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广兴万和纸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7556323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桂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6667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高新科技产业开发区永平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、凌光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桂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桂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桂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7f93ed-16bb-4109-87aa-e7fb879845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01fa09-b5fb-4b2f-a1ab-afef1541a03f/42d9ee09-755f-429f-898a-141f7eaf93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58c05e-792c-45c6-a55a-8e2f0437ce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7f93ed-16bb-4109-87aa-e7fb879845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t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AAAGJhTakSnCwt0UXmvZk2FSkiIwXB7/BMrTAABoAAAEpREACaAAQMimERoEwgmiM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jJM2Yd2IplZRFk65khoSUiVdkKkmFd0LIgpIISiRUgpuhMcZBBgQVkCClIqV0IYwjXbB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QNhK2uwpGiqMkRGhRnEhJSSJIDi9fn1H1nraNT5PT77xa08r0XnUf1b5V9S5b1xsh5us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r1mM1KWKks1JlRUoijJEYyhYqdGWp+p5vV9XF93id3WauZu5ia9/H6oSWUorIah1OP1c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xmK/n+e0+gy8H6Szs57Vm8WOqNb7oEWFAebA57ABAAACaAGIaGJg0wknUrK7C6+i82bcW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D3uEZQYJoaGIQMAcJxIgAmCAAASaIjQAEU0KE4kU0CaE0zVh6HMi2pyIyhMnGQRkFKM4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cRxGKMkV2QtEyAmnCQCYEU0ABEBVW4CU0QZMIygTspmQiRBSiJMENERCApmD6F4P6Zp0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cfTfmVXeX9f5DNl9P+YfTeW+jXbDzdYqcSI1Srtq1FOFkRjJZsQKinEUZQCDjZg00db0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f4HczTmdNGHa0keNd5bU7/b4Hpax6mYpyL/I171+d7oeG975jU8/3svK3PcdHw3ped6h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ccY1nqguHVgACAAAAEAAMAGmNp1KcLC6+jQa9uLaVxlFAAOF3eGuNpgmgABNDAHGUSI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TBDRFSQoTiQGhJoTTN2LbjIQuUUsiTISJg6ITiWQcCMmEVOUEZwENlV1VxWmEYTIg4xJ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sVJESUQjJFbTHCyBKyFhUmFUJxAaEmiAMVd2Czs+x8/3q7OTbl1nJ8x+m/Mjd472PkJV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+vGS83WKaIqSFRoo3FbVcQjKOLEEKDrogT1ITR35rpcz0OpfJVdOctOHSdPRTdLHl9TK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6yWnNjj3KXw2T3vkt5z+on0JRSeXG8173m6eR9Xk9AilElz+Y9hVXgz0ZqYkzh0TAE0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bTJWV2F2jPorXtxbSuMooABw+5xFxNME0AAAAAOE4CABSQJoAZEASaBNBGUQhKJFSi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jBMhU2xK5xZZKNhGNkSuakQdiIuURRlAkCK76ZkJNEU4yxBiU0VxnMzzqtAGKMogpIpl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HEiKKRNJiGiDQSz27bO9u5PTPRYd2XecPzP6V80N3lPU+Wlh9H+cfRuW+3GUfN1ipIip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qtshGUMaUXEjTPHZPVxPU98Z8/Q5vTNvdw9PWXRdy9To+g8h7KVI5KdU5vRKMfUgk4z5y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cW4hJpcCx3WddQtloviWZMV2Q7Gjm7yBaHkwOewAABAAAJgAAADAG1IlOFhbfRebNuLd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9rjLgaY00CYJMAAcJIixDQApITTEgEmgTBRlEITiRTQhoQBuw78AE4Q67IhCxBNSHCyA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gVwnUTlVMbjIlGUSBNSxUgjXZAYRKba7RJgoyiIEVpxCM4k00KE4EITribg6kIISizV2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Neox8Dbc5vnHb8nb3eD1eTEPonz733PfoU15esVJEQCNN9Nld1N2pXCcMajCVZTz9vP1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Yjj3HXHShHiamzLZit9T0uZ6SWHJ6+JjB1824lW8KdDBvRwNuy0lCXLOnLndGuUuo1FP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cPYRnvIEDkFYxrlsABMBBQAAnABQBDAHKMiVlcy7Rn0Gvdh3VVGcUQAcbs8deeDAAABD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RpoAQwCIAgQACTQQnEgpISYRBm3LooIxbiDjMBgMAi4itqtGmgjKBCnREommSc4ElNSq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gSCmSmVyAUZohGTIRsiRrsrJxiDiBGNkCDFFii6iITvdPDsrPHRyay4dPPs5N/K9GvK5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AN9z16VSj5O6UlUVJJGm+mqrqb95prsq56jXZUZufuwaZ/XeU9b252USOiXP6EtZpqnl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s9gcnbm6Vl5qaPNQq6Z9nv8AD+jzessOSXf46qjc3es8T3Y9Qc1ZujyW3i6ku55/sWem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OFqc8gbnVTPN1QAACGqAAAAAABgEmmSnCwt0Z7zXvw7krjKIhoOR1+SvNaYAAmCaYmm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mmJNAmgTCKaCMoiTQk0IA01yZnkOEMEpQGnIkpBTdTYRULZYtlhGcSmM4SycJVapRgrn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SNlLLFUi6OYi8zo0LIl1UVwLnGwgXRKoTgQU5RQ7ZGZaYV3beD6SznZN/K3KeJ1vNJP0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1mn3Pgvdc9eqTPJ3ipRIqSFRozakbYT3mmq6nnqFVtBlxa8mmP1/g/bdcLfn7PTMObbR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3uf7ZM911WbPPZM8nn9fk1LtIs1me8weR99h1KeqEsjIo08PvV2eY9VRoAoxy9OqGizh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wCgAQAAAmAAAAwByTJWVzLr6LzXvwbyuM4IgA5XV5i8ppgNCaYgAaYJoiACYIAABJgk0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qUQTREaLbs0YsMjl1LFM0wqgbJ4JxqM7C1SEOksqnNaY6kYq+hKOadFGGWsMj1swQ6CM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Zy0Mi1i5jU4xG5WYY66lzxvZkjtsOfLpSTnLZzwgQWyMGSIwJ+v8V7W54sePPpnNwhmf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Jfnss9v4j22NeuTXj7qMkRUoiz3Y7J3Z9PTNNF2fnuFVtJjzacupyfVee+iduZshk788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bv8AV+T9XLPk9LkMWdHndAvSYYd/PMWvLos6kZQlspsicWZCzr3V2wkmcvN08VW9PJrI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AAIAAAABAMAbQOSCc4TLr6LzXvwbiMZRRJoOb0uevHaY00IYIAGgaaEmgAEADTFj2cU3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GSEpRFGUQAIphXn0U4umM9WdZJaIpFzCuOhEI2wJxUiMZVlk64F7omXPMVdVXVGumiBv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XUU4slIgVSmiARLa3VZKuAsXVEnbkibI5kmuqis1vnxOjHnI3LDE3dny5p7KrNr3mryX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eZvzbq8Oyy32vivZ417JSXj7xjJFcLgoydGisurHs6Yoz6KOW66LM9Zs1+bUh9E8P6r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yla6E5uib1nq+p8f6eLMmtxj12QIY6vM2e5jn1y4tfN6lHN0+QT1uryHqS0mSqB5ezR3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W5rrjyKZ583noguPUAAAQ0AAAABCYDBjadSnCZdfRea9/P6BCMook0GDfhXitMaaBME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CaBphyOvzTken8n6sE0EZRCMkKMoiGiKYQybefnWy+qeLKNEU0rIG6OOFdKfHgduHEZ2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T0c/MB34cErvVcaJ2q+Kjsx40Tsw5BZ04c4N8cCN0MiNJmDSsoaaoSFG1FSskUrQzKtg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HPOgVzl00V+u5XQIcePM1nZ4r08a4UPQVnLtUYv9d5L1ede6jJeLvFSRFSiKuyswacmz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Lmsx6i73mtfTPqOJrO/Lq2U69TNl2VJjtUa2X4tlnR2RtzX5j1Pn7PNw2c/pmfrOX25d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cv33nc3i+jq9JEadOPN8txNUO+I9Cfrsap3SMWjldlHhj05ucpM49EAAAJghoAIAAAG0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vz6DVv5/QIqUBJoMe3GcJpjBAAIaAGCaEACaBNA0xQmHjfYV2AmgjJCUoiUoiTCClElm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ar4vW5NmGXRnucuXTmck7EjivsyOM+1I4ku0zgPss452A5c98kwnQRzzdExvSLmNESkt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imVyK1YFUb4lCujVbmRWrYkFMIEggrApbDq1Waq8LDr8mK4PFWt4uzrOGrQifpvM+gl9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itLZ1Vmy3lRs10Zb9yNOmjnrn06ssubFuoMH0by3p+uLNnD6W83snrOPN0ObWj1nnfSx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aFmSVejpnTRz1Zp81r5FfV3Rr4bzaWGbmyzVya/VdHU4/YjLNhg1c6NG3mdMCZXlQMbT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IAAAGANqRKcJ1bfRoNO/BvCMoCTQ8mvKnAaatAAAACaYJhEAE0CYIAACIAJoE0IaFGUR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R5+bo0UWc9UYOjg1NM1bvNbmiQMquLSEpojXbSVTlESsZCxzKo2wlrjdUQGFanAgmEXJ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FkSosiVqcSBIIEoAJhFghIWvDx7PY+2+dfWNSHK73N3PifG0XY1X1eL6GOHTfRZp9N5v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F6IyqtEmiMZRs5OvJq64qy6c/LePNqzaZqNFFnT9L4j3Hfny5XcHefXW8Lrps5PSW4ei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M48O1dZj2Txrk4mu/ePPWdztKtSr52x8vqHNzdpGfURIW8PrFnJ64YN7QGIrggY2AAm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ByjIlOEy2+i+tO/BvHCcBJoefRQeeEwGgAEAAAwCIAJoTQAAJhEENACENNCjJCTRGM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00Y8aXO6WKy+6jRvKJSIqQWSjMihCUkVDtK3JAm4gSSwpuoGyIqZsFKAp1XAmhJxJVyR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EHEiKQmwSitTPztGhNv1n5Nvr6Ri+Wqzz+Xu8JYen8x6bN41Ommyz0Hn+5L9KTPB6KyU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l+fT1xRRoq5bxZd2azHm2ZtTJ77w/tO/PHztdW8yv11Zu3fwLN57Xd8zVrPsXwzN7Rws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n0Dd826Gb7o8PCPceV4mHU7Pp/nxX1OXzWeL9F43j4L1Oh5GrU+o6PkhH1jD81Z6M8+b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AIAE1AAAAADAHKMh2V2Ft9F5p38/fUoTgIAKbqzzTTGmgTBAA0DBCABNCAAAAQRlEEAJ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RjKI8O/n5vazWRxqvm9DDZK+nTvMboIkJlkkxSixQkgkSKWOESRTZVNYVyqJRcUjZG5c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QGEFKBFNEYTgIAIsKyaFCXH1IxcfoeK+i2v5/tx+o83t1O9k4ky3JoLKNMKzNQ65dvY4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PRCMkRTVRUonJ2cXs9sVVW18d0ZtlFmLJ0MmpzPa+N9D3xfbzdfTGvJS5Z0SgkG41lvd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Amq0oaroxaxRZVDKaaazUYmJlhFtUiAe2GoAIABAAmgAAAABgDaZKcJl11Nxp34N9ShO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pw01QmgAATGhkQABCGgABNAmhACTQ00RQAgIqUR4d2LN6CtMawU30kNObV0xJxkQvjEu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QiUct3mR89aVnth1XV98Km6rjtq2r0c1ZCBbGMhMABAkCrnEimiNU6yQRBNAKJdfglvP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zh4vXT3/AD/1XefmvJ9v4qK6tXPWc82+Md1Gg29Tl9E+qgfP9MYyRGMlUYyiYLbae2I1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jPl3VWcbbDH1x06L8no59HK6822NVZrMkTXWwiOIp0Rq+NU4suzyjXVTljXHIaaTMjQZ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sJZbmUGkj2QGoAAACAEyEAAAADBg0yU4TLrqLjVuwb6nXZWIAbTPKsIAKAQ0AmAACAA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ENAmgTRFNEQAiwMO7nZvTtwbeesddlFR24t/TBJTIKdYr6gvVbicStVTfXy1UyfLZCdn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bOe7Ih1xCNkBTgElEJIYoyRGuVYoihQtRBWFVNoglxjpcrl9jU4cvUQsxyhWWfVPlsNT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uiqMu6jRLjupss37cfSPqhyp+frvrptSC1WHPN8TnQ25+mVg6eDnvnvW5ebn61FmCrfG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HuROK+wzjHZcvFfaRxpdcOS+qRzH0VLzo9FHMl0AwG8MBvDnvcoxPa15vXy9HeYU6qdS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AIAKQ1AmCAAAABtMYBKcJlt1Nxp34N1WQnAiNBKMjy6lEaYJAAACYACBDQAmCAEACYR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k0IEPmdPm5uzbj1c946bIlPQ5+/rzlKElIziKcBLmiWcQFRogY46JY1RdKveUimLKJLn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SiCTCUUOFlRVC2EQYxuKqUIQLqogoShEOvz+7ply9bm6nmIXcyHGEbHW4mu2SOj7/wAb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9HLfI6uHp9MkWuO4jQoyRFMrJm1ZO/LVRor49aY2BVXdBKFdGqoXIojoVZzQil2iVFoU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6NUq0KS1FRaipWopdoVlgZN1F3TNlOiiyJIPTprpkAQABNAAIAAAAG0waZKcJlt1Nxp3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QAaZ5qFtQxAJoABADAEmCAAAABIABCGgTQACjJEFJCjKI+d0edm6t2PZz3jp14zP0Obu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MddwKUWSTQiQUQto4dLoFfXEq7IaihZVmsDUSaAQFdlY3UFhGRGFtcVxsrBIKyyJAaI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vq05GTsU2cxdOg53QlcVILO19R+V/VfL2dGinjvmdPmdTthJrjtRlAE0JNGbFux+nlqG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vSZ1ohVUdEShXqqC5FTtaVK5FCuiVK2JTG+JUrEVq2JXGxWQJIgMWJJEVbRvOyjTm1EA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ACaAAQ0AAADaYMCU4TLbabjTuw7avrsrIgA0zz1GnMAECZSAAABoEAgAAAEIAEwSaBNA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YXP6HPl09Pk9PnqrFqymDbg6HTLthYTk2JoJAAIJVW1S0NnLUZSjz1OvRD1cqKL489QJ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GUSBNlc3KIV3VlcbKiKTHBxBNEITiJgV13FCOycXnd4s8/GSqlaKbOn9W+R/WvN2tqsX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bCTXHajJESSIxsjWPNry+jlpk58OlKthUI2xKlbOsytila0FZTTnFKW1OetNCwjZGK1O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jOJBTRCM0kFJUlJK8+nLvPRy6s2pEA9MB0wCYgAAEACaAAAYNMbTHOEyy6m40bsO2tEJ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15IAYgBAUADAEmhAAACaEAAIE0AAgCKlESYJNC5/RwZsujztPPZRfnMXR5/U64jYTCSc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wIWIIpx5brNK3mAQsrrlDluymce2CKiWAhpERJRERRKuFdXVQjEooq2uymGlEcJBWTQA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spM648hn1Z5Y4d2GNf2D439m83VSjPh04vTw7+/NJrh0UZIipIipIw8nuec9HPv212cdq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Kwz9bPvOa6KqXP6OCU2Z9EU0aKYhGcZYKSIRnEjGaIRmiMZorU4ECURKSHn00bm3Ppz7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AEAABDQAmCABpg0xtMc4TLLqbjRtw7TTCcKimhgHExbsMMAQAgKABgCBCAAAE0IAEwS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AoyQZNWaWu/Nq49J5tNSYexxux2wxEJNCbmRlKRQ7grJRiThHGp1xtzY1NdcxrjHlqUo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kiSihQlSOtQhtRpicWVNCTQhoEwimyv1/kba3S5GHUqgBKqasl9o+K/avP1JRfm6c3bk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iUkRUkRGiqMtHo5Yp1aOPSMiyqlps3nHob1EW06lMLCI4Ojz86ltx9AxUas2UYWRlhGc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KSIqSIRnErGhKSJZ9Obc359GXeYkQ9MNdMACoaQTQAAAJiBgDTG0xzhIsvouNG3FsNUL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f0efAACYICkMAAQBEaAATAiDEAJNCGgAIjiIASaFVdRLVdDVy3VU5Rzuxxex2xJwnDjI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AHCVebRC6Pn6EVeUifq5RhNYtYzciAKNkBEYk4yiQhbAqjZEiNCEhKUQTQgIQ1SsrRJQ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ny1NtNtdj+0/Fvsvn6aAPN2zWB6OURrh0Q0JNANVn15tvo5cvRXbx6RmSs0W57+mI12l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uf0MGdPoc/omTNpz5sYzjlGMo1GMlEYyiRTRFNEYyjUItDi0WZtGXU6GXVk6ZiAemYu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AAAAGmNpjlGRZdTcaNmLYbK7IVBNA0zk87p8yAYIAE0AFAAhoSaGgBMIjQACTQJoTTE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uqlp383o8tqN2Q5fY43V6YlbTaWCZJDG4slGSFGUM2kmefpUrTpmsb7Yphbn4bkx98Rj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ANMUZorhZArrtrGmEYziKNkIQACQ0kLq8z3FePp7ufU8azTm1Zuhz95s+v8AyD61w6dA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4gPh1gN03GzWao2usPRybO2OfZVfy2pMslKuyy1xNSNcokYWQI4Ojz81dLm9NcebTnzY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imojGSIxaIxlEUWrIRaCMoks2nLqdHHsw9MhEj1aa65AEABAAACaAAQwGmEoslKMiy6i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nCoJoYmc7k9jjw0MQMSYIABggKimCUojAEmgAEmgTQCYotAmERowaar5admTVy3LLppO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7FImDEwGpojKoJ1zRBW0ZsozWolKJXCZ5+lLgejnKDBRmiuN0BAxoRGuysqrugRakRjK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RUkXei816isMMkd54Uc9Zu5+jOXfVPln1Dj064Hk7OjXzPRx02V6+XSqu9alFrKgpJKL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q57FNWKSdWSjOymE6wjOAc/o8/Nr6fL6EtGe2nNIOMqi4iREcREURCDiKIrFFxHERLNo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xUBXrU10wAAAAAgABAAAANMYMbTLLqbjRqyajfCcKgmhgGHjdviQAA0DTCIAAABSTQKU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kJNCaZEaEmgTRByUtGvB0eerMG3FGDq8vqdMgMc4SJJMEggCiaSrRRbR5OumuqNCmvTz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rtgAIkkJMKi2oFFBXKsSYJxQkAJoUZqIsiNAR34IilDXqcXN6Pg6iqtqW76b80+k8d9w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H9HHfZUuHW951qXRqRbGtE/Ee18p2x6W/Jdy3dGICk0jG6VZI6mYodKC86PQyFModOOc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USKcQSQoSgKLiKLjYoiBESeXTkrp5r83TMCJZ69NdMgCAAAhoATQAAAMAbTG0yy2q00a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CYABk4Xe4MMTAAGgaEA0JpiAojJAAJMIjQJoSYRYCjKIJoEyEDOf0uf1Oe55N2M5nR5/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wU0ylKRY4WGeM2TtOb5Ot10s9RIy9PMrlXx0nGXbCqthUZRYgiOEqiMpVhCVdKIQozgA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gIAjGcBXUW6mzz/b4us0RlGav+j/ADf6Jz16No8fePM6/L9HPamuHRSSTTHOtNFMZE/L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v5alC1lC0MyQ6BXLh1ajmx6cTnR6mWMd9PWObXryKoyhBERGMokFKIoTgRi40oOCJECS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nuydMBUV7RM6ZQAAIIAABNAAAAwBtMcoyJ21Wl+rLqN8ZKqxoADNwPQefgAGAAAIAGCE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mhDQk0IAQAk0JNAmQmgxb+d1Oe9GHfz453U5nR6ZJOJOaY4yrKrWyVdmcm5hRVdEckSq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kE6u+JuLsScRpojGcATgRrshUE1CCA0ECcB1yiSEiUWEYzgLNozmeuS1IxlGr/oHz/33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nO6XP789SFw6AJHEQW0lX+c9Dw+/Pq349WNTYBGc6oh0JWcqvrI48O3E4tXfwRzNWbty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MREhRKxxIU4qAVqpLK4QqyNYSACmxVdPPPeUAnrxrrgAUQAAgACAAAAGANpjlGRO2q0v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E0ABR570PnoBoYmCaAAbQRAoACMkAAJocWgjKIgBABGURACGoQBg6nM6PPejn9HmRl2Z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XKJ1QkWVkyE1IlFILM+nxdaFn6HWRx21bzY1kzpRH25px01STiKEoCipFcZ1gnEinEIT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cQkMQ40q7IS113VGFp6zCM4Vf73wfuMa9jGcPH3MWzJ356ItcOiTgTg1ZEbLOd0Oh3xx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ym2w55052cQ3s50OnTWCjr4o5nV5Xdzebk6PKWSiZqgVRKuNdTjVFLa6KquqqlTU7rK7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ENQYYbrzjHWDtprtzAEEwQAAgAAAAAaY2mOUWWW1Wl+nNpN4FQTQAFHnvRedhpggYhoA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mgaYlJCTBRkhJhEAIyREAIyUITMHS53Q572YOpyzFYnvNpOFTjGUSnGwJExKcCMZwEr6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pXRrzennLTiXLUIyfbMLoW2dHk7MVQhfVFbmiqu6BUSiRjJCvoYU2xIKSiMZNU+lYeWw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jUfK6/rZHyKH17NXybd9Eos8t7jzfezfbIPJ3KL6e3OxOHHag6ywgg1YujqY+px+n0zh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ut2X2c62r48zkR6avyuU9bxeG5b0nLUr4lVk0TpnklkRrJ0zKjGc0jdZeQbCOmiyJoBU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DrJrvxAFE0gACaAAAAABpjaY2mWWVWmjTm0m8CoxaATKvO+j85AAIAAAAGAJBTQhpoGm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EAJMEmiIAJqItM53R5+3n06vI3c6SCT6Z0QsjYTblTbE5RJuMhVXVEKr4y12QE0GK4dM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1xRYooINCioEoJAhEVOARd8ufZ2NkvH37o5tVtVpnr61BVoz6iNW2szqyZmWqNZKtuQ7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Ci3picCHDoVuNTg4C63Eq3Ozq8/T1x135fIevxeeMtmK9rQ7VLRG4qOquCVxtsKLUEoi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z7wwaLKV1WZryLaGKZU7CROFRHZRqItNQBOsg78gBUAACCAAAAAAGmNxkNpk7arTRpy6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Ieb9N5kAIQMQAAAwqIAJoAQ2mIENAJNCAEgBMIDBJqEJmHTm08+mjJ0MUZ4yW862yyYM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iurTUZpaIcd0X3WxTijX0lt2TpZc+u9blKuNSiCiWRSGRgWRgBWRCLQQWhbe9XfjULrX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qKtuTGdWmUy6fI65mldmi6NtdRx9Goy1aoJzsHdxGfbl1CyumWVPSzmOW+w85p0Uc+tj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cJkZzmRvqsJxcjNDUimVjI2ASSzkrMdhojSFdadkoWorsrtISdcVkdNSaJW4MkUFncA7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gEAAAAAGmEosk0yd1NpfpzaToCdRTiAAvM+n8xAmgaAGgAGAICkmhpoAATBABGURAhAD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MmirRz3u5vX5MtNdsN531ac+syacoSRJxkEZxFXZUSjBeTrfbmsrRiU/Rzlpyas3FXbn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4lFjrJ0yrIRcBVzRXJSH289+ddCVOvNyY9/N6Zp7XP7OWdaTOud5Hu+avu9hZ3czw8ev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1UGjBvKJ0XmWcdCZ6NlZzauhkqi7J0osi41UTsijg+o4eekXCcgEyq1sbgROVchzpmTl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C4qkFMAUoqrlXCKb4FlplibTFI0wzEaZ5malzaF2ZsmnWaCRZ7cDpgAVAUJqABAAAAAB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tVpfpzaTe1KoRlEAA816bzMRTQAwAENDAqI0NACGIaEwEAEZRFFRJOMhphACCMoiAM2v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vIjNXdRudbJuxay2pygwcJwJEEWRYUaao4s1CObaVT6SWrDVi9LkAXToh0zcq4F6zpba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KzWYj0vNlw3UaMat116AybI7zyu/OGV06Lprw9GfpX6nt3OT5cK7Az4enCuP1jnJ2sin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SY6dfKWFl2CzXZz+iQvrRZk0OPN6ILO7HFRY1cQmpQhMi0EpV2VXKCLYSoLqyok89Vmu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XfErJqIKaIqaIkkRbcuPTm19cZiRZ7MDpgApAKJqABAAAAABoG0xyTJ21Wl+nLpN84Tq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J5yK0wTTAAE0DASZQgAABggCI0EZ1FCz1HRnTcMAgAEZRhAGWxaOe+ty+ty4x0ac252M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0FEySihEWlrbWFdt3PWOHRzxUoWdcx1Zq+W1nktQjOO8wg1K4kyMjRZRVdWR7HG0S923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Po56ev2vP+unl5lXbzGUiiZdZXkuv3G61NUOWiOaJrroZZTeHN12Y6v1+Y62XchKmzNx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kOtyJS+huyad8bsxkjPzuzxZbtOd51qMmiLVGwCczKXVVVOis1056bN9ORVrhGzKE4qW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GMUmq2SUQklKkt1BQVKK9WPT0zAiV7ZNdOYBQmlEyRAAAAAAA0waY5RkTtqtLtObSb51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Peh89FImAAAAmhiYRlGgQMAYgABAh1W1HOvvkczpYLTYCIgBGUYQ0U31Xc99Xl9TnRnw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yWFtVwSTG1IzFtSWWUWrG6uXn6OrTlxYlmf089ddb5awqUeuXDzvG1PcW/Obq96vO9zn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6HJ6cObghHO5wgN6/bfOfQzr631Hjd+Ofqo4N9w4WhzKe0zl2vPWmfOmb5ZtBYm0pLmY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5F6/P28s5ePddz9FNt6l5lHTxWLq8rDvHo6PMzxreqrI33Qv1yzZ+pSZZQzV1XxuFZ6f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1yxPN3W4pZuuFEZdBlim0xSNapjVyzQNHS5PT1NLUxQuiYdFCLef0IS8rXmz6zIwB9PT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IABDBDQAA0xtMJRkTtqsL9OXUbrKragnEGmLgd/gxmAAAAATAABONIAaaAATECaLFOcK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zpEXAgoTUJNEBU436Pk7cuWfn9LmbnczyhYxsU65E5RBV2UhZXYESGNSlXPFoJLtgirM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1KLIeptzek2Ph6M9+Oo9b2cfU9fi5Vxo9fh8B4j7h828/q8mrI+f017c9k13NFWzye6XU5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X04/R9Hz1L9Lu+VxT6xm+Z3XPvqfGSs9dPyCPbz8PdZ7aXjLrPS5/P0WdLJxoJ6PZn08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fTZRFicbX0+Zz6259NcluujT28rVsiARJFaLIRiRhazItcLMefrVnMt1xK6dMjDZMWuN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dpfOpmkzTI49+Qmsuglh06K8wdMs9ymunMAENUAQhoAAGgABpjaYSjInZXYXac2k3W03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7/BjMmgAAAaGIYKM40kA00AMSaEwL76by/BswHC04bzXZmhLtGkE0JNEab82N9WquWLT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UJR3lSqsiTBXKuwVVtRHVntKs+nZy1zp1Prm2torvzT4dPJeP7vC789f0P5t9Ex16kpz4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nLvWlnt+dTbOffz0c/sUZvw2rdi8fuJxnnff34Ol5PoS8p7StPNa8c+/n9Sqp+T2TdcV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i5Ro06xzau7drHl5ewtufIWeg5Wsc/ocj0WsXWPZc8mn0HBnWvnquWy3lbJaatTbhKGv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thIsIylYMUJhljoVlDsDK7s5TVYWU12qWpdLbXHv61pxnqgmajTkJyVg7awuy3Ix599B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1yZ15oaBNAAAACYJoAAaY2mNpk7K7C7Tm0G66m6oJoQAcPucUxpqAAGmAAABCcATVNNA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SIzhYcKWjCbr67IE1QmoSAjXdnxvcrM+LXyuzxN57UJ0bzK6ClsnGYpoIQUSVlVhXfRq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rLdR0zXpzLU8Hw/X+R6ZfvfA+ym/ZSUvP7L81HJ3z93d5/0nt+blvzT9Pjtw6vMZ383z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Ndrq8To+f26YaupHn8P0DodOXjOp6GVxxtHSLnNpLLmBdWKdSHivZzqOtz6jzdQcf0Sv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J57F6nnVz+X1upnXkMPv/E47V9Tn9CLpKWuSblEJ2ApEgHIolJlZa6o5/UpMM9ltZb5U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z6uVfVU7rIHXA0PMjTCisvpuDm19bk2XFYvs0115AAJoAAAAAEAAA0wkmNpk7K7C7Rn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khABxe1xjEmoGgYAAANBGURJqmmCYCGhAD2Y741ZqLaw87fQaxqEmqE1CTRKi2GN9HD0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qdzPsx6itruJuKJKKIDY5VzKrIW8d5tmQ1IPVnKdWRZvK+ffVvC9M8T0nmuxt9Jlx9Pl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eo8d6j0eS+nlcf1eL0Px6/Dy7txXD0WT7XqDJ6Cm7N1TyTi/Rl3RXKFZsjQFlVllZLr3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DrXVs6RmjptyybYlaKropCDgSplhIaedrln5bu8Hl6LNWfUXSHvi7K5l0awsdbLCuMTl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s8EvrRVc1IjTOk3c9xLK3My7cwaVTGL6qkW1wRdKmZIRZAsK9KmdeYAJMEAAAAAmhiYA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7C7Rn0GzTm01WmhAD43Z5Bz01A0wAAAGgIyiIaoAATBACAJRDPbVnh6IWE01SjKIKUYQ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nLfniHH63Ks7+HZk1IaKmWqISipECSHKsCEgqcbs1Ra1miZZy3Llb8kvjeL9Vyd8fOtH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53K7NTne7lXrXPkXdEs81h9hhz65+i876/OC/MTl1LMFxoiSCMHZPVy9tankrOguZkO1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DrFVNrzS5sjj3c06dLqspzuQtHPnWHaQlz8noYeHqlpp0XFrib5OzPeDSHFgkRKNVGuz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iupYpl9S1xk26FlljphGaOiNZYaazPC+shGYlSsCDmyNevJuTJmp6MDpgTQACAAAAAT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yJWV2lujPoNmnNpK1KNIAfJ63KOaBANAANAAARnEiNUAAACaEACaIQtiRbRJMIxnESah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z41uUDKrnb8OnbzbMWssUiSSG4zBTRFSZRbWuO3OifPU3nl3wXZdes01awokynGSMmTr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kgjGSjRv5Hbm53z05tV19pllfVFso2mGOrBqbMyyEOD6PPXl/SR9DG/PpxxK8kKMqQ5+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diHKuN9OekkncvMd+fz+t35zr59U699zzn6LXZ4q/wCjQs8Bu9eHh+H9Qqrwfd9ARw+R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43PHaOiuW6JTjlCuyBCM4lanEqqvqKa7YEFNFQywANPO6GDUvGbnoQOmAAQAgAAAATEM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J2V2lujPoNerLqIRlGkAPl9TmHLAhgCGgABphGURJoGFJgIaItMIyiIASaGAKMoiTjAI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xJZ1nwbcVncyb+V0zolVZDYA0i0hEuKwrourxpFG7laoB1zGym/UlW6+G5kZenEbKUaqa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JRGcSAIjbUS+p0+U9LnXS0YJy6c7tMtPShVELdiZJ64mbn9DEQ7WbTFlE0WVlJZGFJVR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s6tebXi6bc9mdWaMt9mnRk1dMzyasXTPRlRZi22UXpfXI1KXIWqCcIYmfmdfkc99edd2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cJYQlBFFxIxlWKuVZCuVZKKVRIpJEQ05bK9S4RueiA6YABAAmhoAAAAAAaYNMcoyJW1W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HsK4yjSaYc3pc45IEDAEwABNME0KMkJp0CYJoiAOLQgYk0AAoyiKLUJNEs+jHnWuSeNZ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2veCcbZYqcCSQA0EoBGDrJxhfFMw1K42QzYwuz89aHQdc2KuJZGtjQiTrRCuysrJA4tl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M62b6HRzLZq6JI1W5rCcIpK8+foLpSrTRVTmrXDz/EPY+H5iWvN1L2sGi2Ms78qk6+nz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PS1cQzerZ5HZ0z7Hu/ObM36tf4X2nTG558es9Fczcrq0Z0ZEh8Xs8bGupoyadTiqVfHo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cRVyzirpqL6qa61LPIsVbJkJE3CepIRrPpQOuAAQAJggAAAAAAaYNMcoyJWQsLb6LzXr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mHP34TjgQMAAEME0DjJCi0DRQ0wQhAAmgAEmgTQoyiJNQgCXL6nMzroWUaMaz83fz7Oj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wZW5SKo2QCDCFi08d5YN7zGE47lTAtzXV8NxJrvistiVE0ViYoyZSr0Zy+BBXBnVkCJ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1el5fPL9C6HyiJ9az/OEe/5niNB2sueVnNwemtl8vL0Vh56XoZS8fVrrWiSoLiDS+VMS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Gd3hnq3I52XtROVq1pMy12r6H2vy/taz7Y8lvTv8XXgzenp5dtlFMque5QUIcVEUSNLL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yssdJV0s8y90yi63PdqTEaz6cDrgTBAAAIAAAAAAAYwY2mTsrsW2+i9NezHsIRlGotMW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wAAAQA00RTBAUNMItCTAQAgBNAARjKIoyUIAlh3Ys626s1+bh5vU5h0hPpiTTlkKI5wZ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onPWWd6xanpo3KY2w3mtWVctyTfbDrtrqt3RTPC6uVSjIcHAK7KwSYYtOSav2vtL4PZ6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txorusjKbbTnWdKw5dvUsObPRVUIadlnIj6XFXnaPoGezw79naeH0+tsTyFfs4V4qHsX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svszrLb27cXk6ehNcV9hEVNmdWwstWWZ6+nl3XO/VybLJ5ZU4so1xlnGCJQUKMqzipdI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1Bonmmum/HpS4gbz6wDrkARDQAAAIAAAAUYI2mraZOyuwtvovTVtxbqqTRFphi2ZDiCc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BNCAIg6TTEmgQCTBNAgATQotCTUIAlm04c66G3Hsy5fO6POXoSqt6YlJKUiaDPc4Erq7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ucEU4SlhG1VGgq47slF9sQVqKnN2Qq00EDHyF9GvLaTuLDtium6Usl2YNb6cWS66lnlu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ceZ09rozHH65rsz6ZY9TbDXAzaI5jVjqxnUxX1RdHPGJTzSmr4Z5wXZyWVtFUWVE5a24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EbHz0m1Y7SefTEqunQdXZybrnpa+LfWnC82V0aI5t0M9Vaq8dZZVGsKiuiBBGVqrSkLp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dApN59sB0yAAAiGgABNAADTUAG0xyjIlZXYW30Xpq24ttQjKJEAMmvKcMCBgAAAAJgmh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hJoQAgBAAmiKaEmhAQ+f0MWdbt+LfHP5fS58X6c1/TLSctpOBELC0aIDrCubzaWnELSr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UavJ1xymevkhMUZxR+bzeZtuysqDPRy8v0HXv49uZ1ZVmfidHjdPTps5xr6HWlzzXq3Q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PfO9r6L5v9Nz8+3PoyThsrqzVo4WnDLdfzbcajfKfPSJzlplNFIqy6eWutVNIklTVWmk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rskxQ0XnONOM0SyXhx+t8x6Y+k2fNuqntI8e/nvasMY3QxxrXDLE0wzxsurqhVsK4JbG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Lbfjvs6ZWanvwOmQAE0gDEAIYJgACjBBpq5RkSsrsLb6LzTuw7khGUKQAZdWU4YEDAAA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iUkA0EWqQAgBACABNEU0JNCAh49uDOtnSxbM3mY9VIaqbumEKS3qmUOxMug4kWApJctZ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uXpJqyv1cq4Wx8/SKcPRzE2Lz3oPntc2IU5Sul2esw9bj237ubfy7U45czTdDo6cvL6L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V6PoQ69WzXsoyy9W8/d6S8zn4Hoc0uXJbk4e7Oo0dHnc7tv5Na9Wrn6YmaJGSOqBnlNU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CN06yzcUc4honl0rWXVpKzFcvQddsZMPVxi+dfRvIdceZA7cnuwEd/R5ieNeijxbc3pm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oil8aolqqFtlTIslXKJ3ZKdO6edN4+1IKAATSAwE0AAAAADTBpq5RZOyuws0Z9Cad2Hd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RnOCBDAAAQANME0RYAmgBAmhJlIAQAgQ00RTQk0ICJc7oYc66GrHpzedCUSWzHr6YjJM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ITYRjKBEiROEYS3wlHUzG7Lw6RqH35zdbD5v9H8LXCcXZo6vG356e43cf1/n9HnL+xDG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wacufwOz5bbVXPT6PrmOejfTX61crH5zacjBjNuKzuYqtsy41lzVw3nc+fbLpjdrjmW9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psv5yHPXO1H3uZ0rNOmqGbz+tfEVvP1LE34osspvKs3QoLVCwFYGPieh5u8/OBno4oYIa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kuyznmbuhkDUsxWh5guqCyLHYiQfck1nQAACAECaAC0AQAUYINMcoyWVldhZoz6E07sO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+ig4AEMAABAAwBNCABNAmCTQIKQAgBJoaaIpoSaEmolg34s626cfQxefl1U1HXj3dMRs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OM6xygCqsoiuW7n89TU31yVzpM0tK47oZHth2Nlfi/b+aPEqa1C/PYvb+hfJvfce0u9z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cdMRr85XKpq6Pq+iZt30fXHxnttHLz8rwcsWvnJ3XVZ1r6GGzNn5Tuw1OR0OhdGfcTlE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CsOLthqc70GfopkeqUuaro5LLSU5cljVW68umKq7sxcq5kbadBKm5mfHuxanzEZ6fOhg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gGCAAYIYIkhEpEBh9xAzoTQAABIJlIaUAQABgMAcoyWVlc0t0Z7zVuw7qhCcBAwz6M5w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mClEQAAgAEmgQUgBAAgBNEU0JNCTUSwb8E1p6PO287hiRo24N3TBKMonKElGSGoMQMh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4oKXbFNe2sqiPzdKFavRznC6FVUbGfLcn0n59VM4Tpas1Mv1Xf8AH9vHt9Ww/MvQr0MO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89t59SvPOeCHK63gop346uertlOU7k4wzbNNN8qVdJuozMuwxqsunXbLLE8lmftZuocvq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Vl02XYN0V1SvJ2QykNOS4V8bCvRTaDaKub0eBqeEGvT5wYJgIJECSAGRbBDAGAmyEmyM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xoTQAIAQAUJioCQApgDBqSTSU4WFl9Gg07sO6oQnEQAUX0nn01DAAAAAAHGSIgAAIASl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YCaIpoSaEmolh24pb9OTZz3kruzhv523rztdc5bGpBODBOI2AVXRJQi+O1XJZsyNfbGa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GCdUwIInzOij5th+qYK+dHuM54p+93nnfdczbBWpTptov5MvpHxOjYeB6XRwry6MGNQ3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b0gcW/dXEKHmq+fPR2c3OiT6uLqS0646MrM1iWatmkcmnFWmfH69XQeWHRdsM6nMUlEu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J+u8D1zwZJ9+AnIgPorzH39OXl16+cvjl62NeUfsL48Se81R85fuqzxMfZ8TTiPsYrM3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RcH10axoABNSAAAUAQJgAUADBjaZKyuZbfRoNO3FtqMZREIHTdSefBQ2mCAAAAGmhJgh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AmhAAmgTRFNCTQq7M0acWiialvxz5aM2jJS6HL6fXmOAtk1OFOMxTJCaB1U0LqrsglUb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RG9FLtIqVpVBZGK42RqCYQhbAqajHq48D0rUodCZDxva4GdQcuFz16GDumuLd18FkrvM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S01LXTOVnO5+6jUwdGPVC3SY1pdFkJW1Vj15t9kMulxnleFcbog0ECbqqydRY6QtoYW+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6L007nJR1IxzNjjjUYuKxhJJFMIxkiA2VqYVRtiU/M/qefc+c6/oa3n5qfTzpneBSGgA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DAGmNpkrK7Cy+i807sW0jGUaSAKrazzyahtMQAAAANNCEwTQIBKUaE0AAk0CGJNEU0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ehzprXox7uesVOzMZepzOn1wNShyQOcGTnWE4uJ5KMq3p9LfTfPPHHd5hv1N/lPR1aRl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jOJWpUkhojVfArhahbsTPR4uXUt5n6PLrh1UTzdMoSzYxVhku1wqhxrKns0mWd1cc7F1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2iMpaJzzl7zdRObP0lkeWl6mg88dm3U4L0qXO5xIoCREJJMVb01PoozAQMSFCUSMZRIK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jCKkiMZRVpoAkIZ259EDrkTQAAgkAKAAAgAGBQ0xtMlOEy2+i81bcO4UJwpJgV2QPOJ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ACIAJoQ0CaEmUgQgBDQJoimhJoSah49uSWHTxbue82LbhSvp8vqdck4SiQMjNQLkMlCy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r689PK1ei5KZMnb6x4z02bzbXu44ek80C2xnMr5mSO+Jgp3xMRrRlVkCLQRUojjYiFs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Wcd512zldHNlVbJYLF0yDcYI246rnKZzJ7M1mm6uUs8G6lO/siYSSAi0R2Y5deeLVk04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WqjCxEWIUZREBQpIinEipQIxlESYKMkJSQoyRGMkIaCyu4oEdufUEdctAAAJqQAoAACA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lZXNLrqbjVtw7hQnCkAEZRPNMIYAhoYAmAJhEAE0AmJNAmqSYJNAAJMIJoSaEBDzaKJZ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swmbqcnqdcucJw5AOqwCcJk4qRLxvf8ALPT1vSeZ9GxX5z03mEl6XyfqF0ec9B5yTi+1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d8ZCcSyqykrhbAmoWFMLqytSRGu1KKSSMLIldd1Bg8t6ng6cz2PkY2e/x89lkVdUunwO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3Ovp0vnnscurH0d3n6+P1d7N1xn6UzlohNERhFSRGq3jdeezXDcZY7I51hlpimdXJao3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LQTjCJohGUVipIqjZAimgTQgBJhGM4iUkK2ucUDPRz6Y10wA1QAAIgAAACBhQAMAbTJW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d2HdShONRABMPMg4GmJMAGIAABACTQABGUQjJAmhIATVABBNCAIpqHVZVK+nxOzz1iy7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0zMUyRJkVbElKuZKyqw83yOlxZ77uryc6+44HP6d4rs4sTOjhu2dud0o7GvTroTvz+ZG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EZFfoMVdtURUqxoCacAi4kM+jOYuV2uRpx6rrNZ5sdlK03xgWtVkOjg6CdH1/jfW5v0N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L6uOlB5+yEkkIqYjUlztuPtzn0uR07JVzhnUUlBFxBJghAICMkNNFdGqGdZlZXiwhZBY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ARlEBhFqAik78+yB0wA1QxEACYIAAIGnQBDadDUh2QmW3U3Rp24ttEZRqI0MGeXYQ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AIgBGSEmgUokRoE1QAQGEUISagrsrWrq8roctV03UHJ6fN6/TMLa5E5JjnCZCN9QWU2n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+zp5vas4uD63wd41+y8z6iaw8P2nn7OPfyu1PR6idavz5UuIMBOMScXWE4WRCLiDjMIz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Cniej8tpyZVU6zqrpR0qr6K0auZVFWvN6Y5/ocWiX6FX8+43Dp9io+b8btz+xT+T/X+W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3ZmltlvOCvqVbzy9HVss5J1TOuOdZRyX00nNXRgvOjsiZVrVZ4a0UV7aoxx3MwV9KMvO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yx0RihXkuGrqM5C7MZeOdpnGn1JHOOkbzsQdMAMQAAACBpiABgAOBpjaZKcJll1Vxo24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G0zzA1DABMBME0wAEmgTQhgoyQkwE0QGhxaoAIpxiIIIsFVbCWvoc3fz3GgUcrscbr9s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QkODgO6Mg+d/QMs6+S9t887zt6bkdXyV49fV5b0LXX8/d5WK/a8/uqVTrvnbGJSjCGyl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oXVikMUZwFCQV035y3xHtPMacXJus1OeTqTSqJHRrthZl+v/ACL6evpsW7Dq0+K9xyo8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u+H/bOHSxC8/QaK1EY9MGbRm3nQw1mKa57SahJxUTQxAlJDUWSQgi4hFxFFwUQojTojLQ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jDDMXyrmtoztz0gduaBiAAAAAABNAwGJwNMbTJThMtuptNO3FtqUJxqIIbizzcZwhgAA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AgZFSiCcRoCA0CCgERQhJqENCjKC0bMXQ47zxmjk9Tk9LriV1NpJpkpRYKQF0QiEjH5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Pa5brnyZfSNeX9N1ouQoq8UBBEmSABEQgrCq2FpXC2sBoUZIjGURZNWapQ29bc8v5/iU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HS5nT5pP6L839jX07n7MNuHmOvlr5/vyat4f2X419e49N6R5uoiJZCKp1zz2a7cGjtzt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2qtJYVosVQWKCJlQaTMVfGmJdGpE1WiZWpbVUFlaQJqBCUjIExReUnfnvTO3NNAAAAAA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pw2mspwmll1Nxp24d1SjKFJNA0Hnq7qYYAAAgBpgAEZIQAmIIyiIapAEU0CAE0QTQk1A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6PLpjc5Rw+hg39cSlXcWTUgTiBXaWQlAnOuZFNC8x6Ya8l6DeppVOd50TnEgrK4V1Vgo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uyu8qcqhwsRBSqCJEVV1Jq7vA9H2z8TrtjlUpwE0HRwbqDINKej82z6dXh289eLslX0z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WuuC8ncQhRkkM9+eobeb0euBC47aECENCoEAhICFaFYIQJojGURJpRACaQTQRlFQAEEW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CBAAAAAAAAFAEGmo00bTJTrmW21Wmnbi2kozhSTQAHBo0UQAAmCABpgAEZRAAEAk0Cap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FJEU0CcYE6yG/B0OXShFBzd2LZ0xLTn0DcQknAdtcicJhGytkkgTTJJIcVAlFARaiMo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4sI21RLoVhYUhOEQERCm2BZ6ryvreufhld1OSrnWEos3tOzMp2S6cXvOjL5jrwszry+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zD6Vy16BSXk7pNCjJIsmvNVW7Jr6YiBy2kwiNCApJgk0IAEwSaRKUaUJpYxkhKSENAmE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i4Dtz0gdsCaABAAAAAATUABpgDBqSOcJrZdTcmnbi2kozhSTQAHCo0Z4AYgBDQNMABJo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ACopoQAgCCaEmhJqFCaMe7Fdy6act1KYNeTb0zK2CLxBJxmEbAQok0gbiDIBZBQJFaLV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JxiicqwuIRLVWxxrgXFQTUIkyASiRD2/hffdc/BKr6MoRlAJVyOhKE7M9tV0vT9l5X18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/H9h4/Ut+jfOfeR69Z15+uhVRsuVdsKi9Vi22y3nOXxxaS1pQtKM60lmU1JcqvoUK6jS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c5R0YYIV0IY3GiuMiuOhmSO1S4jajIagxx25ywgbz2QOmQAEwQCACgCAJWADQjBqMElO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sx7CyE4UkAAHDz6c0MAQAAhgAAJSiAAgAi0CaEBUYyQJoQBBNCTQRlGEAY9eHdy3PLNr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lROy8gSzcAtKwtUAkqQvdLLVWiyp0lqrCxVosUEWFQWKCJxoC950aI1MtjGBN0haUSLV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B+cfQus+F4/Ud+Pmi7vDiN1l5kW0Mv0rynbKPS8bsRTbC/OuR4n3nhtS33PhPb5vsyUf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CQcrq8rrdsRjJcekVJEVNEFMK1YipXIrcwTFDQgTjSjKIk0CEgq7AQlaEMCBMGB357QO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IYAADBo2mrnCaWXU3GnZj1lsJwqI0ABxM2rLDAEACaBgAMUZRAGRAEmgTCIeZr0il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JoIyjCaDD0efq57sg645NmSjpnqz5Ls68uPI7EOSjsvio7cOJFe2+FI7i4aO6cIO7Vxo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WJ3FxA7RxEdmHIR2HxiOyccOuccrrR5SOrDlo6cuUHUOUHUXLUdT6F8o6G57byPHDDm6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h9I7/lvSxz822iWu2E5cfzv6T81su9j4z10vv4teH0RUoCTVg4yOd0ZV+jmJrz9EBSTQ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JgkwUZKoxlEiNWJMIjUIcQTSmfRQO+i8QHbnvTO2EAgAoAACACgCACjBBpq2mjnGS2W1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CyuopoADjZNeSGACAAAABpijKIMBIAi0ABz+D2OUeojOFCaEAQTQk0EJwgEGbRmnz3KN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az5qfoGcF9tHGfeRw5dpHHO3I4K7ocI7Icc7Nhwl3Jnnz0EzzcfTVnnV6Ks4R2rl8+u8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o4nnjvKOEdmxeCd+FcaHcScQ7jOCd+s4a7BLxjrM4mH0zs8bl9b5zcrCjWfUes+VxPqJ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9GLb8z+jeBrP6jy3pLPo414PTGMoooyVV2At+Xbg9PGxNefqiwqouRSWllKvChaAzrSG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xIQtjUFIIRtCssKpV8YqWh1mNAZjZWUAdMbgO2BNAAACAAAAAAAwAaY2mSlCa2W1WmnV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TQAHIxbsMMaE0xAA0wAEpRAAiDEmgTDkcjt4TvRcaE0IAgmhJoUZRhAGVD570ynOKVOs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zPC2S0lmgzW2NKlrrM9lzKapWFMbIEAsIw0BgnqrqmV9JU7YRVYWELITqLEMsoINKIR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gnKXTS4arqIckiXj/YcXU8qEO2N5XYj+sfKPfZ1ruHirw3vfIV5/v8Dt6n09NfP9Ki1Y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uZ6OVwHn67512d+ZFqiEoiTUIaEmgACMkRUokFNRXGyKxUkRU0RjOAiVZN12DhOBiGWb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IAAAAAwAaY2mSlCZZbVaunTl0prrshUU0ABycO/BDQAAIaBpg0BGUQAIgBGSBOIRki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TiEWhJqEmjJoKee7Z5GbKqkXKpk7aJFs80TTGkNdeaRseKSaVnCZULNVSLpUBNRiTikW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ySq6WeRojSyyESQEiBKNWRLCDkliEUINhFpYRtqTkV9qvU8sayy/VnRX7rwGlfoHl/Te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1PrKa+f6YpqknFGJ1q5+3H6OVqDh122Vz7c2CohJlakhRkoiNDQAmhJoigIgEU0qTUKE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ETISLN6DtgAAAQAAAAgAAMAAYK2mSlCaTuqsNOnNoNkJwpRlEADl8/o86BgIAAAAAAIy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OIJxFGUacWgQEU4iTQk1EWmasO7CRkSiQmrnVMlFInXOstqbGnAk0waYxwKL6wuKmTi0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kiuUbBtMalAQmJxY6rKy6yu0KLIiTkUCAGh576iEZh5pBYJoE0b/AEPjoFOzHo1PsSnD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eiq1FmnHpyejlcmuHXdKE+3NpMQlREQ4SUIESBAnABAoyiIQpFhFQcOLiMAAB1Wo55M1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CGCAQAUAQYSgFDAbTHOE0ssrsNGnNoNsJKoxlEADnczqcuGmCaYgAEwABNCAIjQAgjKI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gBChJEAQRcYHFmrFtxgRUWkUquiE0wKbKybQOLRGyuZOUJka7KiMQLISZGUWEqpAkDEy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ICCShIdVlZfOuQKaBMM6IFiEKFlRKDR5ocbBAIAUJwKLIvU+1RF8/wBUU1CjKNAmQp15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02zrn1w4yrskosQoE1BE1BLckIRlEQJVFxBKMSIInGKJwUC5Ukt6pDQqAqA1nYI7YY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BoG0wAG00c4SLLarF0359Fm1EaIygMTMPJ6/IhggaYkAAwEwTQgBIQ0ARlEimgi400IB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GE0GvDtwiEi1RItcWWRQqhZUOUYl0q5kZRRa4SHXKAqrcxodbLoJDdbJxaIkokbabCRE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OV1WQLZ1zJQlQWOqZQ4sHCQ6rKiUZxrzldtSJACaFGUSm2l6fZ5Z9Hz/AExTjCi1QJlF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PDoKbKi1VWrEQJogTikRlsVYFatikFMK42RKyUaQwgSREYJSIipRBKYwOuP/xAAyEAAB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AQQDAQAAAAABAAIDBBESEBMgITEyMwUUIjBAQTRQIwYkNUIVQ0Ql/9oACAEBAAEFAvih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/wCkH4pGgQ3Cho7mivv63bI80fZf0e19x8vt/s/7bkzspKSnkq5pPC6XZzRuhkTmWaiO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92Q4tgvMg0NhoOL0TYPe4qJ50dx0YbVUhu66jddutRz9OMB46v5Yq1jH0/HCCCZzO9V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5DeGjueh9h+ttw7jun69lvNi+38vY+9ApHYR0dNJVz0VNHSRzx4S+K0wkjgbdStshpRf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baMnSs40rU/hD4Z0qboLrhqGk8uzbEc6mQHOyh6Ffip2ZA3AfNOxprJJIaN58uEU9hBaw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+MEEExHequ/8ApG/j3XMD2HalDluFBP5e0ekdO5fQ6WQ4JujjwV993PWrdw8FpvLUxCm6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yGnh/wCCTZA33v8Asb1e3O85wx4NibiKnhD4d0o8UYiFHGgnGwndnHS/kPYHIQjV09qk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QNlI1pqGbGllzZuTSYNgns/4wQTEd6q7/wCkj7HJXXP2HalNV0Tuv6dDpfePSOnU6uQ1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daJvmPEqd/FSODnPbZUfZfxA08M/x++e43r9uJm0mh9czAqkXjh9BvfdrZsGOqMXUz8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lS1Sa8O0Hh2MtXC20TNmIZTG6Kpa4NeCiVLUsYp5zIQ74wQQTEd6r7/6SHtqyIQ338kX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0aHfujyb07zuQ1/3VvZPM6TOxj8EbiqPuOUo4lU3SvteFf47ffzZ1ewUBdS8ImNwVK2z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U2VpV7pxsp58RKS44i9NmHRbSymbIROx7HKKN0joKXBABOaCp6NjlLGWOa25pqRrBpLE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SfihBBMR3qvv/pIOWrgr7z+h3tSdtH2AvpnQd48tf90fZOtWqNmzpaPulS8yoeoI9S8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dW6UVzOPG6cbwxXcwDgznIvuOLNNjDdCnxhyqYcVFEZHwxNibrLGJGzwGJ9HFsotyrh2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HtuI6fGf4oQQTEd6r736SnR3HBDQav6eatrbek6ENw62R0Z0bxQ56f7rJXV992r2bSa3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43UfeCd3Pvwf/Hb7+be5ulFRu/n/ANmxKXnRC7wuSJ9UTc3gWCur6SMDm0cWGhNltU12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U3ZIUEVG3BqnfiA5RuuFjx+MEExHerO9+kpuvfGrukcvZf034aHS2p0ATOjePJDRvV7T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p+6eU1sZBZD8kmyf3F4Nx8P35E3ubpUjlA+1W4epyqODadmMfJSH0yy2VA6WWZO4JziX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U6ya5Md/IigiuN8lH06z8Xngad1yEfjBBNTEd6s736Sl7u597snQ3luncd0jp3/vRnSN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/Snj2sgjELWWaIuEl1UOtHK/BGYGqYeEncXgn+P35E3ubrlKoz/dp5sGDbSs5yPCqpHE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TSSPe/i21hkVF0r7VS24aFA27k42A0lYQ5jS4jRpuVI242ZUTMQnut8YIIJqO9Wd39JSd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3iihoeTOg+0zp3zqOvU77+S8PCqBxZxbeyZXuYZqiJ7a6qyDOIME8MDzd45eBfgb8nJvc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JjNKRvE8Ax+1klIYIWuA8Oxz0liyUcNtCoZQ6XTZt1rpdnFRy7SPUqaQMbTVH8w4qyt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hBBMR3q3ufpKXv+07pHLdKOv1H0H2mcjv21/wB/af0rw8XgqucbMBObNcnKtfk5sB8u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H8Hfk6R3EdSnJ6pvzY+p8ZTn7GB/rjDSZHtuOFoH4ujkz3aufBrJHMfT1DZW6zzNibPI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7ZBpLMyIVNQZnXVLWYps0bhtGp9RG1T1l1tOPxggmo71b1/pKbvu6tCEN48mdO8RuRds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uee4dRo/pK8O/Gm4ocpnXc8p5sG+t7gfIztOQFtPAPwt+XpHcKOpTk9Un5wNlPLinWCg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1lFUFihqg9ZFFzlPUPCe4kqFkjjF5gD+ZS+atLnkmtLjBQuQp06lup6IhObY4qlotoG0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jKqKQsWPH4oQTU1Herur9JB3pO5vjVnQnFBX1OrecXb9pvsHU9Q0+7q6urq6yWScbi6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GyPIKeVXPsxgsM2M8MdIHSk3dZxb/T/4m/L0DrKOrk5PUTsawcUUxpcpTsojwF76MF3U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jo9gcKqnwVPCZHxxhjdammbK10TmvoqYQs1Krae4oqfaP3HBSQev4oQTU3fruf6SHuzd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dOo5xdvU6XQRV1dNPHMLaBbQLahbRZFF5Wblk8r1qz1s3oU8hXlno05WwWzasGotaEA1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5jbTcKapdcuKcnnaVHJSMD/DcCo+kr+nvxt+btHuFFHRycnqo4JsgkiYwktGLZDm+fqi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O0WBCJsg7SRmbaaLAImy2oTTcKSIOm0dJYtl4pwuoWYMUr8G5kqJ+WhHxgggm79d+lj7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urqI/wAd1cK4WQW0atoFtAi8LNZpr3Boe8r+RAPKwkKMci2MiELlsCtitg1bBi2Uacxj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Zhc1xBycrvV3o5LFWarBbJbB6LEQgArDcxtB1oxhVszGKOwVUVDk/wAN2ELqSxVl/TvY3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6ORT1Py8LhcylY2yd6WRAmefuQSAmoyLvCYmwua4OBNg55JB4tPDWd1kXKndx1k4NaLl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VAfV8cIIJq+t2u5fpBwM0zXS7RZlbQoF5XrVnq0qDZCtk9bJyFObeXXlwjAGrYNtso1s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bVmxZK6JehmhtERIUWOI2blsitmb7JbILZsRjYsGr0BXaVkuCNlwRdZB9g+fIiey829e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8ncsjp9SutTAlrpaiR6McjnY2Mxu+gNvC5A8Tg5Ff07296/Cd143d5OROjk5OQGUzBk4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ZLVgqPGBl7rw6J07WsDWv4scmhM5azD1utemb6k420cLjEtcBcsGLVfipWXFrqGPHR5t8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6fi1Muyjp5RNH7snRAPVkL80BZC6BNzkUQ6wD1ZyN72WJWCMYQiCxaFixcNwlC1rhXCy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RKJXJOdxLkDwuuKsVxuSiVcXKIQuVYrmrKytqUbBei12qeqZ5DwuxgvkpWrxr0VKpKuO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2en9PdO4QgE5vCRhDD3UUUU5OTlTMMlYpngNHFBgBy2jdllKvCnWl0fDdMh0KilDpE5o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ZMIoJNpGrIC2hNgyp/uAb7hKqJvjBBBNX1u1vR8XxFUbsaj3ZOin6ozxCKGt1dEq6yXJ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MIOXFXdoVdOcrtWQVyuJWDisHK2vEqxRbbQ7NDZLKFGSJCVgRqGrbhbcIy3W0W2K27wj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SvuyxvA8KBbLIRZV8u2qaYDaT+qZouWcNP6d578vb/2KKKcinJy8OmZDUOc4GW7k1ikZ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EbN8cgeENCqucRMimLJIZWytUvm9uppGxNqJzNJSzGN0cjXjR7g0VlXtFdUtXimPa8Jz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+MEE1fW7W9r4viPQ3huH2ndNN1RcHF1lkFkFmsrriVZyxKsdMlxWJCxKLUAjgiYlnCEZ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8yF5oLzKFVYGpcvMPW3kW2kW1es3K53brILNq2jVtGraNW1C2oW1W0Kzcsnq716161Zy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2rDWlowa6SydMLHnFwbZ6jGIHP6/p3r339BRR0eiimeHMKZDFTM85UBUzbttxcn6BApj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6eJVk0Tg98jVt3wOopZHmql2UE9c8KpimaU1UtO+zRZVD9lDWTS5VMj4hES5lPC6V0NMy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uJWFp+MEE1Dp3azs/Frx/bl1ofegDg5tynLipKgMf5oJtUGo1a80V5l68w9beQLzEqM0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1wi9q2jFtWLatW1C2q2hWblk9XkV5V/KsZFg9bNy2K2C2AWwC2IWyWzCEa2YWzWAWAWK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wsf3gly8OmrMoiSdMQNDyk5s0/p7vb7+g8naHgnPanSNRkaovEXxKHxOmkNTTGSankz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ldAqGPamONrBp4oWMNTHaWDNzjTtZHSZCSrkEoqbh8XGKtpcF4fBdDSrv5aopXbONkq8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cq4Q9nxQggmodO7V9n4r25scD7w55F87CLu4K6q5GibatW1C2q2iycrvXrX8itKsZVhK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rywXlmry7UIAtgtitktmFswsFgsQsVgFiEQrKysrKytuW93wv8mSMu8Je4xHblGdy8w9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EboLwN/9ztUXvQc++0cs3L+QrCYrY3a+Gnts6ROZRhS+W2RwTnJznpzSmxl8rjZR4sTX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RDIxMDWFFNIXiIk2DRd0ELG1dS8uhgeWvMwKqXtyhOUT25NhZixSPxVS9zqekik8xNS1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2DnlMegjx+MEEE1Dp3avsfGLGl/vN74aNo7pHOpbeZsQtsls1swtmFgsQsAsViFirbzd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CxWKtuW0+vc8NNquXHKviidL5eNOi4P4EXVNEMni7sQwrwUv81aqRFWh5okQzleXevKA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EAQNbZFOKcinIrwloNZIUHYPamlWT+TudFxcFdSOuQ6xri18ZPCeMtgif/FPwax42c5d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1NVOeOs3Rfg0JvL44QTU3p3arsfpYz/Ow3eQh1VHdZ0621srKysjuWVkBuFDU7ttLK2h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LjJUQ0ULVsIgquBhZU1ss0ZveOOQth6JlFp/T/53sP7RTkU5FFFeEd5/pFuMU+MqabIi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RT9KnBkfh/48rGyMkpKXZuNLsGuiLhT7SSmbhToHSpjyTQomW0OjhcPjIMTD8gIIJqb0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fAtJ9Drn64+ndsh7Q1sjuG3ulDlvXV9XuxD+f9P8PEGoqfk/gYI2vQeRJbF0yi53sfAP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bruwUUU5FORVLUPp5XBHggbujl2SaQ4McpWB6pBjq+EFNhCfEx4a1rGyvydBQyxKWV7R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HYtpJs9bayz/AM7HZDcqptlF8UIIJqZ07tR2P0reFRzl+7eqbqi6dLaDesnIBW1HVqd3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G4d+VPXgJ/8AojgnTxBSSMcqlhY+5AbwX3MmDE2XgX+RRQFt4i9MUUU5FOTkwXqHqpNo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UMzXocUH4ujdk3cqJREwSnOnmEg1cq2pzUUjmOgqQ9DQmyqamw43hmdGWTNcsmoyxhTV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GCCamdO7P2f0rRepibeqfwdHxVVzi6db+yNwdWh3RoV9jcOp9zNq2jESm07HtpdlSyyy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dgKyQGHS/Gbn/svBP8l7D/xiiinBFOTlB+WSqn1GUFjQz+PC4wso6l0ZdKydsdUYSzxO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WnT/ABYKasc93mE2rLU3xeUA+Myr/lqgqavnevMOW3etvKmy1K2tQi+Q6PeFm5ZFXV1d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O7L2v0n0PyI2tdUO4OCqucXTpe6KG6d/7voVbQqyOhTfbHsSGzNZOS8KBNHWSCOZ8zC6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ajdScm9Q5eD/AOS9iV4EJR0cinJyeSxzXB4ZZ004yj2pKD7l5KIWTwXPJXMhzQLrPhqO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umljFtQjIFtAnOJ+cEE1R9J3ZO3+k+j3x3ZOEnG1WOMPLXnvFDe+9H8Gh3HQaWRCHLU6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kOT+VlST+XOVjtY1to1tmLbMW1YpHgqM3f8AXhH+S9iuuvo6ORRCeFKFQPvQ0vIuKem+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fThqyEuWzYsWrEJ2IR9kut8cIJqj5Hdd0fpXd69pJn+sE2rFDyCCOg376cUclYoGxWQu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8L3RQ3Dy3hz3mMdI+ooJ2MTeJb0OX07wuVgraF1IcSS67Q59jmjfEqLrXhf+R9hzA6Nn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pAvCz/G30NjeVOQ9cFiEWq5CyKLyr63WaLr6WKYcUZHlFzlmUXkoHesgjwTnEoN+OEE1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d3f95eZHCq5QctLackDunT/TEW2QKwsr3jTm3AZmRYE8fgEpvVvZlktS82umuGTO25Hp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Kf1FHshR9a8O/yHsNUPYOhVkU4KRqhlNLO57J24m7uIsjbTiUA+4yRvoXhZhZtQfEtr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2zU6QFZtWbVmxbVi2rFtmrbsQmYUJWrIlYq3xwggmqPl+rf3bgl6kHCq5Qb4NxqTp/qO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R5k2Ra3JttDoUPZOh0b1boT54mKoqRINmVFdszDwKtwY0uo/Huw1EJzeLk/tJnWqH87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MW0aswmE5QslETo5gHucAag3Y90gkfI0sdM9xjnylo5Sn0E9xDVBYVJWxlK8u5eXXl2r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xLy8a2LFsQtksFiViVs1sgtmFs1s1swtmFs1s1s1s1IyzGNRCt8gIJqj5fq5e6T6h0yd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uuOgTbFN6W9B6E48XXQlJXEu0PsWTuGh3LcSFjoUVWMmc5U1HJK0UMectLGxjVI439KO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XaI+MrA1TaNPqYHvFDETV7WkQfSLOnTZYl5hCskC83Nc1M7kaiYptTUFOmqiCJCsXKzk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bJiwCxWKwWCwWKxWKxWKxWKxWKxWKsrLFYrFWVlZWVlZTD+KPoKPyAgmqPeCPP8AST95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00++BwtuFGNrjwwwQjbkU7q37bxPA8txvNcNLhHWSNkihZiyNoKcP4P9XABuKxCxCIAQ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prR4XRBDw+jCkpYGNkYDVtaGriuO+euJfR1IVtSrKysrKyxWKsrKysrK2/bdtrUD+CHt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77uv9JUdTjYG9iCVN2qffB0vqdC0E6FFOcAc2LqO5fePL69o608f8bzFGpZoCwG0b3ZH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8G/yek3ad+X7P/azqR1PtWVtLK2ttbK2llbWytuSj+Kl/Hd8kIJqi35O5+kqeb+2nuup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IOh1HsEoOV1f3xIU6OPJgGyl9LdSomYh/JeEH/6ek/Zf+V7I746922ltbKysrKysrKy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0X4rvkBBBNUe/N3f0lSj2SPTjxd+NDqPb4K5eepN4p3LRzQfYdufWp3zuHrZ0yU5e/yp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GlSdIXhX+S0l7T+/7LfyD3W8tbKysrb1vkUP4zkfkBBNUXPen736SqTu0R6b2T/xYldB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67i/JrcyVwLfpFW9Xtjlqd87h5tHDQ8jz0k6Grw/8/R/RJ3PZ/wC891vJWVtLKysrfNoO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EjvVHf8A0lXyveG/odfN348XVZAIIbt9x/BPBWTwmjg4WX1ZFxYichZWVvhX0OltLK2j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RbQ4OIDHXlZaFhFqLhW6Hk72j3z3W8t4xuCsrLZlbMrZ6M6rBSfFouR5H5AQTVFz3qnv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ocfUSNjF1ob9t2MWc4YmxDmg68WknI+xbcurq6LldX0JV1f2I3mRrioTlJI0BwUo/gCp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2ZeDqaXbNZy3blC7jI22jTuNHEKT4tN1FH5AQTVFz3qrv/pKkXAF6aN3oN72Gzi67Kytq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iTYI6FXu64LVy9oo6E7p9n7pHYGSRrnRvY2SV/rzUr8oQou6eaHOT8H2SLz0DDGxnLds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c0Iax9ZCf8Wm7pR+QEE1Rc96r736So6Y+NPH0FHlF17pV1krrigvvcuiibFsZTxiEfbO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C4gwP2cmVxyTz/C1DgTzX2/8H2f+/wARZhWN5aWTW3RamIsBACfuFR9dlL8WH8goo/HC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vfpJ+mE/wMHoOkfXuhAb1rnZvs67Wm6e7EDldWsraX3L7l0UUdy2h9myKfLI9t3qRzyb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eeGrx/ZHn7B7nivej5aDggUBYlvC+jtw84+uyl5/Ei/LPyQgmqPmd6s7v6SXlB+PBwDg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8Rd0Y9bANkCYxjdv17FvcJR9lvJyuipOtXTuTOTulnTo/wDxx5+xJz8V7ke4ywaEea+j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Vn5hR+QEE1R8zvVvX+km6aU/wQC7XByAO0Z1bpTd5xxW1C2hCBATZmjV3Tj6d4q/tn2j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ITE7ph4w6O/A9mXo8U6oxwVkOCCajx0O67nH1qbn753R+YUfkBBNTOZ3q3q/ST9uk7dP0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f0h7XN5kjKLtm/gWanFOc3Mbx9so+0VNR7OPYJ1LmK6FjXtaGtI9LNKU3pdP/FutVk7mp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BFDQaHddzZ1lS8/fO4EfzCj8gIIJnM71b+kaQ5T9qnHppj6SU3uf9jelD2rhrjJciSTL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nqTeI3SjuHQ7p376sGUmTZqd0bLu2cKLtrWWaC6xjZpQcaHT/y/Wv0OCCI0n7PiXGKP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pS8/fO4E/wDKPI8/jhBBMR3q3p/RwMkikn7VMFTJ7eH+7u60emyHtHdGhV4wmi2l1krr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5NB/iy/ZmHIud1DJO7bF9+Gf47RovA3i1AZJwA0HPWTt1fGkYhujQ7r+ocypfgHcCm73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3qzt/o2TSSzS9ul6oRdOJRUneZ2/YJ3GszYDqE7gCP5MON7jePtEL69mI4yyDy1LtyUy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Yhz8J/x2kPKldlTKFP548SNx3I1cclPHvNRTt2TrRkapHA/ECqOs8j8gIJqajvVna/Rh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3WQncXTd+Pt+wVdc9Bwp44wWbJlyIA443RaCg0EjfO8dw3t9e1UVTpGXKa1z1JCWLHRq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3covxUx2Kc8OG0CzWayWSJTf8mxyyWazWZWZW1eto9F7lkVc/GO7Uo8nfICCam79X2f0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kRYz/kRdGt962li4hh8uzptwfwlGmeC2shQCtpfeKvvkkr69ym5zxp3NM5/fgv8AjtKc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ofOjmrLErBy2TlsHry71sHLy7l5Yry62LVK0Ncs6dSOa4/Eq+j6d8gIIJu/Vdn9LTNyl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PCoj7e89N0I4Ii6Y94hhlMpMkzXiTIEYPQALo8NkNSr+yfhU/B0p9MnUmc14Hc+H6MF5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W0C2oWa2pUlGfMbX1bUrauW1ctq9bWRbWRGR6yOllZW12ZTm2946Hdqu0Ok/ICCCbv1X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3JR/IedT34enechp9IqnGS4qQh8BCaLaXLS6T1D2zv/XuRcHOe3GW20TepeAn+w0hONTS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sWsQYsFgFgFswtkFswjGFiFiFYKwU+n1MfeOh3arsjodKxFx+OEEE1fW7U9j9LEbSR/k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6HbpXNDQnVwQXG2rW5vBpl9/B+vcl6Rz0b1LwD8LSIXqaYWdunQELIKemkkq2OFg8LML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dbcrbOW1cto5ZuWb04k6CB5T2FnuFXRKur63V1P2WRMxd8kIJqHLdqOx+liH8zB/dT9w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16aOBNkTwQCcihpzJu0q+Ja9gV7uKHwPr3JelO6k3qX9PfiHSL8qLu79ls1JTuPiEUZL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EIWoU7F5eNbNiLGoNarBWCqtNvHs55Gu0v7R1vrYqxXHS5CyuufyAgmodO7P2f0t/wCc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+p5w9O7z0xQCtbRyxjx2Dc37ECI/y1LrlMZE5PZTNJtnoN8+x9e0dJehO5odS/p38cjh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TunQni2Sy8mausp5RstqFtVtltlt3LbSlZzlHbrGYrZSrYyLy7lJFhoynYWTxtYd4q+p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XLSyLVgtmUWWPxwgmodO7P2f0v8A6D+ROfXdVap+k89Sb+w8ROjjMZqXDZKThXSm9So6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E31kW1dqd48l9bo35ehHmh1r+nOEZPpumH+5HGtsrbltCFHzpBxhY3Z4tWIVggBoEU9u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qelRdqr5l7VkDoVdEouV1dFyLidAEBdNbZNPFYrFWVtAEeJ+MEEE1Dp3Z+z+lPfd35x/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UNLob5TQ1yFyxs5saghzuExRiMsEkD3QuBY5BAnLEOT+aKGh34hd/J1t0aVUzo3+alRq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Tp5So3PdI9zsrlUyuv6d6UU38h3524EdJxZzTxpeuPkN0I6nQvaBUVjCjNIVtJiLErFY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zCDrouRN9bJrFZWX3uOKYLD5AQQTUOndm7P6V3fP5VRzkPprlByOttBuHR/KAxCWmKi/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KOSvJa3GyAQHGQkoqwRX17F8XXudxrHPLKOReVCPh8Mjv+PpghR0wTaaNbMhWRjaU6lh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QqaidGv6c6kU3vv/AMgdSgidJuIVEbyDmNfskNXmYAjUQYy10EYf4m6RGWRwfk4YlqAD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PAmIFH0gK2gF0Bb2HFMFz8oIJqb07sva/SyG05N6iVP5V3KmTuaG6NSigS1zvUbcBwT3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6y1PvNp3lMpmhNCAsuacwKxao3ZLFWRHGysrKyeOEFoJWuDxdDuy/wCQO/zdg1UnePcy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MCfUzvVjexWKA4vamOujG5G6HBoIuCLFclcK4RPDmmFO5ptig0LluW1BRPDmmiw+SEEE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pZe+42neTeTlWEEUqf1K3snW9ldX45oycJLRuzWSurnS6yXHW28dY4XyKGnDBigEWhys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EYzaJ2QIRFwOasrKytxaSwsnaRtWbSZzTWHdKc9rVP4ixhHiMOzZ4m4SSVEjnXuUNbq6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o2uQiYsbIi6srLFYkLA22T1sH38u+5p3LZEK2JYeLue7bQlMHywggmpvTuv6P0sw9cg9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0yIQ37KyKKug0vc1pD2N2j6uJrY7Cw6DVkKSTau4L0L0L0r0r0q7Vk1XBXJXV9bq6uoI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YUAvtOjDgC6JAggiyfwTHZNITwmnJttLKUWJbYlt0RZbUvIa9MkkCdJIU6WRqNRIEZJ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LVwQ1CsrK65qyHNWGhasbIBYINWIVkTZZcclcIgFPY0LmraDcJQCG59fGCCCam9O6en9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O5VPbpTZOdcj2nFM/kY2CYPkiia8y+gEySPHHH0YxtikjaRsVs1s0eftlQR7R4ACHFNY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uGnMIvW02LmSsen9LJMHAggroeho9uTW+qOyLUY+Lihye9BlyG8Nnxw4YBVUdkzlbWy4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aj2XFO4K+sh4jcGo5jTgsggbp7wD8cIJqZ07v1+lqemRSj+JyqOxR9UnPdG5dOVOf59g2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bGH1ELVJyDQY2ysBlcJHG1kLXcONlZcAsrq+p1Ca27oWWAwaOalbizN1n5Z7IIwMK2LQ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l9LYM2zFILqCr2T+akFxEcmW9LDpEiFZEJzeL3cGt4M4uTuIRui3JrfS/csg3d+9TrfV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/NDUnR54fQVk42RnYS55KPxwggmpnT+rqOmcfxyj+3txk/Hou7Pz9pybEJjDGM9g4OwM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WiGNszWN0siirKysivvW2sTA1gYXqNkbFkqg/wAUbSFGzNF1nFyHLxt9qWjbnVWunQNK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pqwwFjhIyP0yJ/pINw3hMdHN4WyT2rIlzBi1cUL3DSiFWss8bt937OrjwR5II8EeJTly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LaJrkXLaWW1WbUZk6R5VlH3Sj8gIJqZ07x/S1B9MxvBUD+2Yz12/taLv1HPdCcgjoUW3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tp3uYZpOf8Ap5dsrDTR4oLhYpqvo4KyIVuNkxub5I3ROaOIQeUE1pUoAjNSI6dj/T/2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8JF6/SyLUWoU7WOqHzsFPKJWOFxGbF/CVWRTwj6lydkhxRRKCcVMwSRsPDW+llbU80eX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BwX3ki7S5Vlb2m/kEI/ICCamct48/kH3Kntv40k3Glbwdleko/yKrfKvqd0cpOd/Q2B0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KurrJZK6yX0XIjhRM9RaC2WDEY3TbJqBTrOa2FiAXJzeJkJDPFD/APR8DbeqAGmSvpfi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NlUrU43a3iAdHKV4a93qDy1hjl2jgVa6+mx3WACqRhM068lwsHK+p5o9Ser6Di5xV7LN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v5RTvkBBNUfLed1fHKJV0Paqe2fxif7O/qH4dL3ZzcIalXV19oa8VxWXEcpOQ5Ne5qmj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Sohi0FEKrdGJhKmyqnZnG+KQJrisk53qDynvJL/DpJpvD6U0pzCzashpZFhvgjDdGiZk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lPIGNhJdIJCIXfynHFNeHoFNvcp5AU7XTNaC0jiQAuCsEWLFWVtAr+pqKYUXLKwXNY7t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gmqPlvSdfx3p5stoEw+1P2v/ACf+L/f/AM1N3ZOV0NBdWVlbVvLQSFsDal+VSSZeSk5A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T7RVuFjfkhxQRGgNialsYHiPGp8UexOeXmCTKGA7SQizbel8bXItc1NeHEAIMGpRYtk1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Adk1bMIsAT4w5WdE7w+UveUXcKr1vd/Gx77hvBPddQP2bmOyaCnPxHF7s2tBkzc1AlZHK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30JCOl7DKy2iyW0Q0urq6urq6ur7vFBqaxhTo0eBuv8AuR+QEE1R8t6XufHegwyyOaoz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IPwxfaf+en7k3JBW3XcDrdMMWxtStdK9j3fT+mmvkwTGJwcANDp9EpgkcQUFK7ES1kbW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5uCyCjs40dOG01BA6mnaeH1ZBPia9eXkC2pYhO1bVq2rVkFfSywWNtCBdwCn4KljYCXh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HxR2Dm8NndM5xVBadqLN9Skqoow6qkkUZTXLmnByDiCX5NDrGwKyDA6riT61q8ySrSOW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WSyWSyV9bq6uifU3iMQsQrJyBsSLr0yp7Sxx7p5SP+QEE1R783d+PLwbTwnYu4qVqgdc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xpDYFvah7knSgr7rlZDSMNc+GItfFTiNbF13R2a4+hhIRnlu4ufp4hXYl9fMV5mcmN9S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0bWySy09Qwz0c87JvBqmMc0RwBsiEODqWrnYIfETjHUxuLZy1A3Gn1jwdSRFGme1H0Jr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YoxhSwBwpjstKk8BxTIwjwX0nNsaSMNbLM5kjspEGINUbRdhsdq0IPDk6+RaU7aLOUKY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FcIOIW2kQlKzWWl9Lq6zWSJ0JsoWlMQOpTwo3WUjboOEgcC2WcyIkkfHCCao9+fvfGbz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2YkTfTL7Enbjd/bQ/jP6hwZD1v6dRuHQ6XDXQd92ccxibKG2s/kzkdPEqrYsPEtbdU9E5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gRfw9n8mGJe0AyN4eL+G8V9jgZBZU59UaxUM8sKjrgEzxGJefp0K6mTamEoStKuNHRMK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ahIUHK6BV1nxlAIfI8LzGSahoeKKx4dKliEjeLHNVkW/yNjuhFZpD0HlZK6ur6WCxCLA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DViHIxrZrEWtbQBBrdG6DVyKjcpWpp2gqAWtNz8gIJqj36jvfGj6pBeMySMTi2QTFSD0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eUp3/wAd+Ki6zvhFFfehF0LBBxa5HkLrZSlVbjBDPK6Z4F1Q0iARaSqHg+Jzdt4aOB5j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OUXlp3Dh1NbxEPCQD1MWN05th5iLKWYseL4qwWKGYQlqAvN1YXn6tf8AIVS/5CoQr5k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mJ3isKd4pEpvEGuVGTVTBpagvorknIcSX7N0zWyNDcCi60glQlahNGsWuWzWBWBViuKv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1hZFfXManVu5kg9O4ghckx909qH88Vh5344QTVHv1Hf+ND1HgwytKlDXKqNnWvHD2ibI8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eCydyuous+w7X6Isi7jr/qw2c520XjkkjQqfuQD0WUYWGHiD6bGq8N7Ln8H8CERg7xKF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cjHxc0WHG389VLHHFFK0HaYrFYrFYqyxWKxWzC2LU6OMK0KDAUKeUryczlLQiMQRCJje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HhzkxzZGyU8kSa8yILDI7ILZpnBrRbdsFiEW2NlZWuNHHQ8NCuabE4rypXlwtkFIzFug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UeCuojjUTjHxD44QTVHv1Pf+ND1Gzo3U0KkiYFWiyj2myiy2cYc2oqSHTbruDYz/b06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BufTtLaO6ZgNhcAXvp/q3iXtijPjEpkq0w2fSO9ATBYyR5J7DaCMx0wiTmccLJvFS8qj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BTRskjnp200ckQTXnHNbRbVGdCougZ3JsNW5CiqHIeHL/j4U2kgamxIsDQ6eJqmqpCIx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wdG14qoXQpsu1M1NIwQyosuhN6pgGpjw4t3L77tAuRkCOpQYSmU6DGtQF9JX8WcVOeKA3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B1Zx+QEE1R896q73xo+qaXCOJ0sydEQqoBNPph7e+/i2D8anapLWZ6jH1IoaDdKCupOi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OMLSByHUal68XyNahz8PddjeX2eDcuFG/a0+Sc66Y9OdYzOxbIcqh3UvqBNIaDJdZJ1n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QY2eGoeHQptDThNp4moNsrDXZlPdExOrGBOnnkWwc4+XCqcIxRmRzoyExqsgbBqrKG5p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JpKqBcJQ8OYoOpvPT60Gg1OtlzBCstmSmxWQAGjiAgRZGzpOTTxLW8cRrwXBYrBEJ/pJ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gmqPnvVXe+M3nO29MyQ7U5uE4BXSGCzPYpeMVLxUjbqMfyM6v9dRqdwiyfynDHF8ZdHe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5BjvHYWt18LfcM5ffiBxpKqfZw+BSXie25I4WsYz6PGpxDRRjg7n/wBjucL7NbDO9R0E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kDELbt0GuKwAW1havMZEm6s1WV7KerEQjqH1DbWQ4p8fqaLIFdbkXBVNO2VQ5Cdry0zN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1N3AFisVZWVtCEArIBFqey5DQNCVmsyUEztyO4FpCbLk0MWKsuKuvvIrNB3DNFrXjExy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1R8zvVfe+MOfNRubsXOzUiIu/wBmk7dApDwh7w6/+rQbrkNPo8qjim+lB7ZFJHs3t5f7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8OnhfCRp0rn/ANu9mdH4Y/8AnTxdrX5Ne9sFP4hVvrqh3BO5/cMMlQ6johGGRgIaZIcr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jKUS4rAXCcOGK4BOkAVTWxsUcDpTisLue3AlCykC6ACo8VK5Qus5z2FElG5cE3cCyV1d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FycVkFlpbg0WJ6rou9d+MjQ4Rvc1B11dXReAsws0bFM4aXUtiwjaN+OEE1R8zvVfd+Pf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SkKiHsnlR9Ph/NwTPyP8As/6NG+x9OClex0GjpBsR0nqPFPnLx4pTbKVUVTs3R1LHASsK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wYnTNMbvEWKfxiCnXiFdL4hKxtk31Pc/jT0TFFg0B4WSyX2xpKx4OkjYnzyYc9AFbV3S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lfBRxwIK3CMcZW3bTm7LBO5PJIByBdinA3iPqcLjkhx0buDeLrIlFOctoSMiAbl1igr2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WknBysi03LVdX3rr6ZYjgD8cIJqj5nerO58e6k9Li+7T6iPZd00i8KNzIozeZ3db2Do3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Tub2tzJZk5jZYqrw98S5JshCExUVfKEyWukMEYKvxklGE8TJmiiATqOIqenLFhZeHt2k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IAbGtowLayFYlyADXSnJROBaN2/F8zGCprrqhp9kyRNVuDRZtlH6Z043U0mzAfsxGeLh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f42hFN1Gn3odBxdISS27WHIpw4Nu4WOpCNkxmbsRaysraWVlbW267og7TvkBBNUfM71Z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lkmUh6aQkO8L7knTHwdJ32n+Eq28VbhxV+GhU0OzP0xO6pA4ua1zC3keLZKZkof4XFdn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RJO/JThyoZPKz+aa0yz3TXAoFAoOBWSAJWKieGrahbZbdGZykq3NT/EyDJVummoqRsQs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J/ncU44Nazi5oVi0yyWHB7Y3Yird/G3Rqurq/FqK+kSFcAZBoyu/hi5wasnSPc6xzKzK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59houabsu+QEE1M5nerOv5B9sRCOrd00Ju7w02mkTTi6Xvxj+HcO8V/rs4yNm9slY8ZN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Rxc1z1s1iVgSsGotaE5XV1e+/HaRAuagGOQjahEtmgAv9vpTR3TPUsFK6OJPlcRKOOx4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H9TObgroocZr2BdmciESHK6dxRbZXUhyev8AZDQhB1kJCUMig1xTKWdyraeohTZi8wsL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HE0j15GpTqaoahDKUKZNY1nsFH2YO9S9k/ICCamczvVnV+jhjtUHlScJKHhUydQ4Pn/I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ytpZznGCRRF0cz341PFyHJyN1xVyvVcZLFyxcsSnMLVZW4qxVirKxVlxBhdtEIwhGE1u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Mvqe52McPHZmQzRBrKmNscVFHsqdDhKRdBOKKebNg5VO1kcTO1CWUIPDgX4sZIVtPTF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o5WKKnqZGgSWZDUPUdDUlN8PaoaOOJ4unaHlyRA1m7aj6H8vbPsw96m7Z+QEEEzmd6t5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EvWeVR+RAf4ENLafaG48BbJxaxgjklFp9m1yaQjzcEIpii17VZYrFCMLZtTo0WSLZvKe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G5kgma0uCa8rgnOxDpMWsEzkWbZCPJXFxEXFwyLvSHDKWdmc3JOUgR5XR0f/ACOc8uk2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+MbQ0aQcFB0qh50/ZC+0OaOpPDWXtqLtnlofZPsxH+WFH5AQTUzmd6t/TUY/uaA/zT9x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jfurrLQlXIVlVC+nNPTDeSLzOWREAe5ZSL+RfyrKRXejmUWuRYbkWR3oZTE9jg4CyzVp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NgPVMo2BoK6WlDvRx/yP5O0vw0eVXeJnKn8RdHNFWMNU6qyTJ0HK6yWSiN2xGxuqLvU/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rV/Qoe1qfZO7fcafU3hK75AQTU1HerOX6Wj/ACKQfzTdZ5VHegthoFdX3zrxtdNTk5Go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W0W0KzWRWZWRvkSruRB1srawSmMxPD2goXKAsnSpsVzdDlfSQ8KUZIoOuj0uKvpPURwNr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YSXj2jUJHhCcptSE2rXmCUKly829qNS9y2i/5aWheypcRHWvaoa2ORBN56HR+4eSg7SP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V1fe/wDSfkBBBNR3qzp/S0brTwcJKgXkLFU92EDY+1dFeokOudB1P58C7zdjfI+xdZlZ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WmKuIUdS16tks03S6yJVrKpkLlTt2cV0bFXKlnjjUvilM1TeKyPNy4tTFwRQBRCY302F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ZLs1mqq5fC87PNCUqgrw0scFtWJ9fRsQr6NyY9r9Dz1Kg7af1exIeB0JV1dXV9z6d+V8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dH6Wn4Tw954uXHF05vLEbMQ3QEdwqAXknN59L8SbrkjPx6n204LguGl9eG7xViivrTkv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Jni8Kj8Qp3oPusynPe5OmgpVL45A1O/qC6f4xUuVRWVEizCY9ZcRKhKAWS2QlCzartTi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XWQReFdxWKxYi1lzEEY+IhTY7L0pvoND4vIwh7ZG6nnT9Ck698qRFFHS6urq+pT/AMv5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O3+li70AtO4m54um7kXQhvHXmioI5A93dtpZWRCLIAS3B9lZFqxCtoRrZWVkdxy+nENW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JgKc2Rqu5B1i2epT5qpwEb0Ke62MbGiKJ7RTtWxajTMJFMxeXjXlo15RiNNZFjmq5Qs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gWoOYrtXoVgsWqwXDS6yWSsXIQyIUzlTzSU8fmZlBWG/mAnHjDKGN8wE9+Trq6vulSIo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yAgmpqO9V9r9LF32fkT8X24z9VP0/e+UG6OuonOLz3L6/SELXJ1jJoeWlii3eOh5BO5Ok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cl5SSmERGIcVwRvrZcUA5OidI2OEtGzXpCzatq1bQraOUkxWbXnZ8SQ1ZNTWOcjBIQIZ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CzATJAUHAm6bG96bSyIUjV5aIIMa3Q3V23tiWuBTucLI5IqhrWKnYHD0BT457xRKkPEo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I+SE1NR3qvtfpWd5vfqR/IOBn5wdO7bVo0I0biHv8u52MBPl4S0sdE4rF5XlpSi1zHaX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fKJV08+mBgkUDpZ3upHmMRGI1lNgg4lWJWCwWAQaFirIMcVsZbPa9rMHlCFybSByNCzF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OBkUw8hA1TUkeHk4nsbSRtaaeOwhjanQR32TCH0kbk7w6IiXwwKKhwUcbGp3M8lzICGl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0z2NfIXqOUsG3cnyF25dXV0U5yJRKJ37q6uj3j8gIIJqO9Vdn9Kzv/8ApqOtxu6oVP0o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3bK2n25xe63A3Al2olkBDgiuetkRw3LanSKDblsLqqd0ogfLLLnJeoUwLI5KKZj3tkhc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3KGgAJoru2kN3U2QdHMGU73Rtlna2OIslZNSsedjZOpRkwFjeAMxLg1+I2hKDsg5z0ZL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PVyrOQ4hiPqN0U3gi4IuWRTiUQmRrBUGOU/A01iS1qmAtfdui6yJRKJRO/dXV1f+Q/JC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s/Kv/M03lqeqyqFTr7CvuOTNTuHRnP6+vMWW0EjkNbalT1TIUfEiF/yjkPFY7Q1kM5RT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VtOo5Rs3VGMbZ8X/APIMTa6IyGpZKvLiFzcXhz4omuDmxRukfGKYhzXEN8yE6W7QBjI3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Lyi46WJQFhkEFcrijdFqaAmcQeK+wbNDwFkVdcVnZZoPQ4rKxVy50ZDHOkuo32O0Ke+4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11dXRKJRKO7dXV1dXTD/Jf5IQTUd6p7P6Ui84FqqpPqPKqCpuR56NGhQ4oDS2hVzcG6uC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pfVYuke2dzeIV92srVJJwvo0XLY2XhJDI3XDHtjiimxRfk7K6by0xQuwtriGQ1TJB5eQ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ucXuWxRwa6Sd+1ptptZJ2A4K7lYrBGMLZtR6jzCuiUSgbMzssuB4rgr3XJZLJXusLoss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c4xR+IRPTZbjaLNZLJZLJFyyWSuiVdXV1dXV1dXV1dXUZ/k+QEEE3fqez+lIvOPyKjrd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+kUzeZwl/wBpAsmwtZbQovicnSXeBw3fEa3JE3VkeCsqGjD0yBq2KDLJzGKeHNOilBtK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jMFE/aAhPbiaIVUklHDNFC8FrIhLG1k4kW0maagOc+o8RiZI50khiFl9/wCzCm8ii5f7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N1w0vq1i5LFpXBWQCsnwpzSEMkCpfVEmvcwxV72qKoZKslkslkslksldXV1feurq+kfc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ns/pXO/uDxqJ+buVUoODdb6FN0Op5RROytG2SfY4NMFi1hi02V2vY1h1tp4pUbOM7lFT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Fg3hM6yjqNo0i5dCS0CxxDhMzFzhxxULMGORa6V1LAKOnEhxllEbq2MzMghdGp/EGh15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cGtzATqgIVC2zltSsidLArAq5CyCurokWXMaDlgi2yuFlZAlN5EXT4roh2LL4VzBHVat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kslkslkslkrrJZLJZK6vusPr2jb/ABwggm79T2P0tv7pwvUTqQ8KtU3S4WQ3RvM9Mhk9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mFxejpsDIHxGPdK8QfnU6tbdUzdkvEWuMFI7+GabFvUgzCVouMOFQzF11W9Sij4lSPsv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oTUPkqqljZGzVzI2uknqxFC2NqdUtRldYvTcimxPWxXlgthEjFCsI0WtQahmnsFsEGNV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6yumuvo6MpjCxDgW8lfi7ri6fHG/y7tzZkrmoToPB0sjb2Bq57WrzJaX1Ej/AJAQQQ0O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md35eIe2zKvlTciuS+rIaDfccnABH0qQguPNWc5Wc1HccqwY1CCaVC4BQWmhcxwZG0sa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pZZzG8QqlvAO4VXqEUa+pH2XhVBtlnlKzKrZLURQsnnfKoYzMWMsD6RUNeWtpXoQRNWc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bVy2K2ZK2bWo2sQMpC1qlnwT6mVyiyxZJxfxjDTkeGmOQcCE06BOFxxUfJxTU9t0y4d4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EqDwr8Mgs2rMLMLaLaoyORJPywggm6Hdqez+lf3nd559Mly2q6abkeatoN76O4TodG5N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3LxdmNRoFGCvDMkLWc6PR5yNSLw059JKq5fS1/FouuSkfZeE0hramWZpcan1PqXva0Zo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6wfO3Laq7nJsZKbCmxAKyIa0OdcMbkrAF/VLKGhsUk5bSBpjGzlmAcoXIji5Qk4Mdi6w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beKxXLTlN4qL0X7AIJqbv1HZ/SBSd53cd0ydqo6Kbk7mN0aX1KJsCXDUoopzwjI55Glt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khUczxNI711MuzqGk2MNyQ60MZY2RV811DFwe9saZI6Z1F4KZHARUrX1GSY1AbVSuLRT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pJKmUQ2Qj4siugy2r34ri4nnyTn8ZXl0kkBaRHwxKczNrmuLLXDFIODei3CNy5rDFE8X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XSSRn4hxov2AQTU1fW7Udj2z8kKUfyP7j+Up/jqumlR57o0Ol0U7lU+mEau0bU7Jr5dr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eE6hcjRzbV/iNM2QQnNBPXIV1TZRR5GR4iZSeHPqn0lLBTsklDFUlphp2YNttDwYIRxz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UYQGu4IOOhKe+yHFFyuUSU/nA1Q2LvtNCfyb/HIBZxVrG+KLeITzxi9RdxLU1vFBc0R/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t8gIIJq+t2o7Ptn5IU983uu56l5VXTSI+wdStnJIKvq1dzso3NYJHl43XtDxUQmGXTii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lQ1pa1OnY0OqRaWsfImxkuAxXh3hoyeyMlznbSpOT/FZdhQMDnIegOeZXxglY2GWIZoe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zOSaNJJAEX5GKPGMgsfbIcQm2KHOtfs4oJNtTp6kHqaLo+kSko+lo5oNQ04r/t8WNqLe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Jq+t2o7Ptn5VR1y8C5SXtUuDm0vsFDUoucxtRbaakBbMk7IGZ8TGMxWPGyssFgq2jbUM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kj4yK2ZGodeGnlfG6J8UnlZZGUTKWIOIY6ldmJpyx7gQvF5jNVxSOC/kkUfJlU8z8yWF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AX+nLiXBoyyTimhXTigMixgLgeLm3EKuAsgvU8zMMzaRuzi5JgLi4cW8pZLKEG7imiw+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fyeOSY03sjUafeo0tuFtvkhBNX0d2fs+2flVAUo4f6vUtjDTewd14uyTZPWFPYQwlGJ7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aaLw79ZSsqWzUskT7FcdQC40HhxBZbCopc445TG30ua2QTqEbJjZAX1lYKWCkp3FNhAE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0mfJx2sjE9871hUNcXzW2pQlas7nNNVwnyAJ8qA9DUeQNx0yng3HCNgxbMcg1oaOa5Jx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dIaLn7chwbdWJVlCPT4+45eyPauuevh9Dj4FHxZ8gJqC/wBTuz9n2z8kKpUnFhPpUvbp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UCLOIW0OJ6Vtk95erq6urhZLILJXCeGuDqSByk8Npyv+LjTaCAJjBGOKjaZIiyfZx02T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aKoLls2sjnd52ojHCoLmwUBc5mxaxz5A1euVRw4hrQFwTiiU7Ep0YVntW1eFtC5cSWRW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Szgp23Y2RuJtI2U2U0vqimdthxWKnCZHki1Y8VZHisArWV093pjFm+MS7Sr1tpFRVMsc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aq58Emt/wAI/E+CzYjwWZf8K648FYh4RThDw2kCf4VToeE06n8Kjc1/htQ1M8NqCpoX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XxRk7WNsz44QQTV9Hdm7X6N7gxoVV0SdB5FSdmmPE6XQQVlisVbUlXRci4LMK6JsM1k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vXqXqXqXqXqXFepepepepEuTHPY6nl2qkDm1rQXN2YqoqajiiZ4pV+dkiY1rWSsLypJI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5qyFhx0xyOAWICe5SuwQGUj4iFSRlsYFgPS7QtuiPSDs3bNW4BhC6RHyLkCrlZFXOhKH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9BW1FRD4FUOVN4DTNX/H0dneG0VmUtPGj7llZWRFm1dTJUSRUj5gaOSIPNvkhBNX1uy9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biOp5SC8SsMpO1T9RGo9iaVsYimZJp9kKy+vbPsRPcxzJC9AhjITdniVZtVGI9pMONJT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4iOG1XA2aNtBLHUywtCjjxFk82HIOKZGntvVu7MwvCziQ3hs1H05aSJwvLrZWVkd2yxV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gKuUT8LYxB6d2G8Y/kBBBDpO7L2v0c0z4GQC0VUnm8Tggz1Efwwde9fdyc92Tp1E/OPT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fEpp9i7zsV3VmJb6GQNVQQ2bmgA1AI8SbAYlxDODebijxfg55ZE1qIRYHz17MYXgsAAyb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E4AoN9WSv7P3uji6mZc/IPah7fxwggmodO7J2/0b2h4Cq+k/jkXQui7+3h6/aKlj2L2R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DI6ZrqKlpjUIyMz9o+29BxtEqxmaiIkZgnXViVs1ZOPpbwZYuLItXdMPFVDNpDB/PTU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144Q5Mge9RRNiRa0ocE6KNyNPGoaJkjWQF8ZgkRikWDlY6X3DcqOMuAFh8i1xB2vjhBB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pAqro/6L8CV/0Q9e8Nw6WU8zYWTVkshoRnO2ilx8lI1viAtVw1MkSp6hk2l98+2dGPLV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GG44XaQGNjdlpy0+qRtoTwdG3ZyOGS5kIpvCai4Um6VR84e0Nbq+lgrBYtWIHy4+dN2P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X9H6Wp7dv7YWwPV/1w9e8DoNCrKqmFPGSZTB4aShEyOGL/GVX+MwD2VHh7SrOjfRVG2C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0O79alCRZiMReKUzl5+kQkCMjAhI2zspXgWC+1UOxiZ6YuYx9QGLjxaOOjWOkkY3BhO6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SRdyk/H+OEEEE3p3XdP6Wo7bfxrenjn/ANMXX7A15Col2svhzRtr8DxaynkIko5jGzg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fDKJGIJyF9XL70dz3Ry1PJV/beOLl4dN5ilmYGF1QwJ1SSmVdQxM8YlCh8Xhc4z7QbA3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5TwPs1NjLkymJTGNYEd5htJFz1aMf0MXdo/xvjhBNQTek7p6f0tR22j+2h4xmwI4sj7m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U/NUL8ZDpJEI1tpWqE5R3Xic2Tl4bL60EdL6vTdJOrdG4dK1SjSKV8EjfGTb/lIXLzlG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mN82AvNOULy9Hiv6b4kjTZMMlPwk9mvBMMDbuwCwCwCxCLVisViFZYhYrFYIiyAusSrH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QE1BN6d08v0s3biN4IeiTqtZkfXdFXXHX71C8Xd/Ow3Tnm8dfszFKyVPpntIn2S2zBFJ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SmIFSIzbB6wcrORY6waSsCsCtmUWEJ3L2XaVnJyffIseURbUWxjY+V80WzkVLyHP+mu/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zAVgqto2NKeKJ3D7NuOhF0feO5yVH2PkBBBM6T+rn7cbSaWDoPFzulnXoBuOCHLQLxX8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bbfy8r3toolXsYJnsbjhZbJpMfVH0lckDdAoq+gvc9Mh0I9g8lVC8SYieGxJp8bp0bmo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WsqcWA4H+mz/AHeg73/r3mcxzJVV+PRlA6n3yjw9m/sB7DJRm0fyAgmpnT+rm6Ifx4Oh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tqF4twmyDVl6oKTbthpoolJQlpjbtZI47QSUrVO/ZpsgaKeTORsrwtq9bRyycFtHrN6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lEoI+wVZSC8ZFnN5XQltAOEkih7TSAJxT+WKp3XV14FPHBWGvpA3/k6JRVUE1RPUYVgq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t3rbyLbSps8t9rKtrMnOneo/Nxv2tatrWrOtWVcsq5Xrl/fL++Vq9Hzy/vlauVq5FniC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tav7tf3ixrFs6tbKqWxqVsKleXqF5adeWmXlpFsCjEAcI1hEtnAtlTLZUq2VItjTLw9t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n9XL0wH+1puU3P7j6tBuDRyBVrrxSMup38R4fDlK1oAVZK+SaKrMQp5TJFdeLRMMd4yv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FmsuO0WazV0HJ7rpisj7B5K1xTO2kXIZLmBwc4EnYhGMJzQiovDJzH/x1XeHwqSVbCWn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+3DHhUkstPUepepWerPQ2ixkQ2yvMhJNt9rIJdq9bV62r1tnrbSLayLayLayovlKs5Yu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z1/JbZLZrZrZrBYLBbMIxhbNq2TFso1so1gxYhWVtxvXH1fICCamdP6ubopR/bUo9E/U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R4qvhME/h0uFQNKaV75qaZ8tLQvL6YrxSQbLZi9LAIoiBu8EEdDyZodBvHkgoTsqmTho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JO0/p51/DZu79yNBbVxCOrrPxyVfdHPQrlVP/K9779oj229TO58gIIJnSd48/wBJL00h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6Pg5nV9b5TdaqBtTFJE6F9HX2DHB4NQaeshqnRw+Hm1JU1rGJ7i91DS47g3BqeTND7B5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zjo53RvGv2nL6/pl16Ko6r8SquNr4aids1OeZ6Wm7dRz0Kd35Pyve+/cI33yWI4gcx3f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ur9JL00fbiP9tI5RG8rev6G4NwXX1ZWVRAycVFFLEmOLTU1skdR/yD7VkrpYoonymlom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2Cimp1A+olL6CiVZ4m+YfWn2ndTOX9LO/jn5usFLOESS7pK5qnN4NzIq5V0e6596vIIu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B45BXCyCyCyWSyWSyWSyWSyR3sRfQd75AQTVHy3n9f6SXppOUH47wm8Jf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p5qWCORVjKXPaFrqZrpYrI71tw6s1tr97h50f5PiYt4bL1bh0d1A8P6aqY4pqt7I4ajj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FRG9Fvycz+Sj+khtn8kJqj5b0nc/SS9FJxEH47iSo7mR3cHJDfvqE7q0rKSWSpbSVbRS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e+xHdCO4VSfk+JD+wm6rI6nR/Xr4b4pJSq4cF4hwrm9K8N4+Hb83IE7b9KAG1HyAgmqP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0Uqph/A7go+uTvDpTRuHQbp69QiuKsiNxvsM5or71O47nS8Kiv40cvMbo5PZc7nhz8qJ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wk//ADd+o7X/AKf0Z0/9HyAgmqNHem7v6STopeqlP8EiafVN3x0jeCG67q0HtXV1fcum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tXc4O9VC9PIhy+9Cm9KAaTixReHVM0U9NLAvCg5sBXjA4x9v78F/xm/V/jPFqn9E92KH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ao0d6fu/pJe3R9dMBs5OTTxm77elvP2r+wd0+xj7kRtLN0O6ByOpTOhN6l/T838NRi5M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hi7YXgR/+dv1P48nd/RFoOp/I+QEE1Ro70/e/SS9ukcMqV3B6bzn77elA733+k5J6f0j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9a8Lk2dfNz/0K8Wd6I+2v6f8AwN+fsnl8OysViVY6XCzYjNEF5mBeap15ymXnKdechXmo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5GeRRzGWX5AQTVGjvVHe/SSdFLziFlJ0jnP32dJQ3uasrq6urq6uroHiSrq6urq/uH2j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4mPoKb3FS0tjMEBwazE+NRB1JH0LwGKV9LsahbCdeWnXlKheTnK8jOvIzI+HSkGgeYvJ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vJSryMi8i9eQcvIuXkCvILyKdRAI0gRpgjA0JsERGwp0YaZGGnWxgWwgWwgXl4F5eBbC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K9SORVlisQsWrEK93RMMdT8gIJqjR3qjvfpH9FL3Gc3r7m7zeSA0tucFwXBcFwXBcFwX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K4VwuCurq6vpdZLJZK6yKvpfX73Ch11HP61jvfaFZlRdUfh9KWR/hS8S0aeL/wCMi6Wg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74ery+llZWCsFYLELFqwasGLZsWDFg1YhW+MfzfkhNUe/U979EdHdNKPVGpObVU99nIK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dXV1dX0urq+t9y6vpfS+l0SrrJFyy45LJXWSJ4NdcTeGVMtXTeCU8DfENn5m10yMFYsW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PVQ/8b4lHAyir4okF9eKMy8Pbw0/pvl7A/APyy6z/Zd+d8gIJqj5neqe9+kKo+D2hEi/3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SyV1kslkslksldXWSurq6yV1dXV1kslkslkslkrq6urq6urrJXV1kslkslkrrJUzr01V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CRqLXMfH0jnp/Spv4VUm8MM0j5WAinVuFd+KzT+mz/Jvjmwf/MP6KR9jG6+l71vyAgmq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SQAypft/dPKPhOLo8Fe5rXYyNnFtuF5gLzAXmQvMtXmWrzTV5pqNU1eaavNNXmmrzQXm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V5leYW3W3K2zltnLbOW1cto9bR62j1tHrN6zes5FnIspFlIryK8q/lX8i/kX8i/kX8i/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XtIrSJ4cD4hMyorY+Q6tP6VNqFp9UbXNqIjlHpOL08XQv6bP9xvjnStH/D/X6GRl1G22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UfM71V3vi15tSOH9v7pTTecOF3SBNNzWBu0ETFs2LZsWDVg1YtWIVgrBWVtLK3wLexZW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FYlYlYlYlPiyElIsHxguIWQtkvAqxlMh4pSNcfGKMKgkbJBcL6HTay+v6e/N3Sm6U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/m/ICCamc96r73xfEe0TaE+6eTO/e8hTObomPWwYmxREmGNCONNjYTs41jGsIkWxoMiV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xahZWarAqzV6EMbehelXs5zmq4vwveyurq6C9S4g8lxKs69n2GSLXBXK9SuVkVd1gSBm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G3heLsxhBtc4OWzcmMc00UWwpxxQ6GGxnbs6leAH/wCh7FB+JF2tMHEYOWzctm5bNyw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s1s1gsSsSsSrFWKtpbSyssSsSsVgi1YLALALELBqe0Br/wAz5AQTUznvVfd+L4j22jOX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yfTGYtxCACOF8eJBCxOg4G6abrirnQBWcgCBcWa43c7jfgLki97ouciHE7N1hG5wLXBF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crOCxKxRYhEQeLS4OcruVjk4G7m8Pq6sUGIsWA0A44GwjJE7DG7/AGZq42hmFkAv9QF4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CXseHduHs6R9H38+Tok/J+SEEzmd6r7vxfEW3pvD2Xd7p5HhVDjINHBYcQAuAHBXxV7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wQUXOWRV+F1tBbKyYvSVcXyC2gWYRddBzSpCmuV7rOyD0511lwyTnraWWazK2qyCbOW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ZIvOyWfJkLhByJQevEm3aeDgr6Fpc2r8Q2NYLOZ/o1eOMx8QXg5/+n7HhnODs6R9H38n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/kfICCam8zvVnc+Ny94o/lYIZ39V3grjbErA2EZWzNtktknM4YLZ2QjC2YRiagwIsC2b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1BjVaO2LFiywjYtmxCONYMCwjWEaxYsIwMWLFiDWIxsRDEWsWLFgy2AWDUWsWMZWESwh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SDWLFic1lsGFSxxuj/4+Mp/h7Gs8uFsAqag2w8UaZaujkkpHwytniiF3+Om6ba/hlh4p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kfTuHf8Ar3jz15aP6Ju98gIJqajvVnX+lkiId/IvWvWiHlYvWMiwesJFi9YPVn3MbisH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LFywcsCtmtmU9hA2ZtsitititktmtktktkjGsE1gWC2YWyWzWzWzC2YWzC2YWyCMYC2Q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IwhbMW2YWzC2YWyC2QWAvgFIwYWVlDK+EySOkfZU8rqeWlkZMfHWWavD/wDIbp18P/Lj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PPcsnH0zdz5ITU1HerOf6WTsn2ndSK+t4qToHLU77PbeigijfT/Xd+07p3qKpNLN4wWT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kFxGLNVB+Y3nozo+Uee7IOEvV8gIJqG/WfppOwrey/n7JKk7d+F1feOredvafyOh1O99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Un2KM41rDd+jOlcvjG4On3uu6ZgHM+SEEN+s5fpZfx9w7z9wq+g0Oj+hut1fU89WdW/y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cQd0dR9l3JM6zz34/wAqHuaM6flHnunlL0fJCahv1nR+lf8AjI+y/cO6V9Hk3p0tuW3G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t/76Hfd0jqdwHsU3+QZ+TozpR0B0uFkFkFkFmFkEOR3irq6urhZBZBXCLlms1mtototo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+t2s7f6V34x9i+knL2DoeTen2m9ftSdA0dz9j/fR3VvO6RzkY5kLeLd+9qmn736STsfJ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tfNPsH8bdG6/pV992rOnS/sDr3Tuv6Bo5XQ0dz3P+zSTubx5BO6IOxvn8mLhV6DS3zXc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AC8RAAEDAgUDBAMBAAEFAAAAAAEAAhEQIAMSITAxE0BQIjJBUQRCYGFxBRQjQ1L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hGWO4Q4vebRbP8AEssdwhxc4o2FCw0B/iGc2HhDiwlTKddFwFY/hWc2FN4sdQ0Ij+SZ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XwswiP5JnNhTeLCgETGm2fOQorGyzm1vFhTjWKx4+FCisKFHaG1nNreLHUhcIxH++QHf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NESidufDC+e4lTRvNralHZJoLo8GKHvA0lFhFQvWvWocod9oNWRZVCO7HhxQ97Jq3m1t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eObW2Oqb4UFQoUKFCjwYoe4PCHN45tbzY6hpHkBQ3tEqAoBQR43XJo1vHNreTYfKChvZ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/wAWc/Szu+lmf9IF0r1L1KCspWVZVlWVZVlWVQoUWnwoodjNQKI3TcwaKFh8W/v2Z8KN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RWHxTD4t/fsz4UbIX/K/5pHYTXDph8W/vdO6fCjanRT8U147PDph2n32zQI7Z8KNrKUG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h0w/m0+4VmwI7Z8cFotDpSOzw6M5NrvcLwihtHxw5UhGDQT2LqYdGe42u5F4RQ2j4+Ki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RsdeEUPNGB8IrTsChTD5o33mkKFCfSFotFIUjzmaIRMFFNjsDwm0w+aD3Vij6aLRSFKl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zmn72vpotFopClAooeRCN8KE7lcDjs2c0/e19ZUqVKlFDyIRvFDypG9ChQoUJvNP2tfd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1UbcbIK/ayJTgaR5cUN+VZftOMpqPcSneoZvMihvbwv9RMpqOwKOKbT8fBaWFztxh+PM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KanXxUymiKD04G5PmRQ3tEqBRqJm4JrS4wFiYGRsi047y3LsMHymidU8Ttztnwoob2j5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/lWARqEciLgOSgm4jm8J2M7EGVZCNyEEUWShg/axGQLJ8oKG8GEHfdIlHRNbKDA1Ar8k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vKCLAeUWMXRC6K6K6RXSK6Tl03LI5QQgZsaVje3zAob2tmrZTuVhUyrHMmkppkUZwsT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NRxmLrj6XX/AMRxii4lTCGJ9rMKNOqxXCI8wKG9nBTtE6IlAlOGqwuaF0L8gaqdUNTC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zU/FldVyzu+9sOhYZzFYvPmBQ3t4KDoTo+E10JyZoVmCLdV+Sz6RwX/Sw8LLqUB2WAsb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N4T6h5RxR8BF2amDis4cFjMyu047HA4WN7uzPhRQ3tC0ARPwNoHscNwAhOdJUqVmUqVK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4I+VMjREygoGyDtlAKNsbh8KKHaCdtTtwipr83tR2z4UUN7Bqnc1dO1CAthQoUUnayrK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7Tqi3/UWwgjshSgb5UrMpUqVKmsWwihtHwoodmaE7IQaTwv+2xf/AJRY5vIUqTdCylZV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o+FFDeOVCOmlJuDZQw10lgtw26uTPyMNq6zVLH6LG/BHLVjYXT+ahQo3nGEHqdo+FFDe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m6BCkUZ68MLBwo9S/LxxhtWrtTSJ5Udg+uZZtglT4QUOzNMulrSghUr8TALWy5fkfkDC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AUbcXni6VKlSpU+GFDsOEVi5jkJmgC/G/HDf/JiLH/6iRoxPxHYhlyFSo7A+RFDe2PlP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lg/kYLeQvyvzDjelug3zsO48iKHYzlZgeUNFoNkVAsiyd1/FkLKVlKylZSspUKPDDZjd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ZVGyRKyLL4QbOkIpjQeU9uXTcBnfJjzA2Rqmsbh6vXUnVq6hGpRazF4REaHbDvtB4UhT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NnAb8rG9ywysSflYXuWM2RO/KDyuomvmmbWLcT2pp0UqVKlSp81hexOYHcrL0zyiGvMB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kzmn/stfwm8bM+XwNWrGxMugWFmcVjSsLE1gp+jeyGizL9syDiV6l6lJRlCY0XqXqX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Wq1WqgrKftZT9rKsqyrL47CxMhWMzN6mpjZkJ7MoWFhkmSsbEzaDtCsOx3Cw/aP4FmK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Qz1Qn4xduk3wisOsI8LDHpUKFChQoUKFChR5djywyE7ELt47BWHzazj+RN4RWHzazj+R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rqtXVauq1NxGhdZq67F12LrsXXauqF1AuoF1FnWdZ/8AFmP0sx+lJUlSV6vPm4UKZyo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KP44hReU3m1nz5qFChQoUKFChRZChQoUKFCisKFFxTebWcmsqVKlTsypUo/wJqKt5tb7j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Km2aypUqVKlSpUqazXS0Wj3Hsz/Di0e/sz/GfvdCjaijv4z9uzcv/8QALREAAgIABQM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CEQMQEiAxITBQEzJAUSJBYGEzQwQUI3H/2gAIAQIBAT8B/gVZY3GyHJLnclZh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Gv4KtmLxshyS53RVC2RJZJZRZyNZJFfwXF42R5J87FFsUaI7m8kxvJMbyTNX8FxfbsjyT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xfbsjyYnOaIfBr+C4vt2LkxOc0RLFk1lQkNFCQ8kPJV5iyyyyy8rLFtxfbsXJic5oRFZ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4SyyzUWWWWWWWX8GO3E9uxGJzsgheTl8ettCFsxPbtxedkNjzrNIayQ1nXg5Z0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trchFFZYnt24vOVEP7FW5ZMjETG8qG878G8o/LQ8RR5FNMvKXHUrDP/ACLwzXD6Jzr9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jyXOVbdfh5ZR+UsqKznxtxP1shxuvNvsV4N5R+TTzvJ5S424nCzRh5WIrNUPJDaLLRqz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djyS6LfLjbicLZDJZWXtvJLxDyW/Fk0ugnL9s1yi11skr4MN9ee7Ek+m98bZ+1bIPtUV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4HX7+zCSdjIOT/XxWej/AGeivs9OH2aMP7GoaT/zPwNUPo1x+j1D1D1Geoz1Ga2a2am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8l2FhpZN0atTVd1F5WWIxpNMUnZje7b/AK/hx8K8l2NcnOo8GpXWUvhIx+RGNzt/1fDh4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/wAxV00c5a3fHT4FFCMfnLG52/6t1FCQ+1Dwr7Whqdo0q7G66n42pd9bP+R+ssf9bY/4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7UfCvsvoerH7J4lNKI1ao0S/b+Bef/I/WWN+tsPY8kUJZyIkue1Hx0uCpfQ1KPVLJzS+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C2w9jyQtkiJLtR58dP2uhRk/0R1x/WUlG2++soXXXLH4yxPbHNFGHw81skRJc9qPPj1N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99bMf25T9iFyVnh/vfIix9qPPjroT9zTI6pOtQlSG53SXwFyMRj+3KX+NFmpmpmpmF+y2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V3Fz4hb/AE1NyRCCnH+xdEYik30F31yMRje3J/41nqZZhHU6lMpmk0mkSH2lz4b95Lsc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Pgoxvbl/r24XJ1Op1KZTNI0RH2q8Oxb3OX2N0qvkwVUEVcq1C6fBRi+3L/XtwhplMpmk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ruorbfhP2MW+TfUcU/0YftR6c76Cuuvcs1I1I1Go1GJ1jkv8exGHyPnbZeyivGvkYt9K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3fZcKF7HsXQjQ2WX5Z5R3vFq7Hi9PxMOLiupiV+yNV07LfcooooXTp5mQyO/E9z6lpqk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V1IVXTsN5QSaJc7a7Mvv4d+GfIyO+cFNdT0YkVSon93Rh/8A3feaaG7fy7L3LwsuRkd+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TWWIlLoyEdKrfXesbE83voosvdRWS48LLKO/FmuGRlHVbZGalwThJvoRv9lFDYrFFvN9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EISvYolLL8jqV2l4WWUd8oah4bS/HnJyS5ItS4G6HKzSYC6ZYsP3k+BikLUazWa0a0a0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mHz5iWUd+JiaGs8RRv8Ash7TEy1GEumVWPnKRhz0nOelmiR6Uj0v7NCFAqstJWUuqILr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nFmGlPrfUhq1NE4xfVkGmuhicZVZg8FD6IeTi2emyMaNKKWV5UVvl0RDjzEso78T3RZP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TDcjCtKmS4KZfQwJ/YsWJiYl9N9FdvE4MPjv2WWX4aR+iPYc1F08p8qzC6PoWdCkaRKs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jt32I+FllHfiSXF0dXJEIvmQ1fIlXHYfwZxd2KNIo0mk0lFEii+1Hwsso75qT9pWmS1E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OV89l9tEpUankhD43z7kfCyyjvfQ5ybohf12q7V5UjSUUP2ibQuu2YuB9qPhZZR348ko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CfTt3ttGostdmyyzUakSYmqH2o+FkfojvxY3EjiNL2kcVSdEmlyQq+eyyiS2WdSm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0WXtbQmh9qPPhXkuzpV2NWRi0+5pNJS22aka0azWamX2L6CH2l4WWS3zdRsc6oi3N6v1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4h6gpJlovKtrkN96MbHhlFFdheFllHfipuPQputRCFvplCVvq9tj6sYleceqEhvNyots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VvimafCSyj2EkuiHHreSxHq2yQyxMfJEgug3k5DdHOy9jyvfHndRpNJpRpRXhpcZLsYU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WaznEdVklZGNGovrRJ5roXtQ32o8+Rlxkt+Jqr8TA9mT6H4ar3vCPSEkhvL+91b0PfHn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l+xwnF/iyStUflLo1tssvJ5ydH956i8qKHsQ9+Hzs1I1xNcT1InqI9RCmmWvDPJfGlKj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paT1Gay+xCVHrGvwj4yXxpKuwttlkVq6eYeS+O4fQ4M0srt4PuJ+5+XfeXf6DhE9Mnh6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swfeicXqZoZoNLNJpNJRXj34DE9ryX+LYjD9yJ89lry7+CtzVqhYKFCo6SUIx5KgfgVA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+J+J+J+JcC4FxLiaolxLj9GqP0a4/R6i+j1F9HqHqHqsvzy3vLH2R5MT3fxGMb6l7mxG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lUjUajUamajUWajUWWWX/BMPjsIx+NkeTG93w157D43sRj+3YjG5+GvPYe55IxI6lSP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j0JE8JyPQkehI9CR/wBeR/15H/Xkegz0Geh/Z6P9npf2ekvs9OP2aI/Zpj9mmBUD8Dp4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Rie01y+zXL7Ncvs1sxW+hqZqZqZqZbLfdXHh18eMqHK9ryiYnt243C+GuPCvKzUajUa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ahO83lEn7duL7VlTKZpZpZpZpZRWyiijSaTSLjwr+ZHOWS5JcbcT2LJf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iiiiiiiiiiiiiiiiiiiiiiiii2W81yPjbL/ABrJfBjx/DH/AI8l8GPH8Iez/Xktll9m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Oz/X8OPB/8QATRAAAQICBAoGBwcCBQMDBQEAAQACESEDEBIxICIwMkFRYXGBkQRAUHKh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ksEjNGJzk9HhQ/BgY4OishSjwiRT4jVEhJTx0v/aAAgBAQAGPwLr7uxX94ZNm/Jt35M5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hE/JQozSF91s/six4g4VbTXQ9weWQ+FO7x88rtWaQoC4J5rvwXDfhjIjsJ3YtLvGTbvy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mMBxQoqLidQViiG86SpG9EidKBEKKjCug/Lb5ZDgn945SAUGXxvUdUk/cnb6jghWhdNG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/t6SjeTNpaLUE30L6QkaXG/kovLr9MfrXswD2A7sWm4eeTbvyfHJlDdk3b8mMBreKmPt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oaimRwOj9wZAbk/vZSWhROeUAnKFclOtsNqEcGGAxzrVJSR0AtB8JoN9M4UntFlw2ItY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ip9gO7FptwyY39WKGTdvyYwGe6Da5KwBdpVwVlwhpqGxQr6P3Mg3cU/f9BlIm6MYLY2o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g0jamXZ374H4tAUVBylVbtsjrgf3Tx6UG0YwsyREY8IKSmpGq9bOwT2LS93qxyZ3IZN2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Me6MEj8RwKDu5Bqfw8soIalHXOoYUgolTAK+ybPYFjwFWI4L7QGNUGrGcSaphYsioFQF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ImP8DUndwJYZyZqlkm5N2TG+tiom6YWjXwXFUnfd51HfVQ8fPINT+GQgK2DigNahV4Vb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4EHKGhDWcHai87hgz7B4div7p6s7KNybsmN9dC3QTOoVbgtqp/zHVEfiqouPnkGb07hk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axzqgMGCeeGEN9cG4EBVLsTh2Ke6erHdlBk3ZMb63UmlokvtM4lNqiVG8LpA/wA0ranb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707cPrkKLbJCto0mZqmigaOIaORyIFUsKQQwj2Fw7F4HJnJnchu6scrA3XlFoN6FlCqG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jSE1O31DvHIDej3R9chQ76w03XouNVmjv1oxQ16k+0MXyRU6hgA6qo4MRdgHsYbuxW5N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5M7srSHcEdqCisfGCZSNeLDTjJzzmi5utRdnFMpyIUb7opx2ozgvjP0yA3r4chR8fKt7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i7SUS+86FO/RXJY1bxXdXDSUNYwSSp6cKXYA3disyZ3IZNu7JnvHJndlXd8LTwV8VCtt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OhWaR9JYoxJupRUke+fpkOIXw5Cj41SIW2KhcgRKjbdtTY71tUUDHhgwGcVaC24EXHg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jwU7tVUHqTws4LOCg3sFu7sVm9Hfkxk25N3eyfDKnvp29CKNRJTn61Qub7Jcg2MSWzPF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DiPNDcchR7ipJu0oOPALGvvOxSuuwbjFaatSib6sQKbgr2qTuSNsmO2qAUXusr1j1nv5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rNWYFmqLZjsFm7sVm9O3nJt3ZNuTf3snwyrhqf8ARU9JKQiIq3G00iEa7IvdUDSEyfcN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dAVJ3/oMhy803cfpkKE7YLYrQv0JovKstvKCNcTcsUBaKpqIuqgMDU7WrJE1E55wbTb1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t3p/eOTGTGTfvV6vwLirlcs2qdWa/ktW8hZ7PnC9Yz5lnNw6Qe8qPa2KhqrJ0CVVG43h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/wBMgU34vpkIi8Jrm+0p65KXFQRT1NWGm69bMGBRwmOrgp1wqiox7DZ2K3eqTvZMYN4w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1XLQtFV6vKvPNX+Kvq0KMVM1XLNCzY8Fm+Cuqv8AFZ/ipuCv8FeVJtIeC9XS8lcVd4rQ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IWiOnTUWUc36yblBSTbPsuEeSpH03SIU7DBrNaMVFU3f+mQcmfFkWGlEDoFUU1HenAG5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jcIRQLTEHIQqhgGsYAU1LsJnYoKeRG9XFZpWaVcrlctCvWcs5TKzir1G8Ka0KUIqCmRV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ctHNXhXq/wAFeeS9paeamf8AcvZ5r2VKzyX8VaVp5q5XBXNVw5KNhvJSoqPkpUdEPhV7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uJwyiYw+zCD6Mm6MUBZInMowY7kpyqftLfMoF4hNEmrpHeGGU7cqP4shRt1uCJNUE1ut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FzrItSUGo4YjcpKOBBGKkgKoV3FTv7CZv6tGE1aHEZZ25PGpxUCoK4q5XK6rQrwr1nLO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SCzRXer6tmRvwLlcrqrws4K9SjyVzuSzXrN/3BXN+ZXs5rOar/BX+CvctKn5qMua9lUc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iRF9q7UFFs+KIhEiCe0XmdVikBcZQhsJVqcSYlSqp46xkHblRcfLIUQHvRUlG7bV6R2d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qnt1iNclOt41VTV6lVtKBwidBwodaGE3f1ajUNDxlnbiqTejlp16arloV45qFpqzgrz8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ks13NZv+5XM+Zf0+ak6j5K//AGKbn/Ks6kUy75wr/wDer2fMr6PkVe35FI/7Ve/kvb5q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tqzKP5VKx8qzvALOKzjzV5wiCwgrowMv/TvPNxQmwHvQ0Kb2We8nv1lT0J2gBbFKrpPw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/TIEOE3yBQabyNChGDdJQDcVu1D3fNCsPURg/iVpRFWJY9HVFxUTwWxSNcXEBWWZvnVB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utjCG/q1HvQf7jgcsdycjVeAs4K8K/kF7XJZr1muWb4q5vzKAsc1nMHBZ/8AsV7vkWc/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/es5vzq+j5q9nyr9mL2vlC9vwUg/5lmHi9erbxKzKPkrmfKr/BZ5We5ZzuavOFeFnBZw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WaVm+KuC0LRyV/gr1eVeaqEH3o8lRlwzv3XprgKCxxioOPJO51Ocjimaxr6+kbm/XIHc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47pJxoaIWxpvKcXiBjCz6NNc8C0dkMORwA2jxRrMPqg6kNp2uouZGQjBPi3TfFOdIO0J4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4Qv1K0+J21xcYK8p74txRHGMAqMf9PnzD/SShrQIDXCE7ONNAuhFQbzXvHWapqSgetDC4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RlzouRRWLfZKgYxXtrNdzUmf7lmN8VczkvZ5LRyWeVnuU3O5q/CvCzhzWcFf4LTyVzuS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gVzVoV/gs5Z5Wc7mrzz6oDqaSujUlK72TFeioxi2oxKvUypAYVP3RkHblQbx5YF45rO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jdRQBLmO/EF6QWXd6aa+BbsN4URhyFdG53/T2tHpQSqN1GYhwGaYN4BOD4GehH0meWSR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yIVNiNzr7MSm2pyVtlyturpbLbZhJutGlpzCjNGSG2cYapXeSo2f9PatXiLotG1No7LR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60MLj1ZzTpEEaMjGjDLBEuMyG+ScKvhKfaOn6K/wWnkrnclmuWYeazPFZoVzVo5LO8Fn+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Wc7mtKuWarld2E78ty6OAHEhsYARvKg5jmn8Qgrgrmq5vJezyWjlUVNUxskxbo3r1buY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fwrmr2eS/wDgrn8GLHpXt3wCAPSJD/NAU6UH/Wj9V7J5lQoqCjt6/Rr1fILFZDkv5U01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aBG+AqiLqoiqCAGASzpLaBukmXiujPawwsid+nmVSkmjDGzkfNUga6LST5K2RGCpHE42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M52dSaTfBEICulDby0wgomjxYy+zIgNqH2RFIbWMWB2nVuVHFliBdLVPsAYXHq4cRjDL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KP8AejtVu0ELcYIReGQuUqQrFJKgIqYkoxkmhSqf6JtGTYnbjrV3RRwcVn0A/wBNevaN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zQFPpfSvngp0vSD/AKpWMHu3vK9UOao2wlBohxV2HE+y1RU+KlVKqWFR26IOvxySLPJd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MDrXTC6jDG333qgbocDH5U6zFsRcrMZg6k+V7Rmg6lREiGKMAdlHsY7kaob1y7IOUFq0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UYffaLi6CxhbO1SoqP5UbIsHW2SsWnw3qMSo36gTNMqMan/lnzGRbvHnkKburbUaN2br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3QtGAMOKmSTadGJjOKcx1xQB9kaHTK+xoqSG116nRQ3lGyKcMgAPRXKiaRAhoEMCMMhP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qZxQ3Dsg5X4D9MCG1EvMh4q1GYKgNdf7o/lmo4fH/wAshiAEPgDXa1uVkzZ5KIMq51xU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IqDGho1AI0YMDBURpHelFHbz9oQsdHY4w1XIRoWCV9iskojThQGhRGCTp0dgP7G5+ahs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Uh1Y5M7POpvdKnJTpGqTghH3lIpyHDywG9x2Rfsj/wAshRD8Y86jtTUHFYq1HVVA4UTf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LM3zUQpyNc1Cj51bFeFnBTe3msVwcVae4dgP3djc/NNaiUzvpu7qQ6scjnBZwqBdTtbs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c+HuAI2jTvHfh5L7pE9537qDOilo1W3fup0DGzkbR/epy+Fq410e53lkX/F55Ch74qDV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rEONqK2LGdZO5es/2lS9IfhX2dDSHeova6KzfFSb4r1TTxXqaPmpUdGscthqFcnL1rwv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qbjzWLHeryr+xH7uxuao7UwYRBRCHeCb/enqQ6scgcKlgCcb9k2IjuUoqF04rO8FeVfo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paMkRNsjIBwvE0HC4zTzwRQa0EyrlJXqampK8rFquqgOZV6ka5mFV6vUlPsd+7sbifoq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8+qkoiIO7rX+VEYTottAiEIwgouPNZyvPJXnkva+Ve1yWlCqg3nyORGq07QhuyDTpbE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jejHAvdyVxwpnAiZBa1crld2U7d2N8X0CYnS0oxQ45e8VX1mLgFjPE9qgzrIYzOKc5wb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6SibHefoqNzntfbjdVE1h2gyqFXR+99MjTRGk+SZ3RkKdm2KpN6gjg3LRgyEMDNBO1XB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/wAD/F9AmVUhXE5Z0L4w8VMuMz7RWaeakXN4oGoyEUXthNQbc0Q6zR2SW/iC+8PdH8Sv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bo3Lop3+QwaLeTUKujd/I0u/6Kj7o8shbs2mkQIRdQO3tN6io6VNXVaVcVpWlXq9ZzVn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WN5rPar1p5L+Fes4LOCzlf4L+FpV8FnhYqn/AII4jyTYK5ON0lxyz9/7L4imTI3KZjjI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J1FSu6zjPHBQYHKV6BOB0YwJxB5LovvRMuCO/AZ3ahV0f8wYGc3ms9vNZ7eavVz/AJSn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aCltAQuUfQPhtIUfR/7lCwPmUW+j+ZXNO5ZlIP8ATJUDR02+wvb4gK9n6jQvvDB/rhT6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6aOAf+yn0uk4NKn0npB+H/5L1vSTy/df1z8YXq6Q76b/AOK9SONIV6ij/wB37r1VF8qz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Fo5K8rOdzquyR/wV8v1TDU/cuP0yk6njSviTVPXGorFvWIARvUXZThhDCN5o9QqtRDW3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AEbIcTrjVBuhesPJZ71e9St86pxgpRR2QHhXFrAR3lRel9HRsDrRJevWNPzFXWt1E4/R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PTn4APqpdFpf9v7qXRXcXtX3ZvGl/heroR8RTgRRCELgSjZNC0Rhmfyp07f0lOkH6bf2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eupvmgp0tMf9VynE7yVmBZjeSu645Drp7MHD6pkFxTty4/TLT5p0xEHXtWe8DVFRvO0x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lKvHaCiQJQQgZ6k+Wi9SvUIw3rPYvWNXrByWdHghvqbRUmbAleoDt5X3Wh+VRo6CjaQR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qQAV6vw391vmn989iv3Jm7rpwzv7FB3eaYjDWjHUuXll4kCODjLSdwKEAQBsyZQy2NBr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DRci1lkx/EoqOBBCqh3O8q3Kh+LJUncHmn9/sV25M3diO39ij+9KancEQvly4CnhGybr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ZMXNVFATswTWc8Gd641dH3nyNb9you8ck/8AL+oVJ3/oOxTuTOxH7+xeH1CauSiuDcuX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rkK5gdbPdVGi60JrPHJHHEhG5RtC+CjgdG79b+6VRd/6ZL4D9FTbx5ZG/rrexH7+xeB+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5YB13mou5alEgrEaLOp2lWmy2YGmPW+CbsrMMGa6Mf8AMFbtxVCfx/TJDuOVJ8Pl2NxP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DWEzcgvh+uWnIKd2sKeONl6iy7UrOkzNYswiTpUwIg3jrzHNOMb4ojGJREHAkX7UCIzC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/wAxvnWdyoD+Jvlkm913kn91v1yF2BoV9dyHVX97sR3Yo4oFM3IIjTA+eXsezoQhcVab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8201ZtkDr3SQwTZS2N6HpHEGUZqhLibUbr1uJCumqSP9zqofzG+eB0Z21nlkgR7rv+JT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VPCHVaXvdiO7FHHyU0NyCdrxstpURCI1qLzF2ABG9GzGCiIhzZOHXunk/wDvIYjvmVFY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neak1qpP701UffHmjUFQ7HN88lRDWSPBWHXttDxyQOGOq02/sTh2KN/0NQ3II8cnPDjC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IIj2ndeddCkfaMSoNe3mmgvaA2cAmznCKvTqmnjgAfiH/LJUPfCBHttJ8sEVQqhhCodV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IIVHefLLADStCJJCs3EqyOVci4DYeuyVyaDc2Sj9U6cjWUCL1dPAcfxf+eSou+3zVD3X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WtGC24YqHVaTcOxBu7F4iqFR730yzO8nayDFOgBZiFI35tqcEHMj+IIdWHUDU7chXS67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5qg+L6YZUcIptQ6q7u9dGG3d2LxChWd/0ywMCQNSjR0R3kr1bANVr+F6mj5oxY5u6snQ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Yy1lOcdJqEL0dyo+6K+kbzkuI81QbzlihUOqju9iN3dilO41mOsZZoNyxmFo1hENA3lF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KQwaU87IN6mMm1zn+CvMNyNmJNmIOhUTB6wtxlK5A10J/APKvpXHyyTlQ9/6GuOTKbvq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Ykk5OhIxKMdtR+HLNJBMNSNloI1mSjiK9vJexyrnICZUIwfoGvqYyTRrIC9ILrZ0bYIA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ui92qSc8xhoVxXGvo/5bfKvpfH/iMk/ulUPf+hyxQqHVaLcexG9iPZSiEQHDcn7lSbyj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pzEWmRWICXbepjJUXfHmiD/7jvNQAB1JjbEo3uCxRKauXEV9G7gr6UP7zUN1UsN24qgP4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tD2IN/Ylmkuo22Qnbin71xUgj3R5p28oZUkOxtWEWR4rPHUxkmHU4IsZGNs+JQtUjh8S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q419H7v1rpx/dyoz+GorapYJXoY/aUTmRHHLGq9S6rRb+xBv7EJ1p25FHfV8P1Tu9lL1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KFszu2qBpP8Acj6MxFUA0a7kBZhHTDqYydGALhOOtaEQCGyhcoWo8FfgUPHzNdMNyo67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5sruwL1er1eVeets73YnHsbkpawiF8JTt+VgERCLo6FSiBjASXR4Ap4unWY5v1U7PUr8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bC7zrpNzfquJyT24wphRjcc1HfXcris0rNWb4rRzWhZzVnhTpAsV1qqVGULLYdVb3h2Ie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KI2od1yOV08E+cS261PUrJk4BYxbHderFK0bDoTm1AOuTC/2zAIjr5QRqdvqHedW7ut8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Fmq5XJ/TA/8ApnFgnYulXBaFoV6zlnlZ7uavPNaarld1niEOw3djM7oTt6cm8VyQytI2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p+uACEwhsA24KensC9qMKnb6vjNZ7n1VLC70jslS9x/1RruV2QuQrHVSoqAdE/hmpMPE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B9U/+9Kcmbz5IbhltR2VQji3wwA3WmkiTrjNOlCd3YArdU/8w+QrA/AfMKnH+a7JemEB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NLB0q4rNWargtC0VzquU+quQiLR/FPrown9jT2+ZTv70opg/F9E3ujqIAvKLXCBqBE4L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Os9gmp1VL+Z9BW3uO8wuk/mnIX1UdLEWKNrwYnSYoHZVer1fXcs0LNCuCuqbU3G0IWep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dbGE/sYcfNPCMEyPvJndGQhhAupS20IiKsekxtIWJSRKZEc9ya2co31C1S2TvUPTR+JO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VP8AmfQVs7rvoulfmR8Mjcm01uyyiccXWUwQOaFcrlcrhzVwUvJe1yXtLTzV/wDuV/ir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IoWY9YMoE9bGE/sYcUUUO+FR93LNBp2ghsEX+laYiEAVZfqTBO7906V0qibVlutWTPUc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dI7w8q6Liul95vlkqbvfQJktCuVwVwV2BZN1czUKmbk1ZwUiMhLAlkJddGE/d2MFw+i4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LUnorRxbiJ3oh/R24oliplptp7IzJmqIBkPSTinwujU0UczamqCJaCwQNoqyQI4BJEAt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GwujNezyV45LP8FnlTe5NFozOtHGKvKNVP8AD9a6HefJdI3NOSpd48kMoSSA0SiVCji6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XQ3qdWiubshPsx+7sYJo2fRcFDaPNN+Lzy2KHxLTjFTpw58JA6CiKWFoe0F0cQgWaU6I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ioekfDeokxO3AloyoOpE4MGAlYxA8VOk/wBqi/HO+C9QFKho+SxWNHwhXCrNHJY1DR/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c5RZjDxXSdzfrXQd76FU/db9cg2qk3NRGonzODjEDep0zOaj6ajh3lJ3pDqYoUIDN8yp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8jaVrap8FIYeyuGBt7Nfu7GCZuTe6n8PNDe7LBzYR2pxheYwWkKSBc2EJX9Z1LGieCg0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yNc78Jzw3OE4K00xFVD3/oVS/lt+uQZHXVSbm/VP7x81jOA3r1rV9mC47ZBZ9nuyU64G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pezzRBIJjigGs4JUK59oP3djNVEtwToqXvHqU6rlpc0zDoXq5XK5XdQkJa1t11zCldqU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6ThfVAqyeGCW6phWmXqciqLGEn608tIOI3Tvw8ZwCAohbcOSBMbXuhEsoxMQmUTbIiYy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DvWYMG9SKvRumtCvCme0nbuxmnaqI6UE/cpe9ltKa0SiiDoUBcLyhCThDitBKOM3kpB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hJZ5U3O5K93Je0vaXtc1ceazfFZqzVoXsrRgxNyEpb1OjfwmryN4Ulqqmp4zPJRExUHN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1+rAhRtivWOG5Z0d6vU3q8x2qb3VbVA6OuR7PO7sZu/91RFNCf3V8X0yzqM3i4prnACC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f+mbah7Nya55iimnWqWia0WxRRc4qifR4oeJ7wo2lnrPUsrs0rUtNU1Fp5XqeMPFQcZa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qoi5RFUdBwCEDXqKAjOqDaroqFYeNx7HvUqpkDsE9jDeFQx/uao5a5p3dXFv/FXRV0Mo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+MCUXimsx0QQcynBN1lB107N16KEV9qyLrNm0LyE2DbLGyAruGDPIwEhVIIu8E2Do2s1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1GGlaVAsB3qTQnPdc1QsiBQHpHiFxWeykHJEi0w8wrNLIHTor2iqFThtwJidcrhVKstO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CmVLAmiGzIV/+CAqHimd5yO4r5PKoZQtLoO0CF6NDSUWOZgi9FjoXScmuAi9mKRBUZRQ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mcgmPonRo3x4dQj7SnSGGxSE9ZV6ML5eaMqUWZxa36pjowGjXnHAA95yoW63irUsV6my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Roc4K00gtOkLYao1HbgTU71YaoVwgp1B4Ej1iJvqlXLAkptWlSCvqf8A4KozvQ7zleuD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cM1ycRF1HG5F8CGuvH1UaK6RKcgmOdSwdZAJTG+lg1u0adKOrJTqDRKKsvH8oKLipVal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2IRJEFRwLS1x07CipqMJKjZ7ojzVHsicK1Qj0ZN9nSo2A+GqSBFUE04EVBGN+DpqLYz0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g/d/gqj3n6L4jV8LfMob03qJQVprGQ1uQtWZ6sqXapKBAc3UUTRT/CouwC03FSY0aLq5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POplUsAVW2SKhc8aFELdVOuAmUHi9R0KDTUVpWMpKIudPLHAgMC7qDt3Yh7FKZD3j9F8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RQ3puVk1xGwLMfyUJg6jgUQa4No3sLJaHKj9IY0kTPZlQKtqayMKU8irlcrT9Nyi3GbW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jAcSn0hpmRcY5hTy57XWtQWcFnt5rObzUiFeFnBZ7V6wIODzaGkOUKSY94KV2BFWjUNQ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76pCJ0ItcCHDQcmVFGuXVeHYjt/WpnJuTe+uI8k1O7v/AJLihkhXoi0wH98UIhsNisXN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i6BZrCmSd5ykVMqTIqzRhtryRLpuKi/PbIxTWN0qAuFQ81LGFV+HcFmhZoVwWaFcFcvs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GVdnRUGNuqsjirooEYDy9tptmYQgIANDRpwRG7IXqSmpKeXnUbN6nU3rpw37+sw0BQIg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xhP3t8k3en90/wDLL2aVzRM3yQ+0cZ70LEZbEajC+wVStpA4xbK1rWM0jRh+qIGu0pQP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lXALGNUwoNmU6jpvbvI9nUnmn0DFIuO3BxhPWosfEanL7QWVfXcVmrN8VcFoWcryvaXt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vVxRvUTeg1nGowqMU5ouBUYqLlJ9p2pqsjEZqGnAuirioAFeYKxSsdwgs7kpVXtU3eCm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vUHSKgU3sR+/rEr1G0bR0qzSCdUDeMi5HvD6p/wob1S7neYq45Sy8X6VaeWOAGgIm92j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1bxqi0wUnDksd0arFHfpUjBetcsR9ITvQtWT3ljCi4A/umiwWvNxYf3UsdrtICg5lINM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fOvYoirPtD8U1Ckog5uqK+xpbB9ylu5qFOw0Z1m7mpYEFitsnYsUg8ILHtDJ+if8JVyh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o4DbBRe4u31lXyV45rFmN6GKohjgVmUnJHFf8q9prNoWMXnhXilZoU25WJyERerL79ag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R2E/f1gnUELDuBUHAgqaG2WRduXEfVUu5qaqX4/plmm6BvUbrUVSBp03L0lGIO0gq7Bs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KARgoJzvdaiL9CbDWgSjTUOdp21Q1qCit6hVCjebPumYWPRQOujMPBTefiZ+yz162HAr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51zCxXuHipODlNprvwc4qyb8GVUFK9QcIGsyWhSI+UKMY6FPJXK7A29RiFZdnaCrpobT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YLHY7ffgRyBRjsTm621Uvx+XUYtU6pCJWYOaL3gDRerTjGoOfXSsN4miPSC3GFhUnwhP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VsZjq5oDahXEkAbVAOidgTgAICUUIiBquCkFimkG4lSpab5ivXUq9ceQXrR8oXrR8oV7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U6Lk9erfzCzKTwWZSeClRvWaWtbMlTmMGJU0LcmnSpqBquVxWnks9vNRGDPrcCpKyc4K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xRn8QV62oVNUNKhhFRQ3VP3u8svCYO3BBhGCxad7Njk2ic+1Gd9QQrcRcWr0uMZygidb/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xT2m8CIRB0IioFDdUbN+hQm5w0aAmN9IH0xN/stQLvR2vSQLLM9+SuVzeSmGL+msSiju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2hfb0/ASVltURIrGEDXDQpKBgQo9Gfi+45YwnVGuA8uqzygqamHRDsJ3WKEG6I8lm+JU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QsmCJpJxuQsSGEVAJtTt58ssUbV0PHBAF5UKUupHags2yGiAFQQrBqY0e6I7zepoRdUQ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ZYYgHUrUDSnbIBWrVJNgLDehG+E8DQsWe5YtC/lBZgbvcsalY3cIrHpqQ7pKYJ3lerby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LFFpSNkfhTedcVB0wotxmeIVm4KLMZvir4q1RyKsuk7UUH6dK05QYERhTwIVQyYKonjV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0XSThJhbeHGaxnx4QQhUMk2p3e+mWduTBtKD3ME/FRfRw4fso0NJHYVA3qV4VzU5773T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T9lO6uQi4qkcfZb4pxTa+GAQ64o2KB1LiWW2dCaCGsgNKx6U8BBTtn4l6tvGaxaNg+HA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0ZO1Sg1RcYnWVMqQiU5/ox6O7G0qGla1JTVpGkoM/wB3WrBzh7JRIPoqX3gpttt95isU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GGHjFSqMDXPCka41NGlp7CPWDARLXx8VSUjhjulZbOAUXYorbuyLwmVEfiHllRCr7R9k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16VBwLTqKc8ybci46TV9qyUNIVHSsiI6DWK3lUToWgYSjBPhcQHDgnBGq0byiNLyo602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Kx3AbljOeeKlRt4zwpVY7lrUAIKZWaOSzQrmrNB4qNj0bdZN6kgvxKVWysPMqQe0sdSK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sBtBphHqUcCQitmxFBQCiFZdJ2QmpFTFVk3dh8OsOHvBNN0li3a1JAZKlGwr4TVxbliq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bpWtug1TuinelAhGSpHFhbDXWK3AqixQ6yLimxELUoBBEi9bEaSkMGjSrXsCTQmtCFX2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QWMQFrWKIKZVylVOuEYnUFbph8NQCBU8F1oRKhpV0UPZcELiEbV8ep61qUUNVUAoYEDN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W1bewuHWNoT7V4Nyg26qORKpdxQ3O+lUNrMvCJDhCVZYRjViLrrlZJarbcx1UDcs4LOU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C9LIMha/hSD4bAoPZSHUFpbQDNZVa0aFBvNRpXWtig0DAKEAplSxjsUWwaouMcI1ijo7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ioHRXJbdKgBNR9rqMIlAxKla5KIY5TYRvwoEIlSFV2UOyaGpSj2EN3WbXNYsmrZkjuVL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fweaO8rh1MNGgzJRorHGCsvEQotxm13oNbjFDFFGNZasfpBe7VZkovcHQubCQRDReoPC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dYquiWmCKOLaWNJGLorFZFaAFjGKuWqMshMqxRMc5xUX+sN+FDXWA3PNyleoFRVpXpx2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eKmRUIQgs7wwZ3K5XZZ24pvYY3diObqRVJud5Ju8+SKPdZ/yTu8Vwy8WE2dRUahBFzRE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pGArFc5qnadxUGNAqvw8TFPgnimabrtqINEW7b0wtpIjSMEwU6rJBiFcVcs3xWZ4qdGP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TaIguuMVa01DBCgtupWnTcatiAKmrLlvOTvrnAbK5yCiNKuOBjSUuoQTeuDDbu7EONEu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7yKn7rfNO7xXDK4tIbW/6JocJWhjBNHFW6YQA9lWnaSmowksZ0YYE8oGvvGaVjTFUlfh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RZG29ayolGlhO6ohDCLitRU5qV6g5TtbwsQx2aVnLdXepwqjearvBSa48FmPPwlersj8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t0cFjPs7ILEDnnYo0rrOxqFkFpuiCsWkB3hSDTucp0fIhXBu9TeeCxR1Jm9DsNu7sSkd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/wC6KEfd+qf3iuGUstv2q+jKaIxn7JTiALtKEVxqirsOYruquwIoWb9Sg4QOQvC+xbbd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tw3LZrUGoQEymDIFx0qLHQA0KbQVdBYwmr1I2tygQU2ja0FxRsN9INYIWPRvaNoRcKJ1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0LuIgsZ7GeKx6QncIKM3H8WFcOWC3cj1Wj7w7EZ2N/epM74+qch+X9U/vLhlbRhxQL6S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7KAd7uuoRWLElfyhbjPUV/Nd9WK6BV/ipmHFQjhxaoqT/mCuHA1xeLOoG9RlRs8VefRa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MEtitUnJQ0aVBNCo2oVA4MPZCDKON0YAIgTLZEQuWbBXBalBtbijVT/mf+ITN2VdU3d1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sNvY7e+E7ev9Mp/eQ3ZWTjBHWmUnBRF6cdOlBMiYTQLogC90U7Vbgzcs1ZoWgK+u9Zyn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qDRFeyzbeVHOfrKxjJRdcNCg2TNetQbVNWjfVbdwqGDfvKsdGMGC93vJlPZL7LXCzyXS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uksWQUHc8F+pOFXSe+P+IQ4+eVduqb1YKm/Md59ht7G5Id4J1rWh3HJ29NOw5eETDVUa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DQrlcrldlvwqLZr2VM8qoUQtlRpjaOrRXJRdU521SUDgxpHQ2aSi0YtF7uvepQtrOWNA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nnis5XqAdCMrljPdzqf6MMdbhnx1KNozJuO1Z0RtUDiuyZqHV+kfmHsNnY3JO2FGN8U3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O4ZXEaXbltwRG6KMABomi7X1OLTAr7RsdoX2bgsck7FBqnXJTKstQbXevtKRrd5UnF/d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lRcSXayuODeUFtWaRtV8QhAGGuuM4Q0BCsMpHYuuNyzmc1Nzean0mi+ZS6VQ/Mvs3Nd3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/wBht39juRJjHSmbneSns8loyp3LuywRsUSyaLro6FfXpyN2QmsVzuax4PCxmvb4rFpW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xUGtUaelbb1XlYtHSu8FidH+ZyxbDdwWPTPI31QrGrBlGavhxUoKNhsdcMGQhvWM5XBZ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s3wVyuUWy2hBvSftGe9pH7oPo3BzTqweNTt/Vabh5DsMb+xuCcP7vRjemcfJDcPLKyE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J+/BkoGJOl0UWxjt6nNYjDxU3K9SXs8lNSL47Fi0tN85UHUlIR3ys0BY01FwaBrUWgEL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ZoWaFmrUpOC0c1Mt5qdKzmvWtUntKmxqzFcrloyMmk8Fmw3qZAXo2OBF8wvWO5KzSz2h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nIjKP7rf+I7DG/sd/wDelO3pm8+SHdGWg8yvT+8cIkPstOhEtzbh1KDbyrQLYaXu+ie00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+Nuj1tRcNK0rWVqwNakFB1ygCAFNxV9WlSargoW2gr1nioikasZwUnNWKwngvUu5LMpV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/MVQBqxWlTLQsakKzSVJoFeM1bFJSTXwvGtNshEmBhrU6McFi3dV/wBNvl2Hx7G/vWn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N7oyU8AF1yiWxOk2V6uHwqLSRuKAfAx0irFswumV/S5n9lZfCN8upOe4woG5z9LtgWIy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GKDoWQJX3p1LRNNgGbfqKr8OTXHgo+jMNqtGjdZ1ialQuKxm2N4XrhyUnOcdkFAUYPe0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HMBHcgou9HDuIeia0HdFC02DtahadzUC9/zKRfzWbzU6MFSomjgr3N3FfZ0p4hRpaW0d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FeAr4otgQNqmjDTVPqrfyx2Hx7G5+aduRTB+NM7owZZSIvQ1CqRIRhbI0WUy1nWZ4ccl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kiygbJlHq2lNZR2YJhYYglFtqBTQ0WhcUDRNtUTzinVvVmlYWmrFaShjMG8r7R1rdJaG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drQmuo3kItiHbYXKzS2jtKiIHeUHYvBYhDTGelSJWe5WY3KOlaHN901SUbQUrHNXWisd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ua0c1dAopxQrvWlSFU5q+CzinNIBN8UE6KuHVmfl/U9h8exufmjDVUzvhM7v16rC00ja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f7oUwNwWa0LGo3R2KDTB2o1wC9C0Qa0RViistc6ZKLhxJTvtW2zoE4IOF4U2vTfNWKVo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eVabM3wRtAaiiTSXXwQADbKk0uOxSbviYQUCbSIZaadBWdPBvAUyr4rNWjmtCv8ABaVJ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q88Arua1YRBMlJ0FnRUjBesWdHqre59ew+PYw4p0NS5JvfCZu+uWgBE1SKDG3nwUGCQl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zXoy29sWuQOGW0BhrpP2VlsYadZrgtJ2qHpCeCnEb0dLiqSncYRkAom+MUInBi2SxpO1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QtS23hBhnCSzZKMIb1p4CFQBcAU9kXMLTcVExLdqgMZ2oKJaOCvCzjyWc9aTvcs0KFUc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JTUo1SUdaL4TaIrPs95RaQRsV6v6qO79ew+PYw4o7vouC+IJu4+eWaRtT95VHZsi0y9W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401EHP1wVI6zMiDdmGaKhOL7ThpWzAtOUhVcroKTrlo5rMPBTY5XK9XrRVEIN6I6kjvk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jKSiYmHsi5WqZ7WiEFBpJOqCsme1NfRmydMGxK9HGNJphoVmM/JYvPWoIBOwCUVcchAV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mFKsRint2GqLSQdi+0xwsUz1dVbuPYZ7GEdH8KOsfRDcviCb8Xnlg4vlsGxP/wCobMnF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FloWLRNPwr0rWhs5QEI1hz6QtjOCFh5dG+eFYacZ3gMERuQhpMK8VaK4VEVQrbRsm9xg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tT0oXknQE0svCHpHAtZmr0dEPS0my4cV9o7gLkSL48lBl2kqSviapBaKs5TJWeVKBUxh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REK5KAM1iiSpGgQEZYEJHep4p6m2Ub1AyO2XYR7GB/u4Ibvom7lLWEPi88swjWnsp2Cz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3bEXUeLSaQhEQDZBo0VtcHQdDUmxdGOyGFSbJYFyo3G7SmmjMDaTImdxUBeVBYtcQooG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QRpqQSHutU5pkc21chbuE5mSssjSFQc8ii81ZaIBQHFQo8YbFOSvKuquU4BZw5r1nipU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DxUxFXQU3K6KuatEdigaprFrkUYmMcLcUx+yGFetamFI1XjKTUWjmsZxh2EexmHb9Amb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1clPJxIFUReg8e1fsKNRsMJGuMELbLIO3CpQdeBcrOlWTMKEIALYiTpQeNFZqA0xUdKl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g4rPe/hWm6Jp1swnKSsNAc7Sovdiq06TNWuqV+hejowZ5xU3BoWM8uWK1YrQr+SznLHU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XzUhErNHNQZKOpNiYu0lQciBehZECo6qtuHPAcEDC52TvUxVer1fXcrqp9insZm9M4Ju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AQDS0jimmmk61dhR1jAkoEqagohMcHTuIROpR11GqJU+amg54+xaZ7di/CEYwsaIKDcR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X123cEcWdWzBmpSCgVAJ2qqIGLrKmTFNaTiu81G4otdoqO5NLtKgcnvCpO23djN3qjTd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+O0twtPJC0X7IjCbuwJJv2kE1uyKYC4DZrW1REiiCoRMKrIUTeouMPqrFBRuc5WulmWo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UTIL/L81ZGca/wAIm4okAij0IRKEiVPBi7AssxnKLjbjVuUNOhTE0Hi8XitvKqdYGus4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bbuxmHaqJN3J42L4vpl7Os4VnF4lGEJOnPCDx7B8MGRVA4mcIFNpSHGxoagdlc1Aabhr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+GlB/SnFjToQbRNCEplPp54jC4IF03KdyJMoL0j7zoq2m5eib8VbTfgxcpYD3qDuFcVE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dqBUqy/RcMCVY3Kl3dtu7GbvVGmqk3L4vploiwG7SmzjhTbFQhBuEWuuIgix2jB2bFIq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BeViDiVF83IeCHSOkwL/AGW+6gSJyPJANaZKE5XSXo/apJfupBTkFLNCvUYyUXX6sBtU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R1KK1qCgb1ITNyY/XXDQR412RnOQaKzG7A+FUnbbuxm71RVO3KWseWWNk3JsLp4Ia03q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j3OPeBwr1fjaCi14mMGLHEFY1K+G9REigadzyDoUybCk4tciyBdSHOtiaNLebuCJcYuQ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GlMo3XUIgYHTpUGz2QVp6gblZsixGEIK6QUTVeKhXO7B2IKFVnUprNiUbYAcLoaFZucE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RUSrbs7VqyDtJQZpeesbEDGIPYT+xhwVHFbU7chD8PlliFjiP0UqMrSD3io2rTdt6CHF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IRmygdeQnJ4uKgQQarhXBoidQQpOkCGpiNJqEt6D7QDoTQFoEhWjL3diNFSRa5pnBWQY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2azvKNIYlSvVqYGlZ5IVsQCssNlo1aVZFM4nVesZtoKNGyA3qdEeCFprgtGHK5RCDhUD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Ji86VICKgBB6ESpKaio6FadwCmonAkp1R1qjZov6xTOpnNZ6YWgITlciCRDrgwn7uxhv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8upEaTprxmoA3DBvwIOEVj0cVi+kbxWdSHkvVl28qDGBu5XKxcQYp1sy1IOLeCZaxnRj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emhotRRpaR1hg9pBxi2ho8xv131PLL0bZi3TFEKSnIKWDMRUg8K60sZrmjdVKaib1Z0h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OgowKBCIa04ojHQmtDrcb0IVQTY3BSU54ZQRGhksK3R0D3N1wXqrA1vK/pfMh9tReK9e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KOqanS0XivXsh3VOncfhU3Uh4r1Ud7ipekHFX0nNfZEsdtnFZgdtBRxQ3eVZpRAof9T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RdGBsAQipQ64MJ+7sSJuq4hNiiuCG5uHer1fh3K4V3LNWarlcrqtCvV6zler1fghwvCn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7yELTYj3SswDZoQFAQ+jaYADzQTmhwJ1RURcg4w2N1qNIb9GAdlWyuCaPbcYKkGMLN5K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GmTOoOwJqz7JUVNXq7kEDVGFU8hCKvknvHRqSZ0iC+0dR0ey8oGme+l2XBQ/6Wh+Vfdq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oGy20dWtRpdFzdSjRMpD8Muai6gpSBO5QIgd0OuDCfu7EFHRZxTQbxKpqhoqG4ZXHcBv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K2cNCeWT9qBUWt3jUjQUBxfadr2KVGAW+01GzyVouiQhEWj7oVukbF20r1Ss0caM61R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YjzwVnngbVEoWtE053vuVI3+7xgQ0jAHUJpo4po29XLxRstnTCqn/LKAMxt64MJ+7sS3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VXrgMq2lDWvpKQmFq5oCtsYKMsEbW3Umu1iuzbEVaeeq3WhqVqw+MIEL7Kjsi6+uj2xW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mnHC4IQuBCtkSteEECLjXFTUioFRy9yuRdwCtnh1mm/Kd5IdcGE/d2JB11X97EFwqA2f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TYe3boUOjve/XqCAFwlU8BwtWSUaQk2oEoPpXYguVm0LWrq8NFQ2XIRE7ir1DRgFBSU1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slejdoW2s62qIBgtQ1lSm7WptaeCkpsC9rmnYzoprgRNXR4rMcsx3JTB5YWxamqAu6z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2E7d2Mf71KSbuqG765eLuCkbLdihra4eClSMhvUTSsA3p8VfabqKxb9XWC4XFRCvwIa1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KlaNOMEKRucL1vr7yohs+uG7ghx88O4clcOSzW8lIDl1s913kmbuuDCdu7GNTB+FBc/P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WJJuVunl+AJ4Y0NkblD+70OCFoAiGlRocU6tC91wUHZ48er401bJgAsdxYdovXr28itH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DFY+KzBfC+CYNiEb0I6LkRpHiEC3RW2F6DdWGEe87zPYo4+So93YR3djGph/Cgvm88sX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0V7PzIiXNAVMpNcig5t4QcNNcap9SaNtZDjj0XloTTSEMIUrR3BSZ8xX2bgB7tmS+0om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ZtvX2Ba7ig/pDwxumJUBTUfzBTUmlWrJG1R5rFBWOYBQaIZAR0qk/Md59it3qj3dhHd2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qg7K2dLpVQPt3VwFOAvW+CaTpFTaMezM1PozLSMm3u4Rwmca7TP/AOrG6Oz4XELGoHDi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ZesDeMF6Sjc140wIKkzxUms5JxdeguktMwLMI8axiNmDoVOPx/TJMhfG/UqaP/uu7FG9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mm91Den/ABZWjGgCKCshQpZ7ViOBWaCFD0Leaa9zg0ERmoUUh7yM3FTl4Kj94ylcr8G/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qg0RWatGBZo2xKLbbHQ1VOq6T3RWzcVT7x5DJ03f/wDEdjN/wQUTG5N3LcVSb3ZWH4Qj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Rtvbfpco0lNaO+Co4AQDJKNyAZLajbJJTIaxgRwpoZSOrA9KIQEipX1SCMLQjepirfVT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UvDyyBq/vYqX4T/tHYoYXgR0q8WdH+CCpobjVSb3eWVozoLVDStgkhai1qxWcU5z6Vlm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YCZRuFqyITC+yxdmhQ9vVBG09hGxAe1GMF/C/hXV/wAL+Kv4U8qeeAaGEnEFNG1N41Qc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00psxFR2Cp7qZ4Y00cIneFE07Ya195aqMUdJGETq0KksNNKIDMnBfduk/Ivu3Sf0193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kX3bpHyr7r0jkP3X3TpHh+6P/pOkeH7r7l0jw/dEHotOGHu/unWOhUj2kN9pouX/ANPd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1fcT+q1fcf8AutX3H/uhfch+qF9zH6oX3Rv6oX3Rn6q+60X6y+70P638L7vQfrfwvUdH/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j/V/her6L+qf2UqPov6p/ZYw6GP9Q/sv/s/nd+yzuh83L1nQ/wDcvW9F+Vy9f0f5CvvF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0l97b+ivvn/YC+9v/RH7r73S/pD91PpdP8jVD/qekHi1ev6T+oP2Xrqb9Zesf+uVOP6r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PzKXRonuFAOE/wDBBRQ3FFP7x8srEXsmgNIWNxrc1wMAYKzR0JDU1zhCOioUsJtkdyzQ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Q1tkjUUFeFo5LRyro6XozDSMpGAyIkV92dHvNThTj0IAkYgzXo6cCDpB3sv2KkHu3Apx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Rj2yPu3rNo+ZVzPFXM8V/T8V/S5Ff0uRV9F8p/dZ1H8v8plGSyDozDU5mLAATgrxyV45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8FneCz/BZ/gvWHks7wWd4Kb/AACzvALP8ln+AXrHLOKzis5yznc1e/mr3fMs5/zFXv8A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mhZjOSzG8lmt5K4YTd6pfzHef+CCnHTBA7/qnb0+Hv8A0ys0W+z7J2KDzIyr6Q1xzDJP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avR6XKUSToQHPrDgbrVkp421Gp0aQiUtqvMN+BRbIjxR3AqCIcLTToQiJlsna/5Rqjg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uD65WfWAqb8x3n2GexnBBRTu8PLLWHSOg6kWPE1Yp/mUWmI2LpEADacnUYAmmcVBmM5F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jaBqyZy0Rc+BT96dSWCGNEYmSGGRqeVvaUKiDfe07UbEZEVFN3YAwOj976L4Pr2HCun/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ztxR31O3ty8KQcdSiBbbrCi0kHYntDWwBUqMx3/wqFz5XqFG2KtPxn+XWrbjYo2i9Yot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ZYRqph+JMO1N0LFvU1SM21FUR/A3yyFD31P3Pr2HdXTw989hu39ilP4p2/8Aao/B1HHY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8+6vsKSlKaelNtOBlaHW6LeukQ9w4RqNVKyleGW4Qirb3tDRCZKlXSj8RTd1XRz/AJbf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6fp2NS9/sN2/sUp3FO1g/sjrRLvwo7+oucxoIO1YuL8S+3hajo63Rb10n8t3kuGCajgC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I3IFuaZip/Apu6ro35YyDPzG+ao7Wp307Gp+92G/f2KU7eVSf3qRTtzU7eezqPvLpH5b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DR7JVA62oVdH7uQ4jzTd57Gpt/064cN+/sUo7yqUav4RTu6E7vHLDsCj7wVMPwO8k1DB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0NEXUZ9qIX2jCE5rhCcRVRHemqVyoePmchSbkO+fr2NTcPLrhw37+xXblxKpUUe4E7ee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ahgtqdVTUB0G2Pr9FB4BB0FF1HGyRCGqqjOpyajNN2Od55Ck3Jh/H9Ow510vDy7Dfv7F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pw/Cnb+zym78JtTqqI68VBGptEQbRx6z3zkH7lRHudUuVyurvCz281Olo/mXr6P5l6+j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Kvd8hV1L+mV6qn/TKlQU/wAi+7U3JfdqTwVIbBa6UWnsN/YrtyfvRgpL4Ed+SvU+xAhv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o9MaS8h0IIVYyo6T2muhwK41Uho6UMApLrMdAXr2/p/yvvA/T/lfeR+n/K+9/wDb/lf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3/2/wCV96PyfyoHpZ+T+UGCmAgBOxq4r71/2wvvZ/TC+9u/TC+9v+QL73SfK1fe6b5W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+y+90/Jv7L710j/b+y+9dJ8P2X3rpPzD9l946Wdzh+y9d0v5/wCF63pX6v8ACz+lfrLG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Tf8A7C/qf/sn91mE/wD5Lv3Xqh+u7/8A0vUs/Ud+69RQ8z+6+79H5L7v0X9Neo6N+j/C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dRDdQ/wrx+mFnv8AlH7r1lJ/fFespOazqT5le/5lp5q481d4qFgAqlBhHZ2G7sUp6dBF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Xq9Xq9Xq9Xq9XlaVpWlaVpWlaVp5q481d4q7xV3irvFXK5XK5XK4LR1Ab0e9gxbDFnXw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QfTTjvVBO5v1UNtU0djmo71MwXSBE5407Fe7mr3c1e7mr3c1e75ir3fMVe75inQc+4+0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g550wV7uZWnmtPNfzXcrgs0LNbyWY3ks1vJZjeSzW8lcOSuHVqbh5dhu7GcnVfAUez2n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i60boK30p/pIX6GhU3oIeijiwEBVjK4K6r01DYhEibkaP0rW0Pu+kkgwM6Pi6SSm3TaK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V0kd365Fh/A0+I64G68lSbh2G7sZydUO6Uez6E62BFrMd+rQERTOlq0BQRFICHajU3jW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ROyMFStdmtdBUUbwIV0vcK5VdIGxv1yP+n2M/ujsM9WJNwmg92aTCGXpBWNxRir1er1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er1er1fg6VpVxWaVmu5LNdyWa7ks13JZruSzXclmu5LMdyWY7ksxyzHLMcswrMKzSs0r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KzVmq5XL0IcfR8Fmq5AuCpKWjjZdrqbvNdLG4Uh8ghC7+F0glsGky2o7zW/unyXCqnH4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4nsOVZ7g7DPVnw9qAT/wiOXpNaKkm8USQDi6VmNWY1ZjeSzW8lmt5LNHJXDkrgrh1813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K4qYK+zHNY7HDggbJkTVp5KkZTSYTGMEDbf8im+k+RPdRmLLcuQq2reYJ2wkeNTx/l/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yhu7FH5Y7D4dWox+NUu1sMu9GEKm8VjDxVw+ZQsj51c351c3517EO8rqP5lMUfNXUfir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2j+Vf0o91f0/lUgz5Fmt+RTDfkXsfIpgD4Fo/TVw+RaPkX/wWzuK8/IpEw7ivd8qvd8q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+pyX9TkpekX9VS9KpmkV9Ir6RTNLzUra/qc1/U5r+pzX9X5l/V+dT9J86/qfMv6nzqBt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O8va+ZRgZGN9UBTPh+X/ACpOlVoVtwixt6dR6nuQ3Laj3mqnZqpHVb6M/TI04/zKTzTN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2Ber1er1crlcVcrspfgyTPyuuDD4dWou8qNmtwy707dVBXBaFcOSu5LQgatChhSr0wUo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kCva4qVpTiheozUgVCBVy0q6q5aVcs1QgoQUKrlJTnVKoqS9nmiHWYb09h0FHApBrH1R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8KqPa12R6QP81yZurHYVF+X1wYY3dWl7JijSwgBIZd0EY4F8lCvWFGEsOVV5XtLStKhA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ceauPNQsnmrjzU5fEpx5hYseJC/laOa0c1o5rRzXsrQtCvCvUlOC/lYthf01/T5r2FP0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4WhCkG4o4FkXlUtHSNjRteGxF4kg5htMOkVO3Iv0UjGmqg4+RyPSh/m/+ITKx16dZXR/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y7twUQs5ZyzlnKTis4rPWes881nnms6e9Z55rP8AFZ3is7xUnK/xV/ir/FX+KhGu9Xq9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K0LRFaKtHJX+CvV6vV6M1er1nHks93JZ7uSznclnO5KRrzlnItJvXrPBOIpTLYs/wXrD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lTxxTFpdvsqNHSRbpaRIovo+I1KGsELoZ10Sncuj2TEW8j0kfiaf9q4nz7C1ivo/dPY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4K9aFeFer1er1nBZyzkBavWcs5ZyzlnLOKzlnFXlZxUbRWcVeVnFXlZxV5V5V5qvKvKN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DG04UcI1O3VxonWUXuzjfKq2ziNYVHS0d3kuh/httq6N+YMj0r4PJO7zvOtvYEkV0Xce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k2b8m7KP72TbvwjhO31O3Ydq9pzgm0lE4ODaSMttXR/zG+eHfGrpHdZ9VS/mOrHYXRfi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xybd+TduQyb9+THeyjspRwjC22/fkaWP/tt8yqf8w1jsEro4IiIu7DZ2NR7zk278m7dl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yjTqIKOQf+UP+S6QP8ysdbGH0fvHsNm/sZneOTbvyZQ3ZN/DJnKGs4ZqjkR+UfMLpXf+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1f1e5XK5UP5nYbd/Yw72TG/KDJu3ZM5ThW7fhlRUYScEN2Qj/ku82rpG8eXYtH+Z2GN/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kzuybt2U4Vu34ZqO5UXdGQZ+W/zaukfD5dit/MC//8QAKhAAAgECBAYCAw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IHGBkaGxwfAwQNHh8VD/2gAIAQEAAT8hj9RcCvWB8Pq+vxv9B4MfEsIT2oNNXHyy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CEGmoiVA8WMqF7HC/gZAyCBZXsQiBrgeGY0KqFD8wrEWYSPB4PDJy4IJnkqOhLQerbsu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Jbx774UB2n0oIctEjS77wGMfD9HM+3u4ngx4PCqJTkQ7IVTEsY02BVnScCUEw3kZoQlC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jTB/wADWyKDlEE8IGPyhVHnoQxRJkOwtXIkUDGkER+ohcDtYHw+j6/G/wBB4MfH9DqZ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hI78SGzMh4PB2EWcrC46MYEwVsPHFZyweLvwMW8t5wqLjMZA8YIjrcDWFKnMjYTu+2s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WLIJcUkLa6ExZUdUQmzOU42pggeX/SAxj4bPP7XAp4vBjwY1FxjFfEgeaMHq83gapmrj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JFoygJlvLmKampeiFECcSJMMjBiXchaLJJ7hh3i8i3dFcrBzZzdpiT7iL73sNKFk14K+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/UQuB3rA+H0PX5H+d4MfG9LmCDiApdSdBYMSl4NjeHGwsjwZfEt8mCwzIxSwZ4h4L1g8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emNFckvJ3GvH7OKIuofAlNJcvpdP6KcNOrL9iblyL0/4EZSyMpKhZuLZjz9ugrqIkvif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jYxiCKuxpvUzIqs13SrzH5uF5HgGKkadmPMyGJzhSDLNy2kvKg7Uh1leGXC5Iq20JQhi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OyeugsiSsXknNzUTqZO9SHWCS80KCFT5cthdVVFyCB2EMZjXux/qoWLesD4fU9fkf4nw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/SSGEX3FZEIZGEFnIIIwtkQkSKo8fYvZAsCGhM4WwzPFY/ZWDwfQSEiyMjKMVx4XGcar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7uDMSqJkKaA9LPME0FLOWzG2sx84IF1Vzdxr2pachaO72JRXMmDTyA0RA1wvy/4HgsJ4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vJXGqc5ycglXcK25tyFA8goJRJEkRgtjiqCJZ+TRo/KqCtg2XdLAwzurqJSTxZLJjqiQ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yeBCeZloojWfJRDKyUSXdigwuSh7iOgyBVFzuexVfIiBz+quB3LA+HwV+s/wPiRZhqSJ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jJZe5mxGSkadwnECp2G8kUHj6XseJqmY00LBsUDSRp5z0VcgeDI4BMFc9gr1GkDVSKYM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qBaoVldGvyjypizBe7GWKS0nBTovYXeBVY0/Vd8D4Pe9HmejB4PBjGxjoCCIVJL0zvyV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GsoZzXCQlSUVbUaWy2Nsmm6kdFAFj6a5A2xHyGWoZ64KK5bFonpJOELKiE8IYlbM3Jgc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byQkkoSSwaEl7jtyjGUv01guB3IuHw3uS/XfEx8SLPV+CGo3YIRBGEesYZYq4xiWHil2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yNSKYamN1cjxOE8ECwVyO6JVqUodhW47yYh4WirLF2HdjU8iNJcdBJmqilrkKUaK8sKd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/Nfo+5sMY8WGJcBLYrLcxfmOFXkKfXdQkjq4pRFKD15h2IY9JWsVURyEFlUPeCHfZ0FNf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iYq3Ji6LOeCYmNCmuKSh9VgWELiXKwRYpf8AUQuB3IuHw3+T8j/Ex8DwY+JF+/1cKpgR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cCRAhAzPHwhUOUeDLsGqYIqiEqj9obFi8LBqhYJ2dV6JY5XRaSGxE8Kkklm46Lso3Qh4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PcQrbSSaWZZPL3DS1lHYTLXKvMcKhzGhaPJr5/g+5szxW9jHwnJ0K9fRDgPckU2jpyyS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lN2S6zpKEchcRCWFBBjQ5MhTQVmGCkljWaIWlMFalYGTFhCDUuRpQki8kmTIchXMdeWX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qoWPci4fD6X6z4Xi+JFSdfQc8XQdZGoFwVluntCUCQkQRgyak4JPPFSpYPA8EYNECRUWE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z0OB8duI6EpbXM4/hKjaWG55Ip5mAl3pdosDTLNCRnvlEU30aHkfYqDOQ5YGPi+jkz7r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lVZn4CGyBKUGcyv/AKSuE4i2IT2LURLZEhgTLsZpiuNBsroeBoaBjRFbB2gZ1hcFmVRC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ep4A8G4FgJRDJgw0/qr8afV/I/zvFj4ra19BlghmYiUJCwg8EqTFoY8DFUR5YrbsHg8I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fs1DxZIw0lg2eGsWMZIxONi54LlmlVAe6UrvIXKE3O4kIJa5vCIFFarNmUhShiHFFCIz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xWl9RqGPBjGuOMWZ/lkzDGyQ3yFb1uSwBnnDyEF1cWURSSublHJsSeBrOU6SokroWAs0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bE8D1ikJuWXRCJBvIeUMd0VC9SmokKBshSdhluuhtdUc6eEtfqriM+Hxv6r4ngx8fsFK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Qlh4TMouB4jEjTymeIxQPFmbwZf29ha3A8GsMEHisXgYxcHtGU/v1I3aIGolC5CRZZH+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NBUxVfUbm5CWxolqHzFDIlmNTuZRcr/A3jC7ye2PE8Dj1Yic+UvIqTWg0cz/ANH8Dqfz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Mpux2DlnYLUWkNDGXETZq2EMTJs6YNSV5jIkkoWCuSUJqsh4NEFkoY3YrJ0LJBl4YlUh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P193+V/gf4Xx084tTBiZd4rGpO48YXA8CiwirHC4WNCRB9JrgWLxYjBfZuPB4tYLG50G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GuTZm5l+iNzPC6MpAVzW0o1oy6IXkNnR2G6rbIRQfZafgWvtUsfVx4GMsx6+o8FK6Mau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YnKrnIWnEdOaxI4TECirMRqELQV+Q3hQbJt3wGf32JUUzoTwZc6yzMb28loJgF6DYXwn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sEqcp1Eon01Jh3I0r5xdXoCp2dRyl+qhcPPh+7v+V/gfE8X+Cqea9k4VBIQ8EMaLnI8N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EQeB84mPFmWPtDXEQeDFf93GEkzxGwudPYxR9NkO6d4HNCfZWKBkgVRm5zU5EmeqWmas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1cFB8X1Nh9tqsRjLcOcjW+qJSbEJEpcMEBOYUbg+50/CHENJCUFbkoJWITVlm9iNpwND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2kuaB/qNmyXoiQ1NUJBZ5jp+IrfGK0xrFdRRlbeRQMNoh6SXnEJfCuEruSiciQamTK1Y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xcsECUqfqriU+H6m/wCB8L/A+J/ip5ApT9pEhDxdGZN5jYNUPECFWzGHVwGQZB4XyPF4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NYMY8LB4Uz5C4oShAiNcLwuklUsx7X2Ku1ProNSWaLb59xhzcadsvtx8CB0joQKGkkmJ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QxUpEo0896HkfwF3n6D6nXEseC3BvJ5k0Vg+Q6IXdjRlHMTzIZT9pOxwctWL4btRAonQ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x7jhGWYqJhEYNDlTQDlRBASneegsUEPVCE4v5WJQoVsJLkqE1pUf6q4VY+HwX+q+J8Dx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IxZYVyJzFi8EYmbliGpXEsM9z2PGBKHgOoRAjqhKmzmuw0jZD1Tn9iGSb6Dc6YBtlpjs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SI8IzoMN10D5M2j6ajTPkyYta7/wq5CKi8ED/BQx6QGsYX3qRQd6bm3BG3YKTHbWiVfo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qGZ7DdDikojODp1Nw9N/cOB8Hq+zw+BToWF5aO4UmSiwGifIkFeQb8zECjq3A8bY7kFh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mAi4S7MuJbnFjVkggVGhiJkNEJ7XIGLiVZLBILiUhi4mrLIQxhGLB3Ghb/VXC7sh8Obz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eLxeOQKec98LwwoIEoaCqEdz2QN43kNSP+0PXRvYJqtezJypIkR1YwSbp8xvIq5s0IzU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GLks4jUqVU7kCmUQKr7CiE5G4BQsmNqih6yVIk3kn/QHZLAeWq6H1lEtxkUOjSVBK/gN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T8kKS7c38ImoVNFLV8Gr3sEgVXcVDRLLohulPAmjDQVgzqoG14hO7uQ5quiQiabKOg/2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YyUQsFbzaIl0vu43oa49qXyJFCHmNqwpqeC/AaOQUfZkPGZbhsFqH8G1bksmyNLuMmNk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CoZlVCGJq14Va1+BDSoTROt2Jkx6SCRC6EoY6FJMgoyv6y6IwaUtBlJjo4bqPMmg0IYz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9NYLhd2chj4PLYv2n+JpSyckxJNsiuzOg0AzLAYfL3GnIihkFlq6Ca/5HrJPiEs+Qed5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EpfwUJcGmmCVM2ZgchQWkbLGCs5chu6+IbUTku/JDypEUlq6siDXpIrMykuTOubNSunN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ExJ+xGgbq6KK4nokJE49x54fmH0+5KyaLO0IqG0mJKIL0LjV7iApFRBHuh2RHkgcjaJp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lUcjmTYU0gjnQXouoih8ijwaVXYZTcubxUCOF5J+LKhZ7boVm/8AAhTE0zyGqTUunIjd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Qx5EOWo+5sh2GjAZZipbWTfc6oBkFLKX1JWTmxodTd5kNU5TmyvodR6JSpEvtCBEK4rQ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E8N8EK0LFmMnkSLECWJ0JHUJMoHx1M2gRJGWjCtJS0N6K3IvbgyF+qhcHych8PnPyP8A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DVNB8DtwPiaH6O/BuBDyNUByxuEl2NRIeTh9qYRenSNQiOpaMpTmASrHsTao/YTL9gaN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/wBIj1TuSOiJTa8JCWi5Io813KJNMQCOpscmstBKtI9CFqGq8jJVfI6KtGrE8iVxNORL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1VKSbs3YW+pEJxuXcTmnqISCo+JVRmQZS2ER/JD23MIedLmrL0kx6eimW2iHq6CU/wCB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nuKeTuyMtmlLK+BljSmVllT3Y0SR31bbP5EtKn6JecodKkMl1UiUuESDycKdxruULmXN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GK1rm+HwzIcpGOK1OcX0Vt1ZPClcDF2HIOl5KokrhsalXyFmHKY9rziCEUQMwQ1BEqhL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mTJfoMV5EYENd1BMjFhqkC4koSJimpQUgvng0d6ibElgpjdEhbavQRqEEFsJScH+msF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9vyP8WXzGod2HVfXwP8VX3qFbtZG4VLKONkPIkZlBOow0ExWBpEjqSXclwVGaJDa+Bv8A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eSkOzIvESaX9ISNs1Cw5jU03EskmJ9u8Hel6iw5OQaEzrdBpypbqTmqOZ39zKP0HZLqQ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+MtbsqIaS9oKVk7lkdeozGr+4JfCwngcH0Ih6bdhodcpas1u5HLykFhSKE6RnIuSvgb7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Q1JWg3sTsMYeqs1DEMUOL6MkSBcq5QrJtM1WVepnIqHLLwMK7auoydmDVnzYRSTM5lhM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d78AYcao1BINw6d6dRrDqICLSOY5NGC8KsoDe5ZhbGgkBzYxIpaEVg2NiYEnVZCMj57i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mvWpzO3dmywNWTQ1010SCbYjCDA1ZWPazsJ05FQdzaE4SmxIupIVVTjUa5vP9VC4OvEP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6P6RNEK58pj5HR8Z8Vju9FTsv8Ec1ZoYzaG9KeYZD/cahGqS6g4KTWx0YtWiW/eRqd5i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ilRsPexsKU2SH+MGqvgBc+WqET5TUqEJKrupn8S7HBcI7N+SBvdo7QGCud2cwdEmc1jT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oNuuS/wb7g337g3/ANg3XZzeMYNFeB/7g/8ARwR/84iNntNLxj0d7Dn/ALxsCXAnNw+W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JVXlV8Ewuz66j46TdK6pFqnWvQvgemqqotEi4Sqk0SjUmo1VBOQbIg2hyTEC3wDI4fNG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L62Kkr5AwJRRl5BKtZkNlqzNUpqSZETT1S4oVPFHoyhiSkNSRnAlgtKkKUNwhZqcqrne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NP1TCcDQwZ1gfqWnPoIeoaiuU+BvC+Qou5YeIl8wxG3Qjn10zIESc2TuiSXdnkMKo4uQ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jxEVtOs2opFoEsJNpxajgt+1bIXLiQSohLCJi2WjGiP1EIXDw+G1y/lf4Z3zKFAMU5Se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BSSu5InSUa1JOihS04Q9yHFOtCUChs3YnId2kzs82Gz5mGz+z+jyYcjEUNVspsHJIuXe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CNiNh8iTW7gjczO+lh5c+o0wQyf2NLvo0y0+4feZyPQhso1fFGoM1ySzeIG0haBsDXTC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IkMEeCMLmHIcqbnRObXwVPKaFEqZiBtVhy1DGtJFZLkhl4sci5lXCHpfWX+DyA0/TqFh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czOGkkdzORGwmkLlcmPSqiTPdhRVAqJYfaZClk664ZuJDOVxtXjy4ChlCg3QSzIRU1ZY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G1DsaMTVnMlkhGKCUKD1aJUrKHPcikZbSz2HuxDSeTtPIVmpFKTJs7pQJXpNJbzFNDXd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wlg0u2KZDCGzeFlIoVOipImxaD1BNVROibEwGm3E27tzrAPViGOCBgRUfqridMfB635H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ZQiKYvgeLx8od9iu0QmWzKDb8FTlfSBSwQjXVBa59RpnDI0svGTWNpFOVfUU8jubyhaA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6gmu3qNSXUWiFpuxNhKJBHQgshowIkMKOIJIECohiNEDRZQgggggggaIGicElCu0ehsQ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6+VMMGh5xa3bf9Psv6TvIU9HoGiq0HVHJCeQcqYNFVBL/B+R5UTmQVk1DmD/ANVsnz73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QAdBN3Se9FUSwnGjkSUbaTLIekUyIpKXydhEqoclGobpGToG6tPX/Bc6iDloqGk0rBL1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ZFmakORgEEHSuNWaHEJJzatNvQStC0Sr53cvOVyu8i6SqxAKjStKlA80RpF9ySVs7Uyj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Xr2Gw9tkFMLPGxSrUq+okumCUYqOFqQpKrpudhUC4emUjoOnTNJ0lBtFFbBbGx6zoMmu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MfBc5PyP8a4rsP8AA8GMeCuh6tF6wxuIpVI1AVvPOPQenCIiQQIIlZUwI6C0iGg1ghSQ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yGQJdyggaJEYRiFqILUhuQdCEQGjNhA1jBGMDVcPvkifgmno9ECuiEImqmZ1ECW1AsJG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zPQi2ZpamYlzZ0KSsShQlXQdS8XiKIaE1uT9xlU2hsr9iA3rR3S3XIGl38/LhPko0m5i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QWSEWhQiMN2C0a1ymvrRfJUaWyGzzbduiG6GQ0dhxrYVBICLtUWSh0DHRYYMnBRH+tG5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clOksfhlDqvu5lENXRVHLhVUGcSxSoejIV0clJXNp0b0H1Nk2IhLuQ6YLZEzlgkMjWnk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YiglY0UMxsSWpH+qhcDsDHweSvyP9JjweDxTmWWEQ3MIkVS09ikdHoJQQQJCDQlUU8Kx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Q9A8bCoeFGDMywmbkgqxIJMaGJeDBk8EEYtUYjNi1TX9Nip1MiOtGLJnXLaJV5IhekNj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vnDWSb2nibC1SL4oSavUdtyN4Uo1whiSyHi8Ox4W92Oss2Lz/hCToXyMEWIiNDIwSaF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DZa4GeRDiTLURsiubUNUgm8xahqmaoycmOHDhj0m1QVE53J1NTvYKdWRqKlNenYQy5IY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OMJBkhLKFBSiCLLuyyGqlqJkwsixpReLCEh/qrha2MY8fR9/kf43+J4PFEoM18sRDQJj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sUKsEDoxMuIIRg7DZlUuQJYX9xrBhcWQbslaIkiKsSl4t4NDxsPRxawzG4xJ2G2SL7CT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wbBayh1QKXltWloMas58jRFiUda/JYupeFAcJ8knce1YSBDXSZYMYy1sgbGvxrSuQEX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N2VWOQ2symkyNQkpNs0QCmVR6ktK6R3Gh60cSKKKixjxJh3FJS2hLsVCSEq6ZexBtk5U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+BLEjVKkmKsJVyUFhLlRKSAx3SJjEoxsWkZS8QmxhGKmjron6iFxNvh8D5/I/wAbxfG+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RVDmgpApZj+GeKx1gihcJUEh0wgXGAPBjiIoNwmZwNIEvNgtHg8GPDJkWcvzhODVJHUg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pJC3wIEa/GOkU1zFBU6i6HmQ1vSxRzEpKAalmi9QtY3ZfXdFk5IbqejBJQlKDwY8JhS9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2wbwCZyb7oKUtBNnBENLmsmXBPVfAuRVHCIW064MjBudsaldVHJHZ5ChQoMkpdibNTdh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02KkSWhEzM2xFZzJfHIxXae7NbulpfQMGwUyuAyWS/VQuFb/AFWfG/xPB4ZYAaeNJeCW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6fbxkQNFhIh4siRB4r3OA6sQ3QdkLmNjFxZgx4E5Q8EYL0JwY8Fi0uGt8yD+453dJkYe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UQyTSSnm2KXVSYusEJCct6noN5UCEZeNYWtP6Zr1wex8Ii57jJg0fSrwY8WPBbOTC/gh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RYe9zIEmkJUeYeaRsujOh0mq6ktYkvSaK1clvpxsJWZ8v4HwQ4ymnGqQObJN1Qh/sN5r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WO2ff+ljGgHs9jSaE5w5PYRVpsya/ePNEImoyNHbcz/pEt27ktSQnFr/AFEIXAvcMfB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43i+FR1+wh18IBlmKZnF4rXkMKksSYNZbBXwTMiSBE4QLzCqwWgg6FopCQsSZ4seERg8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GQbRg3A8BiEYTspyD1ZkaZSidK9NIIlbazqZ57QlTL5GhErOhFvmO2tSUoVMynHz4WJ4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gpeHUhaNYdRm3KjoITySEk3FOiHudd1oJZ0JKs32dBagWZXq3yHsSAM0R1SmCRu3Upp5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0OYakfIZnPoOXdkMyQm7LU68zOgPTcNCobZc3QgjGCCP1ULgVzngfB53BfifA+Nj4mPB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TE7QJUM3smScKBMOVSIJjUSh0FbgliRAlhk5kVMhtkqIaEDNpWDwtUxaxwkYJweCz5Yv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1OoypuRY5YioR+iVlKz0GjEk25bYSnPimf8ASn/Vm6TLTUV+aE0DJjqGIkPB4PFaqyru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DwJjFAqFQ7P1GZdmiEuTFplVbA6eG6iXma9UTCpYUPJ9hyBBfILDsdEU0R1PuhCdhD5n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ndI1ZOrNh2GTRGxm78SmMsGzOOP1EIXAruB8FaNxl+N8D/Mx4PgyY0Ft6BRCgpCqkQv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gVHJDhZEYJbtCW4kBJZH0oYidbozJVRrirSIlIkpKKR4tJSThcXSFpQytlPIbEdS9gx4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UmxWBeDIu4JQ2Zc7ItJhm8qiKwspVvAUV5lUoiNVuVSV3LcRsMiaJ6EbiqQJN+BIw6Pu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htQvSkqGvoFGuCUy4bpUC5qPgZ65h11VHCKOTJhEoTrpCcn4FQT4Gr/I3kg2d0Rs+5Ra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MudCROyLla5VgnoVYSlN02EDh2eCKa4UXEHuaBnFI1f1ULgV3A+BJbkZIX7jxnh+r7ZD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D1MyKk+lsRIQgnIJz4UGJtWiVo1/0TK2UDktQc3/AKTvrJzandGUVMcx3fMVXUKSiWLr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kC6imbjmRndDYi5bgdsGPBiD5MJJwZJfTutCOo5kJym7nyNY+QcRKTmWC08FiN6jRy0Z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utnhPWZC1NreJaOUFi8GPBaLqz8Ct/3gINCjCYMxCfMDQrA86JOhEiSvgRyeYSO2R8ol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0It12jaQ3F37wQbJ5oeb3EPN7EyX6RWnZk+dyYsmXJMf/fG0tvuNuL/QGq5/Qmb3uN99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vdvMfzEDZ1qwpfqrhK6MfC/3X+D7n1kT1mM3WoZKlMkluNfpFpAkIgaGRL4KA2RPX+As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boKY2EJzaqWwatMtzzhCNuyHJE6hyKexAkkiqFGCSqqR4EwfA8HgkaRqhY4WyopsvSp+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AhLmWGhlHV5CMVy4oYxNqE0qqgTJaXsYXzMhSnT3bYo1IU3NcKfu1EnoyHoyi8IuCOaC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JNjgo7kUkuOkMyIvwsof0dXRqR+SXILdCk5frQdIC3b+EY5pGyANTVIexBo/TNehTRot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bV/pstEVsRfvB/E139N2izsAavYDqPpXwz6I8BLzuZ/ho9dudJHJvlmij76EMl8v4k9n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P/YDleXzNt2NpdiBDA2CGhDRENEQ0QhjQop4LCX6qFwa8MfAh3f43+kxjHwvCA9o0mPY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bM6/QemCwaGq4NFBV4G4UHMBL6CovyfQaFeoRuGJVe4jTPJyoJodyGimiaZNxJA0opbh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YJJNiGsKlRPBJsbIhDOhkjDxUS2CETI1AiSo5wNDattzQklZFXGVyrWsKpOIy/8AUY0E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cFVjWfsjUZ2KN3qkKiQYdptS82JaTTM4kQXlMVKYxRxSUjpStXAw2amA3GRsmKuVRsf3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8n+RBck/uChldJULYgbb0OoSxPpfWb9DFmzLMJ1ew+iR0rbo4FoF6J8spDy2/uIrK5H0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WDdnyMWc1fJc+E/4EitDoPc+4569yGhDTBHgjHJgeI5OHIEeHEFJ+iKn7YUr+shcDtDH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8S8mJ9x9jcbJkKW9xW5bMdcKLLiQhaFBFotNa2g4fdCim6IuQTWSDJZ4kiGTVZu9ihHk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LOQtg0bEwTMfa3YxrGFxSUNwuNw6VHFVR0Ih2JEj5hn3KaVGu0DBaK8CWvei7RqVSq64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/B/5LH/oiqLlIa3cLRCRJbsEXh7Nuci6nUkSOZytOwY6UqY0PCQidTuN6nfF8HnnlgN3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iPA+LyJDBLAw0QQQQRggggjBBGAK3bBB/rLhK0MfArlKd37zHxU7T2f0kSqhGfsCxmzF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DKInBIh6YLrJLNqxGO9sUpQooNqUNm6E1CxdWy98EwPRI3qOmKvEConXYUeSBrgzQxlS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r5IqIut2kfdoa7Eo6nSkoRIdFIyd0WDGMSmYiTVk4wHtZo88MhezJ5yeON4sjRzHpYJh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diNsSCAxBCykYgaxIxIIxIIIJkvUVvCD/WQuBZuQx8Cueb4H+m+B4vB4vDwPgNMGQnTY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r2+WFImJ4QVQr4LFXEqlgzZRUtOzRkMe3JFRFadDctoWLEUG0Qskw1JmWDHgzNYRhA7C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kYrnUXdTvW7uCbGjSnmxZpKnd8FubQFVTCWyIos0Y3l/R9vpwPgeCSgXgiVUNTI0QMYj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lXApE98DQ6iOpBBBBBBA1gggjgWV6sNPJLB3/WXCV75DHw+V4H+y8Xg8EZeYPMJkEFQR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8CeCHYiCODIsaSLN5IiHDVWt/4RWSaErsdI3LTOYnYWLpNysJ5kRiycIKBPIkyEGPFywg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JDpmf6LHn8irKTWg/wC6HHmS5kN61zCNCCJb3IPeiwobyeGZYV/coUP3e3C+Gh/tUU8z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8qD5yX1kPQQQiOZBCbsXPgdbkEDWLxeMcTsztm0WfrkLgVzkMfD5v9PL8T4Xjk+lRRXu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Twh64GwIWJGxVLYJiHTDTZJTyDaDqsv+iRRLa8EKmssQ+CsS9b5DVHIgooqsaSdGhz6J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hV4TGPAsHxExiNzyoHadV8ZNUE2oqJDLRseHuXshRydbajpRoptdTLBZ+9Qq2T24HwQN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QxywQx8AQQQRgr4PCCMHgx/gfDkvIrMC/VQuBXdMD/8AKho+xYaqbgupUmRlNT3uDBMU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Wea9CF2CWT6qR/DENXpt2MsLlkmiIlOQ0HjJJVsSQ+nElVqmOkdNxQUlRNDkcwVgVsFG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Q7sbSIErUbQhktGQ3kS+slt3I3QxaRFkxNBSFkElfQrJjDKFuKjMDpkyEgdSYZprMuIl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FlW4t/FNoZ9ZjKZWbTaOeLGQIJdHNDgk3mKQ4ZcG8G2jCEJUoaLILXiPB/ieLNJairGP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4fV9f+L4HoOFvvY9TIzxLO5Ejso4IQsUQQGow5CqqiHJcm0WWwnoBoOJ08w4X+igBnkn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9YpKfW5DTITGZKsMrA0hU0xhC3DRQkaD2jwDlkii0YROy7EyY22q4NCRGDrQlvpIpiCj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V8jklSUJksiok9L3aEpn2D1KWTiLCwofp6A1ViFVoYnLP8Ud3RRKL1RytGlljhZYluhF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sIjpblhGEkEPKL8DxeD43g+FaGjFn65C4QMfCvYXr918audc+wjk1KMnuShExqjawgXy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5K1ENwIjBwQm5MZCrdyCSWaFcLmHrJchAiG7QScDS0Fw5PUdhwsOpdVqQqIGthLgnB4M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wwWxVnMQupp29SuBMLKvCK9KO6lv6IipNnkNKOAQulFkLCl2npYRHlCqX6YDv+H/AK2r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/vhIGk3sZy+WdGNGyeg00C8lwkSTq8GWBlIwoweD4XwMYyMM8LMpT9ehcAsjHw3+T8r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6QyU9xcjqUJWvrwrwaIeMmyVSSaWNCzTL4MklKrmZDWp6DEVQFpYp45gUaJCZAaIjgkk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2IsRd+Gxiv2oSkTT/CEpCSSg4hEVBP2Mh5JqFzFUlZpAlwZkmqCPeF5F7mIVnMeMgiu7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pzlSxgkRfIY2gcm0nPISalKdSfRDIVC2e5YQNS0RUueIJXBAx4PB8LGPhVilerXosLzZ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w+j+N/pP8Fa/a4xOcxAtmqUOaEJ08YkTdcCmgo0HGmEDZ6SdklU04rORIz1pmO1lkhab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YyNJNSEiefN1wYbJJ4E4GGJDbIIKxqC78KdqRJXYtb0IgidTncLpvBDU5YYaITssc2oa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ZlbXXobnP8NL/tASvsecJAlUSyv0IKU52T1ZNaEeYVEKVBEIrZBGF7mJw6NEDxY+BjuM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v9ZcCs4H+nL/ACvgfEkr9qiTlsSTfRka41B3BjlgiCCqksIMx40BeC7iZIyk7uaCS0LN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LDXWBJXasrmHmJyxWwawgggggYSIGhoaGhrFicEyPUL8EggqLj0L3IlEJiajdo9JPrBp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o+UXODLgihJN09AveQJTFW1ZWHcSXW78I6AiE8w2EGsIqeceZhdyYvB4vB4PBjHwIpRq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iSPh+7v+Z/neD4mif0kkoWR5AyNXZFU1pD0k0RIsIJj4MeM5rBLzcydtk3dJT0K1JxyB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mrtFNCcy0oUtxhKHYljuI3PNCc4yPB4E5OFxoaGi2LsW8v5XoI0lzqzMsDsI4S4eSHka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yO74csGodcLz0Z4C1NjwVBBYVj/gaEVNhqhZGDx8o8sZ4GDGPB4seDwY+EijewmG7frL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g/xep7R2Qr62RCqUn0NxgJ3kjcERYQmPFJXAknKlhReYJEFJV9yUIoE0k5x2DcqmFSA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NnNxaYPgWgnHAxjHhFS89GD4nhYJcKlQ1kcSTlxcV/7HMVRsmQohwJSJClG1SyGqw5JQ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mbxP8BYOqt/VxVJirl4MNE03RSLU3Io1GhMxUWmcIhGJjHh5R4AQ8TBjwYx4MY8GPhPB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f6qFwO1gY+C/kf5n+i+FI28pODwBlU0WCRYKScFzuHRubGYQglgsGtBE4MgWJcgvZfXJ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YpFkbv6Wnt/olHN5qQORyhSCV2CWW1DVEMggaxLECxTEx3wZZyYxjOBsln/a0ZVS2zWe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6lGlt9yOtCqMi0x8/wDB2WlFGc5FiIkeXjEUVnLgdmpmZDtqpJgk/UoVDYSwmRNB5kQI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mnnoZ4mLwY8Xgx4PhPBS3YLhcL/rLgdyLhj4Eq7v8z/WmzOYxVzgq4FSU82/WAqm5gTu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YNiMh64IoLBljwipmUgV9UyNOW3KhAS0Mx1UKLjaKEiuZXPBYsYg6YHcdhGEjwgjBi/V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yxzk3FhpghKS/qJp77ItxopTS5FLKICwVUGnkWO8E+g0vVHjjRzJsN0MeKynX1D85e6j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oJYmoRTg8fLPOwX4GPB4seDxeKcHhodux3fsVwO9Fw//AAKeGXGiZla1U3PrtCyebEyB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i1PCwQsESUHgSJvmZlENG6rEmDMxUtZD1lKmjl/RpSSgPUUjqJbDvhAsPbCMGMYx1EoM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dMeR0lSlFHd+RPNZm1IeykpSW9Lioa1UyDrmNQnHJyPk8CrnF5YrOqg6lQTwt6RaZDtW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jpBW/RpVdxP9w2IjFMOXCCMPPFdGRDFSJJG8G8G8GMYxjweEjGLvGX+suNT/AGBfA+J8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QibXqvRFK2iEh1CnZ5gLHPC0csVi8HgWyR0UgTFGncevw5a7v+DhPkZZDgVKSkrsGiFG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SUQp0COzWWmZaOMEPgWUVWLY8TEheQfNjA0RwMdRBaVSzQHPbtJq52Cg1X14HB39hUSr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JXGr2nqxY5WE90mSMd8lCzGujHsZy4UuRPmHyCkmozFtwG2iHpI5fYoUTsNl/EYzn/WP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njDHgxjxeLGMY+IhoT6INRgc/rLhF8Xq/gf6D4nx1vyGhFk5vsiMxSXOaID71wl8K4ED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oFEqncjy6VUv/BZXqjzrAnTmnRx1XwKnqlkEUOSgpYpaWomdHQd8Wdm/kgQxYhjJOFNR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LlWKI2Zk47E4sZXykKbZ5sSGw88RECSS7peeKp2ZLNaU+/4YJxTsmFFVzwpEtDcdib+Q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dsEzM6/kGiuvoQ/xkEQkTODVc/eZTjwSSNjY2MeLGPB2wfAj6TUyYG/1lwnkMfB5y9/g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3M8C7ApdxLzMJLVZoE6tesagkQLCjAtMIrkxVRqqbQ11EWq5Jm0VR7IgrnCjVfwhufKu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UFVG0knXBmLVbcCwOsw1ML4KHJMNqRjqJDFwGN0LPB4pGMywfGxjGN0JJBqhI52KXYzd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qDS6eT88CE1RM2Xg00HoRVS0ebHpB6KJKewov0FYIFpQyP8A4jYdh6zsh/7I3cDHNt3f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HDoOgoM+w2M58DGMY8GMeFnEQtD0d5PA/dnkhj4PIXv8bxf4H+B8SM1zErTRWOYvbexU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8z1Xphs4IEQLB5LcGw70EgWkOopsouUXNumhik8wrGmYkSdVFU1kVXLPBKEm1k80MeZSR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UgVsGXQ7kUqSQ3QbxY5zR8sJxb4JweDJk6E4nNlUdmvKm/ADprT4yZwnGTX3/pDkl34I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mKSZUxLowpyrfAjmvOCr0QT9Oxu+Eb7ELSPANo2wiVKSHZk6kId04NkjGPB4MY2NjYMS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yRcm8hJ8Rm03UvU/tkvEMfB6nsz/AE3g/wAD49CfLR8iaROc+BQncfZAzn3RB1iVkVhU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CCtBpBsxTqm4IloZNtttt3beZcnk5ZZMiL8sL1f8SQ6z3AnSsNyDZJlhODwaFOYxpDQ8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Fi8GOxY5nnRj5XwJw6OGWmgERAyZLPxFsUrzxshZKWUVUkxKbkcuTkjoeIuaQ2DVYno8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yPW7B6y7G54IKbeCKc5DRVTMawd8GNkjZI2MPEGJJwSFmR5E1p13fvQSKK2g/wBZC4H4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z/A+NkT9Amvq+gmaNCwLEowRwKgrYLEENUVUhT1ZEy4rYsYOYDJCkppKEUCk0w8x1DGO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uVuOWYsQx2JHgxjwY6F+rB4PBsV+B4WuZapQjfD0hO3MqRo5WIbHSayXp6etcMDwSO8B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WewmMb1KdoaPwMzeBHUbgau2N6jRqZEEGgNL4itYbCFSpjOwxQl6SaMczTG0EjDZmMY8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JwTsw9YQGpUPyKnVGETUpNG/6yFw8MfB43z+o/xPjdmKM1qfIbRHLGuVkqdCY1U16H32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kTSFxipBYd2JjFXTZCTGiBms1VK+6k1OrrJcJXpRNRnvRnn/ALglriZlEvtBthz6PQ6o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U+BkjuNi8GMZYTwNlxLF4Mz2YX/uWHrmZWgVAMdTQITr5ExeEjUJoIckIVSzgvOJmsQJ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7n1knJNL3isi6FiaEtwNYcuYPOXvGy/fYxU2ydBkpQiBnKXkeDGNjYwxI3gMN1vggfk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Q9hJkMaKk5kxx+shcPjHweN+8+PItJYN236I5dF6JtvMpMkzPqpdLhInJMDHhFkKS6u5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rzNYuKe5QTNJfA1HRdaeqF8W8hWUEqiuX+kjlalqiZeZMhI1MEShIdi7LWroNZp5DTws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CDNwvA8GMYi/zw87Dwl8ihzLiBoC1hQYO0r4GaLy9HEaIIwQRaCJ1JClFFtirJZj6FpD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2KKwxaTdxc5xVHkITeo2eaMaeXEiXRiF09RX+5MbGGILiMqjfQ3MStRyIghqMLqhyrIT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SO9WU1P1lxFGPhTP/wAF45Hnv0i8V5sIJv6sSnIeRISErcmMxvbFAkQPC2zeyHyvI6pE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fO4rIZRoNeyDoROziJ90gZUarnIybsIMUmM84EGytG0jIsZCdNxjOSEc1H8isSKJyThU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ZwGoHIbiIGiMbE7xdRJH9v8AuF+hLpJPiSKFAJU8A3Wakl+4Xl2aIhDMuoTZZYF+hmKF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cDTgdmWTMiFru+H8Gjre2NinYbcjwZcGKNPKRh9JMhCtKlTKgmmk9EhzBqZJ0XzN82T1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XRqGLXwD1RK0I3DTHWWLCkXcNdSkyFBkQjQqotg2ZaK5m8Gol/rLhO2PijP9p8D4/r5I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Coyzihc6YOlsbQq4FxCLl+lxAUQJI3sOcS6Eideo0GVdKV/8AfY+85KFnyKGopUVrf4bh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mSkwy7aXgbIyFB8k1BOXOdShcWBZBoaqMaHg8FmK6Bs1iZkblyPBkyLsiFOxqoiuL63F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XnNls96lYguxg9CbKBSyLg3mheh0mXoa0695u+SakRdRQUKWr5wWHkC8jwmxvBQsBuhU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+FMR0ZM9ME9SRXFu6CZ4MyNeRsJ31GOsO/4Ds7GRyvhrRnH8BVaZEyvkExNXLug6CDUF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6HmvoOGWD2osMygtgriZOEK3Kw8X+shcCsj4fOjv+N/leDxfA+Bmjn4JPEULwPL5BKp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yL6xIgUobwJiY1ME+FMllCyqKSpKRNQTQ1DSd0K0VEqwsQ6uSo5JCVTWRHoO5kWISY9G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Y8GPDJ4XoivtJdyoq/sEWDsHMEQsaeBVbQIeH0sWBZUZHqLUqjLUUC6iw6ptqWslZi6k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+0sTQbG8GNlEbJSugpJieoiSVQlCDN1PnaBGHsFHPX/QNXY0X/obJ1PVs0zMnJs1VCXa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snU0FFXuYqqJYJRIoB03KI1B3SBkoOaDhxMzNwXmsyLmRGn2C1Cz7jJQXsiEswRWSdSEx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tL98isjHwedHfB/sPBD4nh5C9Ej1SXYaTNIQzlRQlPk22+M+BegSEI4GmKiwapggdCg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ZaKxsUmkJKhCGtc6FgekoLcZYZ5IbYljrdSPoG2nA2dGdCNiDdFAxO5WOcE2Vc8BJuQI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MNllSHHVNtiiKWlYHMTknzioSqa5tR4GGObdgSUjMsmdTdN/ItPhvQoYlrNErdgMbGya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4stun+iJc90W62KS+XepV0CFKTGzmNt5sgSohwOo2inJNWEmQ3WTEjEVaDCWxqgw7L5E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cLVzI7K6FLyC2VF7EigSbJtVEUqKBlbH+cHuBvsaDaGPMOBNwUYxYmK8/tLiPfDVz/of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YLwxEyqRBQkocVLF1Uyl3PSLK6EgkCxQiJxLC0nkoKkxQehJrtWpJnE2pyZ0IrIpQgk7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EEM6o/IziqUrn0W0YKTJT+Q5XX1uRlb0D3dpzCUD6z+EAWCSeo3KGvZl2V7pjlmG9+0f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sS1HMr07iiCuFLCWSasMyG+hDUunyqUodXsgiiDWJ6mYUmSFxkSZhSstRSgkJ1sqmWBV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fJnKhVl9B6tqYV6VO8wJ1bO8R3psTLNEq7eSUkTT0KjKxonBKUimhkOAq1iwgQwbGZNi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juiN1xQSWGk7lehIapASLQIoQgptJImukXdFLNyLUbB4MjMdETEgsEkmRNzp+suIt4PH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gaL1jCTA09jQKijbetStcZhLsv4kyytmVBJLkMI6D5IQiSRMkYh5RCMi2XZilS8uKvMZ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XqUuFE5xcvs7eyIuYOgPqKiGVqv2SHZikysSSSoRyIVrXQVNTGeUqLeBkMrI052GmMY8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SkVkK7RBWWnsZ6TyozN/ehOZEiHYCVysrXXMWtIrOqNxlVoMIQtQaWWZnA90KTJTKqMd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Ka5oqK8VHWTVTaYuTS5NBib2YSKicHJb1LAG1JchKqnUSlOZSCPomV8mBIgaCqQlVyxm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oXVGkOxQWCJGyZwrIeAqRsTJIluESRBYOFVjc1yFkQKvRcxak6DRCRlA4uykJ35frIXC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2HglRX/sNEyXAqFXqqQSjmxVQTslhVGGoFwtgyWSGoMUdYSUxNhxKOXo5kVtde2kXuMM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yRcfyInMJdaRY2xxJwrMlJX/AKnAiZm+bGlNhbkXISqLDUgUlCkhCA6GMbwMeCCWpD/1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MYKWohHeXFyGrnaaDpChUuI7oJ7gyGWtRsaVUzmJIR1CoFVshT0omE7jkK2xCnMU9YuV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Rbq01J2Iytog5RkqwmSM5DHYJq7oaE6eAYncWeTEtXQ5lpmJSSW+6LCbpVLxVCSII0SC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ElhODsG6EiY1DMdHIkwkibssllicxo54TRiQm6o6JFSoe0XIrVZC3CRMkSJUWSkWImpl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4N5ki9tGiE/WXCXsHw5Md/2XiuN4eQvZM4UC1HyRvyvgKlpWrzLC5i9oWCxVhPB0Hg50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7CWWa6rTyXonmaWXMSE1i9hCmisoGYpFFcbIywq3JnrAyikD6lWCUiQXDHgxBEJcxJZq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a9zLEugTUTKHYJWU+0Wq6y21y3qHkqazM6CE8ngZzQiLiHxX+H3oyNLkWqW2HNbqOKXu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xNs0ZKY8qCRXDKgih6BCCYNEihk9KF8mv2c5CVITIklhUdK7jDECGOxUXzQ8rgQ4E4J0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DY2BqwNCWM6w3NFZDRXMVGYJ7ldLuItJEXJ5alT+Bu9RruIdyVgSW7DEqw1bqaO5Dk61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kLhU+FF343xvjeK43hEvP+HMb4km17mS6EPrQbd56CUN2Lf0wQuAlcLVwWUKSGpQnPk1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9k3jYQnpDO+v6K964Fpk8g9I30NQGqrf+iqLuPebSwpTSZlRzcSIqOxSRbjQVNl2OHNF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x0TZnkU6ndNVSaon55SlQZD1FhFd3I5sJWqv4ww0uilkayxSXGKWh1WozU8h15f9IRJR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OCe6PB/pUUlSqIknT9ClUZ0UuZWZAOpPLsZ4GTutibRVg/YhOcCEDj1EVa+TIcRTfkN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byIasbsF4Qu4zmCJEIbE+BUJLI3VDwMgwmgq0IGayaG4VLlIbu6LISNzUe7UQ24wLpzw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i22YC/rIXAr48Hirl4f4n+ZsELjeF57/wqKrT8CjrH+wrQ+fosY3QaGi7qELgRN2Ey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hLt17HqassNhdcMWhiqvkj/R1qCWD4G0bE4JsUHBIyHhanVkDZODKIDvU7quWonaSREI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aoC3IEzpyG0qLtEkuyyRIamhNoegJ1d7y0KZjsIzDUMaNUJGvSwVafl5iFyzDkmoQzz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DPcUGjJd0NLOqtRUDpVnZIAsks1SgyuwdRkFf64JxsVWJ5hOwxKKsEhBmPQiawJL2Ck0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3KHYZZL5DZsSB4Rg/weHwXfrIXBro8Hirnmv8bxf4rCsLAWL4Hi7/J6hJJ2iKlIXAjO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UJoZENRJnYmokrWEDnVezYxtf6TMLQkMoedUILAumPl8Ob7Gd9kp5JzwYyuR1OpE0Q0E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avmMcFhqwehV5imxOjY9OKWqNPIcwuMan0LUQu+dSydxMhCc0yl5ghQ6JWS9skhX1yRM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wkplHdEN+of8ATv4BT+sk/6EBQpm0PV3hV/eRmIxQY7FLPsVRrqbMaeQiaDeYeWdB4jr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JXEl9RTKhVTJ6T6CYSvyQsjSpuM4yciRbeU1HqZLlPY7GtUVJAgJMZ1jcEyJkhyNUayD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JRLL1JcVdCo3VxRIw2STwSThJNSSyvUt/rkLgVwY+DM8h7/G/wArUwSXVCWrJBYvgYhZ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keO8JPbh4FoI62pYPRnQVncch0ipKDGS52Lw1KMN7rIJ1JaTSOk5krZnm+5FksE5EiWy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5Il+s3MkYdy+MiTCZoFQLIsihtDsKS2WWpM0CXB3Uc4S3UNrbstu7IJVi2nR/dBCVV4E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MVI1LXUS0Gl3V+xyZSB+zRsI5dxUsSxWxDuPMWFL/IwAUPxH/ELXNyEjlew64zyumJoI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joqMnxeyJEUKrGVMUFICQzFWthL3QmJBtiSUqrsiTxbJeaF0/wAZlTViXSTl2JJE00E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JwmwnCIooRcnVZGpoO5USUqoqcBW69hPGAwxJXRjZJDWTY669BfReRTaUJkyUSQ8D8D+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B8Xlff43+B8NQ0I4RLZ/zEysaNZahPF8DwSeSW9vQVxZeiLNbTWQy/okGhOZY5jWFCMU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jb3cJpKXl4FLIyUqj7Id6rUnLKnWo46RYGSPNAt5QziT5nI+lhGaWat8DcXGr0ImEhqB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0EKbC8SgectBMgkSqzsTJk/JUjmWTtESprMi3GzFpi1Qy0rrJDq2pzUSzdPllz6ByZcn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ihNKFWn0KPuWK5Q+46NnNZ9R5TCBaxoVE7+QkeYS0QfQxo9ItJ2Gl/kXh7LDClLuIpLo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BgJI9x9bgftRVcWjYQ4g3qmw0LusKVTrNSJUlNoJM8rLJGXAhtmethBSbf3nmKapmQMW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UdFmoJuXlMj3DTsBOyLctBMxB2vaoQokc6vsaNrpA6hwc5wUs+8qFinzqJVZQMttSeFK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o05lM2LQNIUbQLKHnFmgSi0nbC9T2fgpZuxRcdP1UIXArWPi87+N/kVxm9pNiWrIysm3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97Mlv6GL4vFFTWl8CCejbwM3dAkm3uWAaKBcJJuNxhsZqFaJdU8akshFMkt6SIZUuZOz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0/0S/WjJHySIX5LWFZWWkjlATmISHSpV2imxyQuVgrEPJwd/qDMyic/SKdH0Cm1yNW1X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TWQoqqdV7nIoBHjRTlFa9RNKc5gHJM0KvImUTApC+1xCbN0kuz/pX/y1uX9my4XHKwVM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QZEiDmSaeTRLOS+6WICHB3LvLdxx0bYuVKYKZMsipAa6moGRGyk6noqlWBW3fAioEMik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ttWLuTzH0JfVScKNkbcqHTRlEdiUyLWzmiK/CW6T+kVTvDEeghM030BC8pjKg1fQ+pvv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An5iehG9TWfybJdnqKeQpksYbeKtRBmjI3DrgmXHEserwFirSS64PWHZdwsMN5i1Wp8R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Zh/oMh/kSQvNT6jh20kamaRskty8jTcqmL4HjCpzajzgPKQSeYULl9j2o92EYNghYZLp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VOLHrYd8c7azmvQaap3D33KiwqXkPDCzUTEtc4MgzY3dk0UpDJFTBMuJDMFxLzj2ubov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zVGQhzFHcnRw1UyHOjzTHSSwastkygS0ltkHq2tcZVw2ao9GPJ1b3ygwuydPcLOTon/B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gtTOSCdZkFlZ1VBf8UWIOxpvtUaGvMpQUOQ0knQYphlj5cjVI4ZxJeWmdSsLFA+qxOEN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0IVfMPuh0IxIvVvfoRhlgoQop0JQnqc5zEBwN0j0iFKGmaHphEBxsJYSUhqAvdEES0I2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kyygTGFUjCkMhoyUEqfC/wDFj/LISVdWpd2/1kLgWcY+Hyvxv8iyo27NadyNhRkUPAt6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3Mc55oiNSnB8XjlVpcw6SVhaXsNHLJMdUm/oH9BiScIqJ68DSJppA5TqSnQWkOqFRQpK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Za5GRMZH+Ii90tOW9CUJrKdCQkhVFLyRGiQg2YBKjIWZViLlX1fkZDchHVZZFiaC6S1C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91gvTryZpaCvpsrvkNQl6Au2hDhTZwpmPBKp04nmu0FYkEm1oPdSP/KNz0Q3jQFmIL5V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sRLdgL35J+IFvANPkg+p4Ebr5MGLzfWpVx9XMSrvYKFrovPJDKeZQ02LCkiFRoTDqAhR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tmNe6dGJmdnAtFs3UM0BBlTWqY2HhMY4WMkNsUjBQpgTY4El1SmURQ1dEreHo7iJEWQn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MrDNDSNYUtsNVpDJn9MibVlH0/WQuB3sY+Hzfj8b/ItJB9aR9hcg6nuVBi9xWGhVyBLK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xJKnoRXnMckOiru6LHMoahbDiMJwTJEsLciVS6F7kUTLQJAnIhxA7ORLFRMCJyu1HT/p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XUXTLSRjIFJQc0aJRZNvoUsfUY5wc2SYWyKlAyfWLnmIHsLR5+BJp3TQUdcitWpZLple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ajTDq8WfxFsQqSKWfIjL2h9TJPXAkZy4bDbgQdZJdexqdoWK80iG0uSTLmdb8CAMVF08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Z+2Ii4W92xFDNl9+1FyRGlTmNzUiRBVqBzEA2LpkXMXeXRjaYEo0IJGsLcNrYjU6i2P4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G0UwowOuV8PWE1qNkJqO2JOwy9wahiRdCSIkWoiRgSiDIRNFYzkJJtypEiydGaZvaf1k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qejL8T/LpAjZVQgppecf2L75RlKmqdEitWlpUqvP+CtAJupgYzrlaNByK+5HEyYdh0OYz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7DdRMGZiFUDoQzEy92YpLTsKvJHgVYaTEjUeCdEiO+yEM6IrHTqRBw2HZYTFak/LKlhC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VHVFaQ52idBJcRTIMg1JVagRJSs3JTv0MjHYuBOYRTkkPGW3ivyI0wcJ8hohOWnUCqcW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iiyaGwlKrFkj5El/O/8AY9Nr4k88B/A6nYHwEjya/kss/UOyewSgxeR9bIcFtlHkqbJy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J6KpjuBNVWrw31GuRV9HTPoVYaC4FmrJjIVIKVaIZkMSCVEZFkxUokTJwnEaEiUJDCTX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6JCtsiZoh0ItAk9bEqJkXIhToNO8Cb0FYY7E5BNB3RS+TJ/rEQuFTGPg9L1+N/kaEIbZ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JKiNy5exBXMjwXzxpNQ1K340lWsexa0IU3f/AEaQfA/MDFTkkaTISHYbKhjmG7gytnI6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jb/8O4AgYqJnX1JqBCOGnkx2pXEoXuvqzLiYHhOZU9xQg9dhq6bMY01nNVbsJ1uUNZYc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fIIwse+QnTMiKyt0yRFRXG4LxG1Q0yghaQb1P+CxohNtPhGqdlf0Ke7/AAZr8nyPCAgh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Sbokkl4GZq8SUF3kyheR5EXZSxd+AMiRM+n6aUsr8yjBqWwtMWsydf8AouJlIxrsJp3C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7yBCoTHK4a2IYzk35rMXcmZPi405RZ2NP4HUzJbuyjCZFyRsS0NgwqjRUmupkNVkckRI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KlsQ2N/AMK2oxy2XoQKHkpykkJBCROK0YNhqFeid8Kfawny/WQuFTwfB469fjf5LYylS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UsL26sTzgliRpWQ3IRLRMHg+Bmd6VnqK2nWJ+RdklLZ+wNHSNRIdXsJouLGCoMNkyQdA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1VvrIlXFRXCoya+3OkhCclJSi7GutDmjQlObyKw+TU5Faj5BFOlTBEMzVMC5je8EHNVkq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q6l/GhG6yhqluoKZo6gGNU7Xnr/Oo5u93F8xHgPQiKSWgD2TDhQ+yRGu10eiKc7VJeRE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J1FOwyCCHKEOxafuRkSawKvmaZH/AMY2/iKqY0UByV8mZ0DWj/sdK2ayKCHCVRUuichE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sJkbxfAR9QilULadyyPLLCLEaIRI5IXCEhLAQVZNXFgQQQQFuC68FE53wyRCVXHMeubs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6V7wj5ZhemUOZtG5HcqQ3VmyQmWQm1QMHekUjnMITHaHxSh5xLMlop/rIXALWB8N3k/G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2/gsgkzqyqPeJLaFVVYjQlvwLB4PB4L4Y28CqVTJ8E9Kb5Eq9fWygRTyWDFxkeBaGRSB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8mVJaREoNuSvUql91brZi1kJroJFfsepvcu25CdqjESqHD2KQnUQ7QxbLjjyXH1k0Urt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NneIfQ05KoXKqsriZqNw81LkBHUnoWTVzHehnewhwnmMKREJohMLoQhuihC3BkrgPccs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1b1dRIsJs1GnURbgoq0XMtqoxIhaaeYqajiWZ5wETh8yY4kh5SQ2RZ5kslZqhCImkcN4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vUE6DoojQZu0yexKl4sM0PUdBInjTJWwqsCcFV1KtTQq2G7iHB9RJtSvmL4Y3RDLe0LI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UtRa1V0GywoMw2f7GjLC8Wqit8yWZN1dMXCrf1kLgFvAx8Hrfkf4XgiTSNREqC4m6LoT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Lyyq9dsXg8Hh4z9YH8Z8BVVuUzKKvkiOt+xLxWNgyRDdRwx3wiUKDWqKjGZPm1T0IaG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9zMnUdpId9Vil0dG1n/ChPwPB0yxMl0B5CQcqzEW7lKDlqjJroMEma7dnnzSSWtyUPm7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CW3puiW+rEbYJNyKD3AOxybRCLIEjWCUtlIq0NxSgkd0o0pCSjQVUjsFEq94FFQfcjRY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oMS5MAyhXW6VuWguhcJH2wRI1qOkhRAsvkTJELTYSnLyaIaavVuVyaTgrsE9NzMzEi0S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kkkhKYkjqmdVCGpMLaoxRdejsnmPankiHoElUrDz1HO8prQoiUVHoRbi02LAdxVB8i+I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lfITpDUxOhJLXmNi46DwUqwnzqa1kfapGbVnVDrv1hC4FZwMf7OvFQKGDayKkoV3idBy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3oWz6QxG6+IS4mbkDSr6SdG8bBqYyNjwuMmC0MxBiVFNIihpEpeWr6lF+mRaRblCJJe6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GtEGFlK7YgG8vYLqIp5ffAitJEq6WozDE0sqvRZ5ofRPlKBQ+tMiNzX7JwoBNpQ27LIS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NZSO0kk50oIq7ZJkms2sDsOikV4NuJzVghXKWQEiw85EYyNbnQhMrVHCJVhCSVxlLdV9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V1rhDkir0MJELqXxW2m4mBm3uysqu6eopNoGpSzz0KJKnkQUc6CkIZRDVC6BGYywQqZN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H1soKnuwjpQ5SQtnpBIGiopJboObkhMXmQLUnnNqQQSJDVWRckMMNDDDDRAxBBAkK6V4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hcAsYH+jb/IxZEkzwzsIY8EUD2KW7P0JW/8AYP1Po7HUi3Vgfa6jnGaYCEwKuMYGjqEl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ZFpoIdrKrGVGNqpkhm7pqZicxW0XZF1rWlSH1IjUG4mrKVkp0lJT7rTRjctmmRon1tAu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DZ9R0gZJODG0stB/UCoWPrJYaEbJo8B1QcpbiNHHgswjJkehSG6wTXcGMinLOTTyBKt3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I/vYR3O/+SwWvrIaXt3C6iSy5nd7lmwlFEIyI24NCKmZK7FzROTUPbtzA9RkFPUPz9WZ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qxZiEiVyehdrBAixxUeShsYyIFg5LMdprFYyISJFZCWsqIJc8h2Gt0Uksil1JHFKDaaH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SsNMyCgkJDGhoaGiBrAzKzGiCCBIj9VDwxKfpoWCFxKHw/d3/HkP8qEcLxeDlhRezPHZ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eycxasSl0+iN9zMuMUVFgT4JLXKIhouKAbjfUJaXEy7rsRrNbFWdPPogJwUN8/w10Z0W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VUjJksTsJonIWU1yMg45iiubF9mQVYIjDCcZpgyjadTMRQk3i9QjPDcCirtiTltytRUu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RTciJqR5K7fQrF1PgGt1c7lS2J7lUSy2Ow+oJiVBIosQVLKjTU7dDS0fZVXOQLRmwxqU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hHKpTkMe3ztToWSp7QRKboEkhPcJ7uw0RU8FMpWzGNQ6AtXNIFtGa1kN4AcbdsgtO6eB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FOjgcaKhOc+4y9P/ANAQsW8hQJonWU/Inqtbj5L5zn+Cc5yQLbG+YxjGNDwTAyCKDRGK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4FYwMf6FP8rIxWDweLn+fyyphaLT2CqRpQ17FU7jYZagvqfQansmQljZgzEGJkPQaCBN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yQSkqf8ACQRQoaaO9RtjMoVkrIewZeYs6CWGTHgbVv4I1/Q5KPwSXQ7UU5DKGdiej7El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ZuOw20fY2GS0FASjVUMShKjDrCJ2QpEPIYdFhnChGwp6VRTtyk6S5ko1rp/ZJdchKRTN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2lIvNYl8yKMbrCGqUCIwLc2JFDCIZLGickLI+x1GtrjohUsFzckdwdQd+VurGXKLRG9G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snUDUOilRCvzdIH0bSec/wCHk/A8jSk6TMYTm3mv+jK10cIXQeGxOcyuE0w85b5zaG2W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7TMsGMYxjwY8LxfAj6DUojo2W/rIXA7GBj4PAfC+LL8a4XwPB8DJSUXmugimEeOYy83B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lYScCfZI5d8EciLqHUbUbTsI6jylsq4lLPLIXSwV5l8iG1lVblAqh0L1JfwOJtJ6OciN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jS5svgd2FjkRN6hvo+5W9OpmasBdZQRzPkFdCbhilcEtWMeLVFd3NaizN9HDRbhrT+Ax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tpDbhXFXQctugq/hUqBbjr/gQsJZBKg0o/GrWY0yWXIpuy5ehEhFskSJk5NJ5HUmSGsi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TqS6oFZM5JIbSiX5Qrvaqy2jE9esxz/AKCHJvmVT5MkvOcKGkp8f6Vcws6FvoW0m0BZ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tCCaC4JuJ1GsGJiJc4DGMYx2GPAx4MeEkkDdPYUbSvP69C4FY43y/H5H+m8GPFjtESvQ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Pq9iKafKXOUxu4+cCE8WIhGM3hJOFdE2HFMl1DIDnM1atRXVBbMWQijm3LJDZK1UxsU1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q0rHq/6OqqdySY6jHJ/NJK29Rw1XUUcQvkdtY8mQc+0kVJPcfcsDwbxiCrWCs6Tc115H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GMJ5kx6NVl0i3CtBNS1N+pf0gxC11LYQknuhCPdWWiK5aDnaRRBA3S0TkxlOFNqCSuOx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qZpCJnV0EsKVN9BkiJambFxKK2wkFuLBCVbJeiOctDc0PQ3QaEaNPLDmomPcmmDEEJ3F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P2MZGGxvBvBjY2NQbJJGxhMbEyBujTKTp7BZ+shcAvWB8Pu/kf4X+BYPizQsolm/UTO5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+5FQVGc31QRM8+gRhZiJyOmFyB2KROpmNUFTNVCgbxRlLquIVxmxkSqo5i0Ng2XQU1KO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ROwbty0jlGTSORfU7G27FHLsibYaayGnoJmRzZEkGYmzqhQek9Dcl1NiPo8hHv1Ett3Z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oGgOFksisstWWhXPIUvICUm4TkmJbmh7LCURPTt6CIFNVYOvMJVUXbUwN8pPZyQn3F+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RnNGhBlc0CrpvkIZHzQlHAVoSpeEhB3rzLmEzqRGSGMUeXDEriL6KvyQHVrdxtRwsLhX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+T3hc8GMdx4MbHY1w2Z4DxUk4Jk0GoTp7/1yFwG9YG+HzH+q8XxviVx1AstAh0K9TJ3k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e7wHaDEwlyRXEQNNZ4Z4SSPBSiNIlrQTCqkcNNQ1hTNVFS2tEYGV6UyUuAbhciNOqy7F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mFCsPQQ3eSHIbOkiphtDTVzJk/WoiAX2ORYy9GqjSrfThdiCUdNkSmRI0V2OgXqQqmHC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e6hRxWJ55XITz95zgW5Lmr/CE7cVWyWyLcvOXYWasVFKjPJoazIZcj3IVdR0lxJJJJxB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TO5Et+xMtx9w1KrvW/MnkxS7KuY4Vz/BROZbwMpLpZ6To/Q1uN1XsraXYDqijEsD082J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jKDA3ikVhJjaVyRurkP15d0h/rIXA70XDH+hj/C/wLB8SGuOHCgTkz8j4QdsOzQGSZl6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CxaGCxyLjSgdL4GwI1qJpJLJUSf1g0JK9EyYSmaJknAh1Dc1bsOKV2hdZ0GkRqfYszEa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MaW5TTuStB0Nk4SNXM2LaSaEOni9I86LMPuJUWa0GZrT5pBomrSMhxIfMkkmi/AhI4x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k7PrvsWLUipXZCZdKSBNrZDjIROzFFOgTexuzSJrwc3sLRvIbGrWJ3DpZ3HuAGUTiakM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wrM5hN/AR5j3qUG3VUGfdUjFSMMd49glZ8Bprh2t7dbTXYbg6a+7+hGw6MJ4K6KW5j1i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4HsMOMTwBCRMaj5GQzmTt+shcAvRcPgf5SfG8HxsWDHwq5QUA2FwWjhlamlI+x0HL6ib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wiVRHRTDhLUWZUowqfM14pT0ZbMlHU6IdHJXGvnYnOFW1IgMIg5hQRJUI0IwRGugijDI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eDSjUP01VpmJ2yjMTYzJTyR/xAeuXJIqCWw16FLXmG0Fi9qNjHrhoifVl2FJyWaUfB/a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p/BP7/BM0vX/AAmVnj+Dy32EmJ+6M+6ZGghoHuwmqu+Qit7dCmTpgOzEoW7C/KUDBG45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TXaAw7OYhZtpHVpJ/wCD3IrSJtawS/AbeTtSroytd3JWcRLEws25of8AUIAUSMMsSNjY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kkkQkTJod60Hb9ZC4BlwPh+xt+R4P8rwWD4lfoRXR8sVJ/XwINBySrkSPu0IXDYQsJJJ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UF1F12WaKV6ewrJENB5OJhyMXrjdlNa5K41kCXIRFCOC2mRS3gnBfIUDieAKLQTKTsJk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iFgfNpHKZGo47h2VzTqhdhTMxyt03bp2G5SykvCaEt2sOdhahV0T6CXUXUpzzCOsNESX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KS6DznqNGQITsMTOjyFWYbDOFN8ie76oVyt1tIt1EqJI4+/yTax6uBu+5JorqZRkvtYo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SdhwzIKUtbIctvczQeySEhXmGxd25JDesLuxFX8sKig3uNFarNDqoneNSUdVyORNy3U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NqkjpbULRBNRsY2NjYwiJJAw42NkkkiCwEjV7+khun6yELgtw+Gz+Q8HxPjfA+JXKF5P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uKiuQ51dC/wfNiw5Ih/WWGg3CKkhvTAaHTNKff7I1S6xV93EkoXO4UwGYm3zX+D6oEoM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2gbdpbgy+SR1odhJ3Gm7ExtESzqBSQWGRAkx3JGqQIVBUy9kSBObx72RWAWBGSRI3Ji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+C7wZFCXwFphCunEmbkSi0DRC2CQ8IjjRS9TJCA4ZxAH4VpDnzQiKPIS9HSkyScjCdNo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GpR1LyTeoNEIrQru52IW9OhKSOE8oj0wX1oJogcxKNT2/wCiidIH9G7z6DPMnVD+taDm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UacxOfcRqLcOwsMxwlI8m0DB5CLoaMUCVNshXKDVnO9kxYUDlB8tIqYQOQIloGxvcl4G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SbGySSSRBBB+p8436yFwlcPh9T8jwf5Xix4vFEKHb+hNdLN7Qtbl6EI9CbFh/dV4DuxR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sSbpXATMMxjqMbMKpHQlmMdqE0UyIHc6YyFKqlOTUfdR8LDLCd2MPoPVBEWcjmStiVIR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gSKCoycfUZ2Qv3QrUQz3r+hESZtexAtIPlp/ozIKHDSfopt2pWm/SRwNRE5crLRzOeHL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ldwXM3WKiKE20oE3CmKu6DybaqtFac3pA6mkh7Bq2BkiNvUCgqtTdNKJVVJo7NhpblzJ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zEWZ6iATCrSl8yJU9JsPPmXwLZiNvU7+ChKgvbIfU3bjTHrQKtatESWd7tBmRypv4RbY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V1DKCSNZCkSiekipUKWsR7G50PYjm0toX9JHR1NskdEzUQ3UuTqNJxoupoRhJKmQiJE6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JKuBskbGdAvm4QBsbJJJJwIo18sDfrIQuFHw+h+Y+F/keLxzKE+7hd2hk+Zd5L0hVuX3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A7muQlLSRkSkqDWLMKYXTB4Mhk6MhSJhpI0oqIqJhlduRvghELPAnA1KhiQOKG+1/roX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S0hv5Q0m7SUE0WWuGx0wOTnZ6Fox8+nyNoGcJXKr21RLMVO1P5kClBqpKVqQKCFezHQ5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kg3EpSqbbzFLJaVbVS+UWkq+ynlGdY5i5bVBUvY6DKjiC2hOBkSHMk4ZIx1tlwkgq0dq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IfcmYda0OJJyLVsMXnsRs2NyinKS4L3gczUtiqWTKexJl1B008xI29P9Go25uPRAdCS0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htpuqhknOZRFY8qjQogLaIkXI9jeZmt0mgnyUEqyJczeRCNqNy1qbjTIk0Jq+iLEy7nH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gb7YGWHqHpQ0MvgoMNjY2SPhDLV+mH+sQhcKPhrfk/I8X+d8D4IE5Sn2EZU/iRUpzHo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GLxQ3Mep8kCkeBZIgQxhtWLCglGUwQJFYD5FgdbJNSWjX2bZiagyikRVq9y5DmmnPO9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4W1RUyltqZVQnuflfwUYQcokagnzEC48C0yfcbI79FHsmqhw5LgDrbJf2SK1y92JlkP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p1bFDW9+oxHubKqdhtSwWsc4y6E8LVlbbvQiC71UnVXFTREhKq0rDTJQXSt9kIjXKymX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JQ4S5iuLbKiJC0AnHNEjPdTq7ZCqbLkfKcQ1LzV5kkuDpJP8RTO7uUL4Myucf0j+VSIh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OKqSplJlbzYkVw+RL+CRpKt+cPQ1/wAJ9jlSUvqS8sYFzGUUBerTYpu7hoxiSogdSSlI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1J0SDnwFSJDmD3jwHgGGHhWWWWXxwO9g3+shcLOw8Hjf5PyPF/ovB8EKtLsIKam8smnJ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fbUXCtmRpwRgtWDHYeDOgHmppuPMo/mY7P0OFhvNjCbXe9yxPBJTRoIThqWZJqpTzIUS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rQfgVsPRJuiwpbEKFcTNlAabkeg42NqQqhzH3WQjKWUpmiJQ4k1d3Db4kpJto2LNliJR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fgRYcnFBJUt4dI3F9natO1LokAyqVwXJXIkhIqJNp0a6DpakGTgkE1OkaJC+EFvJzYqS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Sy5tRKuGdWuHlQjpIklk7yNCj0rhKE49i41VQjtKWFv/AKJtOpI5mENbmWqrk4Lqo5bu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RQUFROrGzcNF0I7t4FCjLmXXboZKx0spGKhJO0E17mlV0mMN4NNBSkWpZiTvtHhePeEw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ScCwJH+1mP8AWQuFHZDwePlL8j/SeDwfBLOzdoDtDXHSzVT7u4sA6J4zDLBlY6hYpwuP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3Ii6sknCbRnzGSClazYvFyrdKQKje03J/jEhkYjkEhGgqjRx2wzGINxkOtTrH02GOZEk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AKIVHKdxLmiW9FxyW+gTSk1hhBVhVFLVS6J6BLCRSymKGXfAsuKQTimT7z6j1RqVnlOQ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XVaOTPhCJ23mg7wrLyBXpZ20/opWWlLsE0XeieYEeam7EaZkE52o2sNt3A06IyX8WBf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CGT7j3EpUTTS0NESyfYKylNoSaiRZd1JGQqCYYqCdGuhASMekrIqUSFo3Q9CQhJaSZGl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PTgTmcOiogjkW6GwZfFiw8B4uRPFyfKizoXg9JX+uXCWS5D4fJQvxv8ASeD4VYdS1DYQ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fuFxGTtgYm3RiTydCEJXCCBYSomVT3FJtLCI7oG7cBPVZM76kVSs6/P+jSAtkASGxiTg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LVre47DFUY1SXZNHki1XcVxLWgxkl0D1SqaQeRSlU4o5V9CRamqlVaqhBVbECdTJprJj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wmyHeISwkE5pQJVmB1VOUglaQpZZDYyHmubp0HJc7cQDOhN6iVX/AEW8Jbjwz6iexGzs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+SBqHn5tBVtcOaSmMJ2ES5jEE45aE7vPmPJBqHT0lpScIXzewb6Q6AmzTKjXlXVBrobJ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6MaaSZFXyhsrYBQ5boKXRkSyLQa3GN0GVH8iRyCVpuNCSZKU3LyN0Tl5r/vElwTRpIkh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My5EwMmdSXoySRvhJiLgrohIU5UrMKo2RUX664Ty4nlr8j4n+NDweDxQ4gZzLI9Cqfp+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1RfGqV1NiJ1BwtjoxYlQZmmrpyiju4htZkuxJp4QWi4kl0ME0T2WqOJPIpyyE4ORhVwS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NSsyM0KmqGyr6IWITUpUjaqRRBDss4gQW6IK+GksclLSz+oRFJ2LIoK2C26DwwQ1Ki6K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jEwnhNq739SUrE7rmjcRcezBWyD029Ht/AkcZa6Igo8n5v4LsHOdEJGWc9EDlwqTgb8S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HkRmW9RIqtL0uPIgznIHeVzKsWIRalWY4hOZWiIVCMU/KSFGdDQzZop66mUrqhFoZ3zL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nCwDUqypYSuo03MaNYkthvkPBKQmPP2PSn4k2rNo5zmf4A3nHMrsNam2PoQ99m0yGoll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v9pcJOy4nlr8j/SfA8UXn1RDudaCP67sahNWdeZ9jtjSgkPqLhEkYNYLCR3JgmgcXGq8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UgY2VUXpQbKMCeY+YbtbBDpO/gdf8jLZCtJ5JlKljULRIrEnMjLlBv8Ao5yzKJkNxCCk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6FY8kFrq1RIivmcMTbSpqkWyJ3xJa9WWpd4v3KVw1lGrrVqKRKKDhKZiMyevuibFiZ1l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1FYaoa6MhNKJAWgEpK/6RqYWozmmG3rBFlcoeArVK72hjJKTDy+mU8sho3RUUCTkRJbm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tGoxthoIskikNi3RJKVI5iruJBXoQpY5PMXFVUk/K/Dn/wCOuEMlyHw+t7/I/wAD/Ch8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Lf8AqWJykhY+hRHqLkYFhFSBBlCE5xzLiR4qtZ3T6ic8AxNhyUzdEkwSM0kbhucCQgVy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NCQbI3U3RQqNtwOWpxgBPYUiQnNJF5nJaR3DcQhMK8332KZ9eemwjUg8lUSnDS3XQW3M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RqQoc55FDfJZJVIV0Tz/AMFhs0VGS1EppXMVFBTNNpCE0lRbU1Kv8wtTPxnkSpSFkhQh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xtNpEFxlTZCFINFFRCbXVUgzmm826L81MsiRRKtbihfIJ8nlQytxVkUUuaHOKuqojoIs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6QKQwl5Gt7CaoY06JkKNM9DSU/P8Lwf5n+uuEMnIfD6nv8l3A/yoeD4mxKPBSrWPZGJf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FSt/As6C1CwWLTwjFTTaV7HnplSh9xWJDVD+BsSlZw5su8jXkguiXbuOxFcSwihWo93+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gTgcDIbXW5oxzARzcapD6Oork1dSCzK3BSZoQpKvcfwjMVu+xmZvKV5agBGru+lhLCom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50gTvT+ibFbaCercMhxw0TkSNsehCbIjp0tITRI1dtSEPDaU7kXqSpQcVmhMgIwjftI2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cbpJSKYYiA+ohR9SJL9AVk8vmIm9ZKlYrd6JXyOK4k6MXJi1FojYwW5AuZNTbMSUYFxf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3wvhV+B8CweEYcg4frrhLJyHw+n7/Jdi/wAyHwPgOjVYWtDUPyWI9PkWo7Jz1h8C7BCx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u9SjrQscxv8AnsQhlTEiEPaZsiNaqWuWGZkMbElS8y1OR+eqGoFffsKqpXZiW4+mhLa+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2RTccsVEh5Ea7PQkk2Q23roLVFM2hd7FhKuyv9E0FWiKVsIiFNb0ZANaslV/8FKWZlPZ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7ZF2JyR5C+WbKzYkkMl0HIvaIQfMQlZDlNDRLQf+xElidCyQ2bg1BwiiFwWyH1ZGqDSi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ohDeo7WTeUKap39G4uxtIezGNRxd0OVqNg1U9S4ZGWiCKwkhJciFRF5RoESRcjJQSeeY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Ai7BivwJ4Z4qo0IUDGErV/qrBcJZeQ+Hw/kz/Hd+V8L40NCfq5W1rHkeih5Ek9pmqVct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Cd2O+JnPSRuBmkr/AICiMFE1ko3MSNHKb3vCHGaGYSc0nIjCjScoVfIbaoTZkTY3JbIa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UpYVZ+Ryt+ZLNG+YkN0d2QKovUTqW9Eu3Qb4kZQn9tNR6M/ln0QPfVpcxqh8h8JD6QyR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bmvxBg1jUHf8F0EsM3ZaOhRWdZTboLpdtK7kYxO5QUow3s9SqrZaENjU7g6VXctjqVVO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ruKiWOCJyUbtvuZRJOYJW7RFQejbMO4Dp1MstSjVcYJyq5TIYcpfFDcJeRZYkkaxA7St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W0Bk7sqDuyKtxiVtJXREEiqygRTToqhQvMcljBbCCBrkMuY744EGhWG8SFFmNrJM3Sep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/rIQuBK3lxPCHf8AYPgQ+B4omlv8hEtydCZeVRmbky/o5gBS2jMQuBYU4cDvXHfpRQdq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o3P9EMKiyU/fwMSsi6Sj+4C8pZFPIeKtIhV1byIOsdyCBERwUQX0LHJU5a8nmQaTuigH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+y7IlkzQqu9v+FU0p80XTDuVU6VGq0NZrIakizMryLdvS3cf6KYzXMlDHe6qEMstVBq1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0tZpkrlbXYxplNZNWKjZ1lqxHdHjYTvIIvcoLt6EUGaB9kCK1CapkKU2eg6tsegqdRqFl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Q1cH2YRINwjpQxrzKIybkQqx13JzJdCyqW3FEimrMkJliSWWUiJtZkc1BGuF9GKDO7Gi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u5ivEETYpN+TRMn12EpZTB8MUEIzMmLCCCCFmNosoNtrlkIgupgslu71pqLABtX9ov1k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/YPhfA+A8L7Ljz/YmULMmzKZkLf0Er6lDEGl4K2Kk/ku6YQRhaXgcV0Jj9aHJuWCSLhI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a8yA11EpSuQG8QOZ2KDLdDOWdbRXU21JeRIde0fAtvtTjDNESwnPKmc/sEgZCkBtUokZ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NCzRdKL7sTY5jVlzFG065VstRq1QH5btxChOBFdiyMLMvkJn1ayEerRDTKtlCIFSNB6i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6JGfE/6X6fohjRndAyjIhI2Nc+CKtv8AErSw1MmUvAJHcIvPBcdUodKRkNaBbadWqkig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rUpZEqilaWQmhkVpLcjU0ieRJCyh3sjUb7iSwgtRKek04KOi3Mdl4lwgSwPsJDFslwmr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Nf8AgSgY81k8FK1zL5f4XRdJ3gooWsWeCP2iRR0rZEdgNqvgSXfQzHHWvRL/AAQu3mv8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Rkho/kdyiadexb65VZlCfjquxtiE2gQ2SIu7m1Lrkt3t+uuEl4uNj/G/0GIfA8GC2HmG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TRFqQTbWpELlfheBaeeCVKBNxHr4Ks3YVA+0CjmQihBkcpkQIZO44KByoYhwmrVEmgk7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wiNsJHOOX2PvGE8HkGy3tHhDyUqguaRRQttmMmRqUdGoc0HQ1otijfMsOlRdpVWqgQ7b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y9BQC1hUhK1JXRcJf9g2dqrQfsuVDELDqJQ0tCDmFJOxAmVakCiggoqzkRNhzRJvV+Q8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JTgSJByfIRnYXXmQsmFpbf23EkyyyEss7QxUPCHDYjyRHQdyIlcmnljCSw5nOxKrvsMo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OY1ZMTSUhyFQ1mnAjqJ01u71U8idpbvVXyacd3cWkp+T/o/l7rCe+JjxY8I2wawPBc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CysgptPGzPINiISereLIZUoIWQtP1kIXAl4h8PnB/jf6DEPgeCD5f6TEQMIl0cFno/J/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Zmjp0Kkpfd4Ggc6CVSwWCsJ4PCaodwz7exMamUCNEJdBakRWxPGxlsTwbG6DbMydXTUW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9QmBsugfwLRn6AbtMhSv4ajcM2iK7C0xqtV2f0RdkhKW2IaU9chat5E/bNwQk1XUulEw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rLEKGmo2QFVp6iKqW27oOgnkjJVWyHrVGP5r6CnOeGxACvL7fAJRWalCaMhpD0GdTRNw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6ESibJ6iQSlEJTkNKBIiuw1aG+pQR5FXWzQjDUSYhILtKdRjHJXN4a1cYx8Twz4GQQJH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K+aeiiqgskr9dC/Ew85+R/pPgeEOU3m2aNEmXiPC+s0TKyJ0Ot11Hqf0nBtghECoKQnU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kxMTjstJTyMr4njA1BcOpSYWW5NRuouN4WGRhBzIGhDHupvKBR2TSEQ0LdabpMVTpZSR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FnQUso0JUQl1biouYBtUJBiNMiqV72F0IhoNjbkLJdXqKVh5pSKYtpIGUJHnZExBbpDw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dGJK5Mp3kLlceZTNkQbphVSSWSSSUZTBONMhNQ9Bo10CRRamKSSRjwY8H+B8NjqJepX9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+R8D4n+B4PFkNpFxa+5ivORAvFAiO4lxKtZ4OlghiwsJjZjnexklmaEfNE0ztMTbwkIps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moUqKE9dpJq/4hN6deVSeNjGWivwNVGNY5DUKrr6FD21GtGU62Wo0pEcD1RfRuTEsKAn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DEx5Ek1eJHCIIVSnFFGXnpUrozZqRKItRNKrQe57UkYJqgVIJNOxWJsQ9bajMi+5YrEs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hElokZhdUoHlRJyE8LRwraFCLzDyE7JyII37UkN+7Giz5sSQJRKKFRFNWovSos9RSEQg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4HwqG+sy72frrhK0Ph8n6/I/yPieDHg8LhfN7DlK2haC6xSRpJioh3ePoWNsDEpGqQU0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ombIszcCmo6ygzabw8ehxgec0jcaGnrQeJfQZiyqM73JRCeFjLC1SvBBAxODISbiUKgx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EJyWVRUCRVVYaSokN0ojIdFVWgbHwkXaBbLEkNDVUkiebbJzfSHU2lHKKH/YmpdMm7Al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y4rB4Tqm+ClejTyEqSSMSHyXY/4A/wCGG7+ATVG9gx8bHg+FrhfDUrVHmVP2/roXCA+H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R7nwQ8B5K8Be8Vdtkh9o8ELB2InBOo0irQWou4dKrU12S3NCL0hTPXZluYiMZTYvaJEJ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ki181XfwWet8mhNvVX5DUOqKGJyJxcSZNDgpkIRGIzIoe4skQ4ErOEjJF7cD0GRHkJuD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ZJWpI7UPgkNUPQNoUhOZ2GO1BV3QOidJFwqCJdMh6hi3mosE+rsRtwSO2dTfA9IQiWIe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LakIT5IIBOVwWDeWS8lnospDwmbfgf4n+J4vDvEnkeF9frrhOwO4+Dzwrcb/AFnwvBHu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diJHetsDYsUZGdjIUcRgoY3RIa8pY7DTKktFuyUpEkHSU0ICVEVSmigvJVurpJEiAKv+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sSk2PUvbDQoOYVjxJ5p64MoTdT5HJlg7DTRW/PCpOM2zbN9P+kYskgApJtu9jfHYrv3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5Plx6KUnqv1Aj2VB4juy6n9iek7o+FJbmed3YaJjMlOwlUhkSJDu8EFNzdIgJxWDtVKHk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XIE094IKmDwdhKLRYu5SnT3xPBlUk6DwfC+JjwY1g/wPiLwPr9dcI28D4PNfpv8AG/wf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vrak2bhSM9Ig7jhsWKG0hR1lywYihHX7MxJusqUE22FW4yMoZVDLJOPAlqSUU3DbmQ/A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OSdwpPz8F0i2paKhBjZIlJQ4nVyQ6D5HbgzEhc2LRYzMrX2yJVI1kSPUxDTsmjEkVhF3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oU5kWjrvsmQ8q1hzM1+Pobqp85exjCqVkPkJQopmRpAMlSW0q0sKigaNU6tQ0nFnR+Fj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XskW93HHmfWRoyEO1COrGu+A1wIDXcaasy1RjQjYNoY8WMf4GRwUNWg7D9chcBtDHweE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j40VfSnZimqpKDI/UoSV8wpnOkYtJHqJsqibKbcxJ6jTm4puYlnOCw1C/bN/4Mk0RFIo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6iSUOzJM6tZi7lS9y7kWgkTDwh66/T/AEbpJFYVfJZooN0bCynJO5I6rTVK/wDo82WJ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LXG6ksUlGxQ3OhXmHB9G0NwN4q4sxrBsaj5CPc+BZXQVnlFcXVTuhtz7iIzRG6L2FIlb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ToNRmmOFCZjQjV/l4tT1+ESN13GKnUIrOQ47ESlRNk3IPu0T2wpG8U6j4ZwSKazWDF2CQ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U4E5J6Of2EhfiadmZfnf4HxPheCPB/o8GS1A3Pn7Iidd8WFGJkIgoJpWHCgReSdK8RS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txyacqjagWU9YkpTqhyU5CNSvJIEgwgs9JHnSIXrCKrje1EseeRvIoVQkFQoG21t6Fkv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mkEFRCDap2skSyCxVXJFcyeLLmCU5mLpch7vVyVPImK7VSsstJKhAm0q6CSWtC4iUInE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TMV2Jd74CREZF4+nYiN34MZJJJG8RhySpm8m/YY3zd7+WAxlmLLbrjlSuBE7idAxjGTh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Xa7lj95Oi6joWxaav1kIXAvaPB/pvgfA+J4PB4q4khJPJQ4aWokPf2k2amja4EWCwqQ2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SE29n/o4SXUgVxWpTuSZrNOKtDdRSs1WLmppI9R+5iyWuwtRIi4FE2jbf9IkJ3DO72N0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0upcQUDZdDYdhuSlHQ6HQ3mGy6kWrU2IckFly6QSJPQqLy5FRIWeDuQLRjHKa8CgZOw0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5qB80oL/AKWKkiJTYuoW3JtZRpBJFiim5TivnC5kdqA6BmAGQmSCEVOKHHoyZeSf8FHG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sa25Skx7H/rAx9Xs/wCN/p/x39ERFZuDZFXg9Mv+oTNKD1VoWbIGrFaRqL6N7NHr/wBC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Ybcnvv8A5DyOz/hDdHNP4cnhNVUlI9wQqk3cVrJLkRduVmb1qB0W+r8EmR0f4HpfIdUX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/N/2a7dP6DzOkTVb0w/5o+SeqKZgNbtYnVW81/g85vMNQ/21OfXO+RfzjFCNMh9Rrpgo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S+FX/K8XwPgfE8GPgQ/23KAVz1/0KIsmyJ+1XgxQiGMIQsEiZ6YCgLx/EsxpC33GQtSJ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FGjEyVqq8+CXrSdmCFpOVC4+4RkQkk+f/BaBMOQzshpoQiw20HMhQhHFy2B6BqEmYkWn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q1w+7GE6rYra1TEKhD0EhXb63Ev9P6JZ9l/uBrv5AecnLWZCycC8/wBB+6mVSeRZCl5T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19QjQFVoyjwjeQ76aU00obhqxfX6GxH+sPI742e0JLJ9NSrf6txEtCCBfLEDGRIyU5sT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IQRsQ9L2H1IfSoth9p/B63s/g8jxfw3R9MiJyq/pkNl37fwV3X9NiKFLRQvgbf5L+E/+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Qmv+0a/7hr9L2P7T7NUy3/oP/rZ/wT/lT/hyKxF/jENEbGxUJepJ4j2Z/L9cIXAvcMf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8TwfEsrW3tCZksIHnkngJmZj7cvLYrYNDMWCHYmSKyNDLiqTyGJWrWD1oQ1vJ5EoKlDT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GylnLedWOiCzEvkhNVIwhSuUgzdtzQDgo7kLJELQjQhEKtERsJXQRkwJLmCCgnB4MuYU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3Trzg0I1HZsMc8qVEym2wmpFcqOQ51FoKx96Kij6iSzyIlyhvZjDqJOWv4DR015Kg+xU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kip3I2cp5idf2h3/ABupMfLBXcuBjGMeMnMaa/F5a/YYQuB+7A+BXR5n5HxPhfGx8Vzp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UaY4o7sWH95FkVhIq4LHmUOglBqlBOg+UGuuIrS+VryIaSlF/YmJOzqFpcCfu4xETty8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Rtm2rLrh0k6NQufVSw3QYkLFoQzHiOeOMFfBjL2BhclUh3z9FWq0ZK2x7pLQgTa4KrEo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EKqxXe09P5F7QVP1UDyiBtLyy/2wy6CTnk2XyuHRkw1R+ODyhskYatvXkX+X2GPB/it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+BqSDjpa+Y8DLPMo+zX9dC4H7xj4FdHkvyPif42PjvdPaESbmDE9XX8C4mUmyoPungTQ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SC5MCBsHSZol+QnYXzeqEiWFdA0dhVuSPzSwIak2rXKDrpLJdRkmbuXJgxsSGFXgZItC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BW4hVIfLovvBONfNv8Qj6JLkNzB1wQ/YzK5NS4cto/H+HgHgrD1VbIFM6nYWm8lfp4n+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huM7wJJJJhyTZj1iWrGhu0jN23IMt0Q3ITmR0ZynIchDQjochykiWxfO5uG8PUNwiQGg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chuMsh8LZJpOGY6bGlXl+uhcCujHwK6PIfkfG/xMY+BiwSdj1ZV9FxCmhYW7Cp3k4Eix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HiIZztpXuZ2hSr2GkSTJVT8EhFM1FBIlSi0GGyZIHQVRYpLS5Gpbg8EYKoeDwWooDGWd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74Xc2HnkTEDCM7wm1lPUSGOaDFxJsjtvgeAQq8oNkb9epxTg8P09o/U9/wD4A+Klq0v1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zR5L9d8T4mI8MjRQ3UMp1/0J8lGKjVCxrbLuUq0b2VoOioSZFBCGSaMQmXhcJEMYrhw4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yUVFoWnUeBlyMDwsiRseCWYmXPBXBjRcsDY2OpeVhmUSyKxIQ1hUwrLkebwQhe+7r4JB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9CwhKo8j6RwPCML3T0ilsUE9fwJ/ddhYJQv5X66FwK6MfBmeV/TeDwfEx8fhCw4ZofkT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+7Fj6VShBVMwWNhLwOxmIzLXIZJdGh1RRa5DMswIIGXDwgaIMiC5ggnggeJ4zy9gkLX3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x4anhIa1irqNQ2nwVK6z7WMg0R8o8cTJum8v8DRLR/gJuo7J/FP5H+J8DQpLovy/p+sh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03g8XwsY+B4VI2KF/Sov6Fw8JlVErLf1PpNS0XCsJkklxKzpgaFfBVxUCCuQpwbqSZjI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Bw6FFZvYUlRqiVqhtajRsHhcPuNTeT3BKPzwCs5seF75HgsJRRFqwP8A6BqEmlor0LBO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zBzOk9f3DUb6lB52I/grjSRKvtH/AIZMNxoSZC8no/XQuBW/piP8LxfC8Hxeb9DS5RGm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M+m1GoKscEUHRisxUqSTtjmXJJJInUkb4SwoeKwhNVHVRscq6HwZ4MYxkz+klS9U+GeZ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4AzxvkaWi7Ffqq5bp6dwjM4yJG7XRdKh3OfBd1/mAVNM4NWWpMvQeX4FlW8boj7t/cH+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KB2KP16QuBWv9ND/AAvF8LwfA8PvtCoEVTKAnM/fgRNOWNVfcixzYtAlDwJJExC5EtQa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xk4TrisGIaqPgzGycHhcno0xJhqmWQsFxdg/g8AZ4n8wblDt+q/sF1zImPScESqjk7JV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Gnxv8FS95XvH9f39GNiHoyHoyWo3huCLJjUXGi6+o1XT0lmXQNd+yw+/+n/DSly/kSWb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iabSbZnsHk9gvkYt1WvyPbQjCpC/XQuBZ+N5Xx+R8Txf4GMfF5T0KrNQmGKqSoknsUtm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ELBpJUelu44YEMHJjUWBRhkNyZNSRsllTITZLJZI2xmNtZic5kskkkkbGx6iJVqxIWEM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JJijUp9xjxnhA4kg59pkq9QptWomapos8q+uRjnMSJteuXWFErjAEKnoUrKUSkCYimlg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ZD7BRXk/5OCq8zo/zJV97tjwWa2CHJf7YVVzMGQ7dBO7QzI+tiUbAy8x3NjUNzFMpzGB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Fa+uf+n+pP4NNPQEmy+SlItygKbK5KIyq5E+tJBUJZs/Uk8yNM2fWxrr78j7H+Gh5i4s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nI6froXAr3y43n/H5H+F4MfEx8Dw8BnTyOmjIxGMyq53RXl1Ixo8l8hsCNfA+kEfaEks/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C3Ow0zXoOfsOfsFvEaxGsRrFRV7zY+nIo/R4FHNiBp/6iH/TIaO7IaO7IaBtaCANMkE+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bscrsVaDeyFyEjbHdzJ5DY2SWHghI2nJgTNsVncjS9pWeWoqs3bljcM5vP4CIGnTuqzK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tTrV0EJVrYVYlORcaryW29DEImtxm1FpNhMvqhD/ANpX/SV/0j+jkfQ+T7f6H2/0JIA6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Y+aZ7kRRdT+w659wh/0Ib9xseWbRtsG/5J/xh/yZ/wAOf8mQ/wAp/wAcQ/wF0JJZI2M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yELGvfIY+H0/X6rwfG+NcJNUp60h2nrBKUmoX8CiPVPwWRhVDwJwThI2NUkxWmBCVgaE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hqOTJwNyKNCVgQUkMBpIgQI4Fz5EZ6ehlaMQp1rz1tcqjK5P+4d218tEZITWCBtneyQq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i7tBiEXF5/CB4SlaUlFx3ZuVlnRCuHT7I1Q7XGZkjsa/oqg5vBcfrGwPiiU1s/QjZkXf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f4vJ/H66FwL1YHw+t6F+N8T4XxvheFoz6KewzOqtMaZK6PN8Y0dL1j6CCwpZClgmNtR7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3m3GeBzHOOeYsPn4TY5xxzGXVfE5iIxF1fhkOGcjqbsnwPZachDnCynIi4rohouc8HVs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XurFXiMhZTmWDya3UkwnqOQlKqz6ypN7MJw004Z1lecDHg8bQ9q9H8Mu/VY+F7GXEyJG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9dC4knw+OvX6T4KTaG3Im81PZIHTifC8ZHvRUcWcFSlWSTtT9FTMkI2DbC0RsiHIPSlK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HAUMC3GbjI7kdyH/AAcvYT/zP+Sf9gf9If8AWH/WH/aH/aH/AEmKEf8AEP8AgH/EP+af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/I+yD7IOd3Rzu6Hv90Rr90JaqEoog0tJvB9TR9bRAIrJYBTUIdki7z4C5ZOG/poUKTdt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DKVFT6yRSnYsqV2IOqynyKl5fbMkQaxn11xfDYGqSu3IFVH+s/yTZhJFwgoVEv8Af6ix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GX6T4HqXN3WTwaHoOteJjxeNhN3Rq0G6LpsZBUq1Q4vGqbSSSasi/AL/ACBAP+cP+MP+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BDRdjkGtsEiCuMs6skfUnmTzJxgaRDCMI5FNV3IkjBylSCej7Gwzedjcdj/jH/KZ/wAx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CVM5pIyE3pq6lUzIHR2DlkDFdxOR16IjoCBFwBJNPkPo6N2kCCGNw/wxpNRP+hE9xtO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8ogyK3Yv9CsHuruCmK4PGwlmK6K9Ak3l+qfqvgfA+JYd773+wuBWxj4bnJ+R/ifnPRMQ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PG8Qp2oJrUSzUiVdFYhK3RuroVGSKTFGn1DIEq1gLW7oqk0PnPnBEilTmK8SeYf+iMkD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pFHnEMv5xrU9yJvjegpaPuIyaXQVcYo8nOJwZgMtn4lhXoi+U90EiotohLTcHINLOyHF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ja09gdzE9gqdXNCKyWz6Cn/IaB7GWZ1GtKz5lWg6C9I8zkjMtOZizPMkGy77cijj/Ww2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Y5wmTlkdptD3pRqpU+sQxOzaOtkBs1OcqNqJG7M+5kYLKcXk3BV6VEe00JVJsIppoyoM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gqIij9LxPiSdKjy/p4XFIGqHufcz6GfUz6GbS7nJ7m4jaE/+D6Rhbo3XY/4hvOxvOw20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7EPRktGT0NjCnsS1I2q+CO7kcw5hzu5teR4aeS91T2/10LhWY+G3y/red9EU2YfIdXI8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puoGxvMRMEJsm71Q5VPYKinYOkHOOSrkImU65CpySXIzhpTyHdW7YlDRptZwIXfOguSO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Q13yHnuhWq8GcbnkJPcJPgCqpJFeTBX2NBwbdg1e6zKJ8k05SQ9QDNd5FdLQTKJjb1AV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JYUKsSnMe8xeQacmXUUSoRapQcL3FA6xG5BUJsuQ6XoFO1ON4G5Qwiu+giRJVQaMhipc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A1IhVF1GLmsiJ5o1Ux3wbkCPCCqSynwIlOMhxdjLmU+l9nJytdyYNG0PH+fgVyvTo7pP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pi+FjwVlwseDGiMYwd0PYTnmr8Fwz+fz/VWCELhUfD4n2/yvB8bHu5PTb5J8gOY8/u/G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TocjKyI5DFOG7EGjk9BZkuRdJRyE2zI2oG0fSkUOHpsOH9ghFEIQ1bSBLMkqJqQsHDHJ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nzHOwuitIkwR1QbQi4zTEy3kio5+Y/4F/COfR/gv4j/DMSnGn+F+tGz+EEkvqyQphH6q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ksF7xCyBOqmz5j+rHTR94pas6jRv+kOsoV3QmdfIiklHdCnJ1MpV8/8ARH/b+idn3ldK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ObN2Qyad0hu+4REZ/wCQw6ZErjDSSJdxSC1QCXXMiAsGTJNSuhZfPY7JQvuvgSIuauE+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54I/TgfGrLhY8XxOzCR7lWKXrwa81b3+uhcAtYHw/R3f5GPBj4nVQ7CSRJEkrJYvB4PB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EybZDYuYgU7qE1RhUq62GlRIeg2aO9RGzLqZN2+YpKsoUAao8gvSqB6yuYq674Ghy1vm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HFm4rUVBsoN3JWvRbla79TOqnzFWce40WZIMMk/IagT1UfcWk7DkoPoxOlyzb0ZeX3Ce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zNWFwlH/ABBZfwaveh2ngJ+rOhq+IlCl2Hkl8v8AT/if6SOvZ/0hfH/pF/H/AEhQzqki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VhRyG7EkiUi+bPf/ALJ6xJj/ALFq8MY/yqyhTORUO0uIo0RSipGf9z8ju+fdtGTKGbwZ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VWshpQoU2oyaEPjf6hR/ClVojyxSFXUz4E41ZwsYx247GLSfITd8+REpw1WSphuzef10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T3/ADv8bweD4Xg7CBkquUUKMr5jTuZKaZnQgdBZhewppjJs8A+5YBqY2KCKPUUwTau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wWefeEoGGRBSSS2LmV3BicczGKINFmyjQvoY9OahXHPPuFrPuQ/1I69xDV9x5g6WfPA3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5hJiWOWs9zmdzIz3FTp7nMw+ec05pJJk8Lqv6x3dhnDdLx/0bas0kUjK5VynppDQZnVZ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qBDQz7yKw+BouLC02fyKV6K8sa+QJzg8GqDxeOWLweDwMZnwWOCBsq9aJIuqPE/X66E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9/leD4ng+Nj4lfGK1EpsRCgQriwkR57B5dBJL+sI4ILBu0NRyEyeI3glmXfSyJFgkPBk4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oRHSCs1IodeJ4Be89caqqdEjNa80VRPDWq/onQmWnqYPgZQGKTkw715pVp7MfFGqpomm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Y8Xix0HjY4pHeaHiXODx+uhcKseDxv8Atl+V4PieDHxMfH5wdSwSjBivhIsSTEhmYh4K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ajWBYHghs1E5LD7u2BLgmpKmSMEzt0L2IcykiolV24kp6foqrjqnyYrcTFUunsSa7ZqR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4PiTkUwT5Y7dkeRqyzHb8Kti3ix4Ti+sWhXoSOzCcJwq5AsVAQ+n6ywQuDseDx81/lfG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QxMRYKZJoRjfwdxRhpJGobvIaUbvRYnsOxVCwJEMqGOohnkL1gxYyuokUQcrYZmwmgmS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7cPpesGZbjviiWNEj+gedg+J4huyUMZP6WPhDuhlqZYviVsXwMeM8QYsbhdbfj9hC4Bk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b8THxvjr2sQhE4Lgfw4SIWRIQidcLqwvaZ4YkiUPQMgUpCqkYh4wxUGMS1HpFj6vs1EN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D8CwzRQ03YyeHxCeQgxLXQ3LkY+LvPtdRpoRS/DHwx3WBtZtCJiD6ja1Q/8AQNlhnr+D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I2SSNjENRpqhpqjeHqm4bwiZVSGjIaMjoQ1EdQ0i7udq3r9dCFwBWch8P0dv1Xg+NjfH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2E8JGFLuUcqJ1wQywuHcG7ImhPsQNCxeEnhsYoNYO2Cx+vmVCQkhyhMkb4WTIF7z2Pge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4ORUeXqjGPB8ElI4bST3tXxH+xOD4YZD4Ow+P66ELgNsb4fC+ni/wIeD43+I+B42/uw8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EqiZiwYmTwvDwSnMklg+GMWToLF8FwJZg1huPV4XOYmMWDf03Hh5P3x+IaNSTlbuHl2v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JBVv4YrJC0IaELRYPhmonJCzRC0IRBBAymg/xJlLwWJeHbB//9oADAMBAAIAAwAAABAv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lGXCr5Lz2UEWhRSyhiYq6YbKbCUVLoAwrJ6rZPWXUfdaIqa4XQiRYudvERVXM2wPX5wR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lfmMgh1V8/sP/wDX63LDlpVAOi+RBZNUUcYoUc0+OeGCKipJicYIS6ee2RbzDv3Ce6Gm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phO9H3si/aoMyTDRqI1HJ72QVWjbK/HDH/DP/DrV5Rg3jCBE8cUA8osMs4kyai+qUvHv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hrfLnGq0Ce2kAwASWtYdn6+LPfUIKuMwFj7ZMGyx2BMH4/hxATjX/DLDHvfvAQfDalc8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EUCe22CovP2KzOnHtjTtyey6Sa8QowwoMw0idjB3jWfjX/nvefuePAcUoHoFjGV65FFx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11+03sHwykAEEFGJHMKDPEHkrpnlNy28Yz65zRX3ZkktrqCKNMINFtLjhSZ2K4Dfa87+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Pm7y0xeFd2Qcpy03aSwV16xqgM63kKAJGONELVPLLKgsuujI6yTZZ8xWSRUgsnqhpGMK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g5yAb4kMcmRw7tYvyshu4QWWV1dw6lTE7w9aQQVVRELNf9/iaEaCKCKcPFCELPCDgLPd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jBjvrrMfX9ylEACCq2LpK2mhyBnlXZb1qsjgPfTtoljaHtSXvTF/QfQUQQVcRPLF/wDp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hRgUxSjQSSYpk0+fNsASMMNtnhn0Rq2wRDp/Rzxf8l4VExia+Ejy6/K9CHJYSpWr7+/c1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0F1EWVRSwNfpxXH021QAiy3XBiRyjhPSEV2kG0UfBMOd8HqbtOEgiSdasvdRB3LngBzoR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wVguaw/VLV89XG32nX20ONMFVEj9+5zxjx1RyxDhClELBaTjjBlOGAy02LThiBmn03Ht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Db+jh+BDDSptSwwZQ+6LL/ngMVtPFjlEBH2lHVss8EFUkibaZASjTjwFmECnFDDSLDV/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BK2n2QQ5grpoJQbZqpKbLLt0d6YKaFgmqYa5kD6D2Xv0+FUu38vGmFWlW+ddfsHHAZZe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HQCxwSg6BUWtte8nk9nXck7IqCUbygjwbYZxiqctiDjeaCS4H0GjOovthjIFB9Qtv8st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sNdesNnBZYJyAD32BHG1DixEy1oh3sm0vOsMcPn1MbJZB4GjxQzQShwpksLdhq+ypwxg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bG/H7ZdlCE4pm8xG0GleMPdeusM0IJLxRGGUHz1wCxRzzhyj2NTOMcPO9Um/sLTuC1VyA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bzyjRz5roiJ57dPBg+sW/wBhJ8gtShZzcAl/rrXrDXX/AP18RvkkhVaWWSZdXVQCPQWK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1VXfNv8khvbQNGOKGMFJNPhmDyDy7Y2nBoDFuq3NMFBqjCvxxCDJulTfdSSU7w10/3z2V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SQVfVeYQTSOWf9SKwd1X1jfjZ2CKIFEHDb1zLCsFwWDhokcTMbCigUEVDaSTtgeRiryA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Z0+w1w1w9xbtqgUWYSfbSUfeeabXRRbV1MpTPPdlsyD24AOEIBOb09ZXX5OAhfZH2/Ef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TEN7z25ergjpnfVglv616/w1y+wwzwPqoTTSffeaQQSZYVeUfTR5ArHnlphpmgivnLEY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38JZaWSl+AVRwtcIh94gNBWaRpzhvRTNN9zlv/1696149y35Rvqgf+fTdTaRReeaVaba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krhp1tndbZcSS143x12x+Uu7EZEwvX81CE/YoBTpP+AcaG1+v1UMfvgy/wAOte/u8utO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0F0FHW22EGmFEE/hAjhII7KZxhNVk3W9ftltkMfOcYrki7qlkFPPdqXE7tlpT7s8k1Fl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/wDHPT/rrjrDfc2W/Hr9VBlpFV95FlldpRd2jM+2C6CPimM+05ZNNlblvDPnDf2WiB4/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xsIPUO3ddll9tVC+AB8nOnXjDnjbDvvniCWTfbJxBBhZh5hB1Vlp1ksXMaOmC+G6O9/i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hprhp/e0Vfi9/wA3xsZdT6kLxOCszW3y40W2x/TJ/wBM8cMMOMNfcthT6fMMfH0EUlHU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ZS2to55YWjGtuVCS6i1xGnEfuMvZ523/AO3r9/xEc5KOqNF8YK0q6OWJLTlJ/W/D/fXL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MLb7b/jJ91V9BdRddR1GEcOKiSWOiGyThBQUSeAUtt1rr3jeX1BkCXpX8Lz9lcSE1lt7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5qn9X7DD/HPPvTX7Ho0Uj3vDb/FVFlppRV8h1ZCtb6W6ewnhNO8RNQkKWCGwx9dTj7Xj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NV08jDLAMK8v/gASCBLHS+NW/HHbX/8Ax6113wOFPy85z9+yWQedTedFVe/wmainqmau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itpHFfY03+9wf6kV9dM3EPVU70FvI0xBS4cliFZz1SzUuo3618916418+IFq/wAMNvM2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l3usuda6Lb8VEFqtJShzywZB83sf9c/N8ODcSRyPvfdaVATDBEFauMYShcku86rPcJ6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eABS/cte8f1HFX10knVEHOPc+9iZbkWV9TLAeWp21sarF/P8eXaqOQRqpKZGVywsYqJw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D9emlnJYNOsf/wDXrHHDXoIQ/T73/wA4QYaceeUfefUz/wCxeQbIkQl6lWHjJzVEH600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VnjYOscsYZYkALNOH1Vhpjlk3MfujJcJetf/ALDrDXfToYMrD/7/AE3RUfUYQaUbfT+x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PK409wnAfZaQQRgBr5/vliGKHz2HmUPNxYsp71TacUwHHMC/6+g36uo39406y1/z5DFN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QbWaaXecey/NeGhrisoEHSKXBaWdQAQeKP8AzRCCyoRIeeVqZsNK1i3SmBxzRL7o1GHd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8sMOu9e/MwRD9e/f+MH0F3Gk22EEGssPU4lrZr6iJRUcDXWV0zClmerCNm6ZqBjdemNT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v1mNakqvll+OjP8ArC8W/rjDv3//AE4DBJ1+x51cSWdYYdXaWZ17266gXugAqFzyDzZX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cwHKAHKROK3uSEW9NHS/zwUYIpy5lB8XZYnfaweFv+ww7/8Aes+iwh9OsMefl02EUXU0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PqoZsBoU4SKmob3m+OiPvNWHYLJZC6enFWwoX7ttu3rNwMwAxnvORQlHxMFRP/8ALDr/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yw013/TcUcYReSRfc09r5fqrirykGRMY4iDhRxhxFhZW+qqiV85hZq52DISgrNXSYaD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q8xy9Qw85x6w/wC8siyistd9NcX0FWV0tVEd2tcwKCb6IRYKwP3UXZ0vSvBOg8DpyJM/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KEdnInsZo3PuUhiV1B0p8DBevUPf/ccsP/e8jjhYPf8AbTxdBZVh1+dcXDPAOrRn22UR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rUfzY1q9LiQC7LsLKvQanopxRcOKdNr9uEYh2wlx+QOT3XDDLXPrDXXvgo84jfrDP3VF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T7cm3nmqgsg7pSlAnEePv1YL3Lh7PDcQd0+8nf19R0Z3fDzT9aIl59YR1doEPAX/AFzw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/AOzhDz+8Pfc/1mUW3OgX/ksdKs/bwjxBDWrJKl1WbN8MOHiHtN+3Agyg5zues+LWWFEE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LsqkVb/FMNO/sNcscNtd+mhxDuteuf8Ah1ZddpfvFZTNm43iA8c804gfJtqKKH0g7v6B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uinz9VP3tolROPFw4SYqI4INHDQ+DXr/APw161w6+614HALx1z188VfVVfQZUcf7KqcM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N97zlnAYe8KFMvnWlEk43n79/wBAz2BWI6xIsExn2WPduLlUfIMO/wD/AA5x167+69zP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eWEWlEkW0G8tcAozrRbwCjsdE+hRgLr1mriQaZOFFZd9sN3/pELDzvkz7ubIEim2evd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d+sMOv8ArvrLgoA/jTDrvT5J9xZ5BpBfXJtQByEU4KN7x/n00g4u55RaneOmzSDZTwxW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INLZVqJNSS3dyOIwzLD7T/rDDr/vz/D0oI/jDzvTflpNptBB9xzLBgCZ6gYoUSxOp78q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V5sW5i96knbkWZDk+7WlfiTwFho85+Q4PF/rTvP/vDD7TXK/XAohXbDD/D/AFaXeaXY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eoLbJEPqNbogMfjvhGzGqJFr9WoPdFqp1DrVK/Pnqdfla61yDR9Kx1L/AOo/e8P8M6cJ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ufNNsPkF0lmWlFwuuJNIsY/YwDqdGB7J6VXjDNrCyl/ven2ADKUBVGMv6Uy3u+c9TWsk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0raPWlf+paqoL9FjjxPOsMusvfGEWlGkD2W/rlee5oWqAivLDRAb84rzWGhqXpVA8i7B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eO0G3vX0CeQ60BVvlq8G5pXmnOMKP6rqKsSLxOcMOeuvPN2mm2n3V2+I7WPBQETiPTQD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2fE0OujrysguNvBJpBn+hHC1aTx9reTT/cISWj165XFUEMev64KumqqtdMP+u+cuc9H2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Fd2oYST2PqSBjxZdxpK5cU/eL6uyViGWy/r3UYQa0rO1HDhXW1nt4y7OnNbwENfz1aP+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9cP8Aj7Xvz/Jph9BNN/qvw/A2qUkvN6C2pFOD92C+PavtLgM0KtbqqIBV9RoN4Ku5lTz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84wylLC0dPf916h74Uuj/wBNPeuNc8Pd30EmHFXciPnn85Ipqib6k/8A1yTFeT9//gUE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yfXEo71KWNh2Dn/njLzfDD7hzqU5TBQ/9VSjT7pyCSVXvDfb/jvn5Bp5Bh1TZk6Fe6mi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MkZmGTTjc7HPlRnpR5wHGvyo9m0RBzwjLYjG8GbvMaOy2AX/AKQ0wXUxx+9YjoJ72w1/0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RafW2DyvcOrtnGqRfURX+f3XId9nQPaAOl9hQrJD4AV+77+ZaaD/AEusxnl+ssPJnAKS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MP8A3se8XjDHXHLHT1dRBZ999rUwwcCGqkzpf3BL7/TF/nzb3iw17bYtI3NuMYHsIkqH7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Ag1Lz7cc4DCUIf8AQR3wbx3/AN9RBBPcNuus9/c/m23X3UUOOy8hb7bBXndNbE7d1U9+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RN83yUxvIxgKc2tHg6LzCyQzhQIKiRjM5yhf0EP1X9a9UswgT/8A3Dj7PXrfp5Vh5x1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QRqkpQ3tNhv23z+ZdzYwUQASP4ROE4gKzQ/cXvKLn8k0MS+YE8zB168J99fhVV9rXros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PfXbbfdodtzandOi2Ou0k74ZLnid5BSjHTnJDwFcsQtwvQInBekT5Pv/AGbfebJ+sElq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Uff6fweYUw1NEPdy/wBe9sv9tefdyjg0OQPHpKZqraDZH5CIpDiiBOs/dnvw/wDwH3m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SLq/vsOPkck5uZkdsLfn+f7x6/Ye2ww8/eNAPV006/8APfPPs/d2ja9v7g7wLYLq59vz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8etct9TCXWPli0Yb0QeVTHMZYpRoZ0kQ1QnlcPgIvn38sNeUv8MMeMAQyNf8/v8ALj7r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sPiame0A5cDbmv4qXOqeLnbrbRKCTJydyWS2JFI24x0BjfRfKmfpma9XMsmDRv8Af4w5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KLN1+y43yw5w5aQXZPRw0WjjhopFFWcbdhJAg1hhuw9/x9hszyasGF7LbLKevP0/hKBz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xLEsAHf/AMsMJeikE1X+TxRN9P8Ar3T3brdpJVBxxHFoMuAA8c0xJwYgAik8sEBZ5hQQ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4OwARZvrTms4YuaLlaSWGKgoEMCW/wD4wylqku4KQ8BAL+w97/6w4zzyQbaeRewVgaVg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RNDIJJKACLPAOI5yXfuNdsdtfnEIIxmbuh/aElP5+cuoUjqgkvygxgr0t/ow4AAo1/x19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URfZXT158InQutijnkGmBlusrBABkmmmzP68fwiUoPtJMT0UPtqhtMBhtIIh23jAkgsh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qww/IBL1/wBfds9v+vukWHUnWNfh+K9seEhgQhATAgzA6Kzgywi5jiqlJtOjt57b1kEO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wKVkefyjg1r/AO6DCDWjCDiWrk8Mb/fLXr/jefvP1BBlVTPRYjuNxJb15VV9RVwMlZvC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7XkmyLy39C5FMitdeSLDnR/CEuII0w+W+rDDHHD/AC3kF6LPF9ab61978y00zQQYUV+z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jiuighPL95JFA7/D5kySfP2unSPnQ0WaqXHDsgjg5c8nslNKq8Jgvqgww1w/3yQDWCAA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08z48XURXa99jUBaBmDO29lrgkLhlGEL0xfbGeaEeTZ+GUlqAwTznbGEGtnkoSbaFnNrl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2X8gmZQVADC43w3407537x1SXbQY5ya2rsolqoPAFvqLBHuBJKKlHGSDNAIC112XdIAL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oh6UeOPqvkggLuqsr7HYvNAKUYWBFC066y1//wDef/NXEVmV8tk8Z4ppKyTyxqJp64QB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Syb4sOOv8ypQrRG77KXkBvWDH/8AZdaSeCG+6Ccw+uqSDvmZEkYDHr/7fj7fTbzVJNVB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cos4omDmMGyEcuZSSsEggY6U3b3v8am4Kz9Dke2nMAV7Ltpl5Tbdx//EACkRAAMAAQ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ETEQICEwQEFQUWFxkaGB0bHB4fD/2gAIAQMBAT8Q+UXa2J0ZnsyGLfVi1xtP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15z0WmezIYtrcKqLQtWMdGxMRtEmo3C9r1XhrznjRbrMYtiENw04PerIKNGhLRq6jV7j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1gzBqzIQ9ZBsXynqvDXnMglusHsnqp8kXISXit+961Tut8BeGvOer2mG6QabOSg2J6N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QqKjvc9V8LCMjK0QmiEIhqD6B42yckFNGfrcapjVKazwF4aRGUUUQmpBEREILZSl2ciu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B8l8UfKrAnK3Q/MXiKXS6o51hCE20pSlKUpSjdEgtGYduOxK4SqvJRcjHwJ6tzRDcE9G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Fw4RdLopdaUpSl2UpSlKUo8DZGimPbjpS5wytqHjROMZeCexNGxK6S+UnVlqpSlKUpe2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0TRmnwVvRB+pYPfsX2ZBJKcGh6Je9HpaQWNlKfDn5dsb4KxSiZdMG321YnIuRrVkJEP+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5P6HPN0hRaYtuT0YzMS5GhCzV1iTINvQkFFllFF/B5E7E99rxhai0o2VlemLbm0ei+xa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y/D5FMN6m5HhSJHxGMk+UKq4na3EHQPVE0xdIWrqpdIRkIT4PIgnHQKzj6Han8FnkU99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fVqJRaLkTfKIK+z9D+z+ySSSCCSSCEIQXn4XIZh0NnINt5ErhxOvqhNU0hBinTGk3Ky8C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jo5HIbpV6R7XfCasg9z/AOnzHIY8b8iV/cd59dJmefAaFHyYvTJtfC/zR6XSC0bgnfj+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lwJVwwdd7w9mL0bh/wB24HsYg+dZY6sfhculKuI/IU03wE6o14XPe9EGe+mSfu/NjDZ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VFHvyR/Qsh8DyJ3yvCZmxn+5vDHszMzDqw+FWR46JijR75Mq6PCS6FveBcsi8DM2M/3d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zPTh1YfCrV72ySb1RVJ3vGr1sMaKifHI3dF5THo9mYrE46njw14foQ87kq4iYTXogoau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qGo9JiT/AIBq8EkECYgkiCJsBUxuC6nj4Z4EPO7BSMOzVMavgZFXkeeO/Noerl1giREU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oaCd6ngXhLw/QsDzvpy+CTI6Iyfe9HrrLaigpNDYo/Aj6KMZrBU56aNk8JeH6MDLek+h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B8vvejMO9EE0VEfRH1psT2DxDcF3XSEITwV4awNwZbkIuBNr2LGOPkcvGi6oyyy/sssV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tSbKFHPnrw1gQy31IVjNqxM1etfYSS0u1cCXkeGyniMBiXGiE7ZovDXh4aZb1cawJbQh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lOytFZRMnUSlP+fFvgrw34EZ724JojTpcimqRSfBd56E96MTiGbuiur/APDPQ9bV/fgX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jPe96huGrpViVG5km5LYSqtExbz6/wDO56JNuIg1NFDqLeeqmSE3PPhLw34FnooaMcq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JEx1+9tlfH86FpUVURcap77oSpJupdMvCXh4Cz0X8J7OASG5CyjIopbg+0BU4fAziP8A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B5S1m26pcmEISEPQyWyFKaWxwVi/Tg4KirSlHtefCXh49JoQ3MD2J8EI8hjxCiiZWMbI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c8hkplOUx/sbemfsfzGoaPRD0ZDQjDSn6XcYn+w68751v4XEnRhb+tWj8G9B+YTTVgl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oxyJJ/8A0SfIpBRqnA1ZGjLEh+kNvQZMixM1RbgJzhRS5GZclZx03c/gXuxPfRSqQzlJ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YxchoUUCE7QnQpCEhCEKsSErwhwicGzLDbedl3M0AsXtvxm89GIUcOShCRkt1DJDYmey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zo/YDHhaf3beqCcsx+DCGCrufj/fTaja9aJWgzaTZBNoQar4P+xDmrKJyb9/7FteTlE1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2fGVpeTHezMpyZwKnoE2sDbfL1u1jUe16zYvvaioxT2RpossbnJF0mj+OvZjvUHIiQQl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NOha4FCUKIeBvkWSbsR5F8h+zHelcHK0SuEJcOvqX3Fz0QS4gkRwOBSoUpjSY1NzIWPk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W0X4M653XYme1jE3ssooTa0N3ZCEIQdYGyFayNqLG+64+EvE+zHe5JyIbfAal9CNvguY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EONIQg4ioak6GvosvWTbIRtTJiNsw6sO9+OeUYdKZKCbWBLXSlH8WnBaM3IboYJ88kuN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gSS0ul2NZCNsRzqw+FzHlGGi2rUTFdnoVL9hE/e5z6L+jFmV/Qq+hRrY2vuxx0gxkmj0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LubgI9iRlKUpSlLph8LkfRjvdLkhRWE2vvSXBbUqJRj1U5bguWjpB/8A6COZfwfV7eB0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s5ITqYlV0TawJvYkLS7UIRPgrw89Md+Btt1i4TRoq2wYtVEMMeeBvQo/4R955HY/tFRh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sV96KBE0aFovLcm02WWNn4a8PMZhvSrFvFqka4eyC4GSD0uCUpwhA/R/oYMLgEh+C44K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1W3B+W9V4eYxON7I9WuXEeq7Fzom1yhaXKOXoUpsv/AgxP8AshmIpZy9Wyl0YkJaYCxv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h0N3pCTiQekz2J7bqhvsb4G4WHLNXRNLoWxid3tqlL+j8D8NBaU3Q2Qx9z8bIyPG+pZr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+WNzhaNMZvK0mjyJck7MQlYEYl0PGHefjZaN71kRF4EjbwS0Ov310WFnWaTRrgWtKUWt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NkPoRtEIsjG7tEXCE7O5QgvFj36hOY0THDE72QXqdJmxuHwL8bLpyuVkQqpxrhC5hxvK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H2V9FUaHua16JgkkkkkktKvJfjLI9HuTgJ4hjr/IQGc6UU1F2re3sZh0b/12NjNucl6V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5r6Gv7xmY/8AIypcRDIwkub7XsyclG+Rv+hgCihtON3A7I8NoQQQJCfcS+5PufrqhX2f2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vas9PNvDH+8OkXM/9lhz2LGJF1uF2PahifrR76PROXdk9zXPwizq9+KwQQSaf9v9nFLh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JFozZCEC8hMEkkkkEEakEERCTw38EAUxpdC3Z7Fqsbg8b+drz8P78Kl2Zi3Ybo/Enn4d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sz9D9z9y/s4Rsa8s/Q/Y/Y/qJ+Ez8j8iHhM/k/krVF+Z+Z+JfoNu8/Deh9V7tWvA0JqS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KnSPoj6I+iIiIjjsefh3nqhCE2QhCEIUFA9i0wMe1+U8N5+FWjrqAEITcB6iE1IGppR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UQQQQSVFRS6UpSCCDL4VF1vVWc6PTnSa1lYtEo9h4MG+PPVdyyZfCpIVFRBVogqKioq0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wQVF0UbRBFoh4MkLdnnwc/hV8D6MtuTR58HP4VfBIWxcaHrGUVvhCMojMvhV8EhY8fk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QMFAAICAwEBAQAAAAABETEQICEwQEFRYVBxkaGBsfDB0fH/2gAIAQIBAT8Q6i7Z9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YzPusE8zIWiVcQsexnBDUr/DvSdythDxu8Jn2pNuIWkOKHy9U5pnpYagpZG0hDRjH+Dv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ZdjngSvAl5YsEXnRTyJopp4CmjUWcWjEP0/BvvULIh43WEz6o4oyLxo3reNcbZ112z71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dokJ6QWk0plj41ahdE/VXbPvVgWjFtMW3NEIJRIryQVEEJWifIqIvYqInJx+FH2NKiog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6ZNjcNufgoLgTg/XVcS3RqG6QTg11v8ABtpZIJJRBOz2UUUUeyEJrwcDm5RiM+zJbNFB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H+UUpehCEIyiEITQkZzGMRm2LJg0SEcUJiFwLzRaJmtGhjIPRKenRKij8HhpKUUUVqLp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LXIRnLRIzJsWTAQTCJPgOnjZxORzwc3yeBE1RE5OSHjFkSQhjROC6tdtjpkRERERE20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+lfwY16PIibLAn5OH/M+Yk4CZDfwiwidtVicKIbxrPng4KCcHnRcCZDd57Bdthpl3SUS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Ltw/TRCGw0TEx5E4JE6WsT8WkDOyapnj8HiMy7n5C4LyJhc6s+xahPRgx6GOXOkILkhY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PwVCa8iRdSi7bDTPpxZq+klQajFkaEiIiGZ9iMvRCH8EEhZrXSlM4NtlBJIpdL+DxGZ7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5QiPgYkaDWtZvyvWj6a8pirVFnSDK9M23k3RCYhOsq3sdYkIOEVFRVovVXbYlH53tFf1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spJtKjZWF76iFxosl0o9GTUPtCOTLJgYlfA0L6iQErAS+EfqerWPuP2H0L9leyitRqil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yOHea6JJcIlpcBrpUujEbQoJMkVjtRteP76F6eL0v4PF6ZdBeLGROnnSuI51qVFQ2YGM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2yE62D/C4CFnSbUrcjZMJr+yLSuXP/t0p9EvWouRNqLwEYv1tXLfvYlpY2WSgkc6Xl11s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vETyS4+RCNiIynz189HkRloTlvm1tlkOsCNcMxMDPpZvrrY+yw0R43MkrwJvCDECtlpv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4emiMNCcfrvSCVkOGTTEw6ZmPrLY+yeCCPG5a6+CZyvX+hhn/APnoXKo/jfWpRasAhq/5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2YmJl3Mtj7Ji6Ct+RBIuU9NkUw/YsclUb+/56+Q1FRAoXgLXJURYZzYnEJCW1gYvvgfa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qbc/318tVkxfsQvOKnA+XAlNMEEIWzEgPX0sHZvs2uRixuaJWRUJt/0LQbz/AE4OQm6V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9hiR6P8AYI5gmTq2QO3y9agm5G1ZslyJJj6WLs32fk8mG7OTxq1gZFInArQm6yEw/wD0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fnpLQplttP0NJgnuL2lvJXvQ4VFPIkcXSwHknYvs2Hkw2IekVpxTEJUVCs+f9+ioudqH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72JtDuqPlghSP3PsV7GpWiJvkVJ8bYQhCC5057J9m8mRhseqCbrz4/jwefIfP+CMOUr3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LOmRlIL/AH2s6UM+h9ivZHskQkxTfJDgQhCEEIMaUvZH2bGRjuZxHPEzn+hj7LP8cDV3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4nkIfRZAkHwJ9E+iRk2aZtYJwzxmQglo+CB1wLjGsEEXcvtBuTHf+5IjwgGqaT89Jj9R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5IWKek04qx0dEV6KL+CfZ5jMN6Y8GsfR7lOffglXrMc0VFiLo0EQnRaPJPog5KMS2+2l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mnJkYb0rF4cqePfI7F/gOudEdF/TJwfDoU40aGxGmKNlOGOOiuPTqzZUVECSnZPtJeTD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qSkm4BOKqW57CyjVLD086ptaNF0uxqjU2rVCRBtLRRduC7J9qMN6U0tcIayv3SE7kdQP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Rsmj5RElEe7RnIZNkE2hqsDZ7IRlFDRg7J9nkMw3u3ia5X0aRzj/AL0I2GFouZ/Rw+/w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XIiqT0gqQ+mtKugodG6JkhHgYzusKeSGB/BhpslEZCEEotjVMOyfZ5j56BNPy1BQeD+x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otaPcbXggW4khGGi1kNBiwNchayhL5WyBMEwXsOGNNbJKo9gnMHOXspS6XehoTg/wD4F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W6yW/wD0K0lyK8iycOSCUb4Q8DFjIZmJd8Da5p2jTThGxME7wIE3kSy2J9E4EuR+g4Eh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7BMg1db1n2eZ413aph4pXZuT8kmXUvJxBWLbwEuhSG4JjRo5jGr0ecCL3znsEjCLo5OW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V5GoMDXoFthdqZexfVW7JDXC0N7kaRVj/wBnK4fsayTlf2OU0xIBL9Ct8BoFMCOUJZTD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LcFCRapDZkWsGPwMm6E3VDaI1EgucEfYvs80PDolTyFHSsi5/kVMTVcfyINsPxI+2ISI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2JJF1gg2ed7cpCbc0SIQbmRsyl2XTF/hfE8D71GmsNXmm0qvFEH5v9COCUSkSazavnat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QixCCCSEM0+CINx89Hz/AAvieDPeg5JP6W01tRyxf9B2maFFTR9FJohOFLuTnk8Atgbb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UwLCHnpef4Y8cGY9zJKyLRI2OzrVLotD9SNF2wmnAcedDngv2Ux20WgMuS0mvgYjLpZP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kl80RNOnEbT+6TZNIMbSHpiIKLI/EiITpVPSEJpS6a0JVnSU1wLJyPXxuWrMvwuGjLel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OX9EFeId5V+haTczwhJ5K8j0ujkfITichaIIJ0onkYor1hBJyKIdN1dF9gLtsTwZ6Pe2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si9edsJq03jRJsdEiUJLSwpwPoNA/VF+iw2edYQmrTgOkh03xumxeeyfZ4Hhmej2tcmU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uEx/wDdGrKmvN87FoteSgvZacigqYy1Gc6pWBryUrIQm6i0Uro3wxuuHqJEIQhCGfXW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Zdj1UKObn7xjx6EJtpp81/8AZ0i1txNUtHA8kJHBKFgn5GieQlwMbgsUDESKil3MTJom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GyKWSE2Mad69dtgLyZazY0moxbDgQ1XK0ZhyX/Oq0oO1wPkcw/KCVD1yIGOWesyvIqxG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DJ4Po6GoJ6Jj0bjuaMak6XwEiwuwXbi8me9uKk2aorGXO1DyHEaKMcWnI28Evk5GtlGm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NOBQpeDyUYtGUwd2u3F5M96N7RYv+dGSVlVIdfP87EyjV4Y9upinLMeiuNJG2GqS8LRi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emRkLgzpR6LV7tdxZ75RXE38ie7L0y37CsocV/rcggbpgI5FpEKwN3BwlyKPBy8CaORw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JBFm1LeraWRr8n2PsNHken+SE7hMXvrrtWY6ZdCl2UpdKUuqOCEklZjIkbgphjcLouFw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PwLvkbexs876JuoTN4P16y7iTne3queo0PGt0ujRj50SHwSSUQPhx7cDd6iz1122GmXQd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PTaTyMCXK5IeCxrRIZbohuvWpSEiPvZeR56y7bDRZ3t6seBvHUWiXsjKNDXgS3IhisTt4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M0K0KKKGycK6bz1l22HReSwT0fIkTYlvQlsWRSRl/ek0XgRIMux7aDU6CTY+su2eDz0M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es0texTHRHoaM+okUoRfYRbyKaaafgfA+Z8z4j9eiiH4v9NF6BPov0fA5c9Zds8aeTxu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BLpzQudnnRFaIwWiKPwMwyl6TV3J8LrLtngeixvapIcsSnVUlHqtXpeBrejAXRY6RjUh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UUWWWWN3asLrLtnjRIWOg1RKdbIPV6vOnDsaIN2B64LpTYu386LHZwhNMw9rcZkY7TJG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0WO38xnjaa0sM+QvQNeRIfI6TQtP/UfpPsj6I+6PsNllD9BKyPYYalvofQSEjj8G9Hph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hSmxqaViaWR1rdpmj6D6D6BVyLcGfU+7PqfQ+x9CsrL0sHWXavR5EYdnSl0Q/I0J3V7B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YPwuQhT2QX/1v8pkTaQx0bkzbeTNPkfI+B8NQoojIRlFFlFFQTh+Fy2TowhNFpDGnBER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uNbP+tVoldpgujN7wYvwrKUUUUWWWUUWWUWWWUUUUWWWWUWWWJhezQr8j5OBzD0Wn+pp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YvR96tk5THgedUc10w7B4I/Bno/wKyMy2N8dG4KUqIILspSoqIIIH6xdu+pe1Wmbdr7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QMEAgMBAQEBAAAAAQARITFBEFFhcYGRobHBINHw4TDxQP/aAAgBAQABPxCK/mn8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ejJg12h+ecoJUqJDcNet+CBCMOnENdupDcqV0elSokSUETETPRldFQQRMdEiYz00ub7w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3CzvK8/A9mcNc1A1AhXvLMVxHT0u/wAGXRZqAOFW+8wlwVKtjggGdmY4HvFHf8XF0BPh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cLtrAMLJkjZauIANQ3WG8w2lHmVbcSMceIuEKh3DQq7YURsCWuauvuGjfDAqmNeIL1HG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ODdv3EuJKtxOBzKMbf2MPzbPVP8Aa0vwfa4IarCngWBaBS+N1zMb4HkHAeRMk3irjGFp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G+8QWYLJRDhXEB8QbgiZiRJWYaXFrfg/3Ma9vtT9xIkTErEYI9G0SbRJaILS0sPlcuhe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vmKvIbeK1AK4uHrQuWrQXANQFcd1ypcFFpgE1eUCM4vK6753GTMGq7QSwJrMRpzWYTFa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Cw3xRz7yxRp4YPFzCILjQ7gftBTFc7qUdwrdErrz/FnpOP48dTo2m04dP3CbV011qfa/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Umkem476vTiMdR6s26bTbpWIxlQ1My7N9ZcEjpDbnhm9BwvzMmdwStRHvFfsh5moW3/M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de0ESmmb0dO2LW4MlguGk7fiZxcSgXqJlZKonrG3EAMESAo69IuziCy7qZq8h+p3mJMS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lpicKgxdv1QPktz8hMX3gKYg1O56eI5jDktpCRMQA3zP+wgwfbL5gVd3qe9ug2vug9i7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oq1fYqwzb6f9jWVO+rDuz1pDzGDrLHsH7lnQJDgW494s43X6nIRXOCZO3AHQIm4na4kq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Q/uJE6Eepi6HoC+0o/uKVtQ4FZoYStSDAOTB4/MdpxVs+sYhi7+D9QlamaGga94SCsF7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U4o8xHFB36zKBJri+Xn18TUgu4wtaj1GXPQKuW5d8TvE/qRGQSKDYOB5hwxc415Etks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CkDQCAHzHstAzhRdIEXfxDF2bIJRiBzZioLEDlhEDAVKDEzvlV/4v/gQhNppPKbRzn9z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Hz2+kIR6EqenTfR1/J3j0IkTEYdRmVNpvHq6moSrgB9SA5gsNMGPYeY7GVu4YNjMGUFz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zKh3hLMPwQcypQ3AtbqZEwMx34PzwN33mDFKy4i8LTiFsvrB7xMPeZYlQfMFev8AxM0/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Y6I0NtsBdCniW0MpxNKpxcIgC2NqnfLUb5gcy4F4RAwLz3jHMZUNzD/TiGot6mLKxXNk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I2lvY4rurmJ0m6iEuJXcZWD1qoYCCgW52rU8ADPiGwLBGm9zKlafqOuHHp6ywf6rKAd2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JUqJ64mCJj9qn2b8v+49DuNxYxjFFNoedAYCo7HOohjsCZL4Pqeoq91lgX2sD4QuI2Pz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W/cAFVaJpCU0FzOxY1Ox9tS10tMUKf0wMRhyQhTHEAAKDFRUZj44QfrBFVjyRzsmGUiH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GnMC7Vb3RFQY5kXiAZSUA1VXwtrQjSqK1Q0PeB6KqSFCyVd5YEIwXeF6EMEyELn+Gv4c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Jv04k3J9ogy/wV0Pwfgh4hH+Rrow31evPQ3HfQ9bm0ejz6mPV6kXwYeqimHEYO3dE2V7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QBqbR3G3ENK8PGzTqYQbL1uLQ+AjsYxzAMy3wQUQbxzEc94C7/ukaLfeUpVmGOOYQzcB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EbUvtU2skNWP/wAmAN/qiYzqBG8SyIlQodo4r3lmw7r8ygo4xFaenQXIFT0yxshFQDo5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S1rzGbdXETmfb/CU1CLQcsoWaWQTse4+URbEVWWRoDtqPlKYq/6QwuckiyBrG1hgRdaM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UPAODqOsLs1Dd1ZLN2H4x+p3g+IAUFek7EYnRIgdFrHzp+/iH5aL0M2j0KKPHQdN7ijt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l61bbwfOfaYHlbE7Qn0lCGxDBBGMZJi3BrMOJRVHBBFCKthsQcjdfMR40m02tYXyAHz5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gVcnq9iJgWsyhvWlgUa9mV9WNnRKV1yEb3FTi0pzIdy96BwRKzIwRFACj8xYGuSa+fMW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wAw+IaXQaHEcxiM89a/8K6HUhDo2LmSXOM++Tdi7x6sw/wAGCH1CM5xCMehDUYser05h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MYI76MZz0Z8LL4YKyRaPnoQMOYlekp9IlnMKCOYYEC9gWJSOrYQKl6wBVt9o1sukT/f7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QX8QBQ4jD0hRzmBb47Q0hxb4EuKGcxEyCw25K8MFwbVxDLq37i5ILuEtxckhEGfSajsP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y143Cu4mIGIC0ACo5WHCpoTOf5YzAYYDnUAsRFkjtm0KSpzGbPkfTBTDyxFFfIv/AC4C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npHVcXYrV7nOS3FaG1OMxqteqDiHE6dejh3b4riBSB5SGihzwS5Gcj4L9R8xIk7mqm5U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xR+ok4R7dDqPMXUGyWu7vA5Q6P7hm9Q7s2K/cwllF6aP794RXvqZl5LCA4zkioMuRK9L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sRIrBHesNjEfhkNzFhKslXbPrCattB/UtgatFX9RWlhJWtOXzK6iubZ6Hoz/AOMHdlGY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sUgXhJcX27sYzdHw+kba3kFgOmLU+2HMrADQFEclS8gcMJ7xSOCuz1ghlrQR/wDB68fy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3qOvXm6O4y+jBXl/HDiXGPV1noQjqO49NdO83/Nx0ZUHS9GPTaZHjbJcQd8xFJwOXMG/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tQVVvEyO5gYhASiyZxgQXlnLAzPgxWFEFKBy7vaJVrttgveFXLLnmWWGluCK5rtAbLfx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3jOEXGIFGdyru5jOIyocZhMTC2bg/UMtkduYjJhgUKwZX2jiG+jHE3P93hguDEpC43Hk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cjfb8p7TwFr8RMsfIRBHRacFzJ8Gb3g7vMBVvA5WJWaor3Ss0fUV+MviYiRjGJ07Hg+0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1FzzLJgmyVClUBzBt4G14HeHkAZBLxS4e1r+iUiV7ByC39D9QGNFAVwEGhRqZzygH2zm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y+IVBK94ABSWmo0BV5mfhc1MXa7Wh3lFTw5fdg/MvJDiBVXxke5H2c9WRQSGPWfBNSiA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DuRDTyxMeItMSzaXLgmhU7U8OxHP/hx/4cQh1NibHeVxDu7k3Q/xx/04hiVGPR6MOjqa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qHRz1HoxlZlLjx9n9o6q67blXqNy7Kl2GKLWa1z0cEZCpXPrB9wfudlXiArMUUCGECFH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PfOQ7kV55K9DiaRUPEMsBRKVUCA3W4zlbfeGQ2Fy3MSVNalQVOGawfDM5zLf/gYSMBFL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qJdExNRVEcdGVMV+J9PTpA/Fha+gr1YhroBIFVzX3PWmINV3faCxzxxStvXBkjkGFe47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kZkmCwcP7fM2obWAZ5fEuAisOj5LlqRFITSRYxMxH3lRO2okFJxa5IaSrqe86zeMY5CL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Mok4GhWcN/8AYAZjmu8QAMYHxCHAazlf8PsipXJiKBmN5hXLhPUuoneUtODmDhAoCAD3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pYQTSJzELyTxzKitQDbMYqd1ljXqQyS+jCb8XDGtTaMYrApti0w5GCSN3KlJcqlVnym4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3NmYhtKYagRmpZ4Yyo/8AuQ3CYs3tm04z8Sbuhc+Oh0OXr/mEI9WLL6umMeiSo6/g7/ge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2jubZh8GfvLuqDFINkyeIQjuRKvtHZNouolyhurm+AuLeZSZ3HLnvGhKiCFHEtVHjvPU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7RACtHUu4jZuC1KrEIeWfLLoHvEDn0CfcTYwFx+uizaU4uD8kGfz0qA17v8AUS4kSPFR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/cqMUaFaXdhfY+0vhxiWGAowa15jtLw/JDjlXdDr1ig4Fg5PNSgOY4b/AFEKyKD1getH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8F/2gUWh3SOrZBecn9zlL8V7x55iRIkSYvjIMjtiaTeuhiqGEswwCZnvi6iiFmL8doz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7giEq3vdrHxRAC88EFEDv1Ru3MGeAhT4T8DCO+Vx2mTCAxoLilSF4O0VsTOkd4mWclZW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ZLap3iNbQDVzMgfuVYMe0eHQWHmBbqsr9TJnsmkHFdpQi39JUVNkPuAFKC4p/AP/ALkI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nqS2YnEf4YH/ABuXnxCMzc4jjqTjoI9L6Jic9Uj1YTCMZtNIxjqcw3cF9gPvBEekqzEX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lCUudzHEKYYRJXirfCT4AgQLZRBcx1E3FTHaYMOD/FStNdp9EGFjVTaVMGO5RB5Jg7TB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+WoLblSpTLCASmswi7zBqaqnN7v5ixmnTtGjB5jlLuMXx/3OYLYNNqsAPdPuOYkvdYC/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jNzN9i/EUNXntxBq6Q6tyZx6DAZggX8niMXlCpr1mNKrCB5Bre8olKuKieCf2v30ETES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j+GewehN4xRwrpMKRBDBtekHCcZi4lDWUAd4PkGvoPeUwO8EVdGgG32mWzWVhM5OyFd8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aFATXDh2f8l+eB2qRk2Ldej3J3EBBCRMB5nco8QaIpArLLlXEbliBYa7MtWAp7xQxc/d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MiQ2Swo12GmCQguUYIJjAFSogFlumBJlsNEp63e4OfyRxAtJl/8AF8f+JCEHQ5uTFPW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5h0ej09OrHcdwjDozjqq49GczToMTaMY9GG5rdwfUWj2940MSgqhqAG9yBjEFTs7lOWX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E7oOY56c2frHKUm8qXf8Uy/34JgFTLDniYViBnESYMdk3THxx3lqU0vtLqCxLI1eI6gg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aTYmAeT7Yzno4dO/QkBJVsO/YTZhKd2D6q/RCYtpoFvtAUlGLpfN+Y4cNxWvuY4tbUSm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XMDldvykY8dFV8C9ZcVC3SorVatwGdeS0pXsMZfRl6z3g6dkG3y4ipL1+H+0qJKzEjd6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a/B/fBjoZvFhiF8SyzWoTjYPWC75hGBEuCPP1bs/D2Y7sUFqcDzAmhTaa39/mEq8QcqU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vsv33UrAJZPF8nnWdyt3BeJkiN6cRbYRoagr0lBBNkD5QYQR1OA+SQ0ABoMS0jgOeg3X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ggxMhybgdA0O7AVoTPhg5KpMMtcRDiUhmCyqqZAi9P8Ab6+kRKsw68/+ZCE2/g9idnS9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P4V1OjKghGDH+G02PaMI9GMYMsY9HXQxM33rEsrhT76G77kOpjTxKoxAFpgzFl3D5b8D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szguiVNECJcCWaOz+J9N/UGYMSsRLJVMsmTiV5InebZgwdvyOi0piQRwWxFbgO7iBoJV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HMSGM4ivoz7n5E2fWL3jV4H9yjijB/RLhk6dyqdgAhmVtXxEU9q1ELq+Wty41hq/B/u0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Fv1Gz0SVU6pXbgzUpNEqB4tajqEHlazFY9p6VGOYkqOIhBlePwJj5UfH/UNPp0Ko0rd9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D7sCJEuL/ExVZsbGMst2Mbt14x7xircBZ5Ix+oYIzZWb8wStBy6clylJcFdqjtKpv0gA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ZBGeqUaYBGkhX2gJGjn+0cFVtlpM9pTtUbVaYsr4I+K9cAmLEOThjsDm3MCmolGY0rg0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QWw7hid3UOUhtYe9PzLZ9GMW95XDwotrmXybuOer1d9H+Z0Mwh07zhN5wmXx0v8ADF+/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MYS5xU56SM5jCHeb6qnfob6HcZtHoxMdDcVehlB9j+0xdDUM5Y2phm8ggcQ1KrWIgY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9Q4zHtFcYs1GxDS6zGkqJcAFBxMnf9tBiHQqY5qIOOYQlXbxNalwW+H6WUETPR1GG5Zl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QophJqwhUSDMS4iZGLWXMYq9f8EC4qRtZMG1oJWzctmlQu2KQ4YekMs003Xd/wB+oLMA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sD4mPDMLA3HJYaqyspzFQ6rGxLy+sr0ZArURHOBWKxrUN3UDxK7xIxnqQY+Jn+1/nM+0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e2KyGA5Aet4lrU68RXExi8nj6hfzxK7Tx5mciuVZbgxEUqk7Ewxzin3ES5wbwOI4AaOG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BxeTLUP3YNP1l/cyIy1G4Pr74KUBvIV73A2EcLT3ieBe2VKQdyGZxdyisvlj2mlTgFqx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Ss8SNL9ZCzPRthzITvEPLHyRkVg/UB+pIsGV9cbl6sQij+UlyNG8D/8AgOhDcJhU36OH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f4DN5/lO0N9GevQejnMJxHcy6OpVQjuH8CfxMY5iTmVGMNx2O35oGm0X2iU/cNbitIYJ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z/4jLkgYly7zNOP0ShOYrYi4sZq5pgYlQ3feA94w6CWnWZ9l+U1IGIze5xDmXaOWJhlQl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O8DPUOzvNS0YBccxUDl2vzAFnU9UoVNEe8R7xDcxPZ+Jw0wA217pKd/lFzLDILWR7eJX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VhEJ0d1ZgtpmiiwyZqaluRIGzouirtLsc8S5aQO8tvT2703/AFKFM1CGlgtLYXkKt7VL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J+YAmmgP1HRn3UJQ/qOz7NBMyokY6xKiSo7wnwkOrtfH9s0g31FVxZTVgMaT4J9pOfYH5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NJivqUIENMDVL+Y+SgTkrlmQKKF75m/3Ru/MNLR21glZeLtj2S1NCr2T1iqH2BicsdFH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gqtHKYQUPuVCqgVASBwAyRz5j3BKrv6QIoWhr2IITmC3gqHByEDcCzlyV7EMQAGANQaZ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K/Pr/nx/wCRqG4QjmTNJsTSZhfaLMZx0Yc3c/shx04uPQ1OZeJ5hOIxh0dw6EJtHo7r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MVj/AFZKR/xaFTz0T3g1B2mWDeWVoUlLdwoJefMVrDxUUWW8QFAmSGBWm4Eqd0d+YtxV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dDrEUlxuJIWfMF1qI2scF5WVcxG1D3jysAjyUjlUEjlMnrADj7RTTn5VLmvQlNIXdIIG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wgQHllJQ/eOz3Vg4IHQUdKMs8DuID3Z/tG9YO+tD+lQ4qvD8AqDwk7i4rBl5zANGe0A4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c8dsy2XTzcFYApTYll/ChGQe0d8voiWKBbzmKDrPfUVq2t3N6m+Df3BtsKO6bPzUrOFW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cy8nyS8FqQIbLW9pVtBcZ4QQTLUSJBGMYUXOLfSYF4vuB99R0zHSuLKcUDajOcI2fiGH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90rHtxz73LrBZe23x4mYIWfllKNYHtiYEzceW8/mFHOsXUDsUCYoM/feDOwAIAKaZuAR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bBCFlbfpDATTLhdBzKI3XcloRGYo8QrTyw1MJhFgpbpwQ9j83iCCyIAEcRgRlsS/JUEC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AxKThO/MuIievV/9OJuEIQ/gN5tHXoE2YtdWH6P4hCeYw6J1Oq6jPWui2x6Vl/iddROp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Xl+38FJYt4rt4/csePSHdmDcE7IKK7wQvFPtHvnvAHSvWJOPmjDMLuTtA/1NxfBbzVnz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9f8AymUG3diFwAlpW24oQaMbgbPciBb7TLCgCX4f7h1tnFoxUKuByu81GLheRDtIvsn+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Dwv6ip4W8uXCqcB9sxQZlmgADtvcQZgYrH9TTB1wfUoL9YJ+JVVi0Fx8xWL47ruNs9sf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1O5T9MVV9iaFhS1vE+oNtj3H9iNUv7B/SxyLDuvwojbTQK3YgAUIbuDxjXn/AKlIDfI/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UHH/AMYN1MaCkSPqLcf9lToIR8gfcvHGhRo5apX9QV7bp/oLCMsrGzwb8OOYalcg3l2Y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WKtziwGvJUJNZjpOgZpzehUYDCiO2CILlWmmBdEdnWBfkf1GJiMYkrETMu/+ZuKj3/T+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uZsmazdLL0AzmWSKFzwzhrjjEwLn9SrehZ76IotYa9hY0Q2RlivraRO5dkW3XoQU/wC5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HY4QKBCliQmWBcZohwDH5S2QShhonOZUeH4igts34lAP3JcJsqnicjKXknEW6YSeJ6l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7Ur9pmmBOcKqyl1MLWJogJAg3hnY7ljf8nq/zOh0HW0hmU2L4Q5g/gMnj+ibQz0f5HRid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ozTomI7jHo56mwoa9mXlvD6s/ubLbwodf0wxkh7wS6LyW7n+Y/UffeLZ+Jfaw9IGtEMb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BT4n4lcmj1xAWhzab+4ytoAhans7nIFETVfMvl9ukqoJ4UpiCI2QqXab7WgoJ8MzAO+0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4TIg6gPv6lZSryIBBISef6Rsp2cJ+o8y5w/pGUqruyBiE7Ff3OdDej9xNje7CbTfW34I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QX7lihu6vmZsunH9qXxQlON+olGIbw/UaVt8stOjy39y27Le7OXpozjxe7urL9KAUDRS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V2HxUv36Bf8AcrUQwAH7h4h1lgzeELm3jj+xDXbjxNlGYsA+WAzVmGgFXiHtcZYPNKhd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ZrnEaIEaTbiFU16zHqBsVgwJ5fiCBmsWW57eYhqEhLjNZvTDoKwMwAlWAtwBXo4rq5EX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NOFH0EoiKZsKsuZLw3+vSOI5giRQ21LLoyxIEDSnZCB6S/QYtnNIDKWG9SxmsdwqWPco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uTy2fLEHIh2hioG0KZlRJ6yAXFPrDPcazj/nmJJNeQvIGDsRFNtaVyOZbcgApVOFNBL2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XbNhlS6YLQ6AXscSuSqAtXEPZ3AswQXLk4MI3LdxQ9blIYCpgjMWRoVLn+ImklOlIqGa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yqLjUQ+2XeEhS/dKiXg7TCDctdNn8/roc/w4h0IQ6Xx0aRY8y/jdL0ehbjsfUITiP8Ho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GIFQOvKwIp1xv/k7GPR6jrqZrUYwn/wwkyuwOUPl/UCB4qCx9GCS8YybmXfDlXUsQexd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UZnez+4pYt2EBSDJm5i7c7/qNSoeLXC/qcbfuWGMboEEW3gofqEqiYuNGyeWzKNPV/cs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OcLzg8AETmiAui33ZTyl0AyrHI58wIKGZbkXqVNLe0UdCm8f1FGUPhP6l2Dwqe5/cvMj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DExqml0ggDYsa1R1KaceUprqj2xFuYnCocqQraNzKVB5T+4qQdbs1HHuzLXP4Ff1BuAm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APFLhBLvY+4XbDqp+4WrYNWmjxhYFDTXZ34qPSj8IgqZjw2FgXh7Mso2mLoHzE8I7Uk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dXS9okso4owR3rZKOCuaRe5X5Exa6FFAN8wWQEciFdYyY/64bNm1gV3Dx7MC4HRxRT5W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VRqxYWxWcE7TQbay0rAPaLCsI50VDjFwVCIV+jKxE8RiS3Nux7SkvLYkxLFC3EHCZa9U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UN75hlDUQTAxImKxhA5JO2c/X2QQh5rtHtMdWw+XiMdPMsRPmY0ERbgPH1B9BodiYfwy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8ZmSrmvEDDADyqYay+omRx2jsYtu0ZEmuB3KYRFMF5o+GfuWEqRf4RqryqKh6oI6EIDD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h2ZshtA8EgT7AVGiKCAtXgjtJUeDiAChGZQlaSgbcVPW+f8A8B0Ogms26NjpM+im7GPU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HokYdCaR6cdH66EqJmWVDCv3xMzJ6VeY96p7x6M0hGMdRj0ehody+8Y6Wp8syxyg1bz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37yx2FzJFq2XIWkmIurgKPM1jDhgCgvt3jgeKypSxEseSsSmFK5VvxADC0PRFLGrtUJe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h8MSg4bKY7Ca5VC4stAub/ugGiKZRBbONebA4OeLx6RdXHNLMIAPAMCl82s+5UJGMOM5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IDlgN6g3cRoqxpa/mIBXaiKC7ODr3j9YO6U5nf1v4gH1r+MJYnwQ3AV90fmWZIaon5g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kBod639Qh6IuN9hrvb9wDhetvywcbdvH7bhdMkPxDQ/BF2s9f7IzteqZdyY9w+0EMMi3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5enwPxEXJqxSqFTFctSwVwq5P3zBbdQsZdxl01BObBdrV8c9gEY6iRi70PuWNYAzVNf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D3Bd27hTdOO9RUcZhlnW8zNRxGJKjElh8v4pipyPz/RFRHbMZsnHMiWOoIElLVHFTurP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rbT8RoSVEv2DnbM9NODfm6KrLz8S8vQs9nBfBDpAFKDglzXMoVb4mpUU8O4JJHjkmSyY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GoIhNLteZY2bw7GEDXheRivctGoGwtzRyfJRTqaKwYqIHBcngjTA4LgQZkVVm/MNmsZt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9pUoWw7T/wASpGq1BWHhtAF07pU2keIhwuYnUcvdFnbV1GPV/wDUhDo36N76O36KR6jJ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SenRyfyO4QYssDWG+/8AQzIgsDitfhAIcDOemnTjppHMYx6G+4H7Sl/WKnexU5Fmw6wy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qqFDatwGy5HFWkyrQciU9YrTB3JU5PYT9zCs85KWOXHZJmvB3d6+p5mAyBOyqC0ba3bx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vN/kzZHz+HYHR3/vmVEQlWuUNM5f14AxZ/iuLyB6OPll0PKfto19Law+JcaPrT8EMcCm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/wCijKwb2PmGZG+Gr5jbj0ziwwHCAB8BN0vdErX/ANd4xnfKxpc5fOYBwfUVwPxEeyep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9TBbD2ylz81yni3o39TbF+inbf2/3HkfsP3F5XqCLaB6/wDERovc/qL6L2X9x7RF9g9B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l7n5qi7J98Xcr6qDnEgl2CyL4E3beB29eYaWX2QWPOdB8xaQlMYcHbR8mO7XQUKC025d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GGTksrx6UQPc4WXnmKB7lxwR1cKP3LUUpRe+q3FXeL9mBZDiUiSox3co8p+iOlv/AKT4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LlhEAvTS2rovL8QPw4QffLHy1skXG9pvRwMq5gYqG95oDYM2oDOSRuAuTOxYxeG5XKC5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s2bMS1bxABRkzETFTPIN5OIECrDAGnuRbAfaXcvhE9hGNKG1zQZtdiKHPfsbrF3UbuGS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La3DLxarGnEu8tDXbLoZcQ895WhIBbG1aWAGBe4D0Sz0qKAQK3xzLCdSH/KiFgObIAEc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/rLqMHTVXINOIO/eSE4Vgs1z4lVQMUsmAq8QUNDOoe7DZAbR+jRMAAdo8snclScs0cxg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uM4zQnGLHtMk8dLFz1GXt+BhA6MT/wADmH8GEIyiy/ZCg/kjEosPXT+iWByDGczXqzT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laGBure1f3LBcsQB1fMQUAe6EMNGC+EovxGuSA7J8Skus2Fk+oWALUE0FvtBRZOHY9aC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HufmM6wdg/dwAacA/wBQTJ6QfqIW/wBK/iIi2YF/ujsH1TELyF94h4RBx9iB4VekAePq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sgOT0t/BE+b6L+py3oSV2/T/AKmT6QfuW/kBLNvv/wAxTR9WxbRey/cU0ek39ztH0EU2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P1HeXuiv3CYPsX1Yf86B4/EAgmdPWYtfEssO+YFB2Uog7ER4nigK1PFE8EBzU9PRqeJV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5NXmjsID4hUSUC7RbdrfglgtGqA/UamQpSpPPeMfBpCmvqFbIK/23Pqk01GGsbjHdv8AH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xGPRn+l2heH90LUBTtzFFoj6RUTTkEKtM7o/ucdHakvg8BX+IGAIoRHZPzcXq4PCuKDf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KAjQ0zRtYlqPNRSD1+TME9RXkQSs3vLrGbiJ3jfiYfZj5JvmWYva4QZYHkYFvEqneLOs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9cQ8hIbGaTz1ymDd0SkuiqpkzXMSc8wxmvZuNmqSmhtjVjceVRWezgFTmYv3i2ab+eBg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rOXcxmpj59zxENA6Lq+8o7IoM1IqnDIJzrX51FeXipozzMgKMjdhVVkGxvitCuDEzbUp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5bXMPkur5oDPmIOSPCtsSw0G8Y/xf4n8joQm006uEfwTJlLj1Nvx+6EJx1Y9eIaii9+j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cPazfswsngrFWvzqUwaMEegx0qM06MEddPqPzLhiCoy5cHvGCLp+W4Ahja6MqIUON9YC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2ZwPRf0R4D9F/Us2PT+zL9r1p+4bg9R/U8B6/wDMvbU8tiaj2y/cvfpL+4rh9D+4rYeg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5a98NyPP90E09RMt5b1IIxFbANXog+B7ER4fENYRQoKeIcQSvWZW6nijxkwSjROziTguN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RUwvQLwSg0c/qb9LLLPp6AlYJmHBMxB4nC5nqslyuBwytDLLqzvKe0KlLqwQUwy78m37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0FVi8D9sPWduiVAIG9eJcWQhmI2sBhQNvF3xHwlaBh5IBmpYYW+/5EoBDv+vcJJ8h/VBO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Rv0lRYHkxyn6p+bhtUqOPkuFATBXEKKsP3C9z/8AghRylfZb9jFkMsTC7pbW4+I5QZj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5+Ioqh7/APJGUCeVxTjtbWrcvGi32ltDti+TiYBty85W3zAMjpe0/wCQCIae02sWkogt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8DBmuWU5DEyqo8xGlejDrCAFp3Lq5wt1ZHXgNj3qwEFhVjK7mMhmfKFwnnUt4QOHWLQX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FFjF5/8AIeikGU3UYAMF0OfSKNorUZKt7Xf4R3Aaoo1xB7sahFlIZ9ZolqZeiNFSQRJ0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Ze0Vm4PYtm49CSxPlFRVaDtzBJx/qrITBMcQxEToCL2hwqOIr4GKy4Kmkr+D/wCOup/A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9LoGY9CG/wDLmEJ6Q6Mf4HQwjqesZXtCG4+em9LSZhqPR1CcRmnTBmk06Kk8krZQs/gm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JVUG6l6yls+oGg5cwFwUaD2h9hOwIDQfEHNVFwBku4FwSk5enTMpRhLgTtCB3UzzFQos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ftK84iFgFC/zDVcqGn4mPA5ncJcsxEeY21Fukle3MZdq7kBbT5jZqEpp92UeB6y8xqPY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n7gTboVEz0MJKjhqAQ0rAvQhQCgFLQMFVrmW8QD6KOB8ygV6/wAbl6yLoDb7Ra2JFCLx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u2tOfSWA5FW+JnALW1cjHYFqqxefeY5mA0ZDdbfSbyhqAhBd/utAQd5ba9yJIx0IfRiU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hM7M+Iv8/CaC8FWn5igQDggKiyFvYlBwgIJKVuo8s3dos9KhwH4Tb8L5gcQoHpO3px9I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WPDB5axA562TUSyNYvU4ZbSxwSJOBpJk3HZINTAVE5uJxFLBAGjANGAw54ihN91kFEMr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S7CFbAHqV4luXMTBVYCeK+OIJXTpLdlLrTsPWLvkntCBerB7bisbyOCeIxyLO3TclhM2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PH3juYxXaylY3FOgREabJiC9I4lMuoE5lQHHR66/i/wep0IdX85x6M/f6VHqb8b/AHCD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Qwj04j/DiO49OYwK6tOprqdSgN8FC3GJcllA8I1+2Waq71G1ggA3lsWcldtftl3amupf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Fx2w4vntKxkhfnHpADcreFlQo3PZQQG7gXW4LRLeIIODb8QVwRPESsxUodnXTUVGmKu8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VuKDzLm1xABLcMRBEO0DJOUYlENEs9b9oEVcPRdzmBNo5Sowbj0uI1IZlc1oess5pjgo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blSFZVe4o+19ZrR5vflIMDQtVnth9EYGADcrTVAY+4lK/vY/UUbJ4GbZ78c9pak7F97Y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dQ1beIGtYOfWLLZ+hAvMNjcNoEFan7iTDc5PWYPuh8E/UGEi4hyzepuh3UGJSpk+VeCJ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yravMr5ML5jI+M+0pY99JHVOpewIZjpa48ys3/NcqiWOyAQ7GGEWiWBG4sHkmgMSwWQt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UYaO4F9ogIe9Qdx4fMdByCAAu9mAvMQK1BCIChY5Eqhe1Td0VIANpbv5hq1nBCN4vbdT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uzMcFwrVMhiW5sfMAwL0ARlOuDtFEh2EFYmIILhkVMBXEhcTSOEdsEJQP4HV/lvqQ6Fwm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SO/AsXRt1F+K30gQ3GOP4X6dPXppHfR6sN9ErqJUdx6VGOpzNIzI6bIFDL3zkKKNhpgr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y1mX5b+pmO8wRqVg7Qs+ZcGsS018QxfOJ2AmAJSXiIEsuVCAAfUxRUMwlkAJRo8n4PSq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RqlYb4mIJ3TtKDPwRKNBnGo3cmiPe5CABDepRQEcxvMBfeopUcuYcmD4vyhAJnxuUjKe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94jcuwjFVF7Jgd3+oNOiKqXau5qBRwVLU6Nxd46wEV3xFWDVg9SePzKVEd+R48UfEAUC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J9MnEHSqGeajDw2tG39dG3AJaW0YxZEd4jURZXePO7Z8f8TsmYltnnDlKSwzYw+B1dLm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bDVy09HZ4IilKB3saI7xD5eh3PEzxEExEYYqAEpwcPRisOT1hwTTLqTcYk8nFksom/SZ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wh0hXloYgMCYcEaS8WTKqGlOolrrNtdoT2iEt0zZHFYI5itl0aA0nJ48EIA614T6DxB5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qnhgJAMI2BAEx1eJboaqPMWMUccS7KlA1AxFqFs9XK8+24yv/Jh1Op1NppOPTp9ZzjHq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/mQ6Hq9XcI+J69BLmExUucR6O+hjzCVsw2Ls+kGGlrX8RcRDN89pcENxl3inYo5x756T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ECA4ZX3TNLLxKs9YqqYF4ipolB3Y/wCECJHj7r+IRgMD2gXjiWcsLZVNyyYK7wMBtYjD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5CDHi4JUMwPrNIKcTlepQItsmYeH4SkLSOWSKSjDUHZ4itiZblAHQYQuCmYuFPh+pxfH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hnV6v0mdD2cpentF0vpcwclgZEVjlyThrOr+pbSbsb9JcHK+ZO0Ga4uCVMHEE1Ftn3l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UNQGHTKsQIo7mnRWZSqMkWrs13YMjmNaTFiPbcozxGRw5gaTieJp9IK5dqv3K/b+zv6G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pDBVEHdRyl+oQELFSmF8uZVtOCcyhKA48QoCNw0XBZUKOo4INKxXKv6ndWCjDNATNtwV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GVeI1+sxcv6IywDuKV5Dj0RMw1PSwFAG1iBMFYoPSCUGm1ZVAKwphhxOaBhThnkw+xPP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WK0tAunsEf8A8B0IfwbnOZe9nOMd9CC/A37JeIR8/wAHqQjqO/4Ca6c9HqWOZxCDiMZf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HN0PFL+4qG0Zq7v/AFMkUkX33/cadG477IA/lexTjnEFFwyvMwSyryEFippC3feFxe8Q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YbjiZdy1WGmVljQxucHUGDMUQbit+bY1r9pTqbcxfxQUI5YFMNR5qa3ChR5nbftHwi1q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ZBc2zKphGISoiBMImXs+mWuP0ilXy7folhJSIuLoLRgB74RaGRjn4laQTerpwemTFvpL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YFC2xH9arC5W7993ShwDI7ia9n8mGqd/1CzvBBKiyOY9WGvuP6iYOKueuC/x6Q1B0MWZ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9ASwNjm4KXzB2lxmV3iUr5lFzSVWZ8N/qMjJOYjfS/u0fuEDCueFq48Cy0PqxcAJ3YU5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qelo+j8wdniTS+/aGGk2JLu4Oyv0olhb9lwIv2L/ACEbKdDHxcIwGRAPbGoOXr4D9wic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xAFeqL+iC4v0cDUq7E/cTp9tJ2x7S+ASRRDjB/UP1J/qK1e9j9EtYMNtoxeuU/UaP2Im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MDVJDDVfT/8AAdCHRwm/Tw6d8bdL1Il/iocQ6P8AE6rEepx0dfweh6PTmE2jOZpHUddO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7gUnAlj6IkhtGDs1BssBM8ZYwq0fEnegxTLoNsCzeTiaiq49Ia8MZR4YAiKhqZaQDncM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w1uDELupd6liNPSRaW4jksYls+sXKpO0yje8ykNzDnHTWdlxcOZzNMbir1l3EJSJFGje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9dFjqWRVwsg3llfNKgxcFYrtLQrQbb1M3Etnbpqn0l6rNespYkpOVCX7dDBzV/1DIOm/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Fe8MrWVfUb7wKxbaP1Mgo06MFH/2UAMBQ+IAqcPMLe4bVoxKpzkPipViOuh5ixjPRDFT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y4Mw5mZl82ylcRxae/I2TKAGnsLPzFGEQnYw/UquUGiAngr28Wv1+Zo9Mc3mSpf3DPev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gxtVbg3iVVV21r2lD/6Nvl7xdtB4x+Y7lu7ns7Sm5tzXdKDVYyyoe6FJFewD6hYLLlw+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2PmPcgK/HC/iCUbyQZ+I3UH/AHmZY7ev9TwhV4IjwdmAguK+Z7PmJAezC7kqUMVKXgjH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hHqaUbeet6Cw7/h6bdH+PMP5pHpz/BtHo9CbRVF6DGVKg1haqr2X7lWRSPNXGplU65tM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l/cBVzQAFTDmAe8W8NMsOGOSUriJkmWU4qF3UfuLRuohMQAZ4QCEq3UUrFQ31w/MLYk1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n7xHvM5e0PePp2jZSqSMVWYoDhqOJllwGaI77gomRUdzAjrcqPrwjuKosq2ITBlBUCtu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gQc2/DGr9wzP2P6mROVugK4aNNUx3iXRWFW+7uAUMlZX6lRhvT+mL69mT3z3f3M7b/fM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ANDuFgots2F/MpwZRffoRiMESoIxzMBrgyVnG6wFufM8RR9Jp0UrzMbjMJ1uUXLH4gGX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Bte6xlqyr5hD6kVCv6rFesro0Cr5as+4K1Siu8TQn1RJh/In9RV9BSKbVvwIOAk4ynzK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L5ET5bsVCcFnfiWGqI+iFPZwv0uL1KuSz8QYofUfqGUFPEVjt2tRVaHg/iDsJfYtG+a9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iP8AHno9H+LDoQ6NJn08On7UGf4j5Avpl2HwQ6P8x6PWH8Dqcx6MYxh05hN+jiaV0ZUN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Gqg8gywBBdC+cyloOt2uGz8f1jbSkpt9ID4rvKcUwNLOKqBA8sCBZABslQqYJl8QHMvo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9P8AUFQfWROilpZlVQbqiA0XBpZav9xF7udsG8vmE2fHwwOyLIAqAFrfbxDwR7MW2Cr8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7agaFxzLc/RNkTWJky0JS49pYXM5hqPfpx9ISzl/AwKIu6m8GDFzCJtoIHuuog65F1Ha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/wDKEeY+1iZ4dn8QBbAV6EppSTpXVOXXmV+NgapZQ9GJvWigKoz6QpBhrJiwinaLMUoW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GFp2i5mxJVlcXHevbPkf3BQRY6GJGaRxLdR+ZsuO2Q+J6pHyZkqd6CIOGYe8uUXBJYnS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S1Hli+TtGENNK1qDbY7OIVafd/uBcNeph4AmquQSwPxgOPSDc2E+hKP7KRW/ssBRCORi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GgAgFr9wSxV6TACeZ+BqIq2JV5P3DF0He/7jqLHpiCYHYKljOIUNkSC9tTHf0l5wzEKx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WF7rt/qX02V23uP8mM46b/h+v4EOjjNycJvPtdD/AIUF5R9R2dzqf5EI5nMuev8AFj0q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uhYzmGkqErfZ9zMrGAH5YMpdM+yOzOqDw3LJ2Y/e0yZ4JjGNSzBKIh4zBKshzTFBgXK7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33hziKt1t4Mw5wpdz8QV2MOWrqwQ44CFpMS9t+YSXc6Aq2LFEv8A+xDVz76KhVpnJOzr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tYLYFYmuRMFHHFVXEG6wDZbiuKKxxiHRKMoKMj0XFghYKNJXtH2uJ6IcGUS6ijM12m5h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NzL1n4MWo0Y2OijZgYGe6o12az5NShUQEVM0i7g8h9T/AHGMFeAvEZvzgCaPf8QWXf8A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H2i6IxKKKaNykbKWeqsvWmJhez9Q1buXKiNPsxD9R2ORWP5q+p3u9wmqZPGasSvuaZ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zB0JAs7+UL9kflJGaYpaTwThdRM1FChmL7tXqbLEe45+TmN3DKWXus15LIFmx33TMgtr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oXAYZfMCaSabscrlctxXAaQcwrD8XlPYncSBmh5uiFr6pI+5Q+x/fA6Xs/uWsD2GfzFb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8RO/1L9SrZd/3xNWfuFfUOxeuIt1+oIBheisQ4Po36iWv8fiJ8np/VK+f0J+WYpf2f8A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jtCjl/hcUFV3YE4uePMf4P8A5nQhDp2J4xTcn3f45KsTxNq7YhHowj1Oix6ahHdx6P8A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VnM4ZgPXfesXMqL15aIOYSVhM0Bz7RLuIaHmUa1FJ/r0ht+kBXQGNRyhEoa3AoEcj0Zf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wcDsT9MClFhXcbz9sRprfMDRa1ZMOgu4AFA16HrRDj8dFcpdu8aL53BQeX5iN0FrKgoB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AoFNM4xKb/gixWD0YF2YO87UroL9ouemjfTTotcYh5lGUw9z8MvOY95cupZdy+hfOtR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vGr5TrKXOBeLPeUZLDdIAQNy1Z4bGfICZlO7+GYHuj6gxxUbQTm/WpmnGquys3sqCi2Z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qu9IQwR4mV8R7/iKhDgb7zQFCFczhr8RXbx+cyn+pjX+piN3qNT6bF+5pCf65ipY54D+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eoz9RL6r8kEHbGTmVeTgdFcntAY0toh82JqTlf0hmoCW3iHmK261aJDmyWB/yS4/NGcP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UCXgyfoj9TNAhkSnyY9g8Br4EX+QDIzaX/Rf7oUfIeKvw4Q+5NP+x7pefNyzwr8X+PeH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8q/gfUCK9VH5YcZep+VAivQhIZh/w2CDf5A4Ynb+Mf5nJ+ouZMq+iB6L0E8U78zWlzxP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h/zJ2/gghNB15hLjZcOqov0mwqKdv5P8n+B0IQnCa9C1FqfbIO836k2mJPdhHouej/4H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ic9B/EcTmcMZQ1Svo/qXuHRz5XCWqlB1ol+6CvpUDcAPzNLvZ0FwKJZLMllEPG0OYBRs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NeWy4LFU1ozA2zAjpMRlKFXnmsQlFyb15/J8wLsC44sDz7mO0HRBr8rVvVzCtZjNBpe8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afaLrN6XRnBZP3MoFqlo7lULXHBqNNQcRwXLkM99xsoMS3eZiluJQ7l8wTBZ6zMNVApE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griJV7QHtEXEuGKu79Y/YA1coaPsZhota7hCEAsxBM4WoFGjK3eczDgJ41LIoUs9oJR5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F0Fo/EdEROqrhqg37xbdyymQEMd0uKLh3P8ASBqBpoqkdwge34BMKh7PxMx1louCLKhw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t1CQXHYv8y4L1O1T9QN7lZrWKD9mBHrYVX2ykB1iFy2AbZqiu/G4z+/+xLTxH7CF4L4q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vohUrgoQ/XduevPflDH3lxoPYcKLTmoPUMuJYkEYyhVeLuCaTl/dZcLjsr6Ikrtkgbb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+/0ZKIA9t8YBrtYj4n5TPzMWae/aIf7PqOregERMRCM39Ye/+Z2iesCcEC4CA5CV7Sva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azUTzmINEQcKlbj4z4TyZ7k+KVleYHiEjOJFn2SgVUn8QZlEVT/Jj/F/gQhCH8Hsdpwj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sFD5fmG+jGH8SOpfz0Y9TfXfRj03Gcx6jDqaZZY5wFpVQYK7WjiSxfglDOUuPSCbFXHu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HUtqOqZWcyowNr8pouANHrA80mGalM0BxBcJDqIUY7BBrxcDmhWAxKw5bPydpiaNDD0O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ks17TcmFVVaUTtLLv7TFEr9EkMMygI7glqtUq2SUcbliWYqGrauCHeALkzGKhV1fKB+K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UQc6kTEYmt9mZAU8ZiEUGLwH6xVJeqxzAhVONfBmYFHOsUjzto/2oHFcWYjt5AxWhit1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XiXTtrwZy+39QMcoTb3Y1/ucVPxr+pz/AG/64kbPZPzGwlLLd1TmWcwYuXOXzzYVK/mi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zsflcDiyG1O5rtcyAU11guveX2W7B+JVgH0REbX1US9t+vSkRvxElG4LPn8B/cwo7/Zf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I8wVjcNBuxDNeIAtn1GHlIhwxB49IrklnE26B9oN7SnLE+Y9ojTg+IpyRXY+ZRKGOMZY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imHRKs9pt9kOcyp9TYQwKcR6H8H+T/AhCHRw6dpw6bN6Xq6HrD4IPth0qJX8HoR7R/m6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cx6MdwwxuqLF9IN7kcnHmNoWXXtxuXPAr+OYrQ1Ye6/qaDxBiijTKojWCYJQEKhe4roU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bPX0LqAHAfEbreYMS/kNwatS7ZbzrxUOUu8B9QZvgBN9qGbgxjG7G49VklnKZLLrtLvi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WX7SwHsPk/uOXSfTMIYZ+YjqKWsW16xjPHvAzKpY4l63Ba1LK8NHFwWhGgDd22PdG4IK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zFFYX3ijAa7BHodE3vqr7HLCDotPFMxVehniVJp9ifqJm4aQlHj6m4AVn1GVEjGeyXGZ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/wBr/uGyfUxO9xuHiFqBRIuKvBLcxfF+0TxXtEeH3EqmnG+0PrK95Y1L8n1PQgcKRNZLI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xJ4faK7dD45j4RhpuN5SA6WTKCUscXtEsdv4iJibSst7j/4Mf5EOhD+LcYsmK36dK9Vh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BGos46v8GP/AIBHHQw8wjNoTtcV+v7oawokg13hWu8EAXZu+pQLhPoRaes3g95e1LZ3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hTBEsg5S5bZiOfab0i2TKALf+7xrFQ+V2ezF2itZiDzk9iYYzLVm4sS45ar+qYrDMXEe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EeWbKe8QLTU3FuMQbLWaz8xMZIL9Ia1Bb3E92Ds7kbZar3FK1UskNKG50qFmiAIhAKD6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bzmmWEinINv5IyzDN3s4/MqPQraTGVDk7O0YLaiNb0xGaXgweIVEhR33lV1AxBfq/wBo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j1Mc7jOUSeQG/CfuCh4E+XnEm4N5lt1cHVOYL4icMVcEwfLNkquohmrlOfpBOA8M2yVE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M7KJP2I9werDE7LPXMXyRzxqXrUX2jnpl+g5eJjGGKiQPEcvYD4li7E+oKXScv8A6c/w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dxbzZ/gbzBQ8n52H81dCOYn8+I9Xo76JCOPmOopXQ9GNJBHvbfEtl0InzhlaCqzB4ZtX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+SZYqlnMGaQDRIJBx6y43cE1HcqyWDXFEaBiAwltq3jj8RAkdA5s0p5Lpy+DCOBg+xGU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lqj6Iap1HJG2lkhRODnhhR4m9y+5MHEEagXllHMqiUaRs9oFNeZmPeLEESHlgrpg5js9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UY2iEjUzyBUPFP8AaKgOANehF7iAmpj1j/sPzCvsE2AutwLriidtkU+Ifo+lmHvqWhw/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8i/cDCBjMFH/ABeV8E/MPxEiRm1RzuJNxqI0cnnw0FLj7n9XQTMNKIoh8rU22vBc7J7q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V7iJmau1rE5un2jqwnhqUOfY/wDInu/EpsWd6/7A9y+YDqrJpxj0Y3d2/MvsWMJ7QK1K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yajKz0SBPrP4jsP/AKEHKbMNR/8AF/mQhDfVxiwTefYdPL+FwV/ozCX0SHbrz1Y9L6V1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qdD0ehzjoQ7/AOrIlmDSHfD/AFA7opXeoaxFuBa4YQCjb8M/crx3bBalkzCNUCmYH2gU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BqyWzKH2HCErMa5bhgw5K/I8NOeOO6BgaXYWLa71cu6ANFSbxw8or2lUVsbCMJvfOOPW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3QFrLBLFrAt5tLhSRpl1BvUv4lRua3EUhbuBv7rARuvqNGB+INHGWY4idTyiKgtQMSqq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iUMGImMTgq4iITVK85W1gLSibyytY97lxhYkVxZTuMu3wNXeX36GGkmUX6SsxUWWqc54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wcGYG5oxDUqfcvtPDl/lpx0czSOZVbiY1FbqJCxPD+A/qDDzt9z9RAxdke1E4Yig4jTV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RXiPlHzj64moxUOk4u4IkYYTEErvBUESJGJEiRMwSo7huOs9pi9wvuZJhT0mn8H+T/I3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Tb2tMv43UFD5P1/Btjv+JGPR6HRjHoajmPV6MYsYxj0tFOnH+doOOD8iM9yNWF2I/wB5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w86hD7iWE0iXGozeBWY2O8QafqI6IYaNwVeCGXWnL4vbwQOZGHAMiPjjZKi4CqBnp/Q+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JhNJwym4CIoasHloPQXGLBY5y+WeZLJHS9wtUZVc7DctxwkpgJStfLxBbKwdH7wUssyG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JkqqPPMr0I1VYX5hhK5g2/comeoYI7gEVSrl7R36jK27zBTYRr0gomXtFND8QP8AqneC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yvxxoK0HmWSCC9krKHhM+IdAFkuVNq8OZfdsFCulnesPmUKBzBsM8e25QCOVH4uWDmza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CXbOZkw1fipWjUWJ5uD6YnmZvn/qJTHo9FiwfMaXf3Cf4L7/ANRyAifOR+oj2JRyIp3I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gcyiIV+xvmJSK0zGdFGNrUJYJ67nL+aUn8KyrjFEglPeKUWvEqAAAeNxIkT5ibiQRI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M8QSsxwEQ1WsXO5kvSY+s0xM/wAa6v8A4EIdW51uEVe5OUMf4GvOr6dfTo/xI6idHHQ6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/BjGO+j0DMJk0j+f6mD7QD6Yf1HQZZKrSRyJSB91Tjoa3AIa90rxA1UNTaA1EYEPEAmZ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/EBCkld8w0ZKczG6NF25rpM2HrNJTU7ps+9S5KfYC+B37YZfWr0HFrywGjFV+2JTh7St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3Et3cdoMC5ZoM1gCtRoQmTvL4w36QohGvJEOa+YTKrd8XMVs+YgmypjbBOYhsff9QOXX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3+ILY/MFdvmUZo+YJqp3563/AHFDCnpKvYecTAGnshQ2HsR4/wAyvW9lipi3HmWGT5hj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oRziJMHl4BsbzY9iEiyVXOjC6ixe9WImSWUpfiGqOmaAGzLbI0qbMveWYACHAcfc5uSK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pNYKHdCHFWTvbQ/THcYxjHol6lTMQXHdtIFqshuzD5YGDKxZEoXvL3ahzCXZiKFlwzoh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DQavLHEDaEs2KC8tf7MckyxExErG8x6G12v+9oc3hiQfUYniCJB9dEuJEnESCmOoexKj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Nr5lMPFQrcSjow/jvo/yIQhD+L8PMWPo9AqJ0OjCd1+n8Hcf5Mp946j0Ouz+DuN/w5i6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8oF7D7/1FeC4U0tZgAUmA7x06wXvKakwH2MRoFwVsviAr9iIbr5JS2g94DsfcoptfEob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VwIpX4lFhfESsWfWMJAxyKfqVlDWhF0maruy4hMYIHYLflVcZwEp/wBrBuKjNHW+DvLY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ErjKFraeSdz/ALM/MYG1geq26TdMpSqO13NAAgI4J6QLwB7Q1HWYqaJlLI5eZkY/LqKa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LIv0mQXtOI9GnguI82yuhuOvRfmVXEioLphXHJnzH0DhF+y9IJlmAMrGwJUqkpe5FNN3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qWOXn1gV9gGjh4b8XKt3lizOW/EDXrMzMQ/A/MBziHsv0mz1jGMYxm+h8cx6TlDQzCkR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KxKyYuekS4C868TBbO5/Mwoo83oqHcfoIRvAuxe4IBhqzl39IIaCTAo3rO48VBSzt+H8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/LccIkESG4niJElQRIkTEExzWILhRcsSEBiYam30SpQZe8r+Bn/xf4EIQ1/BYzhB9k3e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z/Bj/J6npz1Y9WPQj/A7jHXRg5mKnh8h+5UysF33l0nVXvKlqrNsAAw3zs9SGiBGmF1C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Bmcr5mEeXqYeIq5Fd9RBBvMKizQcQRbiEREFprOvebIcJD1urQwFX6DV+JhQzapo7+Yh8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L7x1MxIyCwqXJisMdhmFvMbfSa3KZxAJiaRx3IDglOKRbcsUOYDzAVuMAHg/EViuiSur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FwDkfoJCt+zUDg1iwE1lxqUlIXVrabTTTeSKQsCk7yePPeIRVXRB3ogI8CtVoX8sCQK7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Ns5U1jpfCNQ5X0pn7govLGMejqJEvuRg8P8AZj9wbQo+LCPwPvELHMCAuWoFKwDL57QS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q5vxLSblHdQAL20hWjTC/CACGo23BwizMsiGvWfzPZt/hm9pxjxKA8MSOEHrBiJcESCJ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BiVuVEhuCPM0Qdos69Jy0P8AxX/xOhNpv0cJwijtMI5/h9n5GHR1HrWP4aS4x30Iwjro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ejGMNw+D+ofuFCAQNXkjPspR92CXkbiBobP5je+SXgl3G7lHH5mtR2FQLrvBW99jtEOK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+pEe82uWiuyoY9OZlPYwVN23rx9neb4RqzS6w+5vvEixNzxe32MsBisDUeFOdYPfVrbW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j1lRQmjD0NHtHSCVtRT6rBCBeIL3m6JOMrWYtkcQQYjlS9GuKAOoplqglp+I5N+5At3s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ElGL9JQTyNRc1GKFlVa5trEthYUu3bbipmK3nlGT3g7VDzlmW8jvEMoxi+oc5ZSbMlU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dS/Qcws4esFUsdHhbfxPuo9UjuMTUYvAZvYjnBftEV+mOBLaLV8wEtcbdCABLbtX/UYy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QBLynf5uOblWr/sMQGiW0YIrQZlgyQMwfO/MuDu19QAVWoa9B/M9oneBHugiXiJBiC4k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VPTmax15U+noHu3URvGJVypUqcdHpf8A4EIQh/BcJ89mz0O+pDTdz+Wc/wAKnMYkPro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Md9HXRP4HUehjGMqAN1FhnAPGdkpZNF8ZlGgRCy6qCDYpDpp75ivcGDYjuUSInhmNlMK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MQrxMsBiC4E65D9MHyWkQBlnjiWw+NApAcDP9vSOW1V4BhVuRoq+O0OpWFoPg7djnY+0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rEXOoiapirzRL+J6I23Gu4OziA+vRQ4luZXCrpockDxMPDCUIwNMT7h1Mej0YEwuhzKA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JUu5EQLWiKrIAUNl6gJF5X4jwctw8jf6J5MX0dG0OwUNcaoKE0KFR6MqrXuO49HZZvUq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J/xKvG5wSsxg1MtmM/MQSBGaNsWzSzXxQZ3AAMTUKTfoS4IVZMmdz5JU5IfkfmYJ4TiY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aMESPQnQ9DrpU36rmOyepr8QmgJ2u8Qnr1qV0f5v8CEIQm0fRuT7E59D/AZu/wCz+Gon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DCPTfR6PRhNI9DGPTknoZPrBcZLb3zKyjLvF9wULQesFRBpO67nxIQGLtN5pcq5aCwhq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TBjwnEGrggsYaBzSjX5gKNV5ZVay8ccXLQcUulqq2sveMPk5TW9++GZCKQfFXnyksOsR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CoAb+b0fTKXR60NItG7zKQ1LYrCFjUXMYYjsJdbiK3FxHDM7nQCXAi5jNkP+PeHiOuj1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c5e5/cVb+nwRItiPgf7maPEYMoBR3TUOgoor2nOOe9vQwg6/okZt3bjHosTaol6zHoFN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/fCS3/LF/UrttBrDPR7S1F26IEMZcNx1SFvB48w6C758x4hw+2ZR2JfddG43DENQMw/I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e78xK/gHodxOok2Y6nCKbdeZrHY7H5YylJYv3EOjcZx0ZXTj/wACHQh08JuTcjr15ivQ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/F8/xY9HoRhGPV6D+BcRjHo667XZfw0SiUg5apl8NlUfUDQ2lMzAWzXdEdYywjgIK5hp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xisM5lDuW6aiPAiV1it+OfbtceRBJpM0oGD2a8RmboLYaUHGDPxC8dYaAuijdZG/W5VA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Ez6S4tCLTXcecY71B9K0NGYSVrJ7EoI8ETM7qjuNsq4VrhK6u8S8aqYiQsHaGGK3RDU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pUTWoM2dKldFRgl44mg8CJlAyYwyzEwsVUF/RIr7ywCU5G8uPcZcpomI713Lr2gr0LwZ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3cfiNGaQUmzEE5CUCy62nM1ZxXmCl5heeKfmJwc+Yx8biTVhp7mYKG+MxwpVOpvvkIIs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RhPb2PX+iXHMGB8GamPhNQi1fnvHmO+Za2c8vb/sQBqtQAZgsygxNv1Amh5fmY3f4Yl1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O+jTocdHLoe/RrHz0HUuJ4ChGzwQLy5K0HXjowlRJUZX8zodG51NyfZJvD/Aagzdw+yc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6m4mf4GEY9OY66PROnEeh10ZXEGiwk7kObtf7IgM4C3vD4gmKbD7BCKl1Aqiqt+ajePR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l8U5j5Yu8N4ibtCpbK2RC5eDjFotSVabTeDOedSgGmGqXaovmCKqFhq82PMEgewQVG9T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yqrW1ald7hUdXtS6DP8AsQ02BxgAo9fxUEOQuU944VN5RKvMo7lgVrjzBKZ4gMQgjqLC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HlhKsjBphu4vgJXljVgjTxHXrmPAfuXSDEZVYpzdfcAsREC7M2K1nHEbdO9QkRpVQHBE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0xHcGneoYmh/eE8KgJwVuWnz+BDc5lanQ/ZP3Hdu6TmGntEzUAAOWXxLWpfKM3HMu3ed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OiI49f5/tmYYKggUq23wdpqA5hy+0tbWDl5hBRBi7ltsxYZQzSByDDKCirS/M2P9XOc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luZ4R1ExOUXE06GOLjr4zM6m0fmPsE2fEWiLTddHo/xrqn8SHQhN5wmxNybnnpcpt/Cz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Ho9DqdNo9SLHpzHo9Ho6jH+FW+YZAB2ODGoPRN8F/qXRXH7v7gEwrj5/+IAsCRGAxYfS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DHyRo7gzAxLIYBAFEHMQ1zNc9uYkFq0FsSOHNxippNwZ/J+5Vx89OtKaFZadhnXaFOGN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FXALuVefEcoCvJGyl9RGHfMENkVt0s7wE2re7Kb8QHKyjiOoellwS7HmK0jzIba6w/li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RIQU53MuIDaD6xgxCbdSEgoEhvJ17rGvhlG9gtR7d4qkSqQpSCYwCr5qOuVFTYLDmGWA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k203KIO0zC0CHpL72+JZ+obi5xP9HWf6lL6+QBjGWFIW2wTdqwphZYB8vSWINmpbmJmO5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CQJPFWwOTvKZLlqOG3tKrCGIhq3cLBuVFF5hNY51HRDXrZgnY/mWt7TY8MfaZFRx3OUd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HcWIxcR4vzFuKuhYoo/R36jp++PuAy8ysV3nr/4MZ+J6/wAiENQ6eE2OnGBv3TlHf8Bn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Co76Nxhrqx6PRj1EYY9HE5nJD4NCWDcq20F12gs+/5sQ6zY5suF2t36Y+oOFpFrOdnc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PjK7zGLEuCAXIwwIgmargAsKdS1mx2YpsQAY/VaBA9Lv/XgiWU6S7plRHiKwX2/cSmtF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f8IFWqouwReN5j6ml1Fa7+YLQw0a7x5JiBiVYl4UvzNwFXBIsxDrpRCbS1ZGyTFW+I1Q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xILHvAlIxImICGPqSx1EXuyxV2xT2lEwVxxtMVfBrNRNrssApYxlL9/McYNIbC0HfvEQ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HaxgTVxRm+WWBTWTiL0fwD/UNxn+ILB+pY/5IFMZp+r8zJKsMcJ4hgyIt2pl+MJycwXE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GI7HLS0LcmB452TFTxn1doNmNsTFIDAg5fPR7yTAMe80gJoxQsDHNyhgxDq7Qlx5QueB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Pr6CxLi56C9CaiiijcRY4xhMqZ7HX5GPKDFGG4Gk03n+F/8AqSoQh05vQqYtRZjtm3Ug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0vHXnonV31VdGH8D0ddHHRldBPQjwhtOT+002YPcwsd1B4zHIvEypiLN0K/LKd/m7lmE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kS0MyzBlTcUKcHmpWrc2cQaADzq30imoXLaVoZOb8P3LvKVGwAy7znVebglYoFdNKL/q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hEPEZIUBUQVuO7Fd4ioaRKphgAaM0hoxtiZKgaYe+pWkNnxamLZSUqJcqHpEx7ibCDZr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plxANdyv6j7VxeJuMBMdQxMR6CBHSVDbt5QKWB6XmMs2hQNjscdoI2mx82LeH7loCmLQ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RKpyzftD+0Fi8Z5l3vXwJVOZTyC+4fqVdc3v5SO5a1kBV1Uvh3wtIARNrQEb/wA4PHz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Rr4VSVfcgBuK/wA1/clrCituBvX1j2faC17ywv8A3narFVCe2bx9gfqbZfiPP7ELb+XL7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Ys4hVdM7Kjro26G4wdHHXUVx4jFZL9oxSbz/AE7WozRpLir3uKlP/k7/AJEIQhD+B2i1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9l/MW2X04/hh/J304juBjowjD+B6Guh6up3hqGj3RMpUHgGZgLgOxzlhIsvgRUVRUewZ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+1VHfQUVOyXb2lppRuVee8JCMOkhsNbgXBBl5ttUAcsBWIlwBvRo0W303LKmNYdHuOCn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EOsCPTEJATb4qwe73hFo4PyS+yo5GBTvBghjK81zslhajIVHvlWnECjbtVyvMyeY3lVy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1BRcMuqc7iDc9BKvLFRNpcoq7i2Eh1IoKfGpbR5f10cRYxjLtM5eMxYsx1MdYXs9WWhu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pLxcFlWaPuX7m6ziAPpAdsv7hnc0y+tfcs5+JZttS8Th+Y9WJmpUYlsE+kaUphguy6IH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bNXL+UU18qAMRaBPYJovfKJlgHkTJpfNotQPux4t4pThKh0B7f2lmhFNbzjHp9yhxeIN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OiPP2xpGnEw8RP8A5EuJiixWKKeEZuYxxYtR6eXr9SWqeCviNXwRr3H+b0f511ITDo36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bodCvif6Rczjpz/AX1YRjz0rEdw6JiVGGo6Y9HoamkdQ6Oo6gRLo7oSwtqBxeBl7YgJq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ovKXBsNe4VcQb3fkwtEdjj0gkGkxQyguErShvV3UAl3nsyqWMT+9AH6S0We2s7gyRSON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xa8QaxNC6FcOBruFtxlGYHYUVGe/iyY6hKi4DZWjQ4HJqtRgAUtaXTS9z9xbLnnoAEC6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CaxbTZez29IOKsFBqCClzVSyGplgzEjZXfET3MwqGoL6OFV8MycFHrcFysfV/U10NziL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yzSPzAYrRvsxEG7F0HzYLa87XOY6jkn5/uYPmW4gy2le+wv5JcVTRe+KRqMZGo6SxjV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P6li85rJ/UouBaND2PSJ0Z6sNTbjz5HvbXEu3tc6L9IUo+RKWAez/cvbH+eY1YL2zhF6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bV++PW2fV/cCyvVRHvfSLuSRhX6BFUqu0CkSPC0uG6WtF5lXE3EguCieHUYMQZ6WLKLF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Ksj4S2R4fiXLWI8kevP8eer/ACIQhDo3Jx6Hn7E2Zt1Ib8S/SLmXjq9LnHUYh0FHV3Do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DXQ6/g6mkPrfmKOZaUtQZX1uCK0AFekoOFM0YFdhv3y6739Z+UQoS3CBTDCYS4S3zDAt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mWMZIiimZgoTSsYrzfiBSCpDY8+/2MXHS0cWB2ppPYfEoRRCCKMiJpgCtuW1rnuzFRW6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mXm1Qtc4KAQx4id4WI7qr+YsuoLeIjvUwpHctV8ke7CiBwwDU5OYEc4OmuGpmV5lxxn0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qLDum2OoAy7nHRwlx4ixSQHc1zBlwLNLszo9IKhWg0zPMdB6/omUDkb8wRXX/L9wSzuK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MUEFbsQjKiTKKiDcAtKjvDAlvL0qAyHOTMS5VZd2fwfUYDZO+YKmPuB8nuh23y/3LAA+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KYf6T9Qq7q3bPK+Y06X3lbrKN+4S2XF3RvU+pAgsMFWxCo2um5dQL+4h1FF0JxEEWKPH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Up3iI0ZZTyPuXuQpVYD3jagsXl+de8WKTsn4s/Eej/4v8DoQhCHV4zjMvSQUzbqT/N4R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h0YdHcOmnUR6vQglY/g6hBpXZJXy7KHLXUuDBeHHFK21L+kAC3QO9qWF2X/z2gBTlqYQ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3MVsfBHRvEAKhgYlrGiJZVsuAjwRBvwG0drNj21CtkqFqdrHECXAt36vgxdWDuFYcRph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mMC24uqvzLiVhYFDTfJlq07eWJYVUIqttG38wxgnUdi+jTG4I+ZTtE5iLiLsR4Srgj+4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mWR41wvxAEI4lxYjwrmaWzcqzoDo7Uq4P9GVCMX9mIXQu4z3lfwjWMFljFdT+2kTb/tR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f3OBqj0pUXosvMUrpeWPmUAmG8+IkVcFYIvpyIKAdpaE9jmIbYCntBdn3JblX2zKT+sc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R+SvP/MsY99zKovW/wC47aD0X99AF69gRQw/Y/1F8A1ZUVLWGagAivEdAOFMS9p5olPQ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0WMVEw4mZmLEVKGONQR2jBwDEuocCLxcOKY4FT2IYcR0MEPb/wAXq/yIQhroM3JtFc+s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9ImYa/ksYXHBOetRjvoRhBEjGG4nQ63q9NGG4iUw8VBR0ZemSCv3D9EHPM7fdHQrVvyQ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QmceDoWCpR5MHGzBXC613l2MKVnvCrWwKP3BKcFeYJuDbAxbCUXS/qW8KY2J3GaZ94MB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hgXGFtTZXfGznRHqRcRXTi/PeNWNzkWXbGnEDD2lLZnhCx5jrFwa5j6c5eTcOCon0Qbf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YoFtsoaiWNMSJRFlizCrGP4ZeA2IzEtCr5lx1Zq19QMAyJW9xfdDvGltf6oHEcCii/dh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EYjcV2gQtuI1dYigAnwsLhFDJF+XoADgO1TWYVGnmzSJ26ekH2Q5pZDLc3994wWfKEt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RD7A8TlBCdD2iBaL2hSXcEeI8IbRhqKqA1NZNS50lG1tXeIu52Bl+Kl3aNuOLMWPqeFn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/SL4+2FuLX0hhS+0D2PSN2kjsKjsyGHCwcOSWTUPJFQwLQFnqRnE4lR6kf8AyIQ6M5tN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CE+t/CO+r0ej0I5P4Ef4iOiOpxGEehNejvq66fWlWxTq8n7iqOCz3uJC2oj0RWyqleVLj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pqIKcXDeYqIZYgRS9o15r6iGRfNxMAsBcRdeIjVYY1rtrXeGQRLyLN61nw+IxTNgAAVo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xQ5sLrxo4u+7xFqyKAaESufiENdiyAiArk97WqrvAcExI5EJugvIm11sqIRgFi2XAm1f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P+1LK2LTzGj7x3DedRN9o6ZvMb1iPwQSssZpHc5TAs7yq5auUJXc/DGkWLEVuUVNrlRm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a9ER5qUvPH4Spr+F9Mxk79IuAoPz/REy6wwMQAUv7RX6g2OQ+QjRi5h5lJYO5StkJoPM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SDFaQ13uOegeSYfgFXnLmojFAWj80GpK/KSr9JFvH/fSJ4Yjn/iVv7saze7+ZwQHkJ+o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7/8AUdgvVR35jT8kE/Us9FKDiv8A7BiIhvAgFl9oKpBct5IBiZ8QDvMwZ3oPM+GFWI3z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+krNTnH0IFbDEs82zPXeky9z4mcGIX3MFNK7JBtpDdRbbFkcIFtX5ifxf/LnoQhCLp2m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RehP9/kjvXRg9HPUhHU5j1ZzGEddHXV6PQmnRM9HUXEGO3pAHA2j5sf3GMWG597ARQDK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Sp/t7OPk7RFnmVPMfTUoLWKcAbYaiosuM3LdRyBimraesoY8QU9I928Zoji1KhdbxKVM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bwlttIVre0h14BsjGE/p5nCTC0WYXuGXXnUQAXAWAWa8Wo1uBmCjLCn0APP/AGYWWdey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jTDczozMZQtvFlXCKyquCPEpgSw6lsGqtnJeZxRKaZsnZMOgNE7xVQNO7P3Lm5VGYzKG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buM28PzNMK0cU+MfqUnDMe644NwMCFOXtqDlQfKp+oawao+GOrR8xlqr9C/qAAGJ6Ms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PXGhEHFwCUbU2TPvjSYmJDi0/wArD3iuquaB+pUA+OAQf8cgBXwpa0A9Itm/mLRzcEZw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FRwNt3UrRDmsnd76gVhit/P8EWcxyFrTj0qJQIcmO0b9uTEkV7dCpuZniCG1HmJMvZOF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W7sNyp4YI2LcLog5tv1HqGO7EXCO0KCscVExZmNlQ3f1CphaiTLM65U2f6EANpX4/wDF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HknGblT6X8Qmf+W+gj/MnEcMddCP8HXR6u2VElYhHMTHXSOujavSBLO4Rq1uFfc5NQv8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hntBhghA1pAi7H4gcUi+I5cK7kqBWoA5qE5SUP8A5NYDwTF4HKApyC4ub4CoNMhaUGC7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MRNq3VVm01uGmDVgJRaLTJaapsSd9PsIc4rQXG1qD4T0U12G3HzMcR5ls3j1ssjJ5OXe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HYo77uITDZF2aVZGu6/EMKa9pmrRwvEcPU7fLvLBFShCX7cekXHaUFMpLcqsW7Je8Qtk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g6aF8z1j/dIOq2ll4lkaEZpcEryykK1Sik7fcRyPdHYPof2y3j0n9M1Rv8tEKv3scfqW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I54H3juL1Ubkc2OWEtuTI3KDXF8mLBX1GxRXLzAFYxAFOR/16QA6lb/LsjqJiVhqCsRV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UplMLzFVGro+pRUqqgHsX6mQhLiDZtzGDiWMxYEW17Q0gG4id4igL0lep5LDYXvcVmWP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Ts38twyWACVelxyA85vzMbRZxjiWbse+YEAPDaQQGxduoJgPV/UPaJ5uv2xA3rzOaXSN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PJzLsEq0WuZ2S4JWoVXaDcZUmuLuAHPtKtU0u5gqsxA5GVCzmWBeOIqwXxLxOP4P/oQ6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R/bNYlxK6Ey9XH+R6nRw9eY9CEY9WPTToEYI9HUZzDTLNPdJO8FacecEwu3PuWPLFp9B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8QAh1ADTmWeMQFazDW33g75hQQTGogw7qBjRwSGjflRy9oqU4USuCzeBsqmwvDCba1s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9xwo7ZCQd1ZuaTQqGIse6CgIW+BprmCiG8LCCxQstZihcrqqSAgJdKMt4il4TaAF85zLs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S4cexLDbfMX6Bdml7dos5hWPMWyF8QdXHpFsBLvMDiUQc9EUYjrMHRwCyLmhRvj0hoBY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PToW5rO9SM1ero94giPIHxj7jhteYYR9wgtdLzywoa3FE/cIEL5D7gJS3hfqEYYek9oA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/JEcv3bfxBEfSV/CRJ5gK/CSKI3xUPIbPSMoWcT0Zm7m3Mefx/79Jiff7w/UU9ToZvRW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L4/7BTxMW+JkL5wYtcAHo1C5jI7stq6Li62794WHv+IX5GP85giJwH4XBA2AaF8Vdx6m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MKyDlH9CqfD7TVQc1fwJE6wr+llgF39t3fmSzsNHeLbI+aS3oPSBbcvDGL3l6O8bZAhq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QECZ2yPtMgqlOKllHbf9YjysQqDBKgsKHurUQD9odjLptmUKGHEFW7i8suu6cvhqYMH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R0IQYdXcmxOMPys3juPQmf8AkxNkI9PSX/EizDpz/F5jucTmOpt0wjCOmOY9NI6juGmK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X8OZTiX+VhTPir7DMseH63+46B4DGnoPxKgggrjsq6lnNxN3E2vpMjbA03HlNwG7MLAO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6tC/WiKGOeQhVPjLMYTDYss7naPZmXUcUMA275jUUQuZ0Fw3EcfiaUuXgiWCWINvoy44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VG7GCypcaQe0SwMyhHcStxGulg/DFgKAVcAbYeK3fn4Lld8ZPtdvvKYMNDM9kIAFbs4I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z2sitvw2PtBgX1+nz4gvFJ2mqN33vUMA3aderzNpQJhqsQWhGKrr4gOUm3c8n9RHkng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JWcPZOHxGUGK36fmIPTB6Ssj0jPFsxHQ3Lrlb0hsvLEArU5zAOguA9ZIQ6+1P7h81MV/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5Cn2YrNbAQ893pR6wqXw/mM/aPiX3eV9WNFIIJyFlN8zBCwVQKPUpvzLukcvZ5MOnpkz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9y0KzrCRYX1sI1dUkMO1Bvc07cesF2E1rEAXPPFaIZs4YcJcjWO0FAFoutQoLJdfcG8G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u0tFcF2OJVcYczWxnAlCbuZb90zseCFl3ZqYOAwMolxKxENMes7hAuE7jOpbkFgABDNw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w6vQ6EOhDo4zYnGfcZmxZj56BDZf5pmzpozn+RucR30ucx1OYT0jHomY6j/E3nEd9OOm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6jVOFPVf0whWlKfF/uVeA/AMzreTzlFub5QsSmQJjMv30zONDUA5gDzTLFOPechO0w6c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Sm0BSGLxUdl3gpiptKGXjPMFVKYxCFFBe7mDmfojyWdtPMLgysgW3nJEtE33uMg2PYGH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vMHB9TsHxF7RfaWLb9w/gYFqUnzLRRe4T1H2iOz4Yj3Sy5VQZH2GIaWyoWG2v3BQRela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k+3Yg+R8RLdneZ4PLOR+kv8AkGK7ph9GVQQPUxKh3BkPtEva2sg+8frhpz4eGWFhSQGC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9YMF4YlNSvBG5hTXL1+R8ywNvSeycy9sIwQeyq/TcYhSiolGq3gyQOK0yKXgjvJjyS2k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AWi9/cMtoXRKem5mVQSLSYavbjHmENyc6o86p534gE5mCiKHAd3+5nTxa4c1Wa9VmQAy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aNTfxGKYRbiZKGEl2iXNzJDamiu0m+YLIy4oX3q3PpLDgWgVfK5lZDi7Q5v/AHxFtOzs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VcUN7silraU4M/UZsK6XxBlkopZeIPS0aXTMTtgr2lN8YjZysLWxviOUKicb+5Yuyu3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UAETtw+IQa2GFsEorEeYWONwFoOyoTVEw77R9dTBXMSj0heVwdMj0enPRnx15689ToQh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9Wbx3E6mh3/Km3S4Tf8ALiO4Ti+rCEdxYR2xmnR6bTKcTnqx3CHQgHAphfmGPSbJi1z8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DareU5t5VyV5QFjUCLG5VNxAtXEF5rEsVqUF5gbqAG5wEDw+pZdprXUe195ZWouoBJo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Gir4dyxRKFBh2L5Wj3lDW1xrU2eNqZU/NXMjmmH5gsW2KR9eyVzeTG2vAAPQPE0JhOC7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/wBzYc9D+YOVPH9kGZ8gP3EvVnuSlpHs/U4BfWSbFPVP6JgLrQWfzMID5b9ytk8YH7Yi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KKj8Zghu/sZ571BG5p1DQN6Fpb+iKiLIcHisTBe1DH3Uaqy4+519ypw7qkEDM6HXolUR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yz/cQGArEzGQC3snl0RqnaJhvCOx5GB6o+NT0Ewi2WBpjQJjxELSa5hp4lGH3uJ/JLGj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hm8YWHtBJFNrNe/ECO2Sle7/AFKy6ymPmpZ/AA/BHFqsF0vq/wBTDHS6Y9ioY1F2B+Ig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eviKtLMXCStEKK1CjJcocGI6ZTjPiI0RHa0QHNKiAQVlmNEAqzcssDDcJMhE1gHwQ7Kp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OkFyWMBQxlWGvE4QUS/u4yl6QJ7+0d1QJACVo4bABIzVbFBlfiN3FmA+tgVoxXL2mkc8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32wDsY7YquYAetyw/m/+HPUhDo4dPCbk1erN47/gIm/4Gc9T+eEjvo66HUj0DOY6j0dR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xcwig0FV7IYyBcEzKiKO+FK+KlGBiGADQBzlYNimuCnEsMGqghFdhEmwimMPMockVtY+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4hjiWRrBGl+Zm+1wrTmrzSNVYmbmfqK1KAxg33Q8x6+Halr0tIPFXxEZXtOCijQV1VGW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oOOO7gtaltRHu8sMf5UiwOf6lLILVWCi3VOFUGN5mLEp2EGK1efzi4XYO4zg5kDv/wBS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loXK+ZW0RfN5hbq97rELMa8BKVFWCpFLKe8KPAPaeW5vKvFwIqlsDhdHseWoLQAAaiWD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bVURmTyv6dP1KKCrS13sP7hX9TP0/UVMjQq7If3qLLKHTKrSyKJr9Z3n0nICXB8SgjwH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PUgshWJAW0Szn4XzCArRZEFvPLHt3CUqwqNIaj1GGcgEhmktIxuUNt7L3xG4Ldhn4hG4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3pAA6TvqBYAc2ePMrWzxN8NO8uUhQfP+D4mODnCecMYZajN8ZmqilBVveWlBF0wKtnsk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BMTbHaIvFwBbtERTM7OSDUV1A3SxI+O5PWVibuYN7luot7hUsVAA7wWILW4pQe6MbA9Y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t7SjIX6TmUfZAHObDK8scQK1dY3UyZogF1W8vxBQUdK12x74109ej05j/wCRCHQ/g95q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Gy7l9Rj/ADOhBno9a6evR30dx10Y66EY6l9HoAhuYSGoeP8AWb43lX1fuFFg4nZovxX3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7tnz/wAR0LOYs1Lla6POek0QlYidtywzuEsFkoyMaMzK7sVipYli4X6fQyqQIoWN0gFE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lsRb5rzm4QlYCSKAHK4ZK44zC4KMMXBW3SrukQS8YrOKU59Y/wAQmjRt/uWI8zgpZM5L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GltTC9YNVtn5aK4rAOeYMrLGKVFhc7JewsCfEt4E3dly4Aw8ELSCn3cyegsEeegLWdtf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+kza5nnufVx9HEtHkMX9ws4fvdEx+Ao1ADgZTNTBSiBVRb5ClqPMHg1u3DswLq30jcQy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Of2g1BaAAneXqiugPVQgUOm+irF85i0JoNfCypWPRC9fvZ9zbFQaObvT5lGTAAhzZofN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d1Uaw/dQFVLNR7eGhOJU8LoeHMzdEyTT7Xj0hEDCdn9kYreyOCqy1lKmhpd1gAXUv0Xj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bYDBmchze3n1uHHS/UOfeCj0uXSDXEF0gMUSy3IRswYq9KDTMFK2GO4tCNARDS1L84hl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0EL5TXYhUOWotBmYp2jAZUENdxMJUG12QQNqDBxPYP7l1JeK/qUQKEqwNbgNuAtC3JvO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fmUrBsK+7mQTCIZPWaT0VN7n1faY8FrFQgW4rv5jvqx68Tj/AMiEOpxmxNybuix6E4PD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0eruH8eZx0wY66mOYmerNobgyXgxf55grNmNnhGIOUDHvjX4j2SSO9pVmhsfI/qC/Gij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XERxAtirgXTuGcQ2mQwYZpk61Gl0e7BnDuHcsgDW6MLKyLxdmJmPCOqIXxhws8XqFSop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yczKtCu00RKB0eIditP7gE/4TdNGagmFe+Wr4gmtha8AXnmkciPsKXS23C9IlcwQANXE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EXbZx2nMxKWNysK7hRSYxF1KDOorMHa1Rh9Dt8AcTKcBhi0AOR8zr2gzMHlYIDlEPuO6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arUSpaGMUENhZU9HiACDl3osi1YVXMu2z4gPbNnkNvuFqBoJ4Av0MvwkeGWafKVLTW4D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IMxJGERqxPhhassL0iYjpFflIoQNPMMcbaQt0JxF2S/4/wDsvNS8tqG4iwOL7f8AJfS4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jHg28rzNGaIpVk8NTsCCBKV6zCeIDgPxz7l/EpWcQzCAlJ1KOYtW77ROEFW4/hmgcwWp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EalnlL1dxcDcFdRx3ZYVa/UtGbkOWYrzoHebDeA8TUIbgjcZ/FvNZl2TChVW9olCwdiL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p7+sOp3XmLMKGt4lQsnfR7McsG8og/uViK8qvomBx9sfvcdlqcq2KJ5/VSo1BH+L/wCp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WBjqO+uz6P4gz9Y/wDErpzDptBnEd9GE06MJWZxCOKV1Opx5j0YvQbncOL8MK5jAHt/e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sclq3JiXltjZkiVppx6MYXK0a8wJpBcMTcFCzEpqXq33lVIA0SwJRVsphGwVNa2pTWHe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SWqPYbWelJUoWspXTSm7HO3CMzKYkpbRezbaoa947HTYv3mFwvR9LYi0NQyODpBdsvHE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aowBR5hqgGUEAoNm8cy9YImiB5BWlbmLK6zMovMoBr4gasesuN4rtqJcLQnEW9B5Lpig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iBWWhVq1DYVynkDkmSllV9DMyXxwZ76mWQuniBlHkf6iNkEVcztZQ2xtEQX2Jh9gEhcV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QqCrxzGzABdRY5Bp17Qq9zqbyY96+8YYc/7MPuFG1+YnoZajOZ012jCoRwowxwivcQcf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9gY+H2i9YA6E5RwnJB5SsREvoaplA0C294VB3DlMMwzjQIEsBL7UMOcNeeDAbXE8VAFn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5htfrHEG6T5LAc2w7wHX9e8etKTCdoImIs9KXCz4jHEGGY+AMLXip9GND3lqHYhBwRLj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MENloWHTXnzMPsnNy79YCyA4hOxVoilATLWX0lZVqVK7cF9o3Sz3PVpnwRvKjrpZMugK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/wDU1DcIQ6vGpsTcn3JvHXUHS0/L+Zt/DXSuh0OTpxEqHSo9GXU5nEZmlzKcoalR3OP4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RpKiMewzeov3Ek2GleUal+LbdinqxPmyKyOy6NoGIFko7RGcTUIvrGFtOa7y4rBoZSsT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M2bGr2Qa91i94JBhPluZUzIAX4V3KUNsJjA5oOmAAaAlTa6ISVUq5bIat2s9oTN45jg/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i74I5hB5uoVYk8uY7cLHKjxAL8ZXu7+vzASJlID3Oz5I4OVsh5Vw8bPMzB/ogmG/SVCg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PUzGeqQ0aNZfzuUTfYUDHaMatBnwv9wCIttalcbYoYXtfeJq8G9v2XLYAFfb/iYFZZ7s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fEPvKJd4iSqqbXvLaNQKUe00ew5IfSDMzXc7nn5li8D25lxbLqCsc1cfuIryRCWZbJ2d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7gf1DS6jgHeWg+A0h6NQ3ezRfPmIsqBqLBrsF8fqKpJwLzL7AbK0RlgPCtaP6feAU0yh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451XU2BcKPWG+hgvYlWJZxwthcibJjKp4xUZZmrtBmZqbHPiV6zwuIXDHLFmrpVhAjjC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le0AcRJSJ0cyridHJDeYVMAdP7Zrf8xj/wChCHRh1He59kjzHqJr9YaDsX2x/kvUmpA7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MyujpS5F4nmjuCEZt0fHUbgv1j8ktbUgQ0+P2i1BShDu39wKQG3Fbwyq3f8Ag+YKZ4kn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MRekC/ulDDiALXcSNI61ebG7F0t5jaCmu6RXUVAakKSl6qwlFYXrm9MRIyItTV6MyKxZ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+FoKuAMHAAa3sKe7d41Fi/MEOXBa21q81eIVawq+xBmIjTzKzo+QnFNj0mRC6fqUKNzQ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2xlzy4Ahmq8k7o4HXeAikyCNJMRSGgOHq1YpouruO7EUFKNicQcaTUQFGkN/IfiVYggx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KGyqSPFuL3CYK2x16BN/GyDXyfUrILutfskDcvolmhc61Gdj5WirfqHxDEF6gl3d/wBc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DJcjsZpVekKQEIsX7Y+QT6f7mMovaTgpqU14wi9ANUKeh+T4jFuA2DTH5rwZUq41FdVr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47xNHBURjWDu+8ui2lpu3ce0HgEnjh8OpWry8W7PaURdm2xhCIjOjcTkBrCDXFUufxAk/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ntiURiVA/wAS6Cq5hhyzAoMC0pBHGDNM2SvzMeTxCKs0VKDc8Scyrb2gLLlgt3wxs7W1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eOeGCZnGO7KXbfCABQEIq7RNTwdBw6FvmLLzGNpfMYIJGe4g+yf3Ap9J3nR//ATmH8Hg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0PQhgesFH2P7R68dH+BPr0uMOlRMdHXSulVCXssPyRWgv11AI8JF26JMWX/BtA8AX3Fk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6o9zCvbrBWaCe7/cdX8wbuFXxMINLmAjgP1NN15xNhz66hNaiKKuFkSUIYI3bFRMLXMY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cht9ri7yeCKoW5L1WrCHyoAsKu7VtTHdR2uNj8NesFo8o/mLtCtgGBVV0AMB37jW4way0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EIeFWpRsIcvQgqkTY4H3C6K38xkBgZWHTu9wBfzLaUuAxN95DCCWs4lHaLC5S2Ni22Hr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jMr4ppfHz2jcUZZGO0tpyHzbaEeduWCoD2ODl9iYyVCFMVkxBIW6rknFzQESWvl/cvmn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qgpGmUtD0CL2Xe6uYqAEacbljZuK90Zgn1Irl+InI9yA4oHSE1TkFLQ+sHYa1QhTnnZG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3MqesaHeHVNd9wgIZJYY1LAXg99H7jC6qKmlxcF0TB7Tt6sABQBjtFSAuUcHb3mHviqU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txBF3hzCK64IOIp6flgnYObikuJ7uy6LhhLc7o4iUCzWgA0WNU95U0JbrswihUXdaiaO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4xrU3TMBm4gpCNTgm5YfOFdQGIdq2rllymzzAfmXMpmFeAlBb4hZzFXxGFd4d0pUe7pF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U7mt6GIfjJTuh3YgJdeRVkXm5usfRl6wOGNlitu5xrco/wDxuYQ6qm0c/E6GO+t5IaL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X1Oh1D+B0UdRLj0CnwTIuDFnGPuWiQTAGPxMiKcnwX2Zd4hFm8qcRm0J5gXi3f8AQ/6h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gcKvPeZ7Mpf8+YjzYWJK9D/EbLxdwZl2YVcQHmc5gXmXlOFuVvMENO5BVkxCBfMvezB4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Yw2oBYXis7x/mpaCYid0HBIvJ38QpazlBd/D+0jFogvOCY81/wA3DWorFt/AYVpfEbMc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NlSWLVesy6cmH9/mZMjEKo47ymhHsBpagsBLpD7CAXbIJezf1DuqKs+B0sy5Wqj1/wC5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fRL2AlVNnzmW5F4HBAKlRSqWezDlr3HHxNJdCtX0hkcCRCYDm2+4A5gHVV4BWryUDuYO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J0yhezmBeNOZdYxjG+zMRtsaqPZh9wioy4T8Gj8wDluTUwr3zjMGhpH9FNAx5SK6HqP1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RS/49YNkSu0U1sLzQP1EK4mVYhFTY9sGDN6Wz5l0jvHOmvkPiJCzjBcIsxQOGWMrIwZF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BR/cGht2wvAQ4jQy8TIlWFyQXxAeK7GzL5lmxNequIiuynWeTh62+jH5HVt+rz6MHiNL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+NXEApdzZmFd25oTsxbbHoIjEuCtU7gJ2tFVnDKCBq67TaNBIVKKWtAv3dQBOLwqz2RcF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osir8INovxf8sE13cR+BHdjvdfbD6MdgCWGCveWo9JlOT7mgfbo+ueuOUvxL3SMqYC36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AiJVQPaBo9hON1yS5jKuslp3liPC7j4YuDzwCKvOGKMABlYAirsvfR/k/wAah/AhCU6v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ZzCckFH/AIuMN/x56k8Y9CHQZcvMUrEvMWZAgDXpWkwD47+LjDlTEoaLO23xEggZ0lzk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2Y7i8avDh/XtBxLzBnq7iTmKvJWVoUq5/rtLFEO1XiRwaUDF5uA1bUQeAX+46EhjZnL6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+g2UwOYdXY1AaSu1TVnmNdrvOJfeSiLDQXYqibyOJkjbuooaDdPqL3hwP0DldCweTkv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1pdBdFce0cjG4AEz2T245IyUTn7h4cRvlhp/RK2LYKqzvCQ9Clgl98HFtEQbcZgOluPt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1C3VXr1+ZTNA4wD0CA0q3sL83iPeJEIa9r4iewD9etz2jLvHq2K2xOdIfICchb1AvhR4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TBD1JmXHbEtqo1OEeZkBf5JatL8xAK28D2ezCFHLg+yUAUHCaSDgu0R/jvLTjvIHcDDd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8HZfYp6x84GFm6QyPeBtYksfeWGor2ocQuwMY9ZZ7RAR9Rh25F1BfVf0InRnAF8a+5Vi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Ns7t/cAR4MQmrwzI6zAW3KUpxFTgYgy68BEDmLuIwVSrGMcdriIt3eG3HiVYAVogp6RS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ZLa1KGFOsShprFQed29phJbdsPzJTaMKqMi2PKwPQ7xBUmrweho9p2QCV6r3uBNyzCw9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8jGwE0aoHky6qM2YxT7/AC1Npmswz6U9o8dwSU/ct3IGLzHvCjmJwr+INKwoizymVsWP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apcGQB4Y/wAxkBT4iZXliR1Pmv6lW7+zcBUCMWxZEuoEuseI8ehjayAsXfaI4HlZUrNF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ULsnEoA1uBWYsnJLKhKalNG4tKxDF9DNkwD5riGoG7MFrJ4i4XcfuJZQ9wc+k4/k/wAn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AGFTjHg+DpTEZeejsgqzvf5u+h0cY6j0IsGPVOlSRwVYb2UfllDaigLzoTB6fcyVgoU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XEtVSJb19xr7qcdN5xGVXQbgvDizA3yx254EAA5P1+ooVMFphu901ev6JphkHuPxKthl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kQ4gXDUdbRYpLbGoQ85wnLt6wPCOw1lYTC968SsbszdA9SpqzXZhmrGOVbFdFKbKGy7u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I+Zg/D8zYgzz3qZCdOJvvCOfEesQD9jFTtFXus3jibBRyZT0lGAfME1U0p3jioO4a6G3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KWalSUtTKgefaWcQR0q+1Y3UrtRTwvN9l794W2BBoFI9mAcB4vPMa/t//KKtJl4l1ulD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mO6sY3Q3CPU3HxUH3cLZudqqx+OzgoBLMB8hPqKLsbpPF8j0juXvjfJSOFi5AJ+FGDfO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BGhB2VH1Gu4vkiRXOLoPZB+5oma5vslfcsnmkBPi4xlDw4jZbPSOYqVru31xCAFQWjYs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IMW4esOJAFttwFXknB3lC3KnGJYziZtjU1l5My/At0hVJmdh/plMQHDz5O5EFJdnUvEG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lDJgrfV91tHUwaEgugABt+Zgm/MuwqoldGd8KaDMw5J3x2iBsL6R1GnsQjUkOfVomyCd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0EIFqmJSBycwbSegwdbms09pUUnmieJ7QrQ5HTMCiRUdTSxvBQRWxMVLKazECNh7w0Nx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3iAwLXegNk0Mn3DuBDtFR/i/xej/ABIQh/BLUziz6Iuh6ETJMfNf6I6/8Tc8omJXQjOO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J3u37ZjV9jNc7f38zPBTPBfHbX1GSVqK6b1FBMAhv0lHcXy6bQjuMfEI9Zds+o6wfKy2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vX/7YapYi0xB5hT3SIeVqMVbAQEsT1jwRxCHJiJ0cxbHcTkFy0GFhWDDaMLOxEJCcMpQ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yFMi0mRye/eA7oWtQWrbjiBefWN5yKA7w39EVUFxn49xZyIwdiq8kSihkinAuiMKtWiV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BqzWGBzRaPWxiLFRBgYOlt0ZrMsd/btO3Fl+k4CEB3v/AOR47HCu8dlMD7RpuEVJWfUt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PyEou7licMCsKYHmDBYAB2WEEd3fJFStBNIVBTtYge7CLSiEV0XVR47WJXs7l0NrbuBJ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o9Rcfye2UNB8x+J7UP6Cfn+f3C8Unb+ymBs9cwUZCcv9UdKvKfqLfHj7SgdGf6bUv3/s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Z8lc1AVjHbAHZN6H4WVxSNC2DG+faAh7G4PJ/X1CIsR7QLCssvrtjk7Oal6qjFcjgyt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rlvKjBsfEq4MPcGZ6JxIA4TklR89DL2Uub/olhl8iB+2F+dwkfiaI2HMF5iHdjoDiLSo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xMmvxEpSTJXJgCeyEoGo5Gn3Ee1wm3EHDKmLlNViM2rxLGYsVcKpBoNw1ZfklKlQyzQC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olljuKFbIA1PF8xzSTOJR5UJfCYhRjsRB+X/APCQ3CEP4twmAeJm9LvoR4mOHh+EddD+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XcIxj1B8Uf4NhZhzfPFb5ZRNGVJY+N+8SSAWmN4117d2O72J8Y/Uby2dpQ2+kLBPRe4a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KJQq1Z3S0597hTT9I4lRtH2gDuSvikwAe0AoRha5mRMAVt5my5TDftKKYKBdwh+oR2lx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pmtErRDJYIl2XxKhhtlBBtgaCxmN6uUJkKUb0mPObiidOogrHDXhQz+QIaMGHTl/uZai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73Hn3XExVWkYnR74zY+/Mo4kpWqxu9O2/iZazkexa+5kfTafcQXQBXtkhyOJmEjYnsMq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Y7hOXyHvWPyMpxr8TB2rKPAgZ9MksA3dHuwQG+YtzAQ6GmB8XESogmzTZoHdz6yydRpn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7TALhVovurWbibdRSkz6QoYyhlxXpHhz5ifVBLp+Iq+3aW0r6lfveT/Ubci93/RBcD3DG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5NvthCDVeRT7ZfqP0M4LP8AmHZvQFQvIcG43MW1V8hXlhSo4LLzG61C+B+Tj1JVsTTT0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W8RyBst4WKCZE1UfjWgiPhGL2Mtag7NaelzgOw4bcRymuIUreAzLm/nAhhHaF5CoFXyp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oY+IO4blcYiayD7TSofFRVbATwLZGps14idkOuK7O8MD42MUBN90wIbiNur+YiGBiDBs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CvgithdziIF+2bg1q1ysa1AD1dKiDcqYOZyFEapTESnDvKEXUqdU1uHb8E4FrKOzmCQp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fhB/gx/hr/xIQh/BbdG+Hb0s5hHiYe++keg/gdToZ69CMOvMddFRuCCihUOeJiWBSBe+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Y5uUGDLBWy6sqUAkQFg3hqU433TJDkGlRbEsvOswAYRSpDgcV294BiVVXQNoqevzBjuM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OSMhl0f9/UBVNhT0tjAYpgsRW59ZWL4JsGUEwS9zFr5huaagoEibcQ0zww2rvBC8mIFc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SViuAwFgG3QLv1EwecMugp4mLl3ZWfiU8FqRQd8ekMCw3g5oVqq2+eZV6NAMF9iGG4yC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hxHMPPVXMZDsdopMxdveaGvkcl8AEcbYd+kNyDgP7xi7Ncd5Ui7KGVqW/qzBskH3MucF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mT9vzFle0+4TAhgVEfnIB3uax7hiYZGrXJS196uC1GVLeYsZw1hu4pGTIaoWfNxsGI4A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eWojtvl/CFYd5VfNJpBPMA1ZnZ77pG276Un7P3CacXf6ZArr3tX3mLMZ1RSESrmwPl/U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pakikLOOdvuU0YVjui/zUYXR3l2xxqpXczpPEYpOaePPh8wDE6qLA7hs8/MIlTWWR7aE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0Hn4QEABwnEDuWXH9b5IwJBVwL3rv7RO1auy8PrKE75D+5XTm4cYlBci2iBc7Nyt5g8Ry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ZG4rFXNXLfXUezxr0iMmmaRhywMOHUbndGwlFOyX4H0iVLXdhobvgZSFE1iUDVOglRll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tK4RFAYgi9sz0W8RbaieJkDCbXeM1GNrGFH/AOwx/CW/aGPltk5ZtX9PQ11f/YhDq7E2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t/A8d4a9L8EXHQ/jxAhNI+InVh0Sno5jL92hGzECwpSsF2BLIvRi/JQKR4bzSXdzMA7r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BVW2GO8iXZslizaPyVlDScCyPxxiEYx6VnjBfshBAsC33IS2ktV2tCgvtEEtXQryp+Mm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iiDdHiXtkFq5zEeFVYzCsBjBngsB8RA3VC7IijK33XyeCMtGEFgaGygFn/lJaoXnLb3d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VoywtpKx3jSt7fBhH3grFkXc/wAwCrBsuv03klwFNtZWista6XG9CMAhQlg+amIALg0c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MC96P5yr1jQWptfEZFpVW8EVAim4S3hlVHdeIxZmM40B937QeaF/UN+t+EbV9MniL9YF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IzxmoaO0U4WyB9xxUiBeQtOYdBlX4qXSh5sFYs+0nI92B9xrnqwfQmgYf6ZT6lp+pSK/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RoBuZ0rwXClieXPxC1xDSBcXgLXj5O8QcobG9cu+u3mxDYdCbu7/AF37xC5No/IxeVPA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EILghYY/d1iJ5J5QDkxh6ZO0ONwFNkoNB9uGUFQd9R9tOLsRYKp9DDdnAvbT4Y+y80kb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JqVe084d57Y99pqYy6N+dOWo+fgAhaS8oYpKE4RxbBWvJBbWZLEGnrCy5e0MkUis1BZd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tNpD+GVdq1MIejMhDuIYgHCDTBPGYzur7XBybe7HOCdnBUZNHNBV9iWXwsgtLHWGgPBz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y1KC9RbGfMsZiRqseY2Ml+0S2bPaJtCPDClIMQupQpBQDd3ELKhBbbTXbD/Bj/6HQhDq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sx/geJ7J/Cj/ADOlTSVmOur1YxjFXrwjqiFUAoLrFMRuYZNQUMiimrC8TABTJknGOH11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Daajs7A/HTSHQxYMFieFPUz+ommwI4aTtUOe1/8AEEvFbY7Jj+sH3/olR5EIG8DVRNHK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F8sC1gtMFHG+mJNF1BhuCPeTIqpP2TPAq2WeHJQ50lY2t9NVAQZsC753FsbN4S+Tv7QE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XWM5gkWWf87RwFA5jjT4HyqndQ+fuVqFKNijkWz0zuJvvFSJCt6ppHQeYVYJL0oaicPD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TCgdo93sxeXYnaNd8Of3AE5w/MwW8XcFvCz8jR8VKTKAcqvwK9SnMHPaMP5H4lrPcQOx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x6Q8C+98AxM7JZPu1PqgL6ENojX3i0p6IYoKCBWiCvefEKKEDxEj7RFSr2J2edXiNCX4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lW0mD4tJTemW18ELG6982UZBPMkqH7iFXvRfpLW3oB+Rox5fuYsyNq5fJXbKkcfq7zY9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eD7RwFgwRyM336wK5lylrwG5TR6HZ2Xc9dXiAMErYXyvZ/uXzi2jKO9OJXnVQNcojs3d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nNC/N8caiHWItDmdkox8TLmZbY7mtxbVUG5QXOQgxxuG44mY40xgXu8zZ3NRVoN9oBpR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vLAcFS9EO6qHYMNcH5lvUsI0xgAKBp8N51MbMtXNC0UpHClmE3K202cHj6+IAF57RNF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lYplV5lItTwwygo+Y1gBiE9bCOcwAZDzDFAeHEoreTvEAltdiYqPV6P/AI8dCEIQ6vH0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HqwUndfqVjvGHTUP5DHXQj1d9GMxTswHoR7Lf72g1rtChkK99bmAb2qHtdW/71CivDnu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/EGPXppDodwZlQGbaNnsxCrY+pGFSCfZJf8AcdaC8vD7jKRhd+p/uYh2s+4hTvZ8kKu6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EqZONx7GpveiAHZ39Y7RcndR3c8oa0gG0rRGgxbpYFXoZrInkcM1rYaD4CsjvWXvxKyy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efDiU+t/coHJeiyNu64hqwVusVvs9ou4NVgAmGitOTDfpLWjs3ALmbcNmknzMHPEEteY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WGbUoNN0lPVILaK5KsDgEB6RU2s898P1FykoDkMn4i02wB6RmHOEoN/WucEBm0+N2Xy2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aHGcK/iUGsErR4YPHeXwEOUs1AgAySxUBbipdvuIOFuR8waJXmL1YZUjpKe7F2Rfn8Yh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lERa7KNn3ZXyHoR8NmwHN5lBekeIh6xLSJeJpo1HgxAU894fTt8a9YABaIwvGftABMCA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VgEWWQMLPniIYWnqqOxTvC8xBuIFLK/uPQwaHP8A2iJMFoH7RFtGgU1+EqBpChcQ6r3i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BXvDbeCHTAsGDXYYJVlFACpyaiHGIA8QvLjLHQ1coy5BnqqcbcSgtntERfBm1jiLq0A3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CYLmJzcVuVDVuJcJtTJVS83ZbdEUBQDEKxqUPencNo9o2sHh8Qq5ZQ7HvNmu45JyCQu6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5UW15d7jVoD4mQqedBAChpd248Sl5DCQ0E4L27xbgzn8Wen/ifwIbh1Hg6/+HpBn1m3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LjDcP4m4x10cdCMOj0HTaWZ0ln+9n2gtBrMFcvll9ErvKUhpcf9PExc83yTLTIr0Q1G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m/1aarx+F/qdu5+QpAB7VfiYmAAdyx+4hBMBxYk9T3iVuH4nM6mbGhEri8doxke/eXQd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MoNSyA8eiKMojaQpMJn2r3izMl5xnHEe8QFegj4Kr1+amNjT/Zl7cNvSoECOhGfD/wBZ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1Yoa3DxdbQ9V9LhcFB8XdQq93tX5hNZdGrlUhaY1JOl8nmMCJM4VZ9kXpNyNwbwIHMa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Pm0aeUhXenTiJrxPEJ+QvdaiwgAbgRDRm7d4LsccHz28wU62T7XvDhFQBqEqwDxcOLdv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oqNOY5aiKkoBNG9y3OzWRXiogwOCsJpxwk3BDav6hZwBO7c3qgIAaCCxKu9Qwq5D9RLs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V4IwepkV+A4ffmC+FRs3ZzLe7B4J3oqAh3iz24iDQSxBzGzcEe41ArSMO4SlwyvD+2PT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dtMGpfHELLuhforP6ht3FW/OYha41BQDfQqlwtPRgGjA+hBVNZTFVKTkMZ1r381KgNvF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1ALDRHtRNs0xjy+1S1E5190DLSfkBS2Qco4ZHtNoNCtA6/ENcBN1AizZsqYiiGTqAUQO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RWKt2svxCYFMAI+4yxPmsz5M7Ev7liAHOdzk0e5uFCqPK5uGPSNpXL3h+0HYlRbCTWBC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ecMZosE7F7wvreMMf48/z56EepDppOc4dHDtHHabTToR1BTeH5ZxrqfxOjqJmcdCMGEe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gEjD7esQDYLACrOwQhgVo7iVBDUZpDfRp1NDv+VM8mYHkQe0rKqxmMGxb2wgwWQ/vKJE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1UKpFJhLZU0QneYAe0WgbKrvK2xeGUPZxN5YS3FktIyekrYrLT7K/bFzM0F/EfUAArYf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SVKA96z/APIOTNDw6uLrUrQpD/VH4IZpKZie+UwdUlc3LIa0g+yNy8sTRIFrw/8Asw0i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RL00YfKHFqC6v1iIy7tFdoUEtM+Hx4gzAcCNfNfUAa0pT3iP6qDCW0VD47H69YFYMTSsA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jp8WTAsYqxYCZspbMwxRWFlB61KcrBey9JTIrFqfb58TRsLA3/X1EWrKeNMC4oR4xLZJ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VpYgPSvSUrUMFQcRrCGmxWfSDUBodpMJ24hkgwZaewKzDowTZ53Y78vtH5bNy3mTBdxj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FmnOGchHL9TArATjyvHbuwJutllu77sdQsfBRhZpZjniKzmyOUsRCmnCIwCwvVXGveYiE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oCiWRinXj0gzfMVOxiIZViViAU3UsG1l8BgKm85f1LoQ0Bkq+9v0R1pGLJ6tU1fia8Sg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XTnzRyxsOVoVD07+8DfRp+4NFWjxOBKmQV3mE34CNvpI9+C4eC0AqLWh3ongiDmPTEqe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SvEbEFL8R7mw7Y3kv3M14wXL6dN9Hon/AJmuhCHV2nGcZh68OcTaPQjB8T8vU89To9Vx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hCaMQowdh/32gHEMQ1/KHMD7eqA6XVvvqNAwlXylQktFc5vmdvpJ7iEomFX5IJCylfZM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mPrBeoFaglX5lBi4r3xAVgTcA1ZKEMDZWyO0EdxqaptWLl9pmniCxayLvFoXGJDV61kt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gFjcTU9qiqNonjEIgsGRZd9ootAwKgHbJjd7uK9qbaBpGr7ZlzhKMw5EFY3CgzJCi+yZ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lkXlqqqLehT9w6o5G3q7YvHCVtXZwgpyW22JSuIrvcLXEnI2OM8kuAD5n+e0Cx1u8gFN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7BzYo/MEvq4INNCqqn3Eeul+dxlURUYUUuCVC0LDCSnh6f8AItZF0QqtsmRlsO9tZ+5+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cPX/AOIYtHmkO0PYsYkGqyn2xj1PCm7XSgG39zQW4D1F57HBKJRHhO9AQWJRabeDxNFQ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sJyPgmU7YLa/R5lp82+PT0IcqDEo3KwcTFpawoJxEMFdWK91YfWG+B0nJMZQAPBl/B8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KuBm4gaH1gUdhruQW7u6gy8FhEiLww1Vr1ia2O6My/rdA7sWrsNlUf26CABarWsarPgI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g2zBYSjKjtMYqXky9owIHN0DF0ChvNymhvvf1FKG0Yoq+0BdqPY81qVwNAILYEz9HlIj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KGx6E4IdHzJknBOel7Emb+MyP/A1/wCR1D+C4ThPvE36XoR1P9HlGJKnPWo8w6MDPU/g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OUCiENdNZzHfQYh6B6rwq9qwge8Vf4sMMq1dkhtwGgnIKgYGwRfUlEyP1d1LM1/98tr7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FXBTd4icRWyKS+0MqvMQkCV2itDXHrBvYhVh4Wl+nmphSVG13gtXrjsxotnlNBgAc5fK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OebeLibdiBVoEGb4PmZEDB7X/wBlCyQqBt9/8y1YoNQ9CKQWkCXQPcxVbH2SkFyEal4U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c3Ls03uC6aOZbwAGCOGINx3KXzFIrjbKmS6M1nt+phUvH9wGwj3js0+jMRVEz0Q2wLD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+yJi01yQGDdNRKE4PT2XvDTqjhORgxuHLVpv0QtfiMlmUU280we77SlDkK59SwOYCgVt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ZOKLzRxogzDtUuPsrjXjeGCxsMSxTvECduGX1Yj196PHtQc9gTN+mFoDscMDoHcwfiWo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BWobZ1goaaGn+uL1abQ9YR3B5WR6xiRGtVl3+p26VWMA4TcuANFNj3lgUNZ07t/qIcqw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waQ0e0UHzNtVHy0dUPmqhxTG1J+JVxHC36lRevE+u/qU4WmRfPLXkX2lDo9CS6u28/iU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R7sBBbNxT51PYfWKSDLq4dGxY++LI/Iv4lRIADKfFGLKNlQvqBSq5QU9rMqWx2H8ljAN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4gzBUulLiEshxBljGg46WE4lTCAQdIvuhDjfSYr+X46HTjo/zIQ6u00mD7T7k3hm3QjD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X0I5huBOJtEuP8Hq7hGO5m9CYgTTq56HXS41yCzWSr5MX7wgHIifU9J2jm4MZYaJTf2Y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rPZIzB/tRib5r+WcGIwEl2xKCBUrDepS5alxqMaMSnIMWNrgyEq3UAtcZY0LVTKwJYpT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Cl6doxf3XBC8Dd2ufzODBvWD7fLFK8o8HFj/AHLN2tnMpEi90cR5wNamrIEGAHc/xidl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UvUIdEfV/wBRLiXDox4IGtuN2Kf/AHUubPinc+VNH70f+VHu/iGxVWHDEYWLTgf9qJ0c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hFfeAFYEZG9Rxch368+zCk2NObpgUp+keK4d36RbY6y3cmrb4q8x5QlaL8Wy/UJLmV5a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z+0bcrAy33mAJWurWMHa/EcAHzrL9sKdhl1ZjBhZRRonB2jarmKzMZaX3srt4IJ0FVY9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y0pu5T7hp+CkFeATmVuvRkZ5vn2lbsxaFrrkP3EV4QaXe0a9pRTXJdHKdIeIACVAb8AX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e9VEjd1R0IDY2TZzCCZYKUfdGAoPL+SpAXBWyj0CvuGOkgpiuW31MVltdW7QFX5+JUBj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FfmC6G+8pG29xCw2QV8qXC6BgcGCJL68N+v3KpjX/diXcjV9Tujkhm25n6dIrXQ1TNWH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jBlzwjrJ5vbB6FfcF2/k9XpX/gQ1D+C06ftk3uZP8DqDN4Ps6X0NwdeOhHaMdR3AzExC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O49QQ11c9D0vi5qVErVam3JTuHT6WQPdBB7sdq3Z6UZShY/Kwst8jXPMoBOO8QePhLf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iwAkPPMUXT7gBlfoTkEF7aih3Pglj2MlGvuFZeiNp2CF01xO7dJ52tsSlnHHvhr1tx6g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uUSGw3di7Vi8eS1lMKpQpSd9ntEtia2xEsaYBWtK69JiS6u6Y83BKU6XohaaP6w5gq1q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5bB0WDzaYW5wszUl33j0BqUNe83ou/8A8ZXPOFWvYZrH2bS8RN/YxvK/MES4VWSAUAZm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gDUcLYOR4uUPrMfdGVZ3R/SkRs/Y/uJCBrJt7HdlQ+gBDyLr0u/SWBjJdj9Gz4XATWIV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RzMNVA1KPHEuwGmyu1/lhOh9E/swFwegDs9eYAIxQnEexUwRaK+l2x0eAqUgbZwjOfSC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2PeoiQGsiXEMAMLatmj7IF/C/E7o4YGrt2vwLB2/U/+YsEqqixjjg+JUQMbLMV2yiL6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sQlrnfPoS2ixfJML9oufKRpeUHwx+oQJ1DRlFQhr2lBhiWd0csLBCrfmBBJUW2+IpiJU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ScmGohz4BDY8IxRKxKxBi6mOZjPV0MOkuh46cIvePEWYMaQULuD+sP8AhQyOiuI/+4AU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Ym3R9gjp8R3Hn+A38S56EI66vQnE8OpOIdWO4RjuO4x6GurmadDCDXt+Y02hDUppAKX2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pQ/gSqalQxXCP3AwNR5lmSDiXnz0IveJRtqAKeIFxPJLCoVIroYW7doNwUW8lYAAbwjT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pIs5o7JsFaXws0PZqvBF7iEClAWrKsWXmoMk0JWHAG7DBXPECWcCNju0e7iBhJvhCka3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/wDaWEsDkafiCpc91X+YNLI5VCAvLwUBAoWubosr3FGw9WbLCruDtNIpOxKtWMyAwhdn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MtNj5UQUG6cB6PMLi4KE0HwCNTRtbfR49ovT3Mdl4PG48V/HQY1FcScOldnt/wDE8sZy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BkFwfiZo1hnanIC/eJDtZe88vtNg2Ny1US82GJXU9Lmd94rfmUCCXQB5VdEzD0D7QOfX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aimbFWHUMuVgCdTuafSUTG7q+DRH5E4TdeH+4LYcs2O4kMFhCqhV5gECC+MRiAVT72fw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emIEALoWl9oturKBwO34lzf04fqIO0I7b30HseIXoyoC1gLUo1HtZei4pSP8VMOdyyrh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wJRiYMy/eos2cRfmKscwh5ZfdYmdWZSxyYmDUILbfSWZz0MG5VH9Ik7FoVBXL/Gow6v8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FiffIcvQznqb9U/jpvq/w56HQmOh15nEczecRjuO4mOjNIzSaix1GEM+x+YjxHQ8gjKA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oNWiyQjMLSvOLljNJfNof3HZaBV3YwfmFQ7wNdJoza6mhUybqBbkx5YtqzQQyq8d4XS5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Z6suu+ntB4PxFU3hRPRl1t3xGAKgPCubmbboKrsxuveKHfsUJ34MLB+GDLoSxVH/ADLE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tWs4+VVxG7VuMXFxSuykAF0nDYiDFM3YDM0sjy36ikvm0BHgUXdQ3L1qWF0QDODxA4WH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2NOTzj3nPRdFq7JdjBu54P0zTDAnQXy+IJQ4Xf8AP+MoeRYHsc+8voFHYhCYMQ8F9KJq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FGr2xFtm70CNs07TTqYzjMSi2YYCVQhVm2N835lWbzLswXu+4fXUWyRPQNG77aPO5aJZ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Iqc2LPquI2FYBQaVq+W+ZoC+lpX+qD8J+5kuappVPbcqBZ7J+UOoHuivklR8UYgFtDPw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F65HnJ+Y6RFNJDQrXNwZHoSLbANEfDS9d+R8xlizQMW9j+wRboI+YmnI/qYEJUyjQZjj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PViPqae0u8b+SGz1ly/vUu8dNRnNHUWOibIws0BmDas84IRjL0gi38QHmUeYw9JfMQmD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uM5v/wDGQh/Jbr1yPMojucwmoLT/AHRLh15/hz1Y66HUlzmbw6bTmOujDUZrFjuMZxBl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2CLVvkbCwMf70KuzP+7ysy2NuuYRICy4PMD1SeSP/Zd3uOxiDGNx8IJ/SJyufWDyczLd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iMVxCTogsDXLnetsuMvTkdk4g3ZPGyyyg8mz0johQXATdgDVL0+FomNnaKgKa41C/bEo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OmZQiKlXEU4ISZEs/wDcsGwi6QPOY7h9Lh1OTEZC5TBAuDxChLlMsrP3xHaCMPuP3ARd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H3WPioODLbw+y/3HAZ/8Gq/dgGAOAqCHNKpqGcHM/iCKA7oDbztxKMjEeHdgMcmR2q2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eATRMFZ+Y6Dm7T4iFXfMj70Qr2ww54/ofWDjG0I8r7w4dSO+winauV8sFgBDTnTEGx5i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YW04/UPEClqKy5fzC8twQbTSBeH/ADcUpA1oxV3gWbxUaHDmoHv7pU5U9mMZqhku4U/M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uFcNSVDPBNsvcWn7H1BIGDk/sf1KUUukN9N/UN3+zvxaE80YyP0gOLLsSvZZljk3CIGi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uBi0HH937mb3gruBfbLqPU8Yxm+YpFHiNUaWLvGLzG05I57iczgZtAYLaxqA4mz7vxE0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9v8A8HPQhCHV4dG8+xMY0/gZu+X4/hx1YTnrtHXXjqy5vCMenHRmkZpGMYnTZ9vyR6bA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q9JQQEGzN5lItaP6RoFKsQJAFaAsURhxF3mKiPOoqvaK3UwQ+0Cz2lBRTD4J4Sy6obJp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lDdM2tvYso9ZjuQKXH5mBLXD8QBcoEDEK1FjTdNwGwlMoFx/b07BKwHQ9igNnp2iSlj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PYv98x8x6B/cOBPVP6gMlwVpM+szzSejKdDXrAGPkhcBfykKXQflFeP0uCcC/mZnB4xF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2EOlsQOWYZBpWPiCTzRH6f2Ge7dQ96z9Mqc93D4JHpOCAfJcCZs9LidVexCH7ug+C5Pe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/qOFdWiz9A/MAojgLB7t/Ez5wpaZ1gPqIoB84t94mc7eEVLmDENZaDd+JQDgJHxTK4Cz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krlmV9ime6jIALzKEqcAFCwUZ4SxKW2Fne4VEW1tovvUD/a6WwCe0bmi15ofiOYq9qB8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RWWaz2SCtD2EWCo4RNnxFxq9kwByVwgmIEe4UnvEYlZf560feOkTQAPVtac57suobAC6x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bjuHZ3mJ7KW+JfghbUNB5fcaOIjuxd9xZbjxmeUoYsTMfXpeWXlRrCjCaLuFC+5mnJ5t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2Iz8dXq/+JCEITy/heE+xDliax3GHQLXt+r/ABX+DDpt0cR6n8R1Hqyk0YxdDGJjpo9J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MqxTxgfuVwp0M2kOWZNfDeBLeWgFoCypTExDSTIpqpiDjEsrMYevR9GobTTqyDlFplKE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LQR+GxtbXN2FarT4m9AldGjHHpKXdSkcDLm4pyezN6txQRsMmLNWoH5i1TCl+CwFV2rO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mn12Y7SqkWA7gQ0i83NlsI0V9ZXCCWvmaRkyuyXZScAfEGqD4gK+IIGEzXF3s/mCRl0c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Uz0Cl4X+JhzLDt+GBH3R/wA1NBY9yZJ5Vz9xPMsz+EwZfjfVsbcnMRPOSOcX28q/zBji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/YbrjkbfEYP1BWznGlQ2Qz1f1MRb3iTKm5UD8R6f3aEABm7GEq9vxr+iJS9Oij+5kGpd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8bibSt1k/wBxcZeD9UMDRfAf9loIYqjX3FKq96n8QSyjuliNg9Sd2n0jrBX4VLLB4IVE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YMo8yWGIoDhjxB6svXl2fupePXgfgz9RyyWNnuL/AJUzTTKq4bULnN5gu6+awfXEWAvU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OdqwT0EfS2UIYqmqO7KnHuiErB3TngnKwO3u9FvrpYt9C/bKPl0Mu5VMvXPOe1DjiJ3j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sb6H83/0J2fwO029U3bmkTMd9GC17fu6dur/AAdwh0L0HQJUY7j0Y7l/xHfQxjuL1gsV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VxYqw+0dSFD5cuPP6ZEiES38QmMCbZZdRFXZUMmGkV+kx4y6Il7fhFXIexUalxCInDu4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7cOjF5iL4KFKd3aAvr5lF4hFrw/iPl5mDkAA6abr6jM5DMy3TLsLFMRZbR80hWL4lOga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hmr1qiFOi6lFTVAg2r8JYNESRVEqlBmOJZVYgUuZnOFiiOC2E3b4xBN6ElHqpHNUHLCq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HrUrmKvY9xe5XvK0XIZry+8IQlrlS+NtekEyV5dH6I0tdighE+U0AiciX0IV6GhIU/Ij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W0seT7m48gcuDvB6vHeoFUTwmO3zvjP7yMtSiG1Dvm7jy2BWBR9P3LjOttK/DBDTYtve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Dh+y0+0tVMjavm4+wGk1PlzKMO6fUXbGewz8sWqDwH/ku12Zg+dPiMhAsCWPQ/ppmoV4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l3ID5GplCm8r+ivuAovFIbfq3C6j3d+EJcHUwoaxkzuZKXHSfkZYht2KpfBcQBWxbT3j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AqcVNwLUz5NRbMSoo7ue9wfmODgqtvrCWlILSr4SI4Q4B+GmBEILRUecMSwERWpkqUY6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ILolbl6O6ZulkriZpouByw3Iq3cf6eJmZj/F6P8A5kIeOrxmxNpsRxixjvowZOx/DOeh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zNYdL6X/AALNRh1Eelj0dQZ+L9QqnTFQaa+UXX+7HOCCS58ttvczRtX6jpesCmd3Fcpu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zwgkCB2blZF55JjC8Y9ZbyoBgRnLAOIJZCLLBUZN64Q9q1IoYKura9kutt3wFGm13bfj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svnwxfaDPVGQQ2I6T4YANg1Udj2nRocBLsjlpF32R3RBSpNSg2YXemJPLxMZd5miB31A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GrtEQbPpxHQ+5Zyly1H2ibb9W5YWbZczzEYLv9/ESqJTKaVXA6V0fmFYj6ZtV6QaugVg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edu5bFQLU5MZdXWL1cOBeg2TXNmvGeIYMiEAxg81+LJW4XnM0A9CoptF5lHJL+kJ3PmU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C1O70PmpbPZh/bn2hqZEQu6DHnEvr8zQMRguseB7mJglg0Kj86inG20eJZVwogcpVFqN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2gwDso/2JVqFFVbjCLXnRUt3QouZ7rX1FJBdmlN5Bust+Jnz8AvyQKrxuCBxpevoa+pf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U6xfkicn3YqL3/zmPpn6J9rFg2NgB7kYql5AD2CQIvHJY9j9Bi+8QBTxmXwRC2Ul24yy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w7Rc6XzGDEAtqNxGvLlggFPHiW+c1faJqxE+48LujMUE8DEPlVYhfSLpYBsGX8RPXTww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pLMyCj4i/MCjE0qG8V6Rrxl5I81vpNt1CNwHmeWWVtXjvFUnO5uiTyw45/x5mlzMmb+i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Y/wOpCEIRdPCbk75jUPRZWejNX+sPQrnrqH8KgdJjoI6h0f4O+jCbdCbdDqP8GKen6l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weJBe3f4JfyHEDyfqFXoHT4CLI4sjADdsTNQWrm5ZlZM8so0HyOI2B9RxEAmWssyEMFS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CiALjRh3LSS7HZFhIiPJMtvki0xkpuLLdLqz39cHx4hJrVlEDKc2/KciAlLKEDAJWDFi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cnmNsVFVjDK3fcEstx2mxR7wwBd8biAJBvXvBFnaBShtjKucalF5dyiLXOGFcLaV6RYE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tQ8bTV0ZcLspsLINNdjiyxMX+UMnNVTuVTfDMGXwKQpq6VG6YPXIhNMjDkGFM7lpQAYu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D+gEHxK64YhxCaH6JjR08Suro+pCDPYYHvqMBFWSh6Bl95jKjB2fv2hvDvrYNg+9ZHVV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03Xmo2ComalvGl9YVsS2sRyET9neVIo3cC+Aqg135hhZURp8q+2IeBAlBPhouU3IuOOc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0U2oFJloAC23FfudmEJy+tG437Yp5c+rzK8pWBlbOP8A9JqyhW48ADUQcpxBoMtFVL6w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VJonBeWsZgtHFgOZPJya8ypAZntftGw3rAz7czf3DQHN+fqA0nBrJToKwByjxmNdWint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p9quUnZH47QUBRp8donQjtl8S2UWRU/KIuwwKbV9FfcttleH9iWVqM3+1I7pSUAuBsYU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alFr1u/N+ICc0aFcwmfgoa3AfUpKH5RoqI6TXe4K+Y82KReaV7zcJTiZV1O9M3QXpM69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3j+AhXHq/wAX/wAKh0IdGkz8TecZwnd4jzHqy1r/AND056GoldSMOm0IMQxHU1DoerGc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+Aa8K/Ubc2oIDiLUOyr/ABCr6tJVWbCz3ajz4A+ImsciJTbeX5jC7xE9bR7PfoiAMiYL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skEyiVKm6lYm0Ct1cEtFQhcEOIxaJQqAt8SqYJToG/E5C1XKjgOCXLTBziWHw7mb9wu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bC8ZZca4h1Hv2C0PvxGG4Zv9hW5hTub/AJhWQRsreLbgp3/BBLH0u4nYcTNV2wNKsDwF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2E+aj7GJh2y92GYewLIx7ZIh1IMAjFhdWZt15iTKpg5LUpd3q+faNbWqVLPWmCmKYG1s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KTMIwMC8YFsyUZ1Hxfyo3N3XvHvUVshkNDXBp5I7qexGiqrV+KozLKcAudXWT8mIbAzC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LibCHmDs9wvPEEUMEoPQhlnJfFmy0q9/EOitDRk2btLvFxpSsB8tl/zEBoSyE8HJqIp1s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8SQBvGYFwd9/ibBV5KfmNuR5Sb5MoLU5MxC8kgfoI0DQNtHzVh7wAKVL2W+yYhXZY9j0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8ETl3c/7X4gZVnwPwiN9LDUsIFGbzmbajBTK/wDIhQFvI/8A2E5UpctQO1TXXR8kRkI4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gbKPzXL+HYyv4wfUAsl2H6hEhKPes/Msa+8evs1LS+HAJdLqu7REZNls2PMJKbpHdWP6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NQLW1xf9ETaHXoId+YjzCzaiUch3Yhlx2NSow0zNE2y281O50AvcO4PLKnMC7hBAe/St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PKo8/yOhCHRv07k4zjOHoTeVHfXJeT8/wACPfr6deJ3z2hbNupEiRJUY9XodDGM263n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w3dg+QYtFF1maQqKPGVAJaPpBf3+iRtuRKuU7OzMimR3DSHK5kG3UdxViMBLOIEBxLFF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TqqwC3LRqGQ095Y4lptdMykGynyF7XRy4gSABe4l5b+77wu/1EJIkSu/iauO46qHJNec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ZTS6qvN1WCaLIOPJKNkHXDLfSKzmBW11LaBTBzFV+uT4TezJ2x3gN69qy9+18PVzKYVj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zbxErMdaPYqMBhSX0IRWZWHfxf5hg3w1DgxEutsWFR7217ER9bdhTIXm3BYZxcpCykLA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65YxQIpPBgIgqWC48qGu+atxbyvg7RN3qbYe5MHUp3O9uTyvUYHLrlnggWvt8d7BCAB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SvPKI4Cx3qpUpUAyNgK8jvglF6QgKCdH+zLKOuQVP2xOhtC38VKMwi2WuDOZeDZAsbhs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gK4wX2xn1pQhKvmjJ726Dy4gKCIBigQttovAdtQuSjGFe/Nkv0YHiz5zcUfHW/AJSHNZ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EF9kueFWBgGv/kUE2DbxSM2GFGVqgOKgWG+2Y/nWXq7ivMKsC8q3AQ1BFF+FH3GKglrA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+7yfKZjRBVq16alBKHuG5asg+jOZIAKCeF3ACir7zFT5QbSPZp+ordD4IFYHDKKlAbKL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C3OQxcLq3+GSz7mTOxcfMMHNvaKd/JHdp9WZ9xMpMLF5anngcMHvLOZumPcz89Ue2Hcz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b+5TzOZ6dOf5Menp18w6EITbrfbp3mr0IOm0On+p5nN9Do/z1jDzNugSomIsYxiTnoxn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UARXk7cJ+ZX70WIUNW2CObTJBU9AHtJklZxLRhzN7dsSrFdoo3NGAzbOlMRV2RI41Lai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/rtLIZFoN097n1j0p5AAwUIbTHzljVHl0XSw8gA0XdGpWAEHhuAZrvDU0lQ64HKw/I3X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3tzdHONELWhREV5i24l3vCvEaHUJkralK732efSJqNDt6H7gaNO/MLV3yXMMXgh5g90/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muHYqLIlWSCfmalSHQzo51+4gBM0lMb5IkIXdA+ofg1WWtU4ltjxpFlMOIVWErJHZUdr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PxEQM8cH/do9wXAsIfFMu+DOg1ivQjdHLAVVXadzPxiMc4gHZFCjz5hBSa+FCDauMvbt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IdxlNrGy7MpmrDXcvmUwKyAefQoMcZvBNKCEa7HtF4Gs6l75iyWv8mdOPxB1koZ7d14O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o0cYlfxKDiiIAGj3gqtQ7hFBldEVEgwWZIQbXzr9w2qk21MY5m4Ec4R+llULVmqY8bqX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WvxEHSAdm45lr4lDru3EFIV23UYG4LxdwDBPjCwBRV0APz+oTVyruzEMFsVQavWYdCk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V8+kARX3OItYgbriCOB66ilZYMljjD7zBEuqNjwfOWes8zeC+osduFH7hT7nvCiXdhfb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j5xPeeWJeZdzXRR5j3GOz0fLGb3uK7y3mEF5V6J9P7jp/k/+XMNdSH8UynGD4CdnUdLN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8ZGBCJ0dy4xnHWo7hNOij/Aa9oxgKi9UCPxMAOh2HSUWL/sRiyrBanGrtHpnKI3wZ4i2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IobsY+wvxCgXfNwaiLu5dc1FusCQgAsGDvC1+CgCwUlvsus0pUuUhc7cuatizIs9x05K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HvMfK81ffHPn38EN0VQqaJRsBOfGJkfV/MHENZxzAlgWKr386hXek0XsShzZmEXSC4l3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MIy3oFPK4Pr4ggBnscf/ACBavqzBa4PtmiDu5Ywar4Lld4wKCpp2v0OYtoYp5GBmOFSl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WkplGR5iRIvCAVGCh2R1RSa/qLKa7InquC6oePm4eBl0XAAm4rKzEpuV9YRxzeVNRgyr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i11nVNmaUAGiYFWE6yUD/srmTQDlSlQGdr3l82otQGzi7B9LOZQyy3K3apauD1viPixnF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aLg1u1b9S/EcOk6rBujF2PLYVDUHeN+nmtxeCxnLRfll52SjQdiMqF0szi9YlsgrttF1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zUKqxR/MvNX/AFhIKuXkSfiBrQ8b+4p9U1NxbWwx794Up2D0lIpdd4IX5VFADVVuXtBL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06O+IZ0V7CN0tyHFBfeNYZnNtRxQGLdJ6w0Emu59UQibYFbMfUdlS6pjllDMLb8vRlhI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cjJkeV83fieBWkIvHjL1FERRMiQrJyuR5ZcA5Mh6P9xTW3OIg5YneK7xfeW7zyj3sCB3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6AwXvD5WJK3V9yRWxWlj6WV9/wAX+HH8K61D+BDp4Q9PC437T8dDHobhf8W5pOf4VNdb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GLUY9dk5j0YdHPQx1Hp+KDvBRXon7i16w/E1gXBm+Y4OaXJGTf8Al8xijImTvCeat5NS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kYQpDNJldcS4m8EVrEb3vvKV3ndVR0xJVhxoLmzmrX2jVNU1Buw25uykt9tk9QlkXtZr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QUttVWvbux6UCQtKwDF80GYATuxoy2+FDC1WREtszfiLq5u0AXyenv0lTHYziJcYjJ7l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x4P7+Y+saO0yF5Xjcddw8G2OaRcAuUbGp2Zy/H4mt2vdCXoWS7xHROoAbUjyNRDzfBwD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+blE5QOLG09x/MZgC02MxittmyXI1WUZWDVygA19DJ+YWVUYKZWO9xr09YVKuVHDGOSs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L62xespSsAWm64PT+ooi1FpuHnw4f1FCbUGGNoa/BnvCjDQh8wVXpNVcW0m73w867Qw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6xR49jy/W4lDBUp8NVWPfcWmczi8cSm6LiKWP3JeSD22w+vaCDL9WQnaHp/1C1TTsf7i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Bbf2UrAoseA/cIK/xkzEANSbqW1eIdxC6QB7Kyue43v/AJ9SoPfS/Upi2W+T4z9VGuG8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hj3I6QWXxEb5t4sHCocMOOo4YyijQNe8JLDrigwUR0KU5Bq64YliqymBmc9iAAHdp5ln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3HVpWbFz7CV4lMpme3SgXvRBFbdsbZ7xACOWz6iQBbocMKFtF7eIssU73BELjxhloODv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MWJQxLon7XDApgBXKuCu07mr+uN+8Y6/8H/xIQhMOrvNY6eh+J4Rj0J/g94anMJx/M66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jvoR3NJh0XTTobmscy8PW3/4QVwAkeyZX5FoexeEseu6eMyXxQ+pMw48xzNbu3HpOEqn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4E2zjcRcyzNx9ocCGJkWQyCmfaMJGvgdmiv3KqmJkLsIy6MEUs7NcMKUDIJtFu1EffzH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3UWJdgousmOcbjdrNsqWsej8SyK3eUgGPaWVeJi2BpDaRERTE5EB+EjZIy9+IhZuU1ix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qqdq+3DcEFcFpP8AVDF1QVoOyIi0a9JmnSCsUgYPGPtlchcEAofsysC8WvmULaPOIJQB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joTQfDKxZCu3/wB/McMekz4Sor1izMo96sDRFxY7OCaheLaKhGBF1lqqwFx8p4xSiyhp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zBn5gxgdpxSyGn0OfVucW2bD5+P/AE+AG5WgjCAW2MW93wTFDrU1T+TzXGOWAIOKoAkx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PA/uWa8tZr8QDadl+oHoN4v+pmb279mJ0WnUCNa/YesEGzW9O0TnqxK4cQb6Vnwcwsg8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t4pWUlWQAPcrT27tXmM4r6OD+j4iUimL+mXC3Ayk8r8fDMQ4ZMUAytFBu9y+gfYwxJMl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8R2VzUYgWmyK2CMp8y4AltJUewmu1wXS6hOoXSd5mYW3d4r9RnGYvYo/r+NddPRm2O41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yqnI32wmY0vcNe8RJvke6A0+kR43+JVr5oBp91LG3ov2xL5RgUxLhVZ/8D/xOhCEOtsd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8RR6k/xe8r/yJvKhGPR6O4/wd9XcNTfo9TAzHKj3BV/34jAKEM+gS5vIAOWAkcAFGuor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IeIVgaPEfUPWEr1VqUUsK5Zg3Uw7sBeMTPABXv8AEYAmkxka3FqbobhF0ZkuWKuY/aQn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qbWqdiCNljTtGOUag2jXnEdCziZLo4hiw5h2Qr8EHNP30YMr7P8A1Atg7QgIpy4gsOHE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F7H6iXEyMhUbOyU/cBCKk7lP4TW0hriqh+DlIYuMNrwSzNlq+rj6jHgyDnCoqJ2Sef8A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XIuEOEPuL4lbbGK0Vew7/wBQ8BDIC89opcKoeRzf9KjC0HjT5enbvMwbAaRwe/48w2gp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EC4GRtPh77fiFAZLCEeVxTzcWQtgGwOPUxDP1bX68xl8ASwMEorNy9UAdiIKgI+4GO7A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Dhyxb7xAaIPzUc0dgQJZmhKPU5faAnFItLMIf3cz2pAoHfoYY7+81nE8rjPf8xWxgo81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2DDbhOSDRWfjSKU8NX7xQGHmGsLdMtIUvqeBQOwDaxeBOJRm+BMSItUK45lZgjLVvMT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c7uM3QZoSulSpz0IwRxK6VA6VKlSoEqOpzEKPPR/kf8AiPQ6EOtx6NCP1Px0vUn3n9J+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1G5xOej1Eerv+SxjNJx02lcmSuP88QjdgvDtwAhDSs/kEMxq/wCUi3dUitIESnpDYZq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ExLWbi0WVuYniUzYaDl7Q+vdPldgYvxuON4gWw4fScPQ/EpMQzrlANwWYq/SGFycNPhQ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dQskpKm/wQK9VHvgH9Sw+Q7RenvLcLXbcfFbwJCycLZagh1TgdwxkygC3eQNUVhzE0Qq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9Xiw1ETRR8wlzY1UDiyUYALjtu6q7fZ+5rtmUWMfpMrDcHyr94naa6oTvwHmyJ+5Jso1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LS4ADeLr0z+UdNkiNr7d4y3DLLQeYqOHGvMn4cwCP02P5B7vEu+yzTlhQjIPcVRWafBV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el38HEZClOQbh+ItqcHAAufuOVZ/+sKAMHEqbCau3EXq5g6UPRlS4glnbcVCAvL95mbi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FRL12dsy2KtAFEuBYKH7vEVXQNBsarycxhj4oKXD4zMYqeM6fZjXeuQXx/yoC6nK/wDs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f9IzZj8qcntLhmPxEFMRIwpDZfEsSt0eDcYOtsoRazKkqtUbevpCSFdhAUMazNtoZplN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UirbdgCGv4PQOegzDvBCVCJKldAnJErpVx3NSuvj/wDEQ/hOHQ59B+Jcj1J/i8I7etRP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qHq7iZ6PRjv+G38JjF6PMYdsdubf3FdKKyO3/1FbLGsMSCxe5CK0FQcQFkgDxdA9KYz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cNaLgUYh3QklRG8w7lLigZRBXuS+AONKaqWKi1iZUdYO34E7zCCJLIFrT3qVZGpg4x2F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DklILlnM388kS/gIb0fVPmZCYeQichTyVLGATxKm15GZhWtN0wARVmgIe+vmHBfoWLdx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09Ss/UoWJ9o8I5wkb4Ay21LHC9A0/f8AZEa8RYMAxXiYXuIfZK/LGOaZ4SAeFPG8neP7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1mbt1aO3Ye5xzCfqowQ0H3EFBQ0tY9oOFINCw7Yhs8S9q8eXUc2bi9o8UQNnpo1AEXeH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VWl7p/L7EoGqPJmIgHIp/EpUtLBaWCX8TACVySwblC8eICq32Ja/HwRSsB6RTgehEnC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grtmvCua96+IQldiZTNhmOkPjUGHAtGar1cfvXqoK6wGj0gAGyqsdj+oxrJUvJLL3aiS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vmMQ0iHItJ9zGARbId9jRcAtZ/Es3+iNvvMorTUNRlnZlmAqZUAQtEIdpQtpIYgKrl5l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AIiol5sGveGf4KB3jiBHcVU7x2Sqa4YdoOYZhjE2TLcSiYJEiuCBoMxTil+sbb/8B0Oh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fW/HS/w/2eEdvQl4i/yOhxCWjk6a6O+j0Y7666Nejvqem8dTA49nP4nrMQrmfqNoMFX5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S/8A6Gb+kZt8weq5lU8yzoLgLTuIv2lZfMybrMyTEw27jkAHs7fM0J2ZeqPgCMfLc9PS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K3glMjdjKKoWl4uVjsaB6ArW/olFagWDvAqLGbendQguDs/qFllJ8c/GZaO3eBaFeV2/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BS+1XFokOV599H8+YFGmiivcRNHUCKtBi6L7RCtcoeQy1W2q8DGS3m8/EZNdDlFj4Ycc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coX+I4AAcJusfdebmdM4NEvD3p7k5QqNWTNnz+ZcUNtLKxdiGnncaX33Bc+tKmYIxtb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e74iMyWnL/jHEbbqXBi/B/cR6CgLeweWVKrLqoDj22vLDerm3a7YMUNO5mV9bZflvPo1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GO6WOIbWN/DbJKkaCI5hjahL6z7EcZqFAf3iMKcvq5ftgYGBZyckXAUUZfq0UCANOjUd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m7pFUML+2JUT1VBpPkmaGMa8RveLxzKiT4AXT70EuLSLZS4vg8sUlb0rjuzDyIikuCAs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YTUBNgh5ihTPOAvZlvi/+INQFP8AAmGv4V2wC2xDhg6GmZGJmo5KiWXzMETONRqAr0l5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1iG8N4gtq5tjUyl4lViLxbHq/wDi/wATodB1tpxnCF4ewmsd9SZei/CO1f8Akb6AY6P8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XMOnmLnox6za7GMAd99bfqGqFmZ7rCqi+H2iEohEazpGtXZPuLM4YckDVQ6MGDEFTgyy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3AOKXv2z2i5wB1fHDrAS43S13gjqX0xeIosVbS5V8kkwi1rlr7qI6OwRgUX5LxiUjUom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eVH5JQQpfWU9EswvqMsit2MxSQL3jsX2jLmWxvs+SJZeK7mT/ksDJqK+AHhcadPoysL8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TKLc9+bmOywVx4U8m14gqxFp9N658ZlvxpjCc37+8IQIM95rOrFlYlwzXmpRwVRzusRR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MB7hZ2u/Sx8R9WmK3BrwFq3tLFF7dl23u1HygMV9aDjQMp8e3NCLQFyJ5OA/iXDANNcs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FOBrZd7514hWqStFrGH2ZMO2IKXCOnB/uY1Mv1ChqeK/3GYVp1bMVO+xXzcFmE5WXJ54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axKR2/MLGw05fdhgMmXd2liUMgbrUZfZldyPwZ8ko31RfaUaJ43B0MkrB+Wjy4gjk1mw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ARveFMP5JfStS7bR+1gLqF1yssNHavEM8AFPo3+piNJdd4KJjRx/2FBw032eX6gKpzNQ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K17ysJpp4mqmglN4ILVHdYLBITQA5dGWPXS+qcZN+qfE9Zm8Eyq0iA5ZSg3uYaWaQQqr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ZxMIxampREb+aiAxfzCYZqu8Ipz7wBWssSxOJYHtcRXERapiBkezcpmZzeI5LgICXV3X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oXKDS0q8HePVjr/xrrxDqdG8ddOpLMXwuhJz1/0+SbIfzO8qEErqz1lRj1em/VMzbpY76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PvJlRsB4bl6sarYIEAUhYZNLWv3xFocxpVJ0ciGITUeInguIvZuZBtBI1UYxS5OTTuvN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GPPNxXCbCsnPFvBBtPGbF3yj1PV2JYFUOK2lEqhm8CVzUVoxYGQxhS7XxpliBFwezvY1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xF9QwL8JDPzO+UWnEasNyku47iIagxJnHfsDZ9nE1D07HfUPvxuWkR8itlpkfTEVC/s1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JVCU9iFeTQW3x2f8YQpoLVIKp5N+0aCGzCjbvDEQPBfZw4fMJsxorZDzu71zmLvV0IAK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kMkS6AoxioiwSkiIjr3GAAQnaGtL3TLtR3ImvWrxe1crDbRssvb0eY4Ragfd2v8A24sR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UOsQKsrxnD5SyFF8tPcL3Rmvn09VPafBT5jLx8Y/sNSrpwzJ6nOI0lg2q/cRtFN3jRzW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I9OVJ03BacX2iyocIxyfEGFKGnJ3iIMI9A3sfkgQuHvCoAavPDMCkoFl92Ft/t70OwTG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UXnnIpJzxDAK92KhBYQeDi4Y/wAztCCnwY1/cFWALvgIDYeW36vPiJCrSGsZBwuCKkqg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S1mOB8ERGh2IHTr0mXstDnKZmc1W7S/gfcwOYB7TWfqWSHF6jNyrisq1FMvrNmmCBUje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irYPVhPTxBiTT3dyiKT6mgHMBVOZb69sEdlgQil1tLNgNltF055L8qdOP/Hj/wACEJt1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HU9f8nkmz0Or/E6DpcY9FKj0vo9FziMOt31PTaNRumyvD/eEDZ6M7JQtRC0jZ3Kl9n+o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4cY3LgvfnmHkL7kvFpEcj1j4SCBAoWgywIrot30FeKguSJUFJomJVNxJV2ysI94+mOCB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4jH+YgrORsiPAqy2871LFeEbWc+i3ERdylAXvB6FPZxELKe4zJ/RlzV49GLf9JQxwltS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vLBwuBh8V+5dCuxAOETam/YQ+p3o/bPWtwPGeICy3FYCH4fsQA2CwteHLxL+VWbtg+tR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rbeX0lYUy0WbH1MeyWmaRJTV2nxfxD4uKmxuvbvRBvmolhS6d0i9sEKuUoiHEYkY1Fou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XIiVW2sme/eC6oaRo3uUCnb/AGTLdt4VPLP+0LCksGbeUqi9VrzAlM1xUNsg1wVHjR7P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LRAhzg+gtfcoLXOI9zUQBi7zzIfiEg6tVAAkEw91qJ6p4j3CWS7aAuI1nBdxuAZgGhYP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entM1WxPJ6QRpBXp4GLMNKaqJACxBR72dsdu0eiq2xjMQM3RVLLDahanbVB55mtqYQvv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HAXfBNjA7QYo1zZliLcY2FXy1XtuLOT4sw9p7wW2JgNQ6fNRHVWLu19spJWCavlfllUQ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rye5qPkisF6BbTyYjAbOCfYKvYhK3tq6+MvqXlXcE9DtEKi7Q08b3Ab3HatO/wDwi63P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1/D19xK9oP8AyrE7/wBo6msZxSqfahLYs54+0zbD4H4g4P6tPyi8mPEuOMFz4QyjKFiD0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FKaRMcMdQqhkOajC93UJMAZVJVHPz3jKAKt8FsrRVgwLa8dK/wDJ/wDAhDc36MJxiydc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CE4l1uMvqQ6K6aetxjK6PR/g263cZp0Q9BtotewHeAFULE5GNpRnD8zc5aVvzACBWWNx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BSbiAs5bgJEfKmvmCBSlxIFH0Zyn0ZzSHj/qNufB/jBaC+JkUrcAKs+0o5YUzTcpf2jd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sLPLiUXvSZoB32U/cJVZyPPrKW97VEFymMbMFKGj8Qjt9w0HmRxzd6XERoiuR9oT0pXN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gnY/EbqnxEm2r9Zo4iCyp58Ph1EAGFNus97mnklTrC1LwFjXnXDMghMVtgcm7tceJSqY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S8S2rynyeTT3t7wLx674Fb1rSqzecGh7XsefeJVBRqMQV2krmHh944Nm4y1pp+XviHFV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D7htY6FB8wDoVohIG6Y+atheY4KInig2puI1AQph9kDBt0dps9m8NcvtMRgbRtYdmaW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O8q5MgqhMFeCOl5FmFYMPlDeskpLQ1TEFcC7h93nLyvEX1ALBaF8souWRXEce0DG219e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TGNVVNe0QgAo3Qblavxwo9IMYsp0hmZgrXasSk0bStHeMpLAAaPeIQ33qgfWYk6FtFTn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vvR3G5LFXbXxDI5btjXqxzEMziGUcBLIczaR3r6o2nO0PnktAo43x/s+49CgdtIlh7hY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VHfQQRJmqXrbV1EhpNYTmohJfm3SzVuLmKJctAvIHI3tcwriuWoe6j7FzhJeOiFpu85t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ewE16Vd23/Gv/Pmc9CH8TxJuTCpn0l3GHQ/MdB5h0f5Ew6u5dRzGcTj+DH+DbremkdSw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T1SXGlHsovxGVOr+L/uEBRNfCYIlk0slomKx+qIoDKtVqkJg92Ilq64JrN/VAcG4aFxV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09NoIbh530gX8xsOmw1gHFwGQS+0X/VBIgIShYekqKh8Rqal3mN9ok9IsdwOINzOxiWY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YIyu85hqCvhCVBstLVG8/wB8QLRLAQDIvhbk2diLLNCZ2UfLvTZHQU9/7n0u5ieLlgNn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XWZ2BHBpzykZSLSQSgWeFid9PeBhoypImkKMwWECJVmfkMJbF2yiS9DsHaGeyBuv1L4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cOXZMltKYrGF3K0ubLI2O3Fcwy8lXK5oc+kAqD/5DfDUIbpwe8cc+gJeZ3MMF14Bj8xL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khdcytw+RASqh+CODpRUIFWitxyRsv5OH4lboNx7DhiLalNS0RhRAbxaTI2q9YVB35iL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BVh9CLkoqE53dEvxePzNWK5TTKYJdiL2Zkll4KledaYgy+mz4ouZ5U93ZS/q47XmLswa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H8TDoYt2xjHoRjWDEiYlYh6BXiZyZvPk2mH0i51XysCC39ZX6jxA+I2OzZ/J6cfzrqQh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1JtHcelz/C7RZzD+ZDpOjqPRYx30elRj0YdLGPQ6I7GT3sYp5KH2j6KR9XP7njbX1OnB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o7QMmlrjUtqkxvIDP3Ngd38QdoVeVlXNFvMyu+8zMQUgCgzcDDmFFuNnErhoQVWslA4F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JYK0s5MXvvgDJTspmCBuIq25gtvSKFPbLn2lMbtAyp4DmA271cqRUWYtMUrzCL2nMXEM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NR6HtqBitrialFMeLlEY8+R4R4YxYldXcLfnDMx2xfYmHtjs2TLYGA5alVc3ld3n7hmG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wLBUqlqvcqLlV27zWKTepJa7RwS/FdjtDLDywMQ6HniHyHsv+rlDDEcZDfvBFXykrQ8i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MXawx+BnBdfuVnW7ejh8/iCuoMeCqqXSy8+nEFUxhv8AXTADIab3NgH7wiGjAdMuBoJa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LVV6y9F+pY01FubIUqqqYMc9RQtIeARpXbiUezLMHeKXmXfIypkx7MO2hEXhn7WUrAXN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zvMsYJaOHRvjUa6j0MY6mbfTv0Zx0p0dwlVFfYpP6iFraW/rx1rH/sdDofxXFsmhPoRK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L/NMd10P58Q30/PXCX0vEdw/gXrxDc2jubR1GaRChEaGsn++48e0uIcXftBrexSPjtKw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3fpAAsk7VGx5v9R7QllSokc66DKUb+YILVlnpuC+iCFg2xguHIbzzccQOZSCrq8rW7l4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otd2pVYGRo268VK4tyAHCVbdd+Y2BPi84PybfuKM3ykGL16VK1mn3gGEiDnoSssSnUGO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xPHME5I4yS5ppgwUS3MqiDYMxS/MwfUhFZ2at9EACVbXBioqJikLY37fmORsHpASn8jy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MaFH+5Vi8qbYzBwPqGAABqVDALo45iEsrJcDXLO6m6gYCjmo1M4l6zn8ERxgB9CVRlnq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rn7jiy8cjUrgCy+/cYVWExTB2YVEXmaI80WPuRvJHY3yXUR77Ip8bM3iCvojsS/Od3P4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VabyHyR4+4v5GPIaoUFhyVnL4hGyLJLcll38RVpj1nyjAfofqjpD/HaP/Aj9RIU4IcCf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UljLVRYPiE0+g4h6hD0OwfuB2BQHRdw6O87ixLZjdsToWMGImJcXC+dR1E1Kx7Qesq/H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Emr7pPqP8npz/M6kIQ/geM4T6/7m8WPUWff8qO+0O8MxPmc9A6kJ2R3DosxDUY9HppHo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mnUNbkKf48QM4Ku2HDmNcmEWagnhl3zGLKbjz/jHl6/qO5t01H0gqR1MqSBSWKZhDbll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r2nZ0jlPBGXaihfVNe0sGuHmrWXxqHdMayLv2d5j30sJb6VEOXNoqlcnxBwgcvePGx+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J5IkZSCUslyyrjT69MWYbsmxBY3ZFZK8wtrM1w/EqzFxMI7I2CaFQZrmaEpSpm2CaFm4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tRqT77Pf+4IAVXyBQnkhIhcpuNWwXki4Ku9SquK4YdlMQuRLHG2UQF/iBYx8WsuGnL+I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YxTcZ7eY8Lj6hGDa/VbivNgnJtPi/iaswk/Xs8+PSCBoSedJOxZmjWpRKxgen+Yu1tyC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mPQns/oRhH9WE7rMsVPdENL8x7jAO19Qxoz/ALPEeMP8do/bdz/8pdtasD9RMwj1ejqL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oJiO+nE8uhE6HD/vIr/AY6cTXRn56P8A4HUhCH8Hw6P8vWPMZ69cv8+U4IQl4nPQnr0O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yvnox6PRj0ehvp5jUY9AXNiAbe37P1Lwhm/wSApBseZTtjNqgs96Ewfo/ExfaG4qqKyb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0nAzG8HrLcM1OxUBfrDfa9OVjKAMOh2O3/2CXPLLB0IMNcHzxER3FReWV2vrCXCwFH1P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IfdRqgDQODhiXFN3r4hbfwjkcSc2f97NxsZbUKB2fuDsIcqYrtKGD4nYb8xd3K3LHGZY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60jvjjUT8hCJbNpmue+WVCmHcbJnKXdQAtS1fV+CKHEuLGLnciUSKw4JHvXUcdq5vVQv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UvI7URZ7rUj2gVORrxAXFYNdXTNeYiMA08vtAQ3Tye8DgirvhlLBT4VcGGFGSBTKB5gl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7xcQwwvmB91IOTlRGa1jqBIsoGK8QgMPMBSLRxHoUXa1fK9tZji2Hbu8vzfzLnTGMYco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RP6QobDx5i4lgXYHmUFoTuRjFjLixz3g3HHQnrEie8dRuMwjlj0fEej3jK6Hc10BmZH4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8j/xOhD+B4zGu0/L/jWZef8AAzQ+IdHqdRKxEjvo9FldE6MY6nMqPTmazmO4x1BKm1wD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4f2gVFtD5mbt5kMLmLUwJ8Bip33/AFHiZVDXZhjnoe6UqpUZ9Io2CvEvbVqEYJ2gruJP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ui+Pd2/8lK+FtXYfYH6iVBaOe6/8gEqWidyoSbQBUay1dbIQQhQOI3217xgC208gE2xm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PiMdug+x8OpzPiu7SezcEHaq44mWtHNyjSHAxWH6riAXLDNRAQOP7lgXLVMAorMb023F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cWP1LiJ7oPfMPCAZxmNs8UjHDDLW5itS7jJ1pLvQqGb1g81YTxC5/XWPJ85/2iR+wFgy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MPlX2hNgd/pa5QhloivUH3d+YIFMG6v0aRAC1Wb5Ap5BicNwT9lJ8RyKGE88ZOvEIBuX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yNrsjMG+4el+sv7LqRD1rR6ykyeuG+/pEPfQyHvxFxK61xf6PuX1LaZfU7Yy9IKUR6Km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H96+ILXgnz/voDTKcmIYQVkO0XUsXcWX0P3FxCXHM0xB8RIIkTo5j1Y9DiVAjkhOJi6f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ODc/wACEOpjU2ucZ+RBNprr/odoFB6QhK/8Uz0Yzn+B1GMf4E5hwx3GcSoxhuMLvJ/r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oiY2+aMQCA5XWZmkoSY4qpKl6kMrkeY4D2lTygCujmJNsLFXDFpjCl6gzcvUr6QzwuT9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4zhgTHsTVHB7216RV4LHEUXoSmLrFW6vcWe8TlJgpTw2ZlId3xWULiUN6zG2sqnCEPgr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weBgWsGHbKlnaUXMPNL5N48xuTkqJvFEIcalLcmqgo3FldybrXBKu6JYBgPvV+4do+Zv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tI/cSpVzNDVW6nDOJitVDSJUqlABI+27Dk16IJkGP1UEseqlcdtm38qystHdWPeQvJcW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DRwA5OHBxNH1qvoCMW3vZPeLL7BoAw6IKGM4NO73ZU0A1ZWyHBeLqKnA8MVDWHAQzW1k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agJSqHHXViXEiYlMR5laZYrgRZaqJMgOblwlzI0N/wBkWavAtPlLDT8ohg+8Gwt4mWkH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zhj8zxPzHtvzO7+URoI4Gw5e0QU4L3G/T5ie/tBWHjEWMxjO+bTbo+OrKgbgjlKiSo3Z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D+bNdT+R0IQh1eJ1c/WZ3zfrUNh5/iH0QhGP8OejGPTD+DHptjNIvSunMeEm0ejgjiLc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+rv2mEgfLOIykVS9qkz1UGnvOBRb50n7+ZUU7kSC+YoC0N4ags2XlzMYK4pUs7QPIbuD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vXmM19wWhMIRKvwD6i2KvQHGpYIUAsrydkzk7Rp9YzAdj+z45gFt81e3ETCLmII98jaQ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LlVzQLBBqud8RURMiWPHj1+DAXS1rRec+76wYZQqAxhVzjzHJhGgKnqnZ8alskkq0qJK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YHIi8AgW0wCrUtZLincLpxVS/teu42gu9tQDLW6cX6QA4gsnP2AHzKWWWOJaLFiK95qG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aTNGsOYThuZt5/GBDyIh3C7CYAT/AFzHKsXVBfxHvHowvwerEckDkNx0CZ0g7roPLEow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WYgLHpLmgc2Z9olYGA138S5cYP0/vllEHEoq5UfEVviBUVLJZMX1dAvEak3bvLyz8spa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w5/1DzL7PlG0R26SyiZ45OIsap68RYjLlxei5QyrLPjpUysAvB7nMSjaJmN5uYkEej15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eBHMqVvVkL8JGt26f/Y/idCH8FhOM033ehzErpUF+kw0h1epNs46MehBXVjuVEr+Jx0N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zeKvJT6it5l8AS7a5cwdxtnbb9RXUEyPZuDReDjzH0pNvSBdVGKe0tQOam8A7IyQtQEW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JUVBlnkUY8i4v0uBGuS1KS2PVqMAMg6McL/eIkU7YNhrPoQyVBNgNqb5rcHHXQy+KONd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/djBWR0sMPME1RQLi8Na9fMbRlvTV27bI6qqRK0329IKZTA8WR0YhvwjxURDVuiNwgj4p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OMb5iytr+IlljS3jcdwLWaGDTDKcMPExQp2zf7gCvW7inZg2aXMjUEbzdojwxYczmTVk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ET2L9xUdbReZcesvxGgk2teymtViIY1gGcR0SyArWi2C2XSGIQ59iB7NbilBldpfKvzH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pVEuA8afj+6aRYhDBYnmwY7vgv8APp0Y9k0gInvM63/ElZLrn5lzSVuSMfg/csPczaSO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z0TOg9jkmyxEjFlyyCPMcmnMxW41eZYYuoKmnCR1bngxj5la46cNxHeWRHeU7zyTFu4W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yRJhndEKWoZy/voQGzbwR0orxTiq8x/nX/gSugQ6tzrbk2J+RMYzJ68e0DHpAs6u+hPW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HQ9EgmK6PQnR6G5rKz0O5pHmM0Sv2mDXv/cxhlsVZ+oGYf6fiAG6A3a5zMClL9y80Pgj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TnoFziAQYBonBUFc3uYD5nYvGJZ3eMflF6CosbpfuopTWwUvLBgOzUwGCha9wOPf8xMC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myjBSW2cQGwWxTyFtF9324hn/lOhXJNkDXa3xeU+56SpGtLWLpwbPXmoiFhbtyMV2CW2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FQ7ZTXqQo0r4vKUVreF1i+iRyxDen9SjrXf/AIjQKFKISWM+6M8Qq5I0tim+cxgvRCl8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SUEOPT+4nQQ+sFLxMkXOzue78Rbnc9DLvw1AtMokWyIlytKr3hDNNl+YL9cfMqogBn5/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HhHD8y6wpzyPA+EuhR5lQ6g9zcQx2lQ+Yu+1Rgdh+JybYZzxfKZgKdC7h1PuwVRwO8DI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qK4YtLE+4Qpt8L7XFsek0/MUGHfS/M+e9uVzlwalGVGW1gIYCyJ6j+YuHpXcauGMZ9C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Er4nC96ZdCn3jIueZ4inl/ug2/Wne6Tz/RLP3/0wEanzBYu07GO1S3YEvf66HgfKovuM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lYLU7pJri90lfEoAt5H4hXE9aMhod/1JRFie1qH5fVL9RYw3x++WbTypgEXyvyy9pP02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5c4sv0ySfte37KcydgO6rTmILc9YT7Zx/wYbdPH6iQcfdU/E0GfCZa3ON/rbC0phC80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lhEdI4//AAHUh0Jt/D4bmr1ZvH1jCEGBHn16EYleZUNR61KgzDpl0CM2xCO5UEZ7xldd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AHWjF/CZaWoV47sLdUrp5x/WAKnCr3mhbXD2GWr0IhNw1JwsVzw6NvMMJcPLI8zJUaga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TtTftKdWQVab4K78SppWPEAQA8t79YCLHFR0DCo6V0FFhSWhtvc8kkAPWudZbjmbYnOT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EgwAyZ17NZ3Sxe4F3V/bFSswlt3LV+D7Tg2H2j0qh5Yb4HvFNF0r3lCrfMdBTKAB5dRB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IiaFkdysz9B5gUubXuLYfER4lOQ2fuOYlsQM4HaJbKMjDnuV+4oc2O/Rp+D6Y3w/3nkY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4X6x1zpKTdld4YFhtVHJ+yWlQiU6f2hrRM3VAC0TAoonDWxjxjUKrlxUnJeYUWhd1nJu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dWCekDFNyhNl6fLmrlvYGjhwFj7whCbVS9ckDSy3SWMgRSyN0CrzfpF9/wCrxCbPrDuF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so0vrvOjQPcw1HwPNDc5ELqUu6ltpCDBwl1sdTB/j9xw/wCHzK/8PzHg/wBPWPAfsnBC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70/z2mIj4H8QhXNNk23MryPO4QxYNOQmgtyiFrD7JCw3aF9QhtRd7Y8X6Bg/5aKFBhwV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/wAy46PRjItITa7UuFGR7v8Ali7lvUv5jZs9f64F+kP1DUXof6gtD6Gdv2iNNPwMrpvv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Xz/SZhsDPq//AAHUh0Okzj26eE2xvNOpNfrMg8p0OjK6VDoRg6MeruPR3DoYR10vPXqR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NPmTMQBS6LmHQ2vMBR0/ZKQHhfhKKvQJkccdEvBBYY1ILeIqYkhXJxAtbWj1bioBzAAB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q8mr7jh9nmWS27wRs9rK94civpAC5wx/6UzFLPHoR1YRNAoE2+YusjOUB+CVMgM0OlC9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FazoirFnxF7f0eAgRoRGkD4lZqPtcBEwPieN8RK/xQDVHxMps9o86fEJoGpy0o3GjbUB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3DTe4dkFVHtNI+kLeCNgsdt0JGxeA8aj7P0sFsGoJ2XQUtgr5iOOHRvzcdKvYsEZXwVv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0SXKvVjOK/MFi+wyhref7fqSIvl/hMYAknDRXI7+EgJEvVQU7jmzJ3lncJFgGVMUVPKA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pVVf5lQrdPi3Fbe+YsWEM6n1EZtMyG4XcAsAQff+iAecfAQUjjvGLmOH2jFixYT1nEBt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5np9J++j0VesWIopSOYni2CMYhino7i5neJiXDq6Tgb7IKq4/O/8AwHUhCH8V75koGehx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768Spz1rPXXSTiMqPQ/xPR8TicxiqZR3mMYw3MX7M2ezVejOEg+9ufuJJpnGa8TKebPk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TgJipjqDmbIWxZFU/mCVQSKWyoWu8OgsXkS0rf2jVJyeQjFn+3AHnsYCSmCLx4/uDFqx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BaVCaxgXgH6mBqBbjBI5pYttvP6EfMjL+AO3iYcgwsju+X1FrLUd5ngYFkXO4VdM7Eub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EdF2iw95XsgypWYnEBWXMAMwZejGLOIsQX6EQbxLQqLgWDmZPs395ay36gUH9sYOJDgW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+v76BANrUczsI/MdvrAge7IIh2Rz4mADXZ0J+5LcfUKyUkSi3jW22KP4hYHEuV24W5h7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iDfkeIQsybx8zxDF8Mx7+/D+4xZxPrJVmGcWIf8A3IJh5n+P7JmxRnCPMSMddOIuej5n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/tFj0PMWbTCbRYtxqoQpLj5mScxxuDYuS5mOoSuOxyl6lWXUdd2j9w0v83lf+FfzDqdT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/NTObfw+8Q0f+L6E0dD1jH0nMOlX/MMRx0WXiLVR6PTnoUWLmMY9AtcjeAq36X/UAFFV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Nbi0lWxfoTEeCNW8S0YCGs9yCoIcS5zuLC01OwStQKO0Lr/rmW0x2uUu03cWygzKatr9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+U9rIdBZEV3zKY5iW2B7wBNZoH4FvuNpzEg2zr3YdaOfutP3AbFqlek7+X6lU+IxJVzL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5TDqF34lbbjzG0ueOGLJrmGjZxDupffcKone5p9mN8xMxczJniPCsoTK4C2MTqKruDg1y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vr4NQhTwVarCXx7HvEBcGx9YmZgibGNEu8nPmO/rErStvzHXqwG7+3JFHtrPRR+4nwwD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xipXfMtxVFn1Y/aO+0DXtDRtCobzh1Uyh+4kwwwMBsbImyK8BF84uZ+aKmuBy98S8IBA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OA/CKxQMKU8kQ5HXrEvP5le75nm/Me4+Y9tfeKSWrRF4sSBSjG5g1PE8WpQ/pEN5ekfJ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DgApPAz1PclnHwj2PhENivEyM9GLnp62jUqtSwD2gKHcSxFuO/5c/wAT+RCesITbrbTj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zExLt+SEOj0epDq5j1IzaVHeOjqP8OZr0adGMU2jp/A/ZMS8TDY82v8APeDXgLVbxKBM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7mmuQg0uahKurlFwZ8xZzKJXMBR3czWu4RBWtSrGrmCtymZp2ZnyFir36ZiKwTdXgq6J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PRN/E1eHtCKNPpzCYQDAwE/+EsYoUbh846UXLK9yrNyvMZe8RWqYKg77gUvsqptIgLxB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LmYHkfxBE6bxGqDFxXOe70YhUU5ZeVvzn5g1CrD9zd6x0+h+Js9enmbb3uLbcNep/MA7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0sDWF1r0iBshdKabz7TLwhdEQJYj7FJ3jHTFlnZdU91SPB5/BCtpWK3OJP0aL0Y9uiF6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Px/f0Tsgrvoxj0SVNdb+YbiS/wDMWmesd9GM3NTlmo9Gd+hnPRjEtDUr26P8nqx/kQ6E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++RdppDU56H2Q/4uZUOj0Wes5z0vx0r+THc4idT0ejNYx10evBJ+R+5mIBcLmrvHzAlp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aGPUFjrvqWVW3FMW3B44/aC3dFETA0ICh2gyQVkim8SqD4lprUeZkxBuYkdupcrdDDUb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UvePEjd8+qZi0Ss2CoGgXfq7wRXeNbdyrFtQAusxb0TSaI4jabKYvZm+ZnexD2mSmY+F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TETXeWEwu2RVMuOlYVqAH7RAjt/DPU4+E/qAV7v8sARreZke4nw1MzAw+kdgcLf3F8T8Q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2twOyhlydtrnLD43B1SlFIrGuMJFz7y3Vj7l37nqsP6jAarka3PTJ+KfqMuLmKo5Jcdn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uHC1+osURmDUuLL8S4+EvGmW1M9mZjFgxZeIy4xbjqO+itx6O+ldHoSovzNneEGFIcF/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dXabzYn3TrcR3joaQUX+Llw63GPQnEcdHf8AFm0JpCCOP469D0ejDc4/fHE9G7d0ayW5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WK1iczwnrJD4C+0+KiVUwWmXRm6sVLEN5q4bw3RFVNzk8sRUqs2bneGhG0Qi1yYH8Mf6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QwcXA147RAUSoze1LMSuJudoVMtcLsbxCzh6Cqgrea8QBHeBbuPygyWYir0jAueITaeC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Ilk/f9kfxkrgaV/LpGOhHa9/xE5+UiqmNvA0x6o6wH9xPpOiutLvyP6JdV9HzGsNOozH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5jHrZPXxzSpI09usP9RcRZcWXLZcWX5iu8XPMWcR6LjoxlY6eMWMdfy5gxcro4ll2Qcu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HXiMZz/4EIdR46uQR/VNpz0enMNQjm4S+vPU46XGJ1ZcejfQRyQZv+Zp0Y9BKJNF4XA2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bLkWpd33mIbZ/FTY/wA+UyN7Q4kwihuM69nzFp3mXbY+2Iuu84h1ElExU0WTub9IEYyV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A9s/iN9DfmNBxKLRbzuX3TM3MuILLtFzHcbaWL4Y7ZQ21hqWQFNBEM4DeZ53xGqrfiIN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o/YS8Yekd3dS1Xl6zM1TKbbgdTC/5tZ4iErD9h9T6BP8DvOUP7mlxR+iZVf4ImI6Iuwt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oTvAJaq2Xh8R7bKtAPmLhuSBWhfzL3Rc0D9KqHYOq/bLYCXFt1eLnqx8UmMYxJUrMwqZ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SI+sWMY9HPR6M7xj1YZPEejjEqMZ+InSnrWYlxiQGo6UV7OIQjSckoMArtNrhT/8YQhC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XtTC46Y9TZMfW/qE9In/AIEUerOIx/herjrp/GxlxU/+7S9oIErxa1AGpdjzFlRcK+pi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oHszkahrpZriAaMDR9xoFbI7AzDmkrC5ce0Fei5cFVmpbmoq5Y1UZBiLjPMs4gJNXmO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97ijCvWZah5jRawkPvG4lDZpijXRMTh6xKKixRF4iiUl38J9YJwTy+H5R/FLZ9WOKPE2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LBuESQa5F8J/xaE0wB8FR6KQxvoABCGHAuXYKHWb1jOpu7SzHfyJCvt0++WFRpWl5uc8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MWPXyUEZQ5VQno1GMY9Xo+Y+f4ViokTolzsqJbHMqnrU2So8x8RJiY8PBggOJiptOy+n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X1qEJwj6mk+iTCMeevM/weCEs/ma6X/BxHoznppDcSKcxjuM0jNOjGYEWCx7/mQw82Hy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zgNZLhAWiFe8lCu/74zTHJ7SwMXDwnhEIbblroCDBqiNc3LMU9HMTPQzmXiY3d5xuX0d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GzmL2hh+UG4N+YqYPmLcV4jIVKJiRR6XOHrMEFeZtySlQPEVHxkPRGCK9D5GUBdh9P8A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ngl+0IJXJd3xMv8ADbNZ9r+YZxK17jB+T2l8Rcae0cow4DWM/qKC2gA0H5FVxxUQ54Lj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WfslkWLGLLjBAHtNX3DDgI4/+dHMcRjV9Fizjca7xO0qu8p7QF4ZZML4n/wI/wDOl+k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hiDPrJNqh6pFvkCRv5Yv3FMl5/vj1Bf98xP9FvxANWvi8NlD69H5WyD7VqBsdpoPyT8p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+VBCFuJrJ5wKouxSn/8ACdSH1DoMzenhF9YL1F46PPQg+D+EJzKxHoy+lYnPTTodGDAb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qzT+AxjOYL9L+0ZiCV4p5hJBa49IAkUFo18yldbdnwMxr6v8Ss0ViXu7jgMEXklPWMYP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ji9wxGA3pOZSLVK9vuOP9oq9HzL1ollnCS7BL7VLLhzORZwNw5Ki2zUYbjEWKuYZuXYT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z8y+MscbYjl+Zyj5lLb5j3H5irG3cte5Y5l+8XuynmO5OJlhoPmU/tWaff8AM/d/EXDk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IRFWB2NpQMY08/qlW1LiJw+DfuN1EG7Ufr+pVAFh84+8SwgWjGDG/Oon6OFc4D8gfnvO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8ES/FdtrLFdmK4n/ANrJgG+uROP3yMlFfBBUW+SKFOntDLsvMG0QV8UqEmqKvnlLxvEK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to8RPZ/T+iUr9mYDFEexT3fYkt3f4jx7HgZs37RHvv6HJnT7oSQCjwr8SG7J5VH2TAje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/IQZ8Qv3D69kvoQCqPO/SL8nq8Yd3+XMvOv+fLiGHlWT5VwJsC+5+yU/XN+8BmrjgPD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ZAShPE/SefsRaQQBYl1eMQtsev8AyxP2Qnuv1M58e9CssPF/0SybyCzuMCQeGpZCXnI6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fQ6H8U4TQjCJLivQ3MPRfhCEY9GEJxGHQlQYx6OYwghvqc9GMdWdOXRjqaTmfXvqIo8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jGIdJUusHMB1UGKGjzG9EYJ9s/pAHj4H+pgxZ6MKaH0UqN6wHu/31i2f8fWAf9fzP8v+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cHj/AHFt+r/cf/gf3LNfGTufCR/+bFf7T+pmsA3VK/Evc+2If9Sitz+f+I15fz/qKcvn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n+c/cf8AOfmN+Pv/ALijf63/AHEjT8/3LW16MW6YrkLveCOh7Jm7PRFjJ8CH/wAItlA9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Bp2/Mv2+ET/EeW5izvUP+XklQdk+2IyNZfyxYw53G2r4x0Vt7qYNHbN14YC6tid1bZua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Vrefdq11LTXARyl3NMTQEIXgusd6zKqKpZfaX+YJoUVfyYiL0WEBvKXXb9wIraNeqJWO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GoICLWLh8PiAGU/z3n+X9sf8v9y9f6/me4gtSmmC00MBoVpYhFT7pQAPWZQFYVnHaAYt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O2/8/MV7/X+yeR/rzHlL6q/uPM0V2nqXHu3tipC/wAR+op3v98Sr/H9Q0B9P6YDr2v6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exLGp2F+Yo5fmI8sTkVnZFl95f1HoWLyxcxcTPWyWZ3M7KtT6H8n/wBeehDozZv1PsJ5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8EIRi56M5h/BcGIwj0YzmD0c9Dmcx89GcTaPRjNumZd7/EJdtEfogUKAzH0YGZGge5OB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2PURCz8ylqsSi1sGqh4QtmAXFTKXABuADqpxmEm3UAOJQ2xUp3g2HzKF4ywOmpQW4IOZ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PeXO4CCquLib79A5O5SsWd49wgOGCMMR6J5iBxUJkN955CMGjcpq7JhLTaBbqfZ1BKlw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ZE4DZr1mkeqX2hOWVkBTCBQN8Z3G2iwiqqCG8d6iAoouTbW4A4B6L/co4r/jvL2GJs2F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WbnsW8GIvzKq5aWUO3iFV14cxZaeSz8RZiELQxyjFIA2X5hUEGB579JhhGa2fJY4BWft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FzGMXMczAtpfaZQ2bXB+klb+vV6sqMem6jGc9WPR5vo2juPRluJoFl1cdRm2XOYNxywc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/C+3Xmc/y46H8CEOjjFOMzCoj5Oo6/hh5j8HQRnPS/5cIwnEef4CM1LVGO/4Jhm3Vjjr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jGCVaUh7zzNGIig8H7i0n+0j1uXGxzFq4jvEe5aZFFxhZUUbSeQ+Y5aEW9H0I4Iu28QW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r3OU5fz0ssLrK3tC3M33Hvcx5iYaw0MOWGO5WEvJN9xOrjXmB3IlKY3O6UckO2DK94nl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WR79YCc0T9R1bX0MNvg+SUnq3bHD3BrO4cyw0WqCV7ymaXAzk4xU+5/BLgvc/c0RzMhW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IVkEt/u4NQ49KWFZZwb8Q8s8ulwgvxRNwhTCGP8AZlJlc3TqIYwF84/1E2+/rJ+o6MDY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cejwj0PTS7tQgU3DwYfipse70Y9WMZxGf64xn46vVMdRnEdxO2pYt2St7hgXS+I5nMen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1mnM1dRo7VuKp6jvr6f+xCHV26N8SvwZy6GPjpth/wAvCHTjo+f4nSsR3DpzGadOJUVC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pLGDQr2Kz3PWGyOzo9HcdTeOujGg6Dcf3PzBzhoPNYJoFZhdd8wWuQU+YsRZmAodtrxR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P90z/vn/AFcrftgdPtgP95P+jIjJ8xM93e5LHWOJB3Ef+NO38MeN+Mf/AI42NGTC+PnS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xBaX/HaX/wCT6j3P/HaL/wC76jV/u+Ir/s+p/nv1BNfKi7+1L/7s7XzZZ0Glol6+M/uK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/uKpwG8/2lPP3f2if939on+J+ZX+N+YOH+rzLN/6vMPcNC7Fn4LlRhf68zy/9eYytOKx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Bll9yf5/BPqsNe7+Wcw8IiHF4vtCSrPN8fvSx6OGqhlwyjdXpul/s+5vQUmYFEYCstkL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L1AfEKaDOLn/AMiSG49DuM0Zgi7mPrkALMqM0MPqPyAM56b6vR6MfaMqcdH+CR6K5jNx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ehrUQmA2PMtlRXk1FwwoGWqNt59fTpfTmfH/AIHU6Bh1dJw6fyPxBiCMelT5v44QnH8u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vvLuaQ6MxgAfQb+hmV8/MM/THbyzHcWMY6m80eukYYm+9H9zE1I+F0Y9IAAoDNCNC9HC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5w04IdnsW+xBYQf8Zgv6UB/1fUOL/J4gev8AZ4lei9kDj4zAP6sP+cleB8RTH4QXb6nc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2CmbfmNm35lv/wBIru/cT3+0X/8ADL/4z1Szv9zHEfCKePmUN2HuTHc+SFshco8fMpw/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T6JGu4JyCniKrKJemyhXzCusnqmTF3oy3+9OLL6o/wDQ/wBRDf8Ai8RDNR/riCaX/XaP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oR+Jl6jKZcjUUA7aFNaExMnVDAePpChey8jV5r7gLt939SzDrtWFeCG/HmHNHaBLj3dy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5gDNUUAnDnlLsFE5ONfjE4YqR8WQAAsx/g2ROaBR7YI7nKZqcGLR7V/dOKpjFhjGWVUA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c2I+oxj0YypUddHomY6ldEldjokHmO5XiVMINyol8kFUROjC6jKGDEcjOPyuizX/AKkx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jhFrp9amR0enGIM3f98Oj1fP8lGBGjq9XW56S182v2QYrUzVlD+4bTtiMY7jOI7zHTXR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QpYW5CoUokwFnHLKLQ7gMMrGAKuCKV7AFZo2Ff6omYx4f6iwdKtbfERrK0Ese75fSKnR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cwMraz1LFxNP1mX7iS283l/crRfacP7iqGwM7iG9H/aXyPG37hMFV2UPcsS744GL9Znb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Tkf7PEFio8kgBBD3D/UQ0B9IVqZu2Bj2eyC/UEIhlokTxQmTd2n+A/xBOw6A4jp5COGV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P9My6QcLBg+iL/4ltLDKi4PxmBYgPdD+IJVoKCtHnU2guaAVAq9oKh+osPdhKyiw81D+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T6f6nCt7n/EZVa80ISJJzS4VGPY6e8YgvbFjxxFtCF0pPaONnh/pEgAHFv6gu89Sn6h0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tGTQBQuvNcxec2ylPkgRapgThq8RYxfWv7nOHwSgYFBewMcnsHXueMBCye1d5H+/zKJ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84xaWgF9yh+Kmhxf5jPwH8P+uixRjGVDZzLuz9gkO1/xUSJLwwWNJmrf0R/+N/cbP6p4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qx/99lm/hZkyf89Z5X/zzA3Vs+J2Ph62I83zo/8ARTJ/MnlXpAP5FG79DFT9EtvOH/2w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5J6FyiDb3BSKx4R7794iYPlB0Egdz7qUaUN2xL2dBJ8Rj/5czj+ZD+A2Jwn3Os1x/AU3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viViO5WLjGujrPVMdXUxR4Kd0aB7G/xfxHZSlzNo6j0Gug9HUdRq5zPsoC7BFJpwRAI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aUVKDUqmwF7QgBdtbQLlh3E82goo9WIwQ9Mo357RCmdoCegOUcfExgtLMIoTR0NMfUTF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TavPtCVRwVVP6hqrYpaX+IWWy6pw/qJtaBizKx+5zsURoqZuyK7kXEalxeDXiEV6O20R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VdXKLT40cRcZAZBjAVWw9g7sp5OFk9uI8gFCwuoRA4lWxKtmpRvLCI0tCNX2g5vu2So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1MVW8uY4qnli4cSzAeYxSJ4Lg3AVZaZhFT7g/FwpYPKmPuIVBQFg/cflWlyNEOkyoGz+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rgpG6P7iX4AqRcqQDu0K9KhPeVRgwl0VyG4DH0xncCktK3yMUAUGFhHJ2Rr+5RAahUhS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y9xGJM3/APEv7RL+ZTC5niWDwqeoP3BUYNh3aXLwotb75uG0gZomA8S8DNbv8NMXtR/c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wxxGMfEf4FOIiMduDiM0o/w9ZxOYsZjGNxTs/E06EmV3aHnokbgnj0KpMk9UTvK8REya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3DCL7R3K8zn9QcQj4a/MsPwA9n/AH/4MOr/ADNwOg6O3p4zUn3jqkdyow5e8g3DUZzA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x8zh0GI7hGO+jqC8q35L8H2j2AgrdpSPQsh09HBGMJv1dRegqZ+k/iJLgVLVsf8A2Xr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RKVhyeZcBoK0+kvCzu4fbCWMF4auUwSuopyqOx3C9SGk2HP3LTGuYS1zg9twOwtKXQ8y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dBdtblHke0sw4yHRhixWB2sjzSkXOCnMGgtVpBaiNW4l4Im7LUTP6dqv9xx1Sy7cSpNQ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gbV5ipaNAqitcTBqOmh9VKhfXcEIQUneK3theKIbgWpilhrMOV5HsHCMk1sCB5Bq/qLJ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FnFhuPOS0BlaInjFiBaDwf7guLXYYZh8qAHNfmYXPr/+5S0EOD/cLES7pLnRrI7IDbi7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Y/ctCKHBU+mYsRc3/wBxUArxbgfQXtBSfcP7ggABTS/3Gt66WNLdNucrF9gua4fEVbTO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kA5fkVR5kArd5t/k+ITEu2XVNRklrVXBoulisLQXlB+4h0CbhU1xsVbpxepTHt1AeHn0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scypjVXfT/7FQYJc0PNBjvKGpSP3/qhrofMYvU3MmNH5P+5rHL8EfqPRX6b+WaovHmKO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MdTmfQjGVmJfUqJ4hwyvEfB65nDKlzAnOJuUCWDSbmFUjRwf6ZphuobbwfkhriA63q/8A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RacOtj65H0cx31ObuYG4R6sOh0Jt0E0m0I5JzHXQCAKERyJyQShUCgPEZpmnUTfppFjN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93b+0uSY07doBNGiXeZRlDmoTtDviLEs0XXvGthW2dxpupQc1wLe8QGj8v7iMuHAj9x8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x2H5he5Nyn/UBAubcH3FuA8nfMXw1i12hD6g+RGugxpHNIN079oEFB41/EGyWgCQPiFY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B4wavqR/UYNgwZZ+plqrusDZPS4BfxXDmq+85pnLhLzdV8N/cLwLI7PmOIxbweIWgVp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QN8tOTZ3syw0rwL+4oCnaWC4uKLv5marRjYNrwWCVzYs9naI/ozjOjOB/cUMBjCRXV4e0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Fi7Yql2TMCpz/cMDaw4wQDkexmBosyGcoBqZxOIGUbHhPRpjlkeWbNwfTXTXG0Vxvo/u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hBWAc36eRg/1IVQ5NLb7xI9N+7iGD4Z9sSvlZSjD/wDg6ZkVQh2U19y7oUvzAC5QCXTv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ONzQ6GMcxOnGJULn5QQP/gdBjEuuKejmK07U/qOC38R3KuIONRupxO8enMVsOEHoxj1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RKI4YxwStS3sMMn7iZt3DES1wwAPM7/sPv1lBNNEY8F7fmKv2+o/hz/6EJUOh/JNCY1d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HU5v8ynrCcV1enbozmMelqY7hHTAY6j0dRnMtT1E2jGP8G/0geRAgzSL8biWVS/zmXES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agqstkXVh6ulTOsarBiwn17g26PB/wA6U7F2+MRlapKdlf3LKrzFwzXwf1FUCbo5iLad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P+SjgPeWG/6AfqJKHvMUXJdsAYI+ZoIONbQ/cMwCh3UIIGt5f3FUUVmn/wCy0rF4X+5y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fM/3Dt+f/sKM/MzOX+qwRKXtbKrT7C/uKUDhVmqz9wjS3ulDT7peavSKHDesGz71RSWb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eY3YK9Gpd/ejaN3OWHt8F1yXB0F2pzGr5LCr6KxIwSYIL+YVgc03oy838oUN38zFv3M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GPeQCdgiHpvDnyla5iYu8aITJVicWjyYmgBRgK0ECOshLlOQvyPDmWfUjeoPhPsyYmKv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ac/ENso0+tP3Nfp0MZUE2qPMQhCYf/RR/XTOR0CoaQ0wKYpzZ2l77TaXLMIAcbjHzMIz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adNY7nhBZXmC4JV0dXczTeHpWc1N9rBAxHc3GxiK2GW1cP8ATAzwlWbMwZO/xnq30ZX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38Nwjw6nEGeu33CCEr+XE0wi9BBj+KY6PXoejqOYziDMVRY9GMyA6mXrH7mCviZioCDl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EQiruXRZCzmKIPQPoineIJhfLxLlTbzyi2s+0GlN4xL5YF6gNsoaQDXeR7JAPTfiDxHy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rg3AV7oAOuUCr+4rPEMtQOXoc15gpHllLzEmO2YEE/3cBMKPlijWZabAzuLpZ9Ydib+8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YFksPuf2gYPSPRj0FoxuuAX7He05h4qZJKoJse1ziZXoDZND5PpKqU6HmMYeNxuopYFy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0h8LvuxhPoInMF474gGxqJhmA4qFDDiK1cRjCkBAzc0ATbMJV0XaKko8RjFiXiP4iuZ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+mz1lfB5gX3hDMwpQYZYWWszblUvErE79OP4a/kQxCczjoQ/gtpoTYmZ99DNunENL4H3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tHo4IwnEx6adGVCLOXTTqddGEHQxjHcYbJivNf3BiOI4AcLmAh7QzNIsT2hrEcGW+YPMd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WWK5eUVuYNPBKHUL6I4JUHJgBnm+D/kB0ULR6QAYH3gMGzxNWD0AcwcnEysF8yuCFp8H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oqXFc6mjtMhZa1C29sTHpLC+Y8t7L6UwfJMGKKF7mVLmWcN1K0urFQ/gNyhhzCkoJ6wU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U1uLL6iIAN2Q3hAxMCwAtbB7wjQAUoWZqAPWY9DHcc8TBBiCqT30H9wCFAf4f3Hp9kmS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7xYMdN61FDBxFg3FjFix4x3Fa3LGXFxFU1aixgeYssIX4Rs9INuMPeCzcXLuXEAq43BE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DGfPWBjXwSrEyfwqM7zno9X+JOIQhvoP4bjOErUG6jhm3U5vD9H9dXoRjPWMLh018dHz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SMdRYmkdx1DrpOVRYx1HnoOSWauDmBmKjfQeY8q3BlbhYVGoZzKz6Qn0f4ZQOJRNT7Ic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8RoamYhGwKuUPux/aJXbRfxAKipZGKu86mmYGZGIAJmrqOwpXY6BTMh8/QeY7JdRy1cQ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RlnFcxbQ1cu2LjU2di/mNbPEuziWdldkgOJi9yqM6lqPrMUTgMIxaxBzuOr+RfSIdSsT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hzGXGL26fsgt9/aaANou6D8z7SPQxYvVH54TvSx9y4xFaJ3f9xlz6KLP5/T0je22vHiL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7l5jxi3GDtAoi4ixVcV4j+IveMLcWLPuMPPR4amLsNw1Dj8JPZvmFniPTj+D/wCJ0IQh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cc/GTlKxKh0OTxQdHrx1f4bOnaO+j0YxlCaR2x1/B56HcYsZxD6i9Cvq5XOuhZi7xsko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feggIu34GKZIyrlK+ZfubTa4BgUVHS7xW3n8TNzv+CFCmcg3KnKUSuYtyRQZKbVtXp/C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yIKTLW4GsblJlbFFNTF+YD35YY6YP2fxf3KunFzBw7hYoGD3lOml9IveZIbIjbKoqYVc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L7egRFua6M2/KMUs5VDk547QpaWyFVWUzutQEHOZp0MYvS8TCjf05MeVqLsu78RxHczk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9Cs2kyhBp5TsL3nL+JGzMEePwz/6qeX8MRrfygqDh/uBIrVNmaiO58wOU+YitnzEdz5g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jwH5lr90GfulTkylrFax+I1a/coEwZV/dLv7pRz+ZRv5J/8ARItGJNsK24B8yPS/5P8A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vSlfw6HUd9DMOfsfyh0e09Oj03FgQ1GM10fPS5cfvoV6NjHcWMuEVTBFjHUbuXBxHy6l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rVfMsIQiu6mxSPD4X7YllvcNbjt6Ft4mRcGXHdxzBfov4mezrEZWXu67I4TNsYqZdniG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i95f989OPMyjJLx5iznnlzBrrz+w/AipfM7krTitzUls2gDS8yoNWfEF56ZMdV/MBcch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Q0P9VNVPNd+8S/nILgunk4c7n/3ECadC9DL6XRACNJ/9IjmL97oFixmDglnYi8YzPYl0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fMycM519Rcss8RrsQTgJfiKR9IucEvGNRc6hC46LzFY21EY2YGZNRE4gLq4ibuHP2Pty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PMvH1DJcem2V1vFxa3046eIQ1/BdTabTIIvjmapuLT99CEfFIOmD0NeuIsX7Yb6aJkWa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SO6ixwPiEdRcRbY7jHDOI76XF0Meiz0O8ftfvi7xYrcvO4ePLFccEFSrlARxcF2d37ly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PSavpGs7QoWy5hcGiGbiau0JRnmOOz0iIKese/MSNkG09Y8xJW6jlcx9L+SXiJCeWbuc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FLxLuCx8vyQ2u9H4gscPQfiOa9owDLzEC1GCLMWDpgevo8+8xH/NoxZcMkZxPvPxDTBh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2r6x5jFUWLmOoQGrEfkgA6pUkxxADZce0ueBOb6JQNUfEBS1rMKQaj2jqDd+I5isjVzs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qkQMhKXVEA3QRHYgOxuJTSEtxLy4l+PEfQl5ixcMcV6y8/cWvaWD4jUYIMagl5tItFbS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01fa09-b5fb-4b2f-a1ab-afef1541a03f/42d9ee09-755f-429f-898a-141f7eaf93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WV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BAAmAmCYUNMKTKaovbLU6evk7DtjTMlUgAPB4e7hGNAAAAADAJVSIYJMEAIaEqRI0Ka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JND7eLtOKbIxNchtIpzQqAm5oMmxDRGjYouRqkKppZVKM1rmMSGKSouChyEtCTBY7ZjY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pJMsEUhJokAI05qv6zx/aT6bbn6NTzPm/ovnbPnMrmX5koP03q5evx94VLNlUqlUjGNM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TlCKkjOuPTr10rvzz5vQ8uva9Xl7emNuTXks39jk9mJZiXjrafM8v1OFdWjyl0ODdNfm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0A4uY9fOOg+YPoSvlk1y2JoAAEAACaAAAAAGBTaZVTRptjsdHZydZ3RcEgCBngcPfwFI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JOQAENCABNAmhACmpJAJTRI0IAO7h7TkQ4kcmTqSqmhthE3I1TIKZJSJFQS0ACuWoIcD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I0SYDBJgo0xKqKBxRcNBm4EIGgBMM6llYa91dfoYdCfQdfB3anB8r9D8lZ48cu8vgAz9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FcyyqQkwx5erm6Y689M+e800izrIy8zt8nb7Hbh7O/LLkrv09PTHi1jo8bO2vqfd+e9S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Pb0vD9spVmaeX6nCeZ18nbXpMUDz1Tx118lvZ246AYifMIOewAE0CYIAEwQAAABTAG1Q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ezi7Tuz0zJAEwPC8/wBDgAAABpgJgNMlUiWmSwEmgTQJoE0KbkkGZqpEmCTQ+3h7jiQ4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qaXMYlsayqSTF5qhKLaqzPTPVZmlEq0S2iUMMN8Cm2QMJADOpJqAjbDcSEGdwJEmggaa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voLPM6uPtK7PmuDU+h+D9D5819PHzJcWFn6X3cXd4+8qlLM2iRhjzdOHTHRlrlz3nFQL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fJ0+w6uX0+3Pyva4ctyZ0muHfoz1n631fjfqJOjk6mYbkC8/g8TU+/Xm+lm53SJ4NvkNT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k9Mp50oXzdlHhG56YHDoAAmgABNAmCGgAAAYFOpodTUabY7V09nH2HdnpmSNAAeF5/o+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xIBAEtMSAFSEAIAU1JLTITRI0JNB3cPecaFEtwOhrLKBEwE1WgnAgJi5MVpBVTpUaZ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pIKROW+RacFpAk0KSjIpGeuWgkAopETrAOaBgZtM9r2/F9OzCObKufh6OKzysubsPR+b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pXfw9/j7wUpZVIlUjHDfDpjow2x57zi4Iw3565PK9Xy9T7nXg064an2tufnvh3ynG8dT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2ebyeJ9Tz18JPqm84fQ92uLx8Xsi/Ac/2/yG85e16HuZvmaeg5fmvA/QvMs+LO01OsDh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Q0AANA2mFTQ6my9sdjp7OPsruz1yJAAA8PzvS80bTEAAANA2mJOQAEmgTQ00IEAApp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VSF3cPecA3AMlQwSQU50MncVaeMWCGNkZ65k3DDXLUSYQCHLQ5aDHbEuLkltCTQqkEiC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TackarINzEKecnu9vzP09Zeb3+fucvke18umXVHIeh4n1PIeZNM/TO/h9Dx95VLNlUql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6ctsuW8ouaz5erkrn830vP1Pc7/A+y7c3v1cXXHJ53q+LXfz9PCfR/UeB7kXzvyk9XTy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fONujxO07/O9OQKgzjzbPZjHpOE7SvkBrnoAAAE0CaGgAAQwQwGmNpjuLL3w3rp6+PsO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zw/O9PzAYAmgAGJg0xTSEAJVIAxKkScvQMaEmiQCU0SNCTQdvF2HKQs3R4o3nGTa+RnY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AOg5SXpOWzXMkRTI0lFTozCO2TgfUpeZdiTkn0EcOfpZrxR20cT7ZjkjtK456VHNe7rn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x13864zrADBZayR9l8j9RZ816HHn0x43k/S8B5nNj0S/VfK/T/MJTHX6R6Pneh4u9KVN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CFn0z6GO+PPWU1NZ8nVyVhwd3BqfUfS+X6fp4x56nReZ6GS4Uaaz9T6/lexlx+Z7XKnP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Q8z08jxurXsLi/OPQnHoPFj2ZJ6pAPHLPJTXPYAAFCaAAE1KAIAAmA06bTHcXF7Y7V09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KaEwPF8z1fKGAAAIYAA0AnIAAmhNMEw+f6MpPcAFNSSNCTkQAppCy2wlz6I156zOxGOr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uMNZqkMMKvQzAEykWOs1mhyzrzamjxzrrz54Tty5mvVHMzojlzjunkDprk1NozhKyrFa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7TBXmMhLZEFRUF9HH12bep5XV0zXgen8fZ5XreZ0y53h6UZ1FWfpHo+d6Xi9EpmbKpCT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TPq46489Tlrz1ny7c2mXL9F7PTDx5jvzPQ64t4ebu5bnn3e6dn0PzW6e9r53ZLvkviq9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Lb89+rzX6/F86fUfI58Fe59R+fe+fTGdZteT5fz2p0HGaz74HDqAABSYgABMEBAAAAMK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sdPZx9kd8XFSmgAPH8r1vJBgDQAAAA0xJoQAJhIAwR42Ho+MfTACTRI0KakSASagw3wW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czN3kjVwkozk3XO16Mc2PTFG18iPQz4s7PSXmh3Lz5PRryJPZfhSe/j4yr158kPVjzZP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HqnkSepHmI9KPPR6B5zs7440dc8odJyo6jlDqXMzaIZ6f03h+hWfz/FOs9PFU01KRcfZ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ep4PqeTv0zxZ5voT58WelHncx6nldPH1x6mXBrjXTx9vk0+cyrs9r4zj3n9M5Mu/pn0s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88M7On1ub6dMDXGXX5P6r5/T5zH6F6zy+959mXyH0/z+p+i/I/ac/LXzf1nN2Bz6ckvx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H0hzvOBx6AFAAJghoE0AEAmAAMKbTKqaNNctY6evk669CLzEmgAPJ8j2PHBoGAAAAAwE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NNC8/wBGQAECEAKakkciVTBebOTq5dee9Hmzw3ya7zu8KrYyZSKINrOZ9VHFPoRHAvTZ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tV4x68nkr1Q8o9VHlL1keRXqqPLfozXCdqON9oci60ck9aOS90YnQHOboxNgyWyMjWSF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8P8APfs/GfkfP9b8rNY9OPp6y/M9ry7KuQ/QO/H1PP04PL+gc187t7yjxa9UPNjv8ree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6eU58dsax5um9T7vz/Q8/wBHLq6PF9Y6Zjezz+P1fL1PpvV870ojyPR8YvzemNSvO+ww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1ng8f2OM/TdZrltgHk8nRjVelj6MYGgfJprGgCgAABAQJggBMAAG06GmVU0XtjsdPVy9U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MDyvH9nxhgAAAIYAwBJoEwQIE0NNBNSAAgBJhM0iU0KLiCazMOjk6Oe6nXM8j0eD0umY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xPSjM1RllrMSWiFqyDWTOdUZRrJC0khVJKpCm2ZvZGBtJktJILklUhDQhglQSqBRoiOH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D8Z/ZrOrl6uTefxTwPd8zOo9LyvVzY8b2vFs66l1+kep5fqeH0Y3nrmyqlFSqsPK9bzeu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5OzlOXHfHUxT4NT9L5NV6OXjHP0r7PX856Ce3wdOus+n1+T68LzvUVcU9wR5HT4dif1E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sRXzsvs9fx/1VlYdNSy3ykHzBZqmuewCgAABAQACAAAABtA2mVU1WmuWp09XJ1x6Oemd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34gwIAATVDAGmEtAAJNAmCGhKpBNAmhAyU0SqkUXMLPSTDbDp57hTtHj+p5np9csGkug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jM0yB0xDCkkIcmaTHF5CitDGryHbBAhTQZqoEgFNIE0SEFoQ0ApUWc/NXVZ0/cfmvrV7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7PkVl7fk+nFeZ3eeatVX6T6nl+v4u+KZjULZWSqky5erl64vLbHlvHm7MK4sOvCuPg9L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X0cvP7OvCUz3RPoePjrPvdvy+Nfoi/OOiPuuH5JnVlwlnvex8WpfuI+MZ9H4nBNej1+J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+15fPkbHmGp9Kms0AoAAFAAAAgAABpgDBqh1NGmuWp0dfL1HoxedSmADPN8P3fCGBAAA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JkjQgAQAmhJoE0JpkpyE1IpqRRpnB0cvfz3w6xZ5Hoef39M3UNNIqSrm5XLZmXCIpqk0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RFEihg1UEyaFDRI4BNBDklVISAJhMaQNyw4urxOvO0l6vPvlrn4vXy+55E6nr83nSnov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vPMF9C4Z+kex43s+LvKaxVNTUqpM/P8AR8Lrj18tc+W88dszm5+3DTz+H0+LU+jXFr6O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iuNJiTSNSMMt8qktkt2ZN4lQdhx6+vGbw105mGL57NIRTEH1IFIBAAAIE0AIAAABpg0x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jo6uXqPSz0zqUwGmef4Pv+AMCAAAAABp0k0AAIATQJoE0JMEmhMCJqRpyEtCi85Tt4+j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+Ht650cUipBdqhNkqy2kmoktZ58d9C57rSQ6YMGc956SdMAlWkSzPaGWkwloIuSJaFNw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6vK7/L7cuCsq78evHbLy+rH734P9X1n4b5j7b4aU5OviJ6OftjkqaO5p1+je14nt+Lv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UkcvXz9caYdGPLeOe0GOe+VcvB6XFuHqfL9Xbn39/kdO89OnlxL6keSHpnlWetHmo9Sf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vbnqOyuIjr5cee3qnnqzpXOG9cyOo5g+xAEAgAAAhoEwAQAAANpjaY6mi9sdjo6uXqPS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8D6D58GECaGIGADTECoAEAAmJNAmEgCTBAEKpEnIIBZ6RK+zy+nnq8N+eOHt4u/pl0VY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wIFjDSDLSX5ujh3Sqp7YnHbLGipvpnN1nZLLFO+QhATSFLRCSHBIqhjQAnA1h83XveHH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yIksTX9A+Ciz3Pk+vJcufsmOLp09qX5ivp7zfCr6Lts9D2M9eW0xxBohVlB045cnTPq8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TLx8Ps5HnV2RWHnexJ4h7Enkv00ea/RZ59dwcT7FHGdgvDPoEeavSg85ejNcJ3BwnaHC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O4Pq0z0ckBYAQAAAIAQ0AAADaY2gqoo02x1Onq5ek9KamoGgAOL5/wCh+eBpwJoAAAG0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AASmgAEDJjSCU0JNCi5ji6cOzl0vm6+I4/Q4e7pjSpdlTSIYxXdS5mjOeeiDi02w47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OUb44pU1QC1BElKQpSFqQUvOJllIoMnojNaSRFyEsMfe4PodTy/K+m8GzwMtvNl1jNWP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xfj37H5+kza8/XwfU870u/Nprj0SaHLQglDy/T83vz6Xlty6YzoozVyZ56qs50RnOpWC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NahitQxnaDNaTUToGa0DMtEKwzqmQWR9IB6uKAAAAABANCGCAAGDTG0x1NF65anT08vU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zk+e+i+dhNMAAQADBoBNUJoAATQIBMBIBACaYpaFFyKakQEvD1cfXy32cXRynL2cnT0x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YKptWDHnUii882iK1JTgxrRc9Za56aimlqSMInYM7zsc6ZGU6KMVpFDQPOsxpIJqSNI0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rw8fRmzz57oOH051jFVFmv7N+NfsvHpKqfN18T0uDv786TOPSZqQQCTST53ocHfnXRzd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VGU6oyNAxWqsxNUZmgQaMyWiMlpBE6IznRVCtELSUidEslIlgAEfRAerihoAAAAAE0CY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HU0XrlqdHVy9R6KaqU0JpnN859J80DTgBAADTBpiTBJqgAE0IAACQBACaZKaFLQppRIC+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bc/Vxxw7c+vTO7z0NKVhcMpKxOQtKjHIOO5ERpNPtmU5SKysaHUq2ZO0YlZmimS1UxE0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kGWuZOkIqWjDRsF0eqfOcH0WWp4FUjGejnsr9n/Fv2jh0E583XyO7g7+/Ohrj0maQgCU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ubq5Ovj0JpEsQppEqpFNCQUqlgMaFNImbkmbkmaRKpVKpEqkSrkQEAB9CB6uQAiGCGg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TG0x1NF65aHT1cvSekmqlOQaZh8z9P8wMCBNAAMTBpiAEmqAATQgBACAEAIASaJTQk0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u/nvq5tOeOPfn6umNLV2PSaUG4RbMjXMV52c0ddcd8V3BOmi6458u3DGsXqtTF09TB6U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Ma0Q5cQpc1EXEVKuoAFFwSqQS6IKR2/SfNfWWeQdc9M/G59eUvNwej50H7R+L/tHDoJr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740TXHcqkSqCFpJlz9fhejlt3cXocekrRGS0RmtJJm0QrVkKkSyyWMhXJM1JKpEKkSq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DCEMPoAPVyAEAABAAIAAAAAAYA2mOpovXLU6Onl6j0QdRNITTMvl/qflgYQAAAAANMEA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AmhKpBMEDJTRIIQ0ICXzerj7OW98dczh7OPv6Y1bKETF1lJ1Pno2iEWmBlpZLecPO4MY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MRrO5NIGhDSBS4FnWYkIQ1BpndZDQgATCRoQw7vovj7s9jPx/M1NJwI1weVX+x/jf7Fw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7cdu/PRC49BCEmCTRPzv0Wnfn4vo+Z6fPQmpXJVdHJqtZy6OboInaNTjm556W+O1YscT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M3JKpEphKpEzcktMQB9CmerkgEAAABAAwkYIAABgDaY2maaZanR1cvUeiDqJqQaZn8t9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AAYACABNCBiTVIAEMlUhJoABJyIaEmhDUeb0578+m2GkRxd3D29MbtMS0RnpLNSgQIE0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4qNXD74WG8akjQk0JUgkCSpFneZGekEsAQDcIEwSYIASYLs45LeILzvR8qzReR3Vvjas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Hp0pz5epy9HP6OWia4dUCEmgTCfV8v1e/P5H0vP9PnqVdGc3oR0ze84T241zFI4lS56n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IpaJmpEmiVSJTQk0KaRIAgD6ED1chNIAAAAAJoABAAAMGDTG0y9ctDp6uXpPSadRNSAA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EMAE0DQMAEwkaAEAFSNCAENCAJaYk0SNCVISajzfQ83v572y6eeXi6OXbeeqsqs2c0Ge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0cppn5eqdLUIs7YmazzU89dSVU6jQgy1wLedBFoynSTNVIIBACBAJiGhKkKak3v0fZs+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+q6Dlx7OPeb/AFv8l/WOPTtmo8vU5uvk9HLQa4dZGiRhI1U+t5Xq9efynpcHoZ1unVlT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5kzUnCqXLc7Za2ZDJVGkEzUimpFNIlNCTkJpEpokAAD6Aa9XITATQAIAAmgAAATAGmDT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6uXpPSqaqJqQaY/lPq/lSGnAACYIaGAAAhoSpCApKpENAmhACExJoSaBNHH156y+V2c/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L59zpvO+jepbdRFKgGA5oUXBjOs40lorM6HqRzdeONRSdgidSpUlZ1BNJgDM50gzm8xO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SSKSAipPU+s+c93U83Dt4dZ+XtZyzwdnIafqv5Z+o8enoxc+XrfF6Pkejl1pnDqk6qJ6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4e/tz+Y7ub0Mabelk2XqLLbM55uVmaDgmly1OuehmwFNSTFzEzSqU0qmpRKpEmhJokAQ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IBAAAAQxAAJgADTBgNpl6Z6HR08vUejcXUTSAAfy31Pyxk04YmAA5YAACYJoE1SBimpB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1IJoE0cXdLl8/u4+znrbn7/ADo49R9M9TCy6i1GEU4QSQaOZGtMuO2tEZWp6ZiKxzak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JNmJUghBnUClySUEMBJombkTTBNCTk9PXxZPR8+PP1KFI8tc01/UPzL9M5dPTm58vXfx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1jh1jSLpqlrKm1UdvDlvOHZydku1rVJhzTz1wM50lYVB5qqeWlpnoQAKamWZqRRUiTQk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GiUwQB9AB6uQmgAQAAAQAACYhiYNMGmOporTPQ6Onl6j0NM9KhVIAD+X+o+XMWnAADQM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aACkqkJpAgJAEmgmpEACYSwjzu7i7+e+zzvS4zhq53nqadNqhsqInTApbWcq0k1xWnl6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RzznSM6hU9ZyNJ3ETQhoSqTGakUbQZKwhVAnLBNAgFNIQgcVJM1EHn93FUpqx53Nbfpn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Nx5eu/m9/kenj7OGK4ddjAN1gq6IxDX5f6LDpnH0fN6Y7q4iXsjlk68ueTpjGTZZIhNZ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M0iJuSU0JNCTViVIhUiUwQB74Hq4iYqAABBNAAAAJoAYNMGmOpZemeh0dHP0noaZ6VM1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mIxaBgAAAA2mIEAAJoBME1QmhJokASYKakE0AITCOLu87txv0vP9DzYxTe89C0zsrSaW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ikYrnlxevJtcNNI3mZdctculRo1L3mQAmgiaRkMM1UAhCmkQxACAEJJgAKWiYqYmb01P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0r81/SeW/ZTXl648Hs+V3x1NTx30zzlbzijV5KzXwPa7N58b0OazpeBm7rCa6owRtOSL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LIGEqkRNyTNyQqRKpCTQk1STRKaAQnvgerkACAAAE0gAAAACYA0DaY2mXpnodHTy9R6G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fzH0/wAxGLTAAAABg0AAIAE0AAJqhNCTRIAgAmpEmgBABHD6Hm+hjff5Xq+XExWW8+hA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3MmuJYaSGeWtc9S75bKnv4M1Rt0nDnvzai0g3KTCKYTFSLOswlyCYZzckuaEnISIVElD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0jh1CKkEFbfpH5x+j89+0qXk6z53seX357prj0EIVSV0rGdTowW2883ZxyerXmmXc/Om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5HTObOXPSMamloZqgmbkhXJM1JKqRJolNCTKlUiVSEAe6B6uIAIaAAQCAAmgYACYADaY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Ty9R6GuWlQmhAD+a+l+ajnaYAAIGAMAABDQ0AhghqkmgmpEmEgBNIlMBCE044e3h7sb7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25959CZmzXTFLbnQVOoirDMoM87fl6XjPeuHPtz9cJbLN46uO2EGlAAS0YhRMXkKQECJ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NE0tIWenDRn4y1PVjyYPZ4+HM9THPlO7r8f1rOr9I/O/0Hlv3o1ny9jzfX83tjabnjtB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z0c76d54evLCvSrgM31NPJqt1ztNMiRoo8qNc8amjRcHRGatEJomLgU3JI0TNSICkmJI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iIAGgBAAgACaAAGgYA2mNpl6Z6HR08vSehrnpUKpEAP5v6T5yOVgJgIYAAMAABNAAAm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JNAmiQATRLRHF18XRz37vl+l5aZcvTybnoxWVjtUPTOjZ5Eu6liV5GeuS476csWa47rU5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bJ0m6IqRTUiTkmLkynSSUBNJHVyqRIBTcE6SFcPbwnhDW8556RUb45QNMfreT6p2fof5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rPl7Pz/S4O2N4uOO5GVM2jTfn6dZW2WvTPPNxW9TpGlp2cybMZuRXIeVz9HPy2VMrSAm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TQpqalVKJNCAWRokoj2wPXxQMQAACAQABNAMEwAAbTG0ytctTfp5uk9HXHWpmpEDD536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TAAABgAmAmgTBAwloAKScgmiQATRIAJoSCOHoz0579fzN8Y58Ncd59LPWdR02SxlKqli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0bgNb5sW8dKrA1ypTa1BVIVIVMykRplLGd5icoeesEAgBDRBSmh8PbxHhqlvOUXFTlrl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HZ+g/n/3/Lf002vL2ni7ODtjqm8uW2mJI2sdeem81pFdMxl0c1m9q83YFZjLDLPbMjQs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TSsTEnJM0iZqYmamlNImaSSmhAKk5EMj3APXxQAAAAIBAAAAQDAAAbTG5orXPQ36ebpP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AB8/9D88cYEDTAAABgAACaAAQAJgkykqkSciTQ00JACYSqUceg8b7cO7hzePLox3n0Fp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cVFOUa5GZeC6PN11rPPF5cvb8zvjm6HVcuXbkYLU6ZznpyMnVGK6szmnbMyjWCJtmM6Z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7N3t7s34/XrzZ16HP08ZxDOvHCNIIy1yBgP1vJ9Y7/vfgvvOe/qZa8nbPk6+Ttjeanjs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pkqK1HhvlZrSrN1uXZgrxqYcwa5M8rDfDltAKA4UUqmakmamJmlUpolNCTUICkmoAD20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ARAAAAAAAAAA2mFTRemehv083SehthvUTUA0xeB7/gRxpoGAAA0DABVIDBDQhoAKQATU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lNAASBGG/P0Y328PteNm8+Hdybz6WXZx6zbVDBwxyaKaFnrJzxtrx6Zvoy56571ffnhq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iq16ZwnaDKOyDmz6uczjXMxVozssOfswOVXmfFVibn0PseF7/HvyZHEvreP63CnnaZ328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2RLTK9Py/UO/7z4L7vnv6xXPk7Y8vVzdsazccttJogR2lx1yNOx5bYamzis3orO9SMuj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Xjy1y5am41MmEqmpqZqYmaklNCmpJVSkjQkxUmgAPaA9fATStAAAhpAAAAAEwAAbQOpo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bpO/fDeompAAXg+94McIAwAAAAYA00CAYAJghokAJrOsM8sTv05+gpNEpoByIFHPrneN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ly9PNqe7w9PJrOmmOowIqSaZLNCWqm8kFIq6MdR8+vTy1xZ9vAaOV0y50xGRC6xMptne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YO3nyklgfFc32Py2pfvfLqa+rz8nvx09XzFykVPV14cGXRzhjviS1Qel53oHo/c/Cfc4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83Tzdcb50uW2mEAJ3srrmI3w1NubqwsVozXUXZpnTMneROOoeNjtjy2bYdC4DImakmak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lNEjlABZTVAEe2B6+AmAgUAEAgAAAAAAAA2mFTRWuWh0dPL0nf0c+9TNSAAvC97wo8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NSAAAA5Y0gEIeWsHl9Guh5fpcTO4AlNU5ahAGO2WuN+15XqeREcfbwantcPZx6lk7SRd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aosW+G/HdZBy3w6h6uSy7jlvhyyvpmhqyM6oy0bJuN1xw7eZOedIMJuBIAAFNB5vJ7Un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Psbni7YpJyuAyeQ2gr0PO9E9H7X4r7LGvuEPyd8OPt4OuOlM47CXUgk9DbDXriufbLTb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ltFWaGUHRz6YioyPJx0z5bN+fpOdy5VNSTNQKXIpaFIgQhJoEAk1SGR7YHr4CYqAAAQ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NphU0Vpnob9PN0nfvz9FTFSDTDwvc8OOBNDTQMAAGJjlggAAEACYSNFUtTOOnGvL5en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SAZbYmNe95nreNLnwej5up7fH2c+sxqg0edxTVGcaKlebNEq8/TTJvnp8xHp59OvLz5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9R04JQ100dJnjrkZ82uRnn0ZmSYCEMESIHLky+d+o+XqhGs5xcUsdsYAB+h5/eel9h8h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8PoXD1+N2x7Mk8doEMJqoECeep5XrfH/YdMaVkctqXISKi8knWcaq4UxVZBZDKSmqUyOB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AIEiAtAI9sD18AAE0oAIBAaAAAAAAAbTCporTPQ36ebpO7o5+iom5EwF4fueJHnpo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AAmmJVIho23w6DTm7/Nrw9Oazq25JjtExDQgDFtY37/l9vDB5Po+bqe1jees282OlRbi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gyN7yJXF50+bp9XjvwDs5N5UNblrNLSbNs1KZhmPNyTKkE5GTQlSFnbM0wXge75teaJ6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QAD7+DuPW+m+W+pxr7VaPw+jm8L6P5ztj3jdc9YR1I5V0yc69dankZe5yV+e/Z+R9d0x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unmlU1MTNxSTQk0iTQwYTUkpyKampBAgEmhACTQk0MA9sD18AAAFQAmCAAgAAAAAApMK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5ug7unm6amLgGgPE9zxI85UhMAABgAMJpCABME0wlgk0aZ1oZaZ614i6uE7Ns9YE0CaE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Lo5ssvN9Lzdz2IeesrbLYbVkazRCqJXpnRPd5/X5+nIbG84z08u5O2fTz0+Dp5RRa7Yy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TnpBjNwZTeY5IHUWMQJVIpoJ5evlPAEbzE1FLLXKAAfbxdp6n1Pyv1GNfoNYT4u9fOez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x3u+dGyyad1edO57XL50an0S8jHpn39Pn8sX6Lm8JS9uGE5szUyyqkSaRAAMEqRCqSZq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SaATJTQAHuAevgAAAIAAABAAAAAAANpjaZWmehv0c/SdvTzdNTNSIAfi+14seaAAAADA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QmAkwSYHbxanXzY6Vxed380dg0JVIJoSYTh0Y432Z78uavL9XydZ9aNZ3mlO0VYwBGa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28/S+PfoMuWTeQXSTxeh58rLXbGatGegyZuCJeZOd5kZ3BLoIYwExTSEMFjsjxV7c2eIv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8c7yuHXqzOj6X5v6CX79NfP9GPie143fHtzrlx2gALmpnSCcdsrPjPtfi/tO2EBx2k0K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CpIkwAYk0TNyTFzUpoSaENCQCTSE0gAX2wPXwAAAENAACYIAAAAAAbTG0ytIs36ebpOz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Afjez40eYNAAAAwAExpyAA0AmmCaEADSOXfLmWtp1Sk0KakE0IAhVON+rxej50Hi+74e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b8/SA0iKlZZQqGY9nPlz1ab6Z6eKpxcujnvN6OLt45ROe2ESDaolqBZdEHLHVzmSsKao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lUhLQpvIObp5jlGrCLiur3vC9+X7+t34e/D4vu+Z2x6uOpy3zXuiYqbO/PRdM449ir87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T6F89eLz/Q6R8wvosTwV7snhL38jxJ7+TNzWvSvC94iJ1kxVSTNyQqRKpJI0SmhAUpaA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ABDQAAAJiAAAABg0xtMvTLU26OfoO3r5Ouoi5EAPx/Y8iPLTQAxADAEwGmhAA0xAAASA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GqRM3Ik0Li7uNejK1jXted0cmW/h+z4259DydnJYqBLBDqWoqozq4FL6M3lo6eeuRaT0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br5iRLrik5HSYsd8gM2LHbMym4E2GCYQNBNSMQOWhDkM7gjDfA5kFim4Or3/AAPdP0wH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l9seoqXHaGqiblO9Uu2FGkm+Wk9My7WKUKqzNDlKzox0mOTg9PzOejo5+jNjLbIU3MuU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KSqmlNTEpqkCEmgAPcA9XEAAAQAAAACaAABoGmDTCporTPQ36efoOzr5OuompEMDyPX8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ADTBNAmhgADEmiQATRIFKaUNNUpqRJqDl6gjLTDG/W4fQ87N28b2/D3n6fh7uHWSnUQ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mbI5o0OW98tcOWrUPvzmpvcy0zogpGUdFVi9w5Ob1MjhjsziFojmm0KNZOEAkYJORKkT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JljvicgyxRpFdft+J7J+nOTxejLxvZ8Xrj2ZueO0mVE1Cd7l9cWTVReHR0yxrFTmqVFE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y/Y8fGlvhti1z9PNQqnNiNIJmpImkkzSqU0QmhAEqpAA9wD1cQAABAAACYCaAAAAYAwG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5+g7Ovk66hVIhMPK9Xyo8hgAAAAADTAEAACYADlokAE5BMqRoFSJTQpCEARjtONen53f5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j6z9V5Po8G83pjrFmYaOUamTXdY0Tpis2tMazSCtSenl2Ozj04uO9lOno55bZSarKR6c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xApnM0WYZpsguQAEmBGkEAghojLbE5amrFF512+p5XpH6qI8XoXz30XzPTH0MaZ89tE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U2cvTlr0zsnWLi0q0ednOqisWyDxfa8fNjXLTnrXl6uWmms2YuKmKlJmpJVSTNSSNCAF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uIAAAgAAAAEAAAAMAYA6mitM9Dfo5+hezr5OuyZaEAHl+p5ceO0xMAAAAGmE0gBA0wAB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k0OakUuRAoADPPTmxv2OHozzX43qeVrPvYb4bzWuepM6KJpUqBJQpFlfXjXM09TOydSa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eeulZLtjfTiDoXOGsJFvCCua8hCRWdhkAE0hKpE0wi4Jm5JVSRjtgczTsUaRXR6Xn9x+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+m+Y64+kip57JrMSmk7Wq7YLnUxarpm7SzZVSU5RgSUmKF5Xp+bm43Nc9b8nXyWVNTnU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ImaklNEpoE0KakAD2wPVxAAAEMEAAAJgmAmAADBhU0Vpnob9HP0HX2cnXUKpEJh5npea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CaBME0DExJoSaGhUACTQ5aJmpEmoACOXqjOtaoxebzvT8zU9ibnedHFRbkWqysUay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vN18/XHT086zJTNW5qM2+dCl1zmUEjDG5Ys7RjG8nOtYIKRA0IAEITQEuBSAkIMNZOJh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6q/WhHg9D+a+k+Z64+kip57JaFNTZ2VFdMvTO7JpPpm6z0zSbgxNUc86RUsgvzPQ87Fw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z1UtZsxU1M1JCqUmakmalUmkACZpAAe0NerkAIAAmgAAAAAAAAABtMKmitM9Dfo5+g7O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APN9LzjxWnAAAAADEwTQACBiaYk0IEIaBDpIATRKaJVTAATFvOurm6ozefyfT83U9ibz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c6Ba1FnojLbHPF1Mnm1HViZc/Ttuec+/jxW5rrlxKq3EI86SwUombzJzvMCaqJuYgpEx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lazUxUhnrkcY1YouDr6ebbT9dcHg9F/M/S/M9c/RyLnoFI1MndXI+meu+F2d+XAdM+vf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55EdE86ronFGnB18WbmC566eft49SRxmkOKaFClzYkImalUmkABS0AB7aa9XEAAAEw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YVNFaZ6G/Rz9B19nH2VCcAJh5vpeaeMwgABMAAGAJoGgTAAQ0AppCTQgKQATUiTRKa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1OfbLLn8v2PI09ZWtZuE5TeSryKja0is2iBSl51NDzqVqoh8/by8d5Uq780tJIpqlnvg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ecTlchUgCBS0CES1ZnNSZ0WsZ65JxidkxcHVrlep+wpHg9NfM/SfMdc/RkVz00phwI7N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HpcHX5nXHoXyVjXRnNkKshypSplFcnVyy5JrGu3k6uTUJazZlyCJFLViTkScqk0gCCLk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AAAAAAhoAAAAAYCjTG0ytM9Dfo5+g6+zk67IipAAPN9PzTxhOAAE0DTBpgqkGgAABAmh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CqBJolNQAE564Z16mRObl5Pp+ZZ68J7y9MtF1mkR08vVFy4CWiUHLUxvWNTCWppKjtjb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JqGgmi0oolQVjpmuOeucZq4AAQMWeqMxyTUxFwMmgqc9YPPadijTM6BLU/ZiTwel/M/S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z0CkJEdF8i1Os5FZryeX6PXHfWK576DnDozyk1nKTRZo15tMiUGb1c1xYS1LMuRRUkpp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gmhTUjEHuAerkJpAAAAABNAAAANNQBBpq2mlaZ6Lv0c/QnZ18nXWc1IAD8z0vNPGacAA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QNAAAmgmpBNAgBBQmhxcCTRKahAyYvHOvSx0xzcOD0OCz1cd1vObsWdM9oWk3TmlCaoj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ebbXm3LzuOuZjpx47Uk9sUAgmKTeZk7kznbAyz2gzmwzLRDGKaQosM8t8yLKJVSGWkHn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c/Yqy0+f6X839H891z7hFctCSBJG9cpqdV8Id/l/M/Q9sd5By1cwq0WaNImSpUlZXnAk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mKkUuUSECaqZaEmgTCZuQAPbA9XETQAAAAAACGgABgoADTG0y7z0N+jn6E7Ovk66iakQ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gIGAgAaYwBzUg0wTQJgk0JNAmhAUS0OaklNCTQgIWWmOdd2Whm8nJ3cNnqpTvOgWZ6hF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SZ03mImrleesCxuOG4aO+LediYBJI1KCCRKpOedsgEhAxKpENEqkQUiVoiJ0g8wRYpqT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5er5/pPA9/wALrj0tcd+eom0QqRTdbzNDs04PW8ntj0GLGlGkESKlNTCTQcvVzZuIHPXV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caQTFyQqRKqalNCAEmEpoAD20P1ckmCGkAAAAAEwAFAABgANplaZ6G/Rz9KdfZx9dRNS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itOAAAAAGDCakGAJoAQJoQAk1SACakc1JKaEmhAQsteXOu+8bzcfP7eOz03U7zVRZQEG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iVNctZTVaiNJ3M8qzOjn6MfP0hN+jm6aFNSTnpA1SMlUkzckZ6IzbRKbBNEqggsJGEzc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cluddz9V7fP9Dwek8P2/F3nu6ObqzZm5iE1WrVbyhuzq8z1PM7Y7kPnpTNGM3ARSIGg5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rx0z3MgMWIuaibiJTVKWiU0CaENCmpGIPbA9XJDQJpAaAAAAAAAAFGmDTBpl3Ght083S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0iQB+b6PnHjAQAAAAAwBpoAATQAgTQgBAVIIc0gmpFNSJNCAg5erlzrovDXGsOXp5dZ9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pqCla43NCaZn0Zzw3zaaxqJJ9Mxl2Yy8laxjU1L640kRI5JGEpomLkhORKkSMInfISqR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VQHnGIFiVILmt5/UvR8v1PB6Tx/Z8fc6ezi7c2ZqSFSNamt4TT06/N9PzOuO+Lz56xTQ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fo55ecDlrqip3MRLFUtVMXESnNJNCTQgCRoU0gAPaA9XITQAIIAAgAoAAAAFGmg01Kmk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6Tr7OTrszTRIAeb6XmnjgQAAAAAwBggBiTQJoE0IAQFSACaCagSaEmhJ4xrydfJnW+mW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s+hSN500wo3rn0l0rFmimwHRE3BFJF3x1z1o5Wo4TzRKemdHm0ZAVACi5qGkEEjQpTOo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Ik1CK8qvR8jxeazo5w0+kmjKRhnplpvP6f63j+x4PS/K9XzN5ru4O7OlNSSmjWpreBo1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erDXDGmmiVUiTQkKVZa5xzprGulBqYTSzYmpFNTETU0k0JNCABNCmpGAeyB6uQmg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UABpo2mVpnou/Rz9CdnXyddRNSSAPzfS808YCAAAAAG0wTQNMSYIASaCakAKkAE0E1Ip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8d3P08Wda7EY1nxdnHrPoVOu8xTo0rNy3cUaCYg886cvnfQb9HLobHK9qMn0IxnZnMul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5F0ycy6Ec5qjCN8zEtEm6MlpmJNBLyK4PH8izu4Tt04j6X1I+LX3TjwnUiEzPTLTef0v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+b6Pn6zPf5/fnRLkSaNbi95aTuejj7OTrnXPTPGpVIUVIpqSVSlWekRzJrnrdp7mCazY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pBCGhJipMSZuBgHsofq5IAAAAQTBAAAAANMAFGmhU0Vpnou/Rz9CdnXydlZzUiTQ/O9H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GIYDTAATQAAJoSaBNCBUhoE0EXJKaEmiUyH53peZnXdUdGNc3F08up33F7xVTalJRVTY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+S9Hr7XTSubxpnp48ud39z1fCxvP6GufocUNAmQk0RNozTimmGee0ERqoHNBz9HPUqme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9WY92lS850VHK91XgTUpIwx0zvef0j3/AJ/3/D6K8/u4tTHv4O/NSFKIRrpymp1vkNTu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Th00MyrmZLUIpRJpMISFG7wrRIIUtETcxCaJGqSqRAAmhTUgBHsgevkJoAAAkAKE1AB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mVpnou/RhunZ2cfZURUiTA870fOPGAgTAEwABpgAJgIAQAJoSaEmqEAJoJqBJoSciYD4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i8nL38Ondpne8XcOW2mRpmzWstQy0ZHkeh8W7Y+p7XpTfl68nHceh5Pb9FL+f/Ta/KOn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UkyVBmtZMI1KyNsyJ0gSZGY0VlvBE6SeZ06OqF8afbbfnP0+p6XUETE8R5/PFVoThFXG2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f0fh9D4uzj1MO/g781TSllIAaJBHRla78+bSK4dBGRc1IIKlNIkxYVSg06EwlORTUxCa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U0lQCeyB6uQmgBogIAATKQAAAwAAYA2mt6Zapt0c/QdnXyddQnIhMfm+l5x4oEAACYD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JNCTCVUiAoBDz0zEmhKpEIiuXq5M67Ns9s3zePq5bO3THTedb56l2rFmqxs1vOh6Z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Hi+w8fnYb+a6+z6Pl+k5X8L7Xgzv1fY/CfXJ16zTz42mLO8iJ1xrXLSTOLRCaiY0Q5uT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zf0Xh6eXh28dn27+AD73P4fps+h8/PiPSfhOPX6OXq1PvvoPnPqfF6Di7eSzn7uDvzUm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D14ezvzxA4dCWhJqkhCQkEIJaoaBpoSaFFzETU1IAgQACTFU1IAHsAeriAAgQAAagAEM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2qK0z0N98Nzs6+TrqIuRAD870fOjxWmCAAAABgAwlpgmgAEmhACmkSBQgCLgJpCTkkCK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q5+rN4PM9Pz7N9I03l6FSq5oI3gbhmvL08q/JXi30MtceqT1+DbK8OnzfY85fPbc7x9H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2ct8cSrMl15GKuSVeQobITmAGVDkU1mYMDPxPo/n9PNqJ1mOX0eY5T0uQ5+97nlz0ydnV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I/YeLvM6q58ru4+laRljWhEmiNaxz6M7OHqy6PRxo6Dl0510yc0dcRyrpF5V1Scs9aO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lTKpaCamJi4qQQJoAQ0ATUqDD1gPVwABAANAAAAACYAADTAGpU0laZ6G++G52dfJ1kTU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8eIAAAAwABpgASwAAQAk0IAU0iQKEwU1IRUiQhARXD28Gddfby9eLwcHdw2dlTp0yaZk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neZtL1PgJ7PHn0fsPYz0vg4vnvX4XX1u/wAL3XPzPnfsvhnbp+k+Q+3OrKM3m3jAOk50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7cxAlTaqFNSSqk51ZVeD7vy1cvL2eZqawmndzroJsRz9nF65y1+0+Xb+Ydv3vzub836X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0p+iT7K8/Xxp9nSzxNvZnc83XsysquD0N4xdTjdEIt4qN3zSdS5ZOpchZ1LlI6K5Gact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VYqXecAWW0RmtUvK+lRzrpk5zpF9wDtyAQAA0ANAAAAAA04TTtGmhU0Vpnob78/QdnZx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g7+CPEGAJiYAmhtMAZIAAAmEpoE0KakQFCaHFQSmhJoSai/O9Hzc69NqMXn5Ovlrq0yr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bHJNINVpkY/A/ovmzt530PwPfd+pjfOnT7nhcbPqfH9H0M6v1NIvlmNEgqDKeiSJ2Rga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MBTcCztHPSKr5/6DCvkfN+503n4fL0OCFU2dO2RUd3mdJ+5eT63mW48+3IfP+D73yOXZ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8PpW+G+pUuN5EScvo+f6HbjimuPVAlJaEmhAhTcgSxVLBNBLklVMZYdMS4K5zUmoE0qT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XwE0AAADQAAJgAANMTCUaKdTUlaZ6G3Rz9FdnZx9ZEtUgA4e/gjxAAAE0AANpg0xAAhi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JAoTQZ6REpqkmgmpi/N9Lzs69XHo5say4e3ks3rLbpjWsdYoKWgkemOpciLipMvE98a+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nvu/o3Pk6DO8alNEOAsoQ5HFZji0MpRmVIDkU3JM3nWMXJf1vyX2fTP5R8/7HkCVKFU0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/e+P8+6LfofM9DzsXl+M+5+Er1Khax+zpLw+l7c9WbxkrNFgEen4np+jkJLj0QmORAhD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CqTkScwk0TNRKosMDXLNSalQ0E1IDD1QPXwAQAAAAAAAAAANMAJQAdTSVpnobdHP0V19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A+Hu4I8QaABUNIAwaYNAIAaAAJAEmhJokAEFKaklNCTUJNF+b6PBnXr8/Vhi5+f3cGpp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A8rzNLVmdSzXO5BOTLm72vJ03BnOwmaoM5uI1VFQqCABxclxZECBTpJMVnRDRkqkf2vx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XsePBnpJAM6E9TzzfMgqV9n6v4L77Nj4T7r4o7FUbx+xkX4PSIUomhAq5Orlrvy6kLh0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AJOQQLTzLLUoqUhpBKFKCSUpFABACTQAHrAevgJggAAAAAAAAAABghtOUpOq0z0Tbo5+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amkAHD3cMeIAoAiGCYAwBgSAAACBACmpHNSSmgApRcBLQk1CTkrzvR8rOvoedzi83H2c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uaBjJdMWmdDAKUouWinAWpkcCAEJNCrOhpA6hjmkazlJtOYWpkedhE3Birg1+u+R+q6Z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RcQqlnRtjvXPee8d30fx/wCly/n/ANJ155uPx/2HytCb3j9a35OvwepJqEmhJo5+fq4u3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FJOQECTQk1QhA0AAKakE0TNSIaEACYJMEmgAPWA9fAABAAADQAAAAANAMFGmNppWmeht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9ZE1NIAOHu4Y8RpiGgAAAYAxAIBoBDQgBTSEqgSaoTQRcky0CaFNTFed6PnzXXqtMXk5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94NYtRojRyyosJaRRIWpRZnJrBmaGVFKEUkDSkZIXWVGigLUwUsg1UA1KKJBAhfWfI/Y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/PEy5hOQ6+jG6w35fUjj+48L6eMVptnXP8P+hfJ15oPeP0nvz9Lh14TuScJ26HnHqEeL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KzeY6Ec89Yca7BOJdwcB3Feed6XgO2zz16CPPXZxyiiJdJyRqYSdK5Yl7Tz0eivNg9Re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AHfkACAAaBoABQAAAaYAA00bTK0z0Nujn6Ds6+PtM5uakAfB38EeI0wTQAAAMAGmJND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8n0yhqkmgmoFNSCYQmorzvR8+a7TWcXHh9Py7L34tt5675KOh4UbGFGtYM2jPNeh89HQ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Ka3WJGrwDYxRusUbzlkbziG75w1eTNc1BqYuzR4hqs1FmQafYfGfXdJ+c+V+r8Fn534/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zLtDzvtOb7U+d9DVEaGmNT8f9l81Xh1D3j9P9PyvV8PplUs2U0Agy8z1PL78/YTnh0Ja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KpVBCsIKCSgidEQrSZq0QUhJioTECGhDEHrgevgAAACAAFAAAAAGmAANNG0ytM9Dbo5+g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akkAfB3cMeKACaAAABgAwEmAmhDQgBBgfNe15HtV1poSaCKkSAQIlNQ+Pr5Zei5nnp+R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1vPp15lHqPyw9Q8sPVXmB6J5qPUflI9Y8lnrHko9ReYj035QemeWj1p8xHqLzJPTXmB6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qnlI9WfLR6c+aHpPyw9ReWHpnlo9X2/j1Z9By+UozzrkppqzUA+j/RfzP9BPJ27vPlyq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4J8w095/Sva8L3PF6EmsVS1SCRed6XH35901PHok1CTVJNJKpUk0CaENANCTQlUkpoSaE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0Aw9Ya9fAABMAEoAAAAAADBABRgNppWmeht0c/QdXdw9tTFwIAOHu4o8QAE0AMQAwBg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l6sj5b6P5r66pTQk0KaklNAmiU1BydnHLrpz9HPWNauuNdknNNWc+muxyLpo5Dqo5I9J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0djyD1hPJXqo8xeqzxj1szyl6AvAenB58+kV5h6WieQvYk8hetEvmHrKzyb9WTxl7QeG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eIeviecepJ5c+tJ87w/UfO6nJarea+i+eR9F2/K/WR7U5651Xk+jxR8cC6Z/RPf+d+i8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ROiCl0ejlzy1w6pNCTQk0iTKkASYIAQ0IaFNIhUiRokAEwlNAmhiD2E16+IAgAqAAB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wEbTK0z0Nujn6Dq7uHtJi5qRofD3cUeGACYJgJpgDAAQIaaEAIAEIw1aJTVCaFFwJNCT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bfZgsa7M8qJcI2vlR3Y5hqZi66c1pvpw7Gtc6s6s8sDpnAXoz52b1ISrgows2xhFypOl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RQ8VcUEzrqck+junjZ+1FeUejzS882REdEkfOfVebqfH6Qdcdaks3+8+C92X6PTxfbxq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umfvvpPmPpvH3SaxpJoSpU+jDp78uNHRy6cy9ebPJXrTZ5a9WTyz05PNXph5i9OTzp9C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5OWeqTmnpgwNgwN0YG4cy6aONdQcp1h2DXp5AAmAhpAaGJiGCYA0ANDAG0ytM9F26Ofo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lUpofF28ceEAAAAAAAAxMQIaaENCGhJoU1Ik1STQTUkzUiBCTUEX1L5sdE5ZPXQ5H1Ne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511OWtQxrUJnRpjO4uC6cjGtrOZdajkOiTKqozLgMyTfNBdZBtOaLypDzqRXKLBkgiUg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mRz9mVngLY1On0fFdnP7flKX9A7PiPuo/J9lPTP3H1Pyf1nk7pNc9JNAZa2Pr5Ovvz8/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OmUmkQISYSqSyqQgYkwmamJm5Im0QmiRoSYQOR56yQWHWmu2AAAAAENIAwAAAABpgADa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6Dq7eLtFNTUgBydfJHhJggAABAMAYMlVI00IYSAJNClokCpACLkmagE0Smiunk6o4wcN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mQ5Y6QTUC2DCgFlQTeNpqs6Vy5G0hIQZ6ZlOkNpiTkaclCAVI1bRkqRmtMhgAgM8tJIz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JMJ9vxEXyPTU+w+u+P8AsPJ3Sa56SaOXpCx9vF3d+fl9fH2c99Sc9MtAJNIS0CckjSty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EpolVIpqBoCZpDTQAHUB2wJoAAABMEwABAAGmAANMbTKuNDXfDc6u7h7QmopCYcvVzR4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GmDTEmgTQCATRKqRJyICknI5qSJqQQEpoOvk6o4yQdRQ3Fw7zsESTeTNCWpGiHU0XLRn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Ik0tSAgSVlpmuoAqkBEo6hW2Jw89MjqlMh0g598ROWEtGdwyM9cjwAVgmgBCTRiK9T63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0muepGhAqru4X35cvf5vpY30AtZRedCaEgBCBEjaYEshUiVURMtEoBy0Z00JAAAxB1CO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BAAAagANNG0yrizbo59zq7eLtFNTUsB83Rzx8+ACaAAABgDAEmCTQAgTRKcgnIk1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AkEPo5+mOJORVAXcVFgCYGVIV1noVLAqGWRRKA59M9Q0xZaSKcUE0E565mgkXLBIhBzR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hJOZrhtzjQFEshDSMtor55NCAEAJNGG2T0+q+2+G+58nZTU89pNIIKemXN25z6Xl9uNd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63ws7J5Edk8knYuRHZXHR0rmdbrBG05Iuc0aLNGhkjVZqLM4OhYo3MQ9AR35sAGg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YNNGDKuLNt+foXp7eLtQms6Ygrn6MD5xolAEAQxMYANAIBy0AgQIUtCQqSaBEjQiZcgh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VIEmoeuFmtSxiZnLzW9M7KEhvOihIVxRnpjRWd0ZkBsTQ0pCQKAGhBDLFcVKxMqRG6ij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OxpBFwxyxPAy9TyqSaATCWjIDU+m+7+D+88vdJzx2pqbIrDcObow7Yy7eHtxWhZogpBI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QNUEqkTNoiaVkqkJUlSpIk1CGEjD/8QANBAAAQMCBAQFBAEFAQEBAQAAAQACAwQREBI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IjA0UBQjQEE1BhUkQkNEJTZF/9oACAEBAAEFAvyAgmpnM7q3v/CRdmyt6LunEcjgNn6b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9J/TgfR/wBsJHZY/CmXqW8qXsfs8vG/YN5VHYC/VL7XfIm9e8rKVayjd9z/AKUo4hA2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NxsnMBVXT2VLBqyNaGjEi6raYNXh8OWPC+BCnp/8j8gIJqZzO6t9x8JD2sTwO53SfS/T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/wBoJ/Sgj6P+2FT2vDY8tKFR9kq5A8c/j2cpu02ytdUntN8nJvWjsKKlPB/IMungNa+6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ZUOUnAvAQeDg9txSsyNTnZRqlMffCVuZjBlapn2QKjdcIt835ITUzmd1b3/hIOjYUNru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2WV0OrecAn8rYftHf/thM0va1xE36ou0eqQDP43/AB8fKY+TCi9nvk6YutHYU4qd3lhI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eoiCzcZZFLKb+G02mApTZo5jgW8QUBhVmyY5Ndd42Tj7gdYQflhBNTOZ3Vvf+Eg6dhxG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HYVZf7bzjJ0rMiVf0P8AbCCJ2ta7xyoj5Cqh4dL4vLaha+4k4xq3Ci9nvl6Y+4jscnqf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eqZmWIus3VCPU3imOmljpYzFHKLtf5Qy5LeAQwqGZg0KFlyimG4U7CUGuKjblCc635IQ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/hKf039A5ekzo9C2H++84v8AU/2VK3NUPHlbbME6Z0Kp6+N5qp9IV0l3MZmfVxmkmC/1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cRxKcnqo6IuDSpW5zwVZJ5YuU4MjmNyqgfdiKfCHJkYbg42FJMHnDKMayXTioJszdhVT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mczuru/8JT+m/pG47Y+jecR1+k7p9P8A2VB1ydoNdqBSG7nJxAEd5ppotE5mCnRVB7Hf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1UdLB5WtzM08r2SuMsnOGLTRRcqaQsMbwVfEqtqLqN7o3U1SJRjPMyFs8pmfG8sdTVLZ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M6v+SEE1R8yjtru98JTc/Sd0jedkfRvOI7m47H9O07v9l4dykUR8szrMKeVWv8tMLSVc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g9lvl7bOZRxKcnKo6Bya+zYXGREZ3PbpscU4oFB6jneFBLI9tnJ2cKpfKjdcVDDI9Rsm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c+ZAXUFE9ybTEA091NRuT4y02/JCCao+Z3V3e+EpurYNzugbyMAhzi6PS/6n0DhJ0H0/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xqApnXc4opztSaHr8SmaysieAgiCBQex3zdpvUUcSnJyqOiJ2aORRXzRMDU92pLK7g7k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LIDB7A4VdPpmkp9QtbYYWVTTtlbJGWPoaURjEhVMAka2EmT8gIJqZzO6u7vwlL1+k7pH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j0v+h3DY/pd6f+68PKpznk02wpxTiqyTLHGLCM+fxSMCsLbY+H+x3z9tpRRxKcnKbl4W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2UxsG9t/PJdjy2Nvg4EjAinOsg6+E0edkDMrETZagTTcFTQh8uDnhqEvFFMiAm/ICCao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pO76Awd0t6VzVt45x9Hpf9Dvurq6cRa6zBZgsyzrOsyuVxXFWcspVjcFzVQNP00rs4LC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MraY/frc/wBX4hHTRORFl4f7HfP22c0cSnJylXg7Xl0bFGFVG7gLU0j8jYneUxZzRyxw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PEbJ3cS5U7tjuXEuUJ8v5QQTUxHdX9z4Sj7+04DE8mdKtvurqN3kzBF4WcLOFqBaoWot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3nXmXmVnlZHrTJWmVpOWitILSagxitGvtr7KJiRLFdByurq5VynXXFUoy0+sGO1GZK6p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/wCKOJkvZow8P9jdXV9hPCZ12N6kcSnIqReFN/wrABz7JzlBJqRSR5pWy3fJfJQ0zBTl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YFSD7jhc0rfMicDy4teecAs1X/JCampiO6v6/wAWeZsKaQ4erSG0+YLOFnC1GrUCLwtQ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yGa3nX3F51Z9ski03rSctIlCBxX0y+nC0ADpMQYxBrE5sasywLFmZcubfMFnWYpxdZue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lciw2LDfSKEJLjAQhEVouKbSSlfSSBOYAuCvgSMLonBrrUdNCamSWiCfQNcammETZHlx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R6gzhfvw/wBjsIQvZ4Nnts2M3kOFsHJyKlXh0enR5sqe9peWZkXCMyC7WMDGrwx96Y4O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TS6gT2By0OLW5cKyTJHC/OxFoKEbRjUT5ZvyAgmpiO6v6vxa7jPQO4Yn0peDI2gt02BF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lTsiNrAtTXBZuOZZyszk/MVd68686yFBpRYVlKyBCMFZGoRtWm1ZGLK1WartVwszVnai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VnNy9Z0XLMi5BZymvctRyJuuCvsC4K4VwrqWpcKPwyXKpgdTMF4u8Np1l06d1w1sRLcP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3cSinIrM1sjZdSJ5comFMaQAy2LGXVM7Rc1wdsKrqjK2ln0nxvD2rPVfUKR4jbVT6z6O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6kRAvJd+QEEExHdX9X4td36XhPifSm6YOyxrSg0ItCACsAuGJOGZAhE8S4LMLFyDldB6z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m45lmWZFyzLzKzkQ5FEq4Qsr4WRauKsrYFC64rK6+QotCs0LyLM1ZmrM1agRlC1Lmoge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iJBbxGQvqG8XTvJPW7NwCK8N9hvl7cHdOLkUVTUYnZFQU8ZrJ6gT0sr6h5aMpHAojiAm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gU42FdW1QlcScIat8ElFM58dTNpRnxCW1S6UuQKo9Ypt042FX4gxrZZQBHIJB+QEEExH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qJ1nYn0peiLsRdOZErMsyzIkrMVxXFfsuaFmC4HDigFYqxCsUQVYhWurFeZZCmRuLS0I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8azx31mBGdq1wvqV9QjUIzrWWsVrPWtIjI8rO5ZirnZfZdZgvDgH1tZcM14omGVajrui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nYDDwv8Aj9tsJu1EPvOxeiioamWnUXikLlUtFTT014ZGo+UkJzcAVdQU90GgDCuMIrZ2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M1poXfaq3tkPlbK5gljq6YwvoafUc0WwntovM0q1GSRQxBg/JCamI7q/8atZmgh803qy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HcUQmhlrxK8K1YVrRr6hiE7AvqRc1PH6lGpK+pK+qcvqXL6h6+okWtItaRaj1mcr+hcL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q1arVqhai1FqLUKzuWdyzPV3rzrzKzllcsi01prTWReDty1MJ/8AmOd59Rq1GrWYtZq1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eGysbQ68adUNX1cQRrqcL66FfXxJ/ikDU6V0tMXHNrSFMD3OqqcxBzHZi1HInJzV4Y0s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Ii4PDCkZneEUSgvE9Zq0wavwumymokJZSzWRcGRk2c3i2oj1I6ZmSJONlLL5I3vepA1o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EExHdX/jx0zY5vVYGl0R+23pQRxvjdXCztWdq1GLVYtVi1mrVC1FnKzuWZ6vIvur7qtI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aRWitELQC0QtILTC01prTWmsiyLIg1ZVlWVZVZWVlZWVlZWVl4WPNxZS+IQjT0pQix4H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tyEoLgvD5gKHXX1DlPC2pkbQiwpXBfTPX08if9UyMyy52vkTuKLQE5FFFBmpK+wTjdMd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VH0ck91mvJUcmU+ImH6jg+tqW5fDXSC87y2IvAikcNWMgsQwq3WIddU9PTh5p4i1kTIx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X8vhBzp+Mcdw2Tk3nleVpOWkVorQC+natBq0AhCFpBaS0lpLTWmsiyLKgxZAsgWVEKys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7aYNpXR0D5yfB4XKbwWntUsp4XvAWRhNMqk3WoAMPDP49GxQAGF1fCTo/wCyKKciiiqM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Ygxwe1N4qVnBUg+2OU3Q84VZySQtbkrKYVUdTQtBqRAGxxRSKSO5GyrbdzG8IG8UfyQg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EdwVP24z5X8m829VlbCytgNp3D1rK2FvwDg+oeD4dI9/iEeEvLxof/Rsm/aUYCnR5rhl8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0nR/2KKKciiiqaZsFTm1I3BVJ+5E5zBDM2TAHg6LzU3IJwuHU6bCFLSQTPADW1hlkgYyV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R8ETWMTjYQPzsTmhyEIQFgpZAw/kBBBN31/R8JJ0wNvHH0v5R8HN6sLYlAbSrbLbShid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By8L/kI+Sl5eO++hdklkdnmp/bz8jj4X/Hp7cx2ydFvMUUU5FORUnKLywFdb22ysbYx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nk44HGrmETKabK8ZZG6MaEUYVrIrxCpVJUabmPDhjLII2yTF8n5AQQTd9f2/hJOim6Gj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eNh2E7B6Q33V9jncMrnLw+nnZVSeISNEtf4gmeI1Kr4xVPX7puzPyCGHhX8cd8nQbaZR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5Cc2jjb5KYZ1l46ZVzGoaxilOR0FcAvqoF9XTo1tMFL4nABLOJHZ2KCtESb4pTr+6UqP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F7FqNUVZppvioX91aneJkqSoMhL7fkhBBN313b+Ef00/TH0X8oF3f7bRv/ewbDiUOdsC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Oe3KhVSRxmqJVHJ9QJ4mkOp4wqpobDYrI68PljkddXQ5Lwn+O3ydDx5CiinIpyKlTXZx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kb5OOYkF10cwTZHAOcmtuuAV0ZeGwMKJARN8OajhVmo2wdKGpzi4/kBBBM313b+El7dK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PcGA2D0xicTgMDuKGB9SoOH7T+Vl4Q4alTUF7y4u2vwajz8I/jt8nQZb4HAoopylXhbs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lkzDi4u4I4WVlZW3Nc5oucdNyGZqzSL7iMjkXE/lhBNTN9d2fhJu3TdUbv8AH/X7d3Ri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XRxKCOBQ9Meg++QGQuxdgQi45jI5ajlqOWo5ajk55wbyXg/8dvf0WIqSjgUUU8J4Xgzv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a4kXK4oFXartRI2AFyAsi/GOnc5ANjBcrpzw1PeXfmhBNTd9d2PhJO3T9yLtPsEOb+8O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LNPDAYlDcdo9CGnlmbVwSQYf6FOX6m8Ppo14xTxQtACeODuaa37WDeS8H/jt7umQfaKOB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5ayRuR3I5vLxKF7FyLgFnQsrI8FdHY1hK07KzllKcQFc4X2cPyQggmb63sfCS9qnH3Ym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w5eicHOs1xa0Z41nYg5jkMGlajVbjieO/wDe0oc99LNI5lU+R2A6TycjyqOXj4tG0op/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pXg/wDHbzyk9uUcCFZFOLU9zFLlTPEiAK2mK+qpgPrIEayFfVQr6qFGop0KynCNdTpt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WQlfUxoVDEKmML6oL6oL6oJ9SCtZq1WLUYtRi1I1rRrWjWvH+UE1NX621vY+El7UHdi5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bWnaU/pkRPn4KTgv9k5Xhs1HA+mcCim9W99RCFMdQ5XKn5Aoo8n+J0Zb4vWwVEbbI8in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2XhGYeH3evuK0q+4ssq0pSvp5l9JKQacW0I7zRQNc8RrIE1lPZ8LComBqAsX5Hp1LAT9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rSiWlGtNqyqxXnX3F9xedZXLIVprSC0wtMLTWRaa01phaYWmFprTH5IQQTV+ttb7f4ST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AibGTut5br7X9MvQ7m8J4u5rQAivNYbRgd5wOA57ZM2nJmLmglzaGWw8PU0LYkOA5uzs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OOycC5Dwqse0eBViHgVVdvhmWNnhTSI45Y2WmX3laVWkWVy01osWhEngCkEbAS0bCFZW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sqyqyyqyssqyrKrKysrKysrKysrKysrKyt+SEE1NQ5baz2/wj+iDzOi5vRUncbyxOPFc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V7wWvID3FiDg92Dr3s5N9Mo7hz3PAeKenayUjg5ha3xC2Qi5eWryLyI5EcqHaaou/wDv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X+0B4u2FHdZWwsrfGhBNTUOW2r9v8I7ppeuLlI4XCm77OnaOe6QcL5i1oGy6e7ynr9Cy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F5NIvRh+34obtldlGJUbczn9Ki7h6sJ+y3o9A8n+zHM/g2+LCCamodO2q9v8LS9yPgpw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3N9IYXKzOTb+n/v6N8DjFIY3Tyl0ORuu9n2pHZnY8yxuVr+lvJvU7qwn7Tej0Dyd7Mc0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WE1NQ6dtV7f4Wl62jjKbq1jUd5nTtsuW4pozIIoc8HdN2+kEev0zsdy/fU36Zy+lcn07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3B/QFaxPPCfoZ0eg7kfaN3WVvlggmpqHTtqex8LS9yLi93U8eeo7zOnAek/iS5Dyp/AN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6ZwOwr9t5YTcWE3OEnQwE4HnhP22dHoOX/jbtv8AMBBNTUOnbUdj4Wl7lP3HodVT3W8k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i7M0+Zi5Pw4lDhvur4FDn6Z3wM1JpaHzGlepaO1M6I3DFK20TU7ljP0M7foOQF6OPl86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2PhYAc8Hcd0jqqO5H0jAbLbBgepzONy1WFm8XlO5EuzczgSsyzYG6sVZFAcfTO+k8r7O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MEgs4KYWpwj04z9Mfb9ByYf8eHp+dCCam9O2bs/C03ch77uXEGbqj6dtthxeLhnmY3lk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NACKthw2Hlsurq6zK6vhw2X3U/TC8R0WZt5Xf473efMqh2anHJ3SOWE/KPtegVJIY5Kc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TU3p2y9r4WHu3+9zXJ03ExDy2VsLq6B3XwLLoLhieC4tFhe2I9E4E+vQ2M0pYuL2zyf4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NzueLNZ28J+Ufa9Aqr66Y/bxOGjwI4NF1pi2QLKNjuj44IJqb07ZO38LH3v+uEqi6dwu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P3xBX7LbC9z6R9A+kQmPMb3TSOOtIE6SR44qyf0tTumHs4SNuyPtegVT0jKqkg7ey/G5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0fHBBNTOna/o+FaPvjhMr+aVRdPqeXKbNV/OOC5lOFxkaremfQPojm4cMHYXQIKfybyP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i7XoFeFdiHoGNr4ROs57cyEfFzbYnF3T8cEE1M6drun4WPvuH3OAF1KounZZN57ij25c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43V/wj6RO2Z/3IRaI8mrmqX2uDOiLtegV4V24ekBWQarJvmDokOSKPPY7p+OCCamdPxX6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rIFUCyiPlQ2cjuzuas0izPWd4Tnl+H6t9zhvPAg4n0Dz9EqmhM8klOWO0ShSEvniiNWn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iUXa9Arwrpi5NXNc8MnAHhZHe7p+OCCamdO53P4Qe4HGUtT+BnuouSHp5i2K+YeZWIOB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IemefoleF2aqqJuppZlLMynbCA6NoF5wmclQ+ywi6Yu16PhaYgueAQwvwvvPT8cE1NUf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ky1CHuLfe42eqhRckPTzkNJeV5151xwPKTguH4Z57b4XV1dUvRWNvK54LasNfToeZVHN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F1D2dlr42RC8M5s5hDEcUUfQPT8cE1NUfTuf1/BStgMJQ9we605mvCqBZQ8kEPX/AGV5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RvuO8891tnhzM7aqoLZtZ7VWyO+n1CFnKmN3s5Dn4b/H4U3VRm9NiQv0cGorw7rHUzk1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/HBBNUfTuk7nwU8edyPfPctwcLNqFBywG4nZzc4ZHbHLhY77eoefpUEwhklrGPdrRqoq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mPpC8L/jsKXu0Xtsb7LIrw/ugfcHNW2P9A9PxoQQTVHyR2zd34T/ALnu/qZ1xU8oOXoF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d5p8rEREGu0sqcrWVregfRCKPP1jjFyHPwv+Owpe9Qj7JbwwG4VcVHK03LeCbtO04np+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m7vwknB7XXeelw8lUoOW4q6srXwKjicHPaRIWnVIIhR5larkbuNvQIxtuKPP1SjjH0jn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8O7biuFuCFlcK4VwiQrheN+ZkBs0OCzharVqtWqFrBaoWqtVai1T8mEE1Rct0/d+Ek6/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PJT8RyV9pTcThGMsjpXxyTZ018jVIAWnANDpDlxKvtujhfYfwXc/1hHyXhH8bhTuDail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plGNlZW2WWU7C2w+OCCaouW6fu/CP6+Uz+iToqumm5P57XJuARQ5A2fUAiSAr9lvE81n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RtP4M4X6wj5BeD/xuABMtH20FkYsrFljRDF5V9teReJ0b69kLGxkaSvEs0K1IlrRr6hq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l9Q5a70Tc/IhBNUXLdP3fhJD9w8Hv7b+mq5UifzGwrmbYOOLuQHHigLIp3NAR2fp+odl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frBnJeDfxuFOQ2pp99lZWVC3/Jmb/k5CsiyLIsi01kWRZFkWREWxI8vxwTU1Rct0/d+E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JXeWp6KZHAYlNR4IEW/YCKKGJzBp5rNZEsylDecCjsOJ5+rPxiGMeHgv8bhG3NPTC24c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zyIbrhZgswWYJ3VgTw+OCamqLlun73wk/N/OTjG9tm1PapkdpN1yWVWVsCgGlZI8rmRs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udxp4wJmMjGF/wAo7HdTcY+S8E/jcKb3cfc23WYq5XFU8TZaipGWqBcrvV3rzKzlpuWk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Ll9O5OFirIts344IJqi3z974Sfm/lJ0PuVN2KZHYSuWNkBj5LHTLKjrdb6Oc/ZWUvMkB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DB7wxv1UaNVGjVRr6pi+rYnVDSdX7eutdQm7V4L/AB+ENxUwdzaOeVWwkn+mIc58gVkA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+qwIzMWqxazFrsTuL8C64+OCamqLfUd74Sfm/pePtEcJvbU6ON0PQblL/M1+bKmz2jqD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ouY9noHmij6B3DCs7OBwKAuXvGlhT9tzcq8D/j8Kf3bO/iUMMpKyFaapG2qqtt6nTK0i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LQWgEYWhabVpNWixSt82Dun44IJqi31Hf+EnU3RJ23qf21OnbRvBYFJ7kuJmNmJ/bIuf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srKyyohWVvTna0NPLfWdnA4FHKxmNN214F7CysoPdxd7dHjT+5qPcjAJuBwOybuYHl+J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SO6p7/wlSpL6b+2/rm9tTc3+mUVITIcvABZjo8tt1mV0T6hV+HoVnZRxO2m7a8A9hhB7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e5qfcjAYO5YHZP3PkQgmqLfU9/4SpU/Zf2z1vdenpuqRBAbhicRgHI2sQERw4LKrKysr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3A7HenV9lFHA7aXoX9P+ywj9yzu7RzQPBQ+4qfcDAL9OxPBXXFBqn4SfIhBNUW+q7/wl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eZx/xqbqdx9CytgVdOWm5r3NX07BGL5PNZkgYHyBzbuVyuKuVxVysyusyzI8VYLguC4K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Ca4OV1dVfZRRwO2l6LWX9P8As8G+4Z7pHqxZ16ZTRbCL3NV3whh+i4YWRGybufjEhDj+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7/wlT0u7ObgOt3Yp+on03FRO8z4Zk+EyOYYg2SV0jTwF1C2MpzG5cAuOOVWCsFwVhgcT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96bE5ybFkTGgv8wU780WBwO2k6V/T/tMB32+42s6sY/cVXuAQgcGgWOBV0cZu58iEE1R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p4tABeG/mPt6cXe5uXcNl0UDaSop5C6dsc744jeoiDk4WZkuhlBm0ll4EKwRaFZWQavK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4J2zxCYueqaLOQyynbY85b8Jh5UUcDto+lf097bD/uPdbR1YcVH7iq9wEMG8jgdl1L1/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u/8ACT9t4/xrH6cZdT/z03ckJ9MoM1HiMNmMOWRsWoy7ssgsLcIYNRTQBjFZWVlZWVlb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EYOOVj3F7/IqE5mqVRxtRjaA4fZQYSHC2GUWPPGk6Sv6e7GH/b/1bRzxZ36r3GLEUUds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E1Rb6vv/AJB9So7ZP+J/42MGo1v+PT9+cW3uTUcCi26DwU+XLUPlGtUZbzr/AEELp4BS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WW6IQRRRRwKOAxk4YSC8eHhxV1U9THFkpupwBAg7g9fr9HZSdJX9O9rD/v8A+zaOeLe9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5t2xiyf1Yf8AP44IJqi31ff/ABynHAelUdoezbxomizmuP01Ofv1O8oYnG1sLcJud/L5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4rkiVmRdjZEIoJuEuNRGYpVA/I5s4Kf5jHHd9wBP0IOsHm6/X6Oyl6V/TnQiv+x97tHP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LjgQgiii0FSdeH/H44IJqi31nf8Ax3pxQkCYb+lP2v8AxxX+jv5me3g705u1BXxurr97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/wBajmoZNFs5me0puGdHCyC5rkiV+jgSrnZUwCZksL4jhHUkIVTEZhZ87X4WAa9fr/U4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nD/sT/m7RzHLD/rVd9DAbCicZOvAdj44IJqi31nf/HesupI5mUD7bx6M3bHs4/ZnqA+x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AKsrKyGA5YROtH9VZVRBP+r+LXcnh4Y6R7mY8sLoIoBHAr9HeQCH0cLkaFq+haE6n0mS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lnTzfD/U7KXkv6cxPcPGt2jm3kinddT7jAoIYDAixwk68B2fjggmqLnurO/+PJwFLDdr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ul7bfZx+zy+cdqDuS9KCttPB2yBgex1O0KpMbnHpd0wi88NQZpA8WwKKbhfgOaPFFEek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SWUT0SKOB20vJf05zwd1/wDtwuMf23krhPIvUm04wthnYtWNa0azgonirqTrwZ2Pjgmp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Nw4tg+0SU8WXS/0Je232kHs3GxZ24e4/pQQ2nirJuEYY+RkBMrKSxMUxdoy5XHytflP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G2H6TRg5OHFHmfUkibKIzkOBwO2lw/p42fmKLirnO0/5mZE7LrMcb5XUdfLXFBzgtR6O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5TnXN8M5yq6v8YEE1Rb63vfjM6pB5DrRgvD1NwThdjDdm+TtxvtTQ+0cPOODIet/TiNh2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I5nMMquXNd0Do3FFNQxPFOwan89372Si1WijgdtMgF4B3cHKkdef0XrwE3+eCCaot9b3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1DCpSx6quCbxZD2ybb5eiMD6KnP+J+x0w9buW4Iooc1zwNyWPyOJuXdN7MzBHYMCmoIl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qxarwOB20quV4D38HKh79iVlKyq25/LwLg750IJqi57q3u/jRdf/ABdDEpIo1XCzI8+W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bc/oj9pTvGkUHcIusn0DzKbz5rks19jumMgF75CpamRW9I4H1qxuJwO2mw8B9wGlZCns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rTatFiqomth8GopIH6DCvpkaZydE9vzQTU1Rc91b3fxmdU8mSCPWke6IhVQFmHyw9HPf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k9W4RdaOA2nC2D+mWIaeJ6P02CW8k0eiEcCNxRwO4ct9R2UcTtpua/p/3Qwl6aPhV3WY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rVaU0gqp7FX1jEva1OmiT9AosYj8sEE1Rczure5+MOczc1Kx7tW0jhOF0qIWj3ycWRe1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2LqRQwG0oYP6KrlFHGWBkTnSQSsbzYw2Mj6eRzzBifROB2jlvqOz6NN1LwA/5mZZipOmD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autgmdncUJnhFzj82EEFHzO6u7n445xPGg52dSJwu70HdMHt4OT2hNUXVsGJxCIsXcp4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FUps9xDi3kwMe91OQBy2hqOw4Hb+t8jc8f0r19K9fSPX0jl9K5OpS1aBWgtBRMyPXgfv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Zu14X7750Jqao+Z3V3X+PzbBkc578ykUY4+geUHtqceWQ8GDzR9WXhg0bSgEOZR5VQu5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D2IdI4gtZO4SMkLeW2+w4HG2P69WbZ/uvAvfYT9mL+QI2WwIIxl7fhv8j86EE1R8zuru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a7zEei/ppva0faco+9H1P7WDfQKcLtmDXQLkX5H0o6QjUSKSWKw3jAhFW2NT+S/XqzbP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lVDf8cC3iSIwAwOBaFptU0LdHw2M/wByNOF9OjTuRheiLerb4wIJqj5ndXdf5DlkQHpO6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k5Q9cfU/tnAekRxwIQ6QnxZX/TMsziDsHNFXwsiEcBg7pX69M4S7P914F/I4VXtZmhvi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6CBwHNFjSi1qyhZGLkHKVoAwpu7J1/GhBNUfM7q7q/IO47aaTUUnRT3+moO1LxZF3GdT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sKsSXMdGU3k3gZ/t1MJ1KiHp3HYdp6Sv16suz/deB/yOFV7Wp/kPRkP2pvaY/u6unjE4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5ifigggo+Z3V3P8AIPpwmMyzduk9t4e77cnKM2mj6nD7fpOX6dBIBFxnrCAY2ai4Oc0c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N5KOP6OBQTuR5/r074S8sf8AdeCfyWFT7eq956Mnbk9iN5HFHCUeTCDuy9z40IIKPmd1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/ppex4fyeouFQzm/s7ChtK4uNpAYps8xy/UyyGQDpZ3HtushTWEDT4iILRWk5aZQjRYV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srJw4Hn+vStjJyx/2Xg/DxLCbs1Pf9AJ/S4/4GP7VlywOMnRhB3Z+78aE1BR8zurvhZO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8pvebzf2UMLKyG43ai6cqljkZKQNZ0b4wOlvUX5VrIPzK5VysxVyrlccHBEBcFwwPDF3I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C4bpOWJ6l4R/I4P7dR17DgOWH+pP/wA/H94HEnA8W4Q9yfubD8SE1BR8zurvhX9NIPs+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83nN7dDfdXwKMr7Nd56jhOx2RDgG9THFr4ap0j3v1IuK4r9gC3DD9ngLo2XIlycVdXR5H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cyvCf5LA8pzwO4csP0f4xDD97CrC6GMXcqOv40JqCZzO6u+Ff00nZoeAflQP3R1SOGj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xdDtjrzZXfUsa3PdgcFnatRqztKzBZgsy1BYuBRe1FwvnTnK5XFcUeew+lJ04nmV4Z/I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Ct/8oIYHnieZ5Yu6lF3Kjr+NCago+Z3V3L4STt0nao7Oa9ty1v3v93EZEPRuiswBBxb0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LZFkCyhAC+QFFtnWCLRsK/RQV8DtPpSdOJ5814bw8QxqOycTj+rLihzHDwu6GB52xPPZ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8aEEFHzO6u6fhJe3Sny0vS5vEOIlHWXO00Ntt1OLg5Q9WQQUds+jFhxR3kLKi1WRAXBc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xKK8P99gFU+2OJxHLAL/APlturBWRWbA8tsnWmddT3PjQggo+Z3V3T8JJ24B5aYeVxQ7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JAVP0R9OwowyBD0ThbC34RT+nFy/VEf8vD91PtTuHTgOY/jEMDgeC44XxKm7ib11Hc+N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7p+Ek7dPypx9t3K3nHcB8u0YlBuDX5HslLmM5YW4WQ4OZqA/7KysrbrKyLVbCysjtPpSd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Gr9pub0oJvNn8b+kAnc7rgUeGNlZcVN3EOqfufGhBBR891d0fCSdunVHxT2r/f8A6f8A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wgbc/T2QgKMUrQDcJz2L6iwbayCOFlYJ3LacbJ20+k/pxchypvc3xq/a7m9OA5s9g08B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EXsRe0jOFmas7VnatRqkN3oHjIL4X+MCCCjR3V3R8I/op+VFzfwQ4y/9R0L9Im+DeK5J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yZK4Oec0ibKQvquD+6jgFdcVx3lXV0fQOwoYP6cXcv1F3jzwrPa7gH2tIvuL7iiq2Rws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KvpuJpwjCFoLQWgtBaAWgE9uV2D4g1vxoQQTEd1d0fCP6IXWNHxUvK1pD3R21+k0cSMDz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JxzO3O5K2JxPqnAYP6cXchyZ3Maz2w6drCMtwrhXChH+LDMNL6gL6lqNSFr3TpbrWC1g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Pdmdg6bM340IIJnPdXdHwj+ilAzUCdz5yO7zO3iOGLRfYUVmF8LFzhysrZnfTMLpI9Mb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/Ti7pC/f7wrO2zo2hpKyFZSrKj9tTtvBphaQWk0LSajEFpBaQWkFphaYWm1SCzsNMW+N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7p+Ed00440JCcr+d/eHRg1HD9txOItp81xzdpg5IWD2Upa7lDZW3uwKKd6J4bihi/pxf0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4+1tZyV1dQlwVI//ABc61EZVrFay1FqIyLOs5WoU43OGfh8aEEFHzR213T8I7g2mKoep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bj+xtchmEMMbk6Ih+irObgTwyyFfvG+w4HAo+kcDvd0Yv6QndONb0x8I911dXU9bLTVN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Ui0pFoyLSkWlItN603rTetJ60nogg4ZHfHBBBR80dtd0/CP6aTgqEcXkJvF7++BduPNB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ibd0QNQ6PLIXZ3IkIzSB18x9Mo+od7+jF/SE/pHLCt7beja3Jb7a+0rwqmjpzJSyuFPr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aRa0i15FrSLVctV61XLVciSTgJXfHBBBR8zurun4R/RR9dFzkaChwfJ329JwIwHoNcGp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Go4axCJzOPpFWVlbGyHrP6cX9ITulnRhWduPtej4s4iekafptNy03LI5ablpuWRyyO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RbHKfjgggo+Z3V3T8I/opeuk6nngOqX3DejYNxwOF07ihzThdFtMGuyh5Q2D0T+CenF3S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FX0w9jaAsoWULK1UkUb5aPsYH0ZOrBnS7n8YEEFHzO6u6fhJOil6qXqeOMg88vuG9CG+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ngXNcXuzP9G+wpwxHP1XdOLulvL/AFpvbYVXKn9vtbyxou7S9rE+hJzwb0u6vjAggo+ZR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oph56Lqcub5fcN6No3FMF5JmsZIMP2SijBEntDH7j6Y9Z3Ti7pb0qj9phVcqX2u1vLGi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HfJzwZ0v5/GBNQTOe6u6fhHdFOSJKTm7pCl9w3t7htcbCnN3u80gxKK+mcn2zoeid/79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XJUPssKlUntdreWNJ3oEMCro75MWdMnPYfiAggo+e6u6fhHdNL10qer5VL3x2991+sOR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4DnHiMG/gn0zh+sTyj6V4f7DCp50ftNreWNJ3oesYH0ZMWdMnxoQTVHz3V3T8IemnH3Y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2dO0b2i8n077mKS5bK1M8yIWYtja8sY/i5D8Fwt6hUtXGzbH214b/AB+FR1UPs9reWNL3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XGPpk+NCCao+Z3V3T8I7pp+7BwLzxcpe63pBV0Nv62FAcTwQkspO6eYs5phKcQXooHdZ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8918DwEta1qlmfLgdkfSvC/47Co6qH2m1vLGm7zO+jz9F+MfTJ8aEEEzmd1d0/Bh4Mju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XvNPkwuuK4oXVirFW2EhBOKKaRjbdx3G64riuOwoo7LK2M9YyNTTPlOJ2M6V4T/G4T9d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d7/1E8PSfywj6X/GhBNTOZ3V3T8GKd0T3dNP3mc3I8FL3I+nAYhX2ko8yeHFXQ58lx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ispWU4cVxViuKuUSVcrMsxV0Tgd09THCp6mSbYI3lOY5uwKPpXg/8bhP3KD2e1nLGm7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LCPk/wCNCagmc91d0fBxF7p3dNK7zx85G3RaVN3Y+naNtVKWNa9jnUdQX42QaFb8Ao4D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TaitdJjFSyyqOgYEyNjMTzxZ0rwb+Nwm7tB7TazljT+4PvTy9J3ThHyfy+MCCamc91d0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cy2yJs6Y3lZ0+lW+V+nIY6YmSYYV8kjXNqZYHUL5ZT653FHnhV1uRz3F7lBC6Z0NNHEM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4J/HYS9yg9rtar4we5n4V2ZXKzFZisxWYrMVmKzFZisyLuGDDZOIt8YEEEznuruj4Q8o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y9xnQhvAwdxQpI7sjawSzMhUniDippiHy1Akn+sc+COvKjkbIPRPpFHmhzdwcmUsz1Tw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Bsf14sw8D/j8Je5Q+333KzFUp/yar3+2/oj44IJqZzO6u6Phacfeh4Ofydzl62dO3kb4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ZnvhoZHrtSB/+SfvyS0MjUx7o30tSJsL7z6RVuNlZPpYXPjY1gsrBN8pcLJv2pEQrKTr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DCXrou16NL7ms9+PnAggmczuruj4Wn78fU+6/c3cZ07Sm7aubQiIdeiphC1Vj8lR9QW1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0wlY3gqWUTR5VlWUKysrKy4KwKyojjb0wnuyRy3cSF4PUXUseZrM2R00bU+rYnSjOHtK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+A8KHCbnR9vE7qb3Nf78DEus75gIIJiO6u7fwtOLzRdx4Tzxn7jOnbbAYhVkmpOOBHIK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7oScJOumk0pgUSv0mhHCyBwdz2HeFU9h4RVyx9P4pA9rjRzL6WJydRWUlI4rRaEBE1Om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n/Y8bqfnR9Powm0/iHvfnAggmczuru38LEf8iK2adZVP3GdKug5XKuVcobJnZIG8rXVL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rzSqlh0yqyrAw5ikfnix5IlXwd1J/L0wqnsnlILIkY8VHLK0/W1AUr3VD8IOhf097PCX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/OBBNTOZ3V3b+FgF6inGUz8zzm7jOnAY2TcQq4/4g6r2MjrqKofGvqQ6EnUUQfTtmqZJ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32cwWdFwWYK6ur4XV/Kr+kFMLwqbuXTsxdZcVdFGptHc4Q9sL+nfa4NZmfTc/QJRPkl4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siIKsVlKylZSrFWPyIQQTOZ3V3b+Fg70PObq/dR3GdKGwIt44BV3s7pxNrXENLLIpv8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tY+ifGmhr1K3gyIheEs+zpsTmBFtllCyixasovkWmjwGB9EL/VwsZe8qZ4ZVSG8kXQ0D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nsyOjNnw9sr+nOxYrKVFf6kPa2fM1XCzLMsyabrKsqMV04BifwqPSvg6xR4JtibBEW+M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u38LAbTx9c3P9zdbOm29wwCe3PH+uBNHALBVU7IGtL619PkYMyqoGPL3sQewNpX5I9cW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atUIvCzLUbZxuv36QQRN3Td665rjaE/bs6+Z4LJpoy5xcaGm+qmAMSuE0vYJTI9lLJM5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iqGtjfPpUy0aVaVKtKkQipEIaJaFEhTUSFFRqShpJl/aqNf2qlX9rp1/a4F/aol/amr+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y/tT1/apF/apV/apl/ap1/aZ1/a6hPoJ2r6OVfRTr6CdfQTr6GdfRyr6Gcr6CdfQTp1K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By0zfSctJy0StL8oIIJiO6t7XwtMLzxi8s6HXN1x9OA23RTUSvFIclQ5uUtF1ZV0cb3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QVNwUbKdkZnhgEkzWtRDbeVGy4KwWUKwVllCbtHofqoOl4lUd9DmmSZQ5+VB1wivBzbx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NnpWsbTsLDV926pj/lbiAiFIBnrB/kKwVgsoWVqytWVqyNWRq02rI1abVphZFkWRaYWk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RiCyBZAsgWm1ZGrSatJi0mLSYtJi0mLSatNn5QQTUxHdW9r4WnP+RF3pjmaweefrj6d5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4pmOY/w+pu1eI8JpHj+4xkO8TVZOIm5FRU2kyyssqyrKsqsrLKsqaMD6njMWSsl5rLww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/Dzlrm9H6HJ6ng0par3Cp/cY/7YlTKr73rfve4fDBBBMR3Vva+Fi78XueTQ675+pnT6AN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KhSwvhdBWyRqUx1kLaRhUUTKcyVz3DzOdSUuTYFfez1QvFGulazwpzkfoqNVM2tUYx9L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nj6bIKV4avEXl9Kw3wh7uP8Avsn6Kvuet+/QIRHwgQQTEd1b2vhY+9F7shAWM3NnSN/7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w4J9LL9KWZFTxxOUdA4qKBkI3Dc3E+nG3y+JVEzqgobIumZDnezoek9U7iCVUi9PGjzY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Kns1nX6w5+kR8GEE1MR3Vna+Fi70Nvqy66aXOdU9UfTgNwROJ54V8z4YzK+RUAh1EdwG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MYM7XiXurbYumbGj8dmgji8cvUTubJGU4Xaznh+8M3HOsxWYq5VWf8etfea4Vwrq4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wrhXC5+oR8EEE1MR3VvZ+E/TO9TD/NKZ11fVF03Q3BW2f7YSxslH0kCZTxRuJwttG8dX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+7COyLlLy2eFyltQcLZZU7kOW+s9tVH7vrArMrrMVcq6ur43V1f4MJqYjure18Kzu03v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fShuG3/bYVlXL1R1YHYdh5oKLseK+8RRxj5J4WUqxwhdkmOFQLVSPKPt76v207wZfnQm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sfcg98VH1VHOPkhtGNsT1b77D6A6txVsTzQUfY8V98ijh+osHczdeGxMnrJ/CadqkoXR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xfqn7G+o9u933fnAgmpqO6t7PwsR+9Tu/wA08m8JKhR8kPQvj+9hKvuv6FgrY3V1dXV1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xb36OyLCRFMcY3yvEjGlP4FeJD/KVzak40m+fsu6vnAggmo7q3tfCxd8C0x5N6qhRct5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+HS+18Z9+ijjDhIjzVAc1AFLzijuayN0VThRVEX0mvEtaNasa1olqxrUYtRime3Sf0Kx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TUd1b2vhP1H7j/q5f7TqPkrLirFWK4riuK4o3XFcVxXFcVxXFG64riuK4rjuur4XV1dF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6ur4UvtfG/f4HEZQrp5UNPLUOoorPpbaAXMN6vHPeILw5zDQfZX+MrUiy0aDKBZPD1p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/trm6Hhq+n8OX03hyFN4evpfD19JQr6OhX0dGvo6RfRUq+ipl9FTL6GnX0FOvoYF9BCv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dOEaeFaEa0Y1pRrRYtFi0WLRYtFi0WrRC0GrQC0Gr6dq+nb+UEEE1HdW9r4T9Rj/ACG9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l6RKvhdXV1dE8bq6urq5VyrlZisxVyiVnWYrMVdXKzFXV1f0aT2njn8hTUdRVKsojSy4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I8F4bUxMh1m1FVBdsJFiOYXjnu1cgeF/x2+bjC/tK6vu4KwVgrBZQsoWULK1ZQsoWUL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+CCCam763s/jVdS5kjHZ2eoemP3NvO6yHOrUbuGZZlmV1dZlmWZZlnWZByzLMsy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ZZlmWZZlmV1mWZFyurq6urq6urq6ur8Lq6urq6uqE/4k9LBJLVVwYyqqJJzYXjROPgdP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PC6MhlPFAiLoDivGgM45Lwn+O3yds+2P5nP4AIJqbvrez+NF9w0Xtdp3/rlU8UVfjWGy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qBagWoFqBagWoFqLUWos61As4WcLOFnCL+OdZws6zrOs6zLOFnWdZlmWZZldZldZlmV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XV1mVJXshpp6mSc5lOLPrIBA+NHH+mzbxN7rGohy1JFp7WQ5rxrrHJeD/wAdvd0kf4R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am76zs/izm0EHA0nY2nf+r3qMwu54TXZlVtaXCFq0mrSatILSC0gtELSC0VorRWitJaR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puWm5ab1pvWm9ZHrI9ZHrI9ZJFkkWWRWkWWRWkVpV9xfdX3V9xfdX3V9xfcV3q71mes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ahWqpH5lI+SQsRx8ANvE5SXKoizyvd/mu6hh42zgOS8FP/z9pw/Vv/mn5wIJqbvrOz+L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yU/q/wDoJvIm83xCRfStQpmo0wCFOtDj9OtAL6YLQCFPdfThaHDQ4aK0QtFaC0VoFaBX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uX07louRhcFovWg9aL1ovWi9aMi0ZFpPWm9ZHLI5ZHLKU0cQCFZW9EtzCSINDmcGO4Zl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j45UKhrJKqte7i0omx8Y9qea8E4+H7XJowiaP7CfnAgmpu+s7P4swzQwN1ZNx3lf+i33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EWsuedlaysv9kOKHBCysVxXJNYCsiHMtsuK4hZjfzIglOcQro8UOIcrYWVrosssqsi26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IXmVys5Wcok3c8K64Xs1WarNWVqljDo/048QA5abVpNUNOJH+Fx+V/MDi/ivE2//ADzh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/wCf/XzYQTU3fWdn8ZkbGHcfQdwn5yDBwWVZQsoAsCuDU7LmyqwTGBWAWULKuDSA1WZh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hmIKy3WmgwWEYBcxobYLLwLFprIg0rIsvDSRbZHMUMzU66cDYDg3gr8SSspRag26ILUc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/sznhGcr/C2//LtxbzVe3N4dh4B7Le3nTfwA5eqfjgggmr9bazsfmn0H+4y8Rnv57uzW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SL7lgJLASI5kC8C71d6zPsc5Qc5FzkSVncs5WZyuSmuIWqVqlaxWs5a5WqtQrOg+y1Qj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8BCROk4Z1nBWcISIStCbNZfU3WuFrhazE9wLjxV0XlB6zKtbngsbjgcwVwospfMXRUtH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USR/pf0/7TeOdL/Bt6YupH0yLrTC0wtMLTCyLIsiyLIsiyrIsqyrKFlGBC4FZR+UEEE1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SI38686BejnK86+4vOryLNIs8i1XoySW1H3M0i1XrXctdy1lqlapWsnS3WqhKtey1lrB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1WrVYtVi1GXD2BakazRq8aOmV5F5F5FlYUWNvkasjbZGLTbbSatFq0WrSC01prTcsj7h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NTMEWi1aLVSU8Uh8RhEZ0QqGpNOjxUHMdIdZv9P+33jnR/w0fbi6kfyyhgQgfygggmr9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B9J/NFAbrKyd0tHlyhWCsEQFZZQsoWULKFlQaM+ULIFptWm1aYWQLTC0wtMLSC0hZsdx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IVkKyFZHLK5ZHI5lZy8ylzaXFXcrlFzlcq5VDWGAw2T25HL+n+1tzWKHOh/iYu1F1I+n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U1frbV9j4WT26t6L/SKPS3p9L/p6R5RdGBX63Pxl7O+grzTKrc19Qv6e6Nr2XOFB/GQ9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D80IIJqHLbV9j4WT2/pP3jEo9IPlV1f0P+npw9tH0X8jzUna9ByB8v8AT3L0PD/YQdiP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OCCamodO2q9v8K/224bH7DiMCv0eTOnZfAnjiO5v5bIehOQwdy2v5HCTt+gea/p7n6Hh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9Y+kBbA/nBBBNQ6dtT2PhXe29J/onFnT6X/TdfYFH0bxi/pOD+j0Hc/1/T/d9CnP+NSe1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5oQQTUOnbU+3+Fd7b0n8lfecWdN1f0f+npBRdtH0X9ODun0Hc4w1zv6f7/oUYBhovaRb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H84IIJqb07ajsfCu9qj6LuTkN10cYx5Lel/vtJ2hR9CKur8UUNj+nA8vQdzX9P8AufQh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Wdy1HLUctRyzlZys5WcrOVmKzFZig8rVWotRaizrOs4WdZws4WZZlmWZZlmWZZlnWf8A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2o7Hwr/ao4g7n8ihvOMfRdHjgN569h3DnH0p3I4DAbHcsZG5H7zzXgHu9oN8YhwovaK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yyt8cEEE3p2z9n4V/ttrTtk6UPSZ0+gcD14fraMBzZyRR9B3TjVt8u8814F7zYeTG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6zLMrq6urq6ur4XV1f8AE//EACkRAAEDAwMDBAMBAQAAAAAAAAEAAhEQIDESIVADMEAT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YVL/2gAIAQMBAT8B+jiw5tJQR+qCw57GE4bSfqQsObSolHCJ7E/SxYc3ExfFY+liw5tm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KFChR4JuFhzaVCwiiSfpptGLDmwlSiZR7c8jPkA7KVIUhFwWsLUtSP1IR7qAcKKhgWg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7cKPo5vGLDnux9GkdgYsdcKwoULSoUKFpWlQoHP9T9UzPYGLHWlDsxyWhaFhaUe71MLp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OcK2RMoSj4mkoNlfmvzUPUO+U4Ee60n5WlaVpWlaVpC0haVChQoUcnKLqSUfD6dGW9T6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rp0b729T6CDGwWMoiPCmvTo3Jt6mPoI3Qd80CPfNnTo3Jt6mOaPaj4Rz4EV6dG5NvUxz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4vToz9jb1MWHljfujPsiZymwj4DdynZp06M/Y29THNG/UVqNAj3zZ06N/c2vxzRvA/Fa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5o39za/C9uXFDeIhGERCbPsj4fTzQD8yoUKFCdhAbKFCgKFHJhG+doU7UbKd4Br080/q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kwjfpKIhOEIAo+Aa9PNP7tdhBQoUKOTFDeFtKflBu3flTYzNP6tOEK7LbkwgjeHLUnKT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ocuKHslsII+GzNP6sKKHLihvbuF7p8+6blO7bWyoRbczNP6tKHLihvaVsE4QUER22Yo7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ocuKHtNCd2w6EHApx2ubmn9XDlxQ3syt43oAj4bc0/q4cuKG9q2Rj2QcQiZ8NmaH9rThM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0DZREeG3ND+1mpSmnZTywob24K0IiE2E7w25oc2aVCaNlpWlRygob24KP5YRO0JoTvDb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FDeDFCZQn2Tp9/DbmhzbKapWpalqWrkhQ3xKA2UJvwneGM0NwuHIihvELeEZ9/FFHXC4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TspQRPhijrhcKDjxQ3tEo0GU7wxR1wuFBx4ob2RUIjxXXC4UHHihvaYK1D4RiJCCd4r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Bx4oe0EZ8V1kKEFtXZbIUHHihvaEGpwNJ8V9kKEMrZbLblBQ3tMFagj/AJRx8V9sIZ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h7biI8QJ+Lve4ciKG9uU7NTjxAn4u97hyIob2HeEWlEEIKBHiBPxd73DkRQ9nVtCBhE/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/rlxQ3lhHkDCfhCpp78uKG4bJz5Cawuwms2iEem44Hitwn4QrChf1WFHJihv6XT1blO6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Uemdlt1QiI28NuE/CFv98uKG8CBCc3SU0bJ2dl0WnK67ffw24T8IYtP7cuKG5uaO0x+SA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0636903Nwup+pTcVlSnfuFKlSpUqeRFDe38hKc4uKZpA/wBTsromdiuufbxZWlaVC0o7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rSflaT8rSflQflQflQ75UH5UH5UH5UH5UH5UFQVBUFRwoob+l1NGU/pT+TUIA3RbqP4o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dntGr/2HLih7DXluF0y4hP6hadkTPdN4RshQnj8hy4oezJCJnvG8I3PyOXFD5BvCNBY7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Wfheofheqfhep/id1P8AF63+L1h8L1x8L1wvXC9dq9Zq9Zq9Zq9UL1AvUC1ha1qWpalq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wYsdy4oeCbix/LjxIUKFFYUKOw3FnU5ceaaixuLOrSVqWpSpUqVKlTdKnh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TSaSpU2T2WYs6mF7fWmYs6mF7fWmYs6mF7fWmYs6mF7KFChQoUKOzH0pmLH4Q8L/xAAw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QBBAIDAQAAAAABAAIRAxAxEiAhMDJAUBMiQVFgFDNCYUNSBCOBcf/aAAgBAgEBPwH8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RYWm875/CHZ2Dp2BD8WdnY3pOwIbCLgXARF4/AhudnY3pOwWHG82lSpUoFFylAqfwGUN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AIDysqVKlSpUqVKlSp543OzsZ0nYE24/DQhtdnY3B2NagNkWAUIhRKARFg3x0X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oUKLjc4GVpK0laHJrDC9Ir0ytCHBTsmzbfCClGwRPiIUdyEQ/wCECflTc1iCvWK9Vy9V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wtSlT+DC52O6tjMHYOQFqRNjePwDSdpu/OxmDsFjaVNpWpSpUovWpalJ8/S6lU6eQ/Oy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MqfJesF6v9IGRIRqHEIY5tLKqH2ob39Wyn87AmG8KLRbjaPJNwP8A1DVwk5TG6RCfE5Qx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4GUTTKmktVP6Wtn0mOacBeoPpep/S9ReqvVK9QrWVrK1laitS1KVKlSpUqfDjfoggBN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MjmjaFX+LVcDbR80N7nBvEoGeNjTam44c6dgVf4tUwNtHPmhvc2eLsIy7pwmnUJRMIdh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bQz5ob3ks4/Ccz/RARwCeDmE0QI542V7VOkbaGUc+XNhjkEwgZwtQE6kzp54U3r2qdI2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eQNhjf7pyjLhCZEe3tAq+LVOhu2jlHNwouPIGw3+3JCAbhwTWho4KpPwmTHHnhP4Dgm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Q3bRyjnePIGw3+k1aG/SAjCeSEyY489uyviz/wBsXhBU8pw4oeWNm7y4h/8AS9dqa7Un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YKvizv2woQvTyjny5sN51h32maiJCY7WJVQNy5MiOHYCwVfpsT/1halK1KVTPuTjx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JGw3lnu1IMhxNqun+SZBHDsBYKt02P7YtKm1PKdlcVxXFcVx8kUUN5qgJtQOwqTy+ZTy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LBVumx/b2SmHinHipUqVJXHyRRQ3uypcGhUelPqEOQIOOdChRet02/x7WZTs24riuK4o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OXIUoVMECCixpyEABjmjdW6bf49gTcp2dx8ibDkTwlMqB+E8kYTSTns6vTb/HsCblOzuP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+HygPbBKolpHtVWdPBUiSOPKhF0KUDuq9Nv8e1uU7O4+Rcim76oOUDUKpkOEp5gKm+eE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bf49oynZ3HyLrN5VQwFTM8siVBQG6p02H7e0ZT87ih5ByKbvr9KGjUNNnvhAAY7Op02H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DyDkU3fU1SYQLxxKbq+U6m12U1gbjmjdU6VKb+2drcqt1KbytR8k6zeQWgiFhVKpYYhM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KhN6CoUKFoQbxVVslaSo8q6zd9aS5oC9YJrw7Cql2AqQgdnU6VKb0lTfWg5VHQVrWtT5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2ECaXUmt92tVH6VSLj1c6VKm7+k2Z0HaFWz5d1hvczUQbMZo4J+ifcqWn+PZv6VCZ0m0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QvTXprQiIUKPHusN7ntblOedYAQdJgJ4M6gqYOT2bsWZg7nbnIZRz491m73z/UIBur/x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tTwdztzkE7Pj3WbvcxrsrRDgQtABkJ4kQmsMyBHZnFqeDuducgnZ8e6zd9R+gSgZE2fg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1P53O3Os7Pj3Wbv/AOQXRHxdxgSmOJMHszal87nbnYs7PjzZu+o3WIWh/wDsmF86XJ7i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0vnZKlOwpKkqSpKkp02Pj3WbyZ4wjjimFk9rS2SpTsBSVxXFcVxRmx8ebN31jwTq3Hgq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bJz2tLOyVKf0hSVJUlSVxRnyLl8Ju+s2WoUnTlMz7so4VNpGR2hVHOyVKd0hcVxXFcVx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VNpB49ocqjlG4ChHp3OxY48e6zd9Y+wqmPaLsMu4Ge0dlUso3Fv47nYt8ePdZu+uwFup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PJGEHO1R2jsqllG4t/HccW+PHus3kQhSAdqCc3UE1hBlx58bX5VLqRzcW/juNvjx7rN7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S6k7Nxb+PI+PHus3v39RVLqTs3lalPsUqVKlSptPj3WbyIvjtKnUqXUnZ2t/b8u6w5ZQ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/Vtb0Hy7rDmDs6nUqPWFUHuN4WkqmPYVpWlaVpWlaUQo8e6w7gboRHzaF6i9Ra16iBkS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sLUFqC1NWpv0pb9LU36Wpv0tbfpa2/S1t+lrH0tY+lrHhXWb3AUcoXZ0ny7rN7imjtl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kfafLus3uKaO4oWOyn0nkyp8a6ze4po7SihY52U8Hy5sO4po7TYWNJv2vRb/ALL0R9r0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9r9P/a/Tn7X6c/a/Tlfpyv07l+ncv07l6BXoFeiV6JXpL0l6a9Nen4U2HcMyiNmETYWf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lT402HcAwp5L+rZR8ubypUqVKlSptKlSpUqVKlSpUqVKlSpUoG52VOrZQ8ue9FzsqdW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LQtK0rStK0qFChQoUKFp8NChaVpUKFChQoUKFChQoUKFChQoUKFChQo3G1Xq2Ucr5/G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vxqr1bKOV/L8ardWyjlHqWpagtS1LUtSlSpUqVKlSpUqfwmt1bKOU7PZf//EAEsQAAEC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AgYCAgMBAAEAAhEDEBIhMXEgMDJBUFFygZGxBCJAYYLBEzNCc5KToSM0UmBi0eGiskNT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FJQkRPHj/9oACAEBAAY/AtBbtCy13Zxi39nM5KpmxgjMJ5S9vOZ108jsDliG3rw+eJrq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Yq6aJtwaQVeSFBogMGmwVKnnOEALDoPdoWV2ezjFv7OZ96Lja+YIod4rClId3OZ9yrju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Xh88QUDNAKpNbqmgr0axEZsM95wiEBNAYAOrQe7Qsrs9nGLPZzOGi1zgEJJg+zahORGB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NU8hsDEb1uxBTTmInMcllajNUgG2lU3mLoZtWJEwwoQR0Lu0LK7OLOMGLd2czik0iFda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VKVYTqA4ruTrp5DYGI3hbsQVJ3TxzvrVSJ1BGVfqqUUWyQhDWqJMcVHBiFZ28Ye7Qsps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OZmd1aBRm6hVGV6rk5tsoXR3IMpUia3FBrTanyLnNeQ3NmmzxUhsDEi4+WIKaO6YMFrq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S15lQFQCgLFRw3Ceyc6yqJtwhRsGg92hZTYOLOMGLd2czSjtTEED1Q3PMZo5lHO4wTgO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un6PsDEFN3+WIKCEak0xjWn/AOWuqOu6pNHE68CIz24NBhVJq1OwIuO5UiohQJrni4gK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0K/YOLOMGLddizjpfcgO5WK+cMFrkxPBMGUyd0VVP0fYGIKZ4vLEGatOiEGjIb9VXlHA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SgYwn6vFVyiy1VKLrEx754uNFetevWPVTiVA6EGzoU7J5Yt12MGLN2LOM3TS14QajQFQ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syClQIl0eCdMCc66PsDEOTd/liCmEZwodyP4RUqTlHUihNWokVzWzQKqsUTYqsD9SLXKm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Gftgw23aF3HFm5DFjFm7FnGbppUXFGU/VUnGLnGJhEz1WmpBN7xFS1D8Wc51vhP0fYGI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Q1TVp7t0zFHOjK7sIhCavAY7DLtBt2dC7jiyh2Y3dp6p7lJD8VIqK/hWFVEUQoruAKlL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+kiIu7p5DYxDk3fyxMpaGDOu6aAzI95Rco90UfSKSGuswzYmE0MKvQzbtCjFlNuxe/A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GCswc82dVlW/VWhVuCt/pVruC9v6LJd8SyfrgWKzA6P7tOg3qxrgVSBiqAqarAq7UE8N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omE8hsYgpm/Et7yTOSjVBGlYi0cUaNqkXWuo4mtVKOCRNXoVl3ZhGuKBFhxzcC3Azqwr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WTVK1VlWqoq0q08cKrAsWSsj6LI+iyVYs3FWhWhW/RZ+CzqwqAB4rJ/qWSPiWSz4lU1i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1zNwKyvorSs+FJn/SUHOAh1qkYucqVJ3FNIsPeu5F2oJzWGNKETR7k5x1zyGziDcmb8TJ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CNepDUmsaKu5VKqYN/DVPUcA3z2qqcGatWTtbx0Gy7swuTmaqxjqlEzVQVasVaqwLFkr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lmWZZQWV9FlK0q0rOv5VizL+Fm4T5+K/lWKwKwKwcFUrVaVaVnwLalU4rLdxVp44doVq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Jkf4suGbofynm0RsF6FRqza1IsFRrM3eUDrUZ5DZxDrk3ENc8UmgxIXpGZC70bXO+gVZ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KqwaDcoruURMR6EejzGaLjALuzKBsVWBAVvUTboNl3Zm7KZ+oFvYO9WKxWKwKzERwq4T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ye0LKCygspW/Re1wVj+CyXrJKsHxL2eK9lWt4K3+lWu+Ff4nBe2s/FfyvZ4rMsyt+i/h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154roIP+a53JOEGmvOsiT12IxEIIKHfgyGziHXJuGHF5rzBRoUj+utUWihJ/iDYp1KIa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PYnsk+o3Nk+aiZoZqQEFXJutNe9UoC2FZTYOi4uhD0cBxX2sZ+rkqub1j293oyg4h/W1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s0mdyk/eDsAioHAsKsM+birW8VlNWUrTwXtfCva+FZL1kOWR/Uskb3L2PiXsK1nBVOG5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Vr11ifjX/wDovZ+JewrJPgrW/Aqj/Sqo8AvbVjviVh+JZH1WQFktVjeCzcFlLKKyjxV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xqrUmWZ450C932rC6i3PWqhCYudEkqpqsCOBIbOIfcmX+WH9mer+Er7UGTPEL7NwcD9V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KrlA4dJyqng7/wCFF4gTKWiClGtpEVkUiF1sruVdcoHNJCgWwhWmyjDmzx1qIZ1xKWl3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bcyi6wTvjECibLVIycmxxkxkud1q+8/wv/yJRzvBS3Wp1GsbMBoOT7NHO2tSW1j65zSc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8VW7+pVlvxL2OK9ngqqPwrN8C9rgF7cFY7irD8Syf6lkDishiyWcF7PBW/RZZWW5ZbuK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DisoLKVqz8FnVhWSVkrJWSFYFmX8K1Wq0q04Uo/8MmSuh1UnUSnF5ris69pWOVjlYUcC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qo8F13QWX9QqjyWdVxVJrQGPFTooEFoIUKTdzEAZQtGv0aEOkPeTqaFlPgq3u+JWn4lV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ua0kWGFi78CBmEbMEP8ATtb0eIiyl6Mnf/8AxS0WGi+lmtqTotAomFSkskmoxz5Sc58T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1Zkc8JX/AJIXIhATuqzISUHMkxV1WUAY6lRY0QkzASQbH6L7WMWkVEAQ0HJ9npjcMd9o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vDtCyhxWUFlK1Z+C9rgrHLJcsgrI+qyArGr2Vm4LK+iylllZbuKyjxwLFZ2fpHuipFlU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jIxzCCyVWFHNNZUhrgozyI9D0h0Ba0CFq+7dI4tC+6ynzR+ypv6EKWsyyq6HIb5R/wC6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Lr1fQ/gJX/6oukAjR6TCGZsmAoenlRvVctLHxlVucfEVYMFjPxOAQDbFVUAu/B7kDPG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pmUAjcDanCqJBiK4mrPmTPsyz7Sw3L0ZPVDQ7+pFrTVFNOoVgGsp5/1I5tabCyGAFXYq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UmRGMKKgxjWjU0Q0HJ6FE4R2vJQpmCy3LKcrXLOrFYslWKxWKzRUYsA73Jz3vjEQ6rSi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eC68pKm6CqdKbynMlWwcP9T+EGh1SqcrkLlCeQu85q8J1yF+IkdqM0BYEHDWotmrnF2C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GgKm1HvgmPgC6iOvCs1KgXUa42L0n/yHSWaICBHSHO1miuo5+4KXIf0cdY5Z62CDNHQs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Z0HBhgLlIB5BFLVgSu6atoL+8WKk2oOFi3T54qQu88Q65Nv8sQ2UeCQNSBbkmuYD8Iih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8W4Fs1KUkw5yAFQClB0Z0JTMnnpbXuZ6JlICMKWdejdIvjqinBkm/WRFCAmiozV4AGg2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VhrmkNrywJbcqRzWIlbz5IXYEhceeIdcmH9XliCpPZEznayqItUVCU4qpRw/1GybWF6t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G3eq7FEHAi4qloNl+hnTndpU/qXVa51wipKUdIygY01kiC+ykQNuUAURKdFaL3L7WV6M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DXn9c7ds8ghdgSFx5nEOuUlrpR+mJgioqnmRViiLVCUFDvzKLSoSi9azivXyfxL1zOK6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LKVZcNyynfCVUX/CoMi0a56or1R4r1L11ZJyraeKrZ9dBtv0M5b5j4exnt9ayhxRg4Rm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rbHepSkIUe9Mqt1Kw8U+iIFWLJKaDbSJnE0jv5nEOuUie8csSHCw1pjN80DrXVUVXUsx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VaFBnFWq2aoxK6wKycDrTVTVVlV6DbfoVycO9H8ImPhR7Ee3gYT5MjKr4KiBRDTrrQpO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xDrkyTzhzeWJZ+klqeq04d9SBIge6aOKqUBgZJVTArFYFmVZ0KL9CuuRvUsO9sxuCd2I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O9Lh0WrKKy3cVlu4rLfxWW/isp3GYTSW/mcQ65NqqMDiZZuoxT5hzVcDP1lUsyqwKrFa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vmsVa7tD79CuuTtpSu6bcE689iM+fd2suk2RaM8U30gAj3zHAbRkox/E8ro/o5OjSjFW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0lv54g3KQOeLcS5n42p8whgWxKswKoK3BqKy3cVW9yqcSrTonfoV+yU/aUoq614U6840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K9rgV1SJwCx0VkmGuCOYx7U70cqWtjYEPSPc+GszGcphJzLouuvkjgHvcjMJpLfzxBUl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DxG9UekfafqFqy4XtXrm/Vet+hXrfoV6z+krL/pKyz8JXrP6Vl/0rK+iqceCtPwr2/hK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X4CvVy3wFZEr8CyHcFYV/IX8q1ZQWUsr6LK+it+mg9+hX7JT9pORXhTr8a65R/Sr1CnX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EZlb4USc81laq7NE2LKBuCqiAqq04YDPtyCB+AqQEkT1LYiCtE1iySE3jOJpOEmSImuI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/H/CsZ8S/wANWt+Eq3+he18CrMr8KEm+WIAzRYF15cw961dXpAI75cKqVk/nfyq5aT+I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7KqUG6Sd+yrc5w9yVlSxHuh/7LrMleDR5rJlvjH7L1cr80f8AqvUu+b/C9RxeV93k/id+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y9VIfLXq5H5LVYzdJM/ZW/0hZbl6x/xLLf8AEsp3FWmezEWKxWaDN+hXbJTq4T+FG9DG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lBQE0FZ2k+jysy+0Li7vUGiJOpfaFrL7V62rZQo0t8zSbNSyGrIYshnBWN4TwtJqCqk6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NVukR4kJSUe0iFgigepX3uTWMMg1ragBJfyvXM3SIXr/wDxNX3mV3Bo8l94l/jXrpf5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v3VdI3vKyAqgB1CqmM+FZLeH5AGEdCuuMzpvCjfjSFCx2oruRi8DeurXPSbw1qJcRw7V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ExpqH/8AVVCs5rkyiu5QMdy9tWP4qx/FVA7yq5pLbHNGdw7vNNuGK8B8/wAhDCdoU3Lg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dUrHbwqmgYJTu1C3cmOcABCsOX2jo7IQyvEV34PcjNJ7Q5ozv3/3FNuGK8B8/wAhDCdo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p1/ZMiKqZ9VF1uLGPiE6jLFp7lIl0pS6pJKY0V0XGkicCpQRmbeEb55Txc024YrwO8/y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kYIXFHHnCK6p3HtZhqUnsp+sl3NZTVlNUYtUHEbpzMI60Z5Txc024Yrwu5lC78gjCfdo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OOgFBnFZyUNZQwIdrKk7lvPOeEKgomcqqYzyt7k24YoXO5lC78gjCfdobcFKTDxLhjoW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1RUYkjOFVPUKlVV25jNZUWRolZDlKuo0S3rIw5rNxw5a9ybcMUPFzKbcPyCMJ92hqjmT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g6qNhQpbiF1us36qMeqozmshV2w7c9/4JNx+i6M8Ua2xKqbB2aIqXSTAx9CRHNYjrKFS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7kEzZGKaNdJMuH5HfdobcpXfM2GsoR1DHQKrrzGbqugMCFRGtV2nAzdq6R7krojTCNAW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XSQJMAehNe5GIFS9nhOULp5bfyCZdiuit9l7nhSeyPyO+7Qwu805Vpm0hcMfaYasEk15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REduc11jmOamRoii0Q7lRptI1KW+0pEkM+qPWVpW6KDRaUUy4Ty15/tCZsjFdBP+s4ck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pq44TdMPu0N/3WiRqVaZem3dhgLVAzUTri1VuVVgqHbg5toRJjWrXIBzic85mOpSeyJ+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kYo0ohzJUuaeCZdgxQVc1eE3TDrtDcearmbehdjqTn0UIygrsRaLRrRe6rMFEzVqzQlR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mf8AfZTNkYqV2zyCZdiO7Dbpg3aG485q02H4kLsdH9RTNkI0iAI2ptKttkNSGhqsyCM8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9yUzZGKlfeeQTcG5VKGIbd+XuPOYXJu0E27HEUGnvJWUzgsofCvYP0WTDfPRjmiUKJi0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i0uEQrYZlJQjBzoGKlRJt6jTrVeBIe7byn6Td/xTNkYqW2/IITdyqsUMW27TJ0LvKqQu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LXjmURbaiQyDghSrbciIFViaCNRpm1NhYB255PtOawKJIBPcvW2fpKlG0yXi9RJtMSs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5T9K2fJMuGKltvyC3zdyqmMcU3TJ0GxmYzbygghtBN388dANr1rK+iyzwCyzwCrMZ/1Q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e/pTUDGsQqUBVrIrUo+gMoZ+8KEM+ZWJuzP0f3Y5T9J2RyKk9kYqW2hyRvPPHt0y6/Qb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vm3mfeEN/ZftGmPNCiKLR25v+nLh30VEcu5ZVphYnUnxBlKu7OsrOqiTvW5Cbo+wJ5e4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R2jzx7dMuv0Gwzb/ANkJjehvxzQbFCMcFxjYstVGPbnUzBjh9U6o1lZKY1oyVYrAoz9H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03FS25P23c568Y3TL79C7/IJpQTghecbUU3erc8Ea7La0DG3vXUNe+fJ77EDr0EMHo+zP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nvTnSzw1pgK04iwvdzx7dMvv0L4vJNGpNuTl4jjg41iCrbVTj9VK9X2ak2Ih1pxC1dWq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GDIXTymy3mU7aPPAtwmwBNYsHcUI/idzVs+dWFWFWFWKxWKzTr79C+IckwhMuTrkD+o4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41tjmzKLHCjCuAUanDgqbc87G11iJQcyw1Q0EMGQu853xsot5lP23Yp7umuoyYhnz1p9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ADr0y+/Qu9vJScVJ3J9y8Xljmk61EiEUWcEYWYEKNcIRTW5m6BbdhSO/nO+H4W8yn7Zm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KtnEj0YdaIJjmtTmvPWa4ipZ1YVkFerXql6lq9U1ZDVktVgWZR04+/Qu8eako/8Aa1J3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IMDginGJFLcm+isNugZO5HBkt/Od1KygOalYWeldzxTo/g81Kw/GcHOs82dWFWKzAGmX3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f9zpidDUvF5diDiOqc87erEio94TWycYCvQLUbsGSvdznI/R5qWH+q7FGVlY0aGa9Sjt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WhWhGcDVpl9+heHmpJM3p9xW8csXXO4vLgBqVL0tWYqD3mlqRhEjWvDDumgXUVEy/JD0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U66ffMzadzn/ANvzXSPeuxVGVaHNoxgR3qWh+LyE2dZ1nWdWKxWLNPCdp16ZffoUbvNS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OWOeHylGMEGCXbaa7EZQZBRdrcpMa/2mogVqPVI7u2UnWL2uC9rgrHcFY9ZLkainGGdZ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u06er/L8wukx/wA04r0gYZQ0SA0XhShlG0XRER4Rg2hZQWUrZs6zpxEYTtGrTL79ChSa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WOZlU6QuKI9FSa452xUoyj1DUG5kX+jraaKknaxGZ2ujUpZrhlNqic664+va94wgAvRj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htunbsHmF0r3uHarZvAeYUpDu5TWhWhWtWUOCylaVnWeaz6pwFU7NMvv0KFJIXlG4r4e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dGWAaCOqTmXo3hpabO5SsnWQ6tpUie6H0mi00SvWFdZxIt7EyihiN4whDLhX3YXjPlO3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xTdk+SlN2MdONMvv0KFJx70LyjcVubjwSAKoVZ1VVN6OjvHZoasTvGMPvD5Ts2Hf8V0j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sY7Tj79ChSV68RVq3N7KHRECYK3te/GO94eQnZsu8l0j3mKZcU64eeLrTr9OP0M1dyEF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FZOpQOUbChVXNAyZMbV1ZOidazL2Va1WtVrVa1ZQWWsr6LK+itKz8FnWdZ8GxWTZl1SD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pT3h5CeTud5LpI/V5TDVgBZp5Pejsjzwaq5qzguv047QzYoDMgvCOeOouzogCrXFU3Po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RJUMltlFBZ0DKxrMGiNqlC3KY+BHcrFYrBgWq2bOs6txGpQkq+9dZxmrca9StdS7zNDv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CeS8XJdJ2xywhgSW9HZHnNYrcS6/TjtClNPeic0UF4RzUMayP4gi8StC82Jv2km1wtiY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WOFagUxND4wa6kHDMnCSrpGJKtwq8b6MZImjmmYdSbRmjit80t7zyE8j4uS6TtDlhDAk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OnHaFKbtL9NLyQR2f+SqVYxlGkGqhLspRsNaaHA0HWHcnyZa30rDGvOgKToRsioG1NrT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JKUpssr7GTqCLnWlZ8C1HWt830nGDvml9vynkLz/AGldJvbywhgSN/kvDjDONMu0KUD+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VFO2f+SF6FeMrQbLmLcztSJjSbnC9JJA1CBGtBwNZ+swQsFFxhFSgpNi8iOqAVB0I93Y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6AzFRCgNc0CIhd0zbsEzdI2hynkNo/2ldI8PLFSO15FeHFFd6M4v0ydCuQ2/JOvHJC9H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DVMFBnpPCSou9KB3uVeKrxARbwm7laIoHUqRm3zZAM7bsEzdJ2hPIbX/ABKl7m4qR2vI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EUb5/Fpk3drqxTl4/JOOzyTb07ZP9y3oX461VFGYJrqJIc+i4xs1KV9L1Q11XfXhWYmp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XG+frVrOo1wVEAzQE7bsE3zdJvbPIbfkVLbLcIYEjt+RTdk4x18/i0zu7TRUDuK7s+Kc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Tb1KXO/uC3oYFuEJ5T9JjeomTqvQEBE1x/ZGcxa4SbkGuMQOywNiso3Kp5WUSi+2CBb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rnbgmbpPh855HbUrsNwhgSW2EzZPljHXzna0zu7QSnFx6xNqovrGuaic2JdcjtDzUp4U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mJhjX0oW77FAy4F6BY8OKK3qTjZHyTpN0KLoxghX2kg2FUYxbqNiL21VirfijN0nw+c8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DE1o4qS2wpPZPlg5TeKy2rKCqIOA6+d940zu7RdWmFriHQiqMoJmnEuuRhrHmpS5qF6lv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YUPTMbREYmKJfCjEwai70YETZFGpvFb014EYZkD6NOFCEe/tUHqWk/8AtuKM3SLm+c8n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aZ5M6nhB0tCqlZumqJWUcLKKzFZIUZyMx0zu7RKHcsmkO5QcNxnBxDrkbx5qUuam3qV8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jQJNUak8CBGpekknOOtsVW5xvPb5S84ozS+y3znbtDmnbHnim7Q5o7+Q/JG7s4Ue8c5x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eFKbImlf9zkOwRc4k96jXA2gJxhCOZCbOs/DtcdYxRWZS2yPOdu03mjsYpu0OadeeX5I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rIZwXVELiurFZ4V3qqC+0shVBNowjhFGHcnD9CClPHyx9uC2lZFEyFCUG2nMewML7e/t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XYHOcV+03mvB54dgWSFYiRGojmo9Iky2k41HZVUQqnfRVEKtp/Igu7QwQtfD6p7HFrHD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T14ZXcvDM+93LHG5dYAQFucYVIn0PfFUATKnWR2t+KM0rsec/ibzC3O54i1VFOjbVzU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twO5VRFy6spxH5BF3aJZo1xTnuEZQiEG+yFF3VCgJm4gzMmdeeWOKa2NpQfKE96qfR3q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J7STcvs5OG7tb7sUZpT3fnPvHNHxc8UazBSbJCUpuDq4ZqisorKKrJ/Irbu0EZnBN1wX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RTJnDvPLH9WDaOtSbWguay2GaZ34QM5sT3CwmaDnQHciXPFCEYjtbm61a1WtWU1ZTVlN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StjVM+H+WeYnO7mvixTlLj/U/wDb8kNu7S+kK7VBs1LElFC4+a7k7aP9uPYfqsokaiqu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mhrKexrC2gYRsCdIsA9FRq3aBGALpj7s8xO9Q73YdYndcuke9/8Ab8kNu7TS4rq1NXdi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zx+r/jMMYQg5kOqZgc4UbHDnOIVeaPo2UXOFdWIr7SMATf7bvKeU2V434iyZ9ZsXSIgw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r6K0LJVdX5DbdoaVu807YPNRT9v/AIodkk20olxgYZq077R3pBGqKjoAYAmbsOnltgqT7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TIaAaTcLJbwWSOCsHBZAVQhNUJ9ydfpht2hH9xmlbvMJ+wZne8/4oY8AWkwXWgRmInib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w7zmxVfZxgNmk9l3KeW2HclJbZxT7lJ+HH7k7TDNCSvoR1IoqV2fNHYKNaI/WP7UMdl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tXFNagTVJc0S1tFuYJyouFIKi1tFvYjjxgNmk7ncp5bYdyUgf14p1yk/B5YwzhO0wzQh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kf5ZRR2hyKGNotbSKqZKApjZYAw1ixP9LE5hVFQro2oI3Kqaua3QTZpHxf2meU2TyXR9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mMY6cI6YZoUqU1UfNO2HIo7Q/tQxpIMF7de5B74AQIrci1zqNZQJiW65jNYVUrCrCskr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s0hef7TO/ZK6Of1M5YoplzPLGGcaZZoUqU2U7YdMdpvLH1wjrTHOjU7MrB1hFGqLSIQV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pig38VlaDzU4OonvVuEe2tvm6PeeRnNy6NfJ8sW3Yb5YqOC1btIjDZoUqU2Udh3KY3t5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Z5t8wIzL7OSDXEJrMw+qtVs1uDZNUrO0Nvm6NteWB0f/AG/7cMYA2BjTfM3TLNClPuKg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tmFdeNgTXgG9FNaDCOdWmN5VVmBYoEdvbfN0fbwOj/7fLDE9i8GNdM29C7TDNClPiuMz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CjEF3knBmTGqczNpGquK9a4C8I1q3AtwbVb2lt6qK6N7wYEj4OWGMA7BRjrmtVi1YgzN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T0RfMfDj3REOtnunrRm1leyTqB0KL5uj+8bzwJLw4YwH7LsAYkzC9btMN0K5P3o75j4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NeAZgQYIVOBjWnX6EF80h7xvPAZuwxgSg7n+eNMwvR0w3QrlKb1xWdHw491sO65Q9NC9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1qM0C4cVU9ouVWhN80j7xvPAH/fawxgSvj5lC5Wq1VkLKCy2rKCtHFZQWUFlBZQRhOXB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TeuM3w80ewVIUjvTyJmNhZVaow6utPv0AcDfNJbbeeB/38Rw6lnWdZ0ZB9KmfSGy9Nrz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rdwCyirVlfRZX0WV9FlLKKtKInjHTDdClPJzRXGY3N5o9kBGZRo1xsRMIR0AcJm0OeAR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9T1J7I5KxWFVBWIVT2KxWKxRnhDTDdCuUoT3rjNubzTrzjoZ56LbURGMwbGEVD0xjeFSa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HCF4wCNr+8pt2K6RtO5KS2ByWdWlWlZ1nVpVpVpWeerSgw26FNylDeuM25vNG846VBtj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BlZ1lUWnrutM4JsTYyjaIrsUpDJlH1C46AOAcImP4v7ymbIxT2tdAGUdEQtqCkdgTfys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qz6qz6qwcVm4r2V7OBm0iMNmhTDUnwzxQvmNw5p15UMZUIlSpIhv7lJvpfqgB5pxbKwi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KBr1Gf1T11hA6joA4BmOA7x/3FMHdipOSZQoysrWSNlSMGnICyCsgrIKyVkFZBWQVklZ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JOkRht0KblKC9R75jsjmjeUMa+nXRgak18i6jA1tgnNc4t1JrZSptsdYUbBmEwjrChAj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4BmNyE8p4+abdhdafJUrKOY0lrqiRZUFJ0XQbCpZSyvosr6LKKyllLK+iyisorKKyiq5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3KU3rfMdkc07aM9mLfSFThBRabM6i+C9G83FGNonsHFEnQBwDMbk24TyvjTLhipCsgGU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VisVisVisVmIs0wzQpuUpvW+bw+adtHsRMwAzmCPVEA6jGEUaAAb3aAOAZipPZHKeVvf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KFzGuLSIRFiF7uePCOl2b9Cm5P3oXzeHzTto46swwrk+mzqOzKObQBuwDM6yxSOw3lPK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VLbl4nf3HHjTDNClPHeUb5jH8HmnbWO3KEnEDVhevd8QVEEm/QBuwDPIe7bynldo/wBr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+ad7x/8AcceNMM0KU/PWjMdjzTtrGxKcQ02au9OPfg1IxlP6EKOZoGgDgGa9dH923lPK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Urst81Kj/Vfz/I7NClOvTr5jH8HmnbSGMB1GKzgwRwYNEV1GFyg5padR0IUJuje7E8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cU/ZHmpf3rsYNNs0KU+9GjNX+BOvQxtzV1Xto94WUxVspbJnqtc5QbbSTSc7RoCA6x7s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l4/tUjdijs+a6R704wYA0uzQpuT705VLwFOv7BUuvYu+Fc1F1WcFdaUqz9WC6g6oEBgW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YrFZjIqEn1j9F13bsITdH2Z5S9v9qkrsV4V0n3nkPyOzQhZqRUpeiivAU6/AqOLzYGZZ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syzLNPmnzLNNbi4M67vouud2IE0hd5zv8PIqS/7nxXhXStsch+R2X6EZLOI+1BNFG5PR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j4HrO1BVmDdQwKmO4LrNI3YImkd/Mzu8H/JSe/nivCV0naby/I7L9COpmIYKLZnp8wr9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o8wCIPSX0xnzKi+2EQdY0BGUdBQk+o36z1NgNZX2hLrl1GATnCkvFzM5ub/yTN/PFN2T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dt+hnJ6qKr/CUT34yRlPZaSDvUkDJAhn6rVShCi2jVOyTkspyLZYZk+UlMk2dqLJLKzu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G7zqVQi7WcI4Une7nObm/8kLzzxTbj5KXuarVarfyIy/Qzk+bwlHGVrq0gNQdUoNAAXXK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TW6imyjmirMpUtAaWQX2rd4UWGI7Qb5qpM76kGC3OUe6azAdfhN2nc59w814nc8RarUz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dl+hnKVVSGyUb8dRbXKHMouJc6Ki+DB9VIyIyYZ0ZOAgAukyDqmiEIKLOuPqotqKgan9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aG3YEcxVD2XZP7YDr13T75htun3BO23Ypt/kU/Yb5/kdt+hipVVJuycdG12YKk4xeUHG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AjAIytGoixS7rIgTFw9YPqgW1FfqFvaHO1KLqzN/8d/h/ZFh3FdcV54Kt7fiVRcdlv7o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yiMnkt6AhXG1EH/MOA/bOKZf5Ff7Y5/kdt+hnKVmbDUUcaa6m1BRnZ1A4d4XWkm8EfRN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oHMaj2h04c0wIrBTvTPcxzv0RUfTsO08jnFdR0biCreIKsjcVWssDxIwcDuQRhUne8Pl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Oakm+78/yO2/QzlKXTNuKO7GPdqCGtWoScpuMzQyFa6z270XUqV0xk5MxcbTqnYe7FDG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VysbwqVEUoeyJwipT3h5CfcpXbxW8KSdrkzzH5AGG2/Q3BSo1TMuONcq5u5dV1WophdJ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pWULIVLrOgNQV2qfujihjXQmAmMDg0JFvo2m3WcCtS3vPKd+xUpXaxTyFI7DuYw7NMjD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M3rhjHocEYKIUYUR3qSYWtfbWVUGcVKSboNi21RIMpD8Kgwlp1LqgqBMYZiF1/xKxVdl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nuFhcUE25AQREnA1R+sEW6kIrfNL7Y5TWLwHyUu0mBpq0TWFWFWLOs6z8Fn4Igm1SHe1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FC3J8zN64YxzdYgouzWrqkdwQfKW5hNF+4KlKGjJDUvs4QOfXN6VghKZ+9Qc76IkOqzpt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Os6qnEMdKNzscQt08MyCaYGoalEVG5RY+FULES61eijBxaaN6LJQUXg1gq1UwH+iNVJU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FRdKOgvsnmL6kTKSTXuOdzYprOk9HYGuqBo2FZEl9VkSX1WTI/Ef3Vkj8Z/df4XzT+6y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b88/uvXf+c/ugfTvj78oU5d7oWfar1sr81evlvmqrpEv81feekfNVXSuk/MX3vpPxhfe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6TxH7L750j6L77L8Avv0t8IX36V+Bq+/P+WF9+d8oL78flBffv/EFX08fJC++/wDgVfTI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kr74Pkr7635S++t+UvvjflL72PlL74PlKvpvCRX3p/yB+6+8ynyR+6+9Snymo/byvwNX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v0Xr5X6L18rxGhG36FCr7k9BM3rcMbS9h9e9RzKqaSEo4tcamwVEyhpHuTg0kvhZBWTS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vDtmtVuPltVKtbpgioQRpNIIzHAkd4+iNyCrrGopxk6mG1mrvCLS6IBqUnNI+8bzwGz2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jVIx/V5TWKwKwcFkjgskcFkjgskcFkjgrArFZNaVlFWu4rOs6zzWfVfyv5Wfis/FWKx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IbwWQ3gslvBZDeGhBfoUTPCEFJx7+SFwxpY7cdSLJSpwQknnrCzvm6KT+NSRiIUFKEQI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E1Od2mmMmUaHJkdUMGJMTgSB/WJmjunpNyH5tRTJpLbbzwBgyfvG81I+LHnTAv0O6aTv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zFUZQQ81A9Yd6Y5z/RQOdVS8bmp7/SU4NsgoMFFZy4qnKZfLGHHdFk5Npe6jm3IO6RKB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2s1lSj/xHDkzqcJh3EzV2qUTO6Zm0OeJG03mpHf+Rxfod00nem7Ix8HiI71GSfDuKa2A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r27k/wBG9xeWEQIXXcBcuoN+NOOaf0hSwLzRDyIYYmEzr1RBqmldkoXzC8YneOakLzy/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SYP4k3ZHYW0M5XXlHQXVc4v78eccy4LpHvTzwxOGSjGysM5qKJlpMCSd+G0JsrJuDmHO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pCFlI8vyOL9DFb/NBSe0m7I7DB7Yr1Y4lUmMgceccy4LpPvDzwihg0Imi/NORqMxxMpc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L9DblDv80IKT2k3ZGgjjpPZC6V7wo4JmqVhVkzHajPKbSqRTNkYiUuUmNT/yOL9DGYKT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C6VtlHBMwWZMkpeNB1XVOddQvF6MQ5zcxamu1iMz5ipLYHLESlybtNP5HF+hirapmbS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pW1hOwGvblNMQg8WOFKaqya8CaGZSOw3liH3Jh2PL8ji/QzkSF3qTjbSTdnSElculbWE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dYpRspW4G3XPIAvEaAWWFlhZYXrGrLassLKCf1hYpM+78vyOL9DmZm0m3YdisVisWS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YVYs6sPa5LZXSb/ACwuqcwjORISbnwthmUu2Wk+s0WPFiAAArNk1cx2RP0eLI9QewF6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QXqGfJ/hepZ8n+F6mT+T/C9TJ/LXqpL4VkSSgXSUNVMqpslxVkn8ZXsfMP7r2PnH91a3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f3WX/wCc/uvWH/7B/detd/8AYP7r1r//ALB/deulPnlevlfnr7xLfPX3iW+cvvMv85fe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zV95l/mr7z0ndKL1nS/mfwsvpfzf4WV0r5v8K3pPzv4VvSfnL/8AY+cv8f5xX+N88qyU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3WS75x/dZP8A5T+6yP8AyH916sfMP7rIHx/yshvx6EF+hijdMzaTbu0Wq1Wq1Wq0q1Z1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K6Tu5BfYyZo/iNQQY94cS2PVnBLYjUVZO+RlX+jNOmHQPkpX0MXBskGxspVp1XteWB/t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U2SpP/b8sTYrFYFYFYOCsCsCsCsCsHBWDgrBwVgVgVgVis0cL+z0JPNamuGfHH/udEqC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CVlZNpc32j5p3oB6RwFWpekljF2bumMFvnlWSzaTfRxthqXq3fGVkuafeKVkpKMKndYx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E0hd54h+yVJnuk/LttWihf2cuNrym9xIx26du0mx1aQoOY4uBiF1zV+EWTyVEk02B1aK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Tx3eSkRYK7And7PP+cCR8SbdNI7+eIdcU3YZ5dtqz6K39mlD+kpijrc4/XHV6lumbtJl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Fe1xVruKtdxVruKtcspyynLKcstyy3LLcssrLKyyvWHgvWfRes+i9Z9Fl/RZf0WWFlhZ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WtVoWZZlmWZWfVWKz6rJWSslZJWSVklZJWSVYeCsKsOAPSEmiKIuRRvE7tj9kY9/kpN1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JGeRdqchNJ3u54g3IH/Sb5fkff2aV2SoqTb+nHblVCxWIbSrjVqXtKHXivbXtcF7XBWu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+FZTvgWUfhWWfgWX/QVl/wBKyhwXrBwWW1ZbVlNWWxZbOKymcVlM4rKZxVreK9n4lm4r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rJWSVkFZJWS7gsk8Fku4LJdwVh4KwrPi4OEVFsQiYma1CVaesFkSXw/yo0ZL4T+6+1Yx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qe3lO3adzxNLOZL8j7+zSjdbSmtx+5bpjGf+VnF5VYPFVR4rPxVdLiva4q13FWu4qsu4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W5yyiqnuUC48FGk5ZZ4LKPBQpfRWjgsofCoRZ8Krojwr2OCsZwWTJ8FYzgrJNZLFYzis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T/Uqh/Us/wASrpfEqqXxKunxX+JxVsorZRZT+AVr/hCtPwBW/wBAWb4Vm+Fez8K9jgv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vBViejShUSpOWhW6SI/qTp+kHVQM/jOJHuj+R9/ZzQbCOPGyFuwLasCuYLvw86qJUa1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larQqiFaFaqiFaqoT5pqlYJownz4Nc/fO7U6tHABXR9k80Ziukj9APCd/vD5YgLwO80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KtVqtmirRNmVVFWNVgWSFW0KwKxVsCyVkLIWQeKySs6sKscvb4r217atesp6tdcrTwVv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o+FWjgrW8FlBWtVrVbN/KrH1Rg2MdZC9WxVyEn9F6hi+7tX3YKIZRVc3tK0q1HW2sKwq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cR9gXRF6odIgHfizTFGTNj5IieU955DEBO2ZTmULkcbXPnWee1Wq3FWKzQhvGhhKDOIK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sVisVisVirBVisKsKsVTVW0rJWT9FZ9FYrFYslWKxWKxWTfyjirVlLK+iy/ovWjgvWDg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/VZUVarVb9VarSrV6tnwpx9G3gskLJTmOZXCIKkZEZFAr+VQfEyP9qi2tpUjc5qCIgOC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ucym3aCr46EOhpO84tt+LNyGLNysxRmtKtKyispWq1Wq1Wq2a2Z901qrVZM9CUiZI/0q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mfhJE0vtDliZW+V5lMuW78inQ0necW2/Fm5DFm7FlC7Fi+d92IoygL5PNrClHsjRJjXN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2pXmUy5H8iu0NJ3nFi/FlDF7sY3F7533YqC6R4fPEy+3Kc1J3I/kV2hmXnFtvxgxe7GD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54npG3KKTuR/Ir9DN2jixfjBi92MbjnXYq9dIubiZYf6sopO5GYfkN+hm7WLF+MGL3Yw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pfZGJ6THNKPhwUlcj+RX3aGbtYvfjBixdjBjji5bY88TLQ/znj6BSVyqVuItVqtVs1is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zdrs4xYxm/HkYqU9354mV987k1SV35GfdoYbegm9nOAHbsU/3fmMLunlvfH+1qk9B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FBAMBAQEAAAAAAAABERAhMUFRIGFxkaEwgbHwQMHR8eFQ/9oACAEBAAE/IY/EVELg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m/TfA6MfEjx/yOVLTQodFw5jUcLUbmYNzJyMciQh1au6HhCGQ4sOdaujVLesuBkUaGqi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Io+JfDRG9cQup/3xnj9k8snzSya790K+k+421qQd2Ps9noYdE+F8hj4GNjbick8mFqyC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mLtsldw7BJvSXihpFLeCyKbiSWEQMZBGC21LduGKyCNqsUl0YwakIlL+dYGRbROlhv46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i+o/XdGMfCuAncS4iRC4Mnt8jwQKkVZFHl0PBHYdWoG9qSM27UeYh4FgbG+B5GhkfMhN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CaiPgGugl9JhePksG7hbK9tBO0KENmGMpLNu1o2ayXz5kQPSgJnhqfZ7VfD40dNYB8Qx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e4xIux0hZ2RyFX6jpJp3O47G3qkRsmK6kQMaRNzEjQp6Ym1oKkY9CIMF5EJc6i0+EqNY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5EIVbFQ+H4fqv1HR0dHxYJdci3tUq5/b5HdkVij4Hg8Ud2HXmLUgwk5C32RsmrojKmSP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GGjIeeJfBXAuAgiZe1hBf7huaOYvenGhiOUoa/ULPJCFvGvIQok+v2o6uuPo+T5fyPgM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I2jIeB7X+BYkltRJZsQTk4yRVmwhul8n8m46J5oYNcksGIQYpKU5sEJXvQ0LI8DJcxzG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AsVD4fi/ivgdHR0fCjyI78CTJqLgfR1EsqJECrrVlvS/YlRmhcKt1qP1UjiWROje6V8k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Gxk8PxKklpxOwKYzhaezUuCEp7jziTIrzC+FNxnAjlOCsYzRjJK+LM+/29D6nMxdfyh1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LZSYQ9NpqIMT1nTQs1i3J3pXDNYiCbLmOoI008MWiRdUJtaM1ukxsTSGUCyIqleRIEN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sjJ6shDwiCaGbiocQmLPrRTKdX+QuBeYZD4fi+q/WdWPhRh9lqoYmNWEKvgmKkEVdVRJ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t4FRn2vgjgdcmIkaU+v7o6MfH8SpBHiXai3NcnW9DWQigeWtxOvFk9GJdQ+RTbY2Z2O0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MhvqRYSn/gPv9vQy9V8nc/KHU6GMTxREoxBCDrQYHglZLJD1yJaBFYobLqNzc9sQiTC4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MtCm2d6Lc3hEhrzKo0a0CIoh6dBG0AkggWBozYSg1zP5C4FiofDg6fVfrOrHwo+pyYlP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rjMTpqfX14I4MqSeAhLgdGSTTIPI6MYxE8HxUSIU/uaE7JaTAhdtw4RueCcbkRwaEhtJ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lEQpGjavC0UJFmR5ex9lsPj+F8ma9UbpYx05HjjPbRcFtEGGoe41m0N78i9XoB7cxd1l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hJaJFF7uAZLkKR9a0JrLiKvYE5rYCempk0Oi2FJkCQgucV0QNSJzZdWvIQ1/IXAsHGYe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I+p2dWSReqr45guBjwOlCFlU74mZEjPAGlWOp4IpYTzwOpUimvoqLLuS/JGCTMoKCxL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HQTT8l9edcOdjZlgMT8su7DR91tR+lUrHwmxilsN5ATNEm2k+Rha7uHo6HkQLoWmbgyLj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Y5ECFkJS1A0v+E8nYdp2dhBJBwY9jP3tYRHmc49yQoEygfJEkD0u/wBx5N8vZeTKPd+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2uYvUfrOr4kfe7jQmj2MLjEIZgfuDBdBcDGqEUJZRuj4GZqvCokToyTPCDw2Jj4HROrz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4FlJt2aw7wv2YaWig5sasLHD6E3nblEcndJudzAjOjFTwyfB4A136sGoY+AJPRM8I34E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QsjjZDmNhLEEGWXO3UjLMkt4QiIMvrRA7s+o0mhoQmXHKWHtFKViIow9aaGJghoUUS+A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Fc4/IXEofD9nn+E/RdXx3uvvDqh1dibSJyQL3x4ghoQw3SBjRgmThTqxVXi0PiPgzXEM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1kncSmx5XYn+k04UA4PI10lOywbjuSDnrZiFCo9yRvEm1cbXcLYbKVgFxAfB4pJ0v4Iw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Fou7n7dBGMnEr9BV0W0XPcdzgvZC5ULnUQTF0cyDTzBPTcghBLCxkU4I9BBEkXhFgQZJ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NMTlCERdPx0LgWCh8P0uYvynwPi+xyMpCq0I6nIQSE7LPFRMDlqGsVY6YTF1fA65HZVX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JJQ1IESdRzHOHvEeRE6WNtn2JNH2PcRtZyPI5ZsKwcEw8ilAg1me/j4IFGo/YzhN9GLz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V8jpC6XNS20AqNWpbd7Cye9lun67iGQlZUo8d6Dx0DyweKGMxowEsyN0yvpnYkwoQuPY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Jgu9FuJa3JahN7tkmZCv3Lf4E5MJljuGouZEoHCLGZA4eSdsPBFGgN7uS65ia4aEvyFw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/LfA+LA5P4FhcOIhOZFPEPCDFQySRsbIENxSueo5whlj3x7YaBgl2fYc7eKhbDmaeYga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IPshLZ7B35bk3PInq9yLKhnJKPYJkeX9glvei/0iGH7DAXbfwWwy6mPIRsKbx4Jf4LX8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R07l46M+6M6rzS+43s0kTLNCpL5ic6HOByucgkq5P4EwIZisW/0bLzwVDXuO/ZEyJDgh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L3/QeKXFeVOLI+e3f/goFUKlKktWySt4OOXsTjooSlyow3Gh5FA7cx5c20/hYK2j2FgE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a5C3FcgMTeykSExZgJNiJu9jaZwcfkLgGSofD93n+NbNtoQ0uUSnwPgdXVDTxf4EhZQ9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WpBz6ENuwnp2hNBwMrc1pI+0kAptppIbUgnOGL/KRRg3SGjL9h6r90aJe49TImZb7kZG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GrgVu1+RDYp9xAiuXksy+QlL+TlcKOzyGm/kZcHu0LVC3+ozxdJL36Mxu6Qs3xP9BCYw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WGXD1X+ixOyf7EPy0YnsTD67M/pYIXc9VoGgTfI5ruJrC+TZCgROFAmowjl6q/QgTS2c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mEtyfmPkiVl/wZ8423KOIIhoYyws1d1BdXrTNEFdxyzVt6FLghOxq6Oi2aBhUh0taiG7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dGVLQnI6CrjlN/2OCBNvccVt6sjkR6pZenrRoHO1RA3Ru8vVjRvY7GBmzwSOYBdzu6Kk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8joISMCRE+rcIUldMSkaTlSRKx4/ILgWaoY+Dz3yL8W1PCUlf1+w/QPiZs+sC8nJElJG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XQQmgrkckkaYkxAk1uxasuxJjtD3g0Flgm6J7iT6mEUNuhSyk8h0HdXYTlM3sOByalX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ZA8eRyEHs9gj/xEGr8DfqESup9wsqXuJfvNAn2F4CalEOwtcXMY2i5y5je47v8AojYe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Po4Hqd+ZTd1YnZ4Oh9ieRdvBDMrtDaP9g9qNlhyT2IC3nU2XkZGZOdl3lCbGp0IurBra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pOwy+jj/ALRSpsj5EaIjAxalzFgWJmLbl335dHxL3x4L+B4GPI9LDigzbcoWh8spTWo8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7vUbJuQoFzbcuXGpgQ3QadvCSWJuJloHgWx05OQ2V3fKEB8piI27iEOZW9IpgbLhbIP1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9q0FsODJa7f46FwPJUPh816r9Bnf/sxp2jD5XEdHxfLBrSXh2YTy3ux2YQ2cX8AJZQ7D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wUSYAiyVBJuFcIk1MkyJJbSEPFiHD2DDf/gb2A3uN3Uo7kU4gVon2Jbuw9j9i1CRIvHd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tHz4ZFbwZ1GuTCabtIrmwx48QlKFZ3aG8YuobFKdrX7iW/eH0JHIQz+IW27kQ1q6fq0j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pqDTEJ+5a0ewtQEp5cCRbsChocQkKZw4TDmH3I53t/wLUu8Jbv8Agi2SGiTc+YvEIiSS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2+bhElG2BLIadEuh9fm6NcXlj5XwYUY445v3ZCt7iH1NvhgtZs2kYU6xCsKrE4uNnvuK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BjQXdBTxKOZY2ZyhsiZ9B4qQ4ldi0ynefAwbJetI8cur1GfXMxkRSSxwskZcqdnRePqT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kCbNzHVXpk49lNlJes9xYNvbqQt7OLq2cjgRI3j9fjoXA81Q+Hxn6r9FI68RGFud1wlV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kh51ECJDgQg2JpsxdCVYrmLl7jTqRLKLoN94OL94eyfRNk7VreStH7GHuTh2nagtftQ1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bKLp39ybfsjRaRzBLV7AlVuzQhOP3SQpb3Ko3q90HDU4P+mxa3ssO89hDcXtLac+kPS8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kvdyX/qN9v2GvAnyHsPsRlO/TT/6w9x3L7luRNE8mX2G+g/9A9TvCnNO7tX9EdqdzRax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7VrUb2c3dp1jYm4CXcayhMif6xVCJLAzTqcz6XN1dyEQmQ2InAkO5xik3fKp4oenGLlL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vKiF3KTTsgkDIlrT3QsjKCnBoJZF0HanKbEVSw9CBIkKxoQNsjNrwm+b2O+74LQsx7ip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hhQ+45NYVutyfomspWi3Ra3RCKmCQXEkaNQHIT/04SkJWVMzvB6UaE+FuJo7OnVBgdvD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jNjUchpe/wCQhVslQ+HPofqPhfDNJk/7GhrY44HVjq65uq+RKdBFwkNCLVAtewum0+6h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L5lqtL3LXee+zY8zGtOEtxzPYJLIkuzoWEtHZWgzM1/0Ep5OrD/0KI5S+0b9PaWwf/QL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Gzy33rBBD2Lj6of/AGCIX+iPaH1Jm0D2O0icQe1+59TP9g++zldpPqhL/wDJG+f7x/pE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X+hyG6k3uZFcBpb3H/mGv/hH0UP/ADiXHeGjiTXUjcRQyuw2/AlDawnmHD/DNT7v8EpC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8fv/AEPZ7RjET9/4J1+YC7ZLer0gf7KP2O9RpNEsSOREI/piMJYZlL9CkAupvuFTbu7i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NFybsJh53rm5ClZh4HnQUqzyTKJPo6MdmLYSwRQIITux09S/bMEXN1vnkxiyUScVyP7N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SIpcdKTUCxzHBslzOsjZDuSPmutcS008nmHkxEpYSx6ohKiVluwhRyh7PGBPh9wpexji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fdpnJgGRYxZL8dC4HlQ+H91F6T9Lkx8c/g4HVjq6o6YzRMdGFbbQwuF2HdadiMzyWhMJ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mTyo3ke9RZyHk+lMe8HJDY7ZLTxH+9RpcI6s+sxvZ2ENqU+jsOZ7I3KAJMtHM3SWyQ0D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hse0Z6BNMSBDYj6PBYtWjyhKAomSbKuiNjOjtt3HkWdUODh9yyRPmI7jLV0vI9Jq6bHb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JpqG5rsNsbRnXMjXj3lhtbRiXfsWNNZugtj3gE+UfRkSHaXm/lEuSi2/Rhts7E+8cn3T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L4BEtF2oej/YBYq8IuyH+4mtWXHC5oSkvkaasLMyJ9YRQMNUTDHpDrDLIgpwwuks+yCd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0/pZ3lfQZxOm7O9/ImxvbukRUUtgZbXUuwk4o5ktYwtJA7iQhj1yLqZRBOYjlLJqbkJE7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+MqLiY+H5nqP13R0dXVu8vkSRXFUc7iIG7QSEiE0ERvd4W/vHO76BV+PlRLtEmwcFgX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TCItaEdiOxBEIgQqNDVImkEEDpGSCCCCCCCCCDDooKw2p7ZFE1s2dVyHbpkoFZ8PcRqQ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If6HLbG3nAiIWusCQK5sIpbTby5HW5yKWTItKeb+VFEghKjQYmTzxCaHr+rGoxRnwjE9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1YxCkJbRRutSbUr4FYZW0aNCPlINgza3HzYhyXPo013Bp2NZN72zgesmtAhrkXXkSzSP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ilubidNRs1hP6NC0npigW/8AwxV27ZeaJjHyloE2EW0Ib8dC4HoGMfB5j8d8bHV1aErd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k3LY5h/IUJIwNNiBUGoLmyCCBIxpFMkC24UDVI4IGhGzQaZIapA0RnoR6SU5MKmjOXoD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sO612QeGlS73QXK7vyObmgqFhDsRzdjyfyol0tRXQyKQxe+Pr6iFCmXA5Gr2yIu1mFqH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GIbcxxWJ4ODOLbFkeRYxLFoy9awRabu0WhxEttfD5ik4EJLRCyy8okSkjYBkb93OCcZY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L3a46jhRMZii3thC4joohDmRMSG7DjO7f46FwPSPAx8Hmvj8d+g6sdMvt8kre+4zSp3c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0IoVEnBcEiKMuomkURZjIGYCDq9mNEXGarqijogYtenpxLIbl8qfLfIxE2Mp9/kLYBDD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zFhC5n2W6kIJQh0SvTzh2mvLgOdTA8YseyvBuZLCF2IkMvLokLFtGEbSt0OUAiMs5iEk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m85HRdmbl2bj1iYR9FEiJJQi0QlLL1/otmXInyEJkjY+RB37F+OhcD0jxR8H0eX474HV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l6HuzzWRalDwt5mmWFWLkWEhISoxtiBsV6KmroNEcBjJMYJFLGoEvNEMY1wM1dKtUY7V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ctkhuw45/wACQzDYT3Iyy0/6Q1PM13kWlPOX+Uy3KMqUW9h3bFn0O+E80Ikpi5ihuXLL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Z58jVDmsp5qMBRRRNxRb1uOzthFr5diDmCYJkoG6Ui7MhLSvkGoeZ9QZhjw1gX4VuKOY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TUiAdeTSGWe3ISXPwGWTW0Mg3jrf6Pqn6NUfcPCd4VxrcSdxL51sWMv6D/SEFl1ZNHh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cDzNB8P2+X5b4HRjHTP7fIr6jYiT9QrasmIV01CtEWFVIaM6acMSEiKu56BujGuI0Gt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mYDq6OiaZPo+BsljIISwNpKWSXOlr0GiGPIvj0E3wHUobm7JPbErNzLwJRS8iJh3VmRy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bsK/09ho60jCjSEOtahJQixRSONJPFomQyKs8r8ELTzB3C0IIKJTYp2uIuFMC3ObCVuh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iDkfrcyGyeyIEXIJtpEPckvkaRZ2IW9fYikMO6hoSVfVD2kNESJ6WCztk+aGtt0opaFdk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mRMvB8ACbPP5C4WeEPh+7y/AfrujyMdPAL1Fq/ZJYVhPeWWNRYg+pPKY1iUXDJciqiRq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QlvU8ISENjCuxWVGpqYfAWX0fAxi4YThJrMJXYt0xgxyt8UaHNMde4GQe4xmb6UwLJ4e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OUT0f0x0MUUUQSwy+v5Ammix0QmAcOwpsxQqx8w07XQkuHYdyWikc8pDWCBC3I5k7krd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Kc7nOHdy7sSbdrkgRrD3HsO43D5hBx4ITwyKW5/joXCjwh8PgfznV5GOrziW/wCSbXyL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9WeQ/kxRBhjaMlI1VVAlcyoiB/Aa4wytVyDofDMmjo6PBl7Ojq1VlYugcxtK07RZRTT3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AlpLEXF/koqhzCvWKxlnUS3N334Ec+JnkCctJ1OeSQtDoQWhMmNmuy49V/wSJNidtbCp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bnP7jhs+iFTl7I2SRFnwokPalhJKxuYrObdodhQ+aHSxPMdmQFvUzcTGjerqzJF0RjZQ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MfB8H851Y6+fHXSb5IuNpzLyNkaISj7NFn0rj2VZdcSqiBqBUa9JJP0EhwQDuSd1kTYN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hwPJHAY8GXs+NmpAEC+RRlmIkNiV3ZowVGGF0bUfL7MfCns5b0W4w3ZliZJUmWwRcQ31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IseFT7/PwMdGeeEzVYhPrH8FEGhKLtUp2cTpc2r/ANHPNRJLlLmYwN4Ik1CuOWfkXKOgI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1IZsSNBdo7jT+suiWZyyFJLJ5DdcDfke44hkf7BIl1G08USWrPd+QuFtEPh+L+c+B1+k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4w0c/wBkfZbmIuSZFZyK5HAg7Eg2QysSbmovsP0e0+2g7aYe0wxmm09hF5ue0wo+SNyu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w7ZpjBIJt5GhWppT9KMdHQ9tXwoiyuD9DiSM0rkDY/hGs3oTtCJRDPEzZDpKyXwGTZqx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2X/SZcaHgmDzvnq6sZ4x97yqNDBiCzRGE/Kx5qFXTVxCRJhMSXroxGr+osTMQvSP4GnC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uQ9k/psKX7PA07ka27zReQlcm9Zi/cmY3Jb31CfgTLuxcgSQO5Yvtof8AbY+zQkiFex1f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tJ95nK9n/CL/ALfw5TuPvb8hC4LoGPg+L+W6sfA6fa7MfuB7TtIuWRSTDS/s8yYyBKuG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wPMNmT+DBlqSXgcHJFvNSQZplkrdXuSnBlk3ESUKW0xubnPVPaJGbaUNpjYRPS5KThgk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g4pG4UiSatwhndvrEdFHdDUnCA8NEiojNSsbkbQG4Zohg/Ny2iX6Gg5RLepCTylsQd59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eT7nH6I5G1iYxoT5dzTYGEncct7oSxiZp+7+DUMp3YmfpZ+z/mP/AEn19n/R4BRRM3Ca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Otxjp0eP2Lu+XvEquHopvgRWwrucSERaXKEivfR3bFMna2kLmPP+gTJq9kQagIMN6jFo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z3j5CRjz/lnKn66oS8J6ArkeyfhE7Do4PpYvz3w2578/2D3D1F4OWOUiGxEgQpcigh+S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DwH4j43V1fB9ZsxsykTnqSMru5BmDAY/oaW83CsGRSnJCrsNlj+YWE3mjX2+RC4kl7OQ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TCh0a8N1PIdzV1LW09KMYxSBOB0dVwzHwtjzVkmtoaaRaeskklsfmjiYeYdFIiE3Pkh8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0Mh4Q1C8rNtQ2j+QhYA5CK493+xK0Ze8oZbWkVWlXQzldYRXszP9GcDokeYzJC6CTdn7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UDjdXRP6N0AbnhfCGxXb9dxo/JA2XUP7GG0pBoLmx8SG1gjoe0xixfdjVBhmZyPSRbHR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yLhHwhj4PJQ+B+g/SfGx8Dp9lsJPtb4NZuixNHNv+TyBjoqQqu4SgIHqG7EimWoHN52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uRLxUXQTZNEobhx3Fr0oqJI3aUiwUe5oizwIkrDoyxMEvesiNFEjc1YlhEUdGIhjeYyP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82WfZocgglqCO6UXV1GxELRd8yddBvb3ob/5B/jKEEhIc4EkW59YDUdakXINoy8xftac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DVNRBCCBogaqRUhEEEMggfBFIIIoyKR+QuEfCGPg8xfJr+G/SYx1dL+q+DIlj+EQTt4F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KKjmmEs3zomNyRakjrZiSeOhObX+ngaSRO+Sbvo6OAjIYXP0IJEcwroNj4UrCBxohqMo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w51aN3a+V2LxJ2YMCGFjbIYrLBI2OjNYXZ8b5Ijb2JJz+qHmvgUv+tb0ch9HmM5ckNUa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5DI5EEEUNEEIaGhogggggisEEEfkLiGPh+L8/iPgY+NqjHRnb/Qix7GSmyuNBH9jkNZR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MdWZPo6Qyty8rcuSlffIRm0JNs6MYpHNMCIIkWJ4ki1GqqxKsNk8+FSMT3ETsJyKzZD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3sZkZKTwk/8AhsJpVkNCSWxG81dNzC1/2k8lXyvlPtth1fDmMX0uPjVEIHgaoggZBA0Q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QQNDIIGRSBkUf5aFw2MfB4C+fxHwvhdGOjrhX1hEydxj2M6lweWfnr4MRImKrkLcSIZk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nMO40H7PikErGYJ2p7vnKrqmh6ktMTvA14HiYxkDEOsDIoWaMlvpfA/M+CGlMfJD7DH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7Ty/p8poSrV3u+CZRjVnyeU6M875T67arHxFykZdD4FgeKQ2RvQ9hD2GnrA1yI6o0z4I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gYxkEDRBA0RRkEUf5a4hjHwfW5j/AA3V0fC+BjozB9LIWByMRqC0l8b4MFEMSKqjUwTR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nx2s9C5cxIQpO+WXKJsS8IyDQh4Z7KR55RR8Fy45kZyYo1Rl3zR1YjWjNA6Fmti6H8DX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GSRK5Hn7sMZcbu6aHgiRpdCbXvdankUZ9jufXbcDIo6YDQ5d7XwLFHSQ29z3PcdH6bHR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Mf5pP0nWMAey8w/kdS7jTrWSRsuXw4MlSdItSRCHJnUZsO/8E1moXY1VSXNCUc1H62FC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KxFyJQSYpFWIXZI8RAzhR0Y6aodNUOqaxedaT5i50yxDVKITSieWfIxbqSIxdpebSp8E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xdZkmtTKPLfAP7bbgdXTA6SRGlv2gWPwXV+o/wAtC4in+Ob4nxPiY5iSplPf8ie4WwtF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ihDRFDpgZb0VZ0lv4ZgN9VAu4riz+jv00v8AdyaH102RoM+hf8V2SSdiXJBQTG47E8xi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pMJCS7ESN0Y0NDTptwMyHwX2ZD2Y7jrp53/0NVLGfqm48jM4WzZU7+wuF09xP/CdpQjL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c+xgRuCwuCBd9i1XxYEOhh8sf72gqOj9V0Yxj9J/loXB8NHweT/JfE6PgY1nR+x9JwNJ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2QYRISEKioQ0WiElkRESnsLYiGDsutyK1xmIx0EhpIWIwyazYn3wJXczO5kt0yHza7l2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if8AwRz8ELd9iVzJQ1R0j5B8iHPRHQiBvYi3IbXIbJDb3Ym92X3Y6R+jlCyma00TjA7H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Y1x8isK1NCumPYUs6vTlS8Ev6Svkm8b8cDIIGiEIKFkPck+hYSIGiBpEIgggjhww44Gh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FwfGMfB580X5zo6OmiFSRt+wTSKzSY1zHApYjV8DSSkMVqQ5luZA6RbUkp6U0kbRgUiE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lmItqMNEWy+46hJXVuWRLo3sO7Q002Q/YaErJNHRsYkZXYZq+CCDHAmUudv+C0HzE7wv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n4IVNLdYw5bJklVjeIYmpuzqmWzmDGBaEkYhzDk+y2qob9ptwOkkk0rH1R/2RS/RCxNY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FNk8iCDoJcEc2D1pOuNcSYxjq+F8D/LQquZjGPg86aL8N/gvA8dE+9wnGcYlxuL/AH2E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5UFNj9Qm2bEouErCcCGOWmQKxYZoWbW25HyTLBJIsK9gQyFwzRjEjG+BaehdMjETR6Vh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XuMQSE4S9SPp0pqaMwMdN2DS77RWaagHTYvoh+hiSBQg3gW9P8C4J6E9BMo78txyKCXQ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fE4GND9J0f5aFwoY+Dzht6z4XwPifEzQnafqQ8i1ImJNApX8jT7XDMZZwhWRNJkao3ZC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QIknUokOk+YBNr9hDEQImtmbS8TFGPgMdYIErmTHxOmDqI0MeRmTFggmk2r4MINYM8bM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iJXXwPrNuF8GBhkeMMKp0cEd9TIYdhe6UIc9GSVKZpzNeB4fCx8L43+WhcLGPg8t+S+F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eKjBNsGi6AklP6l1lRodQyeCCSlj6fI9pZaiVTlKdo6cyyXPU5iEDw8MZbG6komrcE0Y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fpM3ZNUOdzYiK73PGZdCmFuNYK7dj7fYMZ7w5P1m3o4GPzB2RMNl0JJ6Ek7CKBqNm7ER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cJWL0LmqPPo06P0HR/mLhUx8GUOz/IfC+NhmmvqFm/R0Oghq5mfSbukkYVGthJgqNW4H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T2f+mOYdPpn6ZD/ogFOLy5EMdmb0JuXDI8DvaISmQRVjQwSDHQyBrgZk9M0xCaBMGwQU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VFyRIiLvxI1Aoi3MiNS9iQ1yMMktYsfabB0XPYEha+i4Hw4UOSOsI3gSnOnyau8QnZhD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5YY2GM14yYx0dWP/AMNcLmPgWTyvyH6Lq8M9z+o6maVDENPF7CcwDspJs/kPWToqKzos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9Fzsd8nzE3ao3OHL2GpHKbWE4dxGosm5QOPSFxYMkhagX31q+DIarGMY6sydaN+ihPw+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OIHmba7sWOYyEms1JvGo9Pp2Baie70X9EJxmHrGsIHl30gOlr+T5n121XVKWRRlq6RL8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2UDTsYsI1iNkYJyMOjHXxeBjox0fE6P8xZ4QMfBkea/wH6r4pycJxuPAmn6MTKCzaZOF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plTQokQKqUMmDIxmHyWSXRsLoo5x9j2FBLQ+mCHd/wBiXwNXZYz2EsSctLk2HFszj3XK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nwOjHVmbrR8ECRpQw33Nl/0UgaDlPJBaDiQrI29yBy3vmmEw2mIXI8DB2/ox9BZHkU6R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1Yg60vTsRGD9ICWNleQgqtGxErkJHaoWFR1dfE4GMY//AB1wkY+BZR5D5/AdX6KHxIDP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kJ9sGBvZ/AiRqCw1P+xYfq4phCVQJcCaoxqws0dHkJKaeGTNWFQ2pjsJtiLKkwiZcMGD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DMlXgbJtRcxBBBPZVz6S/cGC1leEZP8Ag1FLtqRJNug/CoUtrFP6EiG12vsfrQOu6Ijx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/COhFFNDWklEBRqNBr3MDyiWPq3iauol4EsKxONq4DHV18TgdH6To/zFwoY+BZLer+Re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HT5vwHt7r9DmmVbQyZ2R36lyfn86MC4SZNJMuyWOJBKcdDRA8TkkbJGlORoWRCFvJfJo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s8DMoghRikDWBUwSOjGNCwxjXUdHSOFNfGD6zGFJM+3wLczGU49hSPSk9cv75FScdHMj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dBLlwzpihWOu/mmjosVSNyEO48i1HJ/Bmsftl6EQxWz2GgxGUEEEUea+NwujGPgdXR/+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PyL136r40Nwkkm4RvZggRWlT3PseXBoXEuxulm1OY6vrRIhE4J3FyX+mHOb+TBcDWD1D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IKG1L0tccymUrDEsWFJqIGKjIqlyRkjY2N1yLcGasDXCx0aFkeWfBVZQSVXMtQ9IjGfc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ElwNJMxEEHeFwMfkKbKpyu77dBOmhfvLQiNKqyM6OkGTr4nA6MfG+B/loXAc4x8CPP8A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UP0Gu8nxLGNcwt76uxTeuvkwX1xUVJLiRaINnjsKC4rGLexEZoIcX5jHJas0RXY2S0NR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aatcyE7owcqRshRsXHVqMg2TjYYjjkHZjGH6omjHR0yZj0/sQjEM4aDT9eWMdPsFPoJT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EcoZJsOcc4e8NPNhK1uXCN1gUpPDUndTlv8Agg37H0IZjOYTXf3H9WT2nIDcusu18Vf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QY+Hy/yL136D4X6Cp36CcPGQkNpzLfJi7CH6KEILugQVyBUxMhCU3Eh0lusFo7tCQnsk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+6IzAYiXc3NO8kJY4EybcvHe1TG0IxVBCaWoxf1E1sQ2GxogjpNGPLo+GKOjGSWsP5q4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dGpmJv2rXf0kg1nUsp0bZJb3zOhsQh7EPYlsNuXc9ncjmu5HNEcz6sSYXYNXqxthJVIo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4FkGPh8v+A6v0n6Cqc/ZjasLHUaeqHRnlev4GYsKEhK1W0qYdCe4U6JJZ+zMLBjZi1JM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GJ2MpGQ1FpZhWMcx3YR5HVuhK46IXYWSDFJGyRHF6vPA+FjGMYqGD+df2mR9jnGMRyt3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g+qKf6WQdUSnew6mTtYiBJo8JNfkbcbI9UQfRIt3ErW+9Tm2Q4XwNePF/B6H29iWhvah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70kl1fC//EVFwLIMfD5f59N8Lq6ujHwP0Ioc3wFbGbgWdQPPViR9tJ+gstShEliGCgJE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42IbJ74FBppWGqRBrhiV2tcwHurklfsN2Jo6TRjMPA2XMijY5UfCNmvA6MdEnLUfrf3v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zjGPhoZXkQ9s8KC7JEyZY9jHUNxo/WhbiJbolv4Jb+Cf+CQ99adbufWSZDpAlN3qx1Y/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MfAjy/pvhfoPhfoL7gk7Zh024Yrm3FtfJ8R4XtwiMRJcjJbjQblmywnvcUazL3XE5ykM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jG0z+6M6ujIMuIaMqTUdGxEipA8UdGyVYv8Ae/VcPd/Isn1G8Yxy3VDJ2EeawQOnFbJx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OOrxKwonVuBtboe07j/7R/qD/wC8PLFe9UvbKuj9B/8AgrgGQY+HyPpvhfoMfE+LHGf7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aCNxMXKy7ORkIRNJECfuHIs0I57BOiQsUm9jEu5nKkSksQc7A9gLKAlGWoostZb/AKIg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ErYgPlDuDhbIyO4rULFIGNjJLtj4HeaQx0fClwHXzD6eqrk6vkhRM32O1+QMZ8yjzpJ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3Yjpp0spgRJYUHgt8xbxe4Z3mfCf3JdZPTZmagifRHRGvbRwQMK2a35IIIGuF8DH+ehc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TfC+B8D4X6H3OYm2/cjw7doIyaiQeVZcx7kicmEObhCQQtmdBBRkxw7Q9rz5Ylph25PU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sB5f3/wiiaXM7YDGjSbb6cyfXqoYEuQrEiXAxsVxoTTYGl1Z/OE+BKO7YSj7GmF/nL+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Rt8hLe4gs9aa4toS2TLEhGY+YaZDOcmwJYyRwQQNIi5FLsJUlu7kNjsPancwtsJGA3Ym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pdRJj9xn9sWiGk8WPefYi/4PtQ0gkbd6NllMY8zSSR0Yx8LH+ehcAwYx8Pl/TfqvifH8b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0CR/2gw9WiglclLcbaVJEEDrCbMR3u4TFJUuTkQ9mYSxeCj3XYgawIp5b4Wg2Wob4T0/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t7yaKxvrte3YSqyt4OqVGSNiBcZBA01kW5DIHXAdedWA7MGIrLa5Gft/FUkEMkpqP+C3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fMZot3whjLkpEZD3P+ozlCW6Iq4DpSAW6u4m/wBBPBKCfUEE4fgLVJBlz7GLbfcTNQWm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2fy+GVRkUdGP0JvGv5CFwLBjHw+b/GdHwviYjPq/ZZsXGVvY8jxBOz+AwfWVNkdCUZEh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O1xhK/nQZR6TSezvI4Wi25afwZMLBKOYsrMzylJZewdJFiGy8EqCTKXml/CHEgsxckSM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oonBAxjQ1wJImInnDnYVPgXRYGZaTqwGid8e5+o4MBqXdPxjqGJqHLIRqfd8Kjq6ZPoX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yMkLFKWIgyYsGYlSTyBDOzX7dG+RcijHV1Y+FkGpP5CFwDVQ/wAAH6r4XR8DEJeP24zI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2g+jyZjM10ohECohEjGEleRtMXIBQ+AXG5bbctsmbGohmq1Y5wuhsdJuK4kT3JCTNG4f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Y3avjAb4YJplBUOmHDcnUTjkfQ7UM+t3C39/iVHV0eJFrXp9PyPB/ehGYsUoEZVUssVr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PgdHR0f56FwLF9Bj/Ah+q+F0fA6W/e6GU06xlHcEbk9Dt7DIotn7mIyXQShAxGRplmtI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LkMmTqbgiYmnMmiJYENxrGfAuYZ60dRzCO3gQ9LHNGmtCwbooEsqv0M/QLgMOG6PMaMO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UfBeETrLJR9hyFNZCyWsSGByGOsmcibLtl5JFc2JDVkEPhY6ujq+Nibm/wCQhcC1jHw+V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Oj4HRFlp/URXWG4OhzPUf1NiVFEf3dCUZUCUCGQKmamlDi4ht8h3DfIbZ1aZaV9sXlc8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prblmw7tmJuW6QNMhThDv/hEkyqYJUDbs9z7nQ/ok+gyX/E6XYYmm4RTP7UZ/ZH0g6BC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fcaLR9yH+j6SdCHrBM2jW6ToHsHvxgLgMOF4pHYVhvr6B+Si/CiOTY6Oiyndwc9CPlOn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gkKyt2XMiZdA23okNtRiYsRci/BTouB0Y+Fj4kMsZJKuvyELgGroMY+Dy/TfC/QfG+B0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Z0GzX1NvsNgwJl9ZDBrwkhTqI7GmgqyJ0YlZiU+C9OO67fA85FW0oLrcXn4dGY1vgVjx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5B+/Aljshsbq23TcxOeTV41Jwv2RyF9nYZz+gbbLga5iIcg952ItWNBLqg0epkELmWYJ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WrJzWoa/0Z9LbQXyl3Jihvojo5k1CbsyhSLphZiHVhxZ5H7mg6OSPuW0Yh08urPq8j7P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WQ9ewjHEvd3FtyGhoQ9gwrseVXnwOjHR+m/ykKrkax0fB5/4zq6P0HTH6fKHZ5SXwQK9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/a8idzHNcQuBt+CQ9hDLQiZxsUJiwvruPHHYercnyLCh9ddh81u7syoeewtFyxBIOJQi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TGVCaS5XI5MIFzhaIcjUfMIeTghULtRY2kTQ1QeXKrsNNvLzdLiwI0QkWhyuOWk0uQUc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3C0NwgvkTzJ3aN1eDzBuMk8mz2IsvN3+QVT+1+Eq2GhaMVqPLroKjqxj4nxv8hC4D+g6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VYyeF8Dp4Rlcfwi8tF19cP2NY5TFLgxESjK8jsKKBC4NBPejVakPNUpvV7GzIudj5DWu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pLYKF0en3kJzeObt2HobKWJWmUIYlmdtZbt/ScedNqTI50xi8kYkYZcWNhoaio1QlLcj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qDJYo5TsSy0QxJEMMbehjQmxEErxh3EITsk3AmZT6Dwy4RdoRStRZI2MlDxfwIHw2Rgd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5nwfliFgWTAuEkQaq8Hk0Y1e5vgY6MY6MdHxv8hC4Fl7DGOrPCXx6bx6rGJJ4HnjEjzK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ka2peA66z6iEJCosCEhqLYQjSSiQJMN2YbvJfg5KLTONxFEK0BD78DsnNqmH3GTPgICi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pzC5tnHsPUhUnsupoiGJGdxELcWEIXaUiiQaCSxKwkJ3MZzddVQo8yBfuAY3AOsOETRQ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MQo0Dy6UmfsaiyTJ5plXRoaG3hKLUgimAaGr084WN/dxCYi0TR70gjz1G2tbM5PPrF/n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/noXAshj4GeOvxXwhMYVXxeINKsPeLE8frEr2QcTz/AgdymHUKiqjaM0xsTqakSYKBkJ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brLb9Qhyyoln9MJZtvdyLQiayJwUju51UiNZIWNBo9R2yZJDbiaSuXJPmOh7sZbdUv2r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nsjgB5bo+R4FQSd2SMJRoPLpSZURL1G7oove5jPT4XV88bee/wAMm1XmIYzB1JsNWIFY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f2ZC7HO7JZJkbRiIiM1HDdCQnmr+z4XAxjGPifC/ykLgWQ6OrPGem/VaxGali4NpTFV8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I5Gn4DZaBOv+uYug6DCdh5IboTQ2iC1PHcmZIYqQRDUeyFjD6VT9BSDAZIsJgtULaXhy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CbyQ2yNLlKxMu4cCxEtoWB2IcxOHnUxo3ULfDbeXR4Rgw+wQRqWmh1UpJDfUeVmnsSD2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PczUi5Hl04wZrI+XP6GXGMFNOo/71QxnlGDoQNDsA+k3QkIMyJbFNIS4JGWeSDzlcn1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wv8hUQuBZDGOrM/T+RgN0q4WW+RELhKyDX2d2c9xqvh1PGLnEaEfdgvaETOUWAJE29DWL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4A6KtQloifvQWJ63+wokxJ1Mcm2HZI7Q3uWTewjnKplWlY6C9+Fa7oh5G/cXboSbsuwL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HhUekptlMxDtzkux6pDQfR4UD3TaaBn0ROAsxDUL3okSWpEoeH0FeLYu9jURJ5Y7K5iJ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lvX9lUMZ5A1nQRcLH1rMSfpXCQ0YVYtQ0SFG4g8hXx3xR0Yx0fA6PhYxfkIXChjHVnxf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/YpxEbCT8j/s9+PgzZMOnEfBlv17Bpfy+KFcAY1YOp5A1SglWBfcEbUmBC2G+HZYhDd2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5lte1rCp9I+UKVRORx0b9iTo0GVt9xy2mBZow03Egtd0NaiQU5E2ob0fBouAqImpRDEz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s8OAuAVXcVVPJRB4xoY0Cbf0brFqSmhiw6nhCtk/zw5E09pipTSnP1qMQtWlfVkGe0Il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sG0lT5Sjo6aujo6Mb9B/lrgGQx8DPh/v03j1L0NZi57DW7qTVNsWw3idGYuUsMnbZv0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/AlE1/iLtZbQ7hfIfMj5xokhuFEw20GGShgWG7b41E84+Qmif70FpCJA/wB3urU3MJoG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EfutA5AjjSV4tYUVV13RRlGopDYxLixYIMC8fuOEsjQzofA8IQx1ZAaVvsXocOy6pP8A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k6EJyDaSNyNkj/1MD9GJchjy6SyXuSWo257w6WrqfI6CSokkQUYx+4/++NLl3fOrZJDj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6Me2W5obElF7hJKiaNjY2SMfoP8AKQuBZDHwM+H+/wAdLCxNf2gReYqy2BfMTw13HvUt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i8wIb3T0otMBIRfKjB1olRqIRlR5nSiST8NXPcfjFCS5ZxyyMes/DRiifPUrqktycw9p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N3V5YtaMOAbMQw7mwVJIWnA8IXCYmQfmC4DDhx9pm3LfuXqy++wc43LBrgm3D9fkIXLA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8T/8BcCyGPhwdP7/ACI4IkSxyECm+xhTKktYu4O0leRCXRoPi8t8ETK/9SwCm4t7oWQH6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cZqyHgaYbmG5HCQ7jURDaaumsoxCUS0sdE7qczU1TyUyVrbg5XYMrtK3NwnKGMexmhoY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qxOGPJcGiq7l1Z1R7o/1+hDqw4f0icktkXRi/eavvcp9DmLAOkT3Q2VIfBmbP8BYLoEOj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pC4UMfAzwv7/ACM4c+Loj3m6EKLyAgk0tNS9WOyyTKbTpg95a4nUxuPsXMSVcdb+iyCY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2f8A0iveQIW/wU5rVmiEJUrkIkWoDUyLWRjOo1ZwzCMJoSbZHJ2Lpp15QQNeAmn+hhKJ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kWpIxp8hKnwSLHA7oaZDGSxbm/Qh1YcOftpfDMgYOkRP0fFEvT3fCqIGiLomz2hiN+Ie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ITSYncP4oY11fcJZfgmvdJSO2bdaMY/TdH/4yFwDAPhf4OvjeEI+k494SafPYdBjnKTa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lkHs0PI2NJIRNGKusz5E4FMIfUx82XgbApbFBaDGotGhWNC9mGKTQmSt7h921S8FBIsK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KXMJFsiZnBwXXVPbfeRaoNyLvKNhiFRUQS1bHRjZgq6MVnkZ4X7EMOmHD45oPY5auMK9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iR3GpEXO7C2TqjCD9x7SWNvAseE2IrIe+Mfsg2kxmeEY5dPRnqnRj4XxP8pC4FgofD9/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Vh7Wf9MPkbyyecjsRsTLEtPBqKyD2BR8SwGPKLkiJvOfkimRp+Rhbk0aCRoPgOvsNCbQ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MqzJwuSW+gtJ/XZ5HqKVEwod+WompUa02zozQJEO0dTu4tzdRYonuPmIVWMdDoZNfkJ4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wKKu6/oFHCG3WDV+8TwfQjpDeknmKc3P9vDHnd0RQveuZR+9HRjH6bH6r/LXA8VD/ADT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uhCWFYel1Ye8S6VhUpWgiF1cCoxVdPBJtTwXC408cjJVKzY1JSFcWEJCobuSK5SoCTD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8v4wjnZhPBXaEcqGMWTsMqTNiUYYaMhMXG7spn3Ie++A3yHdEjGhIY82RCbDuSOljDqx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aRJ/qv8AhN/d/wAPss+qx/7hFX560qf/AAJbOxzA2UilNKqFr9n8B+n5HxuiT0Caa0/X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03+WuAYqGOun4HrgfC3hyrlsDR2N2W5Lehl6IZJNLCzzZK/sVXR8Eb2xNp2/o98hgc5J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bxTXhGZkSMBrHh3tcXkG01ZCz/0UtJlln7G/Nk7wrx+x5Yp9DnnUS89oF3MfZuLFoLhn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chYcMtuWOgmVh35MaGMN0MaJ6XIZB+3qMfC/O/RoNUTwl8oXsfkesXqhiGZwVGeWLPuz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mPgf5a4FiMh/i06vhTgiiLa0LVCu5f4YCxFhVYh8Gb7qeK+Ak2Zvv7hFMCXGU/yMfRCd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cy1RaCScwLDQ3SMJJ3tG+dxYIaWMilSXy5ePZb7+qD2cOHoMKwycsSOdlg7vzYUgaRYs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SIMsdeIeWft6TGTT9vB8b/RpRCZ4TFyhCfsxF9D5ptkPZj9R1O5XsN+jXuTNIc/gmcje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WHic5dHI7A+pRV0ggikECRFEDox+m/y1wLBQ/wA2mLKFDfpJFwPFHwLLfdTsl+Ayx3/c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Z0EW4w1FCGtWR3Iosjou6L1XnUS72MOZuVRp4FbzkcMoFnA8YUQNCmpkMdMFVzshRqJG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mlgeS8sfy4GKj4GJemPvqz4X+hWhlvO/XX7HYcCzL7D4GPFGImXujwKM0ZKXMbLhka/2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ENue2P8AJIUCk5EGod1sJloinzRO8EMY/QfE/wAtcCwUP87kII4zpbJbeoZPuqHSE2+/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ILyPEQxpeVahBBYpkghSOUbktK6ZKar0LhPcg7N8k/v6GPL+xHRC33Li5sv1R/hMyXDb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iIrkxMCgJKWK4GhowPI4yfoHwtXphUz9lGsKq+m3H2u3Cx4IHmkXW/Bezn80LBAhZUIa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dPmHkCoxB8Loxj4H+UhcDwUPh8Z+o/WRwvhlaSWN6r7I0QcvlDT9WBMrJrPOEZ3/ALDw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2JNapkI5jlW3eENTTSzY7PBC9CkmiJ/gkkWltvOwz3OmP+FzJVpuBRaCZTJqR0LLH9GL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JJJJFdiLRppcmQt2OhRPI8zhNUkbJVG0Now4hmDmRJZ9S+tyvtI90/WjoxjJpAnf/A1z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JuKGOEmRFKdPEZ5gqMYyB8T4IH+UhcDwGQx8HiP8l0dNKOjrHbJyWMn3Uho7uwTJXFVv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dBiVWvUkQJNCWMxMWFsJJsyE2NQVJJxtoJ2LCpmsGt1NzHrSeX1ES6NAYygN+gwJFL1G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58ly2CJrfYY1ewti4piJWL7WECJGl6eQY/cNLdeI8kjHJBAw1TAMVH8wlEXEUFy8rVL17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MVGPHATpwyboEVjSk+FFIgPBcyIGJPSHT5PxQqjGOjHwOj4H+UhcBwUMfBn0P8Rj9DSj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I/4Cwe1uLvv3Cv2jItbEMRkOhBHLtbqQKBwQP2LVbb9C8KDvUK6RccUORzA09Jk56EwZ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1YnImnyLSfBG+jyNe7jkgUh65c/mL/uI+5onQ0Q9y6QNexGHsQcj8D5M8xrR9FyCaz7l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bPuStvI42fct9ZHN3I2PuRs8ltvJbYlbDiMFtjDC1J5FiDyf0aYLSTUuXo+kM+taR5GI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Ni58/wAhXItUhGA9R5ggV3FF9g6/X0M3RCox8B8DGPgf5a4DgofD+/8AX4jHR8WlHRjo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uv0oZKUz6JrMPQeewQwqTREiQQbLzCHlOWd4GJ40D3bWLhwKQk5U6j9QDde38EULTkmM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NTNNfFndjEdNnJz7i9Sg1vZd5NmQHDBCuxPpGYO9WsM2UZCLBLoSQ2clxziUsXL0fA6S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ciahKSypSz1nwXH6RMhvmIYx4MPSiNRd9W4WRpQ+BlGrF1OtVO0084+FVjGMdHR1f564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+vxX6THw/d1ElvN8o5BKfAeTTIobmSOgNaxpEUVCGa5MhjcEyX0s1hoUW053sSCoHu6Q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JSVn+x20ldbnLfyK7BFuf8HKTYaUocnWY0my7jZBp9B8nLoQcOehjFhpqJcIkWDoG2Rc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GYuoq/a5Gkf7d1dGZP1YZDVyD3JGPMW1EhLisNvBAl6GWGWIRaLuAsdVTyj4UKjGMYx1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wHBQ+Hzn+vxX6GlGPh+zqPYbsvkEclFj2MQ2J6iZYJfCKYDrFKKURgmtohilaixSSRhh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O4IsMuJFcj5BOadtDk/cSJtM3JpPdaDRlCdoYRIWEhug1Gp4JUkQ7CgcGbZF+8kIHIe5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qooxkEDVPmFwQrEP7GvDqsmd9W0OpmjEk5ksCXRte5G5Md5MJZ2Od/I9yTESFzHgaaGI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GOr4HR8D/LXA8FD4fIf69R0fr6UfCqJCmRm+48PeN/shEoUCCXuF9w0kBCuiKFSCBBym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vYJBMWsdvak+Y7hfcazGS0RTmUYIsQtlMxKGiZpNpPdHU7jN6j5jncTeJCse41OpzC7Q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InRDFrwSIU0fAxjPm4M+iJDhEbmVVyVDZDqvJoeNRD3QnLQ1mbo6HKvyLMN7jNNTLoxp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oDzwOv8AGUhUdWMdGMdHwP8AKQuB4DIfD579R0f4L4VSyK0uOakdXQdGNBLvOnmKLjCv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ctvCSlseGv0oxo36GB0TFlPQSsJorjhLcYYmReMuEhqkEDwS6XEWGGhiILcyVt5pvwN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DLpmUIsdYsCMmxyY+HxK4j6bmToMTIt05EMVMRob97jbnCOaUSnhyIRQfAp4r5pFRjHws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LgeAYx8Hlv1GIfqvgfAxZoF74Vhn+EhUbonb+z5mWIruiJGxhOqDJZLAyDibJ7fUTAnk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pJAgrTDKYbWsMnShSZ4nXrqQ27F+pA5E1miBjRJE1eYOA1JGCAkCw+DAWKMc1Y7ES7mT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tFRZQ3a+bGPh8SiSzAI01lK8hFSOMA4DkRrD5UaPKLMNjhsxp5EU8V8jz7XxVjHRjo6O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j4PJfrP8F0dVk8AsaczY6fqibX2GPpyLLqxfAsorDThMU7MjWBZHDBqtjgS5AxnUuvpu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3GU4mkk7/wDQ/MglLVnYc4bPQeWXYawUIoTsY7JJQNmQtiDnk5HkhhwzQx4FYZC16cTS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ZGaZuDFdFBob9YjuJFlHw/lVDo65ZNYuRraE99XTXkYLO5Bo7jpNJdT/AFyNbuH7Q0dF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GIpppTGIhfVCWkR4HKokbG6MY6sY/zkLgeSofBoeS/w36jo6MWTxhlJrJmmUa/FDpG3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Z/J8NEHCudEiYsM8BjUfAZMuJWhBXse6sRstYTWjrAtThOBZfUUztCIfcFrI/Um3QbOk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Y4wN3tcZ5JTkblkjVRlhwMdDg8GBdzFr0HRjFRiJdXtQ6p0xdHyLwHh32jQQmeOS0XSr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qfQ6Cj/yIMeO0Wb3ZK43djkQJiMCKKYQR/ghTX2oHSCG7sf4FDiRzAyBoV2MY0NVYx8L4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h8Pkv8h8T4keG/gRijN1GlO/6ISgFZ138l/sQhNZDdo9yTkQh5E0rIaRgRwWYG0ShOE2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5lcknfpoQLA1lshMyJDIIFsapAaMmA7DNg0Ji16VdWMShVO4g+FfOvmha/Z/gPLINiG+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FUnMFuHOQt5SYYE/+ASdQin4lnmMqb0IOWzlse4IbiFPNxiaSIbqIbJsNjdXxvgf5SFw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+Q+J0fD4z+D6U2LElz+I+y0DuCt+lcTwLe47GRIjGyRIlbhGpJdFGhK8+/RbiRgDidxi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j7AhJfct5KxMi4JvRKJSMa9h7jY679KvBNHR44R8CZm9vkwMOn/RDyq5Lc/l+KtDVEEp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7p8QS09fhEuoTQcRtiNp9wnqGazGJzx1zlPuJesKuVnA6NDq+N8D/LXCwx8Plv1H+E6P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W0FLX6sgLefgRaZY5fptx7OlG5g08AlqsSZMcWGr8gkpDRIW4vdbU42Oo0nuON8r7hCJ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5TPODaVyExyGwghQiB0RaREKiwyo1Va9OC5y4GxxwDPDFwDEw918jd1USks7R+024GIb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JQL+g8hdPc6ELCsEGgNmdvsE9hYCexfYzmdxPtx7UZP2d6vgfAx/wDgrgfkD4nnP1H+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HL4J97s2Zic3wPYyHWfpXHtqe5M0zlCImg3FITJKJnYSLGSduIDrfJWTxP6NLkEYCeZt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lGpLImbwaSDZwv2JNOmrzkq+BLokllGRC9EDrrwZEjhQRRoXs8HhmB4BNbOsBOSKvA6O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BTDUpLDRYX6K5OIeZ7qkf5I157PAUNzXgckkOkCepXZIijH6z/KQuB+UPifJ/XqP8J0d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N/ixCRt3xStyI7frXEb5Ds4kRjBcSeaLRsgiiTyNUslhlX/g7kYSzi+ORNbGrdZJppjt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YGIN8U59x8ZqbJM/OpJs8t/grmkRVodsCUq45Q1qJuMiiV6urlYEsNCIIozxRZHTw6V74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E+vceIHSEOCwnMH3k6H5FuhbW16avEJJyLEYWhz/AGRzPYM/8j6SOd7Igcz7Ibsv2D/4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9xDEUox5E0kbJpP/AIy4H5FD4fIf6/OdHw+Y+DDi2v2ZgT3/AAJLKBEog/cbmPoXdRNz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cMUY3GhTv/TWp2JlldB33DiLI1BPOTTSyRNUPR6pyWyx8w2BX24iyPA2O4ulHgdYy8lh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cKdsQ6eGzEhdnIeX/aFVe58hpZ9oHRvjR6iEsTD0K3XkfQz62NZ+tn1M+xj/ANByfI9t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xjQ6pqlMRRjHR8DH/wCCuB4OtD4fMf6/OdHw+e+B4Tm/wHaT7wOkkp3Gc29p+k3MHQsR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GDJFDrUC5lroXuRLz2oyahrltLHC3zF7MbkChSaWGMjW4DqsIY6LIzKqzwOrHWK+O6O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/eFU+xoL/qWGiBoggW1egtk+hjbYDzYaFi9lefBZI2Ph+KvgHlUYx0fouj/LXA8FD4fI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b4PP+Bf9uBEtxCRcr8D6TcfwqRm+tEqN1MeRMopYkSTIqTG4aerJqREImncnAtiqIJIg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IJkYrGRqUZiq1V1gjg8tweK6ETcTm/Q0s+0KodtP2rVfGeL+5p8sFR4pdHw/HwTNRjGM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Hg4zyH6mvG/TY+JJ6L+CDbKGUns7GMkzMkHkvkXxIEKrQ6QaicEjE0oTWlqZuQkgS2wq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6EjJ0/gNqakncm0xuBORKjqbIkaMUdGRRrpGlXwQQQNV8lweAx7Og9Rpf9I8ATwdX6Dwn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6MfBj6D4lsYx+i/zVwHEMfD5T/OfH4hnG4PLuc+DNuJDu5x5Iw9KIQuNAhzIQ14VbLZC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2npRKNxaZKj61FgNKc+wxL1dGLNHwGMgaFhSKOkcZM8Z8HjGEh5RZuX/AHrOBnwVXxKRb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asRwQ81fBmulcPAMdTo+J0dF+SuB4B5Hw+Q/yHxPj8Jjz1491eFAlEJrBHm/0DS/mH7N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OUmUINeouDvaMfsWW3N1dxiRmXSlxoQLmyEt0ChkMZcapo6tDVXRkXEh0j0iY8unB4A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uImmPi0Ze/zj7PcuVhs18TrnVjMlVjGMfoOj/LXAsA8j4fIfqP8AB0o+LxH8EEVi87Wb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WfJpd43aquFNyZQlV7WpWtMa/wDGZSDXnAJop55NELAj1udnDGVyxjmbNyTwavy+om9k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ZBYxskbpBAmMYxk0dFlDXua0a4nRll3hF2fG78DwxJSWElHDr7LaXfTl0Y+LSPB/IxPr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WfQHOp0Yx1fCxD/KQuBYKGPg8h/nvi8p8DWmtXsXTn+hEhcp+kid6Jb0LlDWqiR+Yhqq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+Ymo10GrF2lxjqRhjULUyCOPyg5TMKfWUkdS0BJdIka1oHDa1QsFtkMgc9hHOGJ5JE7F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2CLRBpLSToHvbgnSbE86HI0jNJLLehPI57Dq412CyZUinhUeenqhD6nN8Dp8/Bm+8li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+PFDp8hoq6sfoOj/ACkLgeKh8PlP1Hn8N1dNcSZPAfwTe1IdN75RG4OpfL5DzIqHQ1tg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8ncTfRU947kiOhZLJK3MCSaun3DXsSb0EHFkTLyGm9aKGL8i/IU6QOeo+kl/9Cn/AEXE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PYWaqhdahzuj2HI0x5djK8ELdEc13Gua7l2q7lmq7kc0RzXcmoOQ7Pcl0q0TC4LnVZPG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A/lR0dMnXgx9fyhYucWkIHijq+D5q/IYqjGOjHxM0q/y1wLFQ+Hyn4b9Nj4NSW2UaktD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MyRacgqTf+lH0Q/emYqSoQxDxQYRWMbbUlvRvgX0WLHqEc9Y5BDGg0GFh1aFqGxoktUM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BkEgz619iUXYb/vBkB0Y8s0BOy6DpkjwBcB3gh4PyVdcnXgw/S6Hb6lomVGaDHV8Tl6m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P8tcBxDGPg8h+G/S0HwrJN3djRTgydCDnP8AlAhrNCWo2StSjCSQtqqpVW+oDeOpcVyy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F6JMjS2Gj0oIIeCTPA6MY7UZFJUsQiRMYIGNQx1hEXTd9ETX7lWIftKiPbXaxCPsav3J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oxCyebVfS7nzPmHR1zVVAvPcthXQdHRjpmrk68GxjH6b/LXAsQxj/wDBLQfEkk20kpu+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TKDq1USMdEhIxXkSyR4L5yDskiRz6ZoiQlst2WEzjtRDuSj5LZJ+buQgZqFbfYmi42Mb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aiHjg0EM00szCfIbH3ltSP8AZZMBah2v42JnNLvBMiGeQ6MWTFT6zeKn3O47X5w+HFih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23Rkt3c2mouZUGHQodAnyGNlaq0cj1vA6MfoOj/LXA8Qx8PkPj8V+hoP0BU/roMi3dqB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bmLhOwripcHcRK0iadmmSkntYgprDRC6QtSE3EM8l3tN2hqOlibyJW5Mmr5ZMiRfWxGb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GNcDJTALDeZCTbhXY6UFbrAcROW4ywgliVLexcdkbkTgalU8h80in7fujJxqF+xXL9bi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zHcY5m9Hj/hbzKZVmiaNk1fGdGP0n+WuBYqHw+Q/OfG8CrnIRNPCQicsC2zkbJsjH0oh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IhWMTYGzqPJ1hBc3YZCVtueWl9SZq/J1GsC6FuK2xbCt2EmGvK/qFlpGm/QbYtxJNXU8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hzkQ2GgjC3cu5SRZByCR5GrPyOp1jDuSI3+ki9RPleoaNQetHl/kevV4rm+r5oyVlI81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bgb4n7oLeZ8waPxWPgf/AICFwPFQ/WZeo/RfA66HwfgvTyIElGOYpU2Ry9V8GOiFwYRk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VS23mSs4yR0oy2zYsPnRLG94/YmDOBF4LV3SCAvuzKfwGlZF09ifu1pSO7IJDim5yCd7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vHchuxKoNVdhDGyRu1VvZaW6isvny2IjCErmy567/sIYeeonoy3cKcxE4kfraWISmn0v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K/hhG9Ak7L7JJPk1oXOeb5GIrJ/AjQIa/TW32r5MT7zwlw29cFnV8w3KsQmrPUfA+B8b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DyVD/KN+i+B10OgmvgirehFktDqY3yLesvhD2iYhVg2h5ZncbapmW3oj5LHTF+6INmtR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co1b2aMWuoUsRoKNSHNsR1JgcETIkJi8d9khNjoHdDfQRaTSSwZGOiDTQ8LoMc8D4/yS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GSmpLVhdGnKQ6uoxoH6zKNJ2r9NCiIMsQMkObTVnML9mB6T+RDNdpMuODiQ2Gn79g0Gh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MwRP3lC3uCY/WdWMf/hoXA8XUyGP8kXV8T4HVaGO1a/RgxZjYvav7o+5yRGInCE+5oDK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CnWxfUSNyWMZQN4zJY5HIhwSjpdGKgeuJfdqRK+hzghEJko2DYqT4B9XE0/Yeh7m8juI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OFhMgrBXQl3ef0IY6SZkeF0q0b0tPWXyJIVcxxa9hoh7MSTCaIp7iHY9GpkkMzaiWtJG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vblPyjDqeix5f2uJRCFirHRj9ZjH6L/KQuAeZU+D6fL8h8T4HVadR1p2/g2lSw6itxUo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EJSWUgiPfnTAxFpzC8lzycqUOVt0MlXOdvcIc632eFcU2Pqsh6FanaRNHJyEOYTDhoiD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OxyTUgtTRMZNdCDyyEWY4a0HBWY5dR/oZkOqNEPlSbjy6XI9Rp7l2gSkQdI6ywtRNe8M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S5Y5imRTnqst5cF0Yh4kN9O2sH1fzFnU+gyBDlkFDXcRrI7oHQOgS3Q23QkMnIOQcge0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k8W/JQuNw+D6PL8V0Y+HSr4V8hWrXEK5i9OBVBrYfi+J8fwRgFUjBkOUiYJoi9lJPyYP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x0QtBakm62dh5YoaHnp3Fk4UaBEynwl/clkX6WEe4XIKlGa1mPAgg5cCWQWLyscgSoQl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KvCJNg9jFLLFjXNv4E7iSi4mxLoh1aHS9HMWMTldGboiRucpSxWQQn7nyPkaS1ZzGIG+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pmn7CnmhDA3kvUrkWkjmhY1pcXv/ANCvEjPRMTv7FqznoMkv+R1hDxHYXY8BkZqDLEll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Hs+xD2fYvs6MZjoTRkBtCXNS5ctLOWSKNkkkjGMmkkkokX5aFwLFQ/zVfDoOj4V8hbHo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uZei+DP24Mc7fBC2UKwqo0EMTgYmfUDs6LvCjsWFou8kIF4nOhLuN4MsQZWxd7W/Zjbf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68y1YTiYf/BPCS7vIq4YnuO0XeGjcy7jdEsLaCRlC6psHdQl5jzZ7C5tjLrA0rFNEOjQ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PgUzJLew2IjVs3oJCCHqMJJAjDmSwPp6ZmMDMZdtt7inrMDPEMTyEjRkshH1oRlDLChSW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vOYJTkbzmBQni5JZpLUZjqIxI9SGNuqP9P8AsYS5SLlfQeuQNM0ugmsMiacjlQyPImW9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VgKThibH3dDaft/hs/c5H0z9EtCW19vQf134Nv6vIej9rlR+2SkuwHN/bmWHpJv2N7s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6ogP/nf6fXf0/wP9Glw5/rcSFvp6n0v9JHHj/0dxK9kv9m07oBoySf1D5JVTxaYqO/5f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/U5fkrgOaof5Uur4mMfCvkLZ1h+it+xLtuv0NC8/8k4T9UjHRjQKizVdjJYSQPcs6XyF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UO0w4GZGtXSpSaGfoLJZSr0T2Cc9XG/MdAhliInaNOxG9k+rotv5GobKSuhqBuaoGPgQ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BnnDdvrUjrg1kaENkPsXdKPcb6j3Ot35A7VnYOb+SaZqAK9z/RPrnRX+nQn2Sv6Hs9WP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kvdjuK1g6MaOwnaJRwvRzJ2bEELZdjkOw4f0D/44/wAEP/gqSdFaexexyadBs2oFc/lo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9TOQ+7H/ALgrhPuHz+4+5j7moLQ5M/wD/PP8eiH/AM8P/iT/ADH5K4JmqH+Vb9DQYx8K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m/6TV8K62wMTmyw+y2MBNI3FRE6UXp0LVuTcdlE33G4lzFa06oVAFh3o26ilkXSErn2I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DZVSr3lEKLDS+UWW3Md8tbb2yTCtVy5ExsZEdx842JE4GxIlIguGiKvCGOqwaMmcDY3i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xU3LOs5TMtuTHRB9GLl/sEu2z0Nfcv6mT5/4/ceUckQNDftCrPjHwNfb4Rm/WKvFXwtT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TY/8RC4HmqHxO/xHV8Og+PRdRVlokzH+5G1I9S8foq4pFRCdGO4pi7oLktSEZarRdH/h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mS9y8WKWUl1MJLM6bT+2I4V3yxOGu6NktXdC+s0buN1JJki5pRnyDNB8Dwh0fAnuC2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X3MIh2P9DQUjVnOuiPnIijLE9yDnsvNDKGVvIjhznQsHsI0JSScLqhrT2LzRobs/wNWM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7O8Dz/jVuxK9HDt2JkWXAxjoyQg/8JC4HmqGPhV/hOjq+HQfHoup8P7Fsc/2jG3iBTUZ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QgkYngWNV+iDLfdVdxZN1iRhkqDyBUkIxdlu17IolPXUxskbFzJphV1W4fEeFRmgzUWG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o6YiWhm7tzQ6aIy9T9pgFIbNMaV6CWtp+B/YWXMubkgX0gy6BmGXdla90PLrRYdTWMY6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PAuJ8EDXTwOrGOmzwv8ANVXIyRmPh8b6K9J8L4nxrCMRpWUeRWdzNmt20i2tpawohQm+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K9IGSMe1KRZM9JHBFOKWh99zoITjLULFt/rFihmSI9AeRLUzo1JA+Axmah4Yv0tBIR9Z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qftEZEQZITO49RsIgou5vMwYl+2aOdgvBi6oeWKyGxJJrJDblQcxzhqZOG3kgGBU+85y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HvHOOYiG6IbobW6Ibo5xzjnCa6DrV1dHWQf/AIC4FkqWPg8Ca/jvidXwluLKX7EObnH4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ISgsiIoyS9dRQHkQx3akiSkqcqRav2OZGxHEyyBGaFgczRiWo6tTBjhDGQaDY2Okh3ke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rqauiNK+VxRH0U5Wb0oWR8xC8jyyFvYaUe6T9BPMO4/QHxsWCRNYOYN2pLcbbjbdjb3J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P/gIVbJcbwv4b9Z8CwkWM/q7GhrLz8C9jTYntavgu+tmnAtqSSSNX6ijHkRlD+FUiCei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RiRqKUUtFdVwHwSEPoNhO8eRfI1dDOjR5g72YuVCHyIc9o5inKLfkzfKkU5/khtwPDGl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qcpbfs6smk/gMf8A4qFWyVD/ACNdHVj4dePYefvqxFdzfyiKXQNHW/B9pzp6mFYMO417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OFjG6HTUQTLk8DmLD3joxqjqJRkdJGLH+hpTi+R+hc6PDqXLro8ORdGX8pYdlhc11BI3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zSHodQtPwhu7PgY0u3b4ejMy4Ws9uCayTV/+iuFcuLwPqv0H6b4GaISltpZXliMZSfyJ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ypNIYmkmSxKTiSaGyWTkTWaDE8EjqkkmrZlDhgmUS0SJjYTJD5B8hJcyB7F55C3rha9a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zY2GEHbNGmOXupGa3WoiagZEj3Q4kmV3ZgeT9oejyxzFB/iMfpP8tcDzof4qv0HwOj4W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EZZv7jwwtY0/wM+l811NFRUgc9yFYTE+/HNE8L4G4mYQ3waE1ZAqb9zkhZfATaD9NNJk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c2uZHIuZuwN2ec3ho+1FkWQKrankf6Zt0YTsdw/0j/dP9MbUsnU7IxhtWOQyWzIew09m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D2IexDIIIIIpHA+CCORBBD2IexBBD2If5K4lP81XwOj4XTWZff5ZaBZa/ZISxXej2Y0u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/RMJbDkHJEt86h1Dqkyy7HU7E73Y6/Y+xDX/ACEf8g2mewSRd2GtvYSToZPMTzEsljZL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EtxnuNhVjsJqOhNxI6QSOm+AtRsaslXZdyMa7k4763wW6mQUJfUt0YsJKVCQty1qCE6M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vf8A5NFFEFrRtzaE6zI1fS5G52Iunal/WA3U+7+Eue5GFtKXJpEY8tUoOmSZLsn/AKP6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OirbftcOOVanH1b9n+2/tcHacAt/qn+P/g/+X/ggu/lJ+hDDfaGMPQd1pWP/AK3+D3W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4X/b/uMnf94T3Jrr00kT/Tj/AFn9/IQuNz/Bd+kx8Do+F0eZJ7/y6E7UdDb31+wsR7aC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ySSRhITa1okTJjpktyW5Ldk92c53OcOcOY7j3Hc/2Bqy3cbb9x/vESyZN4Ye8xM1GGwm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InoTyRPJHsNLeSmF+a+gbE7ibSlu1+lM4E0EPJEjkNQW0nKEbQ8iLjkbYnZKNSdrdWJq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2FhLlJKQiBCTZGTJPbwJMt2eTboJxbDLuMyWL7QQe3cG3uS3Jbkvdk1hbIjY7HIdj/G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P8AGP8ACP8AGqxn+MP8Yf8Azj/IOU7HIdjkIhsuxC2/PQuFGMfB4H1XV8eqTNzF4Usj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e58hM5yuhpSyfU5MaH988EUVTdwpVWgzc9EEVwBAiMWEj4JY7CmIMsRp+auw6iflyvL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PvOLf9ivFksISbJCwXKEh4LDVOtiq8shlSa6dnUbmdjwtpq/sKFe4Kf4NvwIMWEKZdqy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rF5D47l/SBbTeOX4rHxJrIn+chcKMfD4H8B8UpOXhXZLKQ+5OF58gP0jo8iH1kE0coSG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qBzBAgVCRKlNSJDcSxxFUjUQ3OcQIbkNyG5Hc5hDcabkNyG5DchuR3IbkdyG9D5qFZwD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zvsYyLjAow2JlEPA35mZdFI1dOt1eROM5OZxZ/SBkpmC7nLX4BtyFrSfsSH7tDwlHn7c+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9n+Tk+J+u+Ng2l8vzkLhVj4cXT+NyK+IVJvSC9Uwg7h1fGdHl0H+misbythBsIa2/wDD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8t4OcCrjnv8ATP8AbRD/ALoh/wB0R/xPogl/gfRR/jn+NSHOB/c/tI5UciH/AMg/zGfd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Y/8AYP8AZOb3n3s5HeRt7iNgdHuj7wPpKOp3RD6+6E6JP80/wT/NP98f5R/iHKZIgKdG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+gzLq6JnTdlbqJFZaHJBbyMrszIyLuzhXd+iz2hIVr8jD/QxpYh7r/h4tJlar5PA6NAn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uUcvxWP/AMVcKMfDi6fx3doGMspJHViHxvBbAsg9xci6lOxmzp+BOlIEWF4jL+Aj/mEJ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S10Bh2r+g/6GQZR7iMmmsCVy+Qcf7BM/qHtZ3Prkb/7G13H/AA+6/gnHdLjaf5y/E9j+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fTmPZdn9H/vR9zRzdOaMg0uHP0GrPeH+6P8AeH+gP98PV3YMouwbbUQuRHQgjYuQ+ZD5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fdyIyTXFA2ycHT7GuZFCG1Q2e8PPLiAXsFptThavmQPfXB3YFSF/o/qC2zd/NI8n8zgd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V8f4Zfivhf8A4K4U0Qx8GPp/GagyguxlvnyQ88D9FgK2+0bcksJWmFG25gRayXuKR2n3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4NwcGvcSFkSM3uIN5UJJ3oGFeTSE+2bglhI1xWkGns7g7YDI4cxJNuUOiFhpvoHvBXYvf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Dqekb1dqRjFHyOom0JK4WggdivIJKzuiLxMyz+rIQjvBDWb7x6rnUNnlUuo1z7MI5XSm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FtJmQbsvVGh4kS2G2eJLd5hHOBOd9m8RhPRY8ruj/wBA31FRORlK6ii1g6bQuigZcxjY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vH8COToZ2CavEtaCmxs/gyfV0bHb0HAX/YyLDp+K+Fr/wABC4U0Q6Ovw/w3wNVD5QPg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ngbd3sEWEaE0Em/9BTPXrcUptuNC8MStY7jQpYGjQaHL5CXO+g9MxSWmCEa9x5uoxlMg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ckUMhDHcauLVx7JjWCZ6CkZfQbJajZIi7NORYlbzJo4nZGdIbknNaRNBRXMY3nEoukC1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PIg727j0VncxPIKhWTIJZO4lhA656iKeTGsszsMuya66ja5UrqMizc9Ri3ORAp6COZuO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0laj+6b3jo9B08Fw1/ZLr+th+kehpWegn/YqR2gSlmBt8HoPKL26fkeFxTwRyIezIezI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6L/NXC2gfDk6fyH6B8LGb+9Ynbs3QZaEOwqWL2NQUdBxOSl8jH9AhiH7G+jMwRdBLU9h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uliE+/8ASNvS5sS4R7jqukiav3P9Ak3buQWbEHD+w1In1MIE37RLCbXvL1n3DW8SE63g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eUBz1rqpql6RFtjgAIkb1IA8erfAiJoA3NO5vPI1aJ9SnHgiG/JEQCza76P2uRc/h/B3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S/gxtcqGeoluJdmaF9w/XujnqN+do1HJdh8jcBbhzEQNaldyLeNUZhuQkM5rd12ZKU3W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eELCaNZ9BecJb2UPjjxCTJcD4024HJfc6vcYnuBruzrY/sh/ZUOo6zqI7keZ1BoWBKyL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jkPyVwtpHR1+w3/FfovNXwoNuZ0gt0Md/wDQhowyFGg8bLCchN+4RfsYkCHLdxxlMV4J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LUd9iU3Ow5v0C5jHRCbUFJ8RDMp6C07t2LVk7Cg5adi1gLZimdhsA55y6kjuvIwOe16i6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KFsfAlfUfTBaQ6I3sWu8HIXQ3/AU9pvrqOCGf/cSz84R/wAf4E77vghcJOiS17epyr3I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XaPcvLiX+QiBwsrnH/wDkBG7Em/fUwvYsypacdC7EPuI/wB9S+jlyEUnJCU1qt0Xcz4H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ruQ9nl9BgLkclPw/wZOgjJcD41kfA6OjVI4UsYIZJ13GK35MuB6DR0ox189fPqv1HwvP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CEWpNE7OjmoxkCSIIIGB5IV7Qtg5Q9g2RHY5COSh7KHtoaKzRAItB0nIOQbSOScoduw9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KRKnLupPsY9qIoGywxElfWDYp10Kqu1c1MjrRPNEf1Rzncb8m+rGUpEbs5Q9ojAy923X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InzLTuMnF9pcTSBu9MBi8g/C/BmCs47Gj0HXRwsY670fBgYKsfkoXBFj0HR18tfPqv1H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UVVJFUSJSx2UKiqqYCy3m+DxhMmj4GI1F4vyPInV8XgMu6YSGpEaxcvoY7yvfixB59CH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y5GF10IeETcxvpHEz7cCshZRiheDPAHdE6a+jyCFkdWOj9HAwX5i4Ww8Xwvmr/LY/Q0i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wKKvInRBIbgaR+wxzSti8ZoXAY8SXos/vJBFWMlaju6IWDwkIYkZH84sXQWtTzPGxmT6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exz9AWTH+si7oa5LoTlD9FZHV1Y6ujJJ0JpgLC/MXCGKrr8H5/Ffouj9CzoieJ8HhQIs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zw6NGKcwnJgHWjPr60YqtrqJScxNrUWGN2xM5MiQJcSz5xUOx5X443TOPQZQLb0JZPpt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5RNXxLPBlwPhYnDBBgLCpsP8lcJYhj4PjfP5bqx8f2mwyROk44GxOTHpk3oqoRinQas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IgYqL79eCaJXHCyM5FUsfTUWo4nhbGHTMNMjPIfHG6ZROFTiLujLEYveX6CHJZ5C8eVD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NZpKLZJHVj4J4MgsfloXCWIfD4v7/Ffov0PM/FGSJj0FSSKeM/ZApCoxC4bdoVBNQOJp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BVzPk/IlXNcmCaZBjPFZoP0PqAkSWImf7P0dcD3YGk+Xto8okyZcvjhbJHwDYySfQOmA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D4ftc/xX6L4Hweb+OArMTlIVuBmL61GiyoXC4DUWUSC4LBImtbD5UXC/OomKmpsEipJm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LgqGGKj3/da39AWEP0DYa1uvopiw2x0H7nMbmPsRzF2OcuxzPBzTp9h767HNOaHvq7JO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Q/0Q/0NdmR2Y9pkOZ1DqEeY15kdmR5kRpAn2R0nQdL/ACVwlgGP8knR8SH6Ddz8E1Mv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EupNJEx3MKLI8UyBprI8dBPhm54LGzQ0Ex9FR5E7Vew+YIaghh5Y9WzOTamptusdKPi/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LWrPdw4n+zcyzrHznUdZ1nVwCCCDkJEMhl6sv6UEfkqi4HiGP8nnxOrq+Hy3wTXUgkoj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osmGidNTUVWsanyPikjodNangxD+bJLlVME3dXWKqt2nQ6uubov3R+8oPgGPvdXAr4L+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k6ToHRfITRdyE0kkjdWNj9GaPB/9oADAMBAAIAAwAAABBfcN9OtNOGm1XVmbIb0V0k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TghhhxQ1uU+NNMfVNMB77IKY4BhyB4REjBYJxtJdXqq5Dxv6duzqbRQ4zU/AdWlHkFd/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30HWoLq1H2X30yzSzzwhDyjSizs+keN8PPdl0DrYqpbaQCSSTHxThLaxMhlF4HRxwdzu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aTbzIsYzFsMdPtOtf1XkkEkKKIFXVBCiCiBTxwVQjRhBh2MHvzEAlQbki5aYrBCjiyDg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1KJLLTShdh5XYJ2sX6W2xKTEfr/KsNctdvcP92n90n5a7V3WwCggDhyCgDygmAigf2Ch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ZxTzigzQgghDzUjzpch/ESqEHDwNBbDJAi/V63xyowFKjc789O8O/f8Avrv7/o2++1p9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sA4QY4x41iWSekm2SeeqaMYUUswwo0T3/jLHv0E3x1aV/FELTQoq1AwJNkEeR3a4iWMn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jfrpMC6qhlV9JtRI04wo0sAs1JRWuWB5l5iay09xg4TnMQ6o3ofmwcwgK17SFy7Y9jO3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gU+zjkQKaBX7xVJWjDTtVr846CihVpZBtttBp5RIU0MpRiiQkgykw4uXJ2OkZcIKwkza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UcQJO26WNDPPM7do0eniAXXrumYY/wD94ZbUZwz9QafKoilocbSQaQfeVbZaLFDHc8Ob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uy7z8MBGGBqhiUaV+629N+m1gnNlZi9k2gNo5he2CPpmv8enPqxQUdVYy09cVV8Ljlhb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VdYbKBBYz7UTmLKJJD96wbRXJLoBMGNJEPHEEMM7S4WYn3G+QVR0/wBUO4/Uq164WZQA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+McF0HxIMLbUUEVFX1kV0VUGEFABe8nVzcjiwAbIY57aqVl7xb6YqKBBhAla9mSWgQi9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N/cQH0eM7FjU8cEGm8OsNcfcFUpapZVctWH1013lWVVHElV/v+uwc2rqKb5IyT55GXB0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4t36z3XxGpXdNfEqHKEAFyXGOVVhW1PFcEEf8OsOvvsNOIbpIl8MEHl0m2l2EUGkVX3M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JqrKZLlj3DXn3wjBQDlooQXv9SgnMX+ctNBgyx4Tt3a4ZmiXcI6ikENc/wDLjrDj7/Wa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5JVFBRph9FJu2XE/v5mWquItoPMZtRJRNwUYEU1vg8AMZt0p3hJDfrGU6lqeeSgCTTwS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7HDfrDDr3c6GR3fPDLthhJ9R55VtFt6o/up5Fbezn3FQoUddt5JplNQkYgTxfYr4G7+/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jP5ljE7nVRN06+S9LHD/ANy19xz7x9Ilte//AP8AH15J9BFd9ZVJB7eEalRtiK6JZ+n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hscNoByJNdTCXs8en/cTrceIff7LLnNaSO7p/j/vDH3z/wC6yw933Aig663+x9RQVSZS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Iqt+2njvyRhoXLGBaS7QWXaVQghXB41YsTGngz1IECIifTSaZ63DFVoPf69/1y10/wCf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2sf+stN0VmkHkEml2spEtpJLooJZKfBuPgmhT0ONcElSSi44yDFEZ3DopqmQmRCZuG0U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8+4/Oc9eP9f+MscdCarVf/8ALvrBB1p55B1B1dScONFkuiiiiIH5npNlklHtfJgs4QYzZ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SGt+G+2e995ppNp6yLwRjz+/PHr/ADw316yw26Eqhd6xw6y/2ZSRcUURbYUvqcUHnosk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ECRKbzdOANOLabwU91zDOopMUjDQQFEKeceVc2+96/2v/wAt+Pt/dcNd+th6rVv+tscs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WW0cAmGpIoKY4r9UXDzAiRBmThjzjigap/JmA9ny55rTMkePLbLAH0l0HE+9sP8AuX/H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1954PnuRx17905xwYfcQeQdcRwcgtuklrppsk7SVBDNEAaEBPKJMCH/rvUF7ZLopFsBu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QWbRU+zT9klgw16w4y61x5wFqFQ829xw481ZaSaTaXRVrYroAirqmtCTUGXHAnjOcIfE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Yk/LjHuqYXl4sEG/ofX6fHRTQwfeov6w2+y865/1y4OADdy02zy5zeXbYQYVdRTpx4fe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osigklpMYINABCHmdZ5s0azpwXxm2jgCMYdVvnupkdYefSlvww/55y6/wCtcuyAAUPe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0mlU33medSkCxZPfLPms4vIqaJ4pIEhBRxxncbto7WVetUujXERRS2DwiJro443Xmk0t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uuddPQQg4dd/88ev98k2FFH1W2NjSFnCLNYQnROPYopLq6YqHy2xSiF9cX6qlY3qZVun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hYL74YQBD0IL4JfMMOO+NdcuwTz4sPPPcv8A/XtBJJBB1tDYhPTECGiu6hjp/umqWGO+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l7GQrXJPhU0uDBbG6yyWOqamOuw0U8KC2C/DvDL/AAx2yxKPBqwz004/y14TbWSSWTY3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rJ8iGXP0gjxqqo0Qn3vtL5bpHV1b+e3sefaqNuNnCe6paKJbjmg4J7Yb8Nf+9cNcc/RR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OtuG2H0Gn2m/de0/UlrZJSAKbNp7BzT46YagHW7dBalUtEI7jIeYq5d82VsSzAI6pAEX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9fONcNev8xDg4cs99fuftt/G1Gmk3V8vc+PFEb756TuDzxDC3bSyJwSCwLMT6kV9F3Q9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WcQwSAoxgEWxw6r74r/MN8NcMuP8rzTT+sP9cN+v9NmEXXl3lPEzpfUk9M+0/F70oSyL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P3LKHXl9H5OlDimKs0fW8TJgRbizQYB7ItLYv/8ADDDXDvD3osouXjHv3Xz3/wDSRdcY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2054CBw5YZZ3a4l4VnMFB7dvyWZgkuCx5GrfgcMJKzZnIvrlt52gsq1nqt/yw41x66w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91w3xwx7/AF30FWW+gXpsn/VGBHwz7VHVTUGe+PTsRSiV7KnkxDpgavYwKbdfM/d6J46q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N4L/AL3LDXDrvHtwQi//AKx190+6y98+z8/T58CCmC9Zf6ZaAuLLcVWMQb8FCLt+N8l5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2FHiTS5Xy6stnmmitnoAq0vit/3w00w6/wBd1yg59eM99sOvdOM+nH1nOvsQ53U/8XF0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3XZhyD4E4tQMUWWGmPeQ7JVsNj/4ctvUBgLbYqfjKsNar/f+sNcOv9P3iDvPtftfMOuv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u6QI9dk+08+c1xvdThnmDKQDFgBgsCsV3nH4FVEJLH2QbTzFftO6i5oKpb4IM8KqMP8A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8snzjXj7TD/rbHTfwXTX/Q7U3rh9muePqpCZYtNplGVBNUcu7krBRKT4mmr1QO9SGoUp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+K++LXDrDH/LPXDDfTUI8GrDXLrzL33bbn1vXDDTSEXbXnjWSmIf72Flht1BVhdJ9Q8X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Pge+1t3aICzbb/yYKOmKXTCrDLnDb/Lf/DD3L90cujTfDbHDPrXjb+bDLDHGktySniy+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Vl9dRhBRBwcAm3lcDPbxJCIss6hnvBM6UskiXjDRd9/LD3DDn/8A+ywy/wDVjSMdv8Pc+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vOMfQ4/Ea8sZKJBagK7WUHenmV1nx1EiSHJvfMK1aDulfnejpCpft/r77vVNkWn2+sP8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/j1pwb/AK8w6/11y3/66UzeX0ZMpYe6lzloCC4nVsXHI4yw8dXJYZcKtzebGXng7+qb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kgu+abbffeww+001/wD/AH3XjjBlJHjDHXvvvb3f7nRhxpLXrWj5Lfr6O4AqxUmOiIaGf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4irlCUXQGTxePTeCEytXYCENFh1hBRxrDD/PDf8A/wAdcucJ1kV+uMf/APbHrTPjT9pV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/i3TajVYUeqwEqZFZ8VNkQ1lOTx+2P8Apv8A3rP3paCpxL8bRlFWl1X02tOPP+tOON9O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vv8Ar/fvLnXNhBZd/XJrr5bCqaDWynUjs441eS0uFZJlJ99bvhcV76WViCnEkCM4mzQa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B2frX/jDDH/jrfPVBw5/bD/P7/7rrv3ZJ5p3jYaEHqSamqel1Ilq0lomiGcfh5VTdFjn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kWbzP8A4Skm8uFN8VpJBX/PTz/DDfjrr/F9tIxjDTHjrnjPLTX9p9J/Dkvo3KoSu+DZ0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ukh1l85x4HLrrpIYGaJerY0ExFNGoqeG9FsBlRBD/rDD3HP/AAqgvgtTVsCz0665x378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4QDn2PC0psbPPFWs9+bVMvCUVZYw7Q6963dvoMhpU7HhutkDoSivv/fAVfTQl6QVV/8A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19msNeutsf8ATXXfdBBBb75g7XgpYWKnTN5iabaWiG2A8IVBRt4/XDIJA+YqJq+zNskU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d9Z1NPX9dDD3/ieuWeXdJ/V/j/rXDrXfT/Xpdp5prHN7L5Tw6aIRZxZqai+OoeYQ8VFh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a/R271RlvQ5ei7e9284RTeTTWuNTRQ0wlunvvm7TQiLzw10541x463UVaaaQ2iS4yV3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eEPaAMOPGDceQVRf/wAAh5zt075jIY9+muM7fmMEn1WEU0LZfW0MMd6or5KunjoBf8Nd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1GkG0MWaedmur76c33EyGgYCQQTiRATse/lp+Ml+YCnMOgTL/M3ES94fkcUk0klEEpYt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sKqWirx/8P8AXr7XfDrpJpttpXBKzf56uOCKyMCZWvjLVxVSMiYpvMTYTDxiHGViHF+g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5DVt9hF9BiUoB99B/qCrDWX9oOE/ff8Aw762y616aVaXbY7RDc0Tugo1vYQkjDaceDjB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42/aGwhEhn/geXVYk057Zd4bYcGdTWvqAUfQf6wq6/r2YFgI1+8x67yx/wC+2VXnkH8X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lqaS3XsLoTDwoIxD6qy7isckNvNot4CoslQqZ49hG2MuVX0U38JbysFd38NetP7OlxCw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sO/11W3EXXpeS1bY47pDVM5yW/KJwDzKvb9ZJS8dSeWsltEmG/gY54gcLelk3ut0013j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/f8AXGP/AFTCEJyy4/8A8OMMtve0VV0WtI1G3LJoIvnf7m2G8qLwxA4/O/7DhqX0cF1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egOvbRl1xTNplh4sMqCd93DxjX/XTHXBQUurfHrnzrvDLr79Z9ZhLKQ5xS+mmTIVTJYi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bniwDL9pBUGn11n6dfBBn62yhZAdXVtRRZEA7D/19JBhXp6pdRXM0S//AGwy656zx6+/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3Qrppi8I6QreinrlDGpD/wBfSwiHcq9RW2nN9z3zXy6ab08Moz6jiVg/HDcf23UEEGui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MuNcMt89tcP+1Unk39DXI0m7KYRa0zze0ATBzTta/d6ixpHmQxI7ZVIQzTdNYwQTQi6g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4NX318OMOmKyv+kdgiacO/8ADrDbn/LLoRThxXGIadP+w84s9c3o0AQUwkbOjT0wvgRN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b/kuhb3SCbEki1mplW2WyXF9/wDzww6Qtq+9Y8DBlYt+7727w4476iICB/3tTVtsnGPH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LDCy5uHGP4wURuZAfs8TkhDTsnseZyndHKetysqsvq0ff/3w4/xapAVQlIPvK84946yz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7/q4WokpFoMEKOAAPLMgIFaZENNB2fwTGtFnRSlPPg5yR6vvDLIFAFoqkOLPvwX/APe8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YRCoOctdc88/fvudX3H1XegFx2DZZLYYQQwDjT7q4iRwiyyB+Hc0D6PbyHxV2VZSBp9u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LkHLKsP/AHv+KKqCrH7XewgSrXrfDrXXLHvfh9FVZ7E8x/BtRp0U4GUKuGeOuy6SZtvP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cFlx9KFuZj3dqaOOWLzDaK+G+/DDf++u+qCvXrXMAgeTXfXXnbj3j/ZBZpJFrtPgkAEc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U0YQ8sMMoY8VDpVrFccvSsDdkLwqQLxVB0kcwqGmqWGy3rTG++++jKmfrD9UoaXX7ffD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p1BDlHMgNhRAyY4v7nv+WYN1qlJFmWdpgiHirwLuKH9+RAAOvJp5I0kYimuKGSOWjC+/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DvUkS/7hp7DvD/DLT9R1Vxj3L+/bbKD2NZMggwscdEsDgdsX1mDfJrXJAVKN990Eci1F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ogBuKy2qi33LzjH3XX+BD4Ue9hBB/LvD33D/ABdafbUyF/7JDHHIE+IMKk29o1ax3Tfy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QhXbefiwvUKbe8MFGBs8z6SYVcXqggt+ww109+00QxCLkawX/wBtcfP8NOn3WVXV/wDH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ijCMk+K2cmWC+4ssgYYqfr7r5xBTvlWIU1VFkEoFHz3PDZFNKWGa6iLDrDJBxVnUIqX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x9xyREfUQKqcQ7371ivpIMm5iryqLJ7AqmMGIGvsr2x73/gY9kaJsMPCBNCIN6/05+aQ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eEuQdZQcIDh0xxwx2/xw5x9dNLCLEr8W384skusEPgiqnkuEn36qvBEHjl+V8+w+FlKU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RiIOOBBNphArtrPBAtqMCKUUSM5BENqx3w7/ANs/cu3AQkhwx4XNv99SCprSgJLR57qy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oIpvXPtOkAbEvwGtmeLxQhBL5lVAEePP/8QAJhEAAwACAgICAwEBAQEBAAAAAAEREDE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GRYKGxgf/aAAgBAwEBPxD69+m8LOi4aeLGdBiEzOCUzP8AhHw0XDTwY+ijIhtnf49h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08HgnTohBrUE7lvs3huCwbL/AME8rOq4auDJT4RaMS7w0R0Qg0L8iIaJ9I/XhCEZCEGo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xg3WJVxCKGpZ0/rmdkZGRkZGQorJGEIiExFilzUXnWdViY1cGd2KH2PtV0Or0bR+K/SL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ITMJ4qOGiFw1cNXBJA8NcWYbg32JlSGxPD+lLEIdZpSlLhSlKUpSlLilKUpR6Gzs7FhE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Go8EMgZP4GuCWHixj7JUJTDQlV9RSlKUpSl804N9DFJT0y0rwyQaiIIMeijHweFEF9W/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vDEND4N4JDcE7m/Tv2bfJJwTzq4bLmY0LgCwdxYJ+nmP2H7C1R6zCCxq4brgzYeMexcp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XyJn8jTaMSbokeJ42ridR4+BcNHDdZYzsqFilxcdFGzs7xPpETD3z+f/AODixaLKSWqV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o/QM0Ek6RPyR+zGjNhKFfLP7J/JJOQgkkggghCEJ9L8Ye+fdNspYt4SukJG15IPMIM+W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h82tENRx4SuhXe/NCcHyxvxaL7j4EPfP9hYp+wogk3oe/O3CCjPlzjxP6L7ZHwIe+arr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pKWDV3z6cPlzi0J9fbrWNuacEr0hppxlNJiannfeEGbPwYWsqrY6ViH9gtY25pRoRNYX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daKUb5RXhD+wWim3P4JMaKw5gnyJvXnbh0ExloM2fgetDcLxf16FrG3O3yfsG2+2KnSb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av8AM0bO5T6Q3yf19FrG3ND/AGuQRNU21PPBogzZj/4y0fAWg+T+w0EbcbiifHY6OMsg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J/5QowggUWQknFBH2S1htzXYHaJ47Oir36D6w8i3xCZtRERERPsxaw25pyo3YTENxF3v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QQJ1k/oj8kX2Wgmbc9F0RmdGCmGmt+VvCi0vCW/Br9iodkRfki/JMHQtfY6Ybc4Idjpu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lfglxtTTkteFfUaCUNuNy004O3FT2Ilp+V+SsmasbrkteFfUa435ou9aG90hEfYnYVJ9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qVeUaM05LX2OgjfmrQ0TIMWsn3PG1Laps8A+LQ0w+C19joLx6PYkc8TH9MAmvBPTgx6N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gvDn2YW+Rm9+OCcG3y1YenBj0a5jytD9p+toLwYaV/I0yaXwMCCIa9flfLSRGgmYJ2xR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bTxEydQ3e2KS0Vp5XrlrKP0KUpA1hISVP336D5anz4MpjK/I3YSK32PXv09ZBYpCEIHIx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bXOcnSsInuwyPwK9iJSeaIiIQaNfNPX3FofOT4xNfksL6x0T8aXw6CmopcUoZpdFiZcI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fraE78FPoJtsbpVjJqnBlpO+nqxuuWnLUeha9l+tqfPgrHzRwl/J3cV9DdY2XlXo09l+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GS2T2N2ox40xMlvp7LGy8q9Gnsv1tROPwa4JHMLUojSXS5Ly7LHx4PHy5b409l+s58+C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pKpT01sR8eDGfLluM09l+tofPg9thKQqb7YnVt8Kw/At4+OYPtvBO2RfkiIIvyQIvj2z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5Sr0Ky9NY+PBpcN2QdIcIII+MR7L9bQnfCh57myq7N74F06OF0uMF59ELWXgWNSCCCIi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Oa4/MDlo1/Bi2Ia6fqLRohZmEXeQFPj7L8+L+hbGOnqaYEXDbo2xb8tsLfsv1/z4K9Bk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iwLWXvC35bYW/ZfrfM+fBcoDb0bBCpvsfY+fQfDRYFrL3hb8tsfPsv6DrG7oUUS1EnmZ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fLkt4+fZfsNeSTbiEl5TlONxCZZqw6Z28Fbx8+y/enqiYI0Q6zUu7+aOG4T4GmnH6Fyz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JCIggiJiey/Y6c6fgH/hoSfsv/RzP0JfI0MavKzfZS50G00XF9J6U879hpySrgtSDIMv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lb5NHnzCGajaauOn6F+tvjTlpIfwBy7Sr+nbhIVaHQvnXDNY8kPVeWiJH7EWWXwCdG57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6ShQMepidHR7P4BCieRj4Ign8DEP6HHyP9yvyXU34REltEniS2/cfuP3H7i/z537HXnd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VX+jVLskdi32xrPIMaZezWWLfF/9fkT9V+x18GyF09DIm/0Y1fo/nOmC2LQ0Xg+pMQhC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dRMZ2b9eIWuCcaZhMTE9R/Y1cVhpjThq/wCRNRcU+4JwfeJrYn8z9kv8jRWI/L/D9z/D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/S/8P0P/AA/U/wDD+3+H9v8ABN1ch+oj8E/gn8H8H8fUl8dKXw6if4P7l99EHh41cN1m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2yhCEIQhCEIQhCEIQhCEINUkHwuWaODa+hfrbYZCIiIiIiIiI6IQhEREITCMkJwDUxRY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6F+tt4oTPZHx7JwrK89h8CGauGi/pYvBOgjClKUvoj9ZOFedgApBUQXCCCopcKijmJhD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NPDV/wA0fFX/AJoeJ5ShKiyy+EojIyMjIyMjIyiPzv7l8q0Xpf/EACoRAAICAQMEAgE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TEQICFAMEFRYVBxoWCBkbHB0fDx/9oACAECAQE/EP0Is2aL9CUiU2HuJCw8qZTg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Qs2aL9CblBIVZWVoT/QivCwnizWli+5ImJEGZUNRiQ76wk2JV+gyWGLFusIuIVhKBDSN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IZ2ESG9yPws8ZsklEkk4NIsPN+uIsSECwhuRL46SUSiBAgQIkdFlhIlksbZLJemHpuLD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iLGxDEINQxPXOI+EY+tOZJ6EYgVyXY8Vi/XkNe42JEIkciIJGJYgahOmxFeRlsj4NjrE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COoACNIQQWEkjY2Hh54R6z1id2FWTV4YLYm8ivuFBCeXDZYsNwNNjaoFBjSxWUggcfBv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ELG2idM9BG2TKwI7HfWXBJZ72DJLPcS2I3vC2ExYSNrEk7kWthB4Q2+G+G+tPWQViG3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YKhiYnmWhO57ElCUsSMr4UxC5MHYRvhCPNuqIWCobYSYg0JyuWCieQ3ibsLvcJ8LsPC6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saESSN4t1RCGNwaJHhaHCybosS4j4qrU9hOpMaq2/gX2g3COPKPE9NIUmbQY82aKhiES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kQyRDH6ENi8jY2JRK+FmMKte2DwHZpJBkGJYODIw7MR0kpFthXmZEWHsxJlLIOzIcFMq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JvGR9x7j2HuJeSRMkSJYSJcJ8N3imudY3/JLTcow25LcgHqnWw2IkkbI2kux9GeW+G7x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OWOmkI66USN6B+JpuHfBfDfD74prQ9adi9R+RKEEJLcEoUueulImwQotfSX+h2/hHw+4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xLRNiFVA80khyW698QIosfg6Wh/oszBHNWXw7dGaTsQksQk0J6Nu/wCvROE9docikSIo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GtiPchju5r4ab9GlvtY6spUSzZ9nATgkTyo6AbiGJCNbMhh2d3NfDs8U12fc+R1xF+5F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ckkntNx2BR0E7XEhJEZdndzXw7YqRqSW3B6whISBwmk2vRseEKynC7uEpNqE8iwZHEFo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U0zi47FLPU/4FpKTX2I5jbJ7p66gJmThTjeewtoV3C0uxd+a+HcZXQyMKzG5r8CLKTiP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HZYQuGUfeInexy7YyJj2g9P8JQT4dx2V1sao/RFtMoZEoSPJSOAt61oeD6CfoZxJzhE+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2LFdbuHP8HeQkgpk8U/5XAeNKpyiJMpE+P1J+D0E+A75z4dyxXQ83tN+e30NBiYaFj7t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EstPVSlkSJBECWR10J+hnEdp9iX4E/AnwyW35z4dyxXW1DmU5veCclO3+ruOCO7GMoYl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uipUW4Wi/OfD2sbkrrkSOB7E8uwRJrIslIzt0leXm7H+soRoqL9Vnznw7jKa37iIdxD2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85+1khl+/SQqIk+4+cvNmF/bCFeKMyHm/wAjYQpr3abr8r2hCpXaV9r/ALBCSg36YES3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sK2VirMsssL5CwynQnG7pSQW4U+uknIkNQ+dVmLPvKEVay3xaNVsKa4X8o7n/OHPCUpb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5Elqs05CKsiZKzYt8hbokEzaJ/8ABwnbPuIkzTHsoK4UfXvN5IYJeJJY202CROEyog7k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wxOc2G+ggmVbCSSEICSn3AnlI/ecT07ZejSF2CBDCXkekGSrFJXz1wFqt0SMCBytQ9u8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/Ui3JJr7xHTV5ebCA8uwkliYna2EIRAn4HO1zlwFqt0aCaHuK4SV5QuSOxCR+fBKS32/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zN4xGIIZZFf18vYdLoY1cNDSahi0aPYVkSb7junu/fgLCsSWQkFCJFhAvEIbdHqGro+x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A4OCPjrDe3QtUniRKvYlu9FiqJns0SmiKSX1wlZfryO3Sxdyou5K41h0ugdXH8gw8V4f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umsKyzUEI7dXaWRZyVxrDpdDCtZgbJey2Ex2psY9CA/kOAsKy7UEI7dVSyLOSuNYe66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nLwNHDP74CwrLhldBVjt1VFZZyVxHk+hqXZuJRtiTTsSAT2nbgLCso9QqEUWVolZZyVx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ES2/AXdP7kikGiF2/AWFY6yPEiaKF6juEC8B6BO7HoPQNDfC+eSsvgvJ0snrj7SKbsFt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Mdln9DvKeKJ+B3tCHfYoUSZO1vibvkrL4LxcdIbfQspSKd5X9i06ft+ZJ0HLCyJl1OP8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Lvod5UVizkR6D0HowyWhvhtu+Ssvh9g6F8MWhM0SxDZsi+6JuNH9eRZZDDZXvgLCxZln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7blq+/LDnvyVl8PsOxboSQpklDgksuJcW/Qm7IIEQJBNnQKOSuN2HYtriBiQ7jDojE3i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OvQH1k9NZfD7DsX1ujWhZJZbZEq7nsbgSjfgJTovP6yzFigh16E+TWX010O07YvU1OzI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3IOg9SUi0rcV2aC16cssvh9mLa5J0SSSSTiSdK8yhppWYrBYr0LrC5JZfF26D2skldVK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YlRaJkiiJDc7RImT8k/JIliURyVxqYtrex7YaT1nqkSkWEmyCBFhWX6dzfArjUOxcfRe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5Qu4rLPhsuNQ7F+hv2w57EMQggjoqhDw1hC7sBqCGJMTvBt7IkCBAgQGITtSRyFxqYvr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zeT1sFESNLJ+BO+wo9j6Ez4EPB6j0HoPSes9JB2G3DPWsgNPR11xuzFtbUifnH2X1bCf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Q6HnIs9Ra4q41MW6EDI61mNvnsSINuVw7ICBASxlEolEolEolE6WpGo4a41MWHxmXZbP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m0SJEskknhrjUxbhxpuy2ViQ0l8XfA6NC41cX5FmWeVhNsbHhhttUeoPxxghNJ2T8CXg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R7CLue5DXbPae49hLyfYj5IeSHnrrjVxfEaoxBBBBBGiCCCM0DlsfrKcpRIsWxbhY3YJ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vJLySJZLJJN+EuNXFySSUSiSUSiUSiSUSiUTnYkkknLGlDlYnljwrOxdo3SvgVxq4o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WSJEiRIkSJE+iDzCGjYsTuhCQ2izHfwC41dM9HY207Zgj2QvOh4YsLOw00PaGIu0XY5Q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7n3wkSJkyZMnwcxcZqURIkCBEiRI9H/njPGZMkSJEiRIhimSWJsl4It0XfA18BPEWiJE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4z+Euyi8dvgFxnqYuYq0jbxoZkcESBAgJSJAgQIECBAgQ665jFzFWktLeF//xAAp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QEAAAABABEhMUEQUWFxgZEgobHB8NHhMPFA/9oACAEBAAE/EAdonjoz26VGPV6c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1N5oT78mz0JOelTZ/O59n0104hCOoIkIkSJmPWo9FRJXRXmCGJHomeoYvJB+qJmdq5V8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RglQX6h+ZVpjO32BM0E4lBAK6YizJ7QqsSlgxEzD7QrfL8Td4q/aasNh2hlA92PPAh6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ZtZRHhfyM0eI6xKgtO0SOZUsMxLVwwxTukq2ifwu8DAqUpoH0glNvWIrG4FHUF9XcXwf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8ywf77QXDOS6MX2D9p2NVq92diucrhiLeSArJVMJ4a/U0ayPCjx4r4gobLU1zXeZFXi9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XvEdJxKj4iRIkqGvF++K2wRZDmMYzzmaGW0J5T2MHeuCcNm15Zclq5DlqiVZZGt6KD7w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5IqHrRXEJpspjli1XfWFy76HZgvOprB6QCC+dy8bhCGnkhWF2q1BrEyvfxBKxQCoMW2+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EcZg8wMPga1BjiCBbCisRAZI6EEdiQ8sk0a3fR6PQ6O49K6JNfUQxDqbHTwn35NkMfo2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px1OjBH6H6WPRjBiHR7OpjKm01+/7TJLgAjH4FiEuO1D5loFkCmVMH8/glBrCzLcFEqZ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s7SsT71+Ib9HGC6tcBLNJjGcTeHPrEKxAXY+0DApnljXUpX5RZJX+HTN07kBaNTgqL05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4Qh/LcNZj5iyhBXqnOpjNoGZqO44JufbfhGBRPtfiYZIBsubUfuYANEsLsvwR3oWTTnG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I+SpmZa9sq7nMIFGlXwQC1kiu3EQXZcLusb4urhcQcS2ZN4ftiNRIMxIkSVDn7fll67F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6gcvlfxMmv4C9dFu6EE2wnKNCbVZl2985/+riFbRO0nxN/qENUZneBlc0Sh0p7M9EV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MJIZwicykKKPtE7Ra+ODvENgeEq6O3oEWwQEQGAekdQClNZSPZV94xmrvExKXl2r3+tj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jDoQhDo49PCfek3Y6j9G6/5uaWETofQdExGptPHV6d56xjGV9CT74n0HoRD5j8zDfeon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K5oPMJ2xIFQj6/4Is5dQuQEWBC0CmCPaVR02Hhn9PmbLRg+JT2nmOTcRTFIxAg24oSwS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/AKxKqHcyiV3glQRgXUSkFujonn/GE2MkwYAjsEpdzd0qlxep+P8ACUXNTOX4itS/a7hq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YPLMfKWxFK1Wa8YJRQLWna/8gLI7GHDh0ONMEgQqfEmPICxWgxLXFAsq8PHaa5vJ8RWb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LrNekSJU8olyo/4eENEeKn2/7BOUY7ircwSkadzQPKAsZKzZUI4GtwC4AYzuI3YFHQ0/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JiyAF+ISsAV9vGv3LpchrGNv9xFBcpEpZrwN+Oe1IFER0mbj4xeLiLF27lAB6RUHOZaN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A0izK2Ed2ZWWYWoLIAeJkg1L6S1ZAGZ36Iy1mXdg9otL0elfSk25y+f/ACIMIfQeE+/J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v87nMJeI9vpN9OIx3PEejOenHQ6nH0N5uDB9Co9NpmPnlELLlCTXpKFOZr1dRjuVLtFL8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Y0cQUSo9LOZy9GIW6F+UoFTK3ElalpAQENYWG5gLdTJtRsqbami/uJmFYDXRnmEZJkpz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7D2Rx5SngPaIqH3jusdBXNJcehHZ/GYLHLmXG5hoppD837Rh93FRel8lriMNxhYxFGf9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ig0TnZz6uvEa4IKsET1SviDjg8Ea58w4ULFnpBsLQV6RAXarrEzbzfbEiZiRMZ6cxpm3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No5VvMz5XmrKCrEcf1BlqD2i1ALt5glgUfwKHwX7w2pEyoGi2FLUK1HRGuV8s8Q0ohDS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U1Zt3WoIHmOTnlLd5t7F1E92hihf2jctk8SEwQW201HUE2vwxS62aKgGpqe7KkFbahqr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rZMuLlqiCN72XvHBiGqBoIx+h689X6fSc9CEIRTbp4T7ZN02j9Gr+9zTCXz0Or0OjuDM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ocyo6lR9ehjHptNfv+V0YocTIkBygqOiGYE1zs/JLvokAhCbxHtHBG3FzL1UUN1CS8i/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pS7qJjG4ShWc3KKziBUQ9DIGCrLzE5vbqa+gwt3eYTxli8PwjuurTpWDc4l9b/g7xhiL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Mil4/wDkARRd2vV79/8AsNU4WGGIok9JTr1jFDLO7tepRwmMCpRwZ9cTVYFYUOA8Xn2P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nsQtNG/smHzWfciaOMCZIiFIOc6eCO/5sIkSJEjd6a7xO8qYfy4Q5Kr7KOs3jhizFLCr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anXxCKN1GGAA9rxftGKAE7ICiVxDo4LyzJRbpziZ95dGgsu3gr0ZTOtDxBOtxAvEAElf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swGIp1Ba+IqBl9CDAdxd2e9FwAol0SnAxfKwXfPj0gEuPhNJwdoZXAbuaui8mPXf0v8A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ci1PvybM3+jifI/OxhDp5l9SExUNwQjKjHmOI4lvRh0rrdQZYDox6YJOKcgtxAqOFiW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xLhv1/5Jj2qIQixi56NbuEsKuDYmfoP5RIxy9FRIzX2ltYmBHY82/aXL2qNcRInQx1qL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Zink/JNnr0XF0KLMFLlzcMeg/c4mxRqPP+Ke8F+0YEEUOALOO75xGAhhlZqmlgWOiIU+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gsWzIsYBjsDcC+IKlSl0vKd4VN2Ug2IVbgrZuEAiwyktGgdruZWRBIxiSokTE+8/BA3h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0PeIsvSfLUTSa/FBeF4LH2mzQNlC8fuJ2qglBpS5vkhRI1HXn4fibj31tm6XGqHItwFI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CizEDdtblFKZxLO0KtYSw8M34lRgN+sWFAZbv0iZSmom7I1to0Z9E/cVqoweh2lkMPeE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fSYOcQmL5AlO+GG6PpOCDDdv16PV+l6PR+r0hCHX3g1PuybPRf0fP/JHB0JfU8Rh09On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mEYxOh0Zz0cx7MwjHUYxm0yHuEuIwbSAqZLM4idNxj398FegQxMxzPCC4495hDiXon30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F1D0jNPTedzt2hAuVGTX8/aOKEvO7j1EiD1g1IOslesSyH2B+SbvWMY9AxiAnQEICO3+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/REr+tPZlRgWK5vN/d/7KPtXtO++5LmnI3HcUlU4G/7zMXK+yCKi05FTaF7dKYz2mXVO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eYhYjdaglnUGYm471Gfme0HsU/civX/APEaPU2mmI8VFasfxMZYApAxkKvQ/rjJq2KX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DY6D0YjkBrwO6/2BYNNaqJUaH5nmUdpWVAcVcVoVwQTcbDkh/wAjxNeFCxXpUYUjODAx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ggx1Gz/SFydll1E4WfztLi6VrN+I43XKi/eW7YciVeI4dchWXtxD1EdmJT2RHcm7X7Rb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e8To9K+n16vQnH0D0HU3m9T7sl7eh68Te4R+UU30568y76E7ys9DGPTUejGPSum8SNzN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95GgRHNyruWGkG23QO0Pea4ZbGAf4Jb234mYRwwyx1FLIi3MIrxPlSG/SfzBKzMNdEiM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h7/vmBjiNGd0ixZmEG194YIVcQMQ5ecfknqBiMUW5UTEE0wHnMHEsn2T8scNRFeC/i/6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MIgqlAcxNlqt1ZmWTUmb27xgc5/v72lat0bv+/sTkj44/wCywmjV/wB4j98ld5lrjhbY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fMD8JeCBqK0UWnHE+0ftGJK+ehzHcTMwt7PySioVeJxcLpn1DHQ3FuVDlX4mDiDfCMxY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y5dMMYU2/qVOUL7Pn1l5AxHYDH3lK7AY/DUDHnUvk162V65bjAwRsfQiWBdqV0gXMe5F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L8+XtBiAKAmOoYgMAECMf4i4VVjmCdPZcg/2CAHQodaAMR3PUaPPSup0uVMfWdN46ECE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zaPXifbfyhmenRh9JHo9X6B4ix10vrvOZdHeZLGO4xjCepikvPNQJpAX5hNpcVmLEsF9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Mz9J+IaiWHG+jmrmBb0HHQLyNyoJyZuWPUfzFjuJMHpce5mL2iYJ6Tn/wALOwgl9GOe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+1PyQ1Bu99pYMxN3TU0iTSONxqUsYDiAZQHj+UoOWNQ0gbPhBfshAmhd8r8IQ1cIXlNh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qtiyq8y9Q/MVqn8h3fiU6bq5TFIPbOMGPaVZW8IeshZ3EQiongRzNmq1GuDPKEz/AKtx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XT0mR9gxGG/4/wBvoBuHKboMmUGJKo/ejf2JLS08i9Er8R8ym1s2uX3jGymnaWWOx+WB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j3f1UZZldcWgvHxBuSA3L/a8S5SYhHOJTlIbhxCsIEZdWPmFxotjTT6Tjg7yurfrASrI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MCOC5SC2uDMfRBdsM0yPaXEB+T9H2j9DH6H6L6EqHRt0cZwn3M2hyx+j+zygh9T0OjHr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Gek5+guYsSeUdx1GMJlTuf3wPIoga6JknYmA4zBVvaIoDTFE6AZj/wCTMm7/AIo0R2uO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YErE5TZlx6dWXHfpX3lRNRhYRaI5VHa+JYnTWlCFXMoibcyviJuVUWSg5IkLZ8y/kjr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EBT5iivyiRv5ER7/AAxK0fBF6kNL+3rG7SXeKI04+b/kECn/AD0ls21VldRboUY2/uUU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j3nf6ks/DLqV0abUYcFvrCcU9x+owRQFSF3yw1ALwneUeYzB22W8Q2ghF7AypKKUZgcD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6uzv7qAPaDWKsxCbw0CbHTM7/wC7la8SokSJEmJUe9I8N3/ggymvRxCbpkvQsPvK0itO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1gwqFEGjQDNXNamNEzFZsUewo/TKCU89W7QmliAUl1R8syhOSgKGxxr0vv3ipLNtEyhf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ZE9EHiOu3K5uYixEG4IMw9cQJS0Mc2AdMTEthkgvCZo1qZqWTxVx8lpd44zD1RqlpqYL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z1foZ6w3CEMw6NujhPu5us3iR6nPxf8AKEOr9AQnEYkrpWetSozmEZUenmMehOjGEy7r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hCMVdqtQN0P2iIWq9ZSYMRX6z8TJv4oguAYMyg94g5JXv7SobgpsqGXmHfIGjTcqgD+2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sp6ylj3EJvErxAG19oIsb0UY0CKTFHpBMr/vWGAsGtmrucGPVP8AIoIrvNzRpSGrbIPW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wMwMjHiKAAOKlrVV6wmPS8ki8KXZtANtvqv6lsV4X/kIMwk8n5SBC/SP8y0djv8A5MC2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nNlfYgZg07sp6PzEwFfVEgtyrQRzoRBR68kwcXw1uVBRO2XvMjWop5X9y/Glubbo6bvH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8xbpXc1QexkaghoF6sTzc0eGlbXn4v5llZG++Sz+oysfRobPaKaCO4YLv2lO9MDYqDmC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5YZEmTdMUrZ8xTlj45gCWnDMy2VoiiyF9vSUVGm4keOlzlYYrg8ybn4HxC63QYqAcUVq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VDlPdckqDZrLh/5+Yq1iXYAqnpRLuOIppe9PHrC+CS5LLFaooEGx7wk7X5jKGi8wjhta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4ftCUEwNpVmdjWXzF3oLeWGCXTxESWXcSuhWlNwMUYEpS5liQBXMd/WzPWuvp9BCEIdG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dgj0eny1BmH16h0Z4j3OqfQzKKPLXeATMByPV3DjoxOh6aR6I6FAq1ygBfaZ2KIaXvEM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QB7TZt9C4CYYi0y/SF6BfSVpITtGTYAVCypT0j1hBwdXz+Y3xHGdRsC5jUt5Ho/9RUiH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TUe/AKg93DeMrBR7sBo5O6hgB5EOFo9y5aCgYxzlmmA8H+w+xbGBcWFUHAz9oVgfS6/U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GlfzcAg0Dhv7htcfE4b2B/ksk2nNKlMAvbafvEtMHZH+yks+8lmErmmX2i4M04UJWHmE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vM7dPeiaIIUZi0ipes1WNPiUn2Y/qwa2nP8A3ZeRVzb/ALBwhcFsr2KVxYJAk2zyOX4l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5lSih7FfuFbeldTVRX4f5Nc+f+Im31S24S9lNKxVj44Njrc8p+xUuVGEQAMPh32jkwwr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XGAJozTxFIm4ynTkK0kVJLCSnLMnWUGfe5UHb6QFCnNVjYTVpo34ZYcF9qgAKq0BzKBc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VBiJuowNq4u+IbRUVbuWtKtueJi+Nm+IZxT+EnZudwgWPMxIsOYsotw0LBaykcUObGj5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+ILw3Yx6cOnUR6nwchoglaWlk8Ppdyw1NX9YWZAH4D8QUo1UJJzH0tT7JGNCIFK1hGal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JqsVgtciK8XiCJKFx0kKCunBlAoUI90yoVg794fpsB8M2TWPlWYVJppcygI0g8eeXLHL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WHQhDqbk2J93NnowjGEOZk4Q+shLlR6OOi9CVfS2XUg82rFweoO11ns/nqzTo9b0eqyk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FvMdAec5U7S6xeVIQI+F4l40rRhF2go7QyFBZ1CTyPeoYLDeKqWVr3oiUXZwMru98bKg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vVrWKB/MLM7tXEMps8v/ACKi5hwp+IRXIrBoiTarxQmIPif7FC/s8xFBa4QjlbfLV/ES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ZoPdIWahzhShKr9TDGISscjfBxyS71H4lc4ZqrLd/wDKWkNe7laD35YigtjLvNAPAISo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aAmvLsEa4J7zmgE878qXAbLi1WDsDlcCYA20BLWDbSuHtFmR/feOPdI/cG5fJlDSwJst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XHKQByndIpsGC3dvrMUuO6GUAE/RwYWNOVZVHhXPBEAxRjlvldmCdatMV197GjPPEM6y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7Si3lIVQDhdoq8dBQlW67036H7i2HRvKd6hez8lsoR4ZxUNoX2c0x29ZZSqpu4B0JqJG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0anE5WcTNMoGLdxLZgYR9kmqnJ/b1ADDB23vRt0+lS4rkal9t8S9cgXDZeXnLdfE5Di2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y40diWIJapxK2YrVav0veCQInePBMUbYa7QL5lUgUx1/2D00yg6zWJFZNRDDHltYjnNl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HOLeXsSp3fPbu+ZkWrnww8gLEgZ1KmAxEh0vyYjdtjax3/4vTic9T6CEPpTeff8AWdR6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OJz1OnvLxME+hlwh0AEND8kKFHwpYH4H6NIdDfRzGJHogq8j5Y/cuAcNTGKHjW3iKWk7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/uM8mrii3Hol2lfgQa0B6EKaNMqMUOcxvZCsZh3LITEDV94XRsUksgKCk7Rqa/TiOgKn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97xBFa9bmSgzhhgKreqqXDaU6wmdi9rigQ7HxK3T90VTi+ZgiTuEwLcKpjp5USxmsPyD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3NgjyY1sQnIrhcuPiYdeyfqWfkosgJ4/6juqHYkayPWn7iGXaqFAq/SExsAPNjYsDi1D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IlVVnE2p71P2mYmSd1+miXNHhihwH88wTGzuYJaubwPtHWuezSCGtfErbq6wmJQpmgKy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vbhkAr0ZyV7xgEPbufxKhqijpWzSbb4gohjIVWSK5D5gotboAHF+vzKX5BLU4JV3wB7B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aGEKYOKmi3UZ5oAUKjfUic5nwREMkTM3HEdQfz8Mw9Q/f/kuZR3DuULManxCWHVCQMsa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hHuYfIlgBALgtkQAs73VjgWUtoi0KEKXSc54AQnqN/CIiNnc5lyXxiWPmFYaTJOB6RUL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O7vkjoZU94qofAtjkMUhWnALXQUBtbLGA5d2acQyqiQrCxbfDrMSJeCWtCs6rXiI/HSq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KYtdTKa7w3t6LA8ViZY0XFcQkzHjPbvDglzRUWvclHTRwcviHLsi0TWvDNSh3HIORuAY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2KTpx9D039L9Pr0Oh1cnzOHmcYvsTd6X6Df8eSEP/OnTc5jFzC4dOyCK+d/ubDL8MmEP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jGEInFN94QNBlNxEqrPFZYWVzwy4qJUAqY7QAW6fGIUXnSQf5JIMRrpUa1A5Yf7MSzNX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hl+4xltq9fhCBUE83n4lgDoMleetFuSHCfygdh/U5jqch/xmKE8Eolci7M2HuUqUDVz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SLnnd0Vb95oDcfDZplvZ7EJPmBy28v60SWr5W/gja3x/KoMxHsuotozuE+8aIQ5ovzDl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Tf7ajhQD0PwTjk8f8oKY95RlZ76pZsZrf/YNjL/eY5sW8f4Rbs9AfqYqoPefiLlNXq/2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MvJPqzA18IDdHtOeH5g2S8JQ3T1YPY9s0PgJe/VY3tT8IBYsJQi1iOcXjmOV60dwTgoA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1YEt33fmOGpWv8jt4hIXQecMCGRtX7sWHN3rcEAFtE0mA0PB5luaEortvN3xHMIM0naV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QS+hDziO1o/BKcoJnmJQXATzxFS29pZcJ8yhrcdseRBkhc+RwZIgQFIJ7FnuTR4KVhSL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U4KRIWAcQxkAjnkEpgY88PMJsKZUtOy+0Kqd/mZk3UAo2nvKQjId/rKyU7FTNU33QDjQ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N1HKBRQYVgDhL5WUVDNyRqo7GL4iruI8kV5a9Yia7eABLSGsHNPggmAdqywN/mV6xCF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HtfCnE2Zk9jwxAStru7QCQCgOIS48pPQsv1VrzFaeHLciYoW7CmHbBosApHXDY4cqAtq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1C3Nuf8AxenEer9BOYEITjN5tOH0SY9R735ToTX/AJuPoXK6MUbYzXYx9jftAWjnB7OZ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ZXQ9Od2/sgiqBjtfmCiUU2+bYQJu8sxUUWAqwl/O4qCJJKmQFe+yTnDGMfi4bc22VJ6X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0eP1oKdgTT75gIlr3M/LGldnYv3LHcChBhsoqKS3u4nIenc/UCO3un6lkFeXH2BHkX7j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9J/lAqrPA/qUYB6AfqJbbvFIqlsZX/tOezu37m+fqmX4iD3jGfC+0q5fErsfiINh6oQO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N/Eg/wBNv6jbhvp/lHlL3RGm9v8Ase8ex/sod/uRX8j/AJgmQ+//ADL/APTLdB7L9xd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oI4Cvh/kX38IdDXbX3zuv1UxZF+8D2fEqGj4lTj7SlmRfDF4qTguhloeAL0dybIIZa2b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yyL+O8e9e3+poDe8Ob7s/wCRuhSIr4lkLYM3AAVr/kS9nlt577ZiEiChYxNaq+E/BFb9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XopMhb7P5lUsc5E/CgdL7n8DGdA4Qyzkw22XWg3jTAP5LpbVKx37x5+W/lKD7hQrVtui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YLlw5wvM7UCZ9lutq9oE9j/6xgIHQt+WBag5ZrFc2jm7vLhM+8aSRCQcpyPpLGgfeAuq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YDOkqWP6hAmkEk5m4IAFcQBb1KEB6sNwE8QKHaFAFSFYwFDzKhkBp12qxNLvkCmzdUMa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XrgUBkGgu9YXZLN48rZFtM94txUMrytM2eA2ZoxAqVgLAGeRxfpZCEpQWWsGL5hWC/cIR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EX7aaRWWE5I96Go5Gm1t3nL7wKEUlZYBZuwa2wvMFLECsIVXbr8/+lwz9B0OrwnH5nGP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vB/EOi5x0foOrnowYxITjogiAiUjyRFQBG5u2+cYnEemkY9SuphuOMAGhnhvw0xQV0Wh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sGMsuI0rdAmHpao86VKXWp186HyMJ4IX6gcD7E5CC+75j3UerEH5oxHfxp3/AG24F/l/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Dd6KPA3p/wBRfefT/sU2/UH7g+l9QQ4fn/zE3yS/5F9H8v3E6D3f7OyvQR2gfH+Ev2Xp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aZ9pR+6ZRLt+qseYZSl4iBaHzKtSiSdrAuM8CU7QL2iByvcl5wa/ZKnFzxSrg6TxSnYg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YdqlO3S98tIWPO9wo/sQc7VdZoGLqHNOKbKVZ4YDbmn9MYsAW6P7iUA7mpn0+88QilPs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pdiPOky8hEoycZtqKxP8yUFTPbdy6pj+62Uifz+IUqjygaGrCWzOBPd3oSbCmhrfKn2A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+bYFGVEwDRWBKESoNKxbBXYiazWML7CWiLxH3YQhKWqFTjcWQP0ESKGPQIl7fmNp38zZ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MkAUGAMB8QpE0nGbrC4J+BfuIZ0wEMDyR23swFRmWlfQeIe5QOezBcNnEJ3tCWcwapvX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lU1kWrhSCUq2HZw2qimmDNdCKXzYXe1/jA4gq4WrfRbLS63T25lrCS6oAsqsNOy4hAFB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8wiAsqYFMBb14jJKkTV1WNY+IDaDQFHiGAjJSx1CNJGE5gY4QEjvTUyS1d7cNE35jNSt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46Y+jnoznqdfXoTaHTk9O82GajFGPXe8n8QgR68Q+gm010ZUcxx1YxhjrrCaRmk56cYw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asQJ3MPXPaEWkt/+TR8fchDrMCqtlDPzS/b9/wDstyj3wXaeqhyp9ZhAfcgOh8QzSfiB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Es/E56fEA7EA4sjcLVOom90RtoP3Ee8oajXYSlTF2kFBpL9UjxCPamDUSMEQ7QHiAaqY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UiKxGkES9kToaP2dHpmsepwjCWUi+SCPEuyvSDBrS+DxEc124ptF6+8BvVEIE0Xk7D4l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F+QOX2MB4bv3ZgUNZuq8TMzrRhcQXbbN++iAxli+T2Ox5gjKxoc5hA6jgxmGh+P1Expz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yYsY8Ed+7LA7QBsqW6JguZl/VRBglNe9ANYQ4Y2y8R5bm8zWDEJIs2vJ+kUUHTJoO8QR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i9bjZ9hDnfpyuzAqyA83DEWhkyeYttFjiUQvAhtCbnQEvy1L8yjte0U9k5tRRAdSDItS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W6WWu50cCJQrIueNxZDq7zQuSoF2pVYjjIumirGGmhxvhYhHm1tIC2nYhZA7EasC7fDc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+Y6uXGHEeJgYwVUAbPvHQDQqCjcxOcdH6jUZ46LmV9QTXQ6mxFpnGbRr7dGH0H4H7dD6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ejCGpqcTaPV10SbdfeaRnMc9w58IhVaSfeLV2GjneYkIUyzCWKq2O8lQS8EGAHxBcIE4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ZAMOscT0nxD1/M1mmccGmKSAA1uK248TfzKW8H5I+WJPEap1AW10KuNIn/JxGZcSrCb1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IpuiejENyrm0wQ+4hFRJUSViVKlSoXiCBnAZ9JVdW5AqstnMUBEoDkY0dwYbMrlP5esu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jQGVZwkAAHFHnld8YmAIHaOgPH+w4fdflhZPYh3cG4mB2ZJ6KJ8KWnMqQq+0VC8kGI2i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/wDnAzXisD3M0mKHsh7zaaMCXZaaKVed0LiChUbKKcWShqCgyKHdZD4r5lQ2kN+clPdB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ZC+daiFdlaoRPBiaCCRV5CI3B7E1CP4gmJgCjSwIYA0i+ykAGDrgKA9ACJMsFeuwKcuh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BTYqdFOCEm5VpoVkxNLp3XMAIkLJwbODsGbNcWEclhcGtxzQBVYZsZRhrvHpU/EI7r6w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7dH/AMXq9OZeM9eYQ39C39unceZqm30hkkvqznrx56EHxGO+j1TPQYzv9J6OozWEZpNu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u325mpQL1HQaVJTTND0RgxhEhij3hO8A5iDhcpDuD2zAnEoDRK0qEezAXGjXfiU3nU9E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SCo2go1O1KC3cHzKrcdmBYjWz2lmQT1guWiYlEytzcSiiKcsa8RhKgtxgQ59aBGKy7jC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LcgyW7doQzzUfTGU9kcM/SX2R9CyUrl9M/8A2HURGdW1l/MHlA+ckNWd37gzfSG8/Gfi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0sSXIQozDE7ShUW9y63aJzbBy/8AzhTvYLO9Q4e8DUGSQuYMkdK9zFez/E1d5r0xjZFE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TvVG9AyolvE4ZTFXgHJ6n7IOB+SyKgWsxWAXfmUNBsYPNylKDERKya0/Z6E1PLR3GgVj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7S9ye6F/aGSEoAoJktxEB+A4/m41hdIO3mESQwwVh6JggQgF1y+0UNgtdg4j9fz1evjq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RxnGbRo9Izb6Dl8vyhD6bh1Ix6uL6sNx102mOnMUvq1hHno49Com/wBOG0VRfdhBLs4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Ob5d7mJ9IfildLOGI0tbLicsqLqKIxURkqLsY4lxaVAgmpmF/lkx4nrInFQlnTSGy3Xe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iJaLvUAIb5ZfZOKgzmYTJnb3EpojjD0JU39b8QgeJZEpzA3FTVstWgPLC2orgxDce8oW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Msx8/qcUcpD7GJ1S3AVdnKR9UOXuyCvYITbvgD2UfaB8Sn5kgoyrJEA5rnEr2Kn4ISij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d2/smGvlubb2iMmfT/JwBAoca6FbivaIVSesKpSCydfpYRma3CkqD9ygZgO61lm9zJUt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VEZCfMBb6/AVF0wU9XEU0OSh7wUuUzujABfEVIYG7DUobXxTD6wvAEj/AO5748ykO+2W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+RIyxeU97ZiEP77wht/Q/CMLXpAfa2D85lqPB4hiyzkUHb/OM/aLHdh+tCW5z8IS/JGH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63mN2fH/AOSxHkWoYYDptPP2hwfB/wAisV7lA6vdJftE9WInR+l6eJXTV9GPQ6HQh0bS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p6QVcfoN+v8AyjDo/SQ6L9DOY9K6MZfR6CcRzMCDNunjCOldFvgSyDWn23KIyOR4uoBW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1ext/wBgytin3jMUqAI9KyAGOpvmZFUd3LxUQqNB5jQHUzUxpDzFJ/S8kZcs+0eHMVWa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f/EQjjmVBhQAAR3W4cOjU5ipjVQwq2ZiAqLZB/BwwIrcWXajduKwmW/iAMIyANqoI/8A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2QYIKGrW1rk3ODaWx8pGqYAZ1ivjtC6hRlKg5jpvTL++jjSB24BqWscmk8EbQhQ3nm3m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zbjcDhM+wIbcV0X3mhjB94Jsgpp4gj4gQ0RoikXacvn8qXBaYMZ5Jkb3BTLCZcErwzbi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MfygTuJZ+ZcxYHh8H7lXAwQrxHVMEb3ef9htRnbnZ/stJ/12YPTTu39oZa7hP3im0t3u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6JaQLnJfgX+YBBB5vu5YN4/0/wAS+vnCyr9D9xUBBxX38zyv7sw4wc3X5ipAd5rG5xwK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5VODCW+YSCpwTA8zCg9WXYADG1+xiA5EvwTYDR3cS8KfEJaOuDg9vrerHq9K6V56kIdT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l6kGft+6cw6P0nQj1YOjKziEejVx6vVJlzK6WnW6bt+5KI2WmvWEnNbd5GPbDC0aYxiv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+wewX3gAId75lG1wc9oEIhRSvEPMHPM49Ipf7EDmGzEsvaZZVMcwNwIKf52QRYmI7GZF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+4FQWXbElLC9uHBEuVs2S7ekG747xD6TTzEjHkP4GWxbj0DNwXKDphNwNp5rH95iy9Jq6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7Iial/pZRIKS7Mt0WhmBxvlHgyg2cL6x4Te+wBdUPea/6gm8x9R+I8w3mxRfpG1ULwVR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ng9YviOb4j5iRgvZ/wB0CJciUOVZ4pfrHZkgzBjprm5jZ4ptwkbegAsfZJUd5DxRP71h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f/yM56rAqmGzzV+8sFWmGqX1ICr6qIGcEwX6xxGyF6MFag+8Qcp61DxPQhRs+RB6Sk7p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4qsj13M3D0I1EU2rbAgFdghSbD0mJN7qt+8bhoeBP7m2A7p/2ZmueSpeC7ACYO8H+CPR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DodDfU2mxNpsRfB0PQhAX9vxMfo5z1YdCJHq7jGG49XcY9Hpx0PWyOoau6OmIP50RsaI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XPM8Nt+DLhEgUjtMHcbBN/mCglMsqZSWw34jKSnaKaPeGEwszHGZGZRo3xFR/OyPNRGe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wO8abq2XqKK4eYRa3G1WZhqLe4K1zEx0OJuonq/8GHUlsS9wsZeYFMVdWeEqwFBDK9VF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7zudv2QEgmR7kHp7APjgmrY6Cnx0J4P0nv73Shk++FKo4LWJLUB3Sp2aMkbvU9nBpFjE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2/wBbAGl3l72E15Oze5Qw9Dt1iXjUxtkWmVqprMX4VP3lmY1mvrcc/wDlAvFBTDZXpNRJ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5pcrWvkslnenEMX2BZSygnBv2jbbb0gPJLBbQERUDC1EyxO5AfLHKpGgf3FeVX16VLti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hBb9v3ESkPKF/eYQrQBo778wFFwbY9mUs4JfR6P/AIvR6esIdCEIb6NppNicZpfBNJt0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YdX4ldeelx+p6O+rHq7+hzOZlzNGMIy1zT/BcA14UwwhNB4BLziagzFl0hT7B90o9IgF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mOgN8ytupxEYMW7jaM3tHBQgGxLHTMDEs8/eU0n+WQrtj1UgKXKQinXvUors5NoeY1xB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3hKU4lKVmLud+gHWsREFEXiJmYE2T+Tw9GXUW4kSGtRy7aQY+LF+0MWEq9w3r16F38Ww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h/JFVnBcFkRp/DAF7t1ghsm2Eim7VW/MCuA+FJe1dMvoaC6eaig2vvEiVF24U39iV5rR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h9kYvkhYhHmfdMo6uaTk/wAE9vS4ZD7PiAnk61mjYNlkJzp2hpK1xKDBa+WAPNQiDWLy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lmlPDzGviJX4lQr7quNYAd8fzBp22aHqym7MQ/ZtwzYPHBBRivvLAKeWo75w6ATYy+kF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Z5iVIR0jJFrWd7f7Luk7rf3EYJzdEX7Xa0uN4hChcY0iMCZjwQSc2MY/S/8AiQ8w6EId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6GcdCa/43HuQ1046v0v0M949GPRjiPR3046WXiLMo6hMe1+zKwfL8sJUMJRq7IGYDUVH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/Igvu1AG1hjSXK7JhU1sOY9nPmC7Q1+oErOZYSyxLJ7kDDLMEcsY58EXp1cC1/PzMrb2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wL5H24iCKON+0VJDWQl+Vm28q51qL9dXgzvV4eag34ALYq/8iVQpg3G3e0QDpmDr6kEn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zbGqef2ilTKYqzfTo1MB4fwwJePoMfMKZlYAne7N+8uaQE8lXENkRPyvvBRNLt95+j+S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5h2a9YNFkAcDlC+Il2gVN3eW5eseXog+OCgb9ruYeZ22Qcu8+yQW1c7xcd+hxrEcwdGa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UTQflEGHv0ZMaiHT7ESsksaHmWkQeUo+8wxV2T8ytU9DAnIjuORM9kA/wfWFa/1Pg0J8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aTGwuDzEnJ7ijaY+Dg+hTs36myTw/wCcDhb7019oM7+YT0xUti1NMZGmNru+CL5p8f5Q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eVH5qWa4iLB94J+Jtv3V+UpRr+cxHYPUPzA3b7v4jXFXfP4uUbP2/wAT/lvFiqMVe/6f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j9D1v6XqeIQh0Ort0UxLv0D6j7P7ehDowl/Skej1eiVHXROjDMHTjo0nEY66CC4UmPX7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FJhlA4iDQEN4vDUFH/Nwr6MszvRGVcpsLuJgImQ5hdZhEG/SESE/kLRDSrYOF4eajZKG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9AL0LgVVhnsAejaS7tUHkF6Ndi/jvBglP1LoUiHmlrzG/SKzL2K0c4i8Gbm6cHxUztIA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L5uNjnfXJW4BH4YxaZuLMRCkiou4NMVp3v8ADFi1FhFj5Q32EMHquJ6Mj+SFfebbQmBV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qF+0UE2058XMlKKWgU7a7SwV6jSCNNBJaK0HDmadocUkoW3aKRBFV5XvKgvI2iwle7B8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DeH5AfaKHI9oN0t4AjtRXkmUyvZFxBEJxW3u+OINw+f0xg7B+q/UaX1y/rEfYH/KaWCQF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IJYiAB60xwyFjauVcaNsP3SWJDvggFTxFY7iAhHCm1GXGoGVxwE+DO3uwb8U4sXaWR9h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kBCS2WID0UwYsQrLe9QSMHg/fRx3ykfxD8xv8jDUb1X4QBpn+qhOwXz+WQLC9n5MAfYE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Gf6Hhi2gfwxLDgfQf3E2L+e83q9f9o8z+rfzHvV94jS+olWg9AJl3PkJTontO0RTv8zB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p4k8Y9p3xGMeh9LNfRtnHQOpCHU36diK/TfVC07P9+nGYbj1PHU30Y9H6VHomMRj0HRg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rCAfeDfvBas7vvCLbmi3EvQgn7YTFFX+aD4pUCJiWQtsRACiRTI3faWJGqJcVfjcyOcT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ljkCEx8kt7FuCByK7ywooBE5KDJ3M+OK3b3Vy+8Sqip3oPsf/sCsrRSxmJBZpzewf3Gv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745SDF2LLuKlO0aztM30q4Mx5lq6LiaENEx9/8TcqalzZCmKSiDyXQ4WriHmBUfQOo6kL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vWHdWj3RjbsV68EbLFeJTMKp1WsgDGe7DmaC17RK2pewd/WI69y5nCLSH0MZQO+wJkqN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09pXYIs21QDPrA+6nKWtOauy5ReiD+rgHyHKfz1i5XIdNvZOfMx5/qgngyw9VoHuXm3O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A3H9M2gj/EO0rbfoPwJWjfI/gS39ysXXTuz8jKnKDu7b+81VwCa/zhhQcDDXtGUGeA/U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s/cxE5ZkRiGSM5AuWaIpcPj8xz0fEbGQnLHwQBK/xCKdiVgDgnhBTipU7Ru8xFTDiBWo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lN1A8BE8BKdyG9hA8x+s6P0OfoIQhCE26M0mhMW+odvoN/15m0OnvPL6SX1PV6u5zCWq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GPV/A7479CznmsWEa/ZGvU0VcIl4l/2Ra8cUa39pfTcsMQmYAXVL5mDqPsSjtMlB81MF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X6cw+jLSKFPORNZuEBZ04BufcPmFsJkAt1z4v7RAZQSWSqQW71OS+X4jaFXK8NTWD3dN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htr1dRsNbVVbV7sUGorc6mQ4MYglQ+kUzFvLcsMRy6N7RViIrMJYjbA7QrM35iurcdMw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Oz2mQ6btklo71e+/s3UVcZhYlPg2QgYrBuygDAbTXaBARd5Xln1iqj8w4Pbcx0xvGz56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+L7SlEbzQ49pmpTVHlKjCkXvXEO1aWp4gQK0z7ysWTVfDA0D6NX+MMpMH4MfSMZcWbIM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96WV4YTObuSJ8wOWoJt+JRhNxzxLREl+0W45Ylu0v4hbklfHSR2IrglkvmK9GBJURiRh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WdwPEt039D9D0Y/RqHQh0Jt0bk4Th1zt9Avwr9kcrpuG4mfpOjH69o76uWPV6aQTBjHX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yFKkC1q33mtsr+Yz8h3eBAABi34Ohemrgp2mZX1XtcFS09xxBAolHMYRuuY07mz40tQX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pgRTR1PXw/zJhm1veHE/+DBbzAVLnzKgG6NPkiwigGO2CGujuLTZli24xFRq8Rbilirg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3lrMJDySyxKuBme8A9WCIGmI2xOj5o+Fh3ngZgrcQlSrZxEomx6eZTqhkRZ5KvN6iKyF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fGyVeB6NtaDUvRcHh5jZVbVtXoKKKJ3D47TP1PwQdxtdLa69e0SBqpIAo/q5qckKg4cY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S1W23zNxlvMfwQYvee8fcPxB9lGFgfMSzMnMYVEGI9pm8GJl6ynu940aGVzdGa4qXnsl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yNWFPECeDoMsvfE9KKibiX1zpO+p9D9DH6iEOh1NycJsT7DpcMepuv+UiZZxDo7+kgx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t9C4ajqO4EcMyOgmZXcT7M5rpKlcyoEwXk94pxRoMVeJQGp/MTD+Gksr7QYsRSxIWXiV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QruCkoTZrRP1jV01K7TIisuH8DHhuLbFnhEsm86xKV2DY/FiVmYssMHejoIKGIaYbaIv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Qqe3MIFNAr42/uOD0ib6XtAiyliKze4aVWYAbPYkryfDGt8M4QMwAxEbKuoFyGy+cfeW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4Y3w72lKiq5y/EcvKBEoBy9+Ea8wa9BGPQJIigOYbFLz3mXs9PyRNss7XmPOf/LPZfsY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q4/Agz4jHmLzHXRlRe4QWUN0K5/EQLIA3HK4SLow+E8oDx5jbyRKSkyX6QLpD1xNgesI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eYjk9yeQYM1qPoegXGKqPd1KxBiBKm/oPofoTp69Hz1IQ6HRxm04Th2mXodO/0fxOyM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9dR6YPVj1M5gxRigtiY6COz3lwi0tJA1EH2uN9htbcHoh1d8T5afZFXpy8pishAIuJp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yoIlKTUo4gtHjEP9q7JRAx6Zb3KU4gG+4wq5J98/JLV3niCvEpQrmA5hmRoTQ8phDHH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olneC2SrgYTUzIeIyMM6hHkzGxNceyTIMQbY2W2iW4ibqZcsNkcxoQCFYtI0fE2zBoTR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bQW/NF+piKAALoZp6/t6TuT3g19kpWwjk8I1HQvdHyETSvjkDsS8Q/CfkmlZbmewO33p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DbAHv8Lrtl4vZKiTaHtDoxipQ+BFX9HCaKhuHEyEqvLUauB8x7hIhyfaB6RKOC9ag8Z+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7qPog0ldruFOxQDRMaaru2noK9IhqimD0jD0CbiO3QpcQgiHZGKglT2hH6e30PR/wDA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Mv7HQMx6m/SP2TJ/9GO49WcTaMJaB1Mdw10O4segdND3/EdUzAM1d8mYXYzvcQNkU+0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JLvEWZRCzPshrEUblRQYhqQwzL5g0b4iFUz/AGePLx/yKM5ypdex3+DBzWndC2uSd3+A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4o+WESHhz7MYegH9NDBiLka5/wAjNIuJb2ltZlJ1MeEnEuVj2iHcQuVQ7MZ3HoSyOoai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ACaTb1Rbubx1aKJHMYqnGovlECSgkeawpcJYBKwufZGMQckwQREByPrwjGW1O7GcJ8L9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a7EtbpmMWc5fmM1YB7oX3v7mPf8A0Oi9tx8TymkroZxnmYLuUzlM/wCKBBHXQYz+SUmG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7vmKuFV6zaJfmCJqJKzuBA5lT1iRIkHQ9CRIxInmMR7wY+h/8n6+YQ3CHU4dPCbz7T9w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/uSN29ePEv6Tpz0fo4jGPR10HVnEYxiRcM06JkmIXn+xKCfH8CEUDgr4hLW3iNRL8lvt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OLl1XqEZFiBnUHN8SjXERCu0FwRj6zCKwNsI8Amle/bvELG7rAzQB6MdsjArkLwc51fB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ux21x5goQQ4O5jHjX3hzMGWWTesZr8twfDFEFHnBC1EXlN6lFPEQOItZzCNQShKpzcDQ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MjcqQyHSq9DEzDIw+4RRY+xZK3iC2JRZC2413jEJQIsF2dAtvE9o/YGEoiCBdrJvDVKc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GrjIXKkGh6Wd9yETsGzVPGXUUjcMBz8w1cVkMmnfvEF2FKxiy4ubWcB+ZZ7hWMRpmBcn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4SojHcHJ0XoqF/8AmCLmjCsOfwYLy+YxOYxjEjGaiETMYkDfRIMyvmJBEqPMSJEiRiSo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puVM39fP0nTm4QxCH0PhOE+wjnoehqG/VSpvokNdOOhDo9H6zrpf0mcRehzHBGJGaHrC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l62+GlzJFvYSAANE9WDRrvfZFugrTAkFTTMBIHBqFGJGqmbyYjS4DxALhbguFow3cAsK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JaXYL0EyPiB4YqUU+TQ9CzzCWRqBzWd8IQGlAfCP9f1U3XiHe0aF7Cg/ZlAtAJKaciuP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BRvHHEBtEaMPEJgT2gS1vgnEVSOkb7QNCmvSITkIWGyIW1YmMGG9ygrEE7E3VFQXTDfq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OYghFbh4m9Rs4ZX/ACQ/404ewmKIPuI44DCWnvnw7xLlNiAFtpgpGIgeqxha55tFPiXK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iWw5oVQ49eYzgtx/eJXvutR4DAPO4rbuD9ox0w4v6s/cVjv8AgRIzKPRPePeMF4y5C0u7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qJB2j0MYx8x1/wBiRIkWB94HeVBE7QPUESMSO4yuiROgldK6EenP/mdCEIQ6u03JtPzY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j9JmE8R3GOPpYnRIx6mM4jPCM0nMcR1BSV3lAuGofREpBsFBN6173FZSFUnbEJ8mnNTR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od6CiaxLgXASAdwXfEIsQ2XWI6qZPMagyFwryeZU2gqPKO084cZiCvIgG7B3fMQJGWGt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RBICBFaiS6Fos21so3yDC+bPSILtQAtlMWgnChGywPkiAAXqJSfqRWVftmPD7xFz9mUg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J5Urgi3QPUP9iXf4nEL7xDpHv8A8hl/tBNJ4uEvvWwYnc8/7KHBLjs9Ll04+xOB9pGf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P4WWc/My/wDolq2/M9SVX4q18ZftCEf5KyaFNuY+jseKBLLxtWDKy1AqgK/KgruAZmLr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qvdxUG1zYaP+y53KynZLfMQs5T7RO8dMfp1+98Nr/dIneVjcYLxKQF1Aqq6BBqZ5wvs5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ElYPaUnZR7UpeiI4IiUiRIyoICkuUxPEq/ESicEEeYkS4IkYxIkTvGCbuWNVfRnP1PRj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CY1NifkQZ6XoQWH81NwIR39HPUjiMetdXo7jHUd9Hoaj0PQ9BGvcicLsEDsMZcM/CVCF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HPAzY/P4IIZT2gTZfSAcw9/3RDAL7xQa+7BKAeS9MPEesENB949gSJvBZMBQAOxACIJ2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QtaWN3Q3rWoArQiUwpCqRyZlkLn8pbiym7Blz554qWgrllLFjF+typoEs7Pjj0ijd2s1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jgOjFHpEJLxHZiXcYuJzLVEFXK6G/UR4YnyR6XEb/cVW4HLcuKvQbrELqxs/aHXFiosL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QYppQu9ZhVcJbsCUjJyXEC06ikPhJjKwQfQc4gkFcrFVZgr0Ib4tJYuI4ADmCeZkndvs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B2x8RY9D7zB1HwzF8ARYvGGMZVKntaRQw1UfCZUalugl2lytrGrhoCLABlYUtgtAVKyx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5amIjwP/ACBMi9rnc+6BeO8q/MSnBNDwfiVOOgYroESVBGMY9DGcwUj3jOIH/kn1c9CE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mZ+ozabYj1yD+ah7lEIfQeYwO0IfzHpx9D9Rj0rHQjuOujGMYufeI1IUuJwxxBNKBrzN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rnMDPSQcYlxFeZzFiK5CxFm0vmLQSZa3ocTgo5WX2l8QCiU8XADbKpcQR0Plq3g2xUMK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e9saezs7I94dahdgVXbLMDM1XkXnOeftGmY73G6gquzMj2gOcxF3LDcQS7OijUe6MXxF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m1EdvrHUfoylzYDbibsX0Fg2FbTc1TZ2pYuFuGBjHwB6ELi2tK36qygx45xV5zdX8sAw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MM2Us+kI5AhlzLWRY1eJ3AV+2cxYKq2QHN/5zUpsquE2j7RjHWZwGPUjKgeEu+EnQSkd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iZBHHrFoTCOyF3/spqfLwlP4Cr2QJu1Z4S11GryjKo8pU5LmzEzEjwfzEqVGDoCJ0YkY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4msrH0P2/wDBleIkenEPoIQhrq8Zwqbk0+rN5hHqLHv+KGvRDf056cdMxc7m+m04jN/Q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LjoxjBE++EJIdjU35c5MxLSiIQeUA0a5TN04BPdmnvOJVykgfeYFyrAKAormeRLLmZrU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2CgIApX2+zM1RHsbTZYXZ8woUBiBb7d6wva8y9G1Aml5o5VMHg9Y/VA4XB5e75127o7R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kyKXUobgRImYkW0MkOYJkixE5RsG4E8o4blA9ZznmC2JGP0sOzSEQ3cPEocZpxFfoTIZ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+IGoRUjiyITQnE+JZTBjmDQ4tn2ivvlg9An3U8Migv8AZj4j0Zt04lfEMm+TV8wF+IPs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R8EQiKVgcxecNNHiExifC6/yEitBqoB/AW9iUl3OB9ZdqzDCdoEDL0YKS8v+Z79HSR6N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gjHcY6jiV1bj/wCldHqw6HQh9D4xZmv1es76ENibQ+0NHpOX/wADo9Fj046Mc9Ho/SOl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ML3JMibI9oJgKhfm+0yDhbJdNMAZpo+sNfXsljEpb4gu183voMXGh0TE2QJQAn30xYg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c6QLtb0orNxIGyBhkoL7vudnxkNK778PmpgwRXiUOok4lORi0QuIvaL3neY7SiWam56O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MuWZniKnuiN3d/MIkY/Q9A7b1WZ8xiYfSDBLNUXo+FipbC/d/wAqfwu0JaCUW16xCkmo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co9BtEt6hF6H+6jcoHAeiMTHRiZjMU9+JjU2Q53EI+2CV8cF+sEbyOSculJr8XEHJR2Z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wXHXlzi6mwy7eIKOISlb/sG1l1T2YGSbPWJGfzekIx1HxFnhHoYkTokSes0j0VCO8/8A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NTjoQh1+Pebk/L1HxCESw7kNoaFIQ10qc/S9X6Xox6O5kZ6PQcdDqcdE6MWUACln90UJ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dxxxbkbvLHRVb5yowmuYbufZKIyZBxDluIiruCTImo1UMTKJnIqm2QLs/niKUg8T0ZKX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cA0GUa83+EtaoKL4A179oaI71gK+0xDTBgrOj7kzBLdvyTTMRwxE6rCpoPfoEd+gFXBm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4jmfqMNRj1ej0OITRlMAoMeVCJtoiFeAb+Ei0LKDQVj7kfNsduvB4ofUjxkEpt4G9XGi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qWnkSHAcKNviZmSRFO0dp6nQMd7CPzT/AGE0sAy3wj0YKj0WLNk1vXCsdkfeKF6Q3DsF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Sl8wOYltdB/3MqC4saLxjvUM1JCmsNwAp3y95XDapiwWerbEwiZYlROiAROgdHMyuMdd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OZUTPSvoepv6mPQ6HQhCPq8Ivv8ApSavWCg7I+8ITPR6nVhHmV0YfQ9HqYwjG4nUkZ9l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5QOz15js1FnzGlkFz3v/ALFzUiuxDRltZirmYvEzVkVzCUzlXTHhmWVVA8dDYR8GyRaa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vKTFLdw1fLQDj3lPuUDlkrs7KgdLRCqt1fi4hGTos2ykXrL2aGt2slRQhUBRV3pwrjdn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bO46gxNtS2XOJ3Jx1qLbxEg8QQTaoKlq4Ogh+V+enaGDfVMSoxmXpMlRburX2Je6SZtq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HtSmNleN0LZkmRRoZFgLNtjk3cYgdLLTf7l3V2wBN65UQmgo7ckoS3IR0Hda6nQcxYq8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+p0ddDqozERo1qUrUOGCn5IVIcU/dLqYVJZq4FJe4vfiNQqx7E1FYcd467hdvBHYg/B/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Y1/MW5fFTFYx66x9oJjHMwxroeh6JHHTRuJNOhH6Px9T9ddDodCHWrXTt9f1N/p6PWfy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x15nHR+gdGMTox6OowIMvViRlONBY2bzfiiDL0jJpf8Am/2VpQHbNRImyUu9wYdxleiV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cDmDLGhqWtxBtlWVMJollUuhjMoEWbiNS10U2ZRRvHZ2xFW6qsNY4saiC2BUwb3DAGdF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6ugQs3di7AFcdo5fUILyqh7X+eZZUdb7BpXNmPvMVALloxoRJcOYgeeWWtfLmJiZqbIY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QLfEE+7fmEAkSo6g4tlhzcrUJE04YD6EVE2F+zBGNhbekv77/wBg8zTTgRp3FeYzq9pc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NtZCnHpAYkNNFd+TxBVKqSveFatUCG0tsJfj+zocTxLIB3j8CeEZQlQVETVe8CtLmXgR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UG3OZc8o+f8AKatn4YJoNd4C2LgnmL01+UqBcTILrrzBbKWLbBHWYmSHL6ziPTiYid4I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eMdxjGOujE/8X6z6SHUhN+tsTd69d6/eQ0Fcf3Q+quh9CfQJuDox30evM2mz1dx6ZtCW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b1QH1/T/AHAGMpLg2lVSMJuBjIBwnPrmYef1MRUyQWRySgsDc8BM1rMBu35ZYtTHdqIq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Ggn3RbPMI+owdIEfRlzNIGgCh9VGMV94tEhzq5V9YlGPiOXt1ETNB4IChm5cxj1lDjMo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GWB5lQR3DCrqFGobRY9oV9Sa4ix5Vli0QshiLYMC7URD6944R9ktUAs80vwgkqBm1ay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LEtZwMWlr2nrCM4ZQ8PiUCReCVlz2xfzHSvedGm8/Eziql61n7sLnzUAaW7mb/1SJEl3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+y/qOWJg49JQ8QZdVDeoRfKUt8MSmldpTle0dKsLzMQ88Iiqo/eIDU2xnZ1vO5SnVErL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dhgIiMRE9Zu+s29PhuEY76HUG47jGOIx3HXRq5y9OmnV6v8A6P0nQhqE3OjjOPiPL16t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9n7uo+hnf6WVvqOjOY66cR30ehNuruPSskGNcZu3x/hFFU7wUU4/JS5Ai4RS79klYxJc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TcGHQoNyrZm8EK6SI7zsRnQecTZv5jRkISHd1Vw015rMryhXwKqx+YWhVVlzGy5cZbjY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O9Bp2NY3FWcK0OFdvWXuC0Oam11zKFhMMbxCobrcSYiWxIYdxsZy6Dcw1DSN7kvGYowV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I8whWlBbGjlKfERV2BPsFCmsPa+ZbLdoUDN8As14ywXcuFDEVnLQOYdmCBZtC+fWOUjn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JXMu3iVG7PfEdl3R9ocRiH138wNTN2+KR+om4GSV2hUG3EYhwMdo1BWCYCbu5gAZWpU+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9EtTOIgEHFmJZQ0Wdn/ZRTWCI4lmJwcbjtmMeErR5hy9WMZ9yhvo7jzHnG43z1FHMY9D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/wBT/wCD9Z0IQJt06lwxfJ9RiJh/Pl9Q6MCJzFz0eoh0TEdx1OYmI9GMPoM5+gTNLZ96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W0/JlhYJi3nDUJZ4694r9kdNkq6mEr0YYltMFmZdgd/eYTEzhqUxa2xWMKy2A5qgal4y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63BmyqCxStdfNLumLh1r3XdVefeZoNVo28DIAeXxCufl+YWHHCLeghoGunmcONwAQlRo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lcJKzFYmXRqr1Bi3QslL2TOo0xC6FzjrSwtCQlBCVfpMJOujGLxMnEGMSDHQty7MsE8z7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hnErIxj98TOoXQXUuAyC9lP10CCu0w0EVYXYEUfEtZezMZ8g48zuC37QWkG6OfoYCrgl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YnRRzUP2qOizfFSu+8wGq7HaG1S8Y1EzMx5itXvmIQw9I29ZgXljEn378y5qM9kejsjG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bdHTHUW4/wDnj6XX0HQ6nU4zacJn7MFu4epNp/D7ur1l9D6XcPo0h0Y5gxDodxjHo2jv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cf74YQdAAGlEaZxzN4OE1geY4XYjFvgg2dBqCDBBRmBzFXXQs2uIVchIbImSYcALAJyl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UeQEDljUNXSGIhK3VkVUUuW0ceZzG6oBIvkHHaX9grvPv2G6hvCtJTSPMwYLW1wwLGB5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Z25VXXPEJ3LmoNbhljEzGuNwhDXvEoOxqJYgXiokYuYnTHeeEeUeix1EiQHMWaPQxRyk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0m0FL6/mEqWzdjmNZbbjchNppyMghQL4yiUFPkzLSipHIJ8MFCls8WZ9fWdlYI4M6csA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0YojR+ZgbIPDdX3m+2DWGH5/KJtv0jEYXp/1D6X1D/Yoo+z/ALLaie5OB8Sdn+/aPFR6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C4tS17S4Ck0L1CammIxe8fvBHcYxIxjvokqMZUrMf/xkIQ6NpuTjNyfhwfTJiX0YdT6E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ImozwjuMYdGbzH6Oeiiois8X/wAygpf1m4hU0Cj1f7Kh+B+5A5ZthYl1QQ2JuoQRCu5l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45mSs+I61KGG5veZuCcLgVqUrhdmMYYdYBkWpvAaZ5zy3khvooMmHM7K2nYfSnK1E3TL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EsobCvW7pm3iq3cszczBY3XEzTV7oi4Dt8agNQAOjSn3viGpUvNwBpZRYobi7XMQDBGL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rcTs1DvjQALzf0EdNy4sdRs4mppGKpeoHncDaNsNp2R+H9y6hsmh5T7sYEF2aNesV+I+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QBSpXsL1E8EejNyokq+IneKvDQtTlwtrxBZCMA02bL9Y+qZfyi3KfySco+CLOfgjIfA95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+FH9hYghxURdQG5RJaoc1aZ+IEacyjvAd4gOyUzTAbJQjUxcdxjGPR1B0r6n/wAH6zoQ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+z9OQ3P5/eG/q461HfR6H1zucxjHUYTSO47Y76m+i6Njd8P6jRnwaUbaIFJ8nfMJR3t+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GZTnNX8QjKOkCpfaHi0ErHiVbcRXrsltrjJaYqoaDflmtjqBwbG83VOe+oCto1WC+7rJ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bt2hDsHOLaLbaOM5xBXrQa0MQSQ1my4d1hWNYuLryLeLSrft95xcXpI2koteJjno6W9R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vWCijcRMGJZEHMDdKeYpFHU2S6uXcq5pFlxnrKVBjzNosQblCt2B+Is/B+4/508wY+v5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TwYiyCKWLAdv+5C5th/DiEOlDvGiwPvD/wDQRDf2IZqtMF/8m3wbe74lHT/MytqcGZgk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BbctvnwGBdeYq5H6QMz7R/3ogIBSPIf7LOX6/wDE/JRhUwfchEwvf/kc49Fc45vRf3F8l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Ryy2KOftLKtU4zDU3PREiRjbvo5iSujEjGcRjuX/AOj1I/SQh0HTvOMzSfizLpZcIbmH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MvQ56PQ6CH0nPQKZxHc5gxOYkScR61NFukc4Juvm3xliO/4PuSoVpoA25WwvbRacoGJ/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kqmCcRKMKYwouMxqbnmbuwlY8QpnNwNBRSjCQAKjNC07qFx7Q5UXTsxTsRw8kIAX5V3C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i8P1SvAelbu78Si67KqSqV6earm9SjKUddEwe8bNVEO1QZxLu2KpSZgye0OjCYiO8rG5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Bepkq8RzNQZxRYDEY9DroFbiDdwWKRX4IAh2PuVGjpx/xbCUAoK9Yr8IxUUE1YCWX/3h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3GJEioCURPFfeej8zzENQaWpJfA/MFRFrLyq/mXMj7z+FjxH5Szl7OLd3pN+hHoRR/8A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LcyL4UK9FnaVnoB6qVfGagVKCDvNMHRmGbgiRPESMY6nMZWCCPTPb/8AEeYdSEXXWpuT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vuw68dLz1zCbfTtO/R11dsCbxnEYdHMeruc9DEYSn3r+pne79oUxkGD9oy5ykz2h2bt+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e8aGyPHU6YzOty2L/scNhGVY49JkXIXpxKAqYo3Dkqk3NekXswX4EpdCCX23HfZmLFIs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Jh7JpjwvRdlKvAclX2oi7yyg13iVGGA3NIC7iqWX4gzcZxEshrHUcEfZNnbH46rnNDm4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6LHZDdRkrUAB1iDD5vhhwztK59vzJUHeEfAUQcw1DEzz6qsmcht13qUzE6EQFwCD1/Ep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crqbACj/ALM36Ss0AH3gYIXKS7qpkywwGJR2lpGXFaPKQnCeiWc/Aj5/0TJuAmAHBOZz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uYl4iuOoGiMT7RjGOmOupjPaIoxJRE+l6+v/AJH0EIdPCcJxn2PTvHXU4g/n5gY+o6HT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dHoMwYgR30dRc/U5gfO0ihhm6vXLwOcuTUzccJ2qfxrWO75QEy25hvcYEyZdFylGpTK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u7sveoAKDXdHTPMeDMxaPgBRnPLePSXnZpAQ0mS75rfpLUppcKKsUrC4x59aqN5JYOLB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QhgYW0cvOYLBzQZ9iWUajhUaMKYNrxAF4Rkjfa2/eKM+fMBgFZsl8D3lhMtQLnPXo16F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xcIYU3vcZxLTtFkqsXGuIo6rzMU9D8S6iuLAtyRqBKiVEro2juVbcdH5/mXBdkfITccR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bXVbmk8GWEpTK+/8X/ZQPt+YnojPRHwi5uJYbi2k+CLv6I7HuFw9clGulrTVu43AJMLZ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7OF9+Kb+ZI/kgnP95izFpRv7ICyiGbu/8h/uZ5ftm0RlXiZ+OgI21Q7Uj9QFxIYjBB0f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Zx0aEYkenEfqYz06v/mQ6bdbjMan23WepuGv68w+q+pjoJzH6T1M463XQmkpj046X0oL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rnhBq9SCiHIu7K1LM2vDv2wvLEKxlBIcPeYYzuWVe5U7T0dTTl6whr5mbxAvMaB7hBSt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KBVSoKWwFU1msxUA4qFTASjFH+1ZKkGB4oTdc+XGolnL3ivIg7KRZz2PxLBSOGByvBiV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D63AHAPaHuWo2srcuTEqVUuFRlV3xDQvnMrjtbWfEz8SGyOviGk5i44yR057H4lxSvEc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hUGBVXQBHv8Ayzgfy9ZwPh/7KVySAOGC0MCXT9yva2eM4X+SvC9/+ItYF/ztKJhaVesx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X5z/AHGcMbnDEJGJP68xi0bv3qIrFxylYAyyiQ0wrpfI7nMAFUDwzE6AebJQOo09IjTP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NL7FT2lAxmWmiG0p8QwpHcEoLidpLg+xaMN+2L+pZLE8f5QKtr4cpYv6TU2if73hMoYV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Rq0CBvLa/aCjjcVFVLTjPTpmpjF8XFXZEiGYNwdGokSo9H6WP1P0nU6H0O84TjNHx1nq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Ugw6cIeejCMIRj0Toc9HUqcx6Hpw9TMFqdzKpOC6+Uzwq6nvKIwmD3TNQwi+cHNpjiWX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Tc1lZ2dzE8wL3MEO0hSaYiWxEMznTCWAXAoUCh5aZcklS7tgN1WAzLihOShpRNFO1bw5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BRTwcl41DA3kBKRjQ4apkLo3KAfxUsi4oJlpRnd1Vc2nMACqqejITjAt5pGQWoABVQ0v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1FAPrNmIiTvuaD3zEcR3GMcR3HZ7zxIIIocXGBebMfE72oCsb7S0YwUJtPst+YTTMBGb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QqdLUA/f2QQ3KHV0v5hy6xV1Zt2TklQ9j+5+5jVUIuOcWYv9X+80x6ErQJPCC7ZBc5Ob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qcuCDLn9FZcZ+KHjldZUE8Mr21Dnk9U/1hEAD6rmBM0ebYq0Pp/3FhGHiv7n6TCHH5h/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LzbC9eUMMWEbauA0GIk2SmgLchuQZupURuJiPct8RV0V6sv3qI3PEE1vo8o9WMdypRqd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GPXn6Tp7Qh9L1On7Xp2j1Ia6Bx0ddf1CGoRh03CO+hHUYTTrY66cwYjmO+lR6NpU8IZt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BvQ7EAmmlzmXYL/YjBp7QCp5TtXC9sekGswA5z4lXm4UELkQyQ0YLgrlby1KsNFnG16F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l0EFningurajuEHaLFlqrHlssbhwP5BgA3xRn15xDs8WGlAa1pM7q4xNFVV2ogxQmAmt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FP2afzK8p0QPc0FvSqdEEQMmA+8I1L6ZuZTAW0Q2mrhqErAdY5icxiji5Q5LdqLtmKXs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OyapSf2O8CHGZzjHlL2M4zSW2+VDHmGX1hCd7tT7wc3ivaa/Z/c/cbn+J5YLSYPH8biF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Gepia4ntEmK7jJzSMHlpXCpbyr7/APJwDmoYtrUSo9oZb1Mm8zJczuTuQxC0FFvPMBV6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qDaE7CY2OD0jtdsSCCMdwWx1iesHHUkuOoLW4hqzUaUYdq6P0P0P/iQhD6m85r6P3Nuh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x0/PTt0N9R1dvR30GMYR3OIrWM4jOZr02+ltGWSI/pKKGzB4GPvK5kQ/3gEWlBRi2DVe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KtQE2gsheBGzcVTm+0vGvMO6Iz3nzRqChEFlljZZ2go9qy5FukxvVvrCBz3Y8XvFuJiG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NAAuww0Zo1MAXAekx5M7lzEWLNpRdyeY0YxL82icmOGYjAU6lmZ5R3DiOEOJgy8RC8xG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avf4I2C8US+IxCJmeUKTifyu/Rp0sOcVcqr56EIPcIibwdEV05rNN8w03MUeSkRkWpzB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Z9oYJQ1jzFFFL5YZcTBfF95Pur9oLiPiGx5mJip12iqLgA4qG03qXTHvLjRb4iuPQ51B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+f2wIkTzDGLHMEehm0TM9XRh0dx3E/8AxHUhCYdfjM36AnceuH9tTt1vHQ6EIfQSmEer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xGG5p0wer0ETocsBYDCVvRGVNbPeFLFfcJnbyHLj+oPuw1NYy2BGUMcylZgG10doZNU8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32J33cBAWOUgpCw7I0OqvuQMCj1mz6o+kFgfzcWqYSnIb4yHHcigN0y614IfbcCtC+IF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7ws5w8ZgBlPrKS9Xli8JUDk3rE3qa5mIbM+YVbIpyxck+ZRiwu+itzj6HS5nmNXFxKnE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epCDurZvzAABbcfaezRahy1nEZvhv5fqaXaOwXKjqMFJ4fwxVBrhW7QuIOEfSIv7jrxG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DAo3LanEO6FMTOEXq2pnt/BR8sbij1sv1PjOWj4KgCQVgOhdpywI+emUxhG8zOMyj6x8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vUuCnsx+h6P/AKHQh1b9PGbEWMOJl0v0F9n+D/xIdB1COOhF7dBuO5uO+jHfRp026vQR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55rWCXgtzDm8vwQDPyNtbIoTBv5oIkDVtsaLCPmdhDi+hDlgvjELDiADvNtytxKUObhi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GCLVpQOBaJlEzVIoRJcTVltbxLmHT1VnLeOTdDfZyWAWzBg+YvZX0LjO1BKbwt3mgXWi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uT0vuf7OSTuiCTIez/I0Up7sUapgPjPBFLdfo5cK+9/yBdN/SGnN4H+xVvQf/UQKcv53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/wDBGn+ARQCQ1YnfT3jbgfzxEquoPs9J/wDZ/wAxHA+UDx8y/uEXDW7Ur7xmUUuB94kq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JafswOejToZv6kJUIW+EUmzTuZnUWGIkoz4R+9+oudpD1g+ZVmpJ5xT+YbgxGfwgSXWo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uYq8/wCJBVe1GAvKOmklDebJVAdzAi8ieNnzqJY8hb+0tXYHGD7TJkH0jTlcpRvzUBzU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XNI5JnmM3j1FxmNMqPQIkTqnMypB3ZaUTSdX6Of/AGIfU2xDnqW3XmfavwR/8Tc26P1n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7huOum3VgzCB5qbjdQrPwhUOdBi6Tn2Dj2lyxx+ElQaHLiIGF7cxvhLjVHxBMY27ReBb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0g1Co1uXmQlzOA94KlnhFsG20Kci7C3DHWuCFD5clRK5FjMjNtTxdviIQBcEcmQCLdFa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s5V4wxo3EUsJLAVlLu0CNorT0sHDPfsY23DQSmpxVvYnLPtcOR95/cU69GsyX2sacLxj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6igKPYsJzHiUWLnxUKWq+CIMI80yhpQcYczLm9Yit/aZ8vsIBbV5ivSDGoM4IqGBalAd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P2y3GzdWvgYlFQPdKfx+sgi1LmQte8QgYb4fmWoJdDfvAZhxD03TjoT9yy6LrSLYuz5l1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agxMLHFD7X9QjJm32XjvMquszDoSKm7CPZY0/MGfBDS+j++0VeCHoJXNLiQoD+tSzYHi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vAUuIqVCbzcay3rHvGb7xI+OJqVfMSWUZOHG+mm5W7cMIlQ3HmDoYbzzGMYm41GMfMJz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+h/9zoTbpc4zMTb0dL1HQfC/Eep1N9OOjCXE6PV6czbo7lKlzaG466O/pcw3aqyA3ZPi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tr2wyysGkoQM25PFHAw0Y9IIDuHoIES9RKqAzKaalt4mDiXwYwEVaqm9/b3hOt4Baw6F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qDFjAi9qeOUJ0JpKwritxzntc26gKg8ACyxU69o4wgUwPZCvOv8A7KVsksNWUyl2t71i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d3gwc8Si1GrMQWLUgAX1Zl8CxymIbnjxKXZPiFOALwxYEtdNwtWhV4ZUyAKRoSgt1mC3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oO8GIcRUrMXCe0YC0Y+vnwXrv0xbkx5jUCXRUcewoPCSwgpKNcYjYG3QShQqr7w3kgx0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XGUNd3xLAu8mvMeO7q3zC6jkhhf6f5TBK8v2f4Rm3S8TQLMaOyBsr1YM15FV+Yi59A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XDZLy12ixcu2o8A8n3jPOr4hc5lxcS+Z2TIMavMzfu/zNRPMSg9+njoxxGZN8dRjGPQf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Pbof/wAR9B9A4TYmK9Fm0OjuY+8+yVZD6jqMQ6J1rrUMMdwm0cpLzOZxKm3TmPVXylj5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6hRJpOGqKResQ60xCUrYmUzmFs1vtEbrasb6dIbgWSq1AvjcAx8oVKOholgcVQ7Yvm+D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zfOUpwN4ZakiuwCaw1pvwktIkFoFycU1j/TWNknwoasLrGtRfFFN3i3/AJG2ZTJ5YnN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CwmxCihpMYUx55jXIs8wuXlgFlY4jUs5LqKmLjjV/aNTs7xwoVKDl7keh3IHnEGZg7k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FwhKLozM2jvMKDjXmhf1GGyQFRgPIiwIWhwqDiUtEbAyvMLIkdDBHZCTvAKlsY0li8nO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6TeOBftCzWsKvNwYAwsqlCG6RORXzDr47L4JYVsbyJHZbyfP+UaSgRpIdnPQef5H+Rqo5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2It6MeZX2n5lE0HkIbY5Iclai9+fniGh3gLXAV9X8zsLRx0RHipjjncqnKL6QZMz9f8A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QKjEznrY5mXRtHXUZrH1jK3GM5mR/wCPH/qQm3RikxZuTdBtgm3Q6Nfyw1XU6ViHQ+or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02hBv6A6JGEXp1n5JmYbn2Y+0BuVSHqn/Ze5kqure+IJgBTXoZbXLCxpMQag2hQs9yGH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4g5OSUQBICioFRdjCFfsa6XBl4eHDuxAqAy2rSyoM3V0nA4jq452rQeQMX2GTZ6YEGQO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nr1APTg4aFDCn0G3Dm6qN6+AFRVbNkXVAc4loqRC0DCw0MLusONzKVSsepCQ4MmZx6S6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Pqxm8eTxEXwNLEtNHdirOZhUsZpbWAfaAlP4IBzRcoQuuPUeoKc/z9w2iXqXpQ2L4AmW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VnOJ4FD2zET3QhWgw0plxjVjd48z7x+IfYflhAVzZ9cxrlcvWsNxyYD0gUhDza4gb8C6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coOJj3F/viy9YirzXpDvz6xpPWcLuTklEcYIqbGmAp3I/P8A2OuLma63FnnED5M84pzG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EqSqCNV2gqoJZyp3n39+/R3HCbp+0m4y+mmb6Ez0Me8Y6jOEeneMej0eu+j/AOxCE2Ov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lXHcqHR/P7R67hv6CEdQ+moj04m3QmIzLR8xbJc9BHc3nE5jGXmWa44ORjTf/IAHduYF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CwoFyQoVYFP2IIGYJWIEeI1KFygLmi6jKLAamQsqEvWBUQ7BBUubTtqlzH9n7Sj3TlG8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i6N7qEytYLldeWSJGrsrJ92XAGLsAj5gnHaIyLvEvQpTWYCjv0gdtDMJQ5xUKzd82cS9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J2qReYCuCnTEl1BChllx9UXm3+IMwwpLA17sFNz8p0/r1Oj3l0+HZgWUcXuGzaJ9RBfu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4mJa/SmVnvGrtLot/EUr1QCqn3D8Q/p5Yldt1gjuJuzdxXw9JQhfp9IFhftpzLACOC9I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VLgf4o0Va6BYRVRkLsMHRmfcfmH2iWBmJMzfMhkuUPg/7KzW4EGu8B5ZeWltLUjXqcbL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Wa3UAWq91MR78RIqPHFEGvS4RdAAfMOgWfH3P8Jz0cTyi7QRdD4lxjH1nCb6czW4osu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HV4zcmxHl6MzjNutoK8n74/UdCE06GehHokTETEdzjpRcmbbMpoDKpg9WAgCsRsTudBH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3BHcLHTfWZTLQ9LqdklA6nySo+FntMjZolVgch9ogLGvmIu9cwO7xRZhuALXcoaEAuXz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ODzMxVRA1oWhmvWHdXq1NxfkMLV4r9wIEcIH5iiWxCl2r7AnDjPPn0naqIhyybDQu7DQ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2e0XTat3KhywRi/MzuKajPaJs0cQ5F+Y2BXdEE3GMKSuUXuitNFdu0x6S2C47EGVLcj6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IZdd+h7jMwKoC/SYKago2NMpz3Fj2iDCDd50EBYwXEYbxFZW1xGDQ0FvOdQWATaXPuH4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OWb+8ceLl0jGHjiK7EbuzcWhKmzliKvAEF7WY5/6P7jOFYT2m99eszZuHZ+YbXuH7TO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bGXnzELshQKq/MeWeX8wAmZQt5zAFLpIGgzMJutSkW2IOycn+FhGZ27/AM5zmMXebsEd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jnoYzvGcpVscev8A6OPp46nUfQNybE/A9bb6HJ/m4/TXU3COsdDpcWX0ejXS4bpLn9fZ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9HzHYq2o0cD2vmXEI7m8OnMfEII+vhohkT+PSBnqv74iMYP2Ee0sxu1QWR5EzptfiNL7w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YgYU9/8AkszeftG6JDIUt9pwDPVGZsYgYjHNE0DYcsia4arKXbktZes2iyzug5r0I54q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6al2dU187joXTD0LjMAAFjZsa9qFXtY8XKJp4Eo1bz34g8LibY5h5e0PyRgi2m1igt3y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6whce4TeDrvMpGFLilQxzMl7TTF6M+z/AGxgMVoFj6wpU3K18NkSKbkU/qKFpoAeUrm5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+0VYClF9v2xatLx5A38yrslIMTV3zuq/yWFc7huru/EzC7cerLpKASAHm899x2O0VRbMg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sA8r7TlDMo/5j+4tItLXiXmcEZNWCNG7D8xSlxSMxcFGmWG9fgegWxYKrVzDzFemZS6d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4xDrC7uUA1uOTcFWj/s5YEZvcDfd0XMeo8+I7m8Y4WLF0fbozl6heIEM/wD5ic9Tabk3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ef2x689MdSEdfQR6rLYvdlwyxCK0BtcHu0QF6g7gWdgNFdjvFKK4ox2ocTabaK77WIir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BizaGupOmfrvxEhRajkNpov0/wBRAaIKFs2cTZjGDtn/ANir0MTsxaXK+8GfEJlOoEP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LBKp6S8eImMNiHGKBSrq8nzwykYCOOYHOHfNdvMAWUG0XZdqUKyb0s0jtBR/rcyU0VNq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itQKCgsulAFVxcLBKhvd1KvLzNNQlA3f2jZPbwRQrtlFTZiIt2JVs2wt5mQS5UQXuI+0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djvMXUdR+y/l6uyWmdw0SB9xwwEEN23hJ2fSLR2MJYL9yKZExlvE0wL2gHaa1FOJv0qU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Zyn3h9Fz8P3inkNNLuBF1beC4YhuKOvTfmBdi01BW0HqxMz/AEeZafcY9z9xHIDaDXf9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lJPFiBl0N7A/MC4X8d4qX7RYJpz80yw4QrZacsYliC7jlHX8mWDH95kHZL+37hlmLGO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0ajGHTbo6+nX1v8A4HQ6HW2m5Nfozn0O+qxif2eYo+k6nTCHxHfV6srEehoQmuk2eFn3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XrjLxCmx3is64fnGHGuY1kuQm09+YUHFRlywwwVCbziH0L4e78MCzN906JZhQh7AiC0E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9EBgPn9ottcy4DMMFYQySsd5nHEE3ROJYlvGY6uBRBcIZodjJdiCUbgisKtfALWqfkYl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r5ABpFiExMFAxgLC8G/DK2n27lg7N92JwpGI94lxhaaopZ942ilul22Nn+TH4nYGPG8e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xFq3a5ZbMDcAwRUnvmCKkRCxNVBjV2aqBQUvSCz7LmIsNwIXVjFbHq69B/MVkUFuYgS7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wruMBdgO0rWnoQo8dRznf1+j5HT0Y3oYX7SuCy9r5ntD7xTgHoEvdQ/Hiqpzt8f9J2fs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kubvUVMqvWCiliHhQNFiUW3L5zFo0S5oWg76V94yeAkBH77Yq1ZfbEwHorlJGqHZXkVb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lj30kEafm35goMDwPyRzeT1QhAUqdXPCL3lSVhAGa1L955J5ZifSKYzCNsHieCK56jFj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ddX/AMCP/gdCHRr0bk3JmfR+vDD+M9B9PPTUIuJuPV6sY7jLoWGWhHy/WAfcJtPDT9mM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YAOS5zimX1iH9/csDYr61mXHmHVhGGX/AODEULp+DgvufeXRdXzlOma8kMjxPhw7moL+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KyS1y5hNGZmIK7oNwhVndINnvCOiMVNYnOOecSgK9jgUALpQRzxmLQDcuKrVbob2o1TU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xgWaVxxd3MHo2PLKDgXdfEVlStWMbCUfEpFl1FkdXCV6iBFjrDtMsFXXxKhjEWtahN4W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TKFvcVgjUqcLyqV0d4nN8/mDES4qIYtkvEWZ80dXGJ6OT89GnQxZTl6G+gH1f2itN7sV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/aYnJCZb7v3EAXmMYRXL2jGMYqPI4ICqEB/HaaQc9DF0Y4IuNxcRjFi95cGXHTFivodc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T56Ljic9GEdf/mOh19+jXXmOoLjKhGf3O/1Dq9HXR30I9CJFj0F+tARZFm+bL+5Y4S4D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mOOfeNrLXXePzBjshisna+4gZALTlXsHLGCC0uhx0XMWOemOvIZ9UKIvWGC8bYF7aZ5R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ckIvCo/jxHQPMVet+pYwHrLsilxuNQi8YieI9IhWrlGEQfJKSCi7InmB2RVaQRRO4mpl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qoQDQaF8l1ssUlfENU2WO9Hro3MvQPwSggLLlqmUu88faLQCLvQHdxj3hWDcymNtTJTx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iA6aY4jA7Mxhe0FpWpRb7zBuACtQVDdFSo7lXEPl6jRmSmmMdR05lwOH4jDlNehmyO3p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AtjQKN3ffzHW23SGMQFuS+RiKebfjALF+8sN29emb35IjEDT8RjEYNirJ9JLvQX2/5D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XmZv7RYx5jOevEWYuJlHWIx+h3GOOr1P1P8A5b+ghCH0LjFkmr3m/Q7+h/Y7w9Toa6+k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CEYx10depEXW42LNBuMse+ztMNdpijkaFe4+YqmC5Urrz7RgisznRjFHdU1zg/cbc12r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3PfxUyUEYxpxV8zvHc2l9DQoeJ9GAUbNytf9TKcvyiHkZaJOZD96TAHFkonDcoGpfMNYI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ckQpmIYiBCFTi4tmQTF8eIVtRwMYu7b1A0L4lTWPZJyNlV8EOYegsDOW+LS/Eco2FQW1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L9T2AYHy4/caq8xkCZaZuIHgcQEtRcLC9wC4MKIL4i3Nq5iHzFvUTz0XmPRUVn1f10Tt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NNBKOCdqZjki5PsJf3X8xZfWa9DNk5ehvpr+F+YNblKexE4218wfQHlmXKT1ZbVrZiYU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ZkxNQuxc+4PzObnuiaLX4xERQcgs/eU7ks3KmvVXyBYp2uz2Ysu3q8+9xC1vH+TCsv2b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tWTtgyoKxUFYluj9uI3HMfEIbzDUdR6HoYxj0Y9Gc9H6uf8A8RD6BsTc66x+h9m/LHUe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vU6iMY9Lb5jtF+NiArgwPfxCLoTbA5gCrEzSPENwZQ+Y9Wa2uQW+ZzyaDw/5HitWr7zP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CqKIdNuhMW3Ud9BYwtV7TKn/AKyj7SodaSBawPdxY9vSGnpKtRdbmCwx3YEQMcxKKg22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K36ygRjtWXAd2sQqB2xRAAZRoKV2HankBhmWuEtaniYi7K/BGBexBtXRBKj7W8NOmuRy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BvAUVpx5uJXwq4VygnDpl21HFd5s9gjbpms0MPeVLmxfSZlRKxBcG5wjmINsBufcP66M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KdmVXUNUdv4RZfXoPvFmycvQiz7Bj3hQM2pm+JVeu2/nv0rUdP2eRBwEJlvhPI+Id2o0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BuWSGT6ggx6sWjuQKrWE/Up4t+f8pZYbMy84qFJdTAXvjOCCL1uh/Ebp8hPs4gT6Cj8h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o8R1HPTnoRiYij1GPR6mPTjq4jvrzL6P0v8A5EOrwnGYVPvJtNGPV1Dn/mUI76a6HSu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Yx66m2wlDZ88blw4u1BWl8qpODB2uZioowZ2rR6uq1C0sCrzLKi67RAO833z+4YmkIxj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0HFH3lehaL0r/mEAVeEjzDmv3h7ekWBWplW4jZnbcVuMwzRme4kKo7pDUd0y95IlIOAO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bKFLnzg3lmEAWShUCIpFc4p5ovprSGZGK3e1W72RcA8kLhjLlxLwWJ+iC8BVRdgM0Z6z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7zUSkwQtSjlT6Ypzm4UybxmUMXZ90O8j2hz4lOldmJCprNGbM2iijTccq94xYnl+CA94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fWFuT+JEy+s0j6bpzGE2zA74/mHHpBNyNH9bnePa2OujsS5Zaj2xxM5D7JnrpzOYRj4i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gciYDr2itrqWr0C9+A1TdTYf3xsoONPgsJcrsWxAVovvUXRbj5lncYx3GNwh8zUTEeox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+OnMz0P/AI8/+pDodbjOM+/mD0O+vEw8/wC7D6OYTnqb6HcehHHVj1xHiN8onqWP8cR+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wbhy0ey6tiWUZq8vFxC2S9nM0xqEOOhx1EN2d/5ISADSLuBC5AWnncRYZWrv4hvE54dH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zHHmCK1UNrbuZSugaYuDpshjhNWxqgvzNXsQxtwiLUSUDUKarNqyCNcHCMm4gvYLowcxm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tAxq9ZOO4PeOjPb2c8ebfeCnO/6hi0KmoSjBO/bUfSOgrDGlGayLswRQvaF9La7zAa3A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iAMFB7xUxeI2MnRtiKtzE1FHLAxBDj6vwQ102jAzCKiOOUZaHeYtOJtcDZ+z/ET/ANv8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++Awr2n/AMdhy/IgX+v/AGK4iw2Uqk/2aC9eNy8pKFKUkajH5A/ElS5t/h7S6zmc5lSq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n8R+hB2ww1GM7xifxHmaRx1J5jHE4g30uJ0u4IIkeiR1HUYkemnTjqfQx/8AUh0OtlU4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j+Tywl/+PEZfU/QqO4wihasapdch0yZw051fCd5UfHB/h8eYpF8yFwdv9GBjppCbE5ju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qasS19ERxzkPT9iD6I3umFCG/UhVT2Ij7I3Pi4CwW9wwy8QZqkxHAyozb+5h3bgbS5lr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XdRgkSxVq92+YEA0byJT3XSmbM6hXQzF4hoaD5WsUl1H4HNAVXVAWBKpcJ6SgvVPggXv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9Y/K2OCyOU0pzWXiIG5agIBMhk0g2XxM28hMHP2jLGHvUTuX6QAt2koYqE16xmCeQJV/y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ZCsp5nYPolWxPWMVQ9X4IdHomIR1GMTtF6my8P6l56OY4/pzDkOTECvv9qJglkeTsnxI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nmPeZNRikLs7z4ppw71iME9l+iHSwU+z+4aiZidGPQcQbiR1GOSPpPSE8Rj3iuMTHQ8x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TT6H/wDGQ6E36OM2J8Nm7oehOJh6/wDMH/wucziPU6jqd9DfTX1cg1Ht2QuUDRKK8O80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FAUBAx006rOYbJg61r8IgjlsrSjs5vvUIAUjz3i1h9kf8oDTiFlOGj9pQykFG8TaNCJc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xwoGBYm4QXFtEpZNg7+0sj5IgpdTTlW2WC4qDesIeiOx5InBKR8WCPCKlBjnImR8mvaI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MYn0mFVqzvduQ7EQ+pHcrZerWlrWnFyhA0RFuYTaVL8/mLTFwDTcF3iWMLjiiHZYzBBI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WKIHiBaWYJ6azDa1pn3EWhcW3Lm4w0dHXRloXco+sYP49Oq4m7P6YzQdHEwIGw+6/U3Q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ReqrMbhjAZYqd8R/5EU3YDvDxwTRnjMSVt7dp92x/qVhR808vErTA0xuF0LecMPtFbK+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y7CJur7IvT3ZvyjrZEgziJEGIvdNd6xG0RlqxGmyL2g3Ut4i+YaiQWZgiXGJEjHUdxnP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/wAT6CEITfo4zafeTfpd9eJt+f5hHc4+g6MJxmO+pElS4ziO+hzOUxTASiC9EHxqYVEC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oSq+B+yBGC2kd52PY1n88ytkWO+zFYMh95rQkMTsp6jFmK2En0jUKpuANSqzuGU05MOb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mV1XK6hWII+0S2BpuW+Cx8TJgWkA1boiKs4QE+gbF9iy70ZWGClGXX3xA4AGYKG9QVAx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bXtLUAV6wPOJ4YhUtaEhgXsuZfEyQGxeI6Edo2ah+aZf1xDB9JzNIxegwzYgYn9Hp1wh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mLQ0Psv1DtLxU+Anw2AS2CXlT+4oS8R9cRTd6RJ6ZlgGMxj7gomgEMVpyer8yglNm6Yp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RWcOzmXLY/jiK0kn8am5R2/4QdtWPGUAAgUYmFaieF1FtfzGjKxNlfwkqx//AEgxB2hx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iRInQ6juMd9Now+t/wDY6EJv0azhPuCbMUevE2fL8w619G5zDokYdN9XUdR3Do8zMxyh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jHaZERZ8i8eIbF5ohi8gV9P8IqLlT7J+5lVLyr0ZVEW75JAigaXnvCLKDBCMOpRsL7zN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wErIaGuzBoGniyF0QmVdoIDOyLSgujtdzAQeWWFljpw99py7QKyONISjfoIFfsQZK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zCPWSNUAm6sDu9eSZB4bxFu2ZG7jhcSBSPMMskNYkpyrmo+QqAU81GJvcYW99BjTVsyc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n7H4YkqWeYpcOmkYnR1GfCDiffv6jrpwg15A/iLQG7g1DoX1vX2hqc6hlVRO/wB6UzmM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d6nCCrQazz3jLT/7p6QaOULq5cxCieD9zRvcKs4m7hsqGHJ4NyoxsMQ26LmU7H8MGZxF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CJ3gi3ZBTN3j7yriRKgjuaPUY7mJ3R6c/U/+gUBuu++hLhro4dG504eqTaCP0fyu/TnH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PSsSpmO+jqMF3NolQ3DXQ46O4w968QKA1zYY2DhPlESLTSA2kLzXgmwN2tscFL+JitDT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xVG7ctEoaQZlthWsWyzzdQfiCwhcGiW4guclMU1DcIqAoCrRlwb3NTr1XbCrW2dLePJG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XleGuY0iUGNFpdGNnBhwZl68jbsqXV9jNqwNdwoQTUhhZbnvmHSkElSSq1uAhYmfK84s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fAZcefSVCoWu2CI30XKXshrLCUHMIyy9o7pY1dy7y8xRdOL7xwLz3iZjNxMyD3ltPmVL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6n7jGblTiFjGkAMoR7ksYB3DaYgV7dBHU+4YwcS+8Shy/wASiKbA4ir8pzNEJ68CS1sV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cozSaPp0OYW3EKTLXfqgXu5I0W5uHEAE7yzvUQl3cKZaiwnPEIis3iKFt5hdUSo2l3eE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D7QUT/K6HXV+yUgiRjUfvEnhGO4mSU7HUfXv/wBTofSN5uT7ubPpuIP6OTpz1SV9B0dw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7gRjNugxKhFTTptGVZTpljGwFlGn/ko2nb8IrArQeP8AWpkzYjewxEFbFeNYxBTq26xX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F/tBzEq4Wbl5uIjtA7NQy5xLzmKMVEILoMTJ3GorS1UDdZY2Lcq03qrOHXaBaRytHAXb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ICoNOb5xmDMG0csoNMUUYMc+lAO7/Yjvy2/EQLiviJAD1vEZoSwOpaDRXCMfaLWwfX/k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3ijsZ/MHCvcqzN4LnM5Vy3MRVF7YNifRgUVcb9Rys8sWjzE2DUseXpLrZgSx+UWl6n7l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jfMd6lhRiCDL8REKVFpFjHwM2lKbegpzv+EuUIeOJbOgLUpbPWCGLnEHiHBX558wGZ2d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NhDM8tQknYnziMZ1dG0OcK1i4Gl3zDJ/NzezoC7E5mDAgZ4jR3la4lIfObysTH0PyQ1S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gzx04Rms2iWx9cxOh56GPTT/AM/T6H6yEIdTI6M590Tb6bifzfH/AJG5xKj0OtX1LMI6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hiS6huX76j8I1ex9biqxm2+wyxDCmDOYOgL4E43K+pc5J2H3i3H3IPko9SDuh9yCahww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lmkhYHGfMBVL8ouGy2qds2QANCwcgyWDa164hr8TAQpKvQPziUqTOQ9i0QvK3XaxgEGn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dISlhOJl0+0oWQVRcHxKBLnAZX9o2gXK0b+oYzYxWCe1S1GLtVfiIFbk2XAlQvdYuXR5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Lzdx4g34YTZy1TR/2YxB5p/sdtvAB+YUQXGEWfub4PclENrbg1FXZx4hvde0VrTK01Ef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HJw8+JXx8X+T/wCI/wAizt/PSK38PtEWUf56Srj+PSYv4faeRG+0NT/TGzJ+WNoTT5Y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J7Rs6fMDs+8R2mNXefdEKcIqbyDAIUc3NUpR+ZK/LfmA7oYZhN46XpMrOx0SSwe5+Jc+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3C7Y46BaVNVcRjbklrQGOtytEs5MSmdyD2Y51OI6r7v5TNu/4ItxqDcPzBHxFnKOsxj1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Q/S/Qf8AiEIQh6eE3n3M2gifQML0xt6aelfSdGcfSOY66NoTTo7iRJUPoBiKM2n8PUjZ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REqc4h3o5kMd/qgoZvP7RIzuRQcQwxGd/EQFzuIDqVShQUeE2PDHEH0KlWsyVZ8Viqjl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GsQr4F2kSY7mouQPAGDZt88F7OZka0EritZzhEznF8xio2P1GYC5thpU7th4hGEAVapU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I8MqfIAcU1iAOyVeAJYFIcWwKrJSUrzKGF+CAKBXmY8bH5nYvGIyGKyPidk3m8wTKscj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BEN7hcVom0aIrLvCcw17P4i0O5+5k0iMAeYZg1ExHc4lvMbnYvSmK5/R4hvpyxZu37JR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WtKXzAzGUfuP3T1A0lXLcL1fE06+yC6GrEDHeLOo5AeGZLsvwn6jqbHGoI8PEJioXk3F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i+5br07RDMoYhsOynxOJ90PswlXv+CFROjfopBiJ0JUwIsdzacdHUdRxDUf/AGN/QdCE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QHPX76Tv6jqR1H/wZa5cdTmM4jGcfROY9Dc5Hc/CLQYRuVdfLe7/AMIcPKvOTzKZWmLm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eBXBhlYbmBcaYlLBC1NKXClzddo7VFwjalSUDClLVWikTIjLK8ADc3vNfbiWC/vEBqqZ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WcUyOyNNnhRwN5QXpC6LuLbjciqq042h9Nno4g2qONy291e1pUJEndEISOL2XiIZHJ2g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GUza4VVSjvAzcbSfLEUYNd4Bqn3iwFiCcFPaZQY9I1GqwYZj7EsYuYphuuJwiw3OIIEw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g/hm3S6mX9dpy4yd7metSx6RHo9i8P4iyu7hs9Z2kx8ekVMZepEc/aUpywrAumOdQOjc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8TIWV5hwUTV8R7kTb2jeTEuwa3FbnWpXmFuIMqX8WwjJ9WN9JmDt0aTkfqDoYzLorJNo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9LH6WX/4HQhN5hOE3J9zNuhjvonRrn/xIx3Do763FJcWejrUYziMYZi476OY7jDZFS82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JnhKsmQDjyS/CarhiF+aTlECaaExxmJnChQCs2+so7lFyTcFMBEHj4isbL6y6mtRcXqF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qXqTQsBYyzxma2B9Myw8Fr8yvQmviMQoa10C35aL4uYuWvsCH4hn0yM2tqfFSzEWu8C/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j3qAIEF0NQZr+IlhTOu0psDUYRTP5jzspOZ6piAdDZWPMIK1d1UDuVXeJN4Rol3Jc5Iy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Ar0gqq1KmEegZjZ6O1HcP2/3Npccz7H+GJRo4CImxHa8H7hj1izMessB7/hTdfPUAViL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DZfEB8CYfDKNE8lfc/yEADOxGJlWsX6H/JQQqzwqWW4njCqBmmUbJQoGWOnLxz6RcS6+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cVH8KMBq6flgZ8dOUxrmaR3HqY11eG+jKgxH6OIdef8A2OhDrazcn3JNosseqQ5uiOnE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bTfWsxjHox6P3jGEvQxjOJsVCon9khKmJtrLUQVUgLVS0fNVBsh3uUot0voZrbKq+blO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gSsPrNSPpLU2S1R6uo6EttKqpjuKyo+yCMwgpzY2jxflgiUCw09WjscQHRuVNkdpri5F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Fkuhxkz2haDSuEpqn2/s4zMvPILTjxUsJkhrKT1mWFfrFShh2GUdDtcSq49YhVzhPzjO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LU9l4uUqwIFxe5Qlv3iy0r6Smm0rPQqPQfmXNypUUowgzPWaRjtlxRdP4UN9fsh+GWbo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U7h3YMufdSl/IeyqRZRS8RtMDksnP0n2X8Qa3FKsBuWcU/BuMVAKHtbAy3NTuw/Evl6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/wBnLU8wfOoaAO43HcsNYmFOYRqcYlhuGvX/AFDmYt2/JFfgH5Y8xCcq5jdpGAndMbnE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oz1mvnp6x/8AxHQhD6F6+n7nqWX12/4oh9D0foOg6DodGO49XpuLGcZjHmMejNj1mK+G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NqccBPxNtgAaZS7li/iHI8v5lwsFFlZo7SzLuYC6h4gyyoVRUuUGBIlNGPOyXi+YtXYT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YtwZaj5NFDLNGnbM0bQX4je9S0eEpC2wPvLk2D5jNFRA2u0CFqrbAWg1V6xjcwYxmkRE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NE7JF1/jCgYzN0AUdOiplM77SwxF2PxHvI+8w8fMS9nzGzL8EXnaPC/dR8FQ16D8nS+l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fL2i5iy7iAVlyeH5hGXHXg/ZDCQswYiGSg+s6FX2g5ej+SCwCzn7J+p9xFno6zKLjpI/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DDe61KtWgT2ZpYN7lJBCnmACMCPxFnzNIpeTD9o6rXb+H7xtFHw1+Yg09Qx8kNQ9DFmI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OYq/mwjsHYTaPU7IuGO8xO8ejTx0MXEY9ozZXTx0fof/AGOhuHRv0cenkd5vN+jnpcy/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dGkJcvoxj0Xow6rx02jHq0es+2WEBX/ANGWFaRAF7Gowd63LswLJ3h0q/hnEGDcZdRc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yeeINYnwy7J2l3OIE8NMqseyVL5hUKRS/ZGuxh1WdV23juFuNoUOqwTLmMKrMtKkMOf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UiMe8vIzHeZyzwNL8TCRZay578y56xFRF2vsxdXipYgUiW0eZZMlS4uw8TG8xsucX2hG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3frBRq7PMsFQ36P7InRuKvOKoMkNG5YNHzK3klWZSHiKkFZBKfJ+YfeOIzV4/wC8N+tF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WK+0Tm7xPIfYKb336RtqOujj1imuc1OF3ggFh9QIhPkE+IUajMpEFPAwVSS4ZHvCbNwm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pFprnrf5jDdnt/sygpAfWp3Y838UnoMH2dVMosR6j0MHMd7mz0Y/qMYf/lIdDrcZvPuC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8UQu8/UQ6cQi94TTow6MYxj0ejk6cdbnqZo9Z9xftAsZ1fLHaBwMrapDWFUFEps+s4/2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5Zl1O5EwRMB+CCuiDkmbLKO0qVs6jZtL3lBgltmUNwtLx0sALXylT/WDkCRAaG6GFtZM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OeNjEJhhOgcGd83p48wNsFCFKHImx8TL1pVAvIgT7wqMYDA8I17hdS8JXFSjcyERtT5m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DlB3YNtSmq9JTEb1NOVlxycwLpO0GdkF/rGwYKAwH9dyMqMWYNwMo04ipWuyNFhO4MHq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zO8blT+b3idNBepdnCRC2IFIvmjsexf2GLYPgY5OjRlxXbHfoftnMfyi70sgraWCsCNO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r4czy4WmZM1+mASzxW4AKa1jEcfbR3jfTHl+LOx4LWf3h7FCJziKuZkeGZ7ZjU/ISmY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S8wO5LfWLFMmK/SOcxMMW+jLq4jqMNfU/S/+ZCbdO836cPXJt0OowiWifxuxCcdXXUZf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HEYxjiDGMZxFij0JnoOE0vP8MMqnU7XcCJAtmWp5Zr0ho6COdjMcf35TvnDPvLFogaJS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KPAd/WW0V6lRGrZ28QAo+ZlgBUrNzAzFawwpcxoPioIAS0lj3I90LJp4yhaYPODiD1rM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ueovQ4OBSi1otwmrcylcVIw6O1fOGJomUQfD537wUzhjKig5GPk73sZjYD5xFqCqI3B3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TcbGH5gBq2HLwTWDPNSkIL6B6x3KRHbiVcu6A4miLE2SCjzLAzLBe7UwDiUBFDB0hhqH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C/CiXDHql27FiMscxYgWMwt/BDL6T8RGpTW2Du+8ROfmZDl+Z2GTVZVyvawP7JasKeiA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GP6yR2YlAf75ixOD1/7D3JfAnyzITkARsss/7EIIs9/+oFf1+Ynn+PeJmfg/7P8A4GY8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6KKZdh95WiuEO8peNTI0MB8ekr5heVGWOszvIppGMSO5tDo9XEf/ABr6D6TqQh1Hqbx/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lz+t2Jz0vo9TfQjqMOjuETHRnMejuaQjqb3GcTacR6MZsT+t3RcKbd6XglaciY+GVlM1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vYf3RC20mT3IADmA7EdD00v0TNp/pA61igAekwpomkhpmUEI8wQU5nC5ZwlzFkQIPjn5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M1xSe4pLa7u0e7Aat7srtxCCLkdaA9ioAauLRvcQyY5lnefM2N7ldpdxkjBuo5lhAHHx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wJzGLiMTkShsv3lGo8etLnEeJUuprc7D1gWcsWLctFBN4fiPydEIzd/OErX1jHH9E0Bw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uYFTwDLl7t9osuLyYnOZ90UQsX8wbhLGkYjdAA+bv/YC5ph9L+8GZ+SEJweXEIoM53AA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vEe++zLuKI04lRDXX8+ZWXcHtFjiesWdGi60wWV0z0MHEGNLww+WPzHMdxjhjgxMswix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bdPCcY596Td+iImJ/G7EPoeh1Ixe0OjD6LixjBCOujOPoHow3PifmS4lYVmeTiFeArAc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+JRfD9gw1jgD5TsDWDasCKh0YjWsoBBpN8sV5lKVNQgAicwuxug4m1ygjGoRFluP4Y0l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o9r7AcqEzkNR1o7xMGQlEgAkHZAUeQ4lUWqIvHtVW/98MqhEWRSYtLXWjWO8qtSt+nM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NBVTHIxFKxzFOIqMsQUekZusR6XslrqKOZqD9yaIuMRp7ppHMWMQ7Q8MRJpBZKhzPt/3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R0zzuWvWqt9JXwatmbmbN7hGRb+En5xfsjEuJElXqUIJdZZRw+E/+BnfU9n/ACMJZL9z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h7n+T/jMsAjWUOPSDGD/ADxDFr9x/US5+x/k4Pu1/kFb+D/Ihtj2/wAnl+cH3GKSCsLf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Zlt+IM81KN9IVGO4sRYtRjGMwnPRmnTnRfR+r06sf/IhDqcJxmXrE36WHSrJifl+x0rp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CErMJxOYx6vVnM5nH0GIxxFkiFFNAFu0MQrFaA7EMI5bzxjSXDUpQ7v2R7uS+6GVwqxl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XFX0dPWAeqcRmOiJjWEpMSyaxKGj1S3GWILUXvar3qN226gL2u+NGVMEzabMzSxw4+xv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NKjNjZaL+/8AmYPmC6UDJFDy+uJlnavpYN+qV6CSwMVMOYPOZetTFiXmpkFBXaXaPp2l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3RMmojbmL0qiQ5Hl+GcVDUQbEsgow26JNMMNkVLsqK+3rKB56hJsxlTD2vyR717R0G9I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c2ypghOb/wDSK/6MI9GKcoA8m08x8zks+Y977wjGQGV0K4wup2P/ACZTq3sIV/xSygkb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UKz7Jn/D49z9RFOn2xvgf/sxA0e6MqS14aqXTNJpJwPOLe4pUWIuNR3H3mzGxjHoXzFj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8n6H/AMyHU3Jxh7WkcWY9SfwexCcdWcwhCHUQjDoxj0epHUOnH0FR30GyKEGlHJlEYQJc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2Bi8QBlc99sIZlcVJ6oIxLCXZPzNfmJVXmKF3mYO/IlF1mKeqZUEXNxRgjEqdUrcK5cB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ybo2YG3tWGDz7m1Uht2baUU+GUX4CsTjbeRvjWYJAJOG/NngjrRAFYJfLpxZieX7S6NA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Bh28VfiULfAYckcnMVrctdwVb6G94gWmJy3mKdOog2Y5xHClvOI1bmB3uOUOIziGPY/h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Eu4tJTeRnZVMVyOoDofboJqWytfKc9L6IszmNE7J+IpbHYMX0l3Pa1+/+5ngW6PAj+Yr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aj3D4J6HxMu/tMBMw8iNwWLxGzqlKzh5jbX4f9jxN8f7K0JK0XR+4jv+zzErv7P+yzTe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/sb8fa/2f/QP9n/0/wDUcOexYisVCiQliKKGRInMDWmW7x3EYkR7RGMS+IkSJ0dR/wDE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QhDqDE2m5PsE5zb6Cff/AIwQ+ivoITaH0u4x6PR6M4nMddJ1MMNkOP8Ai04hAltQa4IZ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PsgpnH5kvbAYf1FbUpzK1mXtC0I0nbvMm9+QiSY5ZrEbcxpeZ6yhhVwmyPeQajkbWOLpB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AaFASznGm+Mwx7o+SrLSY0GM3nEEiYgVBsAyElV6sQ5VsXS7fdf0TAYiBmD0VrzUA03l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JgFViUAAy8VLol5m35lFUS2k0yhJZuFfZqEgbIdJYc8ywDKUV3YwzZtmIXLPa/iBiBia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XL7SvUNsIcOmRFXr4Fg1VTbmffJq3KOe/Ywxis5b7J3NzbWYS9ZMPm/crdf/wAiUzPV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M0nN5dRPP5izzMEwp5p/2eR0VoBdWkqRRqYVB8VHlt/riZv4PiCgqhuwE+09a9P8RonF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/Had3eyAf1ES/wCMeH7EYPfa5ixGhuFygACvEbLctIo9I8YWK3cVuMdRixiyoz3idGP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IQ3NunJm5Ptk5dL14mMVX1krq76Eej0Y9H6GOoR19ExjDcwX+LRuaU+gyaIYBPEYkZh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v/sTHDA4tcHtD3iu3TLFryKl3STLiFoUAEdaJrccxq336BIBWLxDDOi7XV7gSKppObFr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Ltvlz3ijaBttqaHGXeeTyZINkNwmH7kWIkRMM+o3AFFex4LunxfEzJKlaAFAR1BWGBBu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hKUlYbWUERWeNRDdOHEbbwItuRqKlUFOdxOQr0lJziWcx1NsdTnMolR64qE89LEaqPSz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P53abn4+Y1x1Fd6Z5KeQdLB8P2P7lZct9kWYuZ2IvS/Mt7y3vBztis6hVFpZprNXF40A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Z/s9Z7P9jmUHqTyPhHR+L/Y//O/2aH4I9n8JR/QhxfAjCV1p3u5TxEeYQQHSRRhMkR7M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x1Mem0EZ3lRK95UZz9D/AO59BCHXzr1m5PtU2el6k/k9voX0robhKgR30OqTmMej9Lrp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5Dj8qUX2fpf9wnw3WoW0ZinHzA2VO3ZhM/6spjRGTmWsS+JSFuh3nlFuCoPmWveJbswu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GYs7mhLoGVHzG0lDSqR3Y8QIwCtOXl9pgIQ7UfYAU81deaiIcixFkVlcbPO9wKtU1aw09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WwpmKmGIs3Lu7YgKIK3HeYjmNW1DlfeHcFIlXB76lEw1USam0c9Fe+hO3RhKicw3/dhh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smIf1TH5h/nob2Swewfc/czHf8foOXRYeUt9rutys0/MU5v7seL7kO56BtzbXV0ZgDsB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YGrzs/MaOou8R9kXxFxFaxLbqsd4s/C6P9UVekhr1nTCWYImLhIxNzW4xIkTppGDq9X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63Hp+5Js9L1Cf0O0aZx9ZCcTnpUem2MY9Ho9XXR1N4xjHfQbn8zulRXX704pab6RULyb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Ov7MoAR3pLVIq1KXawC1DyJlvPzGKzAmStypiDeYMXEG2YMPOrKtiC8PamKygNuYjHin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ixsuKQGZyIAjzo849Yzqs0CgOxreu1QtbEnvGcZmtRS6YYYF+IM1ufPnpmS7rxFuZLiM8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gzWBsNXDxDPQSJ0MToVxAsiRO0FfwYYRcQZkX9VHv4xmp2EJp5f9TIW06frPi/5X9y4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Z6b/WLDiXMfIv2nFciYFGmaPMWfqfmGnLntE3FsgoIsPMM7iYgx9H7iXXTf8Qp6t9OU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O4xjqOnppjof+PH/AIH0EIQm/V3n3JOXUnQn9/sRh130Op0doX0Y9PTofoerro6j6GMd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noc4awJiMWpT+5GKwccy9EwjxhM0f5UvC8UlB1Nc9FYxKJgHUMkbNxu1bnIzEVubKjaR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RtBxiN6OMcemDMSkBrBGL+X4ZRq4hwLQoghZeXGrgVRewXf/ADEPtF0XZYB2dcxBVxFm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zOBdrUNnHSpTTFVyweY3eWa1FETEe4chcaoy4QRiSumsQQHRNxIP4OGVEjP43aXIGYyp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x0GP+1/3P6vaMfo/menaZmj5PvNBvBkIkSPBHJgWypqDEGYtS24OJ8j9mLotnb9zf5Cc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Y9HUYx3OYzSescn0P/ufSQh1uE4w/OTeHM79Sf0+xGBCP0kIys/QnV6scx+niYRcRjzO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IZg+zt27+8YWqT8lA3ud5TiyWXth/h5Y6mvMU0mmZTxCrzFw3U3Gqs2xzHBy3KsTywy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MtceseW3bLtg9NagCiUIMnl+Ja7q5e22lYvntzGigMqM+nP1rvCvEw7u2PWt+WCyNTtE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mRBduBqLRHibRj0COEqhr1CBXpzPCaeirjhKxHoxIe0Z2QCP9Uw4nEYb9T+JmxeuJgg2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43EdTMB/9IK6v6uMTpd5jDfuZUqXMII5SFkTVD7/AO4WreSIkbeBkenZc0iWyum3DuXv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uHRnObTbEfHQ+ehYkSMSaZj0MyBj9D/55+ohCa9F8Tj6z7km7pepP7PYjv6s30IQjh+p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HTjE2jpjGO47hP6XZgvrJg+ZU0W8OKGI3S9mCGzLvbDEiDh92Yg2lhfQw2QxLljEqAsu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KDiZPcj7vCZ5DQr5dubwQi1ufWGIOJsDaJ9pT5hyhswDnKqHDRtrEZB/CD32kWx2UKab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znhGzMEtMcy8FZiRgMqjHLDUYBgQepCStdLcxKnGOrqJ11lDrcd+q/DDRHp94/EQQz3e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rBKgofX8/wCMy9N+X6D1jPzMcRcRMKIcAPb/AHmBuj7l/wBwiA3zKNheomoVdvR6OmCV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7mfrv5mHkIudxZlNpmwU46FxGM4jjMYy8MTl0NfQx+rX/oQ6lrnZPuzrXUejpn8HsRh0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PRvqx6Oervx04jvofoO8x3Cc3+lLkqCuW4ULjlw5mYxoYv3nGbpDvjELaXfd6ENw1LpD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xmJ1blBlPaViVKbqyuBS/j5vMzXm2O64c/o/0x5rNAr57nyQ5ldlr4XwXGR6CoSg9k2P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ILUXQK086ekADBRqDNnF43HW315c399cXFst4p4WJ6Css3iGVU57S3GYIprLHHQ66KgW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jjCOZ242S8QbiXK6mWHPaVsgFlWgiCpsU8fX/Ayqa7RizLmwy7BXuAhvVR23j+Cceehx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T1HKOOm71YyriXDXbf7feVO0f5t+4Qpatx/BDoJcYWcRYsLyzPTV6v5n2jGMWYv0Njud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le8ObDo2cKdX6ufqOp9J1cOnhPuz6Uw1P7fYj1ep0IQjj6Hqxj1ejAxHc4i5i6Mdx6cT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iEU9oKPdLCu6SiILuHtjCybzHvKnYoouIZECkN3HvN4gM4JzBhHxNZYeYWbubh0C4QlP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gsXlVMgCqjYdhs4xnfe4k2nAByRa5y//ACo3F3lKzlgYd5cavHNwFNtAL3Baa8fDAiDA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oaPQIuXyEoaPOCMcjzUU6hkN/HH2APBMnQS5YB7ubggPcVZA3XoKhTYv0i8iRq4Vm3i1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f/sM4XnP+xOjPeV9hCO7Y1xLqLiHFxSoUsS/K9GCuqYlrBHA2tFA8s7SFmB+37SxgMgw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9Y28R7pUW1xT8QzqXE7Xwp+oanEsHmz5R+px9DJMY9W64ftLgx+m/h/3B4RvlP3FV2l8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WLFoizLM/Gz0TiL7kyPfH0i9uhjOzoYxJTGOXoMdTDX/wCc+hcZxmPrzl0OupP6/Yj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ejGMYznozXTiO5xHc0jGbS69IThrLbD3PayYf3ZQVvfF8QLaoRfowYWrElMsDlbxjPF+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IoS0IUgo9GoZ2Zd0wEurQhWmfMVc0nqRFsZoNJg4+YIwvsZyIbdIK6bYGHCncYKzTwx1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JnJm9YKjR5GPG/uiJQ/JjU3X3i8vsZSCvgy8yindmL+8X3+2EBL/AI9Io2/J/wAjRj73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tYeWIePviWtNvNzyfulpdb7wNsEewxeEfZhtvBd0qYGtGNwNFa94/8AYj2fGjArT6JY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/wB4MHSFqjEXVp8x55e3zLOxeF6R+99WXto+Y6iLr1mj1mPZTMUxzFdOa+EM0R+0Hvr+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0Z/J4nMqVU4WkX2/2hBHHyP8pgCEhZtgyjo6GO4o7jjmXMjCS+82eqfmx6BubR6v3jGM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txuoStdCPV+l+o+o6EOnhNZwnxUgy+vS9Sf3Ox1PqJvo9Xo9Nfpdx6MdzibdDGMKQeZm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r8w2ff8AAxADtvrYTP4StaQu4WAN77RBZZyhvCPxZP3gaFWOYEUfsxExsxsuHsmsWyK2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BXLNYl+vEVFL0QSlTJovmPBWK21d4OQumLZYLdfM7BfSI7+yFOCFtiRsvMU5RN0zyIg2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sxQjYvtO9EbxBDDHmANjKUAeOYCt3Z8RAjKeJYaZZ0XcxwnOWPl/0+I1bTjH7ufd0uGY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h92/KWJd2H7RYi4i+aUSTNA+JnkNZWO/GCBqOia3k/H9TOzYHRddD0/s8EN51Bm40Lj+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Q1H2mjXaGk7uh1GeEfPQ7dkj0f3X2J91E3BiaE0izF1OI5jGVaFhzax3HoOh9XP/AOEh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71k6E/odicwlfRmuhDowhHo/QZzGMer0KLGPaO4qD2YtrkVh20+8r6z/ABGCFoZ7YgKQ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dHL5lQvYSqAsxKBA9k5PaKSoIghWBVBggLpqW5Ygc6mEXjuxJ6RQIuPMvwgTB5XgLfaZ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a81EeJp6LmDhscSx6gDRWbI/iAcFM0KxCFq1KXNNQOSO+mRCGvMouZwRM3DZNrjY3xHt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aWQFosL5VlqXfRxNyxC6Ofuj+IsRTCjh8vHofL1CVT/lXl9hhPJn/wCm/aGir5zvVZfm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1govP8sSN3MPWmAjTWIqAN2C/wDY78YSMkdEz7P8nzFi7FBReh3GaPmJGGUA5fyyLCv4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iWQ09OhnKJ2g77g6fi/mPTP+WpgHsy6i4nwnbNuhcx3Hoxjsq2MYaOqvqf8AxP8AwIdP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5xxXOehD8/8AE56u4dSc9CPV6MY9GcxjHqxjWcRixxHfiOoHYFW7syodkiokElC1eCFo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CXqtSp3OP1JcCoYeME+3jLIlZ3LVcKSybcwaFGJQ0VUL85lNqLlvhCSi8Dv1lyGg2jlm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QS7ATGMsd58II4IcLKSAtiYHB2029iOPangb4yKI19oFpC1VBbp21nmOFOr+JSTIzFSX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LJdzqI0iR+EtPGZVupxhCzCWs5xMl6Q2e8OfoSp2VAalchygcp3ceJyTARemPvNpXl79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+Gvy8xWSV7rGBoL6SnKVfdhiLnsFwlP9W9MWavUnwr/MssT3jsuxz1jCX94Gv2fSOou4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B95EtlMbbxZ/l+pSWwCuL9Qdz7qn/YTyICVSvSKcnxGjCfE7g+I9z4R7h8R/+aIcfCMg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0dXFQm7HUvOIsZtHU1m0bnrNZOjPTppOCadD6fMfqf8AxISodO80m5MPVmrDGPQ66b6M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wmOYzf0GPR6P0LGcx3CaJYRlqm6RppiiZrO3LMZyq0kKAVu94SFYlPgn2vVsxNcxbGIj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5mRXAcQ7zoFiPCQW05+HL/E1iGKvfz6yswawXlY4r2sz8H+ynGM0K9rWGDIaw1RUv3ft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2gwD0BPd/sKaOvh4ez6wbNzuh3jro4jGKQijCAl6l+ZcXHDiU9kyb4lJqaSf5OREsqzP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mAhUwAWsNk3aHuwAF1Yq/t4Ko/7LGwoLfN6/EXU7o1mBkKthPnLv1IAaVBQ57dognZuN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vrzG0DJKmHhH3QMGriLUHV3nNCWVU/r/AN5js7F90WO4vxLi30fDBwAesf8ArpZA7ze7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8vtBWpm4qcRaRXiowvieGML4i4nhGKrildVYMRO0wzO6M5jH+IneL7+kYzzNGcw+t6P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rHTwnN7zfoY+krMJ/K7fUdGEOjDrdTfXvHXRj1YzibziPR6BNLxcYAHNPgncOHywM1ow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wIKUGvQirpNY8Sx7SiViGJc2FjqCOoRRL4htVgeZd7xxLXzBTkQcW5/xFSjEZV7AGpVJ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0akPID33oydpr9XTJx7VmURFAgbzauHJ2gIN/wDSYfZjZf0hXsn4ZXUa3iO/+JnKnxKI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E5RhvmCmXrEPWJvMNlxLmQUgh2wUUY9YG/7tFS1Cx7P4nAK9I62Sgly0NSk+8UX6u33j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XSXzLFPI/wB5lKpQtMl8ehmQ4ZXG79pLMkUaa5jHc/MH9PKGzys+ff0mzzz/ALMjKF/Y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7f5nr0w4lL/fmY9oPviy46gEsSzoxYsxPKJcvFWvtyk0WwyXLjdRjFxGLFnEY7juHxDU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9RwR31JCPTjEY/Uc/TX/AJn0C9d6mHrzZizGPQmC+f4I7f8AyEYRj1Yznq5j9NX1sfSb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8EBwTl8sCwAai7HC+tOJ96fZOZ2hupUloPeG5UcxYTLggWK3BwLzLcOD0lgO7L9d56h+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u1fB7EUjFhxXXtvPeWNVL2N1tIsop9bUKuV+IVnGTXWUmLbBF4awgzfv47MS2Y3u1DQi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4PWJu0e7Dah6wsd18sA2OJTdjHYlVt+xEm0rgly8imeiTAFnqlK6lI4i7jBkitAm56H4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5XOJQQRQ6bUD7pGOIvLWWjmM6ipChbab/KPc7RUAqA0Mj5H9wN8KkLExdmAauoAlnCF+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5Rm838dy2/LGBtOA/DT9pmZbsNeM7Jv5X/ceIhBSNSeqGamkKtHSiWhqPu/cvNdHl4Tr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RIFYajGPT+u2UFr/APJ/vC393TJ/kIb+Z0NvR6Exjoz7OpPxNx74gmkM28RjiXxHPSox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62s38T78m70Oo5YQn3j8TmO/pqMOlx6XK6sZz0cdH6Hc4m7KjLg6XmowFloB9kSYnj8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nA7KzMG7tlm94gLMtQY1NZh5lG2vFcTBkBvGOImQmHMG3O4faR6pkubrb5/ESkWWPgyf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HNy9kUUWNgZnQuuGHImN/aKhk8CSm2LxmGAtZj5EDLE2yS1WVao/sYGnT7NPzLo5MxEG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VZGMQDt3riOh0zV+84pS/wCxlYVXMcAI2/MxgzLjjiLTEGYcYh6R3UR/cpf3H4hx5mLc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xe8/iheSX5wwPJqNINie8oizdN5B7LgKx6EDpPIpHoGnpZE9k8If5PtEF1dsx7n3EpvO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fEMVNjdvtHWy5GPsIoRHOPi1j7Lb941nVstde8a4qmxvm/ccqXLuGALc9pZ8H/Yq7BYx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NfSZ2p+RnqJHx/3Ax3ejU8qijGMWm4suL5ixh46FXcToTEcdAguMuLzFmoxzxAsI6lQ/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imzoWOhCfzeJz1fpPqr6HoIdo/TZeJv0dQJ2Reg7sKEobWiF5xl+/eJOfV3yxqXByJQv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rZifl1LFKuar8Spa5N+XMsVfzzG8QpmSdLslA5eswGyWtvtM1wCdN9Qx94uwKymb3HSo0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gy4aE4TQ8x1rtc1GKYVpY4DvG7QOUQzjAXDM/VYZvfP2mPcHkSIwNIPO3pMcJfDtNCjl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8mH7jHAvtCkqEqcbikPh2lLTGfvNxsmFPaC0KHNcbip49YAfKA+3/AFKQ5mk9I5ancho/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o8zdYoqPV8IHuV9oQtQcsVCSW8W+0v0ntFxS7gkEUQsCj4uD3D/HSPRC2LQyg7HPYhZm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wBDO6rvMC/6n6kKbtekzRPKziMeldWYGIxbt+GRkbHfFn5iKdF6FHPUdxjF9IscPU8xe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0LGPRnpHXTTp+fqfqfqPoIdbjPznCV9h0M26EJ/b5R3OPoOpOYTU11erOYw6DqxjqbdH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KfmJMCLVhqmmE+5Bl64uGwFFA+0EBg/LjtG0a5PA/UN+jUsFWzsp4OIJVcSqVDJlt5i4U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cTsTA3Jd4TDSQge3/H7TGFUWtsQSCgll1edwEOSGxeDj2ZhVBbQhymNRCWnCH4p/UTKu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S+Owvrm2ZQ5ADArePSXDicrjLcUNgeqXwvA+jT+4mEqdphJaMbC+xFbX4lwU1zZHO+xN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4gFT6MOvSB+in+JhGFqWWm44lW4g2XqHui0ZzK8I3ZzG25hoWgV7gi/YZvx/xGN8od1i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NtPpF0sDSMbK+GF6QYzF75CfvVGu2FrwURphUI7LbZZfN2xXaWf2al4vFvn/AB6sNwrd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5x1GMqVGMUJM6hAWZvJc/EU04Ley/uFGH5Q7nynkHvFbrBP+slbZY4snLUad4ry+Y09v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gRREThjO1xOixI7lTSb46KzxGPW5UrGJxUDbC+IXRe+a/wDxHU6HU3Jw6fvCco4Jkypi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9d9KhAnMZzCP0NTmaQ+gI9GEzK6OMRiZ6YvKx+ZfRCHJiiGvl+5lzEACmPjBMr27O/fE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Yd4VNoOHiZBIhNp4lUzKKkgTXKb7AX7StA0aCG8d/SNuDBo8XfftMA0Lei8tcYziFyzB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jr1C9wZ/+IVcOKL8VUsn4VRaBTGM/aHnBb/vavS4hALGVLbN1U2LoQrVwcrgSnm8QHLv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Cvhgxe44l8o95VmOu8wQUmbckTnQVqY9V6XLoTS+xBrBd1EWMKvTFoqzj2B+5ZSveKwZ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S7lKzBg8kyO45lEO+gqRu2ndqAwcvs9p/Q7QMseuqWjJx6xHtJqsUkAvQi/khU20Hlpz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2pBEFMyGxQRRyk1IpRpUkONS5eIVG+VQywLtbC56Ex5/5jsKxJyL6QmSB/JiYLrGLAU/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cDsuMOPigheHveJv9EY8C8JnaOXrNfdMwkdv/qOKAlqWBj7x16bCHP8AiuFlffRjEGw9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RHsTD4jeRb9xEJZkZeYiPoSl3I62r1bgaAypylLh9Ja4WPLGodd+8Ugej2lOWIIh5jPE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3K943VfvKeIhN8RZcx3/APZ6n0HQ6u80Jwh+Umz9Ii/h2Y5ej9R0I6huV0er0ej9Bjro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q9r8xBvCvRCK2i6N5MRYbp/QY4V0AfXOZJtOJuOI0yR6MQ4h4gSo1pgjRJkApeZcyZNy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XulD8wjLlDNJv0zZiYk2mgVdo5qp3NBWzyee3b1gDOLdseptBMniKKzgIfQG3VqNxNMw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4maWsYpcSg6YAwN549XPMIj8C1flLZlk/1y5NDXrR6QnG5Rq9v2RFCxWQRDSvwh+l8kDf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aCvzL6g5UGfvHcPcUwZTke0uBXeIabY7PX/5KpYEw0GmPNZlXbRcAkoj9iasOYHEuHiU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+wz3LU+5j2mNe/4I05ibylifFw3aP7hibOg3n0lBoDaLtxg7MQpOxvPkmvEOD1jS8zDE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xKpCPJke13xDyKciDpjfl+y/yX9qVKdl8pcP3RtawznoMumMR1fW1guXXEBUhcZ3Bqz5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WuIBDAUs0KBrhw7viNL/AE+sewvkoBsz0Iv2zwUrd+QEIbU5oGMd7ASPSl6CnjInARpL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XTd5olOfQP8ASBK8ItD6A7H/ADHWPoIr5btAu2f0luMe80hXU9yHjXraUan+w/V4B+Sk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vHvC5DfL/uVuPceDad7kfBHwypdMBBduB4X5gHDML/xMpuRfSn07dM5IjuCFe76YsA6b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HrrFWoxL207xcz2SmlbnSFocZe8q7Xo/qK5fgoaMr8JP1Ef/AF1/4EIQ6+sMefydRM9S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lZ6k56HV1DfRerGHR+IzlzGE5iTjoWIoy8xemnofmGaUcA71/kpUpkwTeqlXvhAzdltH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dou+o7g1XePCLvtGl63Ai+T5lAXqABlLvcbMPYNAKqeXZ79oTgsJ/jMx7kfHH2gr0xKP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GfMYYZtULb14YR81ICpkB2OZiNM+IG/6lCoa07vjvGmHFZgLk9X7QAEPF1UsAW+Xco2L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KtYPUlDU+txDa+SWbRvtJuKe0FK+YSh9pitYus8MFNYg3yQpxiXqWAGC5VHiLGHHiWEO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24BcKFColY/ifmADe8fZCVQu1HvKa6YC+UXDJgbK2/EZGtvMseH3ju0Me//AAjISq9G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+SFLNMUCXkRwPX5gjhDqYesJtfZTsmqXwYQrDw7qCWdPzUQL2pyxgSlT6v8AZj/0pcFq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vcB2PiULaD6kyqvqIUS32CF7GYL15CAYtrPJSvjEWvL7JiyvqY5fjxu39f8ACP8ATfif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kRl+J/kf+E/yNMI4o4gzTxlGH0j2RKHD2SpovRqJnpswPt6y3e93+xdvb5zLiv1/7E7V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rK2V/PmFWo+D7wGq+n+kbM5eP9I85/DzHlt6qxelA94rlT1CPf5zyP8Az0wn40/iX4iU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X+u3/wCE+g6EOjhNybT7sgywZjHoQfF/DGcfUwhKldN9GcRjDoYxj0Y6lfQj0emno/mA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Gdw34piLkWk9oAfhl5xDqtwrX+aR/FMmDiHKCjZ8Q3cd+ssOBmXKTZBp1Fgq6fMMh2x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s5LgZxXi0cWbHh/7N90dgNW7PuQpVgxhG0RoC7R1XLmW7uuSFHYJRFspxZ8QgFZv9Tx+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jO1iANJK3Xj9nz6SirR947CkA5LCirSm6ylfiVuyXWsIjSfEbKsmTbVOYHHfmKlVjmHq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VCZJ3P3Nu9w4jecVOIoMl4mL6njGl9QX7JYBvhRbY/M3LiQgWiVXVA6LSS+Vn3DHIzP9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0/czSCojk17zxf8A95mZtZZPF8Q0swKpggdppivI7ALDhE7QdxX3FhbA1fLLn2LLljFE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Y7hDhtSPuD9pTTFm6o+kehj0ZUwGW97u5PWNL44qa4nE7n4njiJ9oxzAQZwRxBc7dolK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+rLhqOunP/4T6j6FhXT92TdijHr9o/DBKnH0PQh0ImeodHUToJ7x10PRjiMPokZ56cw+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WUUDTYodjCDVTLrgnyNGsyshyv2jAzNohU9JzcVbgLWoVV8xlpHTZKi5jFlpfaXrJy9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jqS/QnP8I0UOpsO65/PcI5ISha9D/UJ/ThAgLNnhlNTmBur4fMdNRTAse8O0Pu+PggIV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s/35ccd4IHGInhHndFQad41aCcnESFxDpzFbBWRCxBcC27lFx10X3y+85srEGPcDhbEo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TddLW1ODi5e1F571ceyo4gMq2lkSq6CFe83PzI5APe0QZTPGoq6dj7GO3niLwDknGVQl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63NQKmKarN6xS2Q+y/2Ja5p3AWQ3Uqxdno2HdCLTrg/UyXqCtlf/AJsla57f2f5HUUqB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4ixYsuLWrnrEbPf3f5AizjjtKfD+IIEd9FETTEYYXDPDEecneOOm+nEaBhkE1USc//lOp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ebvr9IQfG/DMvqeh0qesfpdTTppHpt9Dro3x0YxnHQw8XS7o/lBRNZHrLgChV60QTAp6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sutcSgYgyoGdy6DvAWrCYutzIFerGzwxHGZSvrLK4J3H0Q/++YxC+a/iGT3GZZBJAUIt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VH3cfEPfK+91m9cHzKflwvvNH5l1ZATPrv61BmRuFfeBvSIBBLgQVFYgTVqLxLv9xg65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h6MG3oy+zGYlkw4jlHiOiDp5l7vEK4h470t+X7QYDDeAT7EZFJ5W5oes4TmGMHfPefEf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5K138Ay+XHpI37k/2PiasqrXq/v7xqEquVnllvi36i9n8kOmVglOjzu+04vdFipfD8y5O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V30flv66DEqL0ndOI3bjBp7xjropd+/TzRmUu9PeUHS2qrmKS7rvFjviKRbwzCB6MOwf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46XDZXzDVcx1Ofp46V9FfWfQQhDqcJonK7zZ0MXoT+x2Ymet9TfQdDUfoYxmhCOox6Ho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dxj1wbzEOhIjTVvmXiLoqqCPsoxq6U4PAMQDF0opu8CuUK17sFQQU7sLmIWyDWYa1FRn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O8y0o3CxHiO7lgzvz6QmD5jLP3YopcRaXOwLPhROGLy9VACVozbxzDQuOrigugpFUjK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RxFshpI0RqXz0v2zZK1OyYzAxFmw+sTM0izHXYhu7i+Ka3j8SeDI9hjjESgnJEsJUFeqz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aipHtFUsKtZZWaAs9SX3WF5ZFUl7Nc8mNY8putG2NhY8grTk6LF/10R14G+832riub0i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DMezcwZM8XG8Wi3b4iKWfEsN/iJJUh7GCiM9cv8AxhR+6VsfNFBN3ZgmTKOsU4ztSy/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oj/tHkMadYh7uBgDkdMwx4d/9idFUXHRDFbp/EUUjTqDmUMFNNkftMxe8HEYTF//AJyE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3U2Zt0cwhME/qmP0nqfRvoM46Oo66MY9D0Y6nFzaX9otvUvTj6kzFuh3yiAElnBtilCI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74BTpf7sqsallrGZ2kGIUg4gx5m9OInxfhC2l6tzLcwcHvG2ng/BHHRQ+9JKaq8J3Zfo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DV7XsTEDl+0B113i7amNEp+0ChKxNpRlEb3HjOYXS/aWQFTvOR5jrtRyXKc4g05gzBHK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ywi8LCvimowxBSvaAmcLfZDT7NA170Gf4Zhw5t/UY7C8DHCbTgU/vjqsISwF1hFad7xf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O1Pwv/EWTvEHpVqr0vmf/XkBj0YxiHbpZ4/sMuTsHzHiLUvEYtRY89Ddx7R9Y9FhKKu+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HaPafBO8PaPdXO4fMsP5Ja2fePeZ5E83TLGVxixhGczi7/8Awn0kIdfaZp4mx5m7cd5j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Mdx+jfUz0IzXV10ZtOIy4x7xz9C4Y7jrq4m5zPcEhoquhmBPKcTkqVaQOXjUMoij9c8x2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MGmMh4qNriNagMY32gTFSmEsMH1Jie8PnmI3iIdBLVlhmWbX1gAOCNUc8xaYvaO71ON6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g1K3hiD5m8pgO8aOYlkpTvFQysRKmPlcUVTEqnMeXpAqy4fSXzf0JWfJ99/2fmT8D8z8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YnJAgI8JKEeihuOsPVR5vhYiORI4uLd8AgADlHDEr6pa9bfuYsvC12rLMrqq/wCJki/u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aXMvC5eGWtWnR8xSquWdyIreYiWJuUilRe8WXuL2iy7jCLOYx8xZuKphqLcdxhro46Or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1EOjebHT91N+hjLhMfT/hjucTnrx9B0dR31fpaPR6F1Y6jtHUWos4jOYcvMqQDQtPiV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rsDeCUpzf5s2f6vobskVdCwaFxvIYAEMsFGDUG6q2CrZYNuZQJTzFeD+XEjjUMlysRWl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ZdTJ1FoMShjlncgjnEt6RYbgK4hY7NkNs4xEJjMsvTAbQ6FV0BSiOXZiKhZ4hvVVDSh3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BDQ+X73MX+NE5+j8xKLXaM+6fqD2X9xKjV6xE+SVo3GsL/kr9WzbDkmlKrukIkZqp36g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LM/EcIpQ8KCnzK2ue8waqwflouxHvGzdks84nYiNPRjHcehse6IBx5AMt8n3lxaeIt8R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nE9BF6JUjmLcfEGLLyd+JcZm43UdR1HoxnHVercNdX6H/wAD6iEIdG0Oejcm6MYuehP4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6DoR+g9GO5xNIdHcerOI7jqbRnEZtD7hD1iorADo4DjBmKghr2llGSHzgQbvV8svf1mQ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72GReZjd3LGjvXaWMjiW8REgWmWybinLFgtYYLuxh40Z9otRThZVQaqotsaMZHUN2zjD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eWC1TcZsF7xRmeiwVkNBSVu79Z6PxH9viZwD6wX/AKlLlR3ww5DDLE0o3u4/GIcju/If7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zNPfo5OKy5+J9o/cSf19p92/mLGOLahH5IMJWEdFA+8rURgpX9cOmkCGcfPRX21j2r9Q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lqKMXuGPzKY9GMTp91gHavv1B+46giRIlx6MTmVEjHp36JKx0ZfRpHfRMR6e0qPVv/8A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8J98wE3Yox6E+3/hnPR6vUx0IsehNpx0ejNR6HqpxNo5I3iMddQ5+kbUXgNZkYwMV9id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TNVZfiK6OB+6CHUdsal41PBhxcPNyzkzVXBDgYBxH7IGW4cDhlxnMIy5U/yM3yh+IWai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c3M/pBriDBs6Ci3Aohi5gDdQL6LHUuhccsRbJU3jciRl30P5YKU5EPvf1Ha+n7mh6sWu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/MeZ+yfes1F9VFvsF9ocuDDTvUp3GDfh/wCwgAYoNLmJPHaWQuzyiNWFaNs04vM4a6gI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BNo8M/pYjTXx0xUP0403j9MfDVDDNZ/UQ2qGz4uC4FiYTMeL4o/86J8/if8AHR/4ke8+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dpR7DFdmL7S3ZpgnhlrwZlPmK7PxK8RGJBUS+PtEez8SmWTT8S/d8S1afiLvT7EeJRLl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TzJ3hOj09f8A0Nw+k3CHU2JsVNybvQ9SfY/w9XqyuhOYVGPQ1Hqxjro9L9AcTfPRjOJy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TuiZr9krQrFRmkgsNyFnYN4rLCeHw/2VgAfQf7Oz+5FYfvP9mXFj1IWb+yQreCecvH2y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tKJ+5MmLvVM/9crifvn/AE+P/RxIUeLRhQbCy3YgP9kLPyDNP0sQ4+LDsfFlmx+J4H4i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vcEziyiFHZLdJGHZLvCXRwosXZM1NRXiW8TtOX9Ssp2j4QDieJG+kqd837lT7rHb2fi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VAleo3DstmuJT0gOh1DtUaYdWUF5q3NMIq6TZXOh1GgaNQvKjjbFVqmC+9NRIHaVuvMa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wMxDf8ZoMMdpa/TiLhhhYSjl3rcE3vVP1FNz1abT7z9UKCzP5xFDOcqQG/BEOgTyH6gi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I3kKqmCFFHiCIImKZXtC+D0OWmM/BQ/UDJRU2GC9Dl4V6GbdL2nv17UdOD2JbdexE8Xt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/RP7iHf9UMyHj+E2qfT/ACj36AOy8wWrwLUO0Z3S/Cn/ADmDDbeEmzCb2afiO5IeF6qY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3QI1FuCXqkK80EW/nJUxKatbkb9sPj5v+lPz/wCS/wDkdCcOsck4zhN49D0J9t/DOZf1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PRer00mTGOodBroejDrfBxDBbelTKNWkt+Uj+VZU8RvvTuzhM7LHhYrz9MzaalLslale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C7vzB95bvBO4MYZtIv3mLCfE8k88slvH4JebfMAMr5nb+Sf/AF5/91Gz9rK+z6y7/VNj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+WmiN7o28HqiAovWVLQesO4L3m4VxOa+CGax8ERun2ItYr4mDYbf1KOMRJqahv8A4Sif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Hxj9Q0hpv8yUsRBpH4B9C2IftobAZAWuVcy4CgCvYgHULUG8jkY4Gjiho7bj3fzHB0Jm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SUUKAyJazUWwFA5oX3lGi+4yPc+k40U59xliUNqs01CqHYa4tiiMIutZ2Z+oCFqyH7QT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VgHwp+oh2iF6iVx0WWjuK7sKnm6b73lkcrZ5y/MItIDgY07fM8j5jzfJFcq+rFutfEQz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MlH/k5/8nF/5Y9z9k7vw/8AJ/8AF/5D/l5h/X/yUf4v8j/x3+R/pPxH/gZ/xOP/ABkb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X4o0ckUcPiUdj4iHYjVagxcb6C9+t/Qzj/xPoIQgm3VWpx6wiV1/rdmO89H6SHQ6aQ6L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q7Wa9AT3fEwYlJ2vj2cdG+m0NTfo9OI4s+ARKBkfg/6TEApoc7JS1eEv49Zf1HKclluF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5YGUHNEEYZTvKauE5gr3hXR0aiJWV7yveAuBbPbjxEHJEG/aU5aqI7yj2iK3FO0IBq4g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AG4ZyBgDNDBOSDWyDzUC5lawwPL+ErUB3gumCOGVeYHEBG/wylJaMSdhwDtbUImdRuLg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QLArQ0WxIGqvVV4l+d6Gr5mzCLScJL361FlQAQMCu0Ol4g0pvt+1lqSEUqGrXOvNSt33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Ksl3shAq7PMMTQFHrcYtaP0VPyx27f+UCFUYUVvvL/2+N0DGMejB5D8+AqWFr3hFvWM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n6EnEZqd4+I9HxBBGJmXjVRzHUMaA7N10WGuj/+U6EOp4TBmhNSPB2roWO+hP6XZnP1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HpzAL9MGWIFVHe8mj+7RrB0vtT/2aTiMZxMNdGP0X6dRZxSr5V/ESBlG81eSYdMfWJTV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jLcJnBRGjZLGGCN/eNX/AGbq3cItJmPM/edyRV3F51zCzcbtw7kq5h3mPScD8dM6oH22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GuGaqHiHzESdhKeEx6S3jPAngRb/AKjBTvDdRiUMvWTf6nqnrlu8u7UGcrFnNRGhoWdd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FV4vscvlzBDtxDYOn0117QofKpYNpjjE+wfmb+P45Vep+iM0q/vs8aAmdMFA9X5SwXGa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ncAlYzfP85hAJfAJxRX6jcCXya/5GhTmL2cUPqj+4qr5s+IuanoqkWMehjuM9fwe+AD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0ejvoYxiRifSx9I6jjoY9E7dPxKJCWrc/wCRj0cf+fH/AKkOjaUdThOHRoenSx30J/f7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HPTiPV30Z3RafKOVQisBkHDGGr8dHEYqgtM2305mo6n3dH7ilqgFIcCrD8fMK3ksxiCq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aTohpIpaVZ3cShx98/6hCY4P8PSH/Bf5P/lP8n/xv+Qv0fx2nZ/s8Rb+z7TsfJ/iIH+3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/h/4nY+BDh98z/5D/ZX+7/uW5vA+f+z/AOk/2I/6v9i9+8/96WUcntHbX2/xH+l+o/8A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JS/tf5LeX3f5Kf5/U7ELP8AkfZH+F+4nb/jzE7j/XeNH+r5gzDu8f6Sg13MV/sf+PEN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Lj/Efidz5co2HulW/hY+b4YDwqWjNXmENQhCi9HafaPz0E/ePxFlKUHFLWwM+Qg5QUAf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S+2mOWJHYaSGgRRRdeIiNQnL8MuxB3l44mxpP2kjTrYJWc7uBwwH9+YsY9DAFyjfHeH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/jxFnfeLGMYxjiMdR6JPSP0MYzToejqMdE4jFanEdPQ6P/ufQQhDo2nDoeJoV2jjHoT+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YdSHQeiwjqPXnoQX/ZiVTkYesws513S37vQxmkWO03+hYxm+uT9QtYUU58s0PCWkJ3G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g3gLXKQ8VYKcqZ5q5Sf6PeM0gbCHDU7rfuJJbH95gE3O7/7gr0eL/wCxbWA7/wDYDXuL/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h0TN/e4/fXT+YvTOVOSVrQrk54P3f84nQr4p/EpaW7V/iNC3yAYfaB0py2P1Fi0jylFx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/mUNv98S1qp4xm+X0l3wi1b2rFNWeQH6VgeKPp/tHu/48zLQr2Ef3MF4vaJFC9Yikut1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2gnj3/wDKP8B+J/NfqIuS9f8ACYICu/8AyKNLFby8tg8kUbiG0e5KVZb0SJ5T5JTl9yHa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Fjy/Yx6BdhM7OFoql5zxGtg2oAGtTLSPJLvMV/P9yqmomCysJeR0kajkRHSgP2EV6RZL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mrgjZirYgoBdLWKvX4iq0Poc+kpBaBdGrKh2Ltnu4AaCgq90d98yhJkg8mb9xjHoYrBE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iqiC3grQe9plbvmMYxjqO4xjqO5UdRJph7dGOuj56HUYx8xBiGYxI9H/ANOfrDqQh0Po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TaPUX/HucziP1HQido66Oo9UzHplRGu6qvvUqldresDlfjHuR2qKOA4jvo7mkIi5zGLG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LWeS/wAtTYAEb9JUQcGoJtlRggwXOaR9pQFjtaWgaWYsOAMsCsS6WnFKqgUcWQC5tVHn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M4TQNuVFHyUTS1uGmynslWhZYigy4C1SrFW2jYl1oe96lUe2N/O4dgzgloNNtZIytmci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/UtxWnAGOAlZDJBJsSZAEeyBBg6pT4lUl7u3KKh3O3OA4L2sU/EdaRc2GYKLo2x940rY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FGS82fFAir21S8Oyif6R6xHJI0IDmMRq9jPvD1FkX6mB5rDl+oBFocn/ABLrpv6f8gYa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yhbHwt+4Oy3Y/wCkIpMcfnZl+FntYbhVygAsX6mEyl7f8S4zb2qhBMZ6Xa0hRms98kz9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cVR4wQ+Ijh9pYuOBw6jlaLrcOqEYoxh9aHrUsS6uqF1XPpGUGwNO/wD7Gg0BTopCdu/g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8jKV7Sx9j+Uf3GLGMY+/Q32tTcmh+H/Ey9F+I9GOIxjuMY9NTmM7QnHnzEiRJyiTcqok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L1ExWmcR1U3DvHq7/wDwkIdTbpU1j9o6E6OYT+31j0fouEOhiMen3jvoSi9HUtETZGyT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0i6jrqW5izmMZcWHSN3ia94fuIAoCaWfEPolVg5lR2m1SViG6XQ28SmI22qzWoQQvYrD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cXJwR/7Hd8WGfRe2ZZlheW+eItB4MzO7sbMq7cXY6iwrJnO5vC812fiVZhoo99RQaz5g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3w/qIUsNXRG8PLTXtmXS4wPBzHqau4u4c2v5/wBS5HPgD82w4WhbSX3uOSQOSZPe4Nbp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ohjxGF+igPMqJ8AZliudC8QWVBWn/I7w8hx9otUTuX/kEcezOPtAOCtpf+QuGoqiFlaL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qjBNbvHMNNjSmu0YZZqgyz2XIJZ95nZvK6P9mCPIul/MEA2IA3cD0JwM/CWsZ4u17kdg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BupayqqHAUqUiTRxFYSyjRFQxT6S8UI8K6ez+SfmPxMH318ynHRjac+xQ/Zg4+zfh/aR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6GmFoNYVo834gHwvrLfwCYFv/wCypLrNRekf3v3GO4xjEiTSdUmE7fGL9RW1bD9omMRE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EdyXjZEN4idoq9viP/Ai3+DP/kMEEA4ukOmuiEqJiC4k11ZWJxOIHMfEXtuVK5+p/wDH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b9PGfgOhj0If6ef/AAOp46PV31d9GMYox6MJt1PR3009pkDIYRUnpV6HaIXKBsaYkA++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h9DDcpo/AYifqNmIcpv+XEsdK0DP5lI39O/5jN5Rm3f5lqe4C694tBMAWv8AMbwB0WLY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jX3f7DDUDdt495pQC6CLQZpph28cgVv7Qyzec6+0yqXn/wCYuju2A5VfpqFBuvN5PtGW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3ReF/kUYsOz/yLvBPOYC8ti3+4UpDbdv3AUGbIp+8qQerEOoE7RGzO4tc71FINx4/5LR9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IjisNnlEHAsFyh5fZ/2AoKntf8AsQN29rRpNW0EDKtKhiiiFt6LeYoVMLkm8ZlVcgYk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znhlTpX6Mm6H82Ag8wlGsK9PecLW68fqGcqtN5+YDFruLMuqnG1V+YZrBzcVat1qy0w+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U4lxQK8RBn5QlJC5KAop7zDir1BRfqkNjzFR5fytemoi1aWLq+bOPOpyJbZw1Atfhz9k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79oDwh17wYxjHHXUeyZp/gSVucp9iXKF/wDuCrb8sTudMcDKtdXGs0HxOP8AkdbjM8LF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YSWNr3EYHtH+eJ3Q9z/J/wBQf5AmPelM4vUnaUJwH+eYvs+Io7/aV/8AmeX2TyKnlXvP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EYjXaGrxBMMxoDtBf/Yf8z/15+k+khNicJx+Jx6T7PQzaEIZTnr6Q68w19DCcdWVOJh0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dJizSOJ36OmE7KgDYZ/cW6vUYjVqt4hfNj1IMqjCrW5Rg/DiLKizzGtBsU5/5KYDPeAG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W/5GgAtovZ+IILXm/wDkqsBovH4jNMeLdRO0VyVKKBe4Er4LzDaovpSKTkeIXwYatmAx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iCquBWMQp8UWoKpa8XIC6igtC0FzzTB1id5uJZq9WAcUerG6HqTMAL3cR2xFiGhT/wDM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ARbdtH4l68PI/wCI5YL7/wCJhOROaixSvRQjcLXsf7By6W9If7ELvXc/7jxb3wf9Srd/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aD6v9g6aF0IfuOBTfP8AigTeelGRYa15E6fcJzA20uF12u0uZ7CONasTiEembZ01m7gy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BACYdpY/YiO/vkthlDEpwcDTZ5mcY25kIHyD3WILT8H7jDHOBT+9svd7jOygEo2IYTkm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GFPtiUnrFueg8S7sFPc/5GPR6PTF/JK72phZ/L9kYX6a/ebVL9jccjFxcZSum5UTPmMd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HRzBiO+nRLhrvEuznkj3dpSSt4laiQrPiL4oLN1MJzRwNkc1vGg+vZ/9efpOvr0IdTh0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hM/68OlTjM46cdR6HQUQ1H7fSx6NVPH0joJmO4xjGC0ma+CbLKJftLBUoA7CLvKcwFmj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iF4SVHFSnFX7blF1WaD9yjuArVkzMVzAX3iV0RZ0BEEEtrIn2YrCWjiI3FBkM7J8TAw+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U/8AlTth9IjbMWoKRTTQHqr/AJFGgQryYIZPzGzT7sU2PiY8mvQ/yAsUsuUNIr/1Fm8/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u2AAe5AKNvbCIwxXMSIyfUiyM3FaiPP3nnpEeA7MeL7f+RZOyVqAjKUUQJsPZLG0fSMJ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3uU6P3QKgfIwUB0Fa9J5F+syaXswJbBgtG+53e4zvGoAvYtb9ymL9+UCJ5NYv1jCQodP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OkFojPvob7WKVr3/ABoMaWOR7kWS+rv4iz7o66K3HcLidpfUwuisU5+IkIlRo6d9TePM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RCXG2Uu3qfZRwVzNxsUgnmPRnH08dT6g6nQgdG8U7JoTM/DoSbdCH5/7Jz0ej0Wuhrod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RjHX0HqMxxHo5IvTYlCNkmmGhcwEPbMMtxxNqmicyp3d4Me3IWZm5QPAxYCpdsVlR3H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Xh8oqr7Y65jhLxmadDiLH5lllWlnyPzIksS4g5h0OCODxFrMNXKlqD+iFT3/AARrvOJq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weWAsXYV98Ttb1xc3cB7T8M2GMRIMJ3v3Ih1qJBnETiCPMJGVsthovDOmlhk2XKFll4zc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HozJAZSG4KDgKLlsXeZ9gX9+sy/vxME/uYcDn0/MUotM+p3nEe04fiMejGJDC858S4Ft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/wCxyCa6XJLj5idol3EMczFRfeZvzKnpEfX6+Ida6kfpPpIdbhNY9XM/TjGO+hMvX/H0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eYdHq76JiVGMYxjvonXboY9HoOvWWfH+CKMDFHRjcFk9B1zA10+1/hmC94XW4w0pkgjL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AGsy4P6pjE0BtO8AZJgjDjtAcVFx0NxVMUjPBLVVgrPeagfYxTdSlwZxFTFNGUyq1wdo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aP1D8U7vMpdxamdSzZmNy+9z6x6aizD+zcHA33hqGx/mow6seoqVWsH4JhMMQDhyOyIu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x3NUy4IX3/3HYlueD9y7lyC2XT7TEOE2dp5bixzNY4lxjGMeMXHRiBjz2g9/Su0zti2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Z6Ik+XNQNCIjzFOUzNvpK4u3RM/+PP0H1nUhCadPGDU1IskWM26m/d/b1Y/QdCGujK6P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jqMqMvqepjLnb1mXh/EznoHgmEQpKJQKv0lSpcePD8DOYpBuHNksuIMETZwxow4goZUo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RBKlkyqOZaEaMEIICXW39RvlbBzBg7zYf3Dpp0XFyQSlKiZd4ZKqCIwvfd4hM6u8pHv+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WW8zHmbK2FzbfeMqLUeorPgsQthuDhMg7/ldEizXR6GamMpv0IEFQjrmVMbub7yxjGPS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d+5/c+zP3DeNQPu/qJyH5O0ogmmOOi3LcxYsYvE0x6MOw6myVGZ3FzFrH3g6lzPCSzq2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mL9J9sRit0LvfiBLrP0P/qfWeOnD0nGbnUdOo6H4vwQ6O+nErodSMer0ddHUc9F7R8Rh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jHnocRRjR8R7ugOI0YHEC2WQQ7y00VMG/imDVDPSk012imUt0YomRe5wmbfiLsx6QSqU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CoG/PTtFxPz/AMOjqGJTXMfmUq85mkes2XJZSXNU8z2m/lChTioNn5iFYnEciOoStolh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3ZLHqgsZSvuf3TggpvJGkxNS/oY0tOPwQkKxLs0Z86r3lmy2B4/6xjHcYxhFkilgsA7w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l6J+5eIq9b9Rb3DuCyh+YovQvRYsWouY4WZFz1a6N+ixMeiXiLXPtKlI+SOZYM1G8kwP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63/wPHU+kpibzizTpMYxhCC/S/hDvOI9Hc46cysdPxOIwOjOOnpHPUxj0X6buMXHU6FO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OVHZPSCgOZg1M+x+qBW1uEMYI+Yt9DK8xQZaXZDNneZfv+0Q4uAu1PmItZFoJcIZkykZ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LhBnGoYKJdczlZe5USfkJkvZ/LLL/c1xhuWkpVai4a3BwRDLvDLdEKMZUs7n5hgcwYE/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uI5jCLHmpUQYotj4iKZZbOaL9xjGMXrdVUq7ebPK+u5YO/7sfxftL8z7v9McNxoUYY6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F8xZREYm0XlFxLJkxFHDx3iO0XvFnBHWYxfEumb3MCc2ambzmZ9ypi4vMO3/AIV1P/Q6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kdLE6/bPwhjHE1HMetTjpcIx6u5jq9Fx9OjvqwbvpYxe/wBAYsn0atHMuXQ3AiTTzB8b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FTA6MCDUYSwg24gqDKNV38xB0PEKOhfMta+RqIosI8xtZbmXxDMYlw16RFxNmYMSzL2g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HDoWiNp92GiOEfdN0qS+sqUEEF68RamydrgJuO7jazLhe6fhFsi1DQ8vxPsOhlxjHEuV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UeAPYf7GMYxlstl6j5WaqxWP7xUN6/dFlAveI9o+yUo3V3E/+ci3H2EXy740agQFqB/o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Uf5LFy833qf2CVMrVU4mn8fiPee3/E7z/npFORGhcepDlkj/AJxvwD4/2OwI8UL8fZF3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Oe8eqv4ggyfMu8X3hV7fWA/7S5cv6n6TpX0D1IdG5Pv6dI/keswhDfvPuTtH6d9DodHx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ix0dy4xYt1HlqMYsdS4sJR6NGWpa+jOYzVwBiOSJBg5rntAR01sL9mKy7Y3J7wcwhcT1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3FY9ZUHg/cSviDkNPeN8jvBVNWz6MMUdkPWG5cX4hVnmb/8ANPQDK+YNYSxc4Yo6sZgT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SldeD8kVaiRuV2zHlzMMXzMwS4Mo1Lt+ivyQCPSOWa7iNvWtvK1/eI5ii9oK7i1Nxmbr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+1SjFVqn0mRjO8eLjAVpuoNS4OsKM7s815n3QKDUR3fEN14GI/wRpy+JTux4jXa+I22/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eFid5leHcVyzDxfMq4PmIaPhlUiN6Yi6IHsx7iIxGI9oiuCIxFzUrx0qKLiu0RlxYY3L6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dwh0Og/PS8k4x2T8rrXCE+7zXTnpdS8QhO82w1HtFxCMZxcWouWPjoe0YsXMZpF3Dn5m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FzB6Aqi3OY5gF2bjpHjpyl5RYr8q/uLl9Y8y+ihqLNS2LSmDHh6ken+z0a4uM6m0a7R/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VO4b+sfw/kmClmfpPzQJtfTdY4Jp0PuCVVP6qWGcmb1WYYwcwSwz7pg1BubTifZn5Joe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yNp8I/MvfVqZA9HfSDv6RqPFAi4jx5i7hVVzF5KFVzfec1NFxY4Wt/VplKcSiEfLvHwfm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mN9YesWl07bmG64luD7+IrYh7y1eYo3mKGP2gquSZhuFizmUZi3OaixXiZveKsy6i/eX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pcuDiMf7Ftn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58c05e-792c-45c6-a55a-8e2f0437ce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9L9OfTVcZxEmIpKR5lNSgwiBQ0xAAAMAipIiAEZIQwQAJhFSREAE0EZREMIRkhJgkwiw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wk2FkJkSQEZBFTjUhojZRfERxCLBAFc4WkGKExijJLVIkkQCqyEwhKCgwjCURJoKpNHO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66rUkRU0QUojGERs5uOcLCLCrJqyWW/W/kf13j0jGcOHSEZxpJhFShrMJqSxJRzUpRCM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TVJNIJoE0JOIk1SAAAmERxTSEbUtatRXOLs1Vyj0zBNCaKIzrTa4upWVXEhuUGJ3Zwnv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tNQjKIAA0HmkyBNUJoYAgAAGAKMoiABNACAAABJoSaBMEpREARjJERoE0IYS2Y9piBRC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GYmwSnCp1xkRmggTlBGcAAK7qriuu2AgrlkRkDSAArnCYk0Fc4ESaKkTIudYOIXxK4nS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URgh59HLrICQTCnLqyWXfXPkv1zj0hGceHSuMo0lJCrshrMZxnLFSUsRoSaFFoUZRIpq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ghUCQ0ACRYoInFIm4NIiK1wlV0ykkScHU63BNrrnU76ryQwADuThPebbqbjRoz6SEZR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AFIAAQAAAMTFGURAAmgTBAACBNCTQABGURACjJEBggBAEtmPYYmiEp1lZOI5wmSYwzac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TRFMAcSvRn0FDAiBLWpBElAU4ArKrBKURDBJhRIAjKJFqRbCSI121EBhEaFGdY0MXE6P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9T5ZT7Pzpzed2eOX/XPkn1vh0ipR4dIRkiKkqjn1Zt5lZXZmxjNSqM1EFJVGMkRjJEFK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x1x5m33L3nw1P0GB8+j6ujU89q9pZHiKveo+dL3HGrg3+x2x4KH0JL80h9F8/Z5p+k9D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F9F4h5U7ffs8NV9LcvzSX0TAeV0SvzaDQRnLg6s4T1Lbqbq06M+ghGUQABNHmmnABS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oQAJgIBAAAJNCGgQBGcATCKaEmhDQgCWvJsMRJQkpFU1IhIY5RkPPozl7UhKSIpwIiiW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ZxK0yWBMItxIKUjNZCYxoAQAFIRJ121DVkSDaFCUBuICaFCysclUH1bwfttTVztuLWfO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E9BwJdP1r5N9Z4dIxi+HRRmiKkhZtOfpl21XZsFJSqMkRjJRFNVGMoka7c1kPS8zu+nl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s5h1ZcvpFVekISwSs1XcXfGrDvCJKgnPk210sO5GTUwSxZo7FauOXvdlQKMx0aXYvlnop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EOpOE7LLqbzRoz6KhGUQACMoHnAcAAJggKQ0AA00EZIiACaGhAAAIEwSaEAEZRAAimhJ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7TGJQEqyTYRZIBIlTbUXSjIQAoTiVV20y2OE7I6M+hYxkpIOSWKkEK7IA0FNldxEYRU4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1ygXJxCLRXCcIHXOpJMK51ksmy09D6Pzvo9TRh6HP1ng+Y9L5gyed9F52XX9Z+UfV+HR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IqSFm1Zt5dtdudQUowk4ijKARI0RUbMNufrejPT1lPfj0O1yOtln5fa5pT1cmwKLuVY5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Zi2yjlNma4ONk6/j9PUbPBdrWfXxz6ca5tG6gu2VSlmU2pz6N+KtWqqZxMt+HnueWeiX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y+m40ac+iq4yiAA67KjzoOEMEAAFAAgYACEERglKIJoAAUkIECaBNBGUQAFGSIjQRkiI0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OBMEAJJjnGZCrTQWtQHKqQ0SI131lMyMrvz6KipRkScVE0RTZBplFsLCDAE0KMoChdEq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iRrtiUyAY2RhbWPp1ba3eg4Hds3czpYNZ895j0Pm1zcDv8KNn1b5Z9T8/UjOPDpFSVRU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2u3OoRlGFFxFW6hwDpkUZ9sro4e7rN9eirpi/r8LVHSULSIsAeZMHTPpfQ+O9TF7MuLf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eF9BHZ8h63GvmIdTg7z6H0Pgu/m+gee3NdVHDNPc8T2NT0aovzSk5pxpZdnPehRUqIhv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p0Z76hGSEAOq2o88IgYqAQwBNAxAwBICLEOLQACGhpxBMEmgTBRlEABJoSaBNCTA3YJw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s6L55JGwylaqa4RqjWFzpdWPNIvhUQ41hLXz7y9VRLoQRMpjFzqCxQVK3PIujWycawsj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koRJZOAklBUKKiU6WW1kK9O7s1ae3xJ2en5c+TqcnztPPNvH6HPjo/U/l31Lz9VGa4dI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8u8K+q3OqoyjChKsjms5tbLsXb9HOjF0eXqdTr5Ne8XZrc+pZsfWKrGRVz+pA8bV6Vbz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fnPf8DUyemVsTIEVeX9fl08Z6rJ3QcHm1eY9dVqeE7h6CyFyjirkdqqvE7oacbiBmwGG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W6rqb0rTQgB1W0nngBgCAAEAAADAFGSIjQACAAAEwUYefPRjQgBRnAABAEQBAEQBYOhz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XrqFMaUx0yWiUpJVONokMojeLTK5pQtDMZsoKTRCqlfXClN1lr2oyl7jNKyVUlgZFpUu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5uoMq0QipXwonGaUw0xM8b61qbZEYespU94lydvLqjLPi2c/sQzLnpkJ0fqXy36l5+op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CObVm6ZjbXbi0wlAjXOoz8npcrTV6Lg930cs9Z0NzoTqx6zp5We1fUdrk9GaWC3Jee7T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28Ys28vXXQrtUClE5cs99nUcZxTfFVmyTzHWvwblpubTPmvxG2dN8vnoacuNRhOErEHQ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abqbiCaEAOm6g8+BDBUAAmgAAAYAk4gAIAE0AmABh856bzh39vM6QJoITgAAhoiAIcRA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pz2Y1fDNYXSzxjSRLJKuY00TKkSlWyxQRc0qarlAq0WwhBdazwNMa0ko1tWCqyNKicqJ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1VQoqoliqibrecrOnXiiW0xStNEoKJ0uhyu/rPIyW5N5o831eWdzFt4pTONh0vqPzL6d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qURJoWXXj6Zc4yxaK7K5YU3Z6y8vo8zU6vd5Pe78ub18ebopsU7OZvLLPXbMO+KOX2Vc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0cO4OR0LkOmzzVnpzLrOZPcxxljLZ8juGHF2IlOhIJczaPF0olVrgcSgOe4QthLEA6E4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dVaRjKIgB0X0HnwIYFIHCTVAAAAACAQAgATiDTBNFfk/YeYN/X43YBNBGUQTBJoiNCUo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20X41TVLOc6zm2bz0VgZvWINjxBvfPkbzAzcYYnTjzQ6JzWdJYEb1z0dBc9HTjzQ6McC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E6T5hHTOWq60eUjqx5iOkuapemuek6L5odNcxHRjzytxhJd0cSPR9jzfW1L8NHM1nlTM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5a+a06v1D5j9Q8vVKS4dIxnGoqSI4d+Dpm1hjWeuyqI5dGWsnO6HO3Ox1vPdzribfX6T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o6na9F4zsHo3RZmzwS87ZSs2nefU9Dh7ca6FeLkE+FWumen6vyPdze2c+jN0eVs5286f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VuNbOVRwtTZ2PL9PU9U8GjnqzM+VZx9nM6HPpoiGbEiHRnCdlt9F9arqrSEZREAOi/Oc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AUAyKaAAQAJoQAAh03IrmIEwSaAaEARQAmiKYGHdzc3ddk1c9Zar6q5vRw9LpiouRW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ukZ3oCinZQVFwVRtCqc7CiN6M1eyJmWhLnWhGZaIxRDQqzF0Sk0MzrQGZaYGVakZy5pQ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8My0BQrwqv30J6DFs5movm/sPDnqChS5Lc99nY+n/Mvpvm7CkuG4pwBVupcy7L0ztcjF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slZed0MG5l9tyfVd+cqOjxevNYejz0ibedb63tFklLjnjZlvnXjvRz02JmeXTCrQed5/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2mS8h5T2GDU53oE4kUQjRzenCvL996LBKuW+jQHjNmmGN1qUM2oYbpwnVt9F9mq6q0hG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cECAABMAQAABTAIqUQAEpRGgEAAAJoi0ACGnEaAQIQAk0RGg5/R5+buuq0c9YadWasHU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cpBFuwLEhogQhNERTETZFsKlJRGu6tVGaK1KAoyCEhEZ2IrVqK42xKyaK42RKmwSYRUk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iep5mvn2HMy4qx8jpRsWa21b5KSdz6X8y+nebslKPDcVJECSqnndbl9cbE4c95qbqCrJ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T2XUqXq4R5kq9W/idjlG+7H1LPQbnDLmVWwudumm2JkZFHL6WGyvtcbsDCJLndHmlV9F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gca+EK6ttVsRSZTk0Z607ufuONl15Oe41TplQg6UoWVZfTca7arbIRlFEArzacxwk1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iYoyiAAlJCAEAAAhoiACAE4jAEmhACTQkA8O7n5vTnG7GucaM5zOpyul0xa6pk1OolOM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rYEbVIipIjNTKlOMtdU42MlXEITktbnEhOu8jGaIqyAQsgQTrJRYVNhGM4EXFjIMAQkB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ms4E957a4TOxgrtijTi3L2vpvzX6X5eySr4bsUghGaqHN6nJ641VWUc9Qo0ZVzZb81lG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GPB3e2cunZWnNq10alOyG259VDBtxSFthCMufUej4T1dnQzaufGu6uRHBz+fXso13xmvm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vnPRFZeQVvm1dr8r6I059Uog3RXGqxWc921SjmxGV0pwnpbdTcmu2q0hGURNMM2nKcN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MGiiLAEBGSEAIAAATQkAgBJoYAkIABJoSaHg34c3oW0T56rzzjXM6vK6fTE2pkGglYp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TIGIITgqREgq5EoOsnOLI1zrLJoBCHAQICEJoipQINAoziVyQSQAETTDmeh1Lsn02zU+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ebXbeao7MRTfi2anW9n5P6Xy3599vPz1y13GcI7cDjWdPHvOJ2WY1k53UzS8/F0ctYO3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t7c99NtOpRn6ORK9OK+te6vrpC2M83y/D9XwumcMYdmzod3lGbgo4Xudzx51sxq9LHRz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2N0dM6+/j9Zz01bDN5PD9bxtTz+uj1upZrZjWfj97LXhN9WvnuY1ixAOpOE9rbqb01W1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l1ZThAQAAgAAQ0DQMCkmgABNCAEMEAIASaEAIaEwIpoEAIBABj2Yc3pzpvxcmbTQvN6n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SaCdQXSTEmFatqIQT8nZxvqqbrjvIp0kRXWVxZ1ypUSiyuRUyIIAaQELKxJxCDgIAEkC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WbFLWc/r/Ietzv6VPi4tTs/Bvsfyw52Z15voeZ1eXGTbnv0730r5v9I8nZQln47vi0RU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FtdtXPebLryGXNpzambbj6e8+hybuZ6OXY0crfVlGui55u7B2a9BKBlW+bQX8uyPTK3c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TF9B+YfT82zJ0Vz24zwGjxnoM+8+e6vYvsv0EeeivHUvSI2JzerCYq6MtdRZdUebjsyY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DrThPS26m5NlldlQjKAAwy6spwgUMAQAAAmgAGBSTQCYIBAAJiBAAJNAgBNAARUkRAEm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br34d/PefFrymLr8fsdecnGY4SRBSCc6LCaTitSa013Vebq46IYtVys9nGrPfVz1VfXO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DaBMATCI0KE6SUYwJQLIrjbGoK2BBOsxZenzPV5ycJG+PNzcO3sc+jkluDVmriVdOKdH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ps730j5v9J8ndRa47imhJoXL6nM7Ysrup57ox7cxhzbcupiz66dz3ePRzPTx53qPOaJf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2s3Qs6UJyl4NfUlZx+pPRZn5ezkalPO7VOpwfouDq40OFebfyetScjZPUlkJ5zRCTORL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GDN1cxVvruORzd/OxuFF0M2BIOtOFmll9F5rsrsshCcRMAy6shwwIABAAAIAAAABNUgY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AyKlEEA4sEDFGSIqURJgk0HN6XNzd+zFt57wQ0ZjB1+P1uvOcoMmhkBpbJ0WFjrlAEQz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JAqbFi0DJQa6ZScQEhgCcQcRBVKuAbWE0knFQpqERwlUeq8D0fMejj1bOX1Jaqro43bn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FdY4UDvc3LTG3Zz9y+g+j/Ofo3k7KMo8dqMoiTQvP+g4fbG+rRn57qo0Uxjy7s2pz67+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J6eMN1WrOsW/Ern0i8/0d59ZZ5LrnWjzFL1MPO8/qdr0Xz/q2elnzrM3px53ONFPn3vPv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lVL1fOZcep7LX4vsx3DluOni5/Brf6nwHS1PYrkaMa3x5/KsrpxSxvYqZYsysOzOE9Lr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RlEAB49eQ4YEAAJoE0AAAAAIAQFCaAABMSaAAIyiCAEwQMSASaEmEUEHN6XMl36snQ57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OV0uubJVTi51zsknKWqwByiwjNCTOeqpVzIyhbvOenUqzSkZsVZHUrVkSLkiuUqiUZhW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wSaK4NESSM3A9Pzq4i9T1tzwfQ73DRAV9R8b1vM2edlFxzi/PLvx7csadmTZqeh+i/O/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uKYRjKIsG/B3xfRpo5bz06KjPn1VWc7mdvm6nUVMfTy3QyWGuFCLIKwrp1IgoRL6B0m0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tjiOjPXGpc5VtzVliGhyJ1GRFLK4wLCquXVOV8tmum3NmRlAAehsrnuXXU3mucJ2QjK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YEAmCaEMECGADQIaEBSAAAQMiNAAEWCTQACaZFSiCaEARTIXL6nKmt3S5XQ52rPfnXkd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MlOM0i2SqSAAG1IohZXz0yRy2rabumYxsq6ZpLK81oN5SkRFSRGuyImgaGRjKJCu2six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qdZ1bY1blfnOrzDG4VWWwrhU6Y6owVdiZhzd2Gbz9ujTW73/AJX1PPUlGWalaymGmRix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8a4cJZJuyqdBDHZCzn6tHM6Y32ciyzpLmC7zAGy7no6b5YdKHPZtWOyNk8DXqnLUboYC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a3iDZZk1VbGNQVTsii6ywUb65dVpMJpjlGUMQeisrs3LbqbjZOE7IRlEAAy6spwhqE0D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IBAUACAEAJgIASaAATQEZIiNCAECDldbm51bvyX89V59Wc53U5vZ6865zZGaUsiMx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Cbjz1Gm2RTaGo6bKYarlKko9MgpQKcarVkQQiZAJQUQqsrhODFCysQIdU0RjONZOf0uf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EiN2nOk/p3zL6lL38ezJ4u9GXXn742jj5+gAIEKMkKjRR355L82rnvNXohm0Q0V1kq2Q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0awLekwm11iNoYY70YTajEtiMUd0TCbVWJbgwrcGFbomNbQwro0Wa46qemc5YEZEklXf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lGQDE9BZXPcuupuNk4TshGUQADLryHDQQgABDQAAAAAAmERoQFAAJoQAACTQgABAAIAi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fT501p1ZN/PWfNpoOf2uN2uuACEmqK52RXKxlcLwrc0KUYyyg4olpy40qLZS1VXV2Ou2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IE0RVkSCcSpERQkEG7CMLKxJoItxBTRXNqlGVZgjF2KjRmq76l8s+qx3sW7F4u9FOint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QyKkiNN9Hfnh24t/PdVWmqWqF4Y47Y2Y4bUYY7FWJbUY3qRmNbTFHZBcy0IzR0xM6vDO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eGcvIoL0VY+jj1OjRqz9M1KQRmrCVV1VmxqSoaJNEMBPQzhZ0lt1NxsnGVkIyiAA8urK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AAAAAAAScQAGgBBQmgAEmhAAmgaZFNCABNCAg5/Q5cvQtq189Zc90V5va4nZ64k65xK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SlEYBB2U+XrGRXlGWvD2zKua7YrQxRkiKmhwsgQJoQokKbqykmEVZEjOURVyREkiIyEm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/Q8zrjkcP1nmynJ0edFv1H5f9Qxru5NmPx9q6NebtjQC4dBARYCTKjVt5/o5ZOhg38eh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bIXdMqItRQsgJqRTRqz5t6mrOZGa5brjZErjNEFOJGM0QUkRUksU0hGSDFuxanSo0Z+m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thWmRKESCMlMBid2yufSXXU3G2UZWQjKIADy6cxwU1DABNCGgAAAAAQAmhAACACkACaB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TQgATQh1RZyurzJrZu5/T53Pm0Zl5XX43W6YsnXYWNMaUhSQTiwixEJW5/L0KbHVErqu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4omuuU0CjIKZwkNDK4XQKoXQIRaENEXFggEmhAQteTrL2udmx9Ma/PbONWzBZXD+q/K/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5O6o2ZOuLk1w6DVlQhpjqUFiLPLeoj35cjpYuhjdc5BAvLIKasri3SjJELIhDPfTm6o2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wjOJWpRIqaIKSIxmiCkiCkhKUR4d2HU6mfRn6ZrYBOMxwtqrVOMoY2RnGaAg7lldnSW3U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jJCADNpzHBTUDAEAACAAGCAE0IaEMEmhpqkNAmgTQJoE0JpiTQgATQYd3Ol6PO6XPjb0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McLs8ftdckxpNpyxYDCRBkScRlKsgTrtrIuciqNlebmd9WaxLplqINJCUnUGyFCyBCFl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JhAlEEKGQATRVC2Fc5WFkKtmSrvqfzD6hm97n78Pk7Tya8vTF0ZR49BorXWjplOUSN9F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40r6rak42WFN9VlTaIxnEUbq1oqthi669FWpy4WQ5bhCaiuM1UFJEVJECSIKSIJxBSiP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o6ZrUkOyMh1yjWqyE4kIgaYgDvWV2dc23U3mycJ2VxnABMM+ik88ChiYCYgBAADEACAE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qE0CYRABNCaZEAQAJoITUPDuwy7unzOpm4M84y8XucTt9MJpjlFyyEA4goSgWxjIerF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nyvz9sui6EKjTnhNS65RKIt2LbWSGqpKlNEYWwWqE4RCrRUSEFYgUJRIjITaEn1K49fS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oeXtx6y/q/yj6zi9zDuw+TvPLqzdMTGuPRAClB1pQdMwvp8p1x1t3P6eNOUZJa4vUtrn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Kq2ozDMa3U21anNrnHj0rU4lalEipIimEVJEIziVjVEZRJZNeTU6GfTl6YiIJiB12Qra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g784T65uvovNsoTshCcBNMK7KzziagaBgAmgTAABNAmCUkIASYAFJNAmCAIjQJoTTFG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filv7fI7Gbza7VLwO3xO50zGUBJhOVSGV12VFoWFDlEs08+/zdNFcefz1ZK/J6edlc1V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mYOLH0ed6SzipQIpwLlOdc+nZmiuu+mWuLQJgk0KM1CEB6fzHoLZZL8e88PNtxYujnbs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0/lvt02R8fezJdn7874zXHpFSIimUlMK4W8Ttz0b8XSxqpaGZzSVlNTTHHfAxR2xrGtx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NNmOM45sIzjUIzRBSRGMkJNEYyRWpIUZIeXXk3N+bRm6YrbYpjCE6za1Ii4ygaCQw7s4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bOE0rjOFJphCcDzaCAAYAACAAAEwQmCAQAJoAKE0CaBNCTQJoQAhxAAEAJqHi2YJdvW5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xe5w+31xXMROSJZCRS1aEnUBGwhdCjFndUlRY95pUpZuaPR5+K0l1yRmC7XF61mfPfnK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qDiFMnLnjOIhKBSKihQ00HpfM7Cxc2rceAzmvLZVZd9M+afTuW+xDRn8feeTZg789Sku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cSLfN7c1uz9LOsy2uMK3z1OadUOTHq0nPj0kc2PTic17IxmXSoMULYZsIzjUFJEI2IrU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pRBOJPJqybm7JrxdMScGWkZDrsjWskoQ1DFIYxO7OE+stvovNs67LK4yiAARlE8ymoY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BMEACGRGhgUk0CkhAEU4jTQgATQgQDQJqDFtxS7eny+jjXMmyXh9rh9rrzmJlhCUsqy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20zSNOizlrM9WIvo6WIpJaKz5duGFIfXKJzrP0sdiGecVCtxuosy6jjWojTfRLCKUAFR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GaqFc65cQ1rMaL6au+qfLPquL3MOiry97OR2OV1xrJrh0gSCCkhRsgK2vi9sa92bfm1L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ldmmuYuqzkLqQOYumo5b20yxr35DLCcc2EZREnESERTiKLiKLRGLQRESxbMe878erLvK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GahA01DlGZICu5OE+mbb6LzZZXZZCMokWARkjzCahiYAAAAIABgEQAAEACaAHSTQ00IA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NCTATQgUPHsxy693O3Y1klZTHD7PG7HTIMsmVqWcozIycyEpIgNiVe3y9K4k8adN2X0c4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YtyM656lyiWTVdauDjDjKBbVBWOqcJYICMpWGaE6xJglp0y899i2OCu8185V6NHk4eny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TR9V+T/X8Xr87oc3zdtPJ6vL6Z2DOPRJoQAoziitq19ccy9zWTvnZnNsrMUOjTVEejSZ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FbapXk6mCsEZx5arjKJGLiIIii4iQiMXAEkCQTx6sW8782jPvMRMYgucXWtxZJxkSkTET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2+i82WV2WQhOAIBxlA80moGgYAAAgAAYIQ0AIABDQNOkACAACAIcZRE0xAEQATCKah4t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56wwlM871+P1+uZxGjkpSk4hNwC0gwCArKTlvUYllpz66tSidufpHmuhFc4S1HGTIEok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itSiQJIgn0Zed0e7GXFpq3S5nfRENsLymvXVXOq6+I6UI7Iy479J5j0F9NnUp5mbGvT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MdCXuT4rjurg3ZvZhw8x6XfwuhuGvBrs0SpmXui/UIkTTRbUkLa2WwILVF1ZvS5fQ5Rk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kojiojiRCKiECA1FVJRRZh15NZ3Z7828twCwK60Sys6LyM2zw2G0zXpA0h2Jwn0l11Nx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EAOEoHm01DAAAQAAAAMQCAABMBIAYAmgTKQBAAIyiJpiTCIAAhJqDHszy2dbm9bG+PON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TFc5FjGSxbYJzK3NkYWxIwnWRUq40PZhzZ5tMNTPbqqzqmGs3nJDbXWWdyiBcqxx2KMc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aOm1TqRfPSndaZeb3azn9jk5a7GaSL7ufmO5j5m4t6XnuoPbGcV5teA1TtRhxdQOPT0Y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6Scy/XZL4M9N4n08u1LjGs93m5ZBZWamvZySXt1clHYnxZR6Lb5CUvvep8vjjX2TlfMN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16xeVoPWrydx6WPnLJe9HgwO7Hi2x04YLc3TCClm6lLfi0VazfVqo3mpyKJwRfGFB0DD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HRx+mlpEjvThPpLrqbjZZXZZCEoiACMonmlJQAAgAAAAAAAQAJoBMQANA0FAIEBFNDi4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wipKFn00yz7PG7GN8i+i2OD2+L2+uISZI2MTBW4yHKMS2MIl9NerzdB56+er8fZ5ffEJ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zlraYV3zvhjqNy56jpQwI6JghXRpyKLY5pB2eb086tedZuuVGgz4defriPc53Q52cbSa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yd6h4uBHr5q4/quB55Pf5qqpe5CumHmlqKHpdc97IJzLtHNNurl7TR4j3WTc+Yy05vVx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DiNpkmTitzCCmhKMyELYS1KMhuQQc3ZFuZFyBWVrNvnkWbqqphXdfndvPfSMujlqUJWr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4bTcoajN2uD2LNhAzr09lc95uupuNllc7IRlEQ0OE4nmk1AAIaAAAAAAAQAJoAAQAACZ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tCaYJhEAAAi1BVbRLr6PK7GNcS2vTm+f7fH7PbCUkjalDTFTdZakBCTKaNFvHeSzbRx3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aatSzJflxpYsnjO2PoGj5vpPoMOH2ZZxCUjKNzFxRKddhu0PTjaybuTGzTl2GTJ2bt55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evzb0PjPoL6XanNPmwhJFOLo1Hleb7Xm2adnl75fWy595DXy+mKvVUnMz9PEtZdyzp7+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n/LvRylOuzriQmAAAhkWWTqZOJEbSIQmkV2cLG5LBxaAMU06YCDAUZpa67qSnRRphd/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XHpVg6uI51j0JtISlzdLD0qmTD1E4WazbdTcu2cJ2QjKAgBxkjzKagExAAAAAAAAIAEw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0ABFOsaixtMBoiACYRAgz6KJZ9nh9HnvO1COT2eN1u2JusS2UJSyBDgIaQO7PYOMqyK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rNo8pwcpbUPpmWqr0E1m9TGzn26r6+30eTzFPqs3Tj5Gvv8AnOHp39XxsOfo96eN2Z16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M9jGizNalue6BTn3OvGesuk7abMUnHTVVWaM9aCNiK4aKzmbs2Y7HQ5XQi+6iyyNc+Yv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t5btJ1Pmft/I9uGKcZejkwAGhpxBOQpKISiEkmjUWJSRGdYXJQJtFOUZDcRJEWNoDPfU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g+j4dVX0JcumPHv46U66bZYXR1SrWTsiSD09ldms23U3W7LK7ErUokQAAPMpqAE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JggAGVAaGAQz2Yy2eS40tMaaIgAmhKUYdVtcr1Zb+WyiyByexx+t1xKuSJpzIybK1bI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8dxg7eG8dqPbxh4r2Pz046a3GEzR6jl+px0x9zNZnXp9mKv3/MvybZbxl4/qOby6+Vj0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HuMbv472V/U3lV9iby+ft7ecwR10CcI2aI0I3HNuNk815c42CjdSV0Tx1bh0QTjdvn1y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bo57YKtsKzbebs1jL5/0XF68OXOEvTxBoTIjcYpMrS2uqyCOq/F5z61mNcZ9uONcmPVj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dRWcxdOrecM9MOmanNakRliJSILSY1iXTJV6TzdfHfqsXAcuiM7B3O8joVhMkREkHo7K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XbXMhGcSA0NMPMJqEMEDEMEAAAACHEYAIAAAAACIKmAZed0GYa+nzzfZh2kkBEaBNAmo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T5boy31HK63I7HXBGwIWJFjixuMhV2xK5VNNGfVHz9c9G2XLWctp9XKjwnvvFbnmWp6n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9tuDPXkem8/0unH01d8vd8uEtWUsybsK8/m9nm+H6KnM8/pzyLtY6FtsNcoq9FUpIbrp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1tmtVTAEESIqYc2uhj5sCWrrVxjnl347yddk1nourquebt75YeD7fw/Xhw5Vv08Xzt8T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4jX0OEcuno5+dv5679nn7MXurjSzrq1ZLJbK4wJKESZWqnGIjcQk4OJODWbg4ug4amnN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sqml1lV1a76Li22qwbHDAPQWV2bzbfRfbrtqtSEXEQAAHmE1AAAAACGgAAAE0IABMBAx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Dn9Emc7H0OcZepz9ZoECABNAmoKbqpYdjl9nnvnxkJw+tyev0y2kTUWKaY3GQ651kBWF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sZZXwe7z835qB1z2/X/O+lz7fSuLRTnerqZttz6mFtvu+bksUN8rcsObz7kMt/zfq2Qy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n6X19ufU8acpEK50GiFVlCKy1VyE5QJV0zFn6jODm7nLqj0jcRjJnD0bOROmTqV4ZvbT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6eez5p9L+TdecGL0ckMGmhJghoSaFGaStTJYWCl0FKzb1QpbnkM3W6QusxzTTXSqsUHq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j14J1qV1/m7YdE6ZddvN0WdS/n6Tbdk0FyGMA9HOE9ZtvovrXbVaVxnAQADDy6agA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xAAQAAAACYJBRsx9ArrnEzcjsedOimjWVXRECgAUZRh03Zpb+vy+vz1y2C8HscbsdMWV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axshIVdlZGcQui7vP0xDj0zaUXdM187oaOWvk+b3Xjesrahqaez5++a+h7/Geg5dvW7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5mvp59nmuri5eicI9Xn6PNP3XTdvBdv1M7xospveaJKRW7Qpp3xqm2rSQJISbhV3wqF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VK0hKmSV16pL55dLFd0dNa5mu2Bc8/536vyvp5RY+mESBKSEmCU4iUmQjaFbm0rU0RjO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lMbyq1cymVrKXYFbsCmnbRGeXb2c98zbls4dLaroy86rp4BWq6W7pcPSncsya6CRHoZ1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LarKjCcBADAPLpqAAAAAAAQ0AAIBACGgAAAQAhoOhz9da1wOmZ/O+j4hZKFxDciWLCw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vtcbp89822BHE63I6/bEZCJkboY2EXEjFSIKciak/P0qp0UZu3JXLriWXXTuYOH7Xy2N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B9D2AqchaBJJRQRrsqNHofJ6ZfXW4ZY30JZoJVtxbC2yuwaKjTDOhW5tNTckMzc47GTz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ciUGkTK1ruiyWOfJq3VKSTrpZupqyV4zAHr87cZUACGEXJEW2RViE3IhDRSiV0Kqr0xi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QSIsaAE0MTIUE5fRT5XZ8vfMZJRoFAnyuhyJbdeDYK61GnqcbrlxEj0Uoz3LbqbjXbVd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5hSjCAAAAAAAAQ0EZRAAABAAAIAE1Rqy6DLpvsMPM6eE5+/J0Bpgk0CaBBBVbTLb0uZ1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ty+t0xBWVk76biKaBOApxZFtkbIx5ahOD3LaWoi45l25HLNk2dMQhqqqiF9RSSgJTiVQ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fbwO9jU4UyW22F6E2yKaLLCZXRqxVLPp5JVxerorj7fQKNVpEIxY6XAnVXz6lXqtTVy9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HpPnfXFQ49+UiJUitljgybgyabAl05eY99scw70Y4R1sq8/PsdlEejisSa1AldGd77sa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PSPGvOL0ijyu30VJjOlmzqiNsIixVVyt+NFpq1GiMqbdHUw7osGR6KcJbl11Nxrupush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jKMCaAGIGIaAAABKURAAAIAAYgBAUrawW3HnjThvz0aYTBSRFNDTRFSwRvonXLPscbr4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5PX6YULURsixpoBsjC0IMiWVusiXT5aolXLpmFeiznq7nb+dm6SM+2FBIjW40qNVA67J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xL0nl+xNdi/LLN0KFxGdGoVtGKupVyekTw9G0892NeU4foeH6ApjfEsqUSyEKx4uP5qz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vopiCLJRq44eztdTWfB2+t1Hg8P06ep84n9HnZ850+/ieKs9jnPP6+qS1qxRgvjdnU8u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+meGiBnz7Y1zToRsqhdDNphdApU0VxmliSROq6rWbKNFPTNEbYEVYyrPtjZhOujj3dS0z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4T3LL6bjVfRelcZRpAAAeajOEoAgAoAgmCAAAIyiIAAATQAAARB0AiGfVUUWuQNSENCj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Tp15pZbMe3nvPGSjk9fj9XriyLYpNBGQJtiV0SssZVfVX5+ltM8uLtzQt9GJ57q95hGa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r0IojfErcwVWiBmjcGaOqs7e/wAr38b6QyV6MMKsza9aOdFsTIRqWcxRf0syqUIUmivN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FEtBLA0o7Grz8K9j0PISxfZ2eVvj02/yFe8+r2eQ6J6Gzh9azaRt1K5IFRdTYCIBC57a7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xJrh1hCcCEZwIRnFIQsgVwsrK4uJFEVaQXVSq1nRRdR0zCMkOUZko2xq6UnInJCZIiSD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bjVfRekIyhSAAGeahZXKAAAAAAIgAACMogmCAAAQAAEWFCaFGSIkkRkmABFNAmhAoll1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usSOV2OL1uuLJVsvdciRFilBlhWi4rBuFfPWjDc+WrKCPbM4wLLs1lHn6CF6uStpRdGu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8aoUyqMW11olFNevp83nzfeafmF819LXz+097Z4iB7aHhcJ9Fw/NOdZ9Ox+NtX0GTzd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Tp2hTG2NNuS4tmr5Y24mRuuvMHP9FA4lfdos53a4Cr6N1vlBc/Zrfh/o7PpWdx1liSyI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tpswxiuHVwcBQdaNKI4qAU05zRHFXW6OAXesco3V1y1NWezP0xKMImieaw1xrdbnByTG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hPpLbqrTToz6UrhOFIAGmecrsrlQAAAAg01iNIDFSaEAiGAmgAAEIToTQk0CYJpiAIpo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Lovy9HGuaW2ZvC7PH7XbnFAWKUpanOA0MARIigEs11TNSqcplULyXFHRDFba6ZTJJUW1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KshGUJUrKCvNd3Mb8wdviNSh11m8Cr0edOGuxccJ9yBxKvSXHl5+hy1wp9uR56XeRwp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jhaejTLLTmnGoxTNduWa6TO4uzWqyGLVXXOstyWXO/SS9/8AOrtT6Ovn+q59svJdKzqT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1Wlccj8/TTChFqpSWxqjVkK6yrPZjFSqqtVSLnncdC/m6K6GaeTebI1V2aZ8uddi3l7L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VZJ1FXEA784T3LrabjTpzaUrjKFIAGI89VbVKCYgAABoAAAAjKKIAAAAATEmEGnQmhAA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BNQABm00Sx6vM6ONU5rq83kdri9vtzUoSJuLllFgmBVJwHGUiG3Nf5euGUj1coKwKbEs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ZR7YbTSFNkFTrYwaKq2Kxp0UkaeromuN6bWqzcX0OaXxltNvLo5W2xlvvcsCxws22ZCx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NbqMmWyeLp59TFo1WmaV8YjCN5RXsgZb55jSZdcpVoZhs2VpSaLF56212cbzfvfDdOa1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yX1tnjZ5ewn5ClfdT8RKPcT8PYvuLfDaI9eeTlL6KjjTjfVjgb445LpeRxr18rbZ0865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hOyyzT0eNul9RpyasatgiUIhYIT0k4T3LrarTRqy6krjKNRAGAeepuplEwEwEwQADQAx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gRFhQmhAACE0ANEUAk1AAOm6uV7cW/Fy1zhm8btcXtdsqcZISi5RRkNxkNFxXG2JVY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y0ZtSClCyVEo41NM7YISRXRg8Wehx+dhp6z0Hzvq5vuVx7pd91XIs7/T4nIdvSa/IWPX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+F6PZPN5fb1O3nn5i/0Wo87f3ufVNfYVnCwen3x4no91HEN99c6zN0a4D9FAqy6Ek7uV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h6fQ5zi8H1dU184s4ueej1Nvkg9k/FqZ9nZ5banob+F2M881HoyX5VV3eD6OAwscJFRk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UlIIk1LZdkUbZYCXsz4Rm+i1+bgdPly1dMrVDTZGyJW/ucr20cTdVo5bhFoScYkAvp5w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asulIRlGkAAB5+jRnlAAAAAAATBNARlEEwSAYJBoBCBNAgoABNCaYIQk0JSUCYFdlUt2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65rjdni9nrzc4yHW1Ky4IoZaMFGysjGbIRnUWwJSwcY5VwuoxqaR2xDzWvw4Ra0jKzR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ORd3K8dObg7dNnk8nqM3X0efv6+HWpXc86fS6Tqnd970fzW3Px/Yej5Hbz4arLq7jVKn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quNcufaa44rSzJOo3xpzm5Z6jXnyaC+iusuxVcyXn+V97bnv5bodx4mDa5SQHOM0rK7F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pfLe/IcX05jRTcWAgYmMENMBNCBjjOIhqLBKtlmPQa7ebtssv2+ml7vmoSxejXCedAk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ZXZuW21WmjVl1JCE41FDBNHBz6c0oAAAAAAAIABwnAACIMQCAAhoEBEZSACMkAmJNCAE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V0+b0cazxnXHD7PF7PXEyIO2q+WMZRI6KrwTQkginPGq4TjkORpWSSWZNObh0rV1Xq5f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XplPTc71XLrfaqOfXvZM1WenP31Pa/H2qsOZYW15PHop9f110cXUbhi2dOs30qWnP57G7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SW8bXOXL1fN1x3a+JdLt18CcvS59YvXr585NEsgT526JGuyzNolbHOojpqyzPWbJc8Nq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9FtBm+XfWfk3bkAdeYAMsuMpr6svAXfsPPL0tK8E7MzhnarORLrJOVHpcyieu2MOhmpQ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y0TvpeNWODl2W1XADIsnECQeksrs3LbarY0asmuytONRYAAcLLqyygAAAAAAAAAEXEAC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TQCKAATCLTEpQBNAmoAB59GeV7KNXPdVVlMcjrcrtdsRGIrqiW6smF1Ng4MBplTld5u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Hp5uuceuVCJz1ZVOvtj5li2YtJX0TOr7rwXsOPo9Fn2YuHZz05Wnz+vy9OpAx5cyvkvp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cIGYl9Y5Fmfz1+jHozwLOJw493z/AAm2OzhjZm1bo2c9k4QjRZnmtkqUDrgmmeeNaKqk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5FU5EoJkptlUdrMyjE0SpsH5b1fnbMsttjObfCyXY8Zm7ljdaYZ0XVRiFbgQrlXQkkkk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q1LJLP0xWMJzqsJxijoXY9FXSrsRA1CQnfsrs3LbarS/Xk1pXGUKTTAEcPLqyy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ATBAIACTQIBJqgAABNMUJwAASagAHRfRK9mTTz1XCVcvL7XG7PbEotoQsjK5qYmME2Jt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nW3ixqvVY7NGflog5d8fPeL7rxOlNgyz0Xnb86+m8bqaeHo06qdfLrhq1UrR5LTzu3er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MfT9A8/kfoPS8Bj43c1eU0Y57efKnGs27V04zytxy0Y1bqQLnELLLVzroxjFbbEkqwds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WRq0pGbmZp3XLmtWdNypsNGTapect2Wyz5P9f+UdefP2Yzrz7VfJJfQ6PKuPYb/ATl98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Gak0RjKJFgJNQ5RZbt5+2r6L828xioFks6s0rNE6V/Jvs69/J6NaEyJDDvTjPcttqtLt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RoAZw8mvJKNAAAAAAAAAKMogAgACaAECEAAgBAUAEZRYozgAIEwQEPPoolnrybueqKtF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bDmNGxygwJDEIJIRHLo18t4FVf1xY1IjWoyxq1ZeWpxkdcQ8L9Ahb8ll2ORpKqcDr+x+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mnos69LzfV4N9OBo7nc19Dzvot+mfOvMeLPLD4r03DzbbZz57rur3RoIZ5cXn+zo3nl3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y4LNbjCdBLmp25UzYt/N1Ls/Mz6npOj4z2Et1ahAozLowulsqhrI0WzMF8SzZUpyyy9D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PbnzAfbihukMEpojIUdB8wl7WjzpL6O7yxHtpeHUvuJ+E0y+0fiXHsOh82t1Pp+Lwuo9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lNVmulm5RqL07HV8p6GXuzqnz1aVB6Syuzcttpui7Zj2WQhKFCAGmcPJryyoGIaAAAAA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ABNCACMogAIaEBQCEwCEkIAQAgIefRnU3YtPLZBxjk9jjdjtixppJpyyQwnCJZEAUgz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uVhCJBTz5uikhy3N12dsTIxQ856FV4jB9CD51s9wHE7LgWQ16W8HTz8+b63o+HtZcNPh4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rVkp0HQvp1Y01DTArs47MxWsxuXTClJbVCmrqcvLs6HKs0WXLo41t0R0xZGEpZ4ujiqW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YRCtSrL5xsHG7OW/Ifq/x/vyQ5duURgmAAgJQCTCDlETASkESRECTIsBTjbVF9M4utu1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hL0WON8rDluoYvo5wnvNt1N0XbcWyyuE4UmmJqRwsmvLKmmAgAAAAABhFSigACYJNAAK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QAIGRTQgBDQgIdN1Cxsru49HXZBOX1+P1+2LnXNJyjKVjQxSIiY2pEJOrlpEjNos1Zq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5tD0Q74hG9JnWgXOtCTK9EFpjczN2Odcdvk+kwNeH9XoguDyO7q87Xn38PGs/Rln1N/K2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a+iqwQ6EjlR34rLZchWdPLk2rn7UNuLTsr6MuWvfnI2yrJ16KTRTdmFoyabJvPStthZC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FRA5Pzb1XmPTwgb6t5zMdkSQRrsAjOBIGJNDGyKkEJDINgRtrI2xmLSWGbTSjpFjSnVp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+NFE4YsBi+jnCe823U3F23FtSqMo0gAAOHl15JU0xMQAAAAAwBRlFAGIAiMEAJNACAAi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iIAE0IOfHRplGWrXTZy6CIJzetx+v1xMSqwhdDUkKTmJyiSlCJJUWk6ysc6pxKIyMZor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Fa42IqU4pAYVxlSvW63kGen8tbdz3Xmu5uN9uvRfm8Sn0NGnl+vi69lGl6s3PCdUplus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4dlVR6s9Wbi0ysMOnTGJZdGaunVCsdFkatUq4voYWKIWlEwssYraJldmfYW9CxZzLPcj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T6uNeLze7jZ8sx/XlufFKfuMbPiD+0018af2DWfFtX1+MfNfRekMa8FH3yrzm3rswcP1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qsajZXH1dSMa8sQnZC2WqF1RAkHcnCfTNt1NxdtxbUrhOFIAGmcPJrySgAACGCGgBgDI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CEmAmCAEmqABNMipRBNAmhRnhjVXpyy3aMW3nvG7JRxurzen1xYDCQDkgcoSLFFi8p6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9SvSg241vzc3XtPPa5uUCSwrC6VKL1QyxRgSrgEoxrFRbFaXNE76GXxqXPpuFZy3mNsl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S/W1rJow3V6E83PRdpdfIyKteUtdYWU3Zx9+nrScrN3Uech6XNvPnn25Z1599nPbhdiK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6+HspYIxBAAIUWqjGUSKEEWiI4ghAgIABGSVie8259FG8Uxkqi2xhEvTZTG5VBuoYg78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i3bi22QhOFIAGmcTHtxQASgFAAJgAA0xRlFAAE0IAEwiAJSiA0JNUAADIKUQTQJoQESz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8txyX0HP6nK6vXFjTJgxMiTcJg2yvB0FLi1Q8td9rDR2HXn2y2JwJdThzfrtHhfZXjfG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7L3WOOkMdW2Bnd1JRTpzQlNS1zhISkiPM6niztaPDdVfe6/O78Xfq4xL3HxdWddGHMql1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qyjvJEsO2g6GvdLEwWakAEIAXK6vF78t+zPtxupSsiivZUY4bisBuRlnciktUVFsCKml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TVJNEVKIkwiDKxkRjNDA3Ls+ijeaVNWRkA4TiWtARaBp1IA604T6Ztupui3bi22QjKFI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lAIBoAAAoABpiTSCYEZRENANERoE0AISYCaoaZGMogmgTQmEOm6pXpz6uW88NOaOV1eT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TGmFdkZE5RBtcVrh3cX1E9vpq4F8PjdEdr1dzXjueXzvN9F5eev3lnkvSXy6o5mzbZiD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jpLCJow2QliMlqk4koziRRElTbUSsg0kUxq2uqoxV1qy/Bfkrpe5+bfUM3c+vk8vbLDR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4jQJoAKlyuvye/LVszbJocpos99NRAiClFUCBNAmocZoqp0QlojOGNRjKIkwjGSIjQk0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bToq3nOSVRUkhGcC4EA0IFQSDrzhPpm22q0u2YtqRjOFJNAAcfFuwyoCRpq0AgGAmUAI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AJoSYJNCAEBQmgaZGMogmgAgQiVc6pbdXK63PdOTXVHG6nJ6fXF6gyySYRsCFlVw5RZZ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PrxrPt97r+a+h14ufohndfdZ/P8ADcbVnons7Xsfn/0C+QZXfNbBEEWCpujUXFDnVKGk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QcRU2+ZPSw8j6nUVtGgjVdUcGM6kuzTzal/1H5d9Rj02Tbi8XcxbsfbnuGuHVKSEBQMJ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O7n75qUlEqjJQIaxjJEQBJoE1EkIVdkIhVdGXPG2vOkmhRkhKSIjUQAAaVAbzqquq3mi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glsZIAQRmUhh1pwn0zbbVaW7cW1FGUKSaAA5ODfglAAAhADAAAALCMog0AmgQCGEQCI0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EYyiA0CcYEA6bq5YdDDu5bpjOk4/T5vU64dtciwGNpkSwISrmWfOfoniJ6eVGW/Ptxej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1rejz/vIuXzp9DmT26Pf+K9nfJZXKDzVtxGgBIHVKJC+m0rTZGbFhGcBRmjP4r23k7OL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6VcscLz2c62lE6r6bH9T+V/Uo9Ti24fF3ni3YO3PoJrh1QQJCdNAS5/Q5/o429Hl9Kau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LFURiTCI0JSUCkiKcYjGUVjXbGKFbXnUYsEmERqIAAOKkoz3m+u2neaotEWKnXOKWqQR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pOE+mbLqrS3Zj2IQnCojQAzk8/pc2UAACAAAAAGgsE0CaBNAmgBAgEAEZREAAFABFMEm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zyvdl6HLeSt1nL63I63XFiGKyEibiyQkJFhZwu0NfNPV8eOfd7mEZa8HlZV2z0+kszt5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2e5E14oqLmRSBIAhZAipSK3GxaW5IwFjGcSClEo8z6vy9nEybXqcov0VT0cFadDk2i09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5d9Exr2OeEvD3uwb+f6eW51z4dCEkEosAKlyupwu/LpdPm9FZ02IrmEVKVauDQyDGRIY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RsgsFKMJNFMdFUsEEqTURTAjJKpRW87KL6d5ojOFAAlJFiGgmhoBgV1Jwn0zbbTcWbcW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TA5fN6fMgBqhqAAAYgBpoE1YAAmhAgAIjCIARlEQFA0AmJOIk0ICBNDzac8r6GDby3TX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XE5U3kmmSlVYNNEbouJ1WIo8X7odfnHpdGF2yW8tN93z3e3scD11sHAiQvNSShyjMiwE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gqlGaiaIwkEAiR8/3+BZ5xwq3noc+pmmnfkJV6NRyelzt5p+i/OfovPXqwPD6DFsx+rl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oRkY1Lzfc5PXHW6HG251ujjUbjno215StCoRojQjQZ2l6qZYQRNQiTUYkoKKyIImoodV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kZBGM8289Ki+neaYWQEDpJxL4k0gSCASEBXUnCe82XU3VZsx60nCUaSaAA5vM6vKlAA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EpIQAJoQAhxAAiAEZREAAFAgUXEEwQECAefRllt38/dy3nhG04fR5vS64slCRbNSCQgU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IjXIt8C/WSnp02qu+ZRkSQJwIpsmEQUUOEgmRRG+llhCJIrCyEIEoJU/M+l4B5nHtw7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nUpsjWXfj7kZvfeT9hL3oeW8rw6fWcHzzl9c/YDxn0DlvnHRjm8571WGHQinOyduneeb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RzToIwG+NY1sDAbQwmxGR6QympGWOtGSO2JkjsRiW1mBbomM01RWNrWTCt2OM1lstzdC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RhZFJWRkOIANDArpzhPpmy2q0t15NaSjKNJAABg5PW5MoAAAgAABpgACaRAAmCTQJoQB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AEARjKIJggBAQ82nNLPfg0ctxsqZw+lzOn1w9FGglKATUQjNSJIBSiExAhgpJkFOEOKQ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gxqKG0wIKpIQgiNCK42IipIjxO3GvAbPWeP6Z5lNleTmmdLPp5FbPsfxf68dzNsxatHj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3c5PU/TfmP07x90muO4gBFohl24+2Lr6L+ehNSkWoE40JoECAIaABARaEnESCkCBAIEC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86K7a+maQRFoqIwbnFEpIE2IZXSnCfTNltVpbqy6iyE4WJNAAYeR2eNKCYACAAYJoGAC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hACTQRlEQFCaAAigECAASkoMe3BLr087Ty2KyquN0ub1OmJaKgucQkgCSCSgyQgHFgI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iRHBlCihkJE3CRJRZAcASYkAiICaOrze1xe2fl8ZzwqhbABh0+R1uSP6x8lvX79x/k/v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vKzz6OmPU/TPmX03yd0muG0gEhDy6s3bE789/LQRJQECapAkABAAERiAi1RGUSIAk0Ca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1yCSlXvOuu2vpmuFtYlJVBiLUwSlFEMGMroThPpmy2m0t1ZdRZGcLEmgEzJxe3xFTC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xIjQAEQATQgBJoE0RTATVCaIjQk0AEJNDx7Mct9ld/PdQ4nF6vJ6nTFwpkiQJsBoJQkE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EcBwiEytE1FEyCJEUNxrLpZQ0Khl1dcgdaLEkMiDSgej4nZ43bPzGSeLGu2pBsOjn0Qr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/npfo/P6GPGvD68PQ6Y9F9P+YfT/AC90muG0miBJBTdHtiq+i7noTWaIKECIYRGUlIIE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iRUlURoSahDQgCI0ABKrRR0zshOG8xjKIozRWTjViaSIwQwAK6Moy6ZstqtLdWXSXQlC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3eEICUAEAAAAAwAASAAaRACLQJoSAIyiIATEAgipRAEAAk0Sw7sMum6u3nrLeNfOdPj7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145rsjmibXiZtWGEbFiZveANywhuWKJqMUTaYUbznlbjnqOgc6BvWBm0xBtWNG9YYG+G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OR0o89L7fk7MfXPzVDxa67K0kRZ1a7K6HGcfSuTn62dZI6qc353v5+/pj0f0/5h9P8A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gTVDU+3PNbVdz2rapxtkHfmRaIqUSLAiAKqxy0RucZ1ogUK+K0uyJFWMqLGlKuDO5yW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y5duNNcJ1aiTiSjJU65wJCEYADVAw3TjLpmdtVpdpzaS6uyuwTQAFPA9D54AJQAQAAAD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ASaAAimCjKIkwACIAoyiCaAaFFolm05Zbba5c9kK7jx0N8emMr1SMr0yMZsDG9TXGtzO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A3s566QcxdRnJOsjknWics6qOWuuzjPrhyDrhyDrM451mcddkOM+uHIXZDjLso7VHW5X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yii1ZrV6VOJWdDVu9UU7qdGFGbqWZ38o1UaemO/9Q+VfRfP16C565b6C5sTqLmOulPla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XhJe6cs7Y6i5aOmuYjprmI6a5gdJ8tHVXLR1I81m+OMjXHMjS8MjYZGalSybolVlbEsl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GpYRtCpzCEL6hEoowZFhQMN04S6ZstqtLtObQXwnCxJoBBHz3ovOABKACGCGhgAAA0JA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EAh1kJ+Q9UWpoACImRTQJlCFCAHk15JbLKrOe4TndJljeVRG2qUJ2kScBoCyUZpAujVN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qd1ZFxRKMokKLmUO25csL0VE7Ct2SSmOtGF7ZGI0VlEdCMxYiMbQ7fC7vQ9XP496D2vm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fOVZOFliesn9G87Lzp78ksdNdkfKbVLee/8AT/l31Pz9a42Lj0hGxFSuRVVqt7c+dere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jrjIti1Ma1ozGgjOXopdjKnMWBKJGMoxFNAgVSiI4tLEHEBsULZHJtuVk1OJFNUgB1W0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kBW6UZdM2W1Wl2jPoL4ThYoyQmAvN+l80DTlQ0AIGAAA0wTQk0gNCAEmgAFy+pxjJ1OR3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dRTQJoE1CBEs2jNKtVa5b2PJZY1UReZ4rtMkycq5UaMqNapgbq6ppaZwdaitsYRS1RkT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IRbFq05rSaraaIVzq0zxJKmUOkiSnXEnOhnSzVR2lCccvE876L5feebVfi3NdmZJ9zwc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aOLy+cUX59zvfU/lX1XzdVFrh0SaEmgupl3557s+jnsTUadGXV1wgNRRlESaBNCaYhAI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ICim1ACEAIQF3I6pkcZ2ThKoYFRUok6LqC1NIpxYwAGG2UZdc2W1XFujPeaIWV2JMEDF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UTQAAAAAMAAIqSQTQgBJoAQcTt8c5HreJ2yKYRAqLTIpoEAIISENx2HNV8M6pnbIzrWz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0dlRSaqzPLVBKJXhQXszmoMa0RIO9rnhqRmV7SouitNeiKZp2Cwc5JU7nVBYFcZsqdgZ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cyiF0IgpquDwfZeEsrzuGoNFntPU8fs43KRVl4nn9Tl7na+qfKvq3m6pOPDok0Kq1BCa7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7QEt2vPd15yi46hFoSaBCATBBKk4iQoScQi0Ai1JgnCUJip2wZitpuscLa0gwFGSHRdV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MGINk67OmbLqLi6/PfWuucLIpoAYea9N5qEJyggAABDAGBTQgQkacQQAnEYgAQk0JCBB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CBCJbMesxOFkqaCadZZKqwQwdNtQ7IscJQJOuZKUZjrdZOiykuagXKmYyMgSiAmQnXaJ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EUkFVtFgSjInNEQhZRTTiPwPvMlfP6voXPs8c+/fZ1/RcPPm+kjcZ14viei87vPZ+rfK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w6EWgQh4tmfthasmrnoESyIuyRAqUUAIEhisrRc86s0KgLlTEuVKq9UBaq0WRgoIslgx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piUZQ0i0kaAKL6amySRbAakIYf/EADMQAAEDAgMHAgUFAQEBAQAAAAEAAgMEERASEwU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IiM0QEFQBhUkNUJDRCUW/9oACAEBAAEFAggggmdd4I9fxlYPiAq/J+zOzAd26cH8wd3J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7e++5UnjjL2DihbP999nmb1+vO7H5Ed5nk5IQTOp/KVXdZW5P2Z2Iodd93MHcieQUez7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HM7GXtTPIeu+3zN6/V3V989Y/IjvM8mI3ggmdT+TCqeuBCHIZ2om6HXAbrsThffHfuFF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U7k/6xqXWj3JewKLzchvmb9d9lfcKZ5Ed5nkwCG8EEzqfylRuEb4TezcG87Ao7p3B3bl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+zURgN//AFjUuvJuS9ih8x5DOMrPwh6x+VHeb5Bg3fCCZ1O99vxs+6UMBuN7eU7A8eSE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grKysjvf6wJytWy9lm1VE2qbNG6KQcTUNysVP59+y7Xx/RCGQr0s5Xo6hOp5WrQkRhem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/balOoKgL08i9PIvSyoUFSV+3VSNBVBGmmC0JFoPTYX59GRGCRaL1ovWjItGRaEq0pBJ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6nePT8bUdN8bkfZvFDFyPQdMTjZWwb3b564O7UFdXRKO9/rCpdZuxNnANbxJjGptiLNB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HzHId3x9OdGwyP8ATtCpqcBDghg5txNFkUMWcsaGjGaEOWX3RRBoGFlJGHCaLIYIdQsj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p8qa0kw0zQNNiypzLqSINTm/GDVZWVsQgmdd49PxtR0xPIj7N47jkeSeKsv977sX9m6d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tZwH+n2D9sAftzO2u8apvmOQ7vi7eY82ayUPNNHkihGeYDC9kCDg8XELcrL+66ztxMfx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hmZlOzJHhfBwUcdpOKzLNg4cJW2ltvBBM67zu38bUdOXH2cp/JKth/03z1wk7OX/ALUz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Tkubcq+dbaFtnRdu0PCqX5pOuh03XeSLt5Y4mZljTMuXePZ3EpxsHXKjNkEUFN55jhC7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UwkOuigipnoOsmG4QHFSGy4phuiqkfGOLnBrcAgmdd5/Z+Nn7Nwb7OzkA4P5JxHfvnF/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TfLG3TZSeK3H77Z/roulf8sqT5vkHyw9nLnlLHQtIFO2zZzaDZviUvZmuAhhK/Tjc4Pm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B1k6qijfFXU8jIp2SEIp7fcQoemBU545lCiqrzIov4sjscAgmdd5/j/Gz+PG3Ij7N07r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2bh3/wDSgZqVDeKo/Fwuem2f65nbtD5ZUfznId5IvHyibCFjpJYxnlZ1rPHQcGop0Vky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/HezMtIpjcoUr8rgcHwqtc5jhK+GTZDYmKF+ZikZdaZTW2CDvddSszDImNsCqs/Hc8NG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QUfdvSeP8bP49++5H2BFDdOAT+nLHfyLYP8AHuFHe/2qUtiaOlF4j1DvZtr+ui7docYF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x8myn6M9jaRlmMUrbyQnK6+7VyhjPUAKJ15cSVUz55qabO3CrkkZUSxtD6at9lDNYg7j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K2Diq2Rxqo47HdCCj7t6XxfjZvFyBjH2pxQwGJxd05Y8nKf4z05X+qWHWMkbcn2ovGerm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27Q8P22eL1vI/wC0Pi3Sim+7BxsKk2dbMQLBnR/cCmS2TXtK6o8FLUBomeXl0Yc6leI3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qmqdJhG8sMFSXIcVLTQvNUWLI1rmmxp6rgyQOV0+ZjVUVOdByp57JjwVdONlLKnOvUNO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F+Nl8O6d6PtVt44npyx38p/Y88v/AFs1vw+OYKj7SpyDLtiX/wCfG/hW+JbO+e5H/WDw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5AuhHZPVJ7sBwH+go4bprAMCFLCHKVmVzIy91PSMjGBCq6QEWVHTapY0NARUjA8VVPpl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JImvFTTmM240lPdNYGrgnMBU8WVPHx2jE4hBR9TvTeH8bLM3T1QtQLVC1QtQLOCtQBaz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x9hqBagWo1ZwtVq1AtQLMEXBZkXBarVqBagWcLMFnCzhZwi8LOFnCDvfnCzhZgs4WYLO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4TnDLdZgsyusyzK6urq6ur+7Z4+DM4NeEZzCqaqZOpphHFtKYvTS5qnkzRrZ4ttHkf8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nLZZu8D3PUnWJmVrV0Kpo7ncKqoszaGLK3drIffGwMYrq+EzM7KCL3YDB7bhtP8AHHDc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O4EFH3Hem8P43/0cArhWWVoXBANKLWJzWoNag1qLW3DGLTYtNidE1BjSBExaMa02haTV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oMTYmBGNi02rSYU6FgRhYtJiELEYmLRYtGNaMaMLQtIEaLFoMWmxabFohaDFpMWkxBjF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jFGtKNabFkasoWQLI1ZAqL205F3BSG5epXl5zaktDFDLJJhs/jtIchvmg8BRxKcVMtk+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RjgDxleApJ7LZrnujT3ZRnJTH4OFwwWClfZDimHBzboIpzsxaSgeBTBlCmflAcUx1x9s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hVj+TvBBR9TvTeH6qV2SOCoe1/0I+Yd3BoVgiAsoVgsrUWhBgWULKL2BWQLK1FgsIwsg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ZAiwLTC023MTQsjb6YK0wtJqMQWkFpBafHSCES0gnQrQWkFpBaQWijGjHxMa0+JiWmtN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iyysi1ZVlUTstGeBmdZhKkKrX2j2WxvqKs5hLJnkHBbL/seQPNB4Cji5PUq2ZwjKlaFT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tme4wNBnfUtjZG7MyoXamOu4IoIqfyNKgN3IoJytxLiUzpjNxf0MLroIq6l6XUeFX8wd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+H6qs+WAuKN+en+g/wC7vL9s11dXV1mWYLMsyuieKLlnTHrMsyzLNZE3WZF6vxc9Ndx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esyzFZiE55vqJsnAuQfxzlaqL1qFF6BRemvNhK8L1U9vWTo1c61XlEk4dcWy5oqiFzp3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s35idrGjLZWWyv7Icj/pD4Cji5PUq2cP457baj7qtkJLWjLM5z3xd0UDNNPF06+aGO2D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gxyjblCkdZBFPjIdHGboppvhI26ykqFmUK+DxcW4swqvmt4IKPrvT+H6qr40zFR+130F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4RugHKyy8bYXurkrii0hcVlVirFEFcb8UQVxVlc4G6sUWrKVbG911VjhlxOJwIQONkW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haXVkjiGOunXVY/JFE2zdnvbFPU1RldqB4aCTssW2nyD3w+Ao4uT1KtnfJxkZDlvC5+a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Q4GklvH1CtjWzZW0cofHu1k95YJM7MSqiURtopbnqiFbC6fJ8Rpwy4FVT/5uBxCCCj670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NnSjN5/oJS3P/so9Kj2xakgOq9a8i1pFrSLVetV61pFrSLWkWtItaRa0i1pV6iZeolXq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15VryrXkWvIteRepmXqJV6iVa8q15FryL1Ei15FryFa8q9RKvUSr1Mq9RIvUSL1Ei15F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LVeteReokWvItZ61HLOVnK1CtQrZTi7aFfLptZle2pkiibPKZnBwybHdepkhJTRZy2R/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cCnJylWznfxM2UU7TlaDJJI3KXFOcm9YZchimDhdZgswU9S1glcXmJ7onQVDZBg5waKq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GVsgwnqGxCaUyPY7K6mqQ8YEqecBZ+NPKgVdXUj7Cd960HdCCCj671R4Pq6hujPs4fQy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vwfELssiyyLLIrSLLIssitIviK0i+IviL4i+Kvir4i+IviL4q+Kvir4i+IviK8ivIryK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SLNIrvWaRZpFmesz1d6u9ZnrO9Z3LO5Z3LO5Z3LO5ZnLM5ZnLMVmcszlmK2Q/wD+hXv+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zmmnljEvtZsTjVCGlFQ9jWlbH/s+Q5ReIoo4ORUq2S67b3dCExojaXFxLuLut01rnKCm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uqiJzTZRQmQx0YCEARgVRSuRFiqemdKo6JrV6cJ9LdT07mGyyqnonuTaZzVovU1PLYtI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IFinZlJdSD+S3eCCj671R4Pq5GNkaxoY36B5+MT7iUVP4ohxsFlCsrBZVlCsL5AsqyBZ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yhZQrBWCyC2ULIFkWULIFkWRZFkWRZUWrKsqssqyrKsqyhZUGrKsqyrKsqyrKsqyrKsq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dWzPD1a0VUy0M0mY7A+ar4pSrkocFsf+z5F/bH4iiiinpylVC4trWxqJtlO5P9sTeMrm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rIIqWMPaYTqwxCNu5W01xS0+o9oDRi9ocKqHTfRU24VUQh4jhu+NgaMLKSPMKhmWqaOC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jwfjXAmoNxJ95FN4Ie5WVsLYBWWVWVsQFbCysrK2JCtv2RCssqsrKysrKytyrY0tMJY9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9qy5KZUkvo21VeZmsfmC2N/ZbhV+P3c4p3ZH4inHiinpykWzKQBMamjhP7nVftUfB8rg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Oj3ALUQOBYNTBz7Jj7lOFxAzI1XstVNdmRVRHnAFgnPDUJMCgyzkSs6Buuirh8fA7gQU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d55B7pW5ZlL8vD3b1kNw7tuKO4cDgd3qrYWVt378ojDZ9mwsiLxWSfHMy2k/NKOJleCu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/wC5btsMgT7COPxlORRT05Sqib/GT38HvawVXFsLSZH2cqaQMqqZ73t+zzcqPoMZDZt0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6iPuxKe+7+oiPtxf0PSHCu78DuBBR9TvVPg/Gv8AM/rV/M/eUWp4u7dGA3LLpvfbfNty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EdeZDwn9SVJe8jnh8scjzFC9rtCVRM0yXBxWxf7PkSeNnYSnJyKcnJsbppWNDWOfwDg5O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Jrcg2WAK3CQWLLJgwvhN2G1g25CKBwqBxeSoB7kcCsvutYxCzcZu0C4iHHiq4+5HdCCi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PzEnWp98rQc0vy0XdzHIK2Bw+2BxKcgi1AIocodeTfF3spblxsrK2MnRnd9ti/2XIk8T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FRGTWIfllBcGMOWRrsuQMae4Kk9lTdFOaHJsQGBRmHqMDEE1gbg42FNLnwIutJqAsFUy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Dk2MDArP7wiFpprbAraDvjfbdCCi6neqfB+M+zvO4hVLvjDrL4Iu7AG2BQ37IYndchgU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q/Iz56Svj9O7Os/DUctR6Ej0/ti4uHFbGt+5olZ8Lbknjb2YSdXJyoxFJFfKHTVMT6W8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kJrUGqCW+AwKqJxE0yHPSziVoVSagOjvlKrKkEU8mR8bw8YyPDG1M5lko6iyGJVRNlAl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rKtlzVbXXG6EFEjvVXg/GfZw+M7tlHuHdL4Iu4Y9F1I3b7oRwcUEUdwI4FNG6UMDj9+U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BK6Gu2XWzOkoNoxNlhqIo3vL0DcwMuqhNLLgXWzDG2t1aJa1EtahWvRLXolr0a1qRa1G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jHShZaVacQThCnZUC5j4drOYp4W1Ypn543o8URgEFdRvcU2+G1qmaJRvc9i1XROo6iSV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Zp3xFAqldJdhdZS1bApqoSJsjHoFUk0pTSU4lTPkUjjclQSPa6JzyE8kKV7nGc3rY0N0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8H41/leSFK/i0nPL4I+5DAobx3QndU7ApxscWo4fccv8A1yXGwdUvWwgKioCKm6VZOsQo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UPVbE/sllC0uIGFgsrVkaoxkYwYOTk5ORQYZZexsWVqBR4EJ/ch0p4cyAtgFtKTTFXH8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j9slW9r21Aa51GM1FWUumaaHUfHGGNwrJWuYxzpBTwmN1JTarmNDRg4XVVT8GxlzqWnb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ZKxjd4IKPqd6q8H413lcpEG/Ed4I+7dB5A4nUiWeJNcxyIIX2ebL2kODMvTFqviN0o7v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5GoqbpXeWF+nK455R451D1C2H/ZYDjvONox2lOTkU5FbLH82TimuySNK7gFMLhU7cxb0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EmiAHSU1L/Nq3fBgk+K5zXOqnMc6mtoSNzNpY8jUSs4vDUMBlp2NjptOeniYGMRKzYEK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gVtNt5UUdwIKPfqvB+Nd5btKcUb5nfLxd28Ou6V/i/taC4PZdRcAOiLcyczKh0siCjyi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b53IlSL9NOAfJtGliR25Qr19PK3aUbcjuo7meOdMbbDYf9indIwRvP8AF9inJyKcnLZA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Q5y7k8cHdaDiETwebprrHaOlI0PzzSsy0bZPgTPMbWn4NS/3U1tBAYVLsoa9Q0keZ1DE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zIHi3ogMJnWwidhtEcUdwIIKLfqvB+Nk8zjfA9x8MXfv33L4DtHZb4drNyXJwfYr74fc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eqagQq9wuoNSwL1oCie58czps/xVXveaQ9fu3tn6jDYX9jyHH4X2KcnIpycmOc2Yp1go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VK3K+hHBqk7X4VHsfSNDqerh9RDPQKdkeRsMbzLSueohaPGquXNaoR7kUOjul7JgTBY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/tR3Aggo9+q8H42Tzy9HBHg53hj79+1kAVYotVlZNc1pbbSAzRuYQm8QUemf2l1wr8x3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jA4SWy9MG9kmFBxoauZxqGzEtqBqxenN/TLjaTozqthf2PIkH8f7FFOTginKEXqnqqda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6aU9oeqXgvunwpsQU1NDM5jWxsq3SGGPVcJRSMXpo8zKOAhE2ETszVIzMhEmtyhOdYjB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XcnC6001tsNoHhjbEIKNFHdqvB+Nl8z+CkvmN3OPy8ffv347tgnOYGlgWkzAoqwu7nX3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EZl2hK1rurT7m+N+DJXNhD2hCaNa0a1Y1qRovYpCFH3f52F/YcircWMPQ4ORTk9U/wA4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O0bwoZ+A4iN+V44jcqZREynms/g9pp4yWwsaQLAquqMoop7K+45wAfPmlhkDxuVEwijp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ImwrJM7mneCCjR3qrwfjZvLL0J95sD/54+/eKbzCstw4ANH0Q3nAFTPIjdUm8U2aVvje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0qNlJK1hKLXBF9lqIk2PFQdy2D/Yciriz056YORTk9SXBa4OFO7MpuIkmaUHXRcFBUuj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kNoU1v3GkR2hSqTakFpapsjhKxQV7I0No0q/cKVfuFKptoxkOe0kSMChr2MA2jSr19Kn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FqRqOoa0sr4V66mXrqZS7QitLNqHM1U9XpJtfTFetpinVtOBLVaqknD3ArMrq+IQUe/V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x/dl93/BndvELpvlG7cPunC602rIOSOO5bgjuncqHOZEZ5nI5nKwTWG7Ojkzvq+/9QeeM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Tsb0h7lsH+w5D/lPsUUcHBPClCgdm2dTcIibtJzJgs0pwBTc4Ti5BZlmWpuAEoNRcAic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groygJzy7eDrLOjhwA1AEXOeIxYDeCCjR3qvwfjZvLJ0cMP/ADs7r809BwReXrqh3fbA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na9UtOI45r5qjjC3tJAcHtBn2rRyHa9bFUzMy5TlTsqcpuCFlD3LYP8AYciT5b7FFHAp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E5YKd10/rchXcs6vdZQjwRVwrq64o2xCELlpBZVlTvasx5V1mCu4qRntyoBBDdCCCjR3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MiU88T4G92AQ5TnDN3F/tGqFYZftg4nnndtuhQDgRaSrHwb2YfYdcr1BXqCjMSi6ycUA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q2G4NrtaNasa1Y1qxrUjWoxajFqxqR7HUurGQZI1qRovYi9iL2Jz2J7mFNndTyOqIZkx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CtQoPuuGJVyFmKum8VlQc4LM5GQrUKLyVfeti54VyVlQagFL2W4jkBBRo71V4Pxs4+K8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70OY7qcwWdZcqPtA6I2TtMjkHpvnkwSxhj9oSa1TVSOX2dICrtXtRyI5UG8RcCno55pT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i2ZWX/b6m+x6eSkkNQVroVC9QV6kr1RQqkKtCqDk2vjcDWRqQtc3I1R5WKVrHLRbcx+9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9DE1aAWgtBaJWkVkcsrlleviL3r4ivItSRasi1pFrPRmcVnWotRai1VrLWC1whK1CRqz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EFL2IcgIKPfqvB+Nm8syKt7rkxM7uUcSLiPi1wyuHsN8zsCA4vbkQHBBHG3JOF8Srq6u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3bhULLr/AEv02P8A5s3Rf9qYDX5Map/Aji5vEhEKyIWVZVlWVZVlWVZVlWVZVlWRZVl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WRZFkWRZFkTWfGDUQrYjCbx7g3Qgo9+q8H4z7T+SY+0D2ke6/wo+8AWsrYXV0Dw37lp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SwVlbHhicbb1mrgsqI3eCHkbxmMEl9GRGKRZXJsJugOIX6c/rJuid303k5MKp/Ejic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srKysrKysrKysrKysrK2NlZWX/qR3BhN49wbgQQUfTeqvB+NqO+Txnp/r/Efe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EEOqOF7ood1zmZ1aeHIsrYHC6Jw4ocgDiG2OBva/DAdy/Tn9XP0Tu+n8nJg6U/jRxIVs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srK3IsrKytuWVtwfOo7gwm8fICCCj6b1V4Pxs498vBju0njf4bO8dOZZxQzIngekgaG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cfRdS7lv7cR1C/Tv9ZP0R8kPk5NP2wePGyyrIVplZHLIVkKyFZCsjlkKyrTK0ysqy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v/aUdwYTePkBBBR9N6q8H42bulHwyPbwzf5Z5B03Rvlxas0mk8lzGOaE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XH7FHeHV3XkUTc089KA/07iaqnAg0imxr/oCv09/Vy9F/wBYfJyabsg8atiEMPsN2Xsg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TeP77gGIQQUfTeqvB+Nn8j/G62QM45fYzvHRDEob7LE/CAc6IxWzkRfCwKvvNNnHruHe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LI6qN2oTZ9Q0elPBBf7JzH9Pf1Uvao/mIu/kO6QOsoPEE0pwwauhtvWUvjg7vpf/AHJ2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go+m9U+D8bU97vGRdlkH+xncDwQ5ek2RaRtZic2xDbK1sHWycAm8RvX3D9DELw1NR72u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6Ell1eF+n/6uXtTOM8fdjZWxHUqrzNlph8PKrWwtc2424BHem8cPd9L/AO5O3nn28gII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LzjOqnvkHsb4yU3sb3DogrcpseeNmk1wENnGMtysQ4hZiw6js45x3BytnH4k8jXOuVVS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T/APVS9qg+Zj7sW9eqIVriyKp4myw03iwAuimiyIvyJOyHqj0+j/8AajuDCXsQ3wgg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uaCUPVR3SeJtixw4/Zvc0cEOWeoFtz7LtEVimm43j03ziOSVxCsn9pF1bBvWxX6e/qpe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1RTcCqLx03iwHABdSUd+Tsh6p3Q/R/8ArR3pOwcgYBRo71T4fxc75bqo7n+EePjf7N7m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F0V1exMri3AlXV1dC5PG9t4o4BffdKvuu7cMi+7nlx/T39VL2KD5mPdzoHcovHTeJNw6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OoT+36MfOFHek7OQEEFGjvVHh/FloJU/WXwM4xO4JvFN7m9vIKGF+J6VR4ZlmCzIHgbK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SR55ZDcq28Rjf3cop3aTYRzl78tm/wCl+n/6qXsPWD5mPeb1wKovHB4hx3Bgd5yf20/V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dvSdg5AQQUaO9N4vxs6v8BvifxLOCb3M7eQcBgD7qq5l1bFkqFS63UrI54bE7M3pu0vd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hw+3+uTR0wnZpNKdALV1MQyliN2uu48HLYH9VL4z1g+ZZySqqpmp62n8IwGH3wO65Sds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cPQ70nZyAggo0d6Tx/jahFtoW+L/AEB7m9w7d5yCCsj1UTo7yxBz9IlMjJeWujX2WdzG5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973Tl1Vk4WRCCOBQ5Wy3BSsYtIW2tO18bWBrYw3N/rqdiPP7a55IVP8zH05MVFFUtg8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5Z3LO5ZisxWZyzOWZyufojut+cKO9L2DkBBBRo70nj/ABs6/wCLR8Eiyj7m9ze3echg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QBtRFphrmS8G9qNtP2hN6btDkdA/qnIJqlC+x6nm7L+aleGkzNvWsYHagTDdw6rYbCdm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FyZK2Wlq6bjGGLTK0itAr07l6dy9M5GmcvTOXpyvTuXpivSlSQFjImBy0WKSNjW/Rt+d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5AQUaO9J4/xs6ebwx+J6b3N6t7T13SUNwIqeRkjGnK6fykK1gs5YjI7O3gN3ZnBxaiOP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siU44Hl0IAhNQ8ozutWvJkLymPOZuGxnH9sznLcqCxnh4R8mKmjnipvGrq6uVcq5WYq5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edwJvzh6b0nYN4YBBBRo7z+z8bUJ4/jxD4Dk3iW9W9p3XIYuwtgcLABcEUwMteHMztxt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MndGq3A9LFHA9COXHPkp3ElHgHkvdkQuE1BbE47OeywUI+PSm8XJ9aYKql8ICsrKyAVl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CsFYKwUg9sK4KTpzjuBN+cPTek7PtvhBBRo7z+z8bUdCf444wvuourOre3dcmolB2A6I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cA6yZK0AcAhuRP8A45Vl9rpvaehRRCKO8d9/ZZWwYgtg3/bHssxU/wAzR9tt62MEbJI6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s5WcrPWR6yPWR6yPWR6yPWR6LXgMjL1oOTmFvNOB3R847twGIT+zkhBRo7zuz8bUdp4U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t7m9u4ShvttcPhc28MbO51HYxZsxKbFA5ZKa7Tdu6OhKvh98wWbgSsyLgiihzH9uLMNh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dacfyaTg26ur7v3KkqJYKyAWgjVwroELMFnai5qD2IyMWdi1GLUYtVime0xwSNYjOxSv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+m6Ee3kBBBRo7z+z8bUdv/nHge26j8ze5p9t8boYjdEjGLNEEQyaKm4inuyianFeleWq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fCy+2B3LI8OUU7txjQ7tiRg7Pl7PvTfM0nuFlZW3LYwsa+KGP4LRc6a0lorQXp1oBCn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0QtFqkhDWQMDhpMUrQMDyzvt+ccjicAn9vICCCj33dn42o7T4WD4ZTfI3vHbhfAch725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allcVqmWiDgurnMldXTwya2YWTSFmWYIuV1dC2BKzLMMDiE8+xxvuNhe9Ckem0RQpmBZ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F+zgV+1PT9mTtDqKpaB7Sth/1cvZdUnGopuVSeGn404ab2QGP2X2PVHGfw0vbZVPDmnf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bh9sBiEEFFvu7PxtT2u408Z+FKeDO4d7e3dGF93MGiqDHzTTlr5LQVEdzSkcLLVnRkmc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yGMLkykTKaELRjarNK0lYtUZu1yEUT1NSXVLI5j0xt3TFPjEol2YxUNQKSm9XDIxUXnj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1LShO0rUarq6JV1dUfgpD8IFXxvxJQwf1GJU3hpO1VfXmHfZ847eanduAxL2tWvHgEEF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7ctqeJl4JekYu8d7e3mvc54srcYXliZ1cEVfEcq29DTkpjcrXBwWq0JhDg6MFHPGmygo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HNe0Ttp3akQUnFzAphwABDog5ZHMVPVOhfJdxechiZZvAktahZq1pLuqXrVlJg1NOlf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aGyRuQTgggirYXwn8VJ2XVUfddXV0TuX3Tvs+bdulzUHtvJLwvIV8RBrkGArSjTWRtWY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B/jarsdxoormmfZR5tb/cfZ9+YcQbNv7nIguLbGPTJbolaZWm5ZCshWkVorRTo7LIsq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gi4kWWZZmovaVI1gMVQ9oaQ5r4QUHOjOrZNe0r7yMUDveTwaLlqf0gKcEBlDmBycwtR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tdWCkanNITAqySYzUdVJSv8A3Kqt+5Va/c6tSyPlKDi1ComBbtGqav3OsK9bUleurAm7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pm23IbWppY6OWMx9VV8HYXV1dXV1dXV1dXRKurq6urq6aXepJlXxFZyyrK1cEFIfbmWZ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EEFGjvSeP8bP4/8Ax04/iP6R8J/9xdh67lsbK2Flxv1BaWp/SOAZMuSUoOax7H02VjGZ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LQrLKsrUWMKyWQjWnHfIxFjFlasrVFFd2VC4Qcsy4ItYVJRx3ZBPC4GVahXtKeCEJ3NT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I0gdOiKj4Tp3ROAsWKycwFXsgjxWQkMiFtoUmqvvzbrMcLBCWUL1EyFTMF6uZa8yFXOD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XJ1Y9eskXq3r1K9QFqxnduo/mCcbq+F1I4W4uTm2XBBxao3prsQggo99/j/G1A+G35SH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9hHHlxus58MhMkTpI6YQNdLUvJtZFQs1JtFhe2xXBcFwVwi5B4V1fjcLguC4K4XBEXMY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Pi5QtIqQPdlWRbSk9PBsl0k1Q6NgRpoHJ9JdFszR6qSmMUrZmSGyPkanlEouJTSiMMt1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szN2nT2dzrK2PHEq+7c7l0DZar1ruXqCtdy13NfHKJW7hdZOL7uPFrzlYVJbJl+FE5Rn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v7Pxs3it/DgN6JxUXl/1F4z15lTA+R0zRLG2lc4yxZ2DqWqLJmyRsY1ydJdaizlFxWZ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OU5y+5UQu4BG+AQVR0lidHFA1mo13G6+23H+7YA+JcJzGuRiTmSBSNKgrHUlQJmzR51G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1JZjfsWLKntuA4g57oO43VRGHCpiMMvLG9fCyIwHKtuOUZsRM8JkociDYMNxGnhPCCar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XTAIIKNHed2fjZvHb+HCP4j3BRm8x7oew9eUUG53FgZK+HTMcILonSNQHuKYDmdA+17h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4a4O5Iwi9rfuwe4HBqnF3SGolbG1wqWYEWW1JNSu2Ez4IGFlZOYpocyfSsYXzTRqCTMw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gO0p1wnScS0pmQlzVEXkjptinvBgOecMyBTm8bW5xTe5BCKXJx1WNyJwysfg0JllEbOI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GjvO7fxs/jaf4kHyjmgpjRru7ofGeu8UEcSFmDm1EhbJLI3PPZzfuU26hZMJ/c1bQqmR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WQ1csRg2jGVnzBrid66YMyaxWthN7ahiAQGFhhEnn3Xu/YrbUKKzK6JQdxJBU0cTkHmm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KiMu4d0gN8O5SRJntMjQpZmRuppA9t1N8SEYDkDE7xCCCPNKPVndhG0L/lJfIRcShfd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0jQhgEEFEjvHt/Gz+Jh/iU/yuVRuOu7uh7D1Q3TuDphlAwABKKzFqmrTCys2o6ZSOL3f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4XplLEW08GWJ2zzmdRzNRgeEeGEUJco2taicanzRobhWrpl8rnMbsyZUbTBTByvhlWQp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aECNPTOTGMpZpJFEDYcAOOBUkYKravREDFTexzT7c4UoyzfS35z1H2pvdE2zBwZZ2meK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APe4uUbLBDEIKPfPb9eedN4h8tSuORx4R+U9zR7cb4XV1fcvgSAswV0EUUXNY2ok1JcW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OEKl91Npo9faRNECpjLE81VYENozpu0pAm7UjX7pEo59cgIFA4XQWS6s0LPGtQLOs5R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KsSstk4vT2PKjEkRMrS3PdDgr8FVVFkYg5RjKojJI+nPF7rKtFqv6b7cyToBwUTyyVgb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nhoe68g4JxzoNumNQG4EEFHvnt+uKJ503jHy8Dsqf0Hk/wBM7XK+ICsiFbhgMWWtmhtO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1Z87juU4+NRg/uFcbVMPudS8WSSZUH2QJc4t9tTFmDeKfC16kpCE+MhZVQUr3xCGUItk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2RXLkGjAmyFllJWRCNaYWVisxEtC1HLVei6QqRpcJGBqhf7Wu4KeVZVZPCZa0FskJzT1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XIRuRY5aT0IUWOWm/EFX5JPElbPFjE8NBlCfUgJ7zIbKyATQghuBBBR756fXPTig5NPM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X+/9M7cByQimC7RDKp4iIkFIbGp+XxstmQmSqqmaFZUe98EhbIz4bX9IW2QZ7rcZm3ZP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DdUdLTOfs1mlStuMPsYYijSQr0LF6OUL084WnMF8RXsg5BwQIQLUFdOK+xdZanHMFIRa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bZPCIQ4pwsWjJT07PibUblrBv3V1mWZNY9yFPIhSlCmahCwLLZWVirFWVlZWVlpMWi1a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WRyyPWRy0kyPM7QjCsAr2wdncgxAYAIDAboQQUaO99vrnJ3uc6EWYS1wPLl8X/GnT7AD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Qjjk1HxhzpGxPe+wzjMgbqo7Kwt0LKyjp3PUdASaKmbCK35WCjjMOzqVsSEfGRlk0XVr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4242T2qExTzsZIrlZ1qNWoxZ2rMFmCuNzKFpsWkxaTFpsWkxaMaNPCjBCFI2BoEbZnSs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jwT1lD4HfL0UIYNtj+SBgVO97SKhyM6ExKY+FR+nKa0K+A3D9EFF5XIo4DAIIIIbgwCC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McrIfY1zbKRqidcDlS+NrgI6frJ0aLSnvZ2cz/eo/XM5bJK+VazyinWLdqtCKj74AFCB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sLVs9zqZ93XDwV9n8H/aXqXcAOOD3WFJA2KbVJe02WoVnKzlajkXlZiiVlCDEMy9y9y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5SlyPEQ0uu5sdg9nCPg+3tjfnaVIpOK7ZWRttaw23xrbDAq2FlZWWUFZbIOeEJ5F6p69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Tscrq6vhdXV1fk3QUPkKOIwGAKCGP3vgEEFH+FAUoBN2PTm6aeu145U3ja0elpuhN0Be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wCdxHaXXc6J2mfbnOG0wC37qmqLKnmBbE+wpna1bVPvUcDA33sLEx+UzvblabKY5nTPT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PM6oc08cLFZV/qwRLQuuN1qAIPJXvKORq9TA1Oqc6Ou9SRSqGJ0zmMDGngiLiWP3xFSN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gpOCjZmeBZfbar81eOdbCya9zFruWsUJlqrVWs1aq1FrLVC1QjKVqPWZ6zORc9F70y6a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RfZCRNeECroFAoFDdCCCjR/CDtjHxZIGkuJapOCeOERuzky+NotTU3id0b5n+SPsPJch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em0mxx0iugoKksUFQJI9nPyzzNfqzH4MJzQHig2znR2c6wdPPZNwklDVNV3VuOzZPbH0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GtReruKyPWirFqLZSnQtTKeAprWtRKkfZBrqh7GBrTwQuUU9qsYjMM0bXZKiXoc+hG3K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nA44AbxCLVZO4MZ2juFPwbGQNK6LLIOscyBTSgUN0IIKNH8J/jS1JXNmanPupuDgLtg7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Ug+A/ozzO8kXaUUN47knbJAGtCugUepVV8SLLwKavux7oyXZlTtdI2OFrH08nuL8qdOy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dO3aUYQ2lAU+vzJznPTGFxZQ1LlDQPgZH23K9y9yyIABGaJq1mJsgKzOXvXFZVlCsAv9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BoPAAZi7B3WePNG1vCrhCAc8xsCHlJVfLp0f0Ft7KSsqy42VlZWVlbCyyqUfDa3h0Qlz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ezhlshmQeUyVMcgcLYhBRo/hGrXET/VMKe9pFUcskZGSHq9+Vzva3fn4xtH8SkHwH9Iv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3zi/pUyHI2N7kWSAh1j/AKcPbLE4NqtnmRBt05pbhmUUzo1RvrL6tSFHI3JJO57y4nAq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qPZ0IUNHTtTGoIhRduICLQTbiereEqurq+P+nGyLnTvjjDGo8SndboBGyvmkzGZ9sosm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7ZWVlbfk4Ngo2lOhham2Lo25JB7k5tlk4ZcqjPB0dw0JjspjKGIQQUfXe+/1rO6FPyKU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yNoKMIa+V7pIwLDek7IzejpTeGQFQ8Jn+WPtKGA3DgcSqq+aQ5IgXNMcmorZZnIhOb7s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ESUT4zTwNaLLijvQyuidFIyVoCvZMTzwBtONw9V7QHmzr4WxJ4OeAjJ6gwsDQnIcF0Te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nUbbKRt0DYO4BV8urVfQFDCyKHOccod2wEvFREbDLGe1GwThZFSOTDcNKILHv7YTuhBR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+4yyoQlyexrRUD3NPCDt5Mnjj+TpT8KR3CM/Gk8sXbgENw7gV/dJI9kmdr2vic1RScGc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4htU1xbC3UAFhbDos3Dfpn5ZdR1muKEic66t8QIYE2RdwL1xKmb7GjC9k6VoUtaGqfaJ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1PbceUBYJ7lq6ksYTzlTXkocXXVVJo0vNtuWurKysi1Ww+26N6TibKmlyKRweYu+PKCx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03q3q/iybsgQ3Ago+p3z1+saptTUDnEObZSi6PARizOTL2RfKUvY5vBnmk8kfZgOUVVC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ATjw+GHaTtZqbwV8bo8mF2djRw3A5XKy3TggFZObcNfZhLipOkrsranUyQ7NORtGMzG5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spHcKeP39o4yuFgiBdsZW2Zff9I44/fAcgNcU5pamtLiyndI5lMxh02BfZ7l7JGta0By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y1PWBBDAIIKPqd89frGcWggzSSAJ3FPVszxypuxnydGPhPTOM8nki7Dg3G3Ic5xbgHOy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ytxsE4WX+UVfcONE7jdFyDXFCNBtsbrqm9MCLTO6Ol1DIBEqWEuTx7YeqOARN0UXp7i9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8rBwXRB4ap5gyKR5kfhfC+9ZWTW5i3Z9UU6jqGJtDVODNlVJT9l1DF+31Cloqhi9PMm0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VXQuUIZChSSoUbkKRqEEYWRo3Q21QQnDGyN7Pveya1AEKF9nv90kYQQxCCj6nfd3fWNU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kKYLck8MJuyMg0VH4JT7YfJJ5IuwqyG+euATkeCa4OQX3PSY+/XOu3uCPBBPNyHIq2AR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QytWZZlmWZC6sUBZXABnjBdMApZJHCOlfK8+1sYElT9ioArq+BKLrNkks3Ue9M8jBxzK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41Oetmg2JHNF+zOLRsMqTYk4H7RWpmw6oj9jq03YdUm7BlX7EAm7FhQ2TSBMoKViAy4T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rK2MkMch9LAhTQt5YX/pKOFsbXRZlTgVcpoypjE1qDdwIKPqd77nu+tJTHBhe5dTyaxx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H8OkPwZDwi75PJF2nEb+UYXsM7So/LUAXuhdrynQayEPp01Ao7v2KBsuqcN2klugs4TQ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cHJz3J0UsiYGuMUAjWTGVpy0PGU8F1Q9oV8JHgKtr2Qp+0JHKDaWV5yvZE9TTe/SztEF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gYKD5dg+EhiEcJN6bpB41N2/Rn5ko7tk4KyyhZQgN4IKPqd8931pThdBoCG6d2qkDIY/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pb5HlAF0j/JD2Hl2V7F0zXiJmWSXNLOcsAHWyeLFovgCFmus7QnSxouVyV7lxWVyyuWR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EFAlpidqBtmoBxTmJmRgCqKlsSbTyTkANG48qjbxRKuirqWUMbUV7pnygNDYUVBLNC6L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Q1ya5ZkHK62cb00XhwCGAwk3pukHYpe36II/NFHedgFZDdCCCj6nfd3fipY9QKfxs+Wp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vi7dyytgFZWVlZBkRJbAFSg58zrssR90/o0+0OsC831HLUetQlapWq5GR61HrUes71m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3tHK+IwVAeAS5ZWo1ETC4zzKCCOBXRKGBNk99g5xeW/DYXYOKL1UVjIlLNJVSmzExl0e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M+O5gTS9iZtCxFW5snrQqTbcVMItoWjbtCNMrYimODg04hP3pu2DsKl7MTvncO7/AOk9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ggo+p339/wCMn8cZ/jxcInBf9HeSHLlugd4K+N07inRRBQZNRpdHI5olQN8LFxFM9ODo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hV3hB7iszlmeviK7wtVGQJz1nRei8rMUHEKOvdlE8MijIQJV1dNQN0XKTtkyhOrqZift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dtYl/wC5zFz6iZ5ZxfH5Im3LDeNovJfMO1jjkbTx6be5xHAsvO73HIpKRrnEOatVCYqh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QqOvpHtY9kiHBSb03bB2KXsxvu3wKLgsyzLMrq6ugUPmTjfAIJ/KCCj6nff3/jJ+xvy0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fGTlwG7fC6vjZNsH1AtLdX43TRd8MEjH2y091crjhmKzuRc4r3LjgS4rijdcVcriuKaE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sqahiG0qoIbVqENsvX7zKE/a9SU/aNW5SPL0Z0xoyuPAlX+NFIs1nZrSXsI3WeOCjPtc7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oa/JTZw0tzPDRjwUkDXKRjo0HLgsqyZTQ7VnhUczKiDdm7IfGpOy6vyXniUSiVmWZZlm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roFAp/KCCZ1O/J3/AIyfsYP40bLwueQusjh74ezlDdthbhZO4AmQgcsq6vuGSyzvensL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TSIsmasxCzBXC4IhHpptQYAst0YAVpLROZzHFZH5g9wT3JsmomxTFNglUY02B4Cz3RIC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3J0IXaeOBbdUVVJTSQTNmjzK6vhMfZB4ypD7CVdXV1dXV1dXV07qSiVdXV1dXTSmm9Q5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TkN2+4EEzqd+TyfjKnsi+WgPwDxPWR/kg7MBy8kpa08ChhmTSA8VhyjjuBFvIthZS8Gw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V7Njc2Noie85IWklFrAsrStJiEYWgHr0jLikYhRsTqMI0rghTOXpnL0z16d6Mdllamx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YoEr3K4QyIWwuVcIOai/C5KmIyMumgIWs9MeWpldMw/ucqi2mb/uEOV+0Mwp66IM9XAQ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ZlmWZXV1dEolSFEo4XV1dXQKgPxXFEq6JstaMJkrXEvyOz3TSMTiMQgmdTvyeT8ZUdkZ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6HyRdu9bfYclO0cFZfZNcWO9QUNyyPBHdOFsRC6VsJ9WKahcxrqU6m0qUljHhZ1cK6A4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CqPiJrhbMEOKthwun5FI6C5kCAcg6QLNOi+Ro1I5BoXXp3oskCDy1A3VmuWiFpNWldGB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sjkMzFtEPbF6qVCrlCbXIVLStda5WuVroTr1JXqnL1TkKtCpC12rWatVqc9FyJV1dXV1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olTz6addx6qydUSTMhcmIK6OIwCCCZ1O/L5Pxk/bGP41MPgPX+z5Iuy1iN+24I3PUwyU4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RicDyqeJpFVD6mRjRTwZ3mOCaTTiOZ07NGpaUFZWVllCDQsgWUKwwzFZys7lmeiXIjOt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RWCIaETwvY53LM5XWdydlQfxzrPcXCthddUWq3DgW1tMaaTda4tJleVc31XgCaQL1D16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qmL1DEKhpWos6zIOWZZldXVP1JUtUF1Nl0TG2dlsojYx9u+EEEzqd+by/jJu2P5eHhC+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775VlbCxUjv42cK4KGPBNgDEMXYyyshZPXuX7m5qi2pxhqIpsSoGZnVMoc6pqW07KSZz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0sjRJFX0D5EY3se1r02KZNp5iW0sydRljIaMSL0C9FcOo3B74pGyshlc8Ud16EXdSwsE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PR5VT6MQa0PbLGxxidCGyRxWfQxvWm0LTZZtLE4elhdFILQerichURBepuhK4rVcF6jh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mFp5dIEw1cErDHJ9CJHBa610JwrhA4QuytrKglN4JhzO/wAj2oKncBUbWoW0VVD2tCO8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y/jJe2P5en4wuaF/s+SLt5AG6x7Ws+GQ1sBTqYXCKyy30Jk2+7W1zKdSzukeSSU0MKZS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ubxMlSQ+MtjTp7vZUSMHqZk172lm0ZAodos1HSR1KhiEMjE2L3BWD0+fTfG/VDYlLA18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TuDnVXjgF3VTSWsaHwNhZecFs9RA4ytpZWyzNL2xXDPTMuGNaHU7U2J8Lprlksbon7rK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j2QQoqOGNMjYFNBFK2ui9JUfT6rsmo5RNc5zI2BRtuOh4hHpsyJ9RtD9Q2LYm8Cd0YBB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4yXtYf49NwikNg3ynyxdqGBKsgDgNw4WxYSzFpfma+Qro+6OFfX5UUVa6sqak1EyiAXp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AskmlkJ1QtYJk7U14KBwY90ZbtCKVsb/AHSyucylF6WmY5idBG5zQGtvYZhZkl3RwBkr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ko2RNwwHPmCzhZ1mWdcFqcHnMi427Tt2EOiipJpVHslM2XTBMo6ZiaMqN8Oi4ODXgI8W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3+7A3Mw5XOeZW9HRcCvtTQy1D6GGPZtLUSOq6u9uQEEEzqd+fzfjJe2N9ooPFIFa0h8s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5X2TnZV6lDAradRoswthTxGSSCMRNjGZaacxcCpMwThmWW6NM1ylpcoc1MkQPBTMztoa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QmusiS0EXN+BjBQa22YBZ7u02hZ2NV7jPxsncExzijZPfle1weGjK6aqDXsla9jpAFqL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CegAh29Vbj0K+9rOfa4cLVURnpPpvucGpvEB2RzSXqljamVUrWyl0pHXEboQQTep35/N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0/iPXrK/yw9uIG4BungrlE4NAcxvam5Q5r4XOeGFiJVbJq1GAQbc0bQxtaMlLROzwtKn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eMimZZNT2+wpya4tUTszFK1UGzJasRQGCnncY44nB64BNe0tMpE0jJtaCN4nzqzCnzNh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ZzI46h5TZszJHNK142J0gAc4Jk0qkBe0WXuQ4lvceLh0+wRIRcLZkS5G5QZc6RVTE90H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yanRGOXoiqCmzyVU1O2jYLDAdd4YBBBN6nfqPN+Ml7GC1PC74Tlf4r/JH2YDcbvHpL0s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sBYFuhE7gI04KXg9BNF1DECdK9LJ8WnpnFrZZDYcJKqPhTcE0cahtk32o9rjg1heWizS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H3urBylqXtkifqtbHZTRNdM6QleqdqSVTrMc9rnOztDWBPLXq7Mo0wr4XK4rijmWW6YM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GcLOEHocVmyngnOdd7LQ7rWOehTzOd6ebM3ZNSVJsupYf2idftMydsucL9unTdmyI7Pk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2gkVRSuhRTKWYh1LM0RmSGRxJfZznbP2VmJqAyN0rqiW+P3AQGNtwIIJvU79T5vxk5sx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/ozg3G+BTd4se81IsmCJrclNfJAVbKUblaEi+6PFVoy1SCaonAKgN4zFmXp8qbEM0oa2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peIlfad8nsF3FkV0BZPdZU8T6yeliZTw1FXZUZMlPRZgZYYXvuGMmqo2CXaMTIoq504t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/NkcOqJQGJQNmh4CubHijwwBwBVmlZFlQa4IpvAfd4D4/S09vQU5Q2bTpuz6UIU1OEPa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kTdFHesL4X4acZnYBEnTvUhdKALbn3CG+EEE1FHeqfN+MnF2M+WiFoXkJnF58kfaRZ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cZUUcZQvC9vRcb6UqGBVSPj4NNlFKAtlztcnSZVr/F6h/EHi2m7iVLJYGW7yS9MZZcE+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KZtLDC576qKiBaZ4qeOXaKmrJC4GeZRUjWmWEPDIgAGJxQe1o1GEZ22EjVnatRqErAtR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j9l9kAVlC4JpRbmBaRg1wR4hx9oV1dZlmWZZlmWZZldXV1dXV1fcurq6umeZyO5fD7go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pR3qnzfjJ+yHjTReF7bpvB7vJH2rjiOS43Zg45mNPtTjlGu5N6FdVtSPJV4BBbIny1F8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INT2IMT1XVBeYoig1FSzBqpaGaqldp0UccueU1sUQkqJZVe6e/3RU6a1H2qWTIg5yzrM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xQegRdZQVctQ4o4dVwR4ElAhXVkAgUQb3VwSU+JWATyGKwtIHRSqGpliR2jIm7QnBG01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NkDxmWZZldXV+UzyuRxurq6vxDkHJpQ3ggmo79T5vxk/bH8vH4Hng3yO8kfbhbAck45S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x43w2vBnpzhZBQS5JKeRsj6pmYRdbp3FOkawVlZnUMfucWsHqJHug2fVzqi2Wxj44WwI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0AvUp90EAYALJxspHNYAyArLTBXpUH0y1aZCWBAxlF0K+A5GFqETlaRpDgsieQFnQEpW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shQIQIKcBYv0w0khHoE8J/iPbtAAV2+xzmOZtAqGRkzVbmQ+RyON8Lq/HPlTC5wjlCYd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b8ZUdsXy8IuwhEfGPkZ2810oBxYiVmsmyFovja42hRmB1lwwLVQ1zoHR7QgX7hAn7UjC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LYVxBpdjvlNJEyEtyoyNB2rO6OmiY5yD2MTGFzpX5FTw5QAnGwrKjRADidN7kIEKe6bT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lyEAWmAi1ydwYx5YjUShGvyKGsiqH5kE85VwkbG9ObmTXOCtmXFqCfEwo+0t4kmyzceJ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sOS1zmONbOm104X7jIv3EZRtBibWwlMkjkWZizMKssqsnSRMNO5kkhF07EqSZkadVyOL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FJVVbJ6yFyuhiEEEEd+p834ycXYz5am8T03jK7ys7eQd2PhTt6DBvRWYXBtLcWvi9gkb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cQ8rZ9EZlFG2MVcDo5n0sahbTiNspay5IiLlxdJtuQOlBUUakeI2wsyrOs9hK8sDYjfS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bCytjdPcifhuls2SVPY98UMDoXMcHNtZFzrw3CLQXMcU8XEbrE8QBYlSDi0G5CaMKgfC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0c0kafNK9NnlbhFI+J7qmd6ZXTtHrJ7NlklIuUGK1llQaspCbwVMUN0III79T5uafr6j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J0Z3HyM7d8bpzKQObSoYXwyhxyQsPUpuL2te2o2cxxfsyexoakIUNSUzZU5VPs+GHCUv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rx5YpcxNU51mMlMoa9kUbHyVErYbIy5AA4ua02HBHgg2+Dk5pL8uGYLOFnWYok4ONhK4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Y2L2SMs4RDJha+D/AHPac4b0LLphxd1zWcLldMJOLOBVS7PUboX3PPGAX+fsCm2Dmuyh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7KSkfVqlTdwIIIIo71T5uafr6jxt+XgPw5CUw2J8jO3kDEpri1Sm8W67MG6cyBV03cOF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8b07y6suIKaXUY6RA5RtuoYyWNF0hTPJNKIG00oljWUktYVaydI3M6YZtS+5cIyNRnYn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ReoYhmn7CLvc3MGcRbizuKt7uh4JvUgKR2VdG/a/uYrIBSC76h4ip8bb55gQX3Cb06Ky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khtmPd/kXzfphpNVURhu02BOxCCCCKO9Veb8ZNxZH4IzZrr2ABkPkZ2753StIGEQoU7kW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/vkLnGQDjlQXHCyssqtjZZVYpztemd8Q7RYBQ0NX7WNkkbW1ZpIaemLiyFrVUtIiDpXI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tPK5muU5jk6Bi02r3BasoXqnhCsBWrdZ0Xp0hQL5FTx6cZCgjsJgctIrWeOrxw/2nNuu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gY2IFdV9uLiMCEwfE23Lkocb7pX2+33OA5NkV/oLqoRYf8weLLrghZRML3bOphQ0kHxp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ijvVPm/GTeOPjBFbTd0/3/pnbgN0b1lbBkib0TmskTQyJ1uTYK2JUDrSAIwGSCnopGMr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WBSGzKKeR73kQuOs8tpyS2MBOVkQhHw0FotTo23myMXxHoveozLI6OneUxuRz10IOEYy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oFwpnZWtjIiYCpKgJsZLu8gJ3uQAai8K5cu0R5rbelc+oATKWaRSxPifhZWwAxOAVkd8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clmQua0m2mwi4By5bilp5Zn7M2ayjFfUeoQaGNO4EEEEUd6p83NP0x5M3ZF4Ih8JwX+z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xVirFWVsScDiOVwXDG+JwhqrKGpjayory5accrg4MUFTHLIUyJrVIJXySSGBjdpxF4nC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1JUhUnw4nR5qYpnsgp47NaE9vDLqRjgv+d7i/wAdFjSnFpUb7y3TWtTijG6RBmUWXVdE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mPD/AC6gpZFExkTblTRRzsdsShcafZ9JTp+zaJxm2HSvP/5+JSbAT9j1rE7Z1WxPjc02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UVJUSKLZNU9M2NTCOfY8zXM2NUFQbIhYG7Mo21JoaW02yGEv2bVONLslU2zdmRCeh2YK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A5szyyTPImttjZWxCCCO/U+bmn6Y79bJkiiN2TdkXy8fticCvu7rH24DdG4SrpqdiN2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lZVlWVWWVEI4BBRsVU27aOBsSZGUAUSpGCRr6Gn1JGNlTWBuDzYdreJTYrKuYTHlvUR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oBQ9paHIM9rOkvCQkWDVkFuCBsjI9ZnLMr3wumu4ggAFcScqteWIZpuZmKuVYXkhhkLa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nePzhRR3And7owTmkag9pKO6EEORVebmn60vhjUPjqOyG3pox8J4dfjnf3R9vKJU02oh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XV7+kfaUd8I7hxfhZDCN1k8XdGcyylEkK5WVxQjtgxOcu4iO6DQEVMLrILQt9+XLMG+9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HKFNYBjnORo43CWm9wo3BroHNXRZeOXC3BrQiwLIuizIBRN9tIPqj84UdwIJ3fg5oKs5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kVXm/FVMWqgqnsgP8eLwG92H4knfH28p4u2LUBZqwNgbpxNvkemakrc8z2sGRt8Lq6ur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LOFe6cVmR47gxvxYQ9ZFlAxJ9rWe3IL2A3G8ZynDTqqtvujGZoFincJHt4hHpJxNJTZ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x1MaZiNKnQSIgtV8OC4J9iLFxY3Iz6M7v2/9h6HdCPfu5FxGIQQX2O9Vebmn6+fsg4U0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dzOzlFTU8cxipo40bND9o2bDUTSTske0Z5YxX1E0ctPtEFR5XtDQi1aa0VooQoxNsIwt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VhY2A5FVtR1LUfvsaj25ATBXU051Y0+Rz1G3KLIq2FNZydxE7UfcYeEYwnPGOlErBStR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0xtW0nyu4QCtKNaLFosWjGmMaz6kCyPT/wBZTt0J3fyQggvsd6r834ybshH8enHwnr/b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DhK9sTJ5nVBigfMIaTTMFQ87K1HO2bLStqmzUD4RBI+J1NM2diBwvxR6BHH7BSDhgcBu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0yZsuUqlgbTx4iV7V6mzfWtcHa7lHptjbdOClGWTuZ1V+Gi+Z7G5W8ir+dogPSWCtxyL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VZQsoWULKsqyhWWUqyP0R6f+tHePfyQggvsd6r83NP183ZD8vF2Su42+I7uj7d0oYDcr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9p+GT7KacMpHVQFLT+JV9OIpIpHQysc2Rtl93IHjdXTisyur8ApO3cbvHruFOPtKGBJE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/uFF6PIfTsWUMkofByALipaDPR/Jq2J68wo/Rf8AqR3v98gIIIL7b1V5fxkvZD8vTcWy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28vas2nTt4HZBGkSvsK17GDasBEcgLcy2i9uiCCdk1JLdYLWajOLCULWRmWqi9axQmWs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791mCzrMUU/szrMsxX+1+mf66bogLzUPg5DFUeeh+Sw+10evNKPIPIKb80nb3+t4YhBB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JfHDxp6YWFQeIvqv72dqusyurneC2rJmq1TTOglhnZMieHrZ5HNo2yFgaGzzRQtq5TUS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sXsXsXtRyr2rguC4IZV7V/rcGJxcozx+8ZzYv7FdcF/pfpn+ul7VF8xReHkM6z8ZaH5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NlFHdPfyQggh271X5fxk3jicfTwG0c3F3SQ97O3AY2X3xCqDepCe6wacpoayV0stZHK7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nSFytZcSYWkSBvAsWVWVlZWCsrLIrb98DjU1rw/9wnUUmtAfZUIqTsTuBN7Rkuav0x/X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uQ3rL5qH5PB30ZHOd0b80ijunv5AQQQQ7d6s8v4M8gKfshPwIm/xyusj/I3sQ3XDcCqR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JXUtE+Ax18jAdpTWqKR05nhkixh4zN6ci+Dep5MnCOYYbEkuJml0QT3BqlnZlEjSuoav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qh81J4+Q3rL5qH5QYH6Qjmno35pO3j5OQEEEE3t3qzyfiwpeyL5aN38Z6v8AEd5GD22Q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io6f1EkcbYweAqK50zqWKCJzTcOaHCup/TyLZ7M1S1HA7x4Lqm9TvHGbwyDgetNN6aqi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A6ic1GmepKZzXCnQs1Gxcv0x/XSdpUPlpPHiTut6y+ei+UGJ3On0BHMPRvzKKO7/ANOQ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zv8AxYVQbRQ8YIvlnpvc7yM7cBvFNQW1odSJbHtofd9skdJTOp30dM2nhtpra5Hpls2L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5wn8LukosTbFk8rFHXVSqK2WZlycKfxF/wAP9NjJRSk3UPkpfHyB1nNpqD5XBzbiIFrb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fMIo7v8A05IQQTe3erO78WFP2Q/LN4Ucj1Fxe/yM7d84WwKrqf08lHPoSMeHiTxwvb+0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K8MbVzmokoqfWeMChvWwsmYjdODu2yfZ0mRicjMMuoE59zEGF7y3PdQeJxzO/TnyFuKg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oSaU1D8ruu+lI5J6ReZFHd/6ckIIJnbvVvX8WFUdlP8ALM+Tem+R3lZ28j7o9FIwSMra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S12u9tJTlOoYQKisNO6aV8ppKJ8yYwMaeYzqeSU8Wk/1dQNa6jHFPiaFHFmaKfMjCQ21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jhEfiUvj5F+O2W5nUfyw3Xcn78wjkHpB5EUd0eTkhBBM7TvVn4wKfsg+XHyb7kM4Pd5W9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R1NQyRVDqWaNNFMpaIzSwUMUW+Nw7jO7lE3mKuimm8knWJ1mtkDU6tzUb+2DxL9N/I4D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3HaTuNKf43MuVcoFZldZlmWZZldXV1dXV1fA79EbhHeHeOSEEEztO9WdPxYU/bDwp229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9oV0N4K+6eruDX1k8ij0S6G2md0oclvduDE4yHLtR6um9P8AXsKtGi1qcAn9IfD99gTR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QpCoZGzOiqcjRVhGrC9UvVL1S9WvVo1RXqCpHSyxwVEkcPq3r1b16p69U9eqevUvXqXL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5epcvUleoK9SV6leqXql6peqXql6pepXqV6lepK9SV6hy13LXcvUPXqHr1D16iRa8i15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uu5G+9/vGysrIYhBBM7d6s7fxYVT2RH4A40ZbwjbZ0nlZ23Q3bob/wB16OmXo6e3QK26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syuroFZldXx2i0Z5+5DBpaGjuTuipqKqfB6GqvsmKSGkqqNjXUgkaa4OAvUW/T08zai7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u5e5e5Xcg9zky8kbbtF3K7ldyu5Znq71dyzOV3K7ldyzOWZ6zPV3K7l7l7l7l7grvV3q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fFTmSOOk9ab1letORaciySLI9UkOirIhEK25/vkhBBM6HerOz8WFUdrPC22g5M7n+VvY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rYHA4N+krvI9pe52zpoaeTgUOJHVOkCButgG+zJuDujpE+MxVVcVfj+nv7HfsmdIPB+E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BBR9DvVnj/FhVHY3xxF2WXozud5Gdv0l8TyeizYXwvyPQGZ8lZR0QrK6SqxHUdfumdv6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6RwatpzhkNS/Ucv09/Y8hig8H4MdYu9HeHfyggo+h3qvxfjKrsZ44z7Jeje4+RvaOv0H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nsDl+pSdH72xb1GN1+lXh1DN31ZIRW1PkY35yv0//Y8hnWDwfgZGuc5vAN7ocDvf75IQ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WFV+MG0EZ9j+kfcfIztQ3rLir8m/JvvlE8nZfT9TeP7noe5BBffCKV8Ln7Qq3yUu0GV9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cv09/Y8iHrB4Pwbe+mN2I7v3/wB8gIIIKPfqfD+LCquweFoUgumd3/RnahjdXwuro2Q3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xVirHGysrfQbL7P1N4/ueh6oIYOjbuUL9OrcqzjSU/Vfp/8Asd0403WDwfg299H4Ed4d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wfiwqrsafgs7XdAON/eDwBQKurq6urlXKuVcouKzFXKurq+DuRfczYXWZHE8jZXb+pvH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D0GXL7FJsSqa0wyNncqnjT03ctgf2XIpO+DwcqysVYqx+mi8tJ4EUd3/AFyQggo9+o8P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twsbs6/7aeF1dXV1dZldXV1mRcr8cyzLMsyzIu4ZlmWZZlmWZZlmWZZkXrMrq6ugVmWZ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rY5vH+pvG7v+x6odRg7pF41s+bW2ZXUwqVHfSkF2U3etgf2XIoe+Hw4R95G999w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VZVlVllCyhZQsoWQLIFkCDAsgWQJjRbIE6LgwWmpPlkd777o3Qgo+u9N4fxYVV2N8Z4N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F1dZldZlmQcFnCLwi8LOEHhZws4WcLOFqBGQLOFqBagRkC1AtQLUC1AtVaizhagWoFqB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oWqFqhGQLUWoFqhaoWqFsF2Zv6m8bu89MB1CKd0i8a2G/wCH/qTu6mn7+p2ELbU5FB3w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jnDcIdqL/wBFJ8tgd378oIKPrvS+L8WFUD4Le0BFdVMXhCaRasi1JVqSrPMs8yzTLNOr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L4ytMrTK0yyzLLMskqySrTlWnItORaUi0nrSetJ60XLRctFy0StErRK0StArQK0FoLQW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LQX6eZkH6m7PudyOPM26cVF44GiWbZ1O2GQj3S9XHJHEPirYP9lyNn98PhwZ3n6oYuv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e+6vyQgo+u9J4/xlQfhXszPwLnJp4vQCsrKythbesrLKVYrKVlctNy03rSkWjItGVaEq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0JFoSLRkWjItCVaEqMEi9PItGRaEi9PIvTyLQkXp5FoPXp3r071oPWxozGz9Tdn3cdw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HHLU1kTRJS+V3FxAKYxsgY3JOtj5/X5qhZ6hZqhF1Ss1Ss1Ss1Qr1Koi6Et12jNOs1Qg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WrMtWZasy1ZlqzrVnWrOtWdak61Z1qzrUqFmqV/KVqxZKxadYtKtRhrABFV29LWlejrl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9uql+2Tr9tmX7a9ftQX7XEFLsumaykaHQZI1kjWVisxe1cELcwIKPrvP7Pq3Pa130FR4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4LLGi1ibpq0a9lmBq4IOwzJpV3K5WYtHuIGpf3oZirOB4rirq6cLjoLgo9G2wCsrIWsY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whaKaxpGnlWVZcLIsWyz7P1N46PZdTWGt2ZTUNBN3BpKaxrULELT1Jf/AM7OANj1Imi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CPe3yLYoLdqWWVZVlWVZFkWRU8UkwgDnRZVlWVRx5lohaAWiFohaS01prIsiyrKsqsvc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yrlcUNwWVgrBWCsFIwOZJCG0kLfh7wQ3RvBBR9TvO7fqnuDGOzSKF2eHn1Hifxij6ZMx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pJOYHIbocDxs3ispXFWQbxLLprCFxRa7MbkAEkglzm8T0u4gscUIlpWOjZZbgNKLChG6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WndafAhyyOCIKyHIGoDiWuRhcTs9hYJWNlZNI9or4Xug9MZY2o90fYqf517gHV8ksaeH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sP8AtORs/th8GMH1Q3qv5aHxo7rUOUEEEzuO8en1W0T/ABom3VF8nvHkz+BxOkwWGBAW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DjdEpqKzBZhZxQcEXIuWZqzNWqAtQFAgrOLl7UZGozC+s1GQLUaFqC2cXEsVjJEhMxa7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tWs1a4RmC1VqXWoANULXVNWhpmrC93qHLXKdMYGtR7o+xU/zspFqlj5aOZ1pHDi1HtqD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bP6QeDGH6cNs/AbmYXVZ8rF41fdam8sIJnU/gdopr9MU4y0/PqPAG5mlpQBAY1EcbXWS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tJi02JzG202LTYFkYsrFkjKysCsxERrLGnhgFmIZL5mK7Cbxr4a+GvhomNZo1mYi6O7X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qRrUjKzxhakazxrPGnOjvmjQcxajVmYs8a1IkJY1qxrVjWo1S0NjKyRrmuLHZk15ErNt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u04KurcfcEOk/wA2tif2nIo3ZY6b5bGHu+pGP2HUdK75WPsO+ztxG8EEEzqfwO0u/wAj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s9WchnWRy03rTctNy03LTK0yshzaV1p2Wlc6S01prTWmFpBaQWmEyMFui1aLVpNWixab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VptRYAsjc+QLIFkasjVkCyhZQsoWULIFlCYLsyhZQrNWULKFlCsFYLKFtNllnawyTteL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6f1jTODq0WrVsb+0G8OqpQXCl+Vxi6/Ut6YgcVW/KM7N9nbyggm9T+B2m34VBHc/QQbg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/tyIvHffOB6v8pQ5UXjxsgndTjVsz00ycPaMf02P4b+KZwJ4LafDaS2N/acileGRUnyu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yje3fZ2ckIIJvU756/i4N8bp8m+MCvsw2jV+SfJuHHruRePBvXAp25VMyTHtGOyJRTbM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2/7RbH/tOQwG9J8piHELO5ajlncs7lncs7lnKzFZirlNfYai1FnWdZlmWYLOsyzLMsyz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8q3t32dvJCCCb1O993d34uBDdKbunybl8BgcY+1Hdcjj/wBMBjfDor3xj7L4DE7ssMT5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0Y1TxQ69VTtp6Shn9O61jGtu/wBitk/2XIiVH8puWVlZWVlZWVlbC30J3Kj5Udu+3t3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IBAgUDAwMDBQEBAAAAAAABAhESAxAgMDEhQFATIkEEMlFCYGEFFCMzgVJ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0PgXHZP9kQ0S4Fx2T/ZGHolwLjYvLy9l7L2XsvZey9l7L2XFxcXF3n3ow9EuBa5y7Fee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kx6GLTX9k4eiXGluhyS0sWTyeSedc1+woaJcC0MQ9NNaWdM1368Hh6JcaXnShKL57Bd+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0soPgbG2+wXfrweHolxqcs1rWyu/Xg8PjRPjS3nbrprpmu/Xg8PjRPjSxL8i/AqVJOr7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40T40ORUbH2S79d9UUmVb5zjGp6Z6Z6f8ko0LC0tLdbyqLN5LJ6F362lSh/wklyRJbs5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Hxonxoet5xzZTWu/W7FVHu4xgrXh8aJ6Hm9LyW2u/W0nTNRbGqbuJFsw400UKZYfGifH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NdencYfGielizppoU2KFPALa+Dj7SQuo1Ts6FBNr4L5fgvl+C+X4JTf4PUl+C4uLh9d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CtH0G6iH2USPB+vTi8C7J+FW1TJxoLqqD7FkSPB+vTicC7J+FW0q0yku0iRP16cTjQ99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piJPsokT9edcp8Fdfxtvwq3VyPsokT9emfGx8bb8Kh7MeCxDSIkuyiRP16Z8bHxtvwqH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ESSze63XKHOS+96Z8Z9DodDodNx+FQ9lMr0pkuSWb3KZw5yX3acTjKpUqVKlSpXafhVt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Eq9lEQvu0z4yqVKlSpXcfhVtI+SRFDW7QplTKJEX3aZ5VKlSpUqfAtp+FQ9lSLxlStdq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4uKkuNj4FtPwqHtuNBDVO5l0LmVKlS4qXFwpHqI9RHqIvRei9FyzfhVtRVUMnURJbCzZ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313a5VKlxey9imVr4NbUWNJEhDWaVRwa1tCVMsZW4FNyfaQ8Gh7iHJ5JEUT+ocW6H9zJ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LP7fE/BLClFVa0zxpTVHtRRKPyT7SHg1tQ5OtHXSl0qfkxGJGHJwdSLuVSGK4n1GNf0W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J6qFjPSZ6R6SPTR6aHhHpssZay1nps9Mp4NbUaDSHT4zjBD6ImvZ0JZ/S/blPdgumeIT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vRctp+FW3XrXJKuUJknUoYkeomYWG5sjFRVEJOXRGP8ATuEbt2D+Dhj6DdSezUvZey9n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ZUTa8ItqKVOpa8oqo1TKpBpmLhRlKo8GHwYTUVQi4/qZ/dRh0gjE+qnNU3nOpKVcp89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9pLr1Q30EiSprXZvs06+EW0n0oJ0JOpF0JdzN66Fpay1lBqmVCxiwmekekenQp4V7Sj0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v0KEolqLUWotRQpl8C0UWp+FW1HofA3XuKZy2PgW0/CraToVqhuouRpU2lXfpk0UKaPg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mh7PRZ0yoWlChTcaLShToLafhUPZgqdc0SrsLt5FWXF5cXFxcipXQ8m/CPZgWr8ji0Il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KU/tF9BiMl9BiolCUOS5lzKsqy4cmdRn/wByf8ZpnppnpHpjjT5FUoNU2alS4cvDPbqJ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0cERx3FUQvqcRCxGuScI4i6mP9E0/aTTXR7iVSMmlQuemfO/QS8E9lIUaj/gjyN9NEUf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wYv/AIY84whWRi47xX1zToclrLRRLS0sLdjE0UKMtZay1lGUKeQjSmUmLkks0YbzTplG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jGxo4SPqcd4zP4LS0t7BlEUW0ynjq0ybqLkktEXRnIssLAliMSw/p0Y39QiukTFxnist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ZcJ11vx8Y1zQ9KxGj1mYWPa6sf8AUEo+xGJizm+rKC00Kalsz41VKsuZcXF5cXFSpXwK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ce5xPNxlQuX4JJfBH8EtiuSWqnYT57JLy0c6CrofY0RRFqLCwsLCwtRYhpZUKFPFYaMR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6UrV2cvHVoRi5sahBfyN/wAEfTkqPkxMNw260L2XsvL0V2cXgqVKlSpUqVK7UvHRVzoT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uWH7o9ScbXTsGRbEL7npxeNpbL8d9MvcNXdCf07j1RwvwQwHLqRikqH1K69gxERfe9OL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3DdFVk/qHLoikaVcSOM4kZXKqPqH1pvVyYiIv9j04vHZy8KtmMrXUxP8kOmXu/I+TD/x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w6spQX+x6cTjs5ePw8RwJSw5qvydfiRGWHBV+TExHPsoc5L73pnwULS0tKFChQoU2ZeR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8u61E2z3HuPcSrTqe4957z3HuPce49x7j3HuPce49x7j3HuPcOv7Iw+NE+Ozl5/52cPj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dnD40T4F2UvCruvnZw+NGJwIeupUrqqVH5/51LODoi5FyL0TkmhSRcipUqVKlSpci5F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9F6Lq+arpfOwyCqi1FqLUYiohJFqGsqFChQoUKFEUKFPEruqZU1Mw+NGLwLJ+WqVKlSp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icCyf7UpmzD0YnGimmhQoUKans//xAAvEQACAgAFAwMDBAIDAQAAAAAAAQIRAxASIDE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MlEjM0NhBFIUQmBx/9oACAECAQE/AfnkY2yHJLn0Uef/AA6MbZDklz6KPP8A4assbZDk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kjpo6SOnE6aOlE6cTpo6SOmkaEaEaEaTQV88tmNshyS53JWYcPf0L+eWzG2YfI+d0Y0I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t7+eWzG2YfI+dkYWVRHakSySGhOi7GskhrN/AWWWX6/G52YfI+c0Q4yWV53mmN5JjeSY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mPzsw+R85oj6R+vl65bcbnZh8jzRHxLxP17yRRRRRRRRRRRRRRRRRRRRRRRRRRRQtuPz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8kPJLOhIdZJDySGsqJeveS+Bx+dmFyPNCjnexvO80x5t5y9e8l6xbcfnZg8jzRH0j9e8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OzB52RgVvazrNLY1nL17yXku/PRQ8NFULKeJpOv/AEdb+jrf0QxFJnVOqaxT2vJZV3JK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SY3kiXPr3kvA7cn3O3+xhSduLMRPmzDf935YQcyWHo5zeSyx+dmDzsjzvjwUUT4zToct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/RtU1/ZROTXCINv2ry/45jvbWWPzswudizQ87I3k345evfinHUVlKajyQlqvy4U1ExZK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mDzsWTFsSGXlWazSGs5evfHixZ6UQk9NzE7V5d7863Y/3bMHnYhcDysvbZe6yyy/gJce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sQwm2N13INPv5U87ztFolCM+9nSh/sdKH+x0o/7GHBJ9mdKP5OmvydNfk0L8i7e5aOx2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x2LRZaysv4N+LFjqXYUdUamRWlUS79iC/v0KJ8EuT+LbgfcPndZZZZe6yyPPwr8WpFow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Yd92/QoxOCfJ/FtwPuHznRRXljz8K/FPTqZ2quDBmmq9JicEuT+JbcBfUe5QhbHz44c/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0LEaZGSfBNNrsYcWufRYnBPk/iyRpKMLkrKtr58cOfhXx5Zq12IX3b9CifBM/izvLD5G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Vi8M1eJE67/BGUnyide7MOvZ356zxOCZ/Es1lh8j53vnxx5+FYvDOH1rSyMG2433ISk+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4Wa8qjWWNensMf7a24PI+SmUypFSKZTKZXihz8KxeGUFJpjhctWU6ruYTXss15LzxvtG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u5RpNJpNJpKK8UOfhWLwyxKdURxL9iEm5NE5JdmYen29CjE4GP8AbW3B5HyaTSaTSjSj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fhWLw4n3H1dPsYXu2YkmuyZGakvLZZZYia7Eh/t7cLka7mk0o0o0opFIruNeKHPwrF4Z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02OKfIopceK/BY42f9aNKNCNBpMNd/B7kuPFH4Vi8Sd8EcRSdInaXYjJy9vUwpo0o0lG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8Ozos6LOjI6MjoyOlI0NZx+FYslvxHonZDimzAcfYm3XYwpN+B5w4H5YumLv4aKySKKN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FEeF+Bpr4N5rfiJ8kZTlRhtNE3SshL2byofYvepV4K34T9Jir4Ni8k+O5HDiu9ZMbI4K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0aMLn0mL8G/Fj/YfQpLS9reUENk46kSTi6NQvI8ryRhc7rQ8WK9zrxH/AJH4R/yJDxpH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J1I/k1x/J1I/k60WdZDlfwb8WI5JtEZTTVkdXuVk5C7si/qFn/k85LLv43mjD5yZ3Gmx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GR05FNeGPwr8VDgnHSJUqHNRdZSiRWUJHYxJqCslLU7YkLys5WeEu/hcUzpROlE6UTox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SihxTK+DYvDiylqSidWHFidmLNR5IyUuMqJJkMRxVCxZEvq7s0r0KWWEu3kre8RbV69i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j9M0QhUrXBOSRhz1ZXtfirwpV6OSp7n65i8MovUmhxUuzMOLiqZOGow1Xv4H4b8GGu97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pE1IUk8tSQ8WK9x/5ET/AJH9H/IZ12xybL+DYvE8SpqJauifZpsw6v6fA/PqRqRGdnU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lvL/ALEuM7o1PdD4V+KdSfdMUXrfchDT42vFeVllGkwy1v8A+w/FH4V+KcHL3FHTOvyR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6Izerm/F22peGxM7Zai9nuPxR5+FYvC5KPOcnSshq914e7GqLLLLNRqLLLLL8KkakWi1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mLJb8eSk1DOVV3MPT7LwPN+BFba3Qrg0o6aOmdM6Z02aGaWaSs0JCVZP4Fi8OMuGkdSX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VdzDavm9rpF50UOJpRoRpRpRpRpRS30ijSaSkOixd/DRpR0xQEvhGLJeHSk7Jx1IhF3b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mdQ6mdbb8F0OZqZezD489jfwLFkt8pVJIeKo2QT5kTVxIR72tkme2VdvFwaka0azWazW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SNaNaNaNaE7LWbdfBvxYqlqTQvfkwo07T7E3Ssw3fveyazT7ZKIkN1nqHI1+gs1SG34o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FS5yjHTwTdKzClftskrLrOGGdkOR/wDRzORv8eiw8tKNCHhocWt8fhWLw4uJozlwQavi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Ui8m37EtnBZexFDF4MLndpRoRoR0zpnTFhmg0mgrJ/E4mpzSfGcn7GFpvs72WXufgorJ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OJh667jw5+0jClPupGJ2akYVXaXilIWVlll5UcDfkgqRfoZP17zXpJ3nY69tifnt5ama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HWOsdYeLJnVkRm2zUzUzWai/gH6djgNeRssw1rdFl7H5YfCv1NJ8nTiaEdM0M0lbL2f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s0s0s0s0s0lFeKHx69KicVRPsx/trbgfcPwteGHxz9MifBPk/iW3A59HD4V+F5VsXjWd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twOfLW6Hwr8S9Niuojdj/aW3B581bYfCv4DG+3J/tLbhPuORrNZrNRqNRqLLL8EPhX6p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0LTpHCEeSsP8lYZWGQUE+w+mfpn6Z+mVhn6Z+mfplYZWGVhlYZ+mfQfQfQfQfQR0+3wr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j87MHkfPoofCv1S+3deeP92zB5Hz6KHwr9Uvt8OP92zB+4fPoofCvNenX2+HH52YH3Eu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SI/CvZZZZZZZZZZZZZZZZZZZZZZYvt3PPGg5PsdOR0pHSkYUHF9yWHKxYcj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ps6bOmzps6bOmzps6bOmaKKK+Dfpa2w+0bS2vPGk0+xrl+TXI1yMGTb7kpuzXIjJ0W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zUzUzUy2WWXkvhX6rU6rJS2PJGPzswOSXOUePQL4bSaUUUUUUUUUUUUUUUV5Fm8kY/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Hj0C/wDB2WMZHgx+dmDyPnK2Wy2WyyzUzUWWWWXsjx4f/8QATBAAAQICBAoGBwgBAw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xICIwMkFRYXGBkQRAUHKhsRMzQoKSwdEjNFJic6Lh8JMUQ7IkROJjg/EFU2DS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2WdwZQZNu/KOyZ6iG4JTIaxkfdVJqtnsU7sg7KDtVncGUGTbvyj8meok68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7x7FO7IO/wDwFncGUGTbvyj8meoQ14U0zvDInup/ePYvDIO4f/gNH3MoMm3vZR+TNU8l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3x55E91O7x7F4ZB27KDtWj7uUGTbvyj8mcpwrLtVX+o6U26baM6d6sloA2aEWOvFUOdV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Sd3j59SlRuXqnL1TlNhWb4q4c1BrIrNb8SzW/EszxVw5q4c1mjmpMHxL1Y+IL1fipsKu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lo5q4c1d4rN8V6soxo3gQ1KeTGGezqLu5QZNu/KOyZynCsN1zQ6RTDHM2NOjaoJ2gDSi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Rd8eeRO5HvHzy9lqmSVGEFKua/KVsUBgRF6gtuBOrYrq8YBRZcoLHmVJork1vJO6gd3Z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flHZM5ThXjerbM1RCIOpU8NXzQXGqh77fPIncj3neZysVCcU4nOKhqwJVEVQqvrjhFDC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D3coMm3vDKO4ZM5ThUddypKSGcVac6al4o2oByp93zQQ31UP6jfPIncF7zvM5SARhMxTb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duQYoYRw4ZLhgRcYDKO3dnUPdygybe8Mo/hkzlOFQhfFNohc0YFPu+aGxe9VQfqN88i7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KtPJjqW0zTqzgkpkNlZwCpIikLmw1tKLmPJAAOYdNysttRvm0jzyvCuzRi07TqCtONp+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1DuOUGTb3hlH8Mmcpwqo9TTaKjrwOkd351e9VQfqN88ieCHHzycSouuvUNFQGsqFclOs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uC3bXJdKFEHvjJ/tWRCcAjR0lKGUYhBugXEeS+xe0sLXEARnO/wUao4EK4V+6ouWNFjd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oyr93Z1DuPV294ZR/DJuynCoveb7sAHQZwVN3fnUO9V0f9RvnkT7vzQ4+eTDQnDgo66m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vwKbATtfXBlcttdN6Npx4xc1n4RpKpGtz6XGe4k40XQRo2tDWmPsWTGO8qycKOjCgwT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/wCI5d+7s6h3Hq7d4yj+GTdlOCdG4KjbOWAQL9Sptw80EBptLaqA6nt88jy+abkNgUah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VEqJipxM4qUapxVkSbVJQLSdyuRL6Bjib8VH7BsSIRIRcBOqD1KqZUBdVBSrgE89Qfu7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UfwybspwUdbkNqKNR2aVTWr4DzWKh3quj/qDI8k3IUnCqLqrfCo1xN2BKqAvUXCLsC1R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aICuDhFSzVAXrGm6vGC2VRdcpCqai1HqD93Z1G3S2OQvqvwb6r8Ib1fVfgXq/Afwqvqv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KiTCrEVmMH6kXPvLjAIMcY2jcNCkm641dHH5xkTvambshTDcioKGlNZqqgt6ibsKKtaT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CLzokMGBUMLh1B+7s+dcap1XLRhRCmtFU4V6FoqnBaFoWhaK9C0cqv4V45KMar1epwX8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Mq8LOHIr1g5Fetb8JXrW/CVnN8VowaDuKB31FRVp7iTtTn6NC/6mmFEyF5QhdGro8I54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RkKbhXbNzRWda+SJdmHNwwKoK9QNQyMsk3d1B+7rbnalF5JYb+pc/NBXK5XK5XK5XK5X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mv5wrlpX8r+V/K/lfyv5X8qfmv5X8q481ceauPNTB5r2uau8Vceau8V/KuPNXFZrlmPX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UiuctK0rStKYfyIOOoLfXZF7pJtsAtDSZ7kbMBEZuxQ0NVy6P38id4VH3RkHnW6qKZH2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JzdATSoNxnIO1oVDBNRjlTkG93qD93W3qCadIl1GW3zQQwr8hPBkYYJrvV6vV9V6vrvV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8F6zwC9Ys84VHRC+1BMc1os2LMY3TUIxhKNZOgSC4HyKpbI9kwUauj97Iu3hUfdGQ3uK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tLYgyjjvqErWmJwInBiFdWNprkp4MskO71B+7rdJuQVMzba59R5oVOhqWdPcs4fCr/BX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clnN5LObyWczkr28lNzfhU3sh3Vezkr2clezkr2clezkvYV7FexQxFfRq+jV9Gr2L/bV9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v9tX0Sl6NX0SmaJX0avo+a/21/tr/bXsL2FexewvYXsL2F7C/wBtX0avYvZXsrQtC9lU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zKq2/NaCTyKeS0CKbrUBeqAG8O+WRf8A3QqPujIM4+agoiUE5zrnXBEUee6cVZFzWqFU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QDbmoHCIOU9wdQf1tzdYqpdw6jRWWwMDHbNCNTtyiJXCKhbdzWe5esdzXrHc16x3NZ7u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s8rPKzys8rPK9YVnlZ6zys8rPKzys8rOWcs9Z6z1nrOWd4LO8FneCzvBZ3gs7wWd4LO8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eOSv8Ff4K/wV/gtHJXj4Qr2/CFePhCv8Fer6tCvVHHUfJUUNSiIQUXAFRIA1DUiYTRtQ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MgBFbIVUG8+RyNJv+So+6Mg3YT5qKNsxjoQcbvZCA06Udtd+BepTKiVFqvga4uICs0XO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KLlEFQJg7AgDPDfuA6g/rh/CZhUjtcuo0fHzTYKafuR91Z3grxyV45K8clo5LRyWjktH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5L2V7K9leyvZXsr2V7K9leyvZXsq5quarmq5quarmq5quargrmq4K4K4K4K4K4K4K4K4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CuCuCuCuCuCuCuCo/e/wCJTAHQACg0Q4o4pLiVFzYDeioa4+RVjptIQyBxliElhzaq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5BM7oyFIzUYrwVrS5WnXpzyhXIKNyzir1IqdUlMq8rOKiDGuV2tZzorPfzUnuU64k2Qp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lTwZKaJ1z6g7rkHCKAaIDqLOKbrqduR4dUHYbXtzmzVG5+u07hNUDrOewFFxAhDUukkt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oUj5WxaTdQCkYKg4+RyNLx8kzcMgIaQULXJR0qCbtmm76poOfwwYFWVAYNtqnmi9QEhg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Y6cMd3qDuzhxTdVfLtd5O4KkedFE/wAl0dpcBCiapUjI8VYDgS4zhUykhadq4JwLIREM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kcKFRVJx8k3dkB0h83HNGqskJo1BBRTALieGGHZUb8CeRozs6g7s4b0xPG1HcuDe16Fp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GOwiPBOg7FEocFJCFTGrFkELNVCNEHeWRphv8k3dkKHuiqCiblFekdqkgChpcGxUXXaD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1Gj49Qd2c3f9FR/3Snd4o7lsst7KOV/+n/ovPgrTIS1hO+0JKcGkkQvUYElRLbld4qL+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yPSOPkm7sMUbLyg0XAQCI1LFMVj5o8VDgrDLyoak46S3JSwo4ZyVFx6g7s4b/kEzcnOb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g6scrRU4vZ0cgeCxjFXZCi3O8sj0j3vJDdhg0ALn7E2LSXG8DQjCWtD0fxOUG361LnWw8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TsCVYOFCu+ugG/qDuzuPyCZFO21e6PPqg6scqyjxwIWYtgmAOdPXVes93NZ7uaznIRU6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n99DdWa2myyMJyRsQTjSGklc0AQcg+lgSdilhQdfg7VajNbam+ha0t0oW5OqsMu0lRUR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rLsGVURgs2N6g7s73vkEyv3fn2UcnKipPhWM2zvcAgGNtT0KNHQt94hfaeia3bBGkcaA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ADZqNkSR3rEENdTDTFtiBvEVn0PwH6L1lD8J+i9bQfCfovXUPwn6L1tDyP0XraLkfovX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uR+iiyw5uxh+i/2f8Z+iuov8Z+iP2LHSl9mswfAvVftXq/2q1RxY7W0QUOkMtbWiBTKV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LdEDoVoYchGtoa8UUdJcBFRc+2dcY+NVpugEqJYc0InUnG0BAAwFGXaNaYXyBEZV4qxo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bkXOpmlo0xkjYcHbqoBtoKYhVqrxVjMhVIKafsgOoHs73vkmq5TXu/Pq5mN3UzuyUVc0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gCEsClbHFDjKr7S1a2aE5pvDlxrZ3XVXLRXcOSzW8lmt5Kmhrd5BAwAlhto23uMEA2Q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rhXF12Awh1GHAyDmWlRvYbVoCbcUHgnh8Nix84sdZCIswBkoAza5PJYXYgzbs1UQcBm6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V+hpCKY0js8izKP/AMo0dIKNkDdmmSONaFkQNu0VPNUGiAwItUAvza8HviPUD2d73yCb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s4c1nhSdE76xEwCk8HirQIMOpnJbB51dI3N+eBT98+aLjouToaU06wCuNV8E3uuyNN73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lEqB03qGBtqlgEs6SKBumJh4roz2sg2DZ36VSYjQL5KkEjnDwQLtCe8wAv33qmL/RxsjS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EYAmvRUbGAlwpCLVo7PZT2uFrGjSPdrv1XSX2VG0BtmBDoxHEIAYTjhdH49QPZ3EeSar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pv7oTgPxBRip2TvRGgIVFsr4okwjCHUzuyEiVnGvpBcQBi38Vj0zea9csWkCpHi+0jVR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qip4VP73khh0p/KpX1FntNwo4DBSsbGB+0dSWIcV0ck4xDc7OXSYUZbFwztM1Rs0OY4n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NJJ2qlzhL/8AzvVHC6GAKhjUktEf4TjjhzjGMU6BcY68rQ94+WROGezuI8k0rjV7vzy9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brXzVIBdC5X4uqvdpUSSTtPWg2ESQgddf3eh+CKkyjG6iam0jLAafyBWR6M72j6Kbej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DCPssgjU39Nq4obqh3HZGm97yQw2FhIdGEqiToTXRgS6K/NpwjXRmNMXWZCj0GMtMFQP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Oo4wjsimkU1iAs3RUf8AVNcY3wWLSg8IqnNHRNe0CFq1D2dSaNmAMqMCj72ROGezuXkm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XLXGEdacdv0XGKfa3IGorNnG5SbDfDLHDmpYE4KFTd1dHMSvQdQPBCx2iOwqxcjjBZ/g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3yyNPvchh0PfFUNaGwIOEioHOrhXJCKBpaMOIQa0QaBABUg6PD0miK/6u0GehFqF0YoU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HUo1qL6JjjrLa44QFclOtwwmb8icM9ncR5Jqcgvd+fUKRpMDt0qM+azRgRhNHYI9ZDi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8igm1vohZsumYhTKzvBZyzws9vNZ7eavFY7jvlkbxNzxBDDoe9VZ1JuomCbVB5nrqmo4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tUWiBrsNv0qy7BiVHQtuDHToU1EYMrgcicM9nck1Oq9359Wzk7GnDrMwpuMEcUIBCob1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zTG0RMHtjjaFGK0GsRF6kjV7h+WRc78LnHIAi8TQdoIinO1lN2OrkoDHbqVpig+5etAX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DaKi56zljPkvXAb169nNevaoUTuKzlnKDnSXrPBetCk8FZ8lnKT1jPXrQvWhfZmJUXOm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evo+alStduKgJNVmjzRp15E4fHs74U2oI90+fUAMAKazRyUmCWzrBLBErPhuWM5x4qSD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iqHuHzrNVDsBdUav/bPyyPSPe+eRb3bKjtRCBAhG9pr2qRNU4qSvKgJLStNWKpq6uQWN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pRKhcMkcM9ncQhX7p8+oFz5fJSEG7dKgERGOBEGBUTf1iLcVyZFjS/TGaLWEjcjEoKZQ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Rvo4wa0iaEws4VgamhtR3VH9M+YyNPufkaRn4XKG1AIFqlVcrwrmrRg3Ka01zks5ZxWc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qU8ocM9ncQm1Be6fPLz4DWrT+WpTEF9kIjkrVHm6sCWnrQjCEE+YE0SLoJutWryrgtHJ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VcUBrUdpqO6qLiB9mb94XrGc16xnNesZzXrGc16xnNZ7eaz2c16xnNUsHtufpQ+0ZzXr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7eaz281nt5rOCzm80X0T2zvGtAhwY/8ACVFtV5CzjXdVea5YMrI4LQrwtGT14PLKHDPZ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eZgoHFKhSAQ1hSm1HW64Vm0YNCPozMTh1puJacNJT2NoM3SjRubeDp1IHYs0EbV6tvivV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3xUCjA3q3Q0TngakI9FpIL7rSIgULw6EbwiImIvAFyfSUtHTPJbZFkD6r7t0j9v1X3fp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+36r7tT/ALfqvu9P+36r7tT/ALfqvu1N+36qfRqT9v1UujuvhOCiOi00Dsb9VPolNyb9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6rMpfgH1QxKQ64sE/FCDaVvuD6qTqb4B9VEPpRssfysYP/xj6qT6Ye4PqpUtMP8A2x9V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L710n4f/Jfeuk/D/wCS+9dI+Af/ALL710j4B/8AsvvNP/jb9V94pv8AG36r19J/ib9V6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9a//ABt+qzz8A+qzj8A+qzv2fyr/ANv8r/x/lfwrlmlZpWb4rNKzSris0rNKvgrwSpBT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9nckyoI6oHLzRa7Rr0qHJfk1BEzrskwjMI40To62YfhHzT4X4/8AyVgYNo3I76o6bbkK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5J36h8gqPujsVoyB4eeUOGezvh+aCIQgiNjuoWgIqL+QV+BBwvVqEq76r1OKvV6vV6vw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oHveazfFZhWY7ks0rHuqdvqHfchV7p8wukd/JH9U+QVH3B2K3dkOXnlDhns7l80KguDu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4RNktKHWoqNcArOgVnfU3vuQqHdPmF0j9TJH9U/JUfcHYre7kOXnlDhns4cPmmoIL4svi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BSvKEZQuKFWOyewSVloIHXzgO31N77kKh3D5hdI/UOSP6h+Sou4MK5XFZpWas0q48lmr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VceqM7uQ5eeUOG7s4cEEIqS+LLvI/DFOi8xBE4Jk4uifBekeLMOS+1kdGrsHcIp5G+EV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BG3Z8P4Uoc1/Kd3lDQm953mhUO4fMLpH6hyTv1D8lRdwYUdOnIFHd1ZvdyHEeeUOG7s4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PzZd4JvEOCsmnbE6UG+maLN21euotUlZdEwlFTyMer0rhfiD9ycfZhdwCbAQxom1qUgZ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7vKJTO87zQqHcPmFT/qnJQ10jvkqLujywZ5Eo7urN7mQ4jKHDd2dy80ILjUZfiy5L4W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sU6XGUHhSLgNhrfKJ0L0JF48UOuUo/NR/wDJPbin+hQdRsvTcQN+1+RWYIrNaE7vVM7z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VN+q7JdFc2P3kg+Cou4PLAnkij1YdzIcRlDhu7Ms6auXmgVxqPvIZZ0bieStimH1R+14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WjnXEAHejdjCHUzkqQbAfFOMZx1IOt3bLlQttRvco2lenb6md53nW3uHzCpv1HZKkti6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K9mRNR6oO7kOWUOG7sxvSB6u1Z8KuXmmojagjvchloiIOwww3vhGAkvRkRjp1dTOSkSK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Kj7zvOsdw+YVL+o7JUvfKo+6MCeTNR6oO71Q4buzPRt9W4gmr+60zeidqEUd7kMvAyOF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OCnkzlDgOG0rHmqPvO86x3D5hUn6jvPJUvfKo+6MDZk3VHqnu5DllDhu7MB1Vf3Wm763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TMb8HZpTojF0SKMnDgVPC7oio9XKibkxovLvCo7zVR953nX7nzVJ+o7zyVL3yqPcMu6o9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cN+7s7h8whvR/uhBO3u8kMs3ePNXaFRwbJ6pIDMEd6zP3fwiYQibqpcJoW24uzDd3UI9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yMzdEiCpJ2WiBxlb5IAlHeaqLe7zr9z5p3fd55KhbRPg17yHDXMKj7oy7qj1T3chyyhw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FRnTFH+6Kj3neSGWaHtg6N9mKGPZdBUMXTZyVK4uzpQgsccayBwP4VA0hnhuOmHzU+qi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8+6UXelPwlMo2GIKE9GpCfgjvKxlRwgJu86/c+ad33eeSL6QY7HmyVR7q71eVeVnFZx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cVnFX9XPdyHLqbt3Z3un5Ju9H+6Kj3j5IZdhEWmF4Vh4FoIi4/lRFOZDTrrpCWxgJJlE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OEIuAOAaxry7P0D/AM1HzWyzCEUDZGZ9agUd9VGYSi7zUqj3B5riclRMZAspHEOBVHuF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vCvCvCvWcFaJRi6Cz1J0eqHu5DllDhv3dne6fMJuwrl5VHvHyTcuIH7TUUHKEpDA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3Ybzou6sKTTYLfGPzV8OARAdMC9Z2MGiavWyuiGiLvNQ0VGP4B5rnknekbEspC4HUqPuh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q881eVeVpwruqu7uQ5ZQ4bt3Z3A/JCGtcvKow/GfJN6jLAe+km1iLPRD0kIiV6GE9oAx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mAo2QnEwmtC0LjVRCzpd5qNTu6PMriR45JlDZi2lceCo+6Mhdhnqzu6Mhyyhw3buzuBT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MkOpOLTCzo1rbU6IiCIIFzPtAIWhhuafZMsEVFDqBwONVHZGl0zvRJmandweZVJ+o7J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UmQ/CFpr0r2l7SuKuKuKuKuKuKuKnFGC0KfVHd0ZDllDhu3dncChvXw1O7/yQyz7QBAb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iE13o425iS+yYRsUxHGj5JztamYbV66HvBeu8UMmFDqRwqOOt3mo6KndweZVK38NI7Jd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NcOSo+6MC9Xq8LOCzm81nNWcFnBZwWcEQHBOitPJCEeqO3dUOG7d2dwK4rlU7vfJDLOt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GlEYSQ9AfVi6F6pHQlCATyWkOnfuriZHVBQImOvnA41UTjptS94o1Uncb5lUp/8AUdkn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x2wVXq9Xq/wWd4LO8FnLOKvKvKvKvKjEoxVyEOqO3ZDl1N27tAKad3/llyx7Ig+0LwnO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OK3V4qzZaRAmSe58L6gNqDmRsxEJ6P7FUjw3EJviOps3YMm81e3mpnkptdxXqwsxqgWl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pG8lKw7iomheoEQMdKCoOPmUaqTuN83Km/VdkqTvOTNwV2VKdvqb1R3d627d2eEOFTu/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1lMdSF7YsvaEx9G+LYZqa9s7wQqUDXGHJCFXrSo25jYMrdhyCxn8lMR3lRbRhXmvasYR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UV6Glv0VRQUHtDhtUrTeKZQuY4hvtBEB8DqdKql7rfNyprRh9q5XFXOC08lnDCpO85UX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6o/dlpkBSeDunlHbuzw780FHUG1Hv/LqDQ8xs1RN6OLELV1aL+SldqUnR3hfaNhtCxHBw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0KyZUjZtKEb9NYUReorUsUkbk5zm24gDV/b04iRcYqDRapDpOhYxida081cotkd6mWhX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/WsQgtLnXFUW4eVcXEAbTBYtIw7nDJOTt9Q6o/dhZw5q/wUmPvGhZgG9ymWDhFet5NU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O+axaNg3NV+CcN27s8w/EEQNTY1GH4x5IdTCKNmEhGaigVeFfgXq/CjgRN69o8Fp+ErT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VEfxNmF9rCkZ+NiiDELFkVB6ncpGqLbwj+adUayK43GuQwZ1Oo6akc+yZRRdQ6RAgoAU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Beu/aFapHucdpqxSRuK9bS/GVKnfxmvXu5BfeaX4lLpD+a9c47wCpijdvavtOj/CUQS6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v/EpTQ3dUfZZGWuCzWD3lNzeDVnlTJPFXCviMocN+7s47ke8PIp52NqPfHkhloAEmpsf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W/hqtOB4L1R+FCJ/cr/Ffys7xXrV67wXrlOkJ4rOPNYtJBY1IVcrgtFVy3YVyiwljvyr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FMDmoPbJYp4KRWMr6oOMFKuGBNRbVHTgTqiM/Qj1DQrgsWkePeK9Y/mvWO4r1ngF653g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qPkptYeMFJjR4r2PhVzPFZg5qbXBZ4wn5CEZxV8NyzoqDhDInDdu7OO5HvD5p/dbUe+P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H0Yi2MppmNCxsUiPSaIzVloNGdMa4EwaJkpjWPOO0wLtJV2S0K4K4LRUEBg50EI24WbR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0YQ2YEW57jAJzaR1oBsZrGYriNxWJTOldERWNZdukhBjnN0hBzDI1B2FLBFfpmi+T9/Y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Wb4rNCLoBRHLCnLYrltU0Vwy7t3ZztyMPxD5p/dbUe+PJcUMqI61btlsropjDSMtt0kx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frALwiDoNTxSZrhCOpUL3Uvq7tqJ49Vbx8k9zhRGd8JoO9o/RGuhbvKpnbAKrlIlaCsZ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alaY4EHCuwTqVybVEiIMnBFh4HZ2NIwU5qEIKSvipqV2D4ZA4bt3ZztyO8fNP7oUEe+P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irNOLQ1zQiI0RN6pKF7W2oRa5FtogiUK8URKi2y46hXPenGOKDCKxcnFQCFrAYADw4KF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16MbJR5o1TinwubiqldrdgyRi0OCJog6jd+RX2vBNc24iKnXBCqKxVavWMYBRZzU5ir0g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Bxo2E/iPyvUY4omrRvtQUPzYL2i69HLO3dnOR7w+af3RUYfiauOWmrFNjM16k2dpsJhM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/wDxW6zJ1mTtSY6y4Qvib1jMLYqAdF51KJTW3NboUjJfaEtK+zFrcsw4cAhGsw0zwnLa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ea7q3RqxgFCjIs6ioUoLDzCJY8Os3wq2CvYpKBUZKyM/UNCiKns/EIdjGsmHshftTCdI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ouN7kTlju7OcjvHzTu6Kj3mob+oXYMWmCi57eSsiNjlFRrjcwXlTsNnpKAvb3iQiBZ9H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LRdNXeIUHAR1RrnIKQwG93CfI8lEhydYabREiVn0aZRmZGpXFXFXGsxeAp0nJTtlTom8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AawNKBZMHDcyiMXXR/Co60RrqmQqRupx7HCtRDqNwAtBOa4e0hqgJIkVFwqiblLIHDO7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Ue81ccvPCdSPuYIwT3azHAghQjN0oDkFaZiP1hMMIGExt01QE1CE9Kg7g5FrKG04ayvV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G07isZj16uk8Ex0IS+eHeplXRWYs0L2Ves4rSpCq9ZsVcVmrGaXN8kLJ4LZgWKMz0nVV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oGck1ovdBU3fPYoqYRN1qUE4+jLPSCBEZBCzCG9RBKjGKjBbFMZI4Z3dnOqbtFXvBDfl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F4LFZM3QlDAsNOKMFu9WTtPggHNiPJNYNJAUfxUjz+5HWpXoox0KWeLtoqmFiqYV6BDg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YVMQ31nfgbFLDk0ngpUfMr2As+G4KJe88VaDVGuyy/XglyJOgKmsTFrqVxVyzVcr5q5X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i5GYjqUblKdQyhwzu7OdU1XriFxy779Uf7vXslNP4aigmnS8k4LNk1R9IEgL4L0jSMYX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5CjZ7IsgqCtGoblEXq224+eBB1GLaDHZ9o2lfVBTo28lmkbnFSpKUcVi0/NqzgVmHgVN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tHOq4VipyijUdRqsMv0nVgTWxE65qzpc1Ha0HKSY5XAcVN3JaVmqWSvKzloquVxqvCzv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ClVNymah1M7uwILWFA3aDlHVN3VcQuOWhagUG/aN1wRBc6yNJM0Sxj4bisx/KqKo2e2z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DpDUy65Uj26BAYAQgnJzcCIvRBxekbJR2rFJevotKvWcFeOeHcFmt5LMbyWaFcrlm+K9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LALA8UDIQWLxwdqdrTBuReVR9z54AsCKmwrNcpghYz3clilp4qTRy60/IDtKJWOIF01F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k3bkF7tR3tXHLNO1FscW0UQRi/wrbSDR7leESbyoFCMngX66xWKBroRm7coUYLIaioPd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FbVB19TTU7gnOwW9JfH0mgalEWY3RvUrPJezyWjkr/BZyzlnFXle1zUi74lfXer1er1n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C9QAgBU5qleoitqpALkJIBbmDIzUpKT3c1oPBZrVNnis1y9rkpOHU6TIDtIWrrlC9fl8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Ufy1He1ccuIXhWnXrYfBOsZtdGYRAf8AKvGrpn6pBWXT1QT2zzUxx9poNUDchFbFButW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LEdOlWtEY4XCu7BuK1LGeF6wLEY88F6sjesazzUPYF5Qa26uIqtUZk6cFtUUF6TRGum2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Fm+KmFmrNVxWaVcVpWkVXVZxWeVnO5rPdzUbTuai0lYwUitKu7Vb3SVFuK7YoPhDXWMk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O9q49VpDA3baoVbFAGapAdM1bZc4QKh7T8UIbqiD7Sb+FWRNFrDPScDFUXTKhhcFKuQq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UpUQ21vKxWtHCvUxQF2Fa1KzrqjBMbW559ox7ENQURcoKUlMKB7SG1Pg6EIBaHKDhA7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uT+58zUd7Fxy3BWmGeonCdRlxdHQnA5zTgRCZSUZxti+8O4AKMSXayYlWTpU5R1rP5BG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ED+Ykz4KbHBZy+zmsYqFG0uOwL1cN5TnueDCcAhgTmpwCzhwmsWjefdUmFZi9kLO8FeV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KgKwMBzdKoztvUBdrQlII7KqQ6xZHYrqo6lR6NNlQkNlcws7n2i1PjrWiq+SE07eg32i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z5mo72Ljlw38SxYQXsu3FQcC3fUYL7KyBpknGI9IJy0hbcDE8laYLI1kSQj6Ik7wo0od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k1zbYOtqjbB92KxnvPgvUg75rU3UFKqzqlgiIrO2eRsszRe5QaMOaJuYxRhi6Koomqio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knVcFJjeStACLRIIAC08+1qR0BSFUSoKIvqh2a3cfkn99XBZreSbZWlOjdcrdGN4TBqQ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fzKvR3sXHLDeE0wLgBoVG0SJvUQ4xVmlDYItFwKKkIxUCHNdoT9hUgoNbjbEIzGtRhkY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AVu2wwRUYoHhhzKs0ZxReQgAIDCipKV6s+wPFSq2qChrVI7RcOxYIQ0oCM3IijEbMjFM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sRjjQKACKhpU1sKj2aziqV7WQaHG1OYQcaSI/Kte9A1E7ck7cncFSfp/Oo72I78qUFiw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o6FiRePFEtzvKoq20xN8EBS2Q85q9IBFwzk03N81AZS+EVoKzVcao7MpepBSCxjGHJMj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W3VSkr1uqpHxxoQHYoqgU2Dm808nNAmmgiYx9wUaNwgRHisbQYcaxVDSeonrrd6p2iDW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KNkBcFjmNYyRTuCf+l86uLEe9lpJh1xF1U8zyXpW+9DTtqKNLaNp2hW3PFm/Uo61KWWG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IaXLUtqiTBRayAVrpBv9j6oBoQGFJS5q7FTnaDUY3KA5qRjuUXJtC25sz2HJp5LGEN6k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xWbzqjDknSBB0IR1xWzAnc0dRO/rpCYTpEKou5ZUp3BPP/p/M1E7WL3suGm6uxHFrulr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uV+RjoNVmhFo69AUXG3SeStv/pw5KAWxWfZCgLlBb1sUgwqbYJ1I64Jz3XmeVg2Z1Bep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toXQ3hTsN3uX+38Svo+am213Jr1NJ8JUBRP4iCxqOO4xwJTWa7ks3mVNwCm4lZvipNGC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xBXGq5OGsdRO/r0QojxUTIVbco/gn9z5lFHexcT1GVZViUGqFHZsJw2nLhyC1nITMFC2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ieKt07nOGolQCNqcKycGC2eaFI05si1TRKkCg6Fy0cEJLFfDeUKBjhZZN7tCe/0z5Ei7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fyp9IHwfyvs6SjfszV6ofGFfQt2FyzqD4j9FN9AOJ+ixqejG5sVPpJ4MWNS0pU2vdvcp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N3VCsb8LHY1x2r1TVKiYpZN3dZ/xGHNS0rNWKFrco9QO/r+NwU+SjkhZESmmp/BP7nzR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r5pm9Nd7RUBNx0IgkE7KvSUboH2ozQpKR+5ROmeSxsKybxXcsYhWbUXamiKkw8VitUaW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zQddIVKZN5OBK9PqkoVzqhn0n4fqsa7YhbYbFxgEx1GbQ0EKy7OVll6GO4KHpHcli0i+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bFS99/mmbsgMIdXf3Wf8RkBvru6id/ZZBbEuEBzCbG+p4Tp5reaKdvauOWBhGChSsiFG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OswstlEqDJ0mkmuKJM6tK0qYPKuQKuVyuVyuU8CIQMN6kJrGPBahrUGCqAxnm4BWukmD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jtZqlgEuMANKLKDFbpfpRghazioMRNC87dShTNO9ijRz3q8YNP8AqPVHuyAwguPVn91n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t/ZYqKKJ/LDxRROjFXHLfaxUvS8CnEG4cU4tLoknNUsB1WhXq/wWM1pUmhZrVc1XNVzV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XuWcVeOVUWlaipSWM4lQ0qDfsWazesURcb3G/Dg29WcGEbT/AMIX2hxRcBoVlslE5oqm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SVlvvn5K4LEcUBSs+FEPAhs0K5UtC9ji59I4yummNs3bVMOCvI3hRaQRsyY6vSd1v/EZ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aUVwhUfdXFTyonAa1N0u8g2jZCOlEcFabKkaNOmuDZL1v7UCSHNOmFWjlVmlXHkpBXHk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n5K8clIq8LStK0q9QpGx2hTPxGC+zs+7hQCgNKjSOAG1SpWcCs48liBx4KAo+bk4AMbD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cU7irRR3p2xM3RUVK+4b1t01sjcBE12okFa9y01Y7XFhvgp+lb7qi3pFHxMFiPa7cY5M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QZ3uqO39m/3UioO1VO91cUIZcE3aUHCGMNFVqqZhIgFBz4ACZneu8/F3YN6vKvK0161d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ivpOM1r3tU6NnJY3Ro7nLF6MBvcpMY3gvWPHdEFF4eTtWLegTM7VIIHVJH8wUFxR21Fu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UVBs0LMdsEQ6MNq2DCxrtdVwV3iotkUA9xpaPU68IUlEbTcPjUeqUm5v/EZBve6o7f2b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91cerQs0sNUOpbF9m2WtRdSBvFSpI8VEPKk8qbo7ljFyv8cAK5SLuazis4oY1yiH+CvC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M7FJhG9YzmBBk4CqRCng3qSm1Yos7FAyriM4Iuo9Oc3WrdHd5ZA9UpNzf+IyDd/VHb+z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dTvdR35cObBwOgX4USIyMBrUMUDUidc8GWTkIkqd4mY3M3qZpHnWXWRyQdROLH3WHGIK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qUGq74ljGKk2SuquVyzVcpFXhaF/CzQszwU2K5XN4q8DcFrqlFZruSmFdgTCuqmVOuZK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K9YeM17HJfaNBGxRBdHVBQsS3qDogr1rU6zSNJ3q8dTpOHlgTMFntUGvbHeg2kBaU3f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ijFe780U7e1cUMsHX4uFELN8Uds+oGke/wBFQaXqx0ZlmhaZbTrKAcYpxLXO0BNpYfas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22dGhCJw8YN4q7kVBreblis/cpUQWb4qL2GHNQKxHcwrxVjCFd5WlXqfmtK012bl6Vjo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4LGbyWdzWcOeBerys5XrQpq9Xq/JP4eVcBN6xjE10bXwxLkOqO39m/3UUUe780U7e1cc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3NwgIwGkqAi3bFQOXtUuZtVGC1zqPQ3RxQa2HpNig4mO3SvtL9aL3iQuVJRi5pllLlcs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RdRxULONsWmG6uEOazhHYFe013Er8B8F88hIqBVkgEG8L8hzThSKzlNQtFZy0K4KbfFa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/wC6KoUUzrWtXKYVxj4n6VDf1R2/s0f3RVL8PzqPurjlr0CXTiIq8K/AxriIIOfS4onc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wCxR6Nmt15Uha3r7RohsX2bwTqwIuzQmUTdL/wCUR7ZmroSjO9F5zRcNaD7UtO5QabO1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rqNFj2EOCkCvVuRxDJerIRc92iMkYPMti9Z4LFpJa4KzaefcTmQuuOgoCAgplZ5Qtuco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Ci+05u8qDKJ0pTQc0XoW7IO1ACyTuWPZCtDROSAaCeCi5sBrUbUt6eWh5IEb16RpjKMC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iFnUZ3yWcxZ9GeKm0HaHKQ8VmuU5b6rULQ2KD8UazoRadHUr1crlMK9X1Ujv7cg1j5Q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o6NejmhEkHRKfAKHNoPmVQRsvZbAMRi8BpTfReqfds6o/f2aP7oqPd+auR3tXHL2THVC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Gje1fYmydswUY3iqEGfEpNZzU7xLBLWY1L4BW3m0/WdCiaoEkFB5pTwQES7a6SAfAWrl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z4QT3uFpx8FimHBesTSHXTCxgCscWRC8qw6TpQcoEz/mrZqUApzVija0ezPSnBwukVPk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DeFigWtqeWmMDjA6Cpa00XTjuQshsQdKDHftkoWydiBaBZ2uRc32hCRTXkiAMYBQBIKg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CgBJSENyJY5/vGKdbohMQirLsLFoX8l7LN7lj9I+ELPe7e5SYFClowi0xc0iLD1iyjEx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AIOk0bbuCiZHRaETwC/M72RnHer2WRoGaPqqITMCC6Vw+S6MPatZQZB+/s3+6lJHu/Oo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GN9UiUJPM7iE7fpwDRUN+l+BJTKuPGuDXSVsi1DzWOHS2VXq/ABYbtGhej6RFrv7MLWC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wO2SERMiadGHBsE6N95mgGZqnJRjJEQhDxVoAK4bQojAlIqLhjfj1qeDKNUyVCaJhem0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hrMl9rSw7oU/SO4rFoG8ZrFAbuqvV0Vi36lOplJpa7rGOYBAwDkYNhDQ0JtJIi7Nkjoc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4GfEq5sNWg/VQoGFxutaG8dCMXg+092teldJsYNGxQGTGQfv7N/uqo9351O91ceqxjB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92mueBGuTlrqgQrgpCqDsCzn0eljl9kbL/wm+oEi+SiAs1ROuN6IAEDoV7QoB4jqCzVC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E0LTLMqmiEtK9oKJpC7UEBYjGIQdrUZQWhSdFElxhomtJ3zU65YMleFnKlYGnf1rYrLr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uQe5gedT7lACjA1BqjSOLk3qj9/ZxXu/Oo72rjl8YQjMV235vsjXXF4xQFD0V92KE2lo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2wGC3UU8wjcmvFymoaE06FFqnVFHABqig/1dH+IplG228NljFEkl0BGATsUyuVyBGlBh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xa5ulBxEBUZNM0LUYXXLFE76othFTfMFA60LUFZDhKUAokwVqR0oWaI2VCMAr3OUmGG8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xV4quqnNSks4qkbRmDiOsQTqOkzxqmtoUYptJ0mLaFp9qjJDkOj9De0tcZhpuGAOqO7N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o+6uOXotyfEAwardMcTUtgurxhEGRVqjBLhdemMbvdvqCcNMcCaknMdpCg4AY1wUBeg2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UEW6q4lbFK6q04fYNv8AzHUi0CUoQ0CqcDBejbZZjWU5tIBKR2rHMdi9JZZa1kVFpECN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ANLr9KgQSsxw4LHDuRVkxs8VJXFZqu8Vm+Ku8VeFOe+sIkqU0YQHitKuwYOUQoJ87RsnC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J5PdVn0NJa1WVP0bd7lihrxrBWdRc16yj8VfRn3l7HxLGewKT2K9nNScwrGc0eKi3GZr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TVpgsvGmCt0hi43xUhPUvSdLaQ38J0q1agAL0aR3DdgDqjuzf7qWxcPnU73VxWzKmy4D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JxGhPLIQ0zis3zUAwR4ot1GoBt5XrG/CiDoMKoKkhrwpKIUSmfiNyJUPzVAJ9c1tq9Gy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RtgAJBYl+sq2690U60GDuz8USc47UGtk0XLHpGt3lW8YjcjAWIXxUc0a9JUhUdlYqKKn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HJX1SQMEV6sc1c74l/uc1mE7yvUUfwqDZDUMvGy2O7ApI0bDm+zsCjRNa07BUA8yGjBb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PnU7e1ccvREtvF6caMQiLtSsPZB/4k78dwdsrlKRmoQZ8SneK6TXHAmFYbGKgrFQD23X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OtQ0LctlVmiBhpQoWac8608Y1nRH6L7UyH4VZtCVwX2beatWobliZusqLsd+soB29XcF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ChOq9XrOCNV1V+RmVIFXFSvrmhG6PWqTh5ZBu/qjuzTVPV86ne6uNcsoGkXXGKkTUYnG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pORwHfmxsENdpVI3UmthimBioVSko6VFxQo2Kcytnkvmtqb6QFjDsXo6HQMaCc8vxfwx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pugNQWLNWG4zlF8z4VQ9pQbN+s6FF9JgyU6tRqlep5CQV1V1clIXKakphZv0RnjFPYHH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Kk1oU7J4KdF4rNepkt3hRY4OGzqFJw8uuO7N/uqr+66jH8q4odUBhGAJA2qhxc/wTo3x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QYRXpm3GW5BzM4eODCjmfAKJv1rG4KDBE6gF9pCibumg6EXX2nI0jyN+xFw0zR2zVp5g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jvW3XVK9QLwHa9K9Y5Z7uSzjyWceSz/2lZx+EqTjyU3hZ4UnrFeCsZqgVFnJTksWLtyk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CvnVdWTeAoqeA/coKnAutHIRYSCvtGA7lGjMctSb/lkApmG9RYLW5Q0jqLuzf7qwD7q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aotkVCRG3AhoVpvqz4YMHTap0jQpPB3KSxLRJulJQpHHcrlZY21SHQFb6W6H5QvR+iDZ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TkxgRZHFRMgsUFxVp9+jYrLZvNynnGrboVlk6Z2nUhpUvFTnXcpCuVTowIUnOC0HeFF1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cI4wV0les3lVZK2qBwLlJTwCDdCqm35KLCQdizvBTcHbwsxinRT3qdGRxU7TeCxHtKz2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IOpGgqlNG4OErt2FjOnqWIAFNxWkoPozMIPomFjYQnp6i7s08fJcEKnHurjl8abbMwcA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U3i1OgICJlgFrritbDca5iOBbppUfmmsowA8+ATX2bTYptK8OcwXhpQf0ZoulBNFK4F1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DKZjuVFQfgxiNtQJCui43DWrT5vNeukPgokTKbFabsnrUyoi5NpAYuE0C24qLES3OhBY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QNUKwp1uqp+91TEeQsZ7jxWLSO51WqNxa7WFjUrzxUC613tCz0RS0rw3ZXCYP90KRWhQ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O7NO4+Sga3b2rjlsSjc6CAdfADCAddvgg6JJE84onWY4Ja4RBWKYLFLHcV6l6lRO4rGs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s1NpGCOhNi26d6sFWZBr5jeiIY0ZRROpQhsT6UyAFopz6S9xmVetbtStvvU1NROdVcgr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t0k3Kkox3woQxgjqOBLQ3Qvzi+uBwBgQGkhXqldrceuNV0RtUATwkpXadA5qMoeH8oyd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A2AAc1SehLS9otWRp49Rd2af7oRTanR1tXHLSTDrwrZAsm7Wv9obyctZdc5E6NCNmTRe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Q1hAayoNX+mDiXX0jtugKYuQBiArPtIGzFx1q06REkXETUTVNARUlfg31SCg1sSvtDLU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cpSe2ojlW7aoi8KVxr2m6u6OA0J7rrIj12OhRNAxyhZozH8LbUFjSP55+CBi6OiOd/CI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oRha2zPLQqek1NhGMb/8A4XSGtutdQd2aePkoJohKox2Ljl2gmEhMKdOfBSpv2rGAI1t+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sCQIgQTt5yzfxtM0W6r0RovCP4oIFzbJQd/vu9Wz5q2+bzpKuUWXs8lojuQttmoviNTd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6nSvgpudzWMAVIQUjzXsKfgs9X4BDYKBzjfVGpw1Vx9oTCBFxqKOsKGo1RK9JSXm7Yo1N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nAXuIb10uDIjSdSOsJsdX4oKzR8fRj5qFng35lR1adDdyDGMMXSDde9QeRHOeU+nInSG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ioRqPBceoyU5HXrrHpI2hpBgrQi5+iJjDLjQDJPjIqxSTnzQDDR2e7BQH2tPtuajS0pL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HxhNWBfsUjZ3KLyXHWcGamrgoQCjihutRoaODfxGS0FQIsr7XkEJIFRQCmjtURetqG1H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yirNGLbtit05jqboUdC2KArkokXKZaNKbR+wweNX2dDSv3MKs0rHMdqcIYUep29EVjab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AnvR8AgPZ/NijkvsWl7h7UJNXpHut034tS/09CD6L2369iAb1B3Zp4+VTane6uPX7sC6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0jZKz0cQ/MVCLpGM0RIWU4NjFRRLWwBvhpVoUUkXUjYAINFqcrlq3okG6VZqgL0TpVAw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+tBCoEKy5bqmVXzVm2IhUgOqrNVyxzLUoBqnXJX1ga6o0vR6Nz9JVmiY1jdTRVYpmNe3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r7OgbHW7GUT0aj4RCjRupKPZeFPpFJ8IR9F0kbA5q9UHd1wWN0ak4CKx2OB2halfVepR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NyxgKMfmKg91I534owX2UKRu+CxnUbOMUfTk0p5QVM30MQ2EIuOpEf6dijRUhGxyLYss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AzcLRUxSUp/MfonMbQuibi04wRc0ejGhocUyNDHbneC+zc2zsasd5PUndl7007F/dRqb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kLOxWhM7rljKUgpFQpYFu1Nc2jswMZFZm5Bo34ElEoQQ1MCpNys/kDvFNGyqaI1FTRqo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lbuWKL9NejJXSamw0Tyt5qjZbHco0lFRuO1oUW0FED3QpK84fSN48sgzirVzvxC9Y0H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Rd2W59NAwYbIOkxCbuX91FcE2ox/KuOVD6VzxRuzGM1a0D0ZzniFpzTqQcLjNGoo9Wmo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oAHBca51tbtqpRtgqNrrrEDgEbMAIWM66CFsuKjREQ/CV7O5TY6qWDKvFCi5WtJmnO4d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ca5hSMtTprGBb5Zd3ZbKv7qXBN4qadH8q45QjWIJgaG26NpY5pMEaMtbjiErymM/CIIw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o23adqDdQ6xtV+AUAr6p1w/DU8fimmPQNbTwUr1A31+kfnaBgub+JpVEXNEbAUi4KT/B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LlZAvQa1Bo61T7x5ZBnHCiJblMWt2VPZpqZxRT97VxysXtnrF6iBjayYlRNyhQMjtKb6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mn8qcaP/AIppaYRAkoUwhtCi10Rg3qeQORDCwPbCJ1r7u74/4UH0VI0a4xUKN5PumqDY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Ex/4b09mu5Q2qFTd6tlxCxiXL2lECes4VFuKoe4PLBmByWYFp5q4nirocVijrfSN48sg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opvFFO91Dfli95gApyaLmrEbi6zcrdqLgEekOm+aFLGDy2Ka9xIfZE1EgObrCtUZlqUW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oLV9nRucsdzG+Kss4nXgX80SWeK/CfzKLZ8ZIUbaVlsbVNhWxbCj+KttluKNKDRoyPR1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eWQbxyowz2af7oRTIbUU73UN+WlmNzR80S64X/RQ0J25egc9kNq9A17LMIbUzuioPZmu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5txyh6i7dgOgSJr1rjsdNekpTB4dZkFE0keCvcjZHsjzR77vPIlUJ0hUHcHYtPvHlkG8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U7eiO6uOVsDOf5VPGm1VJD09FMa2wU2/tQhU1uklGybk5rtcQtKuKuKuKk1XK5SCuCzV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fUf1D8qz3B5r33eeRKolQdwdi9I3/LIN45UYfDs11TNxTkfdXHKkD2ZVWmz1jWosP8Iw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jTdKYT+SCA1BRc7gg4xABu1KZI2BUeMDGUldkrsrvRCMoFphW7dVtFR31O/UPyrPc+ad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DuDy7Fp9/wAhkG8cqMPh2aUYJpR3p3urjlaY/nNRheosiNoVh+MIXqXR2mOnSo0dAWDa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RMztqjNMMfaB6ufRAWdZ0r2OSo6XWJoaqQQ41u3VWuaNm9RN9Tv1D8qz3B5lO/Ud55Ji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nP5sg3cfllRhjd2aURsQ/uup3urjlaUfmNV0VZo2XL0r3AkA4oWJRsbuarmoUodB5aIg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D8w6s7ca6WgPeHzUs4TG9DQToWMYbzBEB3IRV48lsUEd9TpQ+0PkEaj3R5lO/Ud55Jiof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O9kG7uqN3dmn+6EdybDXU73Vxyrz+LGqh7IvKstEAFFej6PIHSh6RwfS+CiEQ4RBUsx11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6a6Ol1Ge5NhT0LX6YmB8QpU5cNjh9V9WlaDuKmIR1qKnS83IkEGd9To//cPkEaj3R5lP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D+m3sWn72QG7qjd3ZpR1QQ731qd7q45UUgvZ5VO12qnRugvSh9J6Ma16W1SWE2F0Khrt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uwsWkeOK9bHfNBrrMtLRBTqCsbYp7TD1hu3BbKnd0eZTu+7zyTDoDp+CoP021wUD2D0j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nZv91FHcm96p/urjlperN30UfZMirTTEFP3JzY405IMtY1m5M3BFzjAKPsi5Rd6sX7er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ApMACA9BRb4H6r1NH4/VSaG7AvtHFrdgRsDF0RVwQUYAJ/6p8hW7uj5p3fd55KhdptQ8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75yHDqjOzf7qKdHUqPvFTT/dXHLFrxEFWhF1Fr1b19m76L0b2QiDMFQHSo8FOnI91eio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dFWnRbR+aDWiAHWXb6ukFwFpoEOaAQhpKjFYpirU4X1Cp/6h8hW7cPmj3j55Lo51Pj/x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vnIe79eqM7N/uop275qj7zqne6jv6hFn2Z2K0S0tgRELHonQ1tmsY0o5IOY4Cjsi+9RO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LXRTt9Uk3emb1AgoYjjON8IpnRzRQgALUdtQqf8AqHyFbuC4nJULdZ+ioe4MvPq1IfzH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f7qTo6vmmDSCTU73Ue91ElTeRuX273702F0OtuGh4T99Tk1X+K0c1/NYqpPSOsj0hMYb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TtKe+hdaAsg+P1UPR0rpmbGE6V6npH+Ir1VP/id9F6vpH+Jy9V0j/C5ep6R/icvU9I/x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9R0n/EV936V/iKaTQ00Wm70ZTGO6H0qLRCVGvufS/gX3PpXwL7p0r4F9z6V8C+59K+Bf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Sf8AGvuvSfgX3XpP+Nfdek/41926T/jX3fpX+Nfd+k/4ivu/Sf8AEV936T/iK9R0n/EV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HSf8RX3fpX+Ir7v0r/EV936T/iK9R0n/ABFfd+k/4ivu/Sv8RX3fpX+Ir7v0r/EV926V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xL7t0n/Gvu3SfgX3XpPwL7r0j4V91p+S+60y+6UvMIQ6K/dEJ9KGQc5xlG6azVdhHcKr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UjuVFvKMU/eEd/UvUtXqW9co3+1cqSF1qo1Oi2JN2xDAYWdHpXNM4hqh/pqaO5Fr2lji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I9to/wCQVIykbCDkz0Zsk3r1reafQusua9tq/V/8rM/cswfEsz9yzB8X8LMHxfws0fEs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ANECRMprroiN6gB4r/yV37l/5K79yu/crv3K79yu/crv3LN/crj8SzT8SzT8SzT8SzT8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rv3K79yu/es396zf3/ws39/8K796zf3K4fEvZ+IoRsy2lezzK9nxXsq9izmclnM+FZ7f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cRGFV+Edw6o3f2bz8lHYmip+8Lj2e0agnNaIuLrgjTUsGgezpwBvwKDdBPO5Oqcz2TjN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WRd33Kj7o7Fp/wBR3nkD1Qb+zeeA7eFx7P8ASUrrFF4lEdHaC7WPqoEwbqwBvwGbHFHu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x3mqI66O1UO475ZF3fPyVH3R2IFTfqO88geqce0Xd4dn0sRqVAASAXGOCEMAtBxmvmE3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Pwsh41DuO+WRf3z5BUfdHYWyoKk77vPIOypw+PZwi1Cp3eyd3YlLwXRu87yXHBGBaonu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6RSFzJtiblODadt7de0VUv8AdK4VN7jvlkX/AKh8gqPujsQb0Trccg7qh7OCCmnd7qd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uV3VqXeF0bvOXFHAFRM8Cid+aqm7tbe47I0n6p8gqPujsRu9cTkHdUd2eI1GH4vkhlL1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jd5y4op1QQ31zE9yzfBB32bmkRFgxXo4Y1VL3DWzuuyNJ+r8gqPujKXK5XdWZ3ghkHdU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vfLs+m3hdG7zkd+CN9fGqh/EwejPD+hRaYUrbim2s6E04flNbO67I0v6vyCZurGVvV6v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qZvCZkHb+qP3dmlAGt3e+WRv7G6R7vzXRu875I97BGDT0e0OR31mpgOp2Rp/1PkEzdWO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7IHf1R+7s15Qrd3vkotaTA6F6ty9W5erK9WVmFZniszxWb4rNHNXDmvZ5r2ea9nmvZV7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ZzVnNWeFnhZ4XrAvWeC9Z4LP8Fn+Cz/Bes8F6zwXrPBes8F6zwXrDyWeeSzzyWeeSzzy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eVnFZzl0mZ9n5ro3ed8lxwXOjmzwKNkZOMJKmsFxuvRqdSkGw2ZgjVR7neWRp/1EzdWO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j7uQPVHbuzXKMFdUe98lZ4nqNxVx5LNdyWY7ksx3JerdyXq3cl6tyzHclmOWYVmFZhWY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1ZqzVm+KzfFXeKu8Vd4q7xV3irhzWjmqa1pIXRe875Ljgtg6J0jVVNUbKYAjGIafaK6J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YSbZiNypDGMW38UVOCLHZrgQURsqo/RwtQN52LMo/iWbR/ErqLmpCh5r/Y5lf9v8RV9B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0VIaWyS50cUqH/TkD8zvorujfE76K7o3xO+iB/6b4nfRZvR/jd9Fd0f4nfRXdG+J30V3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3xO+i/7bm76L/tubvov+25u+i/7bm76L/tebvov+1/cv+1/er+i/vWd0X96zujcnLP6N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y9Z0b4HL1nRvgcvXdH/xn6qdPRf4f5UukUJGv0X8qXSG/wCD+V96H+EfVfemj/2gvvv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8g+i+/0vIfRf/wAhTcmqf/1Cn8FPp3SPiCn02n/yJzv9XTWgJRpE22YFX+NdyurO/qjt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F1WdoQind5exyXsfCp2B7i9j4F7PwL/wX/gtPwL2vhV7/hXt8lL0ihGlV9Kv93mv9z4l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va+JZr/iVx+NXH4lcfiUm/uU2fvWZ+5Zo+JZg+JZg+JRsthvWa3msxnNZrOazWKbKJZl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uZyWazkrmclczkrmclCDOSuZyXsclSiV4uEF0bVacotbYovxuTp2+kGECfpWJGO1RVwV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CnouRQd/qqN1KycwSj6emo3RaYBrYIQqBXOqhGx3ktHJaOS0clo5LRyWjktHJX+CpvtA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zyLRGhoV/gFf+0K/9oRif2j6K/8Aa36K/wDa36LO/a36LO/a36LO/a36LOPwt+izj8Lf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48m/RZx5D6LOPh9FnHwWcVnuWe/ms9/xLPpPiKz3/GVnP+IrPf8AEVnP+Iq93NXnng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UOg7EMJXIZA7+qO3dbc51zRFOpDemO1jqDuFQ3Kdd61VxjVvRE1pWlQwbio2Ss1XKYQq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Go6ltU1owJwUleFer1O+qVU4lUlqOhWXta9uohBtFRu3wVIXNdriVS0gI+zmUE3ehV0X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seQYgCW1UVrb5Vt3pwOhzhVQ+95ZHpX6p8gqPdgO60cKm7nzCb1w7ut2fxOAVlUPd6g7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dajXGNYgQrwrwrxzWcOavClBaFOCvEFoWjxUoeK9nxUrMOKkB4r2fFeypgeKiAPFXBXN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XBZo5L+F/C/hfwrzyUnO5J3pS8g7FJzmN1AL1lLyWe871T0IAPpMU7JoJm9Crov6rfNN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j4qhbrOBSn/1HVUHHyyPSv1T5BUfdwD1cuF5w76qbu/MIdr0I2kpztQVENTR1B3eCCvW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yqzlI5TQpYGzAuwBFXeKu8V/K/lfyrvFfys1ZoVw513BXLNXq28yvVt8V6tvipUTfFXB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FERO9WHq5UThe10U20KUOgIwA+qaIU0tg+qoGUTaS1a0gVlU/wCoaqDj/wATkek/qu8g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V0nD/kEO16HihRjSVLqDm+8s5ZwWcr1nLOWcs5Z6zis4qFo3LOKzirys4q8q8q84GlRr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YIXq5XK5XYV1QVyuVwVyuCuwKN47pTrVDR0neipdHombo/VZoV1RfD1Tr97TWdxV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fI5HpGykcfAKh7gwI9gUnu/8ghkBlR2Ex34SvSkQHs9Rf3TlPdyjcnRw25QZJ403hOwe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5/KV0iP5T4VdG3nyOR6XHTSkeAVD3cA9gP8Ad80MgOqnsyk7hynDKNybOOUGTpGaioYD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7JIPaYtdMFOT+6VSdxvlV0bvfI5Glh/90+TVQ9wYEler6r1er1er1er6rlcrupP7zfND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ncOU4ZQZNnHKDJgvo2uK9SxNhRhZjUy1RNIjCCoBRQDaSkieRXoYRoiYQ1IrgmnXQtq6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/i1UHcHYju+3IjIf/8QAKhAAAgECBAUEAwEBAAAAAAAAAAERITEQQVFhIHGRobEwgcHw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hTgNkY+G4uc/Wf+Vj9BYQwEGOjpYVxCGhLBmbkzteAjgiXgVi40uJ4LHu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gr5Jp2HlmQVLkouGMggg+PDyZV8FzmhLmRf7d6VuNVDGPF4e7V8CpRqKBaW/1pSRGDMi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48L4e1QsELFCFwqPhQ7v13wPif8AjVxJAZmhPIjBE5YxJFXI7EjBRLBkovg8L+X8iGT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peCRCxdiiG8HgSBy8i8XoakaHg8HgvHgtV2VWTjmng8qw+01Lgxj4b/N5X+wSeB4IpwT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h7NCeCrwUIWJbwPid3679V8LxfovrN8Z0NDh4SLGdR2fITpjaVyySKJO2Y2qqYwVt4MR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iG5PF4njB4vDG5EtiYcMeyYnzO3HbyK1RpgkY64PGCI9mKNzPHtnw+RENiKkq3zDu8GP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weL9N8ciEjE1Jwuxzk1J4OzC4BLFCxbfGyfIz9d/5nxou5HzjJPUbhwIQiMEGjlECWEC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yQJsIQspGmhYlj3y8YPBsdWCDMdyzDsxtNI0K3AoUqNuCvkMfC8BiNjf2wTTs08IPII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8DZ9Nqj6+/A+Nj436c4MkknA8kYxOMkj9MNQQglwIXpGO7l67Hi+N+g8H6Xi+WLBk0Fz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eeWJEQ8YMuHx8Km2CGOmMky6YPG8DVMHwpj7ISoi8Uh0FCLh34psQpxkkeruzIKuvMn+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ikH5FbcRoSuRGa7GR9DoHd4MeLGJb7VZsbXzsH/gvY9hW3bP7y/JYt0JLdgT+AVQnNCd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bKxgJSJtuhFswuQYB+MqOYWZqR9zZ6hWiaooSWboxS528DG16DT7BuvKBPsYVLeouYlu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IgggQuJx8HYP12P0n6D9NH3d+Bl0WfDVxOhi1X0DxRokigPiKgkiYPD8GRlxLi7c05DJ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t7juIrBqciRfSS35eBa7PURVE7MJRKPXqnR/BAVrg3I2qyKxXTj8Yd2MY+CDs597q436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pXoQ8PkKkhYxIgSUIZtKaD2G6a3ZCVJYtCloSKZalhQbUhCBiDIO2R+2uWRecFVZjkR1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TmnjREqP2I5KBCQ1POoglTdIO9wrF+FhCxbYx8PfvXfpv0H6jx99yvARkJCwWHaiIGsZ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lpYsY1LFjlYFT2/AnwPF4KQsOxItyGhcBW4ft74QIkSU89Ky92aXMcOwIH3ku4psHgKm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CO98Qd2MfF2754gTxeDxkqtozIpS6WjK09jbl5pFkNLmXwngvXCMFXjlMjRXE5xAVRoR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LKG7EKTzdcGyBdCGmshMBYsFRVERw0SMj3FDglwIWLbGPh7t4Fb1mP1Xxv0kl2/zgxDF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4SLgRjGQRgxshYL/AFWIsPivCw7Mii5DWLYxMng+vvhIFdQS3ouSou7ZNw53Glw6nRBc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+Ak0KQhVQ0fIjrfAwVpWWQlEj4foNy/gT9BjEaKjYrnOQ9BIJfAdFBJ3awsSD0HZLKA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KuglZEgTHXOEgGNKlVWEjQkoWEhxlvuMzEY8IGGiOTcRBSiwHgwKKzYhYtsY+HuHj/A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zg7DJExWKwi4WMzICSpYRjEqkcFxJkfQ2EpII4UllmSdiZOQ8HgfE7vq+Ei6mguYq3Un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pZQjKLj2HNQPE8MR9xoweLM8eg+U+vvGPiY2NkiSmoo4pUXHj1UrEXOq+DmRpdxaG85Y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KUMWzcOHFJrAw0mH8iaENi0CJwkBz7h6UdJuFzmLVVR7+w4ZTRClZeg0shVFN9hZhmdi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UsGJRO1GRYWFClssHt4Bd5X8XEpaymVORl5ELFtjHw978f4H6T9N+gj6bUbJqNUJCwSE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qhAsFpwg8GMdxDE+zQsuB4Mi5m8O1MlyHg8DwTJxz4IS47At3Gq1JPKTqzuJohVqdo8D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9po4opj2HzO88gx4sYxsbGxDLCIwJSc/gStbavkLKSPQ3HYRiSmmMbMiJyEUmbjOnRjE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KmUCIMErt3FAdSRzSVM3nogSyFVWeQy0NBC7lKIVWSjcqskEXRmTynuEKTCXC4mu0EEh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aMaUPJ5JmQrLd6LU7Y76z8FXcTErBFEYIWLYGPh7r/jfG/TfoI+s1MyOGSUSKpBFS1zf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EwqPoNcHwvB4p9mg+B4MiS4g7QyXIeDwWYLgzYISkmt0FCnkLzyIoEpk32hGdOjS/IQi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i5MVir7FHpI+9uGPFjGxsbEzuJvCoLSFKSkVtev2FkirySSjIUiSJLYNakHCUZ4yBaLF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TbcJEg2oohSVNAmMQCWgqSWo2mUUEVkpCo5hTZQMgwPV4SJtzNM3JBtyREEDFubdCvBM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HPRJ1DuKkHBue2iMhsbELFsDHw9xF6z9N/5PpNSOF2eF6CbY2eb84aJYOWipYpg9hp+1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Y2waxeCweHaDwgnIxsY1isXeFyDVCmpKqaqEsxeQ1XM5kblZ6PuBnD9IFpsimmoU0oxN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QIreg7+ZeZ5Yx4vAxUcuESxK8I0RKPMRAyK2omWXeX99iCS9ikspNPYgLJuhaHI3kGSV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uio/uolOmuPOv5JAnRgtlegSwbWo3IutiLYNg7S5cy4O40bZPV1Bq4mY6ijTdQ3LdNB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UTLoOCJ27sSLQgZElYQVFSEpfDZAvRFImhIxCxbIx8Pff9T9R8D4Oz8uJ7IQluRj5H5G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vD6LXB4vG4xrD6m2D4USIZ2xQSFI3i8ILY5/q5AqXf2SG0gSnUOHhW49GLxOI2akqMsT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cyCjeTwxRBV9morYV4ne9/mdahjxeBCDkMqPI5aTeBOyyFluaVLr2sEp5DCeTRFTc2H9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wqPgagQFywgIb2Qlgpqqkb0w31DdOGZJr3IcNjAlBtQQdPVkHLQ21kJ7VdtCwpZe+ZOl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NSgIwKKEzbBFuJMpIaxIWLZwPh7n/gf+p8FwLjr+j2cLfJ7PCecRnHgN/BbyEQtq78m4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1QTc0bqG6smqRAeUMkfc1VHqIemN4esNWaNsJeQZiGjcRuCpMnQPUwG8V7DeNxG8PVRC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GmE0ajC0Gmo1xkeUqd5UFU+zbIAUmsooZHSWrTzJ+DXZ8ijlrbcRKmmmoiICUlPUX4sj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t6ESV2ceJjeBEidMp+RKbqx5zDzDVk4QtRZa8xGO4zE5TeoTF0EaYSi4gqFdCGMtDCSU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tAJYQVxK7MuLa5qhCtwDoMXFvRKZBIqIVIqDJqTIk6diPX1UWg74kLEsYHw9z/wP/axK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djnpWdB1zR7QaFJZaomoQs4SQnkMyg3kpG4QhJRC9yjZFGtORkyhK4JOywZMpRMflUDq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roOb8B7PQzQWQo4yVFDWrkL9YNIT6BXToJ146DX6EqEHJ6D1kKQHkEa5Cnk1tQWcnQkV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2pDTkORqqNbtgei6EKE7OBp/ExQfU6EaYfvoWX3eQ1av1yP4X4C1hXuoOSQK6HsjQtJC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c2yfDQ1JpqqauNsJXaSrdnIMKQ2e8RiRuSG9KnIjYhLON4I+00xGPDSHuN925mIVJqUw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lRGVS6JgWqq7JCtpA2iOaLoU1izw5uGXRMI2swnwHbUD3NxYKeWTnA0D31oINE2AuBat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tZlw7mxYUBvJIiSN2vzJwbEIWLZwP8Ay0/T2QEshRLLf/CytfYK0ZaDKUe0S8qJSoFA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EWg1ubh/sCNbuLRpzHnJ9S9UcxO3cxK/Yny7jUqXHMbcn7iFRHcnKE+pDl3GxIT6iiYf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oWemKmYdyCmELtURyFsWhTg1DUQIJXArxJXSQN0dgGk0XRKd3RghBmGXDDUSamZ+ZsZy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v8D3+/8ABrq9n+BkqfMUXYwKiFlRuQ2iRCpqSWdyE0GdYqNLUbM1g+pqJJNny9jNenRE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tEqjq6U7lXLCtwMjH7XQ+k0xGMYajLBVmsL6LC4p31Mhmk/ctdBRbouE5cM+hmQrrKIi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mCVCNbzEwCzEsJm7Sox+4WJa+QmTRch5hcihJGImBYSaTNoHL5FQPFJJjsZ9rczRg8Fw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G8krmaGNtT7eq8WK3ME7/MThidkQ5h1CMHmJJgamIt3Hk1HYhuahZUY+UiU5QMDmXEnF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TDFG73GuidCqIT6knNRS3EAqYZaUjZO43OLBPJJI5DVTXRDbW2wy4NDORsTO5JXY2JTG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qPbjJGcCdpinZEcFBa34Cho/02HrvnZId033Gl2yakvMJuak1kff3pt/scQpWRfQ0Ha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LnzxpwM1FOWQ0hmbJQuov1aMsHwPBn3NkfYaYzGMOZiJ3qO8fBCXVD11deQ0m3ISJTOH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kCTqutyqOQvIrTzBEEDcmqR4EixOseUewx+pLKa5lGzd8E1tDEcHWmOTWFcgoKmHZjHJ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vB1wJ4RQEwttvljGh4IWPZGP/Lj9NIf1VGYLIUhUXJ/hoSLyncgFaXEqSMZqWmHMi2nB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xkLqmbQJ8yZSGWlLGkqRW5C50y6jbH9IBZ8ocq1wth5hfuRPNlNxEv0xr8ZRU+lk/wBB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vdETmRSSnNS2MxVypcJId2+sjNQbMrVGHqmPSGVSP6jhVASevUR9MTfqE221T7jtfrFf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UZdhXJp7kuYl/c9j3H5dQUnyENZiBUW+RhrMbhPomyYJWHzKRUyfQVsnBJk8oQyHTI70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qsVV2EBctRIcmVKfUK3oUc9eB9hpjMeJmEqrP5CgK6pkaq1GhB5Dq2b2FmiopNkiWmdw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EVnGqpaidR02LkJLDaERn+AQ05DFg1g2S53NxCy+eDRapS9iQt1yRKq9UJLgJ0EcE6Ey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Qihp5GTPAXCV4Pg7T/A/T3SEPPIXfP8AhkMwmuQLQe5dZC1KXDJzM8l4JJpExP8Ak4UA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8X78mv1RuiaO5/XweI/tof65G66I/iI+wh/qENihwexDbsGfPohvu/RG96I33RD1XRG8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ch9aFeb+Qb0vsH2ofShsOkb8n22Hp+k+9fB/C/gel6DYdBcE6CjZ0CRZ9E9h+lj7l8H2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6Ib7o/ZG+uhDn0IjcpOiGkydXvKES8tbSJIXzS7DE6LJKpsnJRBpxIENR2WhKhXRRUC1r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7UJW4ng/3aD7DTHY4+GxntR7hu16eRBUip6JLdX+ohzE+woewaVisI/KLmqUG4OCwZEy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kJk7Firg7ICzbEDtZ6xl0zoE1r5Fx2GyUy0Y3M9tBqmkxGS8gmxikJ3KFcpEtQ2hIwwi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MYuEbGPg7D/AAPhfHVac/WJ1lsk9V8D9AKxEugylJzeB21IQ9RFlwOIFvlululuFGst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A2n6E6OhkaehkfyOXoJ0dA/oj6QN6egnT0E/qH8Q+gz6DH/SPtM+kz6DPpvHB+2z774F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5T6zPus+8z779FsyuquYp0lKQHxBEo1cfsg2jWi1JtRUuVv+i6axP1sNPs25Fe2IyiIK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wOpVjISmEjuDK3A+C/mF9ZpwZ8GWzvH9/wCDS5sL97KcshiBcNsTKwprkRmYNxNFN49y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cRVRZWnYRt1BbXyiybij4HIkMaWszFw5ARKNR82NUnDzJ6sqzECe7jFEJjgJxmLHXdBj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BjfDFpq+HwLYqPBC4DY+HtfXfq0RmWxDkfWePYncfC5qKysVtFdsWxQ7TaNgjoLSI6G0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UrE7GJiK6NoXsA9IZNENTiMCBAgNCJESRIDUSkSBAZPaIkgRIkSJAiRGpDQiNNCgCyA3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hanE3m/UeYmKNhDFWSlev7GPWV0QlXTufAlgo1FtEkhIpVO8IbMBIDLjY6l6+A+y09DB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mI0lX2M4JuJihchI0zFV4j4LKgUENNCigkjEkWo1kUEc2JYtCmJh5oflwLKUiyQowY8I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pkEoFgg9IoLIMiEJFsLJFWhqrX0yiIFGIXAbGPg+3n/ymPHKFSFm3MlzJU1BX7Ji1zoU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W85hYbUZjRIMNaYVMtXLA0QUK4GQQNDRA3IRMxNsTJYJjckZuRBBBBBBBBGKCRKcnWJ/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kcAQWnsiRYq1o/kIY4BszssuvjBKRJJc4mWXySgWrR2IxjdM+xkV7fBmZouJ3qF0GnCx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kMoZfhFVGSekuvMzWXjHdoWWBDqzm5IN2yGLUStyYkqFYqF9LiVESimlYEssEsJisx1E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HBLohrkmxCSsCdoEISssIibsrUQKqEEMaVxUwEiZlB1bEu8rFqDELE8Qx8Pg+fXfqv0H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iPcr3IJdnQ56iPpb4EY1TJIlCCEYvUiRqEKqEhhEGXkVwbGxIbBk6ExcVexDgWoE8IEq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RhBGAkN8Sy/Q4ky+Fp/Qu9DtOG/ImkorLznYuZESJAkKbaV9h0S1YQ64Vpc21IM0YuoX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rFVqjpOx+MawfEzC0my+IcZEb6i32USNW1hSSfiPpyFRXpJUIlU4i3t4HNcs52hMOawn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zE7kCB6IaEoMh8UsJCcmWmTMiMMxMsdBokQZmNjwJwY9RqUILIeBiFieLA+HxPPrv1X6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32E3y/kU12pKkS1DNRvJh6YQQNF8CWBvCXEYGgpnBLF2csIGiK4NEVPcKDiBLN3OgJEh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oMjjjFqWIouSY9wkwpnsMrCoxSGtxHLpGpjRZl+RLfRKWrG5y06DoPCpWJSchUmkn3Gv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jlMKosHHqMJcqxOizYoeEptBS9wi5IuHJmJNohH0Qq+ZPRoOSJVzYNiq2NqoSNiRQiXK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gjhc7j0pCwsQxiXJYYS0HVZIVijFFSDeC41U3Gya4I7CZHqQmiOdz4E0JjwQuEDHweJ5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MjOkVKvaXdjqRQ2cNQTE0qMrTDemCwlamZIh8FQhYRgaEsKChGZAlDIhJZoEOZcJQZB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IgawZYlEkogTrhaqInqxXmMSm7oS0ZLRjQzzHgPdJ9xqwfoEbouCPgRqhNKrolmdibwX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I8poyQDFK7ZDVXS5bZiQMwzh6TLkxUFwlDTUiMCkzLuJ0GpQ/ahbCyEMayqKdM5nBSQ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NNW4QtBZ4PJs9h/NW9yyGErwEihmeIIVSGINg/glB1HghYngwPh8Tz679V+u8WoaBoZ+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pijLyAwRXAXLioSEXIIxUYpUgmnJgxsDsOXMiQxsVWIZODeDFJEztMJJHwNzgluQNDVJ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cw6lKjtpzE+bY6kP1Fk9SKf54w/mJ6jMdtlkI2SVzMmbOpVRCEsxDIZLRkPQh6Mh6Mk4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G5kV6mUtOCwQVqolhKe5JJUcUVlI79lWdCYWen1md8FbTKchDbMsigVJsTQVBUEJOoz1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3shvXJFHTdYN9db+bDO5NRDQidMgapBBbTFjNEQyQSiCqyg6eLiGpq2HyiSwmRUJEJLZ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CZHghYlz5YnweB59d/62PgRLMn2pNOXRLwThnKZ4mAswalibsGkFLxWJDRGFxfhBHIeg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Muw3isDE4GsF2iuDGZiI4EtQnmmE0oT7EszdJLSr6oXLK60lrTyI2qWcKXvAvAou3SSK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UHQmrDlMu5nyMLURkwCMKrlSYpRJkduCvwBAeJR98ZOeXVibbW4VtMqCpSFNKlCyehAv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p9chIiVpAgoXWdC3gmlzJJKNUp7iKkDZENkLMe4RXcfUiBx5zFF0QuhgaFVDKxQga5Va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yWsnNFqGNcxqVjYeW6ddOmZLaiDdWQ6VRZcysFJtfCx0GHKzZY7ZFQkN7CBFWNqENXFT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V5WHJ0K1la5e46vOkQskWsQ2HKrLBWq5eSzFdu95WBFdIJQM2DsDUGpg2IWJc5YGPg7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GrErdHiMI20gZPUR2RyNL8mDsMhYNLIxjBBPCSUXDYLBUwJZihxJ1ZM4MbAxizCR4MYx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4oe2QnCfuT+R0qYWxNt1ryw2F0nCmlKEq4CWnRvZzjsoovfP8i18jJC/QyPZDr0SQdXY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6D/QB/oI2fjiFFSVlUBsOpFEhlxYXYVPCIG41F4ZJslQV69ms11LzWEpsSaiw/uQ6Mq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IzwOl8jvY3RqITZMxQDZfOzy5/BbYToUWqRs3ieeRLIoOImJKaFcnazvGVGZ56UaSgS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y0GqsWbFSIiDNDatPpAmpmqWaMf00RNXMy4mUovsUQ1gkS269RklC3YvqIyWDEpDUlR0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ecJYNC0sVqy6hUwGsULEvcsD4e5Xn/m5YyL5diSZC0HbwDWCRA1oapfgY0TBGZLrEfeY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mrmyxtuEGNG3zG5RoTQHOrbgSeahXhHA87rRNGLIxsY0XIzDG9CsyMMbJwt4DwXa4WRw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CMvLEBYX8OF1c7BP7RXmn3SPgz8/yXeQktSm5nR/FgxlY5wfBMN/GdiuOWRfoI+Rm2Zk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woid0SVGc0Jlww9KFSRWIQVcyyORpXicorcU1r2M/gRO/W6uby7CE1yV6Zq7jZKW4aVS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dnBAPnBOllDHnWyNBaEmVjIxb2zROOKt4QHvwmvHToTcXQpKomNwUqQ26bXeIWJZlnul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0sFoSuwiRCYPkWDgVriclhMVqvgVFhbBCxL3yGPh71f8t4ZH3vvIdKnoUsxI5USKf3i6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xLxtxLTuFCnJQJWyFpKWNkl0YXHgHDKN5KCt+TXyxoyYaSLs1H9I8a1BZsqgOF2ICMSE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WJjGnGPhMvCU0hn98Y1VtzUyciDQKmgWP+wkx4FWiPOUK0N6os6idUSrkhaTyd5L3zCn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BJUtCYhws77xC7XBb8TZRF1f6PNWhVJB/KhNpyKE3HBJlmXzVU4FYVLY92xkqdR1IvFC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pRuSarvFErc6CYTLNVe1QQmXUpppwXnJSWNqJumXIlMLuh2WtSy1lo6ZL0F6zDWIwgGQ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NMsUsGMiC6JkotEWbyEhSct1lZKEhDRLGyZBQPKYQNk0ICSzE6FSB1KjpiDJFwHwDHw9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yGiRnwaTkZOQzgO5qoXBZcDcCGhULUTwpFx4Fn3hVyHhDki2NaCFIrNZE4fQqJi2VRPMS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JHDTIUEUrzQIvdEJXUIYLDPhdhqjeJoXOTGTiyR8yprwKWZJGJwvVCPvv5GRGl7y/CJa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Z/tCb2TU5aiBkd2K/ki1O5zF/OKRaup9Jt6MTYmviF2kREFFxooKo9zI2ItlUQ21UC4n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oSK6EfvbGihk9BnkQxlBLRL9R0VWh9iOAK1mXdXEtVp1eQ5sJhktc87aYqKKzVppkd5R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hBaqiWUYJjFgbQUi+FYaMBah2EIarfGEO1CWQyKl4LSSHI+LJ4K4TMfD3aH/AKH/AJMh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8xUrC3CC8KywRI8U12eARSE8kUKpXNcy0J080HS8+ApqcT5iARUqr7zH3RSZOXyK2qza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99B0DWdG/wAArYHXCMJ40hWjaGSVYJHtHITmgTmkdC+mEsZE9R5FlQVXB2At9iBEipK6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fcdFutLuPjZ05Y3MubFLbClUkpIjQtDtqtERKnHx8cjJtR9iOlhQXAUUiH0kvRSF6BKs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KWIW15EAorfUROhYNCW5aDVEC0hQnLUdGLPRQyQ3yFbEkxN276q9Ji8COhakqy0Guw6E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NiJhuxCJghYY9ZqBECG6CGl2MOqJkl7SEsEpMmIWkMb5OhaDsRq0kNyMawIXpUdyv8D9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+tQyWY0iJrXoNManki4KywRA8MyDwSTgxwQ6oSzcnCR9A3kN3hl4FJMj3UiMvIsHa2SY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hTCSSSRug9Q3iyqIxYbTLO6JLwX0LABOYQIlSn6jS56siLtEj4iVBCDvuDmMiwqFP2Gz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McSi5qVvDVhJVZzSvEo+CcKB2yvaxRyioaFFEEKWuwZtxkJtYyI6cfciILDIQu4LavBT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Boc12D52vcp5qDpIbu22MEku02IgWWBElX0CKijsLE2OTISHxrLFNvcTixyd7WrGzWN1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FIhjbK9kiJ0NkkiFiW4D4e8X+B+q/SY8HwRaLfxZA6R9sNBsX9/AKyJE+BKFGCxeEDtg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S4Lyz2HVBtBFnovCTIY0LBoSoxskbwoKHWajI4OrqVNc1YyDUPP2wvwETS7NEMM4k41s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ys0QMMtZls9hjGiOg9SYo2hbS40qF0Fak0MkfX3wPF8EWRM9tUWkYywUUQa6ZDmhBaKe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LQChpRSjEpVJiCi4rwtQ6rkVvSrp3RLkkNo29o6RgRP42K1fIGeYxdzSU5DD6+EEMeo+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t5loQjzYcvHm2Fr1bsUGK0C/lJelD6pJiLeUzkJQ3B2JGeIilqo8yEik9GfrEr4NJiX7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xniEdSIhY1oY+G/yf7Xg8XxPB45Hn8GLAJDtZpT0M021OYrOA06E1ExPGQSkJi4EVPVK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QjSJrR4KvNzNFgnKoPhaphFrwPF0HkyKcLUYeK863nktS+LyRkdXkfQ0dVEQi0XewnQ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+YsR/VBsKRSmNr0UfVG8KvkYXvrXA+F4WXOHZywoKNYhQZKM03RQqN0aw1HvDlikhoVL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a8jGs4gWfMRJ+IjEM1yRvFu1I051HGvsJPbmIHU1m3RIzGn3KFGRrf4J2ZnoJu4kDhZD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5WmKJZLwUtxmyJGpDpNWKiUUR40VmQ2CcULEtwHw9wv9L4n6b4Po7Me+O9ymdyshOFQ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YMaJMisDmyDFSTzq/BCl+6Wihd7jVAyEK0t29U/YklqbXhQNEDSIIwdhX4JpGWBoeLs8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ZMZLOm2WnkUR07NtilsbjPmxegLiQnAy7EjGtHKaj+iDEwUqW3I9XJCzP6AkplMjSC8f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kOJHjTuedkU8hRMLQuOygKyez/jHRbtmNZjnUkpjdpmYUM1JEk6wEiXBOBEDH2gj9RSK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yJWXcUKnCUvYjS6XczKvYkh+ljLMvYbPyEzevMknFJaiQxtajTXqR2ltjJ0bFS6nSr5o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iuA24D4e4X+9+o8WS+2zLmyJLiI97YOpEUEhBCME8FUsSJ4Kwm80IQ6G2rZPye47lcms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US5Dpuui6DQysUWkjkJ0wfCxksWLwMdBORjDWDGXC3AopbcEihprrKfzJTJ68RmOjKWV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EPR6A9HoFGlkTqlrQY/kHvuyQl+RxEI8m0GdNhloBfpp/In8CfwJ/In8eP8AXRov0I+2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J+sh/op+mz9Fn6DGlXqoVeYOQIRNKQbsy6v8PMuF5V9hytMPYUayhisC1p5scFkxN0Pc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dzzJrTqK5RyOYcgjyHPgMN930Cjue2Guz6CQfPBFNUKthNNSkYIUVWw9kKV8TSvn5Iuc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gPh7xeR/6HxP1XhJyPxZAR2dVI2p7MileeQn088JKghAhEEERhOGeEYKps3aRLjkMmlo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N1U1URyr1zaJLQxq2cGSSBFWVK5Ph9ymDZY68LwZDF8DRZiVpCnUGKjRSzVdNRbBqbFK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Khw17sP7H5DZ76GEopv3FZckRA5K5IsUMqLwReI5fk/sL8idpoyZ3e4nrvpqXLQh/OU0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fYZfqNq+U1lYnSHD+Ek/jhX6e7VzR67oU3FRMDisCTYZ0dkwTXerGtWqrBrOiFDqSYJK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bzgM0/c9FNSw1SD/AAAj+iKLdDgEJA5Iz+ZWZUgw0Ix+YCcHACTajkG46AgNqfvcTQ+0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5kBhhjqLHar3kP32wm9PcuYQRWAgvW8BFRBLBYoWJaGPh7xeR/wC5+s7FP31K5pNqsvQa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Qr62VmKISFgsIwQ0IXK5MQ5JKd5KrSlvVDIuxxdmOs+V8hiTRUS1AnRYVBjJu6+2Eo0I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GNUSpXIaeeCKiVeFjwOcTHgVFRiGBED2abkh7lHGy8EvcWLCVeByZkrbs09UiQtJCKp6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UGOJ41CfttB1oINDXBFiJGGIkSJEiROXDynKPZhfFNyHIPAiRwxbRkax0ECCQnU8A7vm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Qx8PeLyP/c/XQ9wZXQgYbcMsKkkpi/oIMk7kNyG5Tc5DlENGSmKMHD1EktRNCuyDloiJ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CBqBwoUscJZiptTkkwxpFq0bV1zIWrKryOGY92RuFqS2KaigRMR9ooIashascashZNjj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EcwhZkLV9CFr2Glq+hTV9B83QVNpn9ouSjTF1m7noGYkm3AhOpUFpgYnRoTuUSoMb0qK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cKF9CXeNZV6f1jBCBoUaGIjUaDENVggQIESI8a8B4uHCDQ1wBRDjPgJC1c/AZvB4lguJ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JmTLPLzFeeSumJEyarBDYxeDFd0GSTHTShXNlYlWUYFphBompRA0refwZM+lXEaDtrt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g62ljbK5ECGiBLAxYZjb1JIc7FcCNP2KpXHxQPLTtP5EpTJNdXI8JngrqNo0JjtgxvZc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Skc0uB8X2Og+t0IEuNEYDDXAbbBRkRwBrYg9hogga4QggjEgggSgWuIRW3PwGbEPFYLh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X/yZvpuK8rSxk3LMXQvJCWVMOlGEYsaThZIWNMEhuOi3jIs5u4ZBoaoGmFdBC7WVCVVk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9GKeebkEo27t5iRME4xLxkYxsbG6jeKJl5FDgY/QkaOWxY91MhT9ip3WCcIqnhGLPptB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VMg8jpn8wef2H8k/rB6rozS6I1WW8CduhvYX6Y/jHQMco2HtJ6cX3j3wAhH26lhcQQQJ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FEC4QHxeB5H/AIH/AJH6Nt91ZeIzIMlJbzSN10pGEdrCsIGmX4Ph/o+X1CrCRKKalM8g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UWa1lqZFolk2HkMeLwjCwJURhJSWI8WhKhc5F8foLkalP+HyRiK6MmzQlM6OY51GPhM0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EJE5hLZBqJdQ+jQpWi2FztuazwiULhUT4IHYWpp4gv3ch2SHpLYaVcWs3cKzW/gcIbsy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tDQ0Nek+H6+Yy8jFXFcvfSgaq5kcGZguFRj4fA8/6X/hfA8fRdj33WRGrdf0Fus1KRMS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njHBQFhfmzJen5SmVV+BaXJXK4SVacIminITFsOCKqzE2qXKU8KBpMTXB4wQUE4yZc0w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TVAi0t6NB9O4s+BtOHoKzeFSLaGSi6Cs11REalWEaua0Ct0WN3zHTnvI1tRv2wGr5mFS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UuBJYkgF+3kEUSTKIIJIi4szSKtattigda9MGPBBO35EA1USwYxjwfoPgyOx8hl3AsEz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BBAlguEB8Xief+dQvLyEXKlzVPIhZn+ESWYyJDZKTBhPFoWLxaKq6BTqKqfdkUHGtGj3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tNNNSKCQipySkobjlVwttu31I8p6cLHYTE4oNDRHAs+Rng+OGFMqC0qoVVNvRPkWgScV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s4YRSWlmKr5ipcqkt5wU55O8MxWmri/ebcCkxwxtFhSKSgNHaybfEkEz0KNy7IVePfHm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CPA8naDVJMnyHYeDHxPB4PgVhdIOxdisFQm+y4hYIzFguAW4D4fA8/4n/gfpPM6Jwscg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zSTzF6njgLQkJgyFihcERahquS4i+4qV7GMJSJVao1sI4k2umQakmump7FC3TDYJNByL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8LHcngY8Dx8GL41Sc+k/YWpU7VTa6xsNqyKU23RQqIu32+WSa0Kqhnpc0LvfIshfr5zz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UiAnTWBPyTu0aSM39kIbpvkUmjuUc2Zokyw6DRBHBf8AY7cignSGMYx+g8HwKxOv/Y2X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uMuAWYD4fF8/8J+laGSJd2C08grT9yJguvgdSEns/DhJkIEgQxIjGa8CXGoZ4ForCQ0Q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3ZMbSLRLskRDY8IqNYMQLFjGPCrYJXkeDQ0SPgq2FO2+iKMe99RKUojU3CkEdKEJZI7h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DqLo7vAp1/mHjZwtLB4PvNEJP1qCLunJHsEJncUZoJQQgjBkDL/NHa4dtgYxj9B4PgVi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ECESeZecCxV8VgWC3AfD9fP/AIT9JefFAs4jwZstcl4Ddd8CuJf8B5ZEmR9YO0LWCFwI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OhMMh6DwdxB0DDealENPIUtao4f6FCoZjJuOJtJMRNFLbgaoYEEYMeBhOgioJdB4sYxh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CBM80JR9lJJIO0qn1OsvDu8NCcJQ0ZI8yIGM+s0Q0fQoPuaiZcYFzHwGQKwsMv8AMToI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ix4RXFWLP3ngvxWFmXufkhcCviuAWYD4ez/yv1X6TkKtmFnkvERJa1/AibzXgjBt5ldT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4GrUSWpRBpxqLMJu0u5Tbk03OoqJhxyHNuQ3ENXckicyo0IXPk6bHQbnBDKQk0d0CGJ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7ckFruSKRmMYxlAsxUhngKYNjxjFoSh2Ip9gKoV0L5s+9uLKT7XWXy4W+fwLuGGNCYPB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FhCLniaHjYtPOdghHYjGh4sfExjvwKx4fyWF2KwZOXPyRYJ4q48FwG3AfCs/8KP1M4ml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7N4CJ0izwSTg8GGM8iXsRqytLkHjODVKf3Y2Edooiqj2oDm2M9CQTv0KZBJDg6LBMWqb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bTkxpWeJs1qqEnEjpGqzMlhtIjUSNUHgkIZKDhtGmDxz4WHo06OsSNFtj2WkiUr4gEmK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y5qBCN20V5jmM5yg+jZjmazOcn3WsvFw8wW/ZXxK5JTA23HXKofk+k0KETgTE6ieEsKG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GMfoO+D4EX+X5wLhiJxvc/JCtgyeBcBtwGPg75/wn6iU5hb+s70R4whOTeZMJ7UtcsUQ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EowIuHuPlUdasNWnSuS96jtzAnqiLdCAJB1F3qK0o9jlC8sJDNzCdGao2ttYQ7W6CVBh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gNxqDnh2EhShXRkiu6qTFIrK4ldlhzLnkZuXC1wxIrn9g2BIXU0+0HmxUu5+fYpCxXYq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qZQb+tmTVZvXUSQqLXuIc4jC8V7qznUP0GOjtshxFn8E0ibKuxL1JerN51P7hFbGTGEx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87qDddmueMDGPB+gx8JHZPkahRIxYq5c5+SLDMeKwXALXgY+Dv8A/veLxfopf6VDUIbl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lYY32pY5YQLBYWY7BML9JGVWEUvt7FSNS+jhooCkZtE7iGitF2T5Za5sZHPqeRuhFcUY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x0ZOC1IAx5k7k1Go0iS2F0O5I5GkobCc2lcSg07juLPGeBk4UPyXmEcw061RmyUcZXO3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qSo5VNNBVmqrFXOeTM3JB7xzVzgloO2lod5Un0qQRg8aEIaUHunnQlPcXePxDG0pRvI2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+0YDwwNn0NHoMbEWk4sZfsGz7EwnTYY0hwMeDHhTFjHwI7F84WxTBXL3PyWFI6vFCELH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H/ueLxfotRgQpc32RW7bBqo6svbEYiQELFuCuKIsNyWQJoht0TmBzW6HpMqOdM/uxOFD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B2E08xSUxJLpJhh2CQInB1IEe3TPnJVYuUDdRWGuZcDM6EyILEuLYFnyxfHNOhnaHBq5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yaFen7K2Ro2nNv5Gm7YY+ktsV9X5FVqCrtFD3lta9mEia35IkCWT8vQgYzFZgTKCj7F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ktX1N51P7x/ewc/37P6BOrqJerJe/Uruc5Em7KSQcLqBjHwvGMHwng7J84UjuIWNzn5I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3AfD3/x/vfE/RVyo+jCEv7wOErHkg1ckpQSRGWCLBZYkJDy4FnoKkyLhWFFIkthVGoQR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XA0zSiq9Er6zsBupJlgoQ2CJt+41XSSLnAqoJeTMuwNDFouQyDoNwWfLhfC2aJCeSpXw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t2K+hVHSOyJad5nOgvfN5LhIRHmNbxT5V5CVSSDIj2Ex8eY7CguqzMNqL5KnP6LAhiJm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K7qPQNo2jaNoTMhE9j2EbYuMYx4wRi8HwnfA33NS/hIuwsbnPyQqC48M8EhcBtwHw938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7WKhl+I72TxHdwU5lR7cagkQsWyKEPilNxsQO+4lGpkOkJqbkNSZQn62YhVIaaS60Io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PVuP5AjShiSQRg1sJgfI/wBwPKYxLUMiU0Rns2XWtR7pPASMosNU15CxnAsXgxOiSryJ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ehCrFMj12K+FRG9Gh1JEMhkMggkZjVCY3fSqyzQrV0fAJFGlj03g/qknyH9U/uj4fu9W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pDl1C1UVIGhrB4vBj4h4I+83wGPBImNJe5+SFbguxCELhY+Hvfj/ACvgfovF4PjvfSwi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EH5HnnMJtYJkiIyqrG55FIKCaii9xMmg6MZH2vqK2rgJZ5qo2E7JDBxz6jqWCZNFagTS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tCukCUm2R89AnPRFcs7ZDZV4EpJgVScoGq2GSqoPZQ5GxOgcUHZDBfixGgzOWLm5Yvgn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GRXPN+RKHuZ7rXvELhCi0Egoy0ldyBAgShidSUSGUC6U4FOfcc8u7DKqFBdCXVGidTY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JMp1h/ux/uB4UzcByqChHdXSFgBfltVg2N4PgY8GNg8GMR2P5wHgmJieCpluvIrXxWC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x8f7HxP0Hwfc5GX7sPD1rb0RqHPMowMwIMJticDWBKyxkFBAlGLnsUMxowuVxmIrN5zI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VF0ao3Ut9IkjTqiKEyKRT0st510EnLgMhrRmsbgeQkkhAlm2KaKmPEtJjqMSoyRqSlc0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v1xpl7vI1+clhhmQFtaClB2QtKXfmHgQIIIGIQ0iIybHmpUvhRFEbCIJIfwfSCvJ0Fth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1/gwZnPBbcFZGo/1mHFxo/cp/EzglcGMeDGMnDJg8ZEzsPzjMVygTw0tz8kRgsEhISqL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PH+x4v03wX+T+ChNKDnPaFcoYrenQLBaIFQlNGRWcCIII4EErYf5hne5q65i2SsOpbJG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NYVcYSedHK6kJzQlMLNFTmKDZZ1mqgZW3IV0KA9RtMUuNMxu1EWVhiGYzOSUJHTFTSTG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ryIgxuXjXmRrQh+5sxvkE9ZzDvffbKbu5FdBzBJWh6zFJLXOBWHYUGUE2ynwK2NSKJGY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oDyWBBQX0ZJJJIxDJHbAFJ18RysxIImwoHeg3EB1YqIOL4GU1SEj2fIs/ZYchJe7BjGP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3ihvZT5w3cCw3+a8iYxBCWJcAzchjHwd58f7Hi8X6D4Givf4LRqhj04Ck9C0B6BlAbHU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QUyXZsogzMqyt/kRyfXGjSfbT2GWCVqx+5VnDaroJ0LuJlDVGqpj1n2X4Fh0sJql2FEM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GzJHIIYz3wyY3iYkqpbVjKq/2sS4DlMit0PcbxSpOzM3gtdLTdDCEP7BDPo5PuPci1BK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ElAySSXOshSROJeoqy27e5XacgZSrYCHrI7io6vrmkJpfPIVTKcwn/NQUlKqi7EOgqZk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TxCM1wSuBlmkQskRQi6NKBGlPKPJ97Yg7d4MYx4SMY8Gx8G8JJEzs3yNCG+CRh+5eSaj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PnAn/QuQuA5+Qxj4O5+P974nwvFHjfwPkQ3QUxpSa5jqpxQ9oTaFlMEhLFKo0IWEjHVN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K+iLzG9TciGKO3hr3FhFFjpNiBThkMY5IrjuMipG6GNVGpdBtmxoyI1IeEAqEE16Vn6H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ibgNzEmqkUN9yyKBw3RMV9ZGUTo0HJ/NEYwsJRNxIVCcJFYUlgRKTVFyEuecfgWCqhPJ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b9smguRmsWHkELs3zYjIXsMUViJsR9vzJhtcVoOdArIQ5KaU3ILKthCNz/KTud8JfIj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l2BuHhkbpfI306IcSTkjwngGyRsYkbJGx7Ekk4SJj9F8lQ74VdhJxWgheVCmpm9mIIsT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HwOXZG+SMy3sr8nZM+BE7oc9+TO2WIyJJbMXAfEMY+DvfgfrPifpPF4vhfAjdGjJQEuC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xMJAsXklgsDVQkRwtdBYRQaIEgzkb1Ijcyf2g1BPZZXTXS0JtWJUNVWCaadDlGyNYmXQ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MyslMVkngnHIxuhtkx5koYE2uR+EFRy94KlPcFEQNFk5vE9U9yaS1zQiJPs1mVtvEQGa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yFC2O5UTIrIWtOxvmQSGOFCLxUNrorC5WIZewMKqhCSlKFsyCr1UIIBGldSMSe6zFTUl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nimAJTFHVJhR+ASvodiRQm+uxu0ObCtcxF4EBqZfa5ezzfIeUuSPgd1JzCQHsf2ZY8VL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/RQlIuqHWqtNOiNxchNNp83MZOI8B4hh4FgYYZjqRGmUiTqlMsLkTumfwVWP0zZqewkh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oQyJl+1S4hmLIafvgSDUwXAPFgfD3HwP/I/RfA8EO/C+Bo5r4JtIihszqdQTTy+SPuFg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wmI5iWJByD9hhIbqKYuV9ThMJOVn8lFj6CrIVob4/omwmGu9Ip5GlOgoMWlCLzJply6L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N9P3G86iFR43QnVibZ9ovwMwO63zMTmOTghaEfuMzTdQ9JDdaHJilvLUxUUEdRj8xSJb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bX9jOwjd91CFSvYNabbzZk6XqGkxD2FbEMUMhYd6oSBFWAdMqsjQsZHMFbGgqBtRGonS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6E3KcrcRSqivXYqkNQ1Ric8x7iE8E8cuBN6ifUkzZR3Tc0VPjFaSJWSi84Mz+9j+Bt0f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KqXagcdFvWv5E26Pc/kzr7N+Z+Wf4Gp3PyJn4U+RO1X2DM/eEpFYS6OnBMMuH6aKQ3UbE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6M5cHNmaNEo6vk1Ydw3TUnJESLgPiGPh7n4H/reDHi8Xwvgkbow1KZ/EJ/ZuWe5V9yss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FYIkTJGxuio5ZPwR2NqtM6iwpLDm77qNSfeU0WdMio1Nzp/RQu8SOqRYW6BHAsho+JiB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pJC5IiNkW2XQaNBKsMUdznUFyqORJOZBrMDRHLZPYdFkKQV2I5ZIndiZ7IS2EsSPN9Ek2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5TsiN7kbClSSG6X93JPYhq7j6B8MvYe41RTULyiUSY1LQzqdNAdUKBAU3H8GTCeV9Nie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OIuYREoiR90warDTGnExsxx7iJxTXItQTQaavfgXHmIRAhcQQcw2yajVGJYlqXKm4S9E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LEJOrmhZ6f2NiG6yRSTN3RZq89A2NkjZkKvRDNhAxPMsjMI5CrVMlMgcU1qKhIKguBZx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x4vBD9FTUfQwPui5TYzrr+4drwS5zFwRJzFjI2N1yIT1Ib1Y1678htohN5U+ZK9ROj1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DK8sTiq+0EKIHahc8MmUp09Camr+DaubcO5k1Ans6jchwbZ4G7UEpuSK49lJvk2bFdAj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JmJtXGVNSsZQNxVOrr5HE6TaNc4vtJWaZs7UU51seJHQNp1CGvkvhXySPZd48QGkC2P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kW3cZUTNMUqZoUzVoK9sKzKwkEk9ghuVgRSVUKy69RzKWTQihyLExvgrcIqvJV1MjFgr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HUJpoZpTmMWSBrgTwpoNYIgyxOmYyzReCXcaSZuozZT3FmqfdQkMncZ9VslWcD25jAxb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LgHiwPh734/2PB8Dwy9BiO6Gw/WKnl84yqMuhQX1bALJdxWMCeTEPFL6JmYmSWilDmT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IX9vupUXraUw84kgbzgZVTJTdGjuCsMx0RFJWC4rJ3hHLSsHhmXQx4cgmLzAm8wU+qXE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rBmqTDlq9GPlcNDbVluQZSdCFY+UdDyDiNxyKFVoIM0pS+1+7Y7bC6L94KWwxEohCpny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1hq20jtIQ5SsgrJZIkMEoLCNhJsIjQOUOoeTlHNDwNE2FpyOJzEIgi7IOApC6teb9i9A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xQSxMhLEwyMUBuMeK4oHhvYUudHJfD6bfsnsFStiZZVoSajW88lc2fNrkxRFZcxGVho4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s/LA+Hvnj/Y8HbB4P00dkVuf4hltfOZAUwiPELCC0X8UuBcLEl0IahJQqhts125/I01I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vmIy0+6i5TJcrNrusdXhWMrH6jyINnHs3yGlqsM9TIiEMONC8LnckurBNdWU0bIKPrRq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CaOqqNpvR70FcY2KgzIVRlGo4VFkZCotjKmQ0SxEvuVquAgUFBwqlm6yck2uuRrVCmgp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hfGElVG9iLqUKHugvApYpAyudPkJtwEDrU0SYROJbjJEFEqjUrQFtTS9BmKnC+wcmTe2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SzmKmCuhqKR3wZ4PF8BMaCcXVjWIfhSL0ELxVgJdRpZR1NWRFSo2uiT7EtkouUHllDSRn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yfYjmBSFFwDNywPh794/2PB2wZPE+JHaFLdH8Yej9JY0h0EEr7IYDFpbjSdhOBupOG7j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cx3GFPk9SkKdIiNMxlx9ENbXeSy2HkwMj5j8A/rbQ6r7iLSpQl8hBGqyrtTllVEjHkTi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6lBJmnR5obqQr+YxKkpCLCc4JWjJ5ZYsKciHRPkO5SeaKBC4SiiQgUXFkWy0XQ/QuOpl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ufwEsk+g3bewySS1Gy4+Qb7Oa4IwFETci1JjopEBDTFwmLS1zKId8olA8sRTEi83tGjf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VkTKhrmOFORzIkyXfBYLDPB4oiEcy4i7JXBmKXCmLCSSeCmosSzZJvnDmhNtIBc7le1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Tu8e5CpXaNlAcSOWbCOGyLQ2bj2ovZFSRBcIWJ4hj4e9f7ngxJPC8XwdqZD+iZtB+Ejp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lgzJE4VRKShpqNdRa7GY8EygZfEG4QGTjlguIN7gzkZMtpyTpIuYqCpUoUVSw2SW7P4G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ktZ91minpHIZHWnsVRlCuhaktFvUacdV2BDp+x+hKC6aI9kV1wWyv5FnDc9HI74gvyNJ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5HM42yiZzCkqYgmWug8ypzK04HwZgoKN7sl+8WVDqaH0NX2Rq9XNkcg0DN9BOtdQcURL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STqF7WtO6GjxdL7jQnIqGaHT+yI5iBrOOpLhhjJFdClCRlwk63Kg0sgtLNBAhYZCweCw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IwbqTUbEmWC4ZxzFkQA7iV3ASVNsfelGuj+Red4mLBdBdNCbKmQuZBPIadKtdDdCcohK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Qx8Pch/7rMKRMXA8XijsjI3QpkeiIEc3lgyyZILh1ghjoq8R2BWHgQyexqtpWE7NnOFC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GbQVSUDnMZ+9Ra3RTdircai45rSlwEojmAJppJKsSpDFX3iSTdlSraQih+hQ3sOB1csc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nxBklUL6Ax0CWaWpKHCUUiA+nvXfkSx7/wCQzU5VHmTaJAjVDSKCHuQeehCFxRkSJakI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YnNiGC7XU317Cet6Jh7VsDboOmbICgLLCnsXYbuoUVbmHqSaOhNUxOwxNt36BxJ+46K3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4kh6ZfIiVnIhsTJWDJngsThKFXQdXhOElnexmXNSEzJ7sYlLUIZnyqNlfMmKpT3HEVL0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HBSGaxrKytLLRCEmZzKC9QnQbVfAaYSS2Eq9wsUoJQQlUXAPEMY+Duw/WfqPgYhJWSC4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QbNh7zibmeXmLIyK4IIxSEocYPBQNp0l0LWEGF1GMZDccopb8ESUwNpVY/6ZZheCi3Y3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VHn7DZfRvkWpJ7NwUyo2HMUUnK70RmLC5nF2JvN1beYjMvIrG85agSOjeBA0kr7lKIur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Si4kKoUbbafsNstCVYci0Kl5IUzA0nIpWjw0odORHyOs/aD+B5hWgfmMiXeQxtKJlPCe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4NrLrgBksl0OYqtOxKlOopE1sRaysPOUZKqlRyVe1zEcJ5Daw/Q9xSQZQ1qUQogS61HO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I6j/AAUfGCjFBQYycLTUSarqQyryLkPYevzQyl7BG7cyb71IJRHJDfUZMpaEznOYc72G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anQ3W9zYXU+1n9Q2OqFpvsJXmkTuRoRctM3Y7YQnR2ToS8nUkV3zJLjFojuK5GJCiIEh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D74frP8AwZyUC2b0NbZnJev9ElLgeL4O0KJYzKotUDMt0RF70hTPMLYhDkTFwIkqSQhC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crz13+RcK91klyHQT2b6g0Jpc4tG0dKynDT3yZcPp4wKqLsUKElOovQJFLKrsoRVQ10H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JTaIspIYaKCROo9FSg4XYaq2QRK/ciVbx+0QhxCLMxJVNFQNUttYyEGOYJMSrpPmGiuk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24uotQ3kJ4JIbbs9iRVdiQ8WXqxuv3seevUS6v8Ad/kUUUMDfsBEtBSzCqEugQ00PNoR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FaNSGVAmtWuSwXUBATbmhVFd/JgQtiCzXUccDOkmU26NNnseESTI33o7U38BFUPIKAnN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hoYyRvBskkngRAkIeL4LOOPJwZGeCC4De+WBj4M3J+u/8CXchJZsjXKg9jWj30CsrhTr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ibvRFnm+RZjOIoWh4QTAnirEjHR7CZEJXj3oJkA4FU5zGfoRGqorAupUSbiTX5QqufeB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yyey0Jz9pqRGCeYooQISyETge3ERuV1oXMZpmzOJe4D3HnoTT3K1TGhlLI0MiKIK20FD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vKXxgGO4qoaILbSPXqJLn8lUaSQ4hSpAVSBeuTySUv4DefoMVru8kBy+WN/7wLehPUuh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+9iLKj7GfK4cAvqvmxjDgyrXYUhZCEskOoYvXC9ldxaHppkqtMlR5lfLkKWKywxSWIol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EJJZIRaESNxtiOwJi/EUwsEM+cEm7OUoUbvt+h91El0ozxaOg3GWG8HMcxDUlPPgkkkk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eJPC6e7AcYQhXYFwC98hjHwfj1368iHk1LX5PoNF0Jox1Uz3BMla6J0iz5cB+gzTG5c3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qNMJaxHeWSRCeBCeCwao60LCkhwKWLiVNRm0JMkqGmzZ2bUcNQp90wWGCqR7ZO5Wh0ZE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JEtbsTtnBkO0hJGiN9xqYwbVfI3/AI5wKU0Y28eIk1qzCIycpyIrPkIlNm+9RuHcNEqs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pYFwVK6k2ZQrsiElDYRcEhbKRAqDiTLlgf7DzEl3Y2ch0re9ExqcvhzRTckaCWgrwlYM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uAxLfRNce4FdlbK7bMiUkZSb3N6IQKWiIhCh6pHSizgy4nwokjmVZ7HVCzX8qD0w1P2H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nOBK7dQjvCSYgLPXsDyk2ZJRszj2NZA326mEmxecaLbrDzhFpA9T9ZNB0DdUDVLPfByc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FwG98uNn/gfrLeIjdI6kZrpcO6hslmZE8iczd3j0knlF0HXkVxEmC6QQ7V85UglcJFUn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UYy3gg7iuRJydCltXwRmJriiqEKmQ+JUCaPbUCjNSsvIqp0od3+LioF1RzVGIlTThl5K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VVZeCRKWry2QwnS4vqyY1UV3A7sg15HkJYJkWa9yKnQS+KEXSrFc8ASbCZ1m9hJR7AQ2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oermdn2AzNkFkUbabvXZCklJLJDSbbFbORQLVX0NVhuUIXmaSHbL3K6rMRklpRPVlP7C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43rZPC8XwtYIgjYjBjdB1EMQMrSNSRFmPBIlupGZN+Ru3VydDFpqaiR8lrmM0iMoSNPb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VJTWHoXWK4He+WBj4Fc15+s/XSlGr4GzUmJSchrdfOoiWwcw1QpzPcUXFoy9Ks9PhnuJ3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1ql3nLJcxirBDFheMScli89AwMpFLkJrPl1LC7CYQh6FNQt1Y3JqkQGhIVqDUEggych6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lWcP4HNQsJUilnMUsMribQhyqedUqSUmTXGzzatENNCO3XDN4bpojQj3D+faRtYxzHt3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b8pGtDyCdBD5pG82HzcCFczq+2Q3Pu8UeASWb3aQpZe42Rn6Ruf7wa/VUyRPYh0s0mNE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UQkOgrDsNDQNCTtLpddh6rMkNiykhxurCqI694QS0Wleok7AgHWN+4On5PHE+OMIwQRg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kVGBYqBCwNXchzqECS8ik9KREqdSlzeSy9wx5sqKuczkJnJGxBFDewa5JNapizuhToJa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gY+BXHnz9Z+sri1Xm/H5HKyrn5GTfUP1U0LRMNw/SNNUrct3fIKRVyNFqK2ibbJlSuF4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/MiewKpVHmP7tFznKVwm5oUkiYxIZJcJjsfD5IAeijy++RXLK1pKMUjix5IhodoRIqoX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XFT3Zbcr2sModITDKu0S5sOmsjiVrvIYimXhN7fgyNk/SRTqVHvfsI5OclkskUrEE/sd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f2EBy1JKM7rV35iYSUIsiEQmEKFcx4ku4lLCJywICHe6KEgeIzV5CQbJDKWFmRV3LIdm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2W4qQEiyKPQVKDZchtRZmfmOiEWlFLe5fXIk2Q2uONBJyCKGTVjFND+0L5xjgeLrwwRU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MIIxkYDSIRTBLCpMX6sI/2MS/L+RG2kJWcugxZsVlm0GrWnDrVsY9R7jm9JHJBO2hDQ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WyJcCQuAeIYx8CDu+frP1/tNRBubVyIlk3sS3UhJeNEQ04nMakoUhtZkbqkoCHsAjyqY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MjeKfyN1gjUo1PpWaLvONSOKMSSKYsSWkiqVfZceupJuqDckyzp+yMNquNm4ZVdpQ1dZ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TmoSTuKSLV0Z/sVQ3Fz+sm3IFG5NttlUasNRKQk0RbyVUJuC6jnBuRjGXUtcsyiVWNO6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IEZdkbt+ioQsO4wTg8vkTVqEjEpxMiYgGhJJyTtfR4yEkkWQhhIbsdDYkhZPoMkOiL1i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ElFsQBi1moNSImqS4g13+wqekuBIghlKKENDCFBNFjQpg+OdfQk5Lu4qb6hBNZoIx5sz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+yMpQrbsgpGRTPb9F7FB7qtNB1RsHtRcJDuCQmZMnQrITELG8WJ8CuXOb9Z+v2F96EO4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io0ihV88ySRQyJ7o3pJMYhQ1+RF9N4hZETO+0ncS3Ix2KhOE28sbRd5ShSSIuIMdcl6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x9MgkG1EwsvUapoLyCsnwMEVtssnoZAA6p8jK2lUdm34EQMIcmm1LTM9xyKHWeLuSMY2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Q8iVL6GQfnKm980VQqkESjAhKVLiuTHPIUFxEnWkPuPiwlCqNLrFk6EMYa3zEZjsKm3J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UMN2K5QOYMb5CEJNJwlxo4u9diVDKGhmzMDGc91uzNeekkIp3BlvQoRQggjAhIdhM04m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QLCpc0EwOvA0DcfVcp7adGNaBDUXSM1bDLkhoEIufYI/KrTkzt1KmtVCfMNRRS5ekPGt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qygsIs8LUQnLELga4Y+BXO4frP17W0XvT5FS+4epUKLW42olSOiS5keUNorEmWVRHc4x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GJ1vkL9WorExEoLLzHdBYDwvMsGySSJbHbBOjJUzSjw6GDGiWr5IjjqHyAvKAJ5fDZSL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i37K5gqm7biJYWGg2JGMWYtDHIxmcq4iJcXjMcDZNdhQrSQasT/lE7S4pJxoJbsIKa1n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YQWd7iU92LkNu24fQaSO8rIQYNcrCEFkoGNwXY6ISu7IkeQlGmiL6BjZp2lhzjJMFDWy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QijcrUN5C0RWyh7zt284rhQ6ixTwgQ1KLIkh6QQWoO8t4OoVFhQOckVoWsb5juVwup5C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LPmrEpnuKLoTrG9ahpODlkLTTycJGqkhNiNURc3HU9heCVUTUFRrklhCYi4lGPgzO+ef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KG2Wd0Q/i8iO/Syb5Kq5OwoKyu+A+B4/VyZ9jmTOgSJZFJb5C7zFgvZON4GQLCMIkf2m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mkGvy0Ih0FkcHM5UULsnhy/6krkWISMJyoWzQ0GhIElsWhCMKx+ZQhJaYDcwsLbBixlv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SZsk4VfyGKdIpxTkQ8VlOVuJX2wkPCL3wMeLBgUlCcJn+CAqVI1HDkRpUjOgoJTKXFKU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RavJDAZfJk6DoKCJwSJikhiTExOBqqluMWyk+zyY8XQqfAtMNyfks7b/AByKE22nT9B5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lLjbX63Irt9Y3VlyE2gkMoqssOQSwfIW87GjkHgdLF30uhnp82FYH2IHLIFIpVZ9Qrxh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kGURXMbyTm7P3HNJCHSach7AjLcKFw0fCrncvPrP13hkUWJlk0HVXaWx/fuZR5kaXcIe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aH+5MSWC5q5xJTfRl37VLAmCgkkbwSIZJbCRlhcPGXYUS0lp8BbGg1tFHpqFGRSzHah1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EoJJbjJZkQQSmQdh5nYaUmhDGhqMGNDNGlfkKUqFTYE+hy4ZOxITGeFSiGrgV3a9qjsI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UKGRtN0EUbCWWhEyCSuZEIlRFSaPADgOVWZbFBkFmEub9iuFSdLTpFLWTVIZpdCSXd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Ts1RXVG7hmVR8olYOhVT8shBR6jmgtDCcMHs9sUwjM0t+CR/R6kmbmp+EzeCNeRg4+uH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9jaR90vlA6mZs+QpIUaLGCzzRKebIFnCGxIaGiQa4So3/uKlK3U+SyihbDTdxoaIqQPC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FouIqQNEaSUJrrTRAo5knyFG0hPViKpmzHNyQ9KxAhQIWNZwMfAh3rz6z/wSKGQxZi/4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YvhqEDsM2FHA0e/4YubNT8los/mIueNcz8xd+1SyJV4MQfDR3sPInqOVuNZKESIXIYkr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0z7CaUvIBEWkT7BZlCmyakkLoITaJRJNtoSbNvcyhZiMHVjWDQRQ2SKDadZoFJJq2DHh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aqKrNLIya5s99/H7E6oeg14z2xFD5XkISuubEThzSY5NSkJaJEEhMLOzVHsJCSEkixXG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BzUYv2h2+sh67JWHKQtYixatELbSYyPUgumzyQ6w9ekR4Kif7IE1cWjUEBQCySBN0rSD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kIIVMKaGeEhkDRAvUEp5saEp5kDQ0NDQxjGMYxqox45ivgosL8IEqCWCb2zaSXRpJ0IE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HwK53r136zw5gsCSEwXoK+hjRyfDJyXFLJravZlIbCtFVmKyTQ5igmE/KXlvElS7iWED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5ozEzHIWlhN8ZKLuW5J/juJMW50FY30EhnVulSLsxiEcPVMgyGWbqSjmHIhRHsQr9vVj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Ddk0Q9EZFYVc9C2jD3LG6EzaSqh6AhkxJoNHRw0NcZSos5KIlVWs7MLGa5Ik65DRTahN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pFkhPCUhsgRDBJ2EKUFqGcUoiKExLhh97Tzmy0N2ECtapGSNJMXeSEFT+sjlC2vhmbN1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sd5R8w+ZkExMqFTEqYFBncDw7os8wzzrBjGMYxjGMZmMfoGDJngoIoL2SBCgqRngkLgV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8+u/WYxojFDweDxiFKPNSK0IaPpkx5tTQY23OUjWdBXyh0+5NlvGhbkyxEEYNRFBOAOk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sLm8i35SR/NpUpIaw5J1Ujotpec3F5IXMSbpFKZirhZgtEvY0kDuE1IbHCGn8A0W6Ark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V3aJwzgWsD/hHkOE2ToUKNouK181DKqCz1GhzzAqRyJSygsu+/JZe5JPeQb3KivCLCRC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BJthUpK67sc9idKbiU71G6k624POgzUWaIRLZZ/JPSorpPNjS8iinKC5h0l0WSzepSkq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QovgGqaUZOqJw62f4sfCZYQHkdwonxbKAWwVwVQz2SGP4e7BdYGbSVBOnuOGVIfLLB7Y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uc8GPE8GMeB2GNjE4J1EycJCvgiQL2iBDIssEIXALOB8OZ3Dz679Z8SxfEhfpsxVBXiR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9Fi5zFDaXUSg2ETsimmDjQnZDbYE9icCKBynWFhZLHv2UsMqqq1vb6kb1Rtk1kJndRpp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DUWPZdCPdKrmJGE20tNlO5QGSkgc66DYHlNdBkSmbwO8UGV7khro1BMzBZKYz3tEFmT0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Qh+pnMckbD7DA+lMJooi2WMJbOjRDsrYmSqt4XpEirvgHN9URwrMJCs9UFDT5DYpmZ85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Dtc/xIaYN4pLPcQU6pj8BWTmHjZ+QliORycJdkEGRIhMtZWPu6+wjXarPMdKRSahlhO+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L/PMqqFNFFBPkgt/RwiGhlfJjDuJ+GNSNK9f0Z2C8VDIx8DLPMbvY3gmxjHgbJJGGxjU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7Ac8ag2NiEjDUH7ArkickiFghYlnA+HM7x5/4LwWL4kVP9zCLcoLntU95kdVpUForiNe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GITPIkINk0Gmg7VaXJpAmgkzlSRo9mOrBS2rchuKVI0AybVGZOs1QyKhMdGRib6ho06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JNmEciqE6i9UwS05qXRtNx/yQ2ljaVG3NjRbhmSN8jwAOVzoTJqeygyZ6fkNLInde78i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di6XyKYaGiAweoNY1JpHuHJWKWFZSNiPUaXlEFplafJwdGrFDrKJEpWgUz3Ifmti5uZ1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f3yWQE3NJvQoSkd7Zh9Z/mFSg0kQ+SEsqjHtz0/kivYqzhyKx4BjmysWz/JNXOq2ejxk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5vAbGNjeDYxsnZZDEeKmIqrBTLHGGyh8EPCwVSOBMQsS1gfDmd38/wCl+ksXxtHWGoyR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LXZKvIbMHvjJJI8Eho9xPcb4TGZYNU20ki4u7hjW7ExsyyCp1rNq5CWGYxbQNDlDdUTJ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NpkaDaSc2EJLSWpszQtShEcchnbch3QoqpW5qS8PKSHaHnQe+E1oPZ1ER+xbWpP+LZYg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cr82MygrIbNo3yBFyhezF0bbypoPS7MSFiB0qSG6JHu20SlSXVZYmulzUCS5e48m/mUp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VC6Z5DYqsbmsmqw5hGwmxDnMRCRdzYmCih9l+5ic6q6d20ZueJJ3qHp5sbC4Hk8DDDDx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ELCrfWgDUEYXgrDtTljitjOJCxLWF8OZ3rz6z9d8SHg+OyDds5x+QdMnUST25ttH8lkd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TglKrE1hJIsN5TuPYKEimaqLC9fONP5HnRrdG41GGZcIEjY8GxnMsYlXA9NlgkPLtZ6E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hLIbttDXKN2uVVkmdxYJPJC5JOqfUCS8G7YDntkXHGTRvkKesm7LGJqhCqIszhnPoNOG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vl7Cfm8Du91GUU0gM3bjzKIasbkpPuYrwmdGjQRDZGS9RqViK4aA/YoX6Dl+ASinDVGT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B7EOQIpktYs0O3W9VECW6vzCao6inDWVLHXhyTEOgTe/wX16ZiUKTXuUfQWUEsH+8I4H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N8AQrlQ1XixphSShN3A7zrCexayoHPGVUqj5MSpyBjMTqNjVwTGELEtYHw5nevPrP03w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e4Uk0qLLx9SISEtxuFkl7nHLMSFhA1OBpRgnGGxFTIlamyklzhZqRHuIEhcuGr6kbmU2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wsTSwJ4PYsLmNFlBomb2IPnVt2tvtRsuoh31vVmuRSKrnNAU10uI5GvIVWbYkrSoU1xN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iYuhKcyibTUlPyIFI0hE0rUITVELREIlCafsuuMruAhBL7iG22vtsK2Yegzi63F+uISG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r2F9KkFm8mNYifcZQ7mQmMivFUQkSmeoa5kblkj9mItO4S7MKijh7iRaOUisUIN0c9iE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oHFXzBqK3YsaragSr8YSKyLOJjVZkJP5hA2HQZmmGrD+AesEyxS1fcQb48N8HfSaCZYC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WvsJOxKLFjtz+/spnFiCq+ZKucag9sDYSMLgFnCx8GZ37z/tfEh+gi37gzoH0GolISjf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STgw6HsJbE+SHERLZZeHUlFgxFi5mZVt09BIXmOes/I7rcTafsPBIgkrZEjUPBDVB1Gj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sY5fh7F6p9gcHyNE/wAFMVZfwFGzdnRD3mm3Wep+D1Oq8imKmJdBIJXgaJCRkLQQlZFr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YbtBGq3JEiDclkmBLypjayPsaSRZdbYWuupcG55loSH93HCaTZdPwyhtjZ3uijY7ogcp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diCvK9hpFIsiw5WJi4jCWqKfaY2cmNBJ9GIDVj3+B78LJ85CKG/tQbJM2xRiIzQ+dRZ8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esfYTM65oaspYveZVZp8mPFWVg1DVN14FMu2fRRCTmubmXmJqRKe/wCfBCTQo3NOq8IQ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PLVVIiHlBDtwJi4BYLh8XcvXf+RD9BZidzyLq2Q7aBmmopP38jz8FOeBI3gqlAp1ZQhs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SQ3uJP5jKJgfyNVHOUkuN7mykGlfceWyalQ8GnBjgvv58h2Gp1kTy1kJJqRqY67ttNEM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KeeBcmVMZJVeBOJgfs5nNXBBpU2Ea85I5FqKizdhhclVQqSqqApakp8oKPL2h659igh0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XS1YhrRoJNhllR7kxoncFCdXoiAkx3s81Hnhe1UOeRIWbNZCrmSlppu0IadfSdehVuO4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RIyd2kRFu6rof2o0AkkqUKHlDIfkkknCS8pI5rkJsqVdVUO01s6oGlGdAqDCsrqMOC/x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K67ViyPYEvnAyC5NFpyzgeAgxPuvkh/EkbcPLSgdxVCaqy+jcYKi4VCWqIV22urPfha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VGfWt6lla+YkmveMOqlqJyTSRzEvI/cQhtZP4DusL2hS0AvKERsvSqPdc+QsoqVT+1uU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oxEqFKleQPOV9dayJx1NThIXALGF8XdfWfqPjeCxfEjyPISrkhZX1UMXDcLm4ecWcFhD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qlkSOWWLkYRxjEkRkuXn0hHKm7op7obamOzNDuSoSGQxoTY9opEjn6/IgbSJMbIZa42i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6x7RyIcmtt3bwULUXIVqvLORoCtBhu+MbNcaBUCCBPCh0ayW4hjTvtPsCmpZ1hB6S0d3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kqoMuYpSW5RQaWkNGUZH6hVlusIj3mnC1TZ0HUCpVSnYKokmKDXVME89R0zW0jqooKRi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OZIHoq2yj5CaN84CaOAynmByEVrB2OikfWWzHXZ2JGGo/AsFJc3kJTwKuaTj2LUHqyns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9ximvUTGhmlJNJfKEXmJr+iWbZopE7LEkHsuSW3NrQPAE7piECcTIkPS6qz1WuMDQlLh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1YlUdN/wSVaLVM8sQRK+9oIh7Sn5JU6ycJNe6qbBQicq8q4rC6IpGK44FYaGPgzCizzJ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FR01udHMEPFIvR7GZELWzUPgK7UtIm5zFkMkif9EM2ErrQoaXXk7s3f2ltBChkIeM4F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/wCNf4EMfGrFj38iaGZIlKy+QlHcaX3SncvlaJkQWgx8iTUoYdBKFuVMSxYh8CcrjSYq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jFTJtJu7SoP1bTSWYGoNXXVpd8xB60HvQZO6dLZfkaXuUKXcT1ui1eEytiW1xMu4EmtR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KdxKPYUErEpQPXg1iw1NciGE1kiX3z0RCypohTJSmVZbocu4mtzPyWULJEdhvmaVh8hk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vozM+vMIgQhRJWgayOk3Ml7poSO0lG32Doubmsv8kVQjMllEsPbA29Rqq1JyVCj0Zku0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4HKSeQ20ITIXMUEWmo1YhzMJwKqlmeZMM2di6RWk8jZGtJ9t3H0adkndly82PhCCp5fk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y6znciVKltYbd6p3HVIoBZEpHXOM4ITez/aWKxfA7cLFjdjVDLAy5UxZKalCQsmNFD3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/qx2lFxIbp6LLmJUcZf9YooowaVPk8ROkSSKh2eyorMwau0Qg2g9kIIDdRiwYhcQBj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Ra9/IVPWyXI+5uJsszqHmXucskCcDbabIkkWwPThsWNmSqN0QriaiYsmhspVIMxP4ItU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4i1G5sWFJyw9iJJSlcqBWUsnKVGchDWyIVae4yclEtoxqzSYnp0xbXDGhmpQ9mMTybST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Z6GqhUZ6p5MaSll4Uv5EPRSs6CwSTJNZYibVqySgkS5jV1XcCWZFKUbGU5bCWYr5KisE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YolRRNBrcezMUszIKn0GVwk6zDmwiKWyryV0Dc00q0O4+iJVPkQuopPNKnUV9UQRNoJm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2V0mIZJWNRCIabzXL5CNLcpIifvhNwjUMm+UxqvMi2JKVpCIq0S7sQzeVRRUmnWrRX44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sHQeuJGg95rmUjpqnGzd+VbFKSCo1FyvF1VTv8ELtnlVEy5Z+4kLu0BL2E2GVSdl7DdQ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C0XDwf8Ajx4P/G/QR8/hiKEquCh0U2zdhBKG5/JZG4Y9RECwYk2RLBotg1wqEsVy6EK7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zWbV7aCxAgdlBstypgpAmxJJpolGU2/BUqew6RldAh05iFmwsKYw7IRLrDSvEoTMEyzI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bSmXJQg7PculdC0SWFvkmSiFUsR1tpoXEH9ZHTfyOw9G4+SHvoGjup66k7caBKUW8KFT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SBtKyaEbVTEtVK1grogoqezsPSR53kdBJZMJpisN0ZRAsNSHaZNM3FVmWzJSCouKm3Oo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YgbwTlS4kamQ5ViPFNWOzBiy3cKg9BbRMRymg2M+0yBwmEopU2r6Mx05KLkMjYpUDVrS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h8y8J+CcJJH3L6I6E3zNsgqORDQ47gtG9SfpRhAx5Ymq3wYVsCoFNxZV0t0RTebEUOxF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4cRzqUqKhWPYN5jvYhC1SSjniyFgrYZCC4BaLh4Pg7n13/lfoq2zSopnqEwleJeYpUA6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HoweHIgfDeF7kM4Hk0dhMNSFN87CoDCqy+/4FKfIfLFZ4MxAlA9CU1DYdyMjKmogibFc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LFxycFglmiF8g6sUnZRXiG7CQ9QI8tPA5QNSb7WNySwSjblbUDViBJbGRMnZ3FqQPFew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0iMoPoRKmW4RPhOtIgJoOJs4r0JScqScByuCiILchxLQ6lyQUPMlbJjqsr2KhOVoSx3a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H3klBCxAqoYSwyk6T+Ih9sNQHteiYlSpFyjyJUq/VGRGOUT/AIiY2+5kyOSkSPdD6oSI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SlyhODlVZDdtmk0EnPzjwOVk8nM8GwSZkmyIMRTIlqFxdUiqv0JjCyKjdOLvXjNsCyKd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+AXVop06iuubn/As3q/gVL2Aa/0mRTZti7qVu2hXylqE/MNDXnx0aiquZUxSgXrC8k8f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mhmZelmr7jzAUSXfsPgdVHQ+bRDkjZkshR7rRXdBQJkQp9/AoYJCqGiwuAWi4fF3Prv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0/YZuCsSkvk1GJTzA/IUFMSuUImkjyMowZOKApLSVynMTXWBQrNLLceIzqFnJZe25RfJ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5VJyU0pwmQtZ2Qnv5wpVQbJamRWg6kQqVU4JNhIvOCLVdrkKsUHE0EACslJD5kr+TaRC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BEfIhZbFgrsUOVqiMtCQWjyE5kVTbW/ReqYX5vcjuCbUVonHNVWLU9rCJpiqq7glVwy0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Bqa5aBW5KzUJHHnTVOonmlVtuFQicerzZW2uUhooLI83YW4ocG5GtWy6gg5B1xRLIcD0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Ikh3Ed5XnUgjlmyoRt1JVaBZyI1NAhroVsZJHTdXI9g2iFPilNRRqkpqgnIn1n5J1nkG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yCydg8MKrIhGq5LYa7kdGR0Y9KG+g7EPBvCWJcW4iSJlUHVbmViuQnL1CWhhQxWN1IKF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NGMMZ4NSciBcAvRdxu49d4v/AAPB+ghUrR+GWFshFa+BXr7BT7hWqdiZROBHoMWglUgS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JQVfMU+rk5diFsCfmmdfqKpUstAti3Ej3jJo1mjZQryc9cwrUqhjT54Xjonm8AdIm8Hs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YIVfqUaN+xIOV0JEiNuSRGqktlSJod0kQlHpIlUkq5dSEVKt2FVHJO2ziO1JpzW0Q8Lg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CxNzRJYUlAZNENzuy6Cis17P2RU10Hkib91gk6iPF9gqZedkJyM7NmRAbhOpPUU2GsyN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2Y3QmZqSqYqTZxPSw0uodJGUu7FNy9Q5boOkrkyqUG3SwkWZKL98igS6+AyqWEqMMnkT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TaTVUKF6FNxBY9YbESI1GoywxJJOIgqBpdt4yzFIngkdcJUsJPBYLgFovwPh7n136r9B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q0RVmAmpKmgkJajyy2NkJE6bjVKjUYEsFilJGE9bIUqw5OCFEFLV80aEkhlW0syKLOX8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exkqR/eQ1PMtgbnIrPmJJRMQlchjFloapNNdJRJXaBLZHV6haeYLCcCCqHPclNtKkxEW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iGYTsZIzV3U/xzIRcKNMxaBRLfSSVi3sQ+ctyyhyNVM2SRdeKJErUOlFHsbJCgpbsVse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AkmsscnRdCyGLUzSUQWCNR2SBzGq0MxjcSIWBkKHGWET2GqD2JuCGYNmqJG461LidCgq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M1UVDbvlApiJ3UgVOnUVJYQFZKi6cwoZyuCnyWl6Me9Sms5uh355kgZOjj4GZPt+osxb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QGnhF4TY2TwpiY/0aB6YJJwLDt4hRHqMywQsS4uHwo7z136L4HxofoIu8n5Dz7US5oG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58ZfA/cTGMIEWXAbFez1HKEDRI40cFM0Je9SdW3R51ae4lbLqOY6iUDFebnNfuJmTqJO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0yVyerRjnSG1WjT5Lk3uUKWVL0KwdSU4tZfRkEqXzapi20jRmKqE1bHfuTqewuLrWZft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lWWAHu3K4FVpcxoQamuRzPmMSL37Fvzc9QtCjUG9vyPTLzQK427wK/FAvnn7DFqPpsZX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4EnEgiwOXl7jragdxwTOY8oZ2ZrZFwJtyLtdskQ0F3/gd3yFCMp86DmpQIahwzEVVUSe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WjjSKE6tVE291hRZDMxi8qQisZFtF6Ela1IpYDN0ssirrNcyMEEDRA0RjAkVKuS8BMLG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k3QUoG+RxtnF5O6JcFghYlxcPhVzvf8Ac+J+gj5fIo9iIlbfkyikaMX+ceEwWGeECRZE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kQnyZNMENA1IG5BjrGTWE15lureDmSoobKGmM6ZBsEoVpyEtKjruC4Eo3nA4vZGzVXRG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3sCkMzDoQ7VH5G5U95bvQT6h9ZI6QSUQzJ/AiTBUcMqEIgS2m234kUIegAVR6eUrB6LQ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hIaKtYVaVQ2y6/gZlZu8XE8oO1WKudoZ5GYSLkhlHoXSTOCQoqSN9SUDVZCJWiyZdDos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jAiyHyMuZVZGhCu6kvYJ0KalTVDlRhiNgopI0TIhlSDqTrfsJR0IdrEYTSQ0wTzS18ht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4IwRGGYtKrNhtJRW6Wo5oGiCpXv/AJFCk1xSPdukefkvB0xZh9DX6QTsaUSsnoJnkTke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05B6OExBjUug0XaWVxU4NirKJverKKtsoQp0zasjiV6u+wrUV1tzJoFRgyFxCeDxR3nx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P0aAyTdxQzeSF03WPyXNlV3lDyS3wLFcCRsdxVRTSsLCQqiNhCBAbEohUnSqo8iSJcCq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UiUCqZoMpZNqn45iuLpTsRWEG1NE0TDoI0TY6U2QgyQKbj6WEkaocE1J8RFNYzFDsQsS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2nQnX0kVarklsKYlWQ6w+oumjpp26LySIq/oDYIAlN183oQiBVDTbyWbJEo6cMuw3S282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1q54ClRBfhtg0RUiaCG6ifcXAqtSfO2H56nopHNqA8t0coq02GzdgTTQ1bQRUyTWTN5A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XwRRVhlIVUJJDkA+7XK6IE0NB0txUdODXxXGZFcGvSf+xTK6DSTC+E06QHWrEBQWZA5T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J1P3Dp53vCkUSMtvVlQRDq4VX+RaiYbeScvoi34DsqJJippnz2LTlpcJtTL2WfNiQaou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ii2paiw3IhcIPB45nffH+4+FD9BEqP0YXQXhWJpeTJJ4uJBnnljgXAw8WNN6yahJe7Yh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QQyfLWeAU5SomSFY4khoPA2JiCV0mTyfqJy2hRZevYqPYS5kh3WveXgjIDk06Ej1D3xk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Us5dp1INap5C7otSaarf9FC7JHzIuyeok+fY1o4XVk3Dm742LWTmTy9sySENYjnZoJNN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LQU0urdxUshJuMKogw39CZK4oWaIcx7xPJDJrNjknJZQaCqTKTMkM1TVNuQjs5xvp37+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7ak1gczi5pJNaZq68jlQVNpZJZ7jSFLQatQpAyoNshJEqKqhLunKKK4h3HNHug393fHI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iGhVII4YIwyLyj5lhEyIuKlVM6T7ki2uhR4JR4spVDqGJ1LvXMV4qsJxC8lcKAVBRMPz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FViSnekaSYaWoey0ZYNUnBemNmfdy/0H6j9BDRyH5Cp8okdMUIDhCAxquctcC4HKsSd+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KlElbKkkUFhdDHVWWk1UmdDX5CXwSqt1QYsGPBlBJYSSxjZEOXdGTvzkCtAXLPaCrI05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XRdVdBCE3FpIJNOZ+DJBRbsUieW1KWo6pOLkhQ5aC1ImSSrL2FLqTUjTYUiSzSMp5OZS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jZahNEolDVdoRCmr9hQ5WVr3RkfYfSSJSRWgkRRnuVfJiFuLV9SFZe3wJ1mVV9UPKchV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5WuqFQm2YmNSPNPMokq0k3MpuXgXJuiHbVRM3aCFQT/arZYOehz9AzJY7DWfAsWMShQ3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DTMLIwrNppJ/JKcLNJwtL3SXstF7jPpCT5KyCTuGaS7V6ixpKpr0bBU5dtJLJhBKSu6b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PgR3Hx6z9d8b9BC+y8gjbyo1cVOIKgkjHCtmbnOPTiuBYE+ChOEbp87MTCqgxFx6o/km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VC/2ySOhgvklKVQo6jbUfmJCNZEaCug2JkiYkxpkiTGoelkaOzGqLhPkPBSfIp+xzUqp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EaqtrsT2Xcqvcl6zMjU2GerW5/XgZpppqgLSJftBkoTnN+9ByMl6gyqbmq/cacN83JdV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3fKHmWHYOhMaQ2T0dBPVJ+46B8YRojRWpA6m61J1RVHzlVjVhmcxAKFSzfRjGizL7mnu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L2YmolMwRMZRIkNqTlZDm2IIjpWjyCrbWHmFEKwRKxDdijPtCGsoi+bPsBj+CBk4KFsW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CBLF2Loux3Qa9B0QzoShvuMZCbKr1UE1E7yijsJdc5rlE7DMnVTonyxSlaFd5vnJaSjk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1Z8upaf2vafwkWMs+xkFSWBsXpiI7749Z+k+J8KH6CuPDFo/IehNkQZx2GSZjVfOS0SU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8YHQaTMCFnLNPYjdcCmoaChTbQdSYQUlMQRShVkKCrd1wYh4sQ2XHGxnXFe9wZOqLL7D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FtZX7ITnr2e818DPT1bv+C2IU1mmQQpYcajVORURaPgaUTekHlQdWcm87WWWtFFNRwmn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csKyTMT3yGQ6M4bXb2G3dBpkNqorxI9KxvLkUTCZpYE0hKxQEQ5CHQY60C0lZBj0wql0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L3/cmRspoTM6kzoMVOFRkuUj2L3EpVlVFn5KyKGR6II9x4EH5Fsx00hpOYd1zLy8l2Sl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CKUGri8HM3UFJIS0Q2IQRCM1gy5F1AtCjkWLFDwe2Ak1cTI4HIQk2M0UEpqM8aaCCFKG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JyIQz95YTmDo2dBViVH0KhylZc2RFMUtra4/I24PI2ikUkowwNC9QTv/AI/0HxPhVsT4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FBLZlUVUSnmDzx1A5DgqsyHzFqghs0bxSVULcjmEkSkJFDGSUDaJQyglbjqQNDjc9u5K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p3OTucnclf0NrTuQ07lJmO42v6GWhOxDTELgq4Yip/dNV+RM4F3veyFOKw2pu9RS6C57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tZiXNgSqDg0oJKbtIfHvnckVNkgnQ/ALeNUCXrIneorCw1TngaJ2IQly5X3uRbRYEa27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9WUJE7wKALodyS0S3PNxJKUaTUScx3LRapFFbnLLmMoBx6yzy0EnPPVlOU7bokhpVWnT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Tr0SEWnZLYyssTd3fM0X3E1k0TKy2/ZE1RE5KSOihTzLfUQ1BaAhuzZsBpmOWhGSOoju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yBE/shMeZDka71e4oahg/IIsXdExCurQ6Tg/RQieinopg0+YcWgKi5FXES49kT5ewJJ1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6I2gC7CGWWVcG90yw1uzdkT2NbryQxbJaByJR67lLFPNSn1k5USz3X4Hhzwv7CGnZ5qM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Cat5lqmrokNc59FG8jCqm5s21fhlv/RRKPwRoV6N06ELRDWiGh1EBC4afF4/j/cfCsTx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3aMue4JL6QTQ3cEQiKzuLJtjTWuCCxkbgiwNQk3QawWjHR4XGsVNqc5Zce45Q3HvGkVZ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4GxhoFLLlAt9VXlLQZN1NpJZmpce1FhyCYxUYOatGG3qHqKjKYKJqvUaKKlQ6InYuSkr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G6SOop1ZVcypBReXe8W5iliEXEKVc4UUSLSU5TMpiyEJFhvRZjocKcvyymSlZXJqaIYQ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z6CU0Y3yCpziKZFOUiKohEYTklsJURvQrGCI9y8UNKVpxseDJJP6w3Orkji3MJN0HPG9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/rDZdt4Ti7H1OngzQhDj/VoQcnrsdRaJqF/B9j28dDPOB4IXAXZD4vD8f7j4UPjgS5wY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DKXuJKdW2KbERRcxSFskoRGEPFYoSc2JzXHYNpmZInlnKX5Fs3gXcgnLCoIlIkiLY1Wh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Iww2NjgvgcSNjKdxoYQRLixmgSzQ1kGVxMRKHQSd7hT7saNzMSxV1xJKiGTbc3CEJDTT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qRJ1pdBooSGPcDQCqERKllIktC5OckYh0dzSsxzTMEiu5oZgM6qzEDAXhwmxqqTf42OW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XYahERzG+QUrUd6IyFfUQWowKM8GiR6iIbW4uSpLmCSa8x42MfE+F4Kw8HZn0OnHeEYn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bizH9Cbke8X6vyWSoaeeC4VdkPi8Dx6z9F+oh8boEph1rYohKyoXffyK0SaVeRUQENuR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Kc4rHcsl7DO+16S4tWMRNLDNCHoQrJv9CShzvQRpzKlWy8JEEyvJdPgkaLFCrCGBGOpf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zMancjKGIijH7B3U0JDQsCwplnqJosZTpwMpKgiBucUHgnqnshZUSmoawafR8lD5M0Eg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C5Ec7jVDn6RJUWweVYQekSJZIgURCNDnwqcO6j2GKDNbs7DfkJHRSb3Cagh360KWZTMe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m7kQBq7bC8oZ68bwY8XwszG4XcP6mnGO/BdwQ0xkDSar6vcektaH0dBC4Lk5YI4fF8f5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9MmM2RVQqaDsCkLxgW1guBOcbkRgVJC2dHUOZ2Qw77UkzY+K7ugrr0yFRjLIjCUpmKmV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dUGqm/Y6EUo7NEKqqJb0K8x2Q5FQK2U1cbyfUzakkRIodR00CIYypglUaE6iJxhmvUiT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PxG5oVXSjsQb+w0n1Eid8gxKQOQ6VyGavRXsQVYdGTPOaAkq7pfRmwRYU1DRFDoFKX2S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zH1Vzz4XYVuU9hp+jRwSy7vmGz4aD01EfkBzSn5Agsb5+g8WP0IrI8eYqUTVzVlw+xtL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GLCCBC4D4ON2C8es/UeL4kP0EV/fJnSkXkqHTWngBIWCKcVFxKkGoSQ2yVZ+XcXn9G9x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ES6MSIgMkrSP8ygqn7e46IurXbmjK3TKzLLkDoypEE6DjEmRJZTR4dwknWDqbBXWS+wV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oYBUcPk2WjNUqdToCXFfzbctu2EClWbQ6pKMqi8KE3QKjPtOpIb1KlAe5WxG5CoQ1hUI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HoxWCjMWTmNVURd0lckiLcSPQdho16rwMOd/jHEJaG2Q1Y9RjWXVkdWbzIbnMOYcwhuQ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XxfEyU7ehcF9zQPGyMFwtnjIhcBXa43YLx/nPF+k/QR5XkdshG0Nk3kQkQ6OBI2u+FLO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ChJt2QiaqlqBTswREEahMiCHULqqMuLmpQy4HWhWFqP6LBRCV1aDKipoBv1CUxLQomUm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ykhwqNahUFBQlTUs3IMIr5jKKakYt1Lh4Nkl7lwXBcLSm1cNQhNhsvhGzHlEbWHckZMp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I/JX+RCSIknd+C0DRHEnYDaq58H3+hcSRDFSj64XOeL41d4MSbiRgx8DHY3mfQdmL72g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WLIqPBcIrtD4c0X+S9Z8L4Hi/SfoI8nwxHQ2L08vkRAaLMt4BbEIWCGNRGCJ1ERD8mnU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tGA3DwrA315j/AFqeIqnYMJKNSiLuNoy6Ub0ilIhiF0JErSK0uYsDH0Mw73HtEMdfIbP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tvIlP5Epylg74MQKMaGsXcZFCjnkQbjmHqQTeYkN0bDtg5Q3LdwqyfT6DyYPVVX80u8O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fg+j0IqJEZhQo7ZMuc8GPjV3g8NAkYPhZsxfDYzsPhgoyMGjIfY+HA8HgQuA9gPB8Hh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k8h+GNIleh9QZkEN5FlXrIqK2KikT7CDfIoEu8CbdxTigx+tXzYqyW0HTRCCpWaz5itZ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xXYFIk7if2Qhpr8szKN4FpCJ1SYdqJZrWdEESshzeaLbHKaKEoaETLbD1oZchslDkqLF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tFzFRXIJRlbiJqkdaHODY7t4IFJvJhMLD74Xcq+/QeQZ2jz9IK5yETWj/B9joxboNk+k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Phfo3hqLu8YpixWOx+HGrYLhEeD4LfL67xfoP0n6CGahz/DJ0suk8hDO0NeRKMZPBrIr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ZlhAi8nG/wAjLBCjOS6D0MarUBIikOiHRFIPZCG6CZsRWeF3qP3ROZzBUO3KiDJuXqRS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FsJ1ZRmR1IkMBqNWNEqCUV4WFJwYshh4oEtBZEiBUHUPrbPuioaxyfoYmYlTd4wosluQ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beH0egv+w/ToBeITNzt0JffsE8GoPC3LF8Su8WMfHPHMeCxocVQIf4IeNGKPvNQ2RxLi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9c+B9XJio9/yGOPUK5bbkgBIiLQuJJDwkReSHf5xyQVDLYb2G7pVENMS5Mq2ogx8WchN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A3hyTokq3vhM5yJuXkwmNSOgng8aB0FkvSBrTBCuhjoPB2zmvEUR5kkftHw6DUrv2A0q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lfOo0sttNQ3uoj8p/IuUnqQjS0KzFTnDMecAjO/qOOiaXDc/oYQlcEHjbl6Cu8HgxjHg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Po7IeB8CKuZ8rB8S4QsjHw/R3/2vjfoXH38xcKkWe6G7D8hnE5sQXkEi8YhEyzExTJoQ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OjuK/wAXMQU7ZIZOaiVTSgJuJ/A2HitYh93ELqJ1FNKJp5kZW85lsSSfJG3wUIYnBAsG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SsHlgr8JfqZEzCwHJVKpNbGug8mi5LfagOy0u4uiQsjXsPiBF0XKWRGPUkjIGmbW8R5a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FtCDvI7qq4QbuLwFUFwte048H32hKSaGQufB2cau8HgxjwZIOl/QWNw+vssG4j7vzhPE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t/8AO/VfoqQ+0YjYrD5o9sDwmVS6jyS3g0NAnwNlWBqECc975vgdVQgRqz0UGcmVeaeR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sjNI/BT1dCJ0gZAXcsd8Hw8V/bLBqk8LRNR4KmK1RFRKRIaWEYu6i9+ETK6wUo7Bjiam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1DkNipvnh5YyNMX8x0gPOSC0JUkPDB9nrE8Wqi4dyNT0AfZaYZElJqSUslQ6YunLiV3i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T4Lg3UYWlQscx2YmWKwQuAWxj4e0f+d8T43g+K4v+4Nyo+UW3NvDIJLjqPLLZOESLBCv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uPoW7/QVdWk/IrIrSmjvvgp3p3LlNE07j7LQTiTmzLKkvyPjKvuaCQPikPCkQLhojF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6G2pmbQg/qMeksFmSJSySMJeYFVRbsCks4uRmpbuxuVfgPLOgArYYHhfQaj7jV6SmkSg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JwWZdg8LWsThOCdWTi8GMfBUpwMfBcHl5PDdw3+ub4chYIXCBj4eyf8AnfqvB8V2AShs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YtBe5yhSRVwRPAqVCYuS5DMyPkOfaX6cywDa7DINpgsQCzbL+SUTVCqXRrbQlw2ZIYJO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SSwN0MyYJxQ74ZkwNhZiwzwfAnluPuvIg+qZO8pCVFnCFiTmCWzImsWOeUW/ZQRo1RFN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4HEO35Rcas7hcclBckyAf6uQ3AsxK4PG1unB8MZwbgeD4ZOY6YsVVTG4KY8Z8Fzk8iDI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sD4b/d/jfpPjfoXFz3BpUtPgLT3vBaIWzFe7HeSyVMVhYq2DoxIXC3SXZt6CdV+DzWgt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pB2eJTlk0HCU8jJ5LBsbHUsOonAxJcaJIuuC4XgyfPgmkPX7XKSpaENyFHnAVvY1miLa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UbTO3uygXInD158DjnDfyPobvgTjI4EItugl3lo/bMsIGkRwSyWS9SupLVmb2FVY5GX2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OjwxIkSOpEbTKHiuBSiz8wxcHi7DfYzY2WLxzELgHmxPg7x/7Xxv0XlfkK0kacaPkHk2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qWmnUdwLAkYKsIwkdR8E8I8NkpKwleVIle5uiovLJLOKOUYWxiWuJJZYkkkdhXEMzcGs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kl5DtTwUr6XwN0F5KJ2sT1M9pT7zFaT+/MyKXV+SDZdSoP1WZhzsRIPEakHICuZLU7RP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ZiUdRRKLUs0So+vyIFBn1fiHHM+mh9v4j6/xikh2M8qxWlYfyoVbcx1xUGQxfuom/kDx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L/Yh/tR/Tn9bjZInxRzni6UpjVnSElwEERA/3A/u1wFYHQ6H8n3EaQDcyKrtWE8mIjIf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uOdCXsV2Kin7mYk9RTAh6ktTmOYXViFwC9zH/lx+s+N+hcVP7+QjKsJatfGTKaaiYA9x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Eh2oLBMgbDIGrPuOy7oojShKiG5YxEMaIgaEGiBoeBUEYUOhIkT1G2oxMbbDcYkmhC7j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Rvg0JIuNyLGKQ0xKb7jy7dYIIlQID5CcmitulVSNZAnZQl8GYb6RfA1mtCUwqvcaUqa3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zEUQhwqNp9cj7D8D0P3yNEqcSfvfBP1PgyPs9hE9ABrt7bjQCigrZ9igDr/Btrq/A9J1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26vwbDq/A9J1fg23V+D62/A/vfg+79B/e/BD9Xg+0/B9n+D7n8G6++ROt1/g+0/wfaf4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/wBj8H0tgJq978Dyk6/wT+2/A5WUfpkNBk0fqN4G6T/kbEy3QZ/Yfk/tvyR1iCMjR0mH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ggjBL7molUggzwYrCFwC/wA/8y36z436Fxd5eQoBUktpzIt4gpLvc5aEhKCxnCtMGIWD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I8TwbIIweDWLweERgytrU7jrdIRLZSPhKUtLgWCNMEgQvTDuItqrFpRM5fbobRRkTWJK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X8kR7RBa7t+Cuj2Lf0rwIrwPc+osfUsfbaf5X68SfZasGNjtg0QR00Wxd+BC4BcwPh+nt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E2bNeAldMhZaew1bTio1/wC6PILBmhWwbETUu0ZvCCMJ4Zpg2MTwG4E0xsbJE8K2KUXV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QhpYMmsKrHZNJKPojPKyo29w+codlh1vywsZHasTQxA9D3/Yl50bfAt55IvFItSIrEpK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S/0JH3Wvovu7D6bT/G8X6jcXJO4Lz7SwvMx4PDt14wawdTMeCELEuYHw2uUd/WfpvF8b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EmaiIRoNLjw7J+A8xYwFwPDPgfF8ieFkjrhqJJE8JLkWIY8VfgYpgZZateRaGHk4mEhq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fuQJ1C/nRmO4oKCaY08xJxDOuSDFScrxmXMWdhvc+zORTMVqXP0ZWE/Saf5X6Dtw07yC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5hkIRgkPBZm3jFVHwIXALAx8N7k9d+m8X/gTs3GyC2oqvSlhlOaE4MkvgscxKBobiclu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zQdRJOE8DY6BYLggq4E8bErb/IT7WQz8xf5HlGNDnSDyo+Q7vBdUNnGGLHklkMlDzlpP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55z4BHi8Vk5++0wbJ/4PajKRs9+EhiC7i8LBEjwWC4QzjHw9+v8Aax8T9J9kUuRFFBPS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QN0wTJMYko5sFIsJJK6PoNPR9CHo+g0/0Cl8If6gay9IWaw9QOW42CHoQ9Bvp3J6dxvl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2uo41XU911J3Q2nmhrddRrke4+F8z7jRn0miM57YSp6P8DKqF3Oh3GLAah4yNaCfJ0Yk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VyY4go+xbF8BYLJD99pg1/wllCu0Qzg9Wd8WWLFc7leEZYsRmSIQsTOMfD4P+B8bxeLH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I01LihwMrKjJ9GjCqKdClouhyOhsLoezoe3oIN9Slc3mbzN5modRMzdTedSer6jbU5id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E8CSRs2DcigUXwLBhMkTqSSNjZXzfmfSaIah1vwFn1oM75F3IHdl4e0vNUx/RikkOVHa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NXnUSD9YLnImGN9rT0VnmR+g04JJ4YejJaPobjobzobjp/m+81LnWWa8BBBuKvM+MHhB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sHw9l/neLF6L4nirf3+BQVFkKCpDiUjcSJquIb7ilEkkcMBIOrGiNBIqVcEOAUnPEYr4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OvDVXAmPuqzPrNEd9HcVe7ClJpUv5A7lzkeYMlT/AIB2CZ3HWM7Y0aNTcJHYvchpRM5x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7HjnhUWVxRoMeDE3wkM3LlkNRHVhc5zj3iVUT3NgZ882+5svqPfOcSLrnP6nN6jVck4U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gw+BWFlCeGwYhCxLnIY/9MPB8DwfE8HxPErbNCtxQZIarQatEYKbvKepziXUSaiXUhqQ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o3ESLm8bxvG+bpEVTexC4NzgiaDV+hEVMNw3DVCVM3jcxBMTJh9JoO6FwzeDJIPXmRcy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l3Xwi0V5F+kSpEqGtCjaQk0asZSjU3T0gOx8D8mDH6CsUym5hjGPBjLX9jPiu5h4KlBx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IazLBYrBZcKwQhYniHxd4/4j4nik0UCP2ClV5Essi6YNGn1IWIPx4Mif6iP7SG39R9yG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yhBI+78G71fo/oP8H9t/g/pP8H9hj/rH3mfRZ99n8o/kGyG0G1wN9P7H0fsfd+5vvvmb7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9D+cCSJLCd9qRD9KGv6UQ/SiH8yH8hcJku8r9zIZzaa+48HQ5KLTnWBoLhlh7seSCcqh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czqxbm8FCI0FYI35OYInIR+jT6WyOwY9yWe+LHjz4Fg8GNY7MThw/Z8LPJik03XuJPQh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6YeB5GdydyVqhRqiV7pJAT2Y+TG62Z7FdBCFwA+Lvw/Wfpv0n6LEjJwKCkqDgkZBxylC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/g+7jdGchyHIS0ZGxyY+66kEE8ElkRZMT7O9mf2w/wBtP7s/pz+rKnyj+Jgxpv0hWnR4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8lKZxzQhEvXdfkozPqvyVL+q/ImW7BV/F+RpuvQfag9L0fknydH5Nt0fk/iDb6JTlNm5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JG8VV8wpg1E2o3qQR+FYiVRP8bDxIVVZ9W9jiu7RRTDHCctxWFaaGYzToIFlFbNE8uWm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axgTCzRPA1/nl/wPLUvtkLO+jlikSNjU76kRmkOjGgJtDgS2woMQiUsVHgS/749sJm1D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vxI7v6cj734H8gTH12MmOl+p3Pq3yTKwZlba2ZhpGzWRjkny/LDrV99lqSjqRuoSNUVrI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+B5u9j4F8QiscjZN4HzRUomMh70NH9KVqn0IgOUfQJpujFI2LFCFwC+Lvv+d34VwmVg+J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m0FupvcWuoZNNVqXQoWJesGzK+DZZsFGNwlttrkKaSEJtJ+wTv0R5OwN3pCz/YUm8r5C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1WeVg66yQSSfYXVEygpooSOZmdVrcSWHV9QLbvwqVRzcSYd4I6hUQ0oc9QJTuEaKJ6sj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2v3IfhDyUOQ8oqCIm4NEiiYjeQhVkO31sDJE4kCiWk6F8EQ4cDsD7QZe5ET7L8MrXjmy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e91jJ7njGgyROZxIoBKORC/QURJKc3AkalJzWUo9isstLjER559DJ0Q7WEzZjExZuILr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JN3FJl/T8jTT7cyGQMHOgcsx5uicjpGrbCdMJP5ISINwEfb9RLR9djkfXYStDGgt6Dcg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HzoIz1BkEmKTu/QKj8P4E/4/go/KvwMDP74bJT9p5Pr3yfVvkby/a3Gf7pL/AGBvd9SE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f6A/hGw6DeySWyJkRPlsQIeSJRbF41l3M4meCwWNZ43dDL13xvguJRiE3U5Y13dbfMfC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0chM6sBojImNpmSFSBVFzJU1ns2ioE+YlQ20UUlqkuqlk4m2xYHBDuiKBXEFGKjlYx1W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bh1EXzKZOdR5WUjgOkZSlF7lQpvNsoCLQ5gcpU22gmyPeXKFO5OolfNiFCXuISqmLyUm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cSgjYDhWSZByCY3c9Bmrk+QrhZ0Hq7hvYbNeAm5SncgybECvRJdy5j42LzkxIckoVtck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GiWvdy4oeVYH3Tw+g0C1LSzJEkJCjCqTGCtouuv6EZUztzFEsaJZR8oncXQmZHZ+XB+h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DHwsWYx4sfC1mr+RNOw8PJwIzVSjmEHZcDPCS9Gbm+B4PBC4Ba43fhWXrP1HqK/tNxTz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XpL3NfOaAjKMhGZKac1EjnditIhRSg49Q6EoETMo7hXoYy1YGpkSoidRay6ozMdSq3UI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FyzJCgVKnUMghnW40HRG9xjLJG4lNLBA/NlnfzCdBwtKsS6kD5UDbRVuhBVTyZRusHzD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scrP8lRTof5INut+Ry/E/wAmW+o/JHlJdX5GmTvp+xBr9SrgUATXotpDqiimhLlSyvdy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tVVGkRcyid4XF3Oj6vM8/5GfWaBijcEw6ZCnFmTFKK/BBXL3M3YSGjIir6LB5iUfvwfoa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+D41xPilg8xZMmali18xjsZCpgsJuxGOXAxqla93xPBCFjW8D4XZ8hWXrMfpMeX9gkQD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Yh+j9juRB2Il3UgEuox36g+jvGVNoeYe4bYc3MwKEaS11ItijJqXmJjiVuaqgq9Ub6M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iUnyJBVJdDochf4kLcrsLJfYKo47CdzvyG2dvAmrsGXNJ9iSP0P6wfnhF22ZsLChoVcg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BzWdWJ9+oOo1AmHdSXVkd0RCok92JSbv9xRRB+7Eq32dyp8/5H9r8x/Q/JO68qBcacpV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ogQqWgf2aENqEsvcoWECEmg5y69wIEYspF3noisc1GpSxUnOChOngYjv8I+NOpYTSz7R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xW4mPhY9VfyTJb7jtg6tsK4Z2gWEkybylyCnkFgrmeLFkUpxHghcCs4H/leL9Bo+vIh5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eD9F1Y1Hh/R5cPYcGRyNt0ElbPI0h9KF/OfajeYtHuYkb3HIGYLZ1TZ1xauoQz6pvvqc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hMql7i0DXXcZmDaEoWiHpDUQyZGRYmJT0Gh0QWkFpDSU2DaNrAekbIU1hbDSk2wtB0P5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BC2mnQc1Eug9JGwhMAs/Ivkn9amayps0QzevziZTB7scshGjuW3lMZ4Va6wNWuQ7TsNV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VvfDM8qtGPgY9WEJ2aF9hpwK9qzFni+Nek3ix6q51JeKsIqhY0duO47mZlii6wgYsHfB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r/63NWzp9/4PavYTXV8D4H6N4nYu4wXPCRsG6E4fT3JHUWs4VXBmo3QEJwfAwioQ0H4D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eF2jz/OCdR1zgoV2IWBYjGCLF7ywkReaSLMEQaxfRvyJVF5UkoEMaIaNTMFUlbjYVMfB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DuyasfFOKqng8Hg8Wx4PFZtEyjMnA6XG91r2nYIYx8CwmZIxcCFwCxgfCro7j/E/QalN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jtBIkJdcIxMbFg/13FUVB4LC4mD0M3I3jAnSwhOE1wbHXkTaMPtbEKhAsTJoOogqK55g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51sSBmL2yI7wjSs+hGwlsORHC3X7ruOsS6RJNES4PdASEbuDuWA+NxKN12X0mnAnh4RU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0PoWMG7N0bjqbzqNiifc+kkNXUjqIaMjoxrubTIaMjuR0Y9pyjfYeQTuxvQl6slqyWr6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hgx8GZ2PAsWIXALGBj4FYd2/xP0n/gsBdisL8UCw+nmRXF4E8Nhr4TQ7MywJu5JNRDQh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DIeJscHYVSLihoWFcbuYkrQShYWDeuDMxq60baIHRHsRCZme2DIJb5GV5FHwWjOCe5Hv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shKv7yF3LHkXyfc2ZkPjpb8IISlnOc5znOc+CBAgQh6CB8D4HhBA1hAhCaIQknkU/TuM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nbiwzFXg/9oADAMBAAIAAwAAABBrsBB/neP2kl0Wn13EFnUhY6JpJqYwkuobbDAsc8tu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5IvXuHDBrKLNssc9ki9SRRQK4R1X2f31RRcZbvkISd2lI8OMiYI5NVUHlVXX1UUnl11C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M5KqigAtMcPUb6q4IIIb6butlwC56QdvfP8At9X3wsAYG89dP3BFwkuCrXFG4fJlc8dB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hFJh5FZtt08oAmS6CCev272rM6/nrnrNO6uKGC4wmCexxk8m+jS5TPjPtRFdSoY4+76l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A+TuIxD/vBEWC6rp9ppVlZVRJ1oUgMUSGWi+WTKjS/3bbvlbBRuSiu6CAA8SAsIkg26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JJ5Zao4fvYYQ61PrBBF9nv55UFxzDbdeKu7DT91dVVdVNptQA8MG+6equ3DD/PTnvBO5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UUEk8YzdYG2wNLWtE1/3K3vWIhukGWqlwbr3GfZR2/lZhCPLjh+GW7z7xB4Acx11VxEo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vrP7nzZBdhS8nS0Mo0oEsw0QsR5wygwFaaOWgCPyjLalYriH5KQRj9lkiIFulJprgA/f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sMEYkAA0F5k40w8e+QeOOiOIuuwAqZGuHP7lBZxdFJCjh/vwUw0oOa6OwrhjVeuWHUUt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+KBzz34Iw/cRq+G9BtF8UEY0gIIJRlo0pogoI1QUN4JDCCHTPRPIZz19S44wvAN5MUk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S7BpQhsW+LdFi60ui93hv8Blir4M/pVq+C3F9V5QUsA8QYoAsFd9ggk9JQEmRZx5llo2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H2nzt7c8kSvfNm1FFMC/wAsDgzL0krdXiIoSfSccQRcZQ7DPaddvgtwS1aQfeAPBKPG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b6Mp05+y2fTfcTSWQYVc4bQRl846YikF8F2E39aKtPkLJNH2aoR2hwwVBz60zmAVZDDP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ANO8HmEDgByxRTjyChwHltvRcctcs9nFv83WwQYwxhizC13izgA+tsbaxO/kqep5jxwu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QJzXe3kEngDD62bq76ussf8AVVlF0Y8oAstEdMABhjr3frV1nnFh1l3Si05+Ss0AO+CW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ED/NPC8ZiKQ8wEGT27nNDZ3/ACf030e5PGtlv/vl2/8AsMElXTACwCCh2UEHxUkdiBc/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bGPQphCBSQjC7giKL53TNxCst3JcBP3BOjmcIiHefbFdak+EaMUP7wRVLqq4uPcMcu1k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wEjFV3vpiPe9/uNF+Pa5S4QgxQBjACyCAg5wo585wipIYYcKTJrhPJ6dd+aXHl+er8u1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qr6sNMPedXHHQjAClmiGFRnmG8kRvedccnmJSBK+o9QSgBAxiQTSvMEFmfvCYV/fXYpx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K3+5LV2NSWNGPubL78Jbr6eOsNf8H0lm0kWB10kXGlUWXyxltvMmOITbnoAokTTDSz18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c7Hp/wDjFURUwUOsvaml94oM6/x1Txpr32fz6uKSi+LD737z/B5VxJl51dZRJB5R5wM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GV8sAMook3SDBtOox0nw0bciPXLCknTabC7rpe0Uimzr0Yt5aJ6pMr/+aWKCOjHLTjD/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VSWWafWS5UGaMmcmplgqZ1xpdRdXcU043+z6DRBTx68RO631IMGcajpki/mCWaJi+Ie6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klhivoy08zw556eQeYRWRaadRaS8MRpLDalksgnmBAMc24486x67047BrqCuRzgQdWLX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SQc3IWFiy4GL8dsuffangGgqg7057z/1y6QfeYcVabUYaRQJTG0Zupphvlsl8/YwZXSVR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NF8WxJYZ0oFUmcgmM+QUVaY5OGBnIhMC3D0hMbliegpi/wC9/wD/AP04/aRbQWSZVYfc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gihhAxqsViotDAIoGDWS28QTZmWxt7UoplVaNWmPIAcAELnTdS82wnot0JJj+lpaggq8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st1UF0kEF30G9VO3Q5bLbZLR/6JL7ZbAzz5aYWHO86ik6JNOd/4xIbcM4jjQHf7Puds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LZZ7+5YWZI5cMff8/wDfj3v9pV5JBZ1pRzo/ey2CayKuv93xRMCC6K2SQ8N517+SkC35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eCIgsoT0Jlx9R77FPHS+4SAJNqWVYA8Xjfr/AO3x9891ZXZQYeVaVRoYAfowrmkgnd9q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kSlTUx66c1lnf17UNlSwajzw4PxCW+eYZaTdRX9/vODqvqkrdCODyy6/+/3+y123fUaR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B5dhilVw+WAU7xvI0ZNh8qXd7zaBte+T7++aoOZ2x8yQdzzovuiktqFDNG1lNCkjngiU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108/+yfefYQaVeRQ1x1IpcgpegVHLQNfsqv4UCYmfdUzzGE71mSFOnFHd2zN53YypX/U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Q81gJqgkru8KLC9ww7w0y3/x7QSVSQXZSXV35u/ZVivQ3fwNiWRnn9mXCnlb8ex37Zhe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cmajmlu093TcwTKtusNZX1NMgswuifAPP071+z30+29wddQRYXSbdV/7uDVTthxOQWZx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1m0fb18To+vxAZulOiANYUaBfxhmXQb5bMmivR83Y3E4gLgvSIOFywyx/wAf8vtfn1Em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0850I7mVAtbrXr/0wl62bHc3nE/L7OlsY8AQjsND0tVIyZKiH8semj4ro1POc90hjP6r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/wDX3PnzppdBNBphpZ/PT7UNOGysYE1mM6FpFFtJ0g6wsauIA+WXxjUx5xGPe04HhsIe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M5XL1Lnmvz+W1UcMXDD/AB2z/wC+P+MdEmmnlEEXu/zz635I5DwF0oVqsiM3sdND72+a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JykZYWM0K1PmS6qrwQjJ8G4u/UHUxRk/5btzyjMN+MMMPtdvudmV3021XlHuPg2SPPr6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hrrA42FFEeMc1ZyeFYWy3E8DC2iATy8tf94n7Jr4+f4TfhWQW365a+rZAMPcsMMOscMt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EEMM1PRGtaaY7oA5zxB5H1UW3G8vn1DjDI4eFRgfiBu2lY5Y4LIa8diuNaeNYCWLcpN9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Mv8AvfDLrTr/ABwVfbUYdQUa5xQoLcgllqrDOqR+shJayHfzwgx+2iACJSrm/bWPhrGv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06Ni/wCPpsbjHJ4zGvy+t64sf/8ArDDLDvT/AMdRSRVVaXdy9/rmhrmhthM8AYSavZjM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SdLAnJ9oPuWfogpo+syw286V31aj8SaA7kjPIz66Z4tkv8+8/wANecN+8Ne0XE0l3X0M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6/j3dV8FpbaWQeHIb5LDbkG3ARDbaeqaTbyrPY4NpBUKQGG/yM98jtiC2P8ArgrOCqXD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PP7ZlWmdBBVLDq56S6+SCinAv3vSWY2DAxs87DfRxd9CS8O2tLvCWGWGSWuZasyQSGz7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AZBDpi26yHXLD3/rHD/7DTJN66XHlBXXDkqNDC6Yse2MpQ5EFoSDjD/zrfZRhvAu4izu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eaSfXIEKccoAgjQ1SRiHw+KXHW+C/wD7wy9/yy97275/cErTmSV+6jqJEGAAPJZtwGvs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5/8AvEFFBYfCgBvejNrrYKJYZcVuO9fdl0kowkEYaV4JJbk7oIf9/wD/AB916w//AP8A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LJIMS0q8MokjWFoIHV5hl5OPUN9bTh/txOGk07jP93x9AMVQZ/4YF61NpE1RU3cnbk6+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773LPjvH/wCz4ZS4bcfRc0YbKgsvEEJGbz6ww6+fXSc5rXz5c8R9TMjofe7ZVwzRbVWA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30oHbonqx/3/AALaLzz5IMINu/uv89f/AH5FxJR1ZRj35PWKio8RoC7IOIRJ1Dvf9R+i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Pz3spznptx+xLCEvg8kldjZ8stzyymH/AE/wnl1OOJmggi+z90/y/wD+EkH32m2mdbt1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uyFTjD6qqBL2jGUSDSXiU7Bsn7hZ4kCL5ECxZ+yCWucslQYxnkspON/MrbNSSgL55urf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0lkH30VO4GdlVobRDQ6XIjH6vQzGnp2OTzFuf7Sb6h/af8zrF2RTCY9da4qNX3V2lsIS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Z4MTiQIr666oYe8ONvukEW2m2V+uodom15yShAyi6YLQ/YbNJqQXYB0Bv88/E2aBepXFy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jNgHwPdi78PGPZorLFZSsDwApJJL6bqbYoMMeEEG0WEn/wDCTn8JsNWIgHJmrSw83MS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4iX88DJS2YsetyH8KZh43a/w5XdmfHRXOGOHiV8klJ7AAAigggmrnknh7z3+TeaTTc0/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pGDvGxjI1ZfhugGdwfbweMFwiSXZ7srqEYCjceq/SbSZ13ZTd7dMXWzLQ/6FB0GFCvlr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5y8ccSaSRQ2iiRTbg3yurO0NfJ3Q24EbP86PgIScV3QNnKp1l/uBBIDZywfRTlUAFBeD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w6Rn7IACPvvriinpq/303zRQbZfV6xlgKE2VCmoib82Qz4JQPpH1axcYPvOTSq6JNyVk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B+UwHMCnP/3tLf1/qtdAaVN/KBPvvvvkgqjuvy+z/eYQVaX66uxjBZkknhvhZ4czUZ76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8waBxDwxnNjLcZMZcNR0sv0XUcPIH0TqerSv0HTcENwNPFLvviqhvv715z67+QbdTee5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onKVsFg4MANpjZ1PKfoluq4c1g0ybFajnModTuC2QQd6RC5WDbUfBkH2G/aCl1HKEONv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1697RdWaab0JEjAVmjlFCRjjZnr5f65RFCNpWVhxyel1Qx9KTpHaMriAsOSZRdYbafb2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ztLhzKOOKDvohsoy01y+9wyRUaaYQwKkQGYlqtKL25QU9mwu4kn5YH7zcj4Yoq+FmaTt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yMZWVQabfeVceXjBzknTHMA6AFIKJrglhl+68+4x/wCFWmGkWuvz1rBpaoUh/Gft/P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fgaRmXisSB7hlg22S+2q+GgzB3RPKkJbJIQCI6b6E88oDQooIUoy26abDrLr7brFd91V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M4pgc3iI3bnXvn/m61MT0kf28r8f7rzb8+34qS6lrf8AyQT25/y60nP6Tb7uGvvIu9PP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717yy953eWdVUf1r+mlsLNQU7c3znFp2HOPLSrpvoMg/ufi9SEtMru/jZrY4Z/8AjMO3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2Es+/k7yIMTyDT7YZwyoNMOePccfNWlUUX/wzJbpzjC01CgMPcercRwGUQdp4If3/fb5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PCv7wx7igAQgklUN8DqjmeeMXERRuQBSB9T7JActsc8NNO91WkF0995Cp0gTjqETyvW+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hfNPZQUSeVEPHPe0K+myNLIxT4xuL4VlWc8RAPZCt+9E9BT8wARgAp4IL1W8NPM/dv1V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MAciq0Ua2OMADjrPH3rBvHTkWmKdxvNXv1ehtQzOSYkyzrsDCZZnjkQjOkbTD1BAw3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ed9XHXPfHH/9VJZzrjbFNMcMIl1IZreulDrXPDu78RTn60BcneHAL/v+G9Br2YIujZH0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T8I4DzbBAYrwQg942u6+W1DDHrjXH91JBxvD/wBTSWsDEF20vcXF4aw77838BDLq436w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1xBmiILN64v91JvlX+mCUlqBs6/zQqL0AFIgHPDPJeQx65x//wD/AJdN5/LvLde88hTX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rvz3D3zb1vQcfILBfkUOAVPnnn1pp8MwNSSGhDeBjhOMETHbfBA8DIe+KSiU+K+jD7Hj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prjaitNo5Fh9JBhXvnT7PLl9FpVJwhN1MpEf1CpLflR0eUwdBZvbnJlZtdxd3gqgiv3b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KK+ym+3HHXTX/fhVhJt9znfwxDl9FNNN91DT3RMYdJJIoscifPxKalpg0rLvVrmu0hhr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lF9TxGQkYjz9AM+1yKAiiGiWG73L/wD30421VYVf876AX9ohnHdTUeSeccICIMVCsCIl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uIw4xhXmGYwSbcY54ZV7yYcfbRioFbw8FkhjhqqXgvpnsqlsy1xz0w5jtx7ww28Lq8EB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LqqtnlhAeVAmOz2O0Cf4d/1GeAoipoq/lxYNGK0eK8MVasCDz5QIvgllhtagvvulurn4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1939qME06bbLONhhmsvtiovrIHLsHNBN/oWG1syyXnJNVMJCrmJCEN11uviGQ6Xspuh2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hfqsthvsj07139/xy/8A9F+tbBeHLoL4PX4GU2nXzizMMvNe2+xrRzfIDwWVw3BUac/X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inR8tNt8EQxuOfH5xb1CAGqIaJap5fdv8MPv/dn1XMdqaUPZbCBhP9Str8HPr6sEGu8e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erssNPJMFvJddOG04E/m2XVk/Wu2DhWcs9Tg7zhjOhQwhSShecss+dPumkEls+2wRgg6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hs4vpfHlm2FWFcWNq/Sde+/tO+GC8NvcVFrCvduzB6CSTNdNCD8P+oYhjzDco7Yb4Axe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WF9d9OrQCZrqQjQwxDhlCDx1XRCCADgdlxzYe3RXudUeqezWhiDk6fu/GzE9+/3uDdfT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EAAwACAgIDAQEAAgMBAAAAAAEREDEgITBBQFFhcVCBoZGx0fD/2gAIAQMBAT8Qw+C/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avg008b/ANJeJnvw2Gr4Wnjf+yxsT6Ge3DcaObcVY19F+EqqrFlFFYWopcv5Xv8AwDEM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xvk04v8A2jEM9uNouLcOmIbvDw0R274NwTt81ri/9l4WNHxlrgkVsNNE4NRcMJiUkyNw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CMjIyMjITEZGQjI8QhMQjIQmZxeEM1fG0yzc2G7xMNXCTDQlMNXI1RYNU04v5i4vGlKU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8Xw0fGWss3KQhuxRJ1E/gacX8rbEJ4YQmOs9ExMwi4JHljNHxlrLxTtNipJD6Udq3m9z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xfytsMpSlKUpSlKXNKUuaUuKUo8vGnGWWTsk3CjPphto9ibG2N0o7G2Jso2xMo2afP2I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ayyI3RCZqkmGJTO2WqJTDQozp8/bD18x9QixR8RwsvR2Yijdhk7doW5pT4Gnz9sPv5qE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5V0auvFuU6MQ33luCdxoTudPn7Gx9eRpoXmuCWmN2hjI7T+z+ig1bRfoSr3g09jWWJY2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QtEeEYlcNGnz9sPwQTr0JPZkSDLTVF11PKhaxdLoexrBMY+RIeNXhoZvOw36E+hOyYRs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hWl/BJ1P8G29iNmKl7vl1R0Nj3ioTRUx8TQQ+CdCCzO6ImSCTx6/P2GPXgupXhBUSK+W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YKB8TULDHhaH2PoXeG4L9Ihldy6J4bgn95Vz5+wx68OKcFqOPDk/eM5sYh7FsmGPiar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whEQmSIuJiImCQXz9hnrwV6aF1vYVKP2I2iGQn5WiDRDQuyn6KbgvirhbXV2Ew39F/Q2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6I/oj+iP6I/ojIyMjIyiMjIITwP5W+HrwWd6H2BRR2u50Prqcr4Hl6NsHv8Azk6Z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1438rcY9eCn6I7B25PYg6iSd+DobYPf+cvRYpUVFRcVeLX/ABdsNrwdQ7t2PTr9/Bbd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i9PpFGxuC1heHXxv5W4z14EtKho050KbHSfYhyeediWNjQW/8wxBvBoUb4oLxa/4uwz1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STvwWbGgt/5mPIhj4rYXi1/xdvEaOfoKLp0p9JFbamWXx1DTlGbGot/5loggS6GPkXi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mp910hSSaXQhGxV6GKV5aLNE/AyJIZOwkloTs5S0VDYooooqhV4tf8XY0J4GpNfYnTYX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KZOwp6NvIvWSfokkk0oq8Wv+LsM9eCC0h7EJGMfaNF5IgvCyr0Wl2beUn0UX9F/Rf0V9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a/4uw1h87nRFvs9UhTraoxPlOUwojKGhmn0aGwvDQT6GxZRRRRWGd8Wv+Lth6HzgoymO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+FKiE5xYCccWUKiRqPQ2XhSjbxa/4u2HofgaacYxKxU2kxGjoylLi4XYlPPRG1P0G73h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p3A0CZn19omaYsa8aP5+wz0Pn0b7hvUhE7ehVexCITEJlM3TTD6rt/8A2Zs8CRBqOc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mWhfeNvsR7EnZFHhMXzthjaHzRr2UmhGnL0Km0mdVSmKPeI2SyuFXaaGJX8rm8pNvoag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+CQvnbZPxLX0MdXFtiVs9VRsdoJBzTX/AJGgdGS4Jzsvvrm8JXpEX2OC9L4fs1LhDfpc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tPaDC+8tUCtJjbBkTYkoLUh0e0JRKnCE5oY0QlCDaGvC4TPSE30Juxfdn6CXiZ6Y0jT6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N7FChP8AC2GIfNGSfsZTSYgWKCXYxsVA5sk7ErjNLF3dYXrF8auywyIhsF0VfQkXoS9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nrwU18b+G+ewxD5ptCdA3XRqN4hs6gnrrIsnsZIQSQp+oYQrKS75ZuhvpemMk7HNWNFP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Zwbj9D9htBp0U3/hbD0Ie+bjMddg01sfUY3YokkZrEUVz7Pvv/3/AAejTf8A/CmJb/sj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VoZi1jx2FZSlKUTE774ISfIazeGw8PfOKoj7JdE9jnoSnWILrg05NXyPrsau+Kj8CkvG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D3zWnYY1Qhqj6A1WvAnV4Z4IKEIQhCFlYGr0X9DdkQTPSE/0M7K+yfsnZiRdIhOC+ctm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nZNLZU8BvXk2TFFEFXieYJIwxsTDV2fly1Jwg/n7D0LQ+dJ00Nqetmt68ad8SRCYaKak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D8L+Vtl81p2qNq/Qpb7FqU7STxkeIQbS2T2RCnBI9kGIM94t+LbxaeN/K2H0Nj5s0ylc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JpkwjKGz2XmgkyYpcvEKlDZFBHfFphlReb+VsaCHzcjyqqHV274PyQW6JkIQauKUbHBR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grXaEr2WLDIlwT9iQpSmg3BjwmLk/lLZph82XabKaG5FbdSKmpwbNANSolHsSna1I7l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VukNXTYnQxobRw2E1oLtkUKXsr9EdkVRH2OPYtW12GbaGzKJ4UyLxouhsbwhcn8pbEEM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SJ3CxVihJ9ElNJDS9EgwCU+rBvKTCXfZF6JxiwnBmGzZ7H3vgu3wEOFy/lLeCHvmhpv6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oOYouxqVFYa0UqqLB0gNuoPx/VAk24hqdM9AbbCKyGz+z+z+hIvAnazBMz8j8D8D8D8h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iROb+UtjEPm7MmN6ShdRrsVNEQWplhGjoWAiN6zruGa1vpDkSIpioUMWKXyIns/ISCnR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PgvjLYxDwuKbQp0rsWokSW7lI7gjTo0whJdIlBAO6CU6S6FXbH153jVMTP2EgT+xIpS8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2PD52ujxsK527xUxYHREyKi2VRKtsXrCV7ZR14QQmGUa7G4hOrvyVK+8xYvuR9DdiDUZ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2w0eh85O1uZR7mjq7U5sdesfgukW7FJmlKVFJRoSwxcm0vhLYuD4L4y3l759nrYvaFYz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mnHRCrSK9sbS6J9kpCYNNFE6JE8bUT4w+C+Mt5e/iS+iuxEGE9hZSkolPLEQ/IbvWKD+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wLLpDSZJJBJyfBfGW8Ue+SnWxTWH9y/+DXiTa7Qj2Mmquc4t47wTpeDfyD4L4y2MQ98k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2n7T/kXVh+ouNLxrssKBP7QmbEr0xNZbLx0sJJJJIIII8WnjfylseHvk1CeyysWfZ76Y3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2w+C8WhVKO2uxurixQ2Lm0L4NfOvjLYxD3yoz+kLSvZYZUJaP/UYU+hITSEJWvGyjedD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wJwXfxi+MtmxD3yky+0LdoOqIiAXXPQhAWX6cZyeKphTQ3NT/oLzc4J34pfG2KQfJyV9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3P8AgTshOz+xzG9+RvgxOgSIf9BcVs+ZP4B8F8Zby+bXrQ0aCRWP+JMSNgyr15WLL1nX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74vRRRGRkIxcNPG+C+Mt5e/DBFa/kG678CZdvS5RMm+x2yRfoX6F+heAmq6RfoX6F+pf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X6l+pfqX6l+pfqfxwH2eN8F8Zbz7+O3NlvBYQ+VLXzT4L4y2NY9/HfAsLY9D5UtfNPgv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0PlWi40vxz4L422Gx/DmYPkWHynRGnJOFFFFZWVlZWUUPZxfJ8F8Zbw8QhCEIQhMQhCM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gg3HBuij2L7GfuP7z9SAREORBJJJJJOD9j9j9uVERoUvhfBfGW8N5640vBF4Xk6hJvhB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PwPwEUQ0tH4CEyIggj6I+iPoj6I+j8iPoj6IIiEHxfiXxtsQmIdcusQnKImYRbhsTKxt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9+dfHooooooorKysrKysrKylZSspSl5MZRY25Fpju/LMvfnX+myYIRsaviLSxEQRERENJ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TG/h/8QAKBEAAwACAgIDAAICAwEBAAAAAAEREDEgIUFRMEBhUHGhsYGRwd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T0L67+N4cNJv+jMiwua+09fYfxvHhrN/1hc19rx99KiQ+wjw4azbzSbcR5QXF26ZtNN7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ZCfdev4Ah6x48NZs5WCUw9kJhrhOLdzvxX2nr5H9JYIesbrhpN3FJtxCkF6NhYSsSOcL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fUXzX6azMEPWN1xd3B3cS6iXssRLhKkjsyHmZAU3YkTs86wxkdYSpv8AfbIIII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FRUUpUVFRUUpeKENiNXH3ZSnQPsSLHTWE4ajdx4imIMt1iB6cJw2+5c687wnCHeYQhOE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9nBqJCwuCHyS47/f0+h3ilZ2dlymyvg9Qiixq4+zwsGhRCRIXEcuUryuxqMuJnf7+uN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bEN04uzwjcQrEggq3hDIoNL2JH5ELR3EXsUhU9kXsWxDRBUJH9/UZtilLzpc3hSlKUpS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PF2eFhaCUWTdwnCmU8mYDXCcZXLV/f1GbfdJtaxBGn+uH+k2wkL2dEPE6FwQ8IfJY3+/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7jXw2jXYkJHTadSCL4JMbIC7wnauaDUcwlSGej+/rjb5ElJeBiH8iHdQ2YJUiwQt5KQJ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4L9DHoT94otjLC9HWmPUJVMSSjViG7GugrWFCkphkv4A1xt8CuKXaX/Y2jl0pGwU6wiy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4bC0JodPQ15y08V7EI1YTEPrEKSCt0aWj1EXCthbU4N3O3Bfb1wt/A7VvQ99BIu15FK7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NmWaQl1iMaYmWxcXePYhG+GMN1hsfSDItlZbCG+Vxt9/XC38CVjI3MN4xcyfXO8UUmxo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sKzt/oexCxvRR0EqNTFH2Ktor2LsmQamEXkamKbFbWEqOr1/ASFv4OzW3oQ0BcmF2XXG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xCP9HDb/AEPCw7odGUpYVsrKUao/JWyMSSKUTZW4/wCAExbJScnU274X/wAOl0evTEDV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j/flQUTILR9Etskreh1U8JNTUHk5JYkGzyX2L7F9i+x+h+xHvC+x+hHs/Qq8HQYbFh4v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5aGJ3CUJ4FSd4/BKt0+UxOVKU2zzfX++P+oftmlLhRWSlKUuRqLi4vJfa1F8LS42UVT6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6gjNKXE5z4Nsp4/3yt2IJiiiMjRH80ua+1rhfBuFe14/7O+zs/eiC+PopVEJln/m4QiX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MPfyi5r7chfArR2vEEhttp760W//ACOK2L/t/v50+hsTyj1/vCVj9BONLGtYl6EZw1/w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c+k/3LnoLaEvj51wew9P7wiHm25tP0J/wGmC2LXP+uVj8f8An+wcSX/JLuXgi2nf5ZXZ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2H/ky0ZcTdhCw86R6+OX8JpghcHvLl1DdHYhPE/aOGrtC960ctQ/9FhKN4nQ1zWLW/Ys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NtOel7pGV/HmhsIXBIeGB2hCfNYZHmoYqhrOw/jgoitCtM/zuP8AqHTF+xN7L9l+y/Zf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F8mmCXYuDy1yM5P8m+2S9sZzSFXb2Wbd/wDOVl4fNbyh9iW+hQhM7f6E7EexL7J9n7H6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+PNBhbFweUVXq/sXRabJ/uvZfQ7bHCgFBp5uW8zNRBIkIGFPsbmohCEw+MJBB+B+B+R+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L+B1eC2LnRf0okRJ9d39F2109GoU16fC3B+pW+CGUbPpnjETR8TcP1E5EtdsSITg11Nh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K+1pgti1zq0JWt0MviHZe5uGRCEIQmG4N3CcOsofwQeI/ISrSP6jV+MEDRjW0ckp+4n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rwPaRCG4sogkNfe0wRpypMRyo7dWu+oNppIxB3sbDtFKUpS4fxmF+hO8ecJko01jedCO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IHA8EEjQbtobwjpD06WkZCEIMn3GaiFTTnou168/wBoRI10/P8AWi6Sj8jXoOrSYlcP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utZ85RT8GsvHgomvjmUszCRowsNwfBfa0GKLXwpDJPFIyImQaDn5FLyEtdNjH7G7yRM3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8DdvmXBi0N2llkvb+/oLC1zdJr+Fo+++8XtLKG4JJxFJRCbgp6YwML2Gq43n2KOmJm43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ofghvXQoaFzoN+RPH4Bo2gtJj8CKKy8KX7ughi1zVDtNXvwPJFGuvX/6M76pf0dmmNjx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J14hLN4cd8CEZGTjMM3mFguKNronseUxTwmNPg/Me4vh3eV9tcmaCWFrm0fTR0x0SPQU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q6hRdDVIpDHMBrES643jcr5GuwSEoUZ/BDoGj8x30NnjBYSvAl+CfgSp6FnaGhr7aGMv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kg02NDrsISogRRZWw+1EvJClTy4LYNL6wlwq+JKLohiF++cITCVIIQhCDSEOlwdGuL9Z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tDZePbrXGa9Nvb0yl0DY78D2aa0Nw7cUTy+UEHwmUq4SJfFBc2MlmYS74l9Nc9TYWxaG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GdeBUVwqdR+OvgSPkhIsG14JcL08FRSlKQNHk/Qa/IndJj9hqGUewzZBHXY18D8hMxKD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L7WjNjyLROVFydnmOx1pSv8A2LZ6T4FuYJEmLiZ6RbiB+g9otIXtEawr9x+xRMN2LhN2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FLC/dZoI8i1zWWheUMO2S2xSVut7YxKcIQmIQzfWXhIhC0UUHYdDYSNio+xd6YuKGr+L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rm0TTr+hNfaTz7HPDv8AoOTNiElLrxyvBjoiIQY9I0djvBvxhhq0KtiSTqP0JXwR0+CE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xLsWufdPBYp+hugl+fA+lRLAKxkkSrTIfnF4mpRs6HhCeKS2Ik7yJ10ZQhCZgkTCBCRQ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ac0Yfd7z2fEVG7J/vwPFWLVY3VBIUbwusQgh/QfXjDTyaaKyspRm7Dd4GDTwxe5XvA/Q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HoWmEGQmWL7Whtha5t2TTJdti+thOHlGGfdlIg2wStwbEJvInWxD3mPzPxPyErwfgJJa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DUkanvYi6YlQ0XEIQmIQavaPyGnscn2Q0JYY+LF9rQ2xoPE5Jgq7YhinYrAXjrCWIKjT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sbeDpOlKXClxc0abM9I3+Rs9ly2vwwmJlqivS5r7Wg0eNMsWWKvN/wBDhGtf5JXufj0O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/kRBsq4NL+whq6FhaQtjcH3vLIg1YGi8E+j+pfhDcW4hCCEP081DVtn7n6n6n6n6iUqP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19rQW8LWGb4IuL6X/AqrN9J/Y1jj8KMehc6SEMZsaYv0iwn2MbiPYIG+zTo18CUOkNt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mS6Z+g3tkZ2d4XBlpiZFPZeT+5oLGmHxeJ+BEXNaMQ9lRjuov6xcQQhuxusVYx9sSH0D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R6C7OkU7KXhOC7ymeaGk+mfmN/ga0b0hOO3GE+/pktc2qmlaJ0Rsqo48sUTE8OayZqUd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9DcUQlRNB+pZSsWCTyKloRNjSsWblGzjD8Bt8DOPY/Vl+xC8jYTiTyJEQQaJlcH9Z6Fh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SpylGdWbkbuEU/S2xKaHvvCTZGQgmEx0kNdjeTxMoXb+GEJxmT4Lg/rPWVrmzoiEP/g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RG6JJT++VNkGR6RT7NkLCz9iaeDXkU0NifBiXl8ESSPoNngL8D+toTGn06MnYkmqywXf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CY3XlCR18FlGxNrsb1GxaTEryLyo/qT6GvhDfwjyEOoZKxI8liimVm5XB/VZozYkLXwLX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xOPm33x9BY0DRNpiR8G+XZ8FzXB/W0Fha+CvFaYuyEIRERB8NQPBtPDGrQ2W0NhYnkb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lSFjdFjU+HZ8FzXB/WehYWuT6GrwnjWUylKPnCY7M7CDdCNrii7fjE7Yl8FBqfBs+C5r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qJwTR5G4UT64J4fFKiU4b5J/5uP+tj7b+JqjU57Pgvjf1tB4WuWohDvwNUfRpyfIiUj2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f/eP/ueX8bVHHLd/O/raZWuUp0feIsPt9E+NCXBHZDXp/lf/AHKw8svb4X4Xxbv41wf1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RR19CU+RC1wWzfjqnKE8GLZ/U/of0zQQSQQVFRUNJ8N38azB8p9DTK18MfxQhCDZuUUk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EbE/Q/QsDRusnuT3J7n6E9iexPY/Q/Q/Q/QnsT3J7n98zdh18z+tphC19dzdEJ2+Cwyy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xrg/raYQtfb2JjpC2I0cfd9Lz+NcH9bQeFr4oQn0Wpi2I1f1xljYhCEZGQmJ8Hn8a4P6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jhPkX0zyI0/1xN/9mohODSez8iSSCCCCPRGJJfjXB/W0wnRPr5wACOAgjgbzRKqm415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/IoQ0zSEnr5wAp/A/Yr2b3d5J8C4P62gxdF5QhOHYk+EK4pVR0m+Ld4QjJsT9j9hjTCL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F+yvZ+h+h+h+p+p+h+h+xfsr2UVjdP41wf1tPmpS4RTs7LmnmOiv2IexPPR40Nf9cNpt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l6IwSSSSQQQQQQQR6IIIIiIiIiImZwJENhmpr4N/gbPpWnzv+TTgsaXs0NBq4bzdheBn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MsFFlllFcP8Ad8P/xAApEAEAAgIBAwMFAQEBAQEAAAABABEhMUEQUWFxgZEgobHB8NHh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INdIn3c5wxOiSoajL1X5ldE7R68/STEGY4gdNx3OX6KiYIkScyolkrMdRJ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x3AgzgJmKxR+ZhWSgmx3DmaL7Stqz0ZES5Z6cxeXmHE4/wCKYPhx7RLn4ogiU9EothkN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5gfZlA1HtKsqVU4lS/vHcOG44zCf3eyE0mbqUHrExBO8d4l5aitEUM95YAXUGRS7H4lA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SKaojGo30CNo5RuzZ7/9RjGJUsFx9519vzOS4xmxy5PchhJKYo3MBdaVTTWZd6rBT0CJ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HAljmTIsEaFCoko5BiROxKj5/ETtKiSo76MT6WMYx+hFCrz0Q+sHA8QMW7R7DPAxEaZU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QV3nYRI4YPaUzT8v2ZkU1g6DMI0SrNEoQWCHEPTkk++m3mDEetTF+Z98/n6GD0r6DoR3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IO0YmIh1Y6j0dRjHcqMZzCapc/5zLdR1JksTvIYjKPSIujmDoNS40ZlctFr8T7DNPMwD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IqbqZTbOIwWQwVOX/RBONwUwBlli3WoEXl9YLbjundHsIYcsq+KKnmUH7gnvCM2igXU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Ot1+yBYcU/ECXT8mJDGIaMyrZjqGuhZm62H8sS5UrOo0VaJTsGWJjylOxwfFdHpt/jMD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Z96wQTBjuYlSovaknh/giVElRlZzGMbuu0SOu8SJGPR6uoxjH6KHcrVpOxBv0lEbvxGX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ZehH8eM1lt7z4iLMXm/aO4bizE/7z0LnYgwSoFkEM36XmfdwbZp9Ji/R/E+8YQl9ddLjL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OJxGNz3nHU+gTmPRO0GIRgxGJ0Y9eEz9E+8XGDYbnfOL2gvfiV+8ubw8yxjYln1n4nwG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yrcDsFp3JgAF47QWqX4mciH5iV0eUSlE58gDFQmeIMVPOIbpG5i5axilaY65mO09rckM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W5oB4gmBR3uITA+Y1aR6E2l6kdfw2RJRulfEzVbgpdp3MRFmpRFziZRYsyhgd/3YmYhV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0Z/Q9+rLjpv9XCnJVzRaFMpZOS7SsPzRJ8ofE51mcxlQ5Hwh/T71+oxjElQT8zKViPQ9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ovS4suXLXcI25gahXucts2xcGPO+0eVcu/kiwLjfCKg5gy4v7u8xCXcvT3h1XE5nUrOY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93HmovaPUi16j8R29WVmBHzHfV+jnPV31EYxnr129OZUZzHo6jvoxgj1euMZac/lirYx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KwVBipQzVyrzO5Lq6rcLTIxM5jhKB/cq8osReMSyuMSqmf8AJiNsS4s0xawrRS4qV7hB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KKmTELm9TEotEy3KjFBtitpWvMKTR6j1mFPNxdzcT+JBGygV9oLQoW7JZdFOzmGZlJY5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EzKhuP7X5ZWPEVsbcug2dPXf3Y9o43gn2dG5UbXMF6YhVbQeOY0RCEEHFOe+oNWrZXRc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ZjwuMobf2ziHJHq1GMWMddCjuMYxlxRYsWXF6XLjFlzAwcHiLvCAd4DvGKT0nJx+wjx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hDNXrf3egQxLwQgM17SpRzuVnHRxnCZz7qC1iR6mpj6r8Tv14jK5lZjr6D7whPDDOzoT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OYx6cdHXQdDEiZ6sdzmExJgOVSMOLmVJt5LCsfHQYwCBUNiJfG6LL4oZVpKgiEO3tKtg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wFxEmi0cVz5iYubQjuZMxXiyV5jRxF0D1m2ZyO/45kSrIqfMDV5jOY5hufaBRNw6f5ZK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hWs4gYAXPIuGqO44MnV3HK9H5ZmqDNdppBwO7wfNRKq2lr3X/sDUPv3g8HJy+EBviKja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wWrNDgeGCGq0QBMlP0PxDYsu/wBQFdDeSB+SPQYkYO0C7ovVwrSCX2F/5MmbTBnKpTi9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YkR94xjHEd0beIOZvRvDvuqflj2aZavX3/UwkM8oe24tSj2BlqHJiD1VogV0eGTBh1Ub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uGsnsm3P8d4N9SD+4gxf/XMEtv6n9xH5iSZcPkiIFpH87S9LFVLlTx4hk/zPE4ZfNn5J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KOWAnL6f6TFYLyX7ifoQlSi8+8dAPRpDAkcZFgFAg0iZIbCeqYbgupuThPvptH6BP7XZ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xGXPnoQhNvoMr6KmugjGEejrqdR6MeqZhODBlOTfyg1Fm5jdRDP3iODmEwl945hoes+B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kNwM4iTMeJpHtFm399xnC8PvChZomk5jqY1KEGJiiI+UzXR2i8AV7zHu2/sjlEuorNyr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icRfw7kGgPZ+I4rB3C+8LhfvBrEsV/MC2VRHqMv0/lBAwwsEt6A19/xBBkMGqsR33Z2V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YIDZndTt7+Ya8EmA0LH2QeveGBX2uuWse1S7Hb81mfiVyq8lFwrqBwmoZ+tB0bRIkSMV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idEjAxIkSoxjGC6JKWgbWXRTsUmCJuwy99kpFD2nK4Z94qE+xLjNjURndo9TxAwXwECm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huW2JexBRJ34ghqa1Cqo6yOEjYRe6OVOJMHMk5C4U0gdhqWuVfeMBHu5fMvILz2SClKa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ABQ8GV/hYigVuMH3jI7yMnuEAPgnpUwlAIm1BVyhlMwW8J9D4z7+c4oxh0x/oww0enV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blQm/Tx0vpxH6XpEiQnr0SyYPRjGPR6M5nHtPM39kLcUd4lwYMS6V5iXWUTtg4gxDCes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JVRjTEwZnYhaVLJ/3mLVIG/PaOIkxaixUTwTE8w3EAtQPzHa2jiGWo6Hn8ctalY3D7wI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klUR5f5klE9L8ShhzEjrqlxHzHob+n8ojdws0cxdgYcKD3C/S4EKyFo4/wDKjEFim+8R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viXO79fxuUy3ze0eho/mW2BvUCzOkcVk99TJPLMTPQxI6jGfx+8DfOSJEjBmJE6EmsfM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Ez9pPF3kxKtcxNi0fuGizQ4YOxBEDVFVKvvDLZI9WoTfojcX4jsyD7whAC5Y+RoObDlK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Qd4l55juIW+soi1Kkb7Q7CMNzBwsdjDIFF/ViIyiDuElEFQWsMElF4xCg5CVUQmXj2is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s+YDncSlxMXmcdJzN64nbPv5msxYx6vL/Fpog9Xqz06n0NIQj0uMerr614jvqYx6MY9D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pgNEWczRqE15iYialkHfiGobPWGvQTLpeIxxOccLMGGyExyg5YCcoLZlMGUXomTiougC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F8X+GJqzVtQfHrNal3HqRB9ZZq+8dTR/uSHwn46QURlUdygmkc9Kjhej8pZLOV8o/wDL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kt++QoHBwFRy3S3JfcgtbIBYLGc5Y9LVs7PYloe5OtTEuAlCNLGkcSyaHIl3zzKOrTDf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R5jKmXl/JG15JPUx3HcYxa6guW6DzBZIMSUwheePaVdiYUeP52Yi7TZ9/wDsAKCZ7D/s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iq/MVoaOZSGGyErg1clKm8rHpGamqWyilUxa1tMS7cJPKVTUUzCaZdMjncGgzaxCF7gu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rRXeWLaOyM2UbjuckobuCqAF95QBtgDdfWELuBVhAD4s37zNrxDQ3FmzTT0F8eV7GX6H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h/flDIdB6J14jN/QxyQRhGDnox10Is9GM5nEY6jLzEuMY7jGMem5N7vFniBymKPzPXAr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9FqfFK+FI4x1iJHM5zWXgyhTDLcdg4/NAw9ayGkpWJUXMV+2KoqLl6TPwMblZoIrTGKq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Gr8THmK/57JVei/E06YnQoMNfQr9D+XQDNCPdCB8sYwvBcJa/n1Zn/PBEZksWIsiWJae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DG2Brxgv9zEr29VC1KMNiXA7zJiVEgj8I3UY7BKKD3tcEDh1Mdx8xZpKLmRjlKSIIaqC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iFR/bFcdHgOHxn3h3MIXwY2wXl8seKqBV2q/vD6DSzmXUXLDScxM+cAEHXtEQITdDhd+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sYI1yck1ibBczZ4iENhce3pFZhuMnTdNMSMlqLLS5muOzAwS1EMoHrfu8qsovKaiHCob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KBzM4WnELBjVpqckYXVTQhC18xDTiEH4P3f8mxiqnNwmrKspvz+F5aNwy5vCC7Mp67Vy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asepMV/m0NE56X01rMOj69SGpVkrvA7I76MuLL+ej0EIx+h1me3XaMejGMzNiP4r7ZQb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CNMFAXGdiaZlK8xUI8kywY/0msrEd9GZZ5mY1FKw5rp/GcwJZZU4guc1qbeZtN8V4SXm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wy7jEuB7yveC8GIoEOISp3UFP5/ki/G/HVnExbg0zDNpdy53u38vQTqzTXD7g+zLFdWY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7gjyDbIP3FM0lDuyzDiYCwrJ+qPKXTPUMizOe0Btzr6TEiRaTuy233lRmQ81feflPMYx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ShMXR7iWv6gJEaFbPDtr4gMW1vhv517wHDb9pSNYq+H/AEiyiwtekWIBCxKYskYT1ogo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JCu2vUeBnDeex3cwquDploBHJgEe73llbgxDA+ksFMNW4TKK7pjoQZlMMLgz5ViGUeU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NZISqbcoCVSGgG9sXHAu1GKJN0044YCGjzDM13Y6PM220tC+4YpvImLUdagmZXmPEoO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t7QZXgzA2KOyLsWnk8hqA96qp6CYvHTnM2adHyqbR6kf8PDDXVj0GM8RjDpwx3HUZzB1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HEOpldGMejyQf1cJVi4UbuaPMTpSsaL4lF2l12jvtiHFTEVB/BymSKn8y0RFRdoF54ia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2ICGHmLdVFri41LRe8N8QC4nbcBHu/mmc07+k20JbCWEqb4hwgr1MT4n46OIp4QRTfVm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uFGJKrUOCu6/ENBcmFi17frHTtMuIrQD0qubHlmMMmgNh0MyCtIG8PseYlhKrNAfk8wg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AYiYiR1GJEj3ZkHkfeBb8quou48xZZiNfR3kMDtzL8A4ndZS9Du/Ft/3MoCz3X4EXINE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AYtTAy4Y2YtURDlLCGrCoI4sW1GxgbxyajXLm2009WzDjMQNbl1CYAtXggoy/q+Y2hR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Qa4oKBbbCk3AJTTAsnF22wJV3mWV0LUrOBWs21mDhBYfM5KAdwIXUdSkMC1hWXJr2h6w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DOoSK6IA6xerlusrwe6S3kURKHYGPEb5WWHAxCrO4V9fFmm4IijcWI9Sfxe00JWerL+j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+JxGXE6VK6iOodWPRjHqxjK6XW5/WhABHcCJHTG6m7lNBpiiZfEqVCYP4UJTij6wOQY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AnEzXEFIEykrtGtNvND1qwsVuXWZefSVqBba4jiXUzT+5RMsS9QOOmktlnEShguVNTzl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boCYsxMwaYLzOOn2b8sRykHNdp7UfchSG1vjy8W8zk07/ExOB3bqo6qNqXbcOoJLYpSt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OySUIt4jnEVg03nPkveJp1a0BTZXN4zfEWDYkXuNTVGMSJGJEmrN9uuk7IxYqixiOEFP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V3Lr1e8Sx0o94lK84ysGvmphcxnjFP2ghgCADtMg5NxwB1AMhM8LcyoLtBSiiXACp6UD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oqr8eX2lMkhDw8nAXhGYLr+66+Yqlgxv7G/zGFp2HPqZYuPWE7SwhcosOWp7MzslBKaz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1NV2NscwoOesyvZaL7RYU7iMoAwFgdUPdTMN16Q6gjjKO1t+uWPfczDYhZHPERgjyyQ0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XldSrS6qFtcRt9fb6S3pzCYr/NQ+h+p5l8dWmKBHPTiMp6O+mIrevDDpUY76PUx6YfR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XRC/MDZSv4l+GjnEbCpngzXMu+Z/f5QYllm2DOp4lCiEYqmFRziYju8XsjuGJGGm+i1jt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MGJUH8+6DnMGLlZiY3GG5hHCZr4mLD8mDg3gv4iAXeomGsahmMzI4YxasOJfR+1/KYEY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WFbAY/EsoUZvxDUQk1Bs8m4+VgWN8uNVZmM/ECSluJO/n1mF6vvY47e2YAbjsVOjKyoA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ek+8qzaVwVHtHeJWYmIlcTHjH5/9wNjyvtbLVmffHmO5SMM5jFZxk2e8MQCkh2I0n2gw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XedZYRNsZ6rstfabvs8S/PEa095fLCMXgHMZHTtqUgBQRBjiDcQSMGRGSKaiW24CVGPa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gnOYzCDsSxgJcoNHx5jcETCPDEsldUbfbwQWPcCuizCJHPc/ErGs2u3hj/xANrFunKpf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o2EHgUPeZZu+h4YJQ3cB3PINwEABAGHbEQBKhZ3HaLh1eetV+pgglHzHBB1d+j8/ofaP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rHqzn6nfVx0+/wBTlZUTMcwhGOo76MY6j10j0dRY1kABpwfulW19RUG1dd0Y8/2Q2Bqe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WP8AMBr9JhusH0IK8XrKOjdsdpIP/tKtkepBUBl4nZHySlGe00jeiMqz96GYK32m196Y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bPAFiVUfVidN7wNmTtC0sjFZA+8vLJ4GOps9ehFKRm3M4/vSnjBtcdnehv8AM1ajB6KL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a4nsERLavWJmTDSEFldmsEIVFDubTbCgLIkgIZupabZpw5xcewY34fiUBiFeUaAOD3Wz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zglREbuteeIF3T/2IGyu0MMHj1hiFGWrye6FajgM6VV7IZxiH0o7CwueXR8zGgHF2QBJ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ntmOuDF7kOPpEiRJVRImokwu2mvVYLc7k1izGKVZmFl4DO7RZ7CFyjMnnX+Rxo7FcTA6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RZzy+WLa41mJHUs+0ysWrntMjGXPLMDIJXduc0cDiUsdF6faZ2xSexMkwJmM5gOpYQUe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95daiW0HrHKBiUhKjZ6GHmRNnDy/r3iUY1FHdgnlK8SpnOKu+5BAoBQHEdUmT8ROV12m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wJh/FEAPCyzkxD395t6Nzq5UzaCPUmMjj6XqzfHU8zhjqLp6dUh0xcqVHWOr4lxlRhHU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ZKcajxV+oiALgN/5LBVTvKmC582/CFYq7TKwCb9wl8yXkILrHNBBxStq61Kwq9hj2nyC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D1PyxROnwRYqBd8IFGLxapI8bsAJ6pNUs7cG5zaaoIOlFOBcfeKQoo3REFRz5A/UUu36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8V9EEqxckCouB3CETccmsHtD6wFzXEUBdlogwrLkvTeWCBPKFWWsUF0eUQ4HqlE0ES+v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nGIPCHbaWCFV1nKcHuF/5FWC5w2iw2WLuZ8RBbXzPgQpmweLs+0uLHdjJ8TuIbf+UpFP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B38hZ1TbBtlYtX2JqOTPA/5LansH/IvWSejEhV4gTvgAab8/9lGgYlhw9RZUVUqFqw63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IPFP7lNZhuKPMxxdq+x18yua9rEcfF+sbuBVKWlFOLKYKBbN3jdy4JJbVsyGOIxImI4y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g2z4wwe8n2TSbs06FtNyhS2Gt4aj6QtJduYHcdkRcT+S6j8vsRuTyQ0EANp4wWNF1z3h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77yNhiqHLku/NegWRkN1ojuKeCch+/QtYwlQTCgVGpXvTy9pfsz3ZYjvwyeJQK6x7Q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Q4COxZWWUT3hxqKxoavlY5whMWbD2JeNx53KGtcjsyi5gCqXhcVmEqsDAhuKmGncBSVA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mIvE0/3q7dH207ZlX0E+6w1fiH1cTfT16EqO76PRj0YzXU6E/WVL76PvD5m7Rfh2qJVk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+hyR6aRlzDfxKUVyt+zUsYwVTRBX8qWy8vOMxvc7qw7pPVmMQX5YUoVXKzDivCyjLrm3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+wzDLO6Zlp4Nv9gwQXq1/spLFNGX+zu2mZaYHfOVB9BnMsVuFESn9SNaXspR0j5R3MO1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Qg4iouy1ahYFh3cq0H3QbT3QUik8wEFY7S2Oya72ecRaQtGRSq7bRtzSPEGrBdV/uCl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dT9y7xx2xAXLs/8AaZBHqUEqLzsqPUwPhLVJnFkl2p7NAjIqjg7IIots7RSKN3T/AIxB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I2LO9RBsc4uTagKNErvxDQaveLZ6HOftBNgfmNEU87YVhW173UGGULUKl2u4xCVFVyOf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IZL+vb9TGhWVwc/aACNKckbYUy9Yb3VYvMATGFcZqJcJlBMMpR2o+YA0PS6VXpviFHzZ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QSl6iR5mHh/Ehr+rCa6m2dxRYlBmVweU5xn0AD8sKJiUQAGmyVIUl5msg9hPlgNqG3Ez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Igw4UyZGXm4t2kA4K5rvDQkFmBFAHlVrH6YWIgsbTuPo2e0zVKbuGlaaEJBTfaURAUtR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RMwc3NlwzMDEQEzMwWfNo0Jro4gAIHA3B6FFZ4iH1jWnEQvgCOBXTKICgkpKYhFKrEN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Fm8r6KgOQvxFw4pizDo4TjOE1ej+I8neb5j1I69XD6XL9Zuca+l+Or0ZUYX0rPgpCENA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tY+1TiP2jHc56PR11YI9NIaYKX7lFhqryrw9EINTHIilMQuU3TCwU1c32kLuNLFnaAqY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yxBChM+syX34glYInRfL2lSwBbXdhXyL94XNOi6dMxGHqRYYE7SkF3FXc5G67QKw1HW2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7rFLvvEF3iCjszDVaO7BTZxLW9uGI2FxUAC75oIrFNLoiCGGyx0JDGC/UyteDSMuxYVi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UxEF+dTRZ8hE0D6zYVDqNlVhL7Qd5XijWwTrG2lOIdN2/wChAMEmEgMkazAiN0AU9lO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tlIczNsviODMFUUzqB5wl75XcuDBJHwfz+CELQDpFgFcNmcVcpT6nAvXtr2lY1tJktHp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dgviIIiLBKcqTs9qjuXeaTi/eCUA3dDj+qWc+9y0ekGIXEjNokEGm7QjXr32TTMec9Dp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XJx8AVl2QE+73sZfsVGWQtYGAJVI9LuXLKw2kJZyO3v7ymE7oAwvxh9fiCpVluv74l49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qWxCuMR8JYyS7uvVJHQNNf8ASGEBPguUdpDBeIwEpKTvGUGd8CDabyKWBiUVhQZmYgs4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gYDthQitmFZdYQJCH/Km7mLA7pjZzK7uZYY3MBLUI7lQIR+0So0N8wFLUIsOW5g+YRYm8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a5jxGenQn376Oej09Op1IzDo66uMR8a6ENRiiNNH4SPBboiFKdmAX8n0cR30Yxl56MWP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7hlQtQ7uAlY8RkBAKdiZSiyp3+eZs8PncKaeitj1W9RQF1xc/cWhDXYqx+ZSXlXuV94F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sM3bXzMw5yWP3GptZ0IJpZwCs/eACG4FrPDFygMV8/8AaLtPBy+CPuIer1fxmICkHln7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Zc+v/ZefFb/Y6FXTulApl3l/swDRdn+iIQK+a2+YwN48AX58YhYWJY2VlgAbaf8AZQR9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oEfuqqIcn3KxdAKw2szijgtgKBB5MwSU5PMiNIvYJuXyz97Bnn64t2+jeWEQU3qBFavh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AcK/5KsPkRAsLQpSoqTBd3Chli609bhwQu+s0PayJWlRkIlvDDAty7tREVxPMcKqeLjh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/wDAg1I0XCL93Esq7QV3L6y0yURKK0rnMpAylxc1DDa4QeXR6x9wxDkYDewo9o2DFUaA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HNxugCXdJhuZxUqokTtEjHUXoJQoe34s1TmMvxOUy4jLYzNR47KYNANm55jlUFtHTMG5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TmjfYUa5q5RfRgAvPz7+stgALPMpotC+XKx1leYgvTyM4a9YoAtLVs8TlBrUX6QrQgrz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1ARG4l3A4l8QAbYZGr6G2YyWmHZmyUOoWympRE/4j3Mlcyw8tOx7wCK6jRyQwTmQxBTE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Khe4RRKrH2jJjiOd2k5Doc94GejKcZwmr0YeY+n0Cf1+TodHo9fT6bqbIfpcS+hDpii0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UnxL+UV36NdOY56MCMYxjGMerES2C1FDrGliWsLqqZ13gMq3biMnyqqvETtkxQIefvAg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8uFFBRe3k8Q0ZqgPXzJkFF7tmoX9nRppq61GTPYhaL/34age5MVfY/xG7b1/wl39n2hw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zX+JTr+j0iu7eB+o4VD0/wAQF2/44hVOyOUye0/pv1K7r+LxF7/i8Rvz/F4glIOyx+I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/j6Re/Bp/wCMICUuuO/aLZb/AN9pT/X8SpEu8r+ugUe5/t8R5IR47PThOf5/SLbv/vif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4il2q5X8koTJwt4aKYJQpjLNH6D+ord9z+yUeI1f+UTxi9H+QNQR/XEErBy5P1GBmkBr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s0gl63/sKakwV9kvc0mAIp0Y/wBZ4iaUGnAFPG4aKVYAt0JKDtax0jk7wljhAaYUyHh1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LGBRGtzITlV6QOEroxjBKxEW7U+J4F/Fejl00GN9psuO1juztCytLPyfuBxSlw6BCUKX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btxf1PzAKp2uQZr0lSjpt6zJVvVG43Dz2hJAF9mISqq32iFaY7mYYsR8wVsPe5oQky16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krCQADmaviYim/SUhibyfCI5jcrR7CVW135hnPSp4ihuM2ySqaSV2xUG6CAz8vEfpToa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ctHoiDJj0lDZjzA1UCGGTCjqObN3D15q7jSxBeIFWV0ECi4rKYivd+4W3M7m4OZg9HCZ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adSfYfyQ3OOidK8RnH0kdS69Irv6j1vpeSuIeYAgcK09myIiIjPNWv5Ixmpc56Oox6PQ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/wDZYcC6fSCipTI8xWDowXrCYnFtqYfSqwXQAQDmnJmYmD+r++h6M/295W6fd/sP+y/2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X+w/p/7K7fl/2Ma+f/ZZ/N95/CfuVcfJ/sD/ALX+z/0H+zwH3/7FGUv6/wDZ/wBL/wBj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l/sew+7/Z/wCZ/qdxvb/U/wCI/wBRp/R/qf8Agf6mD9X+p/4P+p/5z/sS/wA3/Y/8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Rb/ACf9i+/jf9n/AJ7/ALEv1v8AseT4P9Rvutf6lf8AL8z+T/Uf537lv8PzFMfl/wB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/N/sw/6f7P8AxX/Z/wCS/wCx/wCQ/wCx/wCI/wCwNPvS9tE0wiaukFD4eblX8FOEWxp7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ALGgLcCIEhei0rzXqlw1SB2rj8DKVUFFXVnfykGE096Ad0VdGrq8QxYWEq5PlOIpCrbQ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VE7RIYxOlLjhIf2OycptFWpe1v0jq5mNzlGlA93Y0vs/dL5gAi/L+I7xFQ7NPvd+ZVA0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/OfxMx3dxqTtAIC+EMTvkS3SGS+fGIAH1kUakHzGVp2JiISw4RwxOCJAD3z2g5fyFBaw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LGlBMVDUFfmYIHYwQgXdyD9Sho/viXNtxli88mrWMSUYDoCv1j4TSX+CAwR6VF0t9ieE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jRkx6SkCX+kSNxdUXzMdkJu+WGLb3hCChy9oOlQtdoj79Xfp/AzO+hnPX7F+Sc/VXeP1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6Ovo4lxlWYtpC13IRYOA/LLjDrU4jHUY66PU6jpugA9bTQAsVt8Raj1QrSs9XFR2wyH7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eKA9Qr/meH0A4qYuHZ+0Kcl+SKYqaqEhGZqA8RA19obGJdQH0jViLIl/9Mt1SXNfaLYLI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xG6P8kycSmJ6luPLUZ9lNqp4p4o9qI2QRjaHDxPFHsTwx7MexPGSziIcRPGZ3o8Epwi4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e8JI1KrOq7YrM2KbKi9BeD5PmDSQQoLV/wAv1gHruq4957flA/RgBqFYijw9lBFZTmDb+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xwUj8ETK4EsaaSk95UKvLHvLTGujEajFplxUzxJXM4u34k0YBXE8JSqm7Mbg3BZYYdIU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ry/OpZC4LzX/AGU5W70xxpSL7tH2gSNIHviKEblKR38P9jsIcnt3lJRjtL2R8RlQUeJS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GOAYgUr+SESoVpm+VhjJc+ZjRyEcna/MG6dAoII83AJmAWWKoFyKXs7W/PlgZRCCzHRO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MwiKADUq2ES3RqUhL/Z/srRMHEAvrAq2CcJx6eNT8bNpvB0ITFfAfZHfW/o/H0kxUdx6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PS+rKz0ejro66adRomQ0Mg71j7zJM1K+UwZNKKmoLKLlNXqZBW3/epk9rlbAj5T1z55R5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PftBQu0BrT0nZb9o5b+0rf4max9qiRT5j3lDlcsJFB3oRQmSNzUz7Q3AMtxAmIrxL9iK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IrVRBmojQl9pzwe8Tax8xI4l01MGiWLojyB8wSk30DCMvjGXpsMNpRdNSjBbztpAFy99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d+Gb2MFKMiryN48RUBNBnrYK4jZpnlppD53jotx2ihUC5qhMGDV0QHOHljnggYs7Ky4O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cgxKzEmksFGjWOYJRSaYhj2jhvUFlTaDsROplvEjwj9kqyVnxLgjHJLpZrMe3Uce5q+k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VjseXFR39XAMQ/yfvUE8RSe+ZeDShHdWFwJvKBtrg/uIgZioTljulX/yGUACg8RGSAlq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M2jcdXUQtSt7nJ5jpTiIAym58IDzDSzmCHYUw2qVr5zAz7Q1Sjlgcgd4dXEF4gqmQv0g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9pQl2AhtMlrLiItl8ouMD3Qj0lV4IQpWQ24tblIBn7of9lgYgUK7lN6b7TPPV49P5UO5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SO2ur/wDAnruENMOrGG45j1em3R6vXTo6jucdHqTKN7GmKL2A91z9Ss5C121i/tKAKKq+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+sMju8xKZUXZgqumfKngh4JUdTAYxMVqXOtXA2nqEsHE08xLVqHaJYEfy4Ki5biLxHUAh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EzLV7XxFTTlgFqKbKO8smP9QAyRrgjZ5lJlV2l+GJaxDMT5zkehhOg2jCdBGaLWJo3BVs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wMlZ3bjLk7bAAr4bzENjUQAEpTtvnvDxC9Cjaq3YuaQ9ouwLRAQmRfktZ9A+7Dl+IqrV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10EMoGlbjSKAVBZvfvBUYkSMUVMjdxNeZXop7y2Glr32faDF6vwgxCD2iBTEx3riOKi3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sOBAsHCsNYlbVgMmvL47wRzNTmJhCgjWKz+3xDoH1tW5/cps2d0kt5pLRwTTYaBb0J3O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a5Lx6SpjcZKdRiFRQuAyGa4/yVNdCq7xAS2abJSF2Ny70pnlTEdvGSOUQFp5hSjFuMVO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Nl4zHPtpoPBHexvZHsZopjxKLMoJ7piMAcPaPYW4qpEF1dPx/srDtHhD5ia8kbbf0vnD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/gjuMGO+nPRYz56HQGbxOlRi9X6Dc2+jno4nE46nc46PVyZYqXhfElnAKXcKnMx0YcrT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wi5E7G03HmGYTMMIF4zGAIHJriUnmGINZlqNRsWzGzuVMQLZSBid6MWZW/y2Uzygb5j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hDjLveJxsJxD0zHDB+ks6YBARFxAEBceJnxAmelWZdOMI+kV7Sx9YyokYqVHAIM+8DYU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oEGbR3VJnG4xEh0LLnTEj8Zm4zm+L47R1sAvZoXlmVYik8HOO/tGVo5V/wBJii0wanu1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WOijOnGfzG7zMGsQYmeYxiRjdkqQlYqCnYjBc5PghUn6jEJFlicjLoyJFeNsCzmPAWyh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HYDVUsIuClFN+iOT3h2oJTjDd+HUZKkQ7Div7cS0VK7QFhV/25coTRc4MBfpj2lwY67j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TSq+0duw4mYCvrEyFGh4jZDMMaU8mSO0WiKR5J42Jcm2/EoTsRQmw4an/EP5aye0B1Km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Epk4JeGXprllUGckpq8uIZDTMxZiLVNyleDF7iJBfaejI6LVk+z/AJFcvMSozU2uKLXR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tjoHQhP4vDozRPXodNHQjPX6DvpxGM5hHpc4+g9GXUW4R1GPR10HW7xFmBcZLThpbw0u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C0k5L5sZhhyH4jb6w1FS11xADMvaoviGAhDIJqy9tsGb3HSkthqXBCgnYRBVsuMepLbu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ZWVrhChnLN0orMyAW3L6Ra+DcYed7uCxUpHZCVdC0cGYph1Bc0GOZWJ9x/EyIcp2iI3L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tWxEQefiIG4G19gQ2Rr16SOV7AnvDX7b0YDBowHxC9VEf+OzJo9pXxDuDD+6Zp9X6llC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3WVUowVB3iRlRM4iRlHvH4k/UK/j9R0ZNFx7obrUTN3iPcMNhXmWvpL+ZBw8w6XrQtFt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NeAG6MeOSMrqIHvlFuLqjtnMK6rWGGt1zD665AerfiGilXSpzUsoabYN6WJ4H/kIx289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8WIwqqxFmAcUVcxdFvHbafGYRzeV3B2R3ACyy8WDB4Zd6r3igA7JFuVXa6ggAHBADCQj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133Y9wjlFhWLE4SZkNwscRI2rNQkfdzKzEo53W9zLE294myzP2iZ/2bdO50jNjaWtuPUm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13joQzF9L9bOHRnPT1npCPRlTjozSEd5WnC8UOABEihkXX3b9x1tML7RlTc3YckyStw7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YNLJQwhpuUOYjmVaHbF8ROL8RyzBwi4lO4NbIC40Kv4sSyGqiavMOS5hbtFTxzL4+W5s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4mmptECHeVcYcajkhiZe3mX0FRmD5H4gUGpa9RjRUVfvKhUbSvxKC20p7QrlWDBBLI4l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xxBITcFEthxSvsl7QeViXBximQpg+n+kw1d/xuUS7y3jtnF8LQZfA1f0tmc5OCwIwgrt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bi5sHUSdloxHtPxH/iR7x9o/8if+ZA/mMHin6isw4MPgiZMVNJhnmIQYhVXa41KYWx4q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8795RCHWWUwIeYpjUvVYAzQsl4cLsHMnKBuFgKnDkwiJEW1lK37RBDLE7n83MyGSCFdQ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IYzfSFKd94d2sZiA378viI13Y7weujP9opecbtkU1sFvAvpB8oY9GfeGitBl7RxdNHPg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X1F9od+mGoY4m+/gm0PTE/1lBmdPZghTY9oalmTEE5luB4QQ3TD0PCdmFFSgiaS8xHSC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IFoob1FmLnPV3682YxQ6EVet+CcfTz9F/QPQ7x1Y9L+pj0vPR6EYxemzq06O8JsluEx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G+aJ+orw00PSGrc5fjCXHuQAK3C1IKW5CImx2Yg3TuBYWy9xOeZxMGLXpE5DcpLuIUiM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EA/mWW0ZkzxBbttlBDPOozE9ZabzWYsY3LU2YmQLc4iLcFKEqNBmIpzDjEwN942md1OS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8QRLvoPESBcQSulXAKD2UKPN1FwJt/FkfOA11eWLB+Yu7QKDbitlw1qAqWhSnbEB7xkd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XRRbA31qHVjkYvOVa/Ew5AtI4PPmp7mYlEXhTtXrzKFcU3jiVzgIg9yHfNMuNE7MWbV6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4PYpnsKcez4oEQbCJG0O0ACm22qsNV0i+uYuJs1TxbH9qC5MFOI8uBcMGX2CJgptbxU9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y1x1d45PzAPcMnhxOyBvrgss+jDHUQMKGyMWIfbOMnRhCsqSnjGHsktbhiko3R+8oDfM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tTSDUB5NsGATxFB8Ndxcot9ZSxZCgwpsAaFZVeJYmDN+SwAIKLIW75hrQZgtR3xzEGrV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KN1SEDQu+Jnz1swtsrb2jlBQoyF5b+Y63mIbHaY1/mtHrPbmDO3RhGIg0CxmtGWFc0jF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iLEPLA7a48bTAo/RAKC5DFAm4+WoUaf4bjOzoPPmIuJn7Skr+EdAVtB9twVkZixu+srg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X4v7jVx4iW4JfrKsvV49aCncym0zCEf9vCOunPV+nnr6R+hj1ZxPHXuj9DHcI6i5+gxj0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9S3F8F5OYIOAB7tQLUoB31KF/dZv9Zmj2zFcMAlkF8TELN0Qq82SsQIUuVbkxBpSNp3H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JKVbggL4mzGYLGMh+4aSi3FA4RQsBwe8IOIc3LPWoYFGrmn1ioViNE28TLzG43FzBmlx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S+xoX4hHE3LolxI2662hru9pVgVsyNDXFtAElhh2tjWrVhpQ0TkdxbYr2EMAKhGKL9f+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uVzdYqPjkpNODPpVMWX+bixzHf7wwOtwHnDceMAr9BGXpXIaZkSja1VnYQqxb94OT+2d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r/hCsp/faAnbAUL7UWIgMAcb9ZiOD4jLAFekrhRCWxKXqBnEx4ADV0XPsLfaNZgMZKA+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NHtW1gUktEfRs9IKsYhaQcr+I0XSbjSrTOIgl4EHThoCVULEB0FnqoRpEm7s7VEfwj1Z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Jb1U+9Bmrzg38RIxWChwtXvm6jsRJRYCUNsWHTHoqy7H3GGH7xQmX6cm+YiKMOBVarEK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PYISA/l8sARyFXaY7zGEw5C0M0hTQZyieU1KUbNCeaqyzFlpQEAKqKKFdyNr0+t4JhJM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HkipNhl5RDtIRCEjOfY7Eocxwy648uj3qMYKK/fI/A+8QPEAKqOLjlv6nhdDDoT+72f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/QxI9GV0ejqP0PV1GMJcWMYdCNu1/r0gFwCv9gB0ZbY2Kg+yEVjQvwVqbvUgpLNzBVRN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gWaLiFDEP5lRgxLLlpTRAZF0UC65h71nELsoIvvLhyOla98e8oR40EvOaNTSo2cvSDqSX9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KZccVAqhaM9SajziAHJ2v1l+SOR7ywzDZMsWeIhqnftCrl5jws+ZYZiozMGIQb8TEvmZ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Woan3H8S47lxYIiOGDLgtf2i7R9z9swfW/JN/wDi4pRN8Usv6c5dhgasu8gxyeCwOcZd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t/0Tg/m4xc/lwhAN7EPj4hsNijzj/UDEVDctkh4j1MSVDwkRRdi+01YG2YzdhhqXmXTe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DfiEyFlX4XAenL5e0IeDaAPgmBa8kM0MHEeNj7zO3eYPVBVSosjFkRyj9DqDyXIeyIML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gllFKCg5aEkDLNwnJzHrcsWGnAXfGlriKbCqFkAFYAyTLYzS5pQd5b/csYLBNa6qztmN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KKjMGmDB9BgUYnI1AC2p+YDMZeFaYiXIO93D3dwlDNYFm3grwbQJLdKEFkAqi8QCwBny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yyvb0AwmHcfAw17oK2ljxHERfrAFjDFINqfZwg0HrEd/MseYZ7dfF+nE76b3Cfw+8cL0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6EJcfouOvp9foejvom249HUY9VxHoI7Rlr4Z9xDhY25p3lypIdhAaAlRDJUAZtCfKYMH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IWMwC4hl4YlSqcRmIhTcVYQy1Z0U2oH96S7DbBQKrjjcKUWZpQpTLxqKDF0LB+LJ5m0I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VJeaXumj7QEpBHvAp0NpKAL70+xqAcoUm0Ss1WEfMGUxEAFtEAoS4h5E8wEp3OJrtEgx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jRSwZmQNo16zDPTeNzKh5Q10WYOJcWaSmxICBR6Sj/XB2UCt21Vsw9z8kBCrgDfJh5Z9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wkLakh8i17wbFPJsvf8A5CSrl+CFo/8ARh8Z8pB27fzsY0V1vikjfhcOlHJHEfcFEEdE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2D8TK25qw5Rmy+nK4vC531YNTN4rr0eZlWRP4QNvFx6afaE4WzjzLHGSYxpn0ivpJt3o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i4kGuxLgC25ekLgLWTaM2KouGbHwLs4e0JS0Fw+nhlzW8BJTq9PrCSowQDRoKXZT9lNo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bjxTBWV1eRe+IOfV7F6cN3fD7zxfFn2NpEuFiFEwIwCmd1EUBqqXiUwjKtWsOyDSC8ED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g7N5dRM8mkoKAABbxzAVE7QjnwkbM1FYQtJcO7AD3FRU5PpKLcRW14xMgE8fJfqv8iY9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OHTpBldW+OhCf0+/Qa6v0P08RjjrzNOj1dzjoxYx6OurEjGMYx6MNQaRPvjz0j1OcMLy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K9oTtG61KxekzPQQMwLZUYOPEs3cdGX2DhLIo6zUUFQerNxzUc3U0RWqYeDn5r+YbGbV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s4Dir3fv3hfaoF2AU9nHZmMuRoKAUuTGijveoJXiRNQsqjkMRdCZyRthhEsG6tw54zK1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2neWLYQKeYMSsS4u5cY1DaxEWvKwr1BKjCr7xHeoFWt/iiSYRbJWIqjWODYGIM0XfvOc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V4EhbABQh4xm24MpwtApq7Xdhovq5cg47iZ6EtRe24IiIO6/rAakKZh4SsQ+0/wT+Z5j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r/VjGj+EiirZatr2hr16axGIRjuMYlwmKK29aIKv/olmnjMKtyq73DvtMKioR3EdBypQ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/ePBBK9CEREY3aNHpuLKBEeTs8fiLcRLQzWSVHi8+jtK/FKj8RE0xBfMtM4milNwIFKq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bFsrhWHmFUW9jFzK8CqSgW2nXMRRz2JEWdgASoOhACijNUp66rEuzm0ysodrFeCFayuB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1wGCONS6PDLwFVvvGxEsiWegnJKGNzMMR84xy43Vxep8JQEoTEoMJa0Y0asgKLXE1WiU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0KZa8PEbtuFj07Tfo19H7m+vqfxO/QY6cxyY6Go9utw6sfpevE2+hjHo6+hjGPR3Ho7T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OaPS4UpVZ/BBrH+yWTwN79JDd6dJceIw1MGIXG6gVKuBBFjhiMLXkg5JkJQVj8u4J0A+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AuDsOWsXNhCMjwMvtHe2Q9hC0+aA94erDFgsHOYATRD3zHScZ/ZCC2Ae1krR+YIrTOG4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+0NRgtSptsSJ2p72y15KghESxnp1YVYLVpKqbynemPMwFiWdiJRKx5EJGwKruxWzyCDS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JeW2WYUggET3hPQD0MR102w+5+CaA/lkWvaVSo25G0sCFKF2rdirB4dQ/DlaXtkfeYNp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EtCag0c0Cjt95hBSLLotO9wgd6XcUgZar1JVbHvzPUV+SHoYxxGMZS1cvvK5mCcUuvSY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7SlrjiBbFp7t/gv6ltmziMmxNuNv4mosA5ablh6QVwxr08QQYdk68v8AEdHiY8oaGyMr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TFNEt0wJs/GWrJNQGzRpgDjXlAUBcETMO3uV9uLq8R3KUXRehrRYDh7S/UEs4FUvNFZX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QKxW79pni+PHlTOKIQKADsQMEBawNeb/ADHM01TI9pgjvMQCHuzvajSZalR4hLIjsFuR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KjsW1TMYiCxllpF3IZBl5ZQobhm7/DSAMTJbj7K9IW56NejjNaaomD0MOhH/AGcxh1dd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npUpmDGPS8RhEgjGPRj0do1nCv2IYixGvXcpCgGHekEAAZPDHif1WOvXJodpzFC0NRnA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PSD2hSNiiBmmA0x7ATYlj7TA41hcAGFLrF3ZHmjmnr3RAvmEuuLv8xgB4mz/AJlmXojQ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RUanu/yIniZ3FdRdzSod3MbEJ2cRYpL1G2iOi4eXZW5arG3dwHtD2l2Di4hRu94M3hi5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VwYB4TCaEutP4hyQAR1WIQQCsl6zLpXKfZj37PiEpg/mSG2xAcrKuCBV4aXjmN012G37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j9Q/Us4fVSOMfEgjYx/GZeQycF/cZYHi3WSKsc6YMVtTcK5mrK7ZkYxj0MZzGRrQrSUt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PxKaFS6YGb4eZRbEOQAy96Q+9TIDTUrBoS8rb9qjgilRxQjKpvCtbisbiaRpGNGIY4+r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0fSKLYwW7lRlRFrcpKcdmV7+hGTC/KUA8B2wEbhRLRRz2UlbC0OX1bgoqBQTDNx+B2h0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GEmEli5gmoQeYLoVqsUXDUexAKFNIYVMVAIqIVpQjuf8CXzXacwGmVcKkEDI5wQwwBar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NThDtAvvG7dYlPTo3nHE3n202mc5+he7+f6WO+r9B0foMer0XPS+mWYx31fpEFQgzGEd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osPtN0Sq98JWFK79Wpsdv6cWXtHIiyDXpLslW5hlhcMAsVmW3Aruai8x3MxDTXOYAubG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2VGxZzxhf1CwSCrWlLo3FKkAImBXTvMNGziMYtR3LzGx8TZiVBUuiPri4Q38xBsguV5l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DEMqMSjNysElANPeN0qAuqC+fSBCza6hvVii+55hz8a+0yf5zBTtAdxS5y8dwtGBtVRZ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wKoKZd9uZlDE7YuE3avVHvmO2lMWoN1Y8kqasjQ4NMRNLGhFMgp1X6i4HG5mM6mmppGO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q4painLQcJnPDYPYPxDjoArvKb7TbFzHSoS9kE+5FI2BwvwDDutTn7HxLwgyezZDuQ6u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K7/9jCwpoyxenXjn2Wz0cekuOQDC9c99w0zvgzHxYytvBnDl9H+wa7vFn4lI4RbAhgH4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hhzOcnpASueFaJNXshzHorRxNYqr4IsvS1bWNiJ8wARaq1ILs9oBzHxJHXbBGadhiEtD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mVDv5MTdTPeG+xFi0D6Ch/stwbBZgOxB3dCo52u44JdrVe8AGNO5fud4cAL8zXW6i2+V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78xDl7Qa7+8O2hZanj6V+wJvOcepmfze85+h89bi9OOhGMejHq9CMfpadH6F9GDqZzH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3r2i90x7JdalFAVfxBRNEbyfBMY8TGLZcQhXRPS+zMEZ7x1OK7wKah3cwxS+U4O/4+Yb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2hq5fA4jgG6Vn3ZtDuiyKufjRuwyalh0/JCJVnQuLi4iW4iVmADN4z4l1niEYkd2co1E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uEFMvOCpU9Zz6GJ0LcqEWIUFOSh2j1ivAn3q4NT3Yw+84kvrChaVnYMZarmJqtocEF/x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JSApW24cd/WMYKm5+SXlQAWRsrcRGO29PxMD4xAAxlr81fgi2eGP4X7zGIO1ieaitjGM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sP8AILauEOePaZmEjDSnHZiZ7SyY7mUVd6z3P4kYiuz4AjU4Sj2RuYcorbnD5yZ73Apv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dBp7kvvmHfv3jN8Bh/2XGR7ql0aO3L1Y1qPoor4gxt54o/LHqvtzfvx7QICwNCIdi/V/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YC/0BiCjXAYRhFDmx/EsTZ4wIpPyMSr10AFDwNEBxR2xcVVFe0sKO+qJdUdyqJlg8BgJ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z1JWWWR+FvpF+PlFbX7w7SvlnnVrRELYY7H3/wAllb39uvMAQR2Y1MJxAg6X0/aHVehC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Ss9X6eOjrqx6OuhqYb+l6Do7hrq9HrenE4fLNQ7Zuk9o1sQAX5xUAZYBsXvEDWWt/fSE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jtjeIW4hOJh3KCKcwDINxd+mUBkoJbQaM64HN45/UooOXbGzDnkzl7BvXdm9q/1iGrKl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HJn8y+oVahDANqAXpWE+HzAjV2qF0GC3tAeCJFsxOESvaI7Tioc4UpwysZMwrtHHBFUu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mYG5biC0xW9lTH0I3cTvjoKVzgjchd4lLD5QZvJ+yGWE6skAtgY4L86pki7ZIAVFFDJ5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W9oY/cMbMMRyue0coVAGaEf1DnhiGlXkR8QquAgwuKNygCBImzExKfCl5ZO3cSbLxCLC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AesZlCHD1nG1ePWVwEOduJqMY9BGdpa9/qs/Fx+AmZe0+SGYG4jh4mJsm/EQdK16Nn3g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lgc2Vv8AUC+BcFSeZnbzaVj4/wAgbYHYUYe49yzLvHT/ALEMF5r/ALMf9oQB3XkIhzb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GzC32DMauB3iPB9lyIYoPb+I94X5zCm9NAzEDt0rfi5Tgl4itQB6hG/c90K9oUesA8qL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DkJY8Ea7x1Y+i1BM3bMHYesF5+lypaq74EWYdoMfLBtA94/MvUbjZb70pMstmc4Jie0w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m54luI89DoT+X3j9L56V9HMIx3Ho9H/489Mur09I7jLj0dQdGELirDbAlebMztA6K5lK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ihh0+0LD0iXKITDsI2MwePxL3BSpTg+0MK1LMOGV8TROBIrzgdYo2ypVKwbbv+welRa7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WlEOSqbcs7sPNwNRMrcLSZ0jxL+T+Yl1MNyoS41aXnJh7+NQaCwQ6UaxA33iRJowOWqC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AxeIMR23UfUfiC8Ls/cAhdogQE4TJX3iAhDjVvqX/YjW8RbxtyYadmIN+VAALt2AdPzN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XJrtHK4wdo/0X4n9I/Efv3f8IK3mAA38S5eAWivxBaCeLEBBxWu7COOndhA+0BWJf94g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fRwAF6bfeJ0v9d4r/F94/wBl+Yr/ABfeP9v+Y/335n87/M0w/rvKxdNq3HF3nHzBAFjD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5jnDf33jOc/rmCxX/HePcJXb/SIKldy/cR4PQPywgVZT2Zp+5kmALiwfsD4fEPPgWW5G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dkjC2wrNfFwOkvoEDdnt4fiFsi7F/wCzSgh0YT0pmAPWgMxEUfCafiFgaWXsy2rtvCPK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XUO7iCssPioXRDwR+dwuqe/5cqV3xJdgT5H/AGbYDthFiJnvKLixLmRlD1nKSVQgKYeQ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PiPWoez5iuMfG46u692FYBmUISlXZCOZygDiMuvebeYNvma4+r/wpteoI9Sf3+ybR19D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jH/6GV9DfRj9DGME4YFvNN9YqqUCxaas/EXUt0IzEN2AXGASqtvvJwg1h8wsw1qDEQ7g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zTZ7wyM2eJWKIhXRQXoD2suvNHMxElusSx44dalcJU7iK20fJffEThCGQFnjZ58lxupY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/WoPgr79OQhynlXB3XwZ13hF6itgM0IvqY7yrCslQE4xLtozNNYH1mF0WO2ZZzn0hD3l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qbmsV7SnMK3AUKdQcvpFGmJbiVmXONTZcyNJRdDsCa157R1TQco24Bhty94rZkrLF4pe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zMycYn1wkV37ZQvfsF+56L0/zgVN52X8QAgoxrjBCYdmb9fliNwKNKRirvCmZQKtoaqu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CkF+oJ3YeJy0jTrjtLQ9N6CKG8B7yzsHaYK98GRaPAECzAAt+xK4yHtBXlPVppFDH9U4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sVIXaFDsdNJaY5Gdl8vrbEtF3WPbKVkStF6EJJuwCn4PpKxIAWUN6fe49zvXN+srGu1d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o/OEZTF0/EUhE55ce5KepVXXuxneU7RshCwEGndrI/Li3dNo09Ye45KdJ6KaOXwzhOWO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yj6UcrHqIr38AmyGvAP3Hm+1/scct7CCvAnkf5Mf8cOT5yfzn+xLnfQ/2FuC7lP7jwtD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P4qa4ncs/EQpq7GviCdp4qYxxCHDG5JmrgDFfdlDq5TbVM9OYvmO8QeOne5xnGYd6oZj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JYfoI9HpX0MuOY/U9F+h+k9WPR6PTiCk+Je2sW/tNqGVA4FVX92gZKGADtjbpIsuLkBX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S5ghuUlXDOU9sd4B3BSVaYAqSBQsD0uU1pQGEhBcTMpVsuxKS/RiX0ZzFdnyd+YZS7KB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3gdUU7XvR2zCAL5/MRRaxNZ0psMnnHqb8R2KttiRdc4MygLiqlwdmA+uWJSZpW4sBU1H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2ysQq86lFYmAlIIcNTc1jzCxVVFw+kVsSlPrKu5AeGYtMzVJYbGmZoYyCvNBZHBPDbXz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JGOpRHEmzF+T0I1yNx73r8S7BbZcL4QAwi9viJ3O34Og9DP3pWJuhfal/KyhEJUxLjuL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l4ZAvq39aYGuUlfapTuZqCUIKrxrRLbgdos7r2l7CMLg+0Ht9ovwRl4meKeCUcREIvUC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xE+YjtK9ontEdrj4Ol4Y34fidwnhzKuj7QKDbfiDiIGyNOMQ3eYY5mTxNUpumCsPL8w0T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Nno3m+On8Kb3M1j1Oh3DpfV6Pj/4PT1+l6P0O4fQerHUerHpylQv+GaDxo85iGYN96q4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FMBga9ZRW1rfCV6Pl/yAaPl/yWc1b1lLoXzFH/czAzvM8r5gHeOS6ah2RbZyguPe5dS7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jWdN1nHmEV4OFK2l4u3OgNASlhJ6QWBRBS7cHmW96zAlDQ1Tp8jB5rFq6WvQXCri9I3N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/s00fLAc/ARsbfCxFt/hK7/2jgjEK0MAG3wiHn9pZk/v3jf/AB+YL/x+Zfn+PvAIt2v7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iM6Nc6/Mo5syqXfsf9mH+n3ivM/nmAdn88xOf8PWIafi/wBhashMTyxcC7j/AGHsVFpP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DFsbUZqVKLaW1d1v1mOhdw+GNRKGAFAGCIQW27ZKiHLJSjkJQwjen0QV/DXR4O98j8v8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y4zul9BR94HuY+2Jm+IOcOGo0mm+InsQ0xUFchHYwOmI0/JDOxFtQTVtfmd5+07r9p6r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R8490yyvEw+Ij0iJ6Ur2InxK9pTtBNhA7Sqale0DUqO5u17yqGG4L4lYzKxDnzM2IE4a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S4Ia6mx04WeIt56HqQ/y8PoE4l/WR6MYx+jjo76sYzXTtHpxGMej0ehC2+uXtCtykKWm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ADLjLqzHbMVfk/LMj+5lPY6LEV0WImgwOZaWfEESjPZjpvTaEKllfhiU5sgoX5iu+IZg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UcQ3ZmhqX/a/Ch9wmfSju0RcFxbDg0hZE7XdjUvCzS2NyXqMJvHEVOWIKi7grmZbGYlq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LTL+0OdEC1VmJTmXpmORu1OvMeYDVRruOo1zGkcxHnEQjb8hCtZPyo2KAo+BN+p9+hJU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QghCACste/PPzFe80YiTSUiubP8AInMNma7dDxm/uJUdBOsT/wA3/s3Ges411Yx0wWr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Y7xGOEyMUimMxvoxKfHpEcsEYzFK6Y8iPJBvL7zLhnv+Ye6VnZEXqV4MocFeIxhNsezo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XMOnviGOImNtfmIF8THBEldBzDlvcwOiQuDssOMbg1UHMaA8zKo809GnV9pifb0vQnE/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+BHokf8A4PV6u+r04j010Yx6GmZndVaoFaKOTwTMYJaYBgUH5jVop3GNywx3URq7dMoi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YBxi4AJZyEK3UqzQX6RGv8ne+YymVsOWr+IbAZtVNdbrEt1bQ1V1dX3qKVKK+6wcVKje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CbgzMeIkDsGxm0QVQNa6zZvSe7uUVJSwRyUYCVYrE8EYUrWWXcGAc6jRhikANRYnOZoS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LiWbdhUoo4rPYZx6Gam4lsdxLjjbETA8P6ojFRcRcM2v7uHKtocsFN3OP69o2MugeIG/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Zaoy3XExMQXDb4v6Mqj/AJH5ylcMWmBr0l3F3xUagpuja+0LsPZlf9kF234Qx/7h/Uq0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TsD31ClINhH/ACVJzdCZht/oz8y5w/qI9l+yN2X0IrufapS0+82ZD6R8iLvUuRh8KmHQ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YBIGwM2v5QZHeHK45RoTJzMx4gyjzTOFhVgYCVHf/I9otZmnRtN+n8ab5j9IT1vxdD0Y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j0OOpHq9GMYxK6uIT16l6MYxhFfNZXK1NizsYnZEwD2mbqgVOGM4lLKn4IBTkropWI5Y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tyiAqKBLziZhAWNlAZyNOfP2fKhoSnVF5Ct265zolv6kkqFGik4dozq4Bb5Ofbi6KpvV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ffa7eeAFHuhoWFiZgVx0JGnS1dWXLKMeIRzGhmWktviMLqJuLvDMrPRdfay2Gif5iUa+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SOPSVMVell4H3+yHCy0Wq6ApV2m/iIRVxGxpAsZ0IzPUCCyxaK8HPeblveFJ5z5macfw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Cc5hF41eXL7qfMuMF5vulLjt9o7ltwumATlP4rrzNJRNmY4jSByTDzEfIcXSPU9sG0VW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8T3RJYKW7iIWK0WMky7w12f7Lpmdu/Dt4ijPZ2mDBomG35gzmRr8k+Vfkhp8wMvMTEom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RIkSJEuJicej0DDAycXfunLxAWjt36Bn9w6EF/ZPaCw1Lm0NFrUTJeoGfEzniUZUwPHR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iHQj+f8ABHfWo/TXP18Yj0ej9J6sc9Xqyo7+kw1FpNUOTOeSz31DBRZT7RSRRobu+8Iq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kxhYc8RWQlPeFpDTuYl4gxpjGpxDaSiwkbpsVG+QKqDPVkAV7jfB/wDIgDWr1Jtw+ft6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672r9iWyScrkIKOMG8hAiq6k2WNMtYgFpnEHeLdTK7x5Si0MaMPiIAOWFjBBZqOEwSjj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2trGUdlZ+SXLuxIkSV1YxDVRJwfchR5n0B2hatYfmBj6KyqNkdvb6kpexOcONeg0kBVQ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ey6AOgwzLZeR7O//AIhs0u9B/c+b+bGrqv8AicsFVRe+Y9GJjHfQGYxlXYLjgu2qzBJo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zEhiSWGnmEHHbczi5cw2DWKvmDcFXc4l0Jk4QEbfKw3Fo0/cMQKPaFuEs3BKCv8AhOT1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YggzcEESDES5USJTKiR6a6VAyhSfc/KUR6DdyoYS4AYLekhAZMyZQpHKVEqeXRudc3jz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gj0OjNf/ABdy+jh+h6XH6HUY9Xqxj1epLp3sIMYQVgvSFYDOkgoEezD6zN5dF9hn2USy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S6qEBzyRo0uIKcwbg6WwmhZwHVtoaK/u5NrqSJXo0+p8RQieMyuYT/z5agbQKCfoiXcN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G0XUDuIPPSLpSX7NZhsgi5RGUoeTlwd4uwIZyx3FzLx0bu8M086mRMMdzJ69C28RpFj0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Q6nDFjLxGM6YUeSfucl8m7ChisDvj3g3a1EG2F8vxM8AANq5JfGIWiGA3lsM/f4lQwtY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NodCoLas8XCZZyT1wvsfxHaYzVnnj/ZmGMCYo7R7DYkT1iT0U7kugtV6fhiDKA42O+Et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8RP/AF/Gc6vRzCmPIPHvLbBLIWvPm5ZusLZgQ3cDJ0LE7v8ABD/HuSxLEcJzaB0OJlcS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iQRKgiQSonTCFm4/YyjXUwkyyoLhqZBM4hJXCPxmd33gxAuJcSsL4gKN/SeM4XYmD0vQ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H6K68R+p6x31ej0ej126EX6HqE7mTg8es5g9Y/IhGAvS9zERYYDXv/zMVDShPMWx22x9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ARy4gnk5iXDMMRpJUTMJuCqRwveDRZfpbHRhxXUpwl6c2643Gk0sKZyC7sWu/wAyljNo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qo85bVeQ38aioim8PGoE2UCxQ8ImktxpuN2ijNFVkZ+0MAgiYidKhwylvGYB4hmVUSCC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b1YTeosyo9HoygI1Al6m/bKDelL9G4IV4+cQIRkdTtwNodsx1AF1eMBQQdrrvEFWMi9n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deTuwWZo/KgFpm2q5OkgVLWgwUjzBmmZt/Vkeh3n4GNy8d2VUaNQkwCOIjPDuaQZr5K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s8LlQQ7PVDQ+TlKHBeAxCDROc/nxHAEOA7zta7dpY+ZasRtEbzK7MFGZq94GTsfzHWkq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E3h7QUSokTMSJiJEgidFRInbpNgChVaxFhiZfBDeIbirEH3hV+YC+VYviC7eYEqomZoi3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zH6PsPwR+h6P0JPWVGO+vMSo/Qx+msx67dDUej0ej2is4CirsoNGDL28yqWHd5v77wCQ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lVVa/mD1FEr0wb+0BFRJgnEYILO0pshRmCNVcbcCB25juMVdHAvEGwVFl94IMAKCWbfv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ry/qBq6jaHoG8qX4qt9r5mTA41wVTtvPfcZaWgxZp3AsmEVSmaVKEg5T4gmoMF9GvQL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LmAypYUxxFTLiRxmhrhlkV8MRIEK1GHZ6QU+GFpUlRpCVpdAreM0emWNdZdkHWF7Tdv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wl6xOVK+1PzO25mfi+9/nNz+Ner1i8JZGWbGzjvFeOKZyEx+ZpML+Z+xYPw5QKIr33/o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5p4gLZTWOGWKeKMoqJmUaJpibdIWFusPzMoQPv8A8QV6dG0MFsej9okSVEgiQwMRjKqq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18whQcwLiveYEoqcw2/7xllby2vtNSDW4vQXMt6m83n4U2xO6bnPQgsvB+Edv01GPQx/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pfRj026Eej9DCeGLyolm9OFasJVepA4ZQNyGCCUgyj75e4ZGDa2S6UaT7ZpsDVEmEfWw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S8UPOYVclvNTavfFwUWrqXB/sa+O8vED6o1mveIpoLX9QAcwaxdq04vZ/wBRu4vAxS/D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MQRw9rgsKEtWq+eIJLCxVECDAC7WGp1WA7SxjEctx7ohKXiaxBL15ggrfeMEuXmVA8Sd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UxCqaiBtfSFUTqmGcMG6rc3vOVBLWCYguZbDaBj1xyZVQrRQ+s3aq5Gp4PzDu2s0oVT5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ppHs3FdhBrDK3MBoVzNYcdE3gNX2R0UbfaHPwDxKDwMsVdLhvzMi1gxNYcxKj2lJtj5g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b/Yyn1wh/P8AENkPETf7mREieIkSMSJEg6FsGOy/aesTMPwnxR+YGIGGBcJg5JdQaMR6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KV1mJ18Jv0/jTumkepDfovyfU9H/AOHPSo/Sc/QxOj126H1PSw01q/zCZkud3aJEZBX2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BtmUBGL4r+7h9X/iXit0R4hlmEOjBpjDUxBOx3jBQPpAIFocJTAFctIWDnHMx+qCUhkv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VPvDMz4VmLgBZLCnMvABXPsRhm4QrkXgz8QISherJ4yPeZ0hQtVVXdYzmPZEL6zBu8w3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EEugaGVAKCvn2m1DN7LcwSSxa1U7LhqFrzFiGzvAsHMB7xFQNCYgFKUWs7xycEQJRHdd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gQRoZM4jv1seehtYK5Qqatg9d5jVKPOc/EHLv/bE3Ri+Zh2WAC30/Mr7ky8f8/tBmtzt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ZnXUcR36fKtvb8SDI6fxMBxiCtXblSUrA/Eq+kSiowaqDSylxgDMDMQ+VzYeEpk/hYXh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XBEiZglIxIkdxIIIKUIznvN03/xmAsYUiBtgDMWo63OGMcyxX0pKlfeBdmpvzL3xFo8x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Am3Qn0ULyjCXDqziP0VHmM9Oj0qPU+0THRj0Y76jPTiP0vQhEW3FF/j1iRqtAd1UW9RD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a/WWfdxZu5LzA8SoDUo6xMswglStqLFhOQpjXko8QVy69DdaCswBTJCC2u67gPFTm7Ey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bXOI9tAqyqG1WgPfw3HsEPhPS7G+E4is6YpwGBcsTEfaQrkLLpxjXrADGoNlgLPIe2Yy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SEMJZZkHg8+kDyiCVLFdrJYk4YJcneGAUpcXIzHnG45QiJcAyhC5MR2gp4wLbmEdRjtD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WKc7JSBcpdXBs4v4hGuWZHb+NMwalgii265F9prVscy8WH+zG6mFgf2oKfJ9pwhVBcII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4HH+sZmtj9uCRojGLHQThgUsirk+Z7YqagATqJhBUlMVg82/GaHM2rtuY5dymE0eJpUT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kQyVCEOZufD9zLBx+0qaRjBwy0ffo59Ht6GNRjHUYzUxom/R1mVmaw3/AG5hV7qjtPmZ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It/uZvEFd6VVUzeIg9oK9TmO6hjrYtTafZEtNJt1NQ3d/RHrXS57/R7/AE8ziMejDfV1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48x19L0OlgjTZfosABtmjdvsf5KWErK4UAHBmMU2QNveb/iBKngwrmFVBc21AgS0W6iY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lTzA4NR0MwrTFQrDolFtInvpj0BCAKW7iX6nmpjEu2LtrqU4YrxZUOkBglBhSUnoLeQq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ZrPeKznl+CLWoVhHiksBMiNZuYACSG+ywIeiQQBo7TJ2iQDqDYp05OBRXiKaU2zL0TCo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AS2dlBu4JqAlqniILupoqKpcbIlKOJrS2Pi212n8vUmo/aVE6NVB6MJ9uAxftEJkNHdT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iv7ckF93D1QE6whdM5tsyOGBOKBQDA8PhKkfIzOXl1LsO+Tzi8m3O8vdg+TRRa81xh7c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Ltb5/wCYrAYAThu/u0UWMzGMa8SuZrVRarubRL1LHxLdV77sCFe/zM+PmlOvlT/2koYH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xO294v/AEj/ANBO0R6on/tjNn1cLrfKUkF7vsxtNvzGLd5t5m0eh3GMY9Nzbo2ldHcO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2h1azl2meLlYMMFVYp09Wu8ByjbyxywmTbAbz9B8Z9iTJmk2ZcIQfy8R49P/AIV4+i/p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6J1EW4/Q9CMZatY/WT0rg4wdiXh/aShi2tgCvIQaCD70H3hFzcDEAdEDO4zvgxjTmZFr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oDTzSMsOJEVu6vnBHIxE9TkQW6CvGMm7szuWHQ8whLAlYR/Mx5IECrVUa88dne7Fdhyc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pDbA+vioFfJMLYWYcjYWaxjs7i1yYmILIMhqBYPMpwHIZRFPxUdwNLlFtVxUtCU5lIIi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JXgfxFAZL8SukFioqFMpFfZL2vdz8H7IRI01Bm4nQRcV3+wf8oiBgpSMdWtVdtkrJuoK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WtCXg7neuIWVDAslUo35ojYeyyMq7iE1Zb98QbedwerIyKiqIDJriIco+FL7DJMzfJ97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lLtPJCJKlFVZYtMHYlvDEuoLK6FEygEuXcHzBP8AFgIgX6xso+7/AJEXP3YtX5IJn+npA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wP8Akf8AlME2PuisAaCFBG5i1pXWbvvE9/N/qAjvTI1TnDAShuoOTcASuY0OpT3iCKVz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Im/WszQ6XaK8Qm4mKgHGJe5ai005mipv29i5aJS9Q24zHHEHD6TBP8mVP0bYn2xNtTaY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ekOp0eqdDo/bodHqw6PWozjPQZ/+I9GM5jDO6gRZZSgrvJqQmZ4wi7MWSxyI8cZymPt/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M1JTbqCMJQtjJDJqIBZBZBra4j27bYslzFBQappcNN1GWg2UKALVIUtjWsqxlgHbar1l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VQLQu3u+KTvK4AalQdIr9ibK3E7FV7q2ZBpP2zl7VK8WM89ssrHQVHCpeNw2lDU0iV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oojWeTghCad2Khaixi204h1XSVAtYCP10ACTA0es8x4vUTWNQWqsH8eSaJdwcwuLUuMS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/D7QIVwgTeBjWaXAlKlgir0NUuZQFcMUtquKowRNRdGTPjtUMdoWitX23FZNP7kCIa8x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U1hbAZjkz9op6KhO8StlCv3xJnmMYkpiL0FBmgoMroInkLNMtSUoPsmWWeqf+sx/66Ia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z/2/+x/6z/ZT2f13i+09XG79yP8A32Pd+aPl8mN1l7ll7bTsXHu/iLWy0DA3BWojEYnM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nCM8GGupWV0+eXzc5czUaxFTdzQRgQ25mXdzSFcKiPOiFCrEU8zO3mJdXxO3u9TjN59k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/wC3KOj6Dpz1a+jj6Uj1Oj9Z6PXZ6vRj1cqqrvBG1TZznNITLNn4I4G6LuGEzRfvjp9v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AYA04YAGOhVhMrxMMqJSn3mNXKPvKM2LnfBmWauIapxMwauhRcoMtekyxx5d6l7Sq7y5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+eYJ940JWFwNZrDDMmW8MwxTLiFYOGARcWeZhMRNJbuv6xBAQ1faOgy8w5oGeYFFkV4i6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du2WI7GAMrXCIW0x5hWriJxl5hTP+WRbY7uLx0cvqsy1QbQILc8PvMPgduzRycERkPk4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gKD2AgGifD/qFF4kMudz5AfdMBhTtHabIxnTgYUFLlxEjiNq6kePbnqL/YqfEsmI1UYR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mP5XyMnsnIxDSKRvtgpkgXEB2lXQS0RO7YgDL7UlyMnnAOV8yn/qP/pZ/Rj/AOpgVDJV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3j/dRsmTsqbTeeyph7xM5lcVFRhImJpEnCLNpqMT6Iu8qug2I7bjlb6Rq1uNzzBtgZgq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nZCku/UhgF+0Cep1t5sT7Q/M7Zyjtr6P5PdHR/8AL267nPV6ViPVj0SDpxGMI9DqYw6O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Ssq9EZKWqDjFY8rvfFE3b3Xe3FUy91oxG8FzWXmEsQQGSgIqhQwRIvzNrlXErBA2fWCO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VKzWAsMka+YGFgLnd08Dx3iWWqMNrEoK6Zbho+V58FW50y7ZBW2qCNgXpvJbWMRxcEup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ZmGJE5LBDFwl/wAXKlu9zBjLMgz5QClFkD3KLOGhhLjMU7SlAzApZVcQlF0S1S8f1smk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1GJU2nqEAYd34jZmOor/AI7QKaMWQHFVFK/IsrwE8WeDiYmPhWE1loIcEvCTxsbsjGjT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YpZZXQ5BGETZklN2CK8Gdr90u/xlnEXiPkyvDT3g1F92WPL6v9i/P/PMBv7sf+ox4/kY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Fga5U1CkgYNqjvSPJGVU3qPQ0wLuYNRY9D0adOHTbosRmseTtA+/NywP5io1LCZhgHEp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Ms7RcPQscR+xC8z7uu8kwSID0H5jN3FH6D/Tyjo68fW9CM56vXaH0Dox6LGEVdD6x6EO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AC/WPQREdULzTyDvAbs/cjoDtUOfxNMo5hfUwywxXMsoXkuh95md1ERZZ7QiuXulXMDg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TOcvXiE0R0Vl8AAyaaCzdUtASqhstsnZRkK3cxwN2MNKqZxRXOa4jUdgEsClTzxj3gr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BAIEmgCoL7GZYqc8Fc4z+ce8NHVWl5Dka9IgGl2RlmpZV43UbUbv8wA2FMJww1dRmhCS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W+IzWVIORTObnfEccypWxdxUgoUug4mBLaAspu5S9xqn+ZJqcRRZVviLRPDoxKjzMh/m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DHSGw4/ehU0Ax6S/14J2xUuyS8f9gNxDaqUtDUXA2qvew/uHf+0e/wDaLZWPeiO8ADca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jcwRFbKhY7AL/kBdn3ykoNXG2oAX6Fwrj54Lu+iFrr9EwBvpi24HeMAlJ4KRbVKulCxN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k0A9mGyJNh4lBpbA5kauDdRQg3pgIwj7RYscxdCxZllS5vLzFMprDcsjRmocVrvEFyhK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bj813hFG8n2MrcPCUwzLW3AyVuBmTqbk4TX0H1AnD/lR0enTn676kTE56vS4/Q9DoYR2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do9XljYfeaMmUGedj9Q7AEH2NKF07XaoapQf7TW7Sh06ijpfaO1TCAv4msfFEysi/aWq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OzC/iUKiW9pXxNdUzgrzpOK7jHlljrsGHEEjJm4hGkEo20g1sYSS0oVLgd0a9PEIyBQY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CMAUSos0Ee0Y2VuFr5pyCFdswVox/A0kVVjXBAgqOUii9+kCmj1glgQls4NFRKNvfMJo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ae8vIQGWojIzIuLEKaZU1coGEvTHmowjyXLDTGJe4tEW4eej0c4q9CZvyfgy84iZjEgN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C8XD6Kp6DklB4AKD1jIjmODdfe/zlWkTTtJXi0leVI+SJ7xECtW1A5uZpW195jDpFo4B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MjH/ACCmi2rSDGBAHhBR/f7xTf8AL1gqaA/vMC0v2/6h66c4MS2+yFHD6ED/AMZy/tS/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pWWNLQjIooYdh364zo1rVvUq1uA23EDia4imDLiii7RhSdqOo8xYuOiwix95tfzDd32x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MF8TVbmPdm5kjsSpVkuiM33iWYqFVTvTAa62VThNfT+5v0+HUmf9+Ude30HTmP0E7R1K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dw+htmJCPQj0Y9TqMJ9s/eG3Mh/aVORpypQJm4Jq4KEaqZw9+ZrqiKYkbqcwPTUG2faa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SOptYCEuI1SFms12ZxZhquZqhhc8VWhoOb4zueTXA3SwyjRbXF8MWK+iXdKBFNLa4uhu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c3H0PSAuNsDLeNutmkjXss1KXeF5MjhkujOodDA9wC6u7UuUiqW1mPKPsxhpk1Gt2rXp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W+ohXmHK+0pq0bDHEeC0hRAb5YWS3aLAC9Za4xLbx0VZEGeItV0KcnnK62FMa5ld5cCB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R9E/qUB8Ib91iJb8p+KiVI9R+4jU92CzhxRWp9HEVlPwhT3GDNIbpbfeZ8Jyk9LK+89Y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i24cyhhtb4j+Kascr9mY6EBThiILaYJSUGGS8R1FGXURU2iyeIFTRm+CF39T30gMF3Nc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1mib+FErBqMt5la1WzJ1iCqAle58wC5YvLP7LhNB4fhHwi2uT8yPMrc3ii7Rj0eIoouG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VDPSvyZYj5jtR2Qw43Lvc2WPFcy6PD+H0nhbxvMK15YawGJUZgHcS9dCxOM4z+XrN53z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lYPQ/wDhx9A/Q/Q7+h5jDfQRm3TjqI7iR67RjCGXBD7whC5q1fiEuKM+lAfmWOizhlhB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lemJwW4QJxBp1ATzEkFAgJngghiBmBdmISmyzfcQqxuxlEG7SrWbsSvDrtmMK41MScWq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kaamhRLBqxzlhyejsoLAYWt+ArtHanCv9jl5ZQGkbHPmEUc68+rwIDICFI5qDpG+bds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xKAu21xAVzFDA+kUbKfMKgO8XAWkPmBSj9DFmVeq5Zu6xBdwXZKKhjw8n7IvU+W6D1WH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PeJCvwheD7r4LWK12dnA8HuMbKx4YSWYAHgaIy3252p+oMdpZlejSAybbF9P8YKrVcR0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vlL4dvaFVsuH2dkX7wk2kSdlVVWG3URBLhCfFuH2YZKCtJqLF2mC5Gk2+EMsQ0Bz+Axf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SvtHzA9v9Jlg7g3FUmDEzZ8iFETYvvRUtPCr8+r8S4F2yyPWJoihBqiHVOV4lgYaaAx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SFYhfpDsV4gW0Xedg8u+KVCLvafZNO0QkaPzEX4ilI+3Qx2ixF0LUDvMpmLcsZcYYwRt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mG7gAZgX3jTUDUQf94QVPMoDiE4MDGqI1YF9owGnJ/kxCk+1r/F6m5NIWrwrZvKdLhP6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/SnRjCekfMIdGMI66MwXq9DU2jqP0GO+gCB0xCCtVV4paPzHIwY5If8AIoUFXmWnuVnB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a+KiVLM1KCBAxqcCzzEumYOWZ66dlXHCALEpjUWHTM0t1XOAzuBjkd4ynnvMmGwqVXe3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DLFNdiR0sgGSl2F4ujxEQcSywAQaJhviC3EQKY2xxFabo7GIrwjuWyXfmVcBVTaxWIVKb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A5xEypLiuH3i10RuZhnAufXt6SmEnRS3zTTElqG8bBdz3bPlCP3HJY0Po4guN3zJCCm+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T1I5nPaOTmafuuT7jxKywp4wz/7DCYS4Gz5mKhjDdZZSpkRqqs5/kBiZ2VLIo7gp9SCZ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tgDZik5X7RIVAbSlx7sTBFLDPIcypXWXZX9EstEvL/pEq/kXMYB+kz+agwCNgwvnOu2C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TH/2jVj0A+0aTmAVVW1xV3z2guc0FqqyPrKGyvfa34mpL8Sih4+8CCX+Dw4D4hVw4WQ1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QSKjEist7wyt3EANR43qJbnNYA/ZGSOZKlXibzp/mBWNRPeeWYGYeInohTG888RAzM1J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HYntZxQBczXYgxHwXwEAKe5r8xRB7CinsMsgLY/71UAaCLC6lFo3M58NPYMV1OmLYgox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AX1A/MRn+r8kBFzdpfISsp2hAmnV4TPwjnMpt1Iq/lynCH0P1c9OSIYdKldR9D0YRm8J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7+k7hBDwRx6SkWGQovZ8XBADW32B5v7Q33nLVN0yg4JPvINCvWEY3UathEBWIGWWrmD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DQ4O8E7SnCWaCBrJBV8RoA2QwsVLZVgvcAt3ftGo4qHLDoHIMG3/AJEdMWjBcKHIvETa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i5vufqZGtN3GizfJmHWH2uDHIHj/AKlSvVtpTV2c8SsKqyiaji3fONS7ebitTsfNQTOL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XlinGpVahdjXwd/xAI2nqHxBxfbCfZjtkPB+SW37Bj7xqpHCLPAbCAEA4gO4bIa+bVYJ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y/8AMYKmU5MwG7TtMKMAWEVsjt/XpKLKxezQQn4VuOw3DgNkug7gCNDZHNC2xYF0XFAW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FEjINXTGtCdoxQcwcQsnHdjXKte8u2UT7PMTAC8Bj/qUrku6gITlCLoYtEzVwa93gPU7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+BRnLWJi32/3QOWesk/M+Yo5h2L0eCpTYsYt39NiCUaktIqvbP8AGwukSVmPtCql31H5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A4G9fl4cx/r/AJcKlNchfZR94+xYC3jO17hFQb3BU9SIvEVi449oSwc6Fconliooe8bF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07dJLiuWcXuxJRzAuHNAjhWUii9pZwqb2Hdf4j7Z5izPg/mbLT1/un4iy+3/ABJNujvv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ZBZr2hCd2/bGivd6lRlLFCeIGq37xVu888RKMcvRtOPacZ/T1nKaRep4n8HunCHR+nz9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rowCaR67RbJpNnR39BnMIVn+mCmA7sCMBbT3gB6bHMS8MEe//nENXdKFqEHDVWzwMF2Z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v4lxwfCImT7St6Z6JatMte3xMZOLtLUQgSKIMOYdMDCUbDgNlkVHI1hbhYZewRgM8Utu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HZZNtD4m1i9XLEi0KluShLE72Y7wIxkAHyKFN68EY6gDar03GGXfWv5hnqpnxfMadfZM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GKwIvSi26ygYbgo+xAK+VP5jxZ2BIUbF2UoEO5W3PzD9r1f9gWyqu7/YDI3hYE1O6yf7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BQX5vLLmgQ5V7IQzDkJYjm6tyzACEop28oR+JeUZHD8gOuC5n+Wf9SIlfADXtADVbkyf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HMoIKcwjlSWvff8ATLaJNpj5ldcThGNSCnNRW2EJM6mdHFyjUQCo7GHLL5rj0ilkKlfH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Ao3cAxbxMh+tBDYqz7jXrBAAt02Nvw8dn3jYRlDhHkgDOO6LFdm5cMRHf5i+koi30Sbq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2o9MQLYvmLMo97irnHssGsX8IR+0ArdIAdgUErEfX/8AMxgDw/OmCU+oXQ8oh5SnxBJD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nNkZfdNI3c/WynX9rhPyiPuT+8Qt3HZH8Tyx4gXy97f3ICVJoB+zf2joCWlv8NRpLGx5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ZQg1H+lgW8SxEM83AFy5ahh6QVVxMZAIWrof1MdjbNA/MpwP5FyhS+FZPrLgl4IRFO4w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um84TT+Nzeco/Qb/AJcoNQnz17Tn/wCDvqsv6TosJpFmRFOJeOOjiGt4m3Rw/QehKC0x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xTAGoGuj+09KngPXk4j+uXeNdIVDdxzmUukiVqWrEsXW532PRXbTUVBqu5ffb1O0E0s5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otRnYW3AqYKyqH7zJvR3cM6LL0XffUdPgx0UuqzrjK6S5Fgbza4tV75IgVW2yAZae1WO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ZUkFBa9OKS9SpAyEAwm4Bex2zFA3HkJaFeVhtxTxLoJfkhlId0bZLXMMVU4jUALHGJa0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CoZvvOiMqM9BGlha3iEGWdo5FWsHt/vzAViC3RbjuQLcfJOJX3lswVmnkUIYraO9QeZL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BrLz7eoYS0LSxssiyXgM8bm8SlAq3LF9SGS7orTwD71FCVGMUh16xzwOMfaOX3IR+9kE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oE6uJ8/9IYWCpX5O6vxr8ysbrLKTwjkTkZU4mA+VhqGM8TBRK1TcuRjllE15LECg7kLV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+XHDLMucx6hwu4MjAX+5/wAYWBbrsxXrGE9L08vPrEpshkghNpWcwLYEIY3GEeW5dxGp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v3hTv9ZzAPMvQXcQQxApu+8e9c5F7RvsCYQwlpZlR9IPAp8TTeyWRCHmWNj3A+0RsR7E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Bsr+iP1FPmFf3DALDJVHbPmam+Gbf9HmJ3lnrBYmXEGxbvH9UA5TQfyykinKYwzLttZ6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WILizzKwtoB7xqHJuUtuyIC7rXU2OlY9M8+h+j+j3R49P/hx9T1f/gy4sJp1XjodTSbQ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cKbZKHw81yKxhDflDCu+YS4zkf65mfdJn5H568IanEYDxAxEUxC+8vUww0lTvLWK3Kz1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uvPiUTTTgPOc3R7lR4+cTbyErzWfJLijJs6fIrDZszqoUttxrEow8mUsvdMp4qrZK+he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UF2lDG9u5QFT4zbY+8YZcc5uEAaHmOCjMobbCcB43BnaUHq7ZRS0pXbH2ucsgpe8qAMf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HMMVvdxexW4NurbHtj9Rai82i2Cwcs5gK0xqa6kLqjfkx4fQK9SsfBZoqUGwIGwrkvZZ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FDzQf7LpAUQJeOKY+UT7RXTHzS/ohooY8oR7hUwN6cOZnCvKr8MLo+6P6wCHmGycA9Ks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NgZXPqZ26lqFqb024lLDHMJGM1DCbFxJgZguc+kVZOB5h4q63XsPWBZMtUs+Za1hcvU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f7O8V1qVt3/g+RnGBcSWJkW7mGpqFdo46KqG8zhDcPSLDKqOJSK1zM+wxkUTxGcWBnyd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Ep2ygC8yjMMeY3aUXkuJAXt4i3tFqXXJgucTRDBUyxUWU1ML4Bp+SW9NotowdZjsqHsb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A/7N7BsgeJeNQNeShH1Kd2OhOIKrtSOCXrTGl3UPFQePivKB0ejY6eM0hp0sd9CG/wCn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/wAeer0I/Qxh0E0j0xNuhDGP0PUdf2YgzQzQ41Za9HG6DVmEsPb2QxwU2v7wDfu38w/L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I2PMM7ko6hrocYg2ihiy8Gcb/uYacKqotYZsqyyrMesEr9rBdLZx4efzXAgehDTQzdgn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Boa+HzMsVXKm1W7V7xoitkX+2gNBeV8ZmdkUaaW1dTK4gyJGMuiFXXaMpm68lOJQJ4aA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Vkc9APeLUK0cTCKm4Nl81MMuksC25YoyyjvwfeoRimqxBawWOBZUQLdj6w7HGJYUXrUa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q2OdRjtECWhbOaLBac8KMMqSaQxFzyw6G2jK0jpv+p3l2oCFlgbBvX+y4DJC6Rf2D2gO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i1wgt2TcXEWrMbUHAuBsZm7oq+odr4nGm62fWsPwSyyQ8JdQ6Yli+ZcEgB7TAuaqXhsE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3fEqxS8te0z0TaYfOo9uBsbdmKADYVPeOOanD/34jsMmkmIhNNtT8IfnovM2vxCXibMw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1cypJcVR2lWqgvO5koXBcyg3UUy36wWxp7RijHdDpmqKfmJaLEAuTMpgqA98Qy2xdpc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dk5lZJoTe9VAEKsMpUieLKPAqPlpMgqKjIpyL23LNnVkdx+Z8TAVd0XYkytiCp+4W0MR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VUVA0HGjxlJVoMS4nFZlhyVz0bE2m8+f/UXS7j0Jkf8Ado8enS+r9BmPTXRer1s+l6bQ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EWcR3DpcWO+h+AwZY5MC5bF3zlvaSs52dpiEAlcF55hf9xUh5IK9eVkgXKIa65TMKA88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ETYlksOAj71i9w+zmyWNCTnJDNmb4w1WHVi4VcCxtXq28OpStnuxMCMWWet6lGT2/wBl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Syle5xfDUThG1BBWqtnTDSjLgCgtZa2sej8SpVKHWBzZjdS5m2A4LX8mHdHj0OV9xzMu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I+aWyftfmDku4StDfwxuiLWtf8Ae3mPBvsC0VIeTE1usRuD4idHfeXGHZxGOU7xogiM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FVB2IqhalWJwxsPMDRTJ83LHbzKDCwardsOGM6mY0Ioo1fYS7HaruM3FVV7TArmKxtm8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V/ogGiAtssGJ5qI6OJS7XAC7/PgizQriWIezRctOYL0tlFdhK5t/7QWe57yxkwsTFinF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mXEMBwT0bvGG0Gh58sX+UWmKTTNZiC2O1TDzlWCjrTb236c5iC6CZXaZ0EnaJ8RcTuRu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MdG0ArMN44zO6XiLGWVRcRxcEHMHtg21LpzMxdyw6DRyMMoHPaJuN29jUW4DeZtqZbhr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CpW5oegFg4xAoD0iLVZOIEgGIVpD8s1AVj4K/ZAM8Jactb+SBj2AeeX3i4oqxYYXSR0A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F5hM4JuCDwQmhqCHyNBPGJyd1AzvowzNzp0f8z9CwhP6ndOD0j1Y/wDxSnq9alfQsMs2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PEI9NurOY7m04vf+GBkH2aeSZiWJv8+IeigHxE1Nlp5xGzdr9czGKptgZWbhBNeYnQ1N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g5gKhGlW/8AYS1QkqN5RloC4JaVNB1Sjq+9auBBw5lEHwtSQcXfP9ljlSwNlFt9oyzB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jiCyHoANDsEGGwRCC72Vpl24VvIF13OJRTdA6PGg+0AO+Ijmg/RLEgoTjDRyvNMlvjKn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kyyLgPwW5dV8TfuGKvxfiVjSaQpPWDgIzJN8h/FQUw7eX1YtpQRLYx3nEdDg5vQJcsiQ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aEp4FUuLxtlgmiCxZ6srKpzQEFpcF3DAuBWWYjOic5ZXC67ywts/neWB9gP9jWKL7xa8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SJKCuln8zBeCuiXyYPzE9+pd/mKPZT81BHlWPBaxZs/6xKAypRTr38RSilZXMG9XeA3q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xctEqtQ414YKDV5v7T1xDSwra1fWZ01Decy4h8oE7HFL+IawQuuw5yTGbYqWGfeK4MpD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MkHEQjhgqwYYiyrqKgmrgkUi2tzNDLfVGGdkMksx3g9tw/MY2ReJnE7KuUqFtSsw7fqO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49jCi68kwQKDBbRlx7QMnGkDhhsSx9mIUrzY5odsV6M3EDIPJvxXHvAKhMnzX96SuoFE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yd/SE0g4M9oqmVcE27viNmvFZxB0DMBxLYVeOOjcnHp06m1HfXL+jDO0Zz17Q/8Ag9GV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MJpXTgNRgjcOu30Hobh9C/4YFZIXX6f6wL3FYvKX7gERCtkd03cmX9m5Um1YiNF33Yu8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2hQQrTlKuBC2q4U7YXahznM0gnEKBqB3EaFPeClhfeK6SOVKqjXLb/pEthzjMfCKqjAF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mKSTHB4iA4vcP3KWbyxWB2hKuSBUbNOj2AUfChd1T0IoNcnl8yyG1fV+2ruc9kxEZfVs5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mowMwJcLa2/mPnC3yqHdsdNTwsni+/hxxGADhw7UJZWbslnSN/7JlCjvD+SOFXyq/eBD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3bzlhU5HViFa43ACvWLVDL3xHMjcb8greooZmdPxF3L+s71mkO8ELSt4D9y7Q+toMoey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K7Xih+phn3xhxD2guFLGaniEPu+TFXhAILEHuyyckVY7oasimBogpvJ+yyEzWAjlHU54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bdsusEUf2P5Xrpu0KiVgeZggDvx3mUSjC7brN1uAWNc1J3Ypq6YBi1y+wwMalxsux9c1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c9HGE2tl8xXmGfSM5l2xfJ4iq4zct5VFiuPEwY5nCDEd4NEoi5hOym28wFs9oobalHTN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dCLO8t9ZblFSt1iMIOOYkWSmUi6sWHZ4q78R2pTdU4DS8rxcBQV45kYvO8V8TDy7YKLu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PmKCYRbRoliF4TQ++WVQQOD/AGViynAG6mSAQE5SjniFmTt07E3lveYQ330P0fwOzMG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9D9aYjvoR13jqPuQdy7UyhHXTf6DHc2g+f8AhlWo/wDJ/wBhcNPc4aYdqxiVM4K/EfgX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DR6xJossKFDuQSRcVKp48w2u8a2RrlGUbiK8x0Z+YcHrNIblu6VldPCU482ZIpEE5SOU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QUc2F3FiZ0HWZmxnraSUTC8OO4dCn3v2rvAaJB94VzUAu8Dsc+I1KUvHaaFQHfMU4oKL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aS4BzVr7ymZcQaFLexcVmKXel/cOOVceHdj11dR6vMdVS7GXywIDkFytn7jEo2Dnc+aW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3joVfNbiZsnjcSKBx4hSoso7Q3Xtn2gYoYFFGCvMMWAcE/RiCNb3/iMg72C+8aH5JZqu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vRiPVHRLt8wE0gErlTiAxKLKZYw09ZVKT1Jvj6DAGA9WXaG+QSjbfL8T+wRs1iYoYsCK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6joWO9gdy1hmdBu4X2pUNeqiw3UW4Qhz2O8MxE4g8qB3Oy1E/E8/iA8C3ElMkBCcNUr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ypPQMVH37o1XA/KCOLbCtL2xa+0A2fZhRf4ZWbmEwEddKEzLgTqaqYLT3gGCNRWCkN5l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mDS9U/2HsFXVJU4APDiJE+ysfMxKh9KCZA7UuXSIdgRiFnziEU9WC5vP3gXQfeXjj2me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nqzL2qFQ0gE0OMOYIfnbjJdIJZf4PL/kt5M6FCrSW3uMUB7UpHNDORT5c+0eUV27QAVw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3BM1mfJgSxzLB04TcnGZ5fy4ToGIHX+R2ZwlYj9T/wDhJNodaSplZgUCr4grc1h136E3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Miyia9GAVkK61hgV0l2m4A6LTY4r7H5gv0JrUwgXQysKQjTLx8y2Wa0zCxBVRZPWKzMa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j5mPWDGBfZInIetOA9lratuqJjrEGldJ+IYXCO5oZVtKkKoizy3feK+jkXRFpdUR6L2Q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JWKHPukxekNuEachdvgYdKC1qG3DRs4mSzHCDYszQZXxgZl1OIWDKd1t94lgvcB2fv7T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Y4iqu4BUxp9quZE16HAaa7QwAuwKNyejs9+0ZQeYyBcJQpgiYSCXauTpps0OSzsesQqx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J3iohQ2rn/EXwL71HIE2AnwwZv32B+IhhjmvsGERYq2WUfRt95YPYKT8ixZ9hS/kjTJf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9QEUXGB9o+g2ZSXstl5v7i4p/L9y5j4SPYM8QukRSVqIWS1aoUnGxc7sVrUE8WKaJXAB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pFuKf8hKOZrkYNQr6fifypTRrd5uX4YWCUcHxKGtWnmFV28PMVQrR7Xo+xLEYCyql15C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bPxKUzfzATF33lGLuIlbxADjiKpiZibTi+gDsS9QS1prdGUHxXrr5ZTvyN9hjWynZH7t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R8n8oUgHwEdq3rPAfeVNfePfT0j1hTfwIj/qAKd9iQmvYLEaK9bqFn5FIhr+zxE9P6CU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8B/MFxavR/cdvy1L+YAYuSDPtccpU5yt+8WeT/8AOp9t8g6sFNqlKLAbuISGaHg9oiPT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dYeoz1UG8y279oKDOIec9O+twm5z0qkE06h3mf8ARh6HX/wf/wAJ31dTNXBKF67C6d4V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ri0c+nd4fnu2CGeu30mG5hh2/wAMEuiobTwwowjK+cMRMDbCsEKY57wUDt+6G2lvNRyO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Nd0GVyEVnFRVXrMDzxlLXtOzRRTm7jMvYwAUjpVceDhgbIlQJdgXFVnXa9S/BUJlazZL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XeKu+oh+GpgLOYa7Ij+oKnalsRTHaweqllapPWVH4EQfIENedULcqt5F+3senpGESyVy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K4acsXMUwAna+tAe7EXSi3j/ANi0BoGO0rpUOYiDYvHswxatI0NDTn1UfmEJwVe2T9Sk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sCqWFI9x7xMnMJEbNeo825NJI68OO9RH3hlNVdmiZLG62JviAfbx/DKtnq/ylSsHlr8y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OSIP/vAcn2i935lq6H1l978WUHuA/wAj/wAtDUE+BI0MRdY/0hTS+f8AtGGQef8AWLt6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2AiPIxFY0bGhcWcd69O87IA4iRKjlD8g8/iEIAzLy9PMvAvkItZWAtaMnrEWL9O2mXoA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Md16Hf11MFYd1HZZglRaj1QlCy70v7iIM1Cr7TW7wC/aYhc7YEcozuOkdQ5WSr8gsCg1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PEfgiYWkPZfrEcMsJS7QaUQE4jNBCvGpWLMaSyLZ0LHMegMCAQHiUg3bDxPi1gZYyQZ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jzuC8OwhrUzfSAW2Y8ZhtWpecRdv01/R5mJF0V1f5uzHUdQ/+JvobnHq/wDxcvQlKPpL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hYajAJ0rR/d5n4VYPyPG8RAHcIxXiNbcb5OGKy+u3Xbo7hFTdxgoCwbtaX9MAjX/AJRS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Nh81Mz3v+5j5ZtKuaWRSCXG5eZdb6Fqld3Ua2ssSw95rxIhnNrGM6XUujYVCAW7G8dj0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EOaxik8sOiQcQq1RqynuegzdAi0atnr+IvUoG2VLJU4uGwuBgbbVy42e5KLzcy7SqWEB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3EEV6kclM/Y+BWL4LYUpqBn3zd+bmCG+92OGyzism6iVAbnQpsgi7VwX6xXHJVEC0aUP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5pTX1J+iG0Ao7rgfKfeI2rmC0+biruiBVUXFteAmioetFjZjWbWCkpEA3kbpc+0w4nTL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rUNrEvaRmn0X6ZbmlXsP3ZdD6pF3PtJ/kDQ71P8AJcfusfhiQhPb+Liq0me5+orb/UlL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4Xgf7BJdkuQB4P7jFrnhD9QLZ7bh9oQU7Njc4CSOX2Pfu8Q/hBFAcEc8p8wh92G+zhgrB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7w67j5GUaBllD/xLU0SifCw5lDXctkNF0ANFzQPLAhLEti+6/shZR8EU/RGGAehHY3fe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yZcesPJhleqFwhd3xf8ASUqI7KT4bhez3zfZIzRvkn5Y6xfRgszf7v3DC8oh/DH6uO6/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4jFj5HzHwfMqbEZDQEqEuFOkgcTiLVRKnn8UTk3M8JMMuIqNe5RyxFp2wsSnKTMZiE7TT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D6eKzNJeOnEDD6vxOI6h9SfQQ6Ez9VzjpcvEXrcsJABL4vPtUPdi1uFOQxX/ACE0bunN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B2Wh7Qfefuv8/UeJcubQ6PRhMy7oi3Bq2XFCByFPW8/xEEUmTiAHv+SXfYH3Y882igX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XNPETWoNmIJVxmZXyiMHdsVDYERyJBQZYBt57x8lDOmrznnP2ICXWwqruHh5+e8NkF3r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Y7Yl6xEyumoQwC0Esi18NJgthV1z5jnqLxZHuyag/wAgV5mi0uZwUJhxRefuy4VNFJeJ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Ybafv7TCWWFZGF/P3lUbDjYzLwAbe7j0lE1YmThywNSK7xUUgt2O3FH2iSKcOuZPBo94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VtWIL9zUwOTPHED0Z9q9B6BiM7xBLd+noft1L7pVaIFZi6Kz2GoDIfJvmK/5TFoexmYb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JUDkRqtu3M+xe/3AHqTNBHzOdQV0VkPxHFJwdfnUDWf3QXcQCht2T9qmUiUPK7nfzxAA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tLmmzmcrXjuczLEVxEf6+vVWuFKyQAFA0hkjMxcL6cy4LgQecwzzaw7c1cqlDVUxFByF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4w0JYRuDmJhW4nErFRO00xzAVDmJ2iCU5mDMlVB1p94NQjwHoOvaV/mD/qVba/U/qCtG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eP8AnO/D+eIIa+zH+wHgeEvM+i18w+zOCmMLY8t/EL8/qJur6qxLBHgSwUzwH6loJ9M5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UfuFohLVufvKqwHIpuUfRTT7QyQTi0fkgg0uRwH0ZYw3klxko9iCszM99Blbhl8NVfiO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8o89B+VLRMx1K6cQ/Bjz6v8A9SMp1H6b6PRhAumrQvtcdQ2ATFsr7X8Q0qrLGVcWafXD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vzxUo3Vh212v3nD8EVNaIvkw/iPRhHqwhBe/nwv6mQrs3JClZXKQC6GNLsp8wLef3MBZ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IhVogNEx2zKp8suYjSzzCEOS8kK834hpbxY9yXJLR7Qt4YgFGIRp4GUAc1XmHJlAZRql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LblgRR94UaEyeYQNaNcTjEgvUZWuHqW/unzNeEmXWy+NfdirdzysFL6C14JhlSQ4oQPc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IB+ha4s4jh7VxGsNjCrOTfSuv/EAuS9F3J34U1o7lAcVgg5tAi1MqMztoDR6sE11w5Ob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iEg5zcRgVMG4YbogtCKBge83B3WVCzzs0i/Ajsp6w4ZAVnrqJbCu4M/eVhL3/SEzGi2F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0WvtBcR2L8JUwhAda+rFKEx4f6ZeIX1a0AmkwADzLDEi6qtwhqR0uWL92cnrmvvDFpm9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mviIrqgnsx3DW7VWUV3z+4d2aCvkLYR+UIXQcvoTe8r3H9xFS9THiBmovbq5ipxDMcrK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jYwEMqQRNYjcwZkRW8QShg3BXjRAhliKWMwFtJ3iB73AeSI6MQTiHkgyi+mHwzumaCr9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st92HBZL6SnRbIGz1gOpupWN3UQLwtKP+RqlTsikIfL4YAMRsErGZhFy0BW9AHJAo3BM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TaDrsmn0jv1Pz9T5+scx5nG49X6qj0NzzuH3MpQzRFyznWZxRbwjasDi4443B7q4ePEt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sH++I8MaM+z/AL1YdHUYwgcMog1U14i2CXaQE8UX7gWqyrxBrLb6NUmY8/sYoP5JZqPa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efLBySzKWxJbIgQUbiyNpTBBSxQlpjKjlGuG5Rt9owzg6qDkds/DGrsogX0tIpeRnG84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mO5Z9yMShtLMar8RlVRehdxGiDkNWQ90AbZZVh6pCiRhUj4VP7gPWA0g7W6PBREHK32J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4BgL59JnijAwH1rEQiJDd8AxV3M4GBHTTRezLtMYzbgUmLQn4ZqK9n5Aht46MfMT1x5I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3grFdtf6l39pbgQQWstq9CoQnIKnCfEs0a8sGa/iUc+TMo89Cwoz3gVKewf2QkLvIJ8p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m4Cxf7NsW4H8dEVUq8VflYt960fYILZdebb+UA15UMLGlZn4/RGDasttCKzKaH8Hn8QV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uRrNMW/tCS9ysvTQbWE9VKyvwjbWjKN3gS/Ug2qUgFi1/Bk7x6aNpgPDyzudkcu6MilO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ZWE5+cHT2V7QoKMAxGGWdumbIMRMxvQSq3NGJXMq5gRFZlxNdWw7ZhEYwZiniG4oekHa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KwuCE5iOZ3CVM7lPaBd5iKH3YN5+I1Yt7yqDZB9yUOoAV7RQKm4i7rMGWt3LUA7NLxBQ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fBFQ5+1ZlgEhqXE7CxYH27S0ELGv2lyuecRM6SuLzFbNJ3gNGYREMwCc/SjxeU+yb9D0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/wBNi9NEBd2+4YCSquQBQOYASm0YMP7fQV7VzdsXSI2qOIvuuor+YiquFctlx2ghmWLB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Cv8AyADQlnR6PQRRHmASVtjWXMa6WQuSr8KalPx0fJMR7fliszI13linvACIvM0dobmZ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3zLC4rh2O1ik8ISgN1kKueDvWN24xC7soWVM20GDXyQQd9A+KdprzoVvQ8+0oI0/4x6L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mCNBhfdZxUNxrdbwi8Um3bHcgKdSoUVXeICDVPD76gCtF/eOgNTXiMm2w4vxqBkndefN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kgPTxqydo0O7yx68j0HtMT4gCBlBfY599txRoO14maiMiCOESxO1MdF3q0/dx60ixEuC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L9yXEGLKR7NIgjUOXsFSiuo2zMqJhVcczVt5+aaPtUcQg3og1oR1FcE0QwEGqfPvEsAG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b9JRAjATnT+PvEls8SiYJdouVuV4IGCAxu37P/YwtIwB1bD8j8OezxPEc+r3fMxCxtDL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MohvrxK2zfckqFK7MXYNUt158A67sEsY2qHce7+ITq6l2jCraBCAQuyVpOILT2JYirI/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VA4lVBriZdDdxBrmJV8wLfEqVe4CHai7TI9o7lfVD3gNqtjBa3q5Vy4eZXmZt3iU7kBp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gzAOjMDxGMfaIViMHWBdd8wGPbEXtjRq7J28dUXu2YjhlWWp9H/IAjGe3XcOeLjC1si9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X2lmUltr9TGALi0U5sm33hocGTgf7MzesUw+67J5iESIQXklldTfp3HlHmbMX0ap9+/M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0ViP/wAGMrobIxz7/r9o8zCknPH5gSqDTPPib1O8CnruBCzQAyAmxNn2iNXN4sLaVXd4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F732ZSQEANtGkvPiviXAATQGhXtvMAoBAPBCPRjCG2Nq/In7mJP+zFXcUe2KMylYIoXm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qUuM5gbSLADLG4CgQGiE1diNormwajSh9pVHLkr2P6jqIlktbNXigcYhqsW8iANeC8qc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5a7PAgEu9514cUFRDAS1VFQL4uvaBwyrvFR2wSzxlqMdLQJdxRwLDuY8SngRbKwaImy0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gS+0ey5hgsqTvdBRD2dS+oRsse2JQSFsw01pz86lJY3i0zBbuunEZc9RFTJuKsx9p5xT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weAGky+YxBnY9iGOYxLRdswje9xEwh3zhA2q5XtBxKTUysrH5EwGcR8V1RyV4zxMy8JK8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hK9St5zA7VBRARjBzDLwldBk5gbYjbe937vHrB7HQcSpglBRBgMc33m+LzcJTWvRKXe/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0JWXdtX+NOD3YyEJQFAJagg1D2tGHlxBBBRRZwS+ybPgg3kPb9H3pfeF8zkYODEvKy7P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4iZ8TBlXqUhqPidwnhLjBiKgDMLpiW6zKIt3OeFrdkExUrvDQOZ7IIaCJrRKUMwCtKzA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YNDnQ7szbdi/NamknyWjv+5ssLNHvGWwagkq6qYuNtgiA7OPmL7663lF+WplI3XV2fa0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WCB3zEFBe0l+0GsAxQzzVV8MMEoO4wZ7QQ1L1dj16d/qnhHz0VnrgWfxu7K/+e//AKHf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/YGFui4Ss3pRQw2d4wMHGmmHK2c95oTAzc/AX7Ss2Bo9IxkTG/1Bfcb4o/2EYwjGPQj4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XCesaSjavaLKlXyEvQS6PMY+P87KqiwgBcVFVCFgQGBcYsVkBjbUrAOQiVqC2eCUKI9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1ymFbNYrJwxuaqkoTrk4c9+8HLxDcPImBfps3CPtXMB5xtfipadrae62rKXZAvxBAzcZB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GDclKl4MonbmG1jUDLyV3LPosxemqNJhByDzKNcnGV7rzCyER694XhtYLl+sFvEeDIwx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Y9VfMhUd+BgJrVZTR2H2Yvv3Z/UxMFG6M0lL04MQb9weNX/sOwgbzrpXcoxYCnIhz94Q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aAWpWY8JUuFxYLJYDauI/VmeRjUu3dK9i4MAuWVsgygsDRH8sbHBVVWi/uUKIuY4KLgc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HqyuSB0yFxfiNQINfaDwfdmN1WZiFxO2PuJ5lK16NcJpS2wK1S2yl3dRXpv2lUrtLl0+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I0QqeXEOCFtsw1HC6itm+0LpIjxMFjUxNRLhnLFXXPQZ8HmCoqFDi4q4GQy+RWMZYcEu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8u8d5569JRWaYYike0wYEBwoJ2ltgWGcel8SkUARCxDC32j00Ag3Y2+yJ5tlidaKJCl6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Q3h7PJGBobYuqfguLuIFeoUFrcV4LRFQq1wh0C3pMW5IzcvpBAVX0tu9GcE2mnUmkZj/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O30OurHpXuwQXIFZLN1W1YzQbgl/JomDyxx4i08HZP7fwdoeQy4zmjbDQtKly6WfVy/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maRmzGodxABZgX8vvMKgzZnLEGciAzYH8rKmoVWzFwIcPEYHpuGceZRIBdaMesppF5jA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zFWEArbIbM27Fac78SintCVxOFW24LPjT6xiOQ7Fiuwc35N6izfEZ7wxmWnAGwdSoZdG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bKsCg5Rxa5lTqFNAU694NMN0Fo9O0EmDHaK5JepcUzPCeGHQGJV0GAhwBsezHClFl6H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xEO0tcVUEg1Cbk8TSRPSbY9cJVDfYh2M53XZuMqwIY0BiC6Uqx3hXMMxsTDc1gOwtiSr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t8fMuSywyX5N/MZ7pZfcst8a9YFfECqg8kNmhD2IMeIQvmDuY7KxO8RctTtp4HpBI7G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3u+2ZR0CqfmHEFS3gug4f7KI6jKs8mIAJXvPd1DRSdZhsE7WHtZilYFZYLi5i4l1LxHf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69CxmhjMwJgHUxQUTLAL6E5l+oihFb7zKwt7sMFuXvCgniApW7ivFFyxyDGzZBxJVynk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uPgkrkzceq/5RilJ1eFQcj3z/hGrQMLkBMHh7w6ebNT2b97jdBusk+ZcMqpUu/O4iSaq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gAg8Uhz9ogWGNlVFO94j2OEJ6osiqhK6rNzYQitkilaXBAV6tziUos1tzOCdbhfT+Fgz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Mo6+nmH15E4+sjOej1sC0jLs7H5qbppdqKD4X4ivBrAyXt6Qtwi9h8/4+Ys60lW7fxMc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ldJGJF0IMp2ZBFvAv7wBQu4VJlxXm4cJUk7tMwH8u2VqO8qEd+jNWJB2jkLAVF8MuPc5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WmnuMIN9xN0t5+LiiCjxHWtUG75I7EEWzVxsiqhAbR0HYO8tRkLmB5+AjDDjtDKN3mV5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jOkYNEM3lhWk3opVdnibMRJdKYwke07j0d/eUW1o0vP83GKFr4lUoO6wpq9IFlWEDSoq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z5Js4yHHpMFmY79paA5Xww/qUwhtWIMYhtN+TwWxViFmiduL12zLpSnOTfoPy+kKl5Qa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bZhAWzMyu2Vl2DdRjpBO17dzAQ0Meacq8sZTaKLN3yxwZQuHvAAtMH3lSKJbYo9u8bVf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tDD6S4DbTXAHqoQKSvlP64gErZ5i5MyFXF5ag3ASxTHpxFRonYt9It0nrFmsescho9WX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jqzfAMLAXdV6+UkdrLL+REsJXGWCV+MFBlRZ+xG4S9UB+bUV9n6QBwTayCAu4F8BBqBl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DMCikqIFtZmG/dN7HYXK296L8tE3R8x/hZT9uP6CeVdgH9wQD+M0k+yyZi4x6EGNVPMv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oSPK33Yj2lMVuswOA3FvdDUS8N/DLFHbhE9nUPRJzRh/cp4DYta9g/bLJ7CEeZRONS67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cwNZ6vCPE0+jNpvGbl9OOfyO6cf/ABfp3H6LhCPV68/UIFUkBpN5PS32fEQgwkqz149o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8zNWx1OxL0KW3x2IYJXSRjHcQiDatBCNULVr0giWlTh7rGXN4rBm2NvziChU5ztjOTv9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KC8EuKYrcsJbUvNyj0iygFpNMABNKJWCUqCrUPFxYMc0zZUMr+cxnmdkRhaLCo57U4gq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doRe/nA6+0JOyCgTDDHboty0GAMHE7EJWJQGl9uY1FEZ2qqARLLiXRKrLOIlwWdIYnfA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X7WfuEnQ1GFtPSPmgfK9oaRqeRDgVAKq7RhUasY/ymf+alDvVpeew4y+Y4ALNFl+pR8Q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aV4BoGD0EtQppcZVmFIAFAcQYvZKRO8AF3EalBLG2PKZKsaDlgkOtreo+aEvZ/mQCtOu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A5W53OGKbYMUNtdpdXvP+iWCqoFhuJUzCgbatrjsxkiH5r07+tsLtNuB/g0n4ixUYSdA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ZrrymQL61MAK8dF1WvLtBbw2BEh2z0BHpd/JIUiJ3aZ7HQQfk33geTh1AEPpyvt+0Ahn9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8nPsYH+GVdr5a+z8oWrPL/nZ4vCD9o2Nz3ElH9WYqpe+36McugcG1j82xVYAMP8A2tza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k0/ulOosBgHxEMl9Ya5JjY17MSlagyyqMxwxDB0RAMjJDvGp2p3MR5DDMDUDsxkY6OiX9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k/cI2ovL1XtD18ha7/yL1WtzCGQsuIBQHV2JnH8DKX04H039Du/+SYhvoQRx0erv6XXW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mYMnyB4aHzL23NYG891jedwMxamkcyuk6PTPzFIUsMLXGYKihsdnEr11FUwWB6jFtMsY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4F6BXngpN/j9yY18TmIAeYbqsSvnMwzxLHioJ6wbIRMAvkRG4jHso6YiejbNHFnQvtA5F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c+IRDvapNrwwvfvPaAYoQtvd8HKxIwhZgqa9SCNVlQJQzZDi+zuq2VUp2bMNJVUqtinE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Xr4XAEKRtwkvSHE3IQEdQlHMFYtMfMqqj6xWs9jtbDDzw+GJDBEiHULN4f6YIld3qyr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ewEpvxnXzRr3qKTZF4j+LYERHwULLgayub6pUOU6Inmln3qOXiJKqvIfy/owRFUyUoU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xoGh58SmzJU8rZlRfoxHovzAG42Ve6xM8rN3Oz/Yg2rgaIThHhPMoxDzXH3fmI9EVGAl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hnLbRVpuC0Al2juPeGg1aT/L4hvfYE8RnPMNNcwDC+G33lYcMU4XoZPmMC1M5v1Rb9yL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sEKR8hB6+XyzT7SLu2f5phIBVykzFmIcPq/mWBSDh4hoBgq4KILZasyjEMc1Dv8AL8Qi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8MaNdEsVN/SGdQaguCDEMOHEanpBNpU3UNJqnvpFrXB8pRUcl4gxknoIVLROlbQ1NHKJ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K8EoNcQKLxALMWnRvMk6PzIi/M7pp9GiYh2/Iwj/APL3hGbf/Jj9CxmZBROzN7nglMMd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8YeDVbb4oudkbBCjBQLnXG5SLq0aVSOIuht/7Dpy3oLpx5X4jtMgV4xzDa9Ra4VE2Cgz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1dmbgtw8y8Yg4plylQvgiiLE1jKW4u9Qrx1dN00+pdnkgt4jQMurFJv/ADtE74VQXkgZ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sQwcXlwLNtV43UFNMUaphF4XdBTj3iqNiybVRtXvmIrgojJShPcloAG3VruwAd+oQNqj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2ngiWJbstTQolo03d+EGr6YRAhXmGVEvKkyVNYy0wplVQw8b/cLHcgw7Qe64sigKes7n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jUIXLScplWpozLFWRqDz3lkPjJTXsdvWVwXem40sVwg54IVjwEJW/Oy8F+DHdYa8ABQ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iOWOjtg4Ujk5oj0aqMpBdsTbp8xXvCuY4Ia5YZerTQR8W0pVnC8u+/SISULrbVfPMMlt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p9On3JuI4lX9CN/mEiyq1PXYezBoeGuB5K3flgIPEI+SaW7O8qLykND1uIxueeD/AC/c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+dO0mY6IlgqrfzMmliHZCZI6SuhmYNRTiG8H9ITNDbxEL7n7o7h3Btm8MMEEHWOIr8Io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K0ivxlKqZxFW6jaiHnhdQSkne3Mg8Qq72bVAlrXEqB3BkCJVbzuVmMucdTbru/RkSvoD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0em+j4m3R68/QR1OeqhsbndmUqtdYqEzlZ+gCiMnYY0d8HxAAwAUekvnrNMEaE2ZhNXf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9dhdS5CyY9EZeFh32x2hQeC43HvD3lOI5YlkizYxKJZZXaZylyt4ZZtM00DBV5TS77wc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f7COhWkqDR2PLC6jAY2d1sO7NtQXyc3eb9Zeqf8AhcW1B4uLaCj3hDQpggEBfaCTgcmN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p8/4i191xuUgC7Zf3LTLV3v/AGWLN5X4uZct7bH7gnJu6x+5jxx2jCOjHp/erlFbvkf8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e/fTCmEe9GJwrXSOCXo3oHZjKPcGn9kDAGtJavHiXDPliEKVYHN6ALAHRCVP+V/CAJb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eCXZsQDtUz1KOwFrLCabOUAYoh2jSCMo9xlKLTsZYs0p3ZfYijN824nCqhfYS0nq/bPi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b5YyLlZOb5Tyyy9NJnvM3LkzWNwjTgMp7TGYt3AOT+cVAkr7msA5/wAnM3h208f36VBV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/A/qAYGplW3WUx7L6R24sCYHaq2TiHv/AMymUUYIC1zvxAYCK1XBxTN73kP5IPtnhfa5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VNO78y5emHVvkjCHQhrNxa4S5zEppWcRZP7iaWVl2QF5ujHEeWLzFGMjUUxJtqaYj5Yi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veBTvMxC7RERk4qaJ55gDqXPmFqOJk8v2zN/2UZIF5wEi9RtT03BjO4V10bdP6/RZaj0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/fb/AOD0Zyw6nUSVEldL05QjGPTdhNjW5lXNkXwMWwF171bl9o09l4GJUOX95QoLxZ9W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bTG/9gQIC3CYOCBFIY0cQ1NPiLO3xAcoiDgmWKPiPnAhWR/c8bg2rLU8rYVS7d1daO8p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F5dZx3XwpOZTZmrNj+RhncK8OWKqhB7jRBOFtgbWcPmyoUGbfAiF7GB0O2JRJWstQ5x3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kzh4b40S92U9oE4rG5tfzcNnHVJc+9YM/aNhK7Bf1H7R5P8AkEwb0/5G2JHeh+KiJuhl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v9InNHqoQEbpeZj5mLKf13h1jdwn+zEK+BBjp6kTnIctnuQViVfj8mvxDA64wfGPvCrO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3rONDHcWuUb7WfSGL41OKjtHWSstcEeFTiPyx1Zc2r4ue2Hf4xY4KbC/VX4iBmFYtJY1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l2v1KeRJwPfhMRpT71/yWE4feJcuLov3YwFto9rlmaF/yUmgFI86/MQELpD3aIhcYbm1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VfJLar6xIBQZoIh8BbrxKLgiMAIavuuPntKClO3O/HpN48iUD3cB8j+obUBVjJ7QCiE2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Y78JEGgUzs3pgC/oYPnjgYsEVuLpT4gXAW/qGEsbEZvwuLixBtrpiIqbvY/hlBuRV4i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RxYne+YtxrjSOcoPPMK4feEs+9OKPvDYszHuRI7Ih5gaTMZxL4wWELN1CCHbbmHvIFlS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j0RpuFZ49I2u5S94nqhz0bzeZpPuZvMGL0YbhrP7/d0fofrqMd//ACZzK6MZvpSum/Tj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kFDvcawFaEJSFBWlgw59z3hBS/MqYRb98XLnlZXttgU+WiUrfQlINRpBxiOnJAOMRa1U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KU3c3AD3qICRKLVoSuRuYbUIECteESVCWHJsl9IsDAWxdcR91WfEuOKBWM9h7ZjTtFgk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mQrlyMwAX0dd8ynTXwl4FHyY32UdkD9RaovK3BdHe4lxAJh9rqVuavViRp8riAEPchgA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6BNDAdyL4BxgIiB8kAZWvWDpdIRXhsScD2FsOQvlS/EEVDVFPSpr13APi0wzWdk/CRsp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/wCUGKEOeU/AJY5DuP7ykUN/cQX94uVbufyrCLtAGvSWVA7FKDqVx5YAHpL1n2Zs+6e0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5Yej/feAza9hxCTFJk7LuNXhQjN0H3TiVX2Z8XH8w0fIf7tN2yWHoLFQVcq1YM+wsZyF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KYp7XCHUDOhdluUqOGqjHD3QXAesqmDE3SErZTwkp6cHce4/+kToFwfhw+mImq0WO7mE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wvwwqbyAafUTT9vzLGpLd8i9uztY4xA8o4whsODkmFe8cZI4wxzMiUC+D+GFbjaeSV+k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8RHvMMC4p0GPM80UxoNSrUW2Zh3mKveZRzZEeZeJkFekZWTK+Zj3caORuejEPDftKm/e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oPMOZhqoy64hE5+l/v5v5mVxj0NzhNbj9rq/VxcT6GPR/wDhpicw6MddGLZCbR3OOq49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q+WGRqWusUs8FHJj0nASxxeYWF4fuz1NUG5RWiVcqIi/9jtsYlGg+hATH3gNGY3xEwSl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AuOmHdYuaZvtcNRbkP2YHszKXqygWrxUJCZTV06KrPvDStA02yyU6zx0KOSXVJRvCnn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F1ZBAzXMKmnDxKCKxcVtCBzGRLVFFfZMRuYaZTESFhtjw5O4faPgBcCpcN2s2Pz6wrol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p6z1niRqf2mtTyHwkY92NPsBEb95y0ZPVuCkwfZLJz8oJgKgaeKYipZ5E/mMjrcZGq0k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tIODjUynC0GokrpwNv3FIVzkT/ZQtYYjzih65RPtB0Abp28MxjbbBzW8Q9qBTjdm24W8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6soDuG+blYu1gaOMTsb+Ll6iuC8n0I7bAW6hZrQ3BoDdp51Lzd9SDRk6Cv4iIWu4L+YQ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13jTp9O80nyML+Krbi5RTSKVTu/sSygAy0OGtJwNXyNRvDiwuYHf87lDgvGY3PMRW5vM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7Jg/H7Jw1h3ivT3jVMe5l46DCPeZdw7lbvF2Socy1lDOTouczPuYdkVHB74D9SvJxLTT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zOQ0AYz3f95YVK0CaLZZvUDk5dQBi4Nu+rvNyffzJioY/Rwgwf3b6/Xqn0nf18SpVR1O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69pxNoxj1OZWh0rA1DaY+8awMNYPuBbiMwMF95VoYGB6p98zfXeFWCyuga8wAzm5szhl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Ltph1+QwNkMJTp5JXZF8JSeE4ZZXEoBSjxBIJdH6MBwQBlSqeEB21dc3ErQzQN9lonPa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8SlqBA5F1ENUgCxkzUStalhkxB7+ICa1OyN8wrV2YiNIIso5yMryujUc22pk82FdwcRC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wdgWxKvXywwc28sAXSZfF7HyD2l1yFg28nnv5IrUIotrtD7y2GhXb4L92IlF9PscSpgW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hTwVwDf2jSI5K17kUkqLch6bmNZfVx+IoaxYaX/YcNi4pW/m41ijdlM/VdoiYN2jv/J/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abZUpCoerV5GPzFFATSH2mIPKNkVw7WoB7Kn4QAW1Vef8pnG8gDKHQZwQFYvEqKLju5Q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S4M2jijKFgNYMJSLrcltRKyCzmlr7VGG7B5DLgl+uiPPOjElMA8JQPaUDRnfc/2WRWyQ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Fb+X2hnZztfvX2IO9GO9nD9oFkRh3Pe6r3hpWDdkV8IFcio3vRv7QoWdm/ILmh8AAuTh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icJmNnTXe4BzEObKiO9wjmIvZA4YOrmYEswwMzbmZ5pGnRlJSMzMm7ExTzUyztai3uoQ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Nmdkp+YKA1cDzwPpDm2xtY5lYmTMSkSpZYyyg4i0W6Igbl546u5OM+7m7Nejt6mk/p93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61nofpepiMyJz1XQJUYzeMvodx6s1YdyCkXDUHGdMJa8YAIqrZQXSy3mUP78sITW7jSk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LUCPSEr0OYGFxLGDagzBUxUrBQLhlOK3Qp/MYJFWV2vLEl8i/RFgN/8AlhRzCSDRaY2z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mz+ca5gtFknhVf3HYK1MGFOLu+8oUjmOhfEJdisJ9tzDeMQW1AYWHeJZYzL3eo4VZqV3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0dIekaOg9m6HacDlGrtOfmHdZEDRZFEpbLHxNjIEVgoDOBNrpWI+DTFJ6ralPYfEAJ37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gWd2cIvNoxtgvL7wg0npCF3c5meH0ljtZXVlqst1Se/rAUJDvnmXWhvnEAapSYSCdqje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n7gEGm+FCaKaiH3/AOy1ljOQ91qAbAohtHahfNxBRpeR/JKIDtZt8pKVLReAi6ySwI7Y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3dtRMrZgxfD/ACKKMMf+lRwrjOKffU8K0yaVKOTmWwBlkUisiHqXFBDBW/tqxtJl3YMw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DzHUfRyGJU09lL+0fVm4hi7V71BSwKgM0abFr0rtkFwHp/hDlf2Av4qcfqh+zX5jpfPc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/SDFFOm8Mp3aoIUrHwQeLpZrCfKlr/J/kLt3qIn7BZFKoO4xpvP3MX/gzChfa0Z5CWFa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0zzdB3MaHp2mVPH4nnBmRgDQDGxfl/RzKXNqqL9BvwfJK44Rnnsbt9L9SVxFzCkpe29/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5VttAdpZ14EZLmKAmRmIPO+ILLF1UYLX6T+9m03qDqTQmAf3b636a6MetfUx1OenHWdGO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+j11YPdgzksp/eM1tIiFOYW3FQkPI+5P7vdhoAje5kA2cXMGXcINTFjGzM2VcN4Cm3tK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0OrKMgbyyiIriNKHVDGTPfDeiApUIZI6K7wwVlA3G5QEVtLp4unenUemzV0vDlTe6e4Q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6A3Nt23AhmLJOCOOdNynO6iePmJWEHeUGO+YlYVdYlzCO787NGbe5jXMSSiswgrnLmlx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7FA1gAf1TA1BwMLp9reeAhSwtUQweKNBpbXKxeEmxpcBHY0fzAGIkLsI+AB7Qk4YMYGP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l2y4tt8WIx5QGvimgMu/wpeV98G5E5b9wnDT5YbKrgSiPSGG0cvG2UARzZSY33ONwWkN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mA+0W0J3MFgQhWiwsB4kciCclo1DzRVQuAD4W+JgrTwSvo8DVJ6MaBUcBT695a7kpT6t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RdpVHIzmGgo84qMoeE3wJ6y7oIdpoOIcBMXQ/nUbMeLOaeEYjOOeWJSMGFLxUVD7Cz13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pxLo3xp9o8BHwXyShE8rbKrN7tbT33HdXtI+3ia/iDMu+FgAqPf9SQ17fbL8Mdz63/UE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9D8wBszwMd3FxblnLAWo4bhouWeNw7zAXKa02q9kdv2lxqlZMuVt/KHrqOaeoEvfgKR8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EMvtd4UGFFSp8FnLUXGNqcT5Itpo60zAN6gpIvdLt4l5YvCQm+PHRtN5tPjs3dL0IR2Q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q9HodGOo76cR6vR6zrMej9GkXQOX9i5Q63cryhlhd94CQ2Y43fzliQ0RFroOYalXe+I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YgZYzo9pbEodriNmSALX0wpfqS9zCtM8iqvBb52twUzeyBs2+BiHWpkFd34iCuBk6j7A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QAFHAhRbrAZp1KoWQtaWrKViBkmEVFxNsw+OwKyuw2vpNiEUS78Ly/M4WwNR7gf5FAdO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uzanzU4mTmUNGG6RrHzMYxxHddHphi+XTz3X5Kp6sY5FKEDLP8uKKrc0ocYXRvXiPjmm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5JQBzYL1jd1eNx0dVioc4szTi9NQJylQZSjWmsl1gu7xG05Z36nCdkwxClAusmrq/nER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C0AasqM8sBDfpsPLRAZF28aWgqekLDAJTgWNXjnEGGV8f9gtuQLBfbLHJABSZcjoOWYc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DDWxbZoFLnvTrwwwpaINZ+IJwibRVVfrm5SKWwKo3piMVCti7irx3rMaLe2wA4CW6tYj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erOs/hKSpDKeGUrvsK5GnBl3E7wTMhkqnZriNCToD4lFppEDVlUbssZk9bHumh4sjK7h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tqHpmPFa+3hyN1inHiAlNoYNmu6w3UzK3hP3K/EyArzU/ECK7ZRfEqFPrMPuwbTxC/3+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9N/HMVxZzQPwliuuh+5jrIXvDpcAL+52O+GJ7YiWrqxSz4s2R5q9fY7A9kplSobqVLmNQ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6BKlROipZiInJiaMDjF94KmXlVT8SwvO1f8AErHYhv7S8r6aEKwLwGJ83FZodXy4CAKQ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Rqi1ChuvEqixCoHFpto9X2lFVVZEhWdHosSxa3PRvHAbyCIN27L87h3PM1yAi6pN6W1e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u5SkT1riAI5TiWtrBuVtwEatQzNkfSLsdTNm803uTJWax6GOlZIf4Oer9L1qHRR6uIZP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9DuOpt0Y9HU0YLgWKS6/NEoqtkLxJzeYF6sZ5zOP+7YccCrPMy1KLggiB3uAaNrmoQG3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o9ppgiIbZjEh56sApReVLFvzlzmNYsqUILaORTnL5lsLWoA3ii8Y288VEF7Qqs9xns4v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xmINFx1hLXZceaGvSHOCFj2wgcQl2NP4iziWUtXtFlW33qKmu8oGfC/kf6Z9I2UaDB21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sXw9sE+K395dtAkgU5O0YQ8AqDylX61HjQxsU2esojraugNtxc4NAG6OCHtbW4WbLUtZF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+pWrpVTWbXtgxGihqNG8sp7wCgWX27QizOGwjYjR7RqBKQyPSHJhHW2RrkpRsfGYQgDE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Hm4OC3ACneEK8MqK278eZf1NNGHG19b+CYNlqThMVKIEBDgERrww2zq+wXSUYTa6jU6A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LWk7ccG77fl7RwEKvcjyDT9pa6wyzGBLwh4ez4jYzqjA3ntCWtDEC5sDWc5v2gBKcZU7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anKCrOAOS8zNdjOoJTXw3KtQ4AI4rbt6xOzGRi70GoEyMzyhQcDHF9/EqWKCCAy6Vg1B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jvbqFyZyL6ZDt2fM1SCIFTzQPtHg35QPByMAZvEcnJtybcre3GY8n7Ng+8wSB9VWXfmP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iOdCGihtDxGGTMR2gVoleL2MmVai5r7AfeXgXoFqtVJccN/kwfiAOJUyL6H8mNo8Fkrr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xWH7RiSrFoeGvA1tB0w7TmbMWoGFhsb4g4iUsNytwxXtGVKmJS5llKGYQWDAslQMpAyW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FFrlQp5QqATdUcAc2yvw7ch8qwvtAJR2QqXpRdVvmiNV1Cpf5Gi18j7RuLUlCvdKNuDG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h6OxbmUMiYCRsGOGm0qO00hj4lr1qMMwG4AcZHbKe8yjXM1biuu/UpN5hA9zEY3Ofr4+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V6GurqPR6u+tR56tppE6MZx02S2PcJLu0IAqAuIEeYaDmKWAmrgj237GPP5YWPaAjAD2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WeGYCStrBz5W2GRBN4MysTIkU2xyWhgIXUacRTYZDUUafvCGWaatbjC2bKicLGoYgr5/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Sh9G9bjNNVdgLbcvC+JkFI1qWR2ZHLcQNpZn0vl47OM5lpeU23u2Aqb4XqPCf2Y7xq1l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o2WIbtZU2t5Jjktc8ypPM5j4iMgDXF8j4N16SvEDRNN35XvDKNmd4w/5K8h6D4pldIhV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VeQ5K/twHd029BEKSl0bTvFqtPO/keSkh4qAvCXFkw5TCrvmGsMhy+c368nIRzRMtkqF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WSy3TC8c3BBaaRAoOrsteZR9oBBVy4a4z6d5QiIBw8JkcFNqPaKoje7gt6w3NClQd/se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oIow9LsW6U1yMvJcpCjfIneYwFsO28w3eZ3cBZzNXcxrVi5wbigmsVSlaLYrBdZjQicg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JLmEjzW/FwKllSgs16zZL3ZLEnBxF9aLj1A0SOHl3MLyqbUXwaPaIqxRUlUD4bazhe0t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jzuM/wC4PxCRrrukYa7mfWGFKrG/fvZxdqI51gS6UA4YfeDxY1beHaoy1R2lieSlWn0l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UFXEqcADRo/w3CD0OfeHY1HqMXMHHvNHxGz5jmoGSO4Og7QbH1geh3gaQPugZ1BQ7YiU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MJFhk8OISbTGBeW85o942YSLjigBboc4bh/SH1I4oabTgeal2e9AK5z17F7iMCeTlnZ5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kUoN1bygaBwHTjkoyGVb7sMdqibMXPlbWOgYlu8VmYrG4FBe4bYwm3R+c3n3E3rqMOut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OjmOGumnQ+hnEY66L9D1HMTMYx6O+ukVeCEe7K6iwLtfUny5O4JCa9ttGH8OWNxZIIxV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PpDtSFCoiouvMNTUK8RRGHMV8ajHTG6UlFk5FmfLli7iQ6j26NX77iwrIslL3tS9luVa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TJatdHdmBHuDk9jt2Pd4l5MCHYW9pyg7bjCgN+YOZlPg9Y5Rb8FUVf6nATE8kLOAgZgh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XYtZNB7oihTs8RCh2S7+Y4SPapUIIsh4QsGDI0IwIToCcXeYLWrQWuTguVirehKIudGd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Uop5HkPTmDH3hKPbsvFm8WFx1YytEG7V7SyC15SUavmVLcbcW3bn7QNd+7lFKJBGXjHE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LAecZmhgWfCbd9QvwIqpFbe53KpGobZQtV4Nxqy1CbsrZAF7Q12q6reszDVZzS6jKgoD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Cs8UFjkzcv4e2IdgXgXMmKb3fHmbVYKwON+3GoqHK4Jd+WcHbzCVKwpq4XHl6VzCslyr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VXQB5v4hXZJs7oqFrk68QJraOyaowd7vmPDKZoKYvY0cEtK+YssRUCi85mdHd1945F2L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KZ1QwPHIiAJcm+IPKplO0dfcyBRClGnBfwjEZhdOhXnf/qcdBx0GOei+n+xcS8TMdzGK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UrUC6YaJ3mPk6lWDsFwZsppjy58EY7BdgB0KG6ud8cMgKaCo4W9uqjchCQFzbVLu8zGO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R6yyTBMe6rl5b4CcI77vgNHxL8vtKbwMe9QEQwfHDKAzmVRxmG73A5HhxCyjMCw33hig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+Q7dDFCcPQ/I/B9SddP0k2egx9T1ZUd/Qyuh0PROj10Y6LdFZMwPhEKou/8AkaNmv2Rh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LCUf5UIZ6zLCUqkysNLbCv5YtsbUZM47QRvcaljiYsTnEsK1uX8ULA2c40+IuArQXcol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TtV3wLby1VSy3oCOSxGAaFFmaeXWPtNeY23ALyOWufTECM0YLLQoaHHhSXbDk37yhYcY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8rul+8Qq3tKFXF10crAguMebjoip5ZsMso0G00kTTxFswcFJ3hL8QQD5zssG1MIdZKfuz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1pOYrb9g96jolo+ZiQRdY8Q3sFQGLHrDdlLfcM/7LIoJwUY/vvMi1xxyPXxLlQUzWh48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54bwarxUgRrYvGwAYyOI3nIuQaurrO+C2AgQu2qAer07xPNeB/8AYuD9A2XOAecMMAwD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K2XoACXSVVBbcVuW3ItWRACuBt+PSyRebL8kthJSwOTOFMJBpiyogGDGsfiYIhmSlYUtd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5WojZKLNgOLPN94uSAtpRBoHqPmbrbHtbpz2sZdWAGQz/sFutgNiwz2q7ZegWhIIb8Ch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07uxgeVPZ9yJHmbC9JTwmfxNAHS2HmsfMulb5kPtFWVHDk7lKPrBw4EPuxvEoSjNv9kC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EhoAUlEJccU+WoDwJVVVxr/Zg2JEaBj3uCwDBD8QUR0Yai0ucUQSta1emq8+Yv2BuVw0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4dGcQIWNyssdPWELzKArz2lMZuNXhgCwiFBe4ickYjOeZgpeZYRviCsurxiYouoDtdQa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Nl+JSxoobWvav5gLcNjKn/fmEnW79dq8Tl7+scjMMLkES2UKeLhgrFTALZ1C2HvE0d3v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EeHzDdzas8QeMeHqcZvLe6T/AG6WDpudodf9o6sz0eldL7fSMwjqaZU19D0WOokqO+jH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SKgQs4LixE0vZsP4iQu53CGvLYQNDf75Yv5WmaImW5aqipp1KuGjuOiDGeGGo1zFqN4g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wsxjFDXf3mSVFWjp4Zp9iHaWCZZdW7y/+7Yy2rjALnId37aiNu9RJfC8Rcnx7/LAJAQL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lIHCtYNZDneHjBgjUlTasH0liV0T0W/uSwtjbcFW5fJiWaIPaP6FK4IWcjGODv8AiKm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DIUqgWyjg8S8tWlMo/2M4ymYDdh75RS0ClvoV9yC5RkOwP8AkF0FOiCzVOP7zDbcoX2/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Eu/aMcx+SBLBqU2PEqvQAHb3g3CYwrFzG0pQ8GDWb4VjmKsCLVXJejgtW63Ah5ibvHMr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8ikxBnSsKDlVVw7hxLoEgpSbzjYlC1WYsBCtgHIbvVaIZZKWIJT2XWdk1GBGXUzJqCw4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5Tegl4p45SZwnL92aplbR3cQcohA2T3lvcYuAmkSEW4Q4uq/KYOK4ra+3ePJmcIi/tAI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bwc/6xegy1cgtlu1ZpSLLyH6GJRVeRfOJWEqze69mIBt4MUYMeIiVNc1DQ22lbxdVGwB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47sp4Hiq6xqiLheZTZK+gY24DIU0+VgKW3Nn/FQNsA92DWs/LCq7YrcwiBtVqKm5tjlg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IGQEEsXwL9BLJebuuY9iEU3iL9zErCE0Rq/E7lYCp6lokOVhD1FU9aqFAJApkPGKSnhv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p/IRyqgQjzaxPsH3i840rPtUTXmuc+KuKX49T9yvvHbD5BL7FfeKFhFue80zR51For2J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Y50PUUXdOJT3LEGrzMl9F0u2yK+IautobXihGFxnq2o34sL4lOBqkBmj8VzqEGCwFLQp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xxLK2lrn0Yl1cQtuN65mys1EKupgqBZxx1N5wn3p0t2McvUMwav5R9T9XHTXUnbqn0pZ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ldNujGP0EeKK7B3/AOsRtaXk3qMpO8+2cIYiO1z+7NlmEy+cstVVjfAy7hEnCI2WSiBk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cGgY84jlLxiAVqD0NillbhReOYkq4VUVs7FJTy7qVmmq03QbxlpVsEovV4sJeHLybeIA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33xuWRrNl47uXtfiN1Aw3WlQAtWr/wDamdA0u5A7l3nirhdxYBRR3FjFqLmtQFoj9zP7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MrlBzpjSI34K/csvBrI12jRh7KikI77wyN337y0GAXTQ+BT5hjNuTnSP+ysmDy3hM/e/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qBhAsIPepkTkswRv2cxkmnjAyllhUdJ/kRFFUNlgtvAru6Dk0eZQ+YqKvaG05X/kEzgs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7nELWjk4p2DWpSntFqjV7jOCjvDPBrzeaHnlqA8mhgAf25ndRYn8yuHVIh+LpfUNQ6WE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quJOCyFjKnZV/wBY8EUvZ6ztgdIY2t3MckmPL/Mr7/ECWDlTx5llAtUcKQHeABLBkf70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MZdYO0QFnsIkNV4iHMx2wZm3NRVNOaC3UMYU2oPz/kPArgVcvRohcWfBfiICqtabLMaW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zdol2vLWYAyE4qGor1mdpPdj27CtTYJyRRQ2yxs/5CvctsKJWHhzML0bBfmC4r9sB8ix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P3d/FSsHqE/MHiTEXsYmCqXZgsinwjwehO8H3lfZ8s4h+Zhmg7ESqvMDTLnEXoKwBsU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a3bPNLspRoWfDEqZcC6Vmsd7YtHFKBO1hcsFdcaPiouIqXl4UvNedQRUqaLhjog6ErcO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K5u8sQHU3nCfdE3TaMepuf3eD6+OnP0JXUdBDo9Hox6OupHptCbR30eqw6AbSz4kxPVf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MgeTV9NgaQ4/OwAi0Ux6PcLndIXIiMaitRyxZKJ5maC1KtzKSoblIFBsDSeYRq60Kquu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LUiKzGELv07TNEBid93WFgcDTcZmUsmZl7iBzqjcvNrRb24Y3UvLYPceXnNTIEu463YV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GwDTmW86io5Kaz4jNe/Nr8wsauGeRYiLuvJLEKMNM7nhmGItwq6D+/UVBOUaaNy5tToH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SntEyBxN7P8AyBdCZsLcvrMgK/cZ8Bzl+8TOjv8AUyoSoOfSGT1PIP8AXFGm1WlxkgDT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p7+uDmVEYC3lV6Fpb5YpYZFaMFFvkI5uppGob2TVtYKXHmHBaiytKtVa8xhaPeqp9CAY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81b3nl5ICoWaht8B+fMKNNRWrduj1gsCZBg1Vr6Yv4CUQEGMAHY7Eeg5Fs/yU4KcvMaS8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5ZlFkHkiS0HdalvCfK4mTIZwsTGp6DjN9o5122F1MY+D/wBhxJRMcx0Up41HbVkFKlJZ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wjyV8ZhSVPnxMixBOl910QLB7BuUwgnhJKAIPpFDUbNfJGpY7zK8y9KA8R1FZXRdP2ZR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6oCJkZg2Ld2oKht5h4pmTCz1TwcQJTuQe880ZI5ioWYWeglmHMrKQnxdF6PPxN8u8uy6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3tYihmrPwy/mmaDLGq+8BjYhTlmBZt3Ft4m3RxnCfcHQGfoEMNz21PwQnP8A8dw9I6zH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HTSHV6O4dK5hH6lq4zVjhy6cxIq0j5KYlfQWVfqEMq5DK/5WGOy4kAGtZQmuUtY15mZM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RxzEwnEJEKZNiUXXoVRW5m5Pd9viZqLHvDCTKaEAHuXHznvAQcp+IWsS/ce7W+JQPlP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wI3ebHN3FRhq43CzZ24iGNYq2U/de8srw3C8Gn1I1yD7MQ7vKUuAJp8QSEADvgfmMFjr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qLFP74lGocZ7x2roprSS+HvqVcoxPe4JYQOF0+b2Jb0AjgS9HxXvCtErAPUV7SgNiq7D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oWbMAPwbHliBgrc1w164+/mVehgpF2o1gvG9QwnDbny7faLz9szf5zn3jiG+tAPliXp9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YQAWTF6C2+WAAFHEaU8ilwe7/kGwfktjycvi6Oe0qneCx8DFr7hgisOiFNTHpVwS0mNj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7ksFI8LMKPBpliMNy/TEhZuD/UL7DhqD3ZHe83sJbwLB0rRzUHwy0S1K+GZbhIPZlUI3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MQsCNK/+xNatVceEWBkLii9vMorFKB2dkfMtZQvGv3LYMJWwf7XcitZ4hmiv7MCKbHL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FSs8QV3C4pb2L7cTIhmcuwvHpEqqU8uY+BPM+yce1RX5cT8zwJ/D5oy2YHNt+0IF7Ep/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5tKZ5w6evb3ir2y3mKiuGIsUxeg5RbjZLYNTFLD2hLnczBVcbiouMt48F6gOHOf1NWZo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GuHUWw5YlH2+hcZr9SPKeMbnPRZsd59i/B0r/wCB146bQhG+r0dTKO+j0EfodzTpej0d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ux6QtzfOplGGhPS0VDyTJURfRqZn/Xl6ZS8wq3eCN1UBhoesIMwqVZDC8wF4iSGi2YTl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fiBANC6DkvcfDApo7RgumBS5ILQBxsq+YZCaQFswTClBPGB1mMyjSuhbXR2haCUDEAmy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H5i6b7ko8DzxFd15/wBhGy3hhmyLRvfHNw7bSNoZ7GT8SjSbTg27ejh5POGfcEUKHoS1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6Mvv295Y/S2e9zyeI7WzfK5g/EvcNU5Ph7eYBtprCuL3csxcDSrewov1SoUFPLlwjTXr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uqsHUvIU3uGS+vMowlbhQrmu8fjLl5eA7sMLarR5uw8bhxbYpo9vXl+O8JgEyjK7zUM8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H5lnbVZDzV4a+JiE7Ra/e5tJ6uFye7Arj1n/ADmEKeIHlV/EDRA7hfcRoH2I/wCRQi18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AZPtHipV0JhQaeGLDAcrft3igmNiplmuyH+7UeLLTnfa33nGVcNPvTCwQ0tl3p0wKmd/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INvdLu4KxDaCBp9nUVm434l/yBnOC6gupQrq/EtuQE988xF1s5WVcVvMOqDtfeK2GN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gI1RX6yoEY9KviJZDAHT0wIR2FLea17YiigGcr0371L9ortF9peLFxe0ISUvDBRHUoDi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6zsqc5805XGTCiF7/TCBWwIB+YjSe0meoMuOCsZfJshVpGJdJKjTpjro4zjLYjw9SZqc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faPx/wDB+p3HL1rxHq66L1bjqHUxlw10vVj9DF+krFf4uUvha59Uwiw5vNShbV6radk/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g3D4SqcQs9DkhU4hfM5mJFiAJplfwPpuN8I5jpq86iBC4l7gvaIilCXhEdlMNW8tIs5K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XLExncqVOCN+EQViPDFWqU5y4fGfbDzjZXT2Y/Arvp8RwoP3QlgPcIaIOdmavvUHqFbV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iE1iJVr+1n8StqRgV8qt99S7+2jzWNNUXx3glc2yg0A+4k4SVLC1kxFeVVtrHZ/QlBLB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WlvUAKLArkhbZDFLV6t4he1PHKA80ft2q+5R52wGw8Bo+ZlW3hPg7+XMMwFqumr/AK9L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PmA7TJ2h4JdI1b3ewS3PG0KsI79nbLxdVmszNvKzEQKo1llQs+dj3/ybWaFrMhAqfSV6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LN5stQHBjLgg4YgeNWRtz3llOUEUeO0AcALxq+5TAY6sgnsB+SBAqMp0NIo7Hh3FAe4Q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CKmUm2Wq0fMSWtFQRLp+2ztBHgZ5glmEwnMYt05l7QLq9ypEJwkvIbvCRAqkzwZaPYCH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aHLEgdZMQ1S1LCUPWHlSqdM1MmEN+YQNWBe8qlSugIM1M7gZpgVGpo1RmN/NK+rEfqT+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XxU+2xYq+pH+YRRE3pPuYW3AWih7qYmoN7P+sKv3KPsxLcahPpAgIj2qbB4Zp6hLryPG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ouZm9nSiBV8QjYF5NC+3rHiu09vsa96jA4eG/wD76Eaea0rXsWe9SzWmXIpu2/8AfeFN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cAAPoDZWhay0eAjnLMey5xiIQ/c0L6OEE2mLN2cozh0Jgk+zfh9XPR689TUfp10Yt/SY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Vj0I3dFzwO/aExYQvvGXLI08Zj1q/mOo4Avgmaf5tgv0ZUIQYlE8kdnmBZBUMQrLyLhL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5K9JUlAUBujtbFxCKKM3iMvrE2xhjNVNPaYn9K0tcHO3H8RwxjURAVxXaOo+nTV3ch7f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YduTJzBWeeEqn3JyNfkjS82K+5LZ7CXcMy2uGoG0TstpgQHy5S/Hjz+cwH6qgcLV/dm9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5+0GpKzTsUcDjdRGwFAKorrhm/zCEEGTYDtWG3E0yINBZfGICfcE2pX09JYndNYKun2/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hoMTkqq4o79vLHsa3YXiBIBFHa8+D76mUN8r0EM4KS10qZk7f94iMAKBLK8Ndjg5dxAi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Zu3jRA4OBRpl2mYwvd3NNKXggsrgRzmADEUNpDMp7segqt0xeI2rppvLDoLDkUGWIgRL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08LxE1kM2NUdqUjjNFi+S9NS91Ll4svY2Q0+R+IJoTDazf7YxwXytEzb2ZeysAszVQiW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LgVOkgz2Ljge2oTJDCWbrMSrPCtQWvOKYUKfiIWqrES8+IRUNIhmilPJh+99EhqBiVRM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ASJeNdpTuokqJKlEr0leJbjNW+4WS527WA9AwR0LFB1X6iUoq7XcAH6WSkpnPHQVfeY3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SG53twxda8Sl+TRqmBYKuscZZYaPRl8RSiRYT3rX7kaAuulxsNdl3YJMo8yj3Bg522ys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6mICZsDrejFh+0ojhlUgInAIL9KfdEpvHRvPHq7swmrm3Rg4T7V+HU68/QdKhPR056Me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7dWczToY9XcemxELNKEHJGFDta4iJq/0LLlfcy8ynGasZu8fnZ9r0ITFlTmeTcBPMrZH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roVdUC6rWoR2kBW79zSfe4QcaiyXNoSCmWWEKviYE+qVXisnv+YchsWoZGuXt6GpZD5Y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puoXbq+wTsnDxF7tZoe9D+PfiMuxEN8lfeI5nFgH2Z2aD/ZYT83s/H+pSwq6VHxdPm5Z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XQOO4nrBxS9PQZE1v8cy3dzA0N6du1eIw1AY0BSo4GwDzECriAwQEHDQFSDckWpzRcOD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ntBmjcFiAHNGPFd5YJ/bLaOOKKNFS0QbUVp3hEroLXy8E4ElY0dgloa4831lL4YOy+wR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/eIDGWnljCFHjGpvIro8kYy64xeW5bFL5lLJPljwPtAGBMUNPrNwQfSJ5Y7GIV6+YDTK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tBdNgyt+a1LGqRceP+tyh23wHR9QXCug1AxXk8P+QKymHwcfoPoQKtElfVAs8xSgAXDf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Hkp+YygUcDsHh+zZAsM9yOHffpKE2kVGwviJB0jti4DEpoFYMaxxKpul8xZBgxXeVJb9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vsMSCa5C/a5bgmz3SpUqt9BHEFZ7xjNqVeeIldxAGu5M490ontEHWJXRlqJUTc5gzrtE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ANnME0uSOIYVRRryhw+JeM7tK+raIQleAeazx3l3TORd6q0eO8aFMsgr5HteIQG2FR3o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evjNmXLL6mviggoRYgDd5SY3EdLvcH6EUCmnqcYujJTsxR+gMO0z9U/D6D6PEenPQnD6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GL1WuhqLo9GMem0u7MrbaE9RxH3ymr3ayoEt8sU1VssuQ5/Ozb8dDiFwNKcbh0DEaXwj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6hwdWWu8cidiAKh4UprRjnUILOIrxHk4ZTKtBm2Z2PIqFBFUGtXeTBLxUuHCL84y0FkX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3jPXF3htwyg2xNBbjTUtsCXzBGtRs9YsztTG4lL6Y/eoq5MAvdl17U/bsykR3h2h7Hf7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4Gqr05lALUpy0VZ25hEEIQyiauDsyoo5ZWeAGHIdgJQ5rkiC4hkRXmjnyxO+H9N8u30f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wbYOavqUNW+mQPXwxChmBICZd7N6hALFMxX9OfMVIVywIAx4I5iPUqDE0tm0YzGWuio+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e4cLKEtmrXvBdX0zAWvYiwm8oQIvYLKO7qveWpDJd+f8TheMKI2vrJ7Rw6tg5QxBvwwY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fMKhUrj7b5NMXhKiIsltTErQL9hmvXfxElWDI4/s2eQiQZIJyJZKiHCfMQph2hE9jzf8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N2U3KC2dC1pN+7KaQfEvrRCQd7thWW4YUsKK+8JJQ4MYMY9alq3kuV8wlCTSBiAwwys+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ZfE4eZkRHISomYN3KpZriCkZWmYI8kNhNYjhhpKmYvNpk+CZ+ZSpeLqKltKXYVLJkDzg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sLAvzuswJwlJ4HAVMYIAwsSleD5x6+kDcUpbFpd+EwcwWTV4R8UoWTCnlihFSKwEso5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NByHystu9NsNumNSuPx9AHRuzabX9AyM+zfhD6W/pd/Ter0ZXR19R6sYa6WP0O+m0ETD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F2AW+WMuAZrzC6WsHiYF2/IwPZhAmUO3HQm0WsStRMkW21hXRqEULDvFuboEQDu2ZR74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iscwlNZRUB3aF+3rqELLtoe4yVndvNS8jY5EfEAXdFxKzFWC0Sx5/wBjDb+uzZQ3j8QY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xfKX93mOdWiWwYrwzBTGh1kvMsIlPaWq5jfnEVYIpebMiMPyhg2bEH+wyl1cUxtD9x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W1xXu3aK6oz2lGTqlaVa6M7L78RCwQqXJbt5k1Y7DM7xvWrKpfnncaErVi8vMNYVQQy/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MnvCMJGhrwm1GsPdhMWGhKGnW8ULVD7t6JAM04L0fD6ykHcYP2F/eUNNW3F+WMD3YRHz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hsq3lGUPkD+WY5Mcg/bM4yDsfEJAV5yj5DmW3My6qu0EATZS+NERmaK3wPQiXXHCErmv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oM4L86ihgKfsxCErY48n6ho2AjTi2+4LPWo6C56TxAlGvMCozVgZEdy4wkKaF19uI+4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B7zC7wIIG44NBW9wnq8xICjg8sINFO7eKhAgbpBaBbvxHs32gWQ1wYDCsW3mv2HxGXBY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TEKcZgELPeUtOZVnzBzGuZSoYBMzO0X5kxt2ZdnipRMcIomBm2gibguQwQLK1C0VcIN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N59opABetM/MOAqANg0Do9rxuNpRANndTdHpWYyIKraxe9Dw5fWWGntVt8KPi+8CYGUr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Hh7MNt7+8pCATiMNF2U7azQLlBQ0bWl0dgB7eaiQrFF0JZvWGLsFxM78xh6m/RpNnoen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/wDtiauHSuj9Okfp26usRmj1vVj1G/iIyxF0LNVkhVrk9CLEMWJDBmIhfdmOu1/llTyq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MdCp7S6gDTW4ZTu2EDxBPCQA1iPxLeagVdQGqLlVLM7QApq+bb43vgIQeSSdhVqFsJY4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Cbw3HY5ymd+BrCheZcWtFPdcv3mO0zcQtV8xZpIpLKuC9QZzPMDmAladi7g0gZl+0qyj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TDvD7CV2X6Lb7wG62/gR9cqntCjko4A7Qq7i9oeDRwNrWFveDdo6hfQOw8DExEGpWDtU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4qWwEUusbFfbuxdZlFaiYV4PPjmZ/LB8Af8AyAKwqzR2zogOx71LIGFUS0SzYWcwqpaT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bUDaZraQBbHAjsuwBQ2YcRHUQbtPsZfaCoVfCt0a3KhFtXBdCHPvHFy4Tp3vzHUTyoqG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zIqroezCB9LM5Fn8T4Uu5MEI4RKYl6gb0E0/76Skin0YyT4Rd587isNpFNEbsAoXdM36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RZCPAKvuNCd+JIvdeXtUrNQ1fPoQivsCMUJoNYo5T7zfmzFwvQV7G5S0b5hVEWW1+0ps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sQI1MhtDa+VVR29YzgUOcUfLGEXCZdunvSGPMvAyha+o1Ows8Q9T8RzF9Z6g6JVuIaK2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qmCsExNoIJZiA57QlKw1T3hxZiENJguVzBFG82zcIXDK9La8Q3WrzWGVItQaI204dPHH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stF57wn/AAlXCb1iFqgyUVfKIhv9xSRGwdbKCuTDiKDWXQD5PvkzZKHtJl5sPAu2jFaf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wBiagK9FDu5LpXmq1cLICAaAJuK72x+EsddR56NJn0OphTpzDE+wP2fR8Rj9HHR6iPVi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evVjFlOz6T0N46SA0xLZVFMsZckR+Vp7xRVrOYVRwfmiA/xlikuwOCWKLx8RbWVzEAK7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QZfNxLmr0uPZ17/5BwqO2f8AIpDyP3hMrmGVdxuLficR+0oq19JQc1C60v2ilVrfaNWD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2hd2IcQJe8PAyNBcFrlF2q/89IOl/wC+ke+/vpPDw15+9G6V18oEwPlOynuyvb8wR2le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Y4krwvHQl0ix8AJT5K9X4l0K1JXaDu781AoLvg2z9m5vDNKxMNemMNSrvFsddmNNw8zH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tAUKGLcuMSms4WltGPeAhw8LWj7sESElr2O1xLiADeVyxbryvRnEQEWIx+QaLmpRKUz4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WwuXk5WviUNDEDwn/YQ9JPeP0ZTqo75MrLuM7mPcGR5lKgHZ5r/AGILBi3tPFN71A9q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mrqFGEHrKsNoZSlW10ZXbhcMCh0NAKLoM0PVLbWMnBHHhcGvWHBPw5erfsQhp8DUZRR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urANDWeDMoCUKUxnm/eC7O8rhZdnvA8HmFSyhM5HdHEC4BlZCvBFHHQCIBWgLiaWXoXs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Hspl3W15EZlI1/DNmveHNFHKrZbQHwFxf5KD8I+0cG5Ux6BhZ5bhAK9IVSdhpeyqV5r2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o/aJsrI4/rZr3i035p8JMRQZrB+8JKb9DcvuH5gwiRkryiyiXqGHuXBPCjRe7RM9MLKDx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nspXrb5gw8cpZ6Av0Ug+j6/Cj7x+FQU+jLH1X2lWRJ1ZOF5W4+vikQ+TIRkHrcL94iq+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CvvEaPY+Bdg1sGZemv8ASH8x9C2B1Gh3ArN4vbHgZATUpztr4rxExMTOO+e/dchu4SOB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UH+qvvFD7xACtEIAsjh3YCGq9IlgoJv9Mae03e8fp+8/BOf/AJm4R45+ljv6Go76aly5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ENBrypoy5+Iry1j3amv3DJRp2bfJESbv77UakS841AXybG2s3qDdu35YaqafMYRseDED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LxCzUKEs6O4JDGUPWZOyUW7xYJ9onZv0l4l3qTQZcDgy/mLe0E9q7xXCpXNu+KJnYzvt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xX2Rat05qCu98QaRjWxxOEvNbmYocGdxbEU5ivO/MVbclNdoS0ArCM4iAGVWNfn1CKYB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NXBjiTANUjvtSSgpV/KoNrdt8y+ghTsU1LoIAwVDVN1qsQAKkJ2LW24xeoV8C0Mrot+YB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U5faOTl4tohVK+feIRxlD2D95WTOCsWKPtcdpwz9xrrgLlsfskpBhz9aH/YGhQagFbMC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4OyM74CamGEpxKJ1edeiRADUGRhZ5W3/ANPSiDhuUkyOGpdaMjC37ZlRaa1MZALgLRMs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3OYEAMN55gCjSrKfL1mWmqqoa/cA0mwl5+dy2IeWvxBuUPFxBQo8w2fiJYKcIbtvFZ4l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LGLOHoxN9LiWqyNCqljSnpED9iWBUcrbBQjZJfKrlqI5q+6Q8eaOT0ahFlf61EGwPRR2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uJl1Nj4j0QeXpNQ5gsxTEyVBlsJ4yo3PW7UUUHle8N+jZAlddj/cgyI7l7Y1ftcWxC/Q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LL/U4Teb9Gk+0Px0sd9OIQfJ+CV9D0ep0z9DfVerGPVnPTy+h+hTpxGcxTW/NoCsjRxw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r7y6XvEmjNBy8wXAs7rzGNXkoN3DHtqIN1mDYc/yzbd1GxUrCwVxqUGIX3nkhiWRlFQS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+IO2zSynezwHyQZsoxG87PB+Y5thXwlwZcXo9oLMyw9dx0SapvO4Sogpfv8A5EOEbLvv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wzFslR4ieyYm8SjJKRxzBMPMCunENrY1KHTUAqjnDKIq9h8y51Mk0OCAqAlzzGyVWeAZ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3Z8MxADkv4ZmYO1M9G13cEd2mr/5DBy5vaAItnM0BezGPzc3AqcWsql494mLKeJkYih6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I7UNxLjpetUQDCB8Aq/jftBxIqPSsQvIlpj5hCnUnkU/wAloAQvyAjKQJRpSHHmEigT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NiCI76NVde8aGEF6jzt9n5lV5vP7OarMtRB3+4Wg2DxaV7S8VTnxClg7moGxQ8UQQrbbW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p8RtW1xyHs3LmY7tqIoasBo8EymTsjLvO+cMQP4LwAr8p8RZfUi9G3QuIx1GM2nEY5Jd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+g3PsmG6JOgw7lyyJmOakpeoLZv8AaBvXtMvjEQ7CoXKLHYopXjR8p4m88h/E17CIQmkG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8ymx1MvSIcPEvMeh0PvX+z6Xqx+ghx0er0Z6zDz0r6GPf6E+gfvOOjvobQHFhRpt7m8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y94VyYu1+8TrsCTlF5zEsqhnHMSnJKvl6sIE17Sh5iQ8TDJ94OMwRzxDvq9IWi/vLj1F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5eiAkvgvOj4iWGRvdAuGuoBnQvPzAiErJwoiYnUONZZXoSd6nVyrgXhmmty0li7WDjxK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Y0blO8pW8HeZzCojQV6xO6/JDlPpHIr7QK0lN5IzG56MLQHUHirxzGNCj4YIAEKsNxOc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7fn8S0cNJzBCQpk5X+5dghxdX6RHB+EKWFWZMNx4V4ma7wDy6jaGA+8rAEeSAYGIpWxw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dl+un2iDXBQ+jGSM3qaIfFfsSZmKN4fCIHZauCP/AEgKWUrcD5NfiUee76WPWuncpVxF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xPPl44ucRjHBcHBlo5Qf7AwuEUU2qbZYvpJH3GBTaMFR8i/iNh5g/upT9uzg+8uYD6Re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HQHkJUpEHWRuX9e8G3cXAHd7BM0gc9za/Mely4sWIj1GPUx3PWcoVhi5RW89o5hzcZzn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PtKtQ5RB3KzAMsfKOgXJb7ExuFV6ywozaqzEnP2l4u60PcOH3GWMVG0+ct8np0ObE2O8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muhKg+P8X0v/AMCcJXVjqVHqro46pH6GaXOfR6PTnpvCt6LZ7PQOjlxMY1dT7xmItags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B959r03hNVHVnQB0qFCryzDFyoe6QI7U2eGNVkZADsLo8FQXq2pVTFB2qBPjv+PMeLYw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7SjFzMwSzo1GoGFWaVobJTlWlsiuHUY0jRe+7b4uMR1h7ISli2sCY9kMlVrv/wAjFj9W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ORHYywCxc5vcIcJwwgZPw4grBvjtMsKd6amUR92ZQIot07mF8eTTc3qXWdSlZRDp80/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1XDNGqyKoNkE/PACXtCj1KXxfpCE/SgHlaHzFwF1btdXAzFhAt/yCLtRlghAybuKgag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IrFt3BQ/ZgWr9oi1tn8xs/Ce81D2bQ0h7jElRZFtg4r2yS7BUuzxArLiXzhV5zGkDQRK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thnq8ytexAf1LmO+0emKPaX0XpuhstNJ3sn5qZB34XUdy4kYUPDGs74GXthfIt9qj3AO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wn6qPSR2sXFxcdrK9WLFxFl9GMEWP0TGOY6jGCXlqiGzaL2xHcRSyLWLL6Ry7iLA9IPg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jfaC29yvvK5I0YTubln8NEwl4ixj3gc3DRy6uArftAp0bzeffMpfxPxPLo/R/F7Jz0Oj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K6JjEfoar6B0Efp0zN+jGMd9d4fYM6XvdHzAq2LA9qZWowrhGIDaJ0OYrs3/ANTW+HrX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LEmDDsMzkTjiDZNauewd17RYobeU76DwpwQglUstvD8MRPpMqnDxlY65d1UYAKg8qqmS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gXlV3ZKgDHsSjyZDzk8wwAYWoxh7+uzzLcuA+1/nmWIzhp5lJ4eYBHKzdxIC4RKmzAJq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yW0ZOI06C9ZjShVqtxEVVbMVEG04HZEKRoMy63KFENxmExAwctP4Y3ZjPJE0hFOFAl9y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+qwfMokXkKHwV94NSlbXoOA4P9gQ7o/tw1Dap8BBjyrarovklMvuDXxWfITiGRNA87ph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lMZzZVeRh5NBS9u8EsR+GlGfQhFCCPmnMKOlAmyl0BtfERw3GMB3fHbcSjHL3rn3mvpZ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wiGqr7y1iy78Ydub9YygLqtMKSCC6/YgguprUeiA935R73yj/wCiPe+Ue78p54q5+ULm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A8HzEVCMehiy+Y7jOTCxYa3Hvx4nOsRcR3CMMM+wlLZZz6Q4iAMFldFRUVH8H4ErHmU+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gy63C++rtOEWZ9glriVHb1J/D7Po46vQ68wn/r6Xf0iG5l0Yx19Jrp5j0Y9AzNoPdIRd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NJXWjB95iHaPlEMM3zCDCU3iBPEdRkjZrvN5lgwyK6IjuY8HuXl47HvM/BgwW2n2W+0C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iiDsFD7MQZ0A81pWk/3iHECXgEsW4Vl5msHtmBFrEWfzWYwtnYS8dxmZLLSy6lpI/Ip1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C8Gq3fMIKuOSDMUTQaqWWbUxm4qUCaPE++RmLjnId4YvRDJFEcrAt8xNJjVe8RAzVxL3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MI7ynvCvZUVWHEVAK61cFB5mp2homoy/CHBYN3wwHDVQWYfEtw0npGnhJiqqmaZjJGPY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IXa8ukjcEKS190QLJzkov7Qd3eZuhbeaxAGTf5MfLoU7sqNdfaMqtjj0l55UI6skIwX/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HMTRbFx/qBifcujBT0Y6j4mazGfedBAND37R1+49G0ejNJe2ZWbWVuqjOYtTmczxAy0V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NhBhcRGesrLmcwIYCvdL+JleJl6TCKXL7fQdJtMvQdLHz1fyQ/1cH/xqc9T7/QroM9Kj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10qGpt0Y9ahFmfbRm43P5hUWWQeIfIqlr1lDFUA0A2sVHvePPxUQuIjEBXURlwBQH3gu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O1Cr5H+lh7xBAgbPBxEuChXuwp+zBoLa5O8sNF1HmsTEdCmB7A2x4xKAK4B8FIl9MmsJ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FDzQ3XzXvKQuG7VbrhYp00Q89ns18wETHpoKuFVEXpMRGRTOh+4JX2j/AJCKr5Bdx0AP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MjsWjYY0ULpm5QEcFYf7JtHGq/8AMsgIlY3Kpg7KlYh3dZIm1Wfwz3SxuVM04i1qXfUg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lGpBUpbxdRJ+AqU20vli6G1XtOxAYIvZ5iwlA9I3NP6obA4tfSK5UbNcD8MdwF8gF7rH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5kdCZzMgHlCBZA4nL+TGeDoUaAR2Mvj2sJ+GffvoFiy4+ZfT8WYhxcSERpHfc4Y6izGMT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94x37dR1pf4fxKLeOKUyyrhCyPKGFgGpV4ZZrp/7QXV3mO4mLrzMicN7ndiaenRrNyeU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bddz734I/Qzj6uegz13GPVjHXR6MfqNTNlxj0rrtcBK0DX/e9e8SpGR9rlwtaycQrHTY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Jbn8QWvC2IxNNRC4Mzc08ENxd8XqaIz3dQK1EzuRNeJmVaw6OoKc4lXUsQ7zCIBDjB9x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Dpjn/wAE4hUoNPVnYcSki1B5ahdfNcF5BhJLsNll1RB32ZYhUXlAAuUIkY8v2CDAkRgs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hqixnG6YlxwcKRScUhAG5PmaA9BZgAsnrLrmSNj4tiFZbjbEcrv1i3hlEFKTxKakvkuK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UcFxS8ygWMabQ8PH6jzUpcQxgD36Z4hxcA8sDn5MPzUvrlX0d/f8whlczYivSxEfeAhV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4xYHfbrlKNX8y9hgk7mz2SXBrmHOaZAuhtYfmHI5lXtewX94MseXtNFB/N4RjK61O8YW6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aYbhiMRdd6ZYu9XuDFxGPjEdxOqYn4HTIgqC24CN6m1s/HQ9GOoLGBgzcrMSkPEYnaGv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qKehZ+YMdoM55nNUuB4gsgjU5u+5/cTGSpVtmollYlCxPeI3BUE3Jv07kz9CZMYI9RXl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LDqwZvpXeaRlSu8dRidMOnMdx+kyTjGPSuj02gmmhSd/+9QT8rpxWVhfOmJM19k4TOBd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T9R3hgVUs+nE7IFYRFC96hqGECuT7TeK04xBUqCC447pAPPN9r/IUVZ8RcisIVR8znc0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HjD8QLbDiCv1J6RY8Nu85n2Sn3m7YGlE47RCQu3Uq1v/AECVARFSirhwOO+DMtygb9DU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kHNoesCY+SBTmE7zSc9s71sWeSB0sIpX2lgs1mPcq+kd7iY9YXpKmQLZWUWWsqLKv+qG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fWZNd4TeiW15bwdov8P95hhgEoGr/ln0l6WvYHZ8lPaCUJ2YZX42/KGielH6j7P2WEll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Bim+0W3tUd/PSGbz+U2YZEf7+c4j0YwIldHT9UzVjI8oVAaywcKS3vO0KldAYriVz/4i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A6IXcqiMHQmxhmS6jUSJ8RMzRi3mg9JUfwgjMiVKzHgNDiUxQqXwZPmoHiEu3t2htiOI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nhZAjYVcpuxx2iUeI1eWOYBeOjY625Ptuo76sOXuPy9To9B+tuP0Ki1HPW7+k/URfTpH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fKyM9ihc7BKHxhArk4CWG80c8XLgcMuZRGe8BUqBNFwjIC/SXUL4jiha1T7zZaU74gq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LUequD5jKGkEVYVvnRBlAKoPxLVEFzd+Y63Ajer2Nm+zFiGwHpxj2afEVEyxf4DGIzU9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dQ5dzaajVzBq2WWMDLiUhHEMzeoiJ5gVhwPn8QdA3ETUFeEj1tUx0NEFgYrFqv4L8/dE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T3ivMmHBeKZxqB0yOmPhH2Qi2RXrlfYWMGb1X2E/MEYJClNHqWfeIU3p27P9JQYUX0ea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AUFXz++5l46/M3QaJWIf3ebjGPQYvRmL2Yk1itnHnA7Vr9kzbiXUdXcFYhNxeX/P/Ix5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nE0l9QQrMlm+0tOYxLwzA3fR/UEflCa6Z8WGAitK5mikXzFx+py9oFwATvW+QC2zLUXJ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CcP0nQm8/J6zOehDk/mUrOetRh0rqdCPVidEldHXTxHfTiDpxK56mo/pY9bL3oguABdN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j4i2Hr+Zk15kVuKKrBFWGCQIQIu8GtMnMy4+zLNSgYajahfPJ+Q+SCEEdxYisLedDyp9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3u+WOaDU9g5glVbWL0rpXO4NcU3VOVLaXO8uwRQKQHuMCvlPYPSK12y8lm28+Hk9Jbx8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c/aJAZ3YZR3ipieZatTFscGnmJtRwzAFLp1MNhWJmAlXgWVOUCveAr7/AIiBBnolyrx/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MNg3GE4bSZgCpVLbatBhWBiKJt/+S+II1D+tH90RD5359rv7RujESU5oBsuXIJmn5UQM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jYmNYPxECtkXEYKIPLxjmfpH56Izwr5P7fRjKKRWQIwZq9H8TMiZtuJz9U+2Yij4jSzg5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qhKa6O42v7U49YRiRIwfEfuVcESbdRrtBAyMMKqsM3GPR37RO8SWzc45jvxPsHpUmFmK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RMw5e34v+SiYamyzJNvhnERQv7yqx9A4dP3L024nMe/UU3dnQ9Wc/Saj0fLHNyo6jGM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z0Jx9G8CMWLGPTaKnZaJ12AKXlkM6bT7Qwc0XNmwYfeOB/DHoWqYDLogwZRuD38MtyUh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fgi9mFoQMIEA0Tef0GPwQ2BVV8G5RABFihQVIdLjZXRaGoVBDX2wVfmpULlsi5POC32n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4fdfeGCGdG8PeW32glwzniDWY08JnsxGDV6gtvfnmMV32fE2qlZdrWYGLtrvNg8xGmOU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wPkPwQ3XBe2NdX8ZjeoksUe5HxqeKHxcoAjH7YRgNxe7KVTVa44l4X7q4YZZUc3C6G/p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S4LDQR55wPasXiZtk3uaoKpxZ6y6jDbTAqXiMwMr6qa+JTQSgXkDHkuWDd/qRZlVlw66i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RNi8XDaoxltc8jt6QRyZGX0WLPsj9x11DMCmIKjFwxxAKSIu5GMY7PSJBnp+JXmbnhlz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Kn3IqfWIw1VYlOk03Afsl7zLzxMW8yq/7OIsvVxgx0YNz7xm8UrqTe7/AJzo9Xqb6nVn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iO+lYg3Ofp46SKPR310wjaYvaQuTCETD5V7/AJuGrjm7xzLpvu/ExYGD8kcHKtQSoHJg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8TOmFS17doXSgQCOESxO0tjpf3q8nHc83GTOaLbjQO5bjtcK9ZOxgO4ftQ2/uudFKdpo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839Ug89tSoII3U78ry1L9dw67H9/HMIAFTRml7hUNRJVxG8y9wWxpCSmB6Im4bjFme85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v9xBVk1LM3NIA/aA7lMfmBH2IKVbrarrbBKoP47yxI5AtcPrGBYAofIsPW+qkaNhwB5y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4Dz3lYdvxniwxfpBYDLFwPP6S4QUCmhRX337wXrOzNVNgPzKqjtBtjPX/wCzS6g2XFY5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EFKCtQtQmfC/EFPx/ZBsjToub+qKrRbIotzLXLkdvJMixxL6FnJcH5ZpFsixR6cnqY5l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xiYYO8PPUfAzgS/8JpXeO8XfRddLuDmHJwfv/lKRcSqi/FS8y9J5Ss8Y6N5w6wv3stcx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I/Rz0PoOr05j0To66uY6nPR1iP0uJvqVsY9Waoy96tgagAscyzZr81f9hudN2pz6xgLV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BNlM+KXb4iqAUqARQi2RlyriE6hoVfD07TDr2g0BUv5Hh8kcihWlntpx9npqWBC5Xg+S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T1ixHABC+haKss2QflmIQreHDA7HeMThktXpGpsVGwh+HB/4uBRSiwEXacpjbFSHxC7M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90WXWHL8RgF63LpdeIlYTQqFp5g4WVFtlrjrMdVEaSxw+kfali/I1+iKkf6UoTPM3dlG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V2UJWJIbAYXVeITtZ6FtV58xsFXAN9oMW42VWao85YNkvW5ak4tv5JsFtEAc3w/MNF2K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r/kymYydS8RX1j0GDMIUO61KWKe9lfplFbsPsltVExdw3uczB9U3O8R7fabcxsddEVYw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Tb0fl6ZjSLAQLlaPWLEXouMYuYTs/wCoFUiMTMdVMbXRGEqxLGIblZlhvDKW4/dLFk3G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Ym+JU1uZNxGV7RNiYMXUTCjUH5jfaFg8WV0cejToUBnoT6Nn+6jtldCc9a6MOnEdxj0I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fR11bnHSoamEXzF1GPRjNUN2agbTDJFkSl2Pab2hHczMr4W/rFf9eY/gjsoMQ1CIkN4m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q6tgqmotkYwETs4YFi9EW+Xj4qATNIG1C0f7LYw6LXfF17hBS/sUQ9qs+8Dk1yQE0K1X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hi/W4oXNtTilkZo/MUMQt6xM11qJc5i7lHPtGQUfNx3n5hoNcwoe8LvEvVRjlAlVqJZM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lQv4nNyhXh/lG7cCZo59F/7NrjMd8IcXj+GXs5hvEoP1HgClhUqgCIJd73LARYlUscKP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Lh20Lill+jF0bqM7h30ofpmHK1pIzH1lynepZLO8r3hjcSAAdwrBa5ZQePz7S5inH9ko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TxKipyzyPzHuPzGjb5i9z5g5uzuH/gmDY+0SwW0BUpCuVs+YByle6I7vmB3fMWgjsxur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j/5p5SD5ZSkRxFjmx1BRQUGiLGJZRtnEeXymSEJL17Rt9IbzKlYmaHcxHYI6bRCvErUZ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WZl3T6EptN0KP0jn5q+x0YdF+jiNwmejH6Ga6vV30dRfRfTRHF5jH6Gbw2CwHY1FdJAC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P2YwLnbukqBoFib2kWTuv3ZZMeMzZdsOyWGYXUOcdHRgM6blmWICDVlx1CJzdJFBWuL8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Zhpv9Vg91pfYuBIuDuyivtUVEzR9hiVeEusXM2FQygQHeIvcReY7iqfD94aMTSYIazML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4ln+uIYA07iu4qG4WXFxUHrUv3U94rZ3/lFT+o4QEbQkrqqpf2lgJ3G14YGAhwDgj8+Q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u6TmEYrTk4xOB78RxoRE7aEGu8KM67LXtgcwdDYK2viFhWpg9E7I2l+ZoICPzEgXPcfv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T0MeMQX4nLhl3sTZBJ7XfqM1W8H+pYr9+n8QpTdOIQuI6VfEJDt4gukuuKlKkCTmo8l+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9X+xp/ZhwD1cz88PA+7/AGUc2eP9OiRTKPu9C9yi/wAcTDmZZyB6kci4qfL/ADxPK/z2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+H8QT9v+MXbdFS9sk9e2/wCp5o/viYbJ1jj12Sf5fvF9e/8AvQuq/wB/+xI4fNP3LWj3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YOf+vrO8fUP3DV2+wN3iILYBwe3go4uoc2Xpm+FPGXek/CO+hWLueH5RSYLT2XBkJ/2l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ne+2N2aLN6uSmvygt4Pfq8Hqf0eOl3HrxDadn+Jk68ROo9Tq0v0SMejGcyurNur0ZxMn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P1RuuGKnvZEM6BXdVAVSEzEW+E20S1Bh/ewtpvEoiVlxLmGjGIGIYCaWxyqXXWePeUuc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iZOI2yJLMtEQiII4p5gQxcV/6i8gOHH+oTGEAcBxNfzETN34ltVnMZMCeIr1Sy8xbWXE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bU7QhvNjLcXEb2wytpXWmDiKfEVxCbtQA3dDh9J2/wAIh0RWCd1FnlBJtKuaue0MEQVP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lqh6Zv8AUSl8YIAUFbwi0MWBKe9x2KviKjt9ZYoEUYSvtLUZHraRjaKgEFFFLt5BlWLx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wlaAFQmQDcyGEWdnA2YUpeUK2VSPZ8y8qTWgiy/JmvVlQIYKKrgx5gzvy9qGSOxFV27Q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RWrLfMECUe+H/tZb6fabOdFvrnbbZAkbswGkWAzAXRdX6pXVhtc3mHW1sDeE8QC170PZ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y/YleylTsvm8+873n/FKDMuXu4ex++LTNHrlX/TN5Xt3lXYS34pWlzRTYUyQHxxmgC/Q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BywGMTVDmdRx709zD7GCvLEBVmrfhEW1/D/AJSgD41fqGovza0ygTu/7wPjZA26PNn6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QxNrZdLxrvFtoXFwqFDdu9S1ZWbM1cyomS5LuRAXmOUe65gJlb4xKU6v2fUZfoGY/lMe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3H2+lnMSJ0WiO+j0MPovHU9Ho9Nc+/P49Yrr01MHkm5CJ9nWvSWAAt4JfM/8iZr3/Oxv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5YEsSIZa7q1xUMNYCXKrMMRdFA3jUDNyrgI6C3q6iit/SOqb9ZZWCLkl5zFLe8YWMsWA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0aq6xDOKphzK79KkYdGrfD+I5uO7mczIiM0Kfqr/AAnfuUQOgloeM6COMFXeWCLld+WO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/hgy9YKRixTVwg1ADNQnIX/InaOuilqYaUz8w6VBQPAWP3lxgU++dTOdzdbDt3fsU8wy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YGFabqKYYix1HZb6dGMFRy9hBKHu/wAU4f049WMYsWLceneOJjovRi4iy+hxLixfmXmL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5h89WwObnz/sySxTcNYiNxXkFhMXrx6wNS7pPmHMNf2f9iWZdesM+sL6o5qViceZl1sj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Fv2P5R31vpf0d4ahv6z0Ix6cR67R63GcdD1evM3hi7B98TFcAesMdatWTmZKJybqrY9i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92fZQBImPRggUvI94oVwRTozNAd5mpkTAgpAcxzzLJfmX6TB55incgzJiawcRDKKgOdwn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jiDkoGOxvkSWAIWc0i9kW9E8PxAcjE1plUQNj+GUaZULjWLbiC5SliNAFq+CMXgEBoM1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Y8lye1xIwrnMHF8r6xpN6sLKh5KWZ7Teh+37jtlw8v6mSr9j3gkaLR7U/wCpTmwAC8YP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bl9o3agTkA0OLWAKAOi3gWe34QgytlpXtL9CHMYxjGGyCw1LX9PHqxjGMejHxGP0LHqZ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jqMdxyRhXiCcj3gEscw2WNPzFfIY3DUGETlkXtNn4lW+Y8bxFxmLfkioXMzWagHOY7XA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Kq89XUmp0fekyOt6eIM/b8DOTxOOr9R010P0Mej1ehxHo30ejOOh3H6GO5vKqP7aExUJ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pSYG0CIlkMfbHgmc2Nq8TAMRUIgEv2iusXA9pdWUp8y8S6hmYCnS+Ol4i3qLX8cTG5cx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XXiGCmD2S8PRCTzCYRq1kQXWu1zDqZu9H8MuOYmYcQVamwIdXrQTB1EIKQ+C3ERuWQG3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3aYVxEauzcFNL9/3NkZBphPiK0qQ7NOfDCuJr7KP6jRjpbVK582Masqryty//wDuD9xE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4ItfaV54TY4uOIxjGLHoKBwP8esWTj9foxYzmo9GPXmPS8S8z1jF6mMe5HozjxMbcwKxz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FUWgZl0uH80dtlqTfqiX5Y5d/SVlSELDbjc8Q12gfsmS45MTixBwcQ7zdRLOqpr0PF6S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++O/ofo19VOvPR6MdeIdF0YMZj05jFhqO+jv6WbXBSi6s16RAsoqwrvg5m1kiqZ9IbFL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1MSOFLoEFwVB1DWIL36EwpcMnWhiBPVBZCONy5dzmEQNS4pKPvlDDXUWNLti4lrKqZKd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56boi2kHGZYcLnqQKxSLByvh/DFlsuorns7+3++kinxX2g+VDgfzBNCpRdxTcSf49Z99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UvuZEO4DjJhsyYcQ1J0VlJt2Zysl8kcp3b40dT3L7/8AZgpWBeNx0QUNnrfQ9DGIJdzm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vEcamRGO+jGN3Do9HrcYmejEzHUYx1GPRMsdRhNupxgmNJeT7ksYsU7K2vv0XeVhlZlh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yQtlpM3tHLEGc4nHmG2Hz1FRM+hY9J0mMelw34H+8W89dfUQ3mEOjNdVoirOYxwdHzH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26O/pubQtq4t9sf7M0DUeCRN+IF4Q4Nqe84UHCeDFtXuwyF3dMW8QAQekG4DxDwQBoTP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xUdwkTw/EOz5E/6FOz86LP2YE4QcW+0Vn7yHa+Sn+Is4fxx35ZK7tnrDvo8f3H+xLw9n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SqHx/2K/l+Y2h9v+xIov9EBP8EQOfkIFj5520hBw/KDZp8z1Ta0mn8MzcfUmuSLw+8V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Jl6ibLWaNMQKoKqAHQWz1jiqNtCVfxGQSk31PTOdrJ+BYzGjb2lxFl3xT+pcRsT7TE2l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iO+hjAuoU3qcyj81EXt3+lGAvR6vRjHpz0ZuMYkYxIyo9XfSsxmmGc/aajGAlQvuoRih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HXfmNHqiYxDbGXDXrg2QqvFhgmmK2aYhekfI6ONfQvwzZm3eXHqL8FvvKx9WvoOh9RMT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hHn6h1LxNox6sem84hIH2hHEa683AucDhmeVhwG2YvDUh2HM1DLObR8Anpiu7+z/ACBd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t/4R+5XoSzj7CHI9KOT5p/6UKY+VLLb6obdvlCnd7pQ2+WLrb5l+6I5/4QiuXERqLTmd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4Z6glrFJY+8XaEqYJNLOHtFZY44qYNkXExeZk6dXw/hmnQXaDHavFX2nFJ9xcF9p9tGb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ifF/bC+8z7dlXmbZ9Bk8Ri3aGQkgiQFUJKeLfEXSC9VYM3ftLLsyV5nfd/Jir1lylaPN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Rj0YxIQRH8f9YaHt+B1YjuRHc+Yo8ks7nSns/EUf0T/0k/8AZS3/AFRJz8qIiiI9mMrM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iVOY6j6dKlZiR1COJyXBdp/4JhrW+5DJSC0ioM4JdneGXmIFZVUM5gt51Pshg8zTiVH0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KeubdGZ8uj1F+IfkidePrN/QxerEqVGUnHTfodxqPXUWGoMy49H6U5RioP3YzkRSns1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oPCGFrlBatVqCHEO5klUz+YM7gAzArmBSBhA5uIvN3Cxit+0S6wyg4IlibyxPeF2f+Ii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iI5ShzK94nvKMAlAtYTYMAqllFtYk0xKUwVh9oBnMrBWVNkM8z7d/DFx7CNz/sTieQE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ezDYPd+o63GKVAZ7R/w94c/Vgr1EXB/giVS2ExFHqure9e8Vk7k3w9/7xNCq8WJf3ibK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NTXccqq79OJ6sfwoO4sejGOpzAT2TL+326MIiBGyn0YfDMODGYOA+IjsTTEaXOU1El0t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ljqbnvFqKLiu8ctU+0c1e4RHd8RJ3+0fD8RO34lcBeLbizwPVis0/Mu4+UG5PujMULC3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qg34H9zbgw1JrFud2zDr7Qdse5/kYNO2CM/aCZdiN+zMvJeBV55gXUqkEvLNVFV1OKuY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d1xD8wiYYFXeDGHPUePSa9D6Dt0epsvVOCuldGP110eanMvHRm3RRzM15ldBMrjGEqee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sAlVYfdP8lFERx6xsMTR7RReZjpFxWvhMNvlCChHIji0fMBn8p2Q94nlPzLZanrBESzw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jfC6Q2TNvGvpaW5ZU1coyJjmHezC1ouOkaNx70q5I/tMReIeKAckGePmf1ceSvmPcPmP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w+Y6UfMtWDVOYNyVnnxHtvmPZfM8x8zyHzBBWO33P8wyZWv8VPtGLbeX9TjgI5OQS4FM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LRHbEWfapRvn7ErJbB8zJdBTzWfvABXye8NF5YBgXUeq0QO6WLH7YRjHqysw32ifQ4/X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x3p+ZpsmUHmO9RMVApfMXpct3PJ3uBtFzL+JtBibxMQXAJSWOyZQJR2/T5grSmu8qfmO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R0b8wDqB6S+sFU/mFrLcPjT4P+Qh5m+0vUJflAA7u8x5plIb8ECiXGGOzb8EOXQznic5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74ujb6pvOajHpUFlKqCVHo//AA7dHEY9NRrox6MejHcYdKzGGpuxj1erCot9hH3Vf1Gl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V4mDOrDUDgM/wlFn1xo4H5xKD8+D690idVea/wBnY/k8y7Xvf7QDD9/9YBQD3/3gnD/H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3/JV8l/fE7/8AftCrCPdDyfP6Ng/BBbMf1n6iwv5f8RTi/niXb+OP/EhcR+dP/Rw/7L/Z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3/Z4v99ZfuZIyq7yF59SCD/zcf8AgIf+F/2KH6v+x/5f/Z5fF/2AneN4gCc8UB/5cf8A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s9Zi4y23k/aLM8RS5Ja6FoeTa4AfMUqvLDBZpJ6I/aqO1ZakDuuLl0mxNjIHBjAabI+r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4oHBoTRZcK7K6Oac5jQ5XfwSwhYCvZV/kGO49HcXq7C7oPz/AJzR6TMPTzI8YfmXUXER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YZjrXS6xNXPM5mTGCUclRNx1iII5BjXQ/c8Pmb0x9Y68wfMpVsNP96I5KpnMQSphBxKh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8IjpNUn6gA4xh9p8YwrJREULlho+YHJSYX8keK/NG4HC3UDVZfaFGL+J2PhiTH2IuBiz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k7ej8bDuN3HEepv+bH0q+vmcdTvpzmOumuiTiPRUYkTrxGGvqMehghHcjTujj8vzLQ0m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dYhslt0kIJYuD0Q5Jl4uXT2IpGr0g+V8QfC+IIat8Q/5UGtWv0ijaPUhd+IJynyEEusn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bvEE0X7yl1Zfa5UyvoS5kvZgVhdxv1Etl6/4TZK/H+EzVm/viDYE/ntL9J/HaXULPJfq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yv8AJlQnlwi3mopLQPSFF4Pb/Y/+V/scYC+v+oL+wYSv/p94Gwjodsdk4moI33iNUmv5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vX/vO+Q7/wDWArSzbyV+WLSyuJH+P7wRpF7P+sQgQCjA7PrMYM4/oxAKbiqpq37xM0y6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YgLd2U47w0PjcDVSnkiCNrWiayzbZBQcwqkrVfQPQoG8wBmAoUwFDTtWZdNnZDxR+4K0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xGU01PwzIgU7FMG6Ly95xJzWFrt8XcrVc8SDh9Yu18mFpr81/wAKKCjyGWzSD2Ie9GDr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gKVexi4bTVpA1dIv0iz7idHi92WwwDRmlQCOYiuMX1Ad8JFOGHCqsuYg65hW1nFi3OVI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MxwWh6RVWgPLfqGsf88kvmPlYan9vmZEVcYLyJKx7osglDLR74zfbMP+AphO5CspewV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8f64iyD0/wAGJ2Pa1VfdBa+DIB9qlQV7IlTeY3IeVfsfqZlRwlFVlZ9IhwWa1Dj1X4lr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C+5AsAgo1v0ldmvSaG8sFbF3UXBb+pzctYnE9OO1viN3Le59D3OnR2p/EeYsXpcuZH/N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YQ61GM9YR11TqPiMZTQam5zq+1+YjaJn6HEYa/8AiEMvC1d9sywrGh7MaCpjDfjcqIZQ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MvbfxFgPpZwdFhkIwd5kNp5oCS4RVeiRdhuqce1QSSB71jFZyhRHn8MrsCOaKJWpOxfq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v2w2GH2lJs63b8RUBK+K/tKAtNgA84lYpzgB+swok9qSveHCmjOUoAI0ZlKtNw5CJjKo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5wH4t2v7xegQ4AHzK8IlCjFx7cLNtzLph4uSc20Wc+sIWRo2feV5bXvd+YpA3WE/cZ4i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CrPvHS6jsv8AZ956yfMwgukB7twCXtIrtuYBlIg9/MBNi9Fn7hZvNKS/tdqIUybAlpdp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O94szs76l2m2SmBXC/4phS5eW48ns9leSeTtqhclgIOU6oczA4qzeK5YeUq3F7ZWwAMc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J2Rr/QgT4EpQVWa9ZUFMwj8QiXCAlvI2bx6wxT7KAu3wHHmYSsAC0t+0pEOVzWcf32lA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a8qp82G47+eYRRqsAU8PiYs3gS2/IgLh/vmAmX+PWUNA7B/2Ft7glTkgt0fvQWrMgARb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vbDMW6dNVXGvVhhGHLCyydyqdmdBjy1tPEFQoAkHpDbOmqtLj2jkLLkvA6dfPOtB+kn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f5u0s/0fPSUV63tNjyk1G73JshJfz3n3mLb/AF3nc+TFNl+7BMUws8Ef9oTZqvwhRf2c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/EInhhLMKF7wPhzeIx9l3W4Fz3td4mCiPEHbcNVETiZh8xYnT+SP/k5hdl3HGoEV0TF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NjoN2cypzOehsu/4mGk4m5X110J9o9FXCOer1MZ8tQYF1BcbyotrHYMHtEEtM70z97gh0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xzHoRSwdYK2Z/wCQiKAF33hmBhedEQS5lHP/ACYggrXeJjX5NQFrqvKo5g0cE/5BNFBK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rBdwMDaAuUqWHmOqa3qTIF5rc+kLcrFcy7hcYuYggrjmWKo3vMNuDgNsRbLhIc1b+UJI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rETKl6pqEF4CpWL/APJgkBVGtRAFU0Ah5iVIFmVRME9AWvWuYPQN0ke2oQhEKVQJd261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GxQXhgKstFOIwF1G7lDo8l4/EL2WDZb/AJAppeMuftLQC9Gv1HAwbty3+IcgDhtf1LAK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lor+IgooC7TD0HGWY9VislPsjDmVBbIS5BvdjzuVA3ApdEwAGS0rz5Y2maNTQH9zTePi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I6QoKOxhfiAIVjs5OXxZBlXFNNDs3BkdvyE0/H8M+Z+djMZwkPTT2yVXe73/ALG0IVRl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kOC6M0uO5fCY27AhRRduIMhrCPnEraeV3yv3g3aS+oFSh2ZYXLYZbm66HXRiy4bisUQI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R7/ALTR9X8xNt6Ix/70XmLmO5zmB1ed3UdlO8+6C++GMddRlY1GViJxePEA33U+HtDf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/iJvtEshwQZiNhQLsrcoqs1vcP3DKGEVYMUy6Y7S8xsHhg9YYrWf0y73D7wwwYLhuiYL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S19bSLFbxA6DF/FT7KHV+jnrUOp6s53PeMdQnMeZYj7IWvwRF2O+jGQ7Q/dnCuniPRp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pTHMG/z+qFJYBhLtuv8AYR07Q3u8FsObdSjwIomzWx1MuG8uVhDB59YynDlriA1v0JWm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iqOzl+YL9Cb/AMharsxi4BweqQYgTYBIDC7d9j7zGUucj/YKX5McHPMU0WXFlkBecYqi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IYEmzqwwRVU5Z6S6SGKyluRRG0IuHjf+TAd11ESUQg1dIUsFEeEje/vKw5wUj2zLGCbw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/wDRCyYCF7fTMvEmt0MHhfFj+ZfMA6s/3KEpDySs3chPEN2uKyp2Bdi07YoXUBNXVBUG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UfeCgA1kbH8y0gvNof8AYQrH6T9y2BUoRse7Kr+mHcXs83UoqDIm++QvwQfdjgoR4tYq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lMkA8+Zn5vyE+y/iH8359BAjqG50C4ENlMen2hS7AAssuXHMsYFC71lT3uAAM0LO7v8A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VLye1kp5XD6h/U2YCvECiZijj/znHQxYx6G5at1/rRX/AC4jGO59n+0Nvq/mCXDT8xaY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xMBrmMMxzdRjDGeeg7xmKWbgBIAV0OPfzACnojse0Xafc5cyRVbiDQMrKSq7rx8wURIl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RbiF3R3ERjhuNrG5QawyqvD+RiFww2zXmGccQgtO8qvoOHRr+YtxXHrxPv34n2E9Jvo/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4moxqPMqurMuFx6f6RzYtWLyiH3ZhGqH2PQxjNp4QVd9HoxjCcR0V0NvxBUulJ5gQFXf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ur3gVSLqKpRuHO4AuF8pXjQWKswrAvibhe+payinK9IGaRPIwgDavA5qBwmco0Cq9+Ji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HgZUaLc5nE/moxUGuW4AqutFZJSFzNNNzK4phMD7wIKa2b2fOYsBTXFP9ltKr7anLGy1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RTzOKyu2qs4jFvsQBQArBDuNFbijX7/xGGlAUxA/E53DBWvxNALKrMgjbXbKBaad4L/4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M33xyVuBWlBgdln7mYyFWxj1lDd9rPiDdBStuY0xzBMBXnCH1fuf4YWaWcwBspb6MAjV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lHDfVds8RSJ0BAu6NX3CJsDAow9nzKoCXJdr51ywe6Qx1GSWBLDiyEK3R9RYKLMVaQ8Y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GmipRkUdUnEFIhBjxT/sFSLVKGzzHnB0vfDKDFFOFwb7+zFBBx0MYx6G5Y5YxnySiuU+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f/sY36vzCzZUuMqXmXiZuLFi7OZsi24lxcxixZ6Hb0eggzo+0eYA8maTs9os/VK7d4rd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CIPA7xhbVC31UfksMpb7Zi0gfTLhqPtBmwmKs4j8C1+7Cacx3hxOXMxfaYJUPx1dpsQa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MSVDZ2lZTww19Pp1JXU6P0NpUcRj05jmWF1U1xZ95f1+0AUKOB44jGPTaGvHW9WOulwm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YSIrAUjkNjyuV59ox+8QPRVT9wLd4sFnMVOZqbemn4l7YyC/KvgjqnVo/MMq7yvNSo0m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9lGu1mr195h9iqHNXhgKT5KCNKOyqiTYN9lLHIvVQPNH0hxlanbZWaraEIyU96lmyvUT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r06xrBSxYLme+kUTK0i1wwVbqxKZS7VDf4zlfHK9F8Ex5NQIwDwS1yPeIYAi+HxFDb7S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a8x3ZPSHq1PMVOn2x1BdYQrhh5pPJhMIe9DcKbffJk/VKTFtAqBblQBomhrS6M7t/uEL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XosLN/ZwiDJUYMh52na2Ou0JGu9kpJlgzxAsD4KZfxK0tnwjf3uG7JdY3OI5QJrQKNnQ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NTmKFR9fbJk17/CjCMAR3+LFkwQd4zg58zIqLT46LmLHM494qE8x30WLF7xbix7EfSAG4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Ct4Hvp8P+xWnJQR4yxzPTcoAMYnLx20XFPaZeWn9ekyHw/E82Iajznojmcxy/YIv3Z+J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RmQ+8MEWevxm8+0TKDovQmmJXz19ozmP0HQnHR6vR8x1E6M9YKeC8QlPzT3hgkIbpOMm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HqYTfo9FjqMvph2bPtK4svIxmaxU5uqqXmyaMwS8RDCFiDj3i0GCa7y5GQdpuUVAPTmL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LgpABuLEXgWU69Jmnf8AuWaKia8y5kMWDLlUSsPoE0lKVvesqV4lpmX2IMZj9iPJMF2K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I6ie4gvJz+SJTuUDIQlRydpWkanEpbuwKqFWO0TqV2v76fuWe8yx1S/YiCmihv3xJSyZ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rxg81UuAQwi7lbGCrxh/2YWCt6I/7NxkEmZQdzzXQox6UG+el2VEDlZig7DceiwiT/ag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+IuaixSXFj2S+JeXceBw1HoXEUWYRRjh7dA3NEsRc+kssjSgWr6OZSw+HiehqKvJLuyO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R979Q1/dgmUzcwZzMx3KpmDMe/UVMoUNDMoxBiyswxniJ6FOMeZ9+TZ6GPQn30GLyPvB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7lw7S1x1Ns4qOIPUBAopRYnkmsYAKIuGMWLMYwm/0l6moKR/gI2K7k5bldq2nMugDU7r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cs2hKg+H5ROVygvFsdwaWKPclbHrEvccEcobY0Ed34gipVqesfJo+uJZjmATcUqOg6UG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TS7XtHG3LA+zK7LNEpcVQzE3h1M7c75jQWWFTsaxQdoUwQo+Iml94qH+ZYugZX3mxzAo5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ftmcdBA0u2TuRSCBr3oW9xGILagUEpHJyiWobfEfu+JXJZEAWHzVmsYhfhA2ImH+5wzU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VMe5X7iO/wDJ/wBRq/H5gBj1vWXEUej0uDTAWBScEt81ZCy4sZ2RtwQD5hUD5PURZ+rH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3PwRX/hFv94/9dFf9UAu+3LFf6/yXSLlU+5F5MwfEMhV7HpFeIeOA1he7HxTsoVsHpFq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D/sT/wBaWmfnSzfyTJufvjHahin4ikFtzaOSO8Tm4be8+dHa5UumpjudyXreOhZ9YIqh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26HPQn3kwE4D7wyRnbp2lcTiXi+huMN9HcXo8XGx103Ud9Gd5uLmu80jqcR6kW4x31cR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iwPEtqC5ivom2Y6cckMtcRA4nKMF+3+ULU6MxWFGpduaMyMREisWutTNd6fxMkfCHQp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es85TYtWoqKgNUQeZpPZwDYYorwwaLmQ4fEqwsvfiXzay1KB7C4Oqi26hhjUbX1lRnf8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siPeBhIt+kOV9mM0peJjHmOoWwGkXN0Aq+9Rz1dyso0lUXTWHPmV3+JmkgoFCF3fKPtB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RjgJYlUbatZOF3bm93dhmx7mY1V5ujA2Ns+T+pyunI1K4isiZnoLGLFxcXo0lSjTuIJ+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7jHUx11K5yjnhfEf6J/FRAXb4iTliTVsfJMXPzPFE3SvMXXEDEoix6HZczi99MHPERq/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RlgYiKyQGnmADW/MK7Rr1jDRx3ZiTk/u5iGoWHBWLgG0br7x6uDhmXJNLBa+RrpA7QMF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ZqAVK/2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