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尔特通风设备（深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86558064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古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28072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澜街道富坑社区大富工业区华创达科技园</w:t>
      </w:r>
      <w:r>
        <w:rPr/>
        <w:t>2</w:t>
      </w:r>
      <w:r>
        <w:rPr/>
        <w:t>栋</w:t>
      </w:r>
      <w:r>
        <w:rPr/>
        <w:t>1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、罗宇滔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古春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古春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古春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3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3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拍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3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3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003c7d-29f5-4a44-914d-22d8823dc09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3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7b6553-2a43-45b3-8b5b-ae18c9e2de43/6d09c2f6-42bd-483a-9aa0-12fdfbfd5b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3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89c58b-e707-4938-9cbc-07f19ade9be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003c7d-29f5-4a44-914d-22d8823dc09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M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8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kuSlzR0MnTzo2Zq1sy7RSxiR2KwSZQ0ZqLjagRo0MBN62DpforF1oi1Jss/RImhrQl0i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4KZTahs4e3gYXKobGuWOOq30PQsqPkrnFc9ylYTDWorNQQkrtL0CeEt9TIstCKGqAtoh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NBEsaVo8WyqC5bEtOAQ6cc6ywNdCNuBrJo9mvjvVFqGxdNLV3k0qpo1Xd5BEilhDM592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feHQowNKt7rOa2wsyYybFa90Db6XrURVYgAdRrH0Zvyvp9yxw3TM5vO1EMl7I8ndo2Yz1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rpc+d6Hl0sqnr6gXqaPo5a8Lvgur5ApNFs12grFx1oSwiA+nLAY6YJZJ0KdO55LK0/P4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8u9qViy7ZD2cssSqnWvYJEOfUMKMHWWsRa4y9xhlJXqlxUZgUxcnlePGM5zuV+LBUlbB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UUfzGj2Zxq2C265WDSJyYIMGgoLLtLJ0TSuRbjNXi4U1cp5PUIUV4XC6kWOseV91ByTHD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udaC4hm6W/5D2DFukjMjsMKPlwWzjklMNxGwkL0UtQ8uru4fqNZ8vg+/f535xPt/IaqD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9D5sBtJ1ldLNsHRY53GV0FepRDcBTWL6PszM3KTvLVgCuY5R3dEZVmodEvDoiWyGIKt0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tignqWFXFOlg1vU3iua+5msXoYQx1waUSAVHWn735r6g9OVdGt3yr/kLG8ehOejEBZS0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5JMa1avZHTHpPQ+WJW835bTRJFrBUJFiwWy8h4BFcC1TS9782+h3NLqu7gdHUTj57mPp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Z6PX89s04m2zrM5uwbNzMOigudQlWnuF73GFpMrYRogAjVi9hFAkuEHxOXxAdi1wNgGv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doUuP0tinaqo/wBmaaENS5ZbOGrIiZqM0VuXvFrOratl7lX57zwmZ1iq81LWGSrIuKkmq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1oJ6vlO6PO5uXqBlQ2cglnpyTOOc1tFMLcG2+ZorLsASNmKjMpbZQLd16zf8AP+wzjJ0l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4z6lj8t/OTNKdKKK9VooyK6V1MrsB9sg7Xv254mL7NThvy6d4botqOmA96Lx1j+uoz1y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2SDHRMR/JarsL7+We5wdZ0xq9GkBNeONWNJBdiWCCZvSVTr1ZNtewap8o713kNSPcLeJ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XCCDMpgXCVEQGpN6iNPzpIyt6fJMU1KCsGChlkoDlbcKi0vyD616rvj0TWJns6y9g7Ft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WATNvTuLClqUDOy9XGrPTn55P1nk5SjiJT0IMKuakWnjKJeLnSEsULBSA1op+Bx491Cb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s/U57DJYly1N7CNPJeTBsAoP0rx17TEJNAsRi3BSVmyKz1h1JFAns7TFBmLzqdpHuEIEt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tWxtk+ow58Fzcf0+P0IKe98fppOpm3hqgYo0ArUwI+bFuHCRii56w9/D9D3el9Wg5xxn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pJhF3lcLyXscHWsKhO3SfRObmFPB+0zdFN1AzJmU2dSlwzC2dtGmvJH1sPn0bxcz0dl4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nzqWaK9tKMmmq02DUsDq585ydN5QXZstROLWWw6zRFzLqwVuZpEHW3axalkYW5EEKAAy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QuAOElVCcVD4nIPK1c+WuoWsGGvCGvVirrntVZmpSeLVYklDYAwjoGHDiWvqLsPV1Ekt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lws1oPpam8hqzFi8TnywtqpQmTpl6CyALZWVpM8gqwSDctQLWtyaj5R8Xo8cDYzJO1fP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u1WcxqAFJHma7mIsHXNBbTUrzFQdD2sU7Q1jz6vu/J1lWpa5EBpQNxwYUESJSVsNJJeN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rnQ+QziY6Wvi+XTpsU3O+g83qA2tGgrchKCveNjExkIq5JTVpXK+do5K9pZXoLfqMZ8Y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PbHqIjbHm5Fprbj75CVs59+ZTdWPm+ZbC7uEOsPUG2JqB0OMr1ZrxT12c6HtTGYwZQ+Z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9/NKbGU3qaOdq6lasppajiEpx8UFBQjKsTV1jdKTleu7XTtR6r1DiC2itTjJuESsOxoJl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0oMkWV601S4ezWJS0oJwgpRRiitcsQh1ZrUtW1tykWgme4c9SBjWZFa2oYC7dnnEPaeKx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DGs2JXUcXU0kFsylvOt43X85NGmhcaYqpUYkRi9amivTUpIBhaVtLaOCE4vHn6EHi5a2x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9PoYTi65cdjN081piXzfNggkCaPUWVd1EZ1seU2ZoDTQ8l6/z554ZhayXI0QQdIgosYP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1aG2E1M8JqR6xl5m4IdxPFA9v5TGxnFeGajVsZMmxtJvS+Wy4o6ynrNoWx9uZrz+/5/6n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jjlnGaWz6FqkK0ZIDMru78HNMzlMxoUQIjPV2slWaKq6mvTDay04VLlCWM70p9wi+YxUf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vlbWRdeX3fM616ELYGoRUGfEM5h137VhDyCIazWEruOgdpO6tRMCsLwTJU0hlHoC0wtQ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QpqyHbjkJVDQs3zrQwULrQBb6Y17BlUubDeVobhpDGoaB9YbWw96VkcXG5QcsaE4Ppkv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w+xorSbIyMe/ZbT7J6Z4gaSk876bykHtQWdEYXJBRyQBaBDlVyi5uHKaLLhBwU7p4wqW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d3ajrq2lZYiLkpm84ubp5TdYVt0y6274/wBXY4IgZYi9KYw868mQK0byGwiiVZjFtaLI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WEWBrQBps8urnyaQlDZMtZmhzZb3o2rnxSnuZtztAoLmvkfT+Zm8g+Qd01JB3OEHBuesX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mg9nNa5jkiOR4UF2OgIhhdrKf5184h3LVFz9HKtBWuLteZ52Hs53pGK1vVL3XyroQOQob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G8nGoc75t6jxbpr+h8T6ydXuBXOsRnhaiN6Vs1yKVuG11AnoEUmbuakNSdWg2Ai8Mh6T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AkDkM2gYbXIvqWmltyIkgk4o1y1Clllh0MpdcclmxuVUdZ6ZgUisjulS+/8AE+ygoU9Q1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Z5rFfLey8PLicv3PTPoPJ+gr0m/l9vJ11og8japnwfufnVFJ5+2L6GMGx6TsEhtWw5No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EvrO8oQ9VHmbS+k7z3BY6cUarGfYp3dqSyrx6K+BsoayhJXjotSihzIld3PHvHuL5Lww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yHujpLZ+inC8XplFqzVCDaGS9MIGUcrR1glzhfL06IgcGvmk2oFOdR8UsOBBVShtV876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jR57zSa1jPr7VKLbXmPRXOoTMIyYd6LUNwbPItqVQY3M07SB9zUQ0qZZ9wr6Yqz9cVd9F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HVWLYdC9NImim64xnvJa9SyV6/ZJfN/onlL0F6HCE6ewjMLjYxDpSNJHrNK9S4u0lC7I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dbpCXijNSV6q3J12GSDI6CA7CLTBs8ljXLTuHsHgdJry0u1BQIy2F4JUZaHbUpAaaNEA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ydCD6mfpaFHa+shpeKr5H23io8/3djVNnF9KeqvDG4kMzKBs1G4HyvrMc+cRHc9XmkjR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6hnikeNdESd3cvdHHpJpOKHKZT1np6Knu4lxOxqWXJDBVbmlfOPKqFusaXovGum7541Z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koLrSKLaScoIiQjizo1m6WNFtjO3pXJxX+XIDE16E9NZyNGiOlMkQJ1G5NaGL4+qo/J+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mOj4PUDuMdkpc0DR3dZzmnswPChJplSqqbaimhbTP4tHcziWPcFnQZiL4YGgNPlvRWeB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bNlWGQ6wuPSxW8b02Bvay1KL7NVoxVKysw0BN4N15jdHlY16KUmZ0zlDpaxWeneQtMuSE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T54rfpsvMzeW062H6ONiK3QtlGWjdRdWAg1xC+sjSaeipYoS19ZrJurqXvz2avEgZRBGwq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k89MiZGUVztPNyI+rqzT5qXsI1S+pcRKalPI+t89Hj+6Oeq+x8b7yng1Y1C6Ix6lhiqH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DA5amOki9SlJtJTiSZ1LCmicPi0Rx3d0egRGuk93V3dx3dx3dI4ZViL2HIYi9obGOQ1A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mJsO1lKzMG6tBfnFgTqbstUC3GtFVDlbehxu8bUa8q72xqNIE7RktIzlnKZy1O95v2eq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1r6LM0ksDu1LVsIvADWlWo1liEulnZ5HdbBtkS6F0FzdZQnedHqDomgK/NPmX8zlvn8J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Z9h7SIek8y2mV5z1025DE11nWzhg1DHEyXoRZWBnUap3DMlPUnOsFrbYuc1o46tQ9pQr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NZpKgiIuyS47JaLcq0c81ot+fFXp48/dDJuh1FrNWpYppRMTOXnT4h9m1ZlUeCkUZYs7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YXk1wm7lnXQnHEa9MaDbvh9Xpslc2s+dozOCfqMbbtJr5wa0l8pSN+fO8erZ8aXc1fFev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yybatjKnV4yKbNjyQfXmzrw1PeSfP59vK+H72/Hjp6NZnu46Jg6e5InuDMrMrbo6LXoUt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/kYkesgU1KAJYSRhHIVMGVbSJcUnNC8i6qaYCZ0b1vjfo/HPkKerrieKDo43bTexbR5QD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9Ve/Mkpl6iLHDDz3hfaaNrDvvM5uqutL8mrV6zmX8v6jx+NQZJy7qoUY3j6eVis6/ndDT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r+bnNotsw0g6razVyWx5OMiJzBunTtNXMUbsC0jq9Mr1GlLok69BEU29Np1rFQmms0kGx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0gRUOINwbpNdaQy9HOZtMVS8GESGx7Sny6zWgVF00ezK2Mo9Si2EXWbkHcpkbGJnVzCn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VXST0bKdatndaSsWsNlV0K5gSdHNTcpMmrbpjPzN7yRmRFuOqbWO8uwxgn01VxvamZX0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FPG+v8tAbz2L1qTBK2gjoqvGAWUkrwp4EODdTjx8d28zE8RzAivdyd3cpHF2SJmIIpSl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RyQOZJVuhiKSWJW5D+ZQ0lgEHbX0BEs52NZXo8/UwzPX4elym7lef7DFS0O9WlPqHzX1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Ir49+0aYRr0m55TLp0rS19NTMZeljJrXb7S9sJ6TUGjFmsK3ZeYU9hg52gZC6vK7Xrk8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W4tnpha00W4hChl7NZyeAnVG/RY++xhHy9fe09hcmIL0GOfixpgvulKn4DeB2t2iMHUy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g01GFSesxrxhfSrS42rl7fQnDAqSy9tWzLnRMiwtY64CbSFhqmezrPdiAdD0pexKpxqF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fG2bg6CFGUIetqqdItmhFbWdM8W7uOuM4E1HafYGxuUaWpuN5Rhx5nonle1cd1dTVx2t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hjXfr56keiz0NKzzEdOLNqXS9xQt4pwOR3zakii2mtQvC48r3dvMzHBXFNexJH0Q7PP9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J5axBsyYMfRRJFYHI4lYsqSQs9OUjdWlGXPmnmV2ZmzKTPOoewyNPysmczY7XkSI5bL6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azxXPsMDN2eFjVxMhdbzvona8a7p+Z7NDRU2pHmkbdeV8rgWxx8/NOQLBtAkmstrWTjz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4WbQIehuWrDd16U4Cpo8gtpU59EouPOt1jz+jjKBBX3qqW2viC0kmu862wxueYo6hbor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U6EO8OIuGwqt6XzGxnfo8gaGN118Xa7SgyUsCMw7BVsOzjLlrHqdfInQeWK2gKB9Kh1N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eszZGTnslatlyjYCVvNLxNTQIE9zExc6O6ui0k6iOno0yJ3cqIyOoAAy4uCPRzM2Dhdh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yL9B0krXHETU8uq8jyt7jkvI5O7oAwOc6NWkl4FwzwePNT07zFpbLaYy6zPd1kqsgxpe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R9isRT14JfJX3c+xFdtdaRMSnMm9joWzjPH25AtkbORfRDrgtcgnDc9z840PFnUwvbeO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q31NjF287NeR7L6tf1XlnuFtTMNoa9UMl1tDJ6w3p/M6GmvR5RgdZGMQQVWfXKj/ADFE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6eHm20dpFdu7i5QQBcmfL63mM1giA2nezXedZ1Ejbwut6lKaxdBDQztPek3fnYBQ5zXJc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c1jQ12i0MXEIaTgIDJSX9Li3a21U1VO7k01PQSsXVtSaalBWHU2BIqElMiFrMozAcGVm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1UtjeXo5GoIgz89EuM5dyeJmJpaIoNtJOXN5rJboirdUJq6edpaPHDfpkOeZLGo0U9OzF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ydSV4svUtQ8Urx+F5vBLAGtzzeTt4HOluK+TMCmprFRa4+zonDgJIZC8DjOgzHTFXiRq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QItJQVZiVdd6pRpRqxxhReXTJnVsZy22TyqfvVDxbTmehnELY6aai5uP0dCEazHo/P6S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MeP2Xz/R9B5eHidjVn2Y8bl/REu1zMsylqe15xTG/d+ZOHguwHREZADZNX0+P0A9Hk/T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Y8eL1+PuZaYj9TswZNhB3xGb7QtwcNDzTqdInl7qOdbZMu3qw5Egi4TClSWrhy6ayp83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Ob0a4+65nTRY6ChStDXJL5rQEI3dDSwSZvvYxvQZ6Dz95KsvynvcRPNWpW4tWo9Di6Ur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aJS9NBCKGqdHWKcBnFJHdLR5Mg7Tg0UZgCo2lwmVpZWslYEXGjlCwcehgdiBqF2kRh/O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Yqy5Lrraedp6jICqagA3tjTB7rdMqed38zFx9jD3M3SYzLWaE0vVpmlTFoL2CfecXzHr/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sWFeoHNAFZrnVprBaadFupxZ3p9HKL2LKG3UxZr0yxNrxxJJKEZFAFKUPS4ca1Y3ozmM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rrnJL5NH6LkJ4lu4cmqUY592o7ssn6F8/wDd65mqylz8+fvef3NmECduMJODl8UPb8/j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1iOS9p+bZp3Oa97mN5+rRzZFfPk0BqHyycn1AN3z2wmlptUX0c29subDZjscrnXuxoi6F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MtF2Uudp5/TcXybHtNXpPB6PrmWfL73VovRWzPM+WXy2opkt7WNdKa5gPayzC541vW+F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jZs1nPTzI2lt4paI1m9R0CVGUjUzmlfi490ITBsr3dWNoZzWaS8EzeLUwMkFKrmoLjaH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i7ErNaME0JAa6pSudqAplc4rLFBAxK1hwwzVqaaJtRrPCOW7UN2WRZU1JR1ePm+/guc9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SVozUqCJM6WIubWUvC/Qvm+aWwY512yd1ZoOiDrMTVojomI4no41GJ0euBCcHjWcNsFgp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QC0LLtpkGFsgO9aGsH0GJJqef9Bh5bveR1NTQhWlrA63Q2SzePL39F57MeF1MbF7nx+z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IIIyTmRQppkQx/X+azvL4kTaQfRee6Wukfe4xnYy28YeJUdyR3Gao9M45VQRFGlrZVtm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4ZbRzc05aFAr60yZRUnejLVINpz0vjvXdMtRUfXBuhermSKrRF6yWKGkY2S2lNjEe1QV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yqS/RcDTSnTERoK8+HPag7VvUWGUr01KMLCX08XrugCwCwfd1Yell6ubZmhs1YsXJvHA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zTRpglG4EUlit7FKWIOq9FUIKB1bqEKReTRcR0K1GhM6gqmoL2tFUrJQibuTZ5nM9P5Tn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mrrC1EX1eNCoLUxIjbzf5j9U+Z5q3V7nTXoaUcEGLzESx0QXpFQnB49x0dqT1bQMLXUh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h1JSKPadgXzsCGt180eHv4guvQeognv4sy1r+X0dNarB81K96UwoUWpiJ+kyMg62Ps4l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D7WW6jVRM1bM01Y8k3Rvl10ch2kldTNasYd2GOnPDtr4yuBVDhqkRFyr+TcOrfPupqss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rCbmBd3Fc5Vq/mT8dF0XM2S+RDnR5v0ONf6GN9Ug+mGh2ybXSZLWdbNs0MjGcHTMAfqs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LzFN3H9Fq4i3Wrqe1QnSPLe7yV+bB00HOg7U1I6aVeIOVpqaOr5zV1utEIwdArsAQXT1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O6M0s1uR1qlaNQJiZTKAcADbz9AIdfh3lSBppaui1QUSOyeHwXhQae95/wBJTtx21OIO5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Vz21YD5P2GLLLnmfawJ5tnUzl9UOmaxeEPYZtS/zn6P4CMElZ5basr6jJPO9x5RcobYF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/U493Ibpa3SXmgQ2SAgJteJRPRoWD1bDsdtkaOdMWFSW2e9iSZ43DMrJmnbDYZTRnYxZ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tigNiJMZs9OMRo4FU4LUmIGPNZlstVjy4pSKerrd+EcN7jUT9HZe8rj6+5wGL4Yyp0+e7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0Ag62ql1tnmVW10MD7GKxkZfW0fLr5/svJ94VdrPNLGXb3Ak4vdqiMl2xSs0gLKZ7d02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9kvite9+EKN9PLxorB9ZzcwfqN06iwi3rI3RljwX05Rn5pT6WOz5oT3JapsZBGscwS9MxQ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gOug+sOvN7GNuZvMDtmltXju64qHTqZdmbFQNICukk+EZVsPQrFMDpckJxC4GEEJKUK9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9RqMkY7QUR1nRbgPXrQRGFLHTEeN9UneHmVD6jVgM2VqeNKE6+pPz76D4GPMlpscd6Pr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0rpLy5GUypuW6sF+px7uRlC9UCWwyWUlFWoKW+6KTZ2ymPvqx5P1fmax7FZCJU3IzMw5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38irtB7jmg3l+hky/K+qWwPoubnlIeb1kMVSDLenKjWf9A53xg/VE5PMaN3ud+eq7OF7b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Ms55Y2+RAlCgTVBqlKmzB1aN4eNB77ybWEBlHOza2W9zWaXHzauVYha4r00/jRxumsvh1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SopCblGvZfR58qMFHIKk6ZizC+1mr6Y1PJpl4EabW35nY9G/MeL+lZdzn/QcHRu3UZW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UNMisgXchugEzosymAH6ZpS46EIwUABheqDuKzA28fbxenplsShCO7gVSKl7QezMpEy9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MfeaVIXGqG69DrYZa1TQtU0ygqzwT1nlvQanqhZqmozWvWdNYqQ2GUFYS26hYrl6ycMmU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dNjQ1oJvMeF934zN837zOb8+zYHqMo8pkmFoABQyz0cT0cT0ce6Ii0EyoPB1HawHO1k6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hathrcQU856PIyQp6LCha7mYgaWtuJ36DnwuiW1lbmZlT6BHmy9hXTs8+4g1z36JvwrX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Rb/ifXcq/XC9D8+yLMvueBy/ek91+d+8azZN8ok7zevhn9DQEvejEVmHYCZDUDMFznG4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RMXsxea45M9a60QaC2ZnZmjPZmGYR2duLPzNzOX9l2mCr6/D3RLpRg9XLbpi4iSMMtKKs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l2l0vR+VclFogpzltDK0IdTsr6ummjZQ1kSIGpZSAT2UyJGWpqZpBk6ZoIg6EEwUEAwa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d3MaswG0GvSxao1w20tp9c6SbBt58Er9Wr5+vzXV9n5jph8gDenllZXqmM3x5dbL49K1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kyybNjFnV4zdhQlaDKPVp1x8+vSi8ktqexjxtNz1wfKAs9nHiiy+9hknPWdnbHl4RvmL9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0Rz5nNn2fD+eetzdIuMh5unrPELQJc5WzKEYK9Hcd3cd3censscYtF8hGWaOgkCV2suv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jtY53cDM1/Pq3K1m2oNytbEiQ1FTDZqmwp6DjM15jOxNdDX8pu519O+b5hD2eZJm2INr0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qvnb/PXpsic3iTXsz2MhwQnqLYW9ypqNh9eMuz4qq6qfMceQ0kXEwXUVqY/LSYGvPeTp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8ibmEWB7l81ktuIbUPuY80+kdmTqzPfArmg8Hg/W8Xjvw0eyAuPX2JsTxzO3RYW9Aoij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9ayzw8Zro3ZRCNTroyT6Izl6uVWjBqRlOqaFY6zY9TKtHdM0HcdCGQSBAwvVF2VE8/tY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S+O0vY0XD3juRXqsr3CCOkzCh/B+58P256HrPK+l52UdKdMdP0dd5+d5H1zHzfnXoKtZ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fzD2H0MiGTrmbRXUnphCETNRSgvUSUZ77SxN3zdFvG+28/m+NEWvp5hi9bI6/FOJQvKv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maNRhgZBVe7pe7oO7ujf0kHwtbUiJKEPYRiBG4x9rNivQHzc8bxrWJIWtgr0Zuez2ZK0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UXE45sj5+Z0Sl5SaItp7vTGTlewYzMbA9+mnh6+ojFA3qNdMee81u+S119HbOz+U2b10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ELadzLSDGqRtVtB2sWOZEfyVVQXj8b+h+S9B5zImvkb/ABvkW9YPsYBvQ6HXPgvRb7em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4pALhL0kHMpB4mgAzK1FoReBivXYNrzoKL9Gw7jbXh7IuDf7ayGqaC53MXApbCJCG7lB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151LZS1Fa3r0yIZKUERRoARg1RJ/OTzn0X5z9MzvfJUcrE0mVwiUQ5GWOXUEpwyFfIN3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TL61rw/qtZ0LUvcsU6NRTG2cTWU5sLMsP50qusmFrtnrWtvNSBJVqzewFXBgrjgYuCx7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bo/jauHL4ihR+rlSl5oFovLXrUQY21uHTSbyGMHIQIKDINaxeJadMR3d0emZXtT1Z7IlR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SKZWpnU4IkAH4MLLXvrM1KsnUpoQN7lMM96+h5rs+cXpmCqpvdNesWza+SID2Mb0XSUU2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7czu5Wr5yWC3k+jW/5B8fDT5PL+g6x/A95lYzl6fn9bVgijtk2z7RoHTf0ZFQ1j3nWvN+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mcXldb5p9A8d1bXslmPXmlLE6SpQnV5EJYMreOaqxh9BdLL6KsjdhWtJ0uOwqHcl9FYc4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rNB087yGav8Ao3jO0ejKLdwUR28ktn+hzyA6gDNKyyebV2s7UEMlOmRDKOhCKJACMErmv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/wBAzrRrmepms4zg4oFtaWYgZCAc1SLPpZ6nznHZpKNcdmR6LzLu+XqC4mvvmawDlcLU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sb2XkNPONLH7ZLYPahLCtUXFIeVzV005LXpy+u9X5703m6JY275fN8mMlPZxiOAdYd5b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5pZvlrjrGhOnRVuiDq2iWvT0e4zfceG1NGYnnaF6xK7idG6sxRLSROIM9EA0rZEkzmTR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GpRHyPY+eVY52iGgZMz0Hm6dXsMEG7yvm+0nuhYbeb0xRyRamcJ0ObnaU7OnjvS0xdvc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HQZ4hbuj5zbUUTV561snUnMX0BxuNWXZy7zm0DlrKn1Wbi+T3dlTF8Z6V6O03s52PZlS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rN5pZdBYgtBEcBVLWEEuvbChTq6kWpXZ5Sb4UATP8OtOHC8dKvMH7XMYl706xHKurluq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dXOGgMpFzrEEs9vK1GhmF0yMRhg12l7FwmCDzNRUf13U+fTUU17Cz2CvL6WmdCETNSla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fUu1qUzcqdFSTGxtzQ3xW393znbgw6sQz8XcyEHaJZr8z9r4ba5Rk7ZgkTZNq2qnTcEN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mPofuvlHsPN19B43X8nl5WnD9vG4+4r1uJi8VwyTx0C+rkcNwZcticdGdW6OqeiTunj6t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F56JQgQ2fxak6pSVTtAW7cBXouyFu9Yu8T1fBlw07825hHVBS2x1ZcvZ3TPn49KLes0G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sfzbPUBD0j+s4Ho6D9OGOCKw0AXl8+QT/HoZ4iXmekB849B7cZDqevw6SQAbHV2rSamz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Pls3pNSUTds67OX3n0+jgsdZ6FhDS9UHxT7mZ1hdZAYyrd7vNbUrU8nYeViVE0cG855DD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bG1V35u+odH372ORBo27kEO0MJ5QbHntMezLpRtZvLGyiNE1yZUnYxktx8Zx9IAZRoID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WfvrrqvMY0oynSVrIeVMR4XpzMf3BVmaQGTHF6VCdcDWGzjrQTZbhHStPXzjESqI9whd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nvHes8l0GYWZ65tW9dStokiLVJtSasMkwC03PZ/Svmn0rju3lPTeTzfmNLR6eXdbtO60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PDp6j539F+c8dSYJqVjuzemJO6JO7uPUnEWCmDEUVeJQ+LcAWSlT2QCo2CkEMygtVn0H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6R4nPOsTNa1AwLQMhbbtuecavfqbydhGA3XHs1fJa9GWRZbHXGhIp2vSqQzKA5r0KkFzPN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tXM3Lar1MMZ2jqbPmd4W48dbO8F3cL0WR1hW8zlNwU9tYBT82RA8zpfa5S0pphw0ejaV0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8CXdtm5RGhUQqpS804JYMygXGHytG+Y5w0/q4xO+vTL+a1V1D5F+uu0vPPAdvzO0NZ10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maTPrc5OqBy3Mvc0aHFuAEwMXC0GxRdwAs0Ede7mEcaKvCqzRrQQvF6UMV16DoLl1DiqW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/wAm7c3rUJQehdFmO7TP897LPTytuHM+a8h7LxvRdlRvrm/UtqW7rFYtwK3MUDmKpTic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Hn6N+O9V5SX5jW9PVy60TZ0TFV7oKaWYbzdPZfPN3B5budRxE4npe7uOnuru7j0rK+ll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Wxs0Iws2witDnN228QLI8Tlfovn8CnLXo5xLd3ooE78uWSNVFVmkes3RAY8+vIbds70y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4epquJp1s1F5W9HOycW2Xl5a0NKxDpFymj8+93jy+a08jQzrYJnVzHxV9LZ5au+thoGy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Muq0yxnnwNylBtN8kcp6onnnzH1DW97146euYJUJdioh0d0eaTUtuhPxqVo+hxInNTyV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aZH0Vw0ILtmyL6vaWHoRTQxHy4RBNfIZQNfNdzZdSR8J5OojuMUaHuKDZCLrtK2LgMCw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gRPOhMdrwif0pK8wf0VaVsQlglNbJVo6AoZS4maKDkpDXwd6w1eJqBm40qIwaz/P+t8vJ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aS0q31za1CbzExYrPSXYBfUpxKE3Hc9n9B8F9C8/SPFe68DHzqpa+nn0R2pHWgp08BPQn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/nOOxtBZpKLRET3LMdyd3cvti1rlYZoKtSQnPEpZNSzU6HOYGa8kCX0ypdXbAYfVlP6L5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8g/Z78HgNzE9JkPH5FwSXgaKsiLJvk3AeY0EfQc9EcPmq9XlfVzWFYPplUCAzaza8tirN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Tae63PZHm8s+qc8Q/t6VC2RxNZTivYbQx771ZHf87mtGXVLGG5If0uJq8JQOrhmy1gaH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lqRfptFJu0LM8nwrqER57ByX5nAjYunKkW9d1s17N6XUz20pdWYjLKdSeVF1F4W6SHZW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hPDEM/WztzbCceoqIwaWWZVsVCcNlPOekMNaNtiarvCmqdRkGS17M8uevnQnMrUzS3jr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Ls1UzdxnF0emWq1iy0Bqi/k/ZY1fD7R1l3UnOuCRaNytokqStqII/WDtJStr1r2/0Lwv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N+RHnKkj1cgQWpWLjK1sMnYwt/y9d7519G8Dz0swYiZfTJEXqRPcV7ul9zaWIG/yoBIQ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/poV9ZEraIsCE3witrpCo9W5jB3uPPF2zxmZmzneOQvtpbeN1mkuOchbWoZTOfTV9xj+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XvPNtVL15mtx5qtRX56qw1sRk+mcF1yOtu6yMnaNm4h3gRk4XtOjzWo+iPyLqN5/ciPn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J55LXlvDzDXpKasB9EHhMPU4eyOkTzO3sGc3B4X0RfK7VPhwfRpesaHK04K2NH019f3X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/eyy+f6HLlmdPo82/Gqeb0aahi3YvKHO3M8jP9FkkU0qGBbQBuGZuPQAThsUVcVsTCxFj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ypVesH4ltSiGh5zNteLY2o4AtheqWy95rUpsihihq1k7XndGNRoDHTI4vQAq2pZ8Zxfc+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Z47tyt6XKFGSj2qbUBeOCCuKPpftvGex83SPiP2b4fuDtaPTzrQlQVLUitZvC+/gei8n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ckurFniotCko30ilZrUd3Zv0rOhqmcE7xmEcDXabHtBLZnie7zW8m8f3ufo8vKpOO6o9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xHdvH0xbfKKDz8TRUNOLk6eBXyTX85rZXfKqxEZH1T5GthQ9Gpud7P5m/yvuc/O2+ec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xq4qxNy/Amy3HXJ7hKURB1JB1PH522XnrQgprjoozHXjsPJO6jnDpmF9Hn8TmTjUPQaR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sVLzocXTQ3BmU0ekMF5fNRsw+qLcaXOiaBp/R1lSQnS1T086Hc7YyhyGOjJfW0jFbV2T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Msqh6bKAC3xR54ejk9M+kFAreBIrBrmBYs4prWahBMTRhsSL6YSUawvMVoBo7z0paswO/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xYwiSpymc4nAkW7Zus95Xd3lit+1OVZpXzz5v9g+PWFZWa7c7zFt56ekqSl6JSt6tekF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h472fn3hfI/o/znrmaEp3wILNReLxAC0tKj6LzWj5+nssTQR5U1x3TykdVqKXolK3hadP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HPrner0tkETpI7vI9c3J5r1Xu5q+u8x67x9PGs89876ddKY9HiiLRvkuvoK+PQFir+Jp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kLELq8TjhdPbXXMK1h9YdF9He8Zr2Pl42IxPR8psr4fovbmpBVsJaLwLlJpyk9BA3i0w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b2HgvR82szZXeb3OaLafgF/Hv27Pn5w9CLyR5c0W4t0kPBbwvKtF2FB6WCOpmaOazlH6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p7jFZK9i+f0g6npY3MMqij6HGgqe9lkdqjjIeE/WJsZmuLyO0r2U1knoMyM9PTBzxLOT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OHNCoCgsH6Hz3p1YKDpWejUIgmfXgKg0+evWWiaDesRZ1Z/UrSKUzUip16WhPj8IMG487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n4ligdONTI+D/AKB+F6irSrfXBINTriZoUpelybdWr2oQnuivp3rvM+p8vT5p5XXxfRiY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468ESdxM20WLz16dPFe8+pJrhx08uLTQ1mteIkDvUW5ns31uvoenl8L7Lz/R651Vyh9X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V7eXnQC9Ld+hWSf+J9Apu7v5OiYue7uOGTs2k24GE14xEHAZqzV1/BFVNETKqzAu+WfI+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9hazBrsU7TI9Pjb/AGgamH7M1AbqDRi60mwioOJUAHSCDbHEPwaBWIUAoyBPOm0heW599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nyxyv3xQuMq5KLXD1hGr6FqLRL41h6pbdQF9nO9Wr9oK6IOKtma/l6Ik3mtB81nMN3Pq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0fOOadt+Y0oac885LsY982vS5dUY9KDPGGyGB9MtiOHUGIwgNL0sp6nzPp17QFpraQcX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JpzdKpg1QZxQR1Vzc4g27AZzubmuWi9Ld1oLQg6ymuWzdOw27JtHagfi3235FrPkm0zd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w7E3FYPWt64XSX6jWb9g2gJefp8lzmievkvx67yvctBap1c0CbKfHoS3RZb1XlfX89Zn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z3nN/A1mvcvZMVmVvgdNfZtrDf5Vz557rF1N/X8Z7HefN+c9N5z6nDW9R5b1Pm64vX1/k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R09rEdML0TEd3cdE8CKI0Y2bpC+dYC1HjoFZvrObomz+kU9LgsWFHyfK5YAd6szu5m3sz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ASBL0ZUlLCqlpHOKNxUDq1Qws1kSwbrUNgQEwNfy0JmFvHS2mIuzlTW0u2Xe/NK709Jl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N0ummJT2a3sic49QqkvD7WFar6HnGAjnnSGxkLInqUc8B6kWNQ3NDy7tPa/ldMLreZ0Y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UJp6ROgJV1am6ZZG0HUXC0uAqUdnep8z6ZXG0yynXOqIJMo435v1FfOPb7uvzJ9r36Xn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flHagFCsNrFcvF9xE1DEVvyJp6ScrBb3JMsfUD8z+neEs+YMrO9cOxHd+dbQQHcdw14j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z73nr6F4r1fgeW/NTEe3h0RK9HQSuwCMxZpXh0ail9ZjRztHN9TwVvL1z8LlbO7uJ7oJ4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vht2yZES9Eo12z5XD32vZOJXY+R9Hrz3r+f0xOp3dJHTBET0d3cd3cBMA8eVeVL59GEs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+UW2szAg51tJNC5zNC6XrEtDO1/YXipvXkfQOrDutU0tWywz1jo4a2mpZKnowonVW8gM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zboQsDq2C5bPC8qwLtHSL3ug0b60FRu9IsznWw08aFet9Hm4el216FXPWk2iY/HPYbFK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VekUyhHqF8cUelb8oc3d/wAH6StDawNzNtl62UauNs5Bpoa+dCFGgdIcLAtQIWAgxmHZ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6tpowi0BZjakrjyzdiuB6gjXzEv0LHno2idTXkGmfLzoWyho2EJF7FWB5S7A85kNibJj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qW8R7L4xZiOqO9+bI2Y64DNhlb1uHEUNdWnSx9g+W/dOOs3577n59m5vTX28o7pKzElB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eljjvrJWlzJ6FeV/N08pBCTQb3sBodeC8Hj7s9mucOhjptIYoids56zOj5fdFrR6/DE91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RPRETxWe46YkXZWZl8M0C8Z76IcHL4HpvESHrp4mTs572ix9DK4jo6eR2l5Fb3Dkolua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3mYtdfumcqNE3Rj9qgpMth0Q6WlzBWf75+hxfC7NVfG9DvTC0Us20uZlcTuAYMkTkab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bz2ORfKufnV7rMV6TIaVNK4Z73O0MzV2e4jO4rzQhbmRJAiQVUctWPGw0eL0DuYuWlv5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7mfCDoWdwgmQ2BCwKg0NSwHq/L7srTCx5oilZgmTsYi7jGU3ctkVLXIuiVtOisWzL6Ur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InA3VumQdDDM1xQ8FTbTrz/yPdw+mbsrsdcP8OemCR3UG9SRZYqy2rFo9r9M8t6jzdMn5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IKsR6uVp6CItQi1bRmpMU5boVdkNFeuZ6veboveJmpCxAuK1I7u6Puja7nHoBkbaWLWe2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6vVfqTFuiTomDotUju46YkXZWYl8MRS0Tamj5r5rXO354g/kE9DWz8zbzMzF0C+mp4Hu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auxnwtDlkYbQzcV5e2fp6rymhgm2NbN0+iD2x3OHtst+G4iztMwaOn5v22uriN5rpsHd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RhT03QAQEstrsmTqZmmZGghpiKG8hymI2NbF2RuL0uTTHp53XU2uxptZzcFW/RW0XB9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MHrv5uRjeqwVpTHsbtco45tIauoQDIAQj0sWqcYBkVa3yKv51WhUoYVZvSPW70cQbOVs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NI2dmubDXne3Pduk9jUEtagXmSk3kFM0Fb0vLGdp+Ns+YOqNenlM3d1lCuqtojD9RdgB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Pb175i9PL0yPlv1L5X2zXun0c5tE10WARWyWakWkc9Tx1RzVzPfSeNQ+/wCRw38QvHTU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d3R9waq9x6KH5lC26e2SRbrE6PedNVpDONsiGaenipwXdx1Z4r1oItS4uUXS+TnPiFNj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5gsL6fRhsHYXJvocJ0fELw2OJS0lbk+Xo+dT0SV89rczoya9ZiueVPUoBzD7Km2rZpXp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5z0GRGbqAexrI0l7ajBqtZGW01c2y+smoyHYjDbro1gt11DMX10yM/0GRAKt1luLSFGB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UX9xfqlgRKlKcSgOwyUATtTx9xbGWRn+j84uREVGjLnjU3/P7O42veRehxi0GrYEbFKd1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5YNSxcqvWGmoSEWpzrI2VNTUH5bTyO3Fv0fg/Y402ZFrGyREVJFTAxSOUhK8i/x71Phu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CrW5ea01L1FXNma1A1rpSufS/nv2TKwmqcOmL8o+t/JO2OmtvRi091zVYy2dM479M0C7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fmdiPaJZa/HXmo7s7mY4EtesR08fb2xvcNqFuwMz3d8XtXicvRRFsr1KhTK3igXOgKOe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qXFq2pL4oLcx5P0CO6efbYYMfSq5GG1a6rktMixOZ55hhatjlISptMuFrXp8RjA1fR5/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QmZ6RY+n5+vk2aJgMS4ypR6neP8AY5MZTzDGb4v2GDpVdmXpRg2kcqL7eeVvpTLgu01U8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X4zU/SeahtL0WbKEO2E896bF9PqHQ0F9Qq7/AM1X6Pf5gU+mR85aPe1+a+4s2qGGeG2/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fP29Fxg23IFt/D9BqRE2BULWAUPShQelmJgeh+d2fZWPmnvZrUpWq0msQBUuHK834pjG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SocXv8qLCh83f18HM8fo9gl4v1dW01ShOuCiYdfl281qM/fkt1h1O9jFnXVCGLoyDA9c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vqem+mZe35eoqkrm5Pyj638p65TuMnp53rI7BVGbFTYgcorR2Uy4LUV3sv6Fz1gK+tze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3iKC3d0d3cfdNDKa4dGmM09mn3d1xfu6kbgaK2SbLmUQC6a7pE9xMWgrEwUtEAlHVJfFU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zWO6A8K6uXoCb+a3K6VE5QmVU2qZ8GuIC6NZOrmyFyPTo3SSHp10DjerTEM/0Gev1XL1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56tusr4n3HnoE2Q+b5/aw/UWWX2ks65cGjEp7WcFuxEuNop6pkshfEGh1GPL+i8lNMaWO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9V4z2God9F/UpibsqCjN0yp0x14z0GjeUlJizw2v5zRzdEKYzaz4RPSJpjg+v5z0+oKL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FaFpWD85+jfOdZq6lCfSfQfF/SzX0imJtZ2Bctk89g/UvmL1aDqj3o8Tea5HLpKrXe3y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U0/cYxpx0aYHl7y+heU8EtYWujp7x5s6pO2eYVb1OEUFPdE6lR3pL16UHtHI+lc77Set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b9Z8JZ8+OgX083A8vZVoJiyTactGBvlb9O829Z503j6a2YJTnrzZK9q2BIju7o7u4+7u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j6ml1qdcXms1NbcLQ3Ilj+jqqmhQiRPSd0wUrMFKEEXy9PIl8xUysYu/55umXvO6UMaf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tN+f1gSy74hcxwSm2oWzNxWZrmbiNo8/XFBM3ZxKZUKqfZsPcxNTUKAy+d6Ysr5L1Xk4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+S9LZqsYrONXzdJE3c7HfXWnPHld7Ecqr2M4GcyDiiEDzujmZq2aYVQyH9Z4r2+p2jl6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ilCjI49TIc6TxG1ga8paiPDWbp5ZrJOIwn6DC9BuCm3A6lotBHog4LWvNfOPovzfWZisW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rkehle1PJb01oeO9Fj66OmXBw6tylCaYVj9ueYlqed69fUePTvjyCkuimXuZjh6fkZlQ8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cwoXvhgFwDlEbS3m7FKiMxmx+gfnX03lq0xObek2gWD6EFfCAOI+vlmV1yypHajWctgT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PlsWg1zebcGGzjWYbVrz7YEPI7593dZ3dx97bym/P0I2g7qOjMLri3T1d3cTaLHT3ET0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mCgGAF8rVwJVVbZ8EXrjjeh5LeCuY2yZxwaEZWkPSPNv2dXFaYOIJ6K5oZxzTNUHUVdW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Wma8fTcbZyNTRJHHnpr1d53Z8PL7ZE+Vln+4+ee3NDRwH83RzeTlLm7CNbUYTmUP4jNG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F8r6XHmia2eSzVVGKKex8Z7axbRw9bULK5ApgEI6alqWmMPQJGng9ZLZxcuWDiqO6jFQ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mu6aVFbwUqSgOCDs8v8AN/ovzjWe6OslxOxv6Zy51ZdAZ6JZsOegC673bz+dD6U/Tl51b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72fzfl6ZMF+YdvFpU254vYBC9hyimL6cW55+Cr98kKCbGuW6mrr+ll+lavn+8Pq9DPmol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qysfWPk3kPqny30YKTrd+YjgsAilYaCNbNevmd5d8UES67nntDn0fhPQ5+jMxX1+nFfu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8SpvP0WbXe1GaXr2xaYsV6ZOmOJ7oLTWTqzBWOqTakFwFDKTB3/OCY2D5uDkevxzx7+t2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3DlMjYSfMDQVOdp5mjKpK3JrkzjSO5zmLWuBBVfTZ5Ms1N9fWXfzNFLeXovWPN2p1Tku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NW28HYCaeHqZN5beau1mspQoV7G00nM53JPSymiHMt0Lj6KIwu0qryjAE7Uzj1rR592t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NUUrDlZ4CyuOzz7/AGpm4B2GhFPaSig9pUz/AEeNt6V6YKdbitCVqoy0s8d84+i/Nt5t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6LsoafPWa2XpRRbQ9HnFHD7cNLkW5qg7r7xbx3tU5fj7qTnl9mjcMykH1V6axqs3BfOS9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xva7fSfMO3MDpGfW+P8Af8e+oZaPH7DWTumgZE1mtt+W0evDyHgvTeS9nl0GsfV64CuS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OtGL1hnF+JQGcRJU2Epbmawlui9U6/H28zNvP0W0BNbh+i/THTFhVA/m13K4a+b6Ynj9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HQVi0FaXocMwZS+X9R5wXlgebPmfSiPNY/p82zz+/l6NZOth6Jbc8puwDQ83oGno+Z1z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NkstmJ5PsELU77b2tBaqzGuqyHplwDC0efmtqFh73lM31bSrOWRv5G5Ll6CmkBR1s6U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ZiaVkNIeFrRgEXtErXGr6jucPAeRD3IWMx5HVrLdW1BfP2MwaT28sOLVXjLaI+YDo9Ss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g2K4Yr6Xzfp9ysHgBx6AeYgVq4CvCfOvo3zzpgfRySYLh9M0s97lvgGzptX0uF6Xtzmz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ADYmxXM3c6dPC+R+geC8vtctEuXTWSbhstojkm1bF5iS7KsnvvEH9gvyT3YK47tVVry6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YrKaRc1fWfJYWq77PEnqt0kXuSIAJuIxV9dPJYzegZqPqlq89GmnLg93TXd013Wkr0cf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UY3klq26Z6e4pNuKVNACGOru6DujjompNLUAyReVvynrPHjYo7NKg2IYwdiDFsdKxNvJ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AZwdiAv5uyYji2kZ2iDUzM3P0yaqzO2aWk9YM4loGiIgt5fTcSjBnrVl4vqMjNZpqTGXr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jMW11ZaKbuUFT3M0FXTseYeo4ZIdTyMu7Gw7ZhduTLiJepg81O/0ecNtXPOMb9jz4PVye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Pq6nlWfRSeKZ9PB4t/1djyantUKTnT8mbvq/A/QamCVitScD68VwmrHg/m/1pDePk7f1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WXjCvLXF2EZ0QewNjPTSN5gNe6c8LrWb2fhZNetBiOzQvOs13yXjY7fDG7bisW2z0Y/a/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8ZnatpcrQakPjBvy9NpLo43mF2iTWIfRvYlUYblyWNT2eDzeT6ry2pHdyx0SUqWMgsj5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z5fPQy7moOqrh5qqd0dL99mtOPR9pB3WT2rbpnpiTu7iYniszFdE1O7uJHeCJtUouyGU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hdtIlRaIoTh+gqluDPLh9Zc8C96oh83P7ih8+0vU1r5/p+kk8f6+p8zL1VYXSnNGuzbL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3HE3lhDTyzFm/GNiekUzXpYnLL0u2Fw3e04yKaPCqfoMeDJbuUvXcvHnubb0FfO34XNa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Zaxe5SL9A+LxE2kmpKlKlgHQ1Sgi0Lda4r4z3gjPw/U+Z0v9C8X7Q6ZmB90nWrcvWJPL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pInpI7uWsWWPnfs/nXtHRjtRjn2y9UxprKR9HOp5s+ijZ4rd8r7vr5HabdJMiNqxg035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3eqInkY9hU8lb1Fa86DTwcd66ANDh3mGb52jWK7rjmSWw1Xb5zl7mW76/Gn5n1Pl+3CI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gp1oKgOrkZDQz8Xzkdzfd0R3d0d3cfoMQe49NQ+Zp6yS0W6ZiY4tEwT3cdExUVtx0Wgj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clLnaVTMnQFAZYuLQ5Ihz/GfXQgzZerKhZqUUE9eEr1CBHnelsrc02jsSwKb8UL0Cr9u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XrWZ5z0qmbpDYiC63n35baWC5BzZVzZy4SPRZcJR6S2Tyj0sIx1tTzh6YSdw183FWvrf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5fgNiSomhmM+49yNhzsxgZ5E6kFS5N0WYe5BixjyXqvJU96Xy/s1GepIiaQW69Akxa58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S0jsWkV15ctT4zvZy259Sb8b6zz+x26XZ3o9n01ljJa8xvHn/oXzX6d28m6MlcWeixMz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tr1I6K15jHbjl7HHl28bZKNiaxF9FzUztUi1hLMUFAsq6xPl/T+Z93zYi3S16eIieKxM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QzfNd3Y33dx3dx3dx+hBr9x6ajWXq7zNq26Z7u47pqTNbRHd1dHcd3cdEwdXoLpuoS8m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9PfysnrJ8hU9jHjantKePg9lPjoX2M+Nk9fXyUR7Afk6yaG3gB1n1RPE3a9sTxNz2s+N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T3QdsPibWFqJRWohniLm+hnPBGzpYDubOpgNl9Lzrpr5XZ56XJhE9NORSLu4TEu7nadK8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nPS+cxtj0aHqtZWrpdZksPUjIedizEjY6XHNojMRh4hhaJrmEbSqvntgrBhaknifH+x8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86OiWsxeuIIqdasJ5tRlbc6pKydMyVt0qOZgw/l32/wA7qfMtZRPR+qdachTjUSD6US+i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ZtbTB09Ypbrg5ni0WJQeLBheS+kfLJ09cVSeHqMxn1s1287TzswBef1n03YWnqGUewq1U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6dlnx3enUswuOG2vW4pUlI7I2cbN810xz33dx3dx3dx+hBGFx206m7udel+mYmJO7uKd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O6OJmJOpapy56S1ym/PDp8ZmXTPlDTZ7Gsux2JlJ6lfzWVXuE8hM9Ix5V423PHMQzn57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7m8XG7WtzsM5r9iDN9ce0YXpcrWo+Bv+esWinCIsZjN9OHPDG8/lOZotTH0RHXxdUYxt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NYcilTaAYdWcXpTE9GnWPjwDOvU7RFtZbIPoJWKliL0GJSsOUSsGvm9GjCXDlU+VyFIH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8wO+x8x6Zbx1CLdJBBWQkjk86mZfeSRMFu6gWOtApmxNLQKeX9raz5Ir9knT5BqfSrJ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phZmteJiLUtB1ouQQRCkTIQlLWRW0lPlf1f5q1pt+Z9Jw9a19Fpc/TPZvOW26s5xDF3l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70PnfR5pILs117DmX2dfHtZbmbXRPNU92A8Xh/RfGr4riUxuO7iOniOno+8Q8HjuddNz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cd3cd3cR08RE8RFuImJOieAWraXNwN7EgsHsuO42rAEG8mjed9cEyUvShRLB9liUm2KC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7CK+i836MZnz21yjTGNoWlIi3dV9J5z1Gohq5mpZbz/ofOUDokxnMLRzdhVxGNApTZuN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qhm+gzwaXpMiJBtAM0z8w7PRZ0dJ5EWxntesHaGeKvcLwpCAkUp5X4NQdQkVmWbDkmsx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/m97ydel9J5T0anqOthiq8M2WuEItJgB81hbx9DjwMnvheKqe6v4e8eyN4pg9ZPlCHpk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2fpjfZ85p896BMy+d5BUMXU+hk+eSfRO+d2j6JPz457mfFMHq58sQ9T3niG5GF3XG755w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1Tn3963jP+f2axUTtNSt1hVLYuueR7rx3tff83J8/wCgwNZjp6WvTxHdxExxaV83D1d/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msbQBq1MriDru7j7xB78OnayrXTHTE7k93Hd3HT0ExPHRPFemDu7ju6oKa2lx8rXzS1o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u7FaaDqMOj4C7SlkE088iA7teO3UdVJ3OLFaW6M1hLTmsnUFqBrobEoPU+b9PqZutlat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OtY8dtoa+aJL0CcHJoFzfPu12K860TUjFHp0AJehyFutvZsKk2KjNZGhI7hDI3llOzhb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w+qvdPRSZ5ZiOJr0HdHE3HYms1Kee9D46tv0nm/RahGVLFurULcRCLR1eCzm8vphuyVE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4lDdVy4jZrjdW1XH41bY5B3lzkzM2Zevjty7XY9bNqcKh6CvnaHpe8zY9ELGsunyJEZpW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sdbU+W62l5HHT17PiWcdPfL+FBL7fHJ9L7cKlnvV58fB3sLnuOnor3cvRPFe7gCTIMqJ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xqvW5a9MHd3H6ApIuO9JzP0N5iYtud3cT3cdE8dMcT3SV6YJiYIreAE9aXzSRqBElTxnZ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8elRnKNwCq5tos54yFscJ5/qM3TzLuq2FQ2Qc8+bfMzrWPpgbMX0eE0u967xvtLM3Uzd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QVbweF9UprZoEt5AfMcubhaYdUwn19KM6SyWztbGNjNfQXZEr2WpS/WVmvAb9y+Z9X5vX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Yr0dKSvckW6KiszLWekpUlCt6ydWYK+U9R5Kt70GDval+7iOtUuSljumx4dQ6/blaO6p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dnUx0Ja4b2WislBN0pazBTzO3la+azEzqRE2Ammp1byB43ABu8LsMsOOQD0IDzbGhd2b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n1qM68H6bX7WYme1O7uTFxdrG5dK9blp1uKxaCvTwurojzUM3cweO8yLdVOtBWLxVenj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1WEHumRnXZ1Oi3ETPFetxE9x3TBETxHTxXpgAQZJfMhVER2UQRPla5K5eh3P3khQO0vLX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kN570uZWFprsiPo/P64jp5r0tNbC1BdrHbNX33yj6vrOdo52kD8z6bzVDqRQ8V7rG0s3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dc1vSwWSNbzbwZjGbNnEJnnpM2qUeiFnxLtx1kHPQcq0pKspqYNejpI4JIuCxWVmYoXk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HRaCJmStSjAeb9PhU/6HC9KCgyMrYywX7r114Inz5fdF0xj9vWPOd6PrPOR6Pjz3bgZc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5esCNwFmXK1dTQkzx4vZzvWZuVPoLnnbb1TCnZqZE6lbMyNPqzJ0RCnM0SkdWp6sU+/na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z3cd3SVmZjEydfK59B1LGaObQRHQsTPJURxCuHv4PLojxIgcFgFBeA8Xl+9BFPHeidZjp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icuHhWB/lmKnu4rPcdE8REwAIM0vgBPVPM3eZPGblnTJ5+IYztBAZWOrLs5b4LLrNRK/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HNbyHoLbM+fekYc8/tUoVLQEvqfzn6NZnaebpgvM+l8zU15A896fzepm7yai564edXN0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46Tq+deNbIupHocZvPNxes5rhazqVFasdnaGOqq/nPU6UhXt8m75TDW4z5cPPfoA+fqen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7Ea1fJVr2V/FlPX2816DNvS1YB5D12Bp6DawNmVjgTDEDuTeLFS1mvNdhX3jdtlMo7yxi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emCA5vWyILB4YRI6Y9F6HE1s68N6ryPq5dGQ9BOHAYi5AkisE6lierYJIrJawb1n0tHv8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ET0kdPET0xh5Wrmc+levER3cRE8o6l6UVVYzbYHq/N5qMHrnQuJBSLwU63H3MZI4baMM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o6J7qBO7q7osRFoI7uO7pK1tAEoiR84kUr57UytKsPaxdOObz3htdVKPU2wXK3gq0h+U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aWEdCHTFO04ef1CPHmm2iC30rwfurE9PO0hfzfo/N6WAVKED4mxLprgFHqwjHm6DKrEZ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jbZXE3MqNHH9BjDHODzWqzGpQVhxOTpY1vlvYeR9tqZ7WSS5Gu8pw9dc/Qx+3m0d7N3s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/fP9WnnNTRtLk5vp8MW9R4r1g/wZxQeZ9D5fTc1MJvU2mMM0bRMQsuxfJsa3ZnHxsBA9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IMGEfPlSu0TC43y+cg9Yz4yTYvi2s9g74Qsr+z4/3WdWvqrYqtrrUwzmDN+3kfPaz9Tt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45J9lv8bKv2DvkZE+i1+eX9PL6FbwJbPc94q9ns58cQ9b3l7Hp+84SrZtFee3uTtDXL2C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NXGj5Wrlwp1+zunWgju47u4+xEKTj0MwO/TFrd2p3dx0xJPRJ3dxPdx3Tx3dxWLVAWqOP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5TZqrnk9aH3fJ78DCk3owxXQyBTSEKj0biQdkRlpbyRn3eWM9upzP1s7QMzQz211fa+F9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FMDdwdSc/RUlWHi+ozckbAq3ldEGaedEseZfjbryenXaMhPfVgCHp8Yo432aSDUsW8f7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sJxWus3OdbPm/TY2OiGfuJ9OOa8otTuQQgS+quY+958Z6bESsF9n4/2maSs1xVvPbnld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itl7guMyLi8rwfMJidSaX5K27jpiC9ekraZKxewHjwBk0k3Hwv8ARfnbmdfUjfNmsb93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M3TY+eep8d0weBdrJOHJew5LxWSe6SItxWZkjpsUm3FetJTrWKTaSnE4pQ1CnW4rNpJXZ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r08R08v14hGeOzFi3XNu6LJ7uOnuJ7uO7pO7pO7uO7uIiYF1zAl8SJu55N8mgeN0HH68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taJlMFtEKvprUg4HwcuhkG0jWXLmjb+I4M6fltcknnbnrPV+L9lqc8i9CODuYupTH3EJ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P0WHK3L1LGJ1b5vm9Ie7XldLtqMGutUVQ9HiDTQyZrnXrYsJkILH3M4xdFprPRJTVwdY9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QHFgBBqA4JwqnpwZFtKCl+5er1YV85v+W3N1xFreSdXghAsBIngKzIzGP6R3G/FD9lMe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/UCnyUf12E+Oi+z0r4vT7gGz4lH26tfE++zBPj8fWoT5KT6fC/OL/QxHgo90E8HPuBV4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6MNmF2sJM3nhi0McA5iRfmeF5PwGScUm0HdWC0iqHlaKbslA/wAhB9P9B8tfzr3/AJnI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BdRZBIfl4GOX4+5O5zPDppXHbrm3RSw3UktMQW7oLdWSeji3RxPdxEdQAk/ny+TE0sYx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/Zm7+D6FQaCTOVWE2h2EQmzCqxv598s1lBKGznteeNeihADVNWvM09AE1fXY+pYw4uxGb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5MqWqBvNrl7AZVyKEr0hM4mU7Pnmzt7yugOkxWzYxSZ5tlxtTN0arM2UGUYMR6ipakl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arNwt16FetEtK2GkR1F6IoTFalorBasVpXz27gamm0gzvJ5FIc6rA1YNwVbhNY+a3z2c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gHWNAAxjJUb01UdQ0h4tYMhJHFhqDgY5ewaB1otgylxzUJIbl+pATqWIHeRYbsmaLWsm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1vHjKe0mvCU92Q+eD+k1r5kP6jyfKhfWq18jp9fqfL2fotT5+j9JGfJ1/r0J8gj69FfI+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VKHy3vp/HoXstnjvVtS/XPZulg6mRuec2+sGTIqN3shY7qVtij0sR3n2R1FvK3f0UvmPT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cvUxpcanVlBVa1mbo+Zep3Z8L6yGLYzcMkzNUUpFgwnRlkdxUUT3VQWN6XMFc30WcJMs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w/E2PnEcxsvTyrK4m15aU+nGZm7hMA0u3ju1jYL545uPYLUE2fLu0xo+cdNnIhE9JVC0eR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w0ae8LoNepIoxIbG01BLX87vkCkeV6Ug6taLatKlqVqTWtS9aUq4FMitbz+7i2ax1r9M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ViQWLhhaNFvNZzo3LQOypeG4DCsStIxAIGiJ3DyvCMytWm6rwM8tIey3DcrwMcGA8BgN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LyHsvwxK8h+DMGItIbgTRZBwWweQ3B4Jwq0atIq8UhL9TiwuoRYNwpwEq/UmLxXi/V4Z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ntzipIIoboBc01kmfgx7a012JtxHyxn6X3oyo73efVBFGVx9jBlyb2Zlwxb+YnnR71a8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PXjH1AtrkQxcosWiaeY/mD6JkzbyNDHNdK+YehEDMr0mpk60vpVzh1nTKO5h5uhm2WxN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NA6iWX0CSysPVMmej0vM6MX2cDXFNnB2hjF1sc2sfaxjTo2OMRPVct+QlZWx09ZqI7++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K2BpvgxfOkvo1hkroS5i2rihqaGQM0bXAxZoTldmkszWz9TRut28M0HcK0kanbLEiFbD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DRUiD/LWg8ryHkHSnlebGIBQY5aKblIoxIODwOiN2Vup6iqjELyGlao1ZThuVbjEr2U/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Wwxy8heDAxwOD8DqNwOQ8B4NwuDQKDoBNF4XDRFrB+FIXhdBuFxotAb5bbmY785ieJmJ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WSe7ju7ju7gdL0K+c9Jgy5hoiU+LqpGPLqRibq10WcyNOhbGFrQm5kOlj4rB6JBTNPSr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W1msrRoE1HhW79ZdlXQzt51bxY88g4lqdi6/js31RmfQ89eGyvY5MYzPKVvMJwActUFp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uFEdvOUyHo8cKLdWjHZdcr5kl6gGdxtY/ttYwEvWZNimR6HzRtC2083zjS+LT2h5Rw2M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dXTXjTYxik6OEzTeQbMs0S6YN5XsWtQapCevQEO1Bq4iyr2mC9q3L3HMEkcBoHwThQGp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QmRSFgdi1w3C0jiZHJA7CCxWEuZUoeRcppFxetKwWwYVqwLIWBxReFwWQ8G4XBOHwWQy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sAgxcFg3B4PwZC8PjXPzXHb0RPbnPR1Xmtjujie7jrRJ0xx3dx3dwKhBk+Z9N5OU3Lil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FhNkIxeqpkDoY+pSB83RhBpfVrMU1OhPP9MKlsz1y0KPOGU6hqQzFLnp83Vyt52LVseZ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lafwvZc9eabjcPKZP0HzEvko9V5ytoWF6UwXb6FmZpZ+xAROXjk9vKV8b6UWcAQSzmW6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yxoJueS3cW31qCCuSfmdbE3BAGHUP6jyu5G9lymbiSy8uufHYKaWO+AyNN0EHQztSLOo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AFc5mHLwKW8weuosuzfz/Ho58qRPSz5Uh6evnYPR3871ei7z0Ho585c3+xLGzOPc1LZl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VJGSwvJ4K37ieiSZry9QkFJtxNqyd0cTHck9WS3V4mY4no5ajLQF1qkmHeiWXIE6Oi3V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OOmxlr2zSSWQdrdVbVgJK3DMr2DcLgvC4LwpJGdYJ4T32DLhU2kAa2yOMxb0AlyLakGF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55s+pBgaLJDz19GCvFougxmLR6QeLQ9OPKTPRrqZJ9Uy9JLedCek8yIkWR5p3czqjhNPF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P9Jigc31uPGBhe4zlXoJa02mnnM6hcVutxBQEvr084GXpjYF4JteVf0r6DzbEehyVg2e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47ceb8/s424gBoFl38zq3RZNj0AcaT0NvO8a7nnINl/ytT1qGFc9Rn5kmz2bI4zknO0cZ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ocvtAEjaDUedeu+Y5rlC57Wab6AlzYPk8X1vMaRYqDpbP0UhhPVCZcvMy+cnW1K8h3qb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NwOG2Ffanl50dM8/bUoIW0ECZbWOuK5aybAe+dJpzkrnoJwQHpY88E9NPj7nq+8c5L6f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1eqnyPJ66PKkPUd5/j6Gwg5x0bm6dsybPEavZdq0pzoNCFMuPQ8hFaPZvGlKEj0oSPKy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4Vq4NV6uCA81IrDfCkODAWPIvVqgHmIA8aQHMkEquwIy9xn1esIHYktXq2eaSZzxj0ykY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pvI7BsY/JHpse2ceox4pGMjuit8d6IvnU1oUfVxKtDUzypG6TJJl2z5nTomj57Wl0Upo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2FtV5LC0ENRELAtQcE4pxbUCGbCVNGTMrqdGXOjUSIeQViSDm01WCQCgtSvWsVm9kHJO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Yy3Q9VWxpiSg2C4UGtp+Vg9NoeKsnu0PKdX0bP8AFSe67xRDbb8sc0+yyRODr4lrHKGs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6KGqI00GTNzfX5QuL0qBnPcaMfZx36C/ktGllWzT0uTCR6HsvoV08rRXPcztEUytcUpV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J61wXU7U9i3ln47ZLj2s1bYBK3qZAT0MZC1ejHnqJ6LsWxt08Jhan1nvmIz6nHzTSPcB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tPVBYJwiWTXrrW1iJFSyLS3UCnrKA+bIIj0uM2NGDOs/xm9pcZw9WpnFYERMcdVkZ5TZC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s4/C3o/HbFa+aEB6PGLnR6RUa5qXpePLD1X9vDA30o1MrH1Vtn+my4qyuAUYmqgY8f7u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mbKpZkFeexvpPzixYRh6lbT1SSClbElB9eh1IhaVJBS0WJniA7EkDJaoIZxg+tBMTJE3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mbLEzcHBuQUksoatQivHGVJ0k1ixSbyBoeBaDVVejNBaDCgtQsl6ULTMhsGIAgW1LBSr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g1g59jZBmybtsHk1NDzdTX0/JQepr5qT16Pn5PYoee49pfw9T1/eN4+pu5rnn6LOINIB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EQ1kSqezn1ANTxdYy87GsveP+j/MpWtLD2a26MUxSjeVC8cJQ47AmkGCjuWxTi4hGkrV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kljTOGemFMHbsYJ5t49kXEYNsuIWXQPgMD7GA2aYkGIcVKA0E2040bj48n7Pxvr6XGO0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a+cT2gQ8y/TUPPc9pni8n1mVbga18M9DUO2mFY5FTS1cvn0ppX0OnNQGwkk5no/MGh4n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GxfjdQbF4FJIImlQ5VCh69dA1YkWs3ek7OWFZagWqyEH0UgnUudNrqKTSLyxyK1boAve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LcMsLqy0i/EX6xE2sUgsovVqFThkaBGxCqCfGJuBGaHRQvHSTehC8xciZkpBuFuPQr02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0Y4U5mgOe5ZmZSvWkpxOPobImvPvOLzNZbFmlQBpqAldnNs5PcxxHxrC+839ijiSm80U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pSmbpriAa4FxxpSlwVnMNV3Mk48sEKaaogLtAUFWsTLKlqAyrGtNYx5zVz9W30xlCyaMg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PIPixBNlEtRIstrKFaanHiRn8vps28+JfVW8hpnoieIMn0O/zuJfaP8Azia99pfMKJ9O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xvqFCHeXRLT8/mr65fPPndt/yb+seiz/ADCFn0fI8l7Qr5NhCg0JNguL1UJY6Dua9Bks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aAgZ5a4avWB8aYDJrC0MxS1i8Vve4OTSCklSlZETSlA0BuWoWwKxpgMmkWq3ArJoqLWs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rIjhzRajN0KjcGLtLwaNKOIta/L16ESbWvVJJYFxZFaOVFbEoTatyJtIPi8AG1ApYoi0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il83TLsVis27DZkh0houtt51d4/b8Tqdeq2oQZN+VDD9z4NL7ODpHpIRnOtRUYTVWEua8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WZzGRka8jql1jSWlc0pXkymM/d1KKjeK9530+pp83TNrXTXlrZy0ZbF31ymbtyLqbOYM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FJagdXH0Q7tY9/QOJjW2bGLT0UGMv6cCebp6gi+RJ6i544/pZPKPegzpVvP6Zc3zuxZS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c/OY3omZfHbyuhS3lvV4dIWkVl4ryWvQq14xKWs1ZFJbkUlvhKroxctygrl6qWioSQURq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w7k1LcWlqRazMitXaiVmIK3sSh2JCVmtQkBGrA16wThyXre4Gx5A8xwvRvhHnBAKsSIA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jGRoUSO4koIHb59x6Uep6E5hgdOK0vBWZkrxJB8WyghiRbmKoDicvvOev5tZBbmtSbTY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8BSoYHvAEiyu97fzOvnQPnXvPn2sztYGqej5AuboLVCaadljTqvBUyLFVOg0dISJcJQj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HluGrfAKnnfb+C+g7yzJyY1FHAy2u6SMlsegZzwGiybSw8KAmhyg4wB2Dov6DD9DqEQ2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Xy6m1fEqehL5u56E3l6HrL+Rg9n3jqHqksAsvomMPVxrJ9BVSxNLsfWdt3y/0Y8ZmbGN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CspWNMmT1a8ZVh+qlkOOtlEJqsK8e4sRslJ2dsI2esiM6ELn0dCLkrUZupyPWzq1p1zb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AIMQWIwUWs1alZbsJ1f4zq6NBQtYD3XlGJVpT0Z9ZXwL8SOYlqMthQOgKM+ThH5Tfsrz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QNmLUrZmwnV6TNrpDE7lgiSFReWOpfjVBdbo95ykeXpJ8+9cXIxajMaztSUxRqGziVJ0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la8N7CtnjtXdsZ5HqQmJigMen1Z3P0M/tKpkFeCitxNUIb41HRsCUaUOVy70lf4sWea+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s4mbrUVrG4xjmlJp4ToV/EcHACoa6YgmsNQUefBeNqbuNvah8rZxDz9qNSLXuxQ1mbif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mQvICg4mxDyDOb6FjCZmt/A9DS58T6miwtgLL6jVqt6i9W6CzEEol6zYSwKjdkqmlOSM2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h2ViBI69Cq1aEa6VjM7VhcntMYoVkyKEZrQrTUtYVA9VxDY0xxp2yiGjyZA1YuCozZUK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CGNS93L2I2fkQ5+ojR4QlDAYjqVXlGRiA3Aw67gnNmEppqoOhy6d6blewXq2SKklVxuQ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pWzUinOce5nNp5tsYucDSB1y7IRjtSlLPCmsx2bSwqDtxVOr1ylr8Vo1YzyOyKVbXKCu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pYKLlzQlOQqDYyMwq5LM6gIvEgc1bJ1ezK3xISnor4zGa85lulNDM0wVgsBlWVR9NpI8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puHw/QeeMg6b6UGq7AWBHpKhQS91YLWksB6RnTWArCp5oPrPLP428/5im+fsK5rMebBlL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ZvbAzKMwaxe7U0vc0VS8VQtl6DcI0leEmONcuFNbsY1zUqhcaqG51DSJjfpLn843Zml2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j9ROzNQFDCgRA0NAuRJskwuN2uJc1aZ9hkNelpW1SJIQW5y6Z9tC9Z1tNgw6+iqec7bX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hxiA2E1O3ikTfqiYLIYHTZc1rWybVqzl8as5MGuPMgdGrSHr5sRp9m9X/8QAMxAAAgI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BQEBAQEBAQIAAwQREhMFFCEQMSAiIzIzQRU0JAYlMDVCQENFRBb/2gAIAQEAAQUC+AQS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GD4dJpNJpNJp6ftveD3Immk/Tg7s0/5TCBN7bTPtYQ+1cX2zX8J9x/BoIDoY4mm0+8Am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Qtq3Lx1YOLzwUVID8ssB3GeBHO41Dc3Um0xlPnwY2qy6z5afljiywX1uWNe0VONpIN1j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lV96jBB8tmvlnWpSdYDpBCdSnm9TqPlWVWNbksauHcAyvpLBum1dPAmuybNmO13gv5Np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NrGF5g4fcqKUxLflYrpsQDVoftY/KW0ngxtFlF5pyPnpiqzqGp4toyKer41hGNZ/IYCN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9zWN8y6kFjt0ljbBh16y19q41HdX52Yxbp/S0lN9d8F9fMtNSQMacY2F210jaGfsNN2k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BLKK+z7esXmW1XLP8m6oeE6ou3KI2ru1O/5RYdKjyGihTFIVQN8VNIsqyKrrKMKzHWvf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AVqxWNx6IN04582qkA8ig/KRybB81katlK6qyrugGhGp+OuLBHTeCNDB66emk0mkI9TP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7DDO/M3FmBgAUlofMU+DFlfgZfm4fdd4xdZ5inSH3b7cXE5UqqSiIpsfU6eTP/NvkKGFde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9ofmXTwntmtxtroVbWHaA7EyvR4CVgc6ZCALT4je2KoCalGs8g7XRFV4W2trtHgG24LG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qxcjcyqFFZ8odZcRuxED2WPvfdqGPzeAP/DRkFdPJrS5jNAGdmR1Gs1mNQ17b1aLZte6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5MI1h00bzD4DR/E6RkXjHGKRZwfPk43cU4+XSLscDE6wng22ExddxY6+UU6wk6H3byy+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hYXTsZMWmjKrzHsx6sdHasQ49Rtvsuzc/I2V5GvkPpBu0DeDGMJ1mDkcqU26V1KtjHHU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/V7NcxhpEWNuWbTMMaW1DUVfWIEEOaFy66MIhPka2uqXswXwAAC3svgRHfZoVUxa9RYrC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6hayUHyxbG2E6NW3pp8CxDBNdJYm8EaQQeuk09NIywiaQ++noY/3KI/mJ8lA9FMdQrH2D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z9Ue+T/V/YQtHBExalssK16KZ5IrtNU10itsclY8pINVtjTf5f3aAw/Z0td2U+HTkm/p7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G19/nbrHTkVakgSvQmH3TRrAi6tU2PZYN1ll2yXV7Lbk+lpoHOxfJahdzn311moUNuEo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j5Yrbi7BTXawljF2f5KC0JmEUrmOCS9KZRUIga0Gcm5UYTTyuutWkXxPujAz9e5bWGGd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m4a8gMWgCirqGQtmJm2kW1sNxKs6hY1mp1DM3vuMJ+YPvlKatiDvc8cfUGrrRUSy5SG5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1owkPyawHxum6boTDMK80tWcoM5YnXCUDY5LfQy6m5Cmh2AAL4Cbh9pvbcK2+XXkiram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uQ9koyLAibrNE0rrPk7Tr4m4wnWHWLuAYkzXU/MTN6aeJadsUAiVtr8I8QXhYMhdRkKSt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9dIwhh00JEZlEPvH1IFWot02D7dBvt+TEgg97faCD3SbtFPmKPOS+3HLEk/LWzammw1O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9m2pn0YSzVDLfbFc7nDFiiAnVZu3QFRGPjph2WV6pkN8z1v/AIlWJj2U5VJot95+wdJr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/KUr1F55olirRkVVhXKNB89Ng5nsolGMiy0VK379pcyk3OXN52ovsPYkca+5+ZLNOPTz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e8pMUkC0cdrANahUMykT/wBe5s+5WixXhMdlUJ8qM01M+aY9qrY+VWasbkZMjOKv2tNpz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hpNSF1+n5M0E01O7aSRK3at1ICLl0Ykqw1eoWUY9q3W1X15P+VmjHORnZRyj+4CIff29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iKta3UaWWaiXEJL3/wAnUBVBJGu4RiomGeS1RyRVmh0rXwUXTOAstybFe5vBU7ZYzuR5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N6xFUM4Zm1M/fytN50cmtdC0cghqmHpQeScc2TbNkZSrH30BJ0i7kdHFw2wQell6rOV2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5U+nt9/T9hPOwaOZ5Zsz8/rafkX0rEEb7RBL9hqWqWL4YwTEs1APlVMMEttd4X+b5Yam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FBh3RhtG7V+ghJbXxs4DGuleXzSweZfTKrWyKnosmvzN9wjT39KMYKtZZiFL3041KstCC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gyNLrLA/FV4UWXlkVq7bflWgas5BVVUxNBU7QmewL+F0YZDa2Tp3ymrw1BCteytalW2C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WbQljtDaQNFmks8xvEaGahy1gLsrK1r2X0jOxsZM7qd2XF2qHyREtBm6biZ+j7t7nQke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KAzHvtxSepPZRRbuJsLnMyMi+zzp/wCtZ7zdAdYdIIPM0nTs+pR3tRCZlSzv0Ay8xri6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1AYhILTTGtuySpCQZC6YvURwHNJmVyOy+/kTzrBrrs3DTx7hvZwuzXz53OxBced7RTrPa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wgOnzQrNsCy2vcP8A2o8FRs/Y+V0s3TSewyLiWrAULrufw0Q6OnyH0/8ATeJY0sIMwB/k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kSpN0HhR4P7A0K+2UJh4T5FQcLNASBEOh3QefT9s3j/08X5lrZq2ZhoxE5GKORZKl0Tp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WinIWsG21tL6dyyk+c/EGc+ZjWYtkM9vSmtrTl4NlGO7PatCGzIbYgXTYddqNpMmgWV5A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IwVcfGNmEvzNSmjOAZWxZs1NjVjwytprrNNZadsasTBxwz/kLoGQ6mNZqdx13nVjuLAm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NPE97TpCNZt1jjU1Vl2UXKHoLyvF1JxqocVNAEWUsm7bqRqpIOhI9P8A1oN9uiwMWmo1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0UNcqxrmsO4RV1Os0n3GaajTwsXHEqVRNsCxVmkKAzMrFdn70XRULSwHW6rlFWLK6Ei1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bYvp8uxfM08bxFfbHcQncQCIvl/lJ1UMnsitq4VWA1giPrBAdCh3Aj1yK/FZ8j7b/BZv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sXTQAaQ+2QNLvQ/j9V0KuZYS0q+nhFSwA8ev6Hj0f3Uw/dYNi2YvLiYuizqlJ7/XSVatD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doKmEpobPFexpedzn8eughBrfVQime06RjWMbNvAw47WJe9HGoFhaxkWC5tdKrMe+k49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PFSgu0yaHxbunKBWFZiRtIHjTbZumTVXeD046cQqVDsOXkpWuNTthmjPYEFQyqFvQt9I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rCdTTj8gCBYjGoeGLT/1oTGaBtEccRZ90O1CSTKVgMJlfsZ+vM2MzU1cSHWb4xVx2lTT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tdCdTNfBYmDSFdYQVlhLFdzSqjbChnHZOFzBjrNiCVVNWpMA0hMHgGame8x/yuzxcvY3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y5cDZNkzxo3tPmi+Zod4TQaTeyTvUEGdXHzqtO8ZnYbmig6EiaaRtWP/AKe0FfM01lmu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drITA3z+WLefQe6NrBEbaR5BEAhEsXY4s1FpBln4gG26ETSD0dtJk/d6U+T+vR5rCZk/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sT7Zr5HiMNU18Urq14+ZXNUx320b/m4nyDg1iuZ2gzKvkr9DFG2MxMJ1bTRdPm+2Wea1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6YyNj2A8tqVLtqlS28VDNutYwW7qr2S1WPOg8qFZjgdPGPVqq4+s66BtrUVxW+YeHGpRv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0dylqW4qc3JafuHvjVkLptgXVXyHndvx74XMxkW13Kma7gWJKrrWSJcNnpuVk3hlU6uN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a3MCi+1tFHwETd4ZQ04a4aBOO1YljCC5pojzboRP2wmmi/8AqzzFQ60psjW2LO4eDJgt1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PmDQKBNBqPI87dPKeGZ9JwBwvTKhP4+rValoVsobTlfTss3lPusi+9a/Pu1v9puEK1ND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eHMratugM++BW0+UGzQwkSkGbtJ7zwwEA0ngFnNi6MCVBOvzsCs3xH8q2oBlT6H1esEP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lX2p9ij5fIh3Tj0Nw3EYzT6SQWF4Q0/cf0xU5cm1jY/6QGEfLF9B7/oe3vKBLF1uuynS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Yo1rrFfM+sPsGWHYI5BfXVtfmXQzXWe6x0+e2dK1fJc18lrrW29nsG4WIp0NnEdz2HH1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K0VdLt24uD2c5dDehVig2ZNaWYKnyo81+YCoNjGKDW7XFTujGe8txKkzydTXUXh+WDRZ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svpsx7ONtr6o+AflPiFCFUxy6gDUN5hjNuioWe7aFU+bANoXU72UHzCfn3QtN83TWFjN7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aPkB2MNIfKnxG8zTyw1nkTX5EULGYCVnfABCimPjLNLEdXjPF1LfcdNwKHQeAZoDPaY1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Ui9TAdJbjLaL1elnOs1iwzcd+MsZiIXjWaSpbLiuyqbpZZvbdodNQu0AnWbzAq7dw2q0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EVRHOhB8DwAPBdoR8ttWnpXYVNbhwDKX+DIpFiruWccXxWo0UHRglhn60Bj2bJVhvfK8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D0EeNKvlxgY5ixj4iDy8Er+aN+NUOtSzb8+cutde2biGBLTm3JTYO9z0rVBj7R7BPMJ8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gwS2/6hsVp/puwL1enbddkUM0VmRnZWroOgvWuV7dhTiryG1ZNTMcIAAzU0f17reSuxir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bWn2s5LGsLH28ugeNt5N2sdlQHQzFoLuR8xBME3Ge0auu2vJo7exx82EoYgbJurUN9w4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ZRtBsJ3rtE8g7gV81oDN8U6tNZrP2NArMB6e0JmPVtAlibwCayGEcgj5YNNdJ7liTY77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Nuka/SI7WHX5oBPaDzP1P2Yq6nGrFaPaFi3axgtk0NRUy9BbWw0bWH7U+aValtdql9Yza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bdZe+3G10gIMPt5g1irpN09iHjEQD5SxM3MZqQoCwsjHX5CpCftpamnorFTTYHgMSzwD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bdDrKRvsCgRgLA2JjsKsOmuXXgB7LNwQbcpdjtFl34yfOV8izSDSGfpTCfSrw1x+VBpK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4VdtditWREBMCqCXYLZe5DNrKzovrWNZXDL2Ko9TJBOiUvd1A1OFVl4rR9Kti9Va/NSNq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tsRbGWY1Iey7H+ev5Ky+0EntxxhL10eow+xBMG0JyAKluqGxVayxQMrI5RVUzhvFbQNN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sh3uH6bSa8M7HbJsh8lRFCSzaqW2cllFmsHzqm2MBGBglhLND4i+2hmhmno+sVYYxmPV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Sp0+UeJ49DqJr89Y3sWhaFoTFHIx0RWYxbJUdWmk09NYfbEVVSy/WIYJv0m8NNdpTWZp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V1lB0jNqfLnFxtJYwrVm1itpMnRqB5g1DHy33Rdom7Q6mCA+POpAjtpN52KhEfwfBje5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hinQ1PuAM10i2RbJ7y5ONt2oUeZQ/LXXDoZk0+RUolle+IPHU0+Y+l32YiCzItY2Wems9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FIFuu9wIPlr0nksDqrrXfS9Jpb010Hu0Ty1GDXWhGh9B5MP5MnQ449+iBMfpfLKgHpuV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dvJLd91jE1F66tKvBps+lZ8taN9INtqbdczBZenKQqbjkrHyQZ3DMV3u2jaNj82MyHnx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M+aLqZ7k6aHzAN06td2+PUoYUHUbTASC9+wIptf2NPi6tTr7S1mecmi2/iIAhEA0OqzQ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BHMx0E1hab9IrbgDNY14Sd0s7oTu1ncrGbWAfLCYTPvKAIrtDFlGiPy1TmrhtrgtSb0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1jQU6xMaLQFly+K2nUh/kETSHV4o+mBMWrSO4QMxY6RklS6w+g8+g2gT3jfaCWmupMb5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ahBqF26qfXIHj0o+/wArEbcIDFeN9RfsLMsBLDCO2JP1CvgenU/xa+faWfZV9PE/cUQi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fJqGgrG5rvfRgq6iF9Cz7ogV1uxHrcdOO3sMgRMHIaY+FTUDtUOfHUvpWLevqzbVPmvT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OmikFaPkSuvSfcxrRVssXhrdCt7Is82myk8hDacig7hbRTsc3HiGOurLqHvpSrLrCxQN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aboKRZePE8aFvGsE1BjeD5g8xnrpS2xsnIwaTzW/ioH0GWNTyZG0KuSoldY7hT5VxCdI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QJ8k2AzjEImkbxD5VfI/TeTNTN01inQ6z9aanaJsE41nEs/9QxmnuUXbHaGCIssQPO3T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ZxiV1BrF9maAl2rCqN4E5NfS4bT1liH5HnI85nEwn3UYygtroHbWazWDya9BMm50ye58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pdTkIZzrpzoJyqZy0RLqtNat+qkfvQ6vqZtAh1MPofAs+30osQTww+ZCPI9oDFaXDcEa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Vb2EDax22LkZBumW2/H9Lpl/K2voI3sZ+gNYw0g8BfMQDXHGgNUU+ftfb4ErXUVAICfl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PG+102mm3T018u/hWBFNe9+j49lWMwIdtkdQpdfn5QAjLYaiqx/LJY1WQ263Kp3lO4Dt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/SVkcmQy111Xm6ynweTyjFW3/ADFtsURaxxj2SaxtFXcQV3MdJp59h1Sjkx4uom1xjrXZ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yCW7p9QQHVS6JGvLKq7zq9U8lgu30Maamabp5i+Ix0CCa6T3+BDNfBbQ7pvm+aif+47T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iCLO4WNephtBhcTcJumH82Sx0XUsaEhmsBm7SO24dZ+70M6cf8fH8I9sLTWLE9Orbl6h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K8VzNZrNZqJuENy68tc5a4t9WoyVndzu/Qe7mWnRfWq0pFdXGunqIDCvzbQQD4wbQTuA9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knb6UgdxruJHr5PovmVjzesPtX7oPDfbp5tQKxG5KE3ivGRZXTVt+URVKDeu3WP7bo7t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1NdIZhTYoA3OtdlrLjWm3Ex1xoql3NlhjEBgzKxBMIVoAAFfQMX5LQxr2vx1taiqUFtj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6H6DZNjNMZG2j5Yv1F+psRiBVryVMNu7SNqWIcBNId1j7RGPmAQN56sUXAmIg3X/11+2V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+/wD6PiUam7M81VsyQ2nVWVoY3v8As6Mp9ySQV1+EzdAYDFqDg45nbtO3adq027bLH9K10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28KNceDt9Xx9YuOgApqE4qZSlS2MflrHlZp42wQwA69Z/sehnSfNtY8GrWGuBYFn7E69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7QfA/wBxOvxrH97z8KMUKuHTWAwNFaa6y1Sh3sJjXEOdtiKdBrLb1rh+Z2GjGfo/1zX8G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7Nsb3r96V1LAwvNNVB2NjL9StAQWKz9rZCdZ+9dsI1HFH1sOFeODbpBZ8mMErel90yLL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7GJMDki1vmu+Za/cka7xLN0ot2vTa5s1S98ZkWXtWbC6iFmY8WjY51r92qPldNhTVvsA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3yshqkqs1r3eF3wndNsG3fmMr2Ph2q1ANZXIO1MpZ3SRLgI16yywF9y6t5aaxHKt5um7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WARLNYPPp5EE8+h9NfQgE+wDTl2zuBOaC8TuZ952iBPTXyT6oPFqOy9vdO0ui05QnHkQ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8hb5cceB49PeEeg9utVk5XG04zGVhOiKYn3FgIW3GsQrNscaTqQ39P1E1E1E8RWAm5ZvE3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3/EPRj4Y6n4cd9DNZrA0V4fmDVsPTCytpVJnPtqPgA+S2pPuQTMgjlUy5dD6qPKT2hbdZp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+SvUwkOdJcCRjawtqddsB+VflYwghCfFbDYfty0YXVltwKmFK3Za2VgpEFoiFdws4jTYS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WIdrraZZqJkMpAO8n5QdaF12RlYjj+anTbmtrZoQMilqrkHz32KsFthDWzF/CF+csQAh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GwNirpBoW08K+kycn5FJAXzNHpl9PyNuRum66Ufa0t/NcfUNMasOV1LtQ1TBZiIDScWo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D001gIms3eAs0E0hEUQzbLPDamAkzSaRfYCD2MVZ4niE+d0T7fWnTW8aelfgqNSkJiwL4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f5ZqYxM6aNMYP5ZtZWvprC81lq76/lnyTSuba5srnGk4lnEJxTiaPqrazdN3wn2ufX4w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xWliakQqRBk2CcoshUEBTpoR6U+HntB8xtXafRYkJ0Qe1Yg9he4YXJdDXtYj5lEIKpXb8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mHyxr9xNbuaq1rG4mWAMGrZZRjW2ZqYVSE4dZbsrVlWC1jdhVWXpq0rxkl+5G3z5HqUj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xxyGz5TSQq7ttvK73bADu+dfkhIDmve+JZ8mRfS9hxrAe2yKzbZpDWCcI6QUlZUhF9biy/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ritur+6f+brwAPdddACTa2s0fkvxkWJYUOJYCjGWH6pbVtJtZyMLWbQqVahh7RXZI2Te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cISdBrqkZoWm8zGxXaPjxqjAvh6iW4oK5tM2z2gg8zwIWheAs8x8fSPUrGsaDaZtmkTc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elZp48RSom6btYSJ4nWF1x/RvbHGiN70pF0WFoxmsAgE6xjcOT/wfq38nx2Wkw/8Fft6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dBrB6V3bZZYbD7QnbRrB5MOjBaTutQJF90GsyW0T9UqBLGNCXVMJVaDj7zY7ggAnkA+p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6mVZDXnhCwKNbV2T/wB2abqa+S5AawW8aARSGjmMdwVtYuqNnrqq+JvFcYspVdTYhWb9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WTStw7MU5KuM2EutisTLSiCsnf1IAXdMfjp78q1XV3aG28w5NxVLlvlaCmjJtNC6isA7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duQ1018L8wZSAHaLQ9rgBWPlcmqrbXWnG7iayup3iY00WsHyy16kmOYngGGNDDpAs/wDI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U8NQ5lgsjaMLPfaTNNIPQKNGm4GA+C08sVqAnMFnM05zFy57zSaTQzZNkpWIoA1Am4Rp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rCdUcPVp6bYjAAHcyjaC8LzfA0UwMBOp1LfjdqJ2k7SdrO3M7V52ls7awRqLJZRaXNFw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uH/DX8OsE1mvoPHwOu5riHti+uvi72WJLjvesaxn4qzk8i8nIqWKHN2tmPk7ouTUZ3FS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VBzL+Krov5NoK7HB9k8FWGs6cmw75u0LNqiAqpinw6lWXUuPmGSvG9oiWaQMu223fH+Y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Taqa6yDHANa7ZuG5g+ufkXUYlZAuyi99lZ+j1CoWoCvLRYarB9Ra8a0XXWlgQpXD6PzT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7xohli6q51lNti0/+jGEyQpXGxEeqtUCwnxuLeh8K09pQDD7MYxnvD7g+SIDpGOk8sVT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mtompYTSeIAsKiXDSsTXQIpebggZtZrK62dlx60icYm3WbZtm2BZtlOiRrxDfDkidxO4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jUvx6QKYF+atZUujPZZq1lkNrTnM7gwZhgymaY25/TXT0IEAE0h1gXWbYpPGFJnkQs2h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HX8I9XfbN5m6ck3mbyJQ3zaeg9f1d7pPYL5lXk5Vu+/2OKrvlZvRTWoxGUZOPajD7dyMa2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1LV6t06uyYNNVSs2kB0NqruGirMRiUhfejLqvk1ksxCfNqWPtFJEya99Ln5eTQ67xqVms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tatqrVaVkqfYVv53LSc2y7Jc6harflwfmZ7TKKCWX6bInHbcd2VcoSlbxUlmQ1lQPlSPT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YvyxrWsYqUnvLfMxiwpGqsnsw3Ntmm0M5E0JiJrPYGWnQaTXWaAT2Gvlo4OtVYUeIZV7+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NfV/sPiIusZ5u1irNsduMVfMwGk/fwrWpXtli4tU40WHQmujdBiqZ2VUFaVDOyBxGaz9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oY+xicZTO0l30pQUeW7asXXWaeusM1m4TdARt8TXxqJrpNRNNf8Ajr+AellgWE2GaNNG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QN8u6EzcYHgmkv8ADqRLD8iQnioGsUHZSrWXV8m100opx2sGez1W0OK7sCunPezpe29+l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0xwvEbGZrTrMaOGD7hpXmWJkbxcLLQAGXargw1+WfdDrqs10cXBBa6m4kSmxFd7SSDNP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05BlkhcsbHyWQ2F7a8mwdvjkcDVjZiEUzCOldIFjo1VJy3W+i3StLyTG+ay3YYCAExbtl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krGmugUKAIreTqsLboAvHam4INtSL437ndp9sZvKsdWb6tKaehl/2RPJ/f6Pv7z2hdpy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SM/oPgf7feMYK4FAmkUebEVrqflYHx6aTSaTSJrqD8paPZKF8VaQHzu8WLuGfVxv6ftb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BjRKAIqT5RGCw4tZmVRY1NiNWyjQQRfce+vnSaaxBrB9s18fvUwn/jr9/UkIGZng+WaR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NBOObZpNSJyGcixLKwLLtYACeKcUSlgzCu7Eb2qTZUrdllUZNNlrImQj29tM3xkiAlWxc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ttty6QLNga5RN29aWE1VVzsjltHtj5FlV9fUt05q9U6jVu7/AOoba+Ss6Sq0sQVQqNxb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tCyB92rPTyW0dNytcnGux1A2TI+ZiwUMV7dvnYWFYNUm7SiqtXrp+WsLvuylDVZP4jSb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SUVrRblm04umiLoptUCbm2rpBZpK08um52pqIFdK0s6htyrC3zVMN9j/ADNu9FV+OlNX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8L+xX4speXrxQP43CB2M0YyrypEI09BBB65TxFgAE9/QRPcj6qgctTeuo0BmsHsNRFt1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MWyB4bJlfPVPeftADFURNIGXXeNTcJyic4nPOeZC8lfxGBvAbwmhmphOhB1muh1+H3Gn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oTNDBoJyETcZrCWE3TkgsM1BizQQrGXbAWi2bZW26Vp5y71AFPLjV4obGq3MHp0vtda5i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r5qaA1brtOFTSoqxkx8nqRC4dalmzTxpj0nt7stKRbkPY+usLfLRhtW1tOx+J7Kq+nVg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1+SBpSfqfktsRLaM3DfG9cfp1rrihcelvexd9dnT8je3Tspy3Tbq62qtgV9+uro+kx7N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CO+xcnRJg3DdmVrc2dalmB0h9aepblq8xvnL7CVCqdk2GNa3DXoBaOI2sTKwhVvJh+Yj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fjbEqR6MT82kIhjSxN84hqqhYukE6h+cAkLUBPtSyUxh59ofUetvm1TPf0EEQR/fX6hMB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BdfNYie2k2TQiEw6Mus1msqaVnxuaFjC7GatCTNGmjT55jqdWG1vOsWGa+msHoSNNDt8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FXdHoMI09VGghO0FCk2lm4lRSfQTxtLTeZ4MCqYVUTj1hSxZuZYHBnvPAimBQZz2ILWa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5O2vz3d+oBYscchb78YKM4u9mN81apuvRFtubJ4Cbt8wLaiWWq20r2uTl1MchsXTFw6K7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t1QXFreBdC4ZZkNq5RWK7VDDyjShNp1bfUm42XIWuqbn6ZicULTwCxGibjN/zsfO8iPY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M3E48upCtfCohrD2ArrvBFvE/US4R76TWumsq3Izu5hf5K7LFqP2DTU7nr0+ZyuobSFtR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l2nbqGGkp/J53Lbz04J/x6NO4/Wk0hE0+BTMwa5CDSD5mJ3tZ91H3P6aeizWa+ln3z9Q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yGV+U09P1rNfQkyv3rETxFHo0sg97Btt1jSvxKvbX08QLNJpNvonvljblfueNB6E+Z503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9vgrHmofLGrVo+P54tvrjgcljanTYHLTX0X3EYentA83eFMD6y4O0IIgJErcmazwJSym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SJo8roKrXf8ALY3gWqz2ZJVa7LLHx/lro9rPqvyFVoSxEGC7DHyLd1Yc2ZLVqljiumhr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wKtNhVdWdrSXZ6WSsaAuPFA0NZbdqZW2hby9Zlfk6/IFLxtBC4nJA0O6DQxfbxWruzMr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DxaFL5FfFlUoLLMjQU0V73/dNZeDHq3NaEF33bTov2jcVeo8SrvLH5XqudV3IPea7R7K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2Y9bGrFXZk/AfQ+gl/5ifB8AeI33Ue7jxp6/sCaRm2JB49EG0CD101rHtV7fr4klcSfo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M8aWe094gi+Ax0GpMWFp+4TNBBOof2/BmvqYfTWfr9efTSHT4BKB5HoIY3rUdC8XU+hW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eq6iAuYELDZ6GrWbdkPmeSPunT8ohEOo6lVjVRmUgLXqgVTVkV6mw2tiU6Ju8qdF312J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77reOq57Ki9TK1bjWK0qMw3CVPfYzHlYBlqHIxiWHVgu5V+pWyI3I5h2sz+CAN1agMH2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YmxWMDtqH0Y7DA3zZ+S7WC0GW+1TLuvGkqTzWBcuQlmtP5RZugubgTXSisqHbSfJuzB9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GunTdApE2eNGKnzHTQk6l/ApJe1H3Et8uG3+NS3+S2QoCvuTWGH4N0u/Kvll+4D5j91H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o2zMMHos1lYJntBDDrov21/cfXX4K4oEWExz4Yz3NS+M8arP3X6BNZs0mnnSaeoiCdU/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/WviE6+ms1A+CqrdFGnwn1YaTTxQNK00gprsjYix8Ro1JUlSIw9R4iHQo4MEKicQMavb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5jWnGyfxZOL0v5s9HlegiqGY0rMfHdymJbWtrb7skN22Gdltz8Zx83uHzsopm02G1dibK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92mkwN7ZTqamNm5iw5H00SvdD4KHWINzL80FSLPAgoIULxoTGtIiZQtIWNK20a46shIg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dZWPnubzYN5oqssrpBRE28mxbI2JXjLxlsw4lnFSuwI0fcw+bS7SLq7BQDzEUbBOOPWU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j+92rOoCIsZmhOvrWNE9D8Nv5R4A8Lv0LH5qR4hjLPYH2pfSbvOT5uWD0RYBpNZqJuEY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2kHwk/VrlcWMY5hiTTRb13Vkwyn2VdT7DX00n69BFnV/v/evnWazX019NZr8O2bZXVFAA+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hU7TK2Ks17Cc6ma1OLMMGWYjLHpjIV9FPjWJZLG8VX+Tapm8E1oI9Y1rZqh067HppyMkV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LKcJeLN6fbTVhm5YuXYAyecu9xOkW60X160mjdZaiEFQtde6xsyiqup3ZhEZmPRdaup2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ftmpnEQXeHS2JSEKa8lO7dl31VLg18bWto9mm21dGyqHsXD1e5LN8YCaHRnOrMSSSWzW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rNr2La4rvNSrk+UXxRkV01X2redhttDRmOpsWLdrXe3yb9K+Wvbyl5huthFFbQUImTZj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tiGtt2079RNJrpAwPp+v3W24ehh+Cz8p8nXzpAPKmamb5ujeYwnt6Wn6qxYs5IupgR5o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3NNZrNfQmVj5q5WD6OfDH0pWOfBPm75Lj99EV/Ovp7eg9PE0BgnV/wAWvoD8BMPw/r0R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9NJpNJpB9KVq+se3YygMNPA1SLkOs3VWyzCUi7FZTptPv6BptDT9J4ZGImR8p3bkau6x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GtUsJlb+bMNHl+LmVjkJGYPmq3Gy1OJlsUQpdYOP/DtotrW/uWTpo+jlKO4xaW34dFeO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bBdMvD8OzE1ttsr0i+btfHRqTlZtp1O4sj2iyoE1G2xYnmAkLubUEBC08bdZ1KvdWwfj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bAVdQExa7LnyOnO0ro4FVo7bFNhaJWGmS6UWPehLuXYT2iHSdMy9Czr3XJWZlMhoD18f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YE6D3m06n010lLEH0MPp+xLG+us2mA+SfmAnhF8magQhTDrDpBLvzrBPBm2D5YrQjWEE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KL6ePUxBoa4k1jHy0VYngWz9566WE/Vp9hqYpIKwQ6QTSbZpoROqj/E9R6H0PvNfhrTW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bCsts0Nbitiiut1ZU1OyO6Ep5Hp51B0gYtLsNWF2K1fo/wBymBtYR8yTIGtX7x/OO9Ne5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YrGbgF5GdksPHlYiXy+vxipxW5DcssG2Jl2ENsBvtfIVPmXb27U0tZkYuGuG1gdnps3G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zkTKx+WJVxjWuU/JL7gaOmY3a0XvtudwweorX+QsteiALStkJTTxp9y/ptYxAT8hu1FtE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Ou31ACtvE1+UV6HLpImmkwiFOf8AO1zagRfE1i6zpaA5mxe8NSTLRFoNVO22qpgyNqoO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RfBU6gQww+tx+sD45WMrdWjaaoI0SPNs8ie/ozb7hESAKs1Jmk10ivGGsMtXfG9tYDAf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HaMdDrrKxD4DxBOop9Nj9Wk61j2OsDxTNPUH16iP8Ama+gPofQ/d6a/Ft1m3SH4RAPQf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q5RdxHmW2Y/GkurZiCjxyBNH1PNOJ3gxVgpXTKwdZfQyRRpCIkA0j+2njE14mHjIrFiV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rWDasZ2C5/5i201fPLNyWNpx4776chQrJkWpXTqbOlYqUo7M8RDtI2zbpc531nctTWaL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Zmq28ttk+6PaAKqxLENkFYUGvaLdNAPlTURW1GkewCx6N1mL04vB0pdFxcdYK6RNdYxi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tiqdLlUFn+UX/K5UkH00iyk8dtNgsy3M6g+mM9nhrJuGzcdfBhh9pqYsOulJg9jD8Fv5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JUDT5YCIQZucTk1jKIRK/DoJ5ggIE5Fm9T6+CKl1chptntNZrNTKj8lfukPs2+bdYiRd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Uuy7Csi+zLCukRtIpB9NJtg1g8zMG7D+DWa/EPgrTcdukIhHwiCE+bbNx9EsKyupHhx3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m0Bgt71vTajhsioRrhOdyC9jQLPeZGHPKmo6QeIxi+SrpoX0TkJjZGs5W09xu8fVEqss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tVED6yxWjL58a1oWo6XjcdRdNFtFpts316oF2isCsT5kl1vyCzUaGao8rtXcbS91wXax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sFVu9VfSzUxdVU+77lrssAYXK57lWmD5w7GOrazdrNfB9x4iMCpb0VmZ8x11JhiwTXwP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sfZbp1DkFV9liE2MYZ5M1aDWBvXz6IwSJ5Bhh9bPyTQxSSR9g9TPMIhSMDHGlwnzQVMY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nIxnmatNPG4hSZ4mvpqZT+GuJ4mms2wr6e0OsE08WNOpp9VDsfH+ZdpjpCIrbYhms3Td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8Gs19K69YumkaMs0+AS2zaQDLU8H0xcNnKolY0t1ycJ1mEeVeRtmSq7t7Karg8K+TNZ4h1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vD1mpgZZMVd9zKUVtSWbSWFSij5FBE1Bm3eXC7Pk43TY9p0TEI7vqGKNvGxKpuqqoW9t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WERRkaV2WZBCm19dpDZCGaebF3V2sNrP8gVtu6Lj32jtiE5gJyjhFzrKdmS11CVVZFmx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ajip26Li/TxWsDNu8EaIX0gI1rPjUmNrFBVrcgPMt0a/eNNfJIVh92sXUzQhQflE6XY1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j5bwPeaQHT0Gomvj9v4iDVkXasMPq/3wBoEjj6g0nj00E0E2QgiGZPiLAZ5M2zYIFA9Tr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NPSr8dI3FB6azT4Fje1pl68tbTAOlQsE8GMsKRYCJrrBBFmSvHkzWD/g1/4GWaTT0d/O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k84uHpHdmlBcMIRrMnGYWUWLetyEy2ttBKMifrT001i6TSW1iwPWUjzDYT6U3BYoAG8zT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Rohq1C1ADPGltm4DFRClh31ooVjZrcbtKuTmXGS3W4WVkhydUWbwtLHwuomu43hmeys1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CHd6rNkszb1gyCTXuslaaROQVXleXH+W/qYfIupxFqpqp1PUqbnb59mNtOKI1yVva42t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U/PMm4KK9BHAmuss6Nbpn4tNXT/OnJpFt0KsGmLj2XTGwlFncaJ1W0suus2+WM02wgmB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XOLRs9DDD6CH3rO2veTPmgAA1E3icgnJC85IzweTlD6eOda9YHgM1+HSHxD8Gso+3HHg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+gjNGbUzqScd9LnjG4RC5iBjDVrDVAukVZtggnVfHUIBFjMFi4lhpmkMM1/4NPQrNI1m6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aY1PzXK711/b6HzM2wCaNlRbWazIU6a6elFhRa2R4fMMOkB0G+a7lur0mMv1Vq2xxAWr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7BGY61/Mgs2izS6m4awOFC5SBhZpETlOFjXtEx6axybV2i2vksrPkDTdaWJHzlt6qxtd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7QX5G4j7amXWwB2rq2z5lFdqleqWI+TgXhUuIux7bWaoI9Ttk07WUWP01Wry9AVBDTK0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ybJ3LpU3IwIlYTHlbV25GXTxNVkVgZ3c3Gzp1lNH6IJmKNbkAUYv3TKTW/MpbGt/bDx5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cbE0Ym9RjVLAAPUww+g95VqUKmAKIIAJ8s8TxDth0jmKJePkxpprOKcbCfNNYD6mEwma+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XiDz6/r0Pmfp4ZpOq1b8ei0haB8q6AeJrCIywQevWf8AsNYmrx/E6bg7Zl/h4XipYVbx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Wb4izxoNwIXSU06Oo87prNYZa3HWoqOMlorfRrjXb82VRGi+VVjWUt3RvMHiN80KwrGS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dCzVl5pPG1fd0O+vWO21a7PpbTtKG1bd1ULb2SjzgYrF/caxoDpM0aDcqgeWFq73cPG9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9bC00GiKOEqQ1d+qJYriuu7nffSc3FtonSK/PUbUQG23h5QVvQ2QozL048eYfLMdsc6l1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kWNYyXVAFn+YNXYMmxshGNLWu9naYOTkW5BrPlPMwaFtuFlcxSICstI7rqGOL6not5DW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2zCqx8Z0Sqmjzj6ephhh+CrXjA1PgQfAxh3mbTFXzoZZ7INLhNSIrgzQGbRCB6mN7H21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+RYPE18Ca+v7IhmnpoCDRxXVn5QxiuZvgOp9QPTrv9+K5Vek4msZtos1M1mJp2z7SM6la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ttgrW12crLYmrQruFFW2BdJY4rFGQt5iiXrvRQeJmFTJjNZMirhmYyMaLy8zKNsHgL5C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qApESjcp2pC+ssM0XQ1/MyQa6aRSywAiPaaxaTZAmsrIaZ9NdtNOLyZGP02mtj7kme8C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mtbeSMASdSjseO+1NFGsGHZwInlKdECGytk0eocb/NMCzdLwHpyEN2HTQFlgG1rBxPrW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SrZzKY/iLD5m46iUvta7PxtcXOeq/P22vyBH32qOn2q2P1HCvtd6yCV0lOrNTiVV0jHp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THpQZnb1S6itKkxgyPgVPE6fQbT0unky6dsysZuHH/FtAJ9TDDNNT6KPGoi/AF1mwCHaI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ig+oJoZtntNfgPvdoE3jTmUTnWB1Pp078usqx2Mtx9sHwGaiGaz3hmYm4UvB6KYPTSaT9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SdPxOZyRUltorDdQon8km6q0V4rZlQGTfzN8QmsssWtTY1jrNdk2ytCXCrXArrZM5S8o1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IvNupOkos5WqYLbmZAsq3aT3mPYLFuXbEXQKN7o4FmOeezqBtDszE9Je96bKbWl2FW2I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19Zdh3Li4VHcS6lqzg472t1gD+PtoycemuxhkbUQ4IssaqilGrIVpp4PuPM1XTeQddtl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li/jeSP37ql78SsVcF2IJqlrm2z2j5ClKzsayxjXq+zlFktu0GI2stHyOgZVY7k38tjaq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4jnzW2ksqVr8PENN7NUchbaw9mPZROmN9OdSx2fKcfN0uvTGPph/ij/35lf16fwyn+xM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4ofQwww+je1f3DQz7YNTB6k+hgjHwzeYPev29oXhaDWDX4P2dJtWbEnFXOGqYaJXbhgF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e3oYYZ59W8isaMs19AYHn60M/Zn+oB/k4tBvtoQIh+oet+K/lx8Ye93mz4hB6WlVjA2M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Wgamrbt4itm2HwHqDFg+tVpVunXbTaGxrci+qx2f5mMHu3prtY/PWG+XGGj16mxXFdVg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20syzxYF1mRl3UtjZHKoS11aXGdMyBZ09qFqOZjlMTRaqLq9mJ1bJ1VNGmpWz7ANGgXbG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XwBG8g+SviNt229NsLX4t9fpV92k0G2s6RUIZ0U1Wbmr8VOrkPnXL2vdDs628KUaWLxA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pa16gcmtLNN2k95+yZUfnrpVmqsrZaHZpTUL35rd2D89nE88pb/HLkrZQaaCl00vlAt4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iZXNwIbBXutlBs5d9szLHBzrbmxaPww+phhhj/jpGrD5V0muvpr6mM0opuyTn4lmIP36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ZVbTBpB8BEHifr4KfFmPYUZsptB5g9PAh9DDD8Fg+aB5vEUiLF+Drylrunitar7JSpCd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bYB5s/J8SnUCMwUebbigE4gGtTcqMVmOQI6Glq9rBfQCIormQFXJrAsNjPoEBS6pqT7+j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UfdQoADuLWu8c2k563qutsx5g1X3J9hbJF+NarU0bxcOjV1uG6NiPFxa6lyLt1FVddKXZ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sjTByO4XzqH1m/dFPGDpoToBpqh3NSxi+T5IqbRBZq13TaLTdg3Uyv5122beEm01WiLW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jN8vUhrdiKy1nQvjgKLXG1LE23O2TcE4lQ8Zxyr0k6HUmFtIfu95j/dY9hS12sdDx4PS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T/HjruysFdtV10T5Kx7Yf9ef/wC2Zv8AWX7JjfkmeNz9T84dP4vQwwww+l34qT9X2UefQ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OVRMxVuox8PIvC+4ExATcGtWG1pk4gjK9cDepMYwuom4TX1r+5DBF9CYWhshcTkEZxHv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BGHj9WPobch1t75lKdR0lfVqoer0zH6hj2QEEdWQuldfClNS65WVXQM3LfIMHvb+T4q2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DagzWWpuFdukxrTq2uO+u6IPENis4qFmRsGyxCHsy+Ou1tTANwuADL5iDy2i1oJhpMuk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z5q8KuZhV2rzNqVXZMxmSu3IZdmO4IpBsyW3NX0/MtszslNyUCs2ZiY/cZb25AxulapZ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IYVljsD51BQ5CcS2qYhrZyfCe1Y2qN2r6uUbRNPKMBPacvLk5WGlmLi46DEzMUrYmF83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TeW1m4aUtra52jkexlCzFxhWGxqrK78W01F20NhWMzvK7N8XzF0MqpStsyngNarXXhn6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DFyEpQNZc+xtNxrg2PORRDeu3HuVKe4rnOgye4rmZej0jIqA7mqY91azuaZkXVtdnZV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YfW/8K/fuXcWgg9C0ayYgCHgzLonTsogdH1CdNrWJ0bBRs7Bx0wsIoKmtCR+etkvrJNa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aoDrDH9qqkapcesztqZ21U7WqWVJWtbCcoE7itY+fUI/UUjdQM7tzO4ec7znshLGe8CB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b5rvuc7jrNZuM1lV9lJxeqrYtnVK9H6naYXUnVZ8s0Eu/L8VZllmprG0ONYp+C+uVPqK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PpYlvPZvW3mRq7bRbYT8x9wN508WjV1EtbjCqErSVsyQWWbq3M95fk11x6gp7bRr96Hc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+IjVhLBo3zZD5VVldPz35GSqXvfYDjZNtd1ma7SjM477myKZ3DClK6ihWF3EXI2E27mS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YTb8/GWilqo5OTVXTTWlprvL2LyY1e6u42Cu/Kyr8u7dXFex4whcxflsssBlS22HCxe3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GtqLidxQaJ4mOS0sfY55bZruVahjg4b66vj1YnlBrrjqyqwO90F73Loy1gi3xVjfgi/2p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WYiqQa0lyJ3fVa1GKv2+h9DDD6ZH4K/ybRAmnoitYU6dkvK+kUCU4OLXN2k8xfADeDEI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09PoRs7d81iJZGwaDDh2CWU5KzJrE10J9wBsXbp8sG2eJ1G5aqu5czleFoGMJnn0BmkC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Md+SgRxM4bbn+7SHxPf4NZqIvzHjM4psE2rrd+X4tdJWkPt+tApXz8Fw2PT7WfXppclP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cxO4n5Yo1jiINBa20KJrxilDq4LNjbUtGzaaQ440S3Ytcs4xlZGYtVdWZRZXZdRC9DSw7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LIbxWuKwW9cnYCgeX12b6aFNVpZX3+KflTHfvA4bWxAJpyTt/K47LKqzoBrBWNNNY03gT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5G+vM6pRusqpqqTMzL1XCyi4usXfa6mjF2ochFaUUAxsdXaqvksxUqoxX0IJ3yvRJUQt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mg6WhlvS1NuN06ut7ek0LffuD04VNQtNTrT8kzePIGJpXjo9e8WJMUrAU1t/sy/8OP8A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GfTB/EZf/f6qNcEQ+h9DDD6ZP4EO00qXlHTbdK8bGrm87QIog9tPPhYXm+ck3TdrMo7M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SbpuhPpk4WPcLOl2Vv5nzTzPM8zrR/yNfQfBp6IfQGazSdP84iSzwM+sWYpHnSEGazUT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EHe0+ZotUCgS78vxV+SvosZYD59WXcE1R6H4zbpW6vuS7L2T3m0iFQF9oPJchAoLMx4w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alctuQS60CdSOuUj7LyqX5ORh344rwFD7Rh5+bVvxuPmrVdgqrssss6YlhqwESZWLxY9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FOx7MzEWxMaprrKlWoBtrltUW1Gi/PAds/INNsrTwlYibmnyu2bcKcrACHHyrgzcttl7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fL6cuNXVYqxBysCzSnp9oh6dTWNzVKeFrKa9TcOOwbtF8yvyMiDTjXVTXXC66ctjR/Yi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VYNXHRri1JYnb1R6kGSMeuXUqKa6FNYoEShGu7dZlUgNwRqDph0a4/bmcTHO6mLUSGGG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oQ24OmpCAQkCKYus8zzDpN6TeNSwnLpObSdRtHc9JyFrw6s7eReCRuM8wehh8TL27vln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9q3ZQWbYB6DSE/ADr6CazpbDtayI/lcrRcRvTWH0HprLIJQFI1ELiCzVrPyfEvy2LBPZ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5S6Ss7o9ymq+17YylYg1O3S121mnkCHWwu3FEXWIpMCant9E1IigEsFovw+RinIsspY2P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MS9GhGh4lqN2GthXHFDIuo2mdUstZvcYtbMj3X8mPWRAw0xtNtiAmw11BWrhpqLIGqYN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7T/75qapZlMJkX225NTBKr6VqWnHa4ugprFVOQj4FjsvT8bQrSqCmkSsfMwVqFR1Naq1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0ikcfzWP7ONGlp2u2u5mDEkQtNPBmnodd35VpXccH8Ef+7Mr+tX+KUfmmX/Yjfbh/wBW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3PofQwwwzM/BOirp08todusOxYbRBa0ZmMIacZgNiQvrGeW2HV7jKEovW2lg1rihKUIl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4MIM1mQfm8y5+Oq++y9oIoM0mg+ATSMs0HoPTF/q0UMZ52Z50xNIRNIR4+BX2hiDKn2w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/isixYYI3sdYp19W8ivUO3mvf4es6INst8NFEZt0LbYqwDWBflycok9OzW5PkKZGYRLM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1gvblDkXIsequp9TzBBa9WQNdyXXGsYd3cWZQLil5n5lyRPp052PpkvfXir0lRZRfQyz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wi2OzytFWDSscmpezYK2R1bYk5RKa6sheqYL4ldWRsgrtyFXptlFeNxZD5FFdY1Z3xen8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BC8qfw6qhXIr41aaOYBLgsHgoFJs0qo08bNqDdtA3Odd51HoR4msAMNaVipeN9tgOKL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9eZJu4VN4TddKmv5C2VLObuOXIj3X7Me24UG++V23d71C97F/Z9DD6GGazN/BpMKtaMXk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yy+PaePRrNI93m6+JdYhN9TDYu8G5gU2l8g64+QWTk0WoeBORofmW462RgGV+m4zTOwK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4NYDDNB66zo6ck3hrGPyZx1X11hM1mvofhrH1G+74l9qT4Eb2BOsIAi66wwy8aWJ8y1e1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3Mq6TzqSBBK00iKjPm0ZlhzumtjAmnPhPEy4vKqVtVkLjKMWvISqhsjkHd1MuZWvJi0ub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1m1sW0JZu8GzWy+pBWvc7H2g5KG2zplN+O/mZFKSvHutiBiBS5YVcNbVgRkQBK63PGyh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pXJ6lk5Irx6qKH6hUqFOUJk8b2dQULe7ZN1CceA+gcrpOR4wAdq/pa6QbVWzwD4nJ411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8lQF1XfW2kLmHUgDWELFFOpXattrA8h4RlpyfrB/qw/3pnf1R7TBOpmR+aXfixP60q/vdW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GH0zvw4VW90UWCtzQ9aqVauaaejxRLblQOzsFqdy2NovmuKtdkGKizZtlg1lqccxztVW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NfmsO6z16zdusHx6zWAw+/r0LEN9FnTnaNhXLM+nISH3hhPqfgHv6U/mb7viz6uPJr+/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fUzIU7Kj4qHh47axVhOh1bcU+TDqU2ZLAsbEYdLbItOSnFjb8mmDR7rVaiyqjvbTg3Kq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ajAytbreAYyzO1sorw9AcfQWrvN9j6LckqXw9zMOn30Fdiav8sscIotNro91TV271Ybi2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pxNRYAgOlenl4f669O4XrS/KOT0hq66t1Zz8atcbw7dPq2ZOTVttKnRhP2vv/wDobVBr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Q6GKhEAhAIW5AXt5Itc1UT9h9SGWtddzXEMmq8RTjra7elNK1t3KquNfWlHdVTuK+67u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qgh8qvZg211IcqgS66tr+eqXXVmqi2taOaqU2J3nUrEe+H4DDDDM78WDj7cKpTSxQWKN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DDpLXLzYK5ZyWFaLttNtiS2sNBhjXiIntD4l48M+k6WrFeNjK/M08XeA33ejHYrsbLB6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UT/Td22pbPD2Tqt30m94fiVdxsRAQunrT+Y/d8VyB+o1/f6r7mMS0BHrk/jxx4r9guoA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cZTrq9bWD+NdkfHvxiykpae6pQMqqCyrSrRh8qWN/G0aPgp1plrJwuo08biqkWUJVkBm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jtWvp5c9oqxumIbM7fWa7nxasfqlhqXly16PatlmSimZpdVttscf5Fcxr7LqUquDDHG5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dtlT7cXEuyL7G4snrAzLKaMXHfHak3Vjpl+qV24+X5tLbxNNW8LHBrBQsXVmNXzN9qgw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Nu1+Wey0HdLPyADQkQfORqRkjbXXSVlYXQ11KEBeAbZhf1IvnO0E6hoMfiScaTBUbdol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msUU0VGntqJTRUcnMRa86N8DQw+j1c1ippWAS1NGyWJrLatIthSV5AMdiSWFMTGsvldB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bjg9tYV1BSZHyDp/StSwS1HVlagazd5u8vb9/p1VtuHBNJp6D4ToJqPTWazozlbVtcTu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/AIP0lbNL8G2ir0o/Off4uTYtI0X1B+ZjoN+8oPEsfYNC82eNNq2+Aw0U7rp7KqSul7SM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iK8tpSVB9oqWMGcW49oqxvnmDUiS1BiXfJusxSjpdhW0XX01y6rSHcsxansiVIg8Cb5v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vPbZjGpcJbbRVQuE9N1eRTb4VrL0s+qVpq34uCXRBnKYnUQ1mJhXrZ2ybuOkW8PHL+oV9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NYB4Tmqi15qrkMtemr1Bwwmyzaqps2rrq+rWaHcrqShO5THu88hMcaMm4gffXTW9Vq8b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srxSRFYVGv78vRrFGgf7MMf4kq/vTqX4PTB+2W/3Zmf1avxSj+znf9lDD6GGH1watz1+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gsjjWXVzY2/k3ykbSbXldBMQAI9Y3WJuWlmVtusCy3wMfFVG3NCsuXkQkirzLDLvu8zz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fn1PoBP9M/2xpCFnXQnZt7+unofRfuxfx9V/67X0x/z/AB5lrWGCD0dxXF1vZ/BBnzSoD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jrUXfSOxsjj5v3j473MqJVS7MzVgy+t2SmokClVlenIupfJssrq6VTjtS+AmI+Ogylz0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KiGrqrsoyloQLXY2xFm866tqDrNRCdC9+itmdu/ctfMd9lXWGNmNQMip16lfpdZufHyA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LrRfjYZross6iDFsvavKPcTMzEDJebJiNvtzUFdNN/ixeXIx/wAeLe9j23JyD6arxw3e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JjHA5Nmh1apUjeDquh+nNSs0j2KKzpKwTGie1lLZBpoWiukravb1S+mtbu0pluHUtVOM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X9vM2vZXwPOAzHqLLwNGpfn48iZa3rQiZO3ZlSpMkvaliZ8MPoYY3oZ0w/TAmsbUkaCb5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HwlRQ9ShraoAjNt3QVAS6kiBIs9yibJt9NNCSBH0aA6TI+UX/d4nyzrmmz0B9D8Bmuk1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2E1jJpOueMU/8C/djfj6t/1/pj/n+NAFEEEsv2lU1OjGbPI0BbwqjaqIdr3gBiK4o+dN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BXSps3SqmPYiFLtxqpWuX2nltxfmakhenUNpd01rcxFCyrIC1Wl73W162uyb9FSp0Fdax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+ZqTG+UbtYWlddVqhalj1ApdkWb3soKJuLWBwFbU1Ekt5GCDvtC3qtW5sXjx8au9TjYu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Ln1SXZTbsm4bcXVTkuHdrHri2Cy7nNdadWqeDMoZVzNZlZN9rYmE1pKw67CI9QmxRAmg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1to2gaRVl7S8WYwWy3hoD3HIyWtGQP8AOJCzK/qU/hmN/YnU/s9MT7Jr/k7pnn/GT7Ji/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H0MMaEQzAcrn+01j+YfELaxKyTRXwqxaB4rM7VVqSpHoWmVqgqc3RVCIg1n7JMJ3wozs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CZCMrDdPmnXddkEA/wCAT9zT0/05/YVjPcf6hGmLp8Zg+7F+zqrqenQSn8x9/iEE8CEs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INCYv5PdiAstsNsNmwqNpqq3kAg4mGbIr6raTogSuWXaBtzujmiqvIW4NQoNFQ22loFN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EJYHsyKxTmPTYt582vXtdrXWC27VK/O0KNfNn2s2p9lQmoq40mfRvpez5aX8ckT6jvRq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myxWlYUy4g2Y1Mdx3L37pbelqfTjD5qr1JzAt+PlIID45DtrStVvbUa7JiUWXkk6jbs3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QKpDe4M+UTxsLkweJYW4T8lfzvA2+mmpkHElID232U0ATI5u1r7o1nvJj9ytvJlCZJvt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Z7eLfdOU9zzNMywtQL/k55RbtYtv6lD6H0MMPpjtp1VvM12lnmu6KNJRWEXkXXk3Qa3x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rlUAjKHQVlXquinSMQs3bztmukLmbo3tdWLBbWK3+SdbA4IIDNZr8SLG95pNJ/psfWE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1/wCAffR72DTE9KPNh9/ir8AamKnoSFAbdLR4PgVqdGK0Kxaxt2+IAJRQWVRMapTcpmUf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T5CyMqoLK63tyUiF5iEWDPRr1LX4uQcqm/FwGFNPUbrMu8Xl0GHcg05ZcrCxxG2iedG5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xMAGgKmEMDR5L1EAGUjxsOgStZY4ULZzR908kUnjrG0Nl5D01XJ8oUs1p8BLKgKtyfJY1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ohxl4rrHxgDYdHwennUBbI08aNYsUshFruDWFH317flU6A+6qIXatqw5azW0UX1vUV1lF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TlrxmAz/AJcCvxXMXzfMg/XmR+DC/qT/APpTqH9NPxzH++3z1XSaQwwxoYfSx+PPaXTS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GMYuK9kChBCm8NSyDHcWJHummpVdWLFJjW222BSsEImk09P3mV7k+adaVjhQQQfEsJ8a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qgTSf6nGmP8A8DSmX/0/Sj8vx1D5gPTfrG+2oaV+7istLbwvpqbRKatZ7Rz8t9ipcc57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447Y2dVY9pDMKhVWpTTISk1U1hhj4zVHShA57iHgSwlMiX4yCFBup6jYkyc0ZMprQ2Vh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ZRN5hYk+Yo0ggaL4nVFrVFPlX4y1p313FmalmipWK7ManTh2yq4LO5SX2vaWLm13Kyp2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+xSbYlOt9eLdW1l1TTK4bExcDHIDV6Vru9PmVX0EcHSk6MF2tu1IIZ30FibSwWub6kmX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RvlZ4zS11MGTdOXTM7ozNyeTGGbVtXMomLfUp7mqX2ocg5NUtyKTVjX1Lj9xTEsQ5+9Z1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vWYrLH0PUoYfQxo0MMz/AM1L78YnUjxMXFLRags2zbCpmmsVQPTJFuRFK0o24+qwrNeHJ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B1F6KlvVcwP6D3HsPjEPwf6Z/KJpP9UnwV+DSH1MpEyUZcP0p/L8dVW2O20RPd/aBVqF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mfcaUAlalmsxHKt09jG6USf4nSL0exhj9IuruFNoD9PRyMGzn4SI1KOAm2HAgoYm2laz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4ErTlRm4AJmbkswUValqqK0YriOpm0Bfl1dVUPaIASvkge33z8cy25j8gKLoSUYVIioL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/AC1Ect/zjk8o7sQNot+R6g7O3zXW2hwrkmpwLq7mNi5HIr02Bhx3yioUY/ESD8h+YRVB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u0Hx+lQ6BkrhyBqrLrWflzk+noMc0A8WB/Un/wDR1nUT/hamAzF9v3docrQS9V4MZE7b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x6JmUVLjnGona0zGprIx1A6hDDDGjRvXP/Phb+xUHXGoG7XQFySJ5g3TOc1Y9d3+NkZL2W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fWsatZ4UfNYbRQVcGD4CI/yN/qNrEw/RYnt8GkHofEBEAmnp/pcfOPT/AFOdcogzSaep9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t/wBH0p/J8bMSXA2CV+y06s1qqLX1jP5rRa2VWZqU0DGupcrJa6UZt+NMbrlm6zrNWz+b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wk5uRO/yJX1bJVf5DMnTbM/IHFmO1wuRUvDXbXJId2uq0lV4SZPBkC+x9wXmTDxV7bte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lVbVWlujenzrNfm0YGry9lrG56rLLcfpOXynp16WZNVlBAG4/LMI2I5AMpfVg2kfjRha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eXWzEr5G4rA1dO50x2311gsbkGLXdrVk0qsozLYpOiQiFikGmvIqvtZkVGiIAu4a2bt9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4hrZUak5S602EWfSwbalxuSuAj+R1E6h/VImnnCG5TrLP7ukvH0KP6/tKv78zfwP7iY34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NGhjetOIDcFOtNOkRdAyazTbFntNZk26uzM4v8WpP/TMdB6KdJc+spEzfmmI2+oeIPMJ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T3GIfQRfb4R6/sTT0/0qPkEM66+/qXofU+jT/wBYf2dc/oqu6ccrC8n7+IfkbywQtFQJ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eVCUoqlzVWN2LiG011rWu0TiQw49MOJjGdhiSzC6es/i8Az+KwY3R8CfwmAZ/B4Mo6Vj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EtEycDlVsGymivIFd7Xc5vRhaxdGtQvMEGhz1IgZOa/dYlteWuVT8/As8VhtGbYWUVuW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rzOl4jZMWtKawfJ+7TcrYNVkx8LHrAxsbW+pwlFLVSnCteLg0aqorVS5hYgZuHzJjXcT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v3YPyTKIFePbebL7LmdMM215QtxrcXIyRYGLM1lCXtXouGih228mXcIlvAzZVIVtXltQW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S3JkAAUVfJfRXx49VbY/aURceps/sseZuNXXV2NIPZVTDxVtr7MCPjkZvbNMilkpppc0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GvKmUuQqFcqaZUpXJZMFW53pJcw+5jQxvTHo1mmkrr4lQbELaAuYnsRpPumVdsGmk/8A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YJpGmkrEZN039vkRNdTNJthEcTrFXD1GCJ8Swen7Hr/pcf4sY+M1+TM9SPUwT2sw/t62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Ivhj6KrN8NY1mi1xDqMiyNZtC1myeAuhsi1+cTDYjVwN1k3vNzzc83NNzTIr5pV9OvkE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oIyToBkMkS9mS/KMdBudQUYfPUDrS5rvcbLDZq1x+XC58Vrr99zUmubou4yzKCg5rmJk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N02vGyGPIxULN08aVrrMdaw1hBYncT8o13R7lDC+nduSaibtF/8AThXmXhbYVO1nXRK3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VDXIFglm1itW2cP1OpVBzyPvK1cdbW8ellt168yrWFsWsJg1ZCMiY4qY3B7P/wB+Q2ZM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lP/AGE6j+I+4nTP6sf/ALOZv9WrxSDMf+5rOofaT5189P8AwYnm0+hhjRo0qTfb7SlNg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tdTpAIxCL+S0+5+24fLT7AedIPb92HSDzBHbQZq73xLdyj0M2xxpGM/1Qn1YsSCa/AIv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P9ETJbZVrr6aehMMMMUT/wDTC+3rH9fzAhMNehIOsos8Wp8G5Qfz32NtSy08nCKprEQs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8GfncXoFXHDsztiY+4MxMpqayfr00gGjX/ifHBQ2vZOKq5cipacUHxZWtg2WI3VMQg9I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e4mFnnEROO2WKGstx9Jdi+GpIlWBjqGwsdXU7F13BSULq09lZzrv0DnUa6AAkFNIJ/qA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gfKquDUYPdkMr+V87M3ZqaGvHtsQDPpa7HWvkqAORxlbKVBnVM0UU4jG58ql9/T971Zi8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pQbLK8AWPmOOXTSBrFCOHNdQV3DC3ZZMgWLRSjmnjtlK2HK23zN5QD3MByZhG4Y+7Ilj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LLXpS99ncsJVk7Lu8WZOQlkObTDm06YmSlWP0x2eGEwwwxo0wl+qg+ZjuO7Rd0BJKjaJr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e/8A5f7KZtgWEaKq6wjcVX0++2zzbajJkY1m6bhDYJywnw66z/UqntosT4hNZvgbzrN0E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n4+nAeIfQ+vvB4GvnFtCjqVwux9YpjN6KNY3ofVzsrqCpW1tmUUqTGTLtFkqr84uK9xx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z9PSvpYrmdTw5WLijaxLGmnf8NpsVUzQTbYr0XfPQDoabGSxc0IrGpzcCk7tlNnVGsppO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atjMDWvKy8yyoC7enK2v3zSF2ddSsHtrPmM1QqSWgVQm4QWauGJPhp+uttrX02rjwh5h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8cE114KY8orQ22orJn/4uJRnjaL2S7xfWMg4RrZLctGRX2nIarahu6cUjp8wr1ONyIz6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K4rWpUqLZrqWYd3Mz+rj/wBfWY39zWdQhOkVp0/+pMg/7jL/AMOL/VlB/wA/WZ5+RvTD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wmEwmEwzDHyCIsAEJETSeYzKq5PUOSUarV7gqmuyaHjxxrDBGO5m+VE929rPCUnaAQTc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rjaJ4WeITP8AUKcvTYsSGD4B6bYBCJsm0if6Z/ogz/U9mmL59dIR6MPS3xUJit9TJ0OK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V9Gu0O1rSiSwiVVazE6eTEUIPXqGfunTsXGfHvRMKnCrerETGK2MSxop3fA6tBY4Nldv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zZULgy69hisL1VXYmWAk9qLD2SRqKhVwvXMr5bCWU4bO+bd4mHeyK9M0h1VvBm6Kdo3e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tFQasq6+08Swoi5lncXVkWUkKIHC1bdyLqCpEe6srqpZ8llXHy6XmT0+uxbEOu7QY5au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O6LDcdtKFrmSym6lVC2bNCNy4lLVg7lDVmt6rbyMWs2jY6Qtf33PfMm6w49d9or7m2UZ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d5/kKZ39Mw8mqvHGZRLbq3zu4pl91RposQU7lmIR3moMzofez7KfHTOm+KyZu9TDDMca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gigx20HUslsuxDtVfth8TdNNy1JtUwk6VLLTK4ZfvJ4n2dvpETQYC6P26rAHE941Kzh0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PiHoDNBqB6/6c/69Z/qWzdl/AYBGGsG0TIYbikG4Q2rZhO+2crO31pahRo3gAej+0FfG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Ea2Y+KlRg9c7MN8RS7dN3I+TcmNK31WxiXop1+JgtQb8aKZcPk00S2pa0Y8ZgiJvOzhh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ticeZkW1IyZgNd2FtFisj19KvsW190J1nvK0JNo2DXawYAjzNVmpjEQWBRuQy7ITGGXk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Lg17VCsW2sYrJXMjNayUk8j53E1VpyGuZO4rxy41WstWjAAha03LaxYM0xnvYUu25xZb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GIpFGLwjOHi1OUUV8Q6d/UA8v/2hmef8Os6VazDP+RrM0/U3S0/RwP6mix1X+SNdZmVT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eOZi4tNlp6fjzIxK67OwSPgrsGEpwsD8Jh9TD6VDRIW0lVRMUBfTN07W7QTFTcB6NP1T7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lkq9mjHR9BNJppDpT1EONu9JuSaqY3lT4manHliV/EPTSDWD1/0+P9s/XWn39T+H2DHW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IzMwobY9NbZWTYK6q6s5FmcwewT3M1i6NLkCmxjbZRS9kZghxshHpV1YwQkAZ+acgtjN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221ikV641zO20P8brvCqBFAEtllSu3VK3NnDYQEXkVkqcUuyWazjc1n5pt8ZK9vktos13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2rWui3nxzpPGhPibvC6mKCpaxjNmsLaTbtjakpXU4bp9LEYFICVipNBrt0P6I0GTUWy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jxGtMfH41G+xU+UaF4KmJWo7r3+fIb5aC9qxPIbRE378mra8GZWJk5Fdk76id9Rph5FV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+/ORSRnXI+Kt9QTnqmI6CwWpMlg12su/Bgf1If+1mb/UHtOn/AHTL/tGW/irH+2dP/AfU+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VWBFEImgnUG+mcLnyV/N+h7v6Y344fdY0sMT2/bfkGsAhmUm6UH5NNYE1nH6Ou4ddTb1M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gIGms6UnFgOflzybMwAweuu2EkzXbLWaD0X06SPo52tlq2HCo6wi7jP0fAJmsqCuacFa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zpN4S4AboWCJnZhyTQjWWdcsdVVS7UUjGAsYVUU8f/EJZ7j7+q8Ry6lr1srQxa9kbGra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wm5UYVO1ePbOzqWdpvjcXT53VVo3OkDbscrrNPBEA8bV12Ks5F0diINXPy1Rrli8jQDwG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7zrpGGsYaR9drVhqxTVFWGt1bgCCreITrNCZv85F7FOV7pjfjW6to1e2VMAh1cp/YBM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OHDqRsU0UyutP5E0VTqFVaYvbUadtRrjVVWTtceX0Urd2FMsw61qxccPj9qYMdjmdvbM2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BMuYQydv+dLjk9zvzZbbk8TPevT+n/1jD6GH0X7hFHnWeRN5jPKzqQTpjLq8/bex+3GH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ph8svsI33Az9H2b3r+V0bdA01aawt4/1OumfKzoShnkQH0ME3ieGG3SbZt0mJVz5SVzqG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SFYRHlykIIPXo5341qksOoFl6pYbbI50BOvqvu9wIl1YtpsU1vgZHc0zrR+jTUbWxAl91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x57ymrj/AOR/uX8mb/Z3BW5Hn3QAxtbClOgZlSYtvLmO2i9xarLm879SAXLcby+9bcey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7xDyaagxiBPLFSNC2kVRF0VR9ukQkEawhZvJXdCYbCGrqRoWG/8ASMoJsWC4Kw2mPXvV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7VsdvrjI2rqGrpBrbxKBpaBMz8kyRpjYf9SL/wBm06p/TYzXzgH5dZcf8vdMhv8AHwz/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AnVP637X36X+CX/APYzL/q3eOj9P/qn0MPoYv31xBBDCZk+FtI34vUW24+fjbFZHhHp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+2MsaL5g9hCfI0hhjRxqRWXVCYh8mPP9VD55WJrPeaTz6CAen7hn+na+TqljeOtPpi/G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0Dx6YLWJdzU5I4HE6kZroPhXHSucENO1eo4/0Ohfk/XVKzabrQV6T80wK1oxANZVWKv+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LFXKOyFDoBoAPlxxGGku3F2rvMpu2wkbs7HW4kWLBu0HlcesJR4E3aQ2tproWOsGmukM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vhvDCJum8mfMVjjWPW0qU8ZpCy5AkSncpCxkaA2WqvmFAxw0WyvkxqW03wVU7FZ6SlCW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7uzSX1cdnZrL8QJTVjO1JxbYtNhzDj365yXJU1WVrsytcXnKaZUY3i/fmS63J4abcgVLk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eZuQbKznDX+QqEwMuqnH/kcaNlUtm97jzIyKXxsnJqfp3Tf6hhh9TE/Ihie+6DwNwA1I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TJl2HkY83qWTKvridTtEXN7mKPViY58ovyD2j+411MMsX5B7V2eGGo9wG1Uz/AFPVvw5X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v0/0pVrZcZ1xvl+OyXwQeuCduQQlseutRa5PxUjdY33CP+JVDU9LoNFx9utOd1FL3WVBa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Q/wCQRvzJ+XJtrHUEAcbts15RkVq1dI0ORYive9TXb1MG3XaEfJFqDuTs82LVR5b6c1mo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2iqWmmk10GsU6EHyRo+kWU236fMx4QYqBJqVa2y1jXYjpWwYqRuvt8jdsa01ii6yxqKk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tuTjj0HSqsEGxYlz12KS4zPzzMP+Njf1tZT/ANgTOqH6T2aHk84Fn0eQR3HebxMl/wDG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5SNM7zNTH+avpX9LQSxV/lTTVMympcbqCA9PwP6fofUxfupEPssc+ONWRwJkeWQQS3Hp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T8qgdN82r6GMYn1LV9h7S8aKIRNI7porlnrOhOolZ8jwy+/+qLRXhiVemnn1X1/fp0PF7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9f4D6GN7ZMHoBBMP+0QJb9pOpmk2wrp6I5SfOW1tjM+wO4FJ3E+3UaWvzlC11qpdkQVj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yWNknKU5EfuePHF22w3mzdYIGdidDBVumPkVNBcllexeNaGZUUpSubTSbSHXUQ+JoDNIv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xNPRPvAAntNpm3zSrAmxAXv0u5mNatWrL9QXfI2MGD22/UNPyJqRsLrp4Qkxq79xF/dc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YtZru26FImTamZkNbzi/JIsyLnorvtWo5NoldzLf3Dk5y5FwcZOv1pVyVpytOX63cJLc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pJi5AWyjJRplMC4M/XTR/ggGH/uJ1D+nnj/bcH+mYYfhUfKTFmmsdhPNrWf21n6iIuhj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XNomGulK+w9LdON8xQVbKsAoYxcelIxmm6xG2x10G7WAzrWX3ecsq9/hT0b1wKO4yyVF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jMyfee8X0x2CX9zXL7kZAPTXSbpu9f8A9hLfxD2X3PtlH50UuyKK1/5hP/2p/Jtp7kLX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pun0sa6RjnMFgo6eLS+uR3oaxkuB200WCvIqyuKuuyZAtC1Nbxb57zihq0GzQiaazTSf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kcLqPdU8m6tGyhzjajL9NRdYthx8dloTbMqVymnc11fJWV2TXabNZQ26uf8A9HJYlvFa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LYaUeLutuQqiPs7Gj8JmN/YrXdc9gpTvKjO4xzOagzehI0J4YaPPaIY3T6jG6bjz+LxC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xzHwKAmJhVWY38ekGLtz+zsmXj2V0ZWOEw8L+mYYYfQ+it8gix22gDkO4FvfPVpu8Cfq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2lgNrbdo/Q8iZH4UUKug0/WkImn1F0MaL+PrmX22F6Ve4M/foYsMJ9f9N1/XK+MqZx1z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wfb0/Z0n6A9NJ4nt6rYpt5Vljq1e5Ykb2tQvkooRf/gH5afuG/ksICmwAc1H8f07PrNl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kqQJWBhU9xU+LsrqXj6lkrWuRl0Yd/f40zWrelLsYUt4x7+XkqOXxI2arpk1tLVUMa/Nd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TbuDVbYV0nsNTKKWdOGbCwroYHqJfn6efrmx2xa0INhZ1qe/SsuH53llxax33R8j6dORx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HJoJyLqmo7qjjssDWLSOKpSZj8VTaqJkXK4S2oVctcxXUW45DZGaAZthHkqIak1NFc7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Ts6YMKuU0/N1T/shLzpRg2quHzLBcv8AKcyzqNg7TqDf7fh/1DDCPU+lDa06zXao1Y3P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ZzrVbXdXbAEJ0MO6Vag2uTLG0V3mFVovuukT0tg+BhG15WMPlR9/V8ruszSCV+818+hi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AqC4f5JkzIOuSYPiMvbV9NR+h8yJDBB6iEa/AFXl2LLEULwpKgFDQ6a//Cv5KZSDu+pG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AdZMFueaa68pDVqcjGD1iytecW5VYua/XrFtC5vPizJuwwncYMtswh0upsfJx6u07Za6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jZjLW+bTx0zGyVuvyEJysFbg+O99TLS1iGloKyrV/UUOm4q25A+uVStj1YwpahdVuuXd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8gy/+x+r/wAGL/XlX98CdR0GMEXbkVpxA6JWPkAXdVQvE9NOnbV7u1omPj1WPgUV1ZWT9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gh9SyrMawPZ1bf/JjvJecvg6djV5FXF0+dtga9vix8OixcrDK4uL/AFjD8B9KG0Kx4fpp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gfqJrHbQ0LsqaE7VLay55jVc75tnHTR5xPIJBnzTbqZpNs0E2iN4s0nsLn2D9J+PTWCr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eaPBr6N64tRlFYqqXUV3+Wc62fCfZZYdqGJHHmr7h74mDZl1viZFc0K/DZ7eiflEt9E9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5a9OT5uX5F+etfmT4z6V/dX4rpsx+Hdj7G6tjUImRUcTuFapRuGUtS5OCEOVVxLYt9D27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JbJZeqo138kQV6tMgZ/Z0r1HkFoCKraVW7qOUTGtp5jkY86dZitnXX4HNgvgtNenTo2z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pW+kJE8TWZmRpbh2tYoYNB4cGLcu+q1XgZZcR3WomQRwUfglP92dR/BBMMBsa5e2a/cR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TwffCmH/AGcj+wYZ7Qe8/beroHnThOo+eqiZP9fpnjp2/wCYGbvlXyD/ANLjj/HMPofh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3feWHldFu47lWsil8phd6H7r21YmVq1+TWorTNs3XdPbXEefr4i2ihNYftP29Zv2Yj+6/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+3lf00ghhPpQu5uh1cmedJ7y37vQfAxizKb5m9lOhPkfuf6VPjWdU/qGfr0t9vRUbetd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dp94fYn6O/5SSFKSsPpUtolYYUfGfSqe2ODmbD3fHeOp6s2UcKuzIrK5Nore5mOJZVv5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sVn/AMXn6h23eZYxRfemNuuTG25VVPbU49VVllXG14DWY3MuEDkzGbMDh+ok4DZndMer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pzp28dOPvFMyfvHpmVM8wanrArVZaNrVeVStGsxaq2Tt6Y1FfddtTMiitKa8etq+1rlN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CHtRDj6DGpdqTRYRx/NQlsy67lqarJgTKmN3BTpXN3F+nd6T9qdVHvBH9P01uw9M/D1C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5dLUYH/ViCL5AlvjolI+jpCPQ/ARMYxfdz9PHSHxZ/6PvCqmGCaS72w6RSlzeLHFl3Tr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EEb2B9GMY/UqPyv9mTatFOblHKu92EU6RZr5ghiwmGfupNi9Fx+LFQQeJkeo+A+6zy9l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V+3pOTZjn+Uumd1Gyylvgt9a/wAgj/liex9/T/3bkZvDy3dqLchWsL9uiWm/D84Gw/8AD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Ro1dPbdvitkWVgdOCROQY31phtkib82UHN5au+5VGYcjKXLN+UMnnu5N9p85Br4+4WhX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T+O3YUxTis1YwdelrR3bVYBbDox+37fEnTVCdM/9QDWZH3iGX37Ji2cws/HWRdVT8hXx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92Zv9av7Jifkmd+Y+7+ExP68XzmYOqVZ34WmvnB/D0781v9+e5A0mnzAeAPLz39NJioE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x4X/AE+sMr+0TI/6PV+FXfU+h+AiWW9uldyMoO9Mcy33c+AYrTdGfwx0T3Fa/V1CJkud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YGG7S+Caysz9D5n+29fE1n+p8mD7Zp4rPnSaemongxY3piJANxrQKv7OkyiK1+FoPfIb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Wpd9ccarXML2EyvxH2Hq3rXYQRdDaN7XrE+0/d6a6zI2rVVcbaRtRaLabMbFaumzp4f+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48kgdN3iXW1CirIxjdfZjDD5cWbsXtd+JMTgNR7WYqY/LiVY3dUU0i7Jx+S2yvntYcl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skx9/N/uRijM7Jx1PdSMqDuphN9U3Sm+nte5xphafxw+8RBMn7/TM9umfNjZFL8KNfVl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LdwbMmaX9zply85HFtywAcuYxv1/y5kG7lL5ca3J2U32JV3VkrvIyO8KS/I5FOaJ3qyj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dW6hZk3Nbi289dnUMYOliuN/lWjGfpdYJR7ZvnqYmT+DF8dD0ECqYB6Zf/RqPGnwaemn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jwtrKj87e/8A7qPyH7rH0hslmTq9d87jY7PyvfYbrvl0yPlfpeSGtsO1S03CXZNdcpyq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9hMz85cNL7Guu/8AE9gfDJxsEVSqqCt6BWYCaRpUm9x4nQqOfPGpev7v/wBM8bqbhtt+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W2eA/wCPD93XawHyIvzYa/QEzPwj7R6fr1x/YQ/nMX2/9elgJTIrW6unTThSsJSFjBKx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L9yr8OZqOm63SxsrgrbqXJe2bwf7iZ/ncG3PlK5HCRkyrdrjuvPjXg2i9C6NvYnU330LM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dnFhTjp/iHoxN+LXWK661E6byK4GXKTndmv8lKtezT8o8QHxefqD0fjBqIaX/gygNMEPL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pF/u/rP/AAxffpv4pl+cuXnWinxTrHvai6k6VZ5hab5gn/F6b5n/APTsxdXx6xWuS9j4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GZP5LLEXrNgiZnNm9JdrMMCU/bm0juhhiPinjwdVwgtDHbibhXiGGrEnUWrOCJp8ZnVf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NMqsWxd0sbx7O0uQk5L7ES3Wc8xj5tt4668RrUb5a7E7yCqvHTOf/GvzfprfZkWUYFIh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7PK5+cmKmRc+RkH3jR/sceKfb0PvDCNTUnGrPovR8XtMFfcqIUmQrGZoK5Q9THM+2qlfL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oR5/8L0W9UHSbxOpYFtWMnoY32+uMfpgiD+xFn/r0d2cJa3JW4IBs312oY6saqrbmsqX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J+HqhQdM1x9b+34P9tW3OWjj48SNVR2nDjTHrQYWxBMcOJi83Ngtld2jZxybDnO1i5gfK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sOXrdrvZ2Eeyn+OLY8qfE4f8KYHabQvT4vadltwYui4ifmn/AJu/IPTKZtMEsMK2ywpl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AxyayubWwXIQZIy6plXpYne0wZlMw8hKqxl0y6+tsnu6Zfk1cK217OSsy4g3c7U33Wi1W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v7V89SPkAw9NR1rQIjY2O87DFnZYohwLEyumVPRifqj7MnzkCP+PA/p6Rf+xmX+Dq34vgI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YG6bpjZdmM2F1Sm+OflHmPLfa3Gqy636LcqrVpKWbUaa0W3ULfzMVr2Vux06ftuxM7Cy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hWqeYx8m3x1DqorWxrLHje59mlY8WDUVeG+Aytds/fSsfuupz9n0sE65XszVMHoxnubP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GHyn308Yqb77Mp1Pe2TPybLavZ4Yx+CmpWrFCRahycI1E/fpdQGyVawSs1aW8yRHquc2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+P92+KvZOpizsiMrW7uOOw5gbMba3LHtr4eaqJbj9jzY0qfGKY5xi/ThQcvGXFOZX2jZF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c5PU60OZkVprd9/1RGbL7DdmxGzuH/cpQMziZOoCbcvtiMqP4or/NB7Xfl9LcUPMataly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cn+uav8AHRmx7Mch8gqsy1GnjXRQvT0BpCpLVXveNDMqtBjHGo07SiXr8h8KakhwaY+D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SKxXRX56imuxdSPM8zQ6NrDr6fr90fjta3nF2RHvv2Y97rR3TRcn/M7wCW5S2VZ2Tyw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Bqs1WapNUnTMm5BTnVmEaqzeMZvOS2mIPmKeQg0mvprqW0sVMp8Jixc9NArwt2pt6jTR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26bpi0NZLMVCrgqxPiKfBg+/0Prv0nICP9M43HifAwn+oadamBQq83RmlHln8tZ4VPus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bEtWqGwMZkH6RmkY/DR+ESv8sWfv12ziG7aRZbvNBWYa6VfH+7/wv7dcCnEequW1jZbV5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4ljZfHuzIGzOx1z4ve8e3OmKLxbRzc1W/uDaeW+6ru+oXUd4bqWjlSh7UNf24xP8AEipi9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FFy49tvEnYioa3/jr/OPb/zZ+SFtFyshpjOBj3WIy5Hvh/lzf6lX4r6dJVZ21uoIzIZ7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91d0yz/jbZ1BgIv03bbzJ5JeM3y4/wDW6b/Wx/7p919P3+m9ovv/AOsi5lfG/A/9uX/1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7PWZh+j1XyfiM/U67/Q+SfJPkgCTDdEDqlsp5MeJmo0o9+sX8WDjJ8oms3CBxD5gb5up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1imtcnLuyBvM5Gm9phCszlrE5a51OtLE9BNZr8+4R7PG+ck5IWmHUbraKhTT6kenVKeT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6ymwIi2KTZbqccayv1YxvTzN30h5hrcj4a+XYOaKbNytYXE/fxbYfIQAL8B9R73/AIn9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sssx5e2Fr1p8IdRrtwXF/agf4cYY/wDHbcSLXR23FjTp9aq2xZiK3ca3Spsrly3zTla58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vLxfxf5MJcUDQqr0nGssprZ7sTtEtwzZlfbT+af+H++OPpZGM1jUVA03Voks8249K2vl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adoJt3RPp2ZFO1jjGNjlVx6N9faw0HuRi2S+h66iMuZ9d6xDuqA/zLBetx7qM2Rsra/g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1HppAPmhhE9h+8kf41XjE5U7oW1S91ONjMoxwVlGn8hMz8XUPLemnwGfqf6g/o+J4mgl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mTVwRSzTp58dbbXHpHjXSM00M0i2aE/NMj58ZG2YfI2gdtoZzEqJWz5Tjr8vPpOac8yM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wxahCg0NMpqQT/TWLuv8/B7wCXJuW1NjkkzSaQRkBj1LKflVRoITLg49AZprEqJAqCC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MSn7x7j/4v3f9jTrTWwdzts77cw6hvzx1I5YHVdbxla/5csZhicjTlr7fnpmJbjGs3Ymm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GGK2TljG7rbhxRUr2VVtMqteMVKYoftVFwlZyh08Nmdux6j21C9TN2X7Y/5BH+xvuhO1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NbRanD5GDOo/1V9Mbyb6YjMtn7f7cT+sD5P/AGCmZvmg/KLa+StNBctQORkec9nEyD/j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VdzFFaAahfJ9iDCAYo8tPImRy6fbi8dffDFoMysWlMejFoajsseV4lTZXYUy7FSqZVFa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BD6/6i/pbZtmybDKQ0TGt4cpWe7FwlaurXGy+p+3sNC0StmLYzCCkwYthGxll51ozW45u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iNXrEAVPlnieJ4l+OtkIKtP/AF7wDSazWCL93TakxcPkWcs5ZvWD1/1Fj8OZ7xB4g94f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FZkZXMoi7YjgT/0zARl+W4fS+Cu9NFvSUOoiOrNB/wDCJbD79c4+dFqmVVRzU047X9Sx8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ladyK1mQLO0HNN2X2u7OmO2Z27fyemP32/bnzHGT3FvPyE2S25a77QN2UaNxsppcti9p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OMRpamIcPpWLjc+X9uMPm0j+FP3S8Hgzt24ixpnU3MmJjmvOxjeJmNcaA+ROTImO9ohs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2Vxr7NuPa609xZFubue5l9++uzKqnd1AD8SMqGy2s5HNVLLK+NWTjw9Oywr11FixW0Sv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oAm8T3Lfhv8AGKF/3GZn9XH/AKx96P7kypl/2Jp8Ahh9P9R/09pmxpxvON4quG0P8T1K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c7X0t26JuiU6zXaoXdBU6QPXLFS0ZuO6qWgImLoZ4nieIds8QbZ49bK1sFtbVGazWazW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szurYcq2DLtiZhldtbwNp6f6lAfDHt6ftjoJrC8Y6z9nWeZp6V2bQTutY/T3/Nd93qFE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0V4Pb/mB9BLPu/8AfWN3dBo+xlx7EORkPRqb8MHqF+EuamThNM1sVad+FG7TtP8ACmOu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n142nDjTptSDNZfn0s0yjldwN7UZNd/D/uEbvuDTqMIyP4+k5QutJ24uxbcz7cb39pZ9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aYniPUXZa2ZsZSi5/wCGLMD7Jk+b76omSbMXEOmNrB/2AMzW1pKpNiShB2ONWuyytP5E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imo0odyDAx9v8fiT+OxNT03G0/jsefxtenYTsmB7W4QY+VLa8tFst3Yoru7ziy5krkii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383JlS43tCtwy/hE/Z9P9SgnF2PNjTa00Mx/yYqcvT9/ytRSSgSuWtvWqszhgSpIvERo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51XCrXGG2Yu2fLPlh0h000E0EA8aTTxp6Pio0fp9/H6idNH0x6bpvEUqfSm8pKzP9T3f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dIST6+Z7+gPo01jfgVype8kTX4RMf8Sfd+h7f8+sX2f8g/J1bU5ib4htlfcLl7syH+U3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Zmd9NOpywZfCTkiK/wDgG3xh3U7eaidPsx2y+XEm/EMy+27nH4uG16xfdj46PZXR2/Dj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VC4zH5e4zPtxfTIPy+mTZtpc7sh8hUdMtJiZNSxcqmZdyMnPXBdVMKxEq5q5Y6nKt47B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WWa/5gl/sxjMdtH/AF4OkP8Af8zJP+PR+EDU1DXI8a5Lso1bcC0wsi2ysWPLcm1LuawF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UEboP+z/AF1D+mviuYn9n95H3Wec34R6H0/1R/W9Nxm9pVa4fp5PaD2Jn7GnNZUKzpeJ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wkORYZtv06hjo3TBtmNppoJoJpNsIM8zT0AOmhnmeZj3tTZdi4nUKszpWRjLBMVdlYhM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PMwbPn6227qNvyzH92PhoUYgLqWTSH0/SrGSbZtjfg+AevE043EqR+OgOGPsPb0u9g8N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lm+D/gEP5h+XqTVd/Vx617NlYXV68dAtWK9uVRhtd2+BOs00G9asUS6pe2CRedekg5Ux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M5nN/uE29Q1vGTzV8vEyK1jUrbMmtVTmoltmN/GYdGPZDx7sTZ3Wb9uPBMj7fTIB2dmm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szVUThrnBVMOutqO3qj019yMWmWVJXXdXtanHx7VShGy+zpMyMdKgcQ6nGYLVU74wx7D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KptqoTHvNfBkylbmu4suZIyBCMzUNmCYb2rVzZMtusOT3NglmU3Hi5OzH71RFyk73vqZ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SF7ymY9tYs565k3JuW1bc4T9n30mk9p+z6f6oOlG9pyPOR5yNKnO/B/qBvBaXv41Ic6t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xE3xm3LkE9p1HHqODR4mk0mhm0zQzRpoZpNJp67pRe1T038qdZ6cEmIu7IVtBvm6BxFs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8nE2Xk82QdbGor1iIAbE3wIAAvmxPHHDNhMVTqcckFSrAam78P8AwN4Sn8Vfu3t+h6Zj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NlIZy0zppRrPiPoPb/8AdPzZYu7xBZrXu4z9jLqi6rezAh3rWdXuxRm9xhTJvwlQZGBGb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Kez7Ydnx9NFBt48UyqjHNt1dZvpXbTa1Ybl8h2UWteYq5bYwFk0fXED91mTH9hMn7YJc2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9j4r6cIJl/lh9sH+tH/vr7Zf9Y1/SrY41mL5yj79Qt+bnEtuHFiuDhV27V5Qepi4CdRuB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dg5+WZlgZuQatZ8nS3+hvEvYfyO+ZL/42C3+Hulbf7nunUSO0+TbtqmKlbWcFW62qpbl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E0mk2wjyVhE/1Rrsdju3GbpulHvh/wBT9azLbzj6SspcRVpNkKNFmwk7DNkvZaxkIHrx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abTND66zWazcZuM3GbpjZJpdGW2vJwK8RxCfTzNDADF1mszQ1mG2JczUYiatjtWNJp8F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rvIqaZGLFrImYNK/gEI9BY0ZyUS3atDbo3t6kTzNDNphrBgrUf8AAR48z/8Aar82SiNn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o4roW0T6kZMtR/la9SPUDl69XmV/KzTrMtGb/AB+nU4vddtvyJh2LqmShmPdjnIa7F3UN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7BmSmKwxsDGIt461G2bfOEumXme+N9gmV9s0meqlcfGs5zjBjfiaU4lRcLQ8urfmFN2j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zJn1u70yZk860DutuxtlZsqtdsvTtxdOzxzOwoMXBqSdkpi9Kr3t04CWdO5FGE0OHYIn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Mh37TKjYmWRj4WZVXwZksxs05OmXLhltTT3NVPJkTfeMvuXWZmUXo72DOWYeYoNeSjm9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9NPGkHowhWddo5jkYt1RCMTXiW2Cjo/mjGqprAAXQQy1t2WuixIMlki59sXN8V5oIbNEb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cgANGtvAZwmcJnHNk2GbWm15tebWmxpsabWm1ptaYtr0N1C1bIzwNN2s22QJZPnEV5qD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hlGsxmoq+EjWaTb5pOxmvOm5mmukzPmUrpApiptdqVdQNJZppBLfxJ9tfmN7f/AYRP8A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ufzUQPVsPEaNa4eLYeEqMWjkzFx+7sxsJpn42Mbe2wZl01fxnBRFq0wON5hdymOp6hMN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Jr5mOT/JHJWvNiV6zWWceu6uA1E4W3ucv3x/xrMv7IJeQFXJFuQsyf6/TfNIl/wDaEv8A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ITqP9T/AMabxYgsWm3lr/Tu+6gEzj+bTSzb4m3SAT96fMBB6D4gdJvM1JJYza2m06MN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Wr13dLfk6l6fr/z67fTqPjKqt3D5RCRNRPEI8eluMHtW3d1AnQNSXhwW5EPHK79Fts1j4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v2yckY+Vh2cq+mvrpNs2LNom0TbNJtirAsYbSSWKprBXEQRVhSCuGoSyrbASJiaN6Zg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X3md4qSzSDLAmS250cqWbd68iy1hxAjSr2P/ADn0Pon5Mf78rL48m572oTuZ9bh/yYeb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TaCJkWV8xNBmQ+IKrXxNxfC7LfgTH7TsgOnmYdWIL+1xDMSsC/s6metERdTrq0sa7Xdd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nIyfux/xCZf2zzM8tMP+8GslrWGnFveutcto1+6/uhLckNVRkpXT3tUXITuxm0zMyKrc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SmytZYCjVKHrGHVuPyys6sfyhg1mq72mngDx+9Jp49B6GaTT0PqIYdSL6yt9QYVdRnR/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B+tfQQ+nVfzVDSGNNNTtE2zSaRztrw7P8r3hqt17KxpXiFYtPizFDw9MUw4O0KmwdVP8A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52k7Qmdm0OJZDi2w0WQ1PNG19PE8QaRSNcp90RYqxFjuKzzazuLBKsljNw027yapX9K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W9lh9+o/h+MVVy2tVr4ElKhUh/wCM/Gn3IwV7el4VrX9Lw7QOidOi9JxFq/hcSDo9Cz+G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Icn+KyY/T8xnPTc6WYOe4PTupQ9P6jtPT+pTsc7i7HPgw8oRMS7fiqXnHeIeQB/DbwJf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3ImF0W03Zd35KfxzM9hP3k1b2qermWZH9bp39YR/78y/62P8AglX9/aJ1FV7fiTRaa5gV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C4mGGeTaBpKrSc/00+HT4dPTT4NNRGSAS+9FyunNXZ1EeIB6e0E1g94Pfqf5VTap9jFM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DwVGYN28QGBpr6GPLjtrv1azoH9ET9aia+n7gi+49NBONZxVzN2JH96xrFEE2AyzCRiq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COipsEtHilty539f/AIW9kjCdT/F8YmR+KV/b/wDDr6VxlBFmKupo8LjaztzOAzt3nBZO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5syIeYT64m+/dvyROXIhyrViZNrzuLZmZL9rguaaO8ad7O9neTvBO8WDJrgyEhPI4GkEz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x+lj/NGRVL8qk0dP/qCH++Jm/wBWn8Ux/wC3Oo/i/Y+7pf4bftyKpiW6rG9h4udwtVVh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1/wCEHyPIA88Yj+OoYZDdVtuCXC1TYJ+4BFg9M4a5JnjQkQaRtN3iAQLLl+h7HAt2sjbg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9Fzq3Qh/ggQahYJt8aQCDxC+2a+mnra/JZV5NcWLD4l1lgiZFjr3YqgtG0atNstHy4xmf/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TRZ1P8XxgXRxbPryr8f7/wCcxphDIEr+3WEwzXRtYDN03TWazdNZ4EOk0EaAzdGqrc6Z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8qazWa+mgmizas40g8egmZBBM5N1eLjrS61pLqa9uLi1NQMOqcCd0MOuZWMlePXhhq+z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yqbEHbXTt8iYddz0W05O2xdy3Jo1Nr2mz5rdfqZKim/HReTE3A4z7qiCMBrxqTaUps1h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LM7ulqW77FvIVLNxFr7ksDFbN1yPyVperRGDhbPpq83x/wDseneeorB6a+iz2g9M7+0R5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dYPtAhXVM+g4+VU+2dOyxqpE3icqznWHJSC1XnUsoGa+eh/9drN0DxWgMPuDNZuEBEM8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n5U9EM1jDa9Ohj1pFTc+kMf2oGkz/wCv/wAJGo2aTaZ1T8fxiXfdE+39/wDwH3lZ+Rm0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5NZgvSc6zmWcqzkE5ROScvjknIJyCcgm+b5uj2hEZG4K3+TfN83TdN01ms1gPoJme4gm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xZd7Yf8AWEH/AGAnUv6aDRZhfnnUPeH26X/Tu9mEvTzQ3Dfcm4Z2qXUD6dC8kFTVV0Usl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ZkAcVI2SwfNlj6mMnzX6i6vdzZQFlmKFD2Vu1ya769e4wtu3YZj7u33uMKgnZHp1zOlJ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qwzXxrMz+xp82njSJGPnWfqaTquD3NTKVZToUzbQGyrGncPOd4LmgyXALSvGbs+ieem+0/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QH00gE0j4P1ce3ddXHbZEvDRLdZrqahDDciwWBoYw8btFNYfEPTnMtxrqv8Aj6p9nxjI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X7f3/wDB+4o+lbXde7YN5n8fdOztWdnZOzsnaWTtrJ27zhsnFbOO6bL4VyJpkTXIm/In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a0ue1nyGqp79p37T+RaDqJn8lP5ODqYleeGlVqv6LMv30gBmercmDRZVUtd0yUyKxjNe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XLkTMstenuL4Mm6Y17q3dsJk5HJZ3sPUE0w8uunGObU7H7mGsyapg2716sirKxsxenA7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M09SNJtBM4k3aTYA6LsV6VZ9IKFFGnp//Q6b/wBn6aen6/X69vTLH+Rp8+kAiex99fOv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XkzJx3xn+LpvTLMg9YUJ0zov/XQe2sBizTyB4gM19NJpNIZR+VD4fzBjo5q6YiOKeFKm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XkX8dVm+P9ta9xXmHbQl2kqzWENlFsOFjWR+m3iWVvX8fVft+MR9OYokHt+//g/bfavi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p7ly87ke7JsVcjJQ97kQ5uRr/IWCfyJ0PUI3VKwD1WmV9WwnuPXunar1zpjE9S6atn8l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YqMxVSllAr5lTBedtiztMWdjRP46kz+Mrn8UhlvSwi0q1fosy/u/Sy7jqbEt50WZf2Yv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/wBeD36b9sy/7kt/D07xhWe+nl22tcwYWbqbOrXh8dGJXA0iWCG0beRdCwlbBotqmbhA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PgHkaTuCMvpB35vofHqPT3AmUf8AI1EAmkUeP3DGn7E0lmPXelnQ0Js6ZlIRh5BZenZT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6VRjn2nXj/t/Rv8ArZ+tZrFm2KPEBmvw6S0cObSwIK6jheDuolVhmzSW7lPcgHuqYHWw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wuofhmsDEQXESvK0leY2jLhXRumVvLenZNccbD6dV9vjEb+wfYew9/wD4P3Z9h/H1J+PC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+xZav1dohX6h3CNa/BbbZolt7V/7jOmHqHeH+a1r/mN938j3LjqW3PfMrubI6nrdlZHZ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tZXuLV7SUlOw2AVaPTQZadM3B/qP98X2y/v1gaZ78j9NfjwRmoJfmV3DHuqFIvqlLoMn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JAwnTD9DWZH92X/gwv6bfkjV6u1YIyK9ZlLtXGQ2zgRRxCbNQavBTbFH1eLxoUZajt2M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W2gX6gJajadfm1XdrqRY7FWVmJRjvbQyv/sOl+cz0PvrrNPT9a+mUf8AMJ8QQex9D7MY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G9vEUeQPTr39Do/8A1010m6CLrAIviawH1MAmkM63XxdQx38qYsUwGGfs1VtO3SAKszrA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PxfBrAdItziLkSvLInebgaMC6P0nWdUwMkuylT8XBOM8wqYeg9//AIP3f+J/bq2oxU1m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mvKV0MsuoSyy9LI92MnTd2HecenFGOcXCnRa8XvuHppmJj4XcXVYpyTRRt61UWzuFpYu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/Htoq7rFgZ2lW7eFtI0fS1XZ+nqRgn8k/WT98EajlsqYMqzNAKLRVp29Moora7taZl0V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Dxqrqewq1fHRMvsa5dhiuqjD30Ji8eRD6HzM6v6nS6D3JjRTN01mohM/fqfX2mkImzfN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BpDK/wC70rxkQmbprB6MfQTIP+aT4PuPcLPE0Gn6MB8+gEazQq8NpEFkUQCGde/o9Ksr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3dr6L7BRBBP3NJpAV3CxZvWdcxu4xabdGofcimKYPg1jtMpjY6DanUPx/wDBrN5Eqy2i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y+vV2peOZzS0II+AT/8A1eg/+K/8Vk6zrxIGmtu/dfLTe19r3iWd5L/5QlVzOyK5sXn4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bAMS+hsruMbeb8QzqXaP1I04Yly4PBwdPlK1UVYaYwyNlbxrqK5Wdspx1RNgA2zD8YQ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gnUrmnTv6SzP+0emJ+QTN/JD4HTR/iS3/shMv+rjf1//ANv3rNfTP281LcF48g/Bp/xa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jJ3HSdFfdNYR5msHt6fvrW7+T5LBOe2DJsE7uwTvLJ31k/kLNB1GyDqVk/kX1/kTF6j4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BWledXBmUGDKo07qidburfEp38G5pyMJzmDJMXKeDNsEXPti9Rtg6jZB1Fp/JQdQEXOTe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3VG3rGJwW4eVsau0GI2sBgM3TdCZn3bE6RS1t86j+P8A4bPav7kPz9R/Irqs1E1jAEON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q7dzwf8AxW+zTrhr1r44AnLtXdkPWtzDHE6guIWqxcNJZUnYcNMWv/GCkTE7gDXKlJzO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jVkW5tiVJGDaUi2ZbW1Y2NkXKyXsF5lmBkV7g9TDWuEpMXTsk++f+b/yaTSdrudcdeFc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lTblzH7gz/Nl/ccuubqzZe3Fa8Uc2TOSw5nPfMjIsbHTJsSvHyGtyvXSZNetmXXMazlo+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6w+ggPqZX/Y6T9/pu0DfCPfqeStfUe+SDNrgy6ocmoy6zH7bdRqeKxr6sdX4qTO0qM7O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slnYCHBcTtrp2907e+Z1diJi5KV4veVTu6ob6TN2OZtxyTTjmdrTOzqnZVw4Kw4WkGG8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unFeJVY3Dn4ZxrKrmSV5p1GSSK8i4TvQAeoLrf1VQuJVdn5NaCtJ1H7f+G32RGDJ9/VP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AGB7wf8AxWT/ANdX5jeq2z/2WAstsHLkZR1vsp5+aqXWY4xeXHm/G7fdizG7c0f4kxxj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ME5JyMfE6n/I4Il+RRUH38PUVuOGqXAU9yMf/MmIcsDGfLDa26EWyr+pX+SH7bvv9MzJ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+37X36b+GZH9yWkinB/qEwf9pOpH/DTwmv1jD65H4c1J059LIYPUn00mkP8Awj1b2qe5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qWMLc/slnYrOxM7J52tuna3TtLo2NdO3u04LhNLxNb5vunJaIMm1YMyyDNad7O+Mzbza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bDiWztLp2904rZtsmriC1xBkWCdzZO8sgzbYM6yd68714M4zvZj8WVVmdGasMpBV2WdyQ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fTWyLEVUX06j7f8ADkfbWxDK+5+pfl+NWXVCOZfLQe3/AMAln3D8nWVVsxEWElDjcndZ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c3uP9wl/e8WnUJpncO3OlXKMfW+VP8/JEevvM3Ixu6OThzNuwQaHGTjZ/C1O7Blfadp/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cxWFlJURfGLX+SN9lv5I5IruV7yC9dYveX5G5+4EGQkwbUroGTVLLq2y+5pl1tRoxra1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+RNqCZ7o+N4i/nM09b/wXDdWW4r/hPwafCBGn69D6H2xfy9K9oIfTSCD1y/7Ovpr8A+EHT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cFU7akztaZ1KlK0xR/i6TSETTxB6FRONJsScVc7ekyvBx3B6VjxulUy3ptSTsEmPQ9Bq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XQwYvS8xjjdCMx+n41CgafB1L/isTfNhUoNtnUDrb8YorldSGyqpEsi+3/wv+Rfy9Ven+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F8LhbNtfprPSvTnsyhi9ztw5n106cWLGpp7fholKbcAJpMfm1/yJiHJ7m7+SN/8Au0y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ZemnUIvc9uTkCUuO35YmQldBevRvwVfkjfjs/IY+vHYyYlQGkSZP54TonTv6olvnqW0T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MaqpRUhzji0TPoqTG7OiY+PVXkGH0EcapUdaspNJivyY/wDwn4dfib7cZ61fpHmqfr3h9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sep9V9NZrNfiJg9Or/Zi/wBb01/4qSQu9pq0yNT60f8AF1H3/wCIjUL5bM+/4xKfuX7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n5c85RzvrwjMMxefui3UJQ2QbLGs3mxpm20rZz1Sy3G4+XGitjfx+/FlBxTN2HOnjHbN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aZ1CnD7paMPd1JVsAopi16YQQiY5yBhf5U1zO0xnyNl34qfySz7H+/WWOFrzCXsLDchEt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jEnv1WZ39PHGmPMb/sDOo/1pX+b4cX+vlrOnNof+PT/hsHyYuPVOif1RNNWGmvoPQjwB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jecbzY2u1ptaDX/h/Yg9OrfbR/Xms1hM1g9T6j1B9NZrMf8A4uofdNPTX4zPZ8r8vxaQC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75+//AIW/NX+XNStupBKzkcdOzpaAZYpmDW4v226/5E6g2Z3WufLDn7dOoT/L7Mr1CIMoK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NrWaPYQM26gZS3Y+mbZigi3Fm/E7Xfhyvtv43/CjjE7XH7Zbsj7aPyS37G++ZmnbY+OEj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fGHcDCplmFUlWPjK9PZCLT/ndq8zKXqx0pyNnDlygXtdtzJl9xtJzJhc3cfAPfG/r3ea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zX0E1ms19B6MfQev7J9LT9Kj7+hD/DmoWODuT7P0DN0aJ6rBAJoZpHWMsNYnEsFKzhWG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yza1FvI9ab3OJpOuVcYwq6zhcNU7eoztqp21cOJXDhrOzWdnO0ado07OydrdO2unDbON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3v/w9Q+/4NPhM8GMsyB8+nxrMf7E+4+234NWEHma+dDr/AMR/LV+W+2nvqrcfksyMVa+l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BsNr92DAcInqfbd/twpfXjTiw41df8VwY8qoUVLjpOno65m2/Tbma5f8gcofyky/5A2a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6hBz9lrlSx2FNNmuTk/Zj/fLvsP3S0gJZebs3X5q5p/mCZP8AWxP60q/7KdT/AKgHygecD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X+T0aaz9q/Hi/yNfbX+Q3VKJ/J40/ksaDqGNKciu4bgA2ZjzvceDMoMrtreawmazcID6az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ZDnov8ATJnuAgUsZ+vYzWKYv2wHyo1AHgCaeCPXWDx6aazSH7sj78L8mH+cz/UR+bCO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wexh9NZrBN0HqINY33aQAf8XUPyfGR6EzasNcuGj/ABi9JU6otLhy3sPgIBnEIaoFsn1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32Nl8qNl63fy23F/kBRp1qY3fb/APOinK35bv3PKwl91YbuK5ZZj9hvxeBHxuBDisuE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4QtykwWyOPp06nVR3nDhyymjthRROMjpXHLRfw4fcd3lfZjfcJf9p99JnKxx8XH5bLmuF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zC3Jl115pqutWrubJXfpld6JlZKXU9/VBn064eTVWO8omVbXZacimY7q7/Dd/Rs8dLZ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jV48rxMYr0UaC9nzMg9ms3Yk/wAIwY9NswMhi2fkmlTjOZ29M7aqLjXTHyrK7RD6X/hxj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oEBnv6KfJn8ljoR1LFi5+NEy6NFvqMDJPBH7WCedD66eW+677sAfPh/2LJ/qH78Q/wCL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NfQCGazWaxvu/wCPP/L/AMN7FZTcWg8y8fU0mk0mk0mk0n6pUGqoAFvb/wCA+g++j3K0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mYNNK9N7XDnT6a1biSYtZ7nMFpy9MnTKOby3fyBqt73tP9w7Ze+4VGbso7oSoX7l5uSx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p7vmqltuNxc2LLHxR07fhTIOHt6aMU9Qy/sxfeZH2/v95Cb05wc5/lvqMq85SzM/qVeK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yh9wBr0pQ2PxVzKrTuzjUTFqSpl9D65R0w7xr0xx9PCOll9vGD8sqctd0rxVifg6ZRXbV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mVdve3jq7rv6qazk9QHT6tD0+uZWJ2y5h34tZ1T0yTpRRaofpz7MQXGLdA4gaAzd8qNP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0mg9BY4i5WQsGflCDqWXP5TKn8vlwdYyYvWboOux8ze2PlCmY/VErc9WRp1XIGQ1HVkS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P5SgwdSxp/JY2o6jizvsUzu6NRk0wX1zlQzUH0Hp5jfd/wAef+bT00mnxZPtj+yfdkfl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/VH4k929vhPn4T8R9B91fhBbXobqNl+TjhqLsT+K7nAmFdhNObCnT2xLM7IswOfl6bOp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5tdHbGrH7QU0dolNPBhVIKcStd2KmmQVtid3y5jZpyx/IS3+R26dUlve9of5KXd1Omc3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J+2azLsC1YSN3zHearkEx70F63VzNdThq6aBlMw/7InUvvYeZ0r+rL/PUTKPf0Pvr6Z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/2sxqv+yVVGw2eMjpf9bH17PpPjEms6sT3bMf5zdNxm6b51WzTEyrNvTaW+lum6ZOhx8Z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zWb4LILJyaTmgt1ln5fQHSazUf8ADr8KmXTo2Nj29P8A47CaHpWHD0fEh6Rjz+GqM/hZb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9Q7CC60QZV4gzckTvciDPyYOpZMHU8mfyl8/lbZ/LvP5efy6z+Xqg6tRP5XFmTm02W9z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aucqTeJqJrNZkGU/YDLz9XX4NJpNJxaKiMVoBUN7D/4D6LBqMcHL03ZnHZ/LbkPUv4z/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NOrTCGd3djdS378/XMtvGTdZo+bbUqm6ngN9Axhdj9vQ2L2tLY2mM+K2Rrh6Y4w3y8s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eLOHCmTVV2fBRMmr5+joR1DLmL7CZP2j0zF3CnZXY4CO1NbX4dVRtGLQZmY1NeP2NE/j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+OqMyMYU3dlO1tExKbmo4cqOt/esmZMAWbT62/yHIP5KWrm2UW493bm7OEyhMMvdkGXf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q6MtsYfyiz+VSGx83PqPJ1sfL11L+06kOo4xnf406ll1209Q8YCeE9Mj8OP9uEB2zUul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1it8zBt+0wgzQzQzSeJ8s0WETbNpm2aGaH1E2weJcZ0YgdM3TfrN0M1jP4yW/wAT/g1/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bZpPYaTT4BrNZrNfTX4H/HV+OuH/AOE+ifbboMDbj7XWngvq6eWarHHQ+26fMbHxhhrj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OBN1FL819d5ycruubNOaTZ/IcP8An9uO/wC3r7ztk73bWMwWEZ2mMb+5tss5OV5kW1h+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bEmU+GLuhPjN1TLmL+MTK9vTJfZX01v9w27l0JTDP10M6h/WizpvlJnf3Jf+Hp4/xI3n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Qx+kI7fw4h6cVD4jpZbjXIdrdt09Ld+ktx3I6ZQ9FGbgsbGvzVBymneTuMq0dOw+2XqeI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TN2BBbhIaFs6hk+uXr21fKa8Q/42sM19F9TFPncdd5m8zeZvm+b5um6bxNwm4Tcs3LNV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SxCRjdQux6h1e2VdXYz+aSDrVMHV8cwdTx5dn0Njbpums1ms1ms3TdN01ms8TxPE8TxP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m2bZpD4ms1Hw6zWazWazX0NjlVt0FB3I3/wn0r/Hlnb0wtHdOK69RMi7HHSu6xpXkYfY9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Zk83TZg14LXk4hmZ2wyeppjjKyExNlleJ23HjdnXVSOm11UCnHrq3mqudNrdc1lyC2mT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y/5AzTqsyv5Hk6F33e5P3Yv4pl+2k0meGmJTwrpkzS1bNtgyE7yZLZGzflzmyxMG21Ke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vdJZnK1ePl1VUfyFEXIr/kGy6NMJ1ev0PrmCwFXWqY+P82SJ08/NGHppD8TqGhxaDOzx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r8NH9TG/r6/Avq09pjdLS+s9EWfwmsPRHh6LdD0bIn8NlQ9HzBD0rLEPTsoQ4OQIcW4T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0mk0mk0i16gIZtabbJtedvO3ho0nHNk2zaZoZoZ80+afNNWm5pvacjTlM5TOWc05hOYT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izes3ibxN83wtOhCo9N4scw4+JOu101Y5MZyG5DOUzlnLOSck3yz8Sfakb3/APgPpX+H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rHL4rf5CZJ6l2P+9RT1fs/wDfZg/yYlQ6vup7rmHcy5rObOcDKyLQDdegqbIqGNz0fxqW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kw5004rZeuFD2MzBid0UwdOp1Y/PtwGmfTjtnf6ZqrTMyPuxfxTLggl+1X6fa194l6hq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6tNfHSf6cu89VmX/AFcb+voJUi/yb1VzEULXDD65lW6nhViqgHIH06DszYfUj/myyFoq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C+mkbxCNUwEHZgrxH7UngT3VRtH60mukJg3TSECbEnFVDjY5nZYxn8fik/xWGY3SMSfx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CQ9Hh6Q0/ibJ/FXxul5MbpWUIemZcPT8oQ4eSIce4Q1WCbTNPi0mgm0TYJsE4xOMTinH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zjnHOKYr5ddXP1Cd11GZl2VcvzQ+niaCaD4LGBqUjSv2Pv/8AAfRPwdW2fxe2ridaOO+v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w9Nhow/4ztunzpmPQmPXjUImLWFuFcpWzlze4bKtbJd7e9IbvjWe97Nh1KVfyPGR1KYv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Mi8reclp1fIx0zKcjFa7KycHuf8ASz4z5GR9+P8AiEzPTWdQtG7p9PEoyapZl08Vbq1l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uRVLLq+PprKuGHWa69Xmb/Uo/BKP+xf2xfxeunpYPkr/ABRhqMnwfeGH0P8AzZehpP8A1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eti7l00qwjpTXXVXH09P2s/8ru1MJgMMBMPvrNZr6g6TWFpv9NfXX09z6azUzWeJtQzh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iGfxmHD0rDM/h8SHouPP4SqHoYh6IYeiWT+Gvn8Nkw9Hy4ek5gn8Zlw9OyxDg5UOJkCc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OWcomUwIJEOk8em2bZtm2bZairXwJKRoh+79btIDr8Gs1ms1E1mvwmP9ntX1csMAfY1g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VbuqpbkYwwu6w5gW4jYHLiyl8UndiTF7ZsrJ7XuB2kvXG38eJLq6ezNGLK6KBT29EwKt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a9cw5Kp1CdTPU2zscdZF7/zZf/T4zdcj76PxCZnq9fJkY94vVQpl1dfDjUI9doJUpS9y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YmJTZjfx+PO0r73+NrmTi8NC4rbe2tlNVpvejK0w9yY3KA2usPq/21fh9MxdDhtuxjD/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0Kz8i+oiTX0Jjn6eMfo7oWms11m6azdN3jWazfN81g9vXWazWazX1MJmsJ9CYPb4dfhH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azX01ms3TcZvM3TdPG47Sdlc46YKMcw4mKYcHEn8fhz+Nw5/F4U/icOX/jlf2/8ApvbI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aq8dVzsDN6elWL093zcDpOVYMjrGTauVm5WQMu7HzEq6TmNlLk3ikG+1jl5IwqanWxIZ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CcWreJd3ALd1p1L+QN3+7y3+W7f8A3yU/yXZadSi94BrlaY3Kcku+pseX2oLudJfbQK+a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MU4xp3YUxexfKdOmGymrprXdWqwm6lg42D3nZ4T2f6eoSmrK+6r7BMv0M6jYdnTAy4aNL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lIg4smWH/Gw/GLK/+zE6n/TX7ZgebmHiofTzS/dUgiuGdStNFCFmxqf6/pmD5umN9Iw/8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tM/Xt2BGIv2+gPovtrAYTGPyUn6es1ms1ms18a+mvjWazWazWawmazWazWazWBprNfQG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a+ms19NfTUfASIJr8Gs1+No0B8D435Nut8q+z/0ZZk9PZs00ZD7MBKuofxyUtzYX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v8vrL9PqfIzrhiYHQaCteTSz3047pZ1TI7jM6ET20PvZ+OyddNQSsVzIqqL7cYzqldBz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fF2/TpVRUvR+DGlVKCoVLOnq65el2umRMnu+5HfzJOdP9xn+4cJHUZX3Qx/86UHK5+TJ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Rl4l1DZOIcaxukbOLK+5PtEzPVqjf1K0qMXZZo/MKsZb3rFeZNukV7le2y9aaXyhWLcq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ZWQ1lHfTv1EwshKQM2mJlVmC2rXmScqzqhbgbqPddPS9HwsNwcPUTWZHkYLbcsmE+msP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6azWazLDNTiK3Nmfgs/pr7emsE19NYYT4qPyawNNZrA01ms1ms1ms1gM186zdN03T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wGazWazWazWazWazWazWa+ms1m6azWazWazWazWazWazWa+rGD01g9Nfhu9on2/s+24z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1wcPEMpx6aj/ABuHF6diKZ1LBGWtuHdUcfAyLji0rj0z92fY861yajWfT3FlFuRbVzWX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dYs5cX+M5sSLZidvyYkwe3Np7NVXsi2R2vcFcHTqNdAu48ONVR2fDjymvb07hEwq3XJC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/JNkYf8AKi6nu9nTt/BkfevtMv3Ppm2jGrw/n6SQaor8uNhnTHVp4s6hchl93JgUt8qmY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8GsHv03zXtEzwvPw1mGinTp9VdmL1cdvRkpz3Nf/AJuPWD0qrG309pKgVzMpDzZa3UV8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IsY91HuvQl8ict8XKZx3LCd4NTkzuhO8rneVTu6p3NcvuR0ufdTrNYT6AxWmvoxgcMEO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WAzdNZrNZrNZrAYT51habhNYDNYD6awGazWa+SZrNZrNZrNZrNZr6azWazWazWa+m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vprCYD6awNNZr8GsexWPKkX2/f8AwaCaCaCaCaTT1/b+x+7rS7rkVxPrh/8AIay5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/Km3Trsb+Q7TTqs/z+H/AD5jtdN+RKns5Wu+c3jTqN1C5fc0yy7F7bnw4HxP4rkwJiNg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C/UTT06+/CxMdU2KZ01QuLf949Mv39MtGuv4+LGFUNUpyErQZlEryqu9fJoeZdJ0XIql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wGBnUft/YnSf60y/7st/F0v8Ao3rvq8iJj78mkBek439eY/nqWV+Lq3zYhhmB7mZf9kxj4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/N/V5+jif1p477hqMyaa1qykVaz7+ogmsBjGH2T7RooBmsBgM1mvprNZr66wn0M1gM19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TCZrNZum6bpums1ms1ms1ms1ms1ms1ms1ms1ms1ms1ms1mvprNZr6D3ms1ms1mvpYBv4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H7ef++stT3iCsxUXdSmtr49W014+mbj0PkPh4JORVSMTt8acKDE4lmELEqCWzFGQMn/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oHqDZmnVpZ/J8OnWI3e9hr1OVPlzmzJ0+1zl0FGbXH2l6Z07TtLPvHple/pdf2+Ngqcj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/FLiuYyVvmcVc2jRaq+RKKdcSqq1uxxzMnGrqYYCidowGDS1uMMa+Wpd3nDmy1c0VYoy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RYMmqxu1W+5E7txKckV5Nlwem7IFmO3UcfXv8eYmRVUhzMeX3Vvkm+oyyxdnT2C4+9Za4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GL/Xg/vzL/BmN8pMAPqIIYp0hlh0rr+0+3oPXX4NYTNZr6a+n79NZr8JmviH0PoDAfT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NNZrNZrNZrNZrNZrNZrNZrNYzemvoPg1ms19G/J+hB7n/wCD9v7j8nU+Y5YBg45WaOSt6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3Y/K1mLOoWYYXvMPVrMPteTCmL2pw9cCYfZnJAwJRXgtd1JMRs/h6fMmjG4e3xJbUB0kU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8XKMwVyUdDeq7snT/ACJibu1P3z9ZX3+n+oambN6PSaamRXGRj7GeuXL5XfS1GQLTlu1a5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BorTLOuQDGbSrpfjDBlv/bazMP8AiYPjDmdijIzkG4b/APD/AFML82aPOpEZRGVJiLX2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OzMuTH4sfHqsp7OmdunddlXL8Va6q8ZjX29sVLe52ZMv5hU7GyNWhGh3H0HqRD73fhT7P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BP18I9f0Yf8A7CfTWa+g/wCDYQ+x4IPcwf8AwN9y/l6kgbPrVgy822prw2OMtAtmRq/f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dh1eXfyXAG6pEa/suTKlFr7+Z5iXK2Vk5NPcHLx5l5GIk7rBmW+COm1jp7yinCWmrHoc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UINprWYg0xP8A2J+sn8ku8UY1KPbUEsu7Z5lVOk7NiLKSssr0NqmPbYyYxtJvV6Woa4Iu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65lkfO+niZYqoHUa53dbZ46hRMnMofGx8ulKO8omPan8j1JUGSQ3BuUQTp/mZa/Scf5TS3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0jGEz3mF/WgH+4TN/q0f15T/AHZm/g7e0EtN019RNZumsu/EuYizvap3dUGVTBk0znpn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af8ACfhPwATSD/6D8CzX4/8A9/QQ/BrNf+MRvvT8vUiP5BW22VtWUQKVAXSsfNWBxXYt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CiX46mvtBBVavSu3yZiV5aQV9RnT16kuZZ/Lm3Trkyf5c2Besy45PHrlRNApesQPRsD1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H07VPyCfq/7xLFDV5d64tHRaW5p1H0KhxXW1kNC2JdUVaq96Dj5FeSgfgfSWn/OV5kWf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3+7fKZnqowqaqjR29EppqfOfDx9M6lK4cHHn8fVMPFFlfYlZljwMW/bZRlgHl7G0gQvC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5rYbtuT3ol+UttVWai195VKbqxkdxVMyxGoDI8XzMUbppMsfM1eh4zpjjdRxxx/lW0jY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Q1PY0Q4tfdHBqlmHWqJhq1fZwYh5uzcR6L0RKcsqa84QNmcm7qAhuzkAyczTvb539kHUGg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64M6iDOx4MzHgy6Jz0mb1PpoZoZp/9mnoPUfFv+oturQ6gl5vE3ibhNRNf+NfY/lT8vV8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Cvc6Kfl5BEtp3LfTsF1EyHxebbiGXDHB3Ysft+w24cqrxePgwp06jGXM7XDM7XDmRRXzr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qN1u3ksiPfwhsiF8vbW9pUHTHT8s/wDN35BC0pXvsqm7jc56LMnKW4/yFEGfjzByaqhk2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FAaPTYsZF2BWxhuWzPKmZOvbY5/xw0Q/7mDOoH/CqP0dZif39fN5JmvlTOln/FmavnBbd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HTX4zGCTxK7OMV5zVoOpGLmgXjqNUycuq2kZOHpzYJlJxeTbgmZFeOAcLHMHT6ycXE5k/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yuWNjZHHjV3NRsyo5vGbuy5a+VxUXXpT3N87hxmd/LcxXqqyqlp7miLbV3Iup0ves00vU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6ntMzhpi1DSsCY/8A2BQTOrVcUU18Xa1RaFbMOFWZfhiqtcRXT+PBhw15m6cRGxLUVabt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F4i5ORoMu+DIyJ3N87u6d5ZO9ad7O9Wd7XO9qneUzuqZ3VE7iic9RnJXNy+unw+JpNJp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j3h+HSbRCogUTYJtmk0M0M+afNPPp/wDv7NldLxsi63pFNlH/APz1Mp6Q9K/xGSInTs5G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mGtw+pta2F1KPh9RJ7PqMfEzOLtM2dtk7e3yZXVYGFNgGyWeLjbMqxFsF9cN1HCL6Il1H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HN4yG2WDSir8kPtb+QTMJyHxqRp0/wDqzNY95NqzpihqDVXMxFF12I6yxw8vRsimrLei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F66eFMVjX21krR+6Fd8y1uWgJlaaZkobI5t+ZLbckwZGRp3d2mHkcWP36y21bzg5KUC/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tE2sVm6bpum9ZvSbq5rVPpTSubEmwTjnHNjQCwQNeJyX7u6yp3mTpXl3VJ/I2w5ZOT/Jy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JWM6idxV33dUGZN1TYuO9XBpWYtSnqPbVzMx60x1xKihwaImIjZf8esyMY1UjHv04csS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KfJOOtmSF5bZXeqZYzaJlX1WY9eTSqLkUQPW3UN6TJ07Whf8bqC/TI09ccnm4Ko9FZ6j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j0YVL4/8dXO2He9hL8Q11VYbW09hZO2buf495fiGmn+PsI/jrIMNnf8AjrZbiWVRsLIE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zARdcSDliG3MEGZl69zmgDNydD1O0QdVtn8rZB1NjE6gTF/OzbR3NM56mgsU/ETD7f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QnhScCzhE4Zwmcb68dk2WzbdPrz681yIDkTdkTdkTkyJy5E5roL7p3Fk7h53DTuJ3Czn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fF1tyA8pQj0b7LPyZN3EmHj7IQEow/68yv8AsJ+uk/05kec7SZeMCqMFmTRyxEfEsx7F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jyu2u6Ur/mjxOon/ABd0UzBb6rtomW+4IfDtpV0w/wCJrMk/5eH8udl7RjsAw2psbbPE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8s0E2zbNpmjTRp5nmfNPnmtk3WTc83tN83TcJuWapPkmiTak2Ccc4jNjCA2iF7iBk5Ig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f5K+X5z3VL1LwOpJKsutcgdQx5l5dFuKmXjbVyMczFKd/prOop/iU0g4/bVwY9Z6gcOq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teZUVrdtYGhPionk3Zmu+7vue6X3uaKci1Ku+gy17/8AkaZlZtFmNi5WOuP3OOZvT+V5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2eJiD/I2zqK6JxmCvz01N2PxTJr1ynojUzGp3UcP0u3HIKFUZNI4KcUFBjSisC5alNld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Y5nY487OoTthOFoK7ZsulGVbbdrkTfkTlvncPO4ncrO6pndUwX1GK6dxqNdfg1msB+Yn4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P0PaD2ms19CYrTWfv0f7L2VJQpd1xl22Y6LVVj7qu0MvpZcg4l07fIAwq7mo48oS4ZAyt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t7Y+llS2lbZbjMjnOd6ebSNXVaEFuM/e1TMtS2ruatVyaph2osN1Niuqa1mXNrRg/1RLfm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N8Yt1m2rjTjYKJ4momomqzVJ9OfTmlc2VzjScM4TONpxtNjTa8+pNbJueb2nJN4m5ZuSa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Yk41nFOAzhacbCfOJq83PN7TeZvm9ZuSfJNFm1JsWcc4pwmcdkDZCwZGUsGVkLZ/JZQln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uRm8tRVTNukErYLYepUa9zR/IVZ2K4y76GxKLKuEbTApPVuMzNq/xMahTjHFqnb1HqPY4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HT6Cp6bRMfDrst/japlYgqP8ck/j5gUvbR294lyX97wZUuGVXVjLkcH+WIbMg5W/MEy7L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urRK8rbbV+WNcQeQxrtFF3jkEW9WnKs5U15FiCoN4n7bT4tojUoRg4r69rTO0qna1ztl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47ptvE+tDzz/ACZuvE32TIy+BVtZl5XhveHIaDI890J3iAd9VP5HHn8liz+SxJ/IYpi5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0TvKJ3lEtzKNrg5FlAPMJkf16PxS3z1GWnSvpv8ASl3nqUy/6tXirwQad2R4aZdAJxc18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naytWluPYFS2hyMeonCqrdHpQW08LWV41VtlmHWlWNii2nsoKWGdlj5LK7jiaA07PpkA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yfSm2qcdU4knAJ2xhxmhoM42m159Sa2zfbN9k5GnLOUQuk3JPkn05pXNqTjWcU4TOFpsY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bnm9pyTlE5Vm+ufSmlc2pNizjE4TO3ecNgm20T6s1smrTdN8bawAUBlBgWALLANqKpWs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4GnFYJstgbIWc+WJzZIs73MluZk21jqWUIOqZMqz7a2/lrpd1B7T/LtP5eYfUBjU/wAv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5aiX9Sosoxs7Grx/5DFMXKo/ke8xZ1HIotw1ysXTuMeUW1c6GzdvuhZ9xvYQ5PJX3SAd1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Z1OVuWZf9ZR8kvzGpp/kMoTHzs621+sZiNV1rKIp6te9gz7JX1Fmgz4eoAN3qzvK9Eza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7uKp3FWgurnIk3qZqJ+pdRXdFAAh09R7eg9NomxSDRVocWgztMczs8ecNWhRVgRnYtb3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XJ2oc5RFygckdRpludQ9OJlVVY4zseNfW2f3dEysip8ZWTaCNcP+9kY63wi2oWYoeFbM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kHiNoUwGyg9P02Zyttotat1fTLvsBxcT+qGMX/tspdYj69KYJ2HHZsKzxNFmiQKkFSmd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dpwNOJhNLBNbJuecrzmac5nPOZZy1zkqhaqfSmiGbFnGJxzhacLTiM2PPqTWyavN7Tkac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3VT6M0pmyqGtJxzhM4HnC82WCfVmtom+ycjzdNRPlmiwrChmx5VuQBTAs2zYZxmcLzhsn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3TW2bnm9pyNOVpymcs5ROVZyJN6Tck1SfSn0p9KaVTSqba5trm1ZtEo94/5zMr+v+tqz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190cWqZGOldXarLahVXY5dpg0PU9xlJ8VMwsF1kqtInPGtDWc6Q3KyVWIK+VIrjn3CZJ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7GsZ2CUu/FyWQX3c/PZMvMtqow87LcXdQyFbG6hk2Su+xla51HI05DpTkNbVvMORpZyG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CKv9uZh/xxNwEwDuz5lacGKoGLtSbVPUuCozOprTG7PH0/j6Ji4yW2HAr1ysdahfQ9Es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N3pOUlqkplREuEZUtUWOJkbDRbYws7hdlOUFq71J3Sd4tq3kOEryMunsGe2EtNJpNJpN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aB8ict05rZzPOSb5vE3LNyzck+nNKpx1GcCTt525nAZwGcLTjebbJ9Wa2zfZDa05JyCc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6E20zirnbids0OO04WmxppZNbpvuE5bZzPOWcom9Zqk+nNK4VSFJoZrpFQmcLThacTTj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Nbpuum+6clk3vN7TkM5pzTmE5lnKk5K5vrmtc+nPpz6M0pm2mbapsrnGk4llLqByLCy9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n0wvwma/5kzPwGdUyeWw+Z03H5rWOuY51lDTEb6qGYp+nrGP+TLvxKq7dlcrRWt4q5fWq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GXihT63E0sRlrrSzZstg5ObbfL3a+/TZVex5MD8SWWCPaxncGdx8tGQtdPd16c6G8ZFU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PkSVkdyJmfihXevS/wC1OoKWxsZduIDKPPUtfPUf63pheGJ3TP8AMMvxNYH1FuOLYa3r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GoOI1Ut+Q27jZZSVwscaUayg/wC5Xe2cNLOp7V6TbeCSxM0M0M2mbTNhnGZxTinFAjCA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zWufSm2qcdZnCs7adtO2MOOYaDOIza81tm+8TmvnPdO5edzO4WG6uclU3VT6U21TjrnA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7YzgacTiaWCbrZyXTmtnO85zOdZzVzkphamfRm2qbK5xrOKGtoQwmsT5U4zNjTR5rZN9s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nNZOZ5zNOack5BOVZzJOWuclU30zdTNaJ9GaVTbXNtU46px1ziScSzhEx1Br4khrTuDj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4WWU1txFL4ot7g9xMlrdnUMq2lYilmqsroozM02PYYmomGdLq2Exfwz/AP0y8/RHtrKf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J+lrNf8AK1mQfoVn6esr/sZt3FTg17VbwMhvrdOb6NJ+Sw/PLD9HEOlA8T3zdqmXoq461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t7e1rmRQqg40GNZKrOOL1MlbOro9a9TQAdVWV9S2EdbWWdWpuT+XoJ/lajKeoVIB1NDL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PmLsoFL4w1qgxxdLKL1iXXUV4OdQtRy8eF+SINy2PalNBDUldRSP89vK51e6vqTBumWJU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7QWtBdOcTnrnNTOWib6JrRNtJnEk4ROCdvO2M7cztzOAziYTbbNbhN985LZyvOdp3E7h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ia0GbaJxVmcAnbztjO3M7cztzONxNLZuvnJfOW2crzmM5hOeuctM30TWiaUTZSZwJO3n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UZtIhgbbEdzHtctyWTkecrwXtO4adwZ3E7gTnSc9c5aoXqm6ubqprRPoT6E0om2ibKZx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hOCdsZ2zTtnmP+KD+2Zke0f7cX+sZX/dM6iwSm+1rrRMLjxMbMy7Mks00iTGUNbxJpVUr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W49DcpFe15ttle+fVlm/dusm95WzBORoH+tziW3K1QvTTnSV2KLXY5WTYQqvYhiUc9tWn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XeMenxR7xf7omV/WglH5JkfeIPe75cW3FLNf080wYkfF0BpYouHZBgvOxtnY3Q4ls7S6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7W+dtkREy62xr2IJ5Fqpa98zDZS73oOl2PenULTRh4eelsemXZj0wdV+b+WMwbBm9PyrH2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Wa1z5INkArnGhnAJ207adtO2nbmGgzhnFNjT6k3XTkvnNfO4tncvO6ncLOauclU31TWm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TO1naGHFMOOYaDOEzYwn1RN985b5z3TuLJ3JncrOeuctM30z6U0pmymcCGdpO0M7VocYw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J9SbrZushLQwfLFui2rs5hOVZyrBbXBbTOWiclE3483UT6E0x5tohSqcdc4q5wJO3Wdt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2rQ4zQ0NOFpxNOJ5WlhTbdNLeb/IEtNs5L411m2q/ZScxIlyrf3NRnU8rntmu02OWKDk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kmJ+ZvtoP0dYp/wAjWZB+nr6UGay0/UhPio/S1in/ACdZkn6Os8TIfSYqbUtUaOFve51q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GhBaMZZbj7UGMdvb2RKX5uO6XJaK9uSIvcSp7ROS6W2OX7idwumQC2NlE1LzNlOcV9ew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j5a08GVODJhpv2ol6u63O2yycbTadug3/LsoNSPvG+m8pU9quluIWrqc4z5aq2OVp21W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cc4aDOmbcUdaUJQb9095xmcRnHOOcU4ZwTiM2PPqzdfOW+c9057ZzvBeYMgTuK5z0zlo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zhQw40ONDRO3nbmduZ284TON59YTfkCc1857ZzPO4gyRO4rnPTOSib6J9AzZUZwJO1hx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204WE2WifXE35E5b5y3TlecxnNDYphKQ7ZpFZTAaYVqE0pm2qbK4K64KK52yztRO0nZ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Zp25nAZ25nbGduZ25nC04nnHZNlk+pNbZyXSn8Zlf9gy3ywmR+HH8Y0p/sdWyFqrnsGaY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7cQFh9lMo3m362yprOPfbFZuXlaW2bl5xOdZVYqjmSPYDZyrGsXajjZuin/I1mQfpawt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h+dl0Rcmwu2J/VX2/wD3Eyf6/solPm7Xzl/b7we+L+JZZ+eOfkzP6+XXyHgajJA+uq/J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u3b83/j/APUa6EzdDZ9MWHlWw7Wsm8F7qVsGOyK6WtsdLNEPEuLZj5SjFq5nqC3NQ4Fm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VpTGuscRp5mrTc8DPBbZBfbO5ed0Z3QncpO4qnNQZvx59CfTm1YKRO3nbzt5287edvO3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tgnJdBfdO4tncvO6ncrO4qnNQZvx5rTPpwJWZwAztZ2s7adtDjztzOCcZE2uJraJy3zn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3RncrO4rnNTDZTN1M1pmlM464ahHTaNDKyNeJmnbtO3M4DOEzhM4DO3M7YztzOBpxPNlk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um++ct85b5y3zmunPdOe2c9k5mnKYlwVTkLEtQWdxXDajWctcvI4aP68Ny0S2xrbBL3le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Z/8Asx8Bphn6jn6dP4tZWfr7pe3gnzrKNDXosbbzbUliqEFabeJIiKX4hLk2jiMv1BpX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bOWWGU+MdbLQN78guIl12+ruU0GUkpvVT3VcuuR5z1Rba9cUgVKwj/2Ndos/F1AzMfZkq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V485vmN9ikZlwnfZAPf5E/ksnUdTvA/lboOr2T+WbQdYO4dW0H8spH8rUX/katt11Fh0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luo2WYuauvU7WptXqN879nZqxbOotbl29u6z7ZuSa1TWuApBxwIhnDO3nbzgnbzt4ccz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jALBNbpvunNfO4undWTujO5E50nNXBbTA9E+gZtqM4VM7eHGhxocaHHnDOGcM4TAtgmt0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F87myd0Z3AnMsF1c5qILMea0T6JmyozgUztYcQw4phxzOAzhM4TDWRCukMBlbOp3Wzdb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ncXzuL53F87m6dzbO5sncvO4MN8553AncrO5rncVznqnNTOWmclE1olf2SsA2GtI1ac/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vGosRsRSM20PbLX2rAptmDiWVDdfN7ie80847hHNyFEsUJyLK2HLuEt99fTH/DrCf8jW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H5tZcYz7RUN722HcNqKHUva3iwweFUwH6qzJ/H+1mHoV2jW9QbOKuGmrTHqRqu3r1alBf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aPOVr3NWvc17u4Xfs6iCLLPcQeYfyFflPvAs/wDR8D9+8ZdF0M/87nVabvCsXnGCz0Lrl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DxRTy9M6vuxczm3T3nGZsM2TjnFOGcM4jNrz6om++ct87i6dzbDktO4MGSJ3NcGRTOaib8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cSmdvDjQ0ThnDOCcE4JwTgnG4n1RN14nNfOa6c1k7loMqDKSdzTOeicuPN2OZ9EzjrM7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287adtO2nbTt5xNNlk+rNbZvunNdOa2GxzCTCJW2yLkCLdXt56pzVTlqgtpnLjzlx5yY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1on0JtphSubEnGsFAnbCdrO1naztZ20X7ddRR7t72f2bLVqTOtfNi4NQlnGvoSFGu47dT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15lbA2LtbHu0FFsxkYOy/Iqpt2VwVKJxJDTOGcTQVWKulkIbl+rH37d1k3vEdhOVoz6l3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Ymw1Bapbau1vyMdIrrFP1BMiftffD/BLv7Mf7MYfQ/R/tS38eWfr5ZHcY+05FW3mGzZ1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bXSL5Ng0BixjAPRh52ARj8u7x7j9+Nce0hKLtASOEYY4LsQNLMdlmDlUNjdXVG6m1dQnt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OVouRO6WDJrnc0znx5y483UGaVGcKmHGhxjDTOKcM4JwTgnDOGcE4ZtsE1tm62cls7i2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E7pJ3NU56Jy483Y5m2kzjScUFBnbzt5287edvO3honBOGbGE+oJuuguyJ3F87q+d1bO7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xVOaqclM30zWifQhWqMqxlgbaaxyQUaztjO2M4JwwY87adtO2nbTtp287edvOGcM4pxGC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sGOsOOJXUXHA8yXNDO72NZYEllhIawCB1lh3stflMXUrUIFA9NRNyT6c+SaLDtjRfB3C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YJsXV/A+o8GpOkVQvpbE9y0cm2LpUfussq1Axrd7FWi01NK6VLDHWNVtcUvOKzTHrsas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145u2VtaK+S2CxufuDLMjcLB/lW7u4wyWvx95YB9nVdRZ7wbdrgSvTa8HgH31+X/0NuhP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aL7we+P5Jfj6aC4Wu7dUftdC5sxQRm76ssM0XzBTrOAziM2QVThnDOGcM4ZwzgnBOKbW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26dxfO5tndPO7M7sTuq53NM58czfjmHhmlcWtTOCdvO3nBOCcE7ecENENM4pxwcgge+cu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7uyd407sTu0ncVTmqnLTA9EHBNKZxIZ24naztZ2sOLDjQ0TgnCZwmGowoYR6VjdNX2/V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OW+c+ROfInPkTuMidzfO5unc3TubJzvOdoMmd2J3azuknc1+uN+PKzmJVdJYwSWN5YzS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UGefX3m0zQwQ+o0mghE02zdo26aw+W2iMsrPqw1jeW27Rc5MqDKFrsDLPPoJSgZqj5Et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OlHvP/8AZL/wVfiif2plfY/nNt05+maFsXaYoXZ1X8qwzdCfOhgYQnzu9Drp+x7+dIYN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t/wD06U2+vlWvIsPIEYbrW0D2/wCc1msPmaTzPmnzRXtEF107i6d1bO7ed3O7Wd1VO5on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Z9OLWpnBOCdvO3nAZwTgnBOEw1TinFOOAOJrbOXIE58idzfO6tneNO8ndpO4qnNXBbTA9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ADO2M7czt4caHHhonBOGcM4JwTt5wTjeaWzW8TkyJyXzkunNbO5sncvDeTGs1h8zQ6pc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uPOSmCyqB6IHx5ux5rjz6E0pm2ucaThWHHhonDOCdvO2ncGPl7Fstd1Ets2SxvJME03m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RjtHJrBCfTeZyTfARNyz5ZtEKjSGPrKw6prNdJvm6btLGfauO3LXc2iVJsryrSsx9dtQ1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hOSwoBK7/AytIbw1wyl17hSlNwFK2DQf29ZlHTHT7ZX+aZBg+bNOvJg7uTD37F3beq/n1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/Mb3A8aCa6Lr59hB7T9w6RfdRpMrVLulfNm9QUtmU3XVSi8XQidSbXqKPKyDFQGcIhpm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FOGcM4pxTihqnHNk2TiE45owmtgnLdOe+d1dO7tnevO+hzq53lJncVmIUaCsGcInAJwC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edvDRDVOITinHOKGkTi0gVhNbJy3CdxfO4vncWzuHgyWneTvknfVTvaJ3WOYLqGirW04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kQ1CcInAIceNTGrhGkqsGq1zhnDOKcc4oKpwicQnFOKcU4pxTinHNpnzTc8//8QAKx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CAwEAAAAAAAERAhAgEiEwQAMxQVAEEyJgFFEyQmFS/9oACAEDAQE/Aed5K7d54FlH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lYUIrq+mfErVcM8byVmTdZxiqo4XkyeSeN8j4HecXVBIqv8Ad3ihvtyaoJm8n7CRPjXE7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mUjum0JjukQPNdWUSLHbjiyfTTvGKtOM2XCqye+sqV9BJOSHxQQQRGKulguwsPdl9DJq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Fd8j51kryST2GK04U3keLw+OGkRPM/sms07akSjUTwI0kDtSPBCs8EOvaLrB9iehPG0R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ehZyTgsFmuKOCO6ybQQVe7tRjTjAlwRxu6zXHOU2XaVpIw0mkVMWhGxF07NmsnFvezzd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Rk8cZJjyebqykRFotOdPI+R8L6MYeN0/9hfi0VqaWVfgv4ZV+JWh0NeyOJ78EYJXZTZu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LlebF1fH5avG9j/KfkX8fZ/lVL2Lz0v/AJHm0ztZ1Cq4HhSp4PV9iZINNkIga+kXDHJF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Dz/8UJlV1i3j6u8PQ6icExu9N3gsF21wJdCmr4Z5XJGCdps3xaSLVcStPCu3T2Xirsni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YLtrsTlps6oG55ngiMKVdo0mnNdtdKcZNmO8XqcZJ5IeauhoXRm6afTXVZJKtAjUSRb2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sk7RZWkTPkXQcv0Kh2r2RDFW17FUneScJJNRN5JJFeOk2ezR/sbYmTaMZxSkW2bsibSa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g8iF6IP1oSjleCNuZ5JRvaTUzUSamU7rci1TxSnCSSeNcyz/AF6jQOmMnwvBc7wgi6pkc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PGbyPjgSEuZYpSKmCCCu7u81lTn85vhTgjeTe0nsdJEC/kaSLQU2jnXTpe4r+S74l6Hj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g3A3joj1Zig9XnFddZ0eT4JHXA3N3d5rKkfMl/sbvBFlZkYrBWnKB5qyE+qqnwPNZU8y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E7JZTnFkiOjJN4u8nmsqeWMYv6wqym0WWbvFotHWjjfA/WNA+pODVoErTZEk3TgnhYrL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Y0j424N6ymiqt6UeLxUfj0yzy+Z+R4IqQhkjVpNWc7YtWTGLFd2MHwVYrbjbgp3e4kUU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V+R72V5NVlueiZ4ndDJxQxIjf6J8FXvBWW5pQ8IEMqqgW+7PD46vLVCH4qfFS9RVVq4G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vHXWS4HwN4L1aj2VLBOztV7KFKJo/HphFdbrcvOJNN5ZO3NBF46yujx0+Dyr+WzKvwP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UKXxvJZL1ZezVmzx+B+Wr/wqdHgUIqqdTl8Lwdn0IuumsafJVR6Y/yq6qNNXG8qSr1i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qEl7G3U5fO0fBpNJpIIIvBGKukR8lSJ5XgsJV1wseSKvWKH2HjIsIErLhaI69Pu9TFm7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nifbWfkfweNysqnhF6bVY/F12JZuz0U8S546TaW5VPspcYt38fl/X8C81O38SupVVSrP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F21xLgQ+k7J38FHj0VV+T4N/LVsVeDYaae5+F+P+7d+jyxraRJPBSrvNdxcS4EPpPGre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WjyUKtH4Pk/XTWTg7wbGwsZwSsj9Y1HZfF88CHZ9B40tLdlfnbNZT5XSLyp07fOEWawp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yrx1K1WEXpqtVvg+qxYLmfSePmcbXbKHvwQQeBbzh5KPlDIIIwRLxfVZvguZ9J4eNSz8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DZR43J5V6fD4dkSSSN7cCyfVeK+hi/jqSe5S5Gv/AA/VSaKV6QjyVLTBJJJJJN6dlBBp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lk+q/oFxeN/BoIgdMmlIe7IIIIIIIPH49pYlZDt56PkWSyf1ED6ycFNU3rq24X/oWLpn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fTQ+vMEsniprbtLs9hMlJlT1NvJZP+mIpcmgSHJv8n5LFacFk+y/opJJJJK2/g1VFLnh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epwjy1SxZLJ8a5n9p6FX/o1n7WeTyt2WVOT7L+yqraZTW27PZirY6m7r1lGT7L+hgg0m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gggggggi1XvFE4rJ9l9F+RIprVXrsLoLCbLJ9l9F6qnppPHRT46XSvfFJJJJOUkk3W5p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oNDNDNDNLNLIIw+CnJ9l9Cn+ThCbXoocJ5rpI1Ekj/oFLVFOmnowaUaTSaTSaTSaTS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soIIIIIIIIvBBBBHB4VS3/M/Krp2VHVXJH32nqr+vq8cMyP+vLYfBOMEEEXj+iIfbm8k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JJJJJJJJJqNRJqJtBBBBBGEd9EfXRjBH1j/pK/p77SG+CePfk3+of0M8+/Hub9fY2Njb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7m5vhsbG2O5ub4bGxsbcO5ubm5ub/VyNbXkkm0kkmxsbWggg3N7SSSSSbXggg3Nzc3JJ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bG14IP/xAAtEQACAgAGAgEEAgMAAwEAAAAAAQIRAxASICExMEETBCJAUTJhQlCBFCNg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z+t0hiHmkVur2XmhMsSKzRJWOOSL2U7Pe284x0ya2Yr9GFD2/G/z3uYiiismJ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B8nAnq5NRGaRd5LJqykPJL2IpeGz+9koWWXvWV3sirNJ1468yLvdJ0Ied53lb1GJIS+22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I4fJpolD9FUOdGHPUWMvNiKK/Ho0HxjjWdHxigNV4rGr8lHosvbiTbIz/ZCerdJZSVux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P3kpX0S7oQyholCyEFBVk+BLNoW2+fG/DRpYojzSP/w+4d+/FYmNeFZzdb5RS9DgXSdC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Uj4102S4ZhrimYk/SFbXI+yCqXBO2LNZ2SFIUrLz68ize2OxZtbUTfjWT8b3sooUVsZG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7iXKJJ6covUNvUR+00iZY5F5d50Xlexi8K8EdvIiWa5OspfirxNllnWTNP6GcocyVsuyK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R54Hz9sT+Kok75WXA1kh5NiQ9yzvdHwKt8s1wWIlnRRX4CylubyZQys9bjwa7E7ZzETL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4XIp0d9jkullqyRRWayrfe9ZvYtqzfW59eNeFrJbpM1WJkhDzZWs0NGk0mnk0spiRH7R2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uCiiztl5VtWycdSI4LTu96zexZva+slki8q8NeOt+J0OLktIvsSRqTOjvYhIrJ5Xknlq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yk66GvYpr3myKOxrcvAs3srbZZeayss1DyssvOy/xMWWkUxIlNQ7JY3+UWQlZZYnRez2M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TZHoSQ3Rqsa6IqKdkpJHJeVZPyrN+JKyiXWd5UUT/ArxNjkTqRoaZdIxYRxFyJrUQQnf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HOx7EhxKGUNnork7xayTyd9ivOUtIpXzsrwvxLdZZfkRXgrbInN2lEZXIpO6GS/iUkaf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5fDEqHmh50dZssSZJ8WLHWm2YdSWs1IR1msmRilue1eSOb3IffiWTyRZeyRraPkNaHyY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QhJ3Q0Sw7djjX3H8iKH+y7L2OaIuzjJj4EMQuydfxPgX/MmR6JF7Utz2ofjQ2RJbkS78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aKKZiRc1Qnp4MNWispx1IinFcFv2JfpkZc6ScvRGSS4FLKxyVWd8iuKISbfObFwsnBNE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2LOs1se5+N5dIe5E+/C35WOP6yiTwr5RDrnOd1wRXolH2OFpUOWkhxyyld5Rn+yX7OXw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5Exsc6FJMvLTk3W5ZLYnsf4LEM9bkT8EpeaihoXBZe1MnP0V7FpHBvo0/s+1IiyzV+y7N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fZLEI6WrFBR2JEv6FneS8T/Ee5GJ+DdHYstReTQ9rJM5Ek2aSXHQ8kXwK2yS9jolyYmF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KcJalyQxNXZ2WWy7HwhT5oWK2yMlLoeS20VsfnW15pZon1+EtqZqQ5XleVnyC+4b/Qll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qIy5JcksdxnpaPl1wow6S0itcohfvNGispSFh3x6FXSzRx4X5rFtea2T6HlWS8tbLHyT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kyzFxNCsX1HJLElrsi7jciEaOM6Gh8lEnlas4JYWqRh4bV2hpNURw/0IWc3QnJ22ab5Z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W57dL7zcGtjzXgWSyn152NCWyUqVileUo8cCwv2UkSw3LlMnBwnyQk5Pk10rkLHiQ+oj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pJEcRNcFKrbFLk1aXaG9XJGOrkhhjsWVl2Ki10OaihYluxSadZISKHveyKS5ZLFWWGrZ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co50ULLk0MWGz4xwzUTQjSTXGd7X4GJbMWqIpUdHeUf7LMTD1KyP07XJ12fHEWHyJaVl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SaZTOIo+F/zY+WuC6dHyLojH9EVQzrsaH2JNocJMlhP0Qg+5HwpHwRu8kLvJ73uswmSd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sit7yj1sl2clbX4FseTl6Rq9CaIyskzWmLJrVwRVLJljWWNP0iOFwQmmYsroTk2fC7FD9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XZ6yWx4zlKojHlYmWNl87nvUtJYnebyojvfeUetk+978cpoeKqsUqLRKLuyDybQ6UuDU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6FkmastElLh8Clq6NDf8mfTpw7IHPrJlCVDjbHKslk2YuI5/wIQWrUmWM9ZJ5+9z3WWW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2Ym9ri96Lym0nZKWrizRpOnl90PZcl/JGuNcHZoa6Gm+hcHZpj6LrsnOuiMnLolPT2LH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DVfHQ8bVI1auIkJVwaiyXKI56Fdl81lRj4qX2oUjBw3F3k8vQhUcC73Pc84c7Yi3z7Ftx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N9QsPhdnzOb5H2OTFcuDUo8MT+4+RxaHHjgw7ZQkMnqjyYcpa69DomkYRjNRXVk7at8EY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Tf3FJdGu+DXRyWso08myCleWNiaERw3KdohhxitOTGPJCyXe17KzcclGxKsrziLfLvdii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PsSUI6p9kbl0aa5NTUbQsV0XPpkX6FRhl7HFM0cjk7KsjwSP5GhwQoKXY6XAkKqIT0rk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cksnk3RjzXTISpkJNdmHiqbyaGUUJFC78rWdbIkd8u92L5ZSHFyi0j6f6d4XY6JpqTTV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0u48ilq5fZB/dyS1P+BHUiHPW18Mksr4sc16FH2OLZVKhr2f2Po+SUWlRF3l7JJdi5zni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1icjhbIYah0UMZ6ELJd+DSac7LvJbGRI75d5LZi+RizxMFzldk8J/wCBPC0xsTivY+z4l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ZPFTlSZgSb4eTGOVKxOUmS/WSdH8iPQ+hc5Oh/0JfswrqskzWl2OaJ/UJfx5MTGc0Qkk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MKKjHjJZMeSEyxd+LVt6FsRHfLshy9uK+ReJ76JSwsN6aKw9JDD1MdREfClyQ+x8GpFk3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pUkfGpdmhR6Fmxjl7HiIhiTb5FitvhkcVtF/K7KUeGKFdGJ0QiQwYo9ZJlsbGyxMTLF4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KO5jMPvbid+TDw3iOkfZ9MqHiQw4fJIx8ef1M+CENCyc4x7JxjLkw56f5EXGriNJ9lK+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HNiwqPjNKyRWf9ZykkuSWJEjjKfAsKnZON8C+xUSepUWkqQ3+iP9kYt9D6MP+PB6LEWN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72MQnsjvZhLbNXyLwXeWHhvEdIxYrDhpgYrbirMXEn9RIhBQWWNBx+9M+Ryl9pjycK0k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uhI1KrFJMc/jZF2s62Ni7yb4MWOrsjBjw1F2iyxxTGlGNGJH7TD44Zhr9o0vXZLC/wDZ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6HkhUUhfix3swutkmUiSova5D5RDowcF4rJrS44cD6jFw8CH3cixHiS4KzaTVMUUuhpP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FjRxHaHLgjjfF2Ql+ymz6dvU1vorPE7JYn6NX7HiNuiLaYku2QSlwyUHOXL4Ph1cxIpJ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FRwNDKySKI729z2PZF7m6yhHjZJ85YvQtlDIiPpn/AOtJH1D0yHr+olciMVFUt/1MsSMr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jWpFvEolh88ka1aWJ6VRgv7/AA1l9QRY5p9EYRfLIYMovjoxMOXdiVvswcPm2UtjRXBQ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CQkLe8rLyfhhun0R72y7yn0VteSJfVx+nwUl2LXju5MikuF4MfC+RUf+L8UbiSwpJKyH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IcswotTvwslicfaS1S+4jgTrUSwpJ2P7P5EsZxSkQk8ftEsBRVRNKjLjkjOV/cdciRRR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oQiPi05PwIjseU2Yfe2XYiXW55R6PjeJNtiVeKcdSpMalF6ZsjjpLrkxcRS+6JGHyfbH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6IXXJZY/q4r+SoWPBqzUhPLExPjVkfqJYsqIfTP/IlhtJRguCGJGP2kp4bfLJ4Kn2Qw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ETi2qQsCufZo+PvsxO/2Qxv3l73yL4ExMWx72xeBIWx5Pswu9r7ES63PJdeSeNOLrST+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zqR8bhPUilm8p4cZ/wAjSmqIxUFSyfRiYeJjd8GF9M1LkUdKomnJUieFKOHpwz4JWpCyY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eE9VxMSMv8OzDi4Ls975C8dIkks4Rt76EUJFZ9K8sLNl8Zz63PzNfslhQm7aEq48zGIY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972LP14byRgq/uMWNPdBe8lleXZi/rLCzY/0PvKX8fybkK2N0LwPJjZYmWMsvJZLvexe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pE1qOi7zirFk42aH+xKlkuCT1O8sPvb/AJFE+C/y14Hk80cDy4yRwLse5noooXiq+D7c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wYnDyooToQtuJLis4iY3kxLnLFdy3+/zXk81kxrNFCHtQz0IQvFF1yyUnJ2aWYc3BmOr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mPUPvOztGgop2IxJ6UWM1l3nR7/Gex7fRXBWVDQ0VkihbkMvgsTFtW1q+COFRpHhpkk1w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5aVY8RHyIU08sN2tksRIbt3k1lHYu/xX1te2VjPQs3miy6LNRZZZY2XwWJ7lsswuc0ifW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sUrPqJcVshL0yHCFLgeL+hzb21ssXeyy/wAB9D1CvN5vJjPQhPJvNCZY2WXwJl5M9ZLc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Q5KheBOjFdvKso9jkui2ys0hordHv8V7Xm8mxnoQix+dIe2zUXnIT/s+RmtjIoo0mk0l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hFNWVWdGkfG+Pflooora9r2sZ6EI4P686H4po1FiZdnSNTNTNTNZrNZrJTHkkissCXoe2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vwsZ6ySKHsRRRRRRWVeZ8jVZIirY/HY8ouuR7XuSI/iXRd+JoaK4KEihrnYt17UPxJlW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XGSKoSspx4NReyW1EPw2PDsUdPhoYz1ksn3+XZZeXrwtUaslRwfT9ku8tJRyahvaiPje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R2rJssvgTLL8620UUUUUUQX7NMSS/WVcFFFFFFGhDjROJWaVmFGkS72tDWV5oj+GyMWs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s9C/Kr8D+XBKH7NB8Zh4WT72se1Eevw1krT2R2rJjPQhHH51eCiso8rkeGhQSzl3tYpP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SO1HAx5or8BvbqZrZrNZrNZrNZY2WazWjUjUjUjUi0XlDrbLsrK83uj1+THbRRQ0UUJbW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iiiiiis3toreiffiXW597KLHuXX5K8DzW6NJapE5ubTeTFlYh5Ioo0lFbqKKyaHwWi0X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WIj5EfIj5Ea0akNll5+x7l1+St9jZed5LJ/arZwx+tl5USyX4ElZpNLNIvx1+Ss2MvK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LfZea3amama2a2azWazWazWaiyyyy/xl+Ss2PPg4Hml51urZX4Fllllllll52WWWXmiX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7pRMXh/afT4bm+SSp1ufjWbHsoaKK3IfhW+v9RyWxcOz/wAiVb34mLN51lQ8vQsnmh95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sllebL4L4Eyyzo9Z8ZNHoRRRQv8A4C/A2PLrNnoQqOB7KFk0UaTSNZWWWWWWWWWX/uvW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qEUL8CkUUUUUUUUUcnOS2WX4bLL2e/zXkz0Iraih5eheGvzKKKKKKKNJpNJpNJoNOVst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O0WWX53lQ0UJFZ97GXsX+xe5ZLc81sQsuTk5LeSyZ6EIse15es1/tl4KHlQkUVkxbHmi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nQtvJzt4ONvO3j/QJbqKKGsqyWxZ2Xms0sqKKKKKK2Vu4ODjZycnOzg4OM+Tk52cHBx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8b0s2LYvEtj89DQmXkrOTk528HBwUUUcnJyc58HBwcbOTk52cHG7/p/0/wCn/cuTk5Oc6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/wAB59ZVnycnJzs4ODg4KKKOTk5Oc+Dg4OMqKOSmcnJzu4ODg4ODg4OCivynkvKxdlZJ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OTkssstHBwcFFFFMpnJyWyyy0Wjg4KRSKKKKKy5OTk5OS2Wyyyz/xABUEAABAgMDCAUH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AAMBAAIDESESMUEEECIyUWFxkRMgM4GhIzBCUnKS0QUUNGKCk7HB4SRAQ3ODolOU8PE1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suJQVGB0pNLC8v/aAAgBAQAGPwLzFVI/urWYp8rm6A7qKas9UZg3vzHhmlmkc29UVpw8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bAipiTXcL1pK04yh/itCGAqZnIcUZYoDf+SyKEC0yaTNTRnRT8ULLauRtEV2IAxJtGBW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1RirLEHCdrFX0RdsQKLdtc3eiFbfPdJbJ4KuKG05muN96sG8+CpWV6D3m6q0h5UihzEL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uQM6tNe9YKfVvVSi977LMJXlTY+28i8jVWItSThsOJWkp4KTVKckXTmpTV5KY9rrImAT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sdOhVjKGwWue29pk4p/RuiM6PX9Y8cVBs6pZat7E2LBJ8mJWReBtTmP7RuP4Kqca3qdT+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bVIU4lWRNAlYrpHXnMS7Uaa7yvm2STGBIxX7TWJ6owTjk9l8WHQtutBWJuc9+tCvlx2J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YjiukihjPYuARLnlzj3qt6n+SoKLZJbVOsk1xOiaFRGxdSzXuTSH2pjvXkHRBD2vVt8Z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Hs3qzatFuieKFnFqnSawA3psrwjtVnDGWK07sGNUrIH1QtK7ZmuT4UN/lAP9SRIjkOxk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Vhj7ZAmRs4oQ4LQwDHFSuU2g8VpT7lIOqUQTxWJH4rQZ3o2dN25Sk21ddcpFyEjakquIO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tB1lvmt6r+4nOxzhRulyqiTfmDhhVberNHggnHPvVTmtvJA3I9ETX0igBrFUK0e/MRgV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aMzjmqjuzWthWTN+rPmc0iJhXl25XADYApCjvxV+YOno4ojN0h1jctGs1PNsAU2baLYD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DSFxU5jcE3mmBuub0y+b07aggcUQbrwjxRcO5BxG5UlpItkt6qgH6EV230QoobOzfPbh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tkM9xsYlDyLOjFNWipcE2mqjZEz+CMzImSoqK1NyxmpKlFS9C5PZDk/SADXXJsRjOjcB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M5rXPPoh0geKhgkhwbgaBfNxEfEeB2hxKMMUhxhNoUQm4xYku5ycBtVdEq+blUSVLlgq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ZG87EIDD5U4/iV00aTXbTgnwTBcYDvTGG9Aw+jhPuESzf3pvTRGsi6oiXT3IvitL7MhO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nT07LQLgojIJNlplMqU1hwRsqSlnY434pzfmZDxMEC5TbEZA3BxmrZymu11VXKXWNtAjC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RsbJbStpWlJXrSojsxKtDshd9bNROhdGbLdZ+zuRDXNqZ61ysxYkWHsk6YUmPdFim6q6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XG3tVZjctEngV61FKz/aiKAHahdLcjjwRLiArhXarMgSd6H4EqZkOK0anbcqyH5qc5qR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lHdjZEPn/t1DnGdyCPdnBTbdW7F2TOSrcp4LRlOUp5g78FoTlvzM2SUpINIqqXLhmIQF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IsPpZfKoknmA7pAPR9LOdiCrzWjfsRbVUtBVBceOaqkblJl5RbEuc2YIQc0aOO5Q8ZG5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UvAUzeoPtLim8yjO7BEvpaTnYuop4Jkt/wCSE8FdUCZ3KUjvVuVFO1rmRUTl453RX19E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mhjvWFFZ6NttuOJTRMzVnAp01W5TdOSLnZytqcb9mfWqgWGYN4KlDguDzV3RukAmnKQ2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G00T4sGUZ8vRN/esmyqHRzIg0dlbk8NlZbOz31KFoLW5qs1WfwVStFw4rW5IFAX0Xye1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47tRl35KLAHS6B1m3TVmEKN9GEQrLslELJ/StG2TyXZPbShKhwIBMNmJlIlRcs9KViFx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dEPgruavpmrqEqLItcy9pOAUsrc5n9P81Rr3ngqQSB9UVPNPeyHYisadGSfEcydqpLcF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0RNmaaSbsFCgNOi6riNi1bLBcpA8igxjnubeZiklMttPN5DZrTDYkM/VkQrQDabECynSi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rWJvXpDxRq7mhiVorSdJEiuCnWamVqeKwAUyfFUaSfrK8y2BUop35q39fHNeptIn5ima8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Z4TfWJf+Q6k84zTxFc43563KYVsGhEwqgU2UV9mVTO5O03AHV/VesNyk65UKanMtUszW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5lmMyM0QtqbKbW+SYBNjpScfzTG2GF4o4Fqjl+TgbHNpJBhOi6rXbVvzSxU20OOfehSR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igDSwFCh3bVEs6zzSeCcS60TSaBIpKSa1oFAq1c64BTiibvAJvRgWhsW8KZohLDYrMzIJ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/Jb5onBUEydqF8peKmb0GnF3+vxzBrbymtZqtoKKhvoiDor61kKt6JpL8MwGKpdJWf8A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cruSmWh7bi25ECA6I21JrS46ZU4pZDaMGarB8U9uXZMPm1ZOInRNjZDGfDPrNukuhyNo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kS+ZdNClVSvcrgqA8lJSPiqKZqeCa+VytelUA7imwan15IMg5S5uSvMy1nxXRfJ+TdJH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lb3xj/ChGQG8oAxC4vo3Sm1dJl+VzDboOKu6OE3UhhWaywVVfnqrjLN9XEJzQ4WX6tcCo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7OKhWLNkEuNbhgFRWyQ3BRXwohE3GrVIDiVSysKKonwU+QUzhDAU5UzekgpmS6ItEOERN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ErgtV0ztQpNy3rSADcTtVSJblJtmSlgMQFQSG0qYdM71N1grADYBetIdxCEwgNAC66qv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O7Pv6tUM9plF9fq7SpEAb16RVGjvU5Sc2vct/UlPNQIDFWRczQ5dWuafVaHngqlGVc/RE8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21kArTwK3yQDgRNTD7sQg4g2sVQd5WCrRaRA/FSY3vKjdI21QDgmlriWojanNf2m1ObYt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3WCEPm0oUTH1XfBOhRBJ7UJXoFOltzUzFNfEcdpaEAaxC5GG2/ahoMiEYkaydahs6N5q1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+xB0QyccFeRK5CwTLNE6MmQrcmHSMxedqFakTQ3q0KuteC0Z8CgXbTJSlzV3CSqpVsrEm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TqgWe8p/ITVblpC1vTYjtVQy2Vm9Pkc19VuzHNNAbSjSqGYzdooWRZ4KTQZSsgtwHHft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9JrhL805jsodHHqaysDQheqPzQmZS2LRodqkSTmrNeqFTxWkZywC9VblS5aINrEol2sVO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DLJ/WkrMJug2tnDvU4jX/YKb0mk1lGkiqvTc40lM5qLdm6N8w9u6c1VjnfZWjBcO4KrI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C60plbVIN0lOimZz3KZmFV0mkSM9k0XVsYVkFUM5qg5JofAjWhS69aMB/eQnRHCR3YKa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oO+StAramhnxWnalNTMTukpAcEJGqlegbkJX7SqSLtpUy4FTfLNUIOaerTPPNLvCk+/b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I2ZhsTm3y6gKmFNW5Uhgv5Kt9/W3KQzBVzQuE05zTKmh9ZelNGl+beqCnUrmLnXJxNFQ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KU7k4sEgN9UHY3SQOJVicpsITyayNCMU1pOjKpToj9dtyBGrKoRe4EN2yVo+kV6kRlA74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bcq8eoGsaXO2BNiO1pkOHq7E2ZAlsUOGwyM71YhiTVrXKVM3k2ttzqNu9Fuq5qk4SDsN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gbtqZCe6xJ1snerM+9A4SRkJVQaxsyg15nNoQJFluBQtNxpne0XGioi6IQWMwOJVhkw0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2Lcc0tUZgDSXir7kReUXOFpa4JV+Y/VEs8jOSpdgrMyVIRIgHFeUc93ErYFWMtB81WF4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9aWY7VL81K5XqgkF6zlN0SzuapuaXe0VISaN2aQuUlRSkqrdm3BXy3LAlaVSqSz1VFWS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nwU/wVk0TRRoF9L1N7i7cqNHJXdR0sDJVv3Kq0QS7N6X5K6qOj4okS7ysFgrqDxVNHgtA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aA7TJXFUbM9WfUtBSzApjlxVCpUCljndnbEldou6lSgiU92MR1nuFT+Sp1iM9UUwY3ox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NZcGUT+hbO0ZqSk0ElUQnwWNrYmhwlvCo2daGalZG1EkSCInQXDMNynOipqYBPnjm9lH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qhw3yZhwTbJm03LRpK/enPI7wrDwZTnxTXScTNEBhJcujyidi8SvBRaXW2HVftzthsFS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SPpIiKyZJrPHcnQogq3xCtUm/bsRF4CsFNFOKrgivKNAPrC9Ta7uKIcyzKkkZm7wQYBa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4HMGtGlcrIvx3oWgRZqnSukm7AqGS0KqZUzRu1SFDfNTsi1qpxdxQqtym2iF08UDjOi8p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2rcqCbsFI4ZidtepZ7lJvec9l124qkR3etCK5a9obwtOmbFY5sZoUWlLuzAHwVZBUeu0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vQAVFS9SV6vUzI8ULlctKckMRuWiyIe6S0GN7yuwHcVpNsprZ1a2q9ZbFWc+KAVVRYrS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PMwJlSnzUpAfWWJO4KdbK3bFOUggLKnKStOqpYKR1cMApUCAkVqz4ozMxsAoi51qzxWA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s0s05q9TkqZpXlB20Zyw+lTrSUKF6ja8TVUW/rzzt4I0JBwU7+GxOeZbV5IDQbVSGFTv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9QuKuRK3koDA5t4M00Gu3NTFQ4c7dhtkgKb5SFFMCZBpNRMCarR0gdiewzNOSDbMpJkt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hc6Rnog7VNUaSSZCSiNNYzhpO2blomT24om1UG5Qnwmk2NB7vw/NNbg0SVFOhOxDcrIw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0JENcDQoueLU9lwWm+vgjPaibwumnwTStK8iQCkTcnw7QsulOmcWjTGSFmdFdKWK3KcW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gD8UBDIc3aqrSEg26SprLdtW7biVsV8097rmtkFoql9y3Z6LeqqpcvSVHnvVCCq3qtVs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9UPeiL829agWoqtWCpn2KclpXqqKsyVyBVVVoPFXS4Eq93vKYE1ci4jgE4uLpmq3cFQ80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eeoCq0LRzFszMbFaDiJKku9btyEgTuUwaqoRMiXfgiCqBfWUg0S3o2XV4KpJcg0Os71J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p25daXUkpFTVnHM1cFTxV2ZrRUhTebPFU0ig2FCBWnf1Wg6t54J0Q+kZ5xt63DPIbFY6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lOjk6UhNNkZ2r1Etusxp3Kt6tTQmShIl25UVMKrcjPbmlgqobFJQ4N5LhJOsya4mu9WH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Rhm/btCIaKbEWWpTqSm1qb+Cdsbep4cVE6GPCY93pFsyFSLC8QocaI9jyCZBtw3oNszb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pPEPRsvD5SvlgpzxU8VKlduKtOZo4KlFUTIRuUzegZZnBjhZGkR6u7NZuGLvyQAuuA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n0qKxFEj+KBorJTmz2KU+SE3X4I1AOFEHU7kdyvmrTqNXotHBC0TJCtZ4ZryXql6stMg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vVTpKTs3BSoh+CqpNBJV1FSmf6uarQtA2T1KqexX1W/YpLetJyoaIbAprVmFpCSoZhGV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4LSqvyCnPmrwjEN7lXPSgVm8rcnPppFUoc2C2yWiTwV9VIifcp2GiW5AvLe9aFym6fJY96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8cc1PiiZTkcc0xnpmkepvUpqpW9AJyn0ZslSKk59hBsOrtqDnmhxWlVODALls6sWJi7y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O4Zy+V1ESdYVmiSWo2TeqlBOJAqhEh0dOoRdGdLgtIVVbszhS6/MepoXfisVDmL2uHgn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a1jQrSNVOZtyRn2jhRW5CZKIvOG5FooFZqU+HXRNCi8VsqgriVDJh0YKJrZa15RsUGCE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Kpmg6fNAsOipOkpSWEghaBDZJ7pSL6lNcRoz5r6qtDNRF00GxmiJO4HBOZKdk0JVqIZu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ynWp7F5NmltchblI7FfpblOdncvK2pblhPfdLgviqOoqzKMgEaVW853Hu6onmrmpepm/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L9c2rIILerT+rM6vUGaQzYq6SoKreq5rl9XNI1RtzJFFcp3HcqqQlnkFNysszRNtyoJK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qFSUuCvrvVaqbTVGYJOBR2oympbcVPR71WXEURrTeqTO+4Z5jNRb+taGaZrmbM3laoUn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3qQCGlLM5uw0zjNCg+qLR4n/AEOsepLbmmgNl6qA5sriiYbAx6sxAWnNO5TQs4LScp9V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haxzQzDnoaROxO1bKZUHAoucJPmhQfBWZ0uJRnRWp2Z1KEholBzS0FqmrQfKmkF5MtkV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TE7wrQszIkOCY+INW4K3KQNQERiRgpb6oSqE2tyvkpTmJqWkTuE17W1ACjfxKpQbULN1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5URl+KsSm24zT323iyC6TcAmxJyKlObeGbY3xRL3HcArUR4BOCoJNFwVnELaVcRILEBC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T5jd1Jm/qylNTnXYuCoFWSv5IlW3XYdXcpZqoZsepW9B7sVoqueWeIAQAcFpTWgFp3InN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kbFKU1KUitIqkpZqLYqiaopSqqET3qVCpABoUmzPchbk04Ko30UtKQWJwv601PrfVVGl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NVBzRMYgKYAztf1Gh2qKu4Jz3XuM+rLf1DNTwUlPBbypqSLXjR9ZEGowO3Oc7WCrnUAT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FplNt/VaTcq7aZmmRESKSSUZzcDSqAIFkbFfOeCust2IhrhM3BGY0QptIV8zJGy0/BNm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3KcuJVogBzrkSArN7du1NsGcgBZOCnb0mVliqDnmGipFm9abeCdCtEWrj8U0xBpBkq7V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CE1jVSKOzNRaVVVdEzXiiu5qkL9k0Q5o0azRKMloGbk4vmaZhLGhTRtVFpKqDsCVer1p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pK/wVc9px7uvIhai1Vc5XFUxQ6kurNxkFrtWs3mtcc1rDmtYc1rN5qHwz3qqpfnB+qsM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pEyUzdtVc0/yzUA4qhzCqnJT9LYqkKel+CJqVeZHBXsapzdTr7lf1ZFSKpetGm9EE0Us9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zYH5/l155hmCCENt4qQiZL9VeCcaoAUaFZiSIOCa1ukHXFVigdyMmWt4KcCwN3m5alp21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oEPyUSJ/iSkPxVaKl2eyancvKCY2qzisle2RAZY5KUwHqza71bffPFEO1vRGxTLzyRlj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NuZV2maCSY8OE5SI2FA2bI9IKzWynSIYy6ZRdpOApMrRu9FTJkEWvPFRKOrpNVWBx2qT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crVgkKlynjuXSvM9ysw2iWwKYzcELV2ambVlwXSRyQwIviOm523BBzrmpyh8M0TABSAo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VuV1eCDYk54ywTbF01UBXLVVyxV55oSRrXPLzNwVwWqFcPNgLFVJHUaN6bmAFyr1LQuU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wXaDktYKZrUq0c1/Vit6OYDjgqw1iFWaxVXLXHNawWm9a7QtdnGamIjJcVrN5rArFb1+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bd1bWzNuQIqg/qEm5SbRiYRhnAUOCP4Yrxx68kAnINzFycSbUR1SVIqqnmpIu2IKbK7l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UUXGp4ot9GyM1l12aqk1UUwC6IE9jokMB7rV6kW14qTrtyk3FEl1+Ck5uCLZWQblozcc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cCiQb0GucCJ3hBsqLVFnDgrLTQBWHDngjY8VbdxKfbuAJT51VZzRMqKUqqgaFdRHByli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JzTFyqVeqTRi9KQIdQMP981CUTEfak3VQsxZCVBJdqOSiScJzqrwmzIvWCntVTdgFZ8V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qDW3nqzxCFwn1J+Yl5+5YrFYrHMwIdfaoPA9SX1lgpdS/NF+tJy1nc1ru5rXKv8AALDk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ag5lXHmiLB979FqO5hXP5BaVuXD9VoveBsku0PJdqfHPLq7lTrGlFcqosPcpOOdzdoUg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souN5r5iexBT2KW1BoRworTcaq1iEGk2Q7FC0S9aoDfFSFCrkbU800du5GoTtkg1CJeC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0ECcE/oob3id4VmRY++oVt0QPfKkgiAJcU2jCG0WnKRGxWabypuFNyvWE9uxWnTFr8UX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Ss7EHMFynEhuM15QXoGAKq7ym1Svi8U5z7JlgpOGjsTiBfRAzRnPmpE/mqTptVp8pcUf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ymVpXYqnE7lfNCUlW/er1UFRLTaOo3jmDohElE4JvDNH9rND45qqmYWsEOKpKbgtMKhVS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MBcPMUzEzkVRwWsFrNWsFZOCkM00erVahVxWhYktIAngtRq7FiBZDDXbZlDj5hg2N6jx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9k+bPmpdWYVOrcqXK8obcEIvNUzVzSz74p/tCp5ixtGYBTwCneu9ObK6oW0K+YARuGzPR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phXTRLsU2HEDrTbiAnNwVl3BBxYOSsvcLF4lREWtBWXESTNKYVmwZ4FXmRxmg02ZKQN1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skDo/EItJslAkaKeycmFWnuJhtvmrQbLvQumrTx3hUAeSpybLYnF1NiLHStio3oTaqUK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tkpzUpVVym25O6LVMhK+aqeIVJKd3FSJuVEGhOhCRhiidJps4Gad0oNjbJPhEzDrqzkg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SjqumrimHAKYw6hKZLVxVFd3KlFI371gt2aZ83XN+ucnzPk5DatdvNUcxa0NehzWkG81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sIBOgtV6uern8k97hKskc1M1M1yjfVFrlmvV+e9YdQ+ZJ68utJXTzWXXG9BzHaBVkYrf1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uq3Rb3Zp4dcuzTOFU0f6nm2IVrcg4ckXfVCoqrfgty+CmMUaVTqiexTmnkVbOcwtF1lB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pzG1E5oObTvUnq6jlu2KyDvUpLWvRDjyRVCBxVnG9B/pelNTY2ygEIQI+txQGjbKNt09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2p0rwptnJQKOs0DmyFU5t9kqUsaKTSKCTjsWtPigIjwZbArQ0qm5EyvvWgJzpJBnpb10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juVuoAF22abIqRU1JFjPezG2ZLZa8U+TZRXItdQqJXZRRPbOZilnKtP1R4qnJCxefBCd+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C0Wi0DKgz39Sv7hWmeSl1SSJp2cDqVW3NVQvZOe9NnjVGXVvV6e31gQqw2rUHNanitU81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7ku1PurtvBdq3xRBN3Ur1ZeetLWU5Aq42dxWm5y0XT6j4nqCnE59ypd1SdikrRREpq0H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vVJX4I33KoTLJ0XNr7U1pG8yBRDjXcpq2JnapuHcnTqhactC/NeA5O0BKfNM6RpsF1+w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QHYTNaD2d68qRDG4zTT0jy1EgEd60HFFrmG+hU1seMVVWKmaBlIykiGXYklOE1PFB06K2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xtTNFKc3nwU3SnNeTuRtSsgF21B8nAl2lvUosYNMRv8Ar8E2xlTiJaLiac0JwTY2t0k1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TTmNoMFpua32lZ9KqgxPSmAfrJzWHRZH0RPbeOY8VZGCphQoP31UzTii1paXHdctmavN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5a6cRTF6IxJnmbNHNYb3lBoiV3hWBc3xUxejm0CQjOK/mhMky2nPgr+rRWopkNipmKnNa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prsWiZFWTf1KAFOcQsFXBTz789+Zjtjuo0eYqrbdSJXv807j5ilP3DisepvzsGL9M/l1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GOYE1lWS+tjxQLTJ4TTDhhjceKs+lejtRtUnigLhOTgrRdOSvkptJBWJKcz0IeiCqOby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XFUEkGWqXqUMSHBVkCgdqoqXobCrOKkZoOBNlu3FWcb1SpWq2fBUaZ8VpHeFM3FbDtVS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4oDV3XBaZmBeFaL7q3K04THgqz4hCd3BNhz0cEZASdUqc7IultR6MkBuNqpTmxveaB+a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ohCY4hHobADb7DQFJ09pmocY0AaZTO6iAraOqg434K+eK0SQpvdUVltVBJowVeWbgrqHa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QEBimtiCbvWF4TrZudKdyk2u9TKo08VpO5KTBIfjm3BaOKG5AGfXkDmpmlOQ2rRv2q/N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eVoDPJ1VOoV5V/irzzV+aW3qTCqtivU5pob62e7NIZr+s4Yt0gtZay1vBa3gtYLBXK5X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FWE/3VqO5K49S794ZDHpGSJF1w4dZufhRBGJ3N4oWhXaFbvUQNNCAVaFJXSUoj5HepY7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CfMekMQUdEFUoFTWfQKKDdZU5yOE0JuNdysuQkpYhRHT3LarlJ4MhjsU8E3YiplcaKW0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CalavvVkg7igBdgi4ytA3LSAMF9JbEZV3qRCti9HRMlMjR/BWmOna27VEtSm+QG3emHc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rANW/mrbR5TcL1oXFWocwW7EegY0RbzDBod4XZOa2UpupgobA63YvccXLTk92xdNlmiz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szpwzSV6BKkhfwQuongEydSmKm3DwVZ71sBTRKS6SK54rKQWiwTQJU8UNyMryrIRrJUM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typnkM1FQq9VWl1LlcnSz7lJqqVQKQXlCFotWPUvzVzX9SuaTHFPD9nVK1StVVEuq61d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555xJ0lru5rXXaFYnuVQPdXZs939zuCvWsr1er06J6opx646m9ADUZQfHMyG11i24NTom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VBxeRjNqcYrrex0/EqfoyncpckDDdpDFWnMaaYUQJDx3probpEDmnhgpidpWxYWUdKm1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jFTuRYRJoQsVVnC9X0Cn6JrxVm04DYvrBXUVJT4qzvW1YogDBXIseJhwX1U2yTwwTcHlG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F2zFWnOkzYjGMPydzdwQc4GRQGl0Q2KMHXEKK2erSmJUKYk071YZIEnFW3ua1spTdRQX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E/xRETScJjeUGAuHr1oVRSxVVcjO7MZcM1oyIZgnWRK3gM1cxIuDlPBFUwUhTet6kznm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YpLf5w5pm7NTOGjiVTzE55rpqgCoqqrQtQKclYbefw6s1VYKioFRqrCptVwUR27zQFFT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GWK2cVr+C1vBYLFX5gO/rjNLMTOTjQKUlarZnKaYGuDSXATOCezK43RxwbM8LKJyVpss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VGgtdahuupvmmvInJdE94hObqgCVpQ4bIhk4yM6qTXMLbmk0XlIwG4CakK2Sbk6zcETL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GzUKujJF14n4KU58FKWKnojiVOjuKm2UsdykJWMAqzAQx3q/ipHV3pzvrFYodILQlgtm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3IbFZU3NdaF60BZ9oTTmuNtxxRaLzTgmtcJiSMNomAopwGCL/ScURMyBNlOtCoqJlSaJ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bDwa5VNHFeRAsiiukjEsSpOqtWHO/BaQ5KbJFs1NVnXcptBtDNU1zEl1UC25OATafoET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MlTmuKpNW3Xm7Oc0yVXqTGevmjwzSapu6mlsT7IHXu80HYHr49S6aoJHciy1MLYvjmr1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596qgTdm2+fqqaLVo03qcwqTWr1KLVHcrz+KvVRnkCrler1go0VrqsEpbs1kunaAnsTX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p+Ul6QuCLXggerbRhAvdsT6nvzAi8IRRDcIo21rxT9LfUUQZFi+SeNF4Elp13p06VxU2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aLnmzvK8mdBtAdua0yu5G3DruVo2zRWbDxsCHRscnNZt9JEeCN0t6m4kzTZt7l0kLQf4J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NRijgE2QJLh6KOhTeQETEZR1JioTRfMoBoltRpem2Z4FB0zJSOCc9jjLFOcwa2JWnFsQ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b0BSpE01wpISMsQhIzVPSTGtFSZIMshpdQOldvQe423YLycN9k6xVpprdJCcNpAvDhRB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5LRogXaq3Xk7l0UJ1o3zRMR3lZyDcEROVVLNaN06qywg70SQUFbEtklpdbBCS3qgQbur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zV8xYHfnngLh1O5EXUVk57ld1JZq9ZxOanUu8w6V6uz16ks29fktipOaGKuFfPSFXFTf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CvKvzXDOep8FSRWk0qklWi6NlkzEjuqor2WB0V+0zTXuBrMpsOkwLyml9khWpDSFeKaH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E2g/vU5G0alobcpumpHmobcpf0bZX70HDykMg8F0UYtIvbJac57JrQtRJ7W3Jtl5EWXd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AK1FdMYMF2a+SDw4FrmKZATYTG0NTJB0V1s8grg1m4IzKDTVl0loK5CSHqtE0GRbsDiF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YOiuEMHCUyuihg73YlU23pwIm00IRstDmA0NoVC7Ay3kK06Ge7SQmx/uqdh8uCOaMwC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ciBsTWNcXKy70aK0HVV8zaFlRIT9KoIBULo4mg69s/yWqmzcSgJyQE5nFUGboxZkb9qq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lwE88hRjVDkBatAIgGy7ZgVcHAptoX713Hq16vcqLylUJDMfMu49cFUQPmK56dVw2jqn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KyVOrRX+a0a9aar2hv3KQUzftz3rf1aghUcsCtIEZtq+ObQlPcnQ7iCiTNz3HmnNvjy1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BKe2qcIdCyjlpUWkZJshOYLZHEKAyCwOhyx9aX6K3V7Qxo4UTrVGg34plKNqUxjqoMa0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NjFylFaZ3ghThlxZOs8U9rdWdE8huiTfgnRKzCnPTBqpMmHb0yG4BzRTeFN0nbsFJjmy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NvVlpm0K1X7O1HErXljKSAOkhbMxuwTi2VKrSInei1wtMx3pzKzmuljCT/RBFyumFSmx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yarY5CpU5zkvKQmP4tqntgN8nIXlES0zgpkzI5IS0dq0RLuWkQgIbTYbXiUaUJVudLuC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K3vIUgZzvUmysz2K2K2XYppE7kX3Mar7K0QZKk5rcES3vTDMAuUpqQxVkXD8Uwb1MGRR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yVPUn5ruW7atwW7MfMnipdYqYvVEP3Bw39Q5q+Yi8c13UvV+bavzWHcjdmqPDzFQqKue0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SvU3dSXUr1KVbsVVQq9XBBWjOYw2hQ4zwLJo1E2q4BSxVqG9jH/WKd0vaH8ERgmRGQ+jk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2clEne70UbTqb1PErBoGKltQsWSHidE9zojGWbtyNeaaIhBdLuQh2gXHBOL8VOWihWoR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BAxHTJrJpRFs2PxQsipOxGZPFX2l9ZDaq1nswTQ6U6gqmxTlSS+sBKaBmrsVsV7SpTRl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fea1RFTwWxWy6fFFzsb1MooF1XbNiIcO9VNkoOZMzWnPajZPNaPNPmqzsK00HgpeATg8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lSaszlM6yLQNKd6ESlkmQqg2g3qy0CaNGy4pvrWZUUzQKY/3KrUlUNZqkaY2yUulpL1V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swbLcPNgKyEAneZJ6kzf1bk1H9wB2jzG7rO7s2/r4Z6LeqedObE+a0VgqsHcvSCla5hU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UOKLdt3FAvAsN0SfVUqSXkwGxnei381JwmAiMPWUxgnWRacBipvOkdqEYvbtAC0aIlWI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HBC20PtbpKbmgdyDXg2yJ7VYizstrdenOYKhVv2qq0pI+lI0QkJ0VVJom5A4q04uLlJq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gj6oVxAwoj6ootK7AIynSqOCEgq1mvU4rF3gpssyUnOoqOJCmJDNYbRrDzQqprTInhNE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BWbyy7eFae6bZ2eCEjIb0ZioNxRLdGdCQqLSFThsUggTNX6pTR6ozDoy0sIqVhRTU82kV5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F2YGWi29GWCPBMUZxuO1UqgdvmD1HdeeZre/PPrGVyCPVu82Dv8APD2PPb+pPzM1eqd6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RxVJO4KoPmrlQkKoa7uUrLmnctBzXcaFdK5mi6kSGfSCdAhRHOZPQkbxgg/KHzOwfFAS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0sQUa6KnDfI8UcCjaM2bkLUpNFJBaPeqhCLCmHSvw4LyxsuNwkvJns/FOjxDN5NVaeyb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9t8lJUoUyGxsy82URFsUPAqXSU3I2Qrp99yaJykFocyFvR3KW7BTY4zukpufIBEm5PJNp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ZGxaNHY5xsWgByWqiJKR7U6oU55q8kLIMk6sw26aoCSnOAuwKskmU9q6V0S0QaNknscav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SFZSU3a34IuN1ynQNKOieStOrK7YnGcpokuu2BdGyyG7ZKdVL0lZIM1MTkKkqdQDchda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azXNXMB5g9R3HqU6vd1Kq5XhfosUZLv8wN3mXDMMw81CI2EfuVPNfU/BTCmFMKkiFpsU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N69VV6lVRVCBVFvRGxStTbsNy1ei+sce9F7NMbrk2c6GYWhrIsLpDFWob+lGMhcpw3yb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K5GENVBnq3jcnshjRNQjaqeKE2gEUUm0Vm2aYK3BtNOwlVzAXlQ3ObcCeNESyxaaMVYa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kU5pxJMtyAAm5SlVyMxI7FMoAm9MfGPR2tt4T2CZmaLSN9ZqTqk1FlNlO2JuIOKmKAA17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ytJVzNutWFuU0SgABTenNitkJKUpTumuktCpqohiirJWRtUN8OkxUbFCcJNLDftR2KWA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ihbsyF002TXE4qRAs3yVh7RtWqoYaN6dEm62cVFbPCfNQ7Im4SK0qHeiXKmet2aXmihn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rNV7Vq8uo7PQTWtyVG816IVSOQV/gFcj7Snn3+clmc0IZqK/zMI/WzU/e5HU/BaLTLNt2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jgtq0hJeTKul1JLepZw7bmhu0S0AME9i6DSMJl2xaDWD7Kc6gJ3LbwVESDZdvuVt9Wj1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GaxUotWm44LRCtNhEt2yQc46XohdNaDZUElOLOynPF6k1XVNAFJrZuAk9zhjuWgbKdiTt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un9VWZUG5aOxGzInbNTrXxVMAumeQejIcbWKaHXNmUXyVmdSrLyWgIEFRIkgMFK1+iqCp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mFcukGsz8E2bnVwmobZ4LaFoupvWlenXSCf0Tau8E3oogfttLTGkb5oAXIGWaTq770eg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L/BFzqnNvRnMTCEKKfZcUw2hINWu3mnyc2Z3pmm24Yo2iDKokVO/NvzXVQrXNNcetXMe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0aK9VVKLWnxWzMc3xVa5qdWiDnXnwV+a/q3Zruu07R5inVnscPMHNd1d3nrIHNV1N2C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g4TE1Vb82xSc22pyl+KpUdSqnm4VzNrfgpmpO1WYLy1Fz7brY9LBbFaVTRGSaYVmHE4U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u5NZsqUKSKtWpO2BNL4lnHSNFYbVguwUnY3yCIZqkVG1NZfEe6SbZhh7gNKJ8E54nInF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8UCVVGJCo7YbiibQG6VVoWrR2KtXXcE9jZC1oBPDhJxdjsUjdcrLRtCkAB6QKk8l0vVV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RUunipm5UnzX1kZyzFz5WcVJvciDgpZqMJCsxDKAN6swWhllWZ1Uomomyuwkg8Eki/NP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fZGa5OFJlVC8pKQFOKAsiVia1AnENE0PJtuRFmSNJyMkVt4LZ1QfMP4oFaImthTh35r8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zVzU60Ju0+cn1g4DVR68+rF3SPUvz0R6lPP1KIYpRajbsVRoqlWbNiqJHbgqQtJGIw6W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CCzxUw1XyVYpVSSpKar1KKW3My01blRwtDFMt3TvUggwHjIKw4O2XLQlIYomiY/121RW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TUYLhOzVCTkMV0kUif4Ix3DysQ6M8AngGWEigC00U3SDd2C0TM7k6TnByZslVA3jch6P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pKsgmxTMt/hjDijtnJFxNZqRbpbZoWiWjFeRoG+KFv0k1rW0AxRb3zRlpBblKWaxS7Ey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mBhtKdEyrSIpJpuU25PDpuQsw2Ai42ULSntXwWC0p2FRvehboNiigOk1pWjcogdUukpAq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6pnJAtu6PM7uQ4Zne0VXFYhUIVZ55koKXXfxQmsEYk9IV4oFVV2aiuVQqKRRGa/q0BVxV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608wVM1T1iDcnN2KyfNxh9Q/uG5U8zLFfVzyvbsKmKIvDbcMXhAk3mkvRUn0KmFZfUK9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mtGzyVYhW9SdVThckQ7NRTCAQY2RlRa1lTMrN5VGADetGzwlerTP9lXXUg/mjOSDp2odn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YmFVGioZ5vwXzmJDBJ1J/igXPnW/FAitlEMdJ2Chtm6e5UpvWmSSgdZEEEByqRenW5S3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WkaO25Oe7WJrNOeJGVKJkxLYp1ccBsVkmSER7gj0uthNBrmiYxRGZrgKGk0HvdpC5E0c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NAgtALijihJ1y/DPwUyvyVKDYhXkogaaF81NGt64ZqKior1LpbE8V25PcjaiTbO6S0o0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sD3qqkq9St/XfxOcTuQ6t6wz8c1FUrSdmo1UYrhzzUOkiDf1Lsw61M9c7X7aFBDzF2Zz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81ZbrK+btqtDvGebpAIIyki+FXEtCcNlQiz0sN6tC5TFCpXHYjKiqq1CoqZtj1Jyrml3r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oxdjvKo4JvEyVKFY8FOQA3o2NGd1VYiTM05jlaA3EqG3D9F00LC8KQQgvbJ7bk6JqQxf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A1HRpcpQpEq0dLbuTS3mpUJQlgm4omWrfvVt4Asi5Wm1xRLWkFBoEl5RpptXwWoZXCap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3SGwoF4c5qM56I70TaJ4pjBQ4zRa6oOCbUOwotKiFyhi+lpUp7S4oOxNMwU1gMwViHKZ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ApKtc1CpVVBJCSnW1szODp6OK+0jLFVopoLbmmBnqqZgNnWdxOa7MeaxzapV3VafM1zC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jhmb5oKK3Y4+ep5my2/8FJvNSNCFSpWgDIoOferMLmpOB781V0uT0i7PWRBo/ZsW8K0R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0bVSozXLYrlXObVypLkptABwRtV4IU5qtHErSJP1QheqlTwUwmmWCInMTnJWpVmizaKb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xoJFjxVl1HqTGF00HGlrYryaVWxwRtCrlbvkJBWzeUDKeKoCGq1aomgTrVF1xbciYk/a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tKk1UzksG7JrStBxukrUTs7qKHCa8NiP0p4y2J+g94wdMJrHQ7L/AEZp9mplVxRLBPec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3o0G5MEqw9AoHVQFfiochSxNaJmtSc0LRAKuBC1rq1RaKulLgn2xPRMluzThxGOOwIdG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ylJVWtVEwwZTvU4gdEA9EUUhAc0DBNIaRLapSzzU20UnZgqZqBW362HXPFN2yVJlaTpe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u6hQ/cznqqDrUucLSAGa5V8xG4/l1ekfo7G/uJDLvWU5Gzm0BUYqitEyGzatCm7arpbu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vpDFSeJPucFtz/VQLVcrs9FJwzWFt3KYxVHUUxKuKpWqvkpA2lVXqQBcE7bgvBSFykaE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9GRcvKg2Lqqdm0drlK5Fjk5jxaeFbh6U71N1Ar0ZuRk6RC0DI7lpvBeSiRftQlRCxSd6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XaqBYqcgUKTaTK9WGjUFkpoxGG1WhrsIcE6HYs2qGqDmciVpkMPFF7aNKjNnaZYtFUPN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pcmk1EqTQxbsncmsfE+qEdKkp0QkmHKBMurLYsok0SdqqgkCocJgsPaJWZLo4cJ18yn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fqty0J96htfoid5UmABuACj+3mgKWBOjmwW9Smrs1GzpNWnOluWrPiqADh5ls6rSdLcFT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0RBfD/BBCfmn8B+GbRUg6ZQixhp4BOa06RVwPAqYY4jgtKY4jzplqfipOwwVbkBMhk1QK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F722qVmrUO0Ni/5uDkWRaPGG1W2JqlgpjNUgqiors9uVGhG02u1UvG1TlRTnRaG3NRaQ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cpDZcpwxOkwh0gsnYuKmHUTYhZYYNvpK8qmal6EQNngVxVbiUbS0TJAunJXyICJnPDNV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mwlERJOI2IjRmixpCLCyUS9tE2LOkQ1lgU579JzbkGuiSdfKatEAuCtYqbK1qgQ8jcQo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rYN6Pq4LSEwhuCM+KwXlGksnOX6IOhiyWiQJCnYYHSpS9WLBmmshmySZA7FDZHhMeJ0cJ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F5LRNqy2a8q6YFwwVRMZhbI6O90yqPZzUao11eOag1C0LJcDMTKc0w3U3IWwRiJ5qJrH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1EEyReotloY2RnIKENg/PzYAoNqp5iufDzZ6x86WuuNFYOB6l+e7qH2RmIC6aIKeiFvz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EHMoDh5qpUzRuxTvU8Qpk9yktKpVb1adcpaTXDA5y0Xro4lk0lopk6tl0buaBhaTdqY0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D0lYdK1+KtMuzVzTmJKjgtK/ipykNpQcXiRukqN5qU0NgxUpURm+dLlUzWjtU5qyDrKg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nAoWg2ziSpCRphgmlukBQlBgpvKD7b3gei5TOfitgRpNjhcrUHyjfELfsU5kK+SDTcL1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PiqmStlpdO5Xi5VJFKpzbM00wqGVxTy5tlyJxbUK+0QJyVNI7U5rgC04I+s4UC0obgNk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zRJobJA4rBSTp7FU1V63FTBqojYzXaoIltkmxYsnNxbs4KCGXvE7eEsJppism/YEYgeZ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cQVrirbWzbLA3LSbIZgGVOxNY6GxzsTLFdkzknFzPSMlqeKhMDdEtJK1U4gSTXFzrlpVT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JaWmdFD8o8kvlVPJjOIDcUFSY3T68s1EG4BSb5ime89Sqv696xWKoczuGabjLcqOnu82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6jfYGa07sx4qZpsVuK6hXp8l2bpKFaIFFrAr6ou8zMqbhw3ZpclpXoWBxW1xQJs79ymg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dvUWV7TKiM70yC+dmztWk5zGbjVWIdt08XKWYtdr/iqXKZ4oDaiDqDYrMKEbGLnFH5r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53Ep7Oic+GDouFZblZk5p3tohCh6LodZ4naq170MNq1lLaoeUAWmOFrRwUQzsy/FFrxL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bD1WOEk2I50g4ylO5M6R2ijYNdycXS6G5xOKtM1vWxVTo7whvRzbEJiuCrqqYPBW5kPOI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9TJW9NhW3WDetGzXapTLW7EOjiBwvWw3Jxc+gukF6p2hMeTfiiIjabdqnSV8tyMpdyIb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ftlejacJb1ZcpIOYPSndRCQEjXNO9HMMcw6UljXAAHZvT35RJvRGzW4qVlznlsw1qfOG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lswVEYfROaI5onKU9yu71Ffte1v45+/ND9g5nqH7IzR+7NA/mBRuCb5k8EPN189cFqjk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uzatBsphFzvRWwKwLz5vcrOzqVVM27PDP1PzVkXYlCVGi7NCA1ZqrZx4gx9EZneatFEu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4qUQ2VoGe9WmvOaSE7ticWgkC+SpcujPcjGgydDNCmcKpphjPPMJUIRTp1cVRXaJxWjgr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7irUNlgnYTJy0Ybbe+5Ohxhc20jaDuhOKnUKYbo71MXqG0XsFkhPfCBaDeBcrTqn0gm9F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udW+UgmQGylrErSTbM5INPo0mhcGrSqqBSlntOVVwQ2KUrX1UTkxBZ6r6SRdFhFrfDMB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eNUXDxQczSKhu2X0QtgG0iHaUNCsxauQLJl5bZlsV1qVFZEJvJWp0nyVJncUZPeN01UW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cypTm5sgc12ehVUX5RlNmRtCsiFEixT5M6s7yg55OnM09HYnMoIhqHEp0OKXN2hxmoo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zlGnFIlLDWVqG6wQahQodvQDpASxXaKj28loFspq9iFW27Pgr2FOtkWdybJjZS9Zdm33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6S7Ie8oRfDkA6esneRssN5J3pnDzL+Bzb1Ny3dfyLJjbgmF7g4OxCxzgN1itCN7wXlWGX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GiM71eq+aBVOrVX58nAvIKsMv9I7VKrQLzK/cpv1ig97g1rKmeKLigncfMzK3YKinmli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3DJLcWzU59SQEkbIEloTJHcnWp95TT6RQtiyb7+pM5iDdmDReUWPZZkpZpg2SeaNh7qjA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NSvJaEqgpwisk+Xo1CnZmYdTvCB9BRRlLYb4d9dZv6K1Be9nsuTS2TnQ/S2pzHtFaTDl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ODqoue0WdxnJcVJDpO2F6lOgzWbnITGkc2/BV0ivqrwzUCpWzeVfI4SRMObH7ruSJDek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RBcRVUc3uKFis75pzoY0pVbNNk3iE4ETdKSsjWvWgDIDxROBWydUVPAKdoNCmydmUplS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gNZJwYLseveZTs1RbObvBNG1NEZzulnouNyg0pX/AF+KfEPpup3Zo5wFPBRD9ZVr+SaH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ZybwzZR7f5ZsnH1lE7vxTPZHmX8E1TxVevbyq/8Aw/ihYuFyewm/0t6PRQXOkZd+elLI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RFzWmGd1QtIaPrC7qzxUrTZ8VePM45r1fntErSiM5rtQeFeqbL5t4LSbyKuK0wQqTUrY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a05IMGuVTUGG1aZr6oUjos2ZgncfM7s1c8xrKqk8aOCm0eSN42Kl2exPS2KLbnIKyyjd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tFuVXEfgr831VRSCkFvzWyrYq8YbVO05rl5WLo/VCupvT2gWap0NhbawKlpETmCTJB03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vaujuIu3oS40VqGZPI7irMY2aSsp43L9oYYnG7kp2tIjVbghk7NGFeTtVp5puKnae3g6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rekVMA9Gb7Poq2NJo2KYdo+yVCdpOcRXcvT5KVs8kQHbrijYImpE371wRm6mxSN5UwRJ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KL2gNnSg8SnwmuLT6yEIta+z6UlZgzsu75IWZsb4ohxfZ3maLm12jFWSFfVUuVnDYphU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HxNb1disNnDOGIQJbI4A4hWZ3Kl29XyWkNL8VLFC++VERGt09JtydBDZCshNN0LTxWYU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dyL2QugrLRxUaFHe+IGykdiEOG7Rb6Lk6xFeBaqG4J7hN1ozKMK9zihKGQRUzX6K53JNa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+pbZlQK88lZaaz2IaXgtbwUUudrPmtcKCQ6YaapzGkku3JvAeZfwTeK0lTrTAMSP9UTs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nGhs3NFpTiZQ5Qw6IXdGZsmLlNzXvP1nqMYUFrXAWgVeJuKoJo9Lkz+6q0X2NxVb9oov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HUaTDhk7wuwg+6uwg+6uwhcl2DFNsMN7816qQtcFUnyVG81gtda7lrlV8TmtWhanq9ac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EG5VIOFzhcUbDCXHErRcGD6oUyZnesFhmfx8xZaq5pdS22/HN0br10Z1cM9oDSBvXTFh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IYxxKoLLcApZvq5qYKSsN7Rym+pwzXSQArWtVpSpfJTkhDtC27Y2as28oLvVMH4q0IUjw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eT3qQaSQbwnuIq5VTI7dZruamyIydx3FOrOl4T2WbQCPojcVoRXAHAFaRn3rpHsD6XJz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LQhEzunRDybQMAgGv8oTRVjeCp4lCwXE7VPWiHBly2cVOtlXq03xKvIVZObtmpDslpPDj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s4sj1m0mi6PpBGNk3RlzPQc28JvSGzsA1UHNdLfsWkZvFzpIms1dMppOC3LycNzvZE0X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C7lLFFs70WxWluI3qamr6ok6woiBjpIWrbnbJJihWrJERnSAV5K0XNEzqgJzbYc06tKh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vWq17rtMTWke5Ew7QrWSa9jqtvBVrFC0n+yUzhmieyMw4rVHJao5KLNo7Q4LUbyWTiyK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vAQ4eZfwTOKmStuaUNrnn6omtOxCH1jModLEiRDu0QtDJ4fEiakKcM8lMKae24OBCbDI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C1JFeVhtcN4Whbhn6rloxmu9pqpBD/ZepxIb4LtpbRSKagFisVeVeU2pJJuVAAtJxV3m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LefM1MlIZqnME/j5vaero0BzCyZPH4qRo65UQF7jgERFw9FXSWic0gpBUvOamurRqVIY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RlfJC0JCjQUHvjBzcCh0TmuO3AKZq4IFwslX9wmiejHeqdyM7ir81TJHoSXEiZonlkSH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q1icdqmnWqPnQotdfmYXTIvRdJzWChO1S6NtjCymiUxK9CYrtOKNO6SIEq7kSaS7kNGWy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OS2oxMpLIQ3lPGRkWWkCZWSMDtB18sShWkRF0NrnBoxpNUdJrvRCk8ycPFVLGu/FOVqV4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LZokiXBNhNAqb06HDbvtYlA+kpSqiX61wUyrOVNBa644tRcI0MQhfK9WWxn2RjYvQbk0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58m3SGJTIjHRPW0qro4UMtYTK20IG2XPGGCY14JsCywg1QxkZzU5WYkr5KJMzdaCo+g2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uVSU1k/fmieyVD4Zo/BuZntZ3+2c2Td6cdhB809A7CrMLTnsQ6eI1m4VK1LZ2vqpCg6t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FFbvmsoidyu62nDkdraIOhkRIfiM2CwVwVwTBsb56FLCmd7gNIaXVxWKvz0V6pMrSKEt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3UkVYW5CJ6LjJy0TJuLiizJsb34nNIXq7PMqakKuK2qilOSpciSULTxXDamRG6QVoTsyF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iYOwpxlbZtCaauh2at2uTekBfCddMJxsatxZgrXpC8hEXqy3HwU+lIGyU1SJGpSjpTTn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RIcFJMLxOStwxZfswKEIT2HcEGSsw20ktGjdqMgCNwWhKaNdMeKqZHMaTVGmqNJKRBI2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ObFaIkOQIngtBoDXT0ULEz0Z0VDixC1lgUYCpv2XTQ6XQaNlZrpGxXTwBxXlYU3YFOpZ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eUWWjYHWnfomva6NI/WQDAWs3IvdZttEmPKN08FJT27FVw4I2qbyhWaLBqmpKBbRHSltUr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z3rZnpmc54BmcUNFicXNB0ytRQ22aEElUB5p5rQJpm6o2rWfzUYG1okYrWfzULScbTpL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aY7pYrbVaFdvG95WemiaLJgm9C1Fc9hw807M1wvc49S5XZr1Vy2oyB6h3tCiF3roWWmS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ler1Nz5DeV27PeTnMM23A9a7Nd1hP1isEVE9nzIzVztA2p3HrlvWl1LY71pclZf3qQBa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puwVltXqZqVRYBMfOiOxGQvoaJzpVu4IwmNm6tmqLHMcH7CL09pbJ10j6KhxYby5zdYl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VcJ7HZi5jZE3rQ0XHDBAyM962q4J0CFCfJotOLReFOvgrQcWTuXRz05ylJeUcLaIT7Ak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bMivgrVAArTdEnYU60Z7Fcq3InDar6LcUWxIglvRdkUIGVKqcebScTRWGupK/anNYK7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WQbeTRAssukZ6JuU2vp9coF9p7xKelRysw4LRulNNdDhWTKrgSVVzdHxUnggXiSpTiEQ+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oj3lYda4BUs2t6xqnaswjN1EC1oqKIzGkFOl1wWjOcs00JXIqQUgKpoNWM9FBxAAR9o5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nAZsp9v8s2TD62Y8FC4Zov8ALCZ7X5I+Zdmh7ySqVK0isFQTVwC1leeea6YVRLMbIWlQ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AZWI64KZqcVu2KoUsVTPcrk99nVE1aiOn+X7gysqqc7G7HM/bLzJxCoJK6ednEI8euH9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Q4rR1lN57lRdy35i1veVo3o7VRWpyAvVmHQDaujc/QIuKtPMt80TAkRvRLpF3BNczWFy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Wk+yxtvAoiM0zdtQdCIacW7UXPoONEXwjdeg4Xq1ZtNxrJOeW2GtwvRWiUTBymbNgImE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IhSk6skB6cpAJ7oki4vNVMVCIc24yQZtEwtGQUpOluVkEOneVNo0faQkTwKq10tqCvmpM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o6VF0sNxezEG8Ig0BRkNDerZylvRgbCjSdm8Gk1ag3+rtVgi1M3IuBYwDRn8EwMtCyJW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2vBFtKqVbSsPF10sVcSrTYld6kLFoXprv4m5VDhwKs2SZqQuOKn4LSEkWyNdqs2lOxIh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MUKHihITnenAgycpQ3SG9AscAFrtTdUvsr0E+0G2U0BjLtqqxvNRujazW0prVYob3tmb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QF3rJlmBMSvmvo39yiO6DSsibZ3JjHwrFZo+Z78zGPdcF5MUWl5mQIRucCtIWSrUGh3K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ytKuYkqYUgVsKMzLBayLXGYKpNvAq22ISZyl59p9U0WUEf4hzBvnme0EeuWnh1p4rd1A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8080herLMwMSjfxWxqsw4DmwgaVTMqhu6aHRxtXouMGZF5syI71ZtTI/uCIhmzK8lSI8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vTbtqujL4vCJetEiilELeBU4YlIyIKm6jZJxY1rRdQIND7TxgpPFFEg6IaZFq+Ke6HRp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YAeKm814zRe02ib1pAFj9mZ0RjQIktitsZabhvUiHB+9XGe9FxJccSrWiOK0bCExpeCI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VfaNydlMPRi3HfxXQF1DSy2itPaIrxWpQNl9ayQiNimzhZwWkdKVFOVdiMSwJ7AFk7Ht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IkOC1gqmQNFoGY2hB9quKoaqVaoSdNpGCvNMSjS67ctqAE7XFVcZLWTp0G4XqlVT/ZfF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x5q0S1rdpChmC+n4pkQ0tOl3IQ2AnDMzMP5eZ6HDNlB2vzZN7X5Zn8CofDNH4BZON/w81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eph0zK4rS7M3oEYq/qVzT1W71Uq6aumM1FNp7lOXcptFFXNI39Rxs4rVWqtVNhD0anz7n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I+XcJ1oF20+ITiSCJbPPQ/aCPXiy2zTufWnOQz0UztVbl3poW7NSpRDTXEqiaHzIK+q1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w2ekb0bnF1GtdUFWJwYZGDGUU3QxYffsRMKe5C3FY14wOPBVid6LIvRvI9MIthlhA2FT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q2VCMEAEIUK+e1acUz3BWi6L9pdIJ2RswU3PmzYtZaas4Y71ZsdHLkphreNFrVwVqJQI9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SoQhZ1lpWSOK0mrSbcpym5U2oG6t64J/BdMYonfKynNhQ3AXFzqJ0SJFGiLl0cGlooOZ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ob3N8mw3SU32rO1TlRaM+9V/FSa081ZY5tbwVu3qRnZK8lN3FSFzc9MED4qrTxmqAhYH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MBX1WlcrMIUntXQuNuVZOwVqzZbwTWyIF9ynW36xRbZfyTGmc+CvPJF9rRsSWv4JzWOq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J8E8PeAZrtQoBDxIEzXaN5p8ojbtqYDEbdtXaM5qObbZGUqrJwwhxBw4jzQ4oU0olSmV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FpUKrzz2WXqbzaf4KTRRShxKoNytlk+sLirlMZqqtQqXZukiNkz0Z4omerXOUdJay1kX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9xn5+Oz6wOeIN3mZKTHE9SH7QR69k4iqd1qXb1SucqaoJovdhszURs6uLlS5AvVrYtBrt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VOxW9MNF5hlQ4pc82zouJmVpNeHCkxiqyOxTc2hMprShpwLiW8bl0cJwmdFyswjZiBlk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WmLttUU3lsKJvMv915FzHfWFQpRZTnV21SkjyknEImGZbWlNc5rITd8yStJ57gi4RDO+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BeSdLZiqgPjTvuACc97rtRuBUQyslrQK7cUSWhzD4IOhjG8IMgX4uKtGIXEJxiFtqdwwR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xMuKswS5x8E5pJL5TaJ3qhElabXYhFyh0rPgoUCGT0YZVxMzNBrQ2zuvUOJZsuA1gU8M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ZtAlUHFQWNqG1cBcp2hYN6lyN6Nth4otnSespWgPxVqFaO+ak4SifimltwGKnIWrhJat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zyW0Ksh4KngrQbIbU226icNmbFSoAFuCsslbnVqN1rCSLHh0n3oWDwVonSuKMlD4Zou5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beS1G8lFoNcrVCgCyJaS1G8lEIYAZJhMMTIXZhZQ0sEhKW5Q2sup5qFDwLqoql6qa5qZp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6Jot3rRoNysw6ubiq8kA7UNx2Zq9QRcsFMGfFWOSLHGqreM0lctVaqdIStGXnLupEAxb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iZLpH2LO454ftDzGUZUcBT8lx6s3UCmJhv459rlJ2K8ApBBt25TKxEP8VKSnipNCkxxa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5aQkc0wQxdHK2DiKKYaO9WRhVdLk7rTTWWxWbzIz3ol43WSpw3aD7gcEKD8k4sk9mLQmw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irEnOFmc5TXSwLtmzNZc1wZtUmMaFRTzWYknNvUdkVxBZSmKsQ5cSvJjRbSqjR4zpF9b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VuOKcNYNMkCGvkV0j9bEHBWXRLTcAU75wejAuligyCJE+k7BB7o1gi6iLo8ogxomthvL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nQ+jIY30iL10eTtMz61wVmOXxHznpPkiGmRnOiLXPBfuVpw4yRlO1wVBMbVQngjUE8Vp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/AK9p4IGgF0lWfcp2S6So1p4qhkNlyNiSOxaVyE1LDeqHwRkQMxn9muK1Q5+LkLLBa2hW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KpkVIJ3BQfZzZRwbmZ7X5Z4v8w5sn4OzRfZTPZGbKuIULgPz80X+qJKRU4bpKZiEque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wqjb8VNjekeMcAtOQ4K1MsZ+Kpci4XZrDu459pXSxqxMBsW5aymddqpigSpoVlRay1go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/y/zVyuTpCsx+PmoX8xqHHPD9rzAyeehDOlx6ulfsU3aqpIBaI5qplwU5IrgvWf8Agi95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QKgZqXC87ELBsuGOJU1VGcpYCVUaFw3PkFqhvinC0LY3qJZqxP6ETcdl++S/ZcriuA9E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AEzItFUXttt9pB0ZgfgE202bJTtSICtwCLQwBoUTlDSbXoA3Kw9piQQ7RBNW8FPJ+mE8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ktZXzV/hmBRqpskXm9T6MWcXAoDVTRDGr4q3D0HcVYitYDtVWAOxlijCNALiiA4W1Zsm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NEHCG1jbinfN3Wg0gEypVacSl8wE3pDRqbCglziN80RFsgtpI1KsOa0Q2iVDeV+zibw7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snGG3TnUi4p7Xya4FBj2hpFGvnemsMaw9aLpjgtIi1+CLWUCYIY0sSheZ3b15UOc7Bg/Nd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KIZIPbEHeqFaSvHNUnLcVbfc7FWQqTJN80RdxWIW5AtOhgtFs3IkgSbQrV8VBaG6161f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1DJtTLQdZa8X3lGbbiaMq2l2sb3k3yj3TNziq5REXbxE/yr26RuXbxE2UZ1qzOZE19J/t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KEozZSoJLtWclHsRGBwNd6h9M4Oca+B808b89TRb81EAS4Q8GDWeh0tG+o1SAEtgXZzW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mM8miZXrO2qZVAtJTNytNNlykRJAbShSdFqlapUGW0/uEX+X+eeW8fj5qF/MC4HPD4+Y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U3zK9UblSql4o7VwV/erMG71lWr8BtTXRaunKQwQn61pb1PDarNQBgEAxpAU3K8TFwR2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noYq217Z8EbY7062+gJDBsQfasD0nSWoIkqTFVWHE0djVafX1A01UokCpwKFjoWfVN4Q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21CwxpcPSNV63eqzC37UJnMKKWig5x4gJxENoccZKcKH9kJo2YKbnEKl3JVqEE4+ipImd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IY3SWPVBVikzVye2JKTacVQicrk4Mb5TFWTWIByQIbT1ggZtaDSqa6x5S7RN6nYtbp1Qm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tWhwUMFgEzjgi6HgNJuBUnwnMmfRMwEe03aKm0CneiTEeB9Wim6Yh+shgGgADcp1s+CE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MtpU2KxOW1SDpt2o0k8KmjvVG2kYba+sUL2kjQEtZHpojS7YLgmiJo5O09I8YlXybcAF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sFQ/ZGbKvazQ+Jzv/mHN9j883eE3hmyn21D3N/I+aYzB7TPqyCme5TA0jjmkKlWYZ4uw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bpGXYheiwcarQuz1uX1VLBVqrlJblerwoM9p/cI3sfnnB+sPNQv5gWi5prgc7OPmqlSZ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iQbqLgrUSjVK5qssAMXwap60QmRJU7mzvUpIvOr+KDW0AwQstDiTKqvzEovszbtVHV2K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hNWcniEzxvkhpFxljtRY+ZBwcgQPIz1m3tVu2Ht3FQg502xJyVmfksK3Ky0TMkG4oQ2E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kZlUlazyafFU1jtK2nYFj3qhTovpsHNS2oKio24qr6bFRaVxF8lVG1QGi1QrEEU/EoVI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MtskGvnKc75LRdN5oBZVTX6oQAWkasuUPozItbRB1my8K8IdHLkpA0TXAoPcDDbgZXqp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khqMpHeq6q0Tfgtks03eCu7lo6O5TNSiQ/GVFb8E7SdYATaEunIKw5zwy8id66WHVt2k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mUlaiaTlE04RYG1kwhMkYMpbCqdB4qMGtY509Oq7Bh+0mNfCs1pLFdgfeRcYJkPrKbYMw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D+8LsnWrMpBdhEUuiiNreU3ycS71V2cX3VG8nFM3To1TkW7jw81k3eOrdXYrT1Mmq2N2q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DW0Q9VD8sVsGYtwK2EKTlRVVQq9aRCxUMj1v3CP7Izt9rzIUPiu/O3j5ipqqKZqc2kqU/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a5VrEKm4qzDu9ZNDLrVVPC/igAFKIZ0nJbJJ5TdsszpXtNkreEZubLenNsaPoyxVl7Sw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7mC5wVpt+K6KHELH3zBR6XVNZk3qKA9uqVSpdVya2Q8nRoB8V0cd7m7Z38UIkKLDi7wtJ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dUCLlvVHAKQ0lp2yCqCnJTdMreVINcAtByIdjQhcEFVVoq6S0pBuxa0ztUpz71dPig0K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oNiY2tolAEKTBTarRa+ztKtsddeEJkhy0zaHFUq6VyAezTmh0bhvmrES1PkiG0aEyLlE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ryAGKmCOWYWRZ4qhkUWmRniqVIropwayqCowS5qZqp2g1eTkVaeaeARDNJoKDHjo3bAm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0jJWC2bRgmSAaNgRBON6i+ymcBmyo/XzZN7RzRPZKhezmPsZon+sU3hmj/zEfY81k7thH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ZbVVVBKnG0WYMCoJBb1IrQKtDNoqZRVE5pkJbAquM+vNusFgpnBwP7hlHsjPC9rzULihx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N5RQH4LCTVpUarMLmrTzTaVXQheLkMLJTZjdJUWiRNNsGW9WXvmNklhyRMNgfK8ALVsHY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159RSaZb092UOaQ7EKw+Tmi5w2Ii2bMp0rTagGxZYAhPmbVq8q02I1pArVAWLQaaGSmA1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lkgb0HGparL8nAA3yQDmeT33KTAOis1O9RGuO8GS37FpTATRKi8ndvKlbrvRrP2VUqnN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JGaYqEwA6LjIhS3VkhZ0j+C1YZJvFlaE2eK1gTwUojXE7QtBvgmgWQyfeVb7pbFYbr4n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mvriGqpcOGK8m0z3lCHEnSs06HObXiYmtO4VFkoOiaNbzcqvG5wRfrOBpIyQaWme2dSv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BEhTNDaWgTCkbjS9WbcnblWu8oA0apwpgLSVxKOhUXhNImGm4Haml0ORN+9FzdU4rRZa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rJ371XJX80HdA8aOqAuwje6ojOiitni4IUiD7K1nd4KjFzpWnzC7QLJyHiTSZrXCiDpG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CBcu0anOtCzZvWu3mnycDdihps5rWHNRtIdoVMEEdH5ocFDftaDm2uU3KgV4WstqpnsQ9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NhmQquHVDm96mPMEVXQwTNnpHb+4ZR7IzwG8fy81Cl6ybaaRXHO3zG0o4yX5lPPiVIXu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UzjgrcbCoh7FtrRaV60RS9WZxm7ZQCV2mU/cFT6WP/lnKuVFvtQHBTZlUJ3BMc6MJD1Zg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NmuxhNJ2ORAfDhwgbmtnPmtBuitNrXcQvJwxICXAIlpisZ9XBA9KXs2OF6pX6v6qy10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IcV5KdL5IMcXH6zlNtyLA42BWWxGLG1NiBh0mMMUTatG5zT4IgbVpc1oBvFWqqRb3qgV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NX1QtATK00LDe8oOaQdxKlJ0/AIFzrbr6VU5WJpzyukYNLEbc1mx3oVrinCszWamD0YG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p1ErxsKM1xCD2Us3TxR8nLfOiMSJDguZeaky5p1mLOmqPRVTN8WvAIWWyG0r9UXNlTEJ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nJY96qar8ldVVuR9LhVU0KVE054Enbdqm2risna4yrpFOhN0mi+eKtUAlSSbvJzf08z+7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2T3YrVHJRNFuqcFDm1t2xdmzkntLBZAukuxbyRLYYDpi5dkF2Q5lRJsadMgTUeyJADzX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XqveqDquiN1hchEiCycQrOqwKqN9yuPVmmtNx8OvuQfCoCbLj+45Sdzfzzwm7G+ayf8A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AAoivzU9qm6jVJklerEJtp2xTe6b8XbEKaUkMdqtxjojRAV9lmDQV5GO5u6cwv2ohzdr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jmq5pVWNG9aL3jg4rt43vlfSI3vKVtjt7mr6Q9OeI0NzQZHpB8F9KZDGxkP4oGC8lwvm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/DeAjah9GfWBWBI1SFpTBmhZrtRIpE9ZN6azIUa4J7HOAO0qzFDXNIAU4MScP1H/AJI2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IjwWhhtxVq4qdeKoO+an+KrjsK0pLa1SlZcrTqhhknNhsc4fVE1UNhD1nFWZB+8GilFYW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dGTO0dZST60QU5dywaNgTWtv3KkxLGSuuwKcZyICJd+KDaK8BoxCdIAkXpzG1dKQCaHt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tg4JuTRGVuaTeqm7DNcrr9yvWjUYTQcGlxK8o3o+KnbEt1U6xc3WJwRZFY6RurNVNk+q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RC0kbUCwSMsaq099o71WI+39VOEmtFmgtJrS9oNaErXZzTzaHZ7VeEeIzxf5hVAoA3HN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RuHwzfaGd3tlZR/rHNTzHTRBM+iFIVcVLHFUV/VkJEDahaKHDN3LDu6xCBxx68aDiRTj+4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qiXmQsn/AJo/BQ1RVKGlPzEpXBBU5lbSpDU/FcF5OjRe9SZz2o7EJTuTTdDGKssFFqjk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e6FXJ4PuBfRIHuLymTwGjfRfRYfivow95y+j/wB5XYu98qjInvq3BdGafaT3sFtwEw3a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lpAkFJzWO3olkQEAakj8UHT3OlsQbIz9E7U4BjmPCMqqy/Rx2q02JpikpTC0oNp24qbN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DIXgokSE1pTJVwARLZAIuARuCsX2q2hcpSDgrQHdNPfHtNaTTeg2EJBVmqJ05Gas2Awu9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PBaLS2WIcj0QtuwwXlGuEtqD43kxfv5IEsL/AGlJjWNG5aKIce69Hoxbf6IuRDrpSVoX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S1rE80XYqUGpxncjCixGtxopx6N2Yp7WPiGWJbMqs3TF0wpNYbYxuCMPK+lZvwKDoMnQ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N2KnbsMCZICc7LJheUEw5RGQsb5prghEvngt6JImSmaEmG8rRILXGgUMmlKhRHWdIAmc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2LFEZYFhrAZLU8SgWTnaAvVLfvK+J7yc4ueDaIoVSNF5qGzpolRfOoX0iInu6d5pcmHp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5KK1saThe6V6pGZyTekewi1gtaEv4RXknACZxUbpau/VOc2I5pPmLTkANYra8regFRaRW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M7UFKU1qy67WnVeqdaYvUUC46Q7/3COfr/lnju2uPmKruWTfzR+CgjaryVqoSzzHVoL6q1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fAIXWV5SjPV2rcFuAmiBQSkRs2pr3iTfVUgxklqDmuz8V2fiuyPNdk5dk9NJZEBb9Waa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VdyWPJX+C1lRUceCkCJbCieiMtuCAhuaOFSnCJXGmaVLtt6nEM9kkWxf9FF7WOl9VWob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QGIQfo9G5t86EJsIWm2toxVuTjLapsJHGqwAxKpaI3BaLGt7pqy+FT6qtMDWsF7yrcRwi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5rldzRL+5VkFcqFNtzIBnJObbZPeUPKsJ2AzVKrVMlQ5pPaH+0JpzsnYCPVbeE5zvQrJQ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4rTBPFWpCXJNnC0R6RVSrbhoigXSCE+H7SEV1qYu2Jr2sa8y0ZqyQ6e1yDSLTmMl0itd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S1vpOQDSQcE5rK6VmacH3u/FCHFMjtQiuvlWqNoEcV0luouCgGVmQOaLwULhmyj2Rmh/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7B/PNE/1iofsjNlPdmhe3n+0VFO0/n5hrdpzW3aytlS6pcbgi43nO3PU9cKydZtD1L88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RD/zPyGZ7tgU/Mngsl/mfksn45sEP9YZ7JUx1LLb1QSY1Olc29SZpRCZ0QMU2opw9VV2q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+e1B0Sr9mA6hhwTOJi71VMoOitnFvbD2bz8EXPJLihEilwh4CdXLYMAMFeQ3apC7qUTj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W3EhBxGltCiEEzlRaSkbximsaZt9aWqg8ScyUg9gv4rpHkkSILW9yeWsk1xmAFLozX1l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DgmvbRu50wnAfFWibLZynJVfPfNaURxOCayNbdExIdIIeSc7i5WGNsMb6KqgWmuxVBosO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Tu6S/RFVmtI03JkVoIYW2Z71XVaJlUmr7XgtJszsVVPMXVezVCJh5KbX1qIdPCLcDK5C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EcZ3rawmXcixwEvWWibctyAaBacZSKnh6skWwJA6wJog2KLMUGu/eolp4m8SkTJSIErg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0Q3YU0zkxlZb1ZD7UuSBZpHaqucBsmqq0+9Qg2Qcbl2vgnkvBbimERSBK6S7c+6FHlF0h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4oVtzXadKK+D4r+D4odGGWZ4lakL3j8ExxYLdmQAM12BTgYLmjamygPIleuwiclGPRv0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UOQdomZmF6fJGVqfBaQfQ4NUVzjs/PzBdsGaSk3rWROy29TBGcZhRUac0+pLMIkO9Voc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+4P/AJn5DNGO0S81NZNQmT5rJiARXqmdOtIazvAKZMm4lGHk+jCN7lo3m8nFMDZzaZ1W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o1cb3dQwsnNfSf8ADM1zXWn7Xejvknstl+MyhEjjR9FnrfoplTdRn4qlAMOpaY22MQqw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aw1UnJ3RxZk3iSLMo8V5EzGw5mPhvLHt2KzFgsiRMH3KklvV8lpSBUqmewyU2MPtEzTD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haVL1XBGZVJkqt6qqhSAa0IkmSFLlNEmddiqZZoTdpJVvVLjPuWkZKqkXVW0lSci1r7N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+tOZUnW5jaJTVhzBIYJ3RdFDcRLf3KzGBmaWmou/hpr2Gewo6M4ZvE06MYNgHbei65Na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ZWQO9F/SAu2uV6q5SbcUZEGRwTyS0AX1UmTrtTXFNoLO9TADlABq6p7s0X/WKheyM2V8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g8M0T2SoXsjNlPAZoQ/5gzjg5O4jzBO05p5pBUzFzyGgYlWMmP2/gmyOC0g1y1S3gVry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FLPLM5xzEt1hUIHDaqqnUiEejXzlOo/+Z+QzMZ6zvMUztDrprJrIIqbznv8AMF0THDEo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ybsCssFcXI7NpQdFmxuzEqywSaMOoYWTnR9J+1GLFNuVC3YoQaP2t3fZ/VQ2vq4BOi5W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zerT9X8epok81Iz4EKbKE4AryhBO74rRYFE0GylIURNmfFWrbduCDW2JN9VCRVsUpJEx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8E93RONkbSmWmnT1cZ8F0cVsjfIoOINlM6OGXG6TRNEEc1ZjNJycUa8Xt+KmKjNW9TJq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1ItV1VUNlwWlaARImGyVar4q1EdYtbaJz8Lm8FDLRo2aIyqpWp7gpkdyGrLYvKENTbLh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IjyYdpuVqE5rTtnROBlo7DNSKAhFw22UHPiVHrmaLnPDzdMKYhkHkjNG2LjinWZSO1Bz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kRapdenshutVunei1tirqi1VAuhQ2k+oSrMJrXS2oEjQ2ryTLRx0pJrjDHSSowHBVyX+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NNHzZxpfNfRnqO7oXkuImBgvo0VQrUKIyy6dQtWJ7q9Lkmte7SG5a3goTw7RF5Xas5qJ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23VGKo5vNZWZi8KhBWT/AM0ZncCp/UKfx8w3hnkFetiOG9Ov6Nhk0fmmgCql1gL1cOqG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XajkpdJ4KJk89Vxkr1S5aQVHlVKiw/WaR+4H+YfyzQmeq2fmKINVM2TFt4cQRPNKG2aq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TaiOxK0lJly0W/aNynrP9Y9UwoE+jxPrfog1om44IwYDrUtKI4XcApS6TLDpE4AoB3aS0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JdgNvWtAaWG5OqZlSF6AUsQmkOvE1EaJaesc1AjauxVn8VQyVkxJh9xNBNNtRHhkPTY8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znfggxzRZCcXdIQ6989ZOtO8nZMqXoNGrdJDJop0DOwTgdirVcMwkFf3rajKapVVUw3m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6yi912wYq3FPAbBm6BzSWtuIwRlVVWNFpaR2BFjQWh15N6FkkSVktF05zVo3YBSDbRnV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kbiEbE5rRDSe9Wo7jZ3minZswWXUvVuHDpsNZlEvDR3J0SKRa4SU7hJASm3jcnNfdtmt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71D9pSuIuRrUpiJUP+X8c0Xu/FM4DNlnt5sm9vNE9kpnerm8lDFlspXS4qsNnuqK4Q2T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5dk1ZSHMo18hVap95QAwv03yNVSLG95O8rFuxK6W261ZtSR4/l5gcM0lN2eINoXtOUM7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5Uz2jqv/ABl14zdjz59m9xzRd1OvRVROa+i3IQh3qgDYY8UQ3/2prm49WpohZuVsq6/B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6eGxUzkkyAvKsQ6Qf/cmtaJx8opwajDgGZOvE27huRZBcRaOGKiRHQmtfrOxRtcZoPeN4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N4rYTioTYZaGgYvAUjYP2wngts1o2asxWSZjooRLLhMVWJVsAyUiqqlBeJqdsmfJG1IN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uVAOamQ6fpJj4g0zfv3rarlTvza2a+W2S2LSuWgFN9XbFfJG2JtGKm0Gt1VRlfWJVmGA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0sMMzQ30kQ24q1IF5umjYhUNJi4L6l9Fomw0Y3LduRpevRtd6HSGvBHo7h6SYG0hynPF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JrhsBUmBzds8zbLCGihJxXkyZ8lpTB4KHZJ0XTNFr+COn4JrHOkeC1/BB9oWbEprtAnBr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ZdtXaM5rKSXNE37Vrt5rJpEHTzRPZP4KHmb7P5HNF4IZspP/ADTmyQfXzRPZKH8tH2vN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Z1yDohlDh4bU0AUHVCkgr/NCVR1Ls0bfXz+Ts+rPNGIPpHq7SqqaJPDq5TElgAmsbMtA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2aJkUUL6nrVKtRNI7FRdKNV1/FdE/ViXcVdmLnmy0XlWW6MIXDagGX38FCaDouBnLFBrR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1eC6MXFWna2zzbOKamdIYk5XNAWj0p+yEfJuPgtIATwzCV2+oWg9zfYMlafEcWXyneuj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zWHiF5JrxuwXR+E10cJvSx73BpuCmybYmIITnyBErlBsGlkKbarSvwV0lU90sxorp8St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27FQzVXU2I8FSo2KYBlxVJK6mxSkCVWipVSa2bsJC5Wm0Db3HBMtY4yQDXGX1lpaq2ne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7loRHDiF2hPei2E0WRfuUPpHF0rqBGlnuQY7WO5OIMgpmU9qtu1W4TUfcW/hmyf2lcOS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cxpNakb12TOSitsNsWZylwXZs5JxYxoMwh5JnJdk1RbbA6T5BdkFBYxsg81Xp809wdEo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PAFUjxeaczpnTa2drFUyl3JG1HLmmkpL6SPcVI0PvYonROha5nParoBUC0yHb9Gq7GGf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VTaWozo7F86rv646l+benRn3uNOCcd6J6rOHmO/qBFve1bHZqZ2nazPTzFxzwofrOkq3J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M9WLDlXcg4Gy9q/aIDXP9ZplPuTHESGzr2W10gMzmOuIRaaOCD/TFHcc0AbSSpNltJNw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7sXqGWu0JzmnCFVx9PdsUlN2v+HnGJqPkbUhrWPzVQGngtVnIqbmjuWiLSsPGjiFKE4g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Zyk1Zq4AryfNBtm0L7U6JzGyhxN4qi5s5uFpyEtZV0ZeKbYdKtBn0RcrpcFVyxcVoiWZw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3q7SxmncM1960L1WqFBsuUp8FfVbN6Fp7hDFWg0Ws2w2ivoj0juZUg8S3oUEtqJDQG4K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c5psuLp7imm0GuaeKe9wiWtxVtrpOCa5tQUQDJgWCjjePwzQPazRT9UqFmi/yxmPEZgo3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80X2SoXDNH9luYe0MwTz/AMw5sm4OzRfZX2AF9o9dvHPLNIUXRt130VhuqxOnpstG68IN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4Hgc1yfK+Xme9XdQEXhTucpOFVJbVNqyd24jPer/BXhYKvXh/UBdmd9anmJoTz3Zi6Brg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/wBIOU5Aja2qhiW3rtszqVrFE2ymRxeKOUbgM0AUDWtcXONwXRQZiCNt7t5WUMHaPhya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fX/DzrO9BPaXM77U16J71epuoAibY3Fxkp5m2W2icAvK5OZDFabXNG9aJortIVBRa4Gy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2ppJBtYbFcqKVql+atSqq8KQFM1JZnWzVGWsVXwW2StYXKp8VRtAqKl/FUmgyzanWSAd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4hAvodi0oddy1TIYkrV8mvJuFjZJVCcX+sjKIJ7BVF0PpAy8l6D4jZNN59XenAPa5oCa9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XNPq6TXy8FrxOaYA4unO9dtF5p7uliGQnIphblERsxcqZU9PZ07g4N19q+lOXlI1ts7l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6J7QLVZrtGKFMtL62Vqwk+2xlmVSEwNhNLZUqq5N/cozuhcXGU2g3L6NGTQYMVukDUKs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7lZfanOdy1j7qgxA/QaDMyXajxUQMiAkhdG06YATeJ/Hrt459HM5xTo7tY0YE44lCybE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HrMqr6qkVxG+q0msd4KxYLUOqPM1Cn4rfmm1Mit9F34+ejxvVFgZoTdrp+Zb1e5abWni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KFxzO4INNxCyhvCXjmgw56Nm1JWWD9FZgni/aq6Tltft883gu5RNDSBvtq30cuBVZBFs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QuQtprrWmd1CAtGGy1wTQ+3bJwoFZnZndsKJkO9VbIohoFv6xTZGbt1EA91o71eq5rle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qa+K3KdMxbCc48Fpz5LReT3Kl6BhytK3ZDLN5XlNbaiGu7pKRv4Iww2mJQJL5TpMoOMNt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qzFpWaoZjuQhkum7emw9cHmgfCaDpBEWxaT7UojHOrISV/eoQwsnNF9lQvZzZSd2Znth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A5onBM9kZspO/NA/mDM4HEJvEq4KCLIlY2cV2TPdUQthsB3BN0RPRTO/8UesFM3dTSVo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z00Fj95C/Z3uh7jUKdkPbtau8DPcipdSfUkXAIthtL94uVl9+BVpvepck4ZmwsYjvAee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hDcT5lvVA45jw6+imTbUXVWojNkgh5MyTiWyzMYzCGJk3BdHC1cTi5SbepDWxPn/ALK7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LbUaWqXTagBDBdjoNRtwiDuZJWIcGK365hTCwnwkjaYWd85oW2B4BnJF0Okk6HFc9uUe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z2ogEGV0sU57pWcApsh29simRSItl06SE0x0pBwmJ3qUlJ4G6aoVVaefcq0mr1O8Zr1t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y8o7erVlxFm65B1ixO4zmnFtq0cdq03E7lIXKgNockA9gpfJF5dS9ATMtivdZ2Xqfpb1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oLx0lmhROiXnFdG90N88AnWA07pqfkx9pTcaKG1h1gdE3JnSQ2tMvBTbBDgnzhaJoXBM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9GeozxBcS68bFLoIibYyaLQzuVcljclXJo3uqRgxb56qrDick1xDgANivRAchpYLWCikk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o7QZioff+KuQn/h5oinW5qhd/wCJ8w0d/U3BblDGxpP4dSs55myAEhPqFF5vdd1DO5Fom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668pGefZoqQxPaa5nA8QrETmqYVCa7bme4ajdFvnYcPAmq3ZuDfMt6rXG4K/wRsunTzE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IT3qTVJvef3A8EeCi6cW1arohPlFcNE3w93FdsfulGDHh7TIOpJVY8fbKs/OHAWZyiVk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KZ13Tu5KAWZRDiWImkWRDpbinOjZfAMOZ0DGnJStusnYUbDQ6W1NMWTS7BuCb0ESHYG1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hMEDJIMUi/yVoodPBEJwoGhtmiumqclpuDPaIWhJ/snqUVfHMbVylRTdcjY8VerkBZc4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omzqQL9q8o4TTbOq1W4gMlooHM7pDUXqV0k0EVKBai70ZTU832V0be9fitEyMqIi0Sdq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IIlW4KprvTZELKQwSk6RoofsjNlXtfFNG9dJasN2IaVg8Cu3ahKOzmiOlbTfetZhVzCu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ur6K33VpZKzuXk4NeMlAZDBsuNZ4rVPNOItUG1MeXPmdhXaRea6NsWINCdqdVTK43NFz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FMSIaNoTRQvZ8w0/VGfeq3KwzvRINzZKoIVK56qK7gOoIbbymtFw6jlQAbSiTPq2XYZn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ImiPPOfsZ+KbcqqLy8y3Nxz1uWjcncPMAzpJXqQK1hncGqy3vO39xf3JyifsjQJ/4Rqn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cq5Iz+74rKnPyfFuh0jtNDJ2ZKYfSOszEQ0nvTsoIIIbIm1gqBr2O8UBDaGDENC6boZk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jo21lYBs1Qcw4qw6JGgTud0Vr80IUWMLUpnRKplbZb4blD/bIUNrtIGy6qY05VCLmiU9K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DS6VpzzI+CtQsqbDZh5SyossqY+6vzgaNUD08N27p2/FEPIniDVSsLszLbNeUY+Edisi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poEVtbWEL1V+qEjm0phqmACUW0VqI+0dguTpAWJCajulgPxRpeLkSaTThiFpQJfaTzZGl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RZPNdnECcOjfcgOjed67NyMWRsykpkPBRbDFeCsOtXSNFJjJNF0seKcNVxErSsvNqVDv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ntWARYBomhTB0jKAC9doz3llM3Nq+lU2y4HgVB/mDPcFVjOS7KH7q7GHyXZNWp4q5/vl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97mCRk4zWTDNE9kqEP8AV6vRr/DV6d3Jop6Kg+z5hm6maeOGawxfWVLpVQZt2G5fELRd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TtHHBSuWsnLpHazvwTCMeo0bT1phNcMzhtanEajNFvnZIkjXM+4KYpJVUU/WPmeHXdw6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UISaAZrVUhdmNnG/f+5ROKenH50w19ZyiFuVQ9X/ABTReTy1s/55UcfOGmIXizE6bVGx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RZGhw2xZSERpB8FKNlc5YNhtCBc22wCuiE8x233ENomOECE/SEz0c3I9FkjWAm7onIdN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fxTgMhEdshplz1X5MA/qvUCeSl2hOXTnRqaL6JEH9f9FkxLY1gudKGIop4KyxsWzDwtAu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6Nqg6EYpdgHtA/NRS6JZsNtTlM8VIxH2pa3R/qmPGVF0Wc9KGpw8tbvnDcoTGxYLn2qa4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BY60aW3iXgohHyhCi+TdTpnU3qcTLcmjtlKy7Kfig+EA9hxabS1TRXiXFAXjajZBBC1L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1Ty1ztK9VuCDWIzxoiL5Im8bs0DNE9lQ+GaLwWCw1kNFvJOkxsxsGaZCk9oIka7EPgi0i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V2YWUW2TDXyCBY2VDism/mfkfNC0QFGlgbKh2JT9Ga/gKJabBlZM5FRHxy8Nhtnorto4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ewVTLnd7Cpf+ICW8FdI3KhFhtMqKD7A8wW7UBzzb1biXoum6ifavImpxC4AucA6+UlDd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IGIHssVoMJpovzElTKDVXUBmUZXmigcFrLWHJXjkhXwV5WPNY81+quzS25nu9WGTmCqF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bwV6vCr1RTSdRWBcxslQIcU7ifMEodWK6FLQlTatOBEH2UbVKeYdwzM9rrP1tC9F1l0g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huDRpFB9O5W/NP8AaUQqbYb5H/m/oolIooPTFa8EAYMUDaJIZTKJ0ZuEqpz2Tstvnehau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Dea0ZP8ANF0PKLUQMdrsNyt/Og44zY6qaIUQF86XhfTYfvO+CFnLm/euUSWWCBXVEeUl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g2coa3QE/KM0jtQ8tf8Ay1k4ZDBjVtussrsQEbJ/Jm8thtB8FEnCgHSAHkh3pz+jLtzG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h8hZFlwteKrkML+/4oW8mYwSNQ52zipHJG/eOUICCYRnrCLcnzyaMdI1Ee/wWUWIeUMl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yo3LB3tKg9FbsVlbvvR4/msOSskd6ElXM8B2lNRjEMw0j81omclPNVwG4lOuFkyC1goF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+GaPmb7WcWgDOaqdHAqXonFNO1GIL88f+YV3FZMPrfkfNVUU/XKh/wCsM0b2Sss9hSos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8z8lC9keZH1q9yrm4pjMLyhtKaK6JtUkazQc40AkG3fiibm2ZV4jPZzSag1twW4BS9Uo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Ro1ougPzzDMS3HarVkN4eY3BNJuZpKV81om5V8yG96HVyoeyfxzRZ/4bvMEWzPau0TJu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GaidaabRZVPk0AGECjICjAZXqEQypOlIJs23P2SoodqetVSfePNO9oqLK+qbdP7BTvI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yGG/jk7UwRMmtxrVQYJkAj+wgA32YRanF+Tvt0kJGqnEyNhO0hyidJk7YY6N1QXCe5fR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Z9YRbvBNb0MWpl2o+CDAyNrSnbHwUbpPnDnWqkEI23Ry4AVAbsTLUSMdBstAXS4qDaiR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rJA+N5OybA6LfxTXwndK4ijejsy3oWqxPwWjl8JkvR0h+SymxlkNwNnT6U6Kp8ot/wAw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843Xr6aw/wDUt+KZ0zhGh1m22x06Iy6OU/8AllRumydrjY0PJsvmFp5Aw/8ATNUDpWCG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iHtDrOstrOc1EbEaNIzRstA4KfNBaTAeITrTAdIrswobbOiWzIWp4pzg2o3ppIMyNq9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Ws/moYDnaRlVdpF5qkaLzTC2O9sxcq5Q7vCiQjI9GJzXko8oRuN6049tpIEpL6QPcXbt9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1WYTumsatLKyeX1j4IdSnVAkTNOneXlTNzb+SvPJRAH1LSsq7lv4rdRCeb7ZTPZHmW7qI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EDnnZbPhmJU9qkL19bFS2ouGrcokM+kJohEbOuxuyqCKfEeZNCL7mijRnr4+alihEdfFP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5iZU9ueWeL0dmspzWpDTxYaJsI8w/NDzjO0bqlZREhABodNrpDVr8FHiF+lCnhfohQGui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2kB+ayyJbdNjn2a7lAYIpcYE/taUvwUCfqBUr5nvKizMqGqHlX3f4f6qJ5eyybZ+S4qYy+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PnTGw7TiHaVfBUy9nvvT7OWw5WhpdK6l6+nw/wDMFRiMpbF8mf485b1TK2n+uELTmxG1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pbMT0WFCeTjo7V3Qtu5KIYWRixPR/Zx8E7oshBh4TydaGQtlIXwTsTJZHDnYE5sdfzUA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0TzQLW23OvtUQeWypaIn+ark767I/wCijkCM1ttoLOkBn4LVyn3mqJYdlDZQ3Gtm5aLsq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QRYtsNdrwhs4o/tcaf8j/AOSyvosrNmxpkwbhPitH5Qb3wnLJWtdbFkaW1M9odYmWMlaA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UK6M9yC+0czPYzP7vxTOAzR/azZN7XwzO4KFwzZUNrJLozhUJntjO/2yncFA9lxzHzLw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mfMC7YsoO8KVZVW/huQ4Zm+0fzXk5WpYoWmtlKvHzBiXgXhWg4SImrInxUtmY7qqfU45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59BuUhcrYvCa8XFDf1Dnmcc7Mmb7Tvy6kj1MVQnn1LZ7kALzQJsHBokrGCsIufQAeYli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oHM878zvZ8w7QdUrUfyTXSNFj1mw3OAYYgnwmVl84eiW2+bLk1lu3aNhrvWNtpWWMMzI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5ZN4c5zYZ2zI/VMtnCnDBDo52QMFI4eYCiEttUu2r6ND/ALvijaydhNoaNp3xTv2FoO3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jY6XVquwifffop2YwHSavSDZwWplPvtWVFhyhoEPSnZqFflPJq8nFih1l2tDGzioPRx3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qEZsedl86wynRLdXmeqokV7y20bgrdt3c6SqXErReQN1ExkLKHaIvdFlNOLHeUwM1rB3f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3Q9Gw0X0JhH8hqi9L8njUNn9nvKNr5NYP+nITvnGRthtsOqGOFear8lweT/ispLsihsu0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kDR/UcslstsiwJN2KH7X5da1M1cVIOkbZu7k4iM9F7WmyDLcUHNxqEWzsRG4ppbEAGxd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YbfuWsxeVs2TsQqyS9BRDDs61ZrVhqD0jW2p6Ml2TP9d6daggCV6aBAc4AXr6PEUV/RPJ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WKaOjc2Tp1XZvXZuVkznOaiuYCZSChTv6N34hWYPRSmWtt3vITXyszvCkY7ZhBzTQ3FH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2ioXtH8c0T2So3tD8urD4nzUXguijO8kbj6q3I780jj1eGalRsQDToDxTujlZGiD+Kk10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pNTCcDmvVXIydm4qeKKtnSNzW7UXxDNzqnOFNfZxWHNRFIdSSkg6WhBr3oyMk6aKs+s5o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9fcg1HNLBFFDeZ5n+z5h3tZm8OtomRUVkRhJdrS3KIGsFk75zwTGmC0CHVhGCPRNY1z6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b0cpUx3Ihws4CitNcC0Gvw8y3gnWHBjtpMlTKx98tHKgNLW+cDleq5cxzdnzlvxWTBhA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V7T3wyh5JpfaNbDLpL6O0/0WqP0uRtL5Cx5BVyGH/l07pMhYBZN0JwTOkyNjGzvAeJeK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VcCac0Rb0p3uF6sgscRsRMxIXnYjCDYhmBNzXhs/BQoYdELujbZmRILS5oiKXSs1kJyX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ftMoJjX9CZzkj+3gf0XLKeiy5h8nJxLHCyJiqp8pw/7x+SjGHlkOL5J38R1N6p8rw/8A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TbJ/znVVcva7/qW/FQbZm6wJnuUPifwzU6hJsiuKm0gjcnZoTbtC5fWCDfSbfmieyMzfa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aL7JUP2Rmj2JWnPDZnBNqoP8wZxxKi9y4QfzU4brItWrrjuTWtuCsdEALU7aDWnRF0wt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LykD3SnOiviwoeFlxTXPc55mauvvzHbaP4pptO8pEM1SNG5p37REuXRvgdKxxtayP7Gab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tLscoX/qG9yhwoFuTT6Q81E7vxV66OPN0PA4tQfCcHN2hTQKdxzaKmp5rRvwVn+I7Zhx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tyvLGMNT+SnCGlPWQiDVKZIoQ2ulvWk22cS6q7FncE1i4Ir1n4NCtxTM/gjnHmKLejtU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70wts6JnpKKHSnaN3WJxzHq8U1tplAr4fNRXOLJBm1EdfvOY8OtEbC12mSZDeybrNTsT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cpRNTElA3VQDXG1tUazac2FOX16UTGTuFd58wU32V5S1ZmNUyV0bmEy06PZtGgDdyn0m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4rJREjRJdELEoQu5rt4v3P6qH+0Ho7TpeSx5r6T/2isp6PKWWDZDjZcJKmWs/vH5KLYy2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ptnLGRL9HpzsUL9qbGHqCPOab+0sIt6nTt23JzSYZBd/iNnwvTxDaGsnot0DJO6KCA3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jZH8AX8lDlkno6R6DFRJQxEMtUia0vk+F7jx+aZPJWWzEPk7TwON6rkEL716j/swZoig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wyg/BZUWtiwvJGflQZ7rl2OUe+0/kosvnLWW2gjR3rXyofYb8VCAusD8Ezv6zbbZUooR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wiASKorVLtHBT6N7TtXSQ71Oy9RHmcnAKtodyaGG4zXpclrHkiH2r50V7uSgvnotFaLX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4tpRN8oy4YrtGc1FxBK8mTcDLC5ZO4YuzYJvFROKiboY/FUVya3pX2QrA1RRaUGGfsrsW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PhejVBkRtlwJxnmnvP4rJvaOZ/AqH/rHMf5eZ3d+Kb7Xmn934rVbyWozkpwZDaMCgHHo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BVl8wdoWhEZLetY8l5Km9WSb0W2mHig1lSfW/GaDWXbdqLXdxT4USouQY5zHbCCp7Nbe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ql21WMmHSP8AWlQIuiW3OOJQXfnGY9aZRrMKEw1Y3Td1nH1gHfl1gM46kFveV+q/Up9o+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c2sgp2nZjnhRZycL96dak7YLkQw9HMqGIQmLiiLPZpxcKTTWycMdLzL+BXcm9E206eya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yJpfWf7Oj/5TBO/5uVD6PImP8mJzY6h2KuQweT/ioX7JDtVmJvpXivocP33fFRXGDLTA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6N+ii+Tit0f8UVrwRkMoYQx1bTTgm9EY7HAEzdZlcoVh+U27YkS1t6Delj2i/GGL58VE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+S/VRBEynTtV8kndNlDWvEqBh2KHayqGJMbLRddyVHymNZaHygwf1XBQR86bO0T0nT6y+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7Xmkj0rDJawPfDKjmNBtus6GiyhQ/Zob5/8AJYUZ/J7TEt//AG+ElX5Nh/cFD2fyTeBz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hs5Bd4zEylS5RPZTCPVE1bbVp1go7hUFaoUOQA0lUBajeSJc1rq4hajeSgiQlK6XFdmz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iGh4rU8VOC2g9JqaRSbR+CgET0zIr0+acQ59AmOc5wJ2J4bM6eKyj2GoTV4WCvGe5SxV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NWt6+j+KdPJyBK9MaMne4bRiq5PF5J7+iiaspSquyiclINcDMXpjOjc0WvSHmncQtTxW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0+ak0udDHouUogfD4qbXTUs0U/UKsjvVllG7VTNoqeKuTrMjPai55tON5Qe6k6ovffs2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lLJ22frPFV5WK53Eq9TM7K0Zg4VRDqOHUoevtVE6OdaKfDrMieqbJ4FbtvUnml1nGYmaK8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RM56ocW3Jz7ZqLlJtXGjlWjt4Vr1vMv4IqGHPsC16s0PLtH2HJg+dQ2iyZa23gqfKsNv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oMmAWOmIVPlJn+YKgj560aN/zjWqvpzf8yPiu1BcYnadK26V05rtAftsKiTY1xpLRYZL6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/OMjFiyboGKZ0uQMDMSIBUO38nwgy0JnoXUCP/l0OzP1X/FOHzFpZb1pv23qKG5P0g9cx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tVBe0SaRdOaPk40/5g+Cya0Y9g2i1oIpVX5TyaokokcNtNnNgrfvXaxfuR8VlHRxiWGVu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U8OhdRSGWsEPpday4VktH5Sh83j8l3L7P553ZiVoPpJQi81LAapoa4EzzRFF4JnBTGr+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mFC9vMV3oqH7PxzROGaFMy0poy1DWism6VFknf8AjmdfcofBHe5ZX9n8Orfnrme0DCc0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5ovslQuGaP7A/LN9ofioPt+ar6wVzua9Nemr3clZDq8FrVGxeTiU2SKlEIBQlcpC9+iuN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CnOF4Q3prMmBiWRIYBHpX0nqigWsea1zzWseanFiTPqrWC1hyXSMOm3xHVHXaxt7jJMh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dmcQ4tfg2VCpHNUGanMZy7aepWWd62rAbus2VmSuYnSaCcVpMkMx69Fpiik24XeZOaAH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9F/3Cm+TJ0f8a7wWlk0S/CP+iiCM3KIrx6TYg+CmGZT7zVBmcpPkxLVoFflPut+Kh+Vj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Pmu1jfdD/wDyUSWUOs2mznC4719J/wC0VGMDKYbj0RnNrhLfcqZezm/4KHYy2G82tXpH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CmSy5jtIU+cXqLZyhsMT1OmbRdu0/1GFMMYaQAE6V5KcKA1zNvQtP5KBYyMW5af7PvV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ZCy3aH8JwElaiZHBA3Nf8VEb0ewAPJYFZiZE2f8ANcmE5Odc6HTnYKpo+bxLx/H/AETu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/BeSZJu+iY2IAS1oCYWtAM/yTPaCcXzonPbOYWs9a704H0TKasve5sPdgoQ6RzrRXbPR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u4Lt3IQ+lM5TtL6S5EujFw2KjoabGdYtDZjuUwRYdci6eiGgXblCBa2Y1F2QTrUISlem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EiSaLK/bH4Zr/MRd9EPY/JQTbFkNXaN5qLJwOioQtDV2q8LKZ7Ar032goGPlB5r7QWt/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TdNipYWsx3ehZim65eieKIMr8M0ueetFeqqY1gonAouxlJax5om0ZzAV6m99dllYH7IV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rs4furUhckXw2gD1QercVU56FHpG25ilZSRikaMO7jmw6pCc03gyW5Uz3LZ1a3Z6Ky6k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wzROP7r9ofiu9QRCiBgx0w1Uif3NQlSg9RNkAROtGKJ82yZvQzpOExaWQsl/Iam2Mgbq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/4fD/AMuVB/Ym9JM2h0bpBVyGF7r/AIo2slYHWrpu+KrkjPfcspPRGHKHhE1q3L6M/wC+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t0oMqcFqZT77VCDfnIdbEp2VFtvygutGZstXaR/ux8VYEVznOhtAFiWFFOI8Ml9UlZKH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OqOS0csh/wB/wX0lgbakbZN60flGGP6zgo8sqa6bh5Tp9VGzlbOkDpzEdtRvUKzEBdMz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i20J9mjwTuAznMSjokkZm8VDH1k/incRnj+0pclCY/Ua6m7M7gm7yivsZjxGZ7aVTobL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0p7lA4FYp/slQ+CZ3rKv5iuQTpYKuczUs0WZnDUtkP8lDbYbZsXLsgojgyRApVQy5lSJm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ZaBKqvic1DkXGbwJFZN0bbOn5ptZaYWu3xWszmtZnvK9vvBWKSO8IPs6PFOorT7VdiIM7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tylDBmqkZqC0qclEleQmwGy0au4q5vJHRbfsWq1aoVA3mpWRzWqrisViptMnfipOofMS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5XK7NQ53OGrE0guHV3DqWrIcrLYdnNVSCZ35po9UCav8E+ZlVUIP7oz2ghxUHpC+cqBoC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dbiund2W7ioViKbVsSnBUZ8bLbLy6vkSqfKQ+6crMTLoTHBoEpO2KnyjD5v8Agslb88ht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U+UmfflUy1uvr/ON1yplrT/1LfisptuER0hZPSNNlGy5pPGGh0kIPFk0sMNZL6M0/wBB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0drSPzdOlkDLM6TgFV+T4f3TviptyNtJV0timWWmuwnJQWiE5/kxPyuruuRHRu4B93fJ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9KNgrcuzyj7wfBRSHR2w+lE20mSnw2HKJxGyqG8Vk840axpFo6IbeKZEhxHHSEpwpfmj3J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p4OkZqcNwA3oNc4GexQ5Va060pI9E1pbPFSiMaBPBdiOa7BRLEO1pVUnQCtJpB2FCG5t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kgBCc4TnNdg7xRe6EZ2dVdi5Wejc2oKx5L0uSpfaTXOooTg6gC1k8NeDS5M08FDndJZQ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YHvWiJZripV5I7c1E/gU/wBhM/l5onBQ/ZzZT3ZoP8wLJvb80z21h7wWHNaq1HIGw7km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Kkx8gsSSoVu9pCmblN/JWaMbuWjNTAtKug5aVfrBEw9bAqrGzWo25O0cVq+KuPNY81jz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rzyWspOK2jb1+li1DLm7StFjRxqtYdwWuVrnvC02NPgtF1k7CpOzS9JptBS880m5PIqZ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RyWo3kpuaDVaLZfukP2k3iodmAH6OsWTVYLeRUSzBYdIynar4qHbydjBPWBcJeKd+xMe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/wD3nKKDkz4pB1+n/RfRYo/r/osktNjOBhzA6QaPguzyn32/BQ/pNkvdTRvotbKR9hvx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2h84Yn+KM8oij+j+qd0OVGjHVdClTmvpQ+6KgmDlLHvBmGycJ+Cd+3wwZ+s8fktH5Rh/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q/OJSXlojYjrptfaTXBwc/CcqLA9zEzyIL5mZ6JhX0Vp/wCnb8FpZEDH6S75vgmWvk9o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FoyCETW1oOkK8VCaILG6Qun8Ue5P7uqQblM2WnxzNsy71SW1VTfaGeIfr5oA2zW8KMyJ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Y5nn6iElL6wRmxnJajOSt4gkp1tgLrXpBQm2G2bN0uKPk28k8tY2g2KGXMBJF6hwxcBR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ONlVyeHyXYDmVMQz7xVOlH9QqkSOP6hVMoyn31TK8p5qmWxuQX0x3ewKuUh7MfJ4KKwn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6UW7OtLBUjM5J/SOhluMk2z0VmVFqwuailrWWqWl2TOahh8MM0qHesn6Ug6WHmoYHr/ktV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TyVxzMa5xr8VWR71OXJy0WyVg+kpCQ4qryeC0md81Rs+9TsBS6Jq1ZeyVounucokbo5P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NOvkvSWKvKvK1vBayvHJYK8K8c1hzVNE7ii+GOlaL7N47uqOvJ2kxbWlNhC6Uz1J9Wue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FS8wM4/coff+Cah5ZrBK6ZVIwP2k7TlU/wARMcIxe31OlvX0xv8AmAhZykOE/wDFYonQ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mnuhqD0GT/wxb8myrlXJGn+g1Q/2BpiVtfs/JV+ToX3BUUxMihiLbEmWXgEbb1X5Pg/3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aBuc+t1L1XJW/eOTPJGFQm0It1F2ET779F2WUfeD4KLaOUl1qp0U/oel+2ArMR7pua2l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zo5qCPnGhpS8mdq+lN+7cmNGVQxC6Um1J1/JSbl8Ke4vH5KGXRhRmDiJ71DnFmJ+vmfx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60T80QZzVzkbbpUWv4FMDXA6S1wtdqNpwBtLtG81BNoSE8VK23mptTWkgFtCEdIKJ7Kv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XcU/2kz2PjmicPzUPZZCwUcXylmh2XFs3yoVrO95az+aeXxHUMlSI5QWB+vfRa/gnG0K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JS0ZX0Cd7GaIm8FvWU8VJQf5ige15qD7f5Z71rHmhpHmof8ArFGqvXfuUJpxMloPPepgB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3q01aoO9TotCESpvLWjYKqPrE2NqoTyTq47Ff4K/wV48VeFeOawX65rlcVcc1tqc4MEO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9Zudo8x0R4hRt1OpNXUUvMnzHaFdqhZdIbEbZB6szPuMlTp/emqxIw7gu3fyC7d3II9H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ZwKanWmvc6WD/wBEJWx3rWfitF7mkAmckJnKLvVb8VD0407QlOGPinuflMaZNfIfqvpz/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8rENzYbQAIJukqfKDfunLJh8/htbIlpk+tVT5Uh++8fknBuWsIMXtemNKXKnyoz/NKP8A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QbNb70P2tp/6hvxXlSIrbJpaa7BXNPcwoTydrv6LSn2chbYtGU8nwT+lydsLhDszWlB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q25rXnYUyzktqQrpFVyT/uFQD0TjN7vJiLdvuVr5vEb/AFJ/kr381ClbnPM/j1RZvBVq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LVbyUEBoE3yuWo1agQLmglagUNobokGa1fFOs0AvQdKY/FWmgy4qIythq9JMsuNXALt3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G8RSAXDR70ZZQRhdeuj6bSs60l9J8E9zo9obJJpGUUldJduFGDXttAycTiteEoXSmGdL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61Gc0eih2xPavo3ioBdAIInJu1VyV6f8As8QTBqmN6GIZC8BVhRR3J0Uh1ktlcvS5JzWm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CjlzhIuou0aoJDgQHTMlAsHHzUCXrfktZ3Nazua1ir/BC7kFDuu+KOam3BAzNNpU5UWqr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pFqitK6UMDXACoWsFe3mrwsM1yuVyuKuK/TNer/FWmnxVph8UcogUb6TdiYO/r0zCJg2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GamYZ8M9FJX5z5l3BN4Io9RxO5Y5qyWqxRbAA8nh5oeyUE+xD0NtgGa04NP5aHkJbrCf0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ipGA3vamh+SwrM6kNd8V9Bhcn/FV+TYPcX/FOHzXp5AafSOVfk//ALzlk88ne7ydwj6u6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fomOlH6N0U6FsX8lqZXzasqLXZS1tkB0w3amyflEv5Y+KjdDGiBzYTp2oeHNfSH/AHP6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ThFRCcshh1ozo/4J0soEauBdTmg10SEJCoMSRWjEyWX/AOxX8E3pDBk4T7ZteC/ZjAlt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WqXv0TaXZ/8Ab/RdhL+moc4UhtsSXene1mOcb1BBOjOchwQTjsCi+1myYfXzHgm5ofsH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2Zv+Kyg5oI+uFenyPolME1WVTNH+WqJ44JnAK9ZV7SvWTV9NXp1cEa+lmybgc0X2CoXDN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xCE2N5Ls2e6sotQ2mTqUWoxQLLBU1UGwA2+7h5rJwPWKN3JejyVzeS1W8lOy1QqYb1j4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IgS5qYcHHir3d4VC0rVVxWoV6IV5PcnVbddfNRYIqC3RXftzXLVPJap5K7Per1erz1J4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YRpE9HZ5mI1t8lpBrBvK04gQc0eS2jr/FGioJ5tE12KqPmOyciLDggLL+SJE+/q3kcFrO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NP2QjINE9jZeZCPsruUUuiCc7rNy0Hsnvmm+UbdfVRbESHqG+dPBaUdp5j8lMRBMV15K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4X//AHP6qIYOUthD1DHbRUyhjv6jCofRNHZi1qVK7Np+xDUCWRg5TaNvyLblX5PZ/lwo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m2yOg5qvydC+6d8VlRjZGyHKHSQcLR2XrTyKGDxf8VCByZrdIaQiGiP7Mfvv0XkYbmTdi+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MWvHwWrlY72qAC7KT5ISo2gVq1Gl9Zo+KydpiGRboAMu8V2n9qM4jfHYmaQN6HFHicxz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6LRtRNtwmi7pDRRD0r2ydgvpD1BHSkkmhlcu38E49Nh6qFh7QNi12ICbeks+Cvhp3SWL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RGyKLIUtLaqw2oOjgzGAK9P3kRp2faTQ10Sm9Weki03q30sW1tmFSPF8FZOUPl7KkMoP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ZSNI+qqR2ckw9LD0TvWvCThOFUbVZ8ka+stVnvJkToxoj1guxPMJ7RAdUbQmNMCJQLsI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PVWkx47kQGuv2LFXqNM3vVDVZNxKgt+qT5qFK9q04KkIde9TEFeWkOBVlsOfEKQBWN+9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gxtx082i5y28VOw38FqO5rU5laIAC0/xzRSdZgkFFs3TnzCxWKx5K/wAFrLWWsr89w5LV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6yb1BDTOQmVIZqDNfm0hmKNq7cnBwBYb0+ydDzM+oZ5rkLSLm37Oq5Dgj+6Pl6oR4KI3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xQ+luQk113rfook7baClq+vBXP5/onViN0T+Ckbck2y6LrDZRRekiRnOtVIYJfiteM3+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wWsaKQN3FfTnfcFZEx2WNbCqWu6N1aqnym33HqJZ+UIVkvbpzeJUO5U+VIf3rlllnLWR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+U2f5v8AVQ7eVMisnVvTtM/FUcw/1WFQG5T2l9Jfkn9FkzSydJwmleUyOF/llp5PDoB/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swmzs6U7XxWoPeTrNRP1kJDDahnOYKbkIbRSRM8z08n1zmyfvzRPZKZmO6Hmd3JqkVNt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7brWzBAnZm7kRMq79xqVQzVXVVQCtVs1qN5IaU2zNjcoZdMmyaqnmYXBdyJoDXFGv9y/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qr/ddLPS3zRbOYaLGaj3c10pyggzmjpTnUlXKWCmYu5TdFJ71KaiNfD6RjmiYT3htkE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K1vFfrmu/tVw91YLDmsOauWK/TMZ4b0ereq5qHNeZjDM7zZV6nvGarAVMbFRTz64R0ghU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2qycwbLQ5kzNzfzXoH3FE8kHOpI2W0XYj7sJ1rJp0/wALHkvo3/bTekybRnXQR/Y2ymZT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OH5p9nJIbm7SXfFaWQwvfcsmlBB0NXpTobkf2IuG0R5fkqwIoBiagjbr7l2GUfej4LLCz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Bmv/AFnutKa6E/KWuEzpQhs4rto33X/yTWQzqCQJCLnRg6ddWSkx7G8/gj5VnM/Bds33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CXlL967UfeBWhKwTTSBUn2dXBBN6uGoZo+yV2finWoUhK+aIbAe/SNQq5PEUN1hwszotR6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Y0h1F6XJPiGci2S1jyRYw6U0NLwWuFGL3ATdMIPZ/umEYq2WiaBFVWlF9lOb6t6kSJ7P3V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6UlDmcSmC/Rd5r+mn8QFftR0lUrDwWGa5OOwEoOOJzUfRVjOWtPPe4d60XLaqbEXFxGk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R4WC1Quz3LUPitU81ceaxzfpmFU+zcTf1K3LQ0uBXZlaTHKZW7MDhmPmzm7x5jVCm0SK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Krii50MzO8pgiNfJjbA0sFTpR9tPhtixbLjM6S7WJzCdZyiJUSwVMqieCa9mVvmESMuiC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/FOPz9wmbhOnivp7uZTLOVtFlsuO9fS4Z4j9EB0mTkzvsj4L/wBKfsN+Cc05Pkrnk0Nl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xRtZDBuw/wD+kC/IYbWipMz8U5whueCa2cF/w6J4r6BH5n4I/suUHfP9FXJsp5/oho5Q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OSyexak5zjpX3qIRqBl++aCb1ZlxlKRC6KHffTNE4L7R/HND9jNE4KHwzZQrgrhrKVhv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aDpYhUoFXUPU1vR/NUUVnomvL93F+gXTVqC2XkzgpeZpfZH4qV5Jncue1H4q/wAV/sv9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SQGocEFI3+YJRcUfbK/3X6r9c92KxvV6vz3f2rVHurUbyQa1oB3IdWlHbQpCThvUho8A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bUfNHOOI8z35x+5v9pSw2LRc8cFovcEZxHrtn812z127125XbeC7Uclrs5LWZyV7J7JK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sx7y7P8AuWmyXNaLJ8HLsnKJNhbOiADXVqtV3JXHkv0X6Zr1gqSC0K/kpDq31Jkoh+qt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7/xzD2Mz0z2RmynjmZ7YzBP9tFSXRvOk27fn+z+adEvaBOi+cXGeruQl+7Qh7SeBhDwU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0MO023+YrsH5q7wX+6/U7Vf4q/wAUK/ggh3YJ42t2Zgqdc5rvTK/3RtFX+K/2zXY7F370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c5S2dUljZyWiw96AiCRPVKPmjmKHEeY128k0OLaleiUJ3ofuTvnDprvPUHDzdOpVkjtF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Ma5lgNM3CaaN3VuHJareS1W8lqt5KlOs1oFZom9xFVqt5Jmg3XGCaSDzXpc10dbNmavf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D0jwSJrtnqM0RS2yZT2qmUuTLca0C6S+ku5KmUnkrUOKGCd0lXKByzBwwKYfRM5yF3em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TJiSiaDZ3owoIFk3yP4pwwmoTS4uYydnkpmrqk7lShsLENFqfAGSm2HJ09R16in0WuN+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5fVkKcSm3VaT4oA2S1125ObK7FHpWEOF9lAWTOU06bWEDY6qpOfBOZKgxQeKTVaTJCm3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2lGl6n5+ad7I/NCmKF/isfHav1V/ir/FD9EKbMEaYbE9pzWXHNer1er0bJXRs78zDtJN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r/EK78Fqm/Yrsdmb9V+ua5XIjdmdh1SWqquBUzTqRDvHnKGSwKHEfh5mF7X7oMwV8lrha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81rBXhXjzjnE3CatPvfpFNO7z9BMqM55npS8M0P21C4Zn+wMx4hAbs2Ve38c2TD/AJgz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k7UdRU1mmYTYjDN2w+j/AKmpkGYodyaGCT4hnwUyxjhBBsm06Z5KwS27AYoaJnICSiWX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VmyXC661JdgWzFTZqFBbOZnPwTdBri66/Cu1NA9Fgtd6qLWgbMpp9BKdaqKJ1DB+aihpm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NqkWrgnzmXCTr0SQRJtSSm0o4n80LMgd/FHEWdi0g4HfmDekOlN09ijC1alD/Przzu4I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vx2r/dX+Kv8AHN/tsV2zBTbrichJEOEiM2stYrWK1ir1ZaZTVFFjuGiBRQt01/uv1Kv/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/ZXY7EKY71+pWt4q/wAc1yu8F+idEaQJ7cE/fmmtGSpYdwPUvWjniS703pHETXknsf4L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Y4/l5jFQyDcarWQ/chmZwWi0lowC1CODVqu9xGYd7iuPuK4+4V/8AEr/dXjmrx7yv/uV59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OaviK+JyV7/dV7vdV/8Aai1xDiUWmVhwoocpbKr0Oa1W81qDmtTxWp4rsyuzPNapVOsS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BNkvMxuXbeCDumtCdxG5Q7MNhbKlV2LfeUQthachMTXYqUSDZE719HK+jOUUtgvdadOmC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RBZdORxXYRuSIMOKO5NY61PcExotVMs5CsO12+ITXSq/RJWBkKpm2XnLhPMTZEzfmL9o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XSObo6yuntzs9glZTL1B5p65ptNmCHdgv91/ur/FX+O5fqNiww2IUxOCLwC2KReFZiDr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zG3BQ6bcFd4LHxV/jvQ0v7ly2IUx2Icdi/3V/ir/ABz/AKL9M3ec8/S24q00vB4hSFG7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3ppfk5t44LTbLNFLZz6RNWKo/mvLQWnevJRXMOw1WhZiD6pXlGObxHXbx/LzMISGK1W8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svTQbBhkyNFXopd3xVl7KfVH6oAQnSs1m03rsf7HIfs5lK+yVWD+PwXZEmdwmqwfFGcG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bCMGTjtAVcmie4FLoH+4PinQzDNoH1UZtcJfUKpDLnFocBXFTIDAfQC3oOa5rpXhpURk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dvvBdqOYXajwVIg5Bdo3ktdvuq9vuqeiRwXsnrOiPPNF8pC1IZmqF7ObKO7M0bXjPGP/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J7JUPv8AxTeOa6chNdxcChEZeFBcyd6gmlmzJOcNk+5S0sMNqm2v+8lOeBKvRkc1CtYK8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kyBbJZRElZm0U81EXPYhTwCu8F+i/wB81/ir9uK79oQ79iFDd6qAisnTYiYcSQ2FO8na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KQguQ6XyYVrSe7eMzuP5qF34L/dG7xV497ehXxXLYhT+1CmOxfqr/wC5X/3L/bN+i/TN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XlaU0ForSaqXrRKKHtFDjnoVWq1i1Vk8LykGwdraL9nyjueuztj6hmpPBad9M7eP5eZhc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QKaXXbkHdK4uNas/Va49wrTiMmGtFxWuzx+Cb5SHqUFdvBa7fePwRLYsMNDxN1s8rlN2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dFlkLVv6fVqqfKsE/wDVBM6aO2PDrNrYrXIyit99iHSVH2ColiB5KZsjo2p37I07PINT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/JYrTyP/ALZUO1kTHRC42mljrsMV/wAOhN4B4/NQo5ZYLTZc1FsrvrozB99arve/RN127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4KrHE7w1P3J8yTpG9HjmPUNDozvUyDrFarlIWhQ3qGDEbOyu0ZzWUOLmyJEqrtG81DAc0+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1eE72s2Td+aJ7JULh+aZxzTN0pSRG1binNN0wZKFDnRzvzTGtEmjBXk3eCo41lNStGUiO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+6YAWtWn4zQkQTXDapTFw8CogIbJ00+4znLvVw1p+CFBQNHJOZqks5VT3N15eMkbM5Ul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AJdq1Vmc9IS70QDgPxXOe5Oa6sqzzH+WPxWV93molcNvBGuG1f7L9M13gv8Adf7q9X47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v91/uisMNiu8M3+6PH81B71/usOZWsPe3oV8Vy2IaP8Aam8dhV/ir/7l+uf9M5fg+qFe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E7aoc8aocevfPiqt5LRic1KMxrwtQwz9VeQjtduci1sFzyyrrFVIiR6/aPQb0jrpzXau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C6QzuLbSrAZ92UPJAGzU6QVw+8Kc2Gwuu0ukKuP3iOsXWR6fHctJkT7wfBGL5Us6WVgP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sO/pB8FlGjlLAQARbaZ1WrlvdZKPzaJHERrHHykMfFfS4w/o/qofR5W4utCU4O9RS7LB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y9g+w5eUy+FAcGgWJuWj8rQvfcsnA+UYbdY2+mItKnyrD/zSDMojCM58WjxEt0XkoxO5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x4gkKjZ/ZCFqBabs6MKsH/tD4Izyef9JFz4bpn6hVRKq+11iYgk0YbVNurhLNUCjHITht5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mGukFqKCGtlafIq4816XNWnznOSoXKHCBdJwmSqRIie4Rn0BKY7pojSRcFDd0z3SNx6k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cL8f3GquzWcx35n+wFlZ39bf1ItdmPBGuHrI9+IV3gNiuHuq4e6rvAr/AHX+67/WQ7/S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VzaIXeK1TXesea/wBtqu8FdjsX2vzUEOc2e9a7Oao4e8tb+5f7K7ZghTwQ471f4q/+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ilMTzawVpgm9lRVVQ8wUGipcZBAbE3j5qhkhaqsQVGeHjSlfuVl2Rw42+IrTYUODubNYK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V3qEBEbDri6S7dh/qFdq3VEvK8VR5+8HxUQ1aJ6tttKLRlPe5qbhoj1aryUNkvZYUwOy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buSrk3/84+CfayMF8xZ8hzVciZ9yVEMbJmNlDdKQcO69THyfkzt2kPzUIO+T2QtMaVtw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0rqquRuv/wAY/BRWGBGyh4veIn6KuRRx9sFZOCyOW2TZbMaNStSP4fFQgy2ITGmJW+q/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sEj4qhsv2bV5SMD7NUIkBwiCV8lLpGn7JRlEZW+hVIjOZ+CZWe/vX2utZFGlQeH5nN9g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zZN7fwzFN45ofs/HNF9kqF7ITerBnjNVOi6hU/3dzXTcLM1lDW3Aj880lSvXjWQ43XK6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XctfwWv4KVvwQq1eh4oUbzWo1dmEdBaguWqgJEBa/MLWHuoaY5JrWOBM1DkwkWVqOVzg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7Ry7QrtFrheitRq7MKsNAkOMlOvenEY7lJzl0sKsJ9xGCk65X9eS6d+q3VzN4+bahxQ78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2RRd0brrk1th4nmP7kPaH4rvUERLeMrJkqdLzCfJ0Wejs2LWd7n6qM10Z9u2ZkQ/1UzFf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lbxoNIlBwlTFTblLifrQisnByhghWnFpsOqqZVD913wTrOVQrBeK6Ww7lo5Yz33D8llF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Nq719Ob/AJn9VDPzi3I6ojtM/FH9oH3jE3StCddRRy49DBHZtstqjb0nDYjYhsltcwGS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IdSrUOAI0WIatLSQ1qm/IWswNhhB/FRv2fVAsTBmaquQwv7/AIp46IQWhhdRxqpgf3Kt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6KFKct6b7XWLGavpOKbDYS1rdi7V6MozyLM9Liu1Ye5a8NRDCsa5nPav4agh4banorUaj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OEHN2zX0dWui8oBKwq5MeaeHQHNBF6aPmz6CSY0wi3f1YMT1XSPAojEJrjfcf3eIdzVlPt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bx+CucvS5K93Ja3goVWTxov4fJDsqbFQM5rVbzVx5r0ua9Naz1R7l20u5UiMV7V6K9Hm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nZWseSvPJXjvav4a1YS1Wc1qf3K5/NXvVHu5KkTwXa+CMntM0JWab0bua1fFdFlEAuZd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8w4rWmNirLN5Or/wUzMsnpFBrRIDMzzbZhDim9/mLMk/gh+6M9pN4qF0UK2JVPR2lWAP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nktyYDCEiRPRdQKJZyVlm0ZTa74qz/4exw4P+KkMhhOAa3SJdsX0RnvuWS+StEgmz0ur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ED0cXX1el3X3Ls44/qD4LKiHR2AM0rjMK/Kfdb8U2xEjNdWphjZxXaRfuf1UGxlL7dsW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WLTn6bOiK0cqHAsd8EyUXJmlzbTektupyWlEYZtrZEpqAPnkOALbyHWyJ1uQ/wDM2H+s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rpdPq1VMvaf8Aqf1UW3EEV1g/xQbJ5ry0Rjx/MaVRmN9F2f8AYFBnfJM49axBGl+CZtsj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zvO15zZN35o3slQ8zvZ/LM/uTeCHVd/rFT20USGcaj93dYYMJgrKLV9ofn5qM4uIqtcr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dqlNq9HmvR5rVHNdmtQq6Iv4niv4nir3rWKvHJVDVqjmtUc00UChuDhItCvHNejzWqOa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rnK9y13LXK11rDkvR5K5quatRq1PFOa8Wm4gougG3LDFVEiqHPerUUShN8UGsAa0YDOz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Hf5jWaoldiH7pD4/kmqHaitbJtxaVSKz+74KKXRoWufTNN1yhkZRDebWqIpqnyy+Cxx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L/NJ8sraz6vzgUX0kH+s1ZOGaJsaRm3SK29zCmgQJvtGZ6Jt3JVyX/8AnHwUfpckHSUs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leUySHKRuY7ZxX0OFyd8VAtZFCsl4m8F0271G/8ALhEFo6dt2kq/Jsv6pUEHJYj/ACTb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1rmdJWRM1C+dsivAcQLLpSXZZT7wUY/tAbaaCKVvV+Ujub8VlRhRYoHR6VqGLp8V2sf7o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tJl9FrN5FQvZ/JM785zOkMFKzJ7sEwWLZlWS7B6LXQ3Ndo071qRfcV0T3CpONZzuWt4KC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0bzUSURsyNqhtL2gy2rtG8091oWbN/Ja7eaID2kz2q9DqxPZR5pj8Af3YqL9lR/bU/Md6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JVY3ktXxWr4rV8U2w2Sg+yOr+ub9FUDktRvJajeS7NnJdm1VbJemhJz1SI8rXciYcXmF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ju5TyZ8j6rlLoCOKnlD7O5qk2GHb31VOozzV+Zs0O/8AHzGoFEFmguQLRX90h96apOYX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vvP0T2yjOAe6tsVrwUJrOnY+dCS0yRtfPCeLULHzye+yotuJlBdbMzYb8V2sf7sfFZMI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LDmqZQfulB/aWhk3EeTKplUP3HfBZSGZTCsEtm7Sp4LRy2H7zvgnWcsY7Qd/FOy9fT2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LVGUTmohblrALR0embRUyhrvtMKHRAAWG+iy+VVCDsndqab6UKb83gW51J6MOC+ht+4C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LyGC0shh/dFZSYuSQw+QstAcLVeK+gweTvirfzZrX27ml10uKnh7aZ7KbwOc5nSvki91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pmZ3ApuaGPqfFao5KIbIu2KFNjZy2LsmclGYWiwMOS7MIljJOmAtTxU4YN23quG0Jh2t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/up4KLbdK6Sin/mdSnWi+0esfPMUL2R50yKMyDITXo3TohOXdnPmmecCHmYvtZ4f7k3gUE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6q7Kf9MI/s9J3dA34IfOMkHRSP/p1/wALhf5ZN6b5PhNFoT/ZzcnS+T4VmZl5FyrkML3H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B0YmSXU3KuRs99yhfs8zI06U0qvozvvv0UR1mIB0gFjpb99y7GP94PgotI7ZQzPSHwX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fHa+dC4CSdbiZVMmc+jHxX0iMOMH9URGywh4DR2O5Asy6Rw8i5ZMY2Vwx5OY0HV3qmWs9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OwYmtpXyuuVPlCH945ZTZyprgbPlOm1F/wAQb/mUAMqGudP5wNl16sxHtiO2iI1y+yh7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q9XhCRHaNzO4FQ83BmaJ3fioXsjNlOZu9wzd3Wh+yuKiQ/tfup4KK1zJhrpCaf7eco9Z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VKuK1Srj5v8AXO1QvZC/TN+q/XNd1f1X69c+aZw84Dd5nWCNmV9VpyuzQ/3Iez+a7lGL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oVmM20HCQsFVypnGw5RnwMrhRCITtHSEt9yp8rwveeoNn5QhRTbGj0rtJf8Shf5gqnyj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NgyaBY6cBfSgf67VDk70am02tStvcxS+bzj29bom6q+jf/zt+Ci28iBNnR/ZxfMblp5C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cja2HWZEEhfQIHfBepn5LycjcHfFRAPk9kRvrFzqqf8A4e1v9VygjoC/yTf4uruX0Z333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dHpdwrcuyj++Pgo7gY7YfSAFtJkr/wBT/aoU4mUWS50hZG7em2IkatKwx8UeC+z1XzXS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6xTWWnWC+o7lceae4WpgTvTHF7wTsK7WJzTobYjqN1sV9Iei50ZzhsQllEqXSX0gclGMN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14SYI1iVqktq1IfNROmEtGnWauCYdtP3KWaqdwUX2vyR9s5pkriqynw6lM3ft3r9V9r1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KPwR+CNywVwv2ofFXeK1Vir0dG5FspINmKrtAmaQKgTaJ2AtVvMq7+5Y+8vSXpeC9L3V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u3mtdvNULT3rV/Bah5LUPurU8CtVfrmPmmcPOUdTqXq/xV/ir/HOeOcbupUN97NK5Xnz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k2YcZm0aoF0Oz9bpCvoxkBhG/RZW5kGLBswTPy07Q2XL6LlH3w+ChdGzKIeINsGVFqZX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VF6aJlDomJDWyXaxx/THxUK3lD+zFnyWHNfSHfcqEPnLRA6QkHozOapljPu3fBZRYyuH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VMtZ/d8Fbh5TDebJ0bTtnBf8Sh/fOC0PlRn+aUUsy1kMWtTp20VMqa7+qxN6PRFgepUr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MzPRt3L6K0/0Go2siBj9JTyNJSVchh/clQv2GHbranDdSvFQgcjgtm4C53xRTuA6pLrl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49s/+3NF9lQ/ZzZR7IzH2kOGbKT9fNkw+vmdw6z3G5tr8V0pY+RdYQI4qRD58Fe/3Vrn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1pVuXahdp4FdqFovae/qXjrxCL7JTi1pvqF9t2aTrlOqk3PPOP1Q7sVfjtXLFD9Fd+Cu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/ZihXar1/tmu8EPin8Sn8E1f7qENxWT19AK/xX657kaeCN3Nfqr/ABV+b9M36r9UPiir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3gqS5lVX6r9V+qxWKxWOaRKp1q5qBaJIXonzTuA/NOUbylLWiOlbQc169DS204LyUp/YW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Hk5Q2mTl9Faf6LEPnORgtkZj5uNi+gw/8sm28ghhs6/s6idFkEN0KdCYBqtL5Phe44fm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rbF9AZ7zlk56Cpc7yfSHRRf83Nq3ZkIu5RT0Lxq06XW8FEJhRG2Wz7W+vBRJCNDIhurb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4fBMbLKgSR6qimI/KS60ZkMbXxXa5QOMEfFOEfKDbAF0KeC+kf9gqADlIDNIt8kVTLGe4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izt6V8rlT5Rh++5QB8+Y0WTI9MRaqoIOWh7bYmPnE5op/d1ZDaE2I7UbdvKdYa0hUgg9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X0cc08PgWRKpmmSgOIlevoz1GeYT5uw2LsoisycK4q5/JelyUS0dZ5IotfwWTlrxJrq+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Hh1sp+2mfzj+CZ7IWlk8N52yX0Vi+jjmVpQrM7tIqL3Lo2mTB/qalaiv3hakbmv445KU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MGLrC6aDWa58EHZRFa0n1zVfSWclTKoa8lGa72Xrospv2nDqP4KP7SHtO6pOeRRVhziC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CUdt/rLtme8FSKzmFrN8M3ecF3bwhfhisbtyNSrz4L/Zfom/FO47VEQ4ZoXslQPYGKvP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I/BH9V+qv8VjzX+y/TNer/Ffqj5wcPNOIRtYKhmsViseS/Rfov0X6LDMJgIyAH7o/uTk7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f6qJZjuboGZ6LDmhayxzf6P6rLuhywGE4ND3mGRZVPlNv3bk7ocvhPIY7BwlTgqfKMLm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bY0eldXcoxPyhBhm0dDpyJKnylD/AM0qZYyHoinzgDBZOG5S0aFT040qrJw06dbT7TdJ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aSuT5w5vmJGy2iiWoNp0tHyTVF6bJZ6Gj5EXrymRzEj/A3JlvIm2ZiZ6DBH/y6FZ3wXIW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ogZkjHt9YudVfQme+5Qf2aZsmY6U6NSvop++/RQSWRZF7vJiLdvuXYx/vB8FBn84Pk6V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t0mAin93VAnITqoUCHqic+Sdvzfadmi8Ez2RmyvjmhDa7NcOScXAHSxC7NnurJmhjQCa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bLrZUOKgjHpHFN4KI3bVfWVuLVxuCLnXyP4KL3LKXfUT3vE6yXZNXZyTOjpiqesPwTZ3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WeqOeuka6f5KBFdrmk007RneTsUWoq4yTBx/HNXzET2jmwVyuCuVPxVHxPeWjGij7S7e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PcC7RvuBfwvcVYcI+CE4F2x6JsX707QnNWjDfdgV2cTmgWzoFDbZdotAvWrE8FdE5Ben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/7V2rUfLs95duz312rPeXat95UcOYWGb9V+qHxR84OCw6uKxzfoncdiiXYIXI3L0V6PNYc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zXpIpqP7o/j+SiFfR4Q73fFRLUBmrdbdWvFaXycx/wBtyyh5yWw22B0QinSX/DnfflR5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y1+65fRo3336KA1kOPDeXUd0gMvBRbTcrJtGbrTaq7Lf7VEEd+VGIKGy1slk1uNH0YIL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pMofYsEslC/VQ/Lno7Rl5LGiMo/k7f8Ahm+Sj2MpaG6Id5MrK3QsrhuHRycbLhZCJhZX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ChWMrhuNoaM3V8FT5RYP6rgodn5RadIU+c3qLZypsMT1OnFF9LB/rNUKy/0Km0zSW33F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0be5fRWn+g1MsZC3UFqcDFQekyRjBPW6MiVM0Tj1b5Tmmubcy9RJYOWk4NO8ppLhW0Zr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4HehpN5q8LK/b+ObJh9b4Z/tZsm4E5n9bKOAUDi7MHBW4lXm4K3FUbcHfgo3+sFlfBq+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U/SH4K/qGnpBZKZJnsjPEBFCFHmBIXJnf+Pmn+0fNXq9Xq/qXK7MU10WCxzi41IVcnbN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aWtFH2lSPGHJUyp/e1Od07XSE6tWCuCuVyxVHRB3rtovvKmURea+kxF9IK7YclrM5K6G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5rsB7yrAPvLsX812URVbEHcr3+6rTXUliFer1eFrBaw5q/xV+eU8U+uIV6NVrLWar2r0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bZQk8hSJnX90d7SikX1QnlNf/wBgfFRLMWZlf07aV4ryeViX89qfM28p6SkS00gCW1Xt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26xoaDL5r6OPuWKH87yQdB6X7OE6z8nQ7M6TycLT+TIMv/wBdReh+TIboc6EwTVCWQw+z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2MkZEPRi1raO5Qj81baM5ttOogfm2lbOiHnZeojnZPLSAs9Ia3rKj0TmSDdERdaqf5GI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oehFYZ63SCngh5PKB9sfBQQ35yH2xImzKajdJEygvtGZDB8Vr5R90PioQfHf2TbPkbhz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12VNEMA2PJmtVTLWe45NtZbCaQxolN10lC/bGRBXRDzsXen+1nOZrQJkz7kIDdaVsq2L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TaJWLu9dkEXsbJ0wtU81ceajTtaDrIWu9QWte7TMvFUyiLzRllT0CyPYE7pL6QOSY0xG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Sf0xBM8Oo6xEEp002qp8Wqy4TcTW65ZPD6M2haoqwjL2FMcVOM2kpzlmyg/Vd+CibzJR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sLMbjRVhH3l2TuahkMlUU3Jzm1Fo/gq4/wD+KjGIDIkii1yOLSu18ChDhG1WdyyRuMk3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Rsva99rHZ5lxliqq7Ncrs12ame/zMM7z1KqmaN7Jz3LFYrHNer1eFgrgtUK5XFYr0l6S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6KuCuCuVylZVxWKxV7leVrFaxWt4LWWsFe1XtXor0U7gm8Ef3Q+0VGLiQLJqENONd/hj4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n5IfFC3lMcf0R8UxvzpwyZ0Um10VZ819Pf8AcH4rK+jy7QIaHuMI0qqfKLfunJjoGWQ4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E/8Ai0IH7YUOz8qwnaQ0eldVRXn5RhtmdURyJI/tjGUAs/OJYKEG5Q2FKGP44FreoAGU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VUwdKC60dPpG1uRrN1rWm25RrTLUSYsmy0y2p9qDaMqeTbevKZNabX+CNnBVyNp/6cKF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J3QSkn2fk+FZmZThO+K/4fB9x3xQs5FDdotnrbFXIWe+5ZN5C3OHOXSnQ3L6K7ujfoiO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4JohMih4aTpOBCHFHieqSL1ELqlzD+SIOKl6TUd0MDMPbGeMdsQ5skH+r80T2Sof+scw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6U1M9VUjf2qx0uu4YKQjT5oeWrstFMETXAReXzhXSnmjU1muAqnNiCRtTXS5PR98lKJD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H3FTI4HuqxAghk77DZIl3aHwQiwe1bhtQGWZM17xSdxVYEQcHLUyjmptgRHH6xQixBKE3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fqopaZN9JQ+Hnrlcrlcrlcrurer1f4q9XqaEJrQWhVgKsIjvVYcRVD+SvdyWv4KK0RAS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uWKxV5V5WstZawV4WCuCuCuzXFYrFYrHPer/AAV/grwrwrwvRXoozhy3oCw5TlJD9z5/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lOaH7LD913xRnksMumJDS370P/LYL/f+KyYnI2OcXO8jadJviq/JbPfco7jkVnSaLAin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flPsQHwC2E51rpp91y+iR/vv0UFzYOUMcXCyTEBkjTKubVFtvyguBkSA1SjxI5cGgaLB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PLo9HyYumd6gTjxbGkW+S/VN/aHdGYh/hYyUWzlHkTFEyYZvko5blLbMhanDO1OdCyuGS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HLoQ9/4KEYeWQ4pB1Lbqpx/8RhAz/wAchU+Uof8AmkZZW1lBo/OAqZVP+s1Qeim2UMWq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/oMl0cAYTUfneTthssHSEINTeKHVEnU2baquub1QsVqKBpUoj0BALhjiv4SYIrGSLxKW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o7UejgW22r5r6K/moLzBc0t9HauwiJ7ejeJiSY02phXu5J0W1oWZTXaBOLTMT61prxJgD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uVuLec0Rnf5vSAPEKsGHyXYsVILOXVPco/FQ+HmXV4IRDELJqkY8loxgqRmKj4ZXoc1R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diV2Dl2L+S7J/JajuSuPmdY81rHmtYq/zF6v8xcrlcrld1b1er1er1fmbbYxxtuvauxg+4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BMGHDY4xJTaMJZ8OtcnIcMw/c28E+w4MdLWJlJNllI+/X0ka2t84Gy69aGXtH/VD4rJG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nTt0/FfSgf67U4WrUa3R1tlAtafexRvnkG35M2BYadJeVycWf5DU3pckBZOv7OhayKH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DsWqTgm5PELJIbofrOYapljIYTtATm116gSyGGTZ0hpaNVDPzJhcXOm2bqK2cm0jFl0Vs7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Vos9KdK9RZ5O5koZui37rl9GijhF/RN6MR4TwCbReDhwV2Vc2r/1X9qiiJEygvnUhjfi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imDKMoq2GAPJXBSZltT/yCo5ifKLWRLZmOjdRRDDyxsfQuANK701N6vSv9ELKXu+qANmZ8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1QIuKyYfXzFN4nNBGxnxzRfZUP2VcFH0RIDZwXZs5I2QAJ4dZ8r7JTIjp2pDFUzM2Op+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ahQ+HmDNHgm0qnSI6m9SV6vV6vK1s1ZFVa3kqw2cl2UPkuyZyVYLV2XitQ81IGIO9dq9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Grtm8lSJDVDD5q5nvLVae9dl4rsXLsInJdk/kqw38lceXXuVyu89ZgRpM2SXbN9wLXZ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mJCSvPUvV6vV+Z0iFfmH7m32Qj0tqzTVvQM48vZCZOJGlN0hYG7ejbiZRX/lj4rIW5Rl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LDfVfTI/3P6po+evEExTXoazkN6/4i77grLTk+WNc2xJxMMizVBoyyH7j/ggYWVwi4Am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oQvvXJlnLobjaFOnNVFPzpkOup84lJTblbAJASGUblDllIbJg/jiu9Q2iOJtnN3StrVQx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qFR3/tUS3DtOs6Og01mqwJ/0G/BO+c5JoWT/AAAKr6Cz/LquQQvuColj5PY5loyPRO+K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tbkQyhshpFzlDB+TAybhXpHUUWeQufpHT6Y18FHOTwHwiG1nEtIcE3hmOfo8ZTTor6Fw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RJOAdMTRY8gNvBWTye0gOrVdqzmnyiMnZOKhgubOuK1m80NzPyzReCh+yM2U5jx6zuBT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EKf7kQahNunNQ/ZHmJFO4IJ1hsrRmeqVf1j+7XDkqsZ7qrBh+6q5PD5L6Oxdj4rUf7y/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jv5KmUf2r6Q33VSPDVHwl/D95XM95dmOa7ErsHr6PE5KsCJ7qrCie6tR/JSksFeE2ozX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AMEM1ZDvVFcrj513BdybYhdKbQpZtLSyZn3RCZ+yw7VZ6DvivocA9zvioIZkUON5MTna0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v7/ioBOQMJLneTtu0VX5LH3rllTxk5hCbQWCKdNfR4n336J/k4zJMce1HwXZ5T77VCDB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qLadlJdaMzJq18p91qAdEizst9AbOK7aL91+qyYOj+T0i3ya7f8A7RUexlLbJkHThlUy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g5TCeeiIOto77lo/KkIfbcmS+VITtIaPTOqopHyrChzcdD5zKSEvlSG7/qlE+bx2wWYM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4doWgHtMwnFkrM6CTFGOXtANLOiB+C+ym8MxzuL+zbI8VGcNVrrI5LVCebDZ8FGFkA27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lgAdO0F2finuDKhpN6hve3SI2r0uaMGbrAZaVIjwnP6VxlgUD85iiiplT1HDY0nNoTK9f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pdU8Ez2RncmHdL9y71DTeA8y5N/ea/us/NXq/NhyU5DhILs4fursoXuqsCF7qrk8Lkvo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R2rsBzK7I+8VqP8AfXf1R85EIuApbKZEyWw11qUmOUL5xM98k+JBdEa5lddRYT3u6QUD5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GdNI3FMhQHubIeicSmZLAiSIk0u2lOczLXOIE5FgTmxZW21mMVtccFrngFC6Sb3Ey+Ka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gioYEVsPSvJkqR2felMHzlrRL/HvqqZYP8z+qlDyoQZNFDlACpl7D/1DVk4hxhbkbTum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1GJ/TMtx7dHSaZBVgk/0m/BROkyWejTyDb+S+gt4mAofzjI2NhzqRAIRlkEOU6TglfQYX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dsnL6HD/ALvioHkWk2ZkWzo1X0UfeFPJgnWGiIt967CJ99+iytwEaGBDr5QaW65Vh5T74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D7YkSW0KcXfPJk36KhhjsrDi4SmxvxUf5xlEfpZ1swqKCYOVxOktTaHQV9PNon/AKi9G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lN4dWwO9RpjRJmMzu5P3vK6QfaTHG78M0X2SoXs5ov8AL+GY8Qhmyo/X+Od8y60Doptq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tl6DnStOZMy4KF7I/DPxCe3Y79xoVo3zTDaMjhsTeHmXJv8A9Ln1KfvGnKU1qtQ4ZyYo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8ggVxc1spqHk+VxIRfCGLriVLJbLorrrLyZJkpsdGfU4gJkSJlB6U6Wvcrd7bZd3C5Oj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IRh9KYkVwkLRqnxT6VG8ETaZ3uTXaDpH1k4jUZotTxgH0zuRUARbZ0qWTJU6b+1EufGJ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9wfFRfnEaM54obMMS/FTOUZSP6Q+KyVsXK4gaIeh5HDmvp8T7lNa3Km/NzFnaMMzJkvp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uFKQBMnCVeCpl8L33BQyzK4UYieh0xrRfT4U/wD9gr6fD/zKiftTWV1fnEpL6WP8wFBs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6R2rtP7mo6Fp1q+y00XYf9lvwWUdLklqJIdH5AfBfQW/5ZM6fIGCHOp+br/hkH7gqEIv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6Nwl4qNZ+Tob2WqONqZTA/5PZC+uHOEqIfsbWT/5xUXo2yE/WmncEOrGHozqU+y4NaNF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YU2RrInsXbsPFq6KLK1LBCE2ydlpP6RrLNxkU2UFpEqVVcn8VEd0JLyJWRgvoz0WOgvZ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6iW56RmtY8kbLla0bW1Xq9F0IxHPnQNwUVmU0jQyHDCdZfmoT4TyMoh2REaDWVyg+wFf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DVMCQxRUEeacm/8A4Oz2swz4rFVaOSmGtB4KT5OGwqsCFyRMOG1pIlRdiPeKmIQ7ycwI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8F3JUhljfWdRNhsuGO3qd6g9FB6S+fk7Ulp5M37hP/Z2AU9B1aID5tBszvsu+KidHk0I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cggH3vioQ+YMieTbPSdSlyr8ls99yyd3QHScfJdKdFfRXff/AKKKeiitq2nS337l2WUd0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EMhrjacWnBNB+czvnooCeVcmqLbiZQXWjM2B8V2sf7sfFQxHyh0xDaBKHgvpLvukP2po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qZbD9x3wWVdHlUKw5zbT9IS8FT5Qg+874Jph5fBiEA6PSO2KnyrC/wAyVBP/AIiyMLQ0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XMbpavzgUU4kcRYcjQRGnBeUtuP2VE6QSM0/rPEPtIhJVnG0Z80S2drYhaI6TEBN7/xz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Tp6wIBTeGbKc0P2xnina8rVHJZK2yKu+C7NnJHybOSDntBM010CDjpHYob7IFv1UCW6Q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CdJ0vTHGJEmRNds/wT2Wy4ME1CINnSlNWzFBrK5A24avhp4aGaBkarUZ7yYHQxNxkNJd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bYTiFWDE5KXRvnwXZxOS1H+6seSvWstZOE8ExoGqPNOsmaCm0gjcj/8AgrJG4q9DzVyu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QfLMYJGhnVUjQ/vCPyUSb234RrqBMk+odd096efnAbpHRGUinitHKf8A+hvxXkY1gACn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FkwEMmPXpHSaZ7F2R+6Z8E61ks4loS8g26u7gq5I0/9MovznI2AWDZlAlMquQwif5BT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z0JTpZBCszpoOVfk+Dyd8UQzJWRRIaRc5VyBvvuUInJTMudoCLdduX0SJ99+iiPsRms6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XYZT94PgnWBlMMhjjO0Ni1cs/tUAZO7KmxZ6NtrZJ/lcqtTr5MfFEwYrgACNKFetdv3Z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+PWhgA2noQ4QVe/epqzEpK4rXPIqK8v0S0AFA9IJqbbih5RnNdoz3llJtN1tqvHNQB/zM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M/2SofentF5CG1n4KIZjo2+Kyhgua+ngoXsjNlXABTvITfrOGfKD/wAzNknt5ij7X5Zo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DVQmwIlrZFQ7IvHmwqf/AINDpitVvLMf3JvtBNUMRA8us4PlJU6Yd4P5KJKJFOmZmyE2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rfSRTOZn0Y+K7aL91/8AJROlyh1udZQv1VcseP6KyJj8raIdjyfkzpVX0xn3blIZZCsG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T5QhD7Tgsq6PK4USbJT6U6G9f8Shf5gqFLL4cTSGh84vVMvZP/8AZQllrT/1AUQwYnRM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tNKghrJvradZaZ1ouxn/AEW/BCeSTynpP8Aaq+gs/wAuFE6f5PZqGz+z3lf8Kgn/AKcpv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cjNzYRBuVckydgxvH5rUbS4CIVd/3StG6Zxmj7XWEaPrBoY1qhuF5barxUntLR+KrcrlJ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U2WtLKSouzZyRbhgi2JDE9q7MKNbbQOkKq53NQQwu03SqqRoo71TKYqDmxnMrcFTKncl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HSuVI7U+1EZZkZpnRdHYwmroXFPgxe0bTirdnQwCjtawFhlN00xvzZ9BKark8RRohY7S8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UIggsNVrHku08FEtvkS8ldqFkxa8ENMyu0bzTpObdtVXAV2rWbzUKolJXhROCh8Mx9nM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/wDg8POf3JnFNQ6ODaZZv6MFaeTj7hO/Z2ipl5M3IdJCaG4ya5C1DY2l2kPzVIUEj23f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XpHV8VXJWH+q5ZMDk/TeSBl0x0Nyk7I4jd/T/ooZ6KLIvdoiLwrcuxyj7wLLHM+cMYA0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f9qZ0Tspa8TM3Bsrlr5V7jfioYbFyi0XCU4Y+Kj9PlMTpLVZQqL6W/7lZMHZYAyxoeTd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u+Cgt+ewmwjEJETSr4LR+VYPvOWU2PlKC+cOU+kOhUVX/FmWd0coluUCNJhp08+9AW3H+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varnf2ptvWX2utk0JkyXQweZQhkzLWyUnCa2tw3ZpNE1aY6qsuFl/wCKYW0NtWhRzUDz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XwzPP1ShxOaD7HxzRvZUL2c0SxNr2gOmETS7xUUSuY0f3Z8q9tT2psM/4gcrgtRvJOiP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mYoZEKyz0ls5pxhytAbUHOFeKudzXR1s2Zq8pzw40TSIzhMXKkcpwbE02jWWs1G3KymT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Nn0fMOQ//AAdotniu0zH9yYgpmKwGQ0SChZdD94j8lV7CZn+Kpgh1D/FXlI1o7o/6oa7v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+8EvxVHH3mpvQwnNFgT0W1O1Uhk/0WfBQrGSAxdK3OA3uWlkDPuAo/TZCzp5iw35uq/J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ghNbZddBIrJV+ToH3bvioLYmQQWNLhpScJKLLIGPbaOkS6q/4aPecoE8jc/yYPa6u65Vy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yMvhRnMdaLYYi6teCpkmUj+qPgo1kZQ0UBFoGdVP9oA3yUSzEe1rWEnRFymIj++H+qPlR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7sqGBVN9rqxDsaV84FrUDWWr0YXS2XytWQqZQ9acVx0SQu0n3KREs4ZENoCqtxbDmHFit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4doTX0dQS6CQ5tzdqrk0RPBgRBMEJrTDed4VWROSbF0g0NldxWsfdURrX6RGxQ2mIAQ0L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zZvnwQfDc0NfsOKidJeaS+0pWm880Y/8AMKnsUP2x+OZyf/rZ1DwTMzvZzPUP2c2UZu9a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lc9el7q1v7StfwXaNXaM95Ue3n/+AN4fure/NSA97je4RJSTLTYrJuAn0jShZdGl3KJK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cqRH/dj4ptmNWeMP9U2UaYljD/VVitH9P9U7p8oYHAAS6M7F9Khfdu+CgA5XCDQ02dba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nKIxuWQrLog8t0ppuVPliF/mCop/8QZF0D/6i7eqfKsP/ADKhGJljYzJ1Y2ODNPLMpYBO7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97Sm9DDkLDZ6DamVVps/7DfgoEsl07Omfm4v5KuSt78n/AEXlIEMunhCkuybyKiWoTdWg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1az/AMQq7/uFQ5XSTOPVLTcaIuNwuCdHjdtEbyGzMfYlmsuEwopa2jXS3ql6ktAaOIOK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TbsVFk/DNF9kqHwzD+WqtbyUQhrZ0w3qHahMnZGC7JiyhhYLLQJBO8n6JxUKwNY1qtU81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ke3SIoqZRE4KeKBGVGtUf2gEKcx0JdKWPUdITpVNDYRcNs12DkXuYQZSktXxRZKU01rg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R1y1wtFwNVNjgczz9bNBli7NNNJvOaHDwIUiXSKcS0OMtYppMJs1qS710ekGy9ZXxPeT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vfVdofdCsWxdOdlUijki7pKDeUHCJf8AXK158HKxW3feFq/gpuDZb2qfRMI4FVhM5qsB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+jxFWFFWpF91en7q1z7pXatXbM5qkWH7yo9vNYK5Xf/SA6ybrkBZNc1yuOe/zzeBXcnSq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OcXTPRzWlkX/AGVF6XJROzojozUquTN91yFuE0Di74oaAFP8R3xWr/3Cogk59b+kvXZv+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pNF0QU3XLs8o99vwTTayiwYp0NG+Sr85/tUey/KWixI0bdMLtMo9wfFMdk8d4iCcrUKl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l9I5winW8oh2qDUdsWjlEL3XfBQREiQpNhgATN3JSa6GPtldoyVr/E3LtW/eqNJ4NBp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UfFWWztTnrNTrcd890vgmT9VM6tV84f2EM+THrHaieje/CirCi8lMNeLhXivT91ax91R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ahxbL+F60uS0RRNdDoSZBG3zUhpMUMt9X45onBQ+GZ/s/lmf3fiofsjNlaCgQrB0byduf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KL7JUAbXkqra3LVVycANYSKDbDSAqwm80+IYethNVhO5otaxwcqs/tVw9xReks2Z6NFr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3V0lQ/3KhfzRdbeKyou1iKFC6VxLtuC0coKcDHBbLYmOY9oacFR0NQ5hhiSpsXZwz3p4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0Ng2m7V9HXSOh1lqqsE805ohkEiSY105gbFf4JzrUmyvXahPsvaTsTB0jbtqo9p71EA9X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AVFlPBXDknuDGgjEBNmxppsWp4qJDuY0TWs5F8wZbk120TuV7eS6Oy2d6oxp4FF1gWRv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lHeqRHc12juSmYv9oXaN91a0M9y/hHuXZQz3rsW++uw/uXYRPBVhRfBasTkvT91azvdK1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bQ+a7WH7y7RnvLWHP9zPs+YuVwWqqjxWPNazua1itZXq8LBYZh7KmnRDEeCdihQuneGw5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7SiNhZdE0xLSrLgtH5Ri+PxUxl7nX0dNf8Q/FD9rY4bCnObEgtYbmgCngr4B+wz4IWYWS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T5IfsNTR8xybpJmZkF9Ayb3f1Tp/JsIuwl/uq/JcPx+KNv5MLdE6hdeq/Jj+blX5Mj9z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EWtad/8AavoeV+//APFCTMqiaAqDduuVYWV8x8E0/tOsdGQ2BXZV7oUY9JHDZtm0sEz4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FTY+JNrXHShywT5A1nJDc1N6vzWGZC+K7YNikBKEwXJvfma3Ahn/uzaoTiQDN5XZs5LJ2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sNtowQmA2S0XyAN4VnKat9ZaMlpWi3cU5zIj7Q9Epp6VwmF9IcojelNoekvpB5I9JGtM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taGo/RtYXz0lWEzmm9NDAE5jivo1OKrkr01vRvdvCrDiBEtBuxURkSd8xRRGtcZkSFFD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hWZVArlcrlctVXLFYrWWutdawWGahKo9/vIOLnWhcZrtHKRd4BBjZWR9VVazkmRiwTaJ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b0ZEx6ya0tfRenyQiWjYsSuXa+BUUNiNLpUChjpIc7O0KnRnkogstlY2cFWEzknObDaDS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81Fh6Qa25UixAi7pnub6pQIylwVMpURsItti8q6GU4RobQzEhD9nmOKrkzlFiOY+tJSu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wSmNJMwNi1/Aq1bAZZlNUe3mosiLlC9kZpEZ4Wy0F2UP3UIdgWLE5Ci7FnJRHNZIgTUNz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qPic0YFt0rFqa7U+6nP6Sdncmv6QC0JyktdnJdDNtqzanJa7OSdEcWkN2BT8ktWEntay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NtMFTIScqS7oi1X90REw+lkPrL+P7yk2JEn7S13c/wBF2n4KjgfshT0OSm6x7quhLs4X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LffXYy+2ncFM3LtGc1SLD95Uc3n+4n2c13ivS5q9/Na7+a7R6pFcu2dyXbHku28F2o5Lt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ZzXo81c3mtQc12a7JdiV2Ll2L+S7F3Jdi7kqwj7q7P8AtVWD3VqN5LsofIKTRaRLtY5i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Y3aVZBtPNXO2lODcGlMzN+x+Occc2SjvzOiNo4VKqNFyJloq0wWm+qV5E6WMJ96k4WXb1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1oHS2YrKM32s+Un63xRwWTuaZi2qKJ7J/BMHHNZ+oiDKTgomg2ctiEhIyU3Csz+KoFcrl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c96vz3LVC1VcrldmvK1lrrWCwzUc7mpF7yN5VIj1rnkE6J6Tr5hasP3UYbmME8QgDBFB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iFrpOX8QfZT2scbRwLU3ywuxVI8P3llJttkbqqhB7042dmG9QpsGqMFWE3kokOxoBlyuI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mnpHCYmrVskDBGR781KFMlrTCrDhHgVaMHyoZKzPBVyV3NRGuyd7QRemD5s8gC8YrSya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mziqtiDuURjXOtEUmFDa6IA4NkaLtmc1attsdHKc6LtYfvKKGvaTLAptRcrwsrJ9fNBp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7ZzZKDfVXImW9MdtmrITG2BKRJHJBrWNlwUVxa27YmmyKtbghNreSjgAXhPbWQTSCc2k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XYtHBUDhwe5UiRh/UK7eNzHwX0h/utXbf2BFjbEqycW3+K/gHmuyhH7ark/J4Vcmi82/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KP6ZWsRxaV2rV2jeadpN1RipT/8AoJTnPMgF00QaZo1vqj4rTnaTzN1Amm04TGC7eImM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lcRfSjyTTDjWG7F27eShAxGmIbiu1h8k+26FZlVNaYDXNwOK04RAUmN8oeQU2uNoYhdF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RLP1gp6pT3S6QOvWlaad4Qaw1tTWt4LXCizcKuUnmm9QmwXizM43K8cFEr6JTJZv6fxU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JpM5nesc12e4rFX+Cv8ABawWu3mqOHPzFy1RyWoFqq5XLFYq9ay1xzWsOfXuV3gtULVW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dXjPoxHj7RXaxOaMS0bZoStYe6EWvDJHcgOjZSiLSwNniqOWsFemE3AhUEQ91yMW35OxK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KKGR4ZJF01D8tD1R6QVHtPenywhq5RTZwUKcNp0Rgqwmck9lhtgQ5yXZDmVEexknC6qE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O11qTHSFVrROaggOebb5VVIkTmqZRGHerTYz4dbgqZU7vaoUMxpvlR1m5ds0p7nOYWgJ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YcM8CrLYTeka247F2MP/AF3p3SwQ1pxTR80nIesq5FE5qKTAi6RuAuUTM0S1sxJFyBlm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0JlXolgAJx8zcEfJw572p/wA5Y0jeBfuXZtVx94q+IOERypEjfeFUjRx9pfSIvh8FTKHe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s9z9VfDPcqdGv4Piqsh+8fguzb76m+Ga7DNBwhEg7HBdg/mF9Hi+C+jxeS7GN7i7KP8A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/i/dO+Cq5w+wV2o5FduxH9oh8128P3l28P3l2zPeXas5oeWZftXas5q2aQ2mbWnHemzF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ZmfzB+GZ53FM780D2fjmjeyUzgFIqM2CNTBSi3rRFNq6OLN0L/2q0wh7VGAMrDpBeUbJ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4YY/Y4Ls2p5c0HSTNFvRYglQiG2WWnaU9aSiza9pa7beojwX6IJTXF7mkqkeIjDEZ2pO1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gGyrDtiaS83K/q3+C1vBa7Vrt5rWHPPdnvPNXnNd4LVHJagVWBanirisV+iv8FrBaw5q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aoWoFqeK1SriseSvWstcc1R3jmxWKxWKuVyuWxXqhWsM02lA2pFEOMt61/FawXoq5Yq8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0V2sX3yi8PfbNJzXav8EWRHktP1QtZvuBfw/cUQhrNMzM2rs4fI/FQyYbR0brQvXYM5ld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qznakqwD7/6Jkfo3SaJStLs4vgnsa2IHOEqgKGx3SWgK6Kvf7ifGLjYLLI0eC7X+0oth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8u1dvD5rKD0zKuppXp9lsziuzTLTKi4bVpQjyThYe2mIQGxXqIXGheVrhQiHCQBV4T03g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iG1uG1Uyh6bDZGm521oRk9pE8WBV6I/ZTWlkOvFarU7yYoZXrU8U0FjtJarlUOUxalwV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12jea1xzWuOa1lfnFsTlcg0SAHWu6lwVWt5KsKH7oXYQvcC+jwfcC+jwfcC7KH7oWixj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qC0G3KsEpwMMjemjo30CrCickIjmmVsu33KrYg+ynhpdMtIFE1jiZjctY8kyKHaAF67R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aQ5q9ZUVsdtViKJN2qbKq3CdI7NqjTLekcZ2VKiZY9IyUozO9Thm3D9UpzbnzuWiJ0RY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R7JnIEFQuGZx/wCWnqJuMvFOo0kQjhuTatlJVzXq9azVrN5rDnmxz3lax5q8q85rhyWq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QrVcvS5K/wAFrK8K8K/qXq8q85rvBXDktQLU8VqHmtUq48lf4LXCo9vNX+KvWOa8q881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Uclqq7NeqEL9UTLTuGa9Xq/PcsVeeavdzV5WOb9Fd4LVHJajeS1GrswtQc1qeK1PFavi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K93Jax5LX8F2i7Ra4T+OaFmfwQWqE8uaDpldm1MbZ0S0q5FwnNa7x3p0R2URA1qLnXlT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4BO4oJtgTNV2RTtA1M1qlMNZBYp0p3bE0ErWTjMSkrwjnd7RzQ1eU7SddtTdN921do7m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i4P0rgiXxNH2QpBzeSdMskNymSm3VdLNgg6QCuCayV6uCJIoECKAqQT/AGRmO85pm5A+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hzaLlqt5JzbLZBl0l2TOSJawAzC1fFXO5qMHTstdILWcmWXuM3SqrTDNqDRSes9y0KBW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QbURrrR0ZKrmFVDZbkC2/AotimtwKcwXCvBQ34lrTJRm+m+dE0dG+7YqsenRZOkWyuRs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pEKKwO0ujIu3Ls3BVB6161lR55qkR3Na7lesOSuHJaoWqtVXK4rFfotYclrtVHN59e88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areS1QtTxWqVc5elyWt4LXatdnvKjhzzY56E81rHmr1+i1RyVWNXZjmtTxVxWKxV6vz7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1rO5q8r9Av0V3grvBao5LUbyWo1dmF2Y5rs/7lqeK1DzWqVcVcVjyV55LW8FrrtF2gXa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EwzEpLWCOc+1mA+pmPEZujYfJs8TmtPHk2X7ymn6qObuzH2jmh8DmfwTZtFy1QokxQSW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9ynNy1nJrbRunNdoU49Ibk2T8F2idJwtSvV7UGX2aCSsswWlen+0qQ5hMnDI0pqsJyPk4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L0kx9bIbsWseSeGmqaLYoFrt5qLUXDMN7hmc3aJIcDmcQZFtVCr6IzRzu+Gbi7PlB+v8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W4Ql9VWVo34rQNyDco974qYukmzW1WHChuKydsM2Zgz7k90Qhz7NDKSh+yM2UEeqPyQ45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LRPmLlcV6S1nK+aq1apWObWWu1a7OavbzzXLHqXlazua1ir/AAVzfdXZs5KsJqrC/uXZu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LW8FrtWuzmqObzVFjnxWs7mr3c1esPdWo3kqw2rshzXZnmtV/gvS5K8+6tbwWuFrt5qhH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djsCuzYq93NazuavK/QL/wCIVzfdWq33V2beS7Nq1AtQLs/Fan9y1DzWoea1XeC1XeCu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lf4LW8FrhdoF2jea7Qc1rjmqgGq1ArNmklq+KBE79qpEic1SI5AsiyGyS7YckdJtsC9X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BViQbEcMDcMwa0TcUGWXBrbyUegm1spWsSpDNpUorwu/M32czkM0X2s0P2s7c32cz03h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s92Yr7SaoPtflmieyUwblVfYWqOSeQ0clqBaiigigNFSfNMsl1XSVI0QKmVPVsTN+MlO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Xa9AB2U03rtsoHcCnOAilzsbIqr397E1pOM9Va8IfaVHQfvE+y+FpOnVyvh++oVWAtda1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GTRd61yle6dHNVQpB0lItJknMshzSLtiayJNr8RJStn3SmuIuci461pzfwT4b5uBxUOyZ0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U8HWPxCo0Kme7wVwWoF2fiuzPNarl6XJax5LtAu0YqPZzV7eea7q0JWu7mtd3NaxV/gr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mqwvFdm5ar1e7ktfwXaMVHw+aoW882Kxz0J5rXdzWu5X+AX/AMVqt5LUauz8VWGea1Hr0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xyXaM5rXZ7yoRzzY9WlFrFaJIbgrzyX6LDktVvJajOS7Nq7Ic12Q95dl/cuz8VqHmtVy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9L3Vrf2rW/tK1xyK12rtGc12jOa1281rDmtYc1fmxQzH2czPbCKPBQ80T2cwc64OTokT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9GDGS06MFzM0yqKonRaqaTOZV7kW2jctcokvJGxdotcJ9ki+q9FMmBfRag5rs/FCTJhd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VyIE0FeohJoVuuHBBoV6dE/hjxTWt4oVUIccz+Chz9VBRNzRmdnj+1mgD62f7KgsbW2A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rOU2uerUO7a7FazpLtfBdoFrha4K1mr0VcxarVqBBzG1Wm2xE2KYNVZA4lXXIyiPoEek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labZqxEEjscrcE9yrBJ4PTj0Zr9ZarveUwvmpmNMWTsqqvBVVUFYq9ay1wtZqvGa5XK7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WssOSubyWoxVhDmqwfFajlc5Y8lreC7Rq12c1SSuV3VoVru5rXKv8AsPdVWN5LsmqsH+5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9PktbwWuOS7SHzVHMP2s1xVx6usea1nc1f1NVqLnMG7euzHNdn4rU8VqOWq/wVz16fJe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9q1/7Su0HIrXatdq12c1rs95azfeV45r9c2KxVx6oLXyGxdoOSdIi3JeiUy0wa1FWCne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75KrYg7k+IaA3LWVlnZM8TmFJ7lacZlBpe1gxc64ItyW0WNE3RX48Bn+yncEzhmfw6r/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bwzP9nMc1wURovLvBWsSodKlyLYYAhjWdt3BbsAg/F1VimtrUErWci60aIeVK7cqIGxJ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Ft4InJazCrmHvUSzDnpVM12HioVqERI7b1WFE5I6MS71VW5rQsle3RIh/BNDy3cApWq3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abU1rWM0zU7U7QFL0zySf5DFHyDq4hFxyY1KdPJ3ckyeTv5J/kH8lWDEu2JvknznsRNg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IiQmUARW+lSVcLd8iVKIwgGl6fMyE2u4o1Wi6ireqtm3ahUJz2um0625QMooSYlzfMXK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Na7lrrDkrm8lqtWoFWH4rsytVyx5LW8F2gXaN5qjm81hmuzY9S881rv5rXctbwWHuqrW8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qwzzWq9elyWv4Fdo1dozmqOZzVJK5YrHNd4ZqOdzXaP95a7lreAWHurVbyWo1dmF2fit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Bax5ITfeJ3LtAu0atdi7SHzWvD95azOaw55rlcVcVcVisc13gv0z3q8q881eea1jzWsU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7WaJ7JULhmjro2AdI/GVw6hOURejYNgmXLpLDoMD0WnWdxURgJAY2ecWCBTFGZZKSbZaC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i1CpSIVxzGe1XqGZ3LWCNQm1wzRO7N35pm4KZxqVwXRtOg06TvyUhQKZUL2cw9n88zs1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DH1859o5oPfmf7JThuUFodICHMmXBCG7S380ZMXZY/mqw3imChCUXxUWXSjnsTaxfFO7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3pnaXqJ5R92xM8oeSfp47EfKYeqoflGX7FF02S/RM0odxw4K1aYDNRHPlo0kFKwCSZko1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E4zbIYItEBjXznKe9EdA266aydrIMrTa1T5NmxqtwxP6qLbDxFtVba3rJWstgTJk47lh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9Fc3ktRqrCHNdl4rs3LUfyXpclr+C7QLXbzWsFh1LureVrHmqOK1ir/BXN5KsNqrCHNd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juV55LXWuFrtVC1XK5XK49XWPNa7ua1ir/7Qrmn7KqxnJVhNVYP9y7I81qPXpq93Ja3g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c3mpzEs0jfgFMzJ8x+me881rO5lazua1jzWu7mtdy1itZX+AX6BYe6tVvurUbyWo3ktR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OuKooVaAzK1xzUWTgZjaofDNlUR9wPNOe/WdfmkECRPih0jSXk6IaNEZso9hDMeCdwTO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1C1QmCQkrkZBCmZ42K8oaRqV2hVi0St5Rhtf7RGCsi5GVmWaH7IXZqfRHVVYblZsuBVQ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vPJQ5G501rLtG81UhUIUPgULR3J53KyLrSYQ6zJiDi+0ZXp3lF2uP5ptmIbtqo51N613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1S+5Wia8FKlK3I0GluQNhtNyIsNrVWrDdibNjdE7U+bBpb009HcJXqRh1nPxR6FtkkzW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oAZatGStZO40ukF+1sfCdKU6yKgGESPI4lSJnavqrbmgHGSDm6L7woDIrpPaDpbVrBVV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u3mqOHPrXK5XdWjnc1ruWuVf4L0eS1WKsJvNdj4rs3LVKx5LW8Cu0aqRGc1QjNcrlcru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1rlX+CrZPctRirDYuyHNaiq1y9LktY8l2ngu1aqRGc1e1YK5XK7zAMzuE1ru5rXdzWs7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/wAArx7qw91XN91arPdWozkuzZyXZsXZtXZtXZDmuy/uXZHmuzdzWo9ar16a9LkrzyTe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yUNtmhWonua2oG1NIdMy9FyFXyRawzhtNN+/NvKmVsamxGMB2TKrCUc9HUiR3IKSrsRE8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qvTOOcZmZncEOGaJ7WaH7SmpuViHrbfVQlcocijmbwzHgPzzNH1hmCeTi5areSycWRU7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ubMrV8U1onKzNUc9E9I/gmgev+aNkYBVHo3TT5S5r0dbbvTaDV/NOTap3HMKooI1V6vR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NNEBE5qcgZSlO5aTnOOxq7OXemkk3SCZRXKDMjcZVGkoQiV0DXzFyuWK1nc12j+a7Ry1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clVjVqDmqwzzWo5XO5K8+6tcLtG81SIz3lQjn1bldnuzUcea13+8u0etfwCw5K5q1Gqs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f4L0vdWt4FdoF2rOapEZzVCFdnuV2e7NeVrO5rXfzWu7mtYq/wAFhyVzeSuGaulxXZ+K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y1Xq5y9LkvS91ax90rX/ALSu08F2gXatXatXas5rtGc1rt5rWarwsM1yuVyuQ4Zn+1mZ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XMg+o3HivSPepQuc6ZplWnLSoFcS0bE1ohvMhtVbTDvCym/TFKLUK7N3JG00imIRkKoT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iv8AFCyVrlUetYBa4QrpSV4RnctVaido4rUKZomhQUheUcSVfoBTdrHwRQG/NeE7uzQv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mdwKZmHsZu8fioY+snTMhT8E7SJFm+adrXnbtQ0X379qEgRo48UUEZlBUzVz1CKmrldX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fitE6JTni+5DF21bEdiZCLQIgI1pV0kGvh0EGcu9UaqK/wAF6PJXNVwVYfiuzPNdm9XP9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g5LtWc12jPeVHN5+do53vLtH81ruV/gvR91VYzkuzbzVYX9yrCdzWo/kF6Y+ytb+0rtWq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81erldnuVyx6l55rXdzWu5a/gFf8A2q5nJdmzxVYTea7HxXYnmuyctR6ucvS5LW8Frhdo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WqVzXK5Xda5YrFY9a8rWK1nc1ru5q9y1nIyeWyMl2qALrUSVwwWmeCkKlVKktYLhcvWf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2a5XK7Ner1it2ei37lcrlOVVoNcVJ0J7QcTmqUZG9XtTTSirmkDJqF7jgEDKkpVVGhNM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XvTxWQKo5yhi2dI8l2zuS7c8kC2JLcu1CYJgulMK4FOm0SlVNssmF2KLujdOzKSrCerI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NPs32h+CfcDKXijq8k3SGts3oVnQfmigu9X9UcMzr0KkrFX4K9GqFU8TvYR4KCQ3SLzX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EHGVAqKQ1ZZrLbRk0KvmrupdmvPNazua1ytcq8clczkqsZ4rsh7yrCPNdm/wVz+Svd7q1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rN5q8ZrupcrutR7veK7R/NdoeQV490K5nuqrIfiqwm81WD/cuydzC1H+CudyWPJa3gV2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5vMZ7lcrs1yuV3XDWkhgwWu7mtd3Na7ua7Ry7Ry1z4LX8AtbwCvHur0fdVzfdWq3ktVn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hdn4rs/Fdmea1DnccJqxk3vn8lUzK3qZl3ZqrR5rRoNqwz3+bot/Ul16KqssWmeAVp4v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HcU/2jmg96vTuBTFUIbmZn8EzhmjcBmb7ShqJOevgnGThdt2qrXGmxQ/JY7FRtm7NRb8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ejVC5YLuVwTqBDWB2zTZDHFV3yUWFFcNHVB2IwbVQAdxTZhGSLllJdfJv4dXWdzWs7mq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q1Wcl2TFWCPeVYR5rUeqh/Jax91doOSpEYtdvNUI59e7r0c7mu0f7y7V61/7QvQP2VqQ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7lWE73lqRPBXO5LW/tXaNXas5rtGe8FQjmsc92a5XK7PcrlRUceapEf7xXaxPeXaP5r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quZ7q1WLUatUK5TFFVnitRyE7U9krl6XurH3Vf4LX8F2g5LtWrtWc12rOa7VnvLtGe8t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vHPq3LVCJLVZJ0NmaQvR2566oQNA3ZnmpC/rXK5XK7q0TJumZ16oHrInYg4olWjUlSGK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SwTnYtbRHRxmtVMfI6KuKcJGZCaKrFfYzOQ4Zo/HMzimp8vXKiGQno4qlm4KDpDluRmZ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UuU13IURop5ihenZp7KqNZwfREyGhDNCoxbQUEkJOm2VxV1lyrUbFHIoJ5sf3TWdzXaP9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4BazfdV0M9y7NirBHvKsI81qPVzljy69+bBYdbDNR7ua7V/vFds5dqeQWuPdC9D3Vcxaj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I+8uzctR61X8lc7kqeYvV+ezLS/cL1etYrXPNf/EACkQAQACAgEDAwUB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RCBkaGxwdHw4fEgMED/2gAIAQEAAT8hqViHq2JimsoG3DEeBiKXeInoktGG2owwwk1G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mBSjFv3VKSytd1hU5U+AH4S3H3lQEtGoZ7PmBhdjFxuKNcOLnF7TBa39EWPeOuyvtLku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6Ai+7OI1ULhF2vcAe7xlI1cRvgjQjV9PzB1T5MIejtCusU79RjPjHxVlWGfmYbFspLx2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rwLhbEwuZwDe3jKCGjAcXg/cUownSWtHbUwC08CLsWquIOUceE4fXguopwyThjb0zKHx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Gbv1ekTGOAL+YqMNkYu/Iqy858zmL+9LW1MHI6NR+RY+Bo0ObFrZz5aeYI4iq4a1/BB7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oShmrMXYl2ZYjnnLwOkxFGEbCFxjsXMyqYbkQL0gQBQOpEUp2bZ0gFW6wddwe3h9p5K5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1wEHeb7zQYhWYv5GWlaiLX9QgjEgAP5mnnHLcsrIHTZdYibUTpcRWVce8z3neIx7qfuZJ0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V2qfkoglwsuFQ2tdpSK4UdTghSurWjHynSXEYg0bap95XZbR1EbjGdWdq/aYl5PvzFz2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0g3pqNG4ljsr/ADDQS24qyZ0CKrB4qrj0ijrr2lin8MwBw7j5DWH0I9xzX5fQ6H38R+ad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sBwjzzTqBCHGjziAxn1KfviXP9dnRnd1FgTbtHaK1ZdYhumelCUDLgSxaYdQybtlghV9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sGslGU2uWNdRH6TiOmIcP03Fh7c4n4JYwkQontXUQFRhRvTmYsrL0ptlAtWW/wByrZgC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deZbqwt/YTWg2wP+eYzRd/t6+WK78I0x8jM4m3SI9sZDHlc1GKM4ynZuFxVO7e5UtxUv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MForNp9pQJO9bZY0+rt+0fkm62lLoCVh/MQ+9GYCMHtnwJqrsnMsQC7yx7sbOJwwfkwd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WgK6rXiIlwXWpalkcJUeMdB0+CVG3xOfTEI8x4jqF2WmNUMy/Rdyr9FYnhNI+lSJBnMS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eHicFbiptg3zKngbnFH9JyANrKOPMMnKyOe0VS8C6HvHymC81MidkeVxH4Am93iD+gV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qoYRaHWJGWLmZ0vULM1QbPeC9wJmJVdlHYL+05oWSslteyWnlBcGBJkioYo0mK8OOiCN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QWfpGI6ge/eW5YqqjyHc7NMsXNtdjF9r94bGPEV0E6YZrPEY94M5JtpEp+JY5KnfhgHp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XJiYG7YmFh9oMXI58EbnDlUogc7jqGLy1EehqtThfHLJA2uZtLYiZtgMwrcYt7QqamBi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ZQ6DiGBLldj+ubjyqpQGBKB74YoXuvqyuDTBGat5eDP6jWOn4VqNLVV2iFcPGte8KkA3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ZleqnBEDKSOWTmF4Zbo2uj8MUrk8zhvMsJXBctY6tjMzZXoMvJ7tF0QcKx4YpAHameKu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pYbWB18yvg95YFKFHifaDGZtIui5oXmHQprMIvLzlnh3VAPqzdleIa57lLeWtcSqE7OB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ZMD1t/r6VK9ECFmbGPEvHyq12rzfzLoMRbon7iniokSwaXEDVsbUu5uZ3MWTR52QJBsa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Gsu4jHgqEYCoXX1+TLlo1TazI4Rbdi8B19poHTePc6cy348s2fqe8ZvPMCzqiHUWaMrA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q/wDZYwqcipv63GmwxOrxhdSzIt7cQ0vL5jaBVQHx0u4tgfE5kMDvplpJAA1630ngAk+q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gtOa9DmOKtim3S+spV1Ydcsx88niCcc7ywBY7O3tLKsMaoPIxuGgQPuwCBSe518TkYxx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iNTKAc12HUB3BMLGvBMB+WPV+oz7eJlDQ3l9JoKM4ZnAvGNBF1psbxAIcMJb/kLUyDVh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2jIae8ZWOCNCWcuJOwDVgd43Yuv2O0cZo3jjsS1q4NNIBb7ty/lKhXvz6AeioQjpxMEU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U7mkzgSvQ4xKhbz6y+kISUlrd5Y9pg9iePA91b9Ivv0wVLpvOcS6OhglVNwLF5nEJVpu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m4FNKYU5PeXPnrC9qXg8zqCYquJyBV03Mjg3KdIsfKmYDpK4tTMKWvR5+GbqHNymuEfJ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HliYBSdUeLu+qBWdQGTpsmU7GXSaGDBUQ36DxWJr37cqqXrmB1cEJNPEolnSqYnlSzl7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mGninERtZ3GWPTjgRqNai7RDWcBlayJVLKCXgUksia3QwoGSsjuJZ9IF2c/mZgCaVhZw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8RbNacsof9wP4ju3kkG0ZEOww4JuHeLPNt9SZjh6So06Q9oinUQesbfcgJmUK8e6CVZV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j+55sZnPiBLhNDphUSLzKBtxM1dmfZArrC19YZarht0s1F4O0a3AwEpV3rsSy6p81qAB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NABuwlDacUJ14jwQxxi5atlHUgLXjzqOLXSD0A17P9iDVmYOdPSMq7eE9+IxKPFu8mWb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+lU1U+YAj+EeMEbrBvMCvpCwp0HNrPn7S1ZOG4RCh1cAqE9iWzf0zAXjx8QJhQ5cxAzS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Y6AtZrriXa7Dz/1UbKHxrZn/AFzBWSiyGq/mV2COGV724lVpFtq4rKZ9K6JfcjqC1WHN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3nBZMLNiArY+dQbWUupe7tHCss2a9o20rrsyxrZtiBxdeJvLnOhlo9ang0dZlSOhz7Lj8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b7kXFAVsj9k2I2ebvD095mjGxBi3D8txLB0N1Bd4rpxAege0ZhUCUF4mXHPej6oncO/e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TEW79hqWbgLcsfqGcJnoDlebqFEPTumZwrwKVj0OKu6YWqi7ZaW9118TkRfXgjii8sxk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u6pRKBaXXb3i12fKDbcjQYvt1ZRjLu+6ZT1Wrjni45KptXvjMw09fH3h2mlConSVmE5J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DPvDtfXL0nazDE29FXAndMkDWVJmNZoe8zfvSmwm6EsOUaxIqpkmHlzABeouvoHb/BgT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z4h6ymKPOYBrYKFbjWq2ublhmiWolqaxF7m4llrYgzIDdQ6YATtMDTcYKDUGjobuDMyQ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Z5kBBp5Flhkb0jK2DZT7TWCg+z/v0jISSBJl9Ydy/KOLCcWVMaXvLUnBU4ZGr8xbEWa6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QxGnG65YZIC7CXaI637FNfRmyuj8zVqw7Iyo2ckQ9lCD23B1cx2Qo9eyYl1HeOgczKks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ev1NeYJj3csdqUewPsQR7gNmsEvbSs9sRdBhr6ES75jgRBGzdMKCllmtuvzFqm8UHxF5g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FZ6Q63V17sytso9pza6iagWYIud3/JmxUttxaZXC7qactVnZFXS2D3siNKba8DFnMC+3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COAavHMrqjiuIbrCDf3mBrGM6jFNmMcpVMekGyyOnEvca4rd3zMpveq/mZY5quLmDdd5l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zq4GfO2ZFxUWNM9cRLjmQorlRlFY4Ut4Tg6sPGEY/I5UuCCNUIF9V3U66Sa0Mc6jz50D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befEUWonQZCGAHjlNF+C7fMVX6ARoFd1xFlgqKKVfYuUFGIyOlrVzBrglC0uKx01Vsxo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lNL8uXXYjEkLqt9kDx8x2oS3A5GuektY/wAfDc7W1tV3e/2l1argiU1h3YC+6otrtTpF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lOiNi8B0uY3a7wn7izxpWycH3j9iGXV1/PjpCkdHyvsOv2nCbi51YWvacTwImLmHCdTL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UastlgbK2GEKtvFt/aI81NHQg2a+Zni06SgtYhUK8kS7fuF8AdWnHcgpOiMA0SlHcF9i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KJWPAYjQD27NoOR3vpO0urlsXLPLLQhQjbqrYA8UV94WpC6nV6TKjOVnsYWABC8E2HRX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2F7cINIoVVNfMJtLO0FHxADevEUTCEFyaJlBmUlGbg41cT7VOPg2dZg9/QI0TBWdC4AA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p9MXLNciOeUBYd0wsalTj1m67qI2Dh4hGKCFGymib00j2V+4Q36BTF2yt9ExE44I/mKl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zaI9/SI6WQjNW+n30X+0xzNbXeIKuHBF2Z15G5xAdbh5xa9DCzYEcZl9iqxsy5Jqek1b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uWh7IFgffbwROp9W2DuiQU6N5+k1UJte5ieQq3ozbCpj8Qedlvc0wcRuPeUkNkV9r7CX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nsNQ6ZbfiVaGBRY7St27qCAv5jrwlYU8AJ3jCHsVVgjXc2+gq4KpfNu1dIOvwIq3PxAL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+KKWTR4+kEzm0svXdO1iNky2quYeUq+CxklDARJ6SnHII0qTTgHLDFeT3GAutq8sQUPCH3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L11uDalt1nI1n8TdmtrhjKAQLG88wb2yuQabf8EziKp2EofLqMqKcNE51bgu1lPC1rzj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UooGG2CHZqI6DxKp1u6ilKuOuCogOp6cTf1i+DMwIEb2VFzmKyGgDQtHmENYS0cd4tNs2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Ew+ewGyqS3zMiOY4bur/AGwn6935c/aYnnKslgjpK5MWAHU3FGPuxwMHiGKpCn5IommiD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TcWDL6oBZjPAdiBWrLbaj+0befZjugKa/wC0cx3CFjTXU+7KrzY2BLL10eUau65mbHDd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VLF5feN7aljQHidUdIBXJBbh+YHO7HWCQPpM2loRD4REBu+H1lhlOgfmN5T8v5h9knkXr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CXC5vI6mSzNlY4a/KoX35JUc0F9YAbOxKgNq0aBPxAw9BXuuYBtkCu7cI+nX5heaPK6Q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krJ3ZeddmIETRy4gStrhRyn1xUT/AK4mQyF7IbnkVplsQHVFytcI0/cGotuKxMvEsafq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eWUl6xNR/PsReemweZbi5+nwqDriIOSnpA6St6lHE6OSI8NYbnI5lADMx7oMKx2EpaNO6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kDkjFTxiWGZxcPWlU4lsS9HxMUpZD1JtcV2g4nCDZqt+JXS4iDllziAlWY32WfWpndWn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wzZ/SIrdJWixqWoiqOJcAyTqS6joa+f8mG4VHkb/ALrF6wGKqdGMqiF4cbmYNMkpRjRZ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o1DkMufyuUVa08yghTi/qKwAKoltbqL3KTydS6OuJRA1RSfpzBodq8vjpOGDl9kBw5P1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I8DQHU5wPgOswgfKjmFsEf7EonA2jVhweCJtGeAl4B/birbe202eSPsjZ7twQWzLjkiN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88P2+kFDMKjDCmfGdyhbxfuIHAVoPrLHg53zEtTa4iihm0C/L9xdXlokQscq3KWRZ0tg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wV/LtR8bmMLW5XSVzqtdYZWtgP2hRnvCa8x6S5nVCNahA3nvAgwmTiIShlGx4i+QGCK0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KBwdNNRQByVTbMFstuYKLLtEsps41ECD3ogxLRhvcZS89+WawMelpkU6fFxIh0qDUu/A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tXcNTSb23XaXxK5WlmRzmH0eSAtGvFVxPSYItZA0QScaIav3eh1FltWENHvMxR8xWgvq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k92VAnZcJlnUX9JpsdNEMtPtGBYHPeBU03PlgZVUvpTBRfP8wyA9bYB0HjAhmG2EMF4a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GYcFa3UGQ1QFHf6lj0JuZe5UtlhgBq57sHuBvpcArF0gB0fELuLAxylOiGNICoL1Grjel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5Q+h7WIw+BKf4IdiZfLGCCMU8YHD9oSBeB+Y0VeIVMU4rjvHeajdQF7XW8zC3VCYIKNUP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0V5C4OZgmnQ2I8AXpZftFxeTLe6c30gqDlK4goKf65hTIdmYAN1fzUaBzUX5inncYolD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moQzuOo9hAip1D0MXvemDSXAxU0HZU4UYwYY1h0ZgQ+cwFKnk9IQxBw3uZDzmN8+mg24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m8Q32TouoqdBLg4wx9CB/g5i10jXejU9pnFbZsI49kzhg3BmJrpD3tDaHLcHuZR3C+vB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T2zHUBwDhq39xd6UmwgV6PBcHgimMnyCVmU2/wC7l81cPSiqILW0U8Sl4mnKe8p0XyYv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sUNToHHJxDkh5k65s9LqRuGkfiVX3icNCiFuVkjaqR417xDN2lQZzzFfPMQqV1uqXLYc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IyP1pECSvWNQeUXzK60vtMkbVaP7OSW9jNmSIorFuh1YefZbkcEBBsRkc8Nh+BitZCWN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lopvIS0Llt9IYVG3HMMWlq3npCNBwYflzDZcpy0sbIiLO8K5Kd8dBKizJWDP5zKWftN92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ATbNGUJyn9kNAWcq0sW83W31jYW84zks0pQPWojKq8sayDyqMh5Nlw0akOmto1KDw9uI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7E3eoruTEAXLrPmIVFeruIjUm3pLSmOFXL1NPYlnnD+WbgbwR2S7H2gebZja8XL/ANSg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i+TmUmaqJN1L+Nu0xdhxYz7JlSYK9lKaqXpKli6X0lMnI94I0tu8wjfYIiwZ0sJXg1GU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lEJTsMRrPePAPmcA+YXUwHSJWXfkdIFaP39plNsStchSg/Uwc/ZEMFiZ90WlM+0Au5MF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L+0MC270fWcFfzxKzb7scqiyvOQPFwS4PYTRxl2mDd1NIYPR0SUbTMrQeUqGF7RDkjhn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AC8RWwc/iNNtZ8JQrrkwtUmxpjVl1qKiJd9C6TIEE3CIK4icG2q/UtmdlsWb3NzedcaD+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bWL4z4JUWo86+OZSsTArccUAvtCm3hFnHoqsblXDnmP4jW3jpGXEDj0MVMw9m4r0XOMwY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5UswrmI4nqfmUrSvQxTJwQLFO5VwiGg/LiF1HDLzKsaamDiMZlau5QPx/XPwe0a7hRjS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PoSrSFjMEcOiFFiNmhd2CVhy8rOSMeNdHDhftMrXrH4jdBbE89DzK8dbD+P+QAFYQOIL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Le9douk2CH3gzhnHiVStZjVvQx7RzDlBekSyKrdY1Bl6Z4lVKJWF+0U3wuJVLyMyGsrQ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Iaz7R12gBTK2ly1x9yAFdtIp2P8AGZYwvf1hkDtLZXfbmaQmQSumiWU8QZiQC7ZjDXoc6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JCxkYC57zNhHqVz9UWVpe/8A7cwjlnEKtslyqG1Tl4L15iFhAaCzwsbKVtCJyD1hjtGh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/ACPEOQNrVeEup80ALTqe8a4CkLvos2eRNjFVvhCCXPVJRuK1DGg4bICsThQgQzt2TVal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fRi4RvuvKFggW2LGeiU/tQ4ti8wtjx+ZlKlMra10zM03Qypqb64NMg+QyBCDl0TjVFe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ljyNPLKaIZeMjLrhAq9coPDKcN+k7/znD/hF2M7MWpVFTGkdOSsAgvQ+blG4fiZKyO9B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Fwi9EZTm5SUq5zGqZIbkb1+02wR0jsOnpLVwwDqoaZLdesaEr63K298xDbvL41vFS7hT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hOzO6DzKwuOBBPsyBflJrC7qCaBqUlb4DbMkCt0uVcnHmEN2vbCckeKuGGec83EFZpvw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bIdEdye0v867OIZV3UDVACuGJQHRwYsgopinumsLOWwYgP0PJ1A9x6QuCKS+nWWUqsVmH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xROAjw7TYcWVF1E+hqSsgm1IcgHI3O4QWxi+Dfzco5HjtjuTHWYSiwwgTn0M00yrIMw7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KUw3a1mfbjtnpLKcqpVQyvomz6hmVmzqSibkR9AMIyCp6YmKOzkhNKvmPZCrlljhh8n3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n7xK3i2hfMzmxvvGvZh4lBnrFWENmUyXAtlxYlXUQwuhH0ItsntxFrVd9prWzNmPpKXU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Li6nN4KjEEBqcJLjQC6zuUPIYjdNVnojl0xj2lhD/hNnAyHSbhSCn5jjXj6QvMybrvOw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vDdE7ywxVeN2n0mVcHO4BU1WmHsw0GRZ3lWK5JMjxNE7FGorVNUQOa/ZCpjgy3+4yFCR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FDxMQusCoeNRnZKDZgt1iBElBnJwy7TCedV+Ztgg7G+LVsah94hVXdKLY4YQ0UWrDDUZ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Gp4jW5uNZI1A9KgUFDpDJ1Ts6x5in+p2+YvWXpLWma+4cOvMx8J7Ai3Xjc2DX0JeuNyl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MpYm+LySw2BCxhnfpmG7key4pVOQZjuXWFvbxHFUz1V3riLrD3TEPkQriASynpt7ERAB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Vwdm5LLBrN7TxMkMO3giUBejrKlgcDtmxX1l5Y/mpqZJncx7ItKiqvLOHCzMG4OE4rUv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2ZtA7AVdQ5A8R0NnTUCnMEacow6Rsjb05gneC5jLXunRzZD2mwnYlNeSWEcMRGs7hdBA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wlFwi15+JQc3lziHD/GYJuq4WWNnOyqWpl3iRyknaJOGJ1+0QAJ1ow7waCCpbU0XHQNo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KCnTmVGLo7EQOUsMwQ5lAyuZj26jKW3QM+Jj7JavNRzvhyhrvluGw1TrmA8KMGjM6kxn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GC3BQ+ZcULytUvoXqq+CNYtli4rr1oaV4lDtezZiKSMk3nI7vhMp09bD6Si6o2tWgtB5E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OvjpLx6LnvEdQRlToM6YOkS63YxXGL4nYCYH2ZfjqmpsI+8pJFrPTtLqRt0t+I4oZLt3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ERwIW6srjpGz0Yeh4uqPp/QA94T/ALA1GGpYs9peDGoWvSUBojpmAJ9SjDZiZrhXhB5M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Mxe5YgDqI4m0xNQVTadGPoBfiMVcDiccfEe1gXWdf3aDtvwh2W11LNswhhlbDMds8/TNS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xAXmZ+5cxrAeZSQ7jjbHxL0w5F0xDEVb/jATVOreIMOHY+Yttaw195SyNwcTaDCscdpm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alRVy3tbAYscOe2+0zgFy6O0wByCXseaiMO0oiAqKo695VlK2nF7h5C/CMXRhxAgDTJj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EHBAsW4Lm1Y4MAX+fiVcIBWUSZ4L2R13o/qBzKLDmYz33U6SxU2NcZinyHSZuKTvNgL8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xDT3HJKoQwJB53GWvMYpaCKU318zoMlGYkeCl1FbLcdCZSAyeb2IiuXut3BgmjgAPT7T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754e0ZhB1nftMxyN4xEqsShdw6Eu44wl7lMacfMwhuh4IsaOo36y8J1wmsgKXhcuHWsl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5xl6zqCcEBMlttWJYDN1VGURpzmgjWClwRQZv4Ztx0ggAYI1nWShdypFCAtNyxCXwF9CV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4jdl+SI06usFUgEIxF6CFuecxgzLWaPMOyB6wx2VNbrnESk2jgarSFHUHiUPjIsnCja4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8FajcPaJgxCmIPyxqW/iJWywt0GPeHLmD0b4ojwUe1kcKq3vLMZ9VxKApX3jnXcfpMcC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FS2+OkQS6bcfMql4ZyrA4bAzi6/U4MKzfKTv3vuoHzB/K5TZ+RiY4tuF32SuuJa4vS4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cmmBxNJuZBa3HVWIIm7rnUuJaqDrUUSq29okq9TCgTvsmiOy3OBrpxMgpfYjKORl+lZf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azuqt9/7U9peahkToFMaMwF6yoXaX3DLNXqRK8poZ1DWUr5eXlHbvlqbsm7gxGh7JPJm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wMr3iggvdOa+ZTwc8FRc29TQV7wq2ncKqx4mztKYwaa7xAjcPEGcVV9cygbhkxbVMM2T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/3E16teMR2MnwSuqFhPiCOBPolvQKHb++kwB7ocFmAEUZaa88yoDK5FI85PnMHYvUzGbi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BsF++TtNAKouoKWUUnmDyQVAHTidVZ/EQXoJkevMyhyX0gAqotqOW6tVMrCXzBAOHbC66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EHHgofvBQL3K4hxFBpTxKhqVomgNBcMph+syrIc5hjJvdsRLV2wsIpo08RTVAoovO5a1X8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ls5lckW6b11yID7gkV+DjZSDdyInzP5JXAVfMzLgmJQptdTFRNE1d1qXqmAs1EZrdHQ6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r84Z2J2GHUTPSWuEjJmPE4PTZwRZiplAYWijiV2IG128AZ3H5lOnlMJ11Vogoa49ob6W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yGEy1hjFRgkTpUKOGOxfEzzfzLcRFLfpNgjU8EOx8qhre7KHaApl95Ws3OEYiRnfSIgC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pSzrA2HZBaog0VNJKqO5/qfRBY73BwTAAqlpZIwZpYrivnMLkEerqXkVHFnMxA3E12vm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zb3XCGh3uVvLTV821EoqOlwoVnQDjzKuyq+iBrNi36JsLHTf3gKY+4QLbxrtR3gUZ3Hq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gwR0Z04PlFObgPaWYblyg2yMtmndj4aHVOrB0i6d1KmoBwHzKm+AwIWUHaBTGu0YIzEDY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8YlcvovAeZfzLXcsDipftQO+4b7YWSveJDoAmcNMEVrqQgLGmfMUtKXZZosGjxD37J2W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8Y6wVag1N1VVL3ajd81AkLFTbLSCJ7vJ1e8R9aT2YlXFpsjVudYdRXB5heOktGqB7wk6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9+YC2WNB63KFlVU4mG0orlLwQUhVSxjnhhSdVZmFHlXC5a9YxCszVeJV8Q533llPPG0Z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MOHWLePBLyFClGbRaARMCue01WNbrD0lugU8oxTbXHBAbxb0ty2Hd6lV2lAeD/qJXUDtp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plQwy2ysEvRHKGhRsEbKebxxUzOKZYxFHBV4evMeRr2nOpmEg83tM9WA0IxTTqa4tmWdD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UDgRuG8HEHx30RxUyJHWoCUU0VojpUbd+JWNw6SNXlBgSg21xG7tvHaLCqHtLUXemYHa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jPpASjoixrMUrPsidHKpzbzMqBHdwmJe+8FHoNwr4ipr03kg4/QRUSvLuK7V9bleme8e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jHha4IRwSk59TzQ1MC3LIrmUpPPWdL5pn3eYQ4r6UnJX2wwPdnX60UH0ixcyAtxcxV3ml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hJ5fEKqbDcK+XYtlndh1qbSNdY+j8RVDlg5O5gJECLmW59BSTQiQIVAYSBWw+tBe7o6O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lFvlLTRnpVVHBrHRNFY+JgjNQREe7HTbws3C1Ezwyv8AJS0XOQynxLFK43+kuMVG3MD6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8VmJK9sfv0M3DbGyM3L4FqI24pN4Zl0zvxr3Ce9xcrTyShejtH2iL+fF5Ycoj0wbKZRo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NHSNpI6V9J/i17/BHo+sfiWJcG2I0hmGJOX3hk7q1e5hExHpMswPiRuPVVEVYu8YzAFx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/KVtdzvOCz11no9JkVveezcaES4A5+Y1Q7h6Xjr7QthzaD2lsYnTGU3Fi1lEGGe2fyj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szLzCVveDzFmLOjJM50GjqWyW9VzHnuYMIpIKry5vDBSs7eyNzrsCBYBZlh0AjT0PaK8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whxmdPEUObsW/MUV3UeDn5gL7pFBncqOpbq40dD0DXT6S5aCuIi0BF7DrLxY/eHDO7HW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+yrZVbt+NS+GuwzNsCUW4m65cxFJaxV4qDTazm8W01V3YNvtKgC6OWUpqJjtG/mbbxl7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1Z6TYzxuoqMxbVg7YuzntFm2Q6HBKsBkM7eJz+ku959YReJiyMzRK6sI61ZUuXysXrr0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wVzq+kzdnqLhDxDx7irWottTEDSbjpY95TwmHfyj4kUGUetylyFgITppWCBQtG08dCxL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Ov8ADFT8M/40Ax4H0dHoZqJU9FQXCsuWxeIlZZWSi6Wd5nRuKO8ggvRtlep5kkpDLnEq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9Il73FyuhtY7k7b++J/A/UE5f2/yITC2E+AEDXg9oTqMLqF9Ny2qLDWZUQKOy5UFp2i2v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cIHpe5G8FEFQPJcR4Q/EoaGdUSU5W9RuLvvDeDKq9s5WSfLuC5Y9OIK6E5NRJhbd3Dc00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3LzMA2dZ5JNob7+Igkm3r40KvbxAeku7Lb7RyLGqIahLM36eM0ICOgXL79xB7QV3j6cY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r7RV4l3uKiuIgwnCWVKzHJw4mWbmcvJCAN3DUr/JYOjRMmY3A1omfh2ZmbB8RDXzCrsM2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Xj4gXDppBvsK8w2Cp1U41U26wpkWms7IjIA64S0V0a98/WM45OsI+wekv3OGZDKjpAKL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BzUocA7hZk+kGVnWdPMAbxuGVJAbqYY4qEK+j8Ip4xpDPuPOEtmFdBMppPHZAFaSYq4j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nVSgzUSO63xUbSiEL4qArBZqsLHCUyq8VahbKralQ1LIrizr2mbFhe64mWppVZp6nzM6FV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FZWtdnSGmwe31ljn9sdcchEJ96UMQbA/8Q6YukMYP7rCsujZBRvnRMMC+8L4YVCiorlt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RlB7MFkAKsfWcHF0B6C2+kA63MLPfaFoReFRUu7yo+A4YxViv4Y1pV4y0dJQI+hKDbZS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R9YkEwFgSGvuSmZRTZKMYgBQZfQbnuiRmdU7wfTgYRtIe7EpywC4GEjaurHB6DdRuXHq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qHE/mDehiIIAHL8RgzzcsZMBVQDPLDVOoW5+Zkpb8QeVuOFhKV3TS/mz/wAXXyH+Ic9Y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yl1EEbtKxDlUKGeoSni8OVfvw/tZZwfP6ogyfHC0X9iUrP1f3P6D8wQ+leFZgdyu+5Z+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KQPwBf7hTR+4mfF5/wAepmjToPE59Uc55S4UTpKEqqljCP0K9hZjxv2moESME25ECYid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VKQMVNxa3GcR2RQD20e7UUht7M5PR7SvAen0JwIqgLBllaLw2tTRXSYnJ5gQyrzF4MhU9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yDrLzMDDW5TCztQwKqgzW8SzMFWzelrobgzZNB3nbXmZHjHOnRRAr1YpOsZs098H/Ycw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I/di7H61PDATDGFjiVuGKuKOXxMyN0LvvtFdZ4NKg2QOX9UYIoqWwPMz7QLTRHDS8uGP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KAuQeiMiOaC6AJORF3y9BDtsN4pqWpKqpUaI2ur1H/OGblISs5va5V4+o0url7kM8IZt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PeZip2JTMa6HqEFMu14EDrOGVFNX/PaOL2D+Y7Dv0Y+JTJRZu4c/pMTn0PolGDZ4PeIa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3BBBvJ95gjA6ERmCq5dz4q4sBiqueGKktbrF8T7RzBcozDq3DHzKdojXY4mATfEsautx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maY9ioLzdOZS8Ad5Vd2DhDFg8hqLEFOX7Qb0wENHBFd8Sk1KekoqX0grJAG4KxbVROZF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D7voJZQyRZaxWZhuJbC9rKcKZT0gcTcOzm5/axL8qI1YesXPalqTkrzDk9iz8ww44N92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FUqo7YiLz8Ri4q4+2Y/Ofq+vGDptk5II8wXfHWVNBiW9mMeJXGbcy4XT+Y/M49Epbo9S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oXvOcet+JeGcvRy+shLy+SXLaHo80D0G8rahoF7wMW72n7eIRxV8esqDSo1LY5lbeiHX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ZymFf7v3b+JRvnvLDZN6xGoIIanifblFBzLaO5MWYjqg195a1wfaO+1K6NJlA5U3p6Sxu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v+7yhWkvLcE1RfSK5Bd9tSi3biNciDbTPio1VTsty9pDqS4nA3XWAmTaKAiqwEjdsTY1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oYy2z41Fswv00vA2pOneWmUFR1R6kfUOwz4iVuqcELka1FLDI8GGx+pvgit2lCnulbeX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X0gvi1Dm8eY2BxM8dIm3QfYd2WdiPZfmcelcJDJKdcsoe0DzEatJlkP9lkD8kNfmXOl9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G5a2g1ChR0rGJwPdKsM0c0LCdwlUmoFlKKsfrG9KVi421nU8e8XiFjS2VcxKkxVjdS6LY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hFVl6mUsFlwY3EwM3VbuGwBcNLWczHMulrvNcptYITk0bF3V8zbQFUVBvNGfNcKI39MK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VRWNVfEN95hV3BTuqJnAeS4uAaccj3mBR3XEdtqOkuHwxlAQV5QKcY5Y0XVBccGl5i5L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ON5iniiXZ6E6REIHHK8zsMvxqBGV9synRlnHsS5IS3xFqAHU6BMupTMZcQeLNs1c/sfq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Cj+7T+qhN+0UOX+vaPYpTphacM23nUZWs+Zvb+YmXBNhmFXuDquWYqjXmdon/EiGyDXC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XMJ79YNGs06iciLxbZ3mSqlP5oQ9WZ7jtpfUTdMOggOn5Q4afEfQT7srq+qV6d5tDAy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9LJaqXCCKp1IR1pjLVByTT3lnk0OsfEuUsnVjfxNtt8o1GI15ZumwS+4yw0J4v23EWp3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E17wlNcRSr2sxVp9EswW1k57I2qbmK2DBfMLGqAgXTn7pqDGT6fqPQywlgbXBtgGIu8tS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YNcPHYlPF6zUGNYqotu2czbOeCXmEGR1giDf3DHnQg79SXOgIQ0bcIo6viWIFyU6lSWu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wSkQTQ8RV0DVxA8qvVZQ5WW+ZVWBfbHKduiATWhTF020/EM6SmExh0MdzqbVfzEqa3Ym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ELLVBLjNUGr9HaWiqzFc1DTuIsWonBAPf/Z0eNs2ZpllOTg5h1uEhs8O8UpU9JXuyw7jW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zzJXlddoGtRsYWF3UXTgjKwe4gFd8zBlGt/GpRYNc/mVmTOadR0Qa46zrhZdMZo3FI+xK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M9Y1k0YeiAU9OzVm5kQGGUM8hDtevoc7O8oxO6ze4l+ID1dIgK8QdUYKUGgQzS219lwa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F2SzJXGy5oD5dF8RB0g89ZQ3fEpk4S5qyqj0YekFtuYer0GHIO5TnU1xiPANUel0D49X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diY6lwaBAsC7SoHoaBqc6mHqjj0TbzUfacsAFaqYMNsveczcCSpy90Sek0i13CH1lvoC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1Yhi53EVNrNfXjE0VX0mtV7zjF4hmQaNOFe5MDY53KX7k/op2ie18X6n/RJfw+yA6/t5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w/EsUVVhhXSy3WK6/SXbk1L9LzFTdTALg3/54hLmJYGDFD0VMCra8hBZRvpcwf3IwzA0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yqvXERhoiS2GWJ4D7aPy+0DExTqzMqcts1OYQ8TCl6zrmLmiLngNSlHC2nXoRvtcA+uY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MjdtojNBl0S1tBcJ+YJ1KudGnx+Y1KbxLN94VFdr4R6AmcTVexhiEa11Ss5Lw94pIW6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jdzQ7Knu6v3GLGr8PsjKKonXQvrUCo2KKP1EteJRD9IOcPdJpiA5lVbxNk9kwfWfVElRS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kwDcyaGEwVqZ7p564gDUb+kVCnCL5xeyLUGl1XmVtWSxeYUqFseWVoCOpKu0v2cSuvdh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jPnLqVkKc46xC4mBljg+YZkCPZpiIjLtpAL68NiDza1iiU7la1jo4l1OPgZdSK0YjDJz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kSU05drsjTtKJw6+aYHtpDzDi7A+Iqirm9XlgArPxOGNUlXCCgOAL4Ew8EvIhBphhgqb4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TIHRmHMVQhjVbh0q8d6uO7wO47cN8/SpRVhlh2MEyj2uzQS9QPwwCXpY+UGi1c/dlSx5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pmxhpQTikGByssZtdvYlIQx9Zc3XvbiFwYznVE3t4g+io1dehGhXB1+YRcavMQuiKkmE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90w3MsvvQOYREqZhMscIu35uOFB3s8XyS3b5l/wCZcWwKRSD6S5IdT5QK2lZTD1MKwZFZ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zkvvcBxi6GYdNTX8j+vSvSqngKiVlzLcoNWzdW2UcTSYtTBf2QKDgVxyPzKzK9KlepG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uXGKwHMybf/G4Tn0V+kYMIPQNl2bdpTgPZmcyniNd+qBroOhFovE60j9j7F94IJh3CjUH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9836VCddX6H+yr2rNSgL8hHNU9Tq/UsqJk69vM4OBDb1X3lVe/kT+qVBZsSkYlYuP8jY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ik4JVMpX7kw+AtRhdraLbjrbWgZz38k5e7/4TCggi4ZaSL1s+8ELjp0l2VD0OmfNnP3l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/aVLL5dpYATs5v3g7FAu+syboNSgrZqPDxyyjQubcocH5n7RqA5MsRGTnjj2mSCeSwfM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p7yzU24To8TwHBZKQ5mm46MtEhq3rAL7XCBIKxh/EALssUyIqGbo1faEunjt7y4yh4Zr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BlLcD1bgax0u6fScGRKQddBTBVD7+JbH2gq7guC9CiAO2chfeUaAuEW/Ih7eFeHr3CO7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usHFTqQ5qIqufCI7Mhz8sv1vsg0FneCnHV2hbyqwaRgDU2OJsqCtaZSiK2rGMa8t/wBD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BDYh5tJ4ltviUGIl2KK8wO1VsG5BzlXWXvN1GxUZFdQci6L5Yyjq13l8kPHT/wAHeWOf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DeCHd31lzEHlKCjkXEGpepuXRZpGXoKOo5hp8O8dy0dVjLGvTYP1lA8QyOkA9EYhtm2X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hVo9Nw1FTwst/tLdfynQ+ZMt/JgOzLDuViCCCdniexLXbXaWtmUcXF7nF9CaRDL4Y9B9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JSJQwC1c9JUuUDHE2zUK7a8QCsnwwY6xOXdZ06/SPVR7kvn74Uav6Fv1Hn/MdgfMoSOT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UR2Pview8nr7zAfdNw9OPUx6cTVly4Q9GUQEbwGdaKvoW4IiHIRoE4egwfT05RmoVhYH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h7JB1yYevB9txiYz5IDIybetynch88ypJ1ckpHAFsjG3N/jmK7DpY38XEOVv8R3hmO0q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XSez3gqosGveYCegXKchy0zCmsd7ZVrtN+JnqzMMRdNGKe8Uri3mXDRzAZPgu0TtGtDw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Q+828Kw1hmSyalhcs0NxT+B5HZh50zqGVueMw7xKuDprKCmN7J93eEuqxTSnQ7zk0R56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vqwom1eI81lM5jl6mC43WZWrIIKESpgP894GXaW+lQ+o1+hnDz3ooq4u6UcDXu81L1aD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Pq9T4lkytBQ903BZRhN1fAUS6kNmNviql9Jux0gXYyd67PpNlRNRY6HmY4cmFKRvcHFK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CClGZoBByXSKiJFXRqVksuyOlvALmFnVnVesW0RYOEiajy5frEwwTb2iBsKzKBaBYnQP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nwurLAFzrKZKyHqVW99IlNoztdXG2O6Z9k8wQAGdympL9GX1SQZpYaUGguNkKYfEpuiV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plVLRwZlHHXMIx8pWZfZxOeXRYexdpTKAm1JThYd7LXb4lRyvxGY9E4CQzYnCbi+id5T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94zaXwxJ3XfiXqW8/eEBYKXyxHHTEuCXUoZyRTzE+YB4ZgCyUEt+PaVgHpll7bTW/iUNF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aCmKIX/qUGuJW278zOPmmuYfWIovjSxcfctKd88P1E3P7JU59H/xr1VL/wCLlmaMQLyy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aNY/ipc614lywPaIoKvPJg/L7Q6ElPJMWLAMRIXwwQRXpmYgeXMNoGUst9Yefl9Ai4/p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zLDMYojmq+0ax6cHcgYSt4WP0EOy+RkV5iU6tciKiGgS1vHeae/P2h0Dom/MAoszdnkd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yhDPhYU3K4OnJubGTkEbQyUs7jIVqwVx/XHZq1RCA0XfMDiMaieiLgjFapR+5te6v4e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CyryTNbDkwPWLcWUQNmezW3qWBEHcnNQ9mAF7UZ3qWWnwYHHwX0eGFmHDFGrlB7khcFE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95ZpFLvi4q6lZbWoMJU259ohDHLBBOdXx8+0AWptYJcFgsBquYUyqI5U/wCwDrQjyIi/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kmjkb/2YUJYpjWNYC+v9iAbqwvf1r7wKCe8Q9bjtEbTgzusy5g/SPijxKEsaVBrBO/i3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2xsbS+TmiVCfoTMqXAtlU4yZ9ogcRthlYKKVu3Fy1A7rM5V55ZhBs9YUA0Fem5rxKArl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S3kCVkp8dYnhzELRGEXnEyPy9AqEMoPp14ijqwHeGTiGp7WpUXLP/VOM1FOOX6sI0Sss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pjzFrcrvUrOXEWqzct7wUlneYPtfmDynuZ0KmLEsYQb7IgGx9oBoCEw9awh3WI9GL3HA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4RyAmg3OfGANHxNIz2pT18UYI0z5xFeUFMhUywXSLrMWeaoh3bOdVbYU3XuxHQdzmKA5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XV7eYq63/wAuof8Anbv/AOBDEw78ohaH98T/AIIOK8Wdi+SYMg8ZidOu4zPQnzKi+XmD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8R3og3j2JstpqE1mU1bWPf0h0PZHL1qWFrBGW3wKY8XAndGoV4XpOeuLZI3n3g1rs5WQ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koWSUWoV3WCpLuoOBmG7ueuJgCDBocom5ih/QEDjlVqPe43Pyjst7qMFuTFTDK+CmQu8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JZ+BuYEEzDW+piAwKpX0jBYFHuwyFUKu9scME2494Yt4l4jwe6bgvAsFizZMS7WWLliBF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AOlwbQeK4JYFYsUvBVOmZU5MMo9DrACU1qa6pcVnqYcvQtiW1h1+koKxcKzGaeRorLUA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QIMw2iRrehg4LhgCgVylrtvb5CEWrFei9TLtbmF8d47Jx/ZAC2S/oxCygcZTvKW02HsX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jwEuagwLNeI5FFclHl4gTG+8g31A7z8SqzCZZUmDK/8AqdaiL6TQNLm5fxlWysxwaEmG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SmeN97j5Lrm3X7IAsgsOhB4YYFbgpxnvLe8vzCYUiy7gZVG9xbWZKdozT0ic8cEorMZU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pQvx1lXK95TbJUvQ7k1IeJW16bpsnyhk8wxkhDZjBxvEtqDpZgnD5haYMPcQYuoKwAPp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IV59p4TyXECcblA6SjPE4TcTJgJDwaqIwr4hdieADEM8ziovQdo3V7SsAhMlki3tHpNPH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yfxBmUkR1nEQjvz1idx4ylU3067nyeZTl7RcC3gitpy+qdg+Ywdu7LO1vZEbawc5S9OR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dTbm0H/041/46MPQLZbHUE+XyxGj7k0yOsI1dOQPemAbv4qYdhC+yxlO36n1nf5MZjr3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hoqvaXAc9WZIPbU51+krgKe0Oiy41AQtHONSxHSUwe7nnGrioi4cx8SYnc4x45mQaW5A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6R1Id+1YWeiRkMIctdLmnfI9RjXtMoy6NYjVTZzwzQF0hWYILqq94UbWOj0zqADan8Yf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BxC2JbNd4gqDLwTalz9wg26wcyywWcQOKmH68MoKPkgh+5kizFA39ZkC3nJjzC6QQUr6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KqbpwuIagchDzhXCrJ7wdSLq8/bj2njt+vPiWvLHLDUTHjcZSiYPWVwbW/Eqa4WlvmGwR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AlC8XAVAKHtG1IOGL6QMtfKIwwYNamM1dC/eDYzauhC6ZG5AgqnLc8wnedyxfk1MFmpD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hFfzcrbQwXfaLWuoe1SkMivrMvkevguqGnuSpi+feOyla6o5iTPyQt2pkHmeIFBQeCUu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7LhW9PiJ5ksdMXiDNRogtPMRX/0SYNgqHP1JRsWxlPEJxot26Sl9Dn8QXSFckbcnRRMg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weJTGXb1Mzaq7jyUL+sy0KY2IZbTEVQzA4VX7mI9KZjVcxDvhBVNbXFuhXQgZDiU3LVL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aKVgvP6SgLNwLpBpcr/sTEHoE5g3ynED9og/DKKqNBNyzmsTktUctZlm3PSJBvPSKXgb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jTPoaG5XrUbwUvMtOlSn8EwZ9YcVNitVHTkQFZTeyp1tPaX7blRwQLMsF13mIL21KG6o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KvEMeGHbpKdjvcoQMdZVSrxTOUvgy4rB8JgnLcuUqSUU2e8FWKNK9D1AyRYpK6/+GtfQ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0i9tbYMXSE4X6w0Hhlm/kinSnjPEX1ILue82l+krZGZaup8zC2U/E6T8wKKV3hBl5SKs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ZWi91h1el9PrKVbIrEt7lgkbB4tL+kVxeY2KmCxFxq6xAg0kjVgKjOUUODxwcx8IHe1+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f3abCG9cRcNfHVEzbXd69o+NI4b45MQHblLtOh3lSTNBgrpEGtDk+uMwr4u+qmOVEno9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fBR2gDWzNQ1+HSOSIN48nMMDANgHljcixRB8G/zjIJaq1vPMMfc7PzBotOmSv+zMXl3x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cE6J1xOqsC29o2WDSc9yWpeDhBzp9poObkPbiX8B4PqfiIxScKRC82Vsh9sCu4GXOjsH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Jxd5zly6O88TksVmVDWOstAVbXGZr1YOiL7JS69IfMTndHOJVUOVOe0wDpldSn4taGbj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8x8Se1NfgjBQRBwxzFNcutpEXdvNx2Qm+ObglzMK3FZVS/jtLq1fS4g0mMvy6S8HHBxHL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GZUdM0SkjeSiKnxPmY0Cx5Rg2Zc/WTPpLxTEBFtaI5hpQ09IegMBZDKomkx4nzREVg4r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dfEspIZq5ody5xTIndidR8R1cGp7IT7zMMI+IdEVcXiDggr0FXtpUvTOJZiyOpsViWzDr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XrEciE6NTLCCSncmRkzPCJcSjc7mhLdMzliyV53KazPhogagxtmgneie8W5iXMBdYa6x0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B10Thsmz0JRMrdZam2uZXv5hTD8w/Md7r3mBpd8YnYPMtDNHSUNY8yhpo7Y/8EeZjFpf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HoFtSgPSxWe0IfM/ZMQ2wsnya9pdrXoRNB7xRotuuIt4xMGQg8Iz9YxivAMCq+QmEPBc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EdoWYU7QQF6mZo64SpQmznoxuMyvaYN1X9IXIFxzbkLU2Tn5jSgYgtnsmzpHnq7L69iW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bisQl9UavS22X8qcXcE4EXbsR60rmXN9QHSZVYLPtN9QupbdQYOUS4RxVUpEBsMVPljC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heucorOQfEUbuC9nE4cNgrI1YKUYOkUBozZofEVqCrHUuIPeVB4lS9FLe/1GDxquUYI2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XB3q3ftL7Y65eULJAtIpqAeBOMXDldIKgr6xl6TMQYlI93maBBZEi1E0zlGpZZhx7zAo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xxG6H4YAK2bH8TghwWyhG+rUf2G9z33DQKIF7dW7mBIXLlgG+G0rLNSyZQuhDCo7xymGp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8h21OojIQ5W6Ac9EbqbfeIDTMD8yx9HTkc0E2qq8RwdvlXzBbpsXTvFvJsjjMrhKAl8u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DauWZFgsYaojkb0ZgpDYXbREUymrynEvNkRynLpB26FXrSoNXjj3lgUiAuMQ4X5mJ5ZQ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IbETUYOfQa46Y2BA3Sa7i0EzXaj0Rpn1I9HxKxH1h1Qu4IwfMlcPeXVCCriMM7ggxMux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marOmco33Jk2hQ1mArM4auIgjkzKDm/EVzAvtMlvERqXDzO3eE0SAPPaBEvZ2jQo+Y3u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NemlTGMRvRUpF9e63mNd01ineXy74m2Kr0s+xUVvMKA8X1juHozubscdES2hdOOUtk/V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C+f8Aysrz1lYX0s0beYnXINXS5XojcBUeeEZ8ZhyzmdYxobiHiopFekyv3EoYMcsToPcg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ttmEVHVEME8zaB4h3LzEO0iOtXq4CslS/er2l8aNDlo394ihUuy7YkBnsnjpECB95kcc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vMfCWTlVNS/BBbWhZWOmY4DqEyS+Kp11TO7Zf6iBRxPJZSJql+YA1FXGujmAUhldU4hr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9+iL3q/uOVQK4y9JgKsZ7zKnKmV90vFsLbXnOb2ZhhG5jVo2mMA1Tg3KMlF/8+8Ng+Kp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C5nhcNTJnQxCCF5Dl94CG3Xp6So6O2lZeDXvKt1Bc2DZz7QDcVv0QRMo1dZhejueCFAa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Jgr48zOWcrh4l/JbwlMFr5thiQG9pmHWsEgg7y5q1ZC5sBK8K6ytBDlC6JXzio1SDazO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p8MG0yErpqzrcZx5FlDZd2JxUbhhwE7SWJpzSjaDd0eJkR6/++Z+LKkOh529sauSYesS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W1RstAYY3RxdH8aIZnIbg26CnpMqB6OY2OcKrDyinC5wSC/Ilx1GM3jNvXmvBGobip2s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lsNHpE6xl1C9YDr8TM+QxBvLuYO/oPMJtmGyGImzrFA5ptNzP4I7ExWYDyhvO4UY5lZy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Bw6gXMAAwXSUMZcTemFP8IIs3XKRRFXXeabmKcLBgwDUx1iLIsduYFVxPJUpeCYr1LfE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k54qZZqYVaRrMeHFw4B4Qsqa7wCth3jXAqUsoHwiwpmsv/jLiYeMBc1iejSO9+o2+Qlx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Ea2+8v6MU0+ICWTLPM91zH0N4jBtTBrVeQl4+mRrx9SJTY+IBmmV+HgRYivdEwGAM06Qt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5XTzbS9uJTK3eWTJJXCCdRK1mZHhlKli8twCBGUdlQ1PddEShYWF15hXCX95dDo3EZFoq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s/2TxjgQeDieKsEHi58x9uJTjQDslhNUAAUupRefS6ywdrgVtPGYN0C0dLM/aD1zhmw8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enHZjaQRkeXzMoB8VLgG3iYr5u8EzD3RBa5lyBKI6o0xucEAa9RgdiXBsmf4GVazLRXs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HteiYolLnB5efjcy7f2w+IUsxjms/Wb0fbHLqEcy05TioygMJxLmGqOfeVLFeOkRcb7S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E2/uJstcu9tXEjXCtR0N8yovWwp7ajTNjXYQXgU9tMOIh0m/eCuhWg3bNelvKF6+ssrD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xhOtBgL7dI12ynZUJ7mrgXnV9Zk+HmNh8nWWJY1gI2Fp5THACiMvcu6oiKyi3EMF4+ZQ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Bw3mYAV8TjJGoiKLEXMZdQh/EfaHI9ILS8TEWZp0WHbOIF5JjzNpJvKoTHMrR8vUay3H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d3oQtYOczYOrHZdpaGeWBWpThuViOevmOEOsHaEo29idOpglOTM2IX0PaBFScQ5/c/KZ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OrqUhTaaQTLmc/iWnMwU1bH3YaOCYEOBODIy9Br3l1/2XvMK8vvFYikrNjmJu5IlO89I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fC/Q1AuNk1DFem5USCJKjCnG5nSrfaXbRbxgbYXugS4u+iM146dHIwrdtRBEZk9WqyVj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4juLnRCWvr0XPlqfaUZ1x3OXhpDOGV+H3X9smWJjLyfokS6ldcdw96Ye3b/kspQFLAkH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dpjCnl1XmZAfjMIgbeAMS4tRYZVLEdKzUcQumNrugEDhYwP+wtVS62Lm/tMWhvA0Qaq1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O8AqFYMc5nTcqG6Gxi12Yff2mQdkfsSvFOi9ygXhgUuHceAlITVLF2ESu4maFyjSlOkR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9u8CLfeWyYayv8AJuQbtly+UVqirgmvM0ZdBcnCV0gFUxfFkJprO4qy4jXeWqiIielP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WqlzLwhvz4nMnECj0zPNOYuRH1NRvAG+WucywGNBEEdDVxzA2ik6jpFTu8ZvmFQI05nnH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QBlmj6CJTQtt8tRGquvE6gNtxgtsKHV/faWaNQAHt2iNqVXs94KBdtVq+YPengrL0jpk9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SptoNjf8AkSCE4V+Y7SvuPmBf8MQzu8OBdc9e8sPOeDmdIVl6xdMBqXbt53G6JZW+fRms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ae6qGiCwUe0wvdMGVKyzaOTrDtMkrEy7IvYHoNszL0cuhEHDy1Kc/dl21fEYd/GN1E5J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LxKhzFuukyGo5mK1LBIGIApbg5prtMFXLLJZagVOnicPmLn7TEsDMsPQxxhXBK6bMLY2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rLK9MJjl0zkBdz3l6PysRpDlOyKh3faFGDsdXMNFzLm44NviZ4CPGmN1E3iE4BRplSNE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qJm5fz2jgmfuQprX9pyg094tinW4cQ7n8Tjm+H/YbkdsJc0+Cz5hjpXfXzG8PeEsIcQp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IdBHckKVD2m2BY3APM4QJuc5tOkIFRdJYlVXpvP5RkYbgazOcpZozfdhenAGXyzq6uKj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xgyJqAJtCFhlIZnGesHYLQOpiZBuhkjvC+boE2WgrExvAYriPEwAaAp5ghrhsSgu48Sg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G87g8r4ZSZbzVPrMQmvNfjrFGAuNjvHPCgqVuoje4Yr0CdYQDu0qLIV0mVGKrV+DbCQr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yPcQFFDXoY4iGAQv3uC1fAToJRo2vu/hO4AfMwENytdbHJAgo11JhKuxBmPLLbKiY6Ww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zpATdhluVAPR2RXuu10/7BHaKK0CUtO6HcqvidUpHLb/AMl6zV23uWL9hCZP7rFtNgJg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NQqTKK2t1DrIYAAe74InRnklXCxQux9dxdhWgczZVezUpx2KzzO6KjgjrXKkrFafaDhk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SyvNjbUDCxSVHLpXfUxWYmAdcqMsq/eYaB8jKahKF55g/wDhYucwY/p/aYLiZdk25hqL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v3E/Mf4EcNvmiCmcesFVDnvKdvS7tUfSDE6uJXkXV1OiniUuSuqqUbxe/wC5+pfqgVgP9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TNomW+J2xmDjUUw7GMidJQPSbruaxDjUe2GJGHbBXmWN9ZV2optcNEvOPEWBYNWxBY1c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11i57xVuNJgxCaGIDdsOLsR9P8mkIq3Bpi1LotYDHS+ZvswvoHfrFJ1l8CGOWBcXJ1NI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Kv1WfGycAL0pDnY6uIad3yO4Jhhwlhb6L1HJjDH9YU3FGs8faVtt2mv72liKngyfEx5f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lyp9ERLLuUs56SkzG9O58kLgkWtxbyc66fmZq4A5dmcZnBlERomqR0R/ZMk9kzC+gZPt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0cQyS676kxA0hZUSimouQ0FtQCgK5JTNdiHKdgA5bwS/LksXaxZK3aD61BK6yi8lEuDMh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NrHD6U12+yEN5W93CsFyK5RYXgcPR7zQZ1L9GEWrM3SDoVtjHvM2E5osdi471uaeVNDam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X2hgFzG46ThgurDcBsUXjhmmqpewDu38S6IlacrzCRKNt1lSrBe+I7TeW8RPvNMVE+4z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+ag7FbL0l+FF6vmMaeRLqApu6M42qHRV37xnR5BfpF9lOtHk+IkK2qYI808kMRngEDxK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OQnAJF6MNq19JpKMeBfvLCoLzymXl+h0nXHJ2w6swGIGB/8AgZbl8zemdgQQoAwZOYAE0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CyJkP1RchQ9psM8rhaxlhjPuTRZrZHtcEzlAI6gcQzNpvGFdiYRq+IFpfSIGDExCrgjK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c5aW3KBKM+/pAMFHTKWXj2aj67nya+00/MycZ7/pD8JAJqpgqETMpaiESyW1N5+Y5wjY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inUhS1deJmSt9ILF1j6pxptmpk4mLXEvSymaB/5TU6EW3SAMTaIhm2ZWkVx3SnvB2Xid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faedy7zsjsubmkLn13p0Ul3ouGJfAR1zNh/1AcQwzcKblxZcIQzSM0TYVd6EADXrWf8y1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zMB+pMaYurjfpjq0wbvjbLLGue8sWNu2IHgvH6mRHngRZfaTU5usuMbg4TjfVMyyBd1f6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QVGzbTmPUCrwGInosW+GYN0U6QWAD2im3mVmzZY9Jkmsv3PSJYihXTiYleLsky8W3+UE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odY7EfQMiW7kNZRzy7pM61pWRMq5R9BK8UVPMIrmLsfLUsCd6lfoHDEXDELvkR3Izmuk1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Nn+DLQRVLt/iWjQ6dfpc1JOo+g7xIE2S8vAdY+bPyzTB+YtgpMIHQ7cy/AO49nklayMo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QYV8AhGQ8kZLyx2lZBh3Q6QDnrKMhGmoAffMYk625JlWxvHvDsCh9I7tRNuHfeKh2YYJ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xDQNv7mSnSqGWihSMA1FNLkwmokDG/K54mV6XAlGdIF75gbzfsTYj6XKaOsePEXWneOU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v0WqxdwP6YM1hSeZndlH6QTmxVnEBrEadZaKsJ0OUI8FO06iq87lX0957ZZ2lgLxMx19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+ZFOSHTPUuVAcr9ULrDbB6TKHnRF0vciloYu3EOztTWvpLSAcbgzDEOuZITuAMSwI7qV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x3XMtxKExuN417Th+lDXaX8S4qvpMYmXeYxWpwWo2WRG/Wz4ZSneZeCoqYV5gcSjH6IX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aqX/wBJw3O5ZZWJRuBv0c7RV5IzNce0KZZd5V+ZZiC5vUNegtIUd/RXpUCCc0SyKzUdeJ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VmECrHp6xrwc7gVhbQtR3gH3P7gAu10ioB3FEOcw5bL9ZbVj4KlGvZD8QFaDzN6Rg918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WzhjLUub1FzslC3h4lLjYQnMZgHTLFrU3htl+IDSaOrsw8kUppitwe2YCVV0st6bgFKX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iXAFcpcOTVi05bT8RDHDEFrPq+uG20NPURYGxcveHvKA5x/XENiy88SlKLpTMvaCYOIM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0ZNHnzE30hy4uXbKND0Jg6q62qVTgIOUjKNB3BK9tt01KwXEyOyBrntoPgIFI7jAVw5rq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tCKVxAcCXLUKkF3hir1hyfiVAQF3gYyz6npAJHlOuYxpClFOalF05ZhqLwzK3zWSl6y5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cRNYGTXaJqtwoiAzWpieUH0zDy45fvKPxwo3p3znTOd8DUTGcEI+b24ltejMtLuMbSiK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AEnVyxnNJX4mUk61MFhR7TV/1wTnaWrk9LzH6WrkxIrZR95gnvL7pQXZ9pm3ErXK0Uub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YzPozC2SHNkzIODjctBmBo0d51Vpz6W0yiehPqM1tK1AuUAGncHCgoBw6wIBsqEzPtFt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zkGZKCIzgzeGGBU2YlHmAorefQqdpHhQC4Lr9MXOK7kXC7J1XcFpDSXbfzMPMF2nePSh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BW5l1AgJ3GKtfacwty7NopjucpRfkJVGYXoLBcEGUMpcRUBYlVp7z+SMRmjXobzDLCzT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vzP65kVbNYxFgTOOkAKjOyiPoECCDEMoTC/aPUY6Ovp7Q64P4oEWlcHMLsRf5JefTIkS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6PWEriwXsmtB7zE/FT7y4rfj/GZjkH3P5Jis3gaPglDryGNGkPjftCpx9+nwxAhHkYCS2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XnUwTrUVYlB0gVZAy3VeJcFw2uceYjeib38zGQLGxhGAZvbbK8M11Zuo9hcMZB+JlGQUK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OIbac1zKaq72sBfsfZ1EA9sxLFWu7CjgrJ7RqA43CB2Qr55WMGKcN5QdeIeSAppgz2kF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+Z1B7M1KPAEn0BhUp7hgIRfF3hd9JUKYsPF1dSgwVCrSE0bDA+JaxU5EvvMkIS8v8lBp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DdpiCOrPwShZ2ujZC9UaNX3h0a5emaN63CpVNE4vjhk9pXwCtI5cDLzS+i03hAXan8QI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26TqcFiHJVGJSxd9KlByu0ZBhcVthXsxkRgJvuLhFr91TOA4dzP7lgrjcahcMCGhHcFv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EyWs6lwqa52Drm37iCs1QlR8HgIbnH4nNpehOO62lbpDkhDQ9ow8HpLM0z2ma5qUihcz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IvDU29R9P4XWUGahZ2mgulR4XZuKyB1qXjZB3+srhCu7TBhqdSMy/RNIX0nAMByQO5Da3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11f3tKegeZkOq3zLyvlNHEu2Wc6LZdwo9Idjm4M3OpBjKRFcQTt7SuqoXwY+U2whSOaYX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UWDEXp6KKuJcZYzt2haKeyVcF3/RAqh36biMrHf0ybjz5i67S7lzKK6zco0dkAoFQhuYL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l/SCyda53B8XeDMIO5jmCW3xmWMFeu0NFl0R8Sn9ZnTOpkjjlcHpKJMs0cdoBLAe9Py0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2DNYJ2/7BaHvW/3tKpmV0Cq9pqKdBRmAdi4nCNQLEdONG5lFV1QJsGFX+zaF+p/cugFM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Uy+41CBt0Em8HVX9wAIDatRabBZ29omSogPR4YmK1/DFbC8AYTomk3cFFhgW2BxXSA3J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C3Wp8BLAdOJo6RxXdimnvM87BnrDWUu3KAdvI5fiVA4rhujm5ugNL55iQRveO8wEWaXVK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E0Z2EMt5jGCdgSgRIo0s/ZF3SeDDE55SjidpuTSKrSdSUGwMahmhwpkjXHBomD6dTDpH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ruozV/8AYWeKu64BczcZHpM3bVqqMv1iLGRtJRAu4Bqlz+prGhyywXhlEdcqPBzGC7bl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39pnVkxAym67ERNPSocW6AMAxkQGIYGjLMhHuRAQ4QtVPWJ2LlrMqugmUJ7IawfvCsEc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bLWl6KbJiL1TF7iBXjYlgtTidMb6QSgu4AdNeCdJqXew+JUts7RwH0gjRV3hyHvOovJn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bxhsiv8AkzB07jdYRxzAAWrwoj70voijpJ1qe8v0Mac/MH2S9zJ02axw1LgF3OwToke0b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hdpmKgQBrEwJg7xwUZX0nPSPdMsxs6S+scwdp0okGnOS7zFmd3aXOBLtH0atzDmXtyvC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rXRjxcWAjhGXmMZiL6LCXEKMqCHrV7/8FUUo97xFUp3numwuUSgB1DqdI9FDUFaekLcj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+JuT80jvtOQeuJj1zcP8AcxLDlbUx4533gDmDT16wrlNTTenHOBELW8X7i0y8nE1nXfiU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O4THGY/SV0ZgP2l2vMl0/P8AzEKkjpk7wSD0UnGCBvhL9Wp01zGYMOWAIy87gCO3lN/MC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uPMVqq598sK3iTXb7y8cOKYSWPhY6FLOukrgUZOi42plSY7pcsA4Qu4enckqE6cV/pOV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5JfAuc3V944VfCIherb1MQoXC8Ss2msQSidbGolgnIu+0QTkeXWKNjzfoJezB7faI1n1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q4bMxSw7dERsV9hwxdvRILnh/cTGOD3J24iknSryZ6myFGLbkJ+IRilxoXaBQbeeabo5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UdnND+YNkZAODHyhhTBTou8wKFHUGz2haRZKvBWrY0THFJr9TPeRmVrLAdEZq5NvFvzH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ZclOespqa3UqsPbDDydZkWcPkw/jEuj20x0suampX9IYrbxqOKjlTEVt/IUvvMDEIGiA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kY8zRKL5I01tHvCaOiahR1qaqtepDIb9oLbQLlBsMy6lj2LjujsdI7/8VmxH8iWgBQzL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hji3zyZ3oDGQ32RAi3RiPX0FnYncxiYTvS3mEXA7yq6yowHwimZcuW6xWuzNiYJYAuGI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cZNw3jmdLKus6jE7TwZPzHVlVFRmYY9L611K+zFXoHAr7TCeftBT6h+iUwYcytFt6Rjl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griKpaXLgy5cvMPQl4nTjWcQDf6SlBwFvcGCtQvtxZYfl1uIJCQzweD7oUJWvCB2J4lo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T3eh79+8NoBsbmRMDibTrAz9o6XlqAbJuEQ1vqTuHmAGdvNS/wBt7sjYdPMrk47l5Bs4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VslM2Z3UOFPlLMieAqu823als8MZ62xeCAw7cswuoY8wVmAFNxEsjN/iO4wcimUDO6gs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7sJngIu67OnacQpc4i6CLRGu49IYV8wmfiOALXeIKZt1XDwwQfkdorLFo0VMgzTVcVBCi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yVjzLjpyfuGjiF/KBqkVv3jW+TYHiNed3eVAUGPeOxYntmF/NBXpBJWja9YNGzW68RMJ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DXMPXf0gOavMqpDJUUvGc/JL8wLNqluvfdJRvKLoxYnW7941Cio5ePfMpVA8t9JQDh1d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L/wAvtMqDm5zEZXxOzpiXweg7f4i4uDSE2mnEuOcQMc/bbCGdc4nU/HaBgCAh0xcqOIUc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yFjYDDDorNnB07p4Jmie0JnAzmArSEVxVwaRdhPmvXvLYF8vL+Ji8tKOTxxKoORPrMta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4vMSosMKO3MxjbAF0dYgovwI8bjl3ML41UcR/wDHZo8y7hpGuCUMI8E/VJrr0DTmCtXA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KiWhMT3ZxQbDWgByQXIwHr6qiUeuubYZt6QtSWDk8swDr3nt8TsgdPeL035mbMGHWlmW4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iA0ynIlfSfEGox7GoDrPZg7HHSdkCVAXOIQ1PNJaxA6sV7fNRRLVssvx3e8wCBVbE9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4nyhGcMv/AMCSziOPTucQgqgHMVjDW+Ya+LSMqUi4UMFhYVTwBr8zeZ0So434ndKRcrY5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t2R18xKbcu/7xkDnU+iYHTzUPDdWxqdS5eVEahG9PmIVqfNS/Ad3E6hff0ODGIiaJzDG8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ENNw98C6jjSxKp6Sw+zb8xNKovDZv2hFf4lIBSFYO8517QCh1r2YlrWzLDmtTcF9xKCZ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Ph5m6BE2H6l2ZDtx7QoGd+Yrxz9oXOmahFJqjhgo23mpq4W/mAviZswYMTMKTTUxHVwX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19GD5lBQ84hoEO8xkDrW4AuxomLhgtUuC4GSKbmCrC6ZahAU6Q7NHUX0nSaLvl8xzxIav+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VpmMWXkzUz6sMxbDssCRW5zoeKiklQK7Ye1Eo31FsIods62ynqJy25jpVVC9QmAGdSuP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U2MALaevB8y75liu978TA/6aHs/UFlg9idlaaXntNQTiGzMLao6K9FzRQRVt6t3CtqOh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pMBHkrK6R3A4oQuRW0zxP8AFo8dd3nUzhVgQeNyrA8OmZ0/QSyJV2d5QYOHc22UhC3L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0y1SwuIsBSlvu9CR/wDKMNwcE6CFsYCz3YaDLO6VE8TJFO8ULtmdFCrBcOZS8MsiGDMT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MqVLx17UUYepRliXwwUWrctZZ1JaK1n3JggjE7n0NtYnjA7ytAhbxK+51dziYXWpZxc9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1KpgzVYlDz7SiY1cv6UlA88wWYzZ94XWcbLQ+YZcJZfd5wAFfDkn25WfRcv0XFMiB0g9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6OhJ5NvoQYDBcYOEsuuIQQcPZD9aESjstklt4lmWJWLaXh6xaVXYpr3ggM8Oplf1lAhXt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tBiAxDu53Dcuosux9I+eorkZliddIcrd1tSt0g4aYCqYb5RKfIgELai2XAS5eFXBuPhE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ZWcrNQLAF4mTFTiqqLhH3QwYXCuDU+9GNxEuTorDMgiZMy13YM17QbINW1VvEp/7k3Ljj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UU+ait5GrJjIUPSZF2446wnN9kVno5ix1qE5snc1YcXchV6HMuF5sFDNqjiDzi3SXjfe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D1UNqKVpnWF2i1fmV4teX2SOJYCn4i0hfWAxDkdTxFeKTjiKagLO8c0AMVZH/sfMh5St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vJM51ogoyKxNSuCwcw3e8f8AKuKQvu7XNrNObhAsC6HzA9xt/UbFIo/JLUInQ1XiOJMi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Th43Has6cD8ogRKNFDuNZhteQIw6heP0rAOhepY7iqUnGe+oXreJk6sfqZIcRUTNKNkI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+U6O+EC44snU7H5TB6kuP/ayz2O7uZ7INbCP3m61UVujnObmCiAADFsoo21fMC9UpbP1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vBU31OfQx/8ACKFgvlmh8MBaNpgGA3KIWhuEbfSciDoQLoXOdgWM9o+QfBUy3Pv6SFI9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YiVbVpHSD7x3AQ/5prSFdbjxeUr5nw7ssTPr7bheSFtmCPiPTJBXWukWv9RlTfUvhMK5h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zUCuYzQMrq3iddKg8PEpQGpVczJdfvMM8yjNt+XSHFBod5UYNQ9Ya92RAVdSkHON2yoJI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pHiaS9vg5ZS69BqAVblqmZeQ5gtnL6Jy8OP5lTnVAMsvib2jZtUpi2ib0yyWWrMYgRO+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Fwp0rrK95p5DZXTEYFitWF8S9ALYfaooaD1ItCrvrDbClPZEdWzjGmeEfzN8TBAGaXBw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4PDJwLd738REQvClwgPAPJyvvGshazUjL2Kn5XmO3FwZROI+pEuGMhcKwvgNylA9tvOVs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QbH3lT4ZePEYDSJOur+scXgC75S8NtnxDReYVX0mUg6j4d+8pwGti/lxMmeBo+kbs1WT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c3o2srZAtxC6wrtC4JwomdQvMMh0958nMsiHaNN/iHlZqq6wKL3zeojex+pdGCbAqsJR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zBK1NnJ2h9e84hiI+YMBhZ1y2S0MRjSH0o3TXlAKio+6mERCHv4lBidPvqIVBC3TMd3v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Jn61k0Uykk2eZvlIkE0Gwgr2ukrlVi7mrxD5mVgRxT94DACc5gCOS7shUNhU07zszATs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1HW8LJ9YJlFEs+8ZK6a9H/R+YRBwPgUQFZDb5R3bs3uUv1BmBBnWM/TLtfm9MfH+YP6O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sCFi61+UJ9H+Zx6uX/hVaEw7a+0+RiLCGYhpU4mvQFeiVjEzyxEqOJQrFeZerbJd9yPj0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yLSGDcu/QgUz8Ut38aL7+LLY1/0SwhiNR3u07sKzf1p5qkXNzLzazKrD5jfWJ41LRrqN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g1YplsuU04mUbGVPdCOyZeQTi/SFnTNpT135oGwHPSICChXhNHh0PB1lyYBQzyxX1E0eY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1+ic4TK7YVjn2hdfLSK1lgWU6iqysBqYOesApQILPXmy77QvuDoJYFePdNLqoRw3ts/M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0oKej0nI6X6INFPfMZ71HBLpqBmXR0CUX2v3lA4vFcRBRaGYKmezolUwOnmXRmwjY7Y5z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QOoy8yhhuh7krdLg1yGK2Z3AdQ3nYvHhmNWpddppPjcAnIZVgk6JIyEb+wdJrMZ6HSUo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Z+evCBm4FwFoZz0hS9CGwjCcQoRqMGMboJUwtYebnMUuOxdfEHHmuB/EC3rSl0sx5Pi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dYKTPJnRZ9I3cS4VkYj/ALhLdneUZTChfyIdpWnjqdRdh8hxAhMr7y8pGkHIe2lneEs6n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FaaqAvZgN1CiFKZZ0zGWGJtVWzaQNSQ0yHEUOxpv/Ur32H+kNgpsKiOoGhdGVcWK5cn5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QZJw+x6Rrba3Cyky3A9QwKmIiF993VTRLU3avOWAGHAVVWhiIQA6oNeYi0Dh0s2EtuR+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SmVjUa1oiFn9mErACplzAOr7TR8n/EzYrsJ3j/zSxubrGIK/hf5LqDhcGNAa9niP9H8S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/l/iD4qu11xEHQbAw4h+DOJrGP8A5zFP6qUMqdGUCFvtB6lQei5UQEPmVR+rx8pwGBNP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NjCRtAPMCNjVp+QmUF0s/KNnDKQrpEJUHvKKhz6a9a9K5kOIiot1iyJYvm6e8bvlGync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adZlxDFMHEuyCEN4hYXFG6mLZF85lB7swdpWTbxLzKauGTYX1lcFOaNpct8nkCh5Rsai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ejoT5g/+FEfpvQB3jvYPw/2CVr3h9hwSzrUWWV9np0Fwh7TzHVWJQbqNq8kw5+JpUu/M4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t6Iiy2x9jcNFif1QQGjDKN8qItXRqYBfxGWwDj56ypTKC0+0I1enth6tPeMtvaYGnxKn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TxwZcxW6u+5xATtbVXXzCSKxV4HMZ1I7CVZ9mVArk3fPRi9/WTL1ObfiCeb2nyxh8AMz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Yv6XcLVfgfdmqhypvFRLC9qQ/KXr3ajbo5gXWXjV3p/cy2uA1ESX7cSg9g8Paf4KCUdIx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O0vh77dkzu42hyr5HmIgqevSBTVYQEablfs6xvOfXLzw9oaYPfr22R+J56TQygZknW5y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Q14BvxEUa/miWlgOow7hg17xc8za45SqpdYdZkcgacxUrK+YBItb8sGOsLafiWMB4S5m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1p46utsyDgALBrpMFWe8dDNS1rDUdYagkUShdYbgRzKgAgab8NwjYzhrAL8aJT1X+bc3v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pYvKnOKIc6QeGH3v0Zv96kBhNl7YITkCMg6lKFa2OZyT7v7xlX4fmypQV7feGvA9Nv8A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6gy+FfRD/RxGLfoW/Tr6GYeb9pVf1qLVCyvKCVFj0xHvEeVwBA5RGaaIQWBgHFdIG92H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dlrli00nXiOppmdKX33dfmZ4Mi0fcMe8Wbac32PxBrJtW2GZviVKIVFcGodYOhEF188L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mCWeZh3menwTKQZ0IHPoSnbFOy5qm1liYI7LyYWTsv1Tcs8YnVMQw/XoOB1IUmWD7+Nq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RU7JxlLaogjYXoJ/k95p+YAO5hZvyznQ1sZpUth/MQ6z6j/4NilAuWMznV8d5YoeBKXi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eAKxqXlBVZ4jDlmLl1glW0lGGYuM4lU8vhMdFWNMA9jQqpxttcCg0Gg7RmmzVq8sNZY/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V0cxaDBuXGGJauTBCJaNuPTzBVgzafibgJ4o+rL+H33YVI4C4NxQFZsde0qhB5BHX8x+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uVNdq8P9TlACnwlgYih2VzN0pKtZMnvFzlOF7uEWgMWsMN6sLkAUdwvSfSVTBaq+8rKc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WTuOKzoi8sjLlda5JdogttlOpMZmVVk8wXB2QHo56VCFMNVT9xIToQt19IGIVsYu2o6B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CVFAvhcWCVgPSA6ZLvrBmeeIVlAw1O18Spj58Nn1GLCee96PaLI7FhzmvEP1Sbt9mOlT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9KH32ah0bQJp3ghGXDz7Rhb1N5lAUG0e4lRVSw4nVxBLA8fe5gWdRkzJINcV3/Ucrt5U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sx8QIsAUBiAl1WayioGDOGiXaogFBNsZmMya9DMTANLspbi66wEVHaFf9uMyUtPZqYSo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oYU+6nXtCyoYVWe65X9zOqu5u33mK8K1fKIcdYa4lUDZZrNYIwbfR1nfmUs+4K4NWGJyW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1QZLzBz7ylgShyIBWwVvOr9aOElow6mT8TMxhKDjUY2Zixzf4mj/Veh16GbeljPqc43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gWCosMg8ZZ0PGIe3HMsCI6sH4ZrYchfgi2XfEKuYoba217xJdl3ulV/4M4y/SOUuS54M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2jODTlNfpKhY5L8S8QK3+tLp56qm5HzIOkcGPmdQhLVgW32x5vi+uVOObqxTspWzB94mo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XiG3j7qL8Jj/AMUP+FL7Lfgjua+5MlLIYeoBuusy2O8wtOPglNO7N3lmNEdCCOsJIHUC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DKg/4MQ2zcIHSYGjV0feIlvtUetFKG8rqT65/wC6mI3vMDQuUioN2bevoE8QsFhp6U4I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Cvt09pVk1xDOW7m6FwOBiEdgyEgBmFlm6BDC5G3RGUhK6wWpcBpvvDxdKgVa8u81glHl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esxD4CBAL2SreyzSukzRrsH7QKZcG0lYaysC+3X3mKy6k+qbDo3j9JcID20/c1C6VKlg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khpVOkH9cNckMLabqEfgZroOsPVjY6OsdGlbKWfMWtkWVpq4A7L5PrATdi4DjkjRmarT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5vVLDEOaFlcHZAMUIr73eACgh4laq+uIwlx3d/aX2ilXo9pgGOig9uZubhmndjFZBhsV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qX0hwymMktXYc9vaONCZ6Eqlm23iY5DC7fpF7GYHRLWkqF32K3OrCcrg/crIiuM9PH2h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RWJZqm1BHCXGvP9uCD6acx2vI4nYjS9YDvwNsD1/R39Ja87wPfZ37QWKarbqykoL7YqNG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J1qPSFUselxsDKwQK0BZiKFOV0iY0IXUf7MsKlTFN+xDrRmhVrtENcWR1lT0uWDayx8T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fnCQifuiqNaMD2gGzW0YxSj3Yd4Qo5xFoFDPmOGal1PYvsejVMu1+eVAFAXXjzH/ACU63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cj4cIOtWKZ1A1VMAeYa8L7Rjq79D6T6lUX0iWGRm6OkubRAZ2g00Zf+IKP3LJzo/Az9YR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g6CoKxDuxCDtWMROODhi7Qb68S5LWPkqLLh+RE0dIst8QyOFtViScGpZkj3lXw4nxc1P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Qy9jwvPHvGxT5Gx8RWHe4dw4JVwReqKIXeRVqXsjjfWIpt9jER1HKIr6BZ1plGFDDLMp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le0epXdx9pkp4Qd3xKpCChLmDiHKYXLssA5J/AgfWUZM2cw/M/8AZVjfEqLeYNpuOApi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TUoGrvrBjK78QOXlHc3LrHdQOfrHb/kAYl8Hj3gEAXWVd2VgvcsKxE1Lz0gBoJjFJ1o3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HXmCws28wiBfP6IaVFJM5LbDTHES6AOrfG5QXuLijvcvTNUzg8q9wS4FYc1mENfBaLB0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6sBuWK+lmPTsyi6eNkMKWdkTee9Mc/eZZ63+VH1miEldQOKA3Kf3eBiAjR+stZTGsQZQ6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PYMBbYxso6cQ1aOQvGWVAsXB/Ljegl4sCPg7WUMQjYcH3lwIVVZZK9hVluOMJD5gooxw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GzvQRx2Q5x2naOiVDqp3+JiVRDw9ZsuaOTtKLkxwnvEo+NWBNDDVYp7zNlPTvxDyyrKG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ghweaSplxG3vKgwgkZjmNZ2IzACocErAbGnTLvWZwwDl9n0bIe4NjV9Nwq05QXwLjNVy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DVGC1e5mC4W2DRjzzAJM7Q/ccmcGp7PL7VC5uMgKrPHEBrv0iU/1g9mdCyGhGv1HM6zW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ArurFvEIlXc3GNSNX+kEWbX8VBwcYnaWe0H0ZT0lz+mmDLOSO06+myHz+0YKsx81+ZpX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/M8qkqjWbAWsBRP8nH3la4bs+zU0E6B6VsFQTKIFePeNdueEM9e6V+4Q2KVI1T+WfzGQ6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zkiOPRRFaq/aJqfPoRFPOC8cz2weiPH1TdPcPvABBzKRqblMVMxdMcOZVqaRK3qM6Ifq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Y3Wazj/JdCyE0y/IPoB44XyxFJgkJPogpUCXdUw5mmfefVY/+hkeJrN2dppVwttDmdFA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1iuYd5tvvLg4B06MG72hHiFpLZ4q5LfVYUNzK9CGK256wwnt4hDWjrEy2wz6COnmJk5L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BHt1KCAg6ERgkvJepZiOAG3sjJbS8c9sS4fNdASCKqpWeb0wJDEth9+YEXR1x8myJGpi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rXPU5qVihy2ujEM9dGJ95tR8I1+ZZToHHkviCW+GQUfCsP8AFRyi1Y8deMypE7w/EGPA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EQecRd1SP5Imx0oauvSUUYhFy5uiI0aYTTeESCAloVLaFF28O8L6tgUmK61ubRQ8w7to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sDJZhb9I0PXHFXges5ScM8HfGJWrXUMF8SoVhervMMbtbrFNzm4cqH2uFTpNCF4Znb+O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/RhFAdqdesqhZaoNxg6nF9HEFZjqtX5qHE4/ulMVUDJfEoQilh0w6bgiLtQuWPmFGwZF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rGNYKxHr6DPoTOvKlGDe1tJUYln40+s5DDvmpsycVwJa2lAlM1vtKvtI5rfTUQKOoVUw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EslJ4nYe0KvLDcBkEbo7DMWAoLUBuqmEQxA88SoohDOqbcY9hQavEreSyKzcY7I0zVYV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rP8A7Adx3MfZ+81ideJP94nPVnITHQbwmWBpNOJZrWIfmYhl/KKUDHM6iFqRv3iXu9zf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qIIj5XMugroytZc6wRuJWFJdwwNqahVSzhTmHcldf5lIfWoJQW1eMxMI6iiWQpA6ygYh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Tj6y3nEsmUQEBex+iVcW+8O3i9RAm7/aHMtIr0KwYiVBHM2UUseT3lWBPBAObgANnL5j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Pc5w0dZUW2XEZQfWphbzEYroaga9t+Xb3iwE6v7MUMb3VxK1T1rUuVl5KYvLtiDe6VFc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s+nmLZVNsKhBKw+xMETzxzKg3wesUiUd0dE0wyvaurdajzO+NZVpEiQcUHsrmVp9NC3j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dqOOYdSHqaZWIIQUYM4wDfaEBq9ZnAdVx8Qe/Uj9SoZq8I5JDXVHtA+aLK/RC6pT2QDW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gGxhpc5doLiE1DsRVlS4tBeQ+YQ4DgyoHAwr18wYfAa7lc3DuIDFg0M/umgdXKJdRXO40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28ovf63N6Nf7AGkqaV46Qe61EdXIzsIHVKtt6vSuWfP/ADd1mpYLkXXE46G2a8K/SNBo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4Wdm3MomeqpfOI4AoOI61kVVEh+UhY2MGKgEQrqT2hc1nLL7TtU4MX1ghQG8cibFdDL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4oWYkIU48yxc3nOIPqKvQXGHOs3UAqs+ZyCh0ylgX0ymIX+JogOqGmWZTq6Pc/c1wAoI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Mf8Aa6QmXgH0ei+U+3p9ag/r1YzLtfghy9x9Uw83/if/AAhPqj7+j9UL4uGgfDxFq/bJ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jEBOKdgjeQ7xQy59nL9aUOhCZcNbl3eKlHvcw2xOBKIv+qe0zTZlPMCnRhEa6t8QZrHhD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07iVC3MHoxaS20e0uaXBo8D0VShbCzKCO5dQe0Uygyhw5nOH0VDWELW+8RK+hZ9xMFed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t6aoQGnp6JiibGIa3mXEYctR0Jc/pdYPlej/AOcw9mGLUEJZcVlkGdbgCaHSVMiepHYO0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WoBUZgaW1yIeBiyZXC4fMU+XbE/iuk0JGHLk9WOmwAZWDgpsuAmY7/J7sGzXOncdAuqh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hCqaJOeDjV2uJ0KFF52CQsJUswzWEsanYqUf3tAhvOpfwgQFO9n/AGIyGg94bdbQsJil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d9Y+HI4iAdGtX4jbstWTdzcxOMUYq50llv2L6QUUk596Za2h2yRdnqKmHfrQ1T0faNyL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p92H8+NxLgb0mntHU6qspi+4SsxcVG+kWAYrLqC1aXrrZTxTPte5QMWgbOe8e9+BGIV86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H7lWFTjNXUz9I4uwun0Zm5LAsUxs68d2tZ0+8WLAHExAZuccKgCa/slVHTnncQlJ3jBE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ELw0kDWqcoLvmVIILPnzGU06d3eEMEPJKGctXmoRHwZcyqCn4TJbhgOsZoFN9EqEsuTi+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TLSgZvqiNy1eE4HaYmWua5YrhXwlxb2DKblPGYOBHIwnqq0kf8ibBuq6VDLUcHvKbjwQ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9RWQZdBqsZ7Rug+P3DUluhXX9xD+v3mYUWzBnR0MNwnN9sqLMHBY5nBN9t3x+Y/WjnPo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G5svogFou2VJ2m++53jqIJ28Sntm8XLcIZZY28zJtjawMFzExacxkLC0SVZe4RJI9bV9p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WMO3T7EN2t1lcG5Ru5kqZhZleYi7R9Jx5BSFdcpwqkeYFgnX9sS1cCDM3g6r0MpzGLmC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OJz6KSa3NXDHxxMWo894XWMvtG9xbhHrmTEJsNkZo+hsh6JbivyT6t/8JE9Be2+6YN7M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/wA9LgGXWbuLO/8AwUk7l6MNJmaK6wRIMhnrCxj2iItsqW7YW5L6T7y/uUbDPfrNoIW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jArb3cxaFodD36l4hzJLP9ml2iWhejxGIVSzd32lo4cHW+SWZktH9VMyisr9HaHeQwa3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q0e4x+vUXuGpKEo6xIfYTX0jLSW8XBa7J7c3+IES6u7Uvgss4rxG+df3zA4OFgPMR8S3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CaV0/iV3DMMulTaiWnfDHdPAc+4vrK3HVoUY8EYqhtRA7TfSDzWDNuXiAZf0JWW970iG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/KCvR4pz5hSwoio+Y+zTtQ0aI4eANWSxA8lUex5mKpOSt9bjVeBDOSx/PLF0+dy7X+4R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nRlqcoUViPRBxZubeVy+kKLa+K6ktEU6s13xAaqDhcTRqMHEh0jc3HgrCLIzbyzp00MA1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xQcSqrg5ETIsCtLVT3ztLN6uur5mwrObh9HJeWdxe0IkC/FuHmd6KMH+jy8doMK5W2/K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0l/m+/pkHT8vRfGfcmPjfb05ts9Nbv8AujMP7sQUc1Nv+6I/KX3jlndOZvj0aejb0WHj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zy4PHaUIKmBxHYoymXHsgnF5IrlucCJMkxr0nZiVtLxUDB3o/bbuOjofaZJPmCB5Sl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yKfVxLWFK1UQ4SBx2ylbuNF5lb2GC/TxJDaPmv8AfWb+ly/TPpYhIxYZlHX0q4QXIDTR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KseS/tKPmOnKliM+geivXITiXKfwbi+SXL9L9UpJKiNMHocXDAL2YlnAal+nSFZUcUYO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ZKdbXxLFajkZjB9ghsFPCQrWxXzCTQ4azEwtSwwONAl5jqNY4O8wl5Yx3OksKR3IoLUv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1Vd+svoPQ9edNzaKt0/cdnIPD0zBbVboOOILzPknMOthY/xKMA/txARcqcC9ytv7bq8Zg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6UHlhUOld5Q1vpcuAlZmFzwvhx4m4wc5r5YKHF40+sBou8XKD+5mAj1s89YJ7eJif5gm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1xfpMGQb1f2hQXt9JUqReDEQKjWRuo6JT2IlM5Vsh1FKwvrBw7vqGuHrOhnaiIn8AS8w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CfC5uCAONp9olTAbUb8dtxUupwGLViWs4gVUNlLGHMUUFfDj9Jq9mB8njrENA3xTITJh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2Q9oOVs2O2bmopaUPBvxGQopshVe8Al0btDYl9x8ww0g/wBc5vJwlccnNag8Bty5mhE+v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6wXi6vyYvzKDSK6jaWq4tlMwg/4TmWyU+T26Qyw5zrMIdd1huJ7KMtWItc3BeXyloCrF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DapYDflGlK5fOJsPqx7dxdMTpzDaVdB2Q5lCImf8jBqMCuWISQNquv8Ah66jEsrn/wAp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6cfT7yyxmK6S7U7k2l3pVHmQXK4wZjl0d8YZWPNunglhb5PBLesNYK+sAG1mb9UxtPcj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l9MVP+GAJgtpfNdmMf5iUtGAbJUmKYkrzBIADDMPTrdptHQtihzH0EN+tRzMxgYPTCH/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MxOV9pom6xZS5mSiV6BZKhCmhxctRecYJ5sYz+x1n1n/AJfRcNgHuJ8IqHpXxNxmDGYpo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WG2b16ZH0io4G14llGYr0JY29DsmQSiewTWEe74joMQ48wFQXpVQnMm2Jk2wCFZ8MGdu1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Jgk3oArFnczT9k0HvFxVOjREQntO+kUbb5zUdpU0r4moNdLHjX2iqwYDX8H1jYyxWi9q+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50JbZHms+I0C9I5IVLIaocMxpQzZxFdDDadohhsf6JvMi7h2DEB0t61xDNYVj6TS4d8d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TG1odo0G6mVF4tdSukMmLWzZ/CO7MDldSMgrYtHSWZd2PiZuJZf7lED0NO8xn7/wN4jLS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sXXDzCCvSADmujBZmMImfDLkHDI0M4mjrHaH5jo72iLcr4qN7nvGLS1TusvSJ7IGFWby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/ADtFQx3ct8R5cMLtPJMPUcDQrpDMwMVfrFs7oADHvFO0ux0iQKXbIlpW7X9uNoZytB5h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uLv+ICyykrKo58Tldn16y/W1y0ZnVXvSvqy2pe4nelVX2grGy3e4h2PvKdtHsypo+Qhu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tf7cSLVdVnZALn2ghlvhknxAWGuZToDGUlv5cvocox+DM2j4nIBHHZn/ABcBfw4m5MW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FbxFJD4x0kf1Cq8xb9zEAK5zwgmVR7vn/IEGWONSo8/+Aku7k+AZjoquh0JS8rRzdi3K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RZj7RT7q6IKVYZnVDzOEsGOnzmGkAGQYiXBhxDrPSvsHtGYR4ZEOirJXMzo8QkXm/wDP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AMXcIPuo6JgRg97zDzmOuGZUH9+ITaXYTqbRnPoQJaXL3CIpx6COMQ+81AxWDEqDNNfe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majC+5CUCgN9WX0VqyfqWRY/7OZs/wDJ6JxkTzXAj2O8oPoFQjOG7QV0hnWGKYA4hBoC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5iTK6OCJ6h1+81Om/wgKtBm+Itj8H/mY4vR0IQ2rs6Q1cDLjUElHI3NUwa5LNpWMnMpef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My0dD90tjCFCLYpHT7JdMMR2OpNavvzw8xC5ODh8zQ3ZFtdniC2NNU5ygts9h4ga5l3k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/Z3neXY34StjIc3uU6bulUV3lGKYrF1CxoHmV5Nx4lvYm1a24esvFUHmes0TUuj5hxrC6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FhzoI6Fjg/AkyuBpz5mOrmC8QU5GyEztlOh8RGjfxT7xzppN4WNe86kRF27GC/MSEfLP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9ZeqbkPrqIDq77wwCWzn8S/q1fc5IKWa1NdUzHQUPCdKOtvfghgCdNaHEtCYf+oIl+cKH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yAZoNTkYN1FPvUEVcPEwUgfB8xqkG8K+00qDddP+y8O2sH/kT03mUGDrpos19YhDqRaf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ECvhdSpgUfWdZjlOGXoV1EQFfev8pbWKpohrIL2ZcKYKt7FEBwpeGle/eXY3hLB5YCqT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1DO6jrMG6L7SjBwlTPtfaIzH+G0qmcwQan116fUIaP8AivTNP6qZQDBN4xNJ1h9LmMu7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orifJolhW8MSwYItiLoQoRQ2vupnZ0yHIJyftLsM7zGjTrYySFrCmC7U/kYUSiA0WYA2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xXGGK8q7TV3J3JkM9mZ0bopLL6WBxakOxKkQIN3+jN4QLEiQ/wDARdlMMOos+l24TNBj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a7Js8wlSoYQMwWxMTET+F3j/AK9JaLPokd/+rYRdjVsenvWfe4Y9I9GrXYJjNRouiHYp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hF9JCqqX1/Mt7YE1hegS34051OL3buxHpYZ93qwhOxXSU9zKAezYjnymXyQ3sVV1KBp7x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JF24cN7Rizwn5Wxlq7Cmo9gWyuHtCDoLSfcqCzeh3fIsl8DD4gYlCJxXD4qc3pfrntKg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zWXtc1D/AFZEDbrqadAFU/zmYcGywPrB38V4iFLdy4F8iCGxmOxV/Wc8HUmwDqdZtxLK4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CJbI/Mr0X3y3pBbPV2ZkGulp/EdSz/tTaetxftLSmYzzK2qW5DGfMFG7Vmr6yqOlAz+4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rVtAntLd521izzEdlyqdoQnXCyy6xHzGzqZlOMRo1t2l58eYxl/TdmCOWsyVdvQvnz3h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w3NYfFxjN08i2EXZW6dJZQbaQ1FGqe4xSIiTqiucqFZ+yWNMo0dGMfX4lF7bnh7y2gME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QyJsipqWYKUBX2zUr0HNGPiX5fyx7Ths9FsqKFAcwWlChtdSprwdP6pwEMtwfXMJ2jjr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iLcvlChW/bwRKigpGai/B4ce2WAZNnLAmpHc4bkBiFFIesb/AMsQCsVLff0OnViGMzVR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C7l/wboSvET5v72mDovSs9pSI+Q8f4Rggj6R/wCEHlBfZJmsh8o2XHQcwZGMZbraX7l1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a1e7zBxA0EtbLxN5bbaTJVdAhGAliNnScyTCX7Ef3AVtLumvE71jkpKg6U+ekApsfMPs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+Ik63FdSm5A9MNAT9ENwlUw/+AXMJeLrLTiPiVDEF0Yg+y/ETmx2p39pN2BD0H0XMXE0T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49GfRf8A4CQwQ9J6QvIHRMnK7D9w5ZxkVMCnllCMu7aILBdj3/yCfNKnRXWBTVphd+IH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6PGBTLXj49v1GxWX7pa2Bh6P9l/6rqeZuG+OfMV7mi5lFBgY4AejxN+rr3Y7THAzFqnS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JbwqqXg9ekrD3k6Ht/EGGtsLn5jPp9aoqrY3RA6I4ldzkOT6xiUNUPl3TB127PC+5HFg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kvVGXwaEKwscSmx7pMHV6sxvxVFmtOV9Igg10OZTlZv9MyJV9yvmaBnm2LneuGwDrhKR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8Rac8Xz2hccAL9biwtu3J1jYE8gLgDSwVden4jEHNDeGJqAcrxOC2+r27S7ef1i3F9ZeP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W29YzAMwBO6NRvq6VXi8Qs17Qp9mUZ1NXvMVaHf4viNagR7LnwzBSwUdxnMsFCXl9bmL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KBUD2l33F6W+B+85eVbogqAqF2dEEtTDdy94agG808ESUnyYiZ/ASrcvq3UxRF2ZrJO+o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PcctvaXVUmB7GD9CV51E6Y+dxybEH7PdjxFJs06H3CMgsNlz3lg9z7zIF5NRFo2WX7Q0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ff00O59COGBkx6FdzT2llMz+tzHx/tGptf3coXY/jzEo9HKME7fRQwQI6n2ZPTVybmXo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0NwK586WbVqZKewRYRT/ADerKtb17yvWCM3V4g0cJa51GIOn8ks6qb2+Erg2y8stRrDa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2VIUMV0mZCo0iI6xXhlx1pB0ZUnEex49HMN+gejmEqO4ZUBb6Klxjog3MHd6ZCljD1czm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/eFrB6jj0XHp2z/yR9QRsgg1KvPftNtlNIJdH7ENn4492C7ADhz2lYMVkneA3gaHlnTvx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5GIgandW/iOpsGnZx7wEcOkYAgMd/Q/cvDxjipV7rB4rrKAbO3vHut1xOJcFyuUnOS/SL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UycN9Ljb4m2ie8CCXHU+HWX8NU4d015Ep0wksV7g7WTklRY3JNfqc8KJi5QDQYMBRvRCd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9MODtFoArlmA2u+sbBWb7Q3fHSIcnncPAfuiKt9BR83MASgvIeJsnsjKbvEw9VhTNYQC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WLGDkZkUlBaZjW+cP9mlO/aEguBaOSReszJygzTqdUucx7NRemgLKdx1ABV+LgUo+8n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xi1+fSDxxi8ManjThuJVDMpuGoXvz1j2iy6MZjaKLKZl4rnaHS3k9ZcqDe5gFJQ34248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basuiPAVJ+ZhTBgMTJ4F5LD9e0EZVYuQuF+2ywcni4WFpegS81BIE0JozlFTrdeYN1kZ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lEOLbvg7fqUQSOUColecjBeHEoSqc/sukscs6Kub99xPZ8bCNWsgEK7ZlqvjQ2VUpKte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WZzvE/1Cl2Rddor+lKAYtwgVQ0pNx5nBN3yKF3dxp/XE1CBRwf1yqhymTaVvPzZaHxMe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kESCJDiGV94zyT6xMHeLyTmisnX3mHdnrohR7a+ZnWIK1oDamSDbig4jDXQ6w1E6GDXDzD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0yxXZrE7F9mH2H6TKLMaZi6QJTt0h4YiCuG7G4hELrnmKndp4RmnZT6PpvKCMH/g6nM5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9H8BywShApOT9mWIwly/Vn1cEXziPpmekbP8A2sBMcJR1YY/IQJblRKY4nUYVVjj9ynAHx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5aaZlH9qW5eOCKtQFzvXjqwPyBlapVgGuD7naMFF0KqCdgo5gBenLpBrJS2fMu3N0XzL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8ruSuJrUMbdl+CPRGWOX0S4orR4mWgsdXvKAA6B8SsfIBXdFWgxCdJWCbBz/AMmOsHJu9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ej8oP5rGGz8ywrIaJmNHgbr9G5hNnm4b813Rx0Cb6x3IB0yiJ5IKPiZgTvzPaWdYY1x0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rClW7YN1TlKrc3cVq+DuV02sstz0VmHdHF5+JlErvCN+Frc0QFwlTek6WnCuM1ABc1rv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8jkwm7UHxGSGdSslypqWsrp50WC+8CwqLQyTAVqs1/Ma9GKNPvKipDK+5TGVAr4zKBS1+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WMAAEJid8psN/EWV5RW/iVqxrGKfSGSqvry9QJYtiqtRQtZSj/XKE7an1ljq7AWsCyG2T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MzNJyuHzFY+RKN8jnftE21i0zUfY93g8jFa7eQrFFxkN6JKYeZcJLWVaOsWZ8ipTbnEq2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tt/mCr4faCl0L6entAff0wfe+kdzL+bEdeFLuGX6fgTtMfZ+yGj6D7emf8tEPgGMsCCD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YE5Qzv2xZLLWjpM913pz2i937E3a3g5i4tEBEIMATT1W4O0iSxOkOwUMspxkxsBatzKM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ymUiyM/WpmTmOOyL35O88ZoQViPj8+m00gGV61KYMwCM9IMuBc/meX0ayj9V9o1LzMRr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1D0qY+eO/U/8ADKAqhWJjmjtC0Yhr9EIO4U27mIqa1swKMdl1YiODm3mG4osLr2zDJJXj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Hb/Z0Yv8issNC3tHHpcseLoX5TxNoB79ZakS4sEp3qW3uKh5E4AYgRl0rTNBhZSBsa6cS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kzEHbYChKUn0ZchRQN4+kcC3Iv8ATcHxECv7vL20ODV9egwCm+OhH0AuHu65eZixfrGI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13Tl/pmR0wmktiukC39VyG4GAe9phTxG4hVJNHPfMvoFe8lAKmjnFpe/VjUHLdz1iUvB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3l2W5XcwWP5dJpiFCAmZyp1GsymYpaYsQEQM3dGHx/sCN0YqlQjuoyni8xTArIH+EC2K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GZo2BtLs71TFbiMapTqnzxENS8aklThf2DiCdkDwSWlZjJfeYShFoFpVOZ1teGMoSQP7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TvMI4PO5gsL4PTxARjCH6w0BdUKsvDthsqbFMgwhsa2cKuWTLPZCtQ4OYmKz2YyVUrPWX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YzIVKKPCIGuFnHsljpJCfEqQuUl0/U63jtT1f1QWh4vBDpK7nOYluYbQkCibJQHH5kHF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Kxf1hDrXoc00AF9oZooriWP5JwG0TQ6n/OQ7SXA7pRhscGZMRDW5UM+IndMD3lXAZgxi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77me958Zl2mnR1g8z6Tunv8AUMA8TDZePSB0hLyz39EGhgGbxj2naF4D7R792IblYhy1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kxCWPo3HEW4zkNkFiKdFtnvGlgPldD1jcYP/AIuDcxxGcyi4jCW8EK2fysPo+ZYSJGVc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RxL2E3kTSpiFRfL+GO//AGZtVNsJAWhtyp9A8EDmUL3IfaXeA58AfuEVWv1jsrXQgBld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13MT5bDdGvn7SlRjg6Ff24MswyIYoq5V7w+mro/vmMh1lZlv+S8ynN7L/MfvbI/ZMrSr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Zk8CQuIQUh3fwlrADSO/aNARbS4jk0BBv2Idrh5/ZKj4aZ8ipYVXobhnWJyRxVqMK/3M1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sXKYPHSIbrpyxMf8w4uIQ/fOspRw7qHdiUk1ymTOR1JQLrRNQMKubSXOkzq2xlQePxAH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I7tOoKyXyQsZHjzBFQ3hcsJ1r7k1FvouYA82TADkXqS2ZboMza5puGyRBUjRofmWJVrnR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lMhzHFPbK4NII4Nynfxc4liO0j8S+CM2bYlE8DlhxsO8sZqhYB2XM0dUZAqbVi9IO0XQz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9wRPdlLfDiDR6dhLCKPKAZnWFXdp/crnrOHmGWWeJTRyXf0hG1uozMz8giALsc21K2pn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PrBdEdlPxGYNWy35jgImKPZNIvVrMRu1dHGC42gV5W+JnxmFsxZVVQ/MddY8+n5wm8b5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NGHcS0OPiaHTt7T/AI6e5YpjEVZ1OxG78GPo9qcRBmIZ3ofKG/ay3hIYKyoXQQuBAo8k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YxY+P3YwtYcO0vEwpb+kENuVK1UExzBMssrixaTQT2Dl4JbeoOTPaVzbCgcvmZZF8sc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IzbiGom24hrhkIl4WDOkZXWLK9AgdOU1BBtgzmM29BPWptMNemSMcXLGEVU9kHos8uH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/wDh4qYS/SIubkfX7/7Md+hr/wAMwHl96/E1C+OxAGcUcvxLN+FL3qNqrXVnuZPER7528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+8pA9sPYm7n/TP9xAWCkyel8TC1iG12/qLVQP9CJYF39scQ9aDpFvmog5Fq/7LT9KLe59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1/N3h0Py5mYmgLG6/jr9SgOYsb9l/WVi/wBCymALtYx348x984B+MP3lPBfYeGWn6AP3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u0Uzm6Y2+YyAI0K9nrCmGIDVn2/MaqKtu28TUDb0DvMt1XVdPdLUOyuBGeC/4PeXn1qH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Cqez/sBRHLpfiPe9FMEi2GbvHz0gpXZTI+JhleDcF8qg4IcpN9xqJSJ9l2q5ntman3Ru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hLrF4Wu8fBO7lAJUBvG9zZllOxhjsdckbE1ch1E+U4hiS0S7dZd0PvwRnaHuXzLRdiJ1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FL0X9Zb2ixufaPPSPmont9Tu/wDs4MMo4uYAIxjcaW6eHXKIJt3QZ0+Jn3vguWuAjnjO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Qr5h1ZDoI1wA5cQHgrWLwo098+n3llrRli/yVA6AEfeXgWN2bmLkGx+IHs3C0/2CuB7T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ilzNQTZbAOYJr4sfgNC9LslmPrRCQjJB0y1NxKRqZGyZuxlirriIW9U4vR9o14QXCRZx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6zNer/WZvzDvU0/9BPph4gE47xgGA1y5Ja93pQ+6KziFOiBj1fmWYhXVo0ENrrGTHudu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eJmZJZQmeFJEsLQryidPiMOPiPFy5Lgal2mX+D6wI5Kekf8Axk9br0gyh2QxQmUIZ7N/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/PmXHH/lIoODt6cWp4p/EdYSpoPMPSFnXhi5TESv/CwD4EHeWydZ7QNC5w9CEHgIli/19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5zL9iKQo5W1FymrV1r/YSnWy554leBufwOsNhB1ysX2vsjtJ5EVsS2n8wV38CC31YI3P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8z/B/bEWj+us6J8OeHDlHyVmOST0LBqPtRPZi5IObnRqXWA1b4Vy2YrQ/l/7AotMig6z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TSFxzRY3IZBHuXC4HUpPfdQFoEZlU5z1+kczEdXf/I1vYxMZkvH33GwHiKJi3el5hWYn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Yy6FwO3WM2R2U5Iw0kS8NXWNKt9C4XW7d246zkciB0ZlbRMEdfEFNEGWX2hpYNJaO4qBz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m8DC8y7vcqNQ/IXCr/RAtmqtP2xPETU7A7gEDDnCnKXZhSlEHPmEYewyS4FDGeYXfciKj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Hg9x9GJ05E4D1lLh2qW4x2U/pDA7wBsXt+8cVxhUPOosStUJR3imKU1L7nMvPmUcQGsS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cE5kz1Tl+IAezvxHX6Vgl9OssMsw3cKYDK3WFCDdluNWUlY5pq12IfLibPiUESQoxpZu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79gjXqhd3jM6FfH7oP5W7cNy0oPdLqKvEFHBcWCcQzYZVR9Rg+J0h94/AmznMya5QGCF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IpfKpyn5r+IyIgHdntBrb/P6ievkYref3LniFDAKW9sUCLMZqnozSckP/lPQccE1m8AQ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qCMaghaxYjtWTTOGIz7vRHAdpUDLivwRUjAagV4Otww53ChM5VFtjED0xvZ4YrAoVgGU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yU/3n3v16S5VxnE5g59FTHpXiOZV1BIGZmY1j/q9BslHT0HBF9G71Eq03X4QyHC2n2lB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39mbPn0FQwRKhvMX0UXYrDgjaDfBKdDsRAvoa8n5YCF2YS7TtM2Etcu5mlQNoxVQzkr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8FcY4RYmr/RUBABgB16D7KOH7c/4ifyk63wwVoi1fERUQC5pyj5cy/vncfKFmleGFkxO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yjFAREUi0J90K3CZtR+JSRTk0bdmYExYY8SwAG9uS72xgFwswRHNWZ/neAzXeeyl8b+s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9cMFWQk2LvwkrYdy/YZ/txpseHGGT5g+iC3vEmuJgKB8t/iH5Lso9sA/1CXTgteMO5Sk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Vt0zrtKlGXNzJu9Fd2XwFc8tTkeEUhKGWrZel2QlS2L6ExGleIOipis13jAq7AE+WHDOY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bj/I7ml01MVMFwJbOWR61jMDGPZhxbAT3DEoGru89SZkqxRbQ6sYFg50vzLjG4QGu0Ri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zleg8Qy5feKwEKNzmYs4CfWpncNH7o8ZA4E/MUznxJLPGAjJtuAOLYKMv1hi7HUhGhrC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L1gtTHZUtUhQjC9YQj0SrxUdq3RD3mPgrxBMxAz2l1WJ8lmp2sEmT9B+0uaPX882Tac/V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QH2R0v4qJgPrDa+P0jTvFZ9szg3BYv0mX8tzISlPugysZj6wgzPcQmOMBNr6S70mpr6p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NjULfVZNiRzj3Srq6lnAUcXcFRnwlQDmGMYM6jXEtHv/ADGOwqGoHrUt1RBENw6bKPtn8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5xK9S4s2OI/QUzlQctXkYWKN5iXMIwJlNouJddz777QfF+2H3f0lLU5wTMEd68peY5lP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1RxH0Ca7Oc68s/sTL1Wi1x4jFZUoo8SwWD9woN78csoRijbVb94pVADGfKunEDGfOfyz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Yd4g3kdqwezFr4RZeqLcXjYiPD27xMygUigdIxabuz8EoAdHRfqCs1DfQeIDGUsNQ/lZ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X2gGuFPUnJATvA8nSaO6BFmW6tC+avEw9WIpB9UxhZjNac8t/ESEYzVDADh4cCN7Q4dH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5l/SOi7PWDxQNFnfxMR2NXY/MYDqZm4kqAUrOlEBi9wn0hhxEPz1iWvVFnPtEoKzYxOg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jFoVWOJYMqY7QiZOmkwkb6iMR4DtBWGftKBY0w0ihbO6L/FQRyt/ggpwUdZcA9NZERyDe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Er0xgCeGHZAorq65JkHCy9FgAwFgF/GPaLCIGJk46xT3QUHiZO2HzYlMYZ6Gai9tXzN6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r+TzcVRlFurXeVGUiK8Y41QAnsRKSJYhmAmo/CKXEu6Qf3AgG957n2iL8n2PaW2GZ0rt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Ls66yieRjtDStd7o5lOxOIEqVTuKLRSnEBcQgkCipdOnEISrDUaVzKXf7RaMP3EA13bx3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0677SrftsaqMu1Bma1OANx2prxdY0yocx4nOM6INb+z+5YXiwI38wsMsXIfMZsLadsw8z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m0u/6JgIWPS1MYsS16blQ+IwnzLNyjNkNwFF/yZ/yExU25l6dspW+IN0Tuztk3nExMolg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u4sNLfRO8AUezEN3B6LgnUXdeUMQzDO7sjGaTRlypUfVgTul0NTUbsYx2fRQCZkzR92o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TOdTaVVZe/VLO4B8VAFltvSoWaqKMRq6547MdsBWFM5lJb/4U+vzDE3lpi5aJuGLhwA9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PMwbziOvjobhKmhu9D/k8iI2/olQgK0bng+Hjt+0roRnsY47HJ8zN1Mt1vXvNw4vk7n+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HP2E4AcAcS/WlEOSknw2GKY7FU4YUJx6xq6nvNxB6qW6DrHZGNvKGpnBpOJbkTnoiqnX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ddYDXYi8zZqtFvVlvYTxzAAAhctPhgohMajyQhQYHZzdS5oC7sl7B1KC2DbFtrmHdH5R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TiINsNWQU6e+pUAWTCqdJiEOhzKqUdrihjZpDXmUBNuHoB1w4yXAo2+igBX5lo6p27Rr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XbZBI/JzHBbzrqvrFQLrjfvF6LkQH8yipVgyXiMyGTW7RmVACLREodEPDwDccEwttfJG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FYIkvK9Ee0F5RR7UoHp8uiNIgGY53LsDRZu4WuLe6vMK7XxHTAcwW14h5/UxM6l0sgkA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axmmt0XmveGFVs/lE6KVbqMSw2BQUf72miP2g+yW/i1C0fxP0ipnQ6ZcfMsuP5X7wczB9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0mI8/ilsuboP0IrrLuu/PFmNbQqY9BT6sx/kx6b1+jZ/4DXIYEpLShbNEa6xbWekEvUm9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cKN/zmEFBjoR3I6FWqh270QoEbqZEGapuF5q+8wSahMpdURyJFniXJj/AJ6hxMDKiwTR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YDdkLIWvxfTT0j08+qqNrApKHSW7Y98ES4ryvQqP39klF3GbjGKJ0mrpKzGV1cRSi+TY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KFHcA25lK00/aMbgU9GUtuMo1br9hLi3lGDzFo1fBuAu15lRbLbt0Ze51YSBmbf0SqnU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9J2jlFiTHTjlhQqG3YPb2HzGDbRt96hZFt0vr2dopW1tlIvOJzC3WgNBx67HikWsvrlzc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7BfvFELkLjBZmM8kaVreGJZr7J56Q6wOzi+sJsu7B+GXase5+4CdtohUpz3T7IKW3YzP9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uFWxlBrPcYKAlDFCRkbFmJI8y6JkeJa+fBHTsiVZgsSWE47kq9Dm7+sU1i35lcAo7IrU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ccRNw6dJykcuIpt8ksR665MYkL4JRO0ywbDhrrLtqzugqitsBrpNse1ThFLDAOlFfiUD/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EltKF0+ZQgFNBlWxas/uJpsaq7xMrhBN5q8wy93D5HS+In4lBt5hllalI9skOfc1OSIp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p8uJcKmBjwSkaDTVPzMi/Ny9C8wrzGJ0qDonBNvr4RUBqaJabUWqmIgIVLVtWTtBWVoz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gvWlH0hSh+c2dzVvpUuZg/h1nZboGDz8x5Suwh7u2tWTtD+YIDbHiUc/v/kA/PIY84n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ubxFG6YKXXHM1pEbLdZ/1cxjoEKrcLMfHgklQDwj3NASvSD7HgS1NGZ7QPZHZm46wyjB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vPiv2PTYW4scXoqMUvOoJPTRAA2Yi4S+JQzh0ILhAFq4mklmc90K1JNDoKi4qDKaU9Jw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qcY+JVlnBN13OqXFurc1UG+qCPIXY/3AtJJBRIBvZ/mVDLzGOXdLrVxFOJ7y2SYASAKa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qhaYwDH0Fd77EDEqXqPd/yXEuVKgjL2lsIMOT1iOizFczsticwMqyCUw8oZwe02oPma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SyV1qU09KBWR0DrFORYn5tL/ANmSKjgw/cD/AI746enPz6cKoAWroI9ht1brC0mUDmbV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K1ld7K9ea4I1QAKGRVEl3eoqAf1fEVd/+EsScjSkw9lBl5ikC1xLCbULl0WHpjjkx0lB7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wEXR+JSLXKpvwSmAR+qUNyMFK5TQ1rTll/HxBbyVe3aWRWsVh2RybQVrxOZ0S3u/UPIY3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VLLdbyzLvnEA4Lo7lauBQRAB+Jo07feHRZ7JQKdNuY0ZnETczHHWNBlUKD3ZqWNntuVA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hi1YYNi7TeVVfQIi0SmOVHeXWLlKcTBWNYMkKBkZFlwm/mDPNXhHTtMMDJzALKUJB9mD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jGorLU05TAecLECuyqO6ltaWxy9kUc2waXuBilMxoX2ERkXdv48xKIOQB6fSYpo0fzAr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afynUq6zo3UQUm1m794AlCpLrPi4dq2WukPaZF6QZu6/WUddPrHoVIfyk/h2oaTKf3cJ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OPssroG3h3l2/iyoQzNFa4TbL2Q8JpBw1E5Ui8do7H1JZArdsERx+6GFeCnaI6Mla+k1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Q8P9H/gfUZQ+gjrzKYNx3VMIYiji6ntEjE4WSBR6IcQ3n04pZ7zK3dl/CbSZPDL8PdhC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EcOZ/sQKwAbJd9avpi+pMow8EOoQ1KlEpmbM7Tn6x+lIwnEfTUygDuLrGDKe+frDEWHi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LRKJA6jIx3ZmJx7koCPAi03ls+0eXe3QNwI4HM57nrCglXeQ48ytCguIazEi4MRoQJTH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HwdDpAD2ury9I/CLkcWcVPZWD4QiK2E1fMBMK00EQXE+/c9u0Qqix7iduLlRdUP8e7mV1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MfnIGuvXxD4ZpogzA6LK9WLarl/9GKazcHaLspvmMNXgTTww0t4VIQVo2L8syJj5/fF3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1owLrrFk0NMStLeMzbAN7rBxHcv3salMyZ68wzaojCyABCyEr4TPAheZjxKIAwG79okcP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EqIoGBBVj8oRsBOtl1WCASnQ7nKG5hVt7RI1R3qP1ANqRCxLdDPzGxXXQ7mMfkmGhTNu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r2BbGfQ2g7ypMvGV/lzQuro+rrOqX3S1LgjVmyYRiko3AK0FfuxiHcdu0ygNSs4g9AQI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feXLYOafpmUqqzwKudIU+CVLE9SCsK8D+FR0qaFGCLU7zm9b6YhRCkyz/qVnTOQsfNDO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2g4GcIVMkabtGqrMYT92VfnHSiZcr5xUB2jWcrVt2W6wq0+UXbU1HeZ+YcS6XA94RuEFV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8UZMz/ApijOD3IB5j/n5T7j7sI/YgHMde3+pMSOAhuaLmHmZd0ft6Ln9GJge/wCzPqR9D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BYO8GCGVw2i1onNt6VUs5hQlqAKDtQiCNAcQI2QVBdYrvNvrb9Y5SOZjzLd3aoaI2iYT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a9PJltrYWeSNzAuocXogG18RuqEE4xGexvzPQ8Q9dxilYl05jvn2mggJGkszdV5cyi8c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WWrNxalsqMQYuHFtHCdmHSKJEncju45lHN6C5hzaGHMPrMPiMtw1pWXt1mk0mKFkOE5D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IASoHh7IZVWbcf7/AFDCge0NQKuWnEy0V3e5g0lNnQOXtCuFp8GPEeG6gRNSowa7O7vF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P0+Yq5cv/wAd5/B2n1MGJ3FAPlmWfUzfmY0q9tWm2XgNu4Bqi7oqOyTR2IuN1tSHVNcG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HUZSrhaRqNd0afMu3DJdjT5j4SFA9x+0U+2vf+xreHYcS4YTUcR2+RXEBfIvobjm1Yxc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4MKDxqGSGeTLODXtgRbPeYbK+W5aZnPj4fucX77xAw1LQ1XeBXr/RGa1m+DC+dnGVLmOj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WOWKrtTBzHVD3S9I8u6oSyDM+rvACqgxmjtcOC2CPxiuSyv3GzxxglRiEFxWYYPkLQycF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4/SWVhS5R2ikn30vgqFCNylUyblYb2F6uaNFtLX1hR7C6afEI6dgLe8WZ3QjlEZrOv6R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pGh7QLtKX4Mv2gQ8CHuv2yqqyw7xyGjpmMQ3nq3gj/3ZaYgquTE7o9v6hoyZ7fEcaRej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3litwu/i+YiKgnSVOG8xbLbcFLUApcxh+QzT5VJg9bzKj6b/AFNkTAtRW5bwcJnp4mQ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D/wCAfOQWgQ6Ro63zOgoRqM12R310u09IwpdudLyVxiGJzhVZNEwHb9oLtgXaGGa9F0Qt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pdW9DNJcNpGzt0gqko4/Up381OqE7S/N3GFc7Df3YTa6isxl1LCDFFUAiYVwu2e8q5qp0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8BB1yMGTyl+j6UgcReJv4mZi2KpkTUqyEOnmbVs/MZBoJwxmdn53MX4q9r6emAjL0qGSu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4OneZ7zs+iSxuh/d77nETPaWOtV+5isA0w9Vm1clinr0O0ZACoGaMJL4WG+jofuVgCCQB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Mn1b9pnCzx5yniCx7qwnKOcKH2Yq6bzVflYM/QmOeXRZnR9iuZg3HunxA7Z6ebUNED12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eYFAHAKOpKABUrTdX2lgPa6sirNo5jStXJXU8QvfD0ijae6S7WOW4kQ+sjoxDrOYspdL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Xu6hd28vtLmibweq7faVpkxpwljAU7e5Lt19oDOCq7Q1ckbDVQHJxJNN5OUBtTqjhm/Z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72TMcKQKc2xRFJ7GZgzRJ1IjiAXubQFzGHPe4drKBa2hitTCr5XLQuI7bEKymLQBxV3a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fOlY8Izjjgee0HbZ8Sjm8hfSkStfSOuqL7kLzQ/ExE+LtMfAv1Yz+p2ijqBgPENrr1j2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hBd5R/ViUeh7F6FHMi6yd/M+qmfVL9vTT6J9Izj9UvTy/Mqa/wCcwRIPQ+g/AhzmWLHZ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zGk+XLocyhxHTCAREyqxlsNu8X11B791ow7GN1n4Q9zZiCj4gqQ7qgGvSyPx6irxMucZd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ZyAdCLdT9YBZzpmOynUl0ssmX8/CT9whKKQobe4S3YM4uPgZXH6pbdCn0dojPeQigtdf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UfPf0IaPRfS5cqEsLiCzmBc4C53CGNTliT8ojQDFDpv8x3BaSjMGIh+EZluV6cS4Dt1Zb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ixnIB7HDDk4/NGBO6Qhsyylil9T/ABiA5O/V/wAmFIKTGea7RqC1xUzjnr/+prdlPoWEz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LU1X7QKaPQuOmEXLqQcDf5ZjTWdQHeM5htwWMD9ZbgMlEU+soFixjUfS5fSGSntBgjnI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kJVLLopiIY7ZlS27HvOtqMfNtUvYs379SdQO1yi5yZ8RHuD3lc01h3LmCx7zOnI+NxaA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zHxh7MS12n0ICZ60tqPLMa2m3YGWo0q8u2YJxXkxsnWUVAZ4ldDjFdu7MY6kbaK6TOHT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oP1GsYh3vdvRhlJgrKWHPEaxPNn0mS82kN+029HRyx4SwMx6Pci9hEwyWAZgUENW8Iz8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y10meskZpksYYJSsq4J+Wx/cDWRgZ0xvvDYN5P8AYZbQmHMuCyv7xKxXx/5AnauDb11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jvcOoe/+ygHdEa+sNCDbmfMDyeDBNXHAZzvaJQceJu8QKclzO9Qdf9yxItwtOofumPpa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rCYAuXCodVyQA7v8qAb9R3H0fSpqlm8xxk9YMvMNESBBcm+8ZrJVnlZaANQDB0SXwH2P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DpDF9Zpw7WoGdDTuyYB6N24mRqdfKE65hgIcuOZwErxDmUqpmM2VuNhk6dYFVxx0eYj0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2dOs4pZj+eIbhz2nmWEN3Lx6nSXLIuosFHYB5y/abJ5wfA/2X/wCGcxmhDXlfoDHUN3Pf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MC4JzAWuWOf/ADS+Lt8TW/up5ZjiJgci4i9GfqRsmaO5wW9wlnbVwDqsBO66l/rtCeSY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P/ppPqP4mrymezmY/pUqGg6Dc5/e7l0mLE4rmAsXlBBAqBxBPy7QM0PFpUybp3BWeuY7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OxwnTtAZZ3VfhjjJ5IDLosaIrrTLq9o0KZaRAIhjxKOVwryNRSlLRex2qDtweNzLSgnP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a2BZabdTMKFSxC6aqc5t6QuQ8pgbh7xUtIr1MQJM2htlvuTtlLAWnf8AeDm3ZuOEQC5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fEVYu2FY7S1AhejE0ALUH2QXnx0lqaaaV9osynC1LAE2o3nXotTIVpdH6QazbvhTma4UsY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aMK+m+te8OUNKLeYQJ1sKqrhOxRh5P8A2HG0evZltm5oNWi+FG8fgA+36meYTr9hg2Wb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v2neikvB6USF7p9YQN/8IfWeyp95ZFQ9ZZMLDZlFPpMO+n1ljlPJGbKtUh2/hQWqMIHM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d/fjCy0ZqZzDzktHAJqNHSDU0SFXeruWgcCulAd+/gv8TFmXDDUB8SF/MfW5CuHzb9Jk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b3lYtED3DnxBaeOJqnM9gRVeCYYZQS86ZXNmqPujnjEB9EdYD8kHpOyKlAxza9z9Q5ms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o4l5lwxYmGJR06Hx6C9Tr6z/AD0v0PQEU1T88y8wjVDUN8JPsgHDiYV9UyDKloOVb9BH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Kf1ZkuhvpDEpG+sVQeN8zfKMM7Qbcsrwm77Or+oQK1NzV/xP/trPo/lNkVKhHGeFgyyN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s/Ex+2sB9ggXuB3dK/MSVZpSkkHPUWfLiCvQIjSdJtLoDm+kbyAFMPnUPCYGTUN4zajD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ypXjDXa5hXkHQw8zDl51oPciWhPMIEBDwRKFnaqihpQlbtdD8xtrbGs5x1gbguKmlxEG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rV0y1OC5dQ7djIwW1qHiZVdiYpmNsj3nAhy6qeYDofuYLRwDQbbw8y2ByASeCPm9v+ks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IqKbqvlDuPe7rDA9sOreoHqFsTghc3niRkQvcOOlR6gJ0jbdAV/kYlnRxWe3mN855Nfi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ECDnZ5fmNuC6ka/KJl57dZi02nVNv1yQaEGANlrFnduBcQiq2FQoeIC8nxAs/W/UqoZT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LEixJ5Uv3KB151Eo+4nYgDMdZfEzHHUMa4BL0guspne4xMAiZNwXSfMb1cRcI/8ASYOX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+Y69j7kxOBce0yQxYoHrBB6JKmk8yr3aWrFaEzQGL/Mxbk0f68JxKgQaol8+ZctitkoR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HoF2vc6Znb2eEwBDiBmXX6pD5I1QzMU6os/EEfG4f3M8/yX1jGsHQmRsOTpHfwdUsHdQR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38ec+829CoxI3cfUILbcWWUYvs5gCscJmXNMxfSPz+Y69KlSouJtmk1u0JpZFmoHWYiL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Cb1uK/wDEUjsR36cHRPoVPRx959JN3prcUaDlXMPFazfNfd9T/wCbqaT6J9CUVazhfeWi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7N3dfuHHMImZwZlssuQvzHjAV/E8MIFNeRtdr7RZgbTTWUTxRqI5oYqPQHTqUT8gSzte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F2NuoPktKZ5hlvROidcTJR7CPY+8E4RALKK6sQ49mA/uBkAbpWYNlBlsguhx9onQuZr+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8pR105vmWlYWoByGcVDjrdNs7GOorbC4ttmpxtgVr3uVF/swuva4NDSCMMPnNWoBgyJm8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+I/sd4bw81Fg7EcWQGvKzCW2RUArC0eY8ZJk6wKqrZOdSqGrZxKx7fiwdeYtkM7AVlGu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tt2xIpN153j6x5BS6YuBzexbXBD/AENcsrT9AM2TTMfql5m/j9YbRX+Et0XF93Y7zbHkH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1945HjjXELS+pFeELCxhrEQ39owWmU8HMd/xznOxR5BkiUCIveOXDRpOgvfBIKr8ZUqeW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gvmF8ET1PNvzKbQYt58xcHyfKGuj+z6RNKglHSdkZ/ANS1EYHeYTnvtH4BjwCbSksMK9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h4MC13hhRHLHben4Is7HrmB60TeCfEwHgxE90YLOJ9DDQxWjcGYtwED1Jo+2ZmFbpfSY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1Y9IRRYRiohXqqXMIsdWY3d1j6DEwtg0xt6X2lx7nwJx6vow3Mpj4oKzFhdQlrm8yjZUZ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A9KdIlolLPULmlb7w/4oxCtmIcXyyrkRPQL7OL7YP/DkMP8A5uoan0Y+/pM83ulJ7paJ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J8Y1qQKht84iikjgGzbMoPnrMjZzHcDc22CLUmaDMcr9u93FDTGEuLdOjiIALa0d9oK8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EZ+YXVl8f5YSnIR0U4MZGWKalXytii7cYE4MMy+7nn9zrONpWx8ji9Qd1XbP25RmncL38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5pqVCkexlA3cNHEEQ8wDyghC5Zpl2/B+ph9HBE+YCz8sQsrHwJajYZ6y06xw9odMpS2mO8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97NH+oXVUuZUAWF8/wCJmZks5p8zgWarZMKULxACjquETYhrhjxAv4/EzaID2dpawTpU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hxeGDcp2PuQKrVBi9f8AYmSN439Yloab/KCHArmTieTS1+oiTBdgZgGezejljt9SJiVB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LBF3WoartJ6Rx/aRoEbQzlh+llwPE4Q2B9WWQy13ZbRtqLctnpFr5BiTd7JlPsZwh8FQ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/ZNm92l1YkFzz0h8T9eiz9PtSzxdPPdLuHzLkjAD6egWZ1+6HUVdfpxDR9sMD6DmJQwR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oQFnwQLt8sctrKTtblKG356lh9F7MuScNeBvqxwMJh4JU7McBjolv0gtlam0Ryh90ZPwl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sdowr0W4WGKsTiZdvILb/wDHQhCrUMksjcvGSuHf+w/MttGvEQ+kNRwQY+nSOXn0UYjB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kUWuss7llf0+jb05j6G5gVLMNYEMCPDkj8huaTWC5mSNxMeikkRBXHriMfWm4P8Ari6w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aaHmaNQrX/lX/wAH1dTibnYfSbqE2cWjr6QWMFfDmmdf1yhSOyDAucGu4Yf86Yy5UXrZl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D6Q24rPJjx1lrjBpa9DiJtrdGi92Z1AFiNvxscwjodfOEC2tkOOtxuPgCWvTiD7J7+8s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O8t7SiDveUuqartLL/iVHJqs9o2xWgjzhSzDVN5rCyKNap3+tRgTMXLoe81wHSkyi2yT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DUUc79hDiI2b8gEYh3FwYdyyF+RiWKvu2iEGjhiUxkzbvvLxaHmCHHQO5SIoXXaJmUAN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My2csAUFGCwHggPiTwlmiaXd/EYw8j7SwBDAUgH/ABA5PhMgAUaOzGhxdMve8mCoDuJS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MBzLhhcS2bXbhFU4YOYxQeoo/tx6Z4WVkIZXBmW1nUMy+khVv6lA+zBJjD1iFT0O7xVT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mNV8GXUIs1i8DWb+kw4t8zrTQl1U2HBJdX3mbHlD8Q8kRug2n/HmWSy4B+YpLqg5qY/0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ImZfmtPMyeEyorzy4DpK91DHmaINPkNuIlgxKe7DpU+FEsH0YxlaLCrzuoQtLExwPNXm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d4M5Z+hK3rNxwfrh2lA6N2jxFMTHjvKoi9y5bujx/uUD+v1ikOY2QjX653rgH/SIdfl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riYLwyPMfYYL+lviJQjjXUZxC9sx0sOGGE9P9YC7veJY2hgjgy4im2A8zgWPpnNlxtgp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h6BKlSOc696PM1jIuUeUVU4YKRLsS8nVcPfJXhUhXUVNehhnEwb6/TpZmVez02eZseYS8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XhJklAXUO9W1OBuUtXHtMhMrcXRGkbGooIecf+Wc+mnp/F2IrrR+oFBtWjcCMnAQbXiL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hkAs1e52JicfYgptYt1G5RGumN7+ERrqS0zzEf8AqsxGMwUQF+JRonsMV5neCj8TpOD6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1HW48F12zZyZSwILMq5T+Lu5npxKN3CWPfKGDxvR37uMzK65ZR0AaJ5A7iaeVSnQ+Eryd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IvBfmMpmLXVzSTJWyE5bkRWL5osErV/FukJ222Dl3WJm95IA684EcTo3KKr+kuMribgP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BoKxb7RNaHCZNaRGVHiOo2QXy7lr33n+oikBXdP+1KGCTXix7TNOcn1mtQ2HW30Y0cah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jvNWX37jLcBz3dIFTuTglAN3DtEVMahsQYfWBw/rUGf1sujjrOnrAiyO8ddbgaQwsuKu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+0Xh3HfP7XSZLsPqy3QXW86mnr8OZjzTURSVcws5l/V8TSD1OYyo4blWvK3h/v2jIeEo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UB/I7TsHr2H/AGNmaDEyN9eY5C44aW/p1nDj1eVuHtCwpq+0ymoGjLKifOp6EKKgljbw+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zdpdkJfDDXo4tlym9HmVLtxY8nDY9FqWQyHi3+nv6b+D0UINKTRiXMKqh9G3M3fMWJml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td9ePrKxFremaUpTTL5q0lx9R62ks6PLz6bwXMPlIYi7B6ynD3IY4ivC/ynD0d5xNPn1c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+0OlHwI48/tDTh1V6gKjBqaGW7vIPMRSgCy77X8xLUjU7PeVGOSuptY29bzNB1V+YVRiu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30v8A+Gh6csBVZUodcRtl+ZAe9p668QBrO4md37cEKx8zHiKF506wnsIDcvtxX1nH86N+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zGrPgH94K3L9i3mKlAd7ttS11LJ69XNl8ar4vbEHgzsAKUfEYLWo9aDuhzdTSyrO+uNZ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GKxeRcG4uLxrsJWzMcqnm6g41Q0d+5zBbHvlJEa5rhtxuMLB0FiyDMHcKxfWpmnuo1E7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f3M+xCVxkhWx0Q33fvR6jzOtc1TSO7jlVfE1UrPB2u8JUAyPdKj4uIVvtEubg4pVFnEx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r7kYcVV7pVIlfb6e02AK7mdMWX4DeX0iNhim0bAXAnK6ujMpCDyShQAqtY3r3iwGtpm/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C5vIiNQFCwcrLBk1X1hCP4H/AFEUqa6SjNdalHq3M6UxWU8KlCaC5RANXdWcTdVoedTJ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aaACndTBex+sTdC5PGqrpF3eTI+ZfssrWGK3yfRlQ9PsRxZmqVuDECJK9Asuhfzcftxg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0Pg4lB5RHZJeNxSzDmkwIsTu2t5RJQtYqUvby+8roafol4/FWnvODQjzzHabJencLHo6W5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wXhbzN37wadw++arKNuV+Dr5YnsE0Kc9LnIfZF/Hoc+i3X0YooZpKtbbhj9jwdfmFRFH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qfSDZH0HoxRQOAywVc1czECh0Yqbekuz2mu7W3q/3Atp8xDmWy8zT0OnotHrl7Poy91j6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WsD2PvG8aEg1TPcfMTRj4U/ktx9KUXrRhRDI4ND6SqJbLrk54c2nv+xMFoERGnEf/Lx6b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oF1MC4AZMMpuE1X0c+ZhBswIElKiV9K0qB+kfiC5Tv6Zhrn8S+El2pqgycZXqH5W/uy7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dLReeJru92avnVtRBW/JGosPdgXHiYFjPdml/WGBQYIrkHREVmlnY0cA3C/iK02p+3Qg4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bRuX/SGZZRJ8Nz2L3PxECzZC0yeY1VscqbUZgwKtepQW0t2IyWoiQ1Wz2T9Qf2uFDGgC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HM4kx8JrHbCuNL/H/kF2AdXsD+ZgvRxUURp/Muunn+J7iwW3qv19DLtv7w3MP6aQ0f8A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M7Zof3PoPY2/SY/12wt1ggutfYTig4nDEof1mPK5uPA45gzdfsEyc/twtX8qjit5ydo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R98PSbExziXaq4nBqVc0WMq7FVFZ9ZDb1lm2+x0hrqh+pOpsWjdZizk2MV/KUKskazHv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uIPkYc+3pF2iQRIkq/QtYdI5JbCEIFQAzYr4mBhorlJRVCyMqMQQIADqgEbX7PmGi+2B7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jt/sQeFSKDjuHZDH0MYh3YM+xI4NTgp4uGFPMtua+fh+Yco7e8yEf6OAXXxPf8zW1iZn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zuLEWbR/nMbK3PIw1GP8CcgablR90Y60t6TWPQh6Kj0sA6HtLn2pbpQO4RzQ9KHYkPnV9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19cnPq4jdA1E6UXEJwSdHhmaJp8el1FZTGAfcZp9UjDgtHNoX9nzGKzlm3MPOfpGaxxca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rV+qBDJt6f5Qu5s8niWsS0VfeO//ABzHj03utv1lSjy3y7Zjz/Qw0YDUxw5/nM5CvrYp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8XiYyTlKPbz+U7B4T8TnNSKx0d4Hwe9+Y+45LpVe9dFzQC4vd4uodQ80Qo31iZelgzfv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iIMASnVGh1LEg2K1dRhxCzY3e7mKqqCqTPW3EeKIUJScQK57bicLnr39IW1UohHDQ0eZ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lCtpg8pQ43tzdMAQrPl2bn4WL8zPE72XStX6czmxv0zUq2VKHMFcczORZrsY/SaCRaPJ0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FctA+4R5qopuncUzFuHeH8D8TJQ3xi3tEP1H6m9WjhAJjFE7nGCu/ddooP6+8fWcx5ZN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6u2vrKNgAXn6QLftj+oEqpZM+UoFZgAwx0azflLr9uNmv4nP0Ye0JzYB94tCDVDC1SL8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bqNj1pM4+kFWjYckMImXLML9CXZqDXeDEw7/AN6D+BtBmYf2Yht9Tim1qcFBMGiAkx7v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cxN+hOPQkzOsPuTl+53b9Qx3H2ZHi9PvPYGpiDsxFUNCnMqqcYQ+WBK1m46sNXKlgOQb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f7U7IE3Ktjzye8S4WWesApXcOgi9FfQmCNvEcl8w1bmKV4G5g76I0G17p+pcMS8CoqX7u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PLU1b0F58MbjFas1mWcnIJQ1HELjt8SgBoln8r3ej8wK3OsKsrTmb7EqP+FTtMH1Tn1WY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1kFSUKo8JcPJmIJxEG5aBB8+O/RZeX/jZ6qamZn2v2mTmaI/ZPPpUu7QaIDq9j/bYqA76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dao+rCwarUFOvuw64+jtePl9Y6IdRTEBSA4OkxD/AOzqfcI8agqoM9ZU43vJU57eHELW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k3vLmXDhMnO1/RRrrcv/ADv8QGuFDlvN0Qu97ow+IeQawbnUEDCHTVUPV9RCzgpgdlMV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6lAjLzYJuXWV8XHIPSzWsG6ihK3WFvxKulmGsjFKRRv2y/aSuN2XYVXqJUzdapSQfEMCW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cdrzOIH8T+8GIkVbrstcX+IvpAf7xT1fK7dswXELlmZNJYvU8+y4EfOuOk+lqAeMbmJP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6rk6SsegPf0C+2X2lXGkcj7Mq2ocLNM2P5ibrtufUn6y6zBFz+Kcl/wnK4gs3xwM2/aI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FsU8/WdQlsP8zP4d5vM3ASrYVcXL0zVe9wIkGKbyv5+kGUFSfXS5Qfuv3CipX3n5hFWn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q8e8pSjEyOqWZlXJ/pRpbSZazxAaUuppthbuHoQqnb8Qxs0bMTiGXRlFtHiHuwO/+Jfc3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TpKv1S4GYMxrzD+j0JJScD/CRbo0lyy3L8TEeG4FTjIm5LBk7qW0JslusfmLlAfQq6L8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HhDua4t5mIGhHK9EuSKLtavFvSH3/wDEr3lTPab6Jl8fCNVA+CUgnS0I4mWF++e70Jmk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2doa9DQLjyOkYWcsa2bXqxLgxEqFrCo29suh4eZXjn+6AHRuIXu3KNKZ+nHtTjtBlGcaZ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JDuDBNyKTHzYMps3KbHJTC6UZGITMYbfTraqFx3zfoQwxYipf+A3QX706w+Zn0AxM+jl6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S+QIFWePb8TaaQUmaZomhYcdce+IPS1QXor++0zZlTDO8vb9RMtVDtUB4wvvHyJyeplf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MfC+0ZbgYE57xu3f2X8TnqrYbqzvxEV3gBIqduEZ6vrlnB5E0VNNbNwH6J0fnLL4Edw1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WW5yP64yyQLIvLr8wmIFUGl4ZlqhYTHQuJ4o1YDwEs2HwicJ84Q8RlFQcvdM/KAvnDzD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bex6UIBsZUErhyi/sQhL8Q9ovzLgS8RXEm9LwgdCyBfWzErVK+sf2Cg2bQi9z/X2JUNz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ouoz4N3n/JeqLUSpnQbazH8UrHjq8CKj5hHEI00+HtPeIwYfmCkSDBeJy0DWHKKrEEd0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S+PMz3Z1kFOxe2NxXlJN7AovvCGlWJPSGqqdsF8fOkaiq0OdEo6wqXdOIzqfMcGx4Ztc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dGP6pmUWM1kFaqMMeHG81x5hatGlzKdypBXPtrKza82xTR9E6PPxDGIEpsy6WSUTQX8i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A630g+N+6UF6sGvgfiK6r2J9V9iYMaqfRiZSOomO8YkVCZgYiTizexfCP/DlIKzX9T3C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LF3j8gz5mLFQtjKwCO/MifXYxLYqfH8zo2FXLb6nScxUzb8vdjxLeE2/3mMdEtgc/9JZr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uRiZasejAeFXvTucQ1xVdM2aPYh28rgHKXX/AASlpyylgw30R4jTS372cgQA3AbsJ5I4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kxHaPozmDEJa1wXAcQ6lVMHPhhO8IM4mBjB6+iW+0yxS5ugUweBBczNzVldplLkvpOnJ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5Vo+ZG2DH6wcvX06Jfg0f+Dys94r/AHM2ChldQc1iPPpHofNLi4zM21L6JZIqG8jXF/2p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7ZU2CaTVd/iCo2G7zwPiNjCVS8eYSpWZUr/xyH9VKpOg+04HxquNPDB4eY34gPVk2N44l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klZfegzioo1vak+WQ6Yk6/sDFEPFFi59oco+SFvBFgmRxL6wHCbcSrylYGVyiYmbGW3MA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Cu7hURbg6v5lFsBbApzNWVDpsMCyFpZhrfWVi/m3EKM7Zsp0vtDjf++Wb8PmzfPMbTgA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+YfqF4qfSOhqrGva7wv439mCigVr0j4X44GmC59mQ1DNyjxhoqE9qq25p/rMyXiZKnzcR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uVE+UnWVdUq8Sh+GFyodER1V7S8dAuka4PUVgmX9vK0NXdEKjMeMP8A1UguAtuocv3A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38Ng5s/UOTLM7Ux9IzcOOtJ+5wmGWqHZ+oBS1yxuKUGV76Joc0H3ldLyd4LJZK/ZCznJ2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/pzL1QFxN4YOsrPPEoL5+8zuyUmmB/zlTeO7axuHwpgsZMoj9Qg4zU5Aw14uHRGYtSG6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xKzNpVs2nERjyS+L3jzD5TuvlP4n6lnHwfqIOfqNeHiMWHtx8mIA5nO7GbrcCrw4ld7K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IaIA6PeVI2FunpL0A6xhb8ia5CiH65SQmaNfVziCFZ4OBjz45t9JYI8p7DUZXteD41P4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1UtIOdjJLzOJUcS2/kJjvxBjF6LiDfR0mw745IQDUHtgQJVlSsy4lNmz+DtLduR9ZWHU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D1nGJTEqMkdYkpFTsRg3e8uf1+p6Cxnc4j/ziPabQZ+5OGD0j0c7iHSka4KsJ8/eUarV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UKcwhQJZpm3ft9pnF2rprB7f+COo+hP189EL+ltXxrEurKP4xHdNIK5Z+yOXuTVMYva2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1FazbneentOi019wZbD7g4n9/fWb7efkM/SLjZfP9iMNVXhWmDEAro4EmOJ0QUA2b3DE9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QdieSAqu10tGbV0bdBRxEUi9FmtwjJhrCyOSQJ5LxEey9z8yz0sK1VSvnL+Py32kVMTZw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EqComzsONe8pIQxZ0c39nGiXUK2g4gdOFgmtRk65hJxU8lLucYGR7MzB1Qh/rzFSf3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DPZCIsw02d4BiTIk4ez8QZlUuozD3fsTwNxvjksulXEpbl5ckqF7TfT/AGXu2zRVP6nH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u0rz1fSJZDa1Z8do6Pu+83LBWrl1vCDdqaOjKBXxAGfIiZfVMfymcQKkRtuBqaW67KVH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+z+aF/7EXf1UY/ruC8sRZh/4Rc00x2lv+KJTzU+0dsqGpRuLExBKipQVGnQ94/8AD/Ur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FP437l7Fuu/1hpTOg/ETmHkqn2lf9E/8lMkU4puI+79hzObyvumZojEriPXnHimrTwx7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sio3wLeIGUzHDz3i6qRWB3xCrHpBDzZ3hFagDxLIAYuQD+KgwY8TSIshduEYMJAcxvo+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fKapuYHoE5pshIctPJkm0Gi03epniJ9hLPDKx7RLoLzBdNcTAZl3iEZgqdaUHDRBHL8x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Ra6EtHyP/R6bYuPqveGvg8tQyWu2HE+5CH/hB2RvtTxCKG9xZAABiB/50j6bZr9aPqTd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JYBa4ql3PVwdzEUg2vAmnMYl/SKCfvfiVoiwhkK19YX4fcgz1OlijGdagnF5kZTGG70R2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cDKQ/wAtwGtASn4ZJldvhlV4A321Log6pPZVwV/rPMqQJLZOWHA5BQ+sigKvuhBtrHSI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BwBtc+IwNvWL8TU/XUQaw2nvFAQ4rmTg42DwOde0LRKRVufSmf8AfaU1uJXrF1Bbf7RZ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OCvxO0AHlMJ1D6zboYplfGqrcbgxQe8LU+tMJ8RtsflbzBApt41knA/n3llQFr+YmGr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+5sxd4fWaR9T9wrqq3ebYjZP7tOmO3wb/ACmSbJnSMtxwILbH6mV46Xs7yi6s8kKhCrt/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UvQ9GYsdmdnhM2Ehir90NuvNSp37QvIllyhjnpE43KhVWJ3j/hNGUZVFueq28DmOcfEh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guEVTe8dtBg+0adCY9L88ADFvvErLKxqaRCu8TE+0OZiH6yoLaOlce//ADzK6Xzn8Z+IS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2aC93/kol+RJOysNqg7TV2RwApalCp2iVHDo1cIFEW8ZYv8AmahTUNXYmqs0PXtKg67o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4lqFymOr4Hsx+hL4joB0QsGA96BNnwyWFaovO9HvIjCpltV4gx+mLOFAbUTmF+ZqCEl1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rKhaNDnA6Knv8pfc+ZacTEZKlucxt6S9orZj7pnVi/EK73CQfIZ0vshanJMadYM1BlZb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tHxGIIL9yVaj8xK3L5od/wDnDxvTkn83NHmaTl8+lV6n/ij/AMXF9Qymg6/ZTj4QLkhn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jfmWaALKrayx+BCl+LnQHlH3zCC/yp/xMj5t9F90w3IzR5rtcYvFxHX9ic5TYESq3D+C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KciCsjXSZInl4AmSjV7n4l1ytWA3zG6U1Ut8ZnavLzdYU6qyytzALK6zYHxKl6355bYs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1TCp2HjiBURwH4Ev96f09uriCVlMs6r8VcYVl8KYo3xLCIsZYsufRPvE3nH3mCs9Z2M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B80on2kNHd9oJm8YcKP7HeaHiXmEtliyvmczN7P2jhcg+GIxrd/2l/KTFN1RGHhG2aNw/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SMXww5WuFGF0mLQVRql/iL3J94DQuYSbv0i8vm31YVzN/aEYycSwu2YTXC4tLbtDZYtM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tl0HaUO2CgzWbuU2DHUhbkg0wuZ/oMA+qoW5asulo2a/DhhXTkyTpB4/zDkOyuKlAGFa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4I4YitQTaM0zIkch94j+X4n9l+pb/AAegnev4vrOorVg61GJbK+28FTOpa9OIyt431uHv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K7NzRx6DcQ4frHDS6Df0i1yxtTtEK7uJTuHZL8PY+8sEdDxl6CWStdMqSnwJLsPysJ2n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ll8w363WeG/Wbb36wJ871D46IMVpUzBeXopN0ltF3GXbTF1b9DXiacyLxXiUebzLt6MYpr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1hVzNchlNs2wyR1LqZXex5mTHCOcOweqy68QUIHebYC9VLNodRR2ljT0/GMg7YWCXcjxE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WANTqfyiFO1y5Uecww1NPXn0P/bL/wDGzOL+rn06XiOywHltlkoPJiwMwwKFDEbAVKBd4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+blR9cMIugJUHafpEg9anps3evvKPxOUETb+Fsv9cPzAfeApSutq8q3jEa6RM0ymagtW1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4/tBq/RRVDyTY+3ZVcH+HwXwrj5pfPEwcHd+TuRjRN5X6kK6D078zPtiXyo4uyD1B8LIs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E73MlrhneJXObYT1XOGnDlrj+DvP6niZATNzM/JEa3NVFKHpBaHCsN4JQqZoTJ1oUcaz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UuK5+ZiybKvOYOfpfVOWe2WnpFSQ95kEzySwXUry9oR7Qtzj6SzygN/qAasf5xLHLpQb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J14AvaI0yKy9oKCmGhvzHZsKvxR+YLa+O95nz4y8jDugyoJmPDBmDdfvCpsV3E4C+Y9SJ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kcARtLYZsXOpkUeYYz2z5gOXExYxIaTOy/aDI2KviewftOQ6R9O5Dh6ZYGMaufRfbBti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vKVHUD5jBBn0VmFQE021wx60nSPh/c7j5J/zIeLBveAAgeFSbuHnGozYnFRYal8zmxRe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Lo6Imk/OMDTTrX5mN9tlkEmQdSpqhcbCK+YYev4gW9+sf3F3gbZL/cRMBhgXpL/6IP8A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P1fqX/yxqzJfRK6tv7uY97qhVfoyrrs5smcdk6l5uCJv6CNEzHRiIH1uySzg8HoMfN2B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lzFwZeOp1i5IWF+0x+5DPoT52L8TBudaMqvE7Ik5nTuXrLNaly8B+5L0QwyaKyzDRpM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S5+BHSC0sILJDU0w9ah6XL9L9H0depyml/MM2cOtW5JrlxczFf2/wAy9Un3Ego3em7o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eUXtKuOCiLjCWIjdBedF11S7i8NDCKKg2cLP2hf7pJtHfdsqpNQq3Wc5rfwVM/VOkHmN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Ep1EUKl7UxnPrsEyRVwrrujF4oAsU6nF+Za59xmDOf2GKNeZd+ZwRinCisTNVXWbl4MB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NV4Zh7G46zCkN9oP0mYxljicIrhqAWM67P3gRTsjYsLPohhCTg+0dCLW8TIuv2mczCo8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Mvu8ZP8ASWp7bp6xvdQXvOYvGH4i4L6zFnCUyPYYwps81Y8U2w6cxdREbKwQoBtUYMEKV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SEwjai3dpI+T0CXy1W0Qrw16Q1MN4shilN6/zGpcJ4/bLcifaiS63i80k9jA3G6pNsPy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lGxeLgOhBi9zvglGx5/zG6omDO/EYpIHK7qpgu6osYOgXB4le08f7i7JXPZAlt/yO0Se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VANV6PKMp/3kZajYe0dHHD9oAILN3LZFCtMKFXe0JiD4XYwjBBf7+IfCHWUhnvZMyr5Z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Fke5Kc2fVCY23sJRaAlF2L+8WeVXf+JixzHJ0ntQOr4wVa+KaP0pggdJ8QqEnms95/0G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naK+IIF3X5fRcHMcqbrmPrLxcp1WHQnkIFalJ4zk8QcU0bHrEucIsJbjiAuojcXz7Rc4a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DgpmmqfMWlTLzF8X4QKiycHDuXGxmGYnoMeCFvHmb/8Ayz636X/4Y4l3EqY7xHGXk+5P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+cEynsD/MWpKcRoW4guYFV0nhYsux6flYgdcYtsjor29qJXP3zCgjZeWwZn7k/sQB5zNjV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lZQdBbHRDsfGMqWiYqWvk5fifqYQ6GFqOD6kyNV9hNLIeFikwSBsLHVSbLqfFMOtjYbq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WO13L2GS3uqHSvP6odhCM7oYrKYVuOQjTBApF2d4cFo2Z37TZ5PtMHxH0S8yj2R37y5d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H1k91a8SndFdoiGoQactv+QLr/HaJrArXSH+vLB96AKxNLLYis5WeEeO0yYQbLirGIyk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+zXnxHTea83EJbv8APFtpWZZcCfpHTCs7feZys2uXv3Ti2jc041z9kX8LUJLOzEuTBUIF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lFMPlLWrw4mS0q6S39RX6l/obkJS4Z6iCHCX2wcR3GM11j8C9ODt4nkTXDidB0+5MCdP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jYXj92KbAix9n2ZgfL6kZXWO2aZrmHUd+rSOfyRK4l95Rp/MP9tMx8bO6eXqicn1eO0vv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jhXcKEgDKToZ8gxT9YZ9ZDGFHQ94Yh3BmXAXi59DqDdvhaJKpTnlBmrx0fuHEdaL2Qh9j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P3nCrgOr5wXb4QO3Pb0B/Ayh+hi9DC6om+8VMc60e5pjcCbW68m4OZdQNs7KkVTrpKwd/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u/l5JRuz6I4bnMQupuIfeWIp5TVPLLuYMzR0lVGEVvtOYGZ6n1Q1/PJ/6XEhiqASxYzG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U2TR4h6b0IVJRlU7D8J9QL9EP2sb55LUVaPpFYerE9Fm5jrTHfYX7R44kgIFADHS0DIr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ratyxDbYANYm3cEbINgO+O8SR2xQKmzg8uFXhA6KdzDe7OWULWyq869pTqQOgTeaN3M5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GUU5YdPeb8fJGdM4edauesz+kmHoT+2CXf58rEXQnS8jLk8NmNr+kJcuZE9ymVlWKB1n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Oj+2k3NPZykSEm9avDHbUGY4NpUWXn8Q/wB9phUeXj0IlAIXLXWFFQN4wDNJWs1qMv3e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MR4bEt/VGhXGR24XLMufmYTLSFudylt8opXyAt4gUMtnRMgFDaod7zx+4dJ9z9RiC52s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tCbx5gNdAGDX/Zdqpt1Ou5Uq+e+hnG5nx8P9zRUb5MysUgnAVDi+OU7SgOj/AF7RsqJP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z+dZnzc3DNSpy2MGA05m1dvt/wAiCa6w1jepht8kHM3OpQXSJ7cR5osvuKK7ymTAGyXY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ZhlexvcDkoRfEYMBlZUySUED2T6plcC0Tonu3KqNcI30xT+56kjsnyIiwmfGFWh6x8l37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7xwDpVlZjYzgmSo1pUdXuBYMJbtEAlNHiFw/epbwCc1Gzsx1YXyTsA/MeocA+kOhTbnrgh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7B8x/wC6HUR5HLyv/hDsY+fhlvV9ZbOfygryR2gDiclMQExbZ1tydp0sG0CD3SvpCQWX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pU3awng4is8Rhhg29JYE8XD8MyDMHD7R3cEeVzLE1BfiGqwsBuE0CyW2NdIa9v7/APu4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0W+i9RgosD90qLXPSBe2pqb8hBt/Qg0hb6j/AMPqcRY7Mfg+8TLwxuQD/wARcoct8469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7VMOggbdMEorYMW1EG1dOovcZZ2bCLq14UV9kVulqdo8F+IZjISpRWC9+IZLXaoq0N3F/B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jhWe00hGm1laxkcqmdb5nTHmBXe0A23qOFaUKm+0AkZBSPoR9+DkbxUtd6dgQdXYJQ8j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jU0KnlYDrOIX2MZVcXHOMupzSm9DDzU4fzU2+qmTPppz6BNV2qVr1ZiHJmUL0W1+koK9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7Qj+Z9p9W/eeZdAqhPvE1uZ/02TJcjfZqP3s/SKWYmivP+R1a8VqDQrdElyz3lxwF9+IZ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HMyqWd0dUCDSAzd/dP7FqZIEl7/NgcvhMB3/AJid94Vu1/tCK/4CdyKpdJ95VhX/AM1K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wBWGHF/klKw46Zd+pKmGkOm9TPMXjMNAD03eIXnYgrlDolGc6MxLn0TDMvivPoVbR+xA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z+xgJqP5L9zw+eDuhRibfdE1z8usPLYVZvn/AJOfwIrFuParipAeKPxB4UbflqnVPbMu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Ft8rEp9FQg00KF/BEa2LslnuSx1Yvsh0/qTuvp6Q/wConc/DM9E+Zfefc6zyfMH1Qgd1+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Ta06wYKekafZiSiwv9r0ixOhMzsh1ITmIQ65meeBe8wIcR/xlGW7qtECmvnslJ2ymNy7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4ijGsxNiOxVRdmDamG0+81Otf+RbKfS3n5CKK8Vk1AWajZBEgzWFTb/4S7Ed0r/dH/ZJ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Eta9TUk9v/F/+LkEw6aMwz2j95l4R3xCfqmVpcmA+0pCwrhh9oM7lSogeYBbDz94RKjm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rPzC4PUYBnMW8HQR8Ln4SmSamhtfDlzP9vfiVa7KWOjio8nnUvOBBM5V7QE1vHArnN28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XN0uot5YvIluRFxgS0pmfQgEVU0Ljowt+QwAFbTN5BzuVoK8/wCIyIJwq+YPEe6P3HmX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aA9Ht6B/K6zY9FUA1FdHgea/2BI+ScVqWtyuipWapukMw6Xky3rMP+XMIpQsHRP3CXQEE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O86Px/5EtnFxrEfysvOXhyvc3wY+IpRcNOIaF2UQAW/f/YBvFigDLnDxOQ3RmQwgjFX8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n27SyQoroPifcJ/iXXs9AhgsTSbSwY2N/7lXL7uckc/lTNv8Ad/UAqWF36eIy6hj/ABKJ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8p37X7paksfwyhM0YLgEIjAEGfb9S780yWBCIpQP0SyWo005vvHQDFn92CXcr7BgalNu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aUOZgmLUTBZEHlcTDmlwgtxEFGz/AKmsMacpHtgaq+DO4IKyvkZoDzCjB7HVEA/cesJZ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+JXmYEHYZySvYMTM3i4s9fzjBT6/6Rz9HEd4vyjGxpg3cDxtv5mA3HjxQyj/ADP6B6Ao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OkvmHW/M7lzqB8E/4KH+TKtGf2X9w6z5m2WpcDPDdi6xBiRuW5UE0B7T/lS3zT7Svj7k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VDmAe5m4W4L/APQ7QpAWSWg6S4oly22dYg6DQRlVRGlFocJcwkhj6+LRHcEVeL8zDxor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TJmZ4n+kVqqYs7bLC22+0xEHxVdu001UqjDZrFgJmMQ7H48NXksUS9u0NvVK0QC8UxXI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ZfbSnRZbkoFfCPQPP7JX9zNV1sNQPX9j8SqZ1KwMHlf0gFJvbv6RoDIFlZ7zqcjez8xS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x/OusNWtrHBfsjdtuq1fEqlheyvmDRFQq5pn6xA1f/PWNPRC2htwQVOLw/3K4vIzv6Tf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3fxNXl+8yY69DeD1GM306xQVGPGu3pVeGvrLBKXF7HpyHuppMF/qofq/d9N/yZm0p7/3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pGiZKeyR7Dj7u8rWnbE1AH/CoriXrKUK0LMwOj7swrBbzqVQBhxE0qNEvug20ywQ3LcQ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VmWLiB3nONxZSebhQwvMo+Ah39wqVB0Oi4nbX2TIANzMKtANvEWwoFQg3Tmo1zzMVE3A6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0W+su7EKO3lalsVjawxXu/RFHfPXqgJ0/C4mVh1NFa+Tr5if1DmV8ClcEWlUZOairTVx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gACa7hgUwaU5YSBF2FLTBKVaFX/iKs5O8IAsVrM0kSG2gAnf8M9/4R/lRd5f9z3dvCPl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OhGfX1kMPjGmlA+jXEt0+ERS1DvCWGMxSEOUM2rY+mplMQxggX3mHEO6Mqam0x2mzgtT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Pp2QDBU5eLiwP4uW7hVd5nQ5wlmcMIo7RV59MLXyxdauNPeYxo6zZ5nDzNX/wDQ9FWW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xpPtoF+9yrqVf5YGVYwlvuKDmXtZDLMpcnhfxD1/0UeyGvL++JoxVe+ovgdgF+YCga1N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e3+YTql7KWXCVQNcIt7Qa9camzqd1RxWPhYVHzKdm1WJpAfw5gEIBq7XI3RfUwbihrGe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ieJFy2a9kjpH7X4iiMBkOX1Q1v4O82isxB8XHuAJyvp2n3/3gzQ5m6UzbEo0CNh0YmGB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c8i4YYnU4vtOGv7xLnrO63Dl+KX5zlpLqAcE6x/XmBSpBickIvRoYSoRfelxZezFPcKS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udHmWPe8KhaI1LGrtJ0f5cM2SnulWQTFsxDqYNmFKIp7xoSHVnEGYVUyqvRS5WYIUZ59O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Xh3Y19oJai/Mwag8rXSUQuDH0hjCZwLMbnOC51Fy94Y6ha7nMXYq+YYOcc3gIAHP3MyP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AUz8eiUr9CeJs0d/MG/Dh6zBdWm5kfmfefTNPezJF1/ImGX3sArUIyRK/EtKYUg1irqy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rvBNqB7kUa0fiVIuWz/2CLt7mdn41Brj4XuBO1W4q/LQvERrJ9MqmnXQlffFD/kzLlBV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XMw/5SmdYF9D+JhBe0U0DvC0kdiW8YfHpcw87/8AHP8A4YTb4m/n6WB/jf8A8P8Aqo/z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OJ4u4/d/8xNvVIRxfWLmC7v7REWhoxXJLaIlH7xEUIPfwuGymFvaa2Tpj/XSFAF7zr8d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I1ES4P8AYiYcCqBHBOyODDOKMaXn1Y3OF4BKagpWtmMT+0y0GoYQDniVfwHiLZsq1zUH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6xnpAAVHZ/dhyB8QNPvc2ZqYkTFDtVDGtcR/Ekvd+IOh08QKMfTl/iZh2/MNeKBmKeXo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AKKijh5gmNf9uaGqtYbGvYX5gvEb/TmanbOIbtzVH98S3fxQholGa8y2xM8xZGC+mM2f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pMZu57PWBYTSqg9k0kB94dJmAxIdZTXmDsQAy8RyVfo7TNUTbK9ATj0rE0lehGdJomSw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kvMVYV1xKuDkwLcQaJsY04nImPeZX2iv2RtiwDUaPoR7yiJQU2n8O6b5deXUmTy+9lq2/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G7NnEKAy1vvgHU9YTDlkicbgRsetGLE7vTFqNrLGE8T0Ok2MG+vVLDJ4+yGbJ8OpKY9uT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iUs/ZAa18s3MtvMqezyQDSt66Q49uCXbDqFZrNyUEzlbX4mt71Llyj05tywGrWBj1vUUh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9bqUQRL8y/umXXQpn1//AI59X/wg5bMvWJaz+Z0f/htNXjHn0OfL/wCdUzfpcZ4j1Sji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7UMntKi0tvMxFoerKkr5H7l7j5n9zo/NKfyEeD6U7/5P6jK4prYL8BlFKx977xzqfR9Y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DGU94Euv5PxETPz/AOStVaq94/E5kIB/H7wVaf73nu+UDyvynf8AozqfQxTv4/5BiL3o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aDHoeIBAwODAivMP5v5IRMXwXGdnR1bnM5t9Ucz7E0qKvZPqTA/4qXiZt2fd9Mz/AIpi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Ylc3SYrZsvzPMCLpHAXzLRgSshZPfBKQcj5NfEtGwcj6Bnm4k5gWwwel+pZc5ldJvmO8R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zGGKalaY3eE9tulF4jh4qlh5mLwCKcDr7TOIUnbGYFTAWAdyguodQ0+r0qIwdRz6Q7nP1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+9sX+XDHw89kCtOOCDyiqisvKGQ6REXjTCF0fQQ9GsWGAXcSwlq28nQgFYd/czNB6Uuqg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jnqiMq46HWOcujH0p1Ay8oBt6w5V9IaZvXJBcYOOnSCxjpwdIGsdOIUZcHcZRHeviWVG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NLIpQNq3EjS7UZ2VTvKJOeIEtmGJnzMb06n1H/t9foItvWUujm+s/qdH/wBvEv4f+dow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s96WwzDNf/aY+grJNJYcxwYx4riLJ6/ehGTcRNFyoFzMnpDK+itwsSiaPL1nUmTCYFE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fSOj+/fMRzgS39zGA8AjjOMPGY6Hx6A/5CY8yFMgBQB0CPp/KDEBbibKhZxiZPSf4JGh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9dzOHBsXq5M3j9+jjJYrDhuVBhR7TtN/u81K7O53mU/gP7lnhYK09ZSv9PmYoo5ZUj5G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gZW0qoTPgYQ9Uk6OYAtKIL5dufiVtHhoODq95R+FZHxqFdZka8L9/rFuHwLNo+JnJUNm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Or/aP5ncNBkdq5mHWoXhSteY6kWBZ1VkEZ0cNtP4he4I1xofSGjhkYV37d5UrC53Izbs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wKy0wca6ysoKOtWXCEXGNu2VEouHbal6hEKcGFjpW+avP0jFLLfhBOE3ftLKdrIkxman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yYF3BywcWy6VqXouUSOVcTgzUygFqt7Hp5gjFl+UtA3q/LvP6n6mVeHDt2n8Oyf4B0gm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7E1LUY8x1cVzE+ECNfmV8IQyZvxUoWF6Jm3iFGnfDzDs56dTMD2+hBOefvJalW9zmWHg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asvdiSt89YNtOITWvh0lB/06SsMvg6QQNNcSvttNQ6nhSIaTYxBmGoQTIjaAw6+Zg20z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COb5kGiifVT/AOD6Ag6gBTDpAh/TP4nV/wDHodYdTR4nHx/92EyhzU3XVfrNzBNlb5mQ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H+nD/al37p3yUOGUpzKA36bCZJ3JTqXEPJK9SYoVyEZYvA8S3ri/SZc4hBBh6K1NYY+h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nWgr6X+JkkVHQ/j6UHgfZ9FGpn2PwQTCJ2GB9ITY7/vFT3j0vomfzOsWszGGpqvuS+X7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yjxE5sBhLhFgxbnzmKrNLXp3hFFFI7vEYGa8KZG7uWDhqpnCDM3mPQv+uJyKg7jbm55m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Ymu7XqCz8pE5yGNsHoEyIhWVWcglxQsDPxusf8iuqOiqonaYa8VZVrtfm4SKhsbNftYt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Og2jRhnN0orZiuDcZSQZbvrpB7GpNFJ7s4ZZZsKIs2hYk4B1XzEW5XSvjtDTEpnQeeI9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xtxOEJ9IuJhnpMiComRcFtS4cHSa3W+mHE+Tr5lMeHEBgz9ehmR+T9QGJYpk+nSAfXpC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lsZIqkeIoI0ytMsSwwf9CD5Zj/qBitw1QVX1bmDehq+Wba+ndMWzx9Al8/xSCVTp+Saf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ZXc+AR/cFQeE5OXs6Rz/ABA3+h0lleEYJjpyhcjLR+EZy4WFmUAWcRlE/eKqdGzKStnz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2g+UFblkY4XTfZiHyKsYXYnRyllVHAp9IZ1/7TED0+nf/By34TAQuw1MOvxPoifj6kT0P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ZIqEXsIR7W6DESPNnsq7H4n/AFfog9OCXT4hH9r/AMEMP/HShQXgQGVcFc1e5C/C+cTo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RpkmqEt+EOm5Ou+JP8DOX9OD6/hDq+WIiWMfvCc/Z3B9GuCrDOAzEiApzB0+4HCf9x+5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Bs1U9FKwMJNCB7L4ZehXcvpM37v1BfjX9QHqi6mcan9h+JdeDzOmpXkCboREzIIsq3g3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egTQSxm8zXMdn7rADp4bxr7xGyipMJy/S2ZiYVcZqv8AkFQdUeiVZUFMqCU+ImYDcsWV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HbetVzNlrLuBMtkjjEDRii4BaOCgOuoUKMHFQRbBYYRemAKDRxOGObP6P7lFuj+0t6yr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HSGCRoR32mwzjmuneJo0b4n7hiKf4eZgQfJ1mHLX2R5ZfmL/AOiOT+/hKecwNOKpcAM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Zvsq749LJfqK6jFOsUsocxBT3J37PU5nu+XeIuX8ugmm2+v8ACYcHHDr4lGix/ZPmHFmUo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TKZf8+IYG3t6Qzf7Ok60+3SGuOkNHXTlNHx3jpXuGOxO7A+vQa+UGeHD61cC1A0IUMRa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VR9KY+S4y2el3EaRkAuBRpCiOE4Q+kV8PDKsB7Qbnugz8zOeFKH37cPwxevN59f/AA6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4h0w5Y7Sh+JPoofbH/w+g+r/AOT0qPgEHsP2iEDKszI4ECIS0BncC2Hob7/xij2izr7J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wajtZ7GK+Og4HKtSkv8Al7R+UjqXnxLU60zauieYNmA1Z++UNbMpKoaufeYkBkwxeioL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XzzHOF21LgQKB+ksgrmXCJUh7fqg8u7U9u37n5hqfD/ceL+XmVMf38yoDkJRIjlyHxdJ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Zpw5V2CUqrBPQr9+l4jqv0g+JCZt2P0mk9iX3hLUmfWKXBfbX9oLGmT/AITEmv2RYsaR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JjkHBv6QdQjydIZeRT3484m6AljX9mK1K32huu+pf6wvsfaW17sEzjqTeY8B0NMGuEw6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547PRl+BXOB6bijC+8+0blOp8wG9z2hjiMuyM2j1g5jkgMtUjQYVJ3zreo/Wrtmf8hfv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wXF0l0WsDLzFQXLu3XJ0JycUskaH8CGJ4f3MryH5dI77+ROc/d7x4eo+yIpsf4+JvbFI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TQ13eYYEoMrtGMsY4GU1cVZvvDDQ24hW0ZWQtzdqZgOtDdwfSYDVmeicyzLePPZB1fc6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HXoJ2fNg+l4vPiZBpxwXMMsO3Q/cyjTyx103yJppf8w/gdIc5hzWPodJt1/CJn/Uw/mO3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RBtQaqDRQ7TPfNMB6w3xdQpJAmkAGGRcSw8q/X0q3r6N4k10+icdXfUXCcgP8Khy+AL+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i9gA2lemh/cP/hvM+0k2zRNvj/2nof8Atgy68yCgdB9ph68/hmj+2gzqJoa4OMxS/dD8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IX4jPmoF5O3wnApOxDbuQbaYeA8rfaXBq5/Bl+3vFTfYT8jMcyWOcYxceVy8Fs452yVi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mwWts30nPSXXrjbC1q8X1iAxK6BWh5elYL48DXr3zLEd8FTBCVxt21KX4MV/n5lQ4JR5f4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DgfiXqEwdBjENn1/KVH8EUeMA6yl12FjeTXxOAfi3cX2V0gQ6dfamCCQgCL6CmhXB2xD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EEcN7I1KT3gCrtv0IDhJn4ZzL3/1UNeR90+kTa+YeBc73SjVVRrvuVlolThTVdSAXal13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A6JVSpyrHNeH3leoTTNOJeyK4elcChBcDq3f3YtPqU3Sv5guqdq3WRmNMvtWR+oF2Wm67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WZZk6jzcKXNH2YMpLZtOVmYZewvkszfpVnT/AGi1wvaxBxK7Z8w0WNvdcOGFp3VrPpcoP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XA9OpdbSKVY3+og5IqW9Qc90X7sqpdbI9o0Yj34l8R0hGcSi8GHRGh5OHWL936JwwccO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nbXV+5b3+O6Nvnh+yYPdy/qWNfQdPE1z6twWtQ4IU6fTx3gqt8fZLs+PuiDIfP8AkC+M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Z2qx0e8yHO4t7Xr0Tpr8F5idvp3Sgbf8BKr+VC7muPVlgfguZe3tl/mYOCjsJSihzzJf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59+ktevodJrx/CGevoylv7ZRl1594pRhMZ3iKmWYo7V0hyhOZEXHwTCAPEpZ0iUCN6v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9oJiqBvMPVTjDtP0JNy1bPlV9NRciejT8n6jSDwMRMa8RC4OEp/9nYe8RyTzSJDcHXn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U1D1raYN3TFntGCDCkgxuiKpW9v8xPsYORxdwS/y+8O177GCcEfztHasyovOH85g1Uu0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843Z/hztlXhfQx2hS6PD88KitKwFZ1vLDldzCSdCHq6VzLXvRwDbeZV7vmmvpED4ix3gg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T+JzP/O8xKdA4MX/AG4hmUpF5HSFwpuO6EgKn/DpBabJdrjxAMhrDGjHdnbzF2XtaPxA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+ufQc5m46mszLJC/Vz2hRR0WnT03Vlgs04lC0YG38UKzQPTcOh+WO9TU5P59PF+v48Ri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x+o4leGzeviLOB7k0nOOnE3eFwEXYY4GEtCELsYlWwseTrE21g+WD4iyRW3KSoCJgBBqO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Ta79KysAWAF6QbqGnYxKttWLhkrmUuGP9uY1X2xD72yzSZfw5Z7Qn1Ze51ckpKX2iNSy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l1uUhj0Yw+57HWcC/LoQ35OpGztfQRLJxdceCN/Uj+XEYB7/AFTAtPeOIJeY44JV006d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JYDCMwZ3aoOg/wBh+feYj5JxeZkLOe6MZ2flDVfcd5gcbHWDEwOPKDUfI7xi+qdJUH4H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C/wPWWL8mQBTHsRd23nDyYOHSY/nojg608Iu/f7YL2fUtgOXsxscD0VIqcRGxGIemobB9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JUazCiXVjl92azwrHpj/AOqlpDqI0b/BmKBb2hKXairgL26Jepa3HsVcsSD231WA0qO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4+vf/AOyv/Gr1o+s5Qa3dlr66QlV/S6SjiBAy2r/ukUcr34S2NAYFOL8wRLvafrE6gAuz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/SZiGHViV0TgrMD8bFz0eI/ccPtNisCi/k6T6qxQQART3V7bi/XGl5ahVCEGJMUZAOcR9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O5r6kt2PtC6YnU7GL/MrQL/cAntMroH6jIJarKfEJ2gUtLxqGvIsMRBQ6Cx6do0/CYOU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7n8ziBk+leJpMl6Ftbcv6h0SF6MVM9EJn1iPRlGtzFa7MLzJlVmZe/jqZlfqWEpb8sNv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/H3lqVeMHh+YgNL4g9AlNy0SV8elsV9b9BkXMtVWzcuo5JaYMTXsZNZXtOLgl55jJzFv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FcTtiq3PouIaxnAhnboTpj3YF+6aIJevJ4jbt8IGYfuIDUU7xyjvY/uGTbPX9oNdhH+Y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A+xM2DrmpUgUgPpLhzL/ALcxi3M75myW+HrPCUXODmFYsuCUJRWQYHv4mVPyJXimQrIb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DXfz/AMgeXPaX+epy2+JZMyt38MPmJ8lwsB9LWR0gvA2dKpGcyJQY7J17cwsQJ1nGb9cs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x104df/qVjS8kXNGeje3tKK938S4uldblOj5jM0g12rv6k37DAUWY13LUutpj0+5/+G5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Fa8oF0dSWVQ+7+JkIAGx1sH1glK1ayIdEwJ3gxNv5tE3qMzpEL5A6Kpf1soFgcVip/m+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D5fSa5+IjWxFd/r6nQT2RqaFaB6VGSW9CypmAqUzxLdfw3Dvh/mYS5TIUQi/rw7/2UqSz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AY1ULnm0qvuowYOxjhn26SjX+ENXYS+xxnrDWzmUktsH/DOB8RijDIstmf3dpWI7zNRk5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PSWQxi2WaR8steRBlwKOkE/0/EOJPb/I+jB1uU7BxLYbXV439IkbXxX7mNwtacfWG2Y1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Aa6uVff6yk+iiiaRd0fSWTAbZzjxNpfbPbxHCvHpQkMpqLH8BHHnKicG+6R9BZctUYv0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QrN5l8RTqR3iNT7JmTofRl7XofX0mE5hz9z2e0sIOCX3lscL+vBXRD/FP3OiP87xTo8y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QKlKsHhUZeVa0L8yo6Ft/ZMLAdpNP2pzaMfyZwQ+P1G+geSdou9vtES98yt3e/8Akr/0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2LDDGrqGiFGmLE607f3iHWfJBrJ7zWe1J1Vdot0EX8Pv/AJA6fm0ZHL1hGhGDrBslKF4P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4RVqS2DZ4uNLRymTs95T02dJWqp2IowXEYGvdWwB+tiC514lWN3XUDL9s0BAnCoA9Nb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WMmfRvqvv9K7Su0r/wAWVtrb0mfZM0+8pxnE5+f/ACf/AEqbjsjkOohIzrCpnuQH9n0l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Nx4IJhZMu51Aotpe4xbl7qjrpMm6YM8anXLwX5meGRqvi5guxibQdsoOPzal32iTiKKF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9CBFKZSaUkN0uBg+GQu2DcYLVox7JDeBxXEJZjcZGmsI+Kay7TRWOZ9iOxk6QGvdZ4yTT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+jfzFRird8KejnMVDHm8PzMLKIumJTE9XvfiXKNUWVXE+ofacRZTbHUNRcCh7f7lsreS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DaaI76hwmZeUuZw6HxMfG/diXDm5/RLxKz6o+t/iWB0Es5XmaxcQwQ+k3ulP0TNWH+kk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Vgj6AziV6JKjExKaPQR9BSj2J2tViibIyu7MeILcV945xKAkOIauBeIGfePlGuDoE/wCa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lpvZmHaDvH0AEOzwIsCmPE4ftw1i+ZXCnb8o5w+7Nd7xf4nLXzHMX0m0zwSOsoVxA5cE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ZEf0PRHn+CJbP2Z0j8zSH8zW/LC6fdwhs8wDd4/5LO5+0IZ9pgf8zRyh2UemMrmkRDBs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aYHS8TVV4gZjM8PhNbcAo9fvY/8Ax0QsKHSEBbemJ/R3lSvSpXrmjyWS50yAzEU0czj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8/7ofnnHnjK57EB+ig6xbsItQsq6vUmqqXAswsrMQ2v73nLQAqYHS5f4VvzGsA5e+33j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Cj3XHhGYWKprbzmwMxD70vtMytx23ajyaIs2Xsxi4pCZO6A6wS7Lc5L4H+JkZocJL9qU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o6czSKcvEG4P76S0e2lq0/MpfkUDG+uYsNdcw4KE8E9YVWrl4uc8pUIN0cwfqJxNnpG6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vs9YCWrGRaYxCysQlTayzMtxXi5FgQnsZy/rQi2S+jc21MatSAbQgMyHSZdU61iRa4tj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FmDpT5i+BiuOHoQ/KmD7qk2XseI4jCO5ePS8EJplrlR329Q53NpfoNShqEfwR3l/hDTv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tsPMGcM1jmPRP0i4j1nSF82EXFY9PH2lzb/JzL/rnX9z+3LH7h1Z4Sq5Tz6EJfj8pa1Pd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VXaH8qN/+eh/VykTXEYhmHf6iJ25PRMl9wNi/ZlgYXVjMgGxumUVSWpVwsGJhyzstuYE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fMvvf2fMG0V7VBEfch+ZeDOwHAFADoFf+Py//IQWipUNjF6AywH/AJKlSomKKywFygBl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81z/wDAn3D6TL3Ze9LAvamNFH4EaYSGda2EuISQUF6Su5FLIj9FjRm66xOu5ULeagr0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dt9U/eX+5VnlBVsHjtP8AJsPQX8bFceUTR+3AL8ea8uXTcw1879zRuBSI9KvMaCVGnvW5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rdVvduafUDArOA7zmZrugYudVv66Sn29jFv8AEynxb8yqBVycgnyiuSnoDC6jqPdE4rRd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I4mK9JpCgrkq4uvabXQ7SxbjHoo8GP6wc7jI6famHv8A3jZTo1oz5irwuj5EcEItojnKe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8ZuU+7BTUhtnfnhytwrM29GJUXMtLm5D6Tv2PpPGMe0TJqe4Riy73FiZzCXj0Irmmaly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MfR5+6Vu3yVepgWRWfaGprhcqwTVsQYYYuOINQQEcYjK9BriViNpef8AYfy4wDvOdwcZ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/kGZcJ8xZ39Zz/sUOg/5TPR+JfZ+GMD3l95mzLMSu3p4nE3qJNHNYluBYaENDprcdIk+m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Hb2X0xKlSpUr0qVLjFkwGOlzW7P3ZXiV4leJXaVKlPeIGoc3WNMYNdxfs+tf/B1/wCW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iwQGFbXfMA1adnL54jT3KrFF4hDkzSjdY0S3wxil5QNi2dVxGyr8wxj+3HJwiNnDPE6J9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jP8Aq5Zw+IWQ4ojOovRPEvIGcuzBR7odAe6gJmepmneYbOIrI5hI/BY0RFEgBrnpCIxb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grehjxAfh8XmbuRw/In4KX4hOkDJy6urnZ/fzEbTW5xTb5SxCWzEO+Zj7k/k7+mDj+SUl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nF8TIILzlqUvyTHYBq6MXFHl6fagyOj92G5X8P8AbjFm/mEQPa+kDMyXp+z9RZpjsDX2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XTKgRLn0Y+k5uB9pnLs+z+I6l3MTid4kD1JXSW9NzmOISoC5jdxnbVphggmwUSlx1/Yg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7qU4Z8pVsA7pcQtmC+WKrol/0SgfsR/U2P8AgzrfDAHIk+Zc+ZXmAzVXGqjrEMLz3j6r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vftDVXxdp5+6PcfWbbIy0MCrf1Irq9vEvWPpN79FmsfMXvC+MQ1WIY6xU2y76zDVS3b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0Yzk9GPVJUqCo3tC+zLq8Snv9ZT/AFz+3K7/AFld/rK8fSez6Th/z7S4fnOsyqU0qOpY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Xo/8Aonwn9noNWAM6Ydbhtk4VLfWNbLeeb6Q+eTpcXlHRPtfiUctDqmtRsOVeBiDDPEFV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ceCn5iTqrcb7N9KPadg9xA5W5ow8VucosH9RCp0XADkex+IDas4GGsntKhuxr8RjbqpO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geAIess3NOycwpN65Mc4r7h9IpsvfjNA290LMy+z7ftLXYkXRwV+Edd3TUz49P8A0BD0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FF/JKEQ5vU495ZQ4VhhnG+8pXxMxb5iiqScwNj2QSAXA6PC03mfYxvvDj+t+5ZRYL5+s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v5eJe8gJ1PbtE+R/u0rvKMXLfxCbmaUE6wlXElPXEUOh6WfVhus6pwwK/vORBr0CLmmZ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CQwYnVzHfpuiewRreBL6eqFV4v8AZP4LggUy81HgjrHcShgoLBy8y8QLiBxKLkzBiM9z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z6zY/jE1OqHyRGsvwp2oXlTU0GGM8+kvccHv0lHJqcy1ORw0sGj7oU9VdHpXRg8MxU0T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2UqFtzS+izI7N/mKLVuWZnRJwqHhyypNV38yWv1g+mpCRjF1c7PgG50vkTp/JjR8J/mI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/nRwlX3gDvL3mmot8Z6kFB/8vqUr+qe30lf1SiU/mUnP1l/1zDKglJTklZSW4S59B0n8w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y/Qz0Rno+Ep6nyTY8w5OsfY9ICt3pDHo6nEx/OkdLo9m47GXfmVFuOnowcR1/5Yam10B9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gnUe9RBnK0XGLgNXCgvxF3Zv3gg6D4gMUspxiekKNEQYCtZXBRPocUcZgn3TxguCDVql9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wyVc5WdlS2BZ2e9dK/hUEn1xmvJa95Z90rxLvJjWno2+7G8aqreNTB9SJQjWKdBlzDpn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72zQ15jy/wOCInop71XmIf2vmUS+nQ4K8JZOWlNZn6X8+usJ2TklFFM5lvKV6mds2+0ULN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vgrwoTJjgPtOSOy7PzKj6AgEnE5Z9X9xNVMurt9olLlhuqCr9Kb6QsVB5QiTa0Oyl9Ax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PoJlA8+/5l0FnD5U/hvxE1VKuhPvGzdDatVDc72F/EP6n4jX3RPxNr/QEcIzEBvMo/ZB4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pYKN8xxFzUaA8TzUIc4VFNHWLNeWnDcEz+UfaeEYIpVe5Xiy3Blm9KI9zZGoma9c76pV0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/T4hBk1wT2iNGXxGaz+HSZBYy/RHVrrDscS87ZeCGw6uyU20Op0gib/lTsD7E8Xy/ENXU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HWWHL93eBzry77TzfmMQXdzKV8pmV4wb5vPR1g+r6d5kPHQ6Tmd3EGMHyl47HVDLaZJN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F9OkomjX3QKvB8JAzx8usTjMq2TxDvzso7HxBNgPY/8ANSpUr00f7mfE+Pmf25X9cz3me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TJ/yBz9ooa+TDvMyuSnuzHb0fmM/9TP/AETP8Jn/AIJ178TeddxK50ZxHlMPj/wBgPmN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sI4LziFma/NMfR1/5dQ16a3+xGNUTo3HTSBbeHOTauetSzIrcrhdN/qkUVOr7q/EBbCM2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ZaNXFr4LzKjeOejrcYDgeNmbNNLN8alO/g/zEuLeYee/eA1KgMyZXqLVTRXqP01cwwKl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W8OSQMQrREMgSHIu5mouwK+INRY6iLYRLaKpWbhwOGZG7C5B+04O8n+JZSHKF8CFfxL8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/j2geIwcC9VeZ9v8AeZ+IfT1Yty17jalXd5uUpSh7CDIl2vbzDGy4OX1mGZtWXavaoPk8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BAO8eJWZ/n2i4pAkzTrKMtHicY02MTLoICLxhJU2JqCPD3fqOwWO3P6RkmLtDa4GGOo8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JYib+iZj/wCqlZGuXdZTweBJ/nabFQ1LnG5bi/6xWJeL1jalrLnZGf8AFQ6nlt+J7gwj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J1Au+iG5dasjP+XD8lEhG3uJmL74Nnl1nCOpxNvvm33f7SleqfWc7i3G8ZYF4SXWQwu6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NRvAVusR7Ysm6R7Q5P8AUjxWMCJ5Z/jrH0We/wC0zaTXboRB8voPMOm9jmCVy8BZoz73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cvXsmGt/whwV/O0Wawx1E+rcOs4Dg+8PBpczWq+rKAl4/BMPaV9NOUttbVgqv8Jka+np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wxl06iaF8zoy4kx3w4xujfHVMOTrKq6+zBdme/WGekAxaYqKe5/9P4+8z3me8/tT+1L7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zHb5mP5loUbDcZBoF2RVupMjs4qfzj0Hv9PXtNe0J/4nLWpdK3smloNEOUK/8tG//Ht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+k2+8YTmBXdzpCXmiKfrjpd2Zxbthuyao5hwPyf4i3c3dYsXwuY8P2vxOPLOt9nMWo2p4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6wG/AZ3zuLzRy7Z3nFEx/CX+finmVWUqe2PuuY4nzuDN8eJiSgOA3l10ht7uvXlaPMHY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qd+6qVbMBz5rIr5lUpWZD5g4pOLfDzOv8VBbYmH4Wvf3nULw4SYrgZnVHa/CQEzcEC1V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Mf0p9WPpD0+foyaoNNp0ldzc8YWCbrS+s0x19BfrFFX8dzE9PsTiO07T7wWYE/f4ZuKPi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9DwS/fxoZ9Sp1DcUfjlEl6uUt7zN9oC2alzvE/VU4o+xk+Fk6EikGgytEqOtF57vaNTa+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udj8svB8Q6mP8UO18FIVoho503MX+FIwBZrxyjpwZK4HibZfcnFb7MQMG1qnujaoK6o7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cMB2y5cw7o/8zKdhCYdMkxM2EwPeDZiq8s5s/wBmXfSe0VeFRi7GGNEe0LWB7P8Ac+6N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Fy+f0TH/B8QstXzIfL/neByR2uEuh/HkmIuS6ct9I8lYXDEvDME/TCHQBCniN1VGhwSzd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7ZA9jFyWpwLjr+0k1GuL8HzH+axb+HOW8HJKmHlx+pl/mJMv0XWc7Y+4SX3JmDLly/XHp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0K8fMt0+st0+sp6PzM9Iz0+Ez3+J5hdLjFLuga7yslcnzn83MQojXabdU9iVdHyI/SZ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7m9+l+gVx/wCCBTDOP/OkJ/X2Rdkv7SnxOlM2OuYjIpj+cQaYLZ++beZ5XS31xP8AC/RM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5XGn8OSnxuMt3UXDEwzL3qKGj5wFJxNIeYh0ttFur6swI4sclLzFbrThyaB58SgjY3d1P9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pM2ItcHeswAHbKxe2ErVYp7aizb3NfiQUOrlz1S8x80bT8auLj7j/MTOlBmrW5+07nxf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X2VBy9wfiO9jXhHMTKzLDcnNzb5Pt6kvol0zeOb0H0jzN13uVCuMt7Z/v9iB14UVClA5G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kAoeEIGoDSYwf3maX/H0M+t/IfmZEWhehDV+q/HoaXT+HxNIb9qLFBmyMXUq76/WvxD7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B5EjR68X7symb46/5Mz1X1TYitP6uZnW32IJUYpBZHMPNlavZB3Xxh1ILtFHSI6n+sxg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njG/EVoqKdY0VYbF1lir+m0tnUhWC6xq3G5YPlLRFUd/wAmY+JjoToJXpOxFufM+Z7v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M9Et1JfYnsT2S+ydiV+E58DAlZodln5j3j4D8xWvEcM/Rj9T9yH4jgpvCx+BSiGpWNeh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B7z6FjmmH3TRH3T8pTn+QILk8iB5/Mi3EOdfmBbTwocnsQfqoOX4kOYfifhl/cOYfP8A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+IJx+H0b/owiOiI/oynVnkzG2c9Teto1KH9Z0H7Tw/Es/wAP9mP8ZR1mnSP6M/oseNJe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FvyggUZ3/wCK9LfS5bBf/Wnp999iJBqqM1muswpaZqRPPhBcFn2We8t4Fp/fCAC+Niyr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gUCrODpcv2nvfiH2w49F6F7qAuV2wqYBaOVX7hlZ+fjruCV4WkNcjOiDS1gtH0ZxOYu4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HF0/KvaZgdYcHLXH5jKsE8jpriXegJi3+m5UmcFrylbEvLCx77Ati43ZquLfEdq8x8et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D5g59mstslOJ0h7P4mKNNQ00653HCitcrlwzX+cTa6r0fa9AMso9pjGNMy+t39XFZfNw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DxS+H+/5DTavQpxq8G3lhTVUWv7fSCTotFajoD7n6j6GYuzD9yw4kI1hl5v9y7sr55WY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mUdntAvVftqCViI3ByV00Fxi8uOpHD6IBkc/eayxI3uOU7yRCt2BZqWdqVypYCY/07Q0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eVah7Ky2BhclvsP1FtfHmBkAGaDas1QUvxSMTS2IB5sDYFsYZmIPT/12j4UlNgKlupLX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JxGL4fzHXffuKXVH7sTmlzgfvEzLYRRDGcI57mDmZkbP1lFI3OFhKod5Kcv2ZjwzyT+L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aO1O1Kxr6egtzRKVsg6pUnedR33ZdRJgvMVFmCt6RUzBPUv2howSu0ru+ZXb5TM2zfd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6CpVCv6z+Ll9vnLi+/wlv+E/mvWe76pXo/w/M/u4ZLKe8p/rPCa7z/FQHj44hBa22+Ln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U/ymI46/GUT9an0acnePJ5j/wDg19P6nWLIhuwKgAg4b6MvdszuObPpjAnUL2PRZ6VV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SA66V1uoDCPJx1R48O1t1GgKqpf4I4HnAHfUHkK1btmAKZNCoM2FbQqztFScuOfzvNai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8Z+YqiVO3VHH2lYXWnGDupXOqxnXS4Aaksb21a6qhP414lUWGhIdbmRbOXEvcJb+LgSA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n62U3NBhiywpsPLCgeDUdGPDXtLM/rSOx3n3X4nzPvejb4hzDbKZWBoirblXvCNAE6Be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xx7xfpLD1OXmbEcEEo97f89pWZYcM/in1r7vT+B/tzSC37YBz6W8qKKfxcoHk/nM6XYNi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cIGqGZzDzK+IDfMtjoS2044jlGkHyBLiCtrxRE75LWrPUmDGd6Au4+RDoTFiRxy3zMK0c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GwarvOqB7+Kbnu/+Y/4T9w8WaMP3mnnqNV0Q3LjGcLSr8IQ4L7ntMR/MwlXMpdk4eqyy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w/E8fxOyS3RO6X+Wf1crz9c7id9O39Jd1+Id34nfnVgeB+ZR0wDpmpQlcFhFAIpd2QO9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P+YXYz7Ruh7P3NgPlzA18qPCsAdZTr6K+nznunmy3WfzE9k8YpDwy/8ApLfHy9Mlr/N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+haLdEt0+st/pEKnKIGlt6Ezz8Zrl+IONz3Ht6rX/AMvXnyi4I2sctRcZhVhubysuGbDv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npydVfVOow2eCiCFtPRqPGARqrL8PmXB9phC7DHlu66p0R4P8z6knTX7fmAcPj9Mea/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fgxUaSCywpUbyLXNtwlNmgLPecap4hpBQrLESls6ruUMzQUvdN+ycd1F5JHfVMoL2kqaV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x1JnyhsaMF8LiPwiFkYalq9SWEBKFTMxv1T9xPEgYHBmr53Oje5ioBQLyrmNDl778TNg2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qEl2Ysmfkfcn1z94TZ4haZ3mFOEBrm2BBfBzvp29NaJfe/3vHfGHSIjoUSOZC38ode8M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ZLjzif0n4hpow97a+Y1Fi9yNFz2arJMZ4zR3gpqlaKUhDuj/AGI/AYD5NyGW46YYkSJK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IUdE4d+dsUynMD92Yx6lSt/YxLT0gpjApmZTHvKiZn3fSfrVn9z+49+WlABgNB6MWfV/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SFuEZep2niDcbDbFX2YlXI3g7yuqggd8M6k/TLP2klihcWwPEXwJ+C0m2+GbKTYBCW/nR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P/rjwlIweoCeo/fF+v2JeX6sTkx7vRbrO4zvvRV1Tyl9fr9fE7B/4Q6R3E7LPJLuX4nd+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wfXO365fr+ZbvMZFuiXicr+rtFSg7nVFbJh3HAaO0/sTtkv0JboTxJ4HzL9PzPpIPjT85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hsnzLTY8IU2XWcG0bxv6yoADP8AkOsDG47wVuArBtinaHT75/MBmUZQo1dzxe5lh1cF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Do9/BCezFXXsR3oi85zlVxW224NtICbh1uFQWXgUyGdEsh6aKK+DPv7zjFIY4zvn8RAh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iD9g4r6yk2Z5Ye5cU+yZoLDAjK/hc/ff5S0br7P8ymBVQFnSF2EVy0XggINKccwpEGoi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MdTozCv3n6ze7Qcx78enRmeuif3Mwg46Et9IhwXxzFTv4f35mpssnvF+0I0boQZOrQio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3mJvRFtt7RAqlA01FVtsdMKrUwKlMGLN9IY6iYll/wCFA0K43cupgDcsXbMsxjJ94nor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jEnEqV6sWODRs94rnH8kdeDNLg3Lg2VO2GSYEdEqIKOMpUcBftmJs1NNdYKodJrnE6Hm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4fVKG18yi2qLx8kVqV7sF1vrAfgSwPocX/DzeSu/NeA50M8RYo9uAw7N/wCJ0D7EeP3B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Hy48q+ZgyvhFDSxpPEMHz9hN9LaQ7Q/fNIPfE9n5U7pjr612lHQlOidp6bs+n5fSR1lev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8khbJlEXMD5PMKOX2x1l1Aoo38kouVuY6zy9SaIoj3JdCezKAprrNHl9Qf8A34zRcFfy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OsVYB7s2cm5Ogv0RQBpxOUJ6BLf6kv4PJgFoaPIcFcNTp+7+yIHRr8cGudRUSuULg6kJJ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QPsD8RZ4YHlam1u6+BqUnuuOALvrKT9YR6o6lDKlOHPBMbS94QLiOb5wDKdK0qM66XPy4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wYJTv+/iF5jeKEBSysS8NxWthOR/MA7OtValRaFQ23OwynN3BMQizLfB0j9hP3mE200i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fdLaNlXSD5REKygp5IN5NDrN+9Jo7kuHIowNRv6cyMYBXpAis1IvcqfiRGUJ/D6yr1C6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Ez7IH2m6G2eqXKjGGWdz7UzX+6Q2SidSpbni/iXSmkuDUGYaixn0ZzLi+lxZcuXFlwDI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ztlX9GIWINS7hMoOKneEzIJxEF6LLD9392C0NQ5Y+iHW6gtB1BVty4eCiu6iDxLaiKsM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3bGuoPMdyh6ExmCcXLY4VLxLqZZi4lKOi9S6YO4LvBuWWf+RKbfJiDK9kdg+z0Qn8AuK9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pk4p+IvoeTOSe8kaPcUAWj2Y3ZXux4VwDm8Rzn4lP8TPwVAbj/IFHWXuiey98HJGeSC5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SHTOoIm6ROqUdZ5ep4S3SLq1jlhEDXMJfBFqPJNXSd08MF6pn/CX2ZTv8SneUh1pTrAd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E2O6OE6AhKCjerzUvaq1zMXJ0VqDOCCWs9Gfrq3tq06DpH9rEJgEwzQvfP4n6jEZa55im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REsqk8rnbfc/EN7CIA3i5Y2N1Qt5rMpbBf45hlfjNRWj2TsvkReXqd3ObzGcyFZayhrN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TJiKNcocwzv+uEF7Qsy1L30qPbqrlgZzgN/WJ2CgpMdIhhrkrMkIZcsjReoakIUtbvSP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oGpolaA2HKvtCX3Hrss3S+0wIUw+UsMqCmqCWoLMj/f3bUqX9DjJwzXR8pUREZdIuFvK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XcBPrRK+HTpuYgyUYHBGv6si/wBByWX1e4f5CWr2jzG4JcKL9FYhmD5f2h/k4nPofYM6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n0YxjGLGLLly4sWUPwml7/eVH/VRy4RRYfMIuZvSq/c+7O6Ey6516GB3mJZFWTOxM4Ra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1Lx/4D3Qi18SyVStGYIfCYJdegouXLlxYRcGXmLFT6ENJkOUcH1mx1lepfo8n5lur8zv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fBHK1sq1XnW5iVDxn/GxY2fQY7SZP6op/rH9ZJbh8Sege6fbTxNM4eIM6hfiwEQ+ZSVQ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74to7JZeIe7OZEhwGFeRX5mduRkT4z7xKsNlFpj+7xjQSMr1lYqoQyHvLTAAKqP5gADh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yrFuZzXKUsvfobE+v/aYwwRnarFaxARZroX4mMCdatln8e0y6T4xqk25rRal8wD/Be8dI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A4++PzKCRTVguc6n7gYD3xGsZ9lyuq70L9gnYyUh7QQZlazVwg/W/bCcdRa5x5hyD8Yr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951/YmIDNIjhlrj8x5PaE4OYtlF09EtY4rdFmFxGWaFAr77hRYMBd4uEXWazauMy7qTgV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ywuY7nU9Z8f8GCvEm85ziKEa4cfG6iDRZOuK9P8ArdSZLq/rKlHGv2g4SXPkV/fiDTP7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nQQsTL+bcFD0AnMXf/zi5TR7xlYqgXHSiD3HmMGcQfiACx2v3hLigaWxsf3T0Z7aGR9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Fiy4sWXL9QwVmpmK+1APtFi1ocY+kfaDFx6Fxxy9Tsh8V+YTkMK+kgk2IuCpTy9Q0mkt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6bGDcYzR5TSLOhLe8MrjB6BD6qyU9pSpfoHMM3KbLnEvMQGV83AGaz6Lly4+hcWXLlzjM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bx6X/wCABZ0a6xDl95yd0j9kyGaGaUNd6glm9+wnjvHLRwq2GWBMAiBfOa9pmV8hgBg7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+5m/wA+hFgf1R7RPMD2O+fYgN0V7w5/ukqH2FFTqYD11Al2b+hbfmPXn2yzPqfSTXyhA2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sPy/EIZq6LKE0K7xM+KQlZg1OcJe1FHOUFmytvVmD8Hl/uex3JYVOl7p/iOV9iSUfsgN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uzqS9NduhMdF3lE0M/VXgq50H/nrFBrO5Be2YD0n3YlK9biqOPmp1eY5KRHNebqKPL5P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WJ78L++P4Rkw3uK48qdTq5l74vLMkeLti6Wuuo0iET2Z/P2h+CYt1mK18xCpVwdWGvSC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SEFuw6CBQcWK7yuu9RlzKCUnj/CXIzoenn9f83PvwV7yrEyzqQTKC3RKGF8S+hFNfCG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2V9og6fcla36caM+sX1/cXsPMMEauJKsNULPeXcZbNCmC+gmVx+YgwSBhxE7QTRO7Ow/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K9SV6/UuLC8/PrC+hRYww+gwsYYaECRXockvFmVhQz+nhmPYLFh2CXL7ysXfHouGUcwU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0hh/8A3i9LDGkMIZTXv6mHc2mD0nKFTEymv/AL9PRJv1CLvow/8AHYf/AEBcuYsREvF8z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5cyHsnM+kn4zd19Fb/iJsHmasZyEZak3Y2M5F+yWapW2ofpf2S9k90fFwrAUBwSrMK0B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yGOocI/cvIcitrl9GN3k+82PCWn1airHbEP7gfYlstGFLRf1igakSVFxQ7Xp3HVjEB+ZD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PFz9SmnWBYKqG9XFt+zBlHBVL/kqHKfkxZOswKMvvCUXGItnXMIoVQz+yDjq6lbzFpY4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ncP2D/cxWhF3pHHh+s6Y9uDEkhNF15Q4X7MLENNjPqcb9ph0/YldtZvh0pcwgQUh9nVw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0wBWW7pEyjaNgYo6T7U+01eIYj+qKGphFuHS+ZURml9WA9iBq/MXZk95xGu8q+r0k4MD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/wB9Y/FY+8pLshpMx4Pt6SaOG74ZtuPCZ3TNbtYpYBbK3HK+LDO4hYd+1luZpCuVQdEv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9Zj6K7vQ8zATLF0OkMNDVJ+p2fy8RbGeYZuv3KN3lpeGKwYKYy/cC+Yhy+7FFHIU/tRG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1T2ES3/N3j4UasiXEhoUFodohhJlLYnVUwW4eUS39LLD0IUc1d2oKUYnvMMEIwy2LVSzE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smU9J3o0pigkmt9D/wCkM82CN4Q5YJzKTbCMkXj04PVxjOTbM39c7vSekRf/ALA8pcP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wE4mL/4C5cv0aELWY9Z9NOfj/wAH/ijoTsPidp8TtJ2oU1Z7za9+fV2n9rrMoM/C6iex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0F/vvMy6BqOWtxWVEoN9VDW8ZVlBO2dpal8sOD3h+Y8ZDr89jidw96KBWFjVS3yix9WE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nuj98W7QVNF5dx7E2ZXVfmWn0HBrnzVjW5+lhB7xEHFfl+I85eI5mlIuq3cdcJkVRyfG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54xpAQXNMIh714bvdwucY1ZFObm818SqHVZHwOs+gff1/cjLbqpRCq2lFXvxK6GfFvLA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3Cd40C4B0SJXmAOaqUwp4pySx0uj6f30gAZgJ1nwJcIDgozuahvEK+uEXKPJNrq36EGZn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IK7ivrH39h5itbkGms3c7wQJed/XU0Hz2LAr+7E1B234kN7PuCIeaQQ1idUPlr8xx2Xl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HoWB2f76S4U3/4TvOfuz2GNqYuNeY/YPBuEceYiAUrXLHlBuHee82xNprLD0ln3iu7p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mYTSX/4Fy44THLmUIwwgfWE5eo0QsOZhGGSSD/3DJ8//vGMXGF+c+i8RXNw/wDILlIp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n4vQ/wDvy9A355wEvqreKZsgROCcItpiU7XmDfmMdckCLlzKWIFciMEszJCsVOYX5/u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29J0B8/rmNO5j2PyIH/dvE2I6556iA1Pc6FqNx4qF14Y/3E7l0Nf1hccApJjpO3jW0dv9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C/UBQ4qt3KNp/XSAHUKhTKUY94j/ACPmV3hRM2oG5TV2VU2sgAwi7O86DC25pfNdZn4X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LzK82Q3jp5dsxaqquqxfvL0RcO/GKFx7OYjwXGfP4gihuNUNL8WGi3MOnb++sMstsRll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M6CnaIu11rU+lRF5So/uZkh44PvBfdf6hz7ryn9RHZ/vEVnnV4rPEubtLG+4iJ7TiBxd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Wy0rd9LlGaV9O8XOJ2cHicTf3iaR/gM+USZA0GYbGtnVEso23h5UOiKcceiXT1Qdamk+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davhpwR5PgS6YgzeOZom8MVN3z759ZzF/LpBqPN4+5KD3YlTmcwgemxN4ZQjtiAcEXxT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DLl/+AcIvouGY4g+ghYMvUWKiZG4NRZl5i1LmT0B/wDAw9RPSS//AFAA24g+i48wYMv/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7dJr6LYh6n/g/+HKfw9mfXxEMQvMucZJd+qp9iK2DxEdsTvC4DqZK/Uq7RVrbeyePhFZl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vxxAiO6LE8K6FxRu9k65+P1xW9kGFwCXcfvOvkCApPXpcoGmAP4LDXeLhC1LPD0Mzph5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cYzKtb2YHbhlL4xynDXs/iMGYOHbpPb3jA2di+8DdB4bW1vEKNPltfMdW1ZurJ3iztRSz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z92Edo/u9HGXREPpLxafoju7s+8qMHeVCq19/VCHt2lQuOehLemt9H2hz7L8Iy1A+zET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0t0OjKu4vTqH9z6HrAJ9H1GVfZiRV5JPgT6eRxzwce8SusUbPsgrNbB4Wy/eGR6ZL1/eL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J9onb+0zr+FFudvwBLPtZUacE5+sS2nyEv8AWCVKG1Xk7o8QRRm7zmP/AC4olTSQn+DS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RxzFyfEB5jzKRfhdeZrHV8XKZfnrKQ4mG+9zCGocw3iU1MEEPBzU+kjt6kJwTiOPUuLm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/BcuXicxejqLhOHodzjcJzBgy4Riy4sGDBly5cuXLly5cuXL9BfUt9Yy5cuXLlJotouJ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T/8ABNs+qfsz7+IQAjB+4S+02UZ0MJQIour2iFUYPHczVbOKvrGYGTQ1yBlLlCl4iwNn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1YFqO6RSNjSoVfZ0n7s5esB3ATlSJ/wPmYu1rSbKN8sqPsuAJJJfnu7hyxosu+ck/H6p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/S8RpcSp3m9rmppgU3Q3y4Ndp4yVJPedIuXO5UED0vxC6sqxbPTmUP4PmEwpW6rnpDPd9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la+kDGxW4gy9txj1KkykCKL/AHmFYYol951WTI1itfp6PvNrzOkQlpFUUz8xMpOElIel0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tvvNwvrMqTP49p+EP+RnNNE1ZKOkrRjcDoeyPUc7L+XOSPul6KgCs5Ic4hKektg3OAD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Q/sRYI6xqhLwOlrEOkZjLn7jLKNu5TEcpgnQZk+qkCi2ZPQrF0T9J9x930+p/oSm8uJh7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LTpRKmK7iJG+DhOs3xtyfM8oMNetVjhNzsTeEclQbfwD+Zb0+6dQ/jtOh/Kdr8sHMfGl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MCNw7xPUtExKnScP/gfRxcHHotVcXomZT6BAr/y69TcuH/i//g+q5cJpAS5fpcuXH6qO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6oKjT/wCes+jjT4YBYlKHpRqoIa8MM34nbubv+JWJLOiz7wxwarMF5IUVGASpVtZBVGso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nS+JhM2VK2LX9ntOivb/ABNuvzPDsh+iEbu9Rua8vvP5X94Rl3dT0q8y/UOrnhOn/dcS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rc4inZ4o7Vz0u8Fv0TGFYDhBT/kCx4a/zEZBws3RzAhU7fnToWGjsOf7rKTCVSiqUzc+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FsEbDbxMMYV1Hggj3KyeP+doTjOfrLAzKwE4goS6pHQPs5imlVuPW5buP9R079y/3+1B3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ch0xc3CfvO5FyvF9JW/5mGFtTsKKfeHIPZCk8FhvSOKFcp6T/lR4TiCtQ9XIq8ywahW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xE4GjvFcw4g6tP1lBDQ1XEtvgBdy06jNn+Sk06rrbhhddpdzPJGr1L+B1lck2DbMOf5o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XBqSpz3hGSVimDbfjKUSmkG18szAa4GHPu7JDhzK3ewq5PpANDB9o2AlFlBvxM+lHLDI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MyoDVw1LTBGxXn3iuvaUJXsMLpKkV5dYTbpDs8zeiIpa2hi7QO8h6L0QhEayI09P+PJL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l60/tKAPUpKKzZszQPlndOuPE8r2jEd+wjDjXsQ5S9n7nKr5cRxef0Sg6u9npUEy/ZLWb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YUC2vieEx/8ACpXrf/1SIx6IlQ4nEuP/ANDsElLTEIqolsVrIek/4Mwc/EOrL+EOqSnW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X0M/4temXm3qVKuoVBxuUCk/nSV1YPBdiU6vsfmcqFaHxHQvY0Qj9f3yngY3d4GdM4FnaZ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1nUHxAMM1lk021FdLzbN4LWsRnrUv2fl4N7bRckWG2W1f9wLRhXi7slADXSbHe3CkgVH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iVmuvebH1jbDtEBQ8vMds8HhmR2LGq1uJVKuBWEtLaZecQ/U+04mlMlLHExcA5jMF1F4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/AH+4tAcQ8oI5r5i+WPul3wqcnE8gvP8IjoU8PzBAIJa8E6u8efPaVpWuVSnnJX6hZih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H2+la3B+Kd6fL/YleTJ9iaxZvB9o+DcuwMNQyMHXmOT0MB6p9Ytz3xM8ylfsy4nT7EX/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ji092J1/mLgrNHEKQiixhtn3Evh0Cmuv1PwAIuIJlDrFCwx0zkD5UaqC3rWf8nFH2orp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0qQnwpPHBiLGjgM6uTcGgPZmaILHY+JfRCkazKnK8wPaYx0z/ALH+N+8UnCNAfMZaGurM6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sExUVWMfzpMxiSzEqg0GBir/KKzAQo7xMU+7DZRVBzuVlUFjoxfbBK6gV+07EZVfwSlf1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IbWesVTicB3HZeF+yZdfl+4TbwIbdHXzNYHmn8Si7phrzNZXEqn3gHPuObTsytqoX/d9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xpX1V/uVLIeczVZ6CfxP2j/MbgezD9jhJpf3rAd/IPzAd+A4cv9PEOVexgufYY6C9v2nU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tUS7d/fSD8XkT8QaA0viQbSeyCaX2QR0kqW6Mp6MR6RamyV1SrzKTSLiD/4H0+BGjz6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o+I/4U6JfaU9HunekdEF4958Ts/iV/g9Gnunv6fSf3IUL1pmYs6Iq5Z+jKS215gf0SNj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feGplFjMideNysoT5YRE5FHZ01HUxaoHTMU8K7tFEUCbW6ZdcsP5c+YgzhMWnFFyvb+y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R9hNxKwNh4G9T6AcVErVz/Kt57zFY3AL9ykDD6M4Yi+UMU5Ht/s5EWhKK5B1Udf34LS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xkoH8VB8SwLm+bZtLOEwP7LG0NUDsYIEy8/dM9WB6yPJOHZcMF/BOTSAvpFbT2wJpcFF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ANl8zG3vBl1j1UlQBrw15JSLGB3cuh8OSOdhOPmCOstGjHmB6+r+40VVmmXUd+aFXJA0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DBkly5AuL7RMvB6f6gBHYPILDfaUzd7IoVYp0uPpLdrXhxAX6BAPSl0zE5BqWjojwtm4R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bvA/siIpFeZOSet9U7+WcCeXwlsW6jpj5nZ8ktBxTSTwpNO/dFFHaJSBfnp/EXVkSm5d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PzNabC6d/uA/A/xLbyq8q+ksPjViRfB/neXVUZ1Xc7b5/RGx7vGWRSAjI3XiVLkwDVEh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vH8LFUe0XxeHL/DjRzxEPv0SxCXoc+Zlbgazj6ywLvm4s0WbT/XAn9vrEsWres+YAooK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Si7St/ET9VYmG1j3gkIxq8vbHmS3QB4LqCUL8GZhHa95hX+CZz3D6yw0EalTjtBFelXv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+JftFWfYpCFvhFlC0kFKdH2fqCAoZIXca6/t5g/FVo1s+YY9gL19Zk4vOKdyDCpm2++b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8/8AJ1U9z9RYtAGJRr48IQTdGZpT/jrAGkrP8sRlLTmV8s0am8J/MJIJqp4UfFjnSmyl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e39wdYl1/Lj1XeR/cTyfzvCi358vfp/4mzIOf+Jt9sIrqJaFzJn3iRUfRJul4EG9TPRl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D4vzhF6UPZE/o52KelE/wBCA6PsTUPgSvUP/V/uU6+V+5X+Bn97lH7n9Tqj+dodB/3t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9s7H5JXt/T9zlf37z/j+nOtMnmN/cX6nW/r2l33X+JW411r+oIICaSSF62KJ7S7oQm5M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spF1r+Ta/ia3PsIK977+jsExZ++EXaBG6t+0ueKX/PiPyjhhEOv+xROda+8MhT6oADya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fQ8kfdj4St0IcAn1pcRc/RqWUvp1H5hlWouPMzLn84BSg3a6g2s2H2ZURaxEVpH+qU3s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frtmEkspPeGrC3IYehRHu5nOHWd0PN+Zhyl+oFfR6PFHoqWnZneT/gwkd7A62HelHL5h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5+Ivn4pXn1JW8oHfL+D2n9BnTER/tO4pxvpNCfDnZqCpCQpGNzkrz+iCKncFuAbT3fuES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sf4nL9sfqcL6hSmu/aIfuD9xo+qkHMqlaA2J9wIii1mVafEAvggxRXLLwS4peZPSLwmA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XjKIhTxbjcqCk0rWJlyOeqX8HMWxli7k0PpXq7lX0IQY8BG3VfvK/sIrw5Xo+kd5aF2HX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+whd9GfuYGTCnkhLRArD8Q/yOGNtaPLzP+IjvIKBVyRvobntAX7IrrKB9ZboxslNu/FKi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o74gmsrr1xBq64jmYGUe0EwpQuOgwQR1pyYcxQztFWveCuAwa3dwQUq03UJaKuhhOQYq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KB5ia6wz5YTen2QybHcT7I1+YH94PvAtfLRcfqp+IE6vmS7UvQDeDDZO38GV/ZM+5KuW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9r9mH3Wh1vCH4gvB5amumVX4h1ZxS3i/RcuXG2mE53b0LxLlxRgtINEslIUpjqNRUBcUp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6kvvKCC8ws6I9GPEt43LxHAUzLVixgP275YX4jBk5Uws5F3BuNZlOiPvAQJ3dXr4lj6gi4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arDnXn/MN1WMoDPbzKNJ5/xCLRfgZqswhvM3VnrKJ7w1PrgvkgYp8Yae0rpolHF+ZjD3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/vxCx1A5+Za4dBC+jQiqxTG9R+Utl1d4QyZjO5QHfhVcIhWwyMZjtO+qYHlr9mKuU392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6jAC/EP3D3IhHjEUTqWxooXo9F24c4+mCv8AMrrR/dS7/eXaho7Hsien6xPr6Ncpld0o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fgY8hn9WdxDmILdHtLP8s7f6zozV4+JOix6f09FXJ9Z335hPr/ROsY7/AIGdQ/Ms/wBS1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PadD75V0PmXeb3J06+JRCKCOgTTfX/eE6psg2fEOc+ZP1bKq/eJNAGj+5RdbC5+gJZYl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YcV65on1MM3dQ3dGKlqbr2RlGDgM3Mq5bVWbU3PBBm5mH7TrqVKz1x3JuuK09JyV7Zqe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ytJy1upMwAF57i/xTvWrOGf1OkXs/UKX2RGDGsd507/e0sMDtMJbjRmJK9mMpvzMblx7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vANv0lUTcjZM+IcTRDCtbMWrv4jzrwxRHIEvfzHuwIIc4n4wvMhwVuOOmfUkepslZ3D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XiM6hLhzD8Si3cjunk+JWUGg5fTbRlxdsJBMOYFqUeovV+ZvasV23tKMTjRDp35qt9FR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D8xMx4A/M6B600v+Ev4n+3eKVfcp+J07eRDnHmBU+8n5j/dH9wehe4nOx2kFM/08RA6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1gH8v1hTH9PMoW2+EppQdbTfYe5OOe3+ErMggo+qD+J1C8h+IUavLDiCNQvsn+RQ/wAF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rBPXNF0AWr9Z06HvDYy0fa4Jh7CH484h9ofEjkHmUJw30g+X7pc9ttF1uKv4sSg3+iIs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DuW6VeEqd38YilfHrL4dYXffp+oXYUDz/VMfd68QmMX+H5lqm4n3ggc70lKNoeJd1M0F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opT8zEvjPzQqZELKwQLsaPM3scurN4z4nx8MucdKdyBOQ4QbSCGq1OuPadUnYl98XNfi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+yX6ls17BnQV950D8QP+JVKNLCmvlSr9k9zyE6wjrzW5+vP9VFcv54j0P3Jb4+EpcpF3+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tPsI9+dj6ThXKHLO4+mf8kOQwo38TDm+pOqP74ln7iWv0ks1Eb/LOzINr4cG0PgTyx/x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5YeT6Io/xO4/EdNLdTiVFT3gWmUxtCuiCySbGL5oZ3MfQ1bc8UH+yS71fE6Y+Ia1Jhpp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GhIClhbekC/ML8TZNYp+xBqs8wHsX87xexz5vOs94cryKesAZa38TqRtafaf6l0bXsXF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qq7zn6w5S9/2lXuJofeGDiqBL+ZeyfmCgZUtvs9pa2U/vpBH03IY9yMI0hmz8S/U1kCX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4dIlxjmU4iEmj7oOelBqg8XgGyDVn8Q+iUGoM49yL42LfaDGG94zAjr7k4n/AJQI9fbD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QQijR76gqOQQDH5A/MohLZP9TkfNHrh779InL/niXzSxVQ5fpfuJJHRev9gYLIQ3V7pa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kDqg9Cr3ERpB950BFz5hVbhG82h1DxCoCY7SoxEVgbxA2l6hLrEWJluWfom4fkxFn+f1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UwAqlZx/lMu51IjdVMrcTL3VaOAgDI8Q2+1l5l84gsIDgkBlElZo0CWTAdf9TKMYc0g3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810Koej+5f8AmlN7IEAOkqEaXwzmcXX1hT7Al/qYNj2hfwp30vcHclQrHnzqUbVvrPrd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RnZrwx3PKtviGtjKz3jCtiq2L/gmOaSx6u5Tqqlwx1aZJIPWfFpQBq7lSTP2p/MsqxNL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ENj2ZXO/ifyJ2MV+yaSADp9kdEY9D4Ton4iX/Jwof7FKP3SuAXf2ITRy/FO75WdSFm/k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/dzjD4lmof8AQhfQ+Z5o9J+In/yVaUx/czuHvO1KOEHNILn65L9mLNwWf4sy2Ps/cv6f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tMC6U/gSjj6TifIwP96f6D0x5C+2L5k7SL/0inb3guhP2xOjUclxqELMsBjJFgfT8w6H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gWl8Sj/bK/25h+7P+jOt9k6o/BKePolfH4+l+t8j9zv+J/c/pZ1PmTsf74j/ACfr0Dqr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H7nt+x+5/I/c/7Cd98o/wDIx4xOl802+vp+6m0VFbw+sxUl0EWcr7TTRizUeme0YGiS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F9VW94tSeNBsktr7TqRHjtDqgRV/3F5mZd339KtNq04gdysdltjjtCm503Ftw/5YUPZF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XkGH+9CTEbSY7SnSU0f9ZRHhF1BcfJH0Klpy/rLteBaiVim9Ylf6j9RVtqtDcB6jBitg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skkD2JWSqMzrDrnxCYw7vG/TFzlN3/eIU39SUqUWy+GC8wzpJv8AT8HpUXQJjXiGQ0Mr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Vl3tLFK3bINV5+yHtrQ4/cTZgo38EjRtnXKKUgeJqu4S939QOB+8d8lrajC8dvJ5hoC2m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/r/e0Usuw2IZ5kQwOIDAj2j7e2ymNLgs4mhTynRiFMGX0fWAzPY5qvxBupCOC9/EtWgS+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IJDLia6CmlTGi+4jmGsVb3YRgDSK1EaXtLTwlYHqynX0hXVJXBe+WPycI/lgO7+QnWt7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EvGfwYdT8wiHR+MF7WLfyKcD5ai21PZXzOwzzz+a9CrS/LK9fMlf75Ry+8K9keT8j9y/P1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/bSHIXxDlCaX7v9S/i82fiX6ks3fBjxWwfHwiH/JXpgOl7pVEcx7h+p4H2zqPK/0n9xXfy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P+2TLj4kU5+Ed/hgcCJaly2MKLfZBdXO2zt/Sdr6Q44FovdB/wBH0h/QTvP8dp1T6J1j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5bn5H7n9r/c/7rP8Aof1P6f4ne/3xFf0o/wC2T+NTv+EgeiF3Hyn9BnZfD+p0frToRVLl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rMWw+WO6ea+8xjPqnp8Jd+sWP+jmLIG5twuXj9Z+4rTbh7+gJ2Uf5lSo1nPWVCPE97f8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5d20lnSUMR7JmxacT/lwLFoB0l/8AplXgp2nB+udIveWQTbp7ypr54nN12J/G/uKZA0zm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h/e0NejFrVYnc5ZgCeJfLMYxpErEpxNi9/gQkH6heZomAd8ONRCqPtGx5reEuj7ZNSxI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t5/cdvwWlnVFBTBKFAqD6gW+Dq9ojrNfovvCZkq60DW8L9IMrf2mLviOG7SLAasniVYN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AVTqbn/WOFxzMnU/SUxPZg3F5N+I2tVYGFuDz1R4JlKDsrVwrLNEqKqbKTxCEctdsxjG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ODmE4MS7J/cA1aBiFI+T2PaLERfDAWOCMk6RljTuVBgS6c1F2QnMse7PN6F0v4nY+st1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095oJ/lIguJ8S/Ye86xJ134hb9yCSNL4ku0/smWgfDF9UenPTsFx9JTqA6+ZgOvmQ/wCz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dVPd+5f9tJdp9v8AETsPAivF7H7ivPvnPo98v/NiX6lNweDO4fDHoS9L6RLj6TgP1Thf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8TqHvjqL7/3P+zhzfx8S7YeP8y7ZfKL4Pt/cbfmUU4fKWa+zOn8OPWvBgtW9AYbPpMCF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4lPEo5+TKdfNgeoD/nzu/wAeJ4n0Gdf537nW+X+4p38DE/8Aedf5IdN/fE/n/iX7/r4n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0u/T/cb6ZP8AqZ/Nwbp90/iZ/wB2dGXpfDnS+HLs4rZF38MQSN6S/hHhR4b1MwWSlc0F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LbXuwk7K+GK/mU/kShVRnkl44qbHqRaAJphAIahmFVvKy4mc6B+Jggl1dzIUuzPmUD70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iX5lz4mLB2PQsvX8PTcjsj6P1x+vpLeH5+j4j8kq8P7ehX4A+0al17J1YCF2m/dn0yA0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KGBzKMn/AAmSnNoNKN9opi0czvBBcRSKGHbZHAdZxOGkwB8C4aSPEZlG4zj9wgaC+3+y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4Cr7YzKu70KMLGBRj+4DJ/DbmmSr2CCd3Wv8MdHqsyvefekz8SxlfH8S2lZ0H7gXL2EH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1fwYXPLZrlW4yyJWh4MblJaitTeju7n4zx73Fk5U3btESOti3FWiH+NQBmrPIiD9pZmi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mrmZInEDV4iMIu6lS6KD7TFNaji+0RdA+ZOKXiEuCeGU6Wf3U7SAc/tF5f3hzmBtzDbP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ct/IM4XzRXZ9keJIfCDjsM80f4I/0Q0l7so18ucaCr9RHnt7Z13kLfxMOtQfrP8AMs38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g/BPRTyyWa99jtb2xbY8QvpOiejPd+JR0+Iai8KU6+TKP2RDn8n4jyg+ROtL1PrEOY+z/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8V+5dwPZ+5bweXLde+j8TifTSzT+yPWPEvGMenIeH4geD4jJbkI+GLtia8jlvUUcQ0t7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NIBx8MDtpC23u/c/rYHn5U/6j9T+n+J1V/fEv4/ZOF8xP7j9zqfCfuHMfH+4PXCut8vR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z6QeGF4Ien6MRNW953mf0Jj78q6zqZ9mVma3WBWR1zMH7oq8L9305eN+PRpEC98R/sltc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7i5o6HeXtXrLR3erOhM+h1lHsh0IXZnNNdWePsM6Ye5Dq0l75nEn2cIQr/Sf8OXuh3dZh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hb+jBtKMPWU7+rKVWNeyUb+CCsFrjvDBbgrUOs+JnGJTUuBj4sYUAo9prDLE3Ye3p2iN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uuss6a/0mWmPvcfmY3oRHA5JZuDC+06dSwbto+sNVqax23jAxLWO/wC3opNTt6i+ix9V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dU2Zl/B8RFRzWCVIwLoz1MWHAFrNeY2womc0g1UnSIXw7zAYtdDLBj6DiJt/TO6fEZ1E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uD4j4AfrOArKaIywesnOSs1+oq2wILvg/wB0iISWmX8VKex+J8P9zOZW5er+/MXwRykU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L+niHQzbY8JGvJWmhR8xOJfifD6I/gS+t8Rvoiv2w0Pmg2lngRfoldUekwXDGnH0lpTp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Xyyrn8EC5Xkynbz13+Z3Pwpfs9pV2fuSzggu0wdn5UND3WW6f2Q3D8M7YepnQM7qdF9J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XyYBr6LKv6faHMOOsff+51F+SHEe3+JfsPAinB8fuPYRb5HlwT8y/UG/NSH0uCZaB8Me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0ifB8SxhmGh98okX2vp+ojf2Jls+kdsLXJwyjk9n9ygjWCLa/U6/zpf/AD+J3X98Tk/I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4B+4f8T9zvTFmz/2inD+O0f6b7Th/X/U/6MGlP8RLdfCleEm/WPP8wHRD04H+iC4fif1U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JUQDC4C3RURsnuEXhMMOX5lW9OzKk2jPSYDAaYM+5SbpRhY8T/msI26H1mOWoFia8tPm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ACNza0YjDcHfZUeI8IWbulI+X19Ga/uvRn+T0XNnu9GKm58Uyjwp5Tk9CX6s2reoYVP4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LtyooqCxWp0PP7HecaAUEyIyPhmV2PlAFgpLlfZgFMDSd456cDVa+ssa+Qf3NQqHLugf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Yf0+JTzoRolXcdIci+MU10Qy4TtPzlWKbbcB1QoHlqNPYo83hKBF3onmD6d0PEs1OalN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OgUdWmuZgfvULsLhrPaBTTlepjCRtLIdVroInsqz0SjQfXiJ827viHBXC81aOS8UWhav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MgLtmItwsJ9vMw5U2y66TY2RyqNNRYvw/MaClvEpStf78y8wdx/f2IKaW0DUUY9mTELS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cW6ZhaOsuckJunYl+jBvDL9Gf1U/ipXpSB6+VKGvnSjXzSnl7hKeVLzQvJ8EHt/efpMH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G6ffLeZ7pZ+ecb4U5H9ks1aN0PRW6M7EPQZbp9JXqU6Pwp0Pmz/Z3Kd28n9R5bx1z/O8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/mHE/FvxOqfsfuD8ibeR5/VOh7xOF8aXbftjbk8MDziunoXafiWhwlIaC90vR8qUfnbjy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8iPP/PzOu/syrv5Wbb+faO5n87QLQPeWNpnArVCwJyvkwaqYmWo8XxvpB/rRf6MRr4EF1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fp9Z3HriBRej6F2349E7cdv6Sv8A5KeXyyj9zP8ArpR/elepqP3zCbISY5bwI8lRn8Om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LiZI5ybmJz6C+v76jjXtMXTLcRBl0vZHB5ZaHJS+90f3mFAZFfaPDx6GQQZw0tFlzTA4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GeiUbh1pLzOyTyQmeW0f+CBzBWz/AKkRRdTzCEi6cwDpmb7ejqdk2YCvgtjqFW8EGnWk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BgCK0xwdIa8Sa5d9uWkdZ+mPeXRReJdL8EPIsYVV2DmWuPCVcUamqPZzBODmXzN/wCY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XQE+kq2aTai+EweVXwvaBjdaxXE5A7ivyiUQ6/d7ygAvPwe8WpZK+KazVTxKYheW4cL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feK1yfg8Ruvidjt2ibtnTzkhMHWr7mHsp47c9470bp+0Qb4p+UcOzlmnMpP2SG6ajkMj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rGx7xMhi3JfCOVVTDvhxsr5MxoXYFtP78S9Upv8AD+7dYZK5gaqY67gxbqQZaiVo+EQ8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0vggeT3gXLByv8w/gftOq/aLdl8Tqh/O8NqnlxXo8qKtfLE4yD6f3iNKnjPEj2xkroxX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oGVftQ/KcB/UQPB8mBbaesfpL/xfadf2ou+xqcz2j9xbj8uK6HwzPU9IvuQ2h4mXCKl7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s6fE4yk4Q++GtGB+emA/w+0C35kHI/cfmfoak6R7f4l2/bm7ZfETwPY/cYOzbPLl2vdG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lW5uJZImrbx1GDGwbWdpnZZ5Z5Z555/if1U7BFHT4lHLKNfOlcqn92Uf35V+1AtfJP5id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qnjl2Pg9IPJG8s3W+Ji2wFan/FzCDoIo5NeJUVEI44hBY4S0EAbemcziHSuVmgjF2l9na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Zxlto6PePAV3F3Nx4OXu+xPhII7mSufl/wBo6KGfjoYuGMrzKchMyC27Ir+mChsDZ1nb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Q5jRp+ZnNTAzOn88wFcFLAJrDXbOKk/Fv8DzKAgGgm4hwzMECY2famSX94ZIWhXu5n4Y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UShw7s4jS3MMQlMl9qziDcYg17kY78uFzEuX7zq7poYGtrAwsNUum5fewB+Yy2t5XX/I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k+WM6lhSHuJYNe+Kc9ou0mMpgjEz9EXrXDDnbchvfSVCzpVf1BnJ8v8AXLsuM9PHWZMuu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/faddR1QAbRv37d4iLWvtrpDIOzRzX6lrSdlrKWKDZ+9/iArdtB+ksbtkZHiHKhiASq8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+cRTHRvuf7A2EYr4TJtbPcCvDkMfH90nh2Naf3vHYeA6L8QmbumO/wDhieMLg3j9kC6T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FwCF9Ue1j2fSeMA0p7s0j98C/fK/0H6lPF9sB3aeq3s/uHOPDi2/h/mLcHxOp8MXusL6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obA9sNh+GZcE7Kdl8xIQ5RfRip7fiAaxNIvDgGpq/wBBAuL5MA0h63wP7nVXhSLb9r/M6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OQMK4fLl/D3UrV7rUNx+2cZveZ8ez0Ekgh6DHpMegz/iReEHUPiVuGoKWeRV5e0Nn1/q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o+kP534h/iJ/cTqyf2P3Ot8n9zrfI/cf+9+4v/Wd3yMP6P4hy/wAe3oHr/ClvB8T+QnZ+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QIyoRvmRrTRFcEJs6y1/ZlYy1cWZoLS5qYwhyJ96iIlLsNtSqDsQOWKVkI7WS/vIiYHw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2QbSPtJm3cmrJoYjwqhLP3S40pqopw+Y78eOTFxH8j6PiGPoB8E9OT9G1HZCV8RUzZtl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o+I678zMblXzKM3EtGYLoD0ruyX1hXy/Ma2rspbdc9JvpvpAEjbsnGc5iqiJZy1NcxW1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b7y8VQ5isA0sy/QfMEVNZO8kIy1mNIKH9/wBy3Hwoa1u/UdouP3E3AObhYOQsK2eZurV09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C5OnaY60AHeagZut3MeTe3Uq7dEwffHrSlZkz2N8z6oPaBYaLl5o81feLZZdftLpoQ0A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EKml/KIoQpXdF3R2nUMO+mYfNs5gEPmuQU3fePLjCObd/SMibOI9KX6MOxhbhn8VMdD4g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4Or5co17tMr6/Jle1eY6y+79xP2dzLmQn2H+IUZ9mmK2fmRdh5UG4vIzgTfqBOS/AY3i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2npX6pboxfSPa+JhorxOAfDgavmTifJf3lPJ8/qjzLnrfA/uBbadE9v8zgDwH8QTY+37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9UNQvOJWr4JOQPbEuz4Z/wACUOQhbg9K/VFdGPYx/gljX2lWg95Rr58QfsyiCv8AWSj/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Hb+OXcEdOji2TtAbD/e0U14AbY/vI/4x+5/yz9zmkjrD3Q6b/HSd9/HaC/6/qf8AGf16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h/Fj/npb+widfOQSPEl4fTWR+BMBIbXui4lkWXooroDplXod4c3ld3yfPjXnczXz4/Sa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jxhFrz6O0K6j4Zui3QC8e0TyUOBAb2iz6kcN5ZmzhnbY6kNEqiYQJEccYlLxy8cxbj7R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BuDXNs7A941wKYHQzP8AkTROy/QvW4ZlNR3UQQ27PaEB1IZPMsikDjvLANyTK0LXrDIU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ZQ7Jl1QPrA2aIxAZ8wtpr7JfiZ65pBd7ixXZmYhz2YZbOGZC8XgNz+t0lHufeJWLmaHJ+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EDwr9ZkrYbGovX5EEtzowQ/FGWh6uj1dZjI46PEoTFf7LGhh8SrLsxdTWKqDdVcxcyYkE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mHc0IGNsaYxU6huZsthzziHRrepV7f5ncS44SnOkC+zLZGsXRQuIAVvNvxAEruSY8ruT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GoB2dVzgDwxrekND5ied5lffxQB/NKNHtJye2Jyvow5Ti/j8uC8PlE40XGX2Tnj2To5h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2wv0njLdIrox7GPb9I9h8SxrHjE4D90p/Zjzp7wHn7j9QHq8wDZ9x+Ycje8h+p/zB9Hw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nk/RlvT5/ROF7qkfwCimz7ZR0HxFcvif1U8CeM80e5GC/wAR8fiXNThH4cOL5cD1IHL+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Abby/wBzrL8PzDkXhTuH98Tr+0P1Ft/Ri/F7H7j0v2/2dakXcj3/AKmX5hj9fLOP8sDi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F9jrtF4TpfREZWR4yzieMO2X6Mt1S3SL9IVCu/xF9/iW/iX/AInfYPUP+7ANSf0Uofmn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1fyTiIzgd4CWUwODxL/8eTh304il8XzEP5ZgNmjv1jDf6OY+YEEamsBAri5Vueo5a5fE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zCH7RaIv6TxQAwFYC22+UPIqlPP5iWfhV3Gqq9Cswz7bIEtABDoQPCe0rF9rbmSVrtz8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yPWCxUcH1mG+lQD5svSoVw6zOmW5+KIwWUDPaG0JU62Zjhfw8wtOAiglzSNZhsLP7tFJ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68Tl1rdD5hYNOH+YGZXsy3sWjlJRp+0EQ6XJ0iPVz2iww0qWuEe6ByvTLqI27PLGXVIlU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/O5irrUPrbFr07Rhi7uU3TMOXPxKXw1fXcUzey+0QzX5hI/V5l1xGIqbpZCLqdPaFBth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pczkfWrP4hfNGAGJoTAe/M7bGHXvGtRWLTvLEDm8sxoshfgE3mjYR2j7wjynzKmK+Y8R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JL9JeFdIrox7Ijo+JjonELwpX+7DW+WB17wQDk8yc6/3vDnfwhze2v1D8Dk5hjql7YcC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pbqB4G8GaFPeF9DL9UX0+k9s8SP8ATHuRfRick7P0j2nxLGseJwH4gLX1sC5/KfiAc3n9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b9p1D4ZP8n/Mt37MFdn7ftHo397w5Ee+O4nn9ET/O1BtTDYfhpZqmW4PpF/8AEexOwjHB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bAcMJEIpyHxBtVAZXpC4eWBq+7BH7c/6OU6+XAdfLD/mQ/wv0h/K/EOYP9dJ/wAh6pr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fuP/AGv3Kt/WiG/lhyGOq/Ry/fzwlZjByFqq0EaYf6w/MSzcZXrDC8rg2y1EHpFu5nmH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T4mhCuJa7INLqA8/CaMr7xaP0nYZ2mGjNxB5ZSLftXE7ViBbnYgcMwAggCysaA0ZYUdIX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MXrKWquPHoalOq5lvdfL0jNVNBPhQS2MHocP6sHTCA8S3bms1MjyydR4auPFdGV7F30m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xF0FH5YPTdTBNRib0/acYZvdn6QWctf+GaL+xGrO/Z48RthLSm2sHMA5PWbNtDr3Y6xM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513jusLviVFvlUVtNC1cpZrG/R4UXXzC7/Z0gpqu+Y2Yf6zFyqHVt2nLaL4dIUKE7RCzE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Tnhf9cArnQZegmK8xK6gMlpevmL1khcWl/mUJSnLKjn08Sm+DEzHSGoPRIzgfEp0PiUN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g/1TB8HyYH1+f9QLb+6HMnuwf4H+IfhZhzH8Q4jNux8qP5AyJPupnqLIp8RlqX6Mt0Yr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jJfSJcMU4Y9n0j/KgzWJoF4cD18+Gh7iM8vyn4gO/c/3A9p7z8zqrwpDpfb/ADFfsg/i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Yjyo3i8iRaPo4NpZG1PAY9CHpPxF9PpOw+IvQiwrqi+qX6M8Gd/0SnR8Sx0QLT8OU6Pi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508hGzN/J/UD6op/c/c6/wAb+5vvqxNpvoRqIIfnzBBffNTzfpzDsDOV8o9SDxPySzln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of9WXSZz/8AHQfXxpbIv18WBw3snf8AQdjB9H4lv+JS5+SaRw4YKoBsOr6vWKNQc828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LOrcsoqyIRylHR+7B5ysZxqZQ3ymEZx6B9JboTOC7s+jF8pfw/MPy+Z19NAtb7wA2lds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MaQcvapfZdFjjgxqc0TOlCztCOVSxArxM28HSXTcCVbRJdSkeBmNkZX0RxEZW3WFyfMM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4le2g+kaJYIJJYaKYxSXr+PRrOwPrBXhfaGpm3aTvMB8/pErujNS9K917s6uWFsbhVkO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3l8xV4Vw/czwd0OsyrLigRgAvWAgNRwO0dEWMdQdX0mMZlgD5oSlKx8R+zi2KGB11mP9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6HEoAksC2YaFuDOx5Qm4lA1QdUEaOGXll5mO6yRCtflFF6FHE6t+jAv8nchHSUuG+h3p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xPaJgxET1lZZuviBNY8Q1C8OGofugGvfYFz9/wBUrd3kQ5/cT8zqv7pMD6f/ADAfby6g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hOnfE8U8UyTqJ3pSA6kR/wAQSB7RhSV6ynWK3b2gdGvGJoh4cp0cv9TOj736I8y+f1Rq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4Pb+4hT7BfqAfbf4hz/OQQz8JD9R/uMY+H+5ob7n+y/pOyhOkFO5nfncnYSvhFHZGXE+A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CeRGvMrKdYMIVSkrKyvWV6x74s1AWvrlj9kOP5U//9oADAMBAAIAAwAAABAnVU7TUUpLO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zMRMFPBBox1pXloKenQYJ0u60PI+y1JHOjjgU9xbYQ6imSK5IMXXxzCaoW7xxgNPL7ph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c0PEUZQiYVH2HsjSZRSHJK2dcVYknBWPbXNS2+O8lwWqSw22yD4isj2yUbeiMnerUehr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Bp9F7gjkR9iJkPlRZOHk4M7UIRzs+wms4EquphEI6tnC+dmhjFnbH6q6D7pHml4GiOFc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pSoXkUR/lYKgS3PNTojs3KuA0r5sOf8AtpPa0nhY8RjpGQwUkOFTz2x+YoAmAAc1HF+5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2O77rB9qwdG78EBWL7eZIjUwPKSWCOAjwCDZIPqUtyZ2jS08UcB1BuErfdQDr86FLIGG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v2F75WqUyxBEXRdyASccocNEcfkmR+6AoQT01TtSNE2fR0zG8/tca326/AOKbpPK2OSf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qL/6p6ceC6yKU/HUS3op2Em2vL+7NXfDbUeSggsDQheOPbZUJtDmxY3HjdlrM0hhX27u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OVs0ZFFimjOy9UGibWquXDGFIYUy9Sv7wbGkC7tmK5YFsVYEb9Ce5EpEcXpv2TYoe2NU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V8WF1ZtzZpiqXQfvSf7WJaKLROAhH30bTzzDQpOyOGwM798QSYeuWCTpXI/mscZb18J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4kMwNn3nykNTt41fK1n2hhir/UHjJFAK7FTrLKeTxwrjjQwCXdN6qVS5rpYN+lkQUG1Z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DxLGDM/gAvHAqZKtNCHCkHGSpSIcnzh15SyK+fINSqdkNyPTma/t8Vx6qpF7YuKxL+ARL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Eo/1gYg4OiPPbAu9Wgt45mKJnL+MxQ4DFAwtrQt1UUq3bNZWWcbHKCv352cG2Hn5KEz1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ooAkoQnDgGnz8IDrvpbLoOkQQBhwGsVwNlXKUVuQQhf+c79AwYBKGStevauLOklcYlLZ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oMfPpgJ3zHqZrQ/HRui6uNFezxHiScsHB5P3+N8+/wBHOKRJPiHWM83y9jzizIDpGpHf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rwOVGgTg1+eJv5XCmdaf0qVQLT0w3gk7F7o54PTMlox97p+/7ZXHvSu3qHxvTTBCBXun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b+88PFsl2PBkzDY6olNJWNRzcQDIJTZZbDvmze6BmGLj2a/53CgUx91zDs4vO2WFKdIf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DFXTYNBm15o8TmRHKLn9hhV4hThhsJQ+KrBLRP67yad22PgwtKXyTgxbC9IUtrQjt+w1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r18D6cTs39QeEPkJNyBJBEPSFJ2/fnt4jX5xb3NZKnIIDTgh92e77uYT9o429xA73nIUA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tIww1crX/wDtyjSGe+ZR7qt1yGOLoZZf9So1EMHXagr/AN8tJTiLLKg1tmHb2C/DTT+M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monTrnyubqZqg4US0wH9B0tXZ9vvQAen/Csb3DKeEEESENef91hqYmg/V/g9Y2bzOg5n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dQ5x3Zv8AteLw+bI/Q/8AWuBa0CIqcGbLnzqLpGJY5T92FttZasDzvZN7LktPqDPmmn2U+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uSk4EE2vNc8C/BjaRX1fHSOtqZDiAQ615/rUI1a8VW4W1Ff0sx2/dBiP1U4hYYwtffD4D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/d9bR7F02D2N6InR7uhENOzexhhQBN23UwGf+ynknqEOn8Pr0WyGij5BnT+dH1NnCGrm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BDlbeYppMzxc0FEXEs+/P7DgLk55txGWhCyc9/raoQoQ3lbLikwXLdOnJTgF/wC3VjYm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gbdVJ/fxNhpN3iJw/wDvaG/q0nhLD34M9rcxfQaa8b31uOsGBIuq4T9Fd+UwOXmeclqo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Z6KwoSzaPuPT8HYID6xk4mdG6NXnfwjq8NNL7ZMSjjxOIPJoS0N7JVgdVdLez/BiBp6b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JQ1EfuCl6ns85M011epIXHOP9LCJ6vcGpAQ47ApH18esuNwWJ6jUPSi1lvLe5tkvNNFz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6mypF4wS6hthspT/AMJFvdo/c8YnvmsX8I9vN81LoQbGBTaSEEZr6VDZdQdizTfap8S9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rCZg+oQVWamOpDvQFhWb8YKEMI1b6EwaBdpWs+d8oUa4tLd0XLX8zs/xuk3WLC+U+sqx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l2fL48s/0NNEdfHVXTSXg6tiKy1V0BLtDfJ7/gbIgh4KHOQJdoHu9DqA0CwKV7wrXD7U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c/nZNk4cb6VrEwbfBwGObUEKpufJv8iupOdwpugOaCtfKyxm3AcMJG9dyJyOGNSCf/X5L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oRs2rJhy6m4TQ6n+MXnkikLmvxatbRZ4usk8TXBz24IDUJC6k3haH3ZcmNIiPP6Ac8Ys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pbKZOwaHtt06FZmVbhr5l0thNdBUB1lrPVOXlHab0myv4COzLKwEyNiNTh6YGaLxBi7H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Sfcuyp2k7521RYMbCeT0tx3Re4odpJ73k0M4y8tuged0nqT9qLQwCNtHl5+e36ELI4wl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ObA3j2K0YBdiA5BvSEUUjPCjP3UWYTqAoKcSRIJU+D6fnlgfnb7qusOVnmTf6UxDeeBe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rcF5pVSf5cntq1ArLpOtNI5PxocXMakwYzWvTu6uH3fe9VrflreiffoDIrnqLecA4jqu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0D4XJqRiC4vOP1P64GPz4Zk00nffr60pd/W13JBhmvEYcjdnyHPX1xVZq/8Atq8O7OOW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7h3sgtUdcPcyvOhWO8qcjT5IIovUKAAPd/MGcM4O0wPpKriIjVOhdVRpGBBlt8yzjj8Z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XZIuOxbr4cUWN81FpOpckmr0wyYxfv1qOf8A14U1fGSosMukKqUN5A69qZveIiWMViCV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6rN0Kw/JY18t4/UBSlRznrXAhg7dVLu0HSQFaICVCmj6kmHr94X8SNkWTVgtobC1KgBM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OvdWs1STuI6guTyxlla1/tPNvo0z8yjKuS7aNwtALvoHTxI5oCnsWGvVLDNqws5HQeQt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akRKKkfTjnzPhvScfYJx5MeuxFvtg4BZ+IyYf2UlFf8A0nNgO115uDMx7q9dSiKtRDiC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0EtGLbmWehGwxk8G27ltlnJ7p4cpBpKJZsP8AyAq3+qyXqoEaCUHOlQtax1C3j+V3Yf0L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StAJLKLd0jJ5S9J1E5mF7W2m27UXABjw062MeIDnlfA9vgQMDqsDVQIG92lIIUg4M+aq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ZMjsc7iXGHwMAdvL9lRxU+UHUKWH/ZLHEVTBnS5R87UYdkN8g3NOAHdsoLNVWwC2Mi6v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MvgqKseCWiU0c3MTsd7dlQmINMGaIhKe5dZeAGCsdldYEyb4nvNc8cM0NmYqT9tBzOJs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AYQ3M7r7mica0+5kk2/azeiP/maaawo22zHZW04KTf71KOvCkb2tjryGsysxqOxpvrze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hch5nPFKEHLnAg0DU7plD24XyDe32chPrPYYaxHLpOyzrm4lxJ+N/wBf+q/qubEU7zw4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N3hP7rKS0s0yWi2psHOGtoRzZIZOPJNI8ezOGUfFlYVXoioFDUFXwmXGIQfHX9oWf5bQ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gIFMS8n06iwEpcWaZzdDjEBH/GcZL6QgHJHPY/g3lDFy2Ow6vRL7p8vTy8I0nN6FB3Ma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QfpZ3RWdAfcXYWLyWdUpOOmIcW4B10FLWUY39IovseoqnOyYy4e7NjI1QVG1Y1U5egis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ZwyALVuhjvCwy+zc0hgQVtN9XefSfSZdVFS9oS49Ljm10be4zRDJY2dgv+HScASKn4Rd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jMHITrdfOdQtXzmVOIrw7IngVqpXAu5u2dLCuAigcOjSTTcQfVcRlJLhL9YWXq58r23CW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Oa6czkbcIOnqIWfew6h/nDeK+WZSVwOVcTPvKTi+SkOLx0826YSgtQ2R+g9pK+2S6XfZ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IycR2/txgsc3NkVkZBt+AHwkbCuKHCMrjNMK7eYbXAScRpxYCQAea06t4dSWC4zFrdMj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gliV9488ZfWRVoBLKkXHMp2f9XLCNQnKvSEUjlDQWiZggv106haUb9Fgh15QO62bjhzk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5TXrDWcg1g8+CNzhhH30w9Mxy304RVVRbnjJ601KyvYUV5KCtdMPq6E/dyn0Pa5QmO5rO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q2jsk5/nnRujJK90yrKx8ZM3aEYa6oHBNJF2IQwcs1/141fRSeRvM+15edncz/7SVFlX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9KV2zNhYb93xwHI0wUFZVneC30js9Go2aQWQgEsvH0ouJ+F9eACHOlf7y/bCGRda+Xcb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xcJHjkgd2RHiBA7Qt7zcda0pUrEHhalHQQpPun2qJn6O0woLQYaEOadQvuiNiY9qu7aWC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/AP8AxYNowxlVNpdS04h835uMoSZJ0p+kUR1NjZxPRUpOdh8Ke6ssXrMkEWmkcH620wWx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6O+J/qm70jo/F70aqCYiM9znM0088gdhpduPgaEQvdAcRU+HaVXgUN9QRYQaULlJWFtd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qWESmqHFkKPR7azW6YnvLP2aP7SQsbTwAxtdHt4tFNKPUUwkUcsNJe0g3I/Et1dXFY9v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/MkgBpv8fvB3yeThHrmzhtaE8HrVLx/q+BuNJ15gV/yXmA+L8EpMRNZQ/COORn0cMcs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/wDbUT1FNdy+tqYCDfSPd072AqWbbZiXm+Uuv519nfWbci+EhYu/6+cRyRbWY0fcWvRl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m259TYTbXJNBGXCLLlJcqTZvm+U/Qknh3+pgUYjniZQQN6Vu419IFmgl65ykxkkA0fvy+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XFk8VI1NAXxeZ7n9TB0fB5yzmcJ524zZZeVQpNBIzbjXil5P7aW93iv3WkK2Q0SbQyvn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kjHPXdlCpSeQhpdbpvqSScFmr5bMd6wS1NTYFDPVvhvh+nT8wScfSXU6EMtb6cWafdaWd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CqIIsbrexGCSrT0FcGjqrKuRHRt3ih0jdWETPI4bqbdWOdIFTc3DH668+B+vugqLrbVW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IPp+G7fRaZeffuV5Qh3eIDHHLer/IzqTLoInLDMk9oqXQUWCzgnorlsriREETZaaS+8525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KI+7zs0DXdQQWU/x3uCtEgWbpL0R7QY7ux9hPnFONlDXm3JaSBgbloU7/KmdpuusTPhu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CoGMD92kk878y8pMIcFu7OBPYRtVZYWdR/zzifv3F/a8RWa++EGJw2sYHCuvuoZuhvXD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gEWglhOZXBW+7ICsteLpJZXRaHjjyYyDhMxLPEO1CJTXXuUMr8RpXF0jmZDlfbwUWbf7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785ADGxu9NitEy4CCn3IFpc7EBqgVzODLL5TVBDnquEGNECkqOl65kIe+/5T3wzHfR6T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q1Zi3Ml221w3QLbZq5WNyxQ/GZR7IsWBc3bssrlgvCz9Cx0oAHfamR7CJFYvT1Y6ePsSe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IIMd/wDCX23UmUUEGmDJ+4el9MP+NQa+Ivmnuq+WWVlmjxpAmq2PDSpRwNaUud0DDjiw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w7JjoaO+Yz+aPSCwLKo4SYIwjBpu2lHW22EXlZEwADtW7IoRPxsO4Ut34sjzzhOtw2I0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qTSrCxIvbWEQAeM/mjiaq6b9Pc9s5qXqpf8APjimW8sSa+j+rB9px95pFkpveQTX3/j0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BOQPLk3NMfLCTJS6VzMYsmuiWOk8cQEcWXR75hK5JT+UwlC1RJ9d81IQsRJqCMj7/j2D0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6DLiea/H2ycw4csw+9PMVzx1fwLIo0CZUaKNvpbcMAeKqC8EEQ5B4k26m+WTtFFcvY5uf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5ri543WF987heYxT9/wD9sOgcPRZ2dYLXYWSYdi340RR0U2HsMpiPkenL35Pp27rCGor43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Ibix4yy/zEIskNJIAIJCOFRbVdUYviGzZX1aEzpD108/6VYlh5cYyXRLe9encZ7/fX98K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2NMLHm94UQdYy4poz4eTYfrHqlyp3kgllPGJpvEM9y63o/8A/eWDLG4hpdBnVrJR6t5R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3dtGsbyMLy2+jWCjqmfGIhNd6YtlV1cOkGFbobl1UeN93+s81CIgAc7/AFbv51MEvVt9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Ooz6tpvIUUSbSiu5hPOSLyyv2vDoin5sOEnBsy/OAJZuIc+4QuAAXAdQZR1+jK61J9R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Z/y+Aw+YdePCcNwCIZF/UJZfVUgCHMa9ZIqdUKDHUcfdpzsHLjhBOWSJTo3bxcZyBvyE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wc+KMbjAiqLP9bkMEImifUd4KuruA2dT54yUzUQdNDj81QCPzfCzs6Rtr9ObdbS+XUL0Q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KIP7efEVkls4d+bzwsMwBpjl87w7CP3JR3Y8zjM7pF3Bt5iPsLMNZG0OW35724wxc0g24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f1SeSzUlYEVnMDHg3wDh/wCyLa9IDGHhNAo7aSK06iDTax/qOEqCaP2TFv2+TX+PGwDC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EAAwACAgMBAQEBAAAHAQAAAAERECEgMTBBUWGBcUCRobHB0eHw8f/aAAgBAwEBPxDg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eXxJQ97FoehtixLhGxqPDVGiMQm4NTCISY0eKUShuztwZINDtpJfDdT0ohDvg96JMrrLd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hrmTGsfuFwTQhWnh9CQ1oQkQbaYk9iaeEXCwolMNe8JSRY7EkLso1ZUz25MX0J6hcyNE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DYl78S+hbJ4zG4SYQ3lOIRtlCIJMkE2QsehVwT+Yjd+z15INiJhPZ6MQSwhPjUXNLml5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LeDV+iniao00J+M6H8HliLuC6Lh94mW1xCyf0aDV3EOkFvsdj0XZF7JGnXNNXjOFwi53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p5bKvaEVLrxMNENPwQayu7ljEN7KLwKIbCGhIThY/0eD4t3sbuGeymPktiXJ8ViMmHi4b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mDi7G6Q2QnOYaGhMvN9ZWlyZWuhUMV4TvWWiHirNCx7JlDRWEDRhu8HdiGr0RlBrKTLL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extejtluG2rGj58bw9C5t4/OTZ3hjcTIp9mrEu0JFJTMEPomEJa4N0XBVKPqYSglIJFK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yxonA1SDH2UvAUpS4eUpyuU+MH9DDcQ2eUhfYrS/cGpBYRGGvYkPCjEJXQ1M6KDpEYZ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lPh0KUXBlXB5XfCwbF3lrwPlcvDIJ5Qx9oh7Q1MJDSRIqwfsNBIyEFrE4HXRqbKISYiWx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onUPlDQQ3gamNuHTK64PDwusNEFweyYb+FZRS8W/BYOsUeU6xiIMrtFDRRxCVFhDbgsp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gkWj2IJFsYlhLPUfB0KN3ghB5bXBtcETCEmYREGPwhCEzPDSNkIQZMLMK9GgkmNKKXoR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QuRMapR9RMYiDQ70QTcY2hLK34RrnfJuDYSr3hDR1g3UJP+Nm8y8LcHWPRR9jRjb0dhmp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NpiXrCUJqJPomaGQYkSGjQqnJvWFXRfsUDQ0QQ98XhLWWNeAlhEIREQ9eNoIJ4Z1wjKL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NcSFuOx4jbEphjF2MamZhfhUKao/eiejYahHCcDdwx4Ql5D4sJUkELkXXibuEphiVwgs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3co3iDwg8JapCYZonB4SbGpwQ+hB9FsaoWsmgRCEmIYNy5ouPQ7cnxYliuubp4KN0lEp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Pj6LTQexCVdRuDrEaYxL2hLWJT0Ibh2pSY7TPxEo4kTEEqMU00VFobBOzXso0ZD2iC++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T4MSx2xZeWdPA3RUJTjMzLCbXQk9v3/5GNsSB6GJsgm10NoRJhjGy5h0mEjoLCVwQfkbb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UyiXBsPwJ40hsR75M64hOPtZOcOh/RPPZINS9ApkhQRDxbQhIxsoPgsTDVKF9HQ1WZhI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o2fFeA/I+CXJjd+RLDEiDw9FLw75aOjsJkmD+ROiEiE4LBxdlTF0LCSYykQSbwkJQlQ1O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nfCxPC2f6LDNnY8s00Pb4SiwUGYJwWEJcIjobokdBZam+8JtuLFM1woSn/EWIPisvDGz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Zp0NsN3DcEqWyMot6IxIoS9iZFobb7zCwQ+xciHQmNXZI8Q7mrR7R1KPQkU8i4xZnpHw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38jyzoeezRESjD0PQ2VNNMeo9KX6NJINkXhBogm10ODRCbGn0JwuG0inQ1hBJiJBMgnK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6gSdIMFtpGhHW4syW40Qhrgry2o2wdXE5F4GPP4IXZ3iFDHoIa/Rp0Si0Gp2NpIQ2l2bF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E9sRS4bSGuGT6EhV2RNjT0RdFNi+xKFh+FEwhCDDIhYg0fY2+j6h5baG2Pisdso6FFReC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ot0KnRutoSuxu+xaUh7KA76Fo2QWGU7gt9iUdEqP0JH8DH1lZmX0kuc59swmFvSKSUUa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Y7cG1Oa8DV5SHpGJPY+iG6hIiRwajEdsWhV0PsKmzrRBzCRoehv4Jh9zCWYQhCEwT7EL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fBjRHbKY8F4EztzTRB9iVz0HwWE9lzYmapC0uFBvUp0HtsTo0RVohnoSK2xl0NNDjsif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Dofeud4JMkQnvhOD5JaEzXAJEU7JWemPQ/BdB8KJyV9vk2PeEzyaPZRujZLsSKYSNjSa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W2xtfBL2xm+2QhSh61h4uEqxb0JevC+uPYWKXFPYH8H94xq8NHTHrwOh6H/wTHj2CmkO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Gm8K2tH6wkLR0bLFG9YN7FTGJKnshE+xKNOiixM7icGnZTk8PrhBd4ubMdEEQ77xTY/E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NnsZSjSKOxBpMuIhIxFxB9jXwg0Qh9DTpJCVGiFSFtUfxxRDcSacELTHROTEMhOFyrCb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Pw+h6Y83HovO8EWiHQ6Nuz+myikGnKfWFiCUHB2OkJTo2IIbTGOUvoSMhMIL6Fpjogsw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eJxX0RLMrHsaGQY/BXR2D4JDv5N4Rs3jRqDkWxEfs+ZBM+hvscW2OtZUL6N4Z0ErxD+G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P1RK9jc0J7JwQhD1iDwx4S4JRj64J7E9jw+N5SF0acjsayuTFrWbKJK9lX79v/2R8kvS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Y6bQnej3j0qUUOvvCxCDyJVxHWj2l1BV2NWJB0X6NUS+CC4QWXjY8vCwyUWkMfRcMXR6G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cFtjBsWVwamFrsZ2G5w9wn7+/wCFN09LDehpIbhS2x7FcpQS7CXQaGpwhMSiVax2aob2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+jbFbFIrZdEFyWGOlHwQi4ky8LbxSlYx3wUI34Fo21p4EhbEjxMJzRw7iFNDJM//AInu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sTQlonzFDeio56Gh9ZnC4mUU2Na0aBFBNLQkn2JBIWVl4QijY3h8FiCcHhOCHRjF4oSr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BjdI13lKW1hPYxd2x3Vock3/AOpSfL0IFBWyxjUohNsPY+uFw+EEqNxOivomx+xKxKiF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oyj4oI0FJMVNof8Av/0MyNL3RiVHhdYTGxjH1y3Y9IfEY8oRbrylcMTcH/49i6nfoojf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LuiNhqCOV+FISEp2OsT1s3cNGNCSGrjHplWEylGylELDGMfMzYOQ9br7wkN3CxRjH0Pe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wuX2PtQX/wCbHhlfjSG0uiUSPkNNwJvfEnBBKjhCrs/CQaT7GkxPuGqtEBotij7Fh6zo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mLG6XKDc5esNxTC64zOgnsS2Lm+xtvvwvExNjOrEw+hhJns7QgPYkJdEmhLDwsUY96iE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x6N3Z3EOiao1VLxsuNg+B24I65QlWLoXw7id5vvCIJeBE5M3pCbvH3lCEuxc+hrwofgb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6QfH0D2NEyekLu465SFpUWgnsXY2/FS+BcHfQwSHbnQfBdjwsNSZmEsvD6wlSYNTCH4L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jOvYh9kqGkjWJDdEbmjv00jSJP8Ao4LifoQ1RCRMLoZOCiNiO+SeSXDSfKux4XC8pY2b7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YpR8lPqJp4YZ66DWgiPQeyA7CVbYn/iIvQrQ0Q/kaoxnrMNlzshoSPYuhvRRYhcn4l4+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CH0dsvFz1xbQ+uKGLL5ds0Tfs+7Ntk0hHVLtdjmH6Q2ffBKNCIXbKEE1ns6ZPwbQ2pob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ZRMsfXiWWLno0xv0SZQ8IZJxITw535kMWINcu2UUSsnMXRQ3oxL3b4PChINYZIMn7o2L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0I2RlROyyzp4lxXJdch4WEkuSILTNiDVEiM2bRsjEsND5dspEHMvQrw66HpVlFWYO+hsi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3B7YpOHYSlEXLOmUiIaU4rg1z6CTCpB4PCwsJDWOxY9ibIQSITZCEEj3hkIQg1wIgplel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fwRUe14HtCZV0bh+mjRMpnbizp4kLvhCC4dBEw8HhYXGHeX4U4U7GLi1XhJiyC6Yp/RX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xPZPiEEFRRXAJmItkfDHbgnc1lFIpcTDOniQtMpSlRUVFWdmuHoQ8LCFyeZwuKXg+jpw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2L1CgtkejIIJJ4dP/ksU+CXsSDVHVKjpy78WdfGtFZWUpcQh/BRs0aNGsPCwhYuVlUJC4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Rj42UUtRUNr6KR9812IkkgusNMSvYyVt7E1J8u/F+OjRopUaNcG4aYQhBjwsIXCiwzoP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vsnJoTdGfsUNt94XNwk2XR8ULoeKJZIrP11kfHv4V5oRDRERERFmMamyEIx2XDwsLksp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zY0TxPGKWC90yAqdCRaEjrlrPf8A4KFmw75M2hP6sdD0PCwhEy1w9cF4aUpSlnAQQILC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SoqPwHtlQtnY0KoaI6cabiSRMvzF5PoVFtkWeh6GLyekP/hb2UpS8bzuaty/YT/RlrCn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4114HhafDqLofl9DF/wPvwUo+VGBCyqNnqCSO0eVonBb7IW1y7YnhXghBcOnn9C8cEtC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f7HibkEzNtY2WUUUf4FPrmdMNE+YQ1XLtwn/AAd+AvD6z6E9jyMYQUpSlKJ5XXBlKUuH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5dOCEXY3Lt/1HhYXP1n0xdiop2zbJG3hD4LNC4A+FZRRWE4I2KzTvbNGDZu8QL8hNCiE8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sWH4kbW9naoIpfaxSkKXJspSl8jpMSEjRo9SEIQhCE8KKXNH35HheN9jwsd8/WUR7L2/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8UuCCBqTnsovCsGKIycJwmITGub78yXjffEhrk3rKwsLwPihMpS4vClL4IiCCCCCCPGA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SNqtinUQjoT8E6ryXjfY+BPwMSpoPvKxONHxRSlKUpSl4UpSlzf+GcdGh7JvNZfND75L4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eispSlKXD4plxSlKXFKUpcUpSlKUpSl/5/fnffAjseDETioHbCFil2UomUb8dKXw0uVi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OCWfeULCZ3iQvFqptvCwxsTLhSlpOIQmEIQhOEJ4b53409lKVFRS4pRYufeVrhRPR8ExeD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mzZWUUuSlKVFNChoeFxhEQhCYJiy0QhB40RERCEIyMmNlZcUpeFXC4SFyb1os7xMXHrl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0v6XhCERET9J+kYk8OmysrLkfMH9YSdJlBHHGoQhRGRmyPw6xo0OCXge+xuCZcJuMcJ8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T+42fw/nC/pV9Ln+EzS/uZ+cqXhCfhF8I+EXwi+EREQRicXo7HoXeKXFxR8G6MRCEJ5Gd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5/p/SEZH8P4X8Kioq+n9L+mzZv4fwn4aNH9P7wn4fzGs3OyYn4T8J+H8P5wpf3m3RaKLF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IjF+5uUbIXR3l4/h/DXw0VGvp/T+m/ps2b+H8P4aNFX0v6X9K/ps38P4fw0aKi/pf0r+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L4a+Gvho0VGir6VfS/pf3NLhsLYxd5uLwvBuC8DbNmispSlKUX1j1CwtHo7xDf03hs38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NGvp/Tf03hs38P4a+GjRr6f0/pv6bNm/h/D+Gs6NfT+l/S/p/T+lf0r+lZs2bxctzCx2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SlzcKBO9DVHoTHDRo0a+n9J+kf02bKK/hfwq+FXw0aNfTX0n6b+4UV/Dfwv4VGio19Nf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xs2b+G/hfwv4X8P4a+H+D/HEuhuDbYkLDVEsQhCEIQglhjXifi7HY06aY9FKir4VFyNf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uRMV/C/hV8KLg19IvpP0j+8BX8L+FXwvwUUUaNH9Ev0n6R/Tf039J9H+uA/xmjEud5s/PK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YkPBsU/wR8I+FyIsKKIIKysI+EfBIUREWFfSvpMhtCxOf4I+EfCoiNOAgn0RfSL6f6K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QEBAQADAAICAwABBAMBAAABABEQITFBUSBhMHGBkaHB0fBAseHx/9oACAECAQE/EOWH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/geXwh8kviQdW6yRBatTpkshkk7i1IDaDkgbaemM77DTSBPb29zrqU9n6upM2yCPd5Jg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4iOAPmzhtlzy23gct3snp/8AyOm9chZxmf8A8u338F/FOU4HOd5JLe5umH5BWHcof1Z2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+pcDO7e0+uDnvDJ5hYc7smIx1Ed3yR30Qw4AdwPxDrjQYAz6gHJZ+4eM4GGcyasyyC2j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EN6sstUk8brpHXjH4P4uzqerbeNh5Hgng65dm/gzD8pZ7dy2G7TZj1Ag+5Hr5dnTnUag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An9HVpqx1Jv6Mf5XwDuE9fE6yTE6s2XxMS6GELfZTgj8O7OMggm/qzY6vYss4Nx+0a+f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/wAeMWbST8zg4PleJhl2jhOGdPBtz4RJzy62/q/ubZl0JR7JNnnv7gRT06tDO8sdGwvQ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qfXsa7YfiYdHtmkuEgGzjrZavRfZK3eR2PCOG238A/EZyHP6RbB22To5CR+VsAOT+ZMI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I8iPOGfLpo7/AFC+YLKXzZksz1CICdJ1EDdIDp6tFG+0QQrjerzvXzajJdbHXcucP7ln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hX0h3wy7EPxedW5xt3P4b+Bd8aW2wss4IHcL8MP3ZPI4Rr5DLwON/B/FQ5D5sngny3g9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wecMxsRfSnls8KxB4zB01tFA0LrP+YAAXWELC0eWtdeyQwe4DqzfGWy/bb6g67sH2Bu2Do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5Dtvxa+I8HD+Pvle7eDqLxy8H0g53eOQrLo4Q5fF/J/E94DSTJJON05WvHmsflu2RN15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xYDYpR0J0E9IAG6XfqyJQdHk5o8kr5ZLEJ0PbUcBAZL1ksILDosO4d3W+y3xPcGewwju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38CWLSW3uO2H6tvFtssXbgeiyz8BhZZZwcrszwFk9e8/ARz8zYF6Xcunlo6IEuXr3LF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yjpLXlkeyOw9mixZq4l0TozxaIXqMuT33to9j5XaQlvASKy9kds6IJIOsvCdeR3+Xu3j1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HHWbHcQawR1Q2wlv8hLOUWB4LrsnDFhZcC9Qy15eInGSHUBYmRtSU+wmU4LCPCy4EAlo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OmC/u1nVn0tSPL9JcyDus4yfLPcjvAlHovnJMByCqBZZnAcerbb1yT74L3fMQwl34euO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ZxtvB/AyzjEecPDbhJ6E6XWTfUywW+LY9Ocju6MsDZH5g17lB5bh3AmwgWDpYPxBz5R5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Yx9oPuwG8QJrd9G1yXO2LuOuPHBwcb+I9/gK1ttt5Cap1y3JVqMz8bW1atW2v8gjY2N+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bCXZ9kKaTWOAzoyDWNWi8TIDW0Zm1mDu8azQ8Srsw8Z74y1bN3lsHyVAfEKXregyr4jRj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p1YvJrz71ByceuffJDbyXVsgfUk6cDkQ1gsZZa/jv8Z9uEnjW20jgXqLy+Z7PVOlgNtC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Jh6u4T5GF1lIIGNbbSzYJd3Z2X92bsTj8l0g7toXYHqz1dxrA7PiyD5sG6NRRu9QRENY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dcHByteSOvxOa7yPDVqFen+MbMTOAveMkmJbbMHvvqXVjcfbpiB9U8Orpix9XZU7sUHC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bt2Q3psc7i8TwXDueQkhPdh9QcZYiO5w8uzsPiHqXIN5d4FzyPIjhl+K/E/IhLkOsMeD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zhbwpxZtGeC+k9Bg/UJI8R6nXzFgPf3L8Yx6ibHUKa/F0zyXu8yE1+rQ6hjAjSE8inkb2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k2Wlg7WZ0uw+8aY+I8wOp/cvU9SI29y7JdOREcZevx9Xn8j8CWFtH5vW8H4/f+DNjEuW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2z3EO75dl8gvGAKZYO7F2MdN1HjuS/W7OAK7BDId48jdBplkHAOL3DsgctD6WZ0f+/E17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2wBdndlW269N0/la+ZOuoW92ZJ1t2Mle4XYNiZnC0iPzbdj8jkj2WF7BHY5Hg/iAZAS7+O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doH8lvoLokDsksfK39eRhg6tp4u/vbPPyW2HkpuvzCeILMDJ0wYfJau/+YZ08IRY7kJ1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Muwdz3JkrNW7vXLdkR/A3rPwI/AiWwlZwOBjh7ONtn8MOi23h4OBycfJchs4dTwXmV6ws2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sU2BPbPpDX6WjoeeRw+W945OhOnd1OpcNsDQgjYI9c8gsLXbKaQGeQTsPzMPE+i3u2Ym+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I/gHOfkRwXsusmGLIeA6Hjf4dl4CWW12tDdOrcnLmRd0vog2ad3xEde3WcMjBbB9hZh5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NHQv9btGB8bAHXTaGptgUb9/+bcMPwTp0YfhdJ9oplh2mMTHoP8ALsHvAcFkMbDxsKMcH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2OALOB4PVtv5rwG2gYScLsE7h29kH2wOuBrZlvD2VuwEVsAUuj4xEdQiw67vmk6Lo6tt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JOr3yPReXgNurbu+XzD4bC1ZNN2NPJsL9oAwwljMYHxGm3JSw67/ADP8a8IPZ6Q/iJ6b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1I7D8d4C2YWXTYEY4Bx6t+LrjF3d82EkIG/cL38fJxx0Pn/mTA9snbJjuN+LNJHlh5dE4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DUHp7bK67iF81nPtp2syGmt1Mt26HWEd9yIX+oPc/r/9j11nDE+WdQuyzuHcLrk/gdHT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dreYOSeGWci9ZdYg/JeCHnt0QhfJxkRbIBti+M375T1JNtfN+r54zuQEHYjocf3Y1vhaE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0tETJ9WPUkBrYHrbJoRLUR2R8S3yWYbLkBsd5hXSwz1p1f+LHIMm2tg7A9fxPu2QZEI7Y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N5xkNi8IX4vlX7Ni2cAhpfRGfGTZYwZ/HDxmWnqwLyJ6tO0jpbmV7EqGMnVF08tr5W4n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Ab/0jAJ3L4G6+2kAw7f1atXPXIQ6zlpv6vIwR+qnTBYn0jOXcepfY7kHuWatdmTnR1a3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hr3fF4eLe5uw9n4H4tttziYu2kkvhg/m9ud2ZyaawB5HA8JepvKzk9ss+1r7s/hfu3ga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u6EIK6+JB1ArM3IQBJtPLzHyTBgRwkr3HwtLDNJBx7ux/wCe7Z77hSzX6I1rn6zr/wAy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gl8zer13qA6fVuxPMgsnD2xHJ2Ta5Cxm2FsmsLB+XjjZbbZL1Xd05BeOQ6gjjONvbjzs5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PvByGEveShA9cmYdn2fF816n/kl7PRfDmSHp7MO5foIGRfrdgZ+YWbDZXNu3b1jYPV3/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E+39ZCPqG4vs/ZPTv3AJW592TLId6LdizudRS2EO5YPH/AEm9tPaXkvqHRctHyE3yU3yH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8HV0iLLIl3js3ngth5XaHW6BLnPs4Y4SywP25ODn28i3Ri17M9Qdj6trgPUumDZo9hf8A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uLW6GDKz1FAIPScCMNr8ZTyKsj6DyR9GzgSajgd/u3PUhYD49wQJ3IRPdl6ID75EgYdy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LqwL9zSkY/fxN12MpsicyM1Y27J7WORyu5NhSO7Isbkl5BgdZHVvfB5nGcbF3b0jzjOM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8CgPj8fINnXo8h3+r5KguXvqb1Etey3/ty619+JJPzB47a+xIn2RTyaYevqSsYrY7smhI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Sdj/AKxJiT92ph5LAZ6g7O4WEf8ANqmu2w8h3skuyY2EBK9M9uRavzPgbAOz9wB5A2Bs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zA32Q32E3g4XUm8JEyCbNs++EAwtyNXzx4/Pl6XzFlnHxvJMxbw87wFmyfCWdw9fqYhq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5TiJ22itqeWy47IB0JfZAXqMlyUYTGUYiYzqfB6j0G6CkGnR+7st9lF+ZEDXURpD+2bL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DC6BYSDmQOEHyvut877KL/myR8Sd2jDotZCmG1sXvztt8TzsGx1dsA6xj5N29jCzjxL8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I/D0QZx8/g85BeTHRPBi/Nsr1ZrQxfq7eTz9QP7L4DCNf6HzZQMgjfTZOln1/4kDZ/cPU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4A7yC4WTYkQNnEbv6QCaLGghh/wBWHoY6cL2MOncXXdm9MvxfYGYfpmUeWI70T2iVF2Dh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+LbY5bNv2YBBIWQlQlvJD5vH4zrn1g1Ifh7I74fyyDjb0Qz3jSJnAfGQjt/z3GAcyN+S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//V0Ect8H/Y1vYutJP+G24JSyJICGWdJMYRrCbTq0AkxePmzTtvQirkTzoyO3sOWCqz3F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KvWwoodPP3dNxvd6u73eC+JPcm2p9uTjc4DOMnD1Cr3PG4R02W8ben4pxmyZLtDGD8Np5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O0GWWSWWSExmL9T3O8i0HsnqQ0z4vjPY/rXRJhZjbAgLWc3y0EL2T2HqBwh78xn4hCMH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yukPZ7dgv92A7FgSLq6C0dYXd3e7yC4ybfumGTqVkmN2X9J9vBHDxu2WV6jk9ydT+PwD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Hafh7R4WvG/hn4l1KvX/AK/+Lbfv/uBdKYfB/wCY8PXhzFkH0FLeu3/rdJYM3OoxAYkW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xO+rDss+Zb6XrSFJNO5wIGS492icg07yaUYyMu5j+8Az1vt0o2xlnYtET1JKL5NzuQDH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ruZeWmeWMepG+W68u68EfgGShPbt6gmcF2QvVr1awhbfHktuyRvTba/guGwGdCeXjzy3O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y/VqzH1//W+8Hy/P9fr6sK+Hh8FmDhzUB29/9rsg9v3/ANrGiZ7ezh0csDvuRcbwLrWb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4BnGYZZvUn0z22Gpnq6+rYHn9WqMbWayX5vYZAHuTKtn0bafZ/8AcBn5GgnXzYZ1I+ED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Y6WOrrLGOR1GnsTvPxYNnq1e+D2D54XCJO4LDe4SMZL42cHBM+2GcWbIy0tuWl6h6/AT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YM0Hr/n3KvZ+PlY4+D2Acug0YfBl1o2WjNsfMRHGM7zProxa7UfuEedNiPhDFt/fGhJW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Ld5mcvzboDz5tk9lifW3OmFgHw/ySHozz92aW6nNsfMwOG7uoNewL7E67kZ7B093dD2G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EE+84fePtAMYQ7eX4Hc7YNt2wG2WTt82D5h6lHGsp72xk86hhJ8n3/ncT44mZ/3ZJb8x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9rKTR/U9cgAWNK+/IJ9P7sDWzdeAsgnqw9Ze5Z+0lkDfmxcy3cbMYZbED/wCu4jkD/wAE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vr9wBhAfEBvsgvsG+yMGwMe7B9jtPaZl4IYpBk2Ofjst2nR6v3sMSyO3ePnhIIhhr+Hhb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w2kdfE6PwEdEtNuwB/H/AHbV6j7C/wAB0xx+/me8K2jfncsLUu3fX/M83fSALa4Yd8By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Seyd2xQ7+roDJ+tHXWQM8ZnSD7joa7GGt/W+T8AL7LTEl7KWXhCxIZDGXxBw4b7k7eOD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ul5LYMOFyNbOCGscssj3gts5dz+HsO7xOvjLJtgx5eEeABgOH8HzPs64P3G1o+fv/wC8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ed2fx+Vm/wDQ/wC9gM9yCet0LTvPqGNHqB7OCV2PHX1JHWH1E0x7dGdsgUvsUf0UZx6O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u18unxCvTP1dvc398bbbbNPLXykZVvPG/gWfSHevwBrwR7z83iWZereD2Us9XHvDF3U+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gXlBn8PzMH8Ho7sDjr/r+pjXp78v337AOh3D98di9s/G5OhOrOPXCTReWwSQOb8l7jf7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oAPzB+YO71b2fFjJ8sxu9+Zwf+xYBS/u16T+SyWlrax5+LPUe3Rpi2QhjLBsWFmKR+Ol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5MdSz2Ob28EsJxE7nrudTl4XcvkecLastv5iojsu8JgAPPw3Ix9tODjJ8/ApY43XZMi5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CWIPifyz82M64+YhwcJZ3Fs/aUvtd5f0XZ/DDvO7Z1fOiVszY7ZPAPHtjh/F2SI6knV9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1HJ1/C/g7nVg92yRZLSODh8j3kvfDoj1aN/SXc4DqRnkIj1M2E3yxGeM4IjdCyyPOTj0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MvqU5c8t0wp2FnVqhktpO8nsyIA9skQ6youHkJbdbw37vhMYAkR+Dm93Wn4Nv4vHk9/i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W2fI95b3eYRIwGRvVv0kbOYbZiczC9wa9gdr1xtrbENsekKFt0PxPOEkx4WgW6WAUcDP6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bpbHufd4W0LDB95SPVj7DHmz7C23ZLh9cvKd2aP4ngs/A5yPXjY74fI5dbeO7rPbpIYw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uzr2SEPYdt652fwHytbePxPOHu8mLfxWyQ3eWafIkHzAHHTZYdMpbToIX2HjJvq23Iw2AQ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6YYQdHt+0j2V8RhvKtg6fx/ER7JPXOcvTsvgsnqy8Rw2dybHwhAxsKTZGVmSId2oWx7Z9/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ci3j8fHDbvDYMQiA92J8Hk85w3R8gjSG2FVyrymyXB+Itty6E9m2Tw5lo6edn/H+OB4Z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HvDYjpJdQcIHVvb3udXY2uQ9Shbd3c54HXY35ZslhfJHR6uzyPPx8cMqeWog19k3gg7g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4nIPi6nDIJtj1xdmPwXvWy28IeCy1s95Llv6hL5+XxyOcpNnHtDXUt4kse8Dk+z7k4Wup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rhC5rJlWXsw5PQj0tHyAvkpvkj6tIJjZ2Oi222G8cMz0Xf35gyHyAt0J9J/Aj0sZs4Bk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vWpISZa/MIdXTvgONtNs/wARvjjsiHLdmSeD1wvB7wOWuzDLoti2Xfl6uka2MddX9Wy7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d0y7emRgZdl0/AYRwU8JscZidvsJ0tp+ZV3m1at27fDKyCL+xH2QpSFhylsQi7Zw2wGx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ZAk7d2lCxsfqxg7OBw29zN8kYdWnwkd4SN6ntKbPOD+MvW/xT2+Yt3bux8lrLv8AAK1f0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6JXr3IknzCjervf4+L4tl5HcO3+bbbbW1tfu3G7tq1tbW/uOGM2BvsDruwgGOMG+2N9gb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XJqzLVjwNvk/g/h8wxO84Uk+fzyX2XgH1LCC1g+JbifiVkQ5zhNi67/E3bd3d3xjZZZI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xHDB3dlpkrpCBkHYezaeX26W22228Nltl38x/HP2R6sfVi67S0/gHTZ3Z8596hrkuMLAD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fj6vn/EzK2traw86+JXqxePLT6urr6sFzg4YWwdgyOIOm9x7yH1PbGHHV1yFllnAz3xn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Z/gZpkyv3JRtPZwYQ9cGSLZ42ix8xJ1+Ku5/E8lvYxbDPt5aPljI17Kmpb3ep9jzhvUr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YWytzn138nnbeQdWWWcO1vju3bh3gCMxjX4Pu1auv2LKNqSjgbZdx+JkTYErHJXn+Nss2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XfMP3KanCQxn3hmTsxY+TgOrT4SPqMXy03yeD+QOrPxDqyzhllnGFhZ9XfGXVhYcZsDh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+IM6PyvV55zjH8k3sb88P4KUtnfIjj1Pseco26mbY6nIDuxtmp4PZ/jPJ/E84PxywkR7+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cIp66vhuV2/ESF/EDCOfxki8QzM8Dls8HA7mJ4xZAb7A67sM9gwe4dx2/LP4R6u6WG23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RA/UBgQnTJHbH4Ffsv2X7LFv5Xpw7v2tmPf445dPwb/B5Lp+Dz5PBHI8m9jEdpSyMrMh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ASDSUbE7Ys3uzYnHB5e/wPbVqxs/H2cD4W/wAxBn4+34P0lDkfn8Tz+WfJ3/ANzjGzrj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kDsjHufC+GXcKvJ6TaidF0UG9Eku7az1KkreOXaTw3C38cLFizHUC6zB3fr5Q8Fj8AADn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OvdixaWzPP4j1eX8nxJ/7lmf/wAs/B/Ann8TLD0wu2pBlYWuQ7GnhZLH4Ek9Iq4+7RbN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D4uhnA6s4yyz8Ms/Du7kHVviEOvHfw22223+B/E8vB/GxMy8P5n4iyJvd/SRvkp1aZGY2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q+ONttthFvk/k6dfhEOH9R+vHFizZs8QwLS3nfw6/HIPxy6y8c7/AAnDufn8WRKDeHnx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2sXWQGNg/iefyM/BmWWRMs4yyzjLPx7tbVq3bt27Vrhv5kzrI8i71v8AkPbd/wCuRm17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AK2iB/0soRSebW+n4+3iCwh4+Z48iVvHPmGydR9bB3PaRtZCBgx3h59Q7/gDgc5ZJw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z8z+L4jySzhV0t++SQ9nrASq6z+BwODj5mODh4jm+z5kLuP3Kj3PhHq92u3ph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92BzJwy6zYxjJQ6nCy/hk2WWWWWWWWWWWWWWWWWWWWWWWWWWWWWfmPkfwv5d3ccEkSc+P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7NHqViF2nYaz3k1dEEx6t3LdeSC+XhYQEDZG+zDB/Blllln4ZZ+WWWWWfnn5j5/8AmCS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HkcNk9S6LtLubLvxYzy0+EjvqWjq3UCMCAyMzqBvsPYLSKYZ7WrAhajXO8WLNixaWlp/8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yyyyLOHbuxsWyyzgTLJG+SM8hMjFt+uN32QyB3A3pvXsLN6vGQy1vA5yybu7u7vnqMgOB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83zDIVkcWuXayXLeTS0tLS0tLS0kHsFsvOxiP/lnsshZzYGHcB02HfsftZ33ZvljHUO7Ue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Lbf3f7ZY2rGx/HLLP1Z+rLCwuucYEseGE+bqQsLCwsWJNnLMGzJWdXnIu92VvBHdOPOIE+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204g/dn7sfdtttv47bzsM/iDuUyWskIW8bjBMzYdeGkrS1zYXu/ctjjLGz9Wfqw+rq239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fqz9Wfrjf3b+7f3xln6s/XGlv7/HLP1Z+rPw/wBt/dv7t/d/t/t3a3cHZviFyFhdtrPX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MjJzbFhkBl/aPfZ99nfu6Hd2nd4PbqXgG93q+b3M+V6tSdtQLSG2G9S/EfaMjuH1d/V/l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193X3Z+7Gxsfqz9Wfq6urr7v9u/u1u/qz9Wfqw+rq/2393+8Y2PGfqz9fh/tv7t/dv7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9Suytra5DLWDJ76gyfLrICA2/tDuTovEkLbUncOsulncHc+8PiFk7amEnhkwbCw8mdZ1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MjPu/wBu/ux++GTv6v8AL/Lr65Ovu/2/2xsmP1Y/V/l19cOvu6+7/bv7u7H6sfqz9WH1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7t/dv7tfu/27/V3+rv8AVj9WP1Y/Vn6s/Usvct1kJkXvD1EnVnUQW2pNk6LxBkO+SG2s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Uoye+DLFmz+Hfrd/Nve2bKI7vPi39Wn1GfXJn2sPuz92P3wyf0u/q/y6+uGT+1n7s/cH2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/y6+r+nD+1193+3+3f3dxtj9WP1d/Vj9WTJn6sPqw+rD6v9XV1KTmzlhltw3aE2dQQ7if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52wmyljZzCMyMjOD+F1YSkas3z8AJr9Wv1afV19X9OGfax939rX3J9uBP6Wv1dfU/pyZ9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98n9Lv6v8uvq/pw6urD7sPuw+7CZMmM7+4PtZ9rLkw+5NfbtG/EGSzYQ5LvGtra28NsQ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sLCydFnUEDsRP8PckyMhYG92vux+4H7g5P8ASV+rX6tPkt+nHLn2sfcfta+7JlT62j4t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1sufaw+7+1r7s+1+yyZM+l39W/qX9W/q0+rfpb9bfrf1v6c+fe1dHYN7iZd5yyyzg4yy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Nknd8L4vlHsR5P8AAkMGb/ufpK7a2bETf3a+79lkeDV/Wzfot4Mgb+1v7v3T9lk0X6Lf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HOJxZ+7p82/uX92i1u3Hbt2/pv0Wj4v62fq//xAAoEAEAAgIBAwQDAQE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wdHw4RDxIDD/2gAIAQEAAT8QtUFRgrcAcQYqOk9YNq54mpNSrNDAmSBhSdv+DtwY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casSjFRwiGVlTNWYxmsdYtl47xu7mZdzccDHxCQtS5ZkSkaEalnBv0iHRnQPMO20/YD5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2L3gOi1KH5meBAeoWYglAUWGC1uvFRXqoa4i7OHMM8SmC7AH/AKR40Xs8wkXIqt1Y+V+I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+RMSNjwtTBEEIxfaYUCJtd9ozhoOIKdovDZGjAnGMBFFWDS7O8ecgpwQrNZS/RJTTSWI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8zm3CsdZ8O0uFlKQO6Q53mYSN2lZyr4YNYaotVvsBxeYhD2P72fLHtBx29oqmjDlGnMKy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kG6N4iU7jio1+6jZ80YDqPFS5KvZFsHybRWZnXzzndwOA1Xaeo/iW6cRbh6IzmPACWMo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9uTopeeGMIZZkBqi0u8dZSAKhUC8X3vhmUKLbhbruNclcn2IiS1dxWit1BQLEaHJgG2Ul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9Iu8p0F4B69fiNbWhSNbSIUaUW4DEWqkjOgNgePqUdKWpwRI+pGxzLVmaG/Rgfmb5s17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7ozhtENn+8QaFKK12n6iEV3bixa8fuMYzPXK8HqwY+ERsO/OEz1l0Bomg3d6zqNzEot1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Lgsc2XRmgrmIbhEILLL04cG4IEbBYtQt9rloSQDW8Wre4Io+IshVVHOyZAY7WPtK1BhH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JKssq4Y5abGr3U4EuuUuqhfTLF5KtimoMjy5tsloTGmrl+115dShzKZD2l0A5c24DcXNc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hZzB6oZsF6atx4zFbACSstfm5SlLYCV5lSry5Vw1E5O7lVvjDBquQy4WFyICG8K4K97h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pjLZ2fLFO5Y0CQHCqfiKzxGmoIMUXmxXiBqkGT2KWt1Ti5a8UVDjYqdObFB4i0tI8ajS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w6LtgjbaFm66xHhTL5DQFLdFLHebiMxNMtqnJ8VXpF1RnTB7vTM7F/BS4C8XHimGjBOV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7ggp9YQVdbDpAp5IILXiiyu8o0Uw7jQGfeJBoyth2M3mGaOg1ZvUJUGpp0YCxbEs3Hjy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VNZopOOgcFpYVN26ryhkHAgRHbVYwJGFg2GxTcuqYONqy6cpjzixTotKhQrbYYNUaxFL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IFG+JSvbOSboug1wSlsUwIQ54ZRwGWIHYcwdIOqbdcvmNkrYpfQeZR1rtKfiJaqymg7a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XGKelx6aRtDQOUq65qNERXADpp6aogroRD40sektf4RgDSAFxY54dcZKW4a7zMSkkAWd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JGiA5PHzConOKtKytqHxAYHVVG4zNlhpFUF/iVhKDYKNtV/veIHBXG30LruyrBRSCed/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Fo8p/hgdyrVLou49SbBTWHp0rXtUeQV8A6x3GkadD1An9mWcYBQWpaF70XDjUVQf0cYg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13Oi6YuaDLGW71Zzat8cmnRbUB8FfmK4gW3RWW1ZeqV8S0MTRChxlcX094HRiGkeBWPa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maJfVukbA8pX/kBKluDfPmjzX5m6bxYdXF6+kvoMDV6lxYODkhpRliqeSG3oY8kr+4Ci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ZXZ2d7jcB0PLrVW+vs8wBwVUq1ynSXpsI+4Bs/qmRhJUC6pqAlIFL1goKMys0Bu/hhMV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AOZYdzAJmqdqYGI1wIjkS+nvOYIwJzHBIrxKQ2irHAo7xLxmAggLVppg2S0FwuKFBFxF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FnY2sMXooPWDttSuVy/LBNu2nEYgFCZHMKO7OGu6C7pdBfgmROVjtOBtbhC1NaGtxHso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Hti/zHgbLfM2CWLcoPzF49JuaXNh4uWx3VcIgFoL48RlgVp8xqW4vqzZ0HzCpF6skGjA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UJ8AVhf0Y0oN8P8AcxZU6GVOWPa6zGsRDQpw/iHbSAORv9wrFEIU0to0XbRGKLcrMa4D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7TD6WR5xFB0jLgZZHbrBqZ6KD7sNHqRRoCxCinj4uMHlpjyFnzZ7xK9oncpvrllxSZRU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DvZMpksgDeRc+hTL29MCNVsy7m8CcGLdM4v27w92FXcegnDuDOLEl0d/iWwqyi2ROzTB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4DNK3fX8TAroDAYXyqh0qEg2lMeSBdZWErMALQACrBuvxDYiCC9GV7dIBNYA6DRnnOXc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Sr4zFE7uBsO29lRJs6DZFq+wHKnXpGXZZa0OKu98WwQNrMB2vL4YGdwS41sO7EqXxRYbK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QZX6Il0sINo/0iMrWy2Bi/cvxDLgHfIZxtM56aghAKW7S9Fp7xrk71o6HSq+YgySBlpW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/VC4wJs2oxdr3QQsAr4X/wBmp1FBp/2PynjAGBpfWLg0BrPNdkiafMV+IlIvfNsE6FKU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lSGgi0hEBd46sCVdQYMgnLrV1HCIvIFaOO1XOakqKFc4OgNVLwS0DsG9bjBZkrUstaX09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C7e7I0YxMQo2ZGTMxIKCoLkCNiEcUKLzxKEInUDziUNYrPm8V+Y7bHIX64iBRo6TvUtB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EQ9tU9YALGWyAGIcItYzRxE3DGgItinQhbhW5ZA9sulLTV0OhdlmA9rC1HoAUGq4tcoAJ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K4F9ZyhIs1XtpKCqrThcesEnRFCmsOPiK6tKqzpdRVHVLva444g8gGFi+uJpd2izfO7u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CnUxVvPeXcAWToy9L7Wld9AyX0NsFGm1pKcl5bAB4KoqPqF34xgxsVYWXFQj+JZYCsgm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cvsKvsdKldcRWIBNJksKbwhzWJQTsJjgAXa8nfuOHrh4NAMKAqrcR3RghgiwapTtGdJ8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dely68g0U+GIi7nLVdv6lRKOTBZ5lUClb1LgIT6Cum5ewKOi1PF58MNOaUCtLexTVeIB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ioPzJMf6pFeDJFJwcKvOOIvdSCoo7yLbL03uE1F8EuymeKEgglwyu203TZoGjpiZCBYFB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fFMfrqQdpoIMxOjhl33vP/ssYoHoOVzRHy9oAdXmVuR+oXU5eRsYlvCxvtFJcFEZbF+y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rGXHjUGoMLsU2WArbd1wy241srVUDWCBQDldt2pNBoN7RV+9RyZCMjvreffBEbcjrgy22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kKp5C/wC6S9EJbSZ4vG240lR8kXfoRwGQBUqsC3FNAEtO5C/BNMKGAvoXXvE/ELr7lXaH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RtLprtFHktYs7uBrv6xtMIK9aul2c/i/UtrqOl/qViDmAYxSW9qiIKaSrT0SqIq+0wZu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gBe445S3v3B46TcEBYq5oqTD1jgKGxgg7Mx5hfE74Wu+suZu/EG4J2XHDWpgqtdJZ1ja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8p4grlLdd5QGKyCbr3S2CbXLjP8AsrdDQ7uwnqHrPUcwULLzqXNbJcWlRwB38zEabsF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YqMcOTVBK7WXcNSZWNcyijLkeAJQJe8xCyViDO5uZjXSNRRm1VctP0AcHT4+oICdFYFB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KPI125j0DrCuEQqvMKwOM9OPePhVyXeFLvJiqlgiKKEgZ8A0vHf6mQwbAG2dGG+Gs+Yx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mX1KrfgOXHSML6Jktnd16xLxt5GH3KG45HPXr8QXA4DSVXSEWdS8F2OE+o19iw6mM+0cn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JVYIJEUc7FprTxBz3e4yAwqwpeDiOAkyWDV+YwhYZt1v9wOsJUsvSu4w8bKZfU6wCUHBO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JYslOHm3HrBtpI5oK533Lj6vZK2PglLutJ3GQL+Yg6tRANYwHQiOfFWsjCitUNXRKR4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hyJLOyXk/cUdaa0GN6NkQJc2uGwv3faUjRXzjDnso9IgwPKrmDxh3G20puiWlNG4EOJc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r6AiAOuUI7LR8xTCghtbQj3kjrvAPi+xOQa6AXfoaidiLeBtX2+iUXdZDsbAnaBsX0Ep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MMpVnTKmYMKwEUOxXOTFc1uOSAYGD+enntAWRE3WLnmjXqwosAFWFoVwWURHq0uYNXLb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8tXmMKT0OewPTQDbfSDbS113VB595UcdjBu1os4vDmUkli8urVvvqdLl3rZXyY7xUQME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VSrwp1ekJSdUpp2er0lN5KGlOU+pk9KrWmbPovpKDi8Wyd4WytDWr/Zhhx6V1e8TUwet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FPyT0lkp1Z/MstWuep8QVwgz0QRSaFYwUezeL6LCWys6LywL7CvSZPCEZoUnB/kzmuBD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mTxUKliF8OjOYNK/haQh0beuNwAa8OWvmLSFLywBgeh9wBQXePRrPX3hZo3tr1OsZCoU3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ZbDbl37RK2hlPZfTrUaiVYC3qWZVB2s/bLDTQF1E2HXEYtWuqBi062WfqM6Fl5AadVu3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9wKbva+jjiO7njgKog3XD7yxc54JDW5pVhDSKWrwb66WXW6Ycm0x5LZRS6vbO8xO3u36I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KJRVqbWGNIluCiIAOci+y2S06fUD6QUzJ3TRE3qnrAnnpFV07EZ79I4LLUVhLuWccHJ+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sUJh3N8yi30s1K1Y9oBxPCUvKgPlg+4BPHiwB6TBMQGiyq2Ua8TLfdgCXQWsE4bigvlT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C/VMzImDa5WevSIOnVWR89IHYwkvLG/D0nKuRna80wCgIbKGsaMd4lE71p95xM+MMLCi6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VzOWLTDgDNdLuPK0L+7ILO3mukKb5qAFt5rDrVcx6gbrRAg5WqwVaCoNXixV4XUrrQWS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mzshaUZllV5gvPV0ekxRsc7FdP23CxeZnVvcpgtI83FdcQf+QK6Mhf8AVNxjD/mPATPi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ziLGPaXgxgt6/ma4ZZq9CX+OJbbFWeFO4lt+gai6QWXcuudHiKkSCoF8F779CCQTFhF+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r2EW/UdZDd4ZinXB6xS3KcjW4bHBAOmWQNG7jALuRMZnYLqvvEXACcoB8dYFYO6o9VjY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3YbO0sAmaQuoCCa+poYQmzx0lEmqi6TkhS2NXA3JrdDEUC65KbxEKGlWJU7Rhd6ghJDZY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R8x68CqB1KhRCvuCSJ1zWyeiesqMG9kQBux4jA48ofnA9QypwtMpEx9oEFfTcoGtOJgg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xZyrI2u2NsFZmJgCX6r+PeUesNHSUQqAxN1VsqtSwen9mCtV3NWkqoTBu2TeLgE1kowB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15RCKxR1WNbrmJYBSsu8C2rMnugoWlZ8xgpzAygpK++R4iBsHcuyQ0UiapVmPnfRlsio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6jTHGxq3IN3/AJOd4XpXU5hN9aGnZ/2WgN6JZ0TmUh5HGZfpdfXiWoEuI2Vf97xwoKXa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AwH8fMy6Khw1dng4gbd4bTQpnbl/M3u8OlapjfxjUECLCjKhXFgj4HFwcALxjFHMLEUa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nS8njNntzKdiRdXo7SpBQa1xKyjRMvfrFY4cctS6YwAZsbfMZWo5Om7947AIgouhXo7I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0w95SgwJUvoA43LpllZbhazsH0QlKSkEBgDxgx4ZW+bbzyfEKsTqgJZ+T3ltgCB/XiJ2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FBCjyCuwY2AsO7RQPeMw70sKMFnpZK3SyxosLX2gMKnbhlDvAFTpC8mPAX6w6qgi+X+z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9oBXMCFVgX1BlNaOYQTF1K8r595dVAFsVPLoLfiFiChNIXnt4jFKDWQRtvGh6xsSWbNZj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VfdLpe17BleAZYEBjBYEvuravVZRpSnJaqfBNH5cO2ueNwAddXgqfKsviGRWia0M33eI/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ZVrvDmJdQWN2mzHXXxGwn5C0aY23ctpgr3h0PJixrDp2WTLV3cfziMquXmwd0wLSdW3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WWT3WYc4LQUPWG0KlDYP5gSkurZ2uBODKgO6TN43OSXhNnA2Q3YFVKXHodptKCDAuuKt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EcFJrMssKNXNV3Ld9YyOSC3GkvmE6CG1XwBUsPcBeuKHFGAjBln1geksGirIL64lrBC27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Q6qK9Nx7iODz/cHygtcGq3mBOS6uxPXPEufdUUw9u3pHnSqgQSnxhY2QtESgF90H0iAw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aNHeJg5dGqirWmdWqjDik6xv25FBMKXKPN7GZ9aGUtoarrqthW2BjeQIp0cqa6kz2xUC1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rLRBNMFUF8Wm3gxgFHKiR2ChxZXvFtszQ5jLGppapNlRAkcBBQZOVmCKH1Tb3hZROQaf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NqGuKHqXDh4gZwWuhfUIuHEBsUBwDGltatk4HJMiOLeIGbVun1QQ9hwEDUFo4b5XvV1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kpycMsrbP2DU2rNBRfSru4l8DWzk79LhyiFBvHfIS4gLeQvyEuFEklUF9FRRScFji9er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Gt5OfNZYTzWlUVUNF1ai/iYL6A1dG2tzK0bYPwBDCAHLdHarWJQ5CqvbYmvmHfeqrb8m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mvaBkW0NjQrrNYMRo7zDk2axx3mRtZ8V5/MoHRnSDavXtaSjZLlHxV14JgJS3bHqGT7Q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lQa7ocDZ2vP5m+gM51e8OQbBVRrGAh0oKFvHTe7jBQaFQ6b2+3rNHkNMB2XPsQWpAQB7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5YLpyMZh8AwNvmHJTXiLFuZS4tekFjTUR6nScwhVmbD4lAUyK8koZoolNzUCFTFnRveZ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LYONw21GxW4+nLg8CRvi5ypwHReLYsoBhPHkCobJTiz7qHpAMRZmNQ8jTAALQZCl9+sU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8yU0WItlUbTVLr7ghbM6ViDPAKdytCcXVWg96hFNUx1QN9UUdYDcV5FEC8kJZ0z0lobZ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pa6hGUzZxi0Xu4YC+/EdORVWwOSjAaAC+MsAUisuV94wgG0Nj0OvEACJxHd3wR8DpbFDy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iaWiMHOMCd4DYiyu0tperj4lVVcl0EGVFMiY9IFQkZBZOWxtgTZdAst3pM32idApexej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LrpAO1oUo5a4d469oMyZmx7DtjCbkhV7d/EYw10qLD0fiYsnjGjrsfqLAVdinGcIEAGk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0qC+1FlFZF93XaM8MjITdXpk9It6pFEaG1HXXkIL8kwpRBuu1zCCyIRc4ZYUYVjASnFrF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msKtHKER+myDcLNYmKaQDAlzXSPhCK6XKmOVj3IwFAU3tjkKxguSAy66usFHG6wlghzr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C7JxWJaApYKOy65C8bgICAropelXmfRAbJaVqqqvWckLYq6pyW7D2l8mFcpQrVXnJ4O8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5bjODiW8JbAYVVsZ218R11EAYwouTXEamLPWxBcarHe5T/Ujmtnwe8Apba+tr8fMb3F2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WC2A9pxWM96Yq9ShpxCVZjErBQLBc84VuKrgYOh8jd+ZQxvNL1WNY5dRKVAOopadFy7E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W2CWUCCgfljHSEqydHEAFRGxkYrwK/MtSDFYC58y4ysOVC9umi4QgjKZkemaITSG3WBo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a4ArbrdHYnLQwcOTef6oIwRAcY4PW5R9kN/sPWoJMZAN4t33Y5qTXNAd2AXbbMF4CVyg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zT5Q2Wi8D3H0RWvTebz3ziNdRWmvFEXqPTgI2XYcIc05Oh2zKm8KRulq18eseEKFtLIz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kZVeivNCnO2MF4QpqYQvYFVoy0FREOsuez1HbHY1coiDhXnargY+GJ1B5X8VEYCilQVz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o2b3RAeEpgutm1VT2l2OzWo/cFGSNj7B1xKBIsFl91ZeQuzA/MqlCpdWOeGovsYQUFIB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LZhbdiu53f2U94MvyAUyYpw7JKqPt2Mo29kO0QpLHFHGT5M1RdTmvk3hHBwq+hgLZtka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alH01Ocjqq9psrHnKsc6QYoFVwsCyg5JvvM5tN8VNglmGm0cw7CwZkZ2CtHpKhqyQX5I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5eyEA9W1i9cRRQ6BXsQ/abBTNsxYwF8vXFVmUndPdpgxCDnDpnUEoO0A2d7WiuxBqO0Ug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BrNB2DbLPA4EX0WR04E4oXnwuTqzUSLregC8tbafMNQjed31Owoby+CXtBuvjAFCYq7D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gtVUABKDroy+ZZUWyzp1tzAwNTO9z2jdZmVFGPEYuyzYodc4s8e8YCriSuudS1J2s4sc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/usqKV7eyh61vZrmAa4ibSD4rvr2j9wRudhbolqY2Ci9+jx7wQYLeRdcxVeUXi8b049IA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8ahCi1B9agM9iOiuqy770dPWECpixlPBvL13L7MLRRryZIYsG9PWKMHkUxm14950uIVR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agaCDbbJDVzBW8RmA2t4NxxWvbiNRdD8oCMBtKQhltaUwu/Rl1jMxoQtVQS38MravS+I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gCBZ0vaKrlNjWIK5esqssRdKKfhjdvhG6q+IVUAQQcSpLhjXZW4SoF0nSv65dvq0obzxK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jnlgPWv1hRUmldpthnw9I8o+8VIUROi2t4xUrUNJdqyA7xs5pe0JGWLSyTkv1jhMsCur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ZeyOauG84gurtn0JY7MFdkpa4KsH6TeBZaZ6NuGOT7GnNXwV5l6sbaYqZDpRvDcrOoWa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6DkhNB0vLXWNohrQrG3heHR48wbPHcgdoyyyxUVeO7DGV1854vp361LhYwCAdGnMswrJ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3FZkQhOhTLtcA0qKkRttVANm8uYqDU20o2H77zYVfRdCPGouqYx61Yd4+tyK6BsDkCnyR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3fmOusauNXPjGu8aXrEFphTgKY7xCybcrDgIgX1bhIxvz6xsF9OctsEtUpKtuHGReOoN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NApq+nr+IqThAkvFWaIlyrYVEtrkSfj1xLtKgAEyVyoF1aPNAZqCLXLncHUiNFEFtWqD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u1eV3u4joaDFTu1jUTW1bplRd9MMoZCoFt9zOyo2JsYbqjqrheTbECdNz3VnojxuHiBXI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7NuAoTVmlX8R5V1lviree3mVQFEYAyVVLL06zDrORd4N34ltwQwzbkjQtdkHFDoY3GKg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7ROqSqVQNPCKOd75icl2IWIW7tZ6y2EEKVdYsdYYdKqDQ3dS/tBw8L/5E3oMsULlr+tm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naATdFK+DrCt7YgZKQPPtMAywwjoyoKqmNLvyd4BoExg6AX3uGgaUZQsvB14jl85PK1P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gHWJEQGR3Lb01/7B1nDa0FeA67+IHYoJLe9XpbfiUr5RlU0dNj8Qp5gut3eXvmUDvRR8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KqV0HULa9A942zooLq4srRqqm2W8tKoeO+NRTm9MxNBerCJLSQHc32IYMKAtHayB2ZrX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HtKeB1Va9riQXpUpl6zUwX4gtqaMl/EWL50qbNd42eJwVZ9oXVG1FznsceWBaLRow5d8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09MwjFl6GekE0PG223SntC07ZK6O0D8DuTsTAfTHXl0Qa4mDD1L9RYB+V8dTi7ggPQmIP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mNynFSxDLFBxNRhy60ZgFVqxsLvoQ9Sv6vR+YgqwNPLB2KDKi0RWj2W36htFHBix+oCJ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QBrDBA1EchwldXhLxfvCWx2LzT5JhXA9OsPBcN5vzFJuuGBpD3MTKoBWz0VCYtgKA8jz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OYJigU00nSV6YW65i89S3ctyNkSjshHRbr2MGAsfFPaWihXQP8mYFNvR4gVrrd6TpK3N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Jmtt78zPLF0bmNEBLxWE9AussAtI23ZPW4qMFGiknCi/7Uxu9KlDz4jrIqLdVml9WLGH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WsXQ4O18/jvGDgFBaHquJeRkRpTNYGvlgwwlaKj1V9EoFMtS1d8XButlcOOxfVj8JcnV5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3HkLz7wGuShXd8YPC3RM80p3CZYJPOHcAs45lKX0TowKt8me0FLyQBNS1OzSruAWN3qJ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zL6jco3/AGZSWiVhw8Q4OGhsP1G5tKolX9QAy8AURhUt29Yq6KcPJEoG0G+iECsQG6iY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Ey85rvRGuwnMsIGZS6gXMKcRqFPuAyrYUHeLU7RRz0jJ4v8A3go8o+ksgq0XmJaVki5G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K/DHTHMbZdjjVesCZdgLOvaFzJaHmMNG3tCAwsPrFuGnU5mxAorm3ExFUJ63R+IPgDZW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mibwibO93feBAeVNOBV1bfRntLBJ0Bb78zHqWWq8EISqbZXePvRQ30B8Y9I3XoFCxOeA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naY1nN3WOCKM2gcYIs4/9hk5VzYtU4XiUnIqx6oZcNW94FUOoWd13l2rByqCDjqsRfKrQ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XgBctLNJ0lRtbcyW4Hi7+IHklmsK0z089ogIWsDzHAUAd5Cj5zAGgMWVWGGl+XUROXVx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LEQ5DBQeEXHibJRhtKIPpCZDt4IuODisTIR1ssbKHjo94R50qigDVViy/wCqWeabAzQH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4NOiO7bhYB12E76DJkxfRJo7ba6Y/wBgW5AMji5iaAzYQaOC7YAoEhAMi4CxekSb8I4J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Yi1vIh7jBPDXIEPc296OkodEt9IU3zWfXESBWC1nhXcICFwCKsu/GIA1FnAHn8wgras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cDwGgbglPWp3FVjV9Mk6hj7VBd84bvmmFhWTEqr1G3vhhwCmW0JaaQV9CDSt1WPQf4id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do8XI2epnX+RvhpU35quOkQjmjVgZXZOeIZ1AGCDB4MV4gMtc8rVgdqLruwRhq6Nq5uk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DZd9rqOJZVLVcqsaF6wtd6PSGNbqNRJkeZWe9His9obwaibZ4XzNENFLZylVdFUMNOf3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9JcCpgQBZWHnDCyc8Kmi/A47+sAzkpdbZCt12xceyrLjrorp8SgsC3f1cqHrmWpStM5OA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lVgAt0M0cviM0HjVDhhMVmaaQtJWk1eD4CWbDiKdeksIsHUqAA3iy8dY2HLInBmR8pRl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O8RoMK1Cf2pel3imPWpWsOj+iWCdCz5GMaNtul971AgBzZizrVwgYKEVKY94tZIWGmOtz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ElMXrc7gUMgsJn0NQ1QXqivr7mhFlLzAaBi328/qPTfULI5g+hHLp3ldr+qIW5M9BxfS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EWdlr2RSJ1hxnwRwHAllV3lUVeXdXVjnRe5IDjrYVYPtFrBmzqPEKC2ym7Ezt8ROy8pt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DTAVa1irRaeoZE9WEa1lsBX2DENp7EV+JfZgObqVHXb62YmuaLgNwXAL5cMFDZcsDxAM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cja0of8AsE9kMLuORL2rPxxAMgHRbH3KRYFI4PuN4fmuWAR1kvtWpVKdOQmQQ6wrbeBl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zKRrhVexV/EoQ1ZrXerfuMvXgQOzTE0p9i9WeblryrVF0GjpEMKbOEvLWF5txLIcM2Jj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gBAmqAocAaPaUqCN5OlBT+oiYrRXZKKVCAPNaKo1nGNXMumm5dC+5uASO0OAvNUNtuDtN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+7LQoAh6Qbe9RwryvEXtq2s+ssovPBHJaEr0KaSlztDIXNDuHrAy1hT0lq2D3hKwiVuN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RTpe8tMzaSlipNCaAAtm7DpDNUWobOZdNMYDJ0QVFW5WoVduZQRFQnH4jHKAHPJsnN15m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1p9SUkoYR4TEtS7M5i8yVVnEJolBgN94aAZYwzSsOv8AZhA6VD+2r9hAClfDOWWnmozD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o1qpWhVWbqCA85ai9Qpj1iE5b3qoRC2z5OZkhw15gBDgvtLzQh44q/8A2CgAegAKtw6p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9aGnFNXqLsDkdGiieiQygiaFQpeVTXrbiGjJzMmP/O0Pbesgt0e8c8EBvKr+Y0cG+VGoz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KCvGCYZBVBl8M4O8AiwVOA4x9zP0FCtK1iV920pztv3l1QoJeTX++kTaJMl3/wDYeSVK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6ryqq2Obt1MTIi1+ZSpCDG0aqvXEIKRayefNJe8DkUKoJhVzDJTo20OQ8J7QFnTuwWPc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m7+mOc9YErA3tUs/KoOThl+cxIisrOKz2cZhNVb7UVUKvGKuuIVmNxxogZuwe1dCGkHF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EAcwdC+icAr2WNvNHSCSCoMnU4z8RRcFuZIFO9zKwHC1jJ4Dy1Eytgbvy9ymPyhRtk8S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LfEI2AQ76J3azMMdZuijVCOo+DtvaF49I3ITkcnEMNkuVF2uYB8WaKI1ZpHHRp6ygGbK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IOUKwLqvQMxGCFiuGfqKZjy00rGxofaMCkMaJ+SHrHJqh3B4KdeIvC2zQSrfBAwCA1Ux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5irM7qrmQwfMZhEMXVVLq11eOKiorqw3Wiu1cRV/AM2FXcr92WqCGL8xl6wBYbK51zK5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usI5YG6bO/FvWIAobhz48wSnKjSOUerz0z4lVVbYDyHAER6KcLF6c/e3tE4qSCHoeX2l2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4+YJ6mhV+VNeIl2YgA3OHdWx3lBENxPQfBKBkSgxZRDVvpgzwYqEu6uJwsr2xFlfLcpmi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N0xdz3BKlzgnsYpz/ASfEswv+aYlUEAKfHBbyTnTHFZ3d77kv57VKsrxuXV0pBOXpAsa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bE0vvavtAMSovZfvmYs4yDT1bioi7I5N1BFhHXlA3MkddiYe7BeCIlwHMmXYPklTenSO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g0l/mC/HaoksNLpUNwgZ7gWo94Jlw6dIGDp1j4u6I7V2rsPxCSAwAZz0mP7l3CILucoB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X+5tjOo+s3KhkyRS4Ckl6XY5vpcJXKTCvdAJpwJzKPmLo0CiLX0qKsSRZtXXO4kJAiXY1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Bs/usQBaSgpfdL6tx4ck9+ymFGxbWZ7Q1V3xbTtltnHi3RiVmr2XYPrOdDs+tXSPcQHJ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txC6HRcX6Q3crq2PONKSgGlWrdc6icUt1K5beDxGYXlQe6rhNA7MmxUM2AqNke8pwNCj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FWdL0Rfjqt1T0E+o2RYFWD0bNcYhBrzVKaKz8ssNLCl5D08Qhxw2lXvPJi4jAN1o9Sjt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vkhlnHDzGaa4QhB1x2lFssdmNRs7UxAwy9IZUSGVmM9YnCOnhOsEES4AbLy8+IKBWBWe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00Hpr4gW02gDl0sYrWrisojdApu67xe+dxAqmwcVn6lwXaul+1kxAIy3DbevWWbgU4bzb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E25teneO8MHb0jFVohwcN5mCvzNFpq4U/wAHrFBdeqstfMu7wrhisgq8odFA+lMABYIZ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5nAOUYH0R2hLMw25FS+1v1BJHF6JWgAeI3VkAau//fmK33Io6Ir3ZImy/tL52DGCevQp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40Q3SsdJVQVhFmBrihPSVa2zF9S+Kcc8QudIFnPNesQb9Y8mr1fSO1ExBr3jxhlFV7tBb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0UPixmpzM1d7QqBVAGuWJbSsUzxa3i/x3iEfQvKiAxh6Y7rjbjHGWRWc8wA+10tRj8So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OootEWVZCk2d5Zkwkq6kL4uHYBoZGxONvmVWr7E3prphcwUbluRxoBK78L0ikFdNveG+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ujHxNsxEA3TKph3TM+9QFKZ18vRintk0AvHC8r2l8FNYy6HRKRKyvQixcttXKlw6+k4l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Ci7gvxuG0cOTdfmGcGA7KXD4yd48gjcXX2bx8Sl9ogxZumQWtVKisfZvnyzVeYEsHNOR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mnKr4bpGbASOIqfk9b7RnHJrboqr0wQwA28W621ty9JiYanMO16x9QadQAlu9fXvLaXN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oqGB6QVmx2PT9ygEhmjmjptadAcxytpule+D6hJlrDDQndZs9TtlqiwQVgo1WCYloRR5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2EUbvliV6iHU9oroMAgugwPEqtA3wpeTr2nUqLcJfaKVbus8A+S69YIdNowHrKgStNI1b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9wYMN95aQKg0W6mzkjudNbMosqo0A5npRnmJUr4Ze7z3cG2bhMwS5pu8t5azHTKIAQPW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DHbPmvEIHBmrucNHzDBmRCjgzW4VSmuCr1DDXbSE22e3pEpAeVyWE2rJ9BMfJfaWoQbt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DdOkryrqrqDuUclsu4sIQYiu1b8wCl94pewQ6RRW63A9I2rPDw+IT2FQVBawvOIpZaxX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pCr3BVsLk+jWY9kpbR8x6AMMsnF8EYq6UWzy/qH8EKFB0i9UDby8ThhhrQVzCF9oD6RF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eSUDaKKilC4lSi7NYXoJeghQV6rhMIHLL7RMRW6wL/M2BCxZB8RAStaGU7QIMdYVeQYt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6TQlHimPgOB5kXokrPEcVGp2EbJeVovz1ibutj6K4fMZk9rBRXn2jxe6YesuU7AEP1Mm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2l9WCKpazQH5jAXS88J67gqqXF8d2XK1rJZiaavbcIZVQMvpN8+Wp7vMHB5g8Cr34gvI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UIGwUACjywTVhWmelrDobCu/bNQnfVlSK4E6zYMDyIjSqaI8IFUQH34hn/K0XZBnWiEr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+IT08SPZPaUQLqsmjwDArAUmTehfiLWqNhVTauiv5lr7Vpt7O36ghQKSl12TnPMo8FeyA3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XwdcBfaFpTC6q6YD5qoDsj6IPsdgag1zmK1b9r8S2h3OSVNXLTairYbIJnGajY34iAeR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T0is4zF5lI0Khd5Xf3Lf2MzvZbRrFQygNa5G3KJARRWqVcByhQ6lFjl37yqJgqpsBs5h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+lEUYOuE822+vSG+ieq9XrXeKcaCvLpf9qFc58RFnXTDa07Ed3e6/EKqb15bECBV0mKw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13aXuWy16FYp6wTXitnEtVdR2zFjZoXof7GBS8ZgsFXu4kZ4CuyUQ6ota1h7XGBobLnH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SuUhYULPTN9quXmDgTa+cfmLYFbZn0ZUMbEYzjX3HjFB1Qj3z+ZTVNtLtKP2vpH1YRaV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zVql2qm+K90rNDmsLTHrmVl1ErYXv1gMKA21ghrTU6CkL769Yc9mqM8cQ0hkPsNb9WMx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h3lMTkrTWIQ1ULJgQ20TK5WR2AJRl2t3a8YWFdWLVsx30YivJaZRb7l+O0HJbAbGW63q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F+lLLdcypw36FWnpFnHzlCwZ6FX31MyliXBkADXmOZEZpQFhdGr8sVBYg2hxhMcV6wFVK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JgR0sMKumkX4l2LSAYNgyXfiAX0gSYKBnAZuc+dgg8NY657QRMKWzbj26PSJkoUVW0/a/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YILzDRBQFBvL3aqUQjpcqsF16vpK0Su+xvHS44tD8Slv1MSxpTN5cnYyPpGhEeqy8LeP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18kTAStn/jl/9gdBoWmqe5weYhxucVeBe11GFFABeV5F4vz0jhVq5heFHYXxLqU1ScMh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lsZzdMEA+KChfMbYFUVkuJOkqZ6nJ1N0Rccy0cWerJfeMsm4YO1uenEMZVLoFQXVtYK5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Q/HiN3IsQBgVXRbXDNZiY4bKLDpFneIZVPLigSCrTYW1Tk7c5qZ7mBI0UQRrZzBOENiq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+5iY3V1bZQfll5Rrt/TzA6hV2pbrBZ+4W0TcLvhMDYZVeegEymEVT5pfT4WESlKKAIFmj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6CvyxTFC9XiO4izkYQyo7y7Rgsh2SmSBOCvFSldtA4myAycAIKLqEjykTiVyPJMk3UhQ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Fwf7LCUahaz4FuDIlBqCupxMWwCShT3YRCWe536RlFaxf92gXK1gOsHOOMC2DoIfKoV+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HZjKzAeWYWahCYVqDuoOBOInFLZDfvBAJu0H5gySB0VUelIwNr9WKBZ0RbiREyMQEc+y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UgoNaotdwWOcULuZuWYu2pgKgNNrxucMcWDT188+kYqBOMjXtGSu/l77zMmxw2ujnrDc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BM0sm8NEZxRQ09JQXY40IqX16aJbSlXSaYXS6ocL2ICCLz2Q5e1dKAfi4tE1Z5BzhIK2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Cbvev4xBchWu2L5owMybLUZB2Z57EHOhi1Dvalt4h0sX5dJwimARC70WwxSYhRXRZcOK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JgVh8qYvcdXJoiV1C6PSaQZPYZpfcweJUbHaXWPSFKUadH8av5hQASjoeXJ7X7Q2DmWk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d0SUHgF29riskK1vdLju06QcaVg9gQfqbOs4jTyg7vMTsZ5jql2ww79pRm+RNpAQRGbc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QXrLXiCoWvA7nDh95YECBYuuwsu7wreDqJqWfjtqJ6sTVYKIleDFShQuDYAdP8lcwArA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eY2XEHDmPyQRZ4ma3rUFbjI9X/ISFep9ty51F1dS4+IHSovEGwMdHcLWQgDnDAF3aRl+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HMshzuMS2QT5/UMcBAfBn9Q/VJTAtC86JT6tlDRYtPTB7wdDwJXinE2gcz2ZDiwxiGqr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aVQvpFbOxbtJXgbYqgfSA5gIGLkLQcQdBt5oguNoWO2PxFtYayASncaJF26f2JUgDjno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GIvJME18opTHSKWqu6hWrlGBLbTV13zHSIsBsepfUhKTeXxn8Q8RTAAIWvVFNtvkB1ak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VJ7qHR1qnrHCaxNUlvCPzMxFheAWPxHIUez0bB0ggZi2rCcfBAWGLQ4HJZiIIDbJ3EXT0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WlWo9dQyUYVGWn8xf2IAu1k1VOXrAjIJFVXtGP8AIw7jmIRRdHpBwlTapeC5xS47wtO+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4Dlg1FA3e1ch5hNnrU6xRxr0ifUxAsVOrdI7xHZJkD9lUHo9Y7khQUHl0/rlGbrbS3bv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bxi7bGKo0WFYNt9sQpkFyDfQmSUBL1DkNo96qZDhO6LFDihp5gQAb1AKWuuekAAkDQAw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0Kr/IyW0BDKo1fHaKUlmLMv1GEA6GA+sfXDk2PQedSwJuEsveq7x5bEAWsNHe8+kXlApk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4qU0LhYB7LEMGQS+Ra5z1l+MWBtvFxrGjkB6Jx9QFyA072x2OPeCm4tUQ2V7SywNbFdX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u3ftfzKNrtqYrwe9+8tcymec0q75LhG4AiilvebiQ61gOVGP7MJWO4TV4LysOyUE4DA8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HwDLALBtLAYXMsVuHZ38xZqj0uKItXeWMWq+CW1C2A3LrZsopMgMrgCWq7XXiAouUTkD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9XILilFsRAV7xGKuABXcdzQLd3gsLtu/uIocbGLfPSBKFAsCzzRAegWLX/MxhC2xy8sPy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M6mFCwdzATjNSzGO8f2HWoDUUvtMdOjpbPacYky2l+0CCgTYKigsUeilBdHvtlZbC0qv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B9/UUf2pT8wcy9SvuMxwKtLW48LndzWkd4vAHiCwHcWMENBbsqn4gOVkA0Be8I2hlBT8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mQpGxNfiWKYeFBn8/EO5AELGLhiYQDdK7e0amXzij/ZyZbRwEMxhwAxbQKOWjOjxEoWb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SKHG7hsUcq0PIalA1PIp7C/1Bag0crj0iXLCMD2RFwIpS66xIELsSwd6zxCVmpQRelW1U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24mVx7Dg9LfEBbk06CXszkibjNqy5UZfPtHDhRKWLrN556hqNG0FrxvgMdYq2g2tB3cQF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D6SlwW2n0lx6S7cF8QjhFlqwB4SMkQMmeJddorkTJUugBs4gNKPMQKXvH89CmAjs9IBU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vi41ADwARQTDfB6wEQbBrHtAyRK60107QUOdRR6auPZCRiq9mMv6i4iyWs9XmLCrl1Ge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hUa7JMJBzhgr4jQLZNh0gp5r+n4Ur1hnFxrjbBaOUuvUcMRYoQ9IEWxz6zAozdZrJECi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NEoBQc0bouoAUsN9o1AuDd1blhJhbidBzGRiljswHqoe8Css6a5VX5hYRc0ZBgP9jENq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YAr5W3WjzqOV2keGOHhOG5RDs1KVBddp0kLLuXB0ZTqksYATguogMO3U0a8mY9AoJ0Tu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qqzCrfNe8pTqkptg2BxHA2Wr2lFsysR2IoKRDvzx6QIhGbnN/EVI6vMoQBLNYW4BNZyr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muYk5A0UIOTe09mV4OhCNrVNpWVrl29YjdagVVhrrfvCpmhHd3nxuZg+CUE4INHlHeKW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EEpVngQx3qMSc3napnk1pl+SWAwQWEQcLBVujodGFusagzrmlQMJY1VVvrLIFGiArFbr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PW1eLjKggLUrl7XqK7mBjaBZYXOUzfaBZBA53BoiesRYAq6saAdrjcAoOYQUqhOreZZH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hAkgqlA4IszWFFU8i84+4pK9cOBRlSfTxLmDYZR2b0Z73AVEYOqsF0v4lxSIYI9d1uJ/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WUUzK6rEOBbQJdr+B4glgWWuTjP48Qq4nSjXY6QiW1qcWyFvXn1haZxwnv2xLw2ojWO8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5z8DCD1eRizt+octUtpixrKtc9YDaLYxksae2usLgkbmQJkzmF7RVLt23q+0bcUXdLQ8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4YMxy2wdvsTJIxOC9xqhAlYNhznnJBSI0UrAagq1+KUDv5is3Wy2DHz1hI6ddHrmG28Rq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JIjGRSWJI7P8h1PGapftlsUKayz6E2jW5wOguJa047lX1gdWEXUTMwzcHWJ6R4J7vSGL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plwc1GRU2dXfeewUKvxDXjihFqqMqxIqs6HH7IAuhu6mYwqKjoKVCXABthUt6mYiCkdu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pNAtaheqXrWyDVT9QH0zKYVbofmFMZXSl8TFvEV6xbHU3hb9I6Lhyu93+ZQIsTPbxEEB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+YSXDc1+5dMsopY94rQ4cKsKxSH3slyJillVZuCCr4LqPWCClvHMkXaJWeL7ygAaXsuZ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BvEpeILtde0roNBYVFKToX7sARR5UgFUCHNiRagaoW1hv/YllVmza6NS+B4w57PH3NIT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oWv3umAbspaGIZeOZwJ3y4iCsZVDydVNsewK6AUne+eNy9CXI2+xguIQN2LseU5jVSij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GhPSimApqrJu54QvzGn5gJS31aZpClpiGsrWBFX5ZB3w3riVylrRBeq+XrHmA2ylFTkM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LwM3KqWQHTvKVToDUwVXXwx0uI4490JaxcGLgaI1k1DQANd7qdo64uoE+koZxqbb6B+Y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TBMVy1cJEEYIAA0CghtLxUINJQXBWj0/vWUqUU5ejDgSNkNGS09f4gENZua5z19xgClH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q55gmxVbgAJSYDpxGgrrivMSpcrEXFw2+9fuYKbZVlas6z3f8ii3MPeWCFSEtp0u2rv1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q5UQiqNrnWXE1upR4C6L3xKSAWWMvXDzMnVUBb4LDFFbITF8FQ0z1BvevWjh4Ml1elC/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okc0GL6iiq+ix1zKdEbLmGg4r0tm/EnJ+iF0wMEWnuHWGKUsGCXd8vvJVL1lFPRgW14y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i5V6JbbX7gY06bsGR76OkCFlKWNAsOLbfaHGIAbW1Do2etwsLzzxd3zBRkasHZ6kcTWF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q1dFiqHNc3EyikVpa16TNWiUaLsH3cycTvqE4ct34SNGsA6BmnrrfCxCVQzlsscmL9KlQ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XeI6/pa0LHnbMBQNFKpw8nNkc+LaTkbe/wCo1UQYF2pwO0riGGBKrFa+/EzfYW0GFbvP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TXLZqI4oxtWwB6FW+CPVG74E09LyNnMZsxqq7Mhs2+a8xeo6I89TW+K6EHqMWGKZsHmW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YlKCKNXnpv4hjAhVFPH4jEF1UORZe0wKxGiX38/7G2DW2j1rr1iwwsze2xf1ChUObtW2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tpXd4jg0QsVm84qNtDR5enTW5jJteMFVc5hjQWp83MkKQbLQDavQi2Je7o6WADg6MOfB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+0BwD941rbd6p/MAxZYqLTvI3WjV7nJtK2r1XlgaguTuqlyYQPFVXyq4ROlG+j65hSko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Ak4tMu6O3EI4S0DS+XlenBntL2FJVuFUjzxLMgDaHSLcWtA1M8R1f+orsBOkDDB0vGDIr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PJFivzEB0cLMD4iQ5NsKkYrUU2vbmdU3LmWLaOWyBYMbpdxUBltCWWLWLF/UHMzwPmZD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KUB6y8Q0bhauO95xBOwvmWYHBLdxHQTCmJqDbg1bPQSFTCSvSCzNA9ooV7AX7wrGn2/U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Y4FR2qUQd2Oiqj3YppfzKOHTV4hXBdKLLT2hWaU3SYlQEXalXrHFodcZmBVZkKdjvOjM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/esI5AU0WMBU7q3SDbVbr5S8bI5sibVhOcRGj02W1CVsB0upS+Re2M57i82pnwwUFG8A/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xRlaC0weLL9YCqzw49Mzw9BAPYiA5lViezCMAbwOZbliUFt7GsSp7Oc+KgKMmUl2Buj+q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/MbCGiih1u/xFI5aBdj0cEN1QoA2jojKBwILZyUYr5Y3Kvk1r4vXbMOxcDAK81giVtjb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1fXMVI2nWC6I5nJXK/MTCRdVGsDgg3WEvDcWGPGJRVKdoAOg15YOpShh1ZLur9UN2l3N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FnW679IAAP8Aswt678Rm0x16woUYRbuzeHz7RNU3rsD6FgxguJZTuZWDnRvgic0GZpz3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ELW+2Iahu1+IoHlC7dTBVbiBNmE1XMbeAXSVMAfUuPSmnvWPuDC2Jb05fYiAqnOHA/8A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F8X+YuSE4rBNW6O/boQcGkwNXVec0xoktRw5/wDYSCtx6ZfiMUBiGzHWuJQZSqMZ5fFc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RrlWeL5i6nW1Nj1rmoFCva5595YyKsrfrUsI7xG8ufaKUDMsPJ/dYx7eSo4pAxq8w1sW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42VGTqIKvu+u2PaXArQIc+swRra6nll47Bocd5aAYbzSeSD7NLrQC8djniPs+dqAJgpw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ADu/3LmuMTIppG+Vp6xwr4aEYvut5mMjXQmRyHpiVpQClRzYPW5dfPWQmDPUU9o0MpKjm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rqPe8sBbsDQc4esOyKCsDk9LrzE54NG6ZMlWmfSJNAjQoDd3eK/EdF2MFmEHPxuEtYBE5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awKru2vkh8JLaYkFYBMBwdTHg9ecdY7hARugFD1cyl/VvArmgTj7QRZjAxPC1n0rHpCQ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9xGoUszBxF6v4JWx4jmh0Dt99xt6hu8K4G/3CdsTbMF09GBQQNJwaqIr42qrddvkmPywl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yc9j703n/DBOsADC7ekXIohTkZyvh+pRtqzkZdFBARK1q41mV1DK3/fqbhBjyhVmbKA6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G4xV7aHiAFqTJq0dv9lod0QNxgvmZxd5ihqwcXlKKxqOk3FYpXxG9eiqnvBoIticMKxc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LJTY304HeG1Jl1nlFHMenh0ALPUlNwQHNPU/JK0xvG69wKDI4Ftzt7y+560HDUfMrBbBL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fjEmsR2Z43pWc8QMidiPY3l6SqQ0GlesTFOJfHJiVl3iVUc3zAcMXbDTHggYVV4gTEPS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/wAxFjLFCUmdfEChnAsaquor1iFUly9SsTrmCbVXOP4gwMzrX7gmaez+YtQU7hKGDLtN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rRczj53zOIF63UJMuTvLgXTh3cvBZRq/ylIGDVgL7QlDvJP51KOEja6+4wHsXHSPpM83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BUDIV24jGQ8jfxzFT2N/5OVC33mmbXd8RcHC7G34vFRRJauBiUOAiLO66jClTOgK+YMr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duHvDOfIH3Frf3p/EHl+iNFCrzPpliV+skc+yEIGinT8wxUPAocdCBl5+gnyZVbmttfJ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tEETOxo6WL6l3F9voEFynUQcwXnojdqrltYTaLau/MNZhdbce8P2UcFjlKWVmoDCOIGo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TGKeZmwYlrXaWNyGK0jhQFZH3jwp2DFBmoNB1zL3hOQkAcUPaKOBS71iNo6c8dZnDXwX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3mrggcMxM/afvH7MucqtrDdPSBY47MtkwKqpUHLgXglrjgvMKi9ZQE007mO0AZDP6jqB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BO06uvzF7qPtdf3hgGKBj0NGPf2icanRhVh96hVJX2Qvg8Ny8hL6C6ViumprZGLldks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3HUVr+uPhG2GwyZbdkIrXTvGhNGp3YqkKLvGvMudaYyC99DvE4cFYtSMyZvNabSq+4yx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30kG7bDOfMWCs8CwN2eUS5TM8X2rPWjMRK1kLt59vzGO0LgJWu3rUJzgAHL37EolAOpa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9jmVMQ+X9NRjquVtD0hEalDIBzpD3h20+SlO8X2azBuu4AS+HzqXI6jdmke6xOyVwL0L4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p7BxnfaZD5JkoGcYZVqZ6I23wO67vEUUx4ZS7yFbAlVyzTLrG+fiZKVW63sqs3TfpENY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5KlKIGqeNZ9IchZuVMD2zxcRCC4OyUVXFnX9RKJ3rJFZd45mZZHNAW7m09CI2tBK0Lu3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D11b8Q4yqnK4K4y/+RrE4gEU2BxEmgTC27zf+QzAqllDh3ltrjiIqFcXC9gKVwtSzgtI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nGtD0cvaH3CkKAAVeW8Gu8EmICGHdb9cIQWXLJd6Kd1o9ZYZljaWaOgKA9INqOwhdfdz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vsQrqdXW9ukbK7UQw7do5uFNl+PaACzUpWROLJL06pFVMl8cwXmtFSTQo7/FkqhGUt4v/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lrmWDtPYYwqmnAk68SgNciBIwwY3GlTeh0IEAW8o8uQS8CGCKbnGdrJvSFhB0zjJmEFsN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8T18D0lJszVvEqoaTMXqwlXDYcJYbj1Grf4ylYTqsZhYEpZler1YIXp5hqKijal7ywNX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xzBOyClNmWU/gjp8BmjRMB5xbiwzuqw+cD9EwKeS1fqMwEw1iDYDXJGrasKhyinGlZk2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LHgd4pC2d9CC6sV0vU6x13Ae7Dw1LXSfcQDFtur1GGTmKAgTn9l/TGmZ5P8AEHwBCgiZ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sHDOpdAavjZBUVfen5lDTC/Ie0NRNm0zaEXi8+Ig0btaxMj2iu/+MCU1+5dybpxeY6Va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BbhZc7ZUgdFqo8S2yuKXMxsdQSCbrbzMQ4B0MQObtzAqFavFCZfY+sXUrdthf/kUu+Zs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irQ7RCM5mEzGsxwzvvGFUqgOLfMspebNgtDhGLbaV3lthmnLrFxz3mgCvSNG8r6w0qrx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E5a9JDnC0TWepBTTzMnVQxgHqRLQA1zcW6Fi3luFgqEqWInSBFaau+svSGRDrtMB1qnK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VLNMYLWjfrcFLdBAvQDlg7JgczXL7JK5OVnGm2A7mTUwHvFBOjLGWtk3ZR6L7UXNGmhV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7ziBG8waKTkqHTk8wC6qzJJsfIb6sxVaavFmvWj0gac0hQUDUa4CXRlo4+YVoDDjjb3Y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qQUx5oNf7j0iss0rOuPCU+neM4Aarf7j1mWKqU5aw9av4uA472YHo5wwiXvGKex1lCEZ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C/jhQxRqhg6f+QoqlLvk+sdbdzkv+un+x3rDGHEd6kAC6FgdbSOOU0DStvrG6Xrl6vSU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A4y5LEojsVonRX+wQ1RjQcqyvm4LcYAoZ4FV47S0nYCu9KoY6xn2eLjPTkSauadViiLe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G8rHPdgqmjescmms5l6p2uCYsUqj81FljeDhLM9az2h0ngcVIYvhv8wh5Cquuhr/ANgE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ydLlhKFAy8pMhcrVbsUpcdVF12wRuoSHYKyHCdox3bVbVUZLKKDXPEQorEMygGniDWBZ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iyLgdbfjv0iFlsKCjOvR9pjEB5XxW7V21MVVZa2Jq76/FwLNq235Jth9Wa1FSs1aXf8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2zinjr5mT7ymkDiuetQSC6tkXG8V+4Z+C15BS9q44ja8DK4WzzzjEuwFwBecOXNF6j2qFg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MBIps15tpM8xBDIFaUCFDoDes3mMgrUk30pk8PpuVMZVAWHzi8A8a8S6dzV0L4Ax7wQ4wr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optbWrNdPMxoN+Vi+ZemJOVR912bxUZr+R5NG1mUIWFtu/wCy+QzgtQupvlYwkCowPGmY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ZpaogGn3ib3GmjNDncS0vj+5V1VJp0jfwBwDnEY2lY4EYarRp7xZoTUSGnaTi8yzfGig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hLgfZR0KqC0lYJdv7mL8iEX9UQujK5RPMthJkHEAgOz6cx1KlIQFUoQ7PETAAfdlYorb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Frhrz37RWwV8Rb2AVDibOeIQpRXRplldRqHmANWGYbd4F9oM0N3D/Y2FDqdibduitFr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nqVMeQMNsZqUEweJvEpqXIoIcOXzERpQ7CUOSOEaXZsi70smXRVDjmY85NimWwlPVBQs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B+ImqTao+oH9qHHDNkXjqE228t+Ri2NHIO6j77Ty+5vkZujP2I6XyNkYFo7H/ACAZCNZA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KX7ie/UQPY+E/iHKJ5v4ghN7ISw48j2gENAaOo1KLJYbUlhNJc9feCveX1xTGriG6hsa+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Xi9e1f1cHgZ6EBGRGCKgXxX/ACjEH2YwtI7zgN3ihQDuucaGbLu7wRW/eORg9al5cn3A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iXd2mcqtRLulF9YqQ4jaEBhepFXKLroR1rM48y6OjyxgN7l9CKCuyitPVgbUuu8r3qXf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U0WFeO8BE2Mp7wXIV3RqrQE3wseu8cwTgS+BziPmdC5Og74Y6b1i3QhA0ucNpGZKNqzK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gB7xjavXXFfqH1SwAeIjkbfnpFQznqcR+CX0CXJcRmpziAjQ0KHvCHsOPDWv3ADb2esL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4uvLGjHFTlSz03b57SkPXh14gp3fV2VW/X7hqMrAvkofF49CICxD2JoH9jxKk5J3LBUFw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qwoqwWdpsM4GSlVffPxKCnbJR9QwrIrXCMKiyrzbT8j6X1laShsA+7K5IolirnWqIm1e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kL1hQaBwI0l4mVR0c49TJ2gIva7S6lSYHrp4rQQcnePPRlaErn3CDmWqNizt6sYvWTli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TrfRhOMZIApWOmKheqGNIuapr4jrQdfPadm/eNN7YKtoV6QFcWuMdbMTTLZDaqbvR2Iz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YHgXATdOGj0hmFZDpqMFID26xo1SC0q5VrY1hgAGDNR81mxnOlFO6BfZjHViNLRTJMiZ6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IZF27dRA8lOdrC/PL8xTKBZbCcLwrrq1BUBL3aIapPuACUOQzp5iZYG18C2BstcWviW1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sssWzZKev0DStV6xxbURNgzas8a24T1j1htjQaadwWOVgS6pdHHaUs2TC2q3OTR7zTSo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NDEFVaA/3csyo3UowXp7wpYBGIDtAyOrXeVBkoVxI1wC68dJcHrIKE47r3HZoKCl4egP1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pBwwal0WS00aHleU4Hl30mAjYtY9HiEsUnc6UdY4ZsA0mQ+b0w6RneUKtd0XRg3Ban4P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LtT1qVg/pf8AsW4AgEqLRlNUNdCLS9oyvloiN2l0nkjyWZKdhegP0dZUCgqKA0HgivhQ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sAhzPZx2gADcctOeM4gN2ZfjrJjYqcAVtuuL95nGHwRXI0Tp1VgYcHQm+8zWBRzmYFSe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7VfMryUt/qJGE94aYqIYWu0Nn8w5AyiLLQZreJUqAfOZRzfoQwV26ILnM9EuQ1KK3EKfRo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4p0Hg2ysFK4lOUCc9rmdCJxGAdUh1y1IFQGnUPBeXrKp6CO1kXxHIBVD1qWhsZfxASTQ3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1n6gZaitLbXaUu6NlvHWI1BPDt21LQBcsLaIrDLhbvEAPqD1QfslRuAFi15lkB8KXh2w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t6alp+Red8S5XLTAlmGo2n2YO6DWhTXtLlsb8L94aFgdpvxqLULgYbD8xwBnAxR95cp9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FLr9tAOaXtBaWF6n4gjHmp+SaXPdQVv+r8wVgu7AmCRKJEyB7QB29QlMor1B+pU20ctW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MZiJlNwqsMFxO6MrLJltmL6ks4x2I9J3qXy0/MV7LOi4Ixqq8TPt3v8A4KG8dJ1GKYmh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tWd4wJpYuXbOpkiibC/HxK8lZyQ7jEcwOZyPnmJgAtKp7ByxEgAzXERlRVjwweVYpnOe3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MEdxDBE2dZCORjiT8Z6Rb4e8DjrLAGXcIUXtnmW4ClvF6Plgqwmrb1LfI+DteIRia68U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GGiK7wRvtsuAjqgWRmhdqxVy6QCyOcZv39piT2FIpM38/MdxGUs3WD3+8wqbNGcIfawn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qocY33hvqAZeowfUdRWSLN5z4al3SGKbpeXs/cBpDuyr1pOhi/8AZYQW1OqGMcXiBgOBB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g85lCBiVFvPr/MPKlSEoe4OcVcu4te+EBTjb6sv2iQSFoFgNB54hhERBx6OEdabRdgPA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qB+NFgaOw4Mbf9gz5LbZXTYz6x1RqtEPcPViPqkPoGY6XadQW8mnOfEpQbGSKGi8S7Gh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U9XozW9QdLKl1b+8QA+VFdtdq/MA64IWAwt69PWUQDd3ou+dnvN1FLsDjxvzUoZyA3XR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ApOTrjmA5qAKrfJtp60Y5gbGyN8izA6BOCZ8Y2Txs3wDiOiVmNrZjV0bxFATC4eEbv4Z4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eQrpjrNcIbhUNtwtrJYy5pxtNWCUJgppI240CCZypKur1uHl6C5SgwmsviB3SiA14bP1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vzV5lc9CxLe+XqxUnorJmEOHtwy/bQKAQGbzB60PWESjfhDa2ao8dyFwAaX7T8Sr6YaJQ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qcGTtG31qaWGVYvCuha94tdmnImx0+l9fNaughT299RF6rkuGF0gGsta2vHT1jglMckF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DnZ/MtrA3FLoGByKWzOawGE8+eR38y0DKRRrdPL2iAsIUBmZSWRQ9oYpmssS2V3gd0wb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gdwnqNcrz+pQKwjel0HUMED7lnuPD6hEuiasyQbXso95gSg/mmopLQ0nWrhVJ2qRwTOs3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uJ6a+I7XcGqPbiC0BqS7v2hzfDouGKHUNGmFTXoLYYU5Fz0W6doIr68SpW/TFBuRHzM6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m8f7MUGmcEoxULNnpBWEAV8C66xq1o2uiGThHLM4pmFtMzm/PHvAaBkNHeVijw6iiFK0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C7ynZ7H7hZQHs/cQjMQD8w2ANLW5AN3AFAeYvPhpmEpbPmEioFZqEIO+7PqGMm2bMTT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dzBxKgo5b4l4UCoZtWMRUlqirAeyIalK5qEXV3TUM6FJJfEqptC8XcdtAr7iAKVxxMtH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x081DmSuAxUowF0OLzEQiZvseMzmCeIH9PLKFJSoUMA1fMBsfSOJqWXcplxLLuV/zHeU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iNBzc5GTg6TaUCtZGViyFrvr7xewY9oa6zCX8yqIDnpLLjPMbcsVOm5SW6xB6zNqdOcv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UEdccrqS8BBjJVQsrQFUTqSkck7SlaekWeTowa7WY4thiuGLlyYattZL0IOEYYlGbe+k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DHHeOQ1nLta+pZFpRK9H+zAHaUDvGDrxAdl0tYtL9sPZmatDk+46S0txY0PlxXmNDpq9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pMewxu3TL5jhhZXBwE25HLrpC/nIXIsfTEHotFmKO3tBHNmmHdg9PpOvoPIcPYTCPdHc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cI7qbQ16sMxvodnfDHmYYgbrWcc6IYEsBja0GXK0qU8SzQ443MYjV2YJrkzXeIjjdCB0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OK9JZULlHL0+5dxGlGilA6uEoQ51nl2PmGksMMj6uJg3YuOUemNme8fW0utCvKcMcS67l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a8XrXX9QOgYOdZ/MbFggYwtWdOpLWhLsaAx4fuYAAGgeMPdgSTFgEF3jVRQrSEGXgwf/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d7dOsPyRoGF6cgd4hXOqbF2rb49YroLSGgC/JO8PUxOCjGace3aY5BtVAacPSXjK0TS9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CKG0U1dlyjAwOnIXmrYXp1jliGSi83ySlEMASqTH0r2gpVZVAm3hxGaRyLC2w294x0SC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zE9VOCEpv3CvRhZosVFeaoY4p2R22iCW7NsQx03HPdWQHGR557pQrCAsFTuVsySrt04K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AuoCuc2HQILufDAMnoKrqvS4gihEmWRfy9o1vOFzB1TzdxXf5UxWu/rEcg1dkwVxa9aq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L8BqFKjc0Kt3esulqARWCd4cE0smhW4yVLe4E30/2KXGCoFLvp3iYD8cBMhm8YjCoxW20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GqodA17qrcuSykgmKL67iWUwpcB7oqGZVWeOs4qocfVbFSgi1wFW+Xj0zKa0GSicnoXV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BljZAGvHl/EqpoKLAeOB6RqCGht6k/HEN0cjW/XyY0RNNanI6YbiKYhH9U00NZyuHgrF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aGEoCSk8fplfJmC3iZW+mELHV86mhR9albAd2MwbMceJVV005XfMVvCl7IdB1Oc3xcoc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hQ4d4yLsTtLicxracTJbqcEFoP2e0p0K5ol8VAnKx1ga8R1WDY6yW8Pr/cE4/wCOsAMr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9zLL7ly1AFKeg3iEi6ALf/IjsKu4wtATL3gKuSqtvvMAqPWArujeLJpKzahZCLhx6Yrt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7Y4YXvF2xPYiHNtrX9QgrHVQQmwF6ZlcmtI5uBuD2KYy1AGmmZbPZv61KJb3Zw9pvkep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BVSDox8jFtl/kfxMmKfAwDRZxR+Ylg8F+4aiw6iRzr67v6ljgrsfpFtvpNaUa4nMeodOD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pj8T53A/EFXzgRrlzLK2PrLtyPeJoPdctpafqDcUvXvMODWMrzDpqo8xWHQTRue7xG0vFY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Vbgl57WzeLQZWBPgJqF3zHOcdmIGVvi4xjEzecsCG1xAlVh6K1fukOGnOgAHsIGaaqZO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Ums23GXGdXLaRbL9oK7mmLqjQe85ZEAGCnPysJgLyrp3X+4lUhVjOFs7AV3o5gi9hsXNo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64chOGPtJmdbMOcJMfBbdCxMPlYYrRU9ywKS5TSqLWN1gd5Xeik1V1/pDyVdlC6rgc6se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nNnvDAU8gK66wbEot0403Tiwlv0qA3g5vRQu+U7y25r0g1TRjqMtSPAoGruU9sOiR/PM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9lgJZ3j9ECDA5Z50E2rOiGrrzxCoYGWjBcVwNAmzItnnF58xi8z12Nbrs4ekVZjsvKYc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ttpo7MqcqeuQRGuRjtweDB0883Bl07D6nSBCtZU0NN3J8lPWYItaCzZ55m9lK1a4rxGa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o0CcYsYlFjMod/qfioLlbbL0KNPcuF0kMmxoemcobDrKCWCvwiajYIVviPT+zGhGcbPLt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cHh9rH3zLJlhUlt4DRfTrEHIiElsh0c3KinwMoCs0lD2gXwJ8Atc95WdgjYc35+pSvKl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DgADDZgWjH6hJVYewWvjk1Yw3QpS4vdbvhgrTwbuV1bUznDEpjJQ4opa3k4iyBwsdSF0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PRs74e4wBXqko5tZrDaDgMvEt1gPIBa0eEp8QqeuhiBQ1YpyzI0NQ8lZvpqEJo4Vebfx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YnSCbFhee/Yij1iLUbrb1hsJUCgJtuguJWAOR4OuYGJF1httCFFsKKwCr88RB0Ul3omf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2o2Ild4iUMG5qetqx0hglF7ddA/5NCYzNUYKOhmFUTOFrWPaGrZq35PlI8XaCyF+vjBj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rKfvvLBKVXm8YqtL1g1gCxyuvaiDJTiJa8VKrYw5ZmQU2A+okakDFYxipaL9IN8RRvYG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5djbjvEwheXoQwA894F3YdGBbDuSlpojJhHSVkhiMtUwuq/cVckMWATpEdZQd3GZYFo2i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tMbUdwyTk33Yrd33PiPFDFxVoHSaaPfUHZHno9YILe8L6H6jyhyzQjvXblsqDfRTX8Mg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vljrFgGcKC4oQp0dW/qo67DoOkTG9oL/AFClInghsljkMHCkvPMNmPOYrs8ViG2nCK95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EGwad1ZKDMEsv9JtQUyMFoELqYCWmnnEMC+92wt2uNW/uZsB1slixLVZ4jWRjrBh5COm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aUTAKOioUjc7eh6w4nLtXgggdmjMAlS+7Z7wscECq4sWAZF/VzHCDzenSLiVyXJf+S+V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4hGBrNrTV9NestXZcUp6zFHmaK5nlvStTeCPIfIfxK1NM0/eyfag5cqen6jQzLpWEoXG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HFsq2rviW4WGPEHKrt3lq0e0GoNZm3MK0GZdBk9JeEXsRHP6rV+JUCY2qqI+T0S4s4Pj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6IJJCTpvsHtItD4GontPPMs3RLgL+pir5q2EWFzmAmNon3f8ltdbl6dnyolrIbHPWX+N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GaK3WqryKILpDV4Bd710hKgApUy+gtajGXRgAqWztsHnqAZJhMERL49IGnAynDAi5Aq8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4UhbphQ84hKIIikbraUHxLe5FKwbE8IpWsxIR4K2RyUWF91xppLXlmtAx2Om4S80WCKH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nRVb4RfSrVxiMIYJoKNy12hCMdUvTDMY5oUadUI9u0tt0yG+1b5ll8CsoDQ3Lnl7JXfp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r6+0sWSesYdGOKigzg4s1d9YCXV2gLEfRHXEUB5Vv/G4lmqiwFqtPuO0GCwGhtG69a3L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ZeutgUbC0Z1LF7lVnqOO9R3GjUGyuSuPEQyWmz6qOOGLvg5QqZRPVkWsnT0i5SbrVXaE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PqC9qbpK2w4qA1Y0nTkTk1iKNsysBZngdRSuKq8cMcwKNY6K3i85gjZ4Ghg+5bzRbadoc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Ul99FN8uVrbG4WB2ppKXXYmowFdULS0Oby5O8JEt2iBVHwb5lBOGLazQNZAbzcNZUadd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CjjljOLvg0Qwo+MFc0XrOc9JemJC0WLHWaaiGF2TSDB7e0LMu3rwboFr4BGg7BqVc1Cl00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wEVNuWShmOczkp2mb+o3NsgaOeniaVyCzWlfqAtgpoOM/UdTTdjFDVnmAedrIStssJtC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TG0voQAnkEzfiGyKGC+PEaOURa8GiLJYZXWLVc3cTbVvGoL0i4KDD2D3ho0EKAFe2oSL7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9zYPRUo6r3iQIrCsX0vX3HFwKzkfLLtKyW0ADNHXJBkQQzbKVUR9Ls8IKJspV32Or3g2E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8UBm/1KAsiZ6UBrEpghwROVC16xDFWoXuB8FZXeKhLmsIjLTSuqRFUEu7gfSGrgBqAO7c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QDLvHRp9yohrO2Azl2/UAA0iTP6nr/MQgwAwBKoPWK0hWDqHLHP2LqL0QIBWFvRzFoq00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bUSibHkmdIR0HMbAvHLENoOajx1MCkKYU9IlZDtvDTqRbzAVFFrQQMpBjDNKHUZlxOb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BmDW8qqMdIst4Vs5e+o6ITTVfUsXQKRp8kdOy2kc+ZbU1hziEygWzUHkda4lsa9KahdwC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c6AxGqm2tw+MR9eARWeRKOcB7ssW+F3ivSYRQnUY0FbWv5ik3SDk/Ms0LgxqWuy7u6iL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fdWf1LLYxWgOkIsGRtUb44IC5fFgapquxB8Y2AvR6ShtIVZbhwWuloetSwFBbDDVR1nWc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lekDrUrFXxqLG8HSbJcHgfaGBxjr0hbXi5h7zG6PA/LOf8nMzEUrcCKN8sEtF8GXtK0l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mcKlhThE0D+yn5mU1+7H6Ru0DKC+hhm+OqDAcoXylr9FHv1hmKgaKV5anKqdB4i0sg6Mv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gjqYBy2ZY43FfEzoYWHjn9TIzKUDpf8AE1qX0BYIdh+e0b0IUa0b303GwnKWlTK0vI1c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us9okDsQSkpwtvY01jNQzoQUJUbAWzC6rUtInlZC+K59cQj+hNXgAOJvGsS1fRWxwl56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0CavE1Ti95ltQKsDwAoC0hA+2xpSVZSD1ziXU6LQYo0h24mJrWSWgpg0VssSnwDdoVsO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J3dGDv3iTSyKrAarpE4pcrmdA84iBNYKrfR5d4mP5rNUvDVU8fMDKsC5PLsON+OsxQglq0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CPSGrmdQErVnlJirTG7r2t2HWs41CBYK8w63wrm75mmQYQIezXY4lhiZ2dZ4vyQeRGLwO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aCnw5iwW2rIlRrHE4UalpuMc7lcTKkVbqm/GJteKuietv9uBTdQn4jgWDTa6esr0yA2W4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QES3Ln7lIW1V2h+BsA23omqD1xB11wuL0WN9jD1mT7QZgnCUYuOioTDHIuuhYASvb6Gad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2DKv5+JnvIbOTa96fMAVKOU5a/us2trc2y66c36SoBBto9zFd4pGe3pDOWug51ZDXqtA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wip3c2535muqYoKja6FsI32AGcV+rhQFjECOo7Vv2jDTJYeenvcEVSVNgvhjnDUoVQeU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8hTsz0UdfxqIOCQE02crMYgSFBq5Q6dIkbFCB6DFyu1GQcko2cQqEFKxRXFrBiCQAbUl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fmtsXRjvrXFTKAozWqzZ9S5dBVq6NvmoEHorD1DzYPqLhcJvFg7URza08gza9r94bI2aR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pKkRRbt5jARTkrfpUXWsXu+Dg6dIYkPYapOVP7mW1FTgE1Qxk8kURCFVuO7GSAHZLWpV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u4bf56QKDXXLB7dWNA7vauneUMngL06wKtYFLEy5UjxcqL6zaJbhi4l5l5LF7wKhWnSJ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PzApfa3EUcRWfRxGsdElvQibKsUajN3SOvSEAF79ELyhuncuSgJhPmOEqd9VYttzDJHR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WRy8YITa2h6QVVYq3SoKwcu5uNMIW3xDKJYR1IFSy1j36QSttGuYKqPDDMVKraFNQVVX0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PErWqvStldLs6rUoC0t2k/mC7fyX3lF1dDdGJaLZMUdQQNzEcMBzle8Cw6nmOCcwXr5l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6BihzBF1DGSUahdZBIG4/dr6JRVaqdghZvXSNngwlPRiI8HSLea4+4J1SLAvdWYg3VFq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l4ZrvLuo6HA1Lagc0kstxexKDAhomtCo/MoZsL1G++GMqBjFgd03mDq68rAdAiK7FlG0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t4o47Qwnu6AXwvfzKRZmQVbvl7Sm3IsuKVgpHrLw+bWJUDFTIiE0NSsHWV0mLHUTiqsz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oIxKeV+pendp6+x/eZgLnOz9ePSp0E4C39TL1rmrH0loWHQsINivKR5jfafSmHqdlkfM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b7hRRSYsX7XMCmelP2Y9luip+YU5K7B/J9R4tX3ahBy+CvnUKwCtJB+4SAN5FB9yxoZz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puOatkKwOfEenenxjTLpvsGXMdKCcHKZJR0MAQQcQOBkXGDFWG0Rq9UXnFxErXPVuwQV5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FBtBVmTDcsGESyOwY1qrYaWIA7sDelOjwTYoQ7K3SQ2ImRxuACuzIk4bkXnGHJOL5YoA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XUSOoo6VpfO4kQNQc9BW748ypqLNnFcch29/MEL2ogLXXA32ZeWYRVUwfuonzrXA0eI9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Aol4FWtdoM/70bjZV65xyDMSMx110NGNu5iK8glmm22+KmQujKCuunuyzAs4INNM2JvX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rk448QaswOrrZqPU6GEWsdaxolzCCIrPuhTD2yHGM6fR2igrBaXvI0erau0vRBd5K8gr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kZQFljijH+wKQLeOT6bJgVgF4hLO4VCwEA84uOSZLqJWLyDqD8QPoKWNIenRYyjW5cE3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r579ohe5Vz4WaVyVUitp6tb9ZVCI6MsvD49IgfQZWjy1/XLiks5W1Krgt3H8BXcAqhVX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8FoG//Zc2lgpY7rD4ljIaoV7BqtW3OqH1YYxyZD0s6VTTBSzOWc54+IPuNbmVcPDBJtgc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GmbTZdWZe1ZlbBHiFLF7HFLu+ke9SJm8JFt3WCqZwQxZSyumoDuhmc8B2PS83iBPI2Lz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Izs7jvFFnkzE5VsCaaerGB1YcXi+SKGoCp1vbiOF16kLnjuBF1EgXR6ozvxMdVEXS8NF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fGJbYE5S215bviALLBN5aSwCOQ9qsFOJZVcleTDcroijABXRlkNocbte1BBSthu20C2n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dwqTMoK2MskQiujb+JSUJaDLSWpaprNL3gri+/hIAnrg/N6lhVRr5GLUwaHU5IW4y6Iy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tGigR9Jc9DUS0VezZDLHdVnryRRYzMi97IE2EsE1aA3KJEIcEOChrvLpIFpycReLqTHAG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bvdULZgcQYsF1glCzFfuDGiPC4Gmpc5sz0PUiiFr16S+ysaZBwM3EWiE2lRbNBaDNQKf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G5Xfcpc0HSbec3UpUG8kx9A6XHHYeYtsMG+sS9i3G4QqigFVRiqlsECznmeyW2/cAV2g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wV5MlcGSdbF00fXSEjlfaN+QOAYULQOFRRoO3mJNNGMuZZVWcWN4gNIfVDxmGoFoLT2h3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0dYIUE4V8NwCIrs5Q42VkL+4BVorazP8xK7QvNjfpBJm+aOe8usVQWYy5P8AZoUwqUWV3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AI46X/Mar6i347wjYRlyHhdxF+Fyzx6VKOtkyfh3KxbNiuInUp6Qad3XSH2qmCpUi+nM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s31mCWBQJ6/5KxUdREXcKGqk9G/Acvx5iM9Oblh9QrMvFtbByfTiYAjimfeL7W93A8Z6X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i5uoOoIwjg8Vvsl4B5ZSVCetU3cFQlRwxbVlragGVS9UfnESQtkaoBpOhP3UxZeqV7P7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18xRM6wJn06xhcylqlEogLu5EBHfoIyDC62abMFHrDGCmZiAcgprzCFkQCujOLvJrm5W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m9uoBQynchAdlji2hlsNPwrVdJbbXriVb86oJ6ZYxf6jFmOp9EZbu31U3UNLU0xp8MpIu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AQYodIUXOsEDWc0X3AuG8YlIa73TBlrZSqqi+Jo/sdbVEBoqsVqWxijjLWmG+CA5Rhig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yiMGkL0s3d3d3ARktsWjrgq7vLMtrQGAdoNGgWyrXHvC2BVIqWitF1fTiAkNbS05z30x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q9doAr2l1OMr7kEcQqwb1jfje4WexGXLjzC6m2oQ6gyA8aekRujSzGm6HWlFcXjUupiwZ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LuOSLvB7RNwpoc8n1oWbDAFLbYp4byaYahYCCUusmcNOnziVyKGq5JWMq3jK2sYmRIDo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IGGALhyMgcZVEpIVsi0y4SaUs5vhuk7l8RtoSB6YstyXrPEOsWgbTFYsLCrKihBVU3ab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BqEcCWzmNFtf1S6rqr3UlfccSZEbOvTce9ggaD8ZhWwihwFtxzmHLVKtDN4xmNY4EN7W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zWM8ZgEBAIDTA6fuFt6plUrOUvFePqBXt1nYMOzGdRyq+LOCgegH1DmCuWWDQ2Zejl7x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i1ntLUJQaQaG9UQG2Etjq+fxGuAz1phx0YUBiDYHJcrgjZc/AJkzLeBupRiZA1zHC6Dh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ylM43v13BqJeq3wZG6OCIbUtrQq8vePuDlKkS/HFypLtoMWtGC/aUVQBi3PSAYxmltwe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R/OPQigEys0aBin1iljcVanJd+zWo9RzYgINNSut0MX6kQlnKMQbxFUCOW1+YwU2qDKA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BcQGy4IOe0e1wSvVjIFuO6AiWZFgNPHL19peXNh09gwf7GJGG35X/I44zT31KtYt3lC8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pqGB+JQ3YSYZCjtLaUp7iDxJ6GPxEGmjL3PJWJiSJZXsSgG/EyWmICZebX4/yZlYHDJ/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yUBYVcWbaBzgqFQpus/6uA+SmUmhxhzMCIB0NdoVAomIreD3YADAZQLd8gXf6lgoj2Xb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w6hLxWnYx1QG+sNZLJzqz5lgDYbUtgwTkXuq9YZS/MpgCgo7xW1y03uGtA6OI+UL1wzI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rQe8wOadJeNrdF1A7t7xwRV95fAoRt1I7eMMrpH4iYEDYo+eJa3HBxiMLASxaGb3MtYFW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Zj6dpYERV5Xde0YBCr2Y8VAKbq1iuy3EN4VLhwL64wTFCGVhLuissCvgHJxfuW0LGeT5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YmVwcHJ4xNOvSDyyq3OErQ8zMAKqLQ69tz1cgfCLUwDWSmZtOYgkytVLcq6z3YF4qCew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4Rp0eP59pWcReh5ZVQnek9Byx0lxc8sSsRFZ2hVfrLqCUf4uXZq43Aqr75E/EIupzRSR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62HzDVFXB+cYKsBoW9hjWHurLD5xNgjyfqmROtWye8LhFdFQUq8qzKlrIcmXtn0jV+Qm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4CUCsutdVxElTmoJYwExWm1tvUA65dgKbKLGur2l+hixmkwEQUTErlVPoMwHgkVFOxyy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rOOac6VQStkJqN0h1GDdR1ZGyvKKGhWy0XnMaqEIC1g0vjN+stJPcS19+TUpJSXuMJlO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b0DF5UGFs4iVYXXNYt7EySuWK9YCkR8mdQqGlZMhezjhsFh5FGubFUvUqDc8UCRdXVXd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Wt1rMtYynhUPLDsjNZsiQb7/AHCjMvFmhi0HQmOsGF7GzplbvU1X0t/AVVZ68R+i0U5i0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wzjxfKjtwdKjtHHLJGMvoNyhKqi/u0AaWvlAxd407hyyOUsG234iJtlAqq+HI8ZKdwTQ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BL7JzXLoxvMDkhVMhwOlbsyVK3wREneVG7KcRStsDIrnsWBXMaqZUkvyO83EVAVXVO/P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WHtDoWvBz6S+YDwlh5OEgWjBRpermjEckldrmcVTNzScGSg9bu9MMpasFVnBcfrVBh6B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10MraUD05h1oESlBX2x7SqCLBoUOeb9I5M4IShKQ65+oQ5ywEe7rfeD9yigJnsDSQj5Q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+CVTmMNbeq5vp2jXBbIWt2fjtiGSjQt2t9XrAKwccDp1HmZUJmEsdUYPziIAu4UN4F5K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q42ejHPYZDDhR1sj6Xa2xyLeOnWMXSKb6wd6O0KYLyuYFXgha++Uw6xgNyjr4GHIXtmZ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Z0KClHFLuAE/Jtlt6Ou7BM3AOs+NkxIxXa6dD4jRaQbsQvsZr/Y4rQ1bEHxFoLGTvBmR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xNGncg3e+dwxsGzvJL+7lSkJPGYi6gF1qGxVMrhuYGSKYf8AB9oB+WGFQLOC9ague89f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xEjMBweJwPEe3iZSqOgwUt65cTFV6kRs4cwByEm6i+9ETrtx1mJ/q5Zr10SWvlhgNq0d5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WXrKsn4gxjc9kEwBdd+naZlK9lMbXEqlXn1izJvtuHg0lVqDQPQGZXvqcwrQ3wJALBgZb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xyxHkOgTKCFxYqAALFtpzDBVo2QgKE1ncDsD1ZeLMh1FAxZ0NOdesEG5z4fxAKw1odPf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kg0cSvwOl5ucxg4uNwNr1xKaPCvzEaqekDSYa7ZhXWr5xAAAFQxKSz3lQEpEyUP2gCVa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WhYMEPUC4Gm9lx+JaFqB0vjxERwtsG3iVomCqS5wo4JlV5qYoBfYHVirpa4AL6c9Ygti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u3IgiF6UgsC+YqpGQ1da3dFQw6snNwQvj1mNZ4itRwxagOZTylCitEUvtLwhUhpYbNa2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Fykdf7ClYxEzcHAcIVlX7Db6EbELfdlsS14xunHiKUOImDsSsuyGB+DmLhSGcblQ+FbI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FdPNTNUAWJGqwYvRQNW38kwCGGs2MdBgKAKfDuVpXsqMj5JUW2geUCqz5AElprKtjfQe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W5MjN45giJ7kFpHfR7eJf1gI4Bg71duhlX7F41Xdj1lVFGjVplIAVc5nYu1HisXdzPaV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CJWBcTdDsta7wOqGsoFbLy8Vjm5fGpWqQqy9lBAhlBq0xZWse9S2BWpOhpHoLk0upeC8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90Dh0RdNJzGM+29lptE1VU+sRkTlLzX08QowtwYrIu8qzYE8B1XRwbz0IeNxgpQQAN8S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qZhl+QVxRXQIQ4VrNHqNOSHZdL7xRW/7USqT0gVpb3kyH6g2qhS1G7eNcRRepYAu/TOv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UtdZccRXgsCCz/5DMJVaLZ1bVX8xwDkQ7t6dtzDVGaA62teZU3ABjC9NiNXqJYloPYUa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VPWIQUATTwVt1i/Mw7MKHJ9ni5U5VV01fB8y+j7ZAF6znGW/MqiEDlT1fwXEBXqOLxit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oyadzF5JYCwchdPtUNYGUFV4KZV3rGIAVnBYBOt+Jj1vSfsS1GKg2Snnzg7sdhSYaX6B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cCjoqb08fJLXqBKsRteeals+F78oh1OmGajik0XFZfiH5dSlJaUU4ABzzLO4gMFyYtHr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K5ghIygLR1/u7KpJY6qUvxv3gqiMDlKrHrMNdbYJ60PsQAUBbVXq61K4zdaDBrNYrPdYr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v+QUYdp0q7EsBNXvCizxi+iGeFiUFRlrzcewc5iDsLjMpBBK4eguFXVUVPljnOGzUFCX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VehAfE01zRz02exFTClH1yKHTFHiE86HIO0T5MFmLs8+THeDccwAsRvN36wG8AFMYvDL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6alfSP3anLEr36SjZXMxXpUVu5eSKqa3MzjH1wCWVlB1zE76GKoA2vWO/QNeka3vAYKU1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hoXcupdXkuMLo3zCLSOqod8cDXLgiAS676rzL08pVurlYh1HSWyWXiVHaGwBAekElCHY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1EXZAB3/8l8VJRy+6JAIriVwQL95dbAnfhhZQKHakSGbfM0EzU0ihzdRBFtPT8kNF32Lj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YGmaEOru5fHZ04jtWMz3X/kowCNBYYYKBFol8SipQM8n9U/0EdRKvr+IAJpxmIo04Y3B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KKuL6Jgocl9IqULMWbgMTT082f1KmyFAayTmljaMQpRu8sLogFvN/U13Fchg8SybGuHP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IrNjl09Ii7F5zb/HvcQBMraYPWETxEVJRKULTSN/cGLZhpftMgqKBkvxj8zNHeZ4gawP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thNc6IMR3KNxUpCXurNRH0HQiRNwj6F6P+xKKDDtctpB8lvqYSrtFG6bqkWJh6oDbWOk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iYQVFWlgUco5UrnVpCgN0O/EI2PCMvmUa9ZQ+iA1Fyqn7J7EUH2/yX2hPCp7ywgjClv9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2trLtHb3uLpy28t1B1NaN1ZXvlgCHU4YqD408jDreKq15qAMdHRo2adOGICOVOY6M6r8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i7Wz4zm2zniGrF7hA7HSW4jsCl2X4xwyyQLZ0pzjvCU0qs24wZ8stVFWYYzzaAqemLXZ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uqVYZKBDfQznrAawtUwJyjle7uYHdLQFSqCrF6j04REWJw8AXnb4lSl9CIK9aqIhqC5DT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orLoZqAMF1HrqpQ6stVa09MfwiUFItezOL+40ohWGarNOC/aKhgRWGHuP41Gapg+g/wDi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OKeQgjYMYcbaNZuEvUreIA1fxClG1CLZZbvUI3gbTac+ZisQXQBXYTkp95rxBOqBxWyu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2oc6+YF4E2FKb6v7hh6F4X2Pmp0RtHcvDyfIykqjb2Dju/R3jLctFdq7bdHQixDjThYq9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DuS6ps+IROoGtHhXPtGRi0DTJi8czrSgMhOKI6o0cBeCo+W/p6VPIWgcZ50qS6fldLhD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CUIM8ga+ZuVBgveygPKYEE0OAehiAfa9NflpYvGdQTlkUUyxDFOc5umIAXZF3IPdr8TL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r0BwRxhjjnpAPauCptY5ekSCCY6AOXqt4jbasWYDt5ixjAW5Ou+ly3VQLGuhoeahrCbG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RG8VB1TiukQdZYN24A3xrcuxmQBk2+ZUIUo3xwa/csYAGmgPtuXkhyGLHNTUDhTR6aIS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vV6xyyJE/wDCKrBsTpniZcRbE9PNXiB43JK0dfEM/gwy1haKrztHydeaxTPTXpDSicZp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gzqaV5nyQuRC4XfWLK9Y1XGo7S266rjOTskMVZj6xHIX21BbNoqrWZSd6Iwq2TqQmeXb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SzBnG4EaLvXM0QvF8H5+Jgr6EHHWG8DwOkZstvXpMRPVcwAQz33Ahdb4IMCDfeDKlgYF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5LnjzH0WeTExKBnBVxA5B1T8xK6ewK/9halBOb/cUKqqq6CUusqgg82dE5pMPJLtaDjf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ywTq9Mus7DkiDg7rBLFxhu2FvVXon7qBSuAeyDi21SrZVBS8wBQErp/u8EKhKA3fNEOp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MHaKUdZmRRq+FuWFcu6YgtGMUkG3DinKD+CUW5PX1ZakSujEtSxbULogBQiqtNRVqBLr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TPY1qzWYFdES6Tkwa0OxD1mAuJEO34gbxB0sjDjYCiKSppVBl7YmfEfZx1iUU7IMn4mJ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dv8AMFKvT6mDUukU6j8uZWpUzpG9yoS7CuIa4CyqD6y2uBU4rFnRzFgk230wgdwsbXfc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aPaNDugYYINiEqse0OjM30gFKY+oDAsycQQFSctxwG48kXbK6pF1LOuo2DXQJPaO1k5t1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Si+3SGVrcUW/I34YgO8k7wFPCdLIGJfXoRG90PNwRFxlX5LyuOD1iVyQ/AtB65fV5ltg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HCjdBddvLB0eU1oOjVJLdNZAu/k90J6uqCjm2tObJR6IxCFaTrb7RtVySJWPS3txHyR5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vnuBbFos5wdIJOCqO2Dz0XmyoUuMJ1sAOTo4zCpvsAAQCGjWJZ51uYtdAeW/MrMOiqmq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M9lOvHpDPThweni4NNWqyFWtGu6UrXQvi42ppFsMZCY9CJ0jsx62PtD0kFyrzeXPeISC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VCGlhgGa/cZ1jDENZy9IZlFeV08HeMsLIAoAP52nQqs6DZ3Aa1LpNKjVYvMslKA2CLkh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Qc1Xpupf+r6FBxmqvKgQwJQAQto7+YxWC6TPxVRIcJEQKFfGhCqfMsE5Kps5xcIJjtB4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pXiVs3aKDpTZ4mc0VUi17pUABDkhgvteMxnb11RWw8Dz4jFuyiu06vKwNYQORcUy1gWc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m2edxcEDbjMOoxrPOozQF4uXLnpQe8PGsOMjSk1V/DE+jrytx32d+0Gy4OqtiwonjAZd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Vo6JXZzFDmi27r0hlyuAphRfnByxasVg4MnU1R6spXZYs1xnMFJlDB6KxZvn1gIcJRtO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lzHjDStpGnUByPks/vEbEAUQrXQ9yU2MYyLDlzf1FsxTVLaOAG3rKczG8i/MuRyRkVvB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dcNQgiya+R9uk4jbXldLj0WUClADdXy9AjHLXsXK7/jErERbY/CLyTVVIDo9sxQL4QvJL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LNVgKHhW4Je7jz46RmH1L3upYMbGY80z24eyC+9wOZtGXLDVl0La41Ju2ccqM3XOZemjE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LgQvYylbdSXHssmddYkFx3EO1bPyGZIuplEKIulIQSCnSTPwOx9oC2R7X9SO43BQfLFE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Bi1mZmYKHz+YiThIIk81c5xEmmnaUAYHqvpChxeoTsL1IYAVju5fsC61ypGLXcRoh7Sy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pXmJUcmatlwFvbcvZWxk0iGtpYkwBWcNpk+pRuAb3OJbCu0BqZmrtL5ZQbFSzswQvp1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7zFFq3ZUdwHQ5lBkwPERTLD0oaeYEaBwdg/mZABdZFRXsdfxGcBwVl4gNct2Q1FDnQVL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rPSrlaqgjXd5iWCK7H/ZZ0ixgcr3jQ6DgQRV2uTcV5PYPqAXBB1XMdb2QULc/UJAAu3p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uNeC4Zmd8JVpqX8RD5j2xuoc98HywpHXQe0o2xuS8vo/uCslMHD+zCzjKynWnO/SZlV0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1Xt+mIEd0K3w6gqvObDwfzL10K9vxFQeuOqCkl3NaSIxLORIoIs61n1JlLNgR7ZA7iEq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F2x2oTfmAKVbHNYgkSBFcPUweTMtYQMCrgQZCwzgKyRS7SLQcmRih73BGPbsOkTPf0mM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+t1K/kbBacpvx7VK3REPf8p1rW9aeIYuAHQS18RqcG6jvGT3uILLNUEQ4EjFBU1UtbVZx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Xne2CK2prZZtxydrgeduwPUw6iGfNa1Vha295UBrcZXV6twuxO6nrF8W4x4xDiokhzhR2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eP1GJSCctkun3lp8HzaxR4FfBDvNUPUNJW6ia/gt4Ocztd5viLbcrJW3oMDq5h5INqrB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1qG81zzWmW9W1QyXFl4CHS83FiqDpluYK4BxTTLBoSmhjCVWpsehazaMXwEVxaDkKFgb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1Wj/fePczbanTHzmIVqVuaGQePiElauA8eoU+vpCUD76SxAN2IuzBFwFlbGGgOpfrBuwa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Uu0jfCYxBqR0AWeIcXdGSrPabALaDiUnTVLXqOtmaiQTmZCIyd6nLwPb8wvqwcmKoM4u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txCys15NqA2XlG7ca6mLpV3xzMZiqEKBA4yHObzH0066mFelF4LZTkinBBXlznkB5lWK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uBRgihq95QPOpaUiUuXeehFc25LAu7Xu7hBDdWlg311WYKL1pGuvF+/iUFDEV00GV76ic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KM45gBckZo77adWJRqGNW3bdsOsqAzUoqPkDy9gGqeIDCGwbgrVaoqKYQOOqDV8iu18wa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gsWRWwDobfSB1YRWBrg7ECLFFCXWs8y5DotXId+kcout3ywodRl7wsVlYcL6SuWNuwSu7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4WB3N/3eU4YcLN7YogWpZW6PHpKndwLneB7I/BrxqIYEBKpRsxLlp0ZaHUUuKHJX2VC/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V+BfUJ371fZUSlLcz95Iy3LXR/MEiK/MMjSX8ykPD4EuC6gURjW2G2J7DCIvK6ivyY+Z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7wCyHNJ+Yq/CHzDUVe8BUTm7JPeviCo2uugEASoKH4jtsghRXOwxK1V+4igKK3l1Lts1X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uM5NmBoqrz2gJsDowFDQNgv8RVFFMWsS2jm3UQyDpb+pSGzQVuP6IwSNA6WVW5c+rJfo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oLolm1YCSwTO+NMXwWPmK4G2gauVLQm6vEJKLvq4jbYJ2cR4iI+JYX1xDAETvcvA2M6N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juxLjnEXBK9bjiIg76w6Uu7PMSnc42veWxTdYOsFGFVZqpsN0cwJsJUCmN9sekwqdXm+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RAVAGi9e0uVV9owCGDm9RXFjGplqWwK4h15gKt2o2UkqtVEhrMY0QtYhCkeYtg9WV+j0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bpeneMAAHGkhHlP6/Xcpz50r6xI4wlto174iFj82B8Sn5wjL1tXuQVKRg/Kivf1Rx26F8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lUWrxyeGYqRiAVxqW4WlaWApfk+kMug6+v8AdY/AWu3rUpmZlZXUNIMcdZjtVfoB98Ss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lUoToUmKZUw08Qsexmc8hSt05zHWIOt6urN2RmRberurCAgIMIaHI42S23BcmlP7rHBh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bgy2wFqwX7LZxdcwIGVs89zv3llAMz3KP1CLS3C+r0gvYinvC7OkyR2kaK71zhlZC5pa3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1NWX1FniL7jp7DJemu1jOKq0l4ar95aKRhYAhfRu/wDyNBFFKBWV7cSyAjJEAavevWLc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ByizAhQeQ6fUDY2rUO9mO8RBokVOoERx2j3MC8o1yjd9n3hItdtStjfR3KWlZThzdCJP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8gAUMctFnHEKiJOVqFuKwp2meUvKVgeohOMEeqgpwF246vtAuUVhWQPe4PYQoWy8J5+5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Ob3iWp47mqVhBCYEcdXaaHND5jvNUUwe2aKut9cRXKRy0V1y5+IQXxaBrB54ZbRk5Og/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HpFYNkcB4mJ9qVtK36vhYBiUJ0lxhe3zK3puNZba9ouLKAaNdTmH2o3q30RyPqTQwr/K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iGHmUhCA0TpTGBWeuJUiCXiQsYstMCHWLeTbatLT55ltOo4BrB4zEQFNHF1z6b8+spA7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EDZoU7EYYUNzELG9WWlPSoApC2IWLcW+8RqmWhVBgHAHEGU8JT/dIxwqtUaqIV1cCd49U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+OkKlFJsJeFiQB/BmCHaAOBx7w0JCAjS+ZWtti2sMZ6OYgQeVcDpncxygx0/qJVnZSun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E5Q4IbumOLB0maUtWbhhBDgclzPM7Z0epHU3qpq55ma+oH29Y8MFLkMpLAeYi7oPgirt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cgvNRj6weS1yZxDKUXVI9NTAC5AMPtDBWObJTX5cRhpbg6feGiOfG+dQ0RI5d+x/cwAD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omeIYq04P2zWHdqPH7e0KA3PHA9NQ5h4xFA+blDWOkW2x0qCkr1iE+8I1Bw9UXLvZ40TT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OkUAsNoagQL0AH8Qi0qmXpEhX7HK4aijuwqTbtjUMF1ljhSHZ5+YKjVybXCUmlxTcyQP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7+YLFCtYx8REVX25godj2lJTW0bV+klNzqM+8pC4XUArxV7gC056QU7YRiGustqeVgMch1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MMaHCKWBaBTt1KxCcAAx1B+Y2KKNudRVFVwJ4AHVhJyd3LzALO/MN5XR9xArrzqC0Eyue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+pjdqm1c3L2stuv1CJdppuq8d4Vxr68xNBE+m5ZbA0PXs8QAxYa1zHCJ+CJMEs8RtqWq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XE6XzEFhUBajMOB8/cMt3ZLe5v6QOdGKH1OYZkvdrUe8L2jYFD0SLTkDRXUf3GKnY/IZ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4GW3T+6imsdK/CHwrtHdehuJjif7nPhv0mGa3TJ5OPkltxETdwpwNEqUtqJhvfaVefvz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ddGN3KyC+94of3SG1g6emPuBWCUXWWk6RpyQi6Hk48mesJJTRYGcVVXZhAvmOZyY2Q4X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yzaafTpLIgp5DvjjMyEWi3ns95StMALVW+kzyIUwXZTbGw8kv+Guau3tv0lZdTUirMN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9qPVc1iYwnHTo67xEe2JyBA6AHTkSGLtXODR6st12lYL+NFKq4q7KwEAKK2oKlOOm4K8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+IzkahulZVLwZtrAMfhsG6mjhVOMwCyhd1msb9MRMz0C03R7QXIra14xV5NSpcJDMHQf3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K4x23EXXhAurHH0PNR7EJT3K6O8Rj8F+eazizrG4xvNuNUVnMWqyhRq9wbauYOPWtF61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awZUc054gwB0AtHFfcv9Fft5vpi4ouMi1VoFChcJvguKEFbsO3z+Ijdhdxyz1IfgKBcm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FDSYOmzG2UhBOWB4vMHuIEwgV1JumECuh18xz4W403u6ipEKKDh2ZW5LdMmErbutO4ls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isQT0Cl7A/ctOyZL6cxUgSwWg/3MXFGrR6lr+/EymgSKBg4XlrOOkLawLu1LVS13W5iI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ZEQbxSf3eKY6vE6XmjJXM4LQArqdDDh4YYXa2AqjpcwAAhKosVPiCnimPZiowtZ7FnxB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DBhZDsJEAgJaM9i46RYnBVDlNTYPx0xYeCDvZK9kuutTLUnYkAl0gpLI/FwTISlNtMw+E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CuA2GtOa1MaLjVcms+agC1eQt919TFADOde9/cttMNrse0ViI7qoqKsYp6w0cAztPMow1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08QsFU4ipuK71KE7wKgSp7WOk4qoTIOVHzqJjb5DFnBwvaXMBwITUG2rij+5UtWOalBd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A88x20330jTnPIQKmO5FdZpduKjZnADy1zBgPANH91gCuhifbyjUq6mJV3WD4qIYRY9o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kXgRfiK0Ghq9YMEFeGQpBz8xLBRw6wSUri85jYoRxzAi7asUlTAp7SrHRxKdwcGriG1r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9veYAC7z/jAK2eTMg24q7jKFz51BOG+KuyKy3D0LlVh9Mv3qcdH1lMG1oxEMBcbvUVnB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5XBt7ekIBbasRb34uAC7nBZUwtS8Wks308Yi2DJHsK+rhmQsxkgXkdHUxLLjNOIhCw6Ta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aganLPZjqEpWG5iI/MVFVcB0RcRS+mpqQNYXUVV6tznDsrDQKrxDdE1D1gOb5MF4mHmU1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es5G2W45HZMFVruhTghO1GMSt8RnjRkbqdTtCWRceO49OsuzSoLe47doApbJWHJMHfXi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2e9RcgBZ5oVi9+EzxnbYqiWF3Q7L6X4qHz00WcFLCvECKuqvqNysYXKYPZCSnyJH3Y5t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MqPF3D3wpXqINKDh0wDemcSjHdY6ghQQw/7EO8De1XAsxbTj+zG5SzZXuxasN0Cs9b56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5nFAHunuV/kXq4BNwgetkowzKBZPrzG3doGBAovjV+Y5Q1SLLpavpcWOthpwHLv0gKXp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Y6hYCyncEzjuZHD4H9y57yVGmNl/JqWkUiVuqkd3DvWpE2Jfv7l51Um1HHhfdHXRgTfX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3/sLQF8j/e8x90CVMgazbLpVMo5pfRsVk54lmmSga2pBt+PIlxjnykWNEsPgyPpXWUWx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TEbobirGwCOO9XWvWIg6yEHZhp79I1XBAyXABWTneHUBaKjem820/EsizbMKM5sqDRxw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+dkGU2bwEd888RP0HEVTzXpMXQUwNaGcZqbrghgDd7pvMvdWxTWfG/rrEOet67K+tlDM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kfDGZQW4YzhUP0+kQ6T0s4xVOYCgxsZqF8GBTx59ZcUxlQtAwBxtxdS4WU3JV2N6s7VL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8HeUG2g7jLcq7WsWY7ygXaZwRUZLdPLGJcM7thXILrzuJQoLnA0HvmOlIU0QcD4lRKba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tyvhnrKqZCy8fX/kKBlYNNatb69DzDKANWbpk7ldnEv6JS2gsODzDEybNWMdVDx1ikua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uvAOIZx338QDOLGbZ/OJZlwcdV1iagrvVEF9XSqJoRT3bY4b12nfkzg/B6kAiyjs/jCG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ZSf9uIpYAbDWh66Itl5nlT2f3A1AduDtnHzCoydUJr15lF1jBjmUKhErekDpGAuyy/8A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cQKW0W0OeJXLNxqiFt1P+VZxMHfMVqmPywWzbFdePn6gjUAbB26dqIGUrUEbB69zcxmrS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hCL2nWRMX2YnpnDK+l1CW9xCp8bkxEJI+s5WFekoDh6mCZodpaLX5huyanhXDq99TNew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20YI1qbbCFR4EIreYUMu3SroG5mJh2fiKqmbYo5mCZKZtitKNGgzM1Arde9TCBXThhbTF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ICg0e35haYO/ESik5csAA+D/AGUky4zCDRLFjVpVcQlNsHUcJLVtIvJw+0RMxj3okHBL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K7MS9U63LNe3MS2aerLwF2Y7RCsL3uCaFOiR0wJ8DzM/mcvhP4izwjLoy8y8ma5uIbAi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0azbCXne7l5IZUv1hlINYJY3ZtntHLlS+G4m0vIKNeZQBAXdNwgW6xxLnczAnIc9pXFDq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E84FWJWsxWZsQ+8EGLYoIsfbqmjNq3ue8UMOo0mKd+sYiSnP6OkFFl0uO2EsfeZ9KMTH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VgYE4OK4qHQU1hRKjS2yr/ou+i92Dmjka+jydoQsQV0Kq/4jFBksov6s+o5LcWs9Qp6m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D2imC5VPYPiZWhvhPqFPxLBxwrb1LL5ikruRPQTT2feEkzQke5CBYHpA+Nznvx+ocBZl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AdxPzKrxTsNZL50e8MUMOApwu/4g5rGVg9Ajd4C3M7+GLrwolTBrC5ERytJ0SpV5LDmy0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8jFpqv8Adc2QsQsWkD5u86mRIMLYHu3sJQLh2nnjbscsXnowYUqOCOEe3SKFK2Vg5Ee3z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B2xUIBU1NiBKx4HMQiKuxKDBn+1Lwq02NeazExivMQuYQFgIszmy7AdeYIZq8L12nTHJ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mzca9ZaB6VjGGXhTdylp032i4UKwWXLcPY1ScFaIiDWEvR0OsBsSItZxFvHTUQWUEFKU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BSXW6ZfOqjkphkv5GHD3mLqoWnq1WfMrZWAy3Sl+L5WVFwAjB0tMnNS0UDBMaLvTFf8A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psdK7agumKouH1LICjilbVlYR6/MKGI1oGxhxSJZ69YbBzIHAOnSKqqqxjFv+RkFWFywk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irDNua8Sh+bZgVkOHxGgeub3IKOga+ZjlSloaAKHJR5liRwmgN8FP8uU2ouRWYNJd7X3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2dr/AKxyrYvVebfNvESAtqC77TB0hdMD17pfMae48Xs/ZmKKjTYZnXK9dyiwrELX3Lrp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bdeMRANNlKCs1xY+IiWrGWKLqDgMFVVW/wAe8qLWkeRa+H7j6pjo5vLGnaALOPXvCZ8D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C2Dndl+5ZcCnAiWpRpcGY6YVdi/mJHWEFt4b3iNmA0g10tpr7iozsVtUYX11NMoF9uYlj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LpVH13UUsF5pXLQRXBbo7ywaGw6X4gIIWYEjnCXLLWqyzqsC3o0M5c9ZWadDcPg9ZfOc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s/0QY5GVy5XEaKYqumvpYts6VXIBUbmezEEaPSNn+iJeH7CD8PluCZ+1FzZnRglWCxRVb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4R4esUti95mF9UwIX7EcpntJlB7iRsWZ5QbHit/ELKkqXAs6v0NwuUHT1ApL6Is+hdwAi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HffmArq2a/2X6grOuWcYY1cQBRdcFqywVehcaKLcYmSeHOEvVtTiv8iobL3/ADBjbxZG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rqbtg2Rle2VcDXxftOEF0+sq2eDPWKwn5h8vulRWmEEWpkArZLDAYNkKtFe41FYUHVam3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bVH5iChQpl4t46Qz229oUtlHECW9US7y3WqiYBXSPOGLX7y0rfk4IJZX3qWpyY0ywybd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LjrL4HUvfWUYAxRMmCsWsuoPSEXGJrCTnvD7ThDNL7069oqOsvUOxCtjCFVWdDsxKI2Q3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JXn5e0EDUbMj/cQCYKNwCsWV568Sz8VPVGbHXtL3LZeyXJ+915ghsAQCBy76lnrMiaU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yBnB16wW9k25naVWYGTfcaTHQbeiGK03GTKvI/rBFNNuQ1qy8doUdOvId1MfEXAavD+N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9Cvq5jUowwXwtL4fSNtA5rUzkHNviBctW3XT+IJMQKQ0Y7Rg0YQU9GlefWKit8mF+Kfp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9DXm4LwapSsdUwdpjMTpjIRruxCiqaGrR4Srisq3Cil3Zs10q/MTHwtlevBcxCCJVTu3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i/8AyD0pYTnkPI3FIWSna7T1QcdpTAXYGllpM3upe+WFAYyaFBWq1UEsVUV/+R6BClEN2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AkKwo6owZ6Y6wozwKYqB2zcVq/Ik4WSppzsHco5vpEirRi1O3QiiC8UUbx9MwPciBcAD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5tjPj8TCIIzNKK6At+kKpCW6U57woBcDfO9W6izJworWQHlmNhAZh4K8ZfSZk1yipVq7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+oZ8eC01OcYR4YrpeYoRBou3EWQ3AE6BwgCWXBANbgo5rGSCLqZC+/GPqNu+LxDp3fXv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s43hGtS0rQWyQUUFufic3jHxgp13B6xY1xNAoMXw3Fzg8IzbHeBp8wQZxLgAVXPLONQb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/IFSxTJOVO2qW9MSjhRRS9uy+uISg1eqzji+swAy1tU5arHwzmOAoHpkl6btneqz6RiS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iBUuqzqzXjMEIb5WR6eZkMKIl7OSsS/fVQ3lLusF9M3KeEFIoE1S5vnfMFRqA7ha2V3g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/wCQ9qhSorJr5faAAQvo/wB2gLgpQW4LjwAW1/XeZYFaBVm8rKPE4KD1azEZJ1szji4S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mfSpTZ9GYW1EqvSBZniLTgy0xf8AVMxZAiMNPPvD6ACN3rp7S40FWhcfG5tuAedQCv6e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Q22couPEE1K09HeEUFFmw15h4G7Kha7HMB1KRttvzDSiGi5xwU9p8iGg/pSwIyLrszg/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qpoTZWLd3z1v4gSq9iV6Z5YXQHZolNo9uUcE3rF0UIEY6XE6rKVPGvZP8laO4YAQoYxH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9IqKR/zWYok3YGPMCvTpcdtNBisBHLMUt1CGgtwGhV1KKkLdqiITQoAVZuWBEBwfU1ml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NdbiRajvBYNDrLZyA0VVx2y44hKXhxc26vT9QF39RQEsQqjr9RPKJw8TENDf0Ivn5WAA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Z0kG1UYBUYw2mr6S0YF9S/mUULEj3wHNmoKXIMIEe4QnwkDlKJaMj5hqdOsFl4vrUNZq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b9xOdhzcWxZZBMrnoMAbM9ZnUnrEKJniocSKGa+K4msXMwxNjC4pSXHKoMhVlhyDT7nV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dsPWYR8AG/WJf6UhYm15qZVUCz1EWELtezgDl7vpEkqAgwdfLJGWXIsgxw7354DmNhSu8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0Vowe0TRX0asziKy3Q653pctCGI6nPu4zFIAClWKw94i0N7Oag0UOsv3PvZL2YWQ0YtF7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DDY64alYZU1p7Wz5iJUW+ofGaYGwoNUH1gghlVWGrjkA4K3TCddo8j2hRF9FdNwZE5S3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mrFMd7NdocoJmwVhmnOPNxSO7Ko+0HSeAtD1RNuO1Kg2yyXjjjIQWzVJYFc8X4hmRXKM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zyTXfEPBWF0hS/apZCkAgh2dPWVCpMdsHxj2jl1GoqET3BHqwxypmiFVT9xUG0mAKHlr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SxagDyBRTp4wGpTcoDWt2zle8W+XaANZaNTRS0oCabX7gBOwL6rliryMy7E7kHA13mXY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Rd2aWZW+dhA+prdBax/sx9iEyzbc8Rdg5VsracudTE1ApavWFEgcKHscL0hlaRGA4GO1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pkV8RiuxV7B0Gs9uIh7clrecA4cu+3EV0msYTgaLr4lueKhV7UZL7wJAS92/h30rjcCvv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OrhmgiGU3yRnqLrCOLKqYdCTUdOwypqzRaN3nPS4YEECjB4k21pO0KoaK6yg44V7y+rb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YEgVJyFDNgv1dXAFZaUIMaRx6Xx1qHVw7w/o/TzLrlQq1umm1ObyY6wgCNoVFaeB/MMQT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YqMhx3evV4s3mOV24jZViYuyr34gHA5ILjTVWGnNVcvAigLSN7a3KXqoNeFvtiDePfAG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0lsVhd4Eozoy9CBuDkNi4KY5AUFFErpAU9OxOSwoBbQ201L4ak112ehajQB9awsPJbOcV/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/MdEXeGlW8PpKakAiEvQ7VB9yCuHpzbX9mPrm7S6eWt4KnQCCgdAoiHeuDVCniq9fMs2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SG283+YxDT1g34lQFWBwvYMwDAEDXrABmG1v8lqEDGjEBLy24ME4wyVfyyzYpLrXeIND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i3WqV717QUr6xXNUrMzpn/q4L76S7e2j7sZ4AVmisRcEdO/X9XGjt+P0f4TCrdXXQefm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ewsLzviag/JNqqzDoYdkt4hbGXblD8x0vUekKc6hcgnKtLzDiJdsteEepaZ857sRNwxH2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5adwVI5uDW9JFuFMIi0fhjgzF7cRU2hbiVFOUgapR5c3KuAo0P04hkPg/8xAMkDtLvROo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+3LjFNXcAbLd4aoowdG0+RfrGVAIY6EvQm+CD2qNsrEWPV3EQIU50w9g6FrEFo9K3BAp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3YptnxCljU2UjEFHuc13eIQL553AAB2gVg6OVjf2O4V4ejxMwg5hb1v3G3w4iysBR5Ir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07GdrUUFTsQWS43xA73WZrAxhbiIlGE7g6/6mLptrLnbCMEJgDEsqL5oDjUvBC9H1L7wg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iJEBHYMYyxdSht8EjjoOvMMJciOiv1Ddt0bRtvWGorXCoBwBw8vVnrOISLnF107x9Ne7a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Oo4re1IkCjLfPU6Ssq61dN9Oseog3ivl6wq0bOH0mDr6Q58GSKkaGVieI7ljpOXxVhGk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O3KmTzErIPRoYzvpBRYBRRXvuk9LmIrXg00ZY9kgQstPNXiniDZDIN7jDF5NeY7T0DlO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bvyPj9xUcZ8B1TvBJVyGK7nOWWJQNC6wVdS9bWmsaMvkgk0bbETeaouuXpN7NqPLx8zU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yMFXTI4v6lF1g1lp+P2R6pLHI3sxpGyJt7uzus9mR4qBBFtLPg0Tg7g4hRwaqZnIbr3oY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3czsjIXapQNj0eniL0fWxW18OYGkoY26wvZGD8rYPR1CyAVGQZzeaemyPZAFEN0NtEx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HQ4iHgzaRgA7AER1RaXavBfJCQD6X1892W+wFWcmr0du4THqqYB4sXjDxxnpEmWasRaY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zzhpfqUim4bLKG8+/aphnFituK1dXCwcLhvcfTnNy8vhFly4ed67XCFJw2oAelh7XqXm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V5hoKsYzp36d5iRdWHTqcvamLwAQhbDNcUL77xLqo6pDDOl0c2L1wGJnN0vQH+xKB7ga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NEBbA3gT0G4720oaFzSH6lWlSFA2ydld9xmgd1hKrLhXJt6MqkCEVXJgFDu/MuY02Jg5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tQ2LAD0JdRUMLiC2Ftctd1QUiKUQ5CucKVL2jcDDRSuUeOjFAiCspVsoquWIlP8AOy1w6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Ua6tKwXLUAFFtvQApRAqL4qWIK4UKfGoYNH8FFq4DF8wBJYIE4qsdIVa6se4fidBT1lX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owOLbrqFhEgOQV4LvzTAb8UtcvM2YsAcUfMLCvr0p4qVSB1zc5nsVRfOOZT1uy11FaPM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cveMJwmx61r4gaKW0C3mtzpe9QNrW2YX1nZBvrPLPWCvClkq7tqpeoihaoXcHVH2Hxl9W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08yjkB6xBSx7Eb3eYW3uYmLC4Q8esTl30mVzmUEXZEtYpg0C4Pd1FbukPWFQp9CAYAwp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oL4uEhftD29mBNNRIvglt22VMORqCoCPaUCqqsLxAxCrnSJgUHJbETPWzB3liC0ZMMc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9eZSi24vA8wCVX53KQXUvVak3UPs294IcuK8w9Ghb6RBAzhowiOXKB9SsXI5GM7rqX7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WMzkDWQnIoOjFErgigcCvwPxCFrUKgDz49uY1cjSzHQ5WOoVAfT9A4ib1kbBeydeDaPu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S6tlxmfcinA+GYSxLuLe4ZwQyWXFfKDDO+sVVzEpaSqrCRBamg7sdNLTZ2zofLLDCtvV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hvVQUGECvS+JQGTQdfeC2BaF7Fx+ExBa4HmCulJCjVLyh70wCoXgtqH8FHATV+PxLC6q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89I/5lmApTWD7yraNqk9Os7suv6hsDBa5OZVULs2aashYZrAzz/kLNAwVedfmBBgpsa6w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wIPoZqAAVtWwk7Q32+xGfiAC06bfqWHJcl3EQoOMPECZELGV403luISICYVdcwCbMQULy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qxfqEqmWLR1b9bmRBAAcLXVF7uwA9uWmEjVahiJxW5eIXjAV3yZlMKBis0YNFixfoXQI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iU2YFbjzirargmtIwBMb6kSl2w2rzCsBXQp8OYnDAKq10DvRtrGriwlgFP0BSvaCIDIe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HBb6dxi6Ra3RXS6mHMLgFlpWgWvUjtHCtLurrnMuanEBpgzwbhbB1VrzvEAqa2Us1Aor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55Q3mxj2zLQBeC47XKBbaqLpsvuX7Q4RpYhTOq6y+9S4nyzxAwBFjLUMoAqI0uEb1a+/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Dv5iZcoipXCd9XDmmoSwJVr5qIErs5NUPBTtdYhWVcmXJ+RvqPqnQAAjPd80VfdMJ63n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UwHK0O3GFBOkAFG1jPk4gQHKTsDSO81rMNC8WWBVIZPTVRmkF1ATqpDGr1iZ1Yt6Abp8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XFXUJEBYHxfaMKsgNZbXnj2l67PMVUEO1eyGFyNXnisiTOQgLB8C9B8IvsmJmuAEMCua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GVNXnyozDeTWlxdYLd3q6uB0HQ5iCNOTXe5U9ltEYpVK1qsxupYNaAC8Vdc2XY1Gw+TZ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TFTC7jATygBed1crLBtBq2JNL1uWEJqQzC+e1aK6W3KorMCuHQpnOqIS0tJnUUtP/HWD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NQ0nq2AWHgU36QLeFQkQ1hMVjdzAP7O+hYX6Reaov9IKWnMm8QI4iSBA1edxgDk1dMO3k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Cy0ZxL2IHJauD0/MWdc7WEXYXOV5jVrpBQ9esNZ7Rgt5Is3L1emYDmykdzqINtl/mLb0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S7eVwoajude8AGmsRJDLoMWoweY5z+0695YqlY6TOEONqe0xFQ4qHY2niEnIhYUvowFkm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qFnvL8rKCudRlpyD3itR3AhvcUUk2x6QChT0uPbjChggItbxAGw9tzEBbPF+0KyUH9xE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a3ePiB5PU4hKUB0jRMoVA7qkUqgq9IEJspRLbfCm1sYTigE9TL1I7maUsahKZOjqBoRo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lU+0ABRDF4uBVFl0pLOI9CEu7GH9xCw73a8TMgKBlqNIqfhE/EW8satHNNOzM6ss++8+o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M8HJEKXHamFo6HllmNkCdno4hsCEdwC8dqm25exPmU3cKc0Qd4W5RiAe66QR2HrCCsiK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zzKbO9Q8BTJRXgJSmDWLz2lZWwA1b1ZhlXWi0YMtKEKA/cq8rLDpO2LGVegcsU1S7PKK3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TAwhGTJDrhrRzL3SYuJV91VmJLHMw1BKtHhqu8coKAQZZo5EjFnQQGTFuc8yrmnGV3Te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eU741+NUydyG7fiOrYIaNvSVxArXLW46Gk5Tx1g6ZaVewDMDVmaK/SBghSufoYZioyJ+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1vBXrCJN6pz3ooPmD2gUIG784iLlKxEs0HJE0lMLU1nvXMawKharG8dLi4mrdnvdXLHT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1F1m2oMapUNVrL6yhLnFMfEWPOqyDA43w7gb0oAeMOK7aiBrEpDqUIC9a5jJKwEgtboH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g3eKMYNZl71xQhFqjK0NEarsEvwgZrdf+TeQVbz3iONiGtTOuOySx18xwoqlgu/OcQF+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KYeUnUdejERBLWzaTDdc0d6gTQFOiit3MqiwApemH4m4UPCFavzCFMy7auyo1gMo+EJK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DLQaHcNFdYB6n3z4qNLYyQArbhBDoAAtUWYF3W45MJbYHRZjUqUBqr07MubdR4Vy0uZo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mviAygfsO66Xr1jMVPJymm0uqcSqDy3pRWQDFebi2YVBWnPk4exGNt2BovwSwFwsCA85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2jRhGGYnkSneP+ao2BtrrRKOCBg8mu7zRdRqrFDvc1AxSpcDQfTVwMCELnpofP8AEfrI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VdlXduP9OJXbWydM46mKTmCYJc6sWLZQKctwqstiKwoxQNWt5vdjd7g1KRstbizN1EcI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sQEZV2QJ2wKzQ5xhlqxm1CDLhgvcYpkUMucpdZXuWiCTQFV1fTrKu2WA5D7hDYFjPm+n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njg7BF4Ddj9Jm9Y1UaoKY2/w+8A4KNNoNZvGpRoIdv3RY4LC4Uhpj+SY0AmizUz38sfU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5zCGQIgMllcIaiW+CQw4HUqDP3JNc1wrE6OIJlUW0AWzovOm5kPzNKS7lc5zWYces5j8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0HmKqeLDwMNAtNBEGKAV2lSherKBxcuWiv9QNigIvWw2wTJZMeLDsRqtAeZWchrgd3qx8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dq27efSCyyO0XLshGWirfRC7t94FGx5haF0wUM/MbQ2TH4jlLg3DtX6AjlLej9MQ5D6P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bQvqG3Koe1hZRYdVdrDrRdCB5Ww9mArmCqbVtED2Y0oPV16RsgPd56k1B9Q3bG4o1ZEM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dUWmMs2+SGQRXZmFqFGbmwtesNvOD6t/D9sozErBMFIUTLG4ERZ2zNUkwJA5y3bVRZZp8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HGCnWWxLPioqX/zv4nITEmGNZtO3WW1Ia4rRAdBILt2riP6jVCn1WXKJpaT0/wBluFBh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K+AjObMTdu1gy9a9Irgl9oIi23xH8QA4my8NpnmOK14Hb0I4pWh6i86NxFwew89YvGRo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dGj2JTxiKMB9IMLq9lAceZUcrQOhZgeX0lO8TVhAszAodL3PqXXQQpvHEYwELDJfPzMD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RgSVr4Htiy5eotI83y/mHnBALLkodS93UtQnR410XsuuYhLG16C7DIcZs+YTqHezoB7Q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kXbAOjACfk4WXAWU7VxGLLL9vEPptb0G4Hrn95rgLL4IEtUpi28G6how5lY/BuCF2cM4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JD0SMSg1hBdbY2QlihULvoXbF60DBZyc8uyHSGCXAANLWzmIqRRYwLMmG4W1erLDi0Ll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u5LKc6dKpsx1rmwKiHIZydA+5eSBfSkMem/ENB6GYrdW5e11tiIs+FWrwMrfMdQ+4TVlN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PhRS1zuJ6DrgYRTocXZMM3T20MFdhb6LpjxcF4cmQQUrpDJciDAarqIjaWgqMdR6TMPgC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erlYlmqFZABMMjZT7QpZERUb2HDDGwrF9vaG7dGkZeD4PeWwNAd2nqxp9Fir5NA316hEz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DVvhxALMhWuYFUvU4614lgxwGwGiHicsawzi3MGWBsYaV03qPmk2bhUYSlfQPvTmZd4X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kVsSb1LzxnBT26RiDdNY2A4RL6OOkJq3yulZXVGN1nFwC+9tQs652b9prpsYtozytN12z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V08VdeNSg7QqF6rhgGCLZwtYbl+CzYVZbIe81cMNKA5artXeJiF9StmvSqIgeQA7y3+Y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nPEq0q6wPxBksSqKJeu/+SwqhtVi1v5jNbJ2CmB7Q+oxAVBFgACPJkpqQMK2cg4UCnq9kh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bacmDmpSm9QgSwZOuijjGyVMkQpNOVYF9JfOa6CoavksRk3uMpco3ZY+78y42rg2+iEeH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1YblDW4BUA4fFH4jzBy82vKI2s0e0h7J4j8CBcAocBNQryrb2GIdtaX/Bcbdyp90zHPMQ2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lilTGv3MWiVvExm1Wgnez4Kh3ofkKlDZX9cPCh8RZcOpm2W/MEQp7wtHTzUV5s9VlTKz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0wZUwA5K8XFUtCzQ5PeIKi2MXzbLUavmDrfiEDRLqntE90EcFqls5rvOkwVMpAFmk6RDs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Mnz+iO83o/U2HpVjlwlhybl9wANnvHcB95WF0RVv1LUFHc11X++IoHQ75irjxFJFL52E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oWuW8RHlvqXArBZi7iS7fOEabs8xrtV9YunkJdkRrtL6nD9TACoO6VBCr1iDAa8McqWb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OUqautQosKs0m3GJcme40x2BzUIPRHt+2XAkwcfuYeepHgcvdmEywoHPld3jtBh4QGqM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ejq2R48uH3HA0MC3R0IUXL3H/hcuFC1SMjTMx0ylJURckxwWyNyCih6Dz1j8KzWrHrmI0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JNi1lHt0JqwTHHeOocuLYKXpjmPU4Ssuw8ERLTOUWHVUVQkrQl0NDTbW4pJV9S7q/WoM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xq0MFFD1usS5JlyxnfmxcXNy4cCilg539XD8whFsVfassRXIW+sty9pYL5LbcRP0ZqWn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dGC9gykFIjlGBWDtVxAyuWcuIvO8vC1vF559yFiLiADXOeXmPcRYlF0PSsZxMgNT7Goy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6pmlS9maZtzvbuQLS+jB0qfQ7ACpVTjiLoCD4C4LquTxHALCkVV5HyVCBeIr5a2HnMHA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3ldA0SyUKbpATqMGBgBb6+TWsYqAHSXjVMjuNWxIkVGEBdSlXbmq0qzGonkjO1qt4DcrY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Va69pXZcIDVxcQfOUW1zrcticJacMMBYwZCOSrh5hsFO2Gw9L3HiwABoMOsMUoB2MdFx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nf8AcabkOilfuN3rrpX9cLeTBVb7HMQKpkJbTsl+S+Ojs9IlOdKA5Gt8d4vetq/vRKdd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3HvE1SrSfgIUdZpiBfXtGjkA5B7iuIwFxxwHrcuTbAFpeMStRFwhOvQY/CTkUcc2csKo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l7sVShW8Hp9wsKGhQ7A7V/YjczWpwL1C/TEEtximq3onIbbIQEFWhVGaCOeGeKvN8ecR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djD8bhqo8oSvXuU+TdKKug4PEE28ar2WLl71nPMpJiYOVAAOXqqvLMPpCOUWrOAU+ksU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mRlae5+o0t3W24u+Zit9DPcfxFAARoLNRgLR1WFMh6wylQc+mzIQgN3niFADEALdZDd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jwpCBXdrVxaxgmnBKUVRhEM5qNLKlG75pBdIpBbQkUDmvH/plrFPV+Ynf4osCUvt7EtN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KHEDcgWwG28q256weXja7/ECclzU3CCnU2lRC6ekA/n9RJCiQK2dlb3Bt7xrcY4S1ILko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gKs1nBf1knur4gYaB2x4hTZ4len4AbGaVjDuWs7XQsEwd0es2Jy+5GwHMBlG1zN2O+m5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on3IF3rh6R5SPHWblnJDGLrQBTdxCZmhUQltSzfEOuFdCEbWpuH8nsWy2oRaA6cFtxke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lpTtsggK2pnf9mLcCZymiLCHWLQWiYLcYYUg3Cv6NetQMmaLQA9KgLdPaJeD0iNVidIu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ObnU0H92gHaAXsv0lO3x+4xbVZuJ4oQRpqBiqZTb6YqK1g225XuwWQWwGUsokOqYKA+W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lNoHdC976XKtK+kXAXLBKb6MXTTw/qKoornFksKItT01AJI7pQpknSpyYWaXUWK3glAH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bZJa9iWXjlgiTfHiKJHzwX8xVShOPaekQogdhe/3Mz3sVlcB0I6uKWccd5fuCbwbwsBKk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4l1L/wCqDiq2xZzXaKRqi1W/7UYOayMHq90NI8srYH2Ru2rh9QRbeGPc05+UKcNgOuq35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0rXOdeczddYps8wsxLywqXZw8Svu6gOtaocnK3MLMYeLRb5vPmLRpybsNZhySQK3lXdg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4B14zzEDwih09a53EDkLpioBhs58xFxdYBDogmaOP/Y+CqrXD37Ru7AYzWfxBwFgHzUE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2uloEqhNazcNCjVK9I1oGAWqYcSmEHILu/JxLaFqGGaDhpC8ZF7SuDwN7OUtK9c8QlRO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mAtbQDWhCF01lOrGGFBVpUnYmB7MKF6ApddHCdJZu5atXAADDTsY3BN/GsQ8C/MJkAZa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yubCEu6K3KAIUvQnNyvLbrUvVcr3WLSph08m+o6xMESoheL4bC6gIoIlDL7RaK2xX9iX8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3Sd3GbctJGu7XmuYSnramneUV9xfsr0OMOm6xFZWNF42Fvd+riG9CGcektduTyrDEN+v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tGA3eBh6WKwC6oa35lJYHJAsbrvEsIZQUOrqUcsVWXefH5ibhJFTq9zviBdVtJfd8h7w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Krg5pO8IxRqKx5PeBgYtS7Oh2geCBVDphkfjvM0VRQGDj5lOnUErwXmkcVshyCoLYfPN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h09Yqydok4xzVwCFyovMorirL7kYyWm5Bt+MQ4Swg+H1z2gcQu6tHb/yP2MBzor5leYy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OGILbWjvg3DLPUMlqp1bQDi7jo7tUyoLAtBTjvGnhAJWwnC1Z11EDLYGneXIHmTiXIM2L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lvuqmhDlu6TxKZThLS3k9BlSBSYJ4rSiy7KqUd6lLFsK0sT05jhOeh1AX2GVACTBS0dU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R0EVmzFvTxN37st7/Zb2wKNy81AANW/oPuJlDRFUKhPeCBnDham16pxHPnnLKueDdRWO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QCQVvR+ZNpVzA432ypdC+CJRLPCQHpDhCE2l9C8IaitXXDVfjLEBd/gRU1WZYR0czE3mU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iWjVXCxWf7tK7on3Y/MMhFBXaEqts3xK01CeqB2xBHB6xXlY6SgAqgK1XAHVgpVUJdpZ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20CFBOcA0ujh7R6aaur117Xvd2xA8HDjCQFnBbEuhUiClc3LWou7PBEqKzVlYNO0XxFo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Yq9BHS8vqxhKo3mJRYBBo7RTluh2iIKyVzRzx6hGSgrtC1oxrslHJzK+oEdx3FBw5AT0m0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j/qDwy+sXpfeJgJXWIC+c4aiQRXdZFuJVGXeLa1K7NPrMwirHSZkE5bzKOadEHojUdRvq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4gEFLUBfenpXrKqqAE5L88xGAtFq+GPWCOxtumoWAyrbJqCqZZXOG2C5aIdTwDhs3Ohq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zPJDgX5gAAcEL8MLRj6n+ofGNJd8XKggspsSWwXWM2D9ItUR20Yy+xFNdSbDge91CZjuZA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M2AXA2KuH3Nbug//ABcuMkdOGFwQDNrVQY6CLsDoOvd3AFdHurAFg1duJbbKah6Mxkej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Vz7QTUNllBWSsGvaMMV0aX2O2Na3KwXUXTcBFIDAwS48LlKOKFYo2P6iwEaFsU34w+5C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92dqyoqt+arDKYCr0QwHbGfh3GJiBK3kWEu9+nibRY5rh6dCWcCB5h/FSpCg2X7e8ZkTz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3l8R7YW27ilmB9V0DpggXUjJtOCZAuN9ObFvRlYAu6tTZHL0LUJO9lezMOV5oRrvVEpT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93AeTKC8l9Wc5i0TiCXguxVUiXAYm3cQbCgznXERHrPICpvwkEgzShSt4K5PXMDKdRU0H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bQWZXmJsb5UVBTmlOenmGQtlDCl331DWwuPnKzKlZzp1BKwBMEwaKL3XrzAR2lNC7pA0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IP1yz2DHmXNJZAHbbhhYCigPeCCXAvrCbGCqvSsx+QpOrcZNFleYCZozW8NXKG0R4QZG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oDQRy+iFwS2VCufb1mFGAivLanrut8y8xUB4Azb8IPNFCmjNh8yhboYC+rn+qFSKKAar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Wr64zxK1dkLLvHcghrBQ203k8alcF27Cki5ln0ACqo+eZpF+NI4TSf5OWjINFIOr4wV1v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2BZZaisNBaww2XJTZeq21EBAAJ9ZsUBHbxw3GoUi2FOjhjHF4gO8IujFRynfZeYlIUgZV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LOTq375ieFKOgImXGjNXgtNWmLlviwL0u2sY4hGUB159w4qX0HaFr0AtYqwGzo8LYvo9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VkbMOmgiAtAGkoelv1VrMKVEFgdoL4CaHOmCwLU/Al38zBlCt0Lxw/cGJagpzxXW5qGUq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bYdYAp2WaLw+8XMsyxDbaAZcvlljAPM10ca4zpmQZhCsQepkpylR8rkrjgiEb9G5UYYOI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bho1gHsWrFBEr27QMHZBELq5ZfQ3RuO6jrTmAOMFG5RvWPC8gll4Lp3L9sxG+haqbqjH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v1VD7jZklZNYhcWlrC7XDAtmd5JSoqhdnJ07y+AFXhfiJH+ZBRlylekUgoo6J4iLp8/rm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7R/oHxLfyvYF047MLmyYUAm0r/UNHcgZ8Ju06ipfie6YjjMPZM1nHvMi5gnY+JdvZaPeA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swKrTAjRY13YUYcwXL8weLaAu7fEvVGkJwijrhTWjlQdnpU56rb1yMJ0OgD6lHoQNbVl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mCxSJsGgiinWMYDSqTnRQwRBrMBlDxYSOcBFb6B6L1htHNWnPFO8Ax0YE9+I2UqNAe7T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R5iuTSoPYo9gjyitnT1Nn13glrDyMBOIKF0I+40MWJ8jau4FXyP1TIy+wS8sq7GB2lna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6UvaDLcjlczTAPLFhJyNAhQw2N9I5V/iwPdqbtOKOPBcsXo6v3E3bp4D+YNbLuB/EK8L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rK+7AIA9ioGwjkGMq6HHeLbF6mWNaq2OFv7hZ+BzMK0oZ7xK2MtGEGANM5LDvEuxXszU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opn+Xh9owp1tTSUmdj2e0wujZ2tWfqEuMEqR0FcRuFqK+VleiDtq8S4UOg9yAO1/yv8A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gPWeCASx1dNekCsyNl6O/eCP3SzOiJzEVsEYDYqjffzBLBYBKew7ue4Ov4IPadmsq7LzY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0ZW0djF4GgKI4u8aolPlCxFUI349mPFC4Btu0HfbxW4YjAVupnled31YYBpYrex6xszC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Zy6EKoYJQ4ER6anqtl79PSNbyuiUTrZrm+v5jmhbBkfzwQi3SUNr07qwDkoOVr0B2vEM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MQCwugvQoXDwgvwUO4l+ssEuZhqMKHShG5dq2h1PRHx6p0l7ugZxdF0lrUrQC0qrk5Hm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7jLFFqetmnxHDUCoDkgfMBpIFRdo41bdRGoWB0dysxMoKud4o4asvOPEzlwVbcoJkzzre4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sB2QXBQqeMI46zYgULAcDQbqoxvlm+1KNLdZq4gGRQIPd6oCx1cihGmq8cssBRmnqjEL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CPRcV4xLUfsAbD6tne5iCgQmC2bYFZ7NCXQFKUuppEHbGcId1RtZt6VZz0U4dnP1LWDa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E2GANWLecRKpc1S4S4LyhAEoYiqu948eZw3b8rsVUswmbGA1WOS9/MC2e9V1xl0/2Iau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N57amNaZSI2K8PWHk6gmo6mDlylwKOe3RgCAG89fWVntHKwZHGKGaOIZg54GsobEOtUvC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22lFc58R7xcudejn2qZyRNiCkTV5wM57TqfsRaYD8RrKOAGPAIciWhYbDfy/EENKK3Wh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gXTYME0extLBqcrTORcWxVkwLF9TxELTYAJ1iPsYgeymqOPEPBodoW0teeSuK4jkFbzH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qzGJiU8Flzj5+5uctWlN8/24RoBL5BQcOv8A1FaiTRGKuqvOKzBriqFQ6Ra0WOCVnxEC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rF3LemklRcA3m6BviNlluy4W+lhoS6u0a2E+6vVbsAjBQrTjoQB1EJUWZTkS/wDJVIKH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kautBBLWsGSy6532esc5aAmlbO9SwoZ0SrNOZSqUYB5yxfev2zBtjo8E91/iIdkqYLMC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/AEReheef1RmmgUNAlBjB2i9jz+iEw1kBTCys8yjmNCCsLDAtSgaofhNSumZfUu9RtLzD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1Fqyl4vEGItNSt8P5Ea1bC+SLC0diW35v0l/iNXBCuDqzhimyd0wesMUPv8AKJBi8yk+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WKIuUAB4CXKVHvCOwr3FE2tQXcoib23RxSQFL7iVulDmhrel3L6d1Buzf3WZ9EAjKlWT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gNB5ogJJgMnhSyKWU3fyA/CLASZPcSv1LyCzaN9gfCK5Du91XLwz5jOmmSkOqNkI2n8H+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2Clk9ZQlccR5ZhUR3WEAKQcoG3sZPeFIJ5yv1L17gU+KnO3VW33YhoD0nYIq0Qe69oLD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S9plO66TEdJhxLsi9DV1TGaMw2JuKq0HVGVRVIvDf8xJFNrlqWbyfGZatAd0QuJS9oMb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s06RzR/AXfp1jCF3hSsTDN0BdqvaHsvksaKMYMuSUf8A2S9SxF1cqsuKaCusHP1PaAV0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Z7zuIiu8LHGIYZbeg3xGcxa8sj1llEQTQGRrhPuDEqVFgiU9SLBt6F7hN3vuBwO7UBKs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melXEt/Dk+qyvxRQFnnHEbIVbvqwnwnDTlYcGKjFesoamArYdYKJtvtLMKrW0erKX2bt2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sW6y2EGyOCqArl/sReVlLWhzSmPPTWGCpBrrFZtvyl9GN2lEWEsOAyS9Yie4lunyU5N0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zeFyl6/BI1QUWF169szCwN1BS6q+e9+Y7y6zVPSKbpbq31MHOdxM3RqVBcFYXGiaa4U6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aPtn8QrsiqA+5T/AotV7YwQaGuELGGdPurcqmZQmvNkpxheRKI0tqqw8tc9zT6kp16WA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vlsWZUHCriOleiL7jqd4EnqnqXHYM2KW4AuLCHSRI90ezUPVNQg8FFAh0YILMlrLhCzk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WXju505y4lGih9JAoGhS/wAGaIc6UJ0ebZ876QXXFKAPk9YtQcheBvWO0oKpZVts2vSJ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PmIChCgDPi+Yfh8caulMW7ozCS1ReLYpxsS9i9pn+oDOWkOM0IZlZLtLha84zLagdIcB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DhoCoXvEp/FdDp2F4TSf7GgzgEizCW8mPEtfEATfrGzvExekq6UdPcJb0ICmrut3+tRE0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947hpt0oLUCwmKo/y3auXB8S8phSE2kaG1oCggQ4FgpflfMuEkhnXrg3/AOwvQxC52vEO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16ZjwRqUowEdas6bgKmwtXWBovO3xCtuFUVWAYO93Ce+qwWbWwSYZ7moljI32hGBuq37W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M1u8QcAdACaZAxbdcmpeuzGt9ctpyoWKTQ3pbSpVry1C01wIzqqGnOusV03Wip2Uw51u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Arls+jjmbxqVAXqllw67RVOpf+ktRXwFTYnaBFiCDaGue8qSEiN1hAFNpMKmvsRKrZTU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dz8wZ29oBEaeUmCR3AxdyEXpHyf8bPo+CFABeuTg9kFBcAfExLI0JrjfScqju16TMoO8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x8fpLGLCU1OwAOXsd2iYlJ2PgWqMCBVH6LD4RUXHYYBERtXMvHAQKFzEYF3bcWAgqHdL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vdZDpQwPAC4zGUSImcYWoJy6BkFga75/rmg8mhkac8xi1eZYDhG3M0jmWYsO1pl2etMS9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ggyHOnoz2ltsPHMb/pL/AN0KZzeZf+qKtLWocZf6hmsNQHa4rZI3oYWsEA4lW6mK1Ldu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crCPNDxXqqW2EYvqKYVkDAKkDam3J+v9ncjBoiy/CMdO8zKFJzcTtg7MAa8iU+5Ei6Hs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qO3QItK66YvQVEYrObixil9CX0btEiheLtlWK2Vl0mafxcEf/mjsThCuOjUOgaUQvI3l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IEOkUl+SESlHrCxLdQfDIgppi1ess0dSIsB96r2vXvDbSQDhaHpqnzNotg8mS23i3A9d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/PsERVJbVav2sCvGVexL1sss2lanEd1iqhegQWqUOo6S1PmehOoEHh1gK2gXsnl7TEZB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CCMJyr1iBqVezrcE0aUEyatXnjMuXTOTeAGWX+q2IMCnRRavkIr4rdaAas020jm48FcT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sy0+ubyB2CabxhIhhrHQMlT7ms5iCjyjOUrVMh1qNNRApFARlbgzhDiPhVNBDKdw60lS4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fEOoZlVe1ggejcDhnpZaXWoFoAWHqPF+Jb0QIZVaaWhbzAEpCFbLc2Xa7Ii20bFd7We0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qYI0pTanUuwDDYQvHbPxcJ8qrKQ7aVZKxn1hb5KH0FS1TO4YR6vQbtXlu26u5fbChAnj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zpz15lbXIPBdcdcS5oXk6q6Ho+jFC1HR23081LKa901l1iyCR6Kex1glChfljPfxMr5l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7NYWVya5loaa6SWWrEVbxUC+rkIbAAlm14bXcLoDDCStOAwVwaiUoAMzZv032mOrCm6kS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c3v5Stb6Z1anWXxwO3ecFoq3jGMxAIKFUsEKOLWxqpXENSHUPwSgCUCgZsVS2XqDdRvbd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AoC4swu3nNJVRio3UdVK32RN4j6OWilryTb1lzL0iQpYZTnOsvOf9v38xjOoxwMc1zyc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5Yckw9ZiadcBjz3levbLXng7wQFBhbMKs4dx1MCMvB6hlgP68eN06eNx7CXPqPTLnzEL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eBGmQQNL3R1lStA4jfE1/wCxkosFpeS773+YuLX6K8uoBqUhgz131itUUWNj1NwRZ03l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BaL3XPaAi3FUbepLI1FHBcHiWuBTlJ+YN4CRZGuZkwXZlibMKDjZriaHYc2l9JX+QH/m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ruoDCh5fiJtRIwh2nSDmsXWAOOQVwhB5WF7bF1XQIBwfo/UX34HQgQcUSqvJoqBKXTy+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npKWHaaRcSypcbXaXbubhClUxCzkO+2Khs077y5NE1Whqjtg11mWoOBYgWTxNqMdWKrd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X6sCAHW6ZnSe8CxKOqIpNaJQLqVsq/eGo4hqlV0Y+iqyNqFRUWvLoE89oLTMAt6Tv50D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wq7X3mZsNRRl4jnvGUyjnFrCabe8Pf+X9RRwPqiIraT+8xbJBd8fvFGnSEp3O9xOqoQto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o61KbCsD9j/JYY+Mv3b3lqxidkqcaHWV6bjBlldxcKSpVfTl73K9QVRmB4HR5B2ggLjq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ECbcxmGHkiMXiaHWOCzDNAkdjzKINIyq7lduelg6xKCHR/UVVHmYzYVOziKhbtvmU1x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d8yoECq7VMZFAxG0xUjF812lOlJpeYN6naMINZqOThlVN1PEvVefEf6GrKOB1V/EqW2C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QjBZPPSOuIUw/nSDsbSTFnWIIhsKDHg7QMWL6mA6wdamb/LEkLVeB/plGMwo67/wIpnB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he/SYS7KnByq/mBQVYeNms323MGZyhtC4b9Znvbg1LS8GX3esqKICwz0dCzGPzB/XgQz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j6xDPDVTIszyb6o1+ecNryKMGrwlrKfXkFOBdHPMJlFmwGz+4Yl79ZT4ZiyMCMOlWfTE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EWxBDIu+yUfbhVRd0OT0cQaZshQeUOr6wQgtK3T62zIA1yPofuXAaNKLq1xtjalViLBa0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iR5EEdTwt4PPSOA7FWxqhq+N9pkrl6NOl4vzHWlNtNhxEyqy0IBFrlWKv7NKd87i9hSI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qbVgzMZB3qP7p4lbk37kw1GDA2bWs7lJBbBCg+r8wvQsaysYO8XRshBABuPTkXWOlfqA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z6xQtiiWXwnHiEamY1isMVAWts6izvDX2xSqNfLC+no0gUg1faPQvkdchrQunEtKBNhy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hmUpS0D8Bat6EUMUrDd5BFazA9h3o4N2C/wCppz4BtquLTQ1BANRYNdX9F1UBojKHUsgW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tA6m2Yf5XhHqNCXw95cOEumPbVQoAK3MBloaNwkVKgfcRVY1GAOou+ggai7nOfLC8XUy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KtEVVmBeCunbzAut41wurpG3mUjjxqPj1xHNypKt0LhcVAmEOAaVu3eZnOhkKvO3sS1N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ShMQGRlazqFL4tXaekAJE7NXjnpFBMJ0z6txasg8dYh0cDkrHtU4ME7FIkl3nlEw0TeB1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Votht3H2zAFYlnFXh8kar1b4QYIVXQXp+9iPSmA49q+YicQ03RPiVlB4Q2Oh+V+YtIb+T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mAXHi4Su8LeTHaVcnPWBt3BSP5gIJ0jpuEfhLUIdKJh0w/icRbrQd5siu76D1mU1iFK2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/EaZJktv+94kWRsFfuJUtbEqAlAffvKIX27BZ4hmgK3hhiIdbmbHsDB5mfRS2vzNTR2C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uWoColCaNPSHy4jRYXJLmX2AdAeu5VApyo8GgRw94M5+qUAilplbapplXFRye9fiUfzE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vEQ8ZOF0DBKjUrcoUW5ipiqLjuhKIxc7Il2OILmRpUTAYsMh+osEccTkIrcD08y4AwrU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btvA/wCQB79DuiAQ57whhirU9lN8w4pL/ESDb8iPNwGqIAP7mCPkFwjK2rmJ8ZqdVW9W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4hbU2/UrGolf96mn8+kvEO4SN4zEI6A95UZBMMdDgxUOS6aYbrp5jWoayVcDmL7TNyCZ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GavU6Uzl6wK4sbl8EC1k2KHlYTVMXb3zLeyRa5bengmCUKaqJfHQOexEF0pXROj8samP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IwWpauWGYADcHbzKAF8rQC1iHkSKU2G+tHEbwOAFFEBdYv26wLXucCD6CKw2WPq4rF9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Oe25lcmUWVpR1LPWW8ABoCmSXgw7FySqxjnvLLM2hVeIFuhYWGqtvOnVyr70UDqYU1vK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0qXL6VaKTsjGr4geFNQKNfm5ZxVdsTpxdRSfLmHSzRbv3lCSsADIBSv7J3ibQPAw39R3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5kz2gIFPEMJrbedNYxEAkZadLPF2+ssQPXMclwMbU5cwFukBF1QOFHmtSyYdODl29TufE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15szBAUZKivP1ywXo6xDiArocWrziXQY6/fKqh2xGQTRSmKLcfiW6O3ZfQSZvgXcVSmHR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bxkegtYUQAwGvz7Q5oMsNOgZlcQaUPcpc+s5VkyUBbVaelble+SWVRYAFoWAlm+B3wnD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WYanUtqdSUmiI3oI07FL1haYWdqgDRGx0yUkInLFqI4CsfWomCoxqsSrESu8ROt6iBJw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7lmdDR2WIR+jcLi+PmFaqijGWFekUcigA0Ta79yK3oC15NmU/ETBW5N0KcnOY+oqqnUC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QPgY0/qEqe3Z7zSn0mdrqqww5vZ94BaarReq4lZTKVXkWLz2m3bVWTlaFS7IYEjeVW4q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eNVLkw709IHmHZVSpsdBC/WHRJxkDGPEbqqpzf/OJQwEyrWPJGd9RxVzA1Cgc5XxuHHBt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bZkTJSeNcxH6wNW6pTc4NCNwU6cjVx7sU1mW8YfUgBHFxG88TgK/3pBQO6CHndc5j3On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oCzWd3EVFirSlXmbiq6C+8Z32pbSpyEVmO3Rl7wavHYKS6YccrubJHtANeyhkFOa7TUn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7RbHjh+ItQsElBR6lxjvFx2F2gLXR/CHLxb7lj+Y00udASwbMwbYLYQKqxYHkTEcLHHmD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W21abV2tiMRQ6mfMBrQt5Y9YKCOV0FEDYX1jhhZC1woiDA5UrxAnY7xVAZ/UWDBhP0EP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O2kMXuR6u2nur/IFoW6Uxy7QG5A16FuO8YxdAeo7kvrtpe4trV4PMvCqz6ypIDpiCxDOl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JakdR4ov8zpSMW1rglJKf1Er9kkwpKKJe3a2CBGkMMmYDhMMgecxDeUsOJQZW4nVUdh7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oALJSciX8KPtMkQqFKUVvtTElUYOHPaHTIs/SE8HZdfMZOYk1uICZRc4VDGYg+xGLYiM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K7/8vDJydsZYv/tGlIbxqNVLNxD/AIgulaHgajIl2LjxjEcEEWDDYxvCagbio7otK2hI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rqWiUAFHOkf9hG9hklX+/P3CusN6uvzN2JHdpd9/PtGojGTq7sqxcB4mRP0SqqBxeh1f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7r+r4jVK+eS/EKnsTTr+O/McRMzSFhRfKp7zBgIql4pWt1xFe61BlKOsl00IoJm5bzAby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rKJUPg8FCxrk8TKQbqotKXjokR4ZR3wEcImmHtat3ZVRwjXCe85oFU7WmBl2vzEl5WWj3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09SnzM7WqRFrXCLfapjSC2qbwHPTXbuGbfkBycdbT+IQINgAwAspVFkFTxFFPWuI/faA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qI5t9WAMW9sX2liwspirOTer1FI5xRMbWdrz5jFGgR4WjauhrtMMLIim8tBx1l0sAOp0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XMDkM1RFurzUwXejVceZjdAwbj6OJd2JZR1KW2t3mEx00hT1xZrN35guzI7v8mDqaC/F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trwdH+sg4vyK29M5H+uJU1hYLF9HWnpE5LatDW1HL2DEZsW9ln018zs2CodAYGNnSPiYE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Vh7Q4CSLbwZK01haxqCQG0KRQ1Xm7QYdFbOxqqW9H8QTTey1RZQ556ysqJjVlo76/Uz7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1uC0nBaFou98EsDnwkSru3ODpWVNWlYl1h5+GLtuuL4cfcKOEpKqq06+Y6SsLdC+NeMf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hy+soAa2C1AvP+QU6Whbz6eO8dzENIZ6cYx6d4QhG0cbRLLvity6NRG0L1d3eV6x+BJW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BLY0HRxUpjlGgBwgZ9dwe0Wai+S59Krn0mBK4YAwc+8uQim5V0Vc1NJinry6i+dx5G0C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oC59P/IrjEKil8WL6sRtvjMBnGfxKHBulo7KDtAl2DEHYXb2t8QrSwIgsi2GSmLcd4i8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0qPuiVAfTes8RURZFmALq7/KDa49eJgnW93LVqsQCLBEGg+Eq0JmXJX13+4mW54i+Qax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bFLB4xwT+vT/ADLu20tYQWl+JybMw9jPEWN67biy8Q/6zdZmalhddfiLhdCORTRfUX0i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dM+Y4sAwPKVqUCniArM9W5tGejG2J2lwQqMLqfmX1UGVj+1dL2DjyxcqVQoDrDRQcpyv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fHWLgEbMjySpNehuAAx/4Idu4p8+IQIsUDS8waQWV5EuisZbDGuPZXPeUdS4l7ufMRzgw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0fUfIfEvr9IdT9iBHJ6Vg9CM/wDk7oNgtzI3EbiCiZsyhVx6BFsGUsyqIJFRBzTmS6on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ooddMS1pigLHskVtZwaEbr1MqBoo+I2bJUsiHaBMXeDBB3Zcbp7CyoURuDQHiIOp5ipX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3CHXOIsbYNT1iYmN4wV3zOxodrmoSiswXBkrUW1bTE3QOaIUSOmWniNwKB5zcrmWWy+nH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ltwDn5db6QFiqVk7/Ud+vxgDjrvcahg0fmDrwavllKUdi15P1MtVKusWQ6EEOPayrfAv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U9rmVSC2gEac9MfMautG+KIm75JWmjAIutClReao54i4dFm826MKtroTGXRiLzVYw3sb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GuWd2ruEQq2KOJqU4WZKdbYtRBWfRs6RdnHJiBy0+2VAjo8S76cXZdPPDKDqcqbVah4d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yEexDllyL+MuuJWIpQlWDzTze78RQl4AoWXTWyIAQ2Lq6JL8RfVbLHiZfdiMpjRuUjfF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YuqnOd+YCiWhtv7g3orxiliPHUuFFzKTsEhll7PkMWHzXmZM81BXWhn0uIAPBArrzkjD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eQU7GKrq44vrMbiVqRwYq64lcqAtAt65/MVheZVXumPeMgUnPYsRwfT1gCMhqzqt4emu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Ho+8tuMKQs4MN5jDSVVLqV4i1PGQOVo32gEZQUaHi4ixA/qiBnvHGK4rMrLLcsATJ11yf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vJ3UAD1YkimpQtiwrXdOk13u5tupdwtnbHSLbBUd2cIMrca8i2VYG3Nqc4IIOMSucmMY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7OtEDTzpyMNF6wlzRjVB646wqIFVrHRA36xASwJCi7smQa+Ycq6aCa8LX3GCYyLryb9f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pTKMjY6YrXGt12zzBQq5KC7rzzqCnEUTHHDZ5zDy56CmqRwr34jpnTNeulzx+4KeZxi9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ZuwM063WbljcAcAIM6QxWN1FOrddZoHXXV7gWC7JYnnevSVO2U8bXmLwjyGO3DK2WvVo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UK9vAGAeID8ssQc9apXk2mSABXGGtLCimk5hnxgFrXF12YomDo23lEevGuDPVjfWm0qx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VlpuYEh1nAQqxHbkcerACsnX9cASythYM7OhCqoA08agldApCdbVWfeEH2DWlC7rrCxy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aF6l2cst2fRCNNgqqsEG14Aj0cxqvF1/0i3jWaqbp5qooUCsBqL65MdK7dzA/swyzuZr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Hd+IHObHtOhlh6RCDjZXaANZbgJlXxa4Q2oTVS0PWpn0UqnJFUouTB4hIkOrUKgDgfmH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MQBJDA0HV6EtxHUb8h9vxHYCu634ZdsVW52wwyRuipYV0U3+HtqZopyQTKxxRomjAOeY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01+RNsoO9Q46i3s5e46y9UUhLZn0PzGPWnRm+48kvCoNHK4joTti9QnHzgXx+IYnauNB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ASgQbYdXAOEQCPiFnUEqYgnkjRZXmUXcbfEfKXjpLfkhZUh7wiiA1vJg11a/MGtNNWxF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0KgdJSDEBRMjaqmiob1GknqQkqi61MsTXLLvX/Gj9xLZcNxwEpAuUIO3ah+4c13Raa5g2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WV2x0hYgR4YkU42do4HMDTpUCY6rK0xJQa3FkGqPnP8As0NDouuv7zLdUrbQLi2Y4gbF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LcECoM5diWzHIQluQ8/77hCm8A5ep6sQboHuNcwDdYqK3xgGE6fcxyMFvQ3BQpLDNdWO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V1FbZn3PSAgUCsLJdUD1q+jENal43L1nvSdIcjYZUAAtrfiYJtAcg11aHPaUALao31q6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9QWcy2KUMqaqrMaxdXZJngpw1yJSgwxyza22fIHoQfRA+L1Ou0c10ibfuFtau1jxcdWo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qgqMNuilS4cmnELICK54Lo60b3HNmUVSDJ7TMBAIj1DLfqShUhL3IqGt1BG60ArWlc+r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+2O8TN4Q32SbGq45NwFaUELqsBB8RTZA2go0F80GXMwz6wDRoC6XRbtNwuCUuYq8YHpE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n1LnEMEUAM2H9cqpkOcHHV1sGHONAHPggQ1hw0EwyFN5z0gvozk1n/wGWYOo7PVae9R7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pUpUKSq4orscMZeLMOo5sbseItyKWDQxXA+YQi0IkJM6St50iYNFGXWzaxDVYxVS0vay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9I3fTtNGLVkeIu/ahQVSYDwVjEcTLMbUHt0bgezrYC4KKqiyskr8Uiui7os9LlCpcmtvj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hVPVDpDkhhWnyrPHSDgqMIk1Y2pjiDH769/dap5uVooQ6Y3xj6vneoTboG6FWro9YNCi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1ekNozHIhT+HMW+M1Hu31uPBHEgV7jQd9y1x4mmVeALS+cdYxUTQrAN6W/YhRoKswrq8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XnN59I4C2b62jnBnpUO0F4sB31T9+0SxJhV/do2myiwoe+N1Wo0RVtNLqud/UocL0BQL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ng3jKU6HeFjhQrXa+Ox0iKaC+1NXwSsJnzAEFGTsvCK41ACpV2FWx1bhWg6BdHSVZbVs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VdRRuN/GRA6AGoBwn4IXgU/xxMYKun6Ix1mcHBWJr0HjG0zyGkCr6zIeyI4aQFIy1E3F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87iv3Rdl2m7LY4h6SsrXuAQsg4M5nsI1pfmV33iWRLiop1AusPiAX1lrHKDhj8Lj23iH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AD1lKAqyl4XEQcHaX8acQEG2mEAA2ig6sHQZZtc4rp0JTLfNi+tm6+YqlpFjyZfMUqg1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Hs3LGhHNrcHU6Hi+mkPRNxig6DGgH0TNDT1jCbw1y30h9V+udH+O/SOmqGYpQxX6jxsw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B8xlJyNMY7Vb9YCjjFiI5q8Tv9uG4tr0W34jeaoou5TySkVFUNhkEDPEWKaqYgXiJx6Z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tQ2lGUbs/wBM2dOiS+WdQuMOKldY05iV0rKveW945Z/4t1FoJEwJrEE9krbiM+LC6l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6jpHFklXMtD1vRHad/wDvpLgsWChq499NbwqnfT6MIuqZPTiYLGG4QL3OqVoepKK7tdvY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Q6eSAmbIORnQTpL94Or0mSgsAqg3R0NZlrpCaDPQ7ZYWxa3knXuePKS4lQOocB74ubGn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tA5eXT7SqgqEwoOE5vmsedxjSWhr/UdDmpcHV/uZ13HEXWsI9MwA4QyFxpMnrAoZ1jY6F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iizLFpANZWlKzet3ELFQqtaStNHS9Qi0XkxSkQ3S1DdKg8swhbBYBybOtUnvAXeFCqaz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TC5JUyh2hj1ZYo3rsYWbchL/FwoukSqKDhvjpKEDcp5Ux+LiFcoV5mCGdPOjklQOYMTrK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NuKvduuzdeIrWOsCQO+w+ZcAd59MgdFqvWGA6JDQ6rlvvdwO6ZbXXiCgiLw683+JYINH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pUcI+IFeKApULY1QJ5jwe/AlcLy34rpKHxCUFXnt8Evk00ZNpA3k3nMOuFsJPVD8Oy4U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e8ZriiFsli84lqeCDT8/MViTTBVFHqZXuRuTs6w9F+iyzxEUsdQ3Attods9pRsbRChQG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0ANrKRSmR6QRAKoFtcM3jrBdmpqvhZNYHLWCMXDC1B2dYIEmCv3TlRgHnL0he+o2A5TkK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AUDfjXbUYjFolRZn0xDIJMNWN2qz09JgaygJKN1xd+BlgGFrALxpmyuSDpEHYPce57xc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8dY07k0V4V+eMR2dtuzgWGorNho0Dbprp1guIALyNV7Kg4tbWi+eBe80wf6wm0WRrGEr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fa8fKV8gs1o7F2RoqpVF0FYetRqSI/hIct57ROwTlm8gJeuZsnVYKi9lONVE4wuYroz0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+OOZWQlEF9cEw8VAHwi4l/DuCXkKE1xBaEw2FX+faU2QmJMewocq9O8EKBklttlVdVqs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JwdqK5i6gUCW+OvRYniVLumy+meZZw0KtfMvXpbv1RwKu6q8s7j4hyzQkeJYFYc45mMSh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SnrBZGj4wSqJjnrk9IZ2gD2Rc5neIPspUhlMHooAfSFhZsuhg4+YQ3QN9J80PSJs8EKO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e8sI2JTN+DY9IyottrtgehIuTpBYAMo45172vXsczHitjp4B2PYlahu+9rwPdblSknJE7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5SvVtzF1ynmlDGdpzfUIRMCqriYAtkzYcnXo8+kyBuKvxCmaaa16BK5Rwnx9fg4jbndZ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rCQAeAZ/LMiwrUoC+Y4oV1yHSXwcu32gqCzU1ncHF/Qhwe0QBJgBWv3f8HkhgyjHMwTBl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jiOIixYrS945lO5atVDmB2L4oQCqPaWbPyJDq2gpmDVb5fcUGuaiRzFyHMfb/icyIsQ4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yglRKi5+X5mS8/8Abs/7griCyWPUJVU0xXyuFQgwVwS1dZc3Wpt8wq5Ze0n6hSwqOj27/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0S2sIMpLesFLA4MC/mAzC21gatcr0+ZYru5Eq3bfQ1gmTbJoHd7BqLxj2VRdOznW2+CO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6HFZmaKlPC+A2ZcwqiVwpje+jt/wggbsQKPgIhwYc4O/6/EpAEg1Tk6h6awRm2wqpkvt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XLBj5rKMWjQDxDbRbiBrAL/9mqh5EvVkuVTlQZK2O9Z/sRGV0pvqd1sT8SwDsB2UoPMD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6ae8IQgEbDYSLzgCjHEuD63Km921x/7MpkbiK1bs93EUblIC9vhXVybnBk6l7MnRDydE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KTdfUXuoZAFKrI8lC3GGoWKpxFnVQJ7y1lgPswT1cw+GatKb+ZYy80LX53NSZaUaO8Rqq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qo2OXp2TH3BbkcnoG9yptRkQXNurtqvSVcNOwrCzPio8gFAwClWnl37QRqtVTWlLsZr1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EcJ2blKHqsXlB27e0d6dNQPc1n0l7dGpvNuG77QGu0BFWwYwicPmOtBjdOgdOccEv9uU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5nB4FS5FvIsLzHivyVWVYdSsVuMY/uaXdkCjiKMQoi1ummac56y1Vu3G8G1V6cQHHgDRA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SIAbbNhGFN89agCzrjKBc0gVoFJ0xMIiAJ4by58w+xyo4BBUvp2IqA9sU8ETmletwRy7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svpl00NAN8ngfKXxA8EWMs5uiz1qA1IWo9S//MQmFpQx3XtY9JxUIHAQQ3lbcbrmurLN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6K16ywmhsgUmnQaHhK0PVuWNYC1Zm/wDyFYAQAt17J+49AmUDgOlzrKMFqviNZoytlEyV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GDlCyBsIVFHpo1xxMh/im3VQ1FhUNLvAjcJX61gXLJ0ZDle+YDFQrQrm2u3EwywRoSh4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VM5dBmYV6pMllXgLyynTqrsBXXcrtV5ajTeNsVwZ2/fLJAYGLRMPGJU2sYsFoHG5XVR0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1HWJpJ5bAVyDADbO/HrAnkJAL7MSB3Vj/UO9L0hFZZ2xux2bX9wIsOBGiAvNysODovEU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53B0KF2olgLvEhOMqpVClZ1p45nMKRgABorK4gt6+JvG6j35nBMzbOuk5OkOD1iBvfeUE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w+xnDLlhSoTcKRbVmYAsTo6RRppI2KtlVoDqzNKLB6O3026bxc5q06h33L+tgMKoIA8E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gKLBjbvy33iQQHhr4ldFfLmCpvsGSDQJetR4lYIo7iWWqjquCJ9Jpj2dB98yuWR6tQYj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JC1V0EUt+pQp1cX36PeLKE7+YoYYAB6qe8auqAsNZZZ+iVy9l/cQC2ts7JgJuSkE5blN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C1QFRXrDUC+IhgiiABsX2mbiEhyrDo7IJtdo3ntzMS0e8LYjl+4nMGInaYq1LotiiZsx3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+3+5e4Y0G7a/iDq6lOjMJDhqGZUNf8MzRBXBUTwhoSW0G2c0qgLPDq/BAv5Xk+6w+CBB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UXKTa8y9NorxHq8RMwijleC+iA7mAQ3xg/M4g1Xuu06vf6I0S6ySVhly27106wrZmZCO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HPkvTFuayrH4CKylAB3Wq65p1WElUNq7X96R+TqHHWHX6bY2wmbc0tUVa95bA6NbddPH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yQ4mBsA8HEZdCba7vW/eU0lMK9Suh2mG9ivSO3thojVtuSp4XefSCOzSx7V+/SUwLkKy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ERgGkBlRWUq1crYXbkgitBQsjV9+ZYg2pAcYUTFcYiAMmm2HGvVsYSyaAUc1iV7yoHVY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5iEDSymSF0DmtFViCjcFtDA24HuFy1WbyV8hmHIZjDj2s+pXpqzas3k6fUvorujsrSHI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/KwC+CxVo60O4VC10Zbekv0te0p1uT+pqBE4mkcCvQslNjC0BMqnX2IHCVbwAsQGb+or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1lfVq1fTqWI+0qUu9QOtGsytUkm+l6j0myNaXhH4nVfw8QuXZr+NB5YrOoBoPEeTi6sm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W4zXqDZTNOtYHvC0YuWFEV1yHpcBu0Uayl9+8feLBiJdHgHPPiM0dEEZfUp7Wy7AFBfI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XcEBwZxiZ+sdWOsUqt86l1ZCIgHoYW2KPIuoNWh6mKtA632goqhkE2KKzmm/uKo0CXm3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BKotRLWOmLcjmHYkllSsKLHEfMrFY1wNi+OnMTDytQ7oVl8c8zKKDr26KV1jtbkcjoy1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VgUYDtnUAsAZVqcdZjaKRL4Nj19+IlvgVbGrsddy/MUA241pdXwljO6Go2JrQVCdKdpGh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/MSmEKihSq1rxctlhZazaz3vWJWoaG1aUpBtjoYYSqpvmue0EXgNQez1O77S3OC1gCQvg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iCGhWfJZetZTpthQRfqqFcq7xOvKsC1bn6lSNh5n8IxSupfaUnKINiLnb5/GVqAA3neC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P2SmzNRFkDc5x5fJBWJjl/yLK9q+/wDmYFQx0gL5ri9UNLp9KXNOzvMCbQexAHDue7+E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ti4VVTfMIgFyXHMCNZe5Ehbq6jmYpewbyI+iy754iFXCI7bSRWiU9JXDmrdRIy+tx3zg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a+PuAVo31ZeHPoPl7RUA0AeD/AMB3gWje1ZyU8syY3Rh3zFsNu0Gm74QNrYp2Z12Zw+k7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34lpQrI2nVXcJUCrjyDgHEwgptuqhJrly15O0DUnRaEGPgCNzjp0hBFZToZTaUlkunow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JSKXRdn/LKlwDcGiI5YFS3CXp4Y8obygDGmHSJ2f+DOPDeOyOfS3Er3Z0kq+b/EtlFQ0z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SrRUwrcLuxPiHyE1oYC7CnK+hYrmmXdS4VV8Sg/Q/mYeSH/wZ0RWwajAz5X6icBUjS8O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570EyNJgyLBcSulofZ4JXwCXBLKg4NQIPK5V8L6vMQ1VUW8C830D/YwATWXrsf078uZZ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PWKNa9kVhWyho5vVRvUUbtgHWi+Lz0lDLQPPGXmNjVk0hy8HEGNGoxT0xvzm4UIVMYG7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4S/U8xe3RWC8vEBYFYLuuAregz9SmuNQJwGLNd6jI4O3b1oQGRaDaew53iBx62IDwMRNC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HeGRIQhkbwCsuOCo2quBU2VxWfcgknBsCgfNHflBHHTZYXmhy7MqatimmlOmlxzcU2cY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BGztOLf3GuUF0GrZk6DsetQ4EXBpXZaU1XSoxcc0NZ4rB63Kw2zQQ+Ft9JbPSqGcOXOI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pYtCAFJwTMqCmqW+afeW5LSNRyFnsNdekcDDD6baHK5u40IhchrtWMmJu2nCrL5xEHd1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oUxWAw3SHxBaaI20ekzoLekvfv0itmsGtTp6a7sHCLugH6ek2DBtF/Ef/JZU6b892Ury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ocAoJQ5er/bjSoq0nu4v1uBxBwuxsNXwGOm5TwZ6taa7d4FH2ygpUBDJuiHFXLTQ7N37I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zzhlusQ0pc61Nl8S8pBY1s5C1fWsxlQCHuIx+rivXA3QqDjGzvsIotOE2XkgdHm47CcF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Sq16NHvC51dQdarsmks1Nm2B817RURAC5DxWecd4aQqIG8ow8GB3riV83ql7YA9vSEEvy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6iG6OwRq9/EJLOkZXtwzTbCXbm7pR4PeHaImw8NfD6XCBLogUmbcGfJESuNNqLVcBUQCA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i7syGoD4Hmq8q8+WF2MjPI7X4jUKSUtZUKzwfMurRIIq3t4qmcN6WVO8KhTXLUFgEsGo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VocAxcgraOSNn1geUKUHIBukyB1icUMogKirSj3QXRYW3gXy94r4GOHVJZrTTAV6OZAq2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VHCsMQHYtTGXxiLqIriJeSmhsApd9C+JaUP99IWAp9IFrCT69s9UnFQx7A/VCtgIqL0l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kitWTKPUTiBhiCjJEbW+0i616nfAuxyMFrXCuhXJ7vrAq00S4xMeyWOp0rnAILeINgPC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H3EmqOkcCqFSEjmXOgNqEaGkQLMgF67Dt9y4O3VoIB2tuj06sDGimA9o8vwQR5gD1l1WO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YxoHZ69oTFdANr5hmRXuwzdwOlkEBOJw00xS6FdXX/hAVy5uqHDC+AysUwdi+L79WOZf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tmMVldqfUtoNMLB0e0CP5RbZA6D3i84au9P6osWkcQOJkyMFNJBOsxXExAEVeArNR0cE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EuMSxPMByQC8xFp9ZVGnO8JFdPxLLcCN1Nu8cINl1Ucf81EcAX5gW0Ws+ITIAdGs0fqY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aRH2YPcf/iprUxGUY3TddoxDtRn0Jmr186jOI9LRfVfBzM0S2ALHWuJepq1td5T/AHmN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KGdXbeotwvAQmvTgX17Dr2xCaK3geiHGNu4efV+nQfc9uGEDVgxQKzkzW+O8w9sIqKfQCr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1HpLIqgg3sw1k5xGroWLUE+AijBADVXhUdqMSXaurLShW8N1LYSAVqgOBwj8MKaOednb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c46Zi4QFqgEFyrnnN4lZTh0QUV+ETemDR3vP9iZLWhRWuPRT6ygpTc2ELGTNNdiIyrKh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kzMGjEsiarrgqrOky5aJyuDGqYPWKMrRK0og4GOIKs10tKYCmFXS5qoBwWztONqB8lcM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4mYvCCJuxL6VnzDvuAW5W1+5YcrVgtd7iWGMLdO/BiUA2ptHfJRjpLRcqwj0LF+b9II2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+sUBSAQvQNcdRWUxKVBpL4dNRuuFHR3dq+2SdjGY+P7cJveJgBSELsKqhBTWSsMUm0M1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u52mWtxED70H5SCHnKF9ANxcvWJAurUS6fBKnN4U3qCrrCNQrDT25gVD2gmTp7w4qMjk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yR2cH2jwtn23lWy6vHMS+rrWHRwHNEWigVV6esfSyL9AK3UELd7yhkMqv033itQg5h6j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Xsj7rQFjoid3Zxtmi9P3CJ3/AHeUKD+uCPhQl3yhvyhwM8EwcjQXTfWG+OirT7vmYoLz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GbECqtXFDGIihtbFscLK943zu0uEDgLeY4lYd5Rxbuqg62KMe3DmC+xnTm/bW8QYlAO72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YCeAb12m3tR02Zppj4gbfrtV1BV7RrlTC0dcErLuCsgdaLfSFK3VwXzVmF67jJ7SukSuC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K11l8t0LnJK+HZsQAbuq2Zzq49+CIGe1ehHloq0GB4zee0EbZRylpTu8ue8UT06g1dfvd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aB08wRW6serYv1mKfwghl1Ubtvof+YalXV+2J+Ykvs6VE45Wn1ShnUv3iU2wnYioKcl5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P4RLiV9Ue0qSjSsmHFRuDg3K1OTccNQGmMXS324gpr6jFhBBMENNR04xS/i4F5aTpEIh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yy+hjn/PeUsp8DC6O0qOfYPSEeXBqt0uA7w01Z0U/EL7NPQQMl7S/uImLKVsNtenv2YI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sganrCuPFfErEtnFstIAZo4xLncNvnt2iAYaEhdPC9IrsFl/Epesrtf+J2RGTDEfGHSX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ackL6T3i0tYrrcGa4sZlZU6f8TEs8sLd47yqyE7gjap4NwLrN94Va3AF6jPpMyvcGNVE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4hhzK8MQFn/gxGsT7iUQNaKRJQ70mkP7IFwzhRmBv8MNM7/8ARn/i5hBOC1OTKgh7wpFQG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yvZzGNuSm12ipWioeovEpVFjSs73Vq/eEVRtsRoDgNzswDT6/vTmKDSC5xe1fGgzHhhD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wuiq0euPeo6AOVbv8xrsX0msPg6IQcmrEKuhqokzaVoKpHhgUBmEhOQGXmAOLnNCdSgY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QQpgHRDPn5lwubTBzimqvKY68xehlTFSgXVjXtVx/YNIh0MrzoucRTagy4XT49oEaDUU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XdBV4se0IGCeVF1gEb4bOI+QDPNGbTljjMbOkaFJV54TYOkzfpV7Q5BwHGIATaBFodBpe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QrA0b94TE0uH0Nb2meYRAM7E60CcaqclKvLM2lHBWa7YyjwhGUQ480Q5p6cxXlJOAwv5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NNd42OvVnboGw1zCU1Mp5qdO76xe8pQADx1JTZsQjXrrHo1D0GAXX1VXrMwsLd3/AB3a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McpV0jWHqa47RpRBXrN+bzLNgls5iBdbg2Eqxz2YaRX0HtGsh4Vq68ZgFR2KOO+0WzZg0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tLOQ5Y08Kwr1tk9kyLcnxcg359I/MFKDkaRtGBKZ80X4tVhuGtNNZ0zWCtbjQCyLN3jN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EeX8Sl5QQOd4vOOITsrsbGCJmsalxUWGhxbTr6VUfAFAod5szeO+5jXdpzVTyu7AYT9v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O8AZLwsRuqNnGukx1ZzAG10XKySWwJ1sLE6kpJPeVFs2XVcdRjot9TmM0o28Ev4gSqcHV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xUOAUcnrFwI0yClYH56RTNSm1svXEBjI0cxMt7qsN1cB6rpYFvL0hSjIyDRtbPSDM5mV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KMPruXB+4dAKBQBxTWOJW2dOLZpoCPAM3VAXoF2+cSpF8qUBlF1fa30gOk2im9MhVK5/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bCFOa34jOUotjHJLtL1McJ08hjL8DqLLhkboQADechuCFpuh+Eerekvbauqt32h10ngD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y32hqGEyNUdrghYtf+CGBVi5mnBjfMFfvB+JdRZYXAX7SheHfP6lhAEyVQBF1rIiujiU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UViLUVbKe37oMQAArjwR5oCNvR5l+Q8D9wybPCWULO2IjPMUmkIwzXnpL6HJufdRAZGZ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1J3xQXWH2l9htnev2uJYFPIiqwBYrQguSzaTZ0doX0Db1gFXaBCxZh4JQKB2wktWFs2I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AEZXXC4Hc11O3sbYAvK010HXUeUL25oHiNguukJM1dOdziRY4rCwcmz+6RGxQPaJ5jUb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uG9HtEZupidpjxlj1sg9wXNgNnYGs8p02zRFGB5pcIaiSXO0MMkJbrKYGlVxKDRD2nHZ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VLLWXB7P3DZ47ynREjDkgyhUFvghTMEfqK4nD2mRgUivlwQBzxuUJlyXDwFUmCy8swlR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cesRUGt+jtKmAtDAeWIsWZor+DbNWxAOJnGJfRyBvc58GI4bRrU+eUuBA4LLZaOenTrD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fcXFMpbtwA+bcZGNIEVjHjyujr4ItLarbkkoHSzfFeuPG5Oi2uu+15W1XJlvQqM8HVaP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kWeksqnBRh0xCdV37BbCh4DXqgIa6qr9HURpzENOFaRpzY1mKlhlEV0t38osd1CIZ498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YhfORFOtRM2MtMnMyIgCG7unm4MawQscFNZcZMzdZzII2WMe54gmYBeLhUyOtXMJsWg9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gQJxevmVx0RsNWMWJAErDkMvOSyxyfo0RcCezsalwGxQ/OIc2gJKGXUq2gXVRqFFGpdV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GGD2pvue0vABxCFaWkNmOeSpTEFgg7xIHVuIg0XxjEMitbofQEFmnv6wc8OFxdPEUGC3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1oKO7zrtMpKczkHPV9czKVnWr5ZWGAqscdHmPoDaOjsGeJZgHAjlrHOo2lejkXEKu0o1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gTSZ3zKEUEwa2cLm5WVNQeYrl+P3LQQjAtHVbxxf8YTBWFN0LpLBdcckZRfb7g3Ir4QM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Xld0mfTmBLMW9A9HqekYz+hUz+TLXBG1aI0VOBnlvg6TEgJlE4Bb6xr5MhKB37fOZYFnW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vpAZU7zXxeOsJbZcwNj+Jj4poA3lrDrHDGBNRVBATVlqaGWAMBDtQACs4IdBgsFOiz0a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QBoApW21zxOIJaXXNM7DQJrrSg9o098rFnAvLN1HcqIFq7F1leGUO1tpt1n0K+Isxq3L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GbYnFL1HSWIgasu7uv8AMJl0rUaq06wCUz5OaaTXrzKEQDB4LoBLZbOjO806PfMyawFL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cAdDJWUo8UHDwSw0nGzR9/SYjMDeYoL4v4jaEQ9LZcOVrxDZ/bMYvL01GUwBeVdmZUqn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4l0XXeIEkS/jxBBWB1ZVlPlgES7k7xaADTtKpmWStOG+uovZa96PqIQvEBmW01HtGlcr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qEDyjFGsw1y+8VUU6D8QuGFoQcvch6V0cAeuYDFZ4A/Mr4XwqgALmH4DhQGuAWjnMIIC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HrHY1xFb2m2Ca3mmUDhrYXC7RViQ0pwUm4oUtlrA/UASspht4IYWBzDwz3IlNgGBhdd/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vXJbXctQlctanBmTqzdS4rvTW1lHnRjzEoZ/kfuLIDTVpr8Z3BFcN4C4griRU24rrRl6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WDiOUNQuFwPZfaGrW0EE7rhvSYFtxTmIBOYCVCWP4jIgQGCap4tKXvDT/pKxil1Mr2jh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KiMuogprvrEszUONGJd/MqmDggxqU01fh1SMKpXeIblzATEFGpWoNwIGFkz/AFSwAp+x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EXKY4Y4YWysEQRQu4Ly1EMQ1qZYuZf0kJpgtfh3lCacWMMoX3feUjV4E8P71gpdEIWrY7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vLiKDVcn25+olMp0ZXwdJrgDVMdK7vdPFw2xlsXSWvENQkKws20NldLovmUWL0aFAy0p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wLttShxasE6JoQOtKt+DiMXeAG9/4S46uj+5VlUVegYrWRQombtukwL6a3xLEzKpadrr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miAdH+4Hh8s/mCa2osnkS/W5YA1VoEPBgHicT2/pegGG7paeY1ntEOc7bFfjtFkGB0uN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N+vyl6UCeplBZmM9KbAClxmsEcMZvtub4yXWxyERSNbaUn6MYi+AuiFNAxk9ruDqDdEj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IuGsqNNAvMTwy1QBvzx6SwDkFtClKCXuypdsyoGnNo+SnwsMdtnIyiCxOLr2is4Ra2jS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ArDeRNaekokzig+qNzn66ot2pHwSM4hRmU9bXjxUTVSqrgrov+wYRkk0GrtoQ5Vd6y69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NPfrAjBWARruq7wh+7JYutrQl+zOP6qq26WLXjzmZCYIzPq0r1+ZbAgMkXZ0xaKG3qA7F5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zhlmiiqsdf64+uUZtni7Y2RKS1RBDtg13hFvJWtJivDUVRdlQ9ekUDCi1fVXbHRMUrXs0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S954eHh4hIWJtr6ufrpA6sdF6U5rMB6aKgv1i3qLS88q7G5Ua8sxdvysiIjLUyFl9buW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4mE9kgulI9rhNHym92rKpHJklSvbAvYFasu85c8wNjAu2Hlr032iVB1RLUf+ymuxoJXS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KaUrmOoBWXFnJwPWAaAEQlShst00hECdzVfRXW+I3LisJx3QT1hrFwzI3RevW5ZnBFZZ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6LqJesatPYrvKabXEIaoLhu45scfUSXcAOwocizjFA1zKxTRFSZGzPd8cS8WWaTvvfwE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UYxa+sIq4gVSoqvnMBbwmFqsL0qCg6uR/wAzDBlAtoDe8wyDt7rn5lj0Oiuqxq5PEERy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97YaIUQtuBCKCD3H9S9GfGKzrB+PzCh0/wAUAKUUzEc8A+Je6g8TM8q71X8RAO6VS6ixF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Tv5xEFFGj6P1Lg6sXxBeYa3iqhFxz2gKLe81eZRHrMBrVf8AGOdQ6UQVjLy6ucdPOuM4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adv6hUFD7wwfmWbsBomGHHBCMLVwThR6RDTh8Q+trsIryF1j7mFD4A8AMSk9F8MYa63E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kWUdcCyeZut56Rhzo6xhgWcRVDWoQViBLNPSIx+Jd++/WZ/M5UtjzytkDhMTixxwaI2g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L9hGYwNK4f8AjYjqNkozLzC6uZLmeXcZ4iagYTFVU4JgjDctzs2/C/mBxUxtiohmA3o1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6dd4g4gDbgmOkeYKzqWCbqXk6l9n9QHkjSxreS7iqK9WtR+VwIS8TFfWlHkYK5pjkH7u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fEJ1cRDChWLWbecHy7hFBSzbqGCjnLChNjpFujj7lclqdC/7mB1hxVCHb15B2LILLLKs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BDlDRVHVdt1arqYDM7FwM+rrtAgDFmNAF5oHvD/PlRzUVmLqmraj4yA8VouV56GPEKae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/JN+J/ZR8RHadW/EtKV4V+IG2fSliyQwVus2Eo0YS7FZ1xJArtWJOqKPmSu0RV5f9u4I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9+lRbO4pMJbi0q4PORUyavhLoBe97jp9WqlQ2ZaYm16V98cxbQZhWAE7LWSiyghS2UhM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DS9sZnQeGF9UapTOIvUVrLWFvvsgehVDqcYKTmZseLRdmNy8VTXMVFi1R98EPfZBroiz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xBzzoxBbYNJF4yjxU58VmAAsg2+qkWnOYWwvl/fvOAXAE+p/EKCHa/ZTUPvZKFG23Myr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cdO8uvaChXaeaN3qVoXhBT0Xj/YBFIIUQqtQA5TQUwq6RRvwEvHFYMy2lTVv3uLVF3SX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TVqwygGUFaCxM09nxM8MBD0KEVredxRbikLvixzn0i2+IcCqwWlOhm4CwVTWod69+8Gw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niBF2Is8qEZ9dRlrcCv259blyBb5oT2SiIngwAHtpmnaaQ2La8CWOCzmDgR9SXptbCm2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2BsGsmO0DRBxl9kuOFgH7RSY8dO8AA0RXrL7nErayGEHfgvWMsIhe5Ql0UKneHTsDXZs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L4BkWQuqcEJs1YBsb5UBffMYoWlIDKqbSq3dQxMikzy2DvXDHIeMAsWU44v8x1m4Ezmn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AANLVVWvGqvPEe0lUd2THxQ+SWlgBKPGMubv3nT0nqDINqgL/UrUBPkpu/WZe/dCznoj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2p914IDUykoK6nRGUSW3CaUJspU+aihOVrWbyLNy2VOkluad4apTXiF+shahU7rGMR/q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BD6Y85gBjztd8vMWfHwIXh+sFFsPgjiDMrIXdP8AhE8xgWQpcZdy9be8H9TRwPQDM6P2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88ZVwUvrDLQgUUwHpUIgFFqh0cxfOKlpVW1s9oYVk6v5IBh/CVWjpjcQkeVBmEtrxfiU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WxaSsVqcmyuRhUGuoQDiwyCa5ecyuAoHBUw2UCNy5toviVpTXNwmd6hqzUcDcsUNn+2N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EvK9DtD0FU7wxMUXLWJbRmWlYAXogG6bGKYVMxcvPy/Lo9XpAAaKQpNvYJEV2Q7LoWat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jUCFSxX4BANUFOvSZVessD2lmcjtmL1FOCx7jTGBbmPqFTCJO1UYW1HS8y4bW8cw6NsOK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cIxWZ2RUDMIW4KEOCNDJK4m6lKoI0hqtZfmvaB+4RolSdENH4iwfAQEMtzgLHiPQTLZH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gCpYgkxJotPXL9z+o4xuVEL3ir3C0Egfm1c2YcDlqVLLr2+4tJO4RmIkTJCItRLNx3LH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VGXTwBo6S4VDCKognJIm8C69jsPUlXpScAA6ssoDMJvhXvv3o5i6cgagDj1xFM4DdjzJ0L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KIVAJB7BYG7TpcyORbocBXDQDbvvCwLg4OgcQLbeIoQUXgMTVO9JMo2+HnV9NUaK9jfz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NMt1YltAriKcL/liZDYHr+iZ1q8h+JtRXUPxCz3yo4HeVcnNH5ibIrc0aCqYcdSCR5p8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y1T0t8Q9EWzRpG2rpu7lN7GLajm/mNXki7ITJNY1xMHs4XHjsqsOjSuyBYu+CvlKnQHMK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+w5Os3T1vrcQX+ZqUExis4jmLutWIUviKmGxNsok3Dy1UMjNJY1CSdOUQ81TfbctoiUF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xW1YKTFt4xt6FsZFHpJu5YhyON/uKPNR7/W29QuXsHOCIloSz1hRY5+ZRMyl7cJVacF15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iXAqDsW+WF2gKBuzZVRTosrA6WP7gNTBNTjvfaFdnFh6kVMM0jFevMokJqm47EV6ZjyH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0Pn+zMLit6/XIealyApSWaeREWkYDknmHt7qM++0xA0WYQO3iIBpDFAzssz6TMCxSGe7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2tN1V0MZeq5HBK002JyEGoIAK/ILQWfwwCGUTV8DTbi+It2YXS3C4W8RFbLqAWbWr6SuW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/iU0lwty4JGhR3Xjbv0lhzA0yRmjoCZL6RLYVbSjVFKuyY+fYW0Z6DDW2nrH1qJb7XYY9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1qsdKV3xRANnogp5brpcr7GqTngL5A89Y0RSnyYbObt94KDWvp0RLRfG9Q2NnNBN9itn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5LWeuO86pnQ82LIsvCdWUmQBLrvReX3lUmmAF4NKadu/iMBBQLed6APGZbgOt4hNwavWw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Gi7h/nA/WJMW123GtO6PxOQphddZQNt5NQYN/IwtdesVU4b4ihc+xMrROGB8rUeyOORu2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O2fVxL32rXgf3LhTK8fqXgFXhhZTN5YYEI92mPL5GLcMwGa2GMQgcIfcF4rEA3R7wraM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G34jQp4ByytRPB0dIl81+fWXAYsHzCaOFwDFRXyfqBVcXACLh4gggWvPp3gL6S66Gg9A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C8EJyl8hseYYtpQcEOqx8Qsc1aDcNr+I6AKCGiHSIC98S2dDg4Vua+0LvXyHyMOspiUX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QcualnwcWTHQt+VPtGCxWLQw8wJuUtVLs4mpMoGgOJrncAZh7YxMAPWUFcxe81qK3pDH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FxbiXZ7sHQhT/AMGK5/4BwiQAWhDi0B7KYTrIehV6rBgUTzB26HWEnMaoWK9K+5UNswVz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cs6zEUuYv+O8qFdHLwUX47Qq8tELey3lZTZWc4cGHK/EZ4bRKU1ZwGKOhmo4BDXKaa0p0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zpLIXrnOIAIKrcCleVGva5c2j2pWgDhkesEVBQ5RlX2L0UVC25z1/wCAqAWuAOZv2NU9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I7NXqrlgpfaEOjwcnKs0R3sW19GA4AwS8u2/A4yx1+k6j1UDQTQOkVNfrT5Mv1BON0S+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ABeSDpoWjUOtVIFiGGE5jJ6ZCvXPiEZABgPUAfEP5V5pAU2avyTLJVhVvRQb6cQVEY5V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lDuaSUqntPiLBVOveGHV/NQreecuXq1QLswRVCdgsAOQKXsijgmsrApReHHeJ6tuBper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dqWr745czM2VX6yUCjWxiB1d4MitFDCHK89LqUIXBKy8XlRu9vaGqroHuspWP8juAACPp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qnAgvaZwrHFt4sbOM5gs3qLG822mtuY+IKm7VASEVSXBXWOVJyktYVUvJU+tGTzcwoZr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JKxrLpn7IOVxxAY4eXyQb2kS0DyfUUrlFRnPJBNYNjVivMSDMTy9KeXrDYjzRZSKc2p2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gF3i1+IRBSFLW0Zzi6oj/gFviJ+r9JdpqhX6CZsp3iVdAy6r7l0xOc1lIHt+COtW8m74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IA00N5Vd9NxYCct3C0v1IH2yANlKo15kRX1FVAgyr47ypRYosU3Z5fiUdKdvN0WTfCXa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mCt3Wf3EhIYqMILowyHMYBBkuqo3xWUykqUvYkRTTY+QvNXKaJhsoPKtKbHvAoLUIOaK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VqMRUUAFWur3mWNcagza54mQnKCTwqs6qmWa4Gr4K1dFxwS/S5VVVlMUUwfELdBUOjpvG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A32y9KiwZt4LKatVTAWAu2n8Ex0KpWaYuqHJzcA41+qLTsyLgjVbWaiuFwNwQdOqQcGK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U/M2i+AITaqUa3BND90/hiUAsNh1ecmZcLmdP8wfpH9Zh29SoXbSJwXSMAZEC43aM5cV6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CyBWwtiu0c4RNoQCxrmpQVK7/1CyF3wUYepLdAd/wDUxm6SjGNZ3uP3UexAkAqqDRq3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8IFaqNckT5jCKvr0im16VGXbtesQojHxRZzLLSCsILxsr2Pq4QNgwklWmdtDpuD3aRh3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YywxldWDlPWBO8oSSvo4bCuR5vpFdDgDL2ibRzFoVSQqDpHseIFBKl7VTgmaJeehOAtEs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jUquDG3pLkV+UzU10gQ4Bj4I59ldoMDkxNIrd834eYngPWY91MFndARsQFoioKoQ5pd3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3l7zKpd3cKMVgVqEVaFlrHEM4F6LxBbAniYLvMuTOj5g7QFRAKEbuX5ManCXUf8AhWJk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5vQQJqIGWYJu2PJHYxswXRp7keoyAly6JU5jqNQ2WvZcRPijxEwz0CpfmPlM7jmqDrBW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dYKzN/8AEol2yYv+Lq/FQ2K8n1F4O24M7QEsDp0Ma34jEODL7QHwJYS1QWcAs2Hpm5e5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AF6G7IBMK1may8tQ5W3cQmGx9mwPg94494KxDQKtBCFhn76b79nU2Bs6DKv5zKO5QB71D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amNtC06tLTrDLMhNdDo/Lw26MgABQDQHAdIuUqpG1/GZYHBVqD994WcSrlRlroruhBs7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H1Lt1ASl9mWtutBLyWdrLisHb6lAesyIMJ0TrmJEUta3cPWJtzBC06rGu8TX5ai6vr6RA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Ux77wWs5VZ3qu1OYOZcwqDbnPvA1O0dnmIggCRsKMFvPaPDPGilsvpcYkRtwGMFd43cC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hh2bjAqBbYJ65IYkdI5Oi1cCQcYoupkM+seAMhpY4OsEKspbC1dOkRdaWJv18cRtABdQL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V2Up7mpeVvhsfCJOGRp4rFqY94C5YJgPdefSWTbqkVWDOkPSA0UnqetZ+YCqHigwz3Yu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iasKlyL71v0IKArsWnpLPLXFAAHymOZYi8MVJQcHvK8bXMnuyV3+YfTLgaFGvqFPgsK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jOirwa76nldDbwuK74HoJyDSujpvjLOstC+SmjsB3lD3Mnqk8nNh2uAwwPOanOOXfWUF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oNvEE4ViraMie57St+YAkERoVjZDi/h6nvfcSFtetYPzW6rts3LvtlFIC7GjV467g/zv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XF68AjobdAVwyg6gZPntaY4ilDYqLkGQeACYPLtGO+/rLr3brg9C6XvqVHUEFlHeMKuso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ajx7bS6sU1Qc0mqZbxUUtYs6GPEViza0FZEMC53MyWzOT23HYwsOz3ZRt+MCgO6Q0mgc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WCsMq+iFgGNS1XAfy+kBrQ5xF3z8EGlaqcxLHFX6YlxLt4HRYYrmeFhzmYtivz4kzH4CG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3cef0RS2qrrGtFqfEWK+so4QqIdIspSmcNxdfGA33P5im0mLJvdQSzjr/AM265ePSMtxL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FU5xKja59I5pV4ZhgW4TQeDCvWVHHQvUJC1mC7rCmCUx3Awnl6dYblFUBLcv3Kxtib0FG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JkKAR4xVxkTaQoW9x0+L3FCIhq9aYUHeONwoooMRSAu2FTNte0oFzywfQYGoAluWMdqx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z1gAg3TGCBLWzb6TP08IAFkis4XqsMWAJXSpq4Av4WOGaIim9QG5kVKiomYw1ceQ0dIA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sFLKMM1aQ4eoHpA3ZOMqavhH7SFQJCKjO4io14qA5GZWlJUpaRk7wRydo1CVref8grTD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ImngCxs5BOOA2SyaH8Su2o6pyqPzPiuXtjqxWmjLC6d3+JyG4EywEpbWpUlcqLTs/OiC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+CCp5sEW4fEdDFzF/W7fg56QV7ljqNg54L6ocR0qLbM4z00BnPbmX2ZQaDG+73iVqpmI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7QWIWTR6n463nxu5xCSzQoWliV1KIok07arE0BYIdRERsGxFUJ5q6vtGJ9BLDeK8HXKs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2wWDC9Dod5UAAUKgdCJiAXD2odYJ4zmFkGgQq6DQzEdo2lClcmHvK7p4X7qDPgt7xilRA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MY02noRYkaBFq6DR8wu21nVC6bZ2OY30lEQlaPj7nRPIJK4EPiyBGG5OAN5PV4GW/AXO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bBdEQdhfvHXhILDgu8rS0y00QtjHNnkhNzS7iBAreMqoWXs4YnXHsE5C8KNa1FCWqSaUC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sFHK/TLDb0xsWHTrBY4L1BF72axHI2cfEXucqupO/iUvQbA8lndy+XesJhv+IJUYpQpaq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xg5K3G9ag2HB5/mZepLBt+H3lfSmzMv8wmHqgw7z8cQR56qzyt/iZoHulPKYPPvHXUVy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7CqK0CtZ945AqbcueKTXiapILxklnNHBmdxCwo1y75t7sRQW+JU9FEFU0twKHRgxLJooY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q1jABDyL+IMYcBjnfAylbUwOjleHdqXT8tjQU3p18w1d2Cl91OZlKoK49niK9hNmgW4R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LKjyV4hmuoxvYwvpHyCbtN+m4JIV5uALYOO9ReVmlN/wINh0Kt8V+HvKQ3AvYYz3algP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HFNblcGHpHgCKWCb1ZbYlwvASSYLkXdF/wBiMx2N48FbjpLLNK6NxYoTaqLMUgr6xqPg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XrG1wY2GZayWoPQhHAra0HRdlmGXvlXm7tXJe3DKMFEtiTVllHzAp94SlHknV6agy6rNr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F7mj1gOhY4gyHVuG0IVoTlhLaVpURXU9oXNB84I6elMSrMC2MFkc0fuVWmUDoU8xdzGw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+e0FdfQCtuzuRascY/ZBK+AqtqCNxOBo0sS4fluqvzEi12BLBa66h9p0gjAoa0a9f3Cp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ujOAG5Um8lX5v6Yt1kiVvMZCZauVYI6X0h6iWwyTCVNF9bfzBVxcRcum0S1gtyoqtisT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QAFqsyaWS2ssOreuAlxXoPK/7D4oPYVGZAkbcRJREaZiqVa59YBG1LDZgrWnEKgC4vJj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nWGjKA2+WF2sYXQktRlRdxCV4bsfSpsokRq5PIzN8AzayHqJ6mLkF2nUyq6hdMVT+opZ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xfFtkFRRvlMRHBMCPCTRUW/EzUxtBtlYjuaxFXDUkLcFU2Fy5eYAIGLJeupvrQfiGWTL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iB1TLkKxpMTGbwhgNZ2wsLqUm+FLX1dfH3GaMwY5SykHflkMa3gocJ2dsScF5Zcn2FB5Y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kg4hsq4LUY8N3xGbTQG4CjJ1lCQDrH/CwQQregHV8c1nGCE7bCJq/wAxYUUAwg3g6MOe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3vHV/Vu6HuAot7Dry33gczJfdE3FB05+gbV4JWoBDaha9gC9zLKl8ltXYgJLNwQKWmVF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GNw5FrUbwstantI2q4tkmi8jVHaCsiy2Huen2jN01QBQHQ7f9qZESyrI6vLC0SbrlxzE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ENYAIiqgfQ6uUktwdjqHmTRbeLJpDlCWijoX5XrxAAXXpsS4Xa22YzpdAH8X6Eqc6LZV1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RIlRDE2aIEqoxy9ZlHASWjTxS28hcmWHIShWyQXd0Y9ntKDDDVGae46nrcdXKsK3Dxej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QlpQqh2Zr8JH3XtLu8GtrDQiTA6mjGhcuOkVxzxwCvuGbEvRLDpBB4VyitQWlWB7HPfU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4rpuXsFggD2f/AGAiFOAX3ImJDf5K58PzBLoLTbb64uC4ZwSdbH/2CGbqlu/S6947zmEHe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DTw9+h21GhUYO9os586IlZTo9zQ97XaxoKjamBiSilwUqdq3TvingQCO0NmevJDYoaDd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XdJSZsUrwcp0r18y6J6wgugacJvjEaeRy2TomswttDMUolFDjxGmtxUC8XnK1y/EQt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0ztxGKaQyAOR36dI5TMigq5rhvVQl0zjq+jjULgMoDyUlHfZATRnkbwWWueIdbv1suBM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ImhFsWHObSnOo6YEPFrhThg7vLHU6q8NYAaHOYZCyFapa2DW4EN1qFrI7urh7thghc4a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50uu4P0NncCO/wAStq2zUy02qzTHa4DbVVa6NsRkYyKKGjtllrLON5QlUe04IsxisHTH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Q+YUICFKxHmkEEjU0G9a7CYmBq+cygdj8za5at4h1jK9Zbq8Mh5wRl+f0TB6ICTbbSnR7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DnQh0ErvHJba2VFqz6mI+mKwVMdQ2Yc56xdRfUH8wbEFlnBnDDncAw3h+o8w14Sk0nJi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eJUtB59Y73LX2i43TFiiO89JvrcdJ3mAtD4I0rp4RBf7TPAPHMDABz1fWH0qlO1e0euI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0RgO8hN0mfGJRZtmKdL3Bm+sVEn4THtfJ1pZQSmBLmyMuJ04IN4EaQWe8VMrRgzzDPN8o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26iGFEN9n/ZXVrU1sRrYvEFFbesoWihDqGXYPchwu+Kjt36Isx7MWyodsQnEpqok62TG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VALbBrEB0m83Apgs7RpG7E28FYoi1UKyVKRHgfo/4hlULpvT8zLXH/AmjyQpFliWLR3g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VFZXobi6xVnY4+J5E3ZPDEAXDKVtcC5t5/cVlmolgLXofKQlyWJWb0GTXOuIhVheumlnzA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nmULRizZKUZA8TUUvvUymG0LY2XH2N341r5m1EgfBoEXkaF1Zc8Hdt4xlp9rxdNOZis12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w49GzxUsNmapIMT5j7jmtM0LlYpebDhT2ej1PQACUNCRmOlZHr2nAYrK88x1bdhBhNVg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BSowfanWlawPLAWOEqo6PvKXOIU4XZ6HvEc2bZr/AJX/ADiIWAbherx8wXyJFaOkpxua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12dzTFK7FYWBQL1uNkCgWU6ZyjsRKAhRVu13zzAC8IoYqqzRuqpiHWgZsXdllmc+ZTmB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rtKxu2qIeD0ohWayRU0mNajw8TGHB0zaIViysVRCRhvQq8KVx3iFFdYAex9YHkFSdugP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N48x/ULQyVtOWO8Heix1lL429WMWXrA5i4THkxfYYIaFYDlg1mXQKPo0HtmWZwWy7K9M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vSZEahB24iBaKKvVSsyzUCzKvC/cvkDVXWXbvBAK+SdL1PbjnpMestoFvGd6lmMMsAMJ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9XlvxftF5QspB1DTLddIKAhUM6pUbeYtQXS0HziLtcb1dDvMJtorsP8AdpZtS6BWXu8R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es5WCsp5t2vfeAphMEDLQa894SJMsBV7coZ2rcVqyDBA3fWc49YsN4Ux65PSZMU2J37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MhxBvBFdcq3M9jE398JquBkHaqjXVlxYbW8FO1l0I3iW0NWjUp2dI1YjoCKaHRRq3zEJ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z0jutKJ4CqM3x0CACcBYUya7ytiFDsox2ODnnZKwD0RqcYTvHxNvS2M2fUy7SJ0JvO+Z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AdSiHHWXyU7yraZCtQdLsZv9MAacUBdw10ZXDr739TmPKNor51BCFZXWDvM7hdv3RXMB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CByfuhhlBRaja1Y6jEKhQkJb+byoti3Lj6T802Lx5mFu/mD8w1TS+IVNOH5meSK/f+uW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viRYVLFeDH65kGkWSvbRmdohEw1DblMdYM3cxstuIulzXr36Rb7YPdmI0QK8OIa3Em4o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cVCq+sK3sxcr1fQz7QRruK2W3gyGMw+joCgBRUqzlat3FVwVbrwxCq/9KfzA+rMDcgZ0s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VAX6iKoV6yvqTNrsCXKW6B7fqMvgdYF2yqNYI1DZPOfnXrFMqC1yD0hFc62aSOjYfLCy5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gOo7nTP0b+RixL3A1fzLHO4Gbgn/AIAMxth/xLJda2o5SV5uYlByeMynlE13Tb5YLdBc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DqetSrJ6j/mudzVlT2i5aOnSDXNsHWDg1BoPT2gXL8kDQfwTQMP6mJj1OQfw9pnsvALV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tEhquS45wdIO7YM9lowYI1uNKBg57wvoENLbesZdPEam1DBi9CikbprRrK9V3r1nIymjb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U+TvAEZLgo8Hsx5IsL+oBlCAswv4F/L0NsrTdE2/f0OPMUIe9Yxa7gFZvxCBKGppz9V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y2r0I1VIyBdt7H0kb1ostdsv/JcHmdovPd2iCimVef8Aj/8AB/3ZGVdb+ygsvOEnUmSc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BFXepVy8AvMy8+/aHgQbQ6qo4lmGGUwepZfO5Y+babGlvTNZBnqdEyeu4YMMMpOLW4OXb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OTg1VPMRrCLosdNduIpjloJU7TCoNiNow6UH2j6ErimcGRuhQHdrFtZYLJOKezrzFXBZ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qZnjbXQNnOKp8Smi1tlK8bJbByBO640GwIrPUxBKmiyEDp8ZTbyrYS4GbUfoC8eJhjhg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ZdV6s1VQ3Yr4o+NS05EeO13dfZ1jUp3FBR859iZ20oouSufEo5oFWivSgJsCD/HczHKZ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ULvpU3IMc3T7TNVlHB3aLjdqOjOCtF1bGCmMiDtdS++1A2z6MSkLVBaxt2Q11gOKS+Ud2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7USuHOPqWtxS4zzjrdBxAwxVaejgjnicZ6yD0ua8VDMluC33XE1eGanwpiBphs12ehke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tVBPSLorMNhwKx3ydSakaKDFUGWjd4JmDDdkoVwnTxEL9hfO1DdULKFcaUEDfZ1v3gox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CEFlql4zHUlSo6a/tiF5S3OmCDbmrZYr5i0kHY/iUGkRuG9JiPR9OiAyl6mYt/jpBJwS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diTEvZIkrAcQReYlLyV5GpbcW6cP7hRAGXxcETRSLsR+YpnWrXBVOWFJXbEAf6iiKJB6M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rEtHr7fyTNRfJLUXZnnUJQR3bGQ8nFbe7eSGSLoD+YQqUpXfowPTNMILSjWpX0wvyRFW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TbI7JNPYmawhoLolclYaCKtsZz3gENOHHYi5Qg5gL1uE9O0q53LLdJxURCs66wMBv7iJ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wmCugYv2CaNj5Mw2MMvLXnpE2oX6ZQdA773MCTVO1H4jPiFVvf8A8lkvlxAvZiC6sPEd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Fvsmp1biF1o001fSOmy9KgWpiXjdZ9swAaBMzpHnXkGvDMULXSN6lQVYbuFGM5Jbq13h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QtL8vxH7WuYeiRfMEL6q7plp2mK0tr1Q/1HCp2GZgoR1EyWeTEQqMxbpKlEcWUkxyN/8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yrvmWVqW1Be5rb8DDNmoHQ6TJS+2iywmwT3/APYAEZriIMuMgxHQypQF6sdA5Gu8R7oY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7xptOIaPmCLa0LSyUbpIfzwCpLt5PeXUSNBFVYHOrSr6QcIWDBRs0egAHqrldbbgZOdp3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1DzAA2eektUqCoke8uQzXxBdyNNjIPFD6RI2jsqkyr2R8Qn5fW4Bw6BPUnEuoFRiA4oAp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74R96JSezhNze7aq+BVzDDDyoj2ll+wwmiwzajhelVey3xLtNVoAyvQlQZ2mT9vpEXKq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/iyq3Mb8x2Hc/nrBT7r8Qs7wPGrajqW35UCF46HiXhQt2B3iFZl+lBZA8EdLJ0VY7N6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b29K7wyYmXAdnZDajL2owt1Wncypk0KM5426S/xF6aZe/KLqu8QrYOio4YC7BqsXc3Rdh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U4iMCIsWsnBAx+4gZWsllrDfTDb0i/CG3ZfreE/UOwQ7lWpHbktcZhYJdl9R07y9NeUL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d5gQk806rvpDULrScPB+Y0FKoNfVH4+JWUb3zvl2+8uRuytFOVXR3lDFo2tyltFerz0l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vgQDShzVn6jPUBoF6Z31Yh1ALgodbZKDY0Z2x54ltJwBVnnGsFyoUOyDwqfqKjVlNXS9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NA7sONMja0X3zj3iop3d7eL1MEDlW+qqmzoQ8nO3vuu0Fd2QCd72QAxi9HtcdLRLyi/Lh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PJHOlyiiXzqKkC0BFtVDEZkQGC3SnxjmJCpZKMfL4gvMYSbQ4Ey3XMNs1iI+KpwvvLAY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VoLuWCViAPUvftAMSC5yQ+NR/anAQOTLg6xDZ5lIHzMMsZF1Uq+a17SjbK7pNxKWdgJm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L3OYdbbPVorEvHaZ0Vf5J35O3abzal8xBtlLb7RsBGleqIYUpXXUUL616Sgjj5Q/EwCg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ntfdWIpmPlH6m4C0xaDH+5c48p6Cv3F/JBC55uZxIGDHEsOqUz2jGism7h+YV6vwFPxK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G6Q4ahbycwVjjpCSDgx5IbflCGoIQt7DvKjgMrFllN/sjGnDNpt7XAVgCmsGSDLRACRK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FZSF+C/cw8b3ZfVYURnRKYH2OdqgtS68hupTjdAlIdpeXQN01zAU1qW3buG26xbz/AIMG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6+xX5izhXRENLMOmagnU6Hcdn1CPgb6xeJKl6e/7gS3C7qaiTfaTJAEnguKkFqp3B9pg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k0Cvqo4oXen0wtGd2pUGX1n4lND1BsjK1AW8HiOjHsTe2DrOfMLPEQkwt5aHyYgLoihc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4IrWI2mXUtHh/wAEAILDqw2SltReSwUfeg8n6Qiaa4jBUC7iyoCBOpD6NHrXmIABWT3F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/owrLvmusZ2uYRxxBHSmYawyzA4CF9Md4m/yekTQ/EKaHE4eYCrvo7fT2j72GnVvX0/M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n9zWAysKBa8KPR+NDzGXUjODqL4y+yHJMIZoWLkDgvpfMZQpAGWC42MjJ2nV7zzthcr/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cb6w4mf8AAUfmewT4hNZpEjjNip0zKjbgu4t6U/EpblKUr13LT2EvaMhdAAvK1ReODtEt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C6y7YCZLAW1otB3mY3cIPHlrjcA5JQWnnpFVxlZ6teIYakplZBz/AHWJTIq6nDcrxNCB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tVjrv/yKVJY5DTThbo54KgSgnKKTzzZMpvU0tmOacyzZaogL7H6lIW7vrfZekRIopVef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8X2iaEBZNZY19RQoL2Xl8L+tEd6IMCeRlXWDBfuHmBpIVvTDRKwwwrZ5gNBWulI2+0R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9IhYHOqaW+jEqFG1JEoA3iBA1cEqd75iLBjiqXy/uVcXq4Ockp7jYlezf3AXVIGrqYgRpt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si0h6qvo4jhakZOlUcbwSuywD0PVu76sHxEHWVd3j1j8i2IRvlE6Vn1i0qoK2nR5Zkil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mQIpw9mUnUyqQFD2LajmpKw0eDKnyyoQlbanYq2/D+ZRippZZldwllL6XGIBJVs6GtmCF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kqXWEWT0qFaZUBNwroeniI0sm1/TG3SgFLhivHxGgBtjG/qCl1ZXyY1D+CLw10ZmRTBr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1Q6Yc8QJtMWxmMf2ZXT6VCq0lND4ikWrKubZYIyYbGWJi2J0Eg3JF6HQOIBzGWdByEOLM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RhYoqF233KKAgLRWXTfaFaI9lih20qpMDyt67SwGrR+4UDGWMYWMbmsjXN9oC+5QxO2p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jKSiWWztLTMt4FF51hPWZSE91VXg/ukuhWIA5JYcOINLxK5OeqwY1ghqz+klFDZiYYYq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/cRHa9rEQ5JZZ8tP4b9IK99/A5ZvUcgPC47mTvKDbtSk6tYepCCzZHB+ZUgdOF4op6JN/6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5WVrUI1eHN9I3hWzFYdRvDUoLccylaiYxmLg2SMsZV/XXx9zEe0oM7leUpXnTLchfsg1r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azCt6gWROtloxTqQ3jNOFdBGiFih0Jn0SEDpIoV6FvCAwym3AA+yBYIlKO5mnCLsYgIB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9TC0zuWK+kQGpdHj9SDE9gespBeCW+CXYIyL1Lai25hqaQYVTKjljhcfomCRRZSGWmC8N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mCa6P4i4ASz2emGDoioLcmeGLENbM1fB8xKzCDBb1HahHpxAu1TLLi+R9wi8UjkOR8Sg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D24py2PbXpKemyvxLC5LBdaBrpbLVlbam3wj/wAIJLkoU2vB491xzRYQcdA4I4oCj1/T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r/i1/wBMR/5aHRfmM+xCja+NUTFFwY+4/py7tDzdFelxAbqmhCv1BURCAmYXxZ0zBIFn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KcMKrVRQbp3MHuwDVWyiWYZ9KUyzd3G+S9ePuInAAaFaC+F9MfnNgF8sM25eYhJe6Enmi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c1PIA+ntLPnkgzVAVe7dtXRzE8laMaFF3810qWjNZbprHvdJjM6oINMFNBwRbfSpzJlL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So/epWyKFKti/SAPvmAKOC/4lagmwDi+9mWIJPjklPpXygeriLdAmr3CjaakPv59YIJCg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ErhG6U78RmyK3Tu+94YiQLNoaM6xkqANqbgSh9kAwTuy0z6D22LAEdaQAvgqDlHdVjSMX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d3pHuV0WW5qr5KhiFYQW8mzGleZlSmtSVSC4rofuJhWCsNMdalBbNWtfrc596aLwxz6nP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W3p1GbW6C2OICXWqdNVe5mw2QGa2Nj6kqE0ysDeMAt84PocRJyBoOLs+GKbUjOgNpYDu4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ZNa1UohGgKsrT2fiLgRJiKdonu9sNVNudGKOZl4aaweHtSm+MwKgqw4DR7TODkZxgiOM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P8QAg5emIijgvaBWxn8S3wRB05M5czK8YRMrfyiCiqD3ZsCWr7MWd58ykywBfZOJwPhL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b5kjWf8A642HIeveM8Exb2iNtOKa/wCcRGPALcxsS8ReSV2Js+O7/XAoHVQaGzzMSDmB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JFM5p/EIUOS4ivPeLJ1LfzENPmD/AMQqNV9xL4ZFsChtzT8w7rqVrZMABtpq5TEdMD+2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ThLspGISyU9iEiKVZfFfzC4UvJdXdE94qErtrFdd5ehBoJTu0+I1rTBRUG1hZ2yejioB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OgyvtOrnI6EN9COaEvEaWYmjtm8b3GbJgmCDZpJZDx6jrfEuwo0N1L3k06HWKb01k5On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a1GqEx6KE+6PeXQO67mDvFwmpYgsm+C2BrNoxAk3VRqqsrFXBmHo3+4pXtB8sw2ZTKDH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/wDhZxKi2Z6IV5syweH2IadkuJGZM8rzAe0nzfxHHgTJWr8UZtzBJgYM1Gb30jWm81UU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aQf6kYrW83BgQngv5jiqq1xluVUhoigrsRojpgiA7+WehqUdBLUhVOmfWC7wAK+GBxw8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8gSj/AID7hqBKlYh/x/4//Dp/4Zf00mfb/Kbi7LNt5B69IPFFoKtRV1utwCtFBBrJWDHC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3x0grZHQ7kqo8vu4vWFjd840X8QlYYHjuXuMPMQ9eIopMYwmMSqjPrMdA47/iXmqCwBbD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gVUDBlHzcBs3uubsXhLcsI3KE1a1abc4o3CquOzzNV11SAV3A1yNQ1ktviDi4IYlgons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pzqyI25Gs+JsZuwesGEtwYtvt8RgPLpvNYt7QiqhwjXg6ESTZwsFwFi0LXEAONGrBnW4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Swuhkt4zphYGjOEDxV/BGmsYAuDFhWpZc30hzsBdNh14hYdoAp0xx5lltywFj6xaOqBf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Xeg5Xl9orXNSORUHQW1BBptMEt4LrvKSDLKh4QWDpjUArZ+8huIVgdMArg+IrrZHULx3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m6arB0YzUdiLwHnITY4UgzkOHctBTgNHbjfPECeypivQlx24uP8AYZyF7NaiBCpra66r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Du8OY9EYKRgrRBI1KhT6jB3vmuYYHMwXTda01iBm3GI+KdPbiWU7RS3sI2qHpAp1mQMX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RLXMoXstx1JXRzNoxxuZ3egjPqWbqNbPalRSZblMx+03hxkNrR/galYOxdlwW7OhBGle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Arl/qBkFN7vxL6YrB7A5O0dB+SbZl2Xbf7lWn5ZLHhlHF5H8SqOsZ5AJ0C8wRYCNKXke5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yg0RnI8CWIJz14hbxdsDmAHL8KKEKvpK2sHAWxAEZsOJZlkUDm/9+8NUTU9LleMHii6m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g5jbTLtcg+4XFJ5P65czrREAljEgtqPn+tSwBC4I9lQ+2fyMaCWOs2OajRcnpEqpq1dh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rAGoT+oNbcM9oLRUDA0SwXE233hONsBMDq7njq9X6nA6T/nPJjtKxacRiIC9T4I2bUUg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WdBTO8WX8iIAa3R613YAFODDAJwohtQA5+ZiINYtCMn2g+ojsNef65SJeW4lghyYWb9S3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RPJKCgGp7sQpTAi3BHUtbGmaAa/5s6I9e+/gMvUUUQ0HECkWqzxABglf0UgAwomyJeYU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KV1ArNi+484wkAEt7OjH8kqMsxiWxWr5n5hepLuA8KZL7JCw7gFagFkxzChTDGadOLZ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mXivJpSWOEFFWj9Tc5jfCVpMtFNGrc0OCcrddA6r0itKXe7ToSsx/8Agf8AWcxIzmbJo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9Ta4B9kzXBry3oaqHeKbancCFZuVEuw0DE14czi+z8UabdVyOY4ZCsD8BT4hb2ZbQvAUK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iBiOQ3hVYysQSxqvAou8EKPG2tRmkA0CUPBI5GqUoPLhIoNLeSgYGsnkgEyJFYYBSr1vH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LWlRM5LcwrJauiF6ggh0KwYhQIGBE2drhetcxV2k6gCJdi3I/E1AeFpPUh3Xsgoe2oVtT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VJY1HrRxBsdlFFc59oBCi7aH4a+o4mZdA3GgiO8un8zBRmVU4F1j7ZSI61F0/cxJBCNp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0/8AIKwlLQGpyHTvFK6NFZW8P7jVhq98xAWQNvPfseYuSY3O6FC+QrpcylYjOfYvRlY7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8y6Cmg0oda4Jnf4UVkXjWFPWYOM9BSrbcCx6xI3EMg0ThvmVsDBetVGMGQq/Es9FOSS6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FlggV6y1dbxThquC+YtwMwyd70WUxWxUAs48EyOtRZV0p+JSKtwqKqcrbJygRyF6F4Ky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8GvqM4DAih2eHF+0GgVYGbkvGKrVBCOCWoUShnGF85OIjCWWrlAiGLzjkJyQZfR48GCU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PNtRTbJ5odwIxasxrGLA0Xvl9OIuoo9kE2lgFbMJGoyqhzpfVA2dHXJyS9bhoIX1ch6Y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poRoILpdVtusVfeUszcl6D9Zg4qgCrEwC89oXYQKVm9pa1wqzarx/sUsdMNG/aOreOOU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ZGeFzIVvb/kYlON75Kzgv1gLPjSDZipbEnEVAYgItwWOtXECnXdEmohqBzWZxgjmevKn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Hou8nE4vPHIFoTAcZ6Sxl2Ser/mdDPqlSpzKAeeZY4C1E08EqoOpntC6lQ9RLC1eVgLq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3D6nTCAD5A4JmMHmDQ+epKC9DYfMZ9wihx14mAJRpeqirFXFBMVUVw19Ez+ILcRN9M7YJ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gBaviIDihboAEQKADpCAeZWUbi3epq0IAV3ds46a2q794lB6TDBHelwqKWz3QUhkvqa/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dTwzb8qthz6ZjykOSLHDHsGMSovcWJ2intOuXBV+YaLlZHpFioY3WZCKVcAB/DMQJrF+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lG4uAQ8Sg/EXlLzUNx0QsI7K/wCHAe8p3T+5cBi4YfomVY63BADkguRZl7Sve9yyYNzP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Gsxba7VMQ2d2PYWdYtqv/ABLfF7os4gbKvcX6jiLsZ2MYBodMViA1Y2TDsljQVTolyvSb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WJUE5f8AAlSowMRIxnOJh/xZp0mC3Wig+o0kD5GNkS76wYxeGY2HlaJKLOZpeFw9Ea4F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W1CUKEKqviVDs1LNdwuQK3bXdlezrNzNnD1IXCKETS0NtEpk5pkOFi5LE+WOzxPNmiuV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0KOHBSdkgJxcMWUGl9ea6XGIIfAixxQ8X2h20kjCF1/7hMRQCNqZcQjv5hH0Vgi9ijW9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bWuJirRTCXNpVHqt7hb8SUy2V0g92oQBJao9SEX2YLOAQAtFb9RKcgM0J2AwsslVcIdm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NqEdIxPKt9lPkAkB6RCf0lGGtjOg2xoJ6hKkxuxUT1C4CCzi2VEYg0GsMeeJcI36osa5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ONFrgc6xx2lOXigsasmHF1ZCNm0us78+GCBdQqSl1dHqQ070dtYHkrjtBsoZLiwOXqw/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gWnG+9HrLDGi270pY4XkkYgrOWukpnCd2FfeStq8Cx077gW3q3Id6xiGyUwwFFvaORL5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4MssAexYYHWtnLmK5EUUaFZqFSTqwoNwmNoHapyQ4NDkfZSglJWaKSV9/cWXeX+5YbGk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fU1Mw5YhUqqYMhRgZWFzaVfrW5pZOhDtKamPABkEBkuJpfbm/wBsSc5QgbS3Jk1Bufcl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Kor8EbDlb1YqCBCgKMMJDVrEuIBJP5XGDhVhvL64+Jcipui5+IUaF6H0mVoOCu1y4Yha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Eb9zB7GQy62yYGIVQAKAFBQahOauZgym/XEaVunqgKzBSgMi5yr5ijSL6XuIIW8m8YO3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io01f35m1qIwaiZK1CYMoDWeJWl7qZbhOWR7zHwkthiZsbWE5evgmVC206wBqx43ElgN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ivwv/sSoNwEbQaHGbxxBSnewgoWZ9Tt7M5AHpbizJ8QHwj/wgStOwRfvn6iK1AkWvenB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jsNHvHkTmgrTBC4CPQjOosB5terV+0syVzC7Soh8WQbpphS3tM+WkfGV+CDYLO8UouYr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YIs2dGcllU9a6QkpuydEy3yEdxF20H5LelQGrtm7VBAWDc5gOCXbqWg6ixOPmCppjZMd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ljEhgaaHg1fymiDUPaFXnB8ouyPxo/EVBMrf83GsGnJKNZgC8zEh/wBr5uZFuoVShRL0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J6YjbGS1e5BYlnMTrFYJfiE57y6jK6/6BJhrgWTMOt9WKgkczTdy3ODzX7oyqCaVfuE8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v26H/CJUYCVAx/8ADK3/AMNLiczdDSZf+BX/ADKWuE+o4k1YHZkhUK0DaID3wrR3EDb0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jOHlzjmUr+Bcw6rVqSy0YterMBeLgQMn/D58QReiVmpQAaWwgTuNe2wFhO0MFoxbrJZF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Da5aaXlCOKoC7K8CvsgJpDtSoiiU5y+KPvc1yrcL1C83lCyv5FuWdqYdMVXtvOrg1B1R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ZRy3qy91NKv0in/qm7ahDpWYNY8AmCWS7q3vwXihzpXGixD4WLxKEyVlHQA4OlRu5wD++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VpGdV08OFqd68fX2saxjEDtCQ2YF9Ja78RJIUpb4QW+4pdxvDWgaRHxCaRty2Z59YEyG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aTdMAa6AUB4lpJTaGgdkiLI1HvPjZLADM6jsbJbB1TM4Vs7EAK3jDZdC9rBypc6P9lO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7eyKCx58/qUoAvDNc/8AkfFG53yGviJmh2Ys7rwlaKVEovH5UGoMn1Vjoxn0gTQLAAZz+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CiTVAdlXCmlAbyYzxAUxDCkc4OBYv0IXXD08zOIAsCLsmxp5vERAyImiWF5vpqmOfQbq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DCsCWHKDfPgaYMuoQpXRYtVkO/2IUYAiocMPYiDq5dCh5XoR1m6RSOjfiVpUatrqlAFU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Jdtx1ZbP3cBHc1dw1oLwLAwba1cUEXToigD1g7FjhoWQlUnfdlS1OlqnwaphmwPvWU19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YPr2FnGDy1iON5NfaXlC1fadR/ql0qmkFeLhKzC7ZWpa+Gdgqsq6PuFNVJYJ2ysMS5fg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ELRCto3FwzcdhR32D9kJZAHbBFYyqOjdPPWM/PzMdPWXnCCDgSuR2hLqr6CgPQonCSMth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26RTU3QYErFWwUi622lqVaBtV5u7i8Li1aq38wOoYwlDnMRcF66CVM5NVwDDoyled4Pt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qO30L+ICK1PPTu6SwsGtdsejFGyvltk2fffHA2QCmk69Fg8vRp9EbGG7s+p1P9u8xDe+5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0gmFF9IdD/hH7InK4MRn6VPCl2cKRaLRriItn1M+8VEk3Whxm0r3i2apWJ8wLalO6HyP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yRyjBzFHfFFjg31j5prnksAeqwkIDa6gF9W2MCjTfYgJaWHhuV2XnvLZnN/+DUTcuLJk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36Q5OW5pt8zK1gSvXQYBRi7JXERZSgqPQmMTvZPcKhDfVDfaGQ65ZzfUmZBS/MogZWh/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GvuC3UT2iWMBYcxkMalxobHIut1zK7JFF2S3XsxQjPYlguKezuJDxfeoBdNXk95SpW+h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07gK1DKyUsTxcOS+rwo5D+zUtyTCjhIRZVx1/wYUYoNQWvVHsEBdQKt1gXMU3MtjvtlDd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BhBBlxfgAxiqAFJoA0pdZyF+RavIIDw2IjmqeOsJlADCNhW29GMcw+wIsWK1F3bFR8OC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L+wUiooMo+h7SowiuGzKf/OssLaVae7mproouN6yJbX7QxRhlcKwRCFU9Ij6w8otk4pG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cax1ZnJiJYUVpxG1RjB5hbVxCEw0lBqyJeo3ClTQWzm1bzHhBMk6CX+OYlQYO33HQAcV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Q4Fvae6MW1EVQeVF2cbRDZMdVl5jtMwVrXR5b9ZaE5uA1oUqmezBwz430nvzBd/lXriU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eb7FZmXA5KHiaE6gJh6kSiA1s6gJ0So1adkGytVQpoF6TA395ALprnTKABUArBxXp8wy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byiIcPrEKEMFqOnZuvSGbfZxoMFkDWOZio9hFWvcob9IWSDY34gsg2Jk6On+YqFw5Y1H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HWFA7sDH1wmpukHsEV6TioLdN5Sy6MwWrYB0bZ5FQ5xNIG4EVvIdPERmGu7W1qAaUAZj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Rdzpb+4oqGGxFtumcuwkaR22osZ6kWQj0dtxC2Kc2S8KlLuK6OeWNMpAz+JU7z1JwHF2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MAVS/wA/ghVlBdONoFfn9P6iLDDGRj2f24siC5fcY6ZjDbDO66cRyoJFEsMtqYqswtgX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3BZ0lyvBN7C/U9lvjLtXcbglNsFjZOpDigjvZmBMGRsjEdvrxg9YMyULAhXFhsXQRda4s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YMeBuaRYhjqH6Q8A7QAjKgJRD8ywFasQVGpRQq24iQBaLYBcgBb1xzKjCFOdel5qO4NFX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EWsACrrVfzNOUnleV7sEoN802W3g8e3pFJ44IVfXwkIxE1ZLA77lJDLKjdvUd0dkNRAT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XimxfXGn0/LEHaq+9MqHf6CHWABzXL4qoOwGoQMUq5SbUNYXcCqAWVGuW47oi3LliMzb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Zg1t53d4IqVmFRQo+6/SG9htE1mC6NlG+8sWQG/SAR7q/P8AxpKuCoss8RcNxgnBp7tf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zHLHh1gP5DxMvrdzC+EBYRSs0ofwRjJXiDmlPaC7w0U3ROHXiVYCYtn/AOGsEEXlY1vi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rLNL4y9YA+UkqbXJovaYmuL/ABAxGUsVJhGsVErYJoGQKabD0iLVQaGQQbeHp2h8skBu5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KEKBSCgndhEAGGElCnZoY31gWFyTlrVZ30+I1tkyiuh28f8AHf8AxjHcdEMAxFZ1Pur8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ce8BggXUPQ3cHe2igVbZqmggRS7XIehGIiVgxDQygpjU2CCRycKHivaFZEZLrOcSi93T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aJz0lAS2jg55mWN4lFqtfmkXlpSzinDs9ZWliNCi1b7uJ5KbIWopwvO4SABApujiGquU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D3GANhkJgtZ0c92Xc1oxnqmxXXaFHSDFhEVN4JXPS4BKsWDdfcJxuKN2u5buNRJif1ih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md2jasesxnih+0gjRtDpQg4jS3FXMRTsCXfR6YMgibegGtWdquIQUjucwZV1AXmQDtRc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jTWdoxKSYMYVP6hyYqvQUsFyXXaNRdbMx59ZUS4JVSMNN4t3fSUGG2pAhHrL4k0ht0uo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tiKl1WgsF6bgw89oDQHYziWYZOCz8wmxIAiwd+JYAQ6H7JRig1JaDnzLRgYWVC/cEDPv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nRMVLLozPqWCcA6aWd8sYCirv+Ip4ULuWFyoomue11n11BN3NAnvtlk6MgVClNVb0vGYi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3ee4S6V0PmWrXxUs0ffA/MZdHa3PO4kcCUOG0rRkxBUalg2bLv0iAGyy+dYVkhV0r03c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XVaOmcMWCkC8XxEXCGhrcZlMD0lB3cQI6x5rMGVOuePaN9qAidF/508CEEWiasZfMt+h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I1BHl/VLLjsVpAa6xXXLPf+5oSo30GZWNzRhuGqunCuL1KlRS1UVdsuqwGgAPqIjr7b9c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GI2bpHKLXqMqJib48+ZmjBt9oWg/LMi5aE1Bho+3aDBinbv3lkdM9xBv2PuF/iOBBYir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rdQWsqZ3Zu+6ACE0G1dRZQo9f0HYz7sCiYK3VOWOoKAvAUbGVL/idfX66D9KfRgouDVU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4sszsMNQzeSaSkDairWE84oPv3jgchPQwEhkV8ksp/wCzBXKtFcyhprTN9q7mXzXEuDiy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RBQC8D7am9pR6rmoRpjtFhu8dpgwz0iptbbyypVNsuAFVoDlh7BW+/SXIwMf4G17SlEb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XdG75MLBvn/gf9OpfSBaUSnQIyhU06dD6iXNlPzHsZHD1nPnHpKt4WeQKmZykMrTWTqj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wEQFWR2KxWIV+5a7OOLhsy0Z6zE27X/uZOE/EOJiOj8EqArp6Q49lmv5YrixHpF0mcKC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51dstFEVlruqcXkHK4HpT+itS+u0We2xlBuel7hBZodRJZ0Vp0bipnYS8vb4Bzeq7wF9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BSyI1coArokVIdf+VKj0jVBDgiydT840y11mXkLL8WS0gqHKA3hy8Ft6mkAHh2eKIAbd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pbvIGi2Cs7har+ftzRZuhLGqtjIYB/GPuVIM0JmnEHXvGPh/woIToAtTF3hp9I/e6UpU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+YkUaXkZd45ELb1sKtm++YI20HhAtvLdwAjhZVqUTBYDiqikPE6HQUOnEuySKCpQUCyE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AtFmF9DMblwBmzELz1rEbrCnl9WIXxSorBCg6c1MV1f4axrSRo0BUmQlTqyxwV9hL/U4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cFjSShbzqOJK4Y4FeQPQthZtdPqEUQWtS20MF3zmB3T4BQl2eZmlKW7gQFujUXXLANS+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vQ5UbUHHGMpqFJ7MHuyB3jHg8978xgLW1eTld+Tz2yNvUef6p/6NjlwXomq5fzJoY8Ay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N/KAT9Z/PmHRhQvmZdU2F0dL4ma7l6mWSOAwSAMGcQ6fQyxslSxLBAVZ8W82L6zUYb75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hCxTll7NqCCtCUR54fqIRbQivHXrHQOV6N9n+xAS7qlqvPvL1sl1cvhQ0Dm/SYACZ6DG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KqCdd5pQb5ciS6NyQr8xGNrAoNd4EsmBWsF7ngRPQfqd2XANSLkcupA7rXXL+YmlQRO7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o3Qwqxg4z5hDaApSr3xFVa1H5z+CEqoWIMF4/cvld1Q4YKVheb3xDM3mXBAO/pKchLjN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wRJbYXXfNniD84cy+niAQNdYUuy23MwTBgHaZ7yIDjMBW1PZuAUviVNZGCVZGLJ7xxuf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4Uxbn0LiHoFa79uucEFCtBhRMvXB4y+5SC4sGihWOsLyXXNYzX3CB1qOxdmejZ+4RrMb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ntll7BVBs3qPD32F7kfTgIaWVlfeH1P2Mxhe4EPLCez6iUEcYgajezCQa9fdmNKA+iIB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6L+Jmm7yAgLLdM3syyjcne5nf8rXCGLnPMDJQrqgB7sJklk3dFy8cB5oQkVq/KBRwjWlV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UY4Yy0iuOuR6Bv8AXrDCmOXWI43Rj3lSaHynEKNurqUJzvzPEtxu3PYf7A1cbG8RMi4l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aiVVbcqVAGZLkxNPeGykjIyQ0FvpHAFmhr9zG3pcF9hQSoYEqzQxoF6xXMtJgIEa3wCD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HF0GmYOjZmhXDyh51AEg7fwLaF9EX67XEXtcBkOO8ze6wXY7UcUhBzVd0AJ2u2PBMKlX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oI7xOZn1T5kJ1bsEWBSI9jCIapzRLweAAL11bGD1Q/pCxLcKpX+IPxuJDJG68s+kPqef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pwFKlmP6FsxqJRcwDCYsG5r/AD/rmVqfmQPPdHeohLpmtEoS0WZhvFOysF2+OsZSqQa1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hdleFbmDdQ1QRR3DcJGcLFgOF3QbXjLBJpyKM06R6I0wOclspUVwAQvtEkxZrAFOcne5o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zhg5UZZbzEAWpa4dcReBUsgCwFNrfEp0OVlPNiKhIuUxeFqTnUdtxtnAAn3dwssUPKL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7Mdy5Zlq9sdl1t7KFwaLNxizHOjiZY5UWCqQoHepdJH0lNqPOIe6RAK/e0pCOIU5MOsS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Y8IOrjyCVyCHwN/1qhIjMUBqONYThYCxbRUbXmnbMZ94TcDRpWBAOV9plh/EFwvIQWW7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YBRx0jCzB1DL6Rkwzh630ZYapnsgQXjrBh/YB0gUvBupjUN5XpTbvxD6iGqNjt1iqKeW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pEFH3Ck5MTA4yeAlGN5I6whcWD8woVRurX8xUNzEGBB17Q56SNbt36RAK3BulAlLbSG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biP7u5rSSB5yOY3Sr9xu0piusEtsi7ciPr8w1S7S02mpdi4ePzLsfKzZ/wDY2WJWGq3K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hw+sNTmh5tEqC2x6fqnLHGorC6+/Kg38MpWFZG6M53AUBQ23Zmq6wqkAACXl3VPNwp64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r2gAPMwlcxNUg+MbLTM1jfMEQ3zGmqihGpCVXZC/r3tX0c6uKkorgbOtn9zKicVPKiUV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e8qKocg8R7TklpluGC4DENiAHfmHwWsxRBfkO3RgmQ4AV3HQPuHmV0gAcIcuB2I65HC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gYEZ7kXGgbSgnwHtk5uLE7p1sZquLa9IEAGQ3KWQ8svb9ZAqBsPllHtTD6jo9/xGiaQ9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1ANYeegyr+5iv6tWvB2NB0hWPJbAAvMop5p7wJehLqNl1KravsvMVGlxFhkrdHmJGNFb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2NApwYNXvrFaF4xALRJlSA7vekUJogDoRLWK10KvSF9krUl6Xc0EM6X/VEVVpMb2+krPw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wIbhglRKH1iCBzLDb2859W4e/ULPM6PmVIdXAQbKrt0iJnCJUrA+4oeB9ro+odBKe0kr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xAXr1/cW1er/ANs53+ONAsvWWzFvYCG3mcrpOU4gim8RQxNjpeaeMXmK6xOQYtHAGDXk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CqBeS5gAhgGt5bgvuDeo1cyF04Tu/ZvdxzdxzNJ6DSyeUe2SKUYA1irvRVQCKr/yIme5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PMVVSXdOdzBvZmKvPzZl8MBfF2oyYuFAMfwtIcilXHA4LtbaeIG3oIG8YYoTzy44Bw65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TFTIGtJVLydddo7H8lqbO0FI4ZQgU5nBA3k/phQuiav6NVaTpcMYgJjAti4PSDmilLYsD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03Vm/moOBGkYbBm2pSGzSENrl3o28GYiWMegVkGy/BnJFDP2gwlRVKrulNGIBFFjBWzb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4qKA988xF/Y2yCDjo6glDxU3FyKrq+GGJq92TMQVbYGM5ZsypWA3DdMQgF2GvsznEBLv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C3RbEMc26QbhuIRWNNxJr2pY222YZQuif31gkQ24nFA83qdwVTBZmBlqZmMDldXPeJAS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3R9zUS2iVBi1KXzWJzQDf5SzTX16Rc7ZvR/XH91aIZeTlInbMwonrnvRTKM32nbgpIsZ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V/i/cW2WEq6QUzFOjoH8R1S76ywPc+csEBQb7IUorXBUMZi5C0tDWGWi4j7VKuFtziMWV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fNxEF5F6mu0oPIUo9IaZZRzjql0eRrecH6i2nBN5TIsLKZ7OoclXur8wvT8Qpwr5bC3k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LA1ABQOzZD4GMj7POPA22109B+YAbw0YjJzS2Crj8ha4KC3jEuPAMHSElImoc1Axyrji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j/zBtuXTUHDnUbBGtRsClUuGLzRUEW64l20g9p1q9QQHUgFgzuRSWOp5alhS1VZZV0Dz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ZnEwOyHScBs0kTCbb5iYKbeZYO0sw4mViKHRgkFXKfIP4mGcB7DpR7Jk4vUzHMCF/h6j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+NwFW6wnmINsvUz+YsvRihVdrvxDSarr1iisDLbCijLzKsjEDwHLKRYLQOVdkUwHLXGJr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VqBVUx4tAsDTfXeY2NhG7wwOB6rjJ1CVtp1r1uIdDRQJm5UVFD3vHbJ+OkMIY7z2iIw6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ZPhwekIXAEEvaFcaDrdHBGeKHmWrhQPeIyWzMgV2DV98RY3BMweg6CVU5UmgQ013lVR3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LmXr3pMJUQAaWndaipUZUtYSmdUGsVQHM15q+jsQSFgodeEAJqtmXPXoUekrQHajcE0T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nsFsGQpV3qB4LoUcBQUronpszSLKLJZSOtwPrMwq0S/bBx4lBP4z/wAJZZj1OzwQULi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7gpDPHWCVZndv1GQXDkegKyxo7DBsuE31Mi5wf/B0uAig7RCA/gTSU0XlZk2NgupoHFTX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gqKIRUHd59IgZmlnkWZoW55Y4jiwZoQ2VbV6aLXvL0XTDZqyulgHYh4oSVJZewUC1guD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go4ylOYxrM+qNyjZbyjpKEikT9pJfWb/AOYrOYn/AAYmBitdGv0grcl/tluQ2EJxBCbO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IMUK1giljFUPDLBAKNtzwxmGZrGCxVz5VZiVv7LtIrUJuJcBUAK8y2qvR/SwEQ+8qoAlv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D90DAyPQ1dXuxODvO7mQaNugRsuS1GobNNPpGKzSS0WFkpioBG42NoGBjjr4hRmi0cQj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CY2bblmb5haA3ymsqr0mOUw46QmJgxCZVQNdjSwtQCjvI/QMUWWCBY1JFq9RJzNv5aMV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Wl6m+yc2PuClozLOB2J6wsepPzJYlFLv+9CgyO50iBQW2/pmKC3EhQAWF5qLNqhfFC5S5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xJo1h5t/cqGuvMq7FXa9IcUKUKEZcwyMt1WHL8EFqKlqJzqe4JkUAJ5MK+MfMHAGsB5Y4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5Vcf5qHAWaAnUIG1R2WBsvt1jqQO5fpZn32nQFc+WOGu3Rn5iE0WaVM2RgRVDkdJlFiv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HAqreNQlQLvfN6Ry4Gr2ibFfMo1KbgabLmdcLaqr3lAWdg3c37VzK5Ki0Oz0qrvJ1zKV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8x2SvpXMdqoReS6hAzV0pzszUsAwivsv3GUtovlv1LLVRzsqv8gQWMdHx/ZmvIGWxgvJ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AbArJDlQ7pvuEI1F6E+41onFuj3Y6NMGkLQZ4q1ybJSiBMypSLw/EVQwGQLqIQi3RMm5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sCwxcQXNkF0WmHXngLaDLrcRPKtvuvzBYBa0a7xY7tpgatkg9l+4fEzDgBnpGG/JqYdO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W34mQJVypWQ7YromGgD2IHL+l9Trp6j6Y/A9T8gj133mFICnZ38Php8wCGEZ663XMErs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sNlDRqteL4cdekoGz507jVwbRacjD3x12YTHtlGymitbu9ZoWlUFulHLg31zBCJLIXp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Faowu1aAK4ry1AbVQMZs9QV47HSVCBVowjIdm/zKqCUsAsT3x0SyXts7Bxptecbpam1k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dczKtPKdA7HLLthZaGh0IBcYC+CYKitcA6rHZUU7uxqvi78R/kraL4121CPVNZCAEvlc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KEazkuUSiDVN0nbLohMxxFil6jAeF8yvNMhQXw5ihUKQwKNPlo9ZtcMzEMzCRLV7/wCJ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vAwIe5pKRRjdXMzfQ13ga1qj6lF9Wer2y/rlYLTvAF0E/EeqtT3N70HrCjNVVHPvOLL1R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nVYmBj5xbaNvMq0ON1LJX4Of/h7i9UZymosXX+9osBEES1xvE1WEowa9JZY5hu8EV7iO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DBlgolI157xxitoEcnVyl20QRjhWAkOalHA/hERMU90CzYA4KmSRShQlorTTGeekQyFT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1eZYdM7KKFCjpxpOYBen/ABaLRUSDiDzdR2eKb5R7EXsCVEbMzFhaU9ZTBq39NIBk1Yyl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RuHVEMOl+ilwDRccTdJISHbhCBRqoDnrEtX+TMZkitKjDW3ZMYzmIfYB9qFUR004OxWQ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BjlFB6wsM5xDIDOrqG9DFqKUXqy4jGVIZQyXq32l9Z5MFK6rW4xLBbgOhHgjcMceAYDxn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yJSpbupTnUjUHt0MdL7RvrDQZHqYn9cIGC23sdQuy8kX0MABs8jhwC7unpMNPHvQv+K5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VusHApv1OIU1NPllqCrtV7ieY/xwRn1rqUUGK4isjke6PxPaKWXI7lfCB6zX1goHmyGh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Lwz0XC0XPlfee8/O/EVLrSJaQbQW6Yas44iKOOXxApyqp4e7r/wCweuoEeg7l49orizdd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TGFAbQX/AFyhS5sscNNBuovpA1hqhAuqzvFlhQx/4TD+xAW2T0JRDDlo/EfNTSjVWPrA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WfA35cG3PiMrNEAqA6hSjbEFc9VQzN5LpntiWIaGCoDAaxGXU8Br4hGCDfALDcUAGiMCP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VYmZDjZXdUShAFKZy16ShI7rF128Q6oL2tWuXMygHYURFBXV5jkpDL+ZwDWqRx+oinaL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Ua0z7QAYNSjVS+vBvi7G2AcnkW8NESvLsN+ZSkSBQuXojZJ5oFLMd69IHzjmlCQMqdNz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vdH7i4YlCYUN9oot2bULKDVcoh3Y4irhsil9Zepdeu4GjVFZjuaYM6rDWIG9pxOJ6wFG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J/lnX9H9EyaPBmglQ8D/AHJvuyS7MT4XXaD2HF2/O91REQwKQdsfUBZtFw7iGciO5LSU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P4uWE9DriNdJUQnPX4/cAUgzykLWPkl8gM7l+uMywq3gOHmA27VqG8PerfePnmztX8Hb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dVAr0mKxU/DL+V6+kS1URZ4MEHykXDHYPcUeW/BLKS3br4ND0IZ1ICv22PRK1TkMPcb8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8K5a7ZVkMLEAdIWBo3TBLKv/AJoNyx5mJC94drjw8RYvvBX0R9y1RkVCvLb6H/DPKJDo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UL+E+8RrfgGvJx9RJpMeEjkDEY1lcdB3lPOXLAtXWBFwRff5hE8R2Sq3CveEv8a5HL7te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Ksb9YDg6IUDNLeCNZgoVX2m2H/xVrn8mO/CM9kf3tHFnaM6n2TWDi4DAXAMD0NRJgylN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4L1wAXcNKuvm24p0SBA2B5b13Zkc1UZ12ySnoawVLAy7gBUzg3fx2mWB3/wCZ7cwZQTcw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TEu1Rx+dbKOgZHntAY5asr9nG1dDzl1V1D6JRTUXCv8A6irLylEGdEbzPpAX2kNcZrbd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Q+s2+46jcSgWFS9vK4Jr+Q2pwewx5btCZoZ9IkIPNImDpLqSjyxEuSR4nIcN0ajzdYk9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6A1OswTasylhB0qllrkzcKkXQXFm7RrWOkDvAiDQAy8AB6TPqd2ASGpbXNcxPeFQb4sx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2mNbguPf44Qjq2lo1UEKv6RzaK7+8JaSjUHNWmrHeyspG3TmEEoavAAekbK9JhLETQJb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fSNyyK/Qlmnke/8AmWo3KOct6llcoQdnUuAX7aLLUywiXbLKeIx8JsmpPLkibAUtOEl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D5gkGqpfom+8PXZKAvRF+vrxtDCARdGh1q3HPtD2CJWI8k438f6iDalji0R3wxVValhE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WlZ1XEWEjkw0LxFVwKmOVOfLA5aOe0GZ0DYLVhmlGQ2Q0Ky42OK3bcodUUPQ675+JT6E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dsF5NQkBRbtm3t6wldP2IB0BJtAPxMWhTWvS1fMv2CZFLvx7x4gCy1xi1R6aqoOF2mkcM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UB0s5cZlYMPGWCpEzZrEZMkhWsZ3maba5JiFOmdX1mboLYCUYOlssbqPj9ItETnKVvdl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Pc/mBFPqIlksC7gmbNjlIfsCNXcGNaCXnaITXZayl2/+y9qy+Y2GzxNAkbnl4iZAlgUR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KUL5UwjglU6PXjt3o/yQgBeZnp62gCu2j430j9aFWFeWyjAWwvnyL7jcsxeLtfel+r3j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MDVQW42L2K9ZY7IN1mvXpxKiAO65eniICwQTL7IjRcAjS6eIs+nZNcA61z5leqI04pi0c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+kOsJS2CrNX6K3uCngsWTQ+NtveHAEOBh9wPXuf3HqE9UPulhCh3XNwNCCgHR8TjJ7vx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T4uIgOpZUNpFlBIQmM0kEMZYsjGMqerFeHYzKVI+VEsLDtBCAj0tUNsKc5opfVtnWKgW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AQ2MNFZ7kFpDZqC7JsCXNtqZqm+0HdGpIHtU6A5iARO71XtG4gzlUR7JrwnZKkZfy0uw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DaWxgKdwVAaQ1xERqzwpdgOuAOwE23yxektgs+8RFERMI/8AyQ7a0bV7QjajsiZlyHRW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rWJUW6qZwRYyxbr/AIQguB8kaio8tE5GmC/wheGNQB0hqG48QAmxlnUSAsSOxc/fL8zL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Lq4ecZibuqpUv0YUc2qAuozXVfWPRoAgZNXmKmNKONBpqHhF0l4fbGyillRLJm0+pEm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+altGjFN9ZjvWb6hZZ0QSDACsyr4Io2eN/swytRQZcsqaKM5lYAyFsVhcjeFOa5gCF1bA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CuAuV1XeO1tUB4Swe0LfwXWAljEtwuRVXVPMG5rIcUjYrd7huILIIDE0WuvWbRuq29hE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oPFsusdXoCQOxpbZklEB1UnNzYNcUPG7O8q504pXZW9ivtKkPkZJDDlmCvN+4LPQnvIC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hDsoY8Sis1N4QQC7ygKiADMGWt/EwnQFtgsa3SHWal21Dqc+GQ9VgVVWqy0Ua7UoMni4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hh1tfzM8FYZttC+mCWBQJarqJel37xyKxL18h6/EsGW9VYcQS5F0XLe1sLawGcDr8RdQ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xpzjl88yi229axRO7wAOX+qZHSmnUAVD0fIZLjXlGoR0F00NZapN8BRABJ5lrBXaBV8V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y/RmMgAMYKzqBfzPsKvC4htztcrn4lzAoC8Y/d8Rw6bhvd03XoMIamgLchefaXAWjplc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ekBbAyQ1CVGqYp8y0DTY7xR2l7zMlhxRZzK7GwwcXaU9YimIQONoj6h1uBF9SUhHiqHtj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wixrzLQl2MqSgNtXj9JWzB9cQYAiK0klLWOaIUcDthuVXExSX3gMBeojUcHEwN10eZSz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pRjaIJ2CzucWQ/vfpH+3LoeqUWGojTN45pFiaAoCqvMDMi6K7Ds4fmCKLKtF0Zc9YoB7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SUgXjWRlvAk6xXZ/cxZjRTpfHmakBrpEASmj/IJdC8WPbct2V+p9yga8KVf4YwtyfF1L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Dh7lfEs+qPdOlXpaLLISKRwzISrhtq2vEua3Y/iGBBhW96jKyGaE/UDtK4DS8VA1KCs2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xI51Qj7XEIw0Yuaua7e3T/kppmyFJdy7dLrUpvC3bCUp9vpLcoO0RXnISwCrVc9at10S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5Qt9pvvqYhfJRjhf0QzMjtBBp9JU1DFWFHwzFYNd0kvAjgrD6ukFhlMji+pmMLILdNxG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GMXfw/2pYyhwpVkI6kEld2CFXqAt9WA5ZwUKorHnENdpviNuwUOeY1lKYbjzQsSlttcv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Xl/82pluq+xECcXLt81+YHsCHG9QLo2qBwwFql5h/wAHaBDEscAeIFf9waplgkqO6P8A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fMRlltQ4oBHsicNVZP7pQKq1tX2XtmGZmRUXxer1GoQYpVfQPuzOrRynnEUQCLNuxTB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TAkXWkGwJsKe8crqkgBvGLw7ZfJdHmFf4l1UZ6lOUDsVmmzOI5IC2r8qAGqY3AUi8D7x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GdPGV3TSmrq6iemNZdC4Wrll3/PMQfx800WAsG3uxOiwdyOK4R3Lo7NgYk6u6p6R4NJZX8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1S02vKs5twCzDFGe4ldBYWAbvisMcwqcVRUjdQRAtrriU/XkGIK0dvFzDS3ejher1mMr4Q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J+Zipz8GG70KUPaK2ro/4OXlrKaL5K3UO8vPSKm9ontZf5jJwCfP9wEWzXZv8TyYnx/s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KA6IgOKWG5Ki5zFrqC+V3d/7tBXUHGycj0wV0v2KV9yVtFj9qDyn6FfqYOFRTrLE9eBR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p7CXKV6otBbGXTvrS8/3RxLPjWU7uYzs73A2qqcBsB39lQFYQUdMQtThdr30mUxUPeun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V+4BBNuk5kpkD71hfiC1pWlu7M/qIoujjCkopqip21b916RL0AQVd9+2IC0n6hjkqC3u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3YlpK6F0SnsqiqZY8bCGpBoDOAt9e1XYCmOTZI2Js9eRQ517RkK76I+mITeBqmHLUdGeE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t1+1MGzPiQW3mWnthAAgQqTnQfzDdBAQNdVYigq8+JRsRvrK2F3qWYC9+I3eWC4xqUVj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k4hrXQLGuPWjV03kPuOgvofc6a+P3S1YYVbrF64bz4OkDRoNq4aX1lFeaKL3n9HpAN3N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FWu1IuOGvmOQurDOAL6muuSzqzbl+at8P3G7hutry8HsSzOcpp5Qr5lEy+UrgGzr3ZZU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sLSJH0vqe0GqfgSMozEuy+7OJWbvMG6eQiKargpWejnvEJcb/AAjKyoOEA58wzTOnfvMI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W5IDVS012QL4Hy/qdp/vpOqEVFnejD3IiXaHPqPJM8YzTGalPRXrKB31dJQnehG1V5IM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JVWR8NekDyHy5lP4CX9DuTm764RIIdm3vKDY9N5gszKnGOMGPlWDGokLwAxqJYpotyEF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lHruodeTF1+xEGckrw3G/SY3qf8AUKEubY7HaJXEa3Lw3U5tqU4LRwikQiwnmbeVaA5Y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oPK4zCg2f/HF6JekKYuupDLzVirP5hVoNixo5jEeIbt3YcdIECl4hD/wjr/4fBBXUXDL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G34gsHmVA8RIZboH2jBS4v8A1FA0cYAQObRXrcGcgBBKFMSzLEoVc7dwBXLIHjX0wwGa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/WBbrTkdjBotpVwNRX/nO9QItTcghhBcZU7OsVNiwDg3t5CWwL3C6l7Fv1YQCqqHcJXp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B9jIHIoOHuTJ5Kra6lRLUqFq3GvwYe0EXuNBrSsMcVGjOawaWDkKcRVWYqttrlj3Zh4f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y6xy61ooLLdYhVcPWKFfylkS6g3jhQoKXkhAdFMyNBvjGhXcIHBA7gyYZMVxEt84erpF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0vO0AhW7uCwJDBntAOWrUvGGDTtC7KA/MenNiL6Az4lZ8Mu3o9sVEQAbcXJjoym60KHF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ROGtMVXvDiW2Wwob8+0My2KxZ+4rSLfe/mOvK1KXXp7wjcaF763Lk7LHTqf36jlqM1Rw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hBTnMBvKBRzSYXJGl5VZTELqFK2Fol1jpzKJQbvJcCoKsbVLWogbzpRZ0vfMIlk5Lprf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BHOcRzDyCxVAdsqojAioKRh15IKogFaOQe2Jd28Cm3eVHWP5Fwigtvawpu/WbKlZKpxd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NOOC/wCSDCbrh2PwSkmqgVjLxqAJYkpRzSFf2SGRcaFXu+lf2YruGCWfXWpmotouhRg9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uiDVZwnGrK6wHcC4cOWSC4FOums6xaPz+0HAWstbmTTQUOqSngNOauyYe7Ug3FTU2Hgh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Vbh7xJSsFXhgXMXJsHowlAxjpAAMWhsb66lecGKqFcTbcCuddIowaejBeFezHnY9wv8A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0vhPzP8AAbBEBBdntHSAWqceEi7dI2H/ALMkpsbT2sxKFZhbVTBCq4m6CYX2JcsHTn08d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t/ag4ZMmP8dWbLdD834gC7HOV4dwSvlZae+PZghYyqHvcnZmUX6tDws2u4+3ACGFANHm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jvAmbBgcubuETf1eOt4nHQ19e82v5vSGlq3m7y6F7h+Ym4Nf4xFFMD/PcQJavzyzkl4w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Zbeej5haGlUvpBGzTF8JO77TcuWKJbKnCrgDfmpQol6n4CGoHsvsYTj8UfiJ3Q6A+ozQ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2Re2kS1+rK5j0ejzATS6gWNu4spnWVnqY9DpATWCdaGlNLB+5eAYGiGEQgYvS+8MYnuv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eiVqsxavJwRK1K8VLuYneAqp/iylIWRnjo1/cwKbM0Ca6/EOyZq56ylLJdfX/wCFoWis/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AMopkEKaMYmJeol6/qhrLgh0ckOZURubQRzD/hc8Io/87yMxdblgjw15l3mGHfVW9m/E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i4A11rvOIHdQxeHVgwa4HNe0qGGkiC0Wg2GY6VEGm1LLl3ABA1YD5GZyQ5qgasFVL5BcJ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Xlubuw/iQ7iNcOrUGjiysPD1iTe/nwmxoQxtElW7btIgH5W0L3iaEKz9irwrQwOY3ZLq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sltDFueksAAgYVY4Y1KgvTVV/cIAWAU3UBkUy79YtkJAIxYU4xc2m64pdDSpm+HWLvft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mtmNZY6lwBdX+GJ4NERHMOa6XVxRoY/gCAUhbfaA3VXsAIFWBdbudeLclTIK+bmi6j5W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Fr6QexbOptfzFyJaUKyosN7MmSOUnVoVYMuUUhSUnRg7KVEhlywPSYM7imxW1tefHtFf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muqWRuu3SBYf1/cx8paoiYdKJfqvFhrwn9mUBMgMU1rzkHXEqJS7eipqVR1feOssDfP7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QvUV5X8Q6TbBX++JYIqZD+uoncqhu6W6gZ9JbRAApKMOsOYp1lwaskquD2l8HIcC8amO8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+2LSgsWqXmBaHqiy8nCr3x1hbSVbHZfv7xBzIrRXhlfpKgiOzTBMByp5nNV0XBDAhXx4o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EsA0Ir53F4wmWgebP644zhk0/kiM8u39Z2lWx3zYZ09Dk1uIcEG2N5Gy/WGQq5iZcKiT0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NaVWHNQpOUcQq8bqJJg2pYgcLoOgotcUWRwgXAYHjNgaEL8+kAGUC+MnDmpfV5IF1bni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WRrriqgtNYuHJNTaIZRaGcR/WEx5f6u0FsfL/U+4jI4FLYWXSJH3IxjKT2Jv4g86IGSh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a4esrvauL2twjECytHZFaelB3R1K5uGrxwQ++X6iwr60fW2UinQf6Rc+6u3fLEafi1f0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UKmQt+pX1C2ieFBY17JZqL6sCGqzwix8miB1ekP5hcV/zvC5jX08y8K/dv8AqPIesOLJ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7bgQdEDGkufE29/l18RaQHCIRz3jqea25ebV7VDSIulHOyu5Z4l42J1hw/wCDARDDZV+Y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je32hqcj3TVlRyFksg6LN91fiOx+gISlVJQ52gPsszN8cQkLz0gsXmAIoHXWOwL9BGyO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Rw1+YvKk7kB0MYohnHrzCUJqAgN4q3WRLGx9bmanO16noSYFKacx+egRS3cYDKtQA2+0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mBLNb51BmOBY4UxDqQLYTCs5gHEcYlPWL0m08f8AwWEFtmbJHkA6staI3hpuYO+b2/ZM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tXlZ6wn0JN/CPBjsJirWaKPJBhkiJTEUE59IiZJUaHYipREpKOatu4hy2ecQiqesacB/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lji71jpAivIyICsarSjCgBQVqJ638dMXw88hXJtrLuXlRGxudoLzDFaoVmLLjMWr/AOV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kE7XFLBZptPfMrgelP5Mx1UXuTShjEOJzmi3yr9YHFq2pL79Ye6XsPQ2qIBukrUMAZNn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fkf/ADwomO4hV42KresxZEMJYdHr7+8uvD5IKtgYwpa8RAYTqovWWfEw/rygyP8AFBWm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2qB9HmFlgobUdD2htsIi7rl9GXKwWHOeWLutGxP7ggVEYs0KHRz69oEDtwFwbg4ol5O8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ANKaTVGagTFviRgUgBEjt9CNUmtelpzp5mV6uoOExv6lxtiQja87G9xDoXqYl5mB0fOB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IEURqeaRXjUvhASU5ZfgDIOXK49GV/dFSpZqeCMZyUPNJGJzaYvfnx17wkKkBxzZ+faMA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MHNFg9t1NG0KtGDWcYgROQLZK9CZoLILprcrgCUQWqx11CVLyF0HvLEMRFFLziBQgwqM7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1KrVHeVhzOq9g1GwAw5UXr6RSuFbRm24Y+Y+BdnVi7Q25PHtCUNgOs7qKAKlYevmAMoWo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rpAAyHAnD+YqAgMhjk+JnygungmbOb/aCbzXwWRXiqahdGl9Y7yUXzKFMNe0FFacEG0Z5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weYmQ1cCFX2L1B+Q9KmPR6w1D4ZB6Dx+6MQK6pSfcQjevbl8JUEuFxS+nVFQvqzk6wrV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AqAlLZzoz1YzBpIR9gJVRb/zsPmNYnMLTt19IQKs+NZbHsq7X2xKzXctgBSrR+StAQi9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/DPAbGjGwxqUE7gkbOSCnj1DbhxeJ0f1/RgD9sAPBqq7HiX7hrH8QV38sf6IVo9vFBZv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F/mc5ccB17MPX3FdURVQXz1PEoZ0vD18R1QNLwOmpmqKM8jUPct6jNmUyR6rgd8neWDp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ZC3qwBjc4QeWUat8Eda9U4t13iIvUG1CTgwV+g+wz6MtrK/bD+ZkdXUqnqGiKve4FRjW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cX1i26g1YPRKj4WsVWuzVs3ry6lSCxZSBYMJbLXaY3mNG7XoinSsDIZf/FiDf3Ar08zo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j5l0mrkPTzCu3RWq5UOIx1Wc38THxsLl6IMx7SgxmhaVay0wA1VpSL9XG/7/ANss83dw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q8BRSq+SXCqUuv8AhHjEuElOIlZcEsAJb3IUqIUP/wAUfmesl+oKktD0oH1OsWJgKkN9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lxRlv0mPDAuFdC7qz1hrUzBRPDMzq23BXkml1cW+0Be9iaQNj+R1A35WKARMFAa4uocA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CM1VcpHLpExKmM1ASmoDQo81rMAAUcfjEzQqEBq08AbflOFnlpr6zZo7XzmaE0Ub0bnT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UpbrXmL1TA2OTJAVqoUR7ums4VafSX1hK3BYAAaDoiM2oHutEvFl8RZebUxbmTVZe9wx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SiIoyUrQ2RK3PWnpVL757RjhlZSxYCtUV7x5IzDIU7xLA7fvKL83PYEGC76szK5gfuZn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N09SY0mRN5flz3lwZ26gKRQSqaissVMJj+e0Ts3X9UwAakdhrzMxRvtINDsdPBNrdsur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D4WVrBRu74jit3g/Moya5jKsXpz9yylLNrsiaekFpHY2s4pxscS8IJAcOddVK3OC8hiN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SooSOeHzGGhMaAlPKqlsPKCp2vr0Q8lc7NG3wsr2lp+D4jo4YeeZaFU60VCWDq9MyGbay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ECBniHcDoCIUvmgHkEx2gFjyqyMaaoRrCtNag1a3Yyv3JaQmUqEUyFNJlGN9EYbHuk2n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GD0UqzBBVBY3Vp4G4t2UWss2Y1mWtIqlSoMkUK5eoOMM06G+URQllGWFnPpLaVQTgDpB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CryZunyRi2EABwv0m2M8ICLo8xdVlCLS89wmyy6gAXbeQICi6TlYCsDbSalx2Yz5iYLs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MK6Y47sYKKrLRyjrfxd5/wC4Z1E8ty7fkH7IeNzz+qVGIDCPSxMAJn7R07QhuDl6epGe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GghhuURw+kaExoDqJ0DEwM82SyB45YATZSEHcYqguGCU9LkgwgYSqig3VFTOGKhupGFt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lKHQWQcU/o/MHwv9dYVYt+jzKcj+j9zgt3ru8zI6vVnRm/7iDOd3QjiUpQce+6w0XSAW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sIDi4DjDcWxZpLVenET6ApRKserOTjetLQX6EM/qEAS/iYs+i6J1KIVyk5APWG0vzF8g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7nThk/FwxFskaQ96CW7edHiZoOKnELiKdypmQZbIACM6kvUUbvH5jUObotYwoFctVXvCP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M2ruWYo03og2KPqABuaVq2MkNb0glro+P/wH/ehlhlOjP8oapwJk3QD5jrzJWFHEwMwW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/EYtktXlwhcLJcZPrvuA/QgdMVaargU16S0gzH1jrEcnETLggGcGLlhM3eshHdP8Ao/XC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ZujNqQa9IZQrYk9Wl1Lfe3S8/FMIRSHwBQDNvENggpXNdLIZZXrUrCVEM6gZSVhUHRlW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au2jwUo1Gwt/kZUZi1kM9neVc5zMC13Z8xpM9akb8iqxXEMtR2/CJnAoC8FSbyuNUGUi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ORFt0FGu8qFdJ/k45kRhEUkurcX3gmR4VGoOgZnMWmKXIVekFaQ+wCCnx351KQE3es6W0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gbaWopjDW7Jh/wAUH1pVvu2QyK2FXeF0DF1BFEhV53tC1scMlanqW/aCcban6EV09Y8D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uoqZKymKW1zGAZ5lwHAOqLZjeW2BQeUs5hVU3RFZ1JNYKTCWMDcch/cBWWvMCfVNvo/vH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36oEDnL7oI20xmIE8qXU4up5IuGNT0lVS+DjPhljynXXwPycnpKjSRlYnIemEErlAE0EE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2QKoLTxllarmXqfdAq9GpgqKDhcCHLmCoHtXP8ArKugariPACKr3jD2OtW9IKVDnlGD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gTG6zRUcYYtAWcWy2bharGFE4AXtrRxJGoO86lIbhu1fpLBn5gLz/phnPBesojYp2jA3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tBEWJdFkFxWu348QHV7XH6YM1RkhvHo0e0aKmKlD4Qtk62ABBHFXK1ZQ0NdHxEQSruY/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xK5V3ZamlyulhW4p5iawpr0gAGZW6+Jg6b0H5y8HQW916R5G/vpLcvBRlP53gPTrelHLB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jaq1w9KH1GHKPzIC6wVucN1G6kwbLVTkCRzXeWRKKXuqqBZT5j3IX12TN7JAlrHWv0Zf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g+B81PZjtfY/cxyq5+4c/MLlyfCmEGTzFVW7O6y9xC+zLogIcClIw8E7NBDd4F1jRXwO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SvfFzAF8zsmNXTPVgezw/qXAri0Ost44OTr5mDXzfudb1zqlg6udjAeb0/yFDKC0KX4i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fUOdW0EUuS7dHXWMjgmWspe6zLCZz0zmkNy57xVpV3gDoVFKAUvxcFAcgn8rjxUci3u7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eSOGUSOsodRooQKrpZG4AahWAsYB4VrBMIBLwZjGUc2SgNi8AfEu7BOabiqcx13/AOhC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M7P+ZaSNIUHFtMAqEZA94e1AixdQZf7cvFQ4myKxcq6L8wor3w/iL/g+IvhJME+/X8Tn2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tVmNTBi4hK5/5ZzFrUDmgkKBRm9zcrXqyYzt/qCvuPzA2MdloBil37SudLkQLzUsWfcQ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too+AaWemOst7DwA8WoewIIwgvo6xFEBBb7xTcALODAOV69YOznB8G1i3xB3+DusD7mr3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c/xeoKl+clNQMlVqDyf1s+iUVqR7yhg1p0uDgfovsI5ez/gMzs5CtSkg9or4WQRLQrix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NYsttrcANAE3hhNW+8GCk7QGsA42xDPjfqwZkTeWEEcnUCZmXaPQ0HtApxoO3duaxI1P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AAB31XvBNWLIuLkHzMr+V9BFk6tDMmrmHibjernmLmXj6TQoAH6Q0LFA41quG3dS/wAE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eWiiGqa+5bSfHB0rA7zBTLXZ9oadUBccgN8b6SozHoLF+/qCwSkrWFXUpDmnmUbJ3cWz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VVNcOwoFvYKr1llYAC9GBz0llQwrlXT+/cZYIDtBoFQ5Ze0aMLkORj7EW/eWFj3yRFnw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IH6gc3SeqIcLy9Y3f8ZZ+GSkKm6pdKL8IueAco2SuPABp+YmAp4bfmZ4ZLM2v2Ylpy0Du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KGCOqcjT6EG0X7pngKzOQOjpLdaTdKgufncsgs7HcRW5VyZYYPk6cvRZSLW97G9/TlQ7e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9otqzV8hfbxK6CByiCoSN8wXyQXyXl8yihDPWEYbFTzAKFUant/cIKGA25WEOUGocS9I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UzIQWiEGcFVZpDedERs4Qzv6xgQvqMpzLGRgmRsAJ6QyUlbGfC6jGZXJp1nPmFDCVhM6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wOLfI+cI6cNfskV42hXN3Z9Q3yruzYPpTrzAAQNdZUrjn17OIhoz3+GjMHmRL9sQGrwE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fuPjiyFvvbPU0MXt/kZ0cFT1iOlD7K+ISmslcJM8WsdYD0o/iI8ev9UozdPH9QDIeZVG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JwX5n+7wXP7vxKzL8q/UH2Hv+qXG17/ognPs41rfi/3D/BBronZ/udm6bVvJfmUdBR2o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bBtl94LpZqXwH7RDr6xj4jfpD/IWXEKhFUU+JhfkdcMtakB200nIxjvuqrDPGn/j/wAZ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Roe0TeWkthDUuMjnUXawe8TGYDzdxLY9zmLgh8QhISTrs/DKLyBD15gpFDRuBsS1aYx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Ljts5O0RfRDPhm06p9kTM1Liwm4//DEblnUuI3cbRyRLt0cwkWyBmGc7guOi6lmoCJ0b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Y1qorZkrokoXFar1gAdQCKKMXDKFCdQF3S6fSWG6XOeKsBSWBEF2Sz1nAVBWvqFcreET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DT40GnItYqaNy2z9QJ6HBZoizhZBtDOn48k5mLrbYwb81cKqv0M9qPaiUirbBOIQq7g+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tW1VZEAeZH4CJ9cUqFdj2RLs1wcruo1VlbQVgE2sI4k+puLb3zLpQ12Y8gJfbrjFG49M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2MSneoL7EpQeu4WxXTJ91BoQjHYAO1zZ6TI30kitigdesXVlvmHT9W+UdXDdSoHRm3Ot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KLQZRzrpA695qmA7lMvtBki1i7NOyB+4bl8R6P4gxknaR7Kv1GSx3j7EZ6jeScwHPwHy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pbV3wi1VUCrrgItWLDyuHzMjwsbVV/H/ALHlTGuK8Hzz0fJAWuOC/PECH4Bf4PPNw2d4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0yPmw/cByRmBTkUwDLO3zGwwwLKr6cEBAVrfeMcWO1j5AwA6S3bccEZKDjUW7Qy5YEXEA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2xdMQeibl2qiECbzGUFvfiMENsMcAteriN78eSGR25I2KWpbxAwxpsGu0TFa7JTniJAFt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1FWOOlHOoX9ml2Cwe8KkosOZgreTdeIFRXAvrFSNBgPXmUtw031htjVcahtYFGMSiVV5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lA3UMp47PEMNI/CUnsD6x2m0EMHbMeeXUB4dSM0Te9vGCgUf6BgO6EmOMPfvAg0XyDOAL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luUJ0OpWfVlrEA6DZuvK+0BrGzH7g3w+xH1mOlGNAnFFaxVVG7nU5/EdAl+Ok3B3BqdIw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rrKVP5+QK1QvvbEwCwWtlpHsClgjT3lXg6gmhe3BuOLsGPje80PKluxw7yochb+PrHMO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8t268kdHKozNgKF2w/UoEHvlGZRRPIa4PErYWctIYKvVw6+ZlcCch0+ZUpqdluINoKFT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4aIwK3xA0osX8TWKg6GDew4lIIEWJYehPwMu4ViMzOyjSLjl36ysylZYtz/zRvVl/wDK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cFEVLF7cUUtsPiG0U0ZWI15dQCCKRvXMMd2CmGOIlDpbLfTqXhmQB3pmYxSGr/4LVWsN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HEq6sNHpFmUexxqCzwSrgtVvLBudJQw/4l//AA5wRR9JgZ5jpmZo1LAGR9mCym3ENClJ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74WvmUE1gEWHDT1Wrt42xPrCzYjIXjNRXMXlLnssZdkOZXWqMRKB/EMSIlNdcacDS/SE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Xy4OkyGLCrbS4NpTfeWYQyZ7EFkQB6QHorg7EzqF7PyEcY24PCEa5bS894H3/gpbCbxa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qn8mZl7SBfTQdaq3e7JSW3b8TC+mhEM5Om6xuoco/JrnxGJ+0poUFatWy5bmOQ5VveWp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MJrgNAAb7L9YZ/SIio3ZQctgvuviWQ/GFf7m5BGgQIVezI+sBNWYEtjo6seLkV8ITzk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LteGGPCwhFmxKWIsw24ekLn5VLEqLeMDAOM7FH9QhCWItBHVZ1GfkbROCtukXR6q/kQq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MFN8f3C8YIwL65mEPajSquG+8tKMPZA+D+Z2JeLnwyX+IgN7ZwHLbiE1II5IxXbtKLZV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3jjZ7Q17jBkXh8wegUGycF6k2QeWc9fMcMAramkT2+YteKW7QW7OHJj3lLgxXfnCdo3Y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Egi5Qw616T8ygMuNJcoDlq8RKwJW5cFXb6nNdGaY8HggYVqMjbKFZnrc1MvWd+osujHC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boMjHaJdZIEptD2r95fjSnyeIWoETVbxc1x4lzOox3ymA2A2L5wnEVdwFGeWoboRJnWZ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oNHw1AAco12j0lgOneDlxrkh0te0rGiDww2M4EXhWXjzLREPTUIa1z7xDLKJePJ1JTKK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p8+pLYZDTg9kFxGJiux0ZYQBNQLt0hQQKnC+LLwYzA4F/UqYWqLzb9wDFeyNReuE9xB5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UsB5KOeYgAzulIABuiiFcftbX3uCgzaLcvVAuxrlg3QRlgyLHSuay9U6zLUOyt+XaXia+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sENKnLIctdIOg3oO/iLlhWQHhhiS+jAU9JYXtvHT7kJbFrG3PUgoptbv9kbHUc/MbnCZ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yOPMDigF2ssELuQscMbn5yCADUtQwMWKGqDUvYsyUMA2nRRie21dMRnoOFSyVjVcwqR9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01ElRdhtAlRJUBKiVBDSz5KVbt0PibiuD6lBBV/XNxlqUuP8Ai/8ARYC8I/MKcYAms92B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kuC1uUZ7lZ1GyDOe3/BlSon/AHY6QbGOswk4xqXJgolA79IgNGyATzKlgGEFeP3S1pVO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4ehdEA6BYWKO7nbHKcMUGoMT0ncSan5kjEn5nZIvxQ4Q+f1gC+vvnuXmPPq4cqvHfEp0C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3QNCGz638ixpDYUg5teX4lF9Uf3LEbAhAFGtFL6we5EqECRndEBa4rpNPuAf0S3o12KUg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mVbAWh9OkbVPlGaEUN3R6xcBlA6iDm94foLlXqagMTJZx+ou2taCfcjwxXImGvNqZoJd0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DYkryiqadsOkfTSZk3Sf56Qy1/FlwagDO9Q2rvDXxBVAh0kXcPTPeOWRusBQ21eTF3Mh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QqaC7rKUMLDK3OvyxSFMEijie4Ik4Wt8Rrge0swACEMXUbCPJhsdYCNUq+JcjBNBLhdC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ANGCveUrjDgXCHR1Ctaqefjw3ctIA55l3qIa2qnKyf3RlUAtq/UVr2lFZduXy7fWU96w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9Ymq1MILDkuWxVUEqy3OWYASUUNSrWKLhQxxKkjTQ3EbzG+JAGkcsxG7hC4tIwtX5gBv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6qVSAAJeWEpAPDuNOA2NopVtOobAxKm3LG+ZUpWiioQguumSDSKQVdsyLbK6cRKEKvFU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xfDiVVclSnJrfZjALFqLlP1OfUgFR4exLCw2i2eEeym/7Qgr6tKfIQG4vHzdYrWXrFv+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1mWguquV0ZQgKGZd83XrBEsUIkBvXR5mpNwW2JQlkE1QR6qv+JqrAFFoYPSWqmi9D+Y/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vImVG68uvtMxza/AQVVL2Lziteo0sDSW1Wv0xooS3Jgcg1zencgBkiHpb7TZyMLfDCJW6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6mQ7jRb2G6cy4bNG5zATZDKDNC+texEiwLXBqo/QXLBWIWg2RcCUl3GDsz8I3KmNmhfp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fEuBi1Q9qgYxWMQBd+TD00M3BFRlBusWPMPsI/8AGBFSoIkCXPFFl62Y7Jixqj6mElcS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1W5qco/cVHQXM79bfmN/y4YmYYgj/wANxh/xjmWSlzKQLhnpCjSzAsl22sw6Em9xQH1S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h80oNjCo7WCnySpIEtU48CZmWan1MCYvvCnUgcYziCpxPKfzHSX1YRwf12lcAUqEe4/U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lJXehv1hO1YBGz2BSkoq2kFtDwe24YfIE+oMux3PyyrdeKnvSRaAN1V8xsH7CpP3uY2q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dA/uswb4UQEKp4VBYyHz+6BzAibr/fSWmD1/XKwpfC/zAgJzihfWqjp1lY9arysLzGD0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GIStEoyAokXBfgYHLKblgx+moBDnIJ9CV6+AOVFNdoi1FpswCjJ7y6OCz6/7EhlExDrX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oh1bjFisX8+IKAXzcq5zVErGMr7hLOBD5lK6lDxjhFzCsekuqaZrT9xcKwUTZQF7Rx4q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FgrRFSzsew/cy3iKNBWqc4JkgUclXYSNbU7F8QSMOCbEciPMzWblE1QNIPMfGCpVa4CW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bxCl3qHCXdZxBzURxBydxCW3x0jWloRIvOIwpmriGJbozLY4voRE+wMDL6oPWXYlLgZw7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BenTl+5fiKFihxlfHF1zUs3V/sm11TdvaMNOWqcS4C3XSXRSgLqPde0vYUagYjO6qoMQ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Ma1LJMs/ddYhehZoCaBjTgcO0a1SW7fyEpMLx4b7kCNw7nma/mXkuuHvGYhbGjwvDEVq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myRi4OSLNYRnMJzGYuU4qd4gd6WEADl5mBZFnVYml7EpoCZOEAUhasSI0IkKmUXLT5C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fDn+DMEoZZVWuzLUgC2Q+iJFOwfr1IdavYfE4Wy2ge8vD2ly1nLzQFW7eifBjYLMaefR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MsxWPgKEx0LZ63HIIwDWYB57THl44jidRZXgIWAGn4klyhr1+vq51EN50W5aCpbvSxKy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p6xhd0/mJKif8Nx3/wAOoSo/SMTjaRdQplMIH/4B4o7i5SWRlukEKTTDAXPhcHNErin4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o5Hy/EdSrYYZeJWYTmMek5qb/wCCyDME08xMCzmBRW3V9eLh7G1lVb6wreblgzC/mfiA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dcdfmUVgAe9JX2xSjdmKZlShhuJ594OpYxK8SjYhhqAaq88i6rzHyXWbq6gBADdGM9YkM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x7TAgUT0joNb2SwZYnWL0nPvcVS5aRWBujeB5g8v4iI7Qx0uCuqeIvJfIijmnuGW7/i7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dd8IXPeEHxGmqhzu8R5DrBLULisSowEjLNBzL1NlGGw0Ggl4+u/EQhVUoyUsLzUq1Oyh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DiyCe5udXSMjFb0fqUP5hnIGcd4pSKMgoaMmMwQPfmYVBWTVqN4OnV2wcUXu0sN+el91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sCTNv+oUry1slC3XYgylssws9oJVBW369Y5hUI0jzNpEng0oYWrwdpiRXSUaZKcO81iJ0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aLBoO5SQwbqwpGwji2G2ALp3gpQo7F3XFyqKvStAKLUAYz7oxWmpkFHetDFXW6xG7cak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vbDF5BA+XQRVeSXBbysCLw84uKiOkmiEJVtrs452Q2drcFpOtIe0PkJwpUL2pVC/swbu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srKdWb2dNNKYzM6pDuqRKrGxM2wQ0yKGslKEDslXKgWCRlpWkyGjs9Ioi93OMgDQi0yj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VxH1ZvngHor5jSwPUKU9mrjOXEs6rsKW5VnSNcqn5jXWO3RIvxcE2oDoDklLIZOQwwvM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bfm5a1YNY5mR0uyX4Fhd3uXFqV89JmiHEoTl2ELgHKZ1aDUWmfeDGBwVV8dxH4AkxwX4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xS3D1G/8Qmwd/wComTwDs57xo09Tz1dkBRV6cD5dZlA7vLbm8MReBjfl7RZHtFRC6zyRb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YIYY+8BpP1mZVRQz5rn2REM4hb1gFm1Suu0ekC56hNQEqwMOHtHxS6qCBZtSqXRx6kOt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ka5jqRTG7wJABqBYbjswhvnXD9MP1ZzUwALF2HfD1JQ7vRjvO0BgMeX6Qam5DbCAWPT/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yj3ilRHhc5lFPULTHMx8YlQP1M0c3ELpGdDAqUiAuajLvlKrOpAMi0BohAGKhDRKuXCV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hjGw3hSq/wCVKzKzKjAwOpCDtFJDJrrY+ZZmRW0tP5X8Z/8AtbrsVD1ja7VN9wmDmHdH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cw6f8uoOP+/P/Llx1BuyPj2hRd4mA67gdY2vWw0qptcVEEN6l/EW4PedzENG3S7t9vqI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jpWVtnkx0PQEbyvehcDfvMpl4gjyaMBA8tHSfqIna203MTVnuzfS+EWLFIVuN7MEtco6E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D7YFxTuuyIRVvDcsDIHdh9PmdRiAXiGpXpO9KqW7Jhq42rEuc8Szq2/519WoKujRaBV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qEtQcRoQxXefpT/iGqube6soKZsh7cXvOIj3Qas85nQ72oEF5NaqC5CatxX/AOZf+xG1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NxVVIuPKz7galVFYMBYs4EEq1fjaqbpfHFxygRXB4eyWPmO/nCl46o6nuXOpS4E8T5dj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BOiF5GAKrGtQXpECFpAytFKmDpCu5pFpUleXoaJSKB9ocEOCl8ZgaTCRZEW4qkOrrvAN4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lYKXIjXJL3QcFeLZoIZSRWUh1hgwPLB0n9KGUyUcmHbzhYW2VNLF8K+Q6kCb0RVU4lWF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kTAAepiyr1CbXohRBwUGjJxmIy4eXVprJBQPNsUILTiwTIXVZlurFSALJgUB9dxoUAWr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zOM5bBE0FAGaq8zbwFhSa3o0esT7VxKKXhLKdkRbkvBz4FRxyBncFqNUIa0BaGuuLdwI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ydM9u25glyzpSt7f4gtG0w0TRU8pTYA4xG7tq1YgCpB6nM0HW0VdKHrCJSru8VKdlmpU1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VaW78luu1ld+5vzdkdSzT1XRgX2Gjj9yAGssrX0gK6hZx6nUi0lw4t8+0ElAADC6/n/s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8xHAqlCpQd9K3+4nxR1KNjEzA2JDbkCqr8y4UHmGIt6zlh0LRe7na8xbQxHC1zcrFi2h5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L8GdS5wbFnyuHvBoEFPI8xtYPbZ7xEgJXey1eQ7TDBe45dSHGwcPS5dIsktlo/UAwAUf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xCyQ9Sxh6kYFLArLfrIAItpn2ymuwPXhBgz0ej0YXFfRcPSBzuE1wzSqfcjGm4CnFkYB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EPaVtXtFdmUF6mYsAo0LG3SWrDE8t0nikQtTIl64YlHlqXV2kEbvCOnJ95TTKKaONxDxg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8htKFUIdImcSv+VK6ypmMsYCbZgL/wDXZUNVE7yq1YyjQqaLQdV+podz4gWf5uMqDM6E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8uMd/8xBZZG75JkTCL6Mxy6NW3uXCJZos9S9/eLL6jR9rMUIdxSJUtAGk8pcCVdf8YbD1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tEvcfzCvwv2wPQeGSnXskPBX2L+IEYTxBMAQO31H8yhR7Z/MQ/Yn8z8ouDAxeGTRhA0J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AtoQoWD7VGyvJ6UrHwwv0KfiDT2LC79D90FsfH7pyH8fugH0DMd8L8wJbbpFy9OpsKHk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h5Ym6kSrXnmYxCrAoCurvjmEOYQWtFnO6NQaUXukxoycWkipb0v35h0Uu8Al4YYLZOAs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c6I+63k/bCpnkTbSFHrczD07ggCvbInM8UO5Wy69prE5wK/SLb+1quh5cPvKi3mpyGBA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ZdpKVILTXiFoC894yughrrkOntLEPII2dfMc8mB4ofJp9O8JKNWiMlfKXPEPBgxQVovu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pSh6MZm6y6e0BXBc1qAZ3zuOoL7eZebswbhr4OYKXzVcaqKIoKlFDGOJmKZdvWXiKXvo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rCgwUFUPMwHLwQjkBRtjT57wFEFFqy1q5kcIZsUfOWX807ltGrm16FXpSCm+etsIqgAAq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mwMmUr6hgAxA6RbA42yx8qteohsmg3xlQKilpxmUSy3tmXTZLeI6qm63A7g4pzGxdb8w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zvttQAVam6cnqusyiqRKv4riL+UHd0niEKxQmuVPDLDaLHA5R9T6JxEAGryXXqTjGB49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rKcOkI2xPT6d5WFLqOHoyuQ6DONFKRdZuEUiAIivozA3aSodvpMmfLLpOhLACrgCCbLk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zYDDqiBMyymXL3lNlgX0eehjFDhNMjeG4XTw6xWBdnnqusKuWixfl4lVFt++OjKqVls/p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1hXjn1dYegdjn8WWFt+Xh2gHJ3epdNHsdPMtMc00cPeDGNZfDvLwgF1AC3xWJSTpBDAX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Az9+IXaiYtDhEhEukzo7dr1e8ajLvjYrZ8S4Bt8M00rfJ7QgPqlH6Ixp6TLI80qfWiEX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HH58xth3Pb/EHOXrdKYXqUzMt7OexmZojVPizT8x1zURo/jSx0l7B8K+YA5GztElQ2gmh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/AAFS28hm5pQrThvrGO2/rpPjPqXtf8uG/P8AwnEFneOHEVYP/W5cuDc0ZjmJSm40v5H4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GmLbynOonoHkAOel6IlLqFH8XRz6RAjlAp0vRHAt5VN4OqDL1YHRadv0MoO8rtAAbOLX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xCi2dsC18BqumbnvytH3JGZIo0gr0K+ktq3k/MhsKJopVV4wTIsVhGuSTR70P4IUoRFYN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6LDDn4nrNNJpxuhxLnAJgDorK9i+kYrgWNAA12AJboAyvW4CLDNHVdneKDItFoQ3Zpu7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kEHVfUgK3evCTJ9L9QZvjyL4g0TUJdzWbmbyMKqrsOppJUXnvBk6EWJ5jowZPeIHD2th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QtQye6rHabxXEW5eKf7jAuxfiDEDxB8Z+oeUXYfBQviPaxZLWn+EfzBXQzub4b9IoMtx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QqgTWs5qOpM2MjEklVjgaTW5Rg8QLZCHky1mGaL0LrqLt1/iWelmTFkyHRYzMul5GBt6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xj1WcLJRICDn1Uxy28QlRaqBOxSDY+aiKYFKltGuGV4aLsosyl9Q4iyZQRS6uk2TLJQo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7MUrKjYvDDtzCRcNAHN6jgRBUYZb15g/X5Kda+4EyMMU3MlZZeCNBljVkNdcymBEg30Z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peksfPiNpydICtoeYgFEWMMtJbS/WxLsRQS0KN4ISFvJyVGBTsgAKLo7hRRexOYYQAzf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dVMgcpSg049YQlpQr7OLtc02XvHiBZaJbZp9GV0tzr2rxFArQKKeXeGtaxeFgllb35/G7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HaXJTa06IHJU1RuO5LOPKGHok0A3qNX2QmGAjTsc1l4i4+pVt1mskNEw7IOg3UHMYLTB0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N92FyFDGmaDnzOL4l2B1XZuNddRilt2i3SkML5SO4EWsJz6MsqA9Mh9pToVyKVDlKOjh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sYU1FdU6JLjGV8jr0jOhXNPPUZUFqLp/iiDRawLq6kYq22dX5kN2yw9XEVgUBTCfaAgN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SsHHmYKTeNDiETn6dFVCaxElSuzke8aMa0rHzLbwteviUFRN3u43raRimoGiVjWbVr7g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edzm8ekyDYV9AlmrZrn4H6YBqLaS/Ed1fF49tR6huplCRWvL3St35nTCFLYvfnIPeHhGr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B/8AsK+DFtx1d9hqYLKUYsrhQr/lf/KTTE3X+A/qJo5qYeI+orXs/Mf+3LxElDZLuLGZ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Eo9Eu+qb4nTgXwlTWBQurcBM3C7rkjFvWoejNxgFQO1x4YomEP8AxJHXXAcacqbUbekfu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4i2nuRXaNsUtgvmCVZ1YCGFs3eMYhFc1AS7ZFzBCrala50Yyvo1FijoJ7QsSgKXfqKGl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DTLHKZOher1A5hdvaps66wiJeBFsbrzgdR2jymo1rBjpiW6FMEExQAxD93GSLEGXqXU0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1qpbCLaVzcMJNkFrY57TPYsORx5IZNh2/ajuVmJ1rmk3EaEFKyprXgunvVy48BV4AQkJ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CosmfGaPmUJxCe9mIFoBSWjcK2BgHcQODKHQRk6mIvFewS/uMsENIAAUudys47VEASol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tkeY6qU5/wDSYASlYXa06zMXzs35m2s4EEINYs2uV4YEpwvx/kwdREQ2ffiXSlT3gFJN/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cmy87cJZxTF8iuSUcXS9sXJhWLaaoXz/ADmdcqmKP3j0na0V0VAvlzeg6pL5LtKAK0uk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JRmuFVyHrcMYS63RK1RoKMUQTkIUqsg7jz0mMFFrvst3vDv4iL0C3WrJOhT5lCUBV7+Y2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Y16tKidjhMO99mMdzPDKX7XfvCIZFlEAGOy11qK1+UsRYADLvfpKoNjRzjLXUfNwObAZ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XDqCtmisGAMauXgAQN0UQONoEDSdYCmbcC1eL6csbZM7O7qeLhnnlALSWXhxedTJ8tEYR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eYobIdY6MLIUROb3dM73qVhIFaApOorXFSylnTpEtBQseqllAwfQviWSlUSlGonQK4uE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lB3qJDIaa7RIuazl6xwDFPzG7kIN6hjQ0o4djCWBXnXK7QLW1LOc1tDZ/jYEG5YaLwhG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CNN5r+/aCBYgbHHZG3rfPtdY0r871QS0s3mTr2mIdRtz2YVBTRYgfRFCoGuXXC7LSze2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t1nC4WpOe4QcGhyc+jKAR2Oun0Moltmuup7xUXks/egVeL1T0SVAte9OfFhRhRtH3CAS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Yu6H9wlTtcYPIdICAsury9IAKrLifDGgFn/2iEctqsVeXWWxl9/j2g0st1yfBB1RbzXB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0xxcdocBMHPRlYadWa4J8HvB0laR+JZdmnErBh0BgcPeAFW3zEKXPMzrXNpC+L4NS1H9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gRfyhpWeCqixf3Ef+MMOIdhlyzqlCFIcC/8AYYf0lhlSe2vuY7XhEh9Gd8GM+6/hCb918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cG78m7ccTfy5wejmJT/2on/GSyAIkwFnI4M9pcogoHC8m+Y61zC2619Rf/qszJO0yE57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s/5VsDdZxiLsn1QdqjrPKkEtGFL7wIK9oWIcHOMQo4BrvOOI1V9uIiQGqtzZFLrwRS3x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LqJYKq/lKuo4pepLlATsjF9IBKr1jZDxkDsKA8EppKEWKJQKbN8Eeqn/AOGFhn8THWtm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1A0+n1jFMLaL7w0BdLjUBd04vtFqCgO+sk0OEJQY2pzuZz3D+SP7gOQrhaapWYP23H7l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qkcMNjm7R4FdJ6KSiZ8ZrLAqUXnuQWoNKN8NoUeylYyrV91zDrKgpRTviAL0TS1LJjiRY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lqac8Sxo4Hz/AFGVCbqODRBi1LhKOy3tfRgY5N9IjaKhkCqq4sT0lly3HNpqToid+8Yp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dIa2qFx4GexFmav65gy6tDabMsNq1n96SrazeBF6aYMsKDI9WNDi7QWw6DCAdKqxrBrY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wJpzp1NwI0NzoxXX1hOBysKcOYFvHMGkC9YJNgo63LqLShKwKfb5g4StBrI112F31CIp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Cn4iQEa8RxReehFBQvcjSCXKoDxBCoFU1m+fMsKIdLhC4oaIBQvSUoALi6ykQWJailer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sBOSHRoZeCx35B9JiJmq5W9Xb2KhvMdWiipRk1mXeRRFWEb3EFtB2GtekdmviBaJgW2s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Fv6sXKESWWXcrLxa3XSLFpOUscDkqaoU26zEniAAVEeIIpyLG9w3BVGF1XBJRDx2u1ey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1koX8Aw8Fqdi+wwbybbo157TICAVhfeEugV9sOvaMUOXUpGNEWc/OEppkW7N9yURI2V5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DBkI5SGs+5BXHFMthawfwl0AFcDrezOoSXjRcbTnv7QV1Ts+IxiirX49LMoUulfsS5Gh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7deV0lqTOAL7d4k5A66Tqw2Q28BxeSMoqnRynY6xSWwgLbl0ZgH5fV6MyyqtH5IFBVQ6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nLqTMCsWm/jKWD8AOjH3KoX9XBQUVtHSde0UAw0FriUhtEVl10YLp7QcNmTPUzKu2hyd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7wqQkLY6SKtcnaADOYNsyrAUbZlDsF8+wEosANRRjtFi6/jB0mZX/GEeRuXtr5ndIem7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rZep+oZ0pjV+T9QQGjqsp+LYzqfAP5DknVnKHnTD0o7QS+yWksDff/lvf/mIgU/zl/c6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ev4P/wAGYiZ3ExNSrIU1OIEvOnpFh7q+oPzFb3j7i7TOOgUBKuYMAO354a1B8QhsbozY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V+YAwulW3qQUm4v7mUr9Rbdbt02Z7Rc6F6JbY+YJ4UUOEDZd5C/SoMx1c/gk6RakDaQN1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cTJQ6n+Ve1nLC6hQoC2/o7V/ESTAoFMba/RL1Yxtgt6m9+sArYdc7zJoTs3AcDANbl7g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alUg4LVHwku/Lv4TTitq9wLzgjUTieMpmxo01ZMEBFuyrUfC0cYJsit89Vh2uJyFyiRZ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KC/TAEfXrXCHej0uEigcVGU6qqBZcge2p/AtqJdjc7qiyO0Q4M1kz/3uBQpenRzMyLzU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2IqeBfXfCCgHpHYQf+El/uWqOoXQ2vWMoNTI2Rr9JlBnLeh+IFpMmUhu8lWM6lpRViiDh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uX+ZQhV/RioI7RaCsP8AwQ0HC3ivkoiga5dn46WnCxXDutshODcAdy0u6g22NRo2RItV4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rpFbNzm25hywbbFzEsL2jt5XLjgcmovhFDDL32nUlDjpLEariDWG7EK6uAjuhc3aii3n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u2/3xETkXrAq4qaRThHDBCi0bi9UcMtQVylnSKfSOlGmLQAKKWNxNMxQ08wtoDO3yRyt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bfCZZy55rrxKIgqq7rt3mRkXWjPEw90NFtviFpwW1ZreYSF1iuryoyheIrjH840G8PUd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rpjuwbpoWr0LErVfMWrcwqFZ2h3y1SzpSou4z7RxQW31PoQ4rjex6MXRWS3Xr1ZXBjV6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tAj+L4g0WK4Tx4gQSB6vzHinPR18w0Asae/ZiNejs90olq6n7hIsAnP+IHMwA10ZiXfP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nSU6eceECFYKSi13nub6RMGFWNHr3iKVatCHazctlSu2JVIlZluxRtaPQ5faMS8anUXi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hMh5j9cTvKlDMoc7lTZBQFteCYNbcssm/GYR0Hd9S/8AlYlf/DMQUXpf1G2wNXrMICdP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eYA0LQo3XGagCVeqKlul8CDiO18niK2VBvbJKlRfLPJGOa2FgxnxL4AQpjnLHYzXq/Q/4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wIRIn/dwuAuu8Ng8CGQ9fsgVq2FupsuvTcpdnXEyoaRNACqoz7sBUUCstcaES57NlRDB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qPnEHj7TBbWyppFOs0grbA6FLUMlomTAQqU9blBdjvNvcaag0EzyJvUbW+H7QR2lXsCUp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7WfnhgEO4llayuBROqjXXrNxfJaDb5NbqIWwCecrAGMOYZFuslg98V5rUC7d8l4KKUC6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2CqA757QrGsJAc+zmF3UBjNiDfCRHpo7YCMu9QER0B2fy49tFWAUxpVs+IsRCBOrskS7C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tReRtbpHeqL7zBgQAaKuUA+ILTqH7fmYQki8mBV2xig8ZgZ78oK1HVyY45gFGVZis2v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absygm9mZYg6gi6HnJWAJmGlpGNXMC+zjn7hT95MsbO2sQSCc1q+WAXNwDCm30y/zUwH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trCw8ELBS5PFWjkmeR+mOETji0Zsda9YPha4gC9jMExJckKbmxMkgpHBmFgSwt0EOnQZ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dq7DsNL6ZiuCMBGsT71frDzHDOqlwocyjaOjcMFXHSKWK1Eg3yynESblTjHSYIljGYEJ3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Bwj2SDEnJ6yhq8Jek3RvyV8wrEInzAyF0EyZDIOA0lNxCXp4b7zKTpUu/qszV5XQdZVS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SSUuL10gnLwKM+iMZ15j+LllIfx1BIBbHtb6TZ2BDY8ZIFBhCMTKjmL2BLBlbcBwAhXaX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pvKQbD+TtFKRp2P6mOM82qFFJ1JPxNl9IpPqozC3iqJ5Kms/veYHJTdf13Rb0v41DZKor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eveMI+RHFqlqtekBbvkfiIYbOz9kAqBegRozr5z8xFp0l/7iO8rov+4ffAjVReAPwlhf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/AKspClVYs+5eA4CF+YSLsu2v8RugOyRhkJHkF8iEivwHY+B7PEqTDyyQJl5WiXRCRrvp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AuOBDpvYYutQ/lJL8ybFebq9iGgXr6sB8aCHClUCiBGd19USVOP/AIYwmSIUC+0B6sZT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Y4cmfD9RC9HtEdEp0Shoj/xf64iuMBei7TpxHb5/BjcxyfuDKNGSplfujuEzGZLvH/CE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Sf8AKmCvVitPX9rfxDelmB6ypfMw76WlXV46RjHe/wCkZ2oRFEFsGbwXwQ6o1igJWCFw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qZvm4BhhlZduqUYNwTbs6ux0oIXfypyopX1EbQIZOl56QSu8U/blhIZuw27eD1h/SF3E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NhvrA1/ouyP2DHAdVOgfWpRosXUdGncxH2G1bEwFqWxtNx2ZzoU5uB2WVOXd7sAD5Ysa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ECUFhQGw1uIRm2sr0A9L4xCIUU0r75YQhFsRWdtkeG6lOc4TfCkfl3VCDhNkbQxyC7yv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AVYN8tezGN3xf5aEwr8hRupRg8EN+T9hF2q4hfHf/BON9IQ2umuK7euQ+tvfYyM2VEV72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4PxB5J6WyIvv3VGHFw2SqJ/3pDYziOTYKHTOYx60MC2BqAsumPs/mKCOW+Okaw1hAwa4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X2lxXEKzzvMeRxF1rLEeMOXtpESN0V5LT4v2iOqCE+AHontKXH8Sqxim2KDKjHqlKHNs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CFi8wOauUXjjpLszyhrmIWDMMht3NPM0q7hMtwtxLgrdMB8xjJUyKbq/WOtZQuKE/KxRp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nDDPNsA2j+o754OYFit9c1DZQ0CwVaKDVhKlroesoHgQpwkAmF+IJiY1Yt7t+Yr8N/MwH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3DlWAxRIjaKs5MvjXKLk81QN4ax8z8MwtZuv0ZVzWu/7T+RPmOZ5D8sMCkcF9oEjSt0B+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7QWbcMVqr90sPGbGujv3la5FA6Ebyn4w/UW+B+iAbnt+2ICWVjCfuB4fZP5iP8V4lFw/H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1L7ocIL3WU1l8hKV6IZfU9R+GDau/jmKNvqn7lAQdwiUtHf/ABgNojIV/cwf/OEQ6dX7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FRNwkAVlULKgTEKLd33rrMai4t+JurNng9neDhqjg9CVKlaObX1BKiY/4mJWP+JKxKne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H0WoNxvtuZ29XLtGa/4YSVEt1SkA+8v+lADOM11hw5lQjDIO0PyX5jf/AA/5zGA//CSp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G+IKHN1RRv1+kZKRFEUrblah5fKxxyQtnBitmVVs6xNkn1G1VTOqqCSwgNqaDGjHpFa6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sAFKFLVvmWJiXH122trTSrhVZOsC5ez+gxwc7Fa5aLlxnrxCL3u1+px2uwL4wAFOYcvl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Xy4HUWUnp8eqXpTNF4RNi8kIqoipLZud7lSnv4rcv1LyGBbOVdYU8tmBU0LKNBqUmuBk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LHR4YTaVaTZrBSfJAORPP6iPaa/Yo5WKzUU41z+OTtA92WsYj5CV3XZXF7DCFBQBVhtU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1dYlgzRCoy0aDtEh7x62q+bGwvSqb7wt4QXYHR0I8C51H/I6P6pgXeMugm8K3Sv3CMA3n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1yFcSlVNdR/EyRpzQkwfiLCVeykMaUhU4oIXMYCKzvPWOUtCn8lxo0YrbBQ3TphVli8f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gHvBULQqgQFRGrM9oCTrFSmUai5KrGiUSsRkxLt9i/xMfXR3kz9XHFoXHrwnssdqKe8V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HZzKIeYh0YbzMwB3zEtBs1C6rbwdJUH7j0qFuw4gKNFwGcuhitBjxBNHrEvqk1g1NAAb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PjtAFg0he3+Y6gVBa/jctyEDAiiVs9V0Nxh4bC81ApmWa8QKcl95VQqihbLshozg3AZz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/MHdmk+CBkKvW4mqs9yWgVXOona77EaAArfqmVgAc4gtWBv5RoAGu7idGKhB2PZDs48O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og0vSKx4HZ/cW2DosBb19KvvUyz6YfmUB6T90SoL5X7jLmClrKer2JgKb6VigMOD69o+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0UdWAbDz1nMCabezfaBy155GoLKF55EFo29IiDxxh+89PERyOrT9R/o3TAlKLPFtHMa1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3AWOLKbLv6jgtOQo5x8RTBdLBlZ5UKAI6ADKrXo6hgLKSnsZhT3Bkexueox92gSeQxXBD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KilqfFmPSoBKygQPAQP+i8d1+MT/AK/8qM9ImNS/LGK1HOhUOFfWJQ0r7wECGnuiH9co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EOnx/kp/f+REaF/mFg+kp+YU5HCKsb57RHtQuzhHrK1BrdpombgMH/nP/AHMAookFLyEL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umaQ2XR+SfmH1K+IAGUhEJYYXMMh3Fp+5Nji3RiXm21xGmgVJRTfAxEQiwNLk1zb6zG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xMIoVhWLBizEVY8j/UcMStlavmB0jwh7f6UsXN7aFUFQUDzEkfGfzscAUTeQAb3bjpEs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FUFKwOrLtAov+A+xLKHIurW7ccRZTxtYqq4UYqXpxGE+xLPVHJbkXa6dImgGMLAW1VG8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1hwClpwrXWfnp/qEal18NnQAW6D3YlQGm/pGGMMJy9RAo4QW48MYIQqbM0q2QONyn1oQv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6xh9FvklCBhhy8n/ABMRMgqFrF9oQbbpVPAcDH5tiWFrUwXTMhuiELWk/mMJsZ6wgLaD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iBFuYMG5Y7SKb53EMRhBAj1qxGS7klUu1TvKc1V8n1NtFqq2x4VXmCSgukAv5lWnRahV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P45iNvdQUpw+CE4x3iKznmcXbl7x7NPSdjDeonPll6hhKgpI5eR8McBC89Ss+QH1lOZQ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YitcM0tMy5TnpBps3FWWJ4dImy7ZjCsxASu2ZessMV2hQzo3DI4id1ctNmalSsV9DFcp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bWQ6gsPrcC0vEwmB5XcLRTaK9ehCUYHbiI5LtI2p3Z9RCxd9YihbuVjjNnnM3VvT8/5B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SmLy+kQAYGuhMQpZviUNHtqCm4XP3G2h7iU9oGnLnuQAF2HqQR9wySkUOcgwkVcMP9II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T+Jfo9v6i8Ex2REeiuzowJlNcZ0TCqqgQN/4k8x5uYQ4PWdWfhl8Mpu6jgVS+JTCcuCc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JYaa7vSCC+yOGpSVhTsxYgLujijWyoMCOJQBp6myMQNF5AbthrfHVhZDrmPIWVE/4qB/2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5JbyQE9/WMtZWPRGKiqx/xn3ASOiEXS2b6MN9JZJzz/PaJ6fCU6e4iej4/c8T3/2L6Pv/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3RPQJ7XEKvF/TNNzQShQ7sqGV1KgTPJKxAgc4vUrJcEVElf80mk9mv0/MF9lPqZDWBgW1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1rOHTcw9otkylnRXMszFwUOO7MrAK0u0PD0YVu3XDYBxQvtL/rQyupUOUzrmInBd3JTr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h8Cn3oUBFHsKBh3ydZyGdW/LhEHVaDSzajJVcbjKye7+4KQFk2OzEy0PeM1/adJZUJHA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lXC4q0rW7gDep2U9oY6mg4OYui+8B987AbETpVx8A8izAmV7ZJnDeYgjW5TaOmWrXrUr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PaqolLLQaxUXG57PuXs7IpIavKlUcWdYlSZWeS6UywDssfQhvtp944zOCxMkwoB3iPFO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AHTEs+F5LK8MXhX4/uUEV5NApfiAtlIvDK7IW7HWcpArJUqlupUwWsWr0wkEHEe6WJpB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wZDFyiOaVETSGi25cmwzuR3rWXMp2f3ERToQ7mqqphr7mIes0euIru49kD8SzWqL5/w/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45IdJhivW4Old5jM9JRVlZYFPp1iL2JQc3G3ENNCL16SwNreWNVuYm+nXiUoCU21iWybJ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sJwoMBB5IppsK8MIWnhJW2V1WFBYrDsGfcuNZcS8MLtvVTHERw8OZirdXXL1PSBUhxTD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UFauMlb7II3dmY4zarLcEQ3jeE/cMSy3rW99YsEze2tSicX8cdotKAO4/EAEvHdf12i/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d4d4CrzMVuLlNh8MsWrfh7RVBdPx2iy2a1NFLzWoqmdTCKxEMWAOXTuRCrdeH6i0ZJCMh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yZ8IqU2vPtQKyFDnDiYX4HNupKAFL4I7lZlxzbi0o0XlF1SlsisQ1bwmpWgqvc4mCiA7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6xcqaPExMuMDGDVsN1NlyuYpFuDzfSNFpODNko5Hn2g6PvD/AOklMDDger8kF4o9iFsK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Er3lrTGoh/wyIzul5xYZ/wBmCaQssy/cKlL2D1ZV/iKOX3hGt48v1G38fiU5Hs/Uz2r1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6kJkyejPJMS6m2PCsfwuUDrJ5SvzMnEIqVKlSq/5kj0lZlzxN/wDKjQRLMQRWG7/uP4Zn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AUy9iULJVElLpi3mCSi3R2c3h7lfOhDWFaGngzmVHpEpxACHYLi0zVR6xYpQN5KxUM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BEmSSbN30qcBP4bkNmwudt8jY7ukXSx97vwy4x6hF4cXNOl53Llt91+peGVCBayNCwtr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rjhuFFURl1NFtPWDUTS2MmF6PaBimK0vuZHqENEMarBd2lbPSJkbbWh3wwUrsVzYIOwv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5BRhCgVmzzoVXKCAd2J8iaDwkoIYFA5O0V0epfjKcBWa6JKapXeMDDs61AvVriOiOEfN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Ez8qXsDdRfzQp3KF3org9i+dh28zQpVg6yqWewBv3JRZUIlgbB2CX0Y8KjdCq401TNVFV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M8Eo490ilqLbVYtNMOeINai9opLR0hZ7rVXAEqk1IUekuL+ZC7Yfpg2FqzbiUCaowEoV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WDVuc6vzC5sGA5Wlem+k3AwTEtoamB44ilfIRQlUDMRBTwUX4l5yIPjT8MDbJ06FW33q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7mmYlbjo76kfNl7xIo+47/cLZ47EtOgSkaMQus9b/UCuC6CK61vL0m6qwwQ1SxWUqVt1B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AQNd4aD9AzmAZ0GI8MAlFnvFS4/8X8Q6BoOmJXyBQl3+iJTbbRm30lEWhhJ7v3M6olGF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BWxSXFRcukEJSjxjfh3lBYlBlN+EQKUWsvQup8yiQ3o0+RLSBejvu5EqF2nQ/mM0QTPP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8ZxrsLB8yWReRugZfEDTXkAKAiApyUei/U4WIVWyjvArb9AfpmtcX73ljBjN5Afki1oq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iNURsWtYwc/iWNO9xsoFZVlYh68i2FrmUW1LwByH1CgPz6quYgyStWF5f1HmhdJT8XLA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WToA1fzECVyAv0wRR6uBgLhq9ezpBT5HIeJzacByY3FJkcssBh5i6tdDg6ezF+Do9T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kvRTsTx3IIQk63l8kVQTqNkG0zV6qB/w8f8Axf8AwmQH9JHsfZExmKA18pc5D5IsYT3R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38kWcPxKTS+kabeQOIVTIa7fmPi2VQppVsw5fUpfp9oscPcfiZ6Pd+odH9PETqP46SyD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EL7/ANkoJ7QMSi1emZHqy2BEhbwXVy9slXh9w7YHUR8QapZr8EGxC7VV2xUqYDmciA6Y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E5IL/wBzNgWa0fbF7yRBVrqFYIatHidVi+cV6wR5hKFFZLtzD16sCZLOm62W4j6EPdQV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MpwNWMl/BAkqCEW11gmYx9ggBDgqAX/LNSdrgoDoI5E+pFHBP9cOPhU2jEF0GYVS70R+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CbKujUUKIjpesIV6NRWF6DDS+IFpuuTTiwihqkDMPYhlEQcN1dOE6QLJOE+3CkXjbUcdn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8UzPThFMPE5nCHqpFkJArMK0ALyL3Gny7D6EvZQwGoQClFvXDKxjQbYlg0xvJHXjkFe0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5XqxfdiOCtOhTh94lF4SH1OnS40J4PpLalnLfoFUNVPFT7lfmAP+ahKuVMHEnNX+poAd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kAhNM2lW/EAAs8iCRQAAXxL3GlB2T+ZeixvwQFUtFvqxDPiF1VTFbQ1MELIQEZjgm3hG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y4VUTAqI13HEQlZrEnVqABiTqv3LVWv46irpFdZEMw5ELutDoxkXIoA7sFqkeK9yktU2O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whjKdOPtuU1DtUsBJwMjbOYz0QStlfS0IsV/MQCDltvXaaoXsfUVBrPrGLLwbgiUUc5s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ZYpXoIoECx7kcwsmNQiugU894Xa2x3swqBZj2/mLaDRqYnAx5iJagaM1nmDVINeoKzTS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HjEKCIsz07iswsW7V7oK8HWc29SX15EXno/2GuV635i6VAZ9V1m8A1/jYKBHAOY+o9IB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KNvXTp3lDBh9Px7x/QoaS1xAENRrn6d42qrAcUc90EWQOEvpLceBNSkYPaIs+A9hl2ia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p4H7eYKGGvVg7R0Mt3n1OpKS6VuSEiqAl564tgLS91BTkoZV6HSOYjI5CvZj1PsF+YCD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ZaOkdHo9pR3Qa7xtLrWavwZs8y+uOjBFSG9U1FCiu813vUlaLF2L17RkN27vMd4+Qxei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/wCFphArcywqE5Iwf+5j/wBJXiBmS4T/ANCX/BEdj6hl79JOcxKsA90z5HuEqHNX/lST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+/LOE90tdewylz7MTuwTo+eJ/rDGUez/AKl/GbAXpEJRTZFWnXxEKOBgsW8Cc2s1/wAV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G64P9jVIha7VOD8wMaBST2MYah3seOItVCgqA0+5UMR/4MrjJrP0L5X5hvoA+4OC3QrF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g5Az0Fi8Bco8DaKudwYMSiXN24VbUxFDGf0xBLalicfehq8MRy3ZH4qIVUzNpWw8FsGL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o6PAz4i63J7Sg9KcOKij4/5CMMTpKmJ23g56xk0JRsGrcOJdknK5OZcMmjuV9oFahm8OV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YCUpR3xULUigj74XN0ApMQdjVpEQXKIduFq9dolWON/RS8R1GxyHilikC+i/DBZTFvFl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5GLSMgIYpjnir6RtTGIVkWFebSh1dUXWcpa9h3sYqoq8YjJHEzu3OV6Mam1liIDKN21h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6anPQeeWCSQARcOyMQkwUt0uKdyB1KgqDeCzczb4Dn5iLVwb5jOpojup0prq3D4aLN+x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wHHPH4jQvSmKA2fMQOkxZ/cdKA2qX6YSmqCW6pwSyPqHFssNSUszZ0XtECrbhrHI0Uu4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bmrD7lGorN3n7jDTIvq/7LOPvg/MTTxTjqYuYIfVvKPeO8CEisTea/Ml0V4gATguDG4a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Alu65r0gQbIIDjdWagrke8+ovUDDSISwaJdYMxqsEZi4L3OPDKE0UIvJV1yrYeswweJY7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7zqLx+xjkE0QTPSU5GMezq2g9fuNKadSjbkmcly7xMUGq30miLZHo4fUMN1HfODeRDrM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1qrfWONKy7df+ww0C9MDshZg2wLodQ9YFAI5FIVDkArmJFM1llOTucQjykoqo3dYi5a1s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+r7kqtsGH4IdIVGTJBZh7B8HXvKVRfBPRx2SqxGSVLpPEexKV2Z6kLsDnvkgImpD2wDp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wMh1OFD6KU7L9oAwSi/qJDZUPfOfaWIgwGTq6SsKZL6Y3FY5roysXcE+Ua4YljOPFS6V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shQqufExVHe7+swKzTf7EOzTr8HeHOAtKD8DMFgFNyKWmk6fTuS0wqOHv2j0L3oXjuRos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SpjJvz2YySTLx9JhZbNm4Sug3a3b2l3FI9Ou5Htm/PeY7ejAlPEp7zJLgy5cuGZasvHF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iI5u/WR6hKHfuY9p9Eg931EV/wCsHwmjek2O+JVKNZndamgIZqlPJuNjvhmjr1in9hRb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93Hpepx6fvk6n3CAKIstl8RwTXIV33gFYIhF5eksTrGgR2Qg4xPEIwuod5YmCVEHctKq0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ALU2QYIbbv8AZ/MCCQAjjtGPD98U7DpKr0i2QwSyEUrawgt9YX3rpB8Oo7EoW2zdaqXID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pgmttQMeQZdaOKYLC4NOjPWOpEbB40BWtRfblkwd8srtxcihNXk25uLHBW5Z6rgED2gD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O0bhYiQqAHJyV+4Ti8VSV8MvPOIW9BByrZWexm9wRMpgV7imytGyB3dpVykMkTALqdSw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aZgVsWhzUFaglOCBfEzBwNNIlqiMa9JbQbx+9KxNUgtFMt1tUDYV/rmEtiYyKUrNlccx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Wf2x6zavqQkRoOJC5F6xwTAdx9sNP/5Je4qPhm4VY8S2LiMaDYeLvfS4EfwoMHHiQt7V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ABXqHa6xe5nDF5Qj1R+ZRH6Oh8IXQ0fjMw2r4vZH4lgF2dYRVox1zPzAXEBQwhFViLfU8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x3o/zxG0mDgdPUUPvGdjjiv1GM0sCt1dbe8oCqhClSxrvGBzVRwoPWXHeoJu0OP43CAa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1+wf7LHWhd1LH4T2j+s2zAdXtCoXqW+pCGUSuAzAHBGj8PwgpriS+EYdXPVoAPDnfxDTX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5lMdgUpUwvghoYC2Mbs97Y5tdbLwwe8Oug5kcB8PdYNCBhwfiHdAq39BGk0UWeuLCx3F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1Zt2H5QxYCX7wUM+dyrR0jgOsqtN0cBKMwEI5fvC1kREClvmWLYYrxDbDuGiYV3DeZW5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l5iDGVwK5lbC5c4UjQruJmz7H+Tqen/5HcQ2lh+4WHtI5JAA4E+4GKUrxdbHrLko0FOC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bgBRjZ/g7Ssuh1revwjwXZw+TMO4bLkbxAEAKVRLIVGQFZVXvHeOx2txb7Q6kzVrfmaF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TCTQOoHXtK9Cywn8xWxF239SYAhdw/24YFLyo4riC0INBz1uOWG0ofyYhIVpmv2wa1RG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3HiWgcK10e5DuXeifMDF4Uor9ogo0X0T+IhlS6P0EVA5OjXrAtp1MOPEwet/uAN1Opi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wSX1PtMPMq0GFYlBXj8xnq+rB1g9yWcPRwDlcP8Akoh/YMs/oRszCjBgW7YZJr+qAaBw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TeAc7na+7K4vpceAfhS/A9HLMnox/hH9x4ikEx6+qGvEvlK39h9w51zUG6FpiNqljpBA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HEO01HcU0AltBynMf/n0jtu09oi7kS9ocoiqNBl3wefWXQbhW8R54yuIoll6usuNpaYg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zmXOQjqJ8rYHOnCXEYH4X7innUgxCWdVqVNp3pcsCMLHQkSkrB7kbrbMNABhoAh2EcK8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CNarxN9JYbLRUsA1Ap5ZUjwuJFFC4pN9ZW6CI4CFZtG+lR7cwOC1G+iYmVZqAopfEV9I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mqzLtsXB79kQy3HRw2ch0rm4k2u94MWeL2mM+O+xFNj2WL73ZSLN1DlY9bFFBTK6g7Fa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kQ54bb4tVReMS5bqrDKKhnGuYqO9/cgyvH2JpKqQ3WrgC1OofWwC7UdB3tIKYIaQJQ7s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v0vrrKZbVIled1FDytC854vNSjpfH7oG70UfAwzP6JB3iFs7FiHRWBncqK1BkW3a6wEW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7HzRCHSz8Qhlv5m66eOOYqKCx6j7glVHBS3mJtxngmaio1pt3AOtVvqFFh8fJCVKtV6a/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HRzAAPJ78fQj5wdi359OyJDrDekmIuUz6n8yyBpArVVv6lBFOW9HlhKCNEqMXHnoJDa2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TkdRZ6SxefeiZ9uXaWFDetQxKocw6SLwtxBy3PRfZAFrv3gUV47y7cF5wUKxMStnxNfY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aV9xrtRVv5hDFyarlmUGz1lQ/KJImzmWs0OJ18v2ZQaREpd3pHtQroR3Pyi3+6/MDQT1n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3+X1Aeo/nadh9p/U/wBin+fzMILkE8vvCzb+v+QQC4VP8pdjEllKcsG9YhQY86hVFwMc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hlLMudP5NyqHEyPuK198UPpAamcfUMuS2C4LsWXyXv8Aukrx/HpAdt6kq5+n+4jYu3+58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d2W9h1W+yL4DnIfshY2XeTfxNf8AzfE+Co/ifYFPphn2iv5nx0L8wm/BuF4X8Svj+En4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z+A8Rdl2ArLvHrBv2f1P6G+ILo/c/EF18WI17f8ActBcOkL+YJy9sLse8MAp9MBpFr0B7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jC8I9McZcR73z/uXcnmWXN5/1FeX0neP7xE9Twv1O30f1RDWvoLMHaEXSwqjLCmXGZVF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n3HA1YElDsmpUp395aah1Jb1lusA5gsEFYH/AGv+2a+vwB+IZIFUmmGWDPPE8eCe+1zl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A9EZUtAoq549MGxcwYr5jblzKrSDv9u4EliFc3rBRz4z1qUsn3+lK0gMrtYs+mJzDmrJi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AqLy4gGf82YQWviOPqz81hpMBxEc4Spy14jOIU2uLIrQbDS/aIQYAIO6ysDGK7Q17taF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cbF4uB1//QwYOGiU1TYCC4I1UXsaVSvkRqmAFK2oig1dRTo+BVDkWuCDJXmb6i+9qgLi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QU39sMMUbnFUC8HEAPf8A6UsmqFaFsm4r1QSAW56lQNXcvUvD/HzDf9GzqjgdmA6tRrnP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0G4KujhVhB7iFdvEvayGGT3FXrZfN4JgEXWKNHHGKo7DayUqVdLgL6VCCx8WfmBdAW1U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P8wEsb5BBU18xgtXZvUIpo70D26ANLZXq8hFr3t+EgUgiAsBctbpuoSi3fNTBJdYWaHf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EwodGfiUKLCMf+1zh8zYGJUmKZY9elliilsxWI9idKtfMIPG6CUyPHqzDkUHLFnjjFPrD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xl/6GxWG8jfMW0aFiSsuEzomlZD0K/4Ih+/6sT7IFoJamwfOPHZrrlDs7HEJglbcD3gr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mNpCu68EPX3uSs33KgvXETyor6gMyU0ADvj0YKbXoPoZViKeFTBbGQtV+JZZWRYZGTM+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Hwna9/amOVjCLXSgysDcalihdC64lDLouINRBzLibrmdorG9r4juWkZ2BwHSUIwmau7U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3X+IKSr9YByB3ZUWT1fiIhebvBT9n/k5sngQcZPNTDjxXKOSet/U7K/WItWfWZ+foS5lK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hWzPZgiwdy5gmQPM5XIa51/BElAUPhlz2G/MYlu+Ll9EpxfSVqABdpLTCrvJuM2dhPJQ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f+T/AFFmx9X7n8DAtvsv8TsHz/iL/wBxf/P/AGZ6X+8zLw55v94jnn3P8len0EAHV4/1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rLcF7vxKt+v/AJl+GeZt+w/2W1f/AHmC5eh/su6f0/yXf3f5P4f4iXfsMNkt1nX134iXF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lOn6f5K6fM/Eu0H2fiMHttxjaHOXyqGH2uPZ9X+4n9n+4pv1v9xXpvQ/crqfR+4tx7CY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ROPwiVuqR8hOYf8AeIFSoQM//e3/AJsdV+R+Jh8hg2AoKC+WGpimw1Sr6qj2oMJegDva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+0W8vcHCRqCt3BdL+GoeXrmI0C1sR2qGdbH6CDn5nNCxUob76iTQQAK6MIQBIQYcRNuv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FHYlzBKEqBaWZd+sCHzVBbch2PNxSVDKSoFwCrdROJrdktQC7WEnEXeNhKF17q1V6Q0x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5QAuEvGdXvZf9Ed+AX/gXANqGbb6MX1D1OwNJ1hGUbt9SQWpm65ha+nimttjQxnimHiU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lJhVMPNuacwB0+vyJT3Yr+MDwVtFO6IIYIgNwrR1/AgzdV8phiOoHjvnKjEjRNXgz7kH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14qY+qimzvFNFqacrj7oPTCbsr1yX9S8JdwfNZX8QBRiuvqREDKnm8H7gzcwdkbeuECy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KOax3CqgAlWFnRV/A95gyXB/BLTy3MCPOmYgdkQbgCXKr9oj2vBv9ZFkOxxX3DUPCCuk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d4aNLeHLFyh2Ciz0Oc573FmtTw3kwFX7wlqXcbVSNLUoHaBHNAFqF2eGAhSjt7/r1Mc9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QzBeoi3bgCPAG7+InJuTU1WODvjzLFngKzdR5dW9o6OiGCxaXR8niB5SDXrmV+odiNhF6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FGeBoV3uWPhg/wBACaluzlay/wCEC2eXiMLmPBwV6XB1mMk7wKXF9owxyJ+UcKtSbXM4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rR7s4lt4vxG7E2oN7lVRXSdWOA4t3Fpm0dT2Z109ZVMPvAa0IoyxgjHE1eSXcPtA829Y5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4KHcZaUB6so0T1H5luT3DPwS42yWs55gQQW24f5RQs4omDC6n+4cqWzGNcFwJvKsL8wU9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/yq4pBUOP8E3ZjcUUBCoAe8PBItxK1VvvDpXvDv8AdLw7n1CC6kH/AKEz5vSHeu0vn6DA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71gcEet/mCuQ9J2Xz/iHC/X/Mq+PVJjj2f9lK4/r1g3lR60/vEMMXdv8AyH65lHOM2f4e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lOToXPtO97JRUfw8Rt0n5/zKdr6RQXS4Ln1Fml7P1LHH1j+p+4r9x/sve/8AvM8qNuFB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JMMNShvUouDzSViVdBwZgsW94XRf/eYf/BfDH/3q8wynmKzDT1R4WBrQsjfQmRymzOVr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B0tDzmaCUxZE1KyERgRYRTm7uLnq0YwiCrYquXkx4/CLDZ6k+3EqQrBIKKMHeyosoG9q+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TUc+kwWrG8O+Nx7nR6wNWMFVqFjorldTIbqrmcQl515iXipmYl9eqk6gHhlJjaC1G2Go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WUStlU32mY3CkBoWu6cRyMKiq7TwWqDUxe0jIrBUAuKM1nPSMwrlmpoMa16RPJK2FXvO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o+qBiVRs+ysu+jbuXnWOMmJftF3OeFywwoLTbdvrFtQENUKXIrXaClAHqP8AKC0ioLgb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AAlZQA74j8A62acDsX6sas54E/ycOo3IQOzPHYY0biHdRURGi71bq/TQvX9/klnXRcho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Cw2jqsmwRtmFiq4o94my7zSSKXl7Dnd4Hw4ZcWuwAPWB21DQoZbxuZy3KKWp695vA3lS/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7Iowf30jmWBZVgdfMCY9ILuMMp5s1K8gsesfMudoBLIuzZc8163iLlMuVVMmtxiS27T8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M/lg1x7DhR+yY1VXmpSAF2QQqrNwh6dY2DHiVRyw6qQrhKEDyzjRb2Y+xLqw9Q/So7vg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63AIAqBQHYhh1F7zJFjvYSsR1PxHoB+5SEXLNRpkvOyYVTvDGkGsEyXRpiU6nEXJchFro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+rBQFgFLsV8X6xq9i16/SPijXbn4ljK6D+iZfuAv4g7NeMfxAbXGGjEK7S1NsnkfmfXMP5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xy0RBvi+J8ojiWQ8jGu7JXhnl/wA59I1UuuSZxp80wLB8KJxYeUAUUeuIZXkn4ijdOek7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qijayrS95/6U8BO8lWpx5yqAeZR0YcBDnaAbLDmMGbg5n7/8g5p9Y9sf3hLOmLz7IcUR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PooHqRTaV1lxoBo10yjEWc94kMs9afxD5obuFGuLCUPCNuCFegiOler9yhz7b+5/K/uHJ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Zc/qnQXx/mML9NZUNpQfEvkVaWfaA1Ycr8TRnH/SE3E/4Ff/AH90+cR07ye5X8xEcriM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yhHcWIJfWkVhWj3IjxDu0lWaPWGEvPlrpcINXxqVlf3LcvI4s053UtXW8DKvtdMv0jbG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bSi6RfTh6xNOhx+pSOZW340KLzkjL81WwImy1M3UYSwmAW4LzZriFq2wfYQasqvMs37g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jF+SGRIckafCJAjgwbOb30R8QViWVbeBmh6p7q0drj1M6n2Ef3FQ6NFNanQ7QW7rvRL76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dF988FWDRVekz9hesrtFYva0bEdLtiouHdy0aamOEBANUQRCMz7tPbhA4rGcwx9/gfqA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YJaEVp3gOumOIbchyro/2JZQutlrXnAryytwhXGNaSjfiP8ABhDvGG79TK+GlHrB2O0s7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rUpTFr8Shi/rD8S2EYrhbntY/yRR1PMcmhHfUr8x4olmtXn8z5JixlApCHgI9ksrf1SzU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mTcVoHV0QUTiFMPmbdbjucQTApdoeM096jVNdDIN5y1xmK3JW1VWtb9ZrlrNONP3AQZf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CgzDkO0c19ZV1jEsbTxER2TL1TBLGGYL58RNIkgD/mCLOZZDMUiuMZWWVQLV4ewTAR/z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1qtypxklQqC9xUZHLGoPXFHEQ1XRmEKbVWocm09rvEWPBKe51gFQzqzLMe0bUFQoy9NO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SplRpSLADmxwsDch6osuj2oQMB+5zHijeymQc3klBuiqt1loDNyYOFHdLfaLt17t+JvX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D2aRqUfkZ+IWnu8r+IfA4ASLePNX8RBid1fTFmecRG3fI/mCGg1kLGwgjW69mHDCcH/l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z4WlP5jNekT9R7379UsPUP1QH29fiNNE8jMHSAcVAeKncPadb2CX79gl8LOEs/wBRXhPW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dPSPEPaNOkR0I9ke57ynT3Sv/oiF2uoxpAkCttyXOc8HF86DV71ywq7HpLjD8v3Ax6wu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lV4l+qeWJuT7zoiNH7oCJgAFdkoJaBgTcMjknK4uPbie+H/K/wCcQMw/+z/gtnRmMVdX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QaZavtG0jQCi+9kvBzijRUVxST1ig1BhEl1f6b8LjEvY85fUhlJApNQ0Fh7vSWGA/wAc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3UUeZXYuXD5XKUsVwgtV0oQDmvz9+Fgq0Cq4DtdV3jKuACeNCCA+kHj8BWsHUhb7xB8C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noQWZkrCAvGg94szF7FVDZGnfib76s/fcD6sYDcwp2nGZx3r/DTkqHZOfW5cVplDOO9P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nTDEBN7awAVKb7zE4pyfzjhT1O6bFKY1OX//ABk2ON+kCDIdAu/Nb3tlSN1QDQGLuuDU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zU6iwQDRqCqs940IJysVaW/SbRJOgtFOvMBQw20wBBKyKHTvGjRAEqhb3VvVOOdQdaWl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6NR6LT6PNeNSgpL/rcS18AuW9G5lAIKFvhYn3H/tKM2EIm0CGC+kx9b8cWX8THmQH2SqB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xGlRaE5gMDHG9QQre+YaEcyy0NQW1VVxKDsBXqhep2EBXahr83xlPCD9a1zyRB0UPdLi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Myq2HnEarUFbjS0jRqJWI25iDc9EiaxNo9cL1iPEtFh6HNwHlZQsdbfEr2ayUdkMO8C1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irhjo7ot75glGjrBEBhd946hArp9GWAV6ocP5ne9mB/zlyWgsgY7ROwthJdC7dJcolmo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CL5b46SiNGXx7MRaHAsuaB6ZiIoxt7TbFhkgXcJuHuRUKzer+INA5zKqXcVS5jSL7ywh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LpxZ6Sjgz7xzW+kolrziFeGGrIpVK5YKyhQ6itxodICY5JQw28wDWeZyE9QxGXnj8QSe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B5s9isPyI9j8zenw/wCZeV/BbiNeOvENeXt+Yg+CR+YnJf66wK+uSp+Y1pfCf4mOVdWX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IFh38cQbPiL+Jzx2GI5fwGaMHkxDCZPe4fpjvuBfiMyxYcfkhOG4izj7IIwr1oXiOF+c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l/H3mWhFdZfoRfdGTGIgbtvRY5LLu6UtEoTb0WDQO7vpCRrd+8TW3EBbxcsUBvAM/wD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lGwPlEv8M67XoxGjHo/eJ1704vkgHSP/AH7kValN8MP/AISAQo9hxAKvtDcQpLYAF8FQ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Shb4Ikp/IsOrr2zcK5hZXRCVVe0hPDsgjFMrpz0QDAfA/MyD0aDYKJbOOuZdwf1zBsBr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j0H2BC1U016gZQZf1N77tgavUYibN3VJ3RWmKlQMiL7rORhWgSl5rNWTGko8zZY39UsS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vDpL2H3Zpw5SHSLo12zmdkCBPvWYjZClpiIWuq7wMtTls3UCtekzYAKSy0XymoqInFq1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x0G1SyBRNrdFWQ6MTTYa+2WV6N69Ywl640D/ABUuOIvlHn2ItN1Hvcx4dw8NvXB1hc6D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Rg9YLHkENAEUEqKfYFUM9LuzTbYxDod7LGqTpxus1aglM2HA8liRLRHb9sd0gb6RJz1m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1UEQKnS/2QviCxk0KutZgaictZH2hH4C4ygrHn4inAKOQMB0i8Mmd/wBMZEM8mvzVIwAN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tXBxXE8Ghcx7SQYzmFdl5guvTEEMcH2p/b8ZVQFAsOUKVOMOfzM3WjzJPoJXTpKjmGPh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dNRHEW4YRXM9Ec425mFv/DuzGoIvcp9n5gPLYVHhLLzjZcQvMrOC8QjNAQ6XEycxkx2U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PzmnNzI0pklAFoPMqItjmDsMOVuAS+LgEsK6y4t+Yt2Ncyim73DqdI2Y7iNAY5Sm7vMF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VCJSVszDYAGnLAl5s1ENrKzoVRTe2ZqTIu5cayO5sL11IyGdEwGNHFVLOoYZ3DHiJVSg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I3PeUNDjrHoHEMneAq4w8zejAAQY7SmEC2x3lgqwbMxeyNh5xKZtxWJVLxEUU16wq/Uo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+yhXzQLa9wYnCp3b8QAkDdjTdDLou9S27i3/UdK3mK231V/cQob3/ANymunU/3FNfhn5m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4X5lw+kX5ibrxvyTOv8AeYC2KnvOD3+2J6CfqWaTTmZDFAi8CGlPiLWKAshApKEZOsMC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98zFHzRJLOo1dI7jGBugLLAyoKvklnYDbiRypoV1rrLDaUt4DXYINZjgJsg0CKdbvsYc4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qHjxsmgJxjOoT8ys4D6PuBABKwNugD8yjYwYsZFelgHNhBghk5Oj0TSdT/nwmOl/m0dL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YpW1TipT80EsfRMJR/G9xvCwwPKJWMGmin1EQqMpid5K0d5lAeOb7lAzVMJzDiALNNnE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wigNlvDnU5oHNSyl8hxhq3OOeAjlIryz0FKm1qwVOR0brMS33A7KtszVZqJWetB/GVLhB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7E/OyQgryGrgtLq15zE1LJ0H7lbHcWzZXwZdp+R9yYkISaXIaVDOdxr0+y/jKS1qt1wD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rkN7l9stoZ0aXV9puy9HgFLOgqW16iG1LHZ8Q9ch1JV1KMJhgAbBFu19ZlX/AD+yIM4w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7ggpahwSkfnxz9CxL7Qs17t4H6YIamZiFwol/FjD8QMwCg7GPSYXpzVi8drbixZ6bMUV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cw7V4vekq3j645KNDYTxcDfd8TdtQMSZtPSF4VAZ5D0AmOblD6HfrA52E1B1Gmym83cQj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tYGZYNCbUb6JQ+QQRQdAsY7ZmYW5GFJSuIalBE+pj9Rmwvc4B+xnG5tHCzoTmWVczu/8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rcXGk02xEQDcuK26w/EchZE6LX4jPaR0ChUBRn/NAqrqdTmoFFteYchlQvnMVgQS2s1B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nV9oFViU6n8RBQ47wV7sj2Lp3FKC0MxlZ6wcwHpcadO+SCz06zOU4aqHGo7iwrXmCRpz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3loY46x2qXpT7wwDSym6w/cIItwEpmVQbSX1nA+84eFwxWgO0taduyZbziBW6jd6wUSU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BqYo8xRtO+4Xu9yuzUA3Ntk5DV5jYLWoVsMx00y09I1WjMsct4jNOpcZw7uKyzJ6TLOr/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8FavCWUHWwjIJSdZid+jBUvcseJtBOsuDxCF8ACnBrgxuWtJ/nWBKQJE6KZix8/uBMKc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bOkCzkzWFAwILVVGCLjoOuhjE3ZvioarMCctyWoQyVYMwaJu33kcGsdZVCC/puqbaO1z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w+j7Ya8ivd4WAY3DaW1u23WhHtgOYns5UdlfBUBivHCYYU1WruJRAO+f7cxsrE2Nn3reg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Wn1hqZDxPfM98QWXUHzLzcVCgy2CA6qDqu9Wn4wpegsRILKcq+SbsyBb7a6YtituggwN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WlppyyEmPuKVjsTTf2epe0WRh8O0KpvtKnBOIlGV3tYlXZXHEY99+4ZS3F6wNUUb1xB2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LrBW73iqygKUwJCnr3iL7en3LJAqA3oLwOKeZUfyPrBtVYwJdomV7Jbyh5YNzAGltuAE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HU0Ky9XCcAw3R6xS6XQK7YP1GLrGybLgIZvioBBnkK3CFesETq6JExeBar1hFfAgL5V4X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U0Vh1Fr4J8P3KD6H6gNpSr7So9fyhnUM3SeG4xAo7uBKyRlhXNdFryMKOerQ+uZfOtuZ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1F0VuutwhTlUMneUHvZs0aGweXjjaHSYKTRPAWzhx1OpmUd/SKWDBB/l7LQpq91DDu2D9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D0PeA1bq6iRgacBbWQfPE4SBuj8QNOR1+0RwVdALUnHMJPq/USpaR18bmmHlTwbE4EEW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XFXczQQZg9AaoBh2VsrvFykLsg4RK4Kzu4viWaXpAfiHD7keD3oFBKLbyf5As1qmGQJx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fjZwzDGlECURtD/AOIcf8O8RnQpdwJYelzPJ1uiyiuu4kzdZebfIuY/QL4CCN8dYXuC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Aw4OIPPpG2djqc96Z6Y/UEXT8oYOXUyJ7zftKzDZMhTL6O13HDcO6IHLZL8PxCjBIU1i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7lSZX1l3ESnOZlN1LVbAtVgeLuYZxjMBC2vpBGTi8TP75IIt89JjC0N3EyLFNxu3iZUe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TGYaiX/sbFW30lnEDzDjcMvSIWXGqOiJvMSkuYd58JSsy2tTI5vNwHWP/Oz/AMW6wz2Z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FcwXkQWmc5KlS7/5BAsxlf8AjzD88NmCvHj7/wBo0AL4HWEpSiVd5Zl4srak37kJ69HH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y/UdR+JjVULWXsy4410iCqq6GSpQ2CLyqPrCAIFAUAcHSKWu2gz2s5HjPWKGJp/jWDAL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LHZgUvK+eO1TifXNfqHuCZl1D5nVXhHtFWe3SCqmc39dgyE5Ddi2WCT0mlEcMrbNgtlH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Iw3teBPa8OJGKZKqxMHXrC34K+1lCxjjUN1WRDOJoH5PzN2oO+G5lxLHvZG/wt1ErGaA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sdaArQAQ2OM4684htjlstazDwzmPZ2MGr12lzHEtvRXaa0kXRWXW2xZj+vxFSWJFtMoL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YPems0SjbY1qV4uBuJpdSgFWt2g4H64+FZUuRGYQ2ncdJh8unLxdhXSWeZEkJvYWziJu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FXV/lcd3uXf7NIKLs+o7SynMWPaYAlUSrzsz6bo7+GXuQMer+CmORaX+SBUAkjXgeQdl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1uKc1ZdS0fkjRLmGzfHL533YGLGrFW8jzXv0jvuA/glK5iN/H0U/EsaVqKIqEB3FQ6XT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+EWX/bn36DMcVkQFinrtjvF6w3BSYaIcsS4NFYw+ZbXdCY5oFTRTQOS7jENWeTAhayis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u/jR94SCojJGMNtI75hBb6jaXiLXg+iimacvVWGjFQ8/eBDTXS6Zk6cJZa6zgB6uZZdOJ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goFtMddoQ23g5mMtNW+7GI+TVyn8xlt1tEi//wAGINXW+5MYLrl+YoauqZ8M5jouGM38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ajUQrTd+IVa+pfiZYudQag2wVy3CuWJUXIAx5imK3UyoLPmBQWgthVeM8QDaCdjvBCi5x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UrWSY7vUq0r9tXZ1DpAcqC69IvvhMgvzOW3zF6nrL2rPMQMyxXmUu8OpTqzSxhnKcRqm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JvauV4PeCYHpDiYCVbs6zRUEF6lLlBFckEFS5tojSi8xoLNBlgyw5mzMLKmgjRzMMdky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4UbuHTO9hjuXxmfac9Me8vd3ENsY35hyvMeXH/Hql/8AnymXiecMpe1x9xczsihg4uWCh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RlN4euNeYYzLcF0SiZmL0ZiHQfU+hEuFq5uBiYahfVnmNPB7R/wIMZ9lBf0o/wCZK9GBt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y/c8/wDPoTMHkfjMV1EYTrB3RM2wBXPWEjVdLHvDwmqV6FBsMtQLL60qgWu169Yi3nEh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bouESveGQKUhAEL3Y33v/kklFKogeoUaORrUU35sDZ1vQPRKN+T5iv8AmvQIYtU07dBd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cAtxorfYENEQVOMmtFt9pdHHR1ZStbUq4PA6pq4QF9VUVVolKLA8Rowv7MjLkNENRS6m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w1inUAUKxAdVxL8eMaS91X8wGGUQPVggJrkfkiwCubEQ1QytZltkXRpep2X1AwGajXrA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9Juiqy43BdnJfH9RgVZgLmN9JYHW/wBy+KgpVLYIVY/R1LsHSUANQK8ix85+IBWeeUMY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pGKOt/1ykY8lYVwhzKD1FP6oTDMcwsVVmbh2KWwdYyH2dNLFYYFE56GudUUeBmVYgEQV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ciCQLyFc8TUX2H6Y3UFXgr8xMA7na6biR/XmA1CM5r5X6RgIsVgyJb5Qbn+oPxOjRHd0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csJ4Wh6SyKQckLhZhs54io4WhWZr7iCu6+tGqS2J+kL9RlAuLRWTUcKvByLLaNGPaGlW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wHNYnRFfsCZ2GP0b8QTuYXvbGuVzb73CigtxJsdB7oqEQU9ycC2HdhmElgrMpdcNRDg0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ELc4GvWOPa24Mr7ynzubnVZiVRcQpbfRUA5mNLDvEEO+JmsSt51FFCgZDySiCyhnpUbd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r6QaHNyh4lozNTxDPMNOZQZ3MczPEv1lIzHoCXEDzabYqSlyr2uZHES8QsrwcTIObOZa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ZXMoMOowq8OYqNKjqYZzLAxT5gOFrzKOT3mXcOeIYkO9hJwJhtgvNesOiMuYl5m8eljB3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PInlD2wPX/hbKBzAtplk/mHlKULuuVtiZEAhXTb/AMyKXuGO/wDhlGM0IAHO3XmMTo6C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NG51QhD/AOCH/wBsuPr9l/iBQ/uGECm6EJzLlTfaVuIcfeEsaBgBpVqjAV2lrwNyNl4h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bfEYUFdtPaMxUO8aDwKrUxI+Ov7OW4kTUAi7bK/cOm3RyZlNNdDhlq961Hsl/PJj1jGMH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KL4h9w71cpKtKabBwwKDSqEBvQMBDyATZaBzliilyhtUtK2zo/zHEuTA0ZqoWxocde0A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+qpnUozOzcT4Q6/jjcpgOkRGSlJ2gQCubH6ELCItzgGrjuKTkmKbt3MRVRjarGPK/SdUy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4nqxfP8AUOll85iA/EsI8qdJQOeZXYGwIDBepbVjBmiVcZJbSjBsAXRqAQnadNoB07ze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iXhF1uL+dv8AbljU6rwNZO3tNAUhiN5CsXXxOK72vxLNAzFjq6AvNWGc2xFJcddRG+ee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V/uCyN8GVhhzohnDOovzOJMlosX3ZiCNLv8AQyxGI0q4BYEA0Ccis4GZS6mrE+VFyMKg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qBKxchS27Drq4Ow4MVFLbXW+YEmUQWl9TPEIq+mFFiU+X3RAHfC4FJcOHKnGZt8DkY0Z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KChoLwt1F1KG6GE07guZdd2Jd4upNv8A2JCRrWuCqzdN64icCPK4slbPA/EOLMKbdU4Oc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dDdB0t40zcdeP9Iro4Qbl3ixhYEqo0+IQsR1f2RJlESaL1+3xBK8Us5kJYYmladUxs5V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XD6BB7ywHb0dhHXIF26lYULiXqA/7ApNxNTi9xKqoqj6S5lSSs55lju0Neks4+Im6+IL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5GYTvDCuI/WE26xpySlxB5zxOomI8xSxWZ1HEFN9scSWTEtKfEo7ky83ULmSPaK+Iwxs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2ecxVcr2mDbUwYtiI8ym83DuxB9Zatx5HEuvaNIRpccQVYZZkmGr/wCPP/gk3zH/AI+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eYbZoGjtMrlhl/yi0faCu6gcP/OG6mkP+O+Ob9Rt3RmGp9wn1FQbViF7wIH/AA/8xNIf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MiObezfiZF3PxOaqKEWSOCtYzBFz9209RjUW7xKMTXKU+sBlA0CLaztai71C63DhWqja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PMqF8+p3rmCqr4vyzFsNUiWwV1lznMfJMCPktLDyrOwmzO7Hau8Eb8wPsxbm4RizWG9+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y55PLVtPVUSSFDKsW86U2nRpdXM810gAFmaAEuyt2/1cTatRlcQrWSugQ+ccwIBI44JM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/xbjDFYU0MjeGtIKe2Rp9xM9JgBBQUAs3xHpA2RdYUUsBvsZb6gT1j+75fmE3gpAJnXRq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KYB3hb1MLqFYURibpeoePYhLEp4u1HY1FfRHh3HhilPBboLsVnFZ6dI+5fKr0viUmU5j7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D0FveFATAc3dw9n5iLMh1jL39pl5V4owfYL8HnCOKAjgckcXY+If7CQzBubbMlvDGK0r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xBDzPJp+IsaMwFrh91j8zAXl9xn8y+8W6WUtwUVhx5YjaCh4VXeXF054Y2qRii3wcVU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sDkbEz2kQt3nvl9Sw4mfI+pYeUTBKQmc6vaHK+oKigvj/YcReP5qN7ajAC70WfSLMnw/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GM4uyC6QfUzPQL/ZK4t0Cj01XxEqgjrH6TICoLTkNnmDoShS2aIwNs5/YYMyPEQMe6W1t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sFulfMWWSqCrA+Y9qO4ae0AYC2NuVyY3quJq1RANDUHJ8RmGxLBbUo3lVjmAM4c+sXtv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EHWrIbLjLBgDd1ZgESL6wXP/AA2cz4EaOIiZidJaKp8RbW3WYuJtdpeYRgyjWpeBKGmX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VoPePNGaiRUa2yxtS4s49oK48YjEs3DI3F7xYlxUPf4gukmQpyzDFCd8ZvDPf/J/zwSd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3K0ueTPhC4dEeLAzBxmLyzynlDHLCs84DoQBuvTMygFFNi9biKc8xC/R/EWSuZzO8qaM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1gZgYh/88TPyR4O//XmZeFfEdQEsjLagzfxCnDg2BjMCAwsLWovhdekd/piTctfBd+kv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UqQ1LW5ai6AajYuFwNTMjppc31UPcsnKnEjt55jFvpBFSM8qaGvo9cwhvHIR9CmBwxRY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leS+pQgBMaFt+ATkUgdexINyu4a2VUTdvSBzBUkvZtyyk+mT7khUfOVNGWr85jieXYc+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ann/ADA+jDBxUgSCwFN3xChy6wL6DFwxuWgoPNFkAZYYoIq7G5KO2xXxN1CDhFUGW07a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ifAj8FgljFW69rbASEHkxpooqo3RbvFYnQJfpa6GPcgYUYBWGF+wLsEVwhUSVIKFZTVjj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6QSEBdcccUebo9WWldSL/f74ivdOy0gPIy/uCAM2NPcOchik6hGqlXVdMKo4K3xsxF2n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idEfuOENZd5C1js4mIkOqX7MZcCYVktxrMcWpGXacSjPIfsmSRGPlWgXyYty3R/TKD9D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IDY2lmqhwPzZ+ID7jYwNV8PtAF5IALkNIhCRdbBRZJXDbDFoKGR46xUzHRGMeZven7Iy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lcIuOogqk55lecRA374EIKh0dZnUy4gcI29ZwmW2YmDEyXKfDDC5kWu0F9zgyctM/jhv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b0l6bVP5/wAlnsXlQAFcPS5ehazjiCsYukKXITzFCzfaOsogbsz3iwuz1gB541CLd2O0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Yna0j1C619SDEW7r+KKWz84IUFH5H7IN+I/cHXOdP5hkmvQ/5gj2wykyLBSwqFttY9tT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F1PW1KfCbQKPCWIc1NzOZxbKHrNhNMt2MsDFW6amARvMy0axGmyO4dcTqXMl594/GDvE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SYZRs61LLJds6hhE1HDcWXNpcuHmX3qW/8ALiai03M7qznP/B7o84ZhliKxcy7wUuHQ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JWEwUPErfXZNTlYWFGbl3uGTMQDtaJyDEu88TNW1DJ0h/wDDNx1Mk92Vr7nwH5mfblV/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H7l8ThAgBpK1ujpBgxKsdLW73u7iAuIVpQGtHEORgAehWNGXJCydDeLrX0mdqI4FGWqW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tE6vAOFFBzSL5gpmHeBTSWStlTDOj3cx4X7t+kPVaQaFqtraHZuF/ivWGCpwdtFxNBbwp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YqtuB4WjgFsrjC2qdo1noViCKl2yOzbmWJ1kfMfrLllokZYDEorQbiAVXaE+BGXbOwlb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VH8gjE1soxEKOFbMQoCaKb0kpKNAK6tduMEWQezUqmEOtQS9u97gsO74IQixp4Mxq/3M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FMqoo9jgCL3XZmuKOi2KcYQ1uJa1LF6ULiCDjEW4RqProyzs+XAWk64hgZpQ2IS8ps5q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N2Vw14x3B5xKmkXtC3rorkymLAwGhawPoNj19ii4pSAWDYnZgQTdV/O0WxsPmEsK+ZT8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DsvBKpVoVDwtQJlOq34lE9gYFyiEfJawVratRZVydJQSYKhpdKfPvBZnBVNhjnvLK0kNi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la/0QRQ66XxAIQMWioWTNRoV2vK9hMGGqOtOl3wlamxcYRsvl79IvW/RMlZIYhkqFsba1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bZ3ISaEThH5mJOPvyn0S8TFAop1UJ8U/zEshGVhlroEBVUrgH3LLoRSmA/iWZKCDRV7E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h01ZBeKxxH6X5pBRZFEtU8Q2LWj3hsjopazJKHLHIHr+ZQC13tF8CvJi8/tLoRjSbgzS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AXlqW40W6WK71tZXu9I+GwkUbxxBOhxtaMc1ipcYE0clg57S8Ft0kurqdjZ35hkmDN3q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Qux0RkGztAt3OqxANcFnMDVX3j0OlC/QYOKrbZyHXvKPnLLM9cMQWY1bUBW/dM7hSmZZ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jodqwhbRbUwxAAAOtxRF4GjpgYIHU/wBSw8fmfiKaPWZbpTsn5IgPW0hG39rSx6lPbQmo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1J9zzbD/AHiM+Tf5gB6IP1LLI9GBKFO6NKXKtVKHaXgqXPMuD3hiWMReGHYSoBDLEXP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IwhLlyzUcZxCvhXEWhW4BpnrLy4hR61LZqFV3lzxCGwaOzvfiG2EBYi8ZYssd3JBaUvX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UYGozd5jBi7zoj3gFU4qLBx1mn/Fy5Z6QZgioWbZgu7XrIpX1/c3mHplUW+0dWvSKAwU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aqQSki2dAVbKvEo5U6/XMrmamUpOOuwPWAw6gImOi+OpSja0E5z3UsfNmKSFdXTHAcwJ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rBATlnVm4rw53X2JedaGsItoVSczStch+xAPWLcJ4N3k4GP8zbpItcsRiVTalrvBsLkG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B9XAvJwKzcA7oHzAbIOwPWUFnasiNv6MOIiAWgD5TFkChQy0wMHd6ETgPs/MwRkUy+bb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/UsVndYSC8MucviV9PWQrjPylzN81Wt3Ev6Z+KDUOT1FhSHT8xo1ZIg0GYpwBGEK6xG5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aIKcXm7PXB8wgqKWmiMZFYDAlNLwleI5QN/xTLUMN2wrI6S4zDgxA03XCdrwe/vEH1WPd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DlfxHnUiC821DvAacYz0irD7HKu1faHNnYwi9X4e/Ru1A4BahJURsGpal0190IKrPzFx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L7/6Qd0rrMY5ZmZYHvtl3LrFV2l3eKfiJxt131pA+YCSurQB9lVirxUaw6yhG8RLZuvL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IdnP5jXGQR1Dp0qYtQYPUL39zJ+fDg/JjeN2VHAXz1WWPjfugGqIIUtyTbpnDDiCYrXd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MdUvAgu0zCERvc171HOYlbQFyNw0eANtms6YFzn8sEsY6FUvpRjHKXhW/rlhuOLPRt3jj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lBha+JTYGmVQFLjeYD+fI3kPANhYXzn2jjTV5fS0maVDggWlluOsBgCavIPDzcbqg1l+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7/SEvE6ML8vxmrKf5gdmabsKeveN7TP7xOHJrnUORfWohCTovzDH0BsJ5j53RLF2vXvB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LICxVdmISo83H6g9PFkmmKigDQY0ZKe8eWq4EuFEsZrqDfuUG73CKRZws5hSQ41OsYxo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6iDvecX5GYPrVgvvUpsdBDEcnmXji0m1pmzMUFZuAYVoluBw3bFqe2YD+Y4LFVNg2Pfp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jtCnH7LAE1qrYHtfHSWxXQ6O6UlHu62OtFptIVUX0Q8QUA2raD5ZZirknmrSpjBts+5P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VOyEvRzio+o0oOsG8qOp79MysKuqI+45A877CM1u6vyQLR9bpr+Zi4gu6/cUEro/ohR8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CD71fubpvb98+AJfzPh+T8xalvZguj7Tot6Q5/ags29odE5imR3DQxazbwzgNTOgwTiXB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9ZdYdP2RJaun3Ft8zdPfzAVu2kuUnL7ynqyroPknW/XCMcV+MOKB5D6lao3GP2QDQeHFN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4lHJ5MQ163+50V8o/MrrXqn4gqqnUtAAoiqHUzXD1bp3iDnt7vFlzCR49bXo0RT2g/cR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d5Qvfn8cUShmkCNXykHcImow3me9xgxSEJtVvepiN5RAwXvn3lkVrCR9WPQ07hE1qLEO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CJKCKtqgGnq3mVfZvxwu3MfiIyxrvHefmPpQVcrjSLW+WbgQpBo1e6y9BHP7KlkFWhItW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gMnZFcpDm+y+8AWJ2T8I7HqJcQDiMho7kLpP4T8kY/yctapMgRX0gxRzvpc2GigX3dVH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TXtEfwqPsJb2vT1UBFaJSs3TFQnGJioUOw/ngHp+C2XFJAopKfbP+w0sWm++Dy9yGdb81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oMuSLU3ObLAryBPClz5nBh/WofKhCoeDuznIDKwbLL07VK7mwBzofn3joasK1WHamnyEW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b2dK5WFJrZBay8PSvrvKae0+wLEf7rFOkNayDJzV8dps95mQNEIlHpA78d+DWG/HtLwP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WnyXviVe4BUorBrpOS3GQWYKfpXQpy1dwO+IbNzx8o1WaK71FLdpWKRYpk9mFUBYupW5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fcibuGIQCq2c+1RAzLJaynR2I6asFYVV13mJosTDZx6B7ylJGtjmfiMN5FjE9rA4f6mF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7p+ob3oiC+D+dGcZHozgB5uK7sOTY9E6a/Qgtz0n9550Z8aA/mZjK+PNdTRv/AA2oz94s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tpcy25s6z+0F2heCkYdRbbf4R3I7h9wGGA1C3alx4q6dHK4FILlfcv1Ac6M0utUZ53DFP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NJjBZKAgoiNZEXcD/nbrK/UWYVkGrzLyzIbCVElkc+JfYyAtRbhlqQBd12eilhU7s2Ce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fpxMSYlaBBo7NS1B7x8Nk1BwymxxZux8ypPqT9IAvABeCsX5qGjRLMKKdsCCnXT/AAjS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RCfiJbmt0Wiu+xAVwSCwzqKWD1J81DsY1beC2uViTvvIuvWBo9pQux0lBi3k9DExHJh8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iMlFdiI4YehCXVWVwRBVdIqFZ/vENzkiwXmqdrl2D/DTMX8J9M8rGjzTspesnxG1mdZK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KgrH7Ig1jbTIBptnPSNfTLRbhf0iWT9QL9/mPiYyx4KrdwVCTqg+0HYwoitDF+YIQqBa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BGTlvSheoPUfgYabyVL6GmyUFJaW4fIiASML1OgGbBW8ccnhAf7M2ArkInOlfpmVSiGr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H8yAXNKCt61ICLulynsRerJbjTrQqG7VZPZ3Jypjo/qbC/CRGcQutTL4Km7CB1aAVhJE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gzJwZiARDvAe8O0NNU79ynwvVfUcWFOxcaOQ9J3XAXuDEABYue0GMw3j/t4hqXDt/wAJ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EtG+SOHTdZ7DLysPH750/AcSMI8H8QLaP3fiXlF/fERyyrtk5FruP3AtB8n4g2h5kb8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p/E4qni+1Flk3k/AT3TxJmadvpqAbTw35iUUX0ggun2CKWn0v9Q5/dzpU5z/AFFPzH+o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KnUGQKjZU2qxKR6EajJmsEj1Go8ZHoau239RgoACCjpEBVmjiKvZx22rgFWXWI77GTgIr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ABwUcwYKqnrna95X6bpa75sY6Igfe1+EYNvErewCxjCfTRayFVXH5l/CE5dOkoyTTBC17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2YR7VfaBTBUtVm7S/v5cCwoJcqsbHeDT2ikUOkUAq/EZ/UYpZow738+/SHLDLMBwOmiz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FdueNdYgRkMO/wD5Eopb2SzK9X4UQqcAG/EdQUwFuVarM3UhvjEIIyNuNy6mxOQL9wW0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qctEBvJAUFmnHzTCGOd1cxegmg3te0RSwNJZQw+GL4QghNFjW8xoUYCsmT6VFaFL25dB1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uK2Pcj/tle3OuvaXxS0HtLdU9IX+EX0HvHi9rE4079BQcq+jDwkRxJDXusP2NBGzzTAt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yV9B4GB7+ct2/eHAPUizj6H7n7wfuDaZ5gL+Qk4D+TFzHtGNS9V4fU+A0/mOmOrbKzpY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GbLyFFJcgSUrjRrifOaX1K+WFPJelZR4WBLoC89sQYnnfYlJg9fG1iCS0ciPpzcMjBQX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GEDDZF9u9CflgbIMLlLVdPpPAt/ATLGDODuVEC9FotjqQ+u4okqVBkC7Ye8r8J2XysEh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stEgEtai3UX03ssMul1FtybA25uAOrDRJqt1BJcOpKqvtdQes7zb9mAQbIyI3seiCsN7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nxbDdX8NBilzXeJ2KdC/sJTNs0KpWResRoO/ryG4JrZu2KaGA9FJoMl4bgdGfqPtEFuiz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9D98xuOABsA3Gsa8dcNO8UE9AweMmOoSM4bwRvoUcjncskfhzj0gLnDKkjM43a/mUJNg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Lb5JS2DI89qlspHBNKJBoZqrCviYwDAWb89Y1oOdAHnnMAQREZdvYv5gO2BBg5urhB9T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CNPlzqGdQAa21DPT0dQ7x4WgCK14liq0YWBXYw+SNW1ytn1F2PRD4pjTJySH0L8xNPvP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3BrAFd44+EmQmCy1aKLZM8PGpS4EdV/pivMlPSrufuoDQnciMT+PdWDyP3P0MP6hu8PUK6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BRTj5L7vaAkLmBknWpT/ANlqwRUDLwEZzAB4lhrhYg0QFGVrUrCJYhoOOs9KeYMZhmR1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I0R3EIsXxDIY7sMEbOozD/ss7Pecj3IOrtXmZW2YBsrBQUDtK1+BVxocO5mAztqeCghG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GWRsdnoMcGXwQZ1h2McS8MJE1dY4jXPKUhfSVuM6Dx8zgkeo2V18pYJGuB/MtAAjaSz9i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pCpUxkuSys/BNFOGsod+LDG6uWzXooFgiGt9IDM2sjL0WA7ZVYA6V17FsszacvRa3yzj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aqzDBpOgvOpgnGn07sLKWVk04e2f/AFDLV3lRWz1O4V3J/wAkjYhQPBk+Satlc0/iKolh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QIy2X5gAFB4h437xtgT2C/YtcS/HCwCx5zv0hUx0jvFAPZG4elN1GLp3KAXnZ1Qqj35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yoK6ndIU7oAOc0fMHoxLC1XBFG+PVGD3f0lPKd37wx8NhyfD+4tkHkv5g3D5cHdTyP4n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2BH4hNN0vgM5T0ke56kNKGgvuyg37obAvkP1Kdt5Mr2P53j/BPmL0/CkVcs/nadT00ifwz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KmKef1TTQ+afiWvyK/cu3/DR4V8IwnCHRK8FR1F7oBqAGy/QfxAdD6Z/u37lf1D8y76L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qPGPd+Y9E9D9xX5CHR/QfiUMnz+80qHkh1fwJVouvWFgJQGB0oZ9un+SVwlRxVQ3Tg0R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7GCfAjvwhJcimoFF1JoOZarwLEF9//ULj1oxG1fEI8suygFo60Mbk9aiXuhv0vUuC/SHQP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DT1GKEr1g8uiTA0NOoyqamAQiJd3csUh1+MY60ZCneNPdgxlPrFKa1VbtLD6xdUXKKo2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MruEpuhM5jup8BFlAorSlypzFkjTOAX8zBp+Q/ErFnFGxpw20Jluu6SGF+4ZAtBmKsp8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fZcJNC9t/ESDPX7VlpIZBWjSm/2jhu+WDD8H5tDigedxNjZkyBvyF3FeAdIF+9RTny3f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IYpRzTkGHtOkxTD/AAAGrxZTUMQlYs/oTeOiEKaDzFn5o+5YRKyDUsyWbFOH7mcOGLuK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rAXNJzFmw8FvzFkXWUANneDbR5X6mcgFWqN0cwsuod2IhKy25t5xfbeIJZGMtxdTdLMb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IYNTWanCDwoqveG4H70WPFAbLzxbWo1taGOoAfUOuYTyOL9GJPrPpv8AiVJVo6i+2uZA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+X4EC1tufemkdfqf9JNcU6v4g1VnV/OwBkn+eIo5q/zwwBYQ4n3FpR2P2MtOWlYG2g0d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sRLb63zN4V4X9TgDr1vpY9xn1PerjUDTre9hhWFQowPiTvGtxWMsf3M5P6Y5jBPon7IM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3ApsVc9zzG2inFftjufF/tLcIFzB6y++ZYFXoEco4CjTKzTbBktoj3Qtu3NPtGK8Rvcf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diBdFoGdVP3BGC7UctRXAZx7Jj33Tv8AXCtZt6Q0qqyjw1OEUDWZfrdV+UTJqwCvCA7D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YLDvawdG+laI94XISgTacdVcuvOoJInJounQ7ccTkSsZV0RyuzGN1KsFoHbAl8XTQv3f2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sHHKuj/IfZSUQt6KUxIQB1Rz19ZZti3ZQr7g4h9xYmw9gPpKeFkssU8ZVXNd4YaBTyAG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hVkol41GgCTSZGPaDqpOj+mbSuWmNis6rvzLWi3dOiY7dJlFKUVQC7zT9QBAc1V3v7lC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/KKMA+rOuvRhz/WJ0fdAth5U4l8h+IaHrUnIPoPzOd/I/MVL8QGC/wBk5dKmiz0qGAP1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iB7XyX4jgs+T+Ich9f7n+JE/QmfiCaPBhz9ynIDyH8w/sHtDUJ5D8Q+4bI/q0/MXYeVF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vVHgSdH+rEtv5WB6t+YLYfIgNs/vEM/mes5B8I/cv+l+0G+fhvwR4j6n5jasfP6TRU8l+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5+PZ9z55l+YmWLPFzRU9U6SPKT+nfcduzuj9k577P1Fs+6Ufsj8y8Xguv0MJMS8irzKwL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Eij90YbL5Y4z2iSys0wsR0BQa8RhIXQ58QNYo8IWQnloaj72DAJDJRx7TRA7CRtorapf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BgmD4/fDQftk1UK3ZgmrT+bLlIJb0NNmRdhCyCFH61RYRO6/BlWckk8A0ZYzDepWMU+6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NedQfhmSBsS8KyTuzu9YKy/KIcP+G4pH0aroQNB4do/7x/CMORSFa2jfiCB27ICqPDMf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HaFhBZtmqicnuQhHzHbIu8gQSFKhYoDTFCiPesEcoIApkckb6iXBbtnzCl1cFv0xzmqC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BPxLYZmWadHMK8ZV4CtXNUHmGk2rKR1BVA50lTIhFCirYwtjgLLTYAw3IasQ0HZFGyzx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XFa7vEUUh0X+wYe4twMLU8QFfEQbJWkGrxUHS4z+pNfSJAJXlTkHwiC5DXLYc9EV9AsP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WMcDwQGYIsXBAvmUWq/1QSsDT+iVKMBZgddYirC11mMU2APdjzDj2fuFig7D9xCs1wGX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JyAtEUGWKCnEFQdzQFBKrlTxrEA7mO8xCkiBg7RS1fSLwKDi2YQGrcRKIpniUiW8zlM9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U+BnKgAtJBM+D/KCsWfxxK1ZYFRA6hjav3AZ0SjBdruIKFMclEdwQLdW19Sknhsowena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RolOQP5II2yInIGX1gEY0qsuBGgBy0AXfeLPfUstMj0SCql5lpC6qnXVXsQcJUdwnxEF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izHmU4t8A1ECALMtDmfiPTRnX30epLt1oIgdVfxxGuwW0thDmjnYNSd3UHduLsVOeUL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R9mC2wrQ4BTXmvaWGKwCz39vbvGAWDaQN9Q57Y8QVbaTVShfcvmWCNhJYA45wsDJXesbF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qGwCeyzx+FQpPmbUAzerYQ4eN6Y8pwV9ij9/MoZawmNl/feXBAxbkK0EaAVoDb1u4fBF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mQecfd+YN0+XC77xJvy80myvom93glmx4YH/AHQDn1J6oRwB4U/MdD+DvEP3t+44v1P2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2h3M5T9Z+YB3PAQfV6f5jpHwYo4Pi35muT6f3NIMQzN8o/EUZfrUOhTeyHteWakW40uS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d+Rb7lLlvoP4h+lGA2jyPpgt3+O8Pod/qOvHsX8QRk/X80H5Ab6irhf1aGL6Hk+wiNr0n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dTwjHjFC27D1xgKweAgNSuQvm33EXKvlPxEleb/AEd+QPzFzIeBIszX+dpqWFsRaCPZE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hUM7V00d24UUMxSalMUl6tla8XjEaf0s16+gwzCzqz4RDVR4GGp/b3h/oEo5/f8AcT2X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mcq/lfxDkPn9EORf70YV5cg/wTg5PQRLvw78Rbd/ZQ4xSS/M9D+IX/AEG36P+odH9SC/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K3Q+f1zhe79c/LKn2RfYlirlPa5ynFRtRsF/e0SoWvEYpCgtvhAqGi1fEDBHNmLQ1Mun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GKR6tEDuVvCzX0WOy3oFGwZxLZFBQOniZEVcK9Acq0HmKKj2Luuz0XMrUAzngg5OOzgc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FJgX9LQnNEytSIEJvMoEvi/1K4G5ZS9G4OQuuSW3ighbdazNtAd5b4UHKix21iB8FEVj4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wwaHJ+mJ0h4SjELD3v8AETU0hZpArBa2uLn4gnAR0IBKCnL+oHQ8P9xi2oQVhzuOHkVM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Y51HaouzOTvOFNF5MFdt6VoBfSYq1IjyBxHYAcN5fEvbLRJmhzmERqpol0Bddxb5xC188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SaZtKa3iNSWPlmYtSHBVwwIuo6TPWFDlDpMuShS2mDVzN5Vdr3iHpl8QOKr1lkCpdeb/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kLYcB3la3SXFVaEQqBKMh2gFtaHrmDIcQXLb+Zaa38tS2gdxZVlWrhJYDip9QDjsMq3P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PoH+NR7qlZ9OVM6TgB4oY+JUIYgodQreZgfV9K6d4kibVXtPGMBeDbfOJHyBFDhS30Mu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LwoZeu4zXem2BbjJklllxmx9SxKNkMd6fB7d4tAWUhMVh9Ph6x0FJIWmngvXs1qM/wAc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p4L5nHruOcVVl7IMaAj/AOzEW54UNkzLedmr86jyW+IE5F4MMUQsSxzVfPMvuTjYooXj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LdL6QbYAvpKmIS7wpmveXjqDF6CFeXHsfJBWHwagW87B+YltnhvzMI9YP2QLL5P8RHXy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4v6yPzP2WkKafa/1FGl7CckfFfucwfS/TNY/L/UdgPA/EMe53/NMp4A/uV6ngsQ16FQ4S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GovBTgnxJDm9D9kF7vI/EpZfk/ipoevL6jB8en5Ydx+r+px95X3EOC8L8zdeZb6h06Nx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tgf3VfmfjZH/kTfieYu4DxiP+zF+YCq/wAp+5sn8n7inZ5F/EKfWFfhiz6XGaI9vwGO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4T9R5Q9T8y2Kv70glGL1L8QJmHhPxM4r9YZBawGbY/msBtR4CDXb4ndfSIuVKbk+skzh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HX9XeU8nm33Kf1v7JRtvKRlwPn8ZH9b/AIiW6/71hvLIH+ExW8+yY6non+4Pv0CizYfEb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hIvQ+r+Yr/V+0B6H9dYjdfT+GD8Xrgmj8xv5/wB9oPqCt0PKPxFdv0wfNKKrHTG99OXB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S8GAlCI48IDtDFxOHiAWeV+CKmukWUh4TIzczE3sPjFeDBXOoBaizegvexDvbpEUvHMB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W9qOZYDan4tLRYKKYyiLilj+9YTuUUz3gi1a8xy6lzD3Ipy94pFs+Af1LNh9CNqptoEW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n25Et3kgsZ14mhj4/dEpTl3KbuWdPg/qYs/2P6gFwPBoQcbxDSXulSM2i7peDMURFO8FC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4ocgKUQxqJNju2QtgE3GgMdyW69V/kLvPIbV3NVfQ7xTW1AoC3lfmUhKBNK4iLQBz2/b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9SmUslbZgdWb9ImLZoyc+0EoKF6YOViMuYZsqZvvDiBhDbV8MsuniG1tbg4oGhVfU193F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qQJnGDvAlzKgIc9ntE6KeSKhxCL3DF4cXViX8wSjXlHFYgm66QRKBNCrDZW2MlbrtstP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WH2/iCIbAU6SoOjz4X4lQDRZcSdF+YtYV5q/4uNZw7mzpC31ALjj/wBQ3tlaeEhl+qqA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ofaLffp1rfxEarQGl/ef3ocZNHDs44ISKuTlPRvz7y6NwRY5VUuhZ6cu6VVKwVyrK/Ht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gnUX1mqA5wT2ZPDrUr6AnQTTukhYLGI9kc8pBDjnDLW4YHjKJL2VvIOP1KfmLdcev3CC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AVI0I7iFieGM2eyUap6SxvnxOylA6O8vd/dFNr6oHIeFKd37Rpd5zFzETrB5IkfjIGCG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LnIB5f1Pz5j7jFMeiEv+xfulczOwzhj4hNQE5fyXE9yVOw+EmtvgvzMGTxIrCeU+xNkT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yn6igoyPH4DB2DCvfmF+CflQxwH/ABxcLc0d/wBENMHsfsQ3z6D8z5LF+YKYeIfqC36h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YeER0R4/fDR9ZP3DkXn70BbXgfqoH9UR1h4D+WdTOyPygb2xZ+rj+Qmj8tPqKmA/lxGM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m/tFj6F+YCe9v8zP+gbibZT1hdi9YCkBuU5RXOGeDzOgHaTWR4shrl4L8w1V4/bPzQsJp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vAWzzfiCA7bz+qQvyoFzI9GPwU/zHbD2QJyvDPxOR6DIOZ+kTUPgsCbHwn4g+/QV+SX7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hHz+jHaL+ukbMP1/TEMny/XOan2fiC692QT8BBf53vBtr++sGZ8ArvvF1v4JDgMdUFtz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S6apl3UwhhYbEats1oO2YWxxm2q7u+IazZsP8YlT2ymtqq3Fuz1IjDGxcXYKvtEL1dMJ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dVgIqxNIV7vgLXsSzOXMzavFv4OJa7bDlLDobq9vaUUADBHwFPhzMxAZes0ZVCk6GZCBV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JdfyveLDpiA9a/JGOgD4ljz1lanQHp/qGTO6qPp/7KGPsI191Z7iYa5zzCFXd8r9wxwxT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/CdjBV/Y/SOssObH4Rx3SUPFEuhywWVyynTtN2hj6QaUb711JNxsP3CSefZL9x2guYlxN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iYeaLkN23+YRoJ6MB4esDklNla+oQntIA0b9WI44l666wdsN9FPzHtJERRm/OpVqoXkqH6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8xEPCbfkiwGOLtRCqFS468g8HzLtLV/sCrZM68xB1IaIG84vjiDQYQgAUYwlgo5H6hCA8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GukLohDQeIlfmdLW92cZ6QTsg8wy0BnUFveOkKaKtqhMM77RYL0zSPqKo0i0LVjW3xO6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ZRFXotuaVtH1sYWYfFwuAWCBG+Ox27S0o9p2y5MEEQKTVd5yhxAGwpaVlC6xrxLaGgrT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NhXrDrVlbx2AhvDi4ZeijAXh6pCcDl6MSc+nOOFheW1d0gEemR9ohvwh9nvUYsowToj8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MUPV3+fEqKY0vYWvaF1firE9xQxdr9MP2TuD5P6nWXzCGTeZ+YP45H4hfrf5mEJ4DPgAF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MNz+w1L9BeF9kSbXck+HyS/hgyxwPwxOl6Sjjj0pH1gR/4nw4FLOA9v2w4T7p+47i+V/EH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h+jNkfQ/MAK8Mj8TkpAaz8N+SGJ6nwBnzW/Szhf07JFu14PubQe37p8ASzhX8Nyz8NiP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liwHtnwgD6YaP8fvhg3+S/cEpfz9iP5W/ARDd9Z9MCczx+xg/oqGmH4H8EGZ8g/wnN8t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Gcd/35EWbvc/aJ/aP2Q/oh/MLfscwuvaZtPVjIPmZ3QB4gG16QhTNdNFxYN6WwOVjYWAE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lJlPVgPZfn9cWu7zL54q/TGsN45OZ/Ffyz8Xn+Ic7eAkffsjYYfgxzO6E/EVon98xR0++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6kL4PJ/DBc0eZX8f47Q1vWCFdF5p+IoavLPuL2vB/c5x9P7ljT/A/cC69h+4Bpdiw4vQ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ibrCrxFl8H3/ALME5mfTl94Agps+UwzrfDLk5WV1Ro+D6JX1Bes4N0WDzqAca5oWB7BQ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4CzYdZOVoAMlo7/IG++fI4M0EZa9kKFAG1ogRoi67Tv8AqCKYBvDZ0lLMSfQ8w6qCr3E6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Ox9WvGYOg70RfzLdCBWDk7w5QZBz/iYEE8r9QFBaEXNM12lpV+4S+YrRstm+2ILbeD+41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0XhA2p2P0ikUFRkWZ8bhmAjCoJeGA9e01nzZwQJkL5vFuGYmQ5mYa4Hh58uX17RVSonNP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y6t1NFhn9nMvpCJQKU7O3pNFM4QjHT4x+48uDghpMJnN7B+Y7Y3scW0fuIIhdvMtQLE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GvNHSr+IKYbVVkS0W61AXLPqv9yzNaW66QrkV7Ipm5mDp34qFpEL3BSH1A61NDMN9AVz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x8cSmbDWDBq+HpKWBgszy4ZTI3maU2BnxMlQYC76oaX+qLpgENS/JN23wuAXI5NIp1SO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+rRD0RLGLC025UUBreIOLhOQIqts6gEaCuKyuyXSRHNYdz9XnjhyfM2RJHj0cMfUU9aPy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bx8kashQFdYotLnFwL65UhppKCx97Qj1WEAPVnRzBV8bRx13b5zl9IKorBVLbydW/cmi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xvonWFGWledbKuZsM6LhVwRRajOaDo33xGjXCSQB3CXUfeTRIu04cfkFTuGK8nuv1EzD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8npnwYJG7hfDOivrFdk4noM4sd57EfguEXCHpD4sImr/AI/dPvSH7Ic58v8Aibb+q1D50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5mR7EvsjVA+B+wnx7L+Y87dwfzEPskdV+mfxDvpH2f8ACF8A6/mNtL4YDUA/th9kC/YRW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Q+pqL4/fN+zu/YQ3m+WgPyo/EAPfghM+a/MxGD93/McSO6+6mx9G4Xgs7l+mXzG/hgmq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tUSrszPph+aCD+kwxkJure5NF8M64TtI8KQPj4fzFGzyn7ubx+R/ccNf66Q2+oTMnsKm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BnGtsFS+K6DK8YNstfgH+GOwDw4B/EGKW92na+wQJv01hfEyw1+/8zg/ypfNPP6ZwE94G6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X/dJxj5JEm7x+yG9vH7IKe1D9w4B6CPEPxaDUA7QhMrMH5SijhJOOAOEeMQibFiuGYY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woMS8uHTJ8keNAgV13RtLL1F/jcuTF9ng51OH81ORce8qU46Fi2E1k1sekuYovX9Utbq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YsbRvuy2NrHT0Ga7YvVkwMytwdA4M6MTYYwtHLRldA38xSFmgKxg2oZ/1oGqyAcYlAgZ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wMzavRb9xcZZwT5g5xKOv3TAA1iYt3MTc/URvdPrLNr/AMRuypbqvq/4KK6VSxhWEb8Q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33JWKFAGoWpU8hixiktOorpbjxcr3wCtH+w7zTzKN2eP1ObMQy2nyG8h3ybwuuAIcGgQ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unOCqf1Oc3CXhA47xIp2cYfUH4pN1Qbvv0hAOkuoVqCjdO4NKCaULToe3Vg5gmml5cQ6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zALrrWs6zF2rpM4fmPy7UQOYzDbfYhV1vZcwUcVBGH+y+kXOpAHDHDE0yZy9jiZK7GA3m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KOptvllbtuJBlTcBhzXTEr8S2ANLuBDN01JeHZLFgQTCW1cC/eBWrT0L69GHNroDYw5j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JvUDvZZ4hgIqo1o12faV14OBdHtKhwlufk13gAhhMDIxGqsa7F3uNcSarKW4PiOZ86M2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RysQARkz1lqqrJh5tVprpLnTuDLQVyu3pLwXlBlwExbV+K6y4Hjhe8jWqWyD7EBYpdSu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4vx0m2By1XbZ8+6NsBDiq3scOBDsZm0jIO/ub9AeSUiVNCnG753LwFZaFK+Sc9+KJlSh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NxWas4So3WAbMkT24m5/5IDElplRehKMhPZlJof4L8w05/XWH2WX7hy3yvxHe84Re76v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hKR+J/APqK1/JfqfKOX6Zsnz/gJxPM/RDRD2fc1vVh+ZT9lT8wRdTskAfmiDle8s1LtE6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CeMQ+Pygc0P63DQXyfsM5x5WOD8w/ESbA8yN33l/afoghr7I/glvwDkco+i36uG1MgZA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X2x+Dv7Y2Q8K/TCH7GB4INqV9p5tG3AHxn1usgHsh/mAMD+eWcV/D9rgT3AR/Cj0qWcz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gcPxNcnhRY14RYM94EW3c8CkcK3pVrgT3e7EGH5/XG50AVbKClY07qKfll+JZyx2w7pI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VXr/ANZsB4/fD4DJ+Z0j6D9xHXvx4/ngNT4Yhdj5i1leyCS9L4J2r6JTo+2AqFPUTiB4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g2Xfxz/xx+OXBWE83mK7GK8KvG4GxYXPSOtdU6wibvI8kMg4ZhTgD5RoBQS+6sV2YgaALC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yCzarGlO1vSKh/4QEpLM5hWTn6gfaE4uiHBlMdHjASciXhnR4DjXUkcwgLAGwcZlz9fx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xL1qHjKi7qm6xGuVo8Vy79blX7CD5+FdnFOoox/R/UU3VFhUzq+RU/uEQyKJS4QiFy90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ERSpEHgypZXFN1KJC+lyzoCv0JTGYNuSEQ3YpiyBiVwTJsZdC6gBTiHVhEzKdXSrzndv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MqopdgX9wyfw5/MdM714mdu7XD1/xKpTzKna7La6wlrnQ2DwEOnBNNQqZR2NCCSqYBex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6P7lQBZwvpcSN3PuViN6/aDbBVvYIMnoLJX8xGyX9S3DdgXmrZjYi8D1CR8fpudqYW46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DRvrxEUvAsVd0ouhvy80iliqNi7nH8qMtKFRjmxX0j0ILTOrnfW9ynCSOwWQgtNtKuHM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eMEGeQ8+d+IUw5he/hh9EhjhjsEatxULTwoK4kKFegzHUUFUFb/+JlqpZrd0qv8A1GOG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zAMvR0yy8V24mnVPBsqdpY45i7xIC5qiuKKMdIjCzKz7lthPVsNLZDgdoGbgUbasqO9Z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McZeJW6+pZaeV41p6SvI1IKhsroI+jpAEcsgl9eo6dfKMawTs7Bwrat+LjceE5gGlocS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FRQ4/hkA0XqncPKMQv3Z+Jp18LBafNR9MN8Qj9zknxAq+IfkIfG5X5gnxAY0z+dq4rp4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x7neB+4vXoCfHhC2i+kXJeC+sQ5+k4RztnuRs4w2pT2KnAPwUWWRv3Q/c0VXdPxN3/Va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4BYAwrxIfWew/iUsL1PzKXuyfUad/wDPAzPG8l9kBtHuh/yavngDLDCeILa+YiwBwekD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EWn62KfUsX479s/PY/c1a+H2E2gfKQt7En1UAxtObfyaZ+4E1trsP4I7a9l/maHzmhzo8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pKNg8D7IXbfIJxW7fum00EF+oUAJ2YATkIa7zwfxA4zFrOK+gK4CFF1nhlf+sS2GVc+2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7L8y/5CGsD2w0A8WThLwH5joH2/2joet+2KueHB96mQ+X+4fu7fiHH/f2gTlPmAHavP6o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yIjb9f7jvyB+Y36HYPzEMU7Ap8Nyvk3vT8zMfRbOr6ekqDQemM5lxQZhvuxogd9k0riB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RwiyiZlIov2aar54g77SNDQOwAERlqPszatqCshZRQ2Upr1lOFDeAKOjVLjFtscq29WM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JNpcywnnWYRk/wDVMofxZQyxOgfU9jzMz3YJ4m0d6PJGVWzA9ItT7CGEkQK0na/V/cPa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8nLaEXo+JdVWgy1m5Tp/3tBwncwFjmJIb+f8A2WAUBuAdh+faUF2yvboSnXpr34tf586B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+s5zbVsJK6A6tcQwVq4hvKA81Zw5b9oUVg2CzHmrDFC4IJkc1r3iuFiwpVXxndSzJPZ4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mZ8DJhWE6K+p+Jhk9AK94cHbkJZcYmSo7Q2xKFFbcXmIJrotZ1XNeYaAG9hoUlnBVugg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F4bET8Iju1josAf+xs4i5t8O3+qbL2Aj1Xr1uNhVJLRVw6u4FY9Yu6UU9FlV1qpOob7E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HYmWt6s/+iUWicDRmCQIqKMlfHVA7fSyxp+SYqBSGS8Z9MXBC24zI1Bd9mFZ0rfPWVPN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JtdHDllqMhhsstVdnd7wXwK2f/ggeu5Yl6zOBt0dJelszAnfXx7S7VYoq36gwkPxZ59c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2oHDjXiApQWgk3hNhMON5lBntBzCr4pZhYgqtr884CJ6nq0s6UveHXniNrSH2aaH149Bw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MWHr0FR2qXzFKqnKJiU/AP5jzPURsx6hfiLaPIn4hpZ+QQbJdk/M2wOyMW6PiOcPaPx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5YUvSHcxQcl6TLC7w9pso7BCa8J+2aH1L/c668vBoeUn0Q7Hzo+mI/SMU/ah9jN9Hjfwm8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9H7gxf1r9XPwoI0q/hsI9luz/mBYXsMSMIeJZv2ogQZVX9Zh6IfjiHI+pLuAhp53GJo/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3DVXyv4mx8wfRPmAr9MTMzyUfzge8woDuxc34YP5I34a35jfy78zYfxXED4DwfxKVg/l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PMroGPAh3TjB8MvrWO85yesI0HAsT79mZSkYvlHtAPtiOAvipN6z3A+TI6cuOssttcrV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X9e33Gcevf8AE1reUjAC/mAaZvP6Yd55l1h/O86qeVByeBgUjfsyTsfU/mXHKOxQdW3h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TP6gul6kHZ9QvzBth6ftL9l/XWch8n+5rV5cuGrj6CEouO+DShrcRJDsPxL8rTsEX+pQF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EqO7bULsncoF4LqDlRwDQHPB5g6wtp6t17PTzHANG+7OxGHblhF+o/BCLsrQcNcvV+CY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3V10m2P0/wBxnUcGzmPaEEwA9iVuiWp8zIQKSi83EP3AVlSCODHzONIdZrcu6vU0C+BB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WZbj2b4imTP6Ja91LP7cMS4xn5RAzFfQQdZZ59T2gqL3Lk5/NKHUGDq8EYimX1ekGyCL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HLSqsu56u/WCRWJpKRgzzuPQWF9Sg3wkJxvsQE0eNdI6terFksWjjWkvoolvmDKoLowr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WWUPB+4KKCbBV6S+U4gdlIYWXWKX7Rvm7x2J6wjKM2YEGmN4Qyre24EdKFmxQrEy6xwH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FT7wCUALbXDa8yrZTEAEb9IjgHFWDCXdVzHYG5S+KDZ2RwzgHNl+mFJLUcZWchm5U/VC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Aptvnc6CHU1V9/6pTAU0PV1XAEbHIce8Tj6gUcd4tGTNjVFm8wm4HsBndRpBGgZ1TDgh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TnjJNrw2WZzAQ1saCXTiNe4sULxk+8pRrOAMOJZJyBSmnxVxZQ1JjbR8MwkPBQ5kg6te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5wSv6NVZvW1lnZ5Y9MLF+sBRrht1Xp6wVkVqu3DnXeLAwm2N9jwlWBA0ooHk2v0gu73A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znUgjqDZfFG+w+YDoHtSJe4B9QH25/maSeG+2G+/L7CG/wCs/wAQw/4HhiR8BRyy7h+Z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KY138PzE96cX6WfxofE+hT/EMr1JPuG4P56wN6z9Qx9LfS4e4baRhf1Sy4y7MKLf+E8l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WDwVBHswmi/j9kHfIP5JovkqG/LV+kle0+KD6S8pB5foSn+4OyfBY0/LGn6WcP8AsoLv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+wxdttU/5nwej9MNcFQ9jP0pg63+ZZkiFi3Pszrh8y6IPFIu03RkTWLwP5iv8XvHS9W0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JfP4yEUfJ/uflN/c+kj/AHAdoeCYZNRYpNWzjocWwoBO0FhNgVPNYKA2uONy3ZeH94nV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4c9/5lbPlfgnIkg/5YOjPRi7ReTi3XyH4gH+ChW14fuK/me84y/z1gwz/wBdYHk+G/My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0f/JE4+EWbpHNOKYGzB6RohOzMTMnM6imuGUoaF/DGp0yxYaDlPHvRbCagAF01Ry5ph3E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Rm1bcwdAw+kfc67RePlPY7y5gf1wdDvGqt4HY7du8HV41fgJXhtreuWHNMyFepu51eww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yND02bgCDUXSa9ZRLV2tEi0hoHPcjaapQ3fZmNlC+WBd+sxB76WEAKkrnF88TLWg5TB6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51hkK40v+w2SryUPiIF2f3tKSIUKUB/Mot2/3iCr84VqABVAAxxKjLdqZcS+q23TUA5+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wjAc3bf5+Yii6i8FvV6ERLWCKW1muxxwERfe9hdquvMymFjHq+WGDrRgYUhwoeiCCAVa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MR7n8wJMnmjMt7mHSsfMMlK2ghW6UIeNMvkgmBdZC3tCDs6m2v8AYLUlPhP1CUaPTcIe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XbKgKBbJLrOq9XA0dpyeQ9n/AMIBrpvYJAwJ9hgv5gokMLlcFX6y30doWpprsQZStel+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VdTfXOqRMsSoLmkum9mPBoFVTLhhwyiANVAt6tYKkemLyshiEJQ3ooHMRo4Dgp2qNSXq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WVpjE2zNDAbJgoKVdt8492JbLYaLzvMqpaBWmx/BBUrVoFXBEmN7yvZEGOigFd3cY0mb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d1/cZu2ARdHnGPWU5R5Vd10EtFQ0DI3n1h4GYOQDn5glOW1FFdcH+3AdYK8B3h6EdavM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yPxHkP4eGbR+GfmWhfwiGS15P1D49evuL1PA/wAxj7+H6Zoen/4mj/gGSH2qT7hl+E/Z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opnQPyjle5Bd17IPAR6A+I2f8iU/ROr7oPfvTf5u5+k4Adh/MdYfW+59pgx2x/LgMNPS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6XfhMqfzesnfyF0Jboep+M+3R+yB8vxv5R1yv8CRLLvg/Oy89Af8y1XnA/UF2et/EHyf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rgvhiv1XFOH0icAgt362j9Gzw1PayVfah+ZQox5PzDczyj9zQr5SN9/d6EA9hX0IEX4g/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Mp+HO89Za/CC4XYV+f+WA77hi1wHun6uH3pEgYJ7D7ITQ3xg1Hel/MEtnwykpWRhHa5Vz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4YUHwQfRfSFM/Bh9oIXdL8znH3hbXzice2HF70YvRknClg9kKakbZBJsjz+kWQ0G9WVa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NRkiga/uo1KuayP4ha5RThy5lqJ5H7g0yVjKYydXnvM6vw4ezjztjweFz7jMmu3gen7h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Mzex0Q4gsVTY9T8E53eba8rl7GpVRUapfY6QCWo4UA9CDexEsWv1VG0aOjLvwCDch6on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3oDn6gkWrBWR1eHxDqCWtvNsCVYgxm/tAt0UAczMCzAYHpHFK8qnEH1fufHHE31gAndI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CgDw59p10KT23CFqnF/3EsiGPPaJlPE3E92Estrr6gg63LtmGt0rM4K5h0lgDNOJZQFj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mIQFrnMOyMxozAuroagLzFiyxomLlI5tu2FJJVZaLx1ZmVHon6nPNA5RWTvMJMLi01Bz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0arDgc1zUUWFlLi2EyAsclN4hizaWNPTJCZOKwyFLAUCcwKdf/EWKE0Dn5ZgVFKha3g5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NYtMM5NRMGSJ2KHpUVh8UWxBgeYdXRDUOV11xLFhblOW6kUyUdcrPXtHd6HQYOCoqNNXp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wlR8UWFz8xUROCifkgCcesuusrlQObw3EFlmFpy9oIiCqWKzd0XH3g6FALYCoRUKqCF0d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4agTuLF1RlD4gmXZQhmra3qMQzGi4kBkENZdS9mCsqJCol7BpVRe5dZVFdAfkQmikIKu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e1ENhBjD+wxXDCL19aOaPEpYFbxYgVYZWCkNyfB+5W7Q6bi+1KTeXsDLRKerfQymHekD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El7Sl7z7R1MXfUnSHtF8JHiL4YuwPlF7hd+4Tn+2jfYnjEAe1L8xHfvn5jmKnl9zDoO7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1BvujIO4ft+xlHO8T7UXpeN+wiPjLfmDfNp9M2f8AFahWB8GOb+1j7Jq+SE+Egsb66mP+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Xti+PTai/wCIRZV2YSkfMouzNGYrdu3cn1Bq/oD8yj92vtc+PH3EJZ88fUD+eZ9JAHwB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GMl/xuUFH8j7qG+4J9Q/flj8QxwPV/Bc+rwnSi937BH6W+L7Zp5/sphuw7I/UU2vqZQz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VGN+iy2TxQP/AHKOEeseL0YCY2jzFMnxOA12gm/URd6zaMDqxTFClp3Rm3poglFX98yz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akelg3Hr3/E4L+WgvP1i++0n+j+mF2V+T+J1U/nePIvn8EL3vAw5z6RKxlfzvNqPCgPrL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JsfB/UEUPvV/ErZXEDVvUFshMCjKuiU6XWyz+Dy9DmFIKsOVyrtZfnYNR+Dv9y3l6CgP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6zJiAPQmAwTNgDzxDRiwgrxuDvvxKNQ1Rg/2INPSaop5WN4ewqVZYO6BcurhPpTqe1EwA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LhWuFdp7YYjYUDtRDsLrqw6L3i7EexjJcvC9OxBJF6MwjFNNx0uR+iastd4Yi7JwZisr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vEG+h0oyzDdpQOXrLW94C3XNEzlpb80eCYRxCpXp/aI4JdM6BwdgjxCeYA20yWg8pLW0R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VnWD5C+1nMdUhbZ6UfiOMLa7i0AqVazn9R6YLKYZwKGD1EyyCqoBjaYbU5Odc/EvAEwr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01LtKrmNN0fmXAat9kzTF5IlJxBFQL7xOUIXLNI3VW+S1/cooBkIhQv2RlDmQWlKF8PqQ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arlzFUWvaK3z6Rq3WFa83dsf1S/ssF4dboiuOFlbP83EVgoouGYtcqtHW4o2AaC1fiKA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UaWtLhKxa4OHU4x7xGOXZtnBLemPe9G79o/IDhC8uZh3fdUoKcTdFsM+5BIpXKs6jlaF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EAphQgdIV/dIxJgEcgi57UhQPLBKWi0uS4KTvLYt1OLqxKd95hNt2AOg66KvNQiV6FYt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0q+rxLC8BWhyFfMwgJ7dE/mJNiMZfyJmwfikPkUkVFH8HeCL+QgVFO9fYml8wQzKPc/E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L8TlD0vuFGJ5X4In4S/5imvJ3+pX/j/aaA/4tRopPRLXM9EKA/ZYHIWdkjxfBH/Egc2Y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f0nGc3ntT9UxeU+Y7BCl5jkx9T44B+ZX1a4/1nELp9gMC2YohkH86EUx8Ss/ibvLD5/J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e/5UVdLuH6Yuv6TwTb/wbJArT5P2nstH7J/SNdGC17Vw+/VURtQjAYxIfB8MDdF3ucgY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h82lH6cEX7Fk4kuh/MM3wo/MG0el32wXP2sn3iP4g8BdIyuXzD8VOU/kPqOsvBwEgl6U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Wfr/AJCAqJlSjdDkxLftdKr7WQYYHZf5IjUFgrjpRq+cRWh8v9y786D6Ef3xOInn9cplh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o/ENL10fiDo9oS0xM2k/vrONd2/ZHc3j9sv+wfslF2Hwj+Y51l9Irn4ovJ7yd9AlcXoj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MRMy3lh5GDeuI9USgBHAsF1dcvb/AMjQuSVbDLZyHSAS2W8xRsJsHdesTNDccnuMpnKt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W4dNdgQ3mJMy0qgPSWAXnrBba57xXbqCBSDE68i8KZhqqm1rMWw/EmAC/vMxqG+6KGsSD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bbPEh4aluR7lZIv0lKaoaoNrau2JxcArMY4cqrwD+YgmK05ouDmEKdX+oiQqq3W8fmWj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YXDwXRil+YElSgGRW1eZovKtgILRKlTn0iGUavMUOJmp5ZdQDY6wirSXRef6i9fvNaai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VCW9R7kxlnKUvzEOQdQAtVzFfqeArKvXvAJwAFedyo0aF1bBhQZjCA8xVWILjkfYQ781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NthAc1dz5RhoKA7BucJrNhdFwRejoALGazrtBJQSuAXqdZXg2My15O6AYsg09KRVBfAs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ErmOKIwbvoPXvCEDSV4jmKFkFhRVlZxLCDLdvWXHLhmteZWi1ltYuyS8aXA1dZhdgGDn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7tRAFC3f0JhuV28tdoIoNM4e7xCbDWBlyi1ESryt695dHCoVyF/iH7qptKdnnXbBKiX1m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5ftKAMngKzUEeALStOlycaZVw5RR6Dh+IaKpuxC+NQAqVNQAAD2nH7Upb4Xoh5zn+cwQ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DB7wzIe8KN1BnFHxGqa9PtBP0yri/bP8WV9kBye8Obla2F+T2iiw/Imz+on1Kj0x/mL/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2H7JrEO4gy38Vqods46/UgLBXb9iCCzfLSMJDtv4IHfD7X5izBfx1h5U3/DMwn8+8G/z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9YBr4R4n7RTQnIX0/wCUuOHrD+XdlJqsd2C8wrg6T2gOJd5znrb9ILR/Z/mC7a8n2wG1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5H3D2vKCPvOR+Kg7n0V9RWAfb9qIcrwo1i9X7hbi+G/EuwPD/mPUC93khRvrKQOT0z8p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fgz1LvF8w7r+0XLH7Qm0o8R017ETVLDmHMLrAqq/J6FQRRSuVSq9YKWvylP/AEgbD0uZ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mKcp6TiMvNlR6p7R6p7RF09o8QlHFIpgINaHhQt0ddHAmHL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7b6553-2a43-45b3-8b5b-ae18c9e2de43/6d09c2f6-42bd-483a-9aa0-12fdfbfd5b0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QEBAQEBAQEAAAAAAAAAAAAAAAECAwQF/9oADAMBAAIQAxAAAAHy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QwEvpFDBIRctUICyWJXGCiGEZFJCRJCQQghBLqINFgUdRTCBLKpaoZK92PdG7Xm1Y0OT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S+sYOq1S9TpYN4CZSQpEUIGuvBXJqqt3CGkokJZ6jyVx7JlmDK8EjMUrpC46uipy16qn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mjz/AGKtTlW3Nudtg3OhpASEEhAHADIKHUwcL1vkdwMBqOe0kchrc9Nrxg6/Q8usevPm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IaHn8HV5nRm63P8ASJ5Qerwxx1tyaMzXWK1VZriXCwwhJASSWLYUYOuxj3KRpJVitozc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8u6eL9Bv812sXSy2DPQ9zYYxXh6mOvnHX5HQ29+tyYIYQV3SK0tQldsPnmXscfpVp+ocV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+r8y2y+7HA7+ScHv4TzHsfB++0rRji0FoV59VdZ8u2V4P0nnOtvPerN+WDB15b5zH6zN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w8ppT3Gjy/VzdjW1ot1VhZ5b1PGrz/0D5j706bZ5m7tHP0JqWNHk+R6fzu61nu+PHN8H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HlXRnaur1/Nbo9POTvryWL6T4C5y7OfctuLpWy8Ovp4qXXh2RqGiiXLTo5mp6OrV0peBs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9/J6zNttUTk83pc+aqd6lcBy3Tl1Q2+uytvofOduTXTakcC27r6cLpnkHo+Pj3mxuR2IU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To8j0NC+T1dblWHTyeigo1VnOr25NKeZ185w9vP6G8QOBSxEZnqunTFwDVaCnOF6TUXov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qFl8pZ2OdFJIIpgYVIrJY8BgArRBAbqGOp6DzuyXQlTmaWKKY8JICQwAMICpCrBBhDLC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rCloABwCSCxgAMAEEKtBDGFo14JSoMtuinVHQursxpeB3vOWJBNTsq9WKldlK+g01XQ0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99RgwdPJXnbEXrnY1FmKwYyrLc9ek7Pn+7k8MljBxJCAEiiwFYshnq2iOdV1Aco7qTM5r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rDTFaQq0oQkWEQvk/YeW3M8I1PT6q351qrIvPydsWeay+vSvKV9/BpztdLnQ3cKuOvyW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Xqpa3O58+9U87zPZVaePv7vK3M9aPZZfTXGxsemrDCMQ5YsgYWEtVgfRPnn0jN8x532Hk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1uxyK7/ovnbR9Zf5n6DD2D8jpSWhba+X2JXt9RBOAFigMIq2IIHpjzfkfbeM6X6gubXiJ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CSvma+94Wrzu95rLT/SPmXpI9GMm7mzOWXPLFKE0114a7Ty+k9qlgwrV0qovEpdjb5/H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zo5fd4uFfd3/AD/sHraOd1ZPnPufHd7U9EwXF0vTYt9uW2SeA+i/Pdvomnzno8ph3E8v4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v2/i7ZozKdXpcHfHoL+F0q81yfpXlNTmcboyXNTJY+rBqzeh1PPd3No8x7/yep3qfMdR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eg8z3LjXxMnV1KV9B5nOqDaJSamNFuXWWuuks7HO6SdirXlwzV6udp2I0jmcf1K15P1X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Wlv43azDpi3lNG3KcnD2se5h16OWm/mqatzbM5527bytZ3GNqKxYjFqRbEjBsz2q9dyx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3UdfN6YMe2WczndzbL49vRcrNyKyAV2EFgERxUj7Iy9W5itLCq2qUzSSBJCQgkkJI5WZ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kIgQQSQiGQkkAWUZGUKEiEQklxSTBsG/lysyGXTvw7Jd1hPO1eY9N5fUeA7dvPfn5lps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ikWxEro01xiydGg8/wAz1fI3OXdTNzW+U5uiuvpHa6efXzrSBWaKGKw0hgRgCQgDQrjk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1dFTlr061wWWIj35AbzgJvFNyL530vndslbpqervpu5hGkokgA4JIROf02rzmL2A1PHN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vHbL1L+U0S+jnL2ZttO2HJ5fo6K8fV7PBvPAWmjU2a8Gk328m86gz3jM6DSQP0T557/N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X+mfLfpcW1aJzvB4/t7NPmtX0rhanlOgMFnrvR/LgdvBVdX0XZyOvhEsECxLRZYpVTep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lq+y7vmPVSVB1ipbFK1tWXPw/R5NPntW/Ztxdnc4h2+18/SPpNPkO/ltjSXz3l/b+I6Z9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11okZKq9GTTP5b3PiNT2ezgdyGo1E4PL9oh4nZ1ubWe/nsfSs/A7OWm6hyy2l5d3kvS8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JC9FmUsRgfOPpdNfBE9HwbatGZ16e7ibo9E3F6NeVSznVZz/AEvnRJZZR149Wb6bFbTl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4iL7THl33OjrdFNZy8PvciOPTfJpLalNdmFzVdNJZc9yd/bws8d3Ln2RZo5nTEBCUc3r+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c8/1a+ep7fmPRFlbiKuL3eTZszSysHM7aVxNAyWafN9fDZpbFu3mPGsLxhUuUw5rsOdd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fl0OcnZfy67bcffYm3OhtrZ64p0a82jm7Vlw5faWJ4MemzS59bESOgKtHaXn9zeyfPDJ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gMJJCCXFLEAdSQSAMAZIBhArIOFhBIQMACMJbXBWDDcfrYJa2kl2as2yXpgjmx+d7/B2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RytamW+ujmVYxEWwFKXqmenSDnpuU5PN9Dn08svrNVnmO/btzV0C3NQlytzARiKHiCEK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hgsJFDwVXAi3AyU9BV5idVDmvqpBh2RPPV+mz7nQsz25WQiCIwsIJGIISSEnj6r8/XNf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/cOb5Gr2eWzy6dvn1Vqxqd7Z5K6PTU4O1L5Dnd/k9M57dnoY8Zf6LlGQ0mtmrFUdZ+Vps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3N6HzP6n8qlb6D8+9vHWvosxat1F0WRXpMXSlnjuL9OXU+VbOtx9JsyVL7PufM7cvqR8F3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YL82+keG1W9v4L6BFS3VSItlZSbEArhfHZu35HpPpubZVzvN5vo6zwvN+lY9PAdjfx9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8f67Jarpm5V1AxPoWqPJew85vNPqPFe3qjTVIvuwtG013nL8t7vwmj0+qBxu7w+fH0W3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SvgPo/zj2FnonqOF8RiyK54fzXueDt4bN9X+XS0a89a9XbxdgOZfzjqUU9deCz02W3Zu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7vJ3no/Mtgru+r8f6GPc8T2j3PjavS8A8tg1qtLtQW38+w3h9wnTp0nW6vJ7knA4nuMq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8lV2VPK6UtTRxu6lFFyS4OF6zhaUdSc6zuZOP1Ix7MHTrNXqoMQ1ZbOdyvS5q8j3eT1e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KvCjldvHm8XWTLpHPvG04dg2TSBc83HNfdgrsHl9GyiyznnUovWXl9DK+SxytTki6d3Y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4IJTBYVvfSJJAWIAhoKwASIErAiEWNCSxAAwUyDSu0rBgpkFMgwADIRcOzHmpaly37sW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7y+P0+XuNfRos6NF1OLU6uvriBmsWiILUtUNCtLwlNd5M9eoGYaiUaC4hdoSNANIQNABo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ChoKLAqFoLGQkaCxwKCRSWKxYCmrXDn09RTjjqUy49SpZptxk1nNYWmFIZFkjHmOf1+T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I6bGc6QSVyyGTnd2V5HJ7unU8YvoMNc+vSupR7LxuzN9FXRuwx830uY8bR7TLt5udCuz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fmf0fw5w/XeS9SemhPO2lGLrKSXNW6M9Zs815X2/iul7Xq/F/QMvKcj6HD5fR9J4deX7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LNOX0zyGe08/9S+RfXQ12DMpW1SoOCkWKcnxP0X5pu/TnxbsStbElRbAUrbF5fnPacPU8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nW42KPbN4boS+oXFuyo4/fxanhfd+E9dudKm6rJF00VZoyA6HjfW+bNHp/A+9Ka7zHnuV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QYOxxmPp08l3MurZnti4qTF4T6N860+kec63Qj4JR9v+V28KwIu7BZrObclEW4+rzdWR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2sZnqkrrRfX0j33yD6TM9kWLJ8q5/qPM6tbuhaUB0KcxjdvxdGrvW+V9RJahSSnl9fka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p82a0eh4XTHo2V5Z8fQRcmnkdrU5/M7uc891NfDs7NfO2DYuhlRM+muuHi7vl9zvFW6Yj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5dlmTGr8+kHN06OdXTPM2FOyms3APXNNmgrDIa65ZChzC1W7lyd/TcI7RJIAxSvzwM0V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hIyQMECCwraVMzKwQYAhxBGEF2cIgIVgWVS6sAJkljKSjNrwLZdXbF+nDVL6ZvJXZX4G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y1l6ejkdaPXyHFjRBq7DVRskJGgpYCGOLCQEsIJAiMCGCxyIWUgaFcLFbMRVciwxQCRJ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4IWgpMFhKKHhVLQUi+Lip6IOUOtRLgayovuww6c599nH5fY5HTK9zi9067hudDK4rMRX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rleO+lfM9x6n9nZ4mn1fKMHU5ir6To+JmXsp53sx7HTzejB8l6/zunjPTeZ7entYH5UW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iBZn+b/U/lW7r+n/ACn6nBsVcy0o4vI7ct8Xzfo1dfNqvc+ZrzvufFLX1XR8r6+XvU4f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kKvmP1Hwmr2PQeU9dFauMytbFVIwEwdGq35r67yHc3PUYumnO+c5Xt10+fv6vjalvW8k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QKdGLTLUrMTVZo5fRy15b6B899dXXeh8nhWIGQx+V9n4rTVn9mTz/pvP88+l3/M+5l7L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fhPdwceto+ReW+/+E1fnN70LZg0Vm7LLpeZrzDU6FnF1R2BzunLyhe65s2zKve+l/M/o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7PSeJ+m/LyuyyhbzztBubPqOf07bg+n4nbk6i21SHkdXPVj8/pxRzukF8vf3uBp138zD1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GrRm00w/L6CWHj9DVXB2X8uzRZy9pV5r1XNrHo5HY684QaaBhYwMWHo4MatldsDNoBTU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6T8vfTZ9BiOSAmRG09ox9MkMICIAgUllXlfOS9QyD1WArMgI6ED2FBJEcAEMCYBhCQRgA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EIYxKUuJQ1gUJakRgSjNfVLXpr1y16p1Y4NPoaY8/OlzqAbecmro5DN3+F6E9aC3OiMQ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FoKWBK7FIGBA0BGgsaCtAEEiFoItqkgIsJBCVQsqQhlUkAJIsMBDAAkUtBY0EDQWGEki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+hF5VXXrjmpsqrkbrRXWfkX5dCZtNlhDEMYDMSX13l3yr6x8r6Sv6F8990naS+YvJ5Pr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unzCe35VnA6WaqvYbfCGU9TmaK+mFH41q7IFlI8ViyJbY/y36f8APNsH1D5Z9FOsIcSt2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cvqIvyzqY+rs/E+p5I+ZaPVcQ0+j+eGPqQ+e92PReK9jxa8z9E+XfUiqWV5iCxYrS0FYd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c6vp6MOVFd9cV1Xwy4euleLweo8r0lvS0c07+3w+k9bTxujF6XrZ4nsYF3PZvWM3Rbhvj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m9Oh6Dw/tYvFNsvN5Prb08A3uOLpxPoPzuH01vC+gy7Zpsjz/wAx+302/BB6bzdZ9eGx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WDOturFusIyoDn2pafQ+f9Jc+t8P7GuzseWxdWOTXqYq0V0G63HoLnmgbQdadHoYMEnp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T0ArYsLzennVMw61eRo9jzqxrmxWe1x4t0oZmjgdXHdqW1lzk8j0vNs5l+7l15/ucXb0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GBXxO5jzeT0MmXN6xw7DHpVC+QGK625VuaWSG4o6e3TAeEaAkkUNZ8yvW8Tj1y59W/qH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XAocCkgL1gMDi2JCMAGQkhgAQFTBQwK2ECYkWRSsdIBSAMrGRYstmhLpburyupiyu2uM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eN3Ioybc2bj7XK7VeiMbNJhQEwEIIGgIYCEixwI0gsMFJIhaClgKZCBgKRCB4AEqsaCm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gjAkYAMJIwkeCR4JHgsJELQSMRVsUrjkzrqBmo6CnMr61Ryp1KCnTmSOrp4THdblba1X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M8F0nC9p431FnsIW50EMRkitTcTFzPQLXjOf9DFnzPPbbuZuvp48vp+583kfVbPm3cy9c3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Zb4b2/ltPKe58L62vUvW+JaFsI0lGSFbKx4KrdwdX6oDMkVimLh+oS35xk+o8w8Nu7PE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9Ynzbv5emXHuiqXLJSt6Hm/D/TPm/W/Q9fJ7XO1h5lSLQIGK87wH07510z63dwfSZvJ5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4NzzfUp51m3kW06e8HF6OVl9FhoOZ40cvo0HjvoPzn3VabstmbpuyWR0LMGuvD9XMdSz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7eHXtN/zbpx0eJ09FfGp6fyLXofN9a3OucceyWrVXpjU3LfUybeb3ZrLYsj0vR4Xp9YS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KdFNZqvwOba5vDedZ2uhi6Mzx+J7Og8/vTDXpq+X08pXdSvF7vJ30DYsJx+zXXkV7PS0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fISs66sBeZ06kxNXccrzftfKbnTgfrhYYESC1WrlzcvRw53Xn6amdHcuJvJIty5s7K5O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gEDj5fjl34L+nLl6+/plGl3s8HbmeFkIWSBBgIYQRhIzFbSEDErdXFdIFWBA0FBgqOpd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lDCurHMtoultuz3y9DoZN2LXW0jl8vfg3J2uN24z59GfNq7vC753iGlkMQMlqiSEBIJC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JEhkIGURiVBjIoMAGiqGKCGKsJEjAEMFMYWMpKNEASRI0IZCGQAMAYAwsIWgkaCFwJHg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K1thSmknOp6iHMTqVnP1WVnU81vss8b6K5tT1t+DdmqylGDFRCwiuB4TZ8vo383pPqSU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p83o+m86vA6u3ydOx3PASPq3G8b0jieq8t6KvZW57+csetyyLKsAIVsRfJeY9h5DT6Xp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vBK7VArMvzno55s/L+o48vmev13KqvueOxH08/LfRyeq+Z/QvFW9P1Xh/eYUixc1FtQSu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5rTk+4+dfRSirZlySMCnLsTTieb9x43pnFZ0NunP63Dyx7a/wvTPUjl9GPJ9/lrZ602UY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0LzvP+v8NqfUbOXtw1iq05vB9ia+c7vVeH073x36J55eP0WozvlAmW3dnkdrhdbLZxhS9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q+Z6EXNvznnseum5qcsPp5th0q6dQu0byz13nvQzIBELy+pQYsHR3Vyelj5ldvHVUvfR1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Hdx26actl0ebx+qz6nA6nIld9OTtkp10sTjdzJXmOnxuz15iI9ALRGlHC5styY1QEtWrS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u3dCKLa7VDBkkAGCclel4zl2FHQ0d1cPZ0XolrSyQw+fCxc1Y4FMgZAWFGIrAkkCHrBA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VgQOhAwDU6ihoVx2EZJK6qQgqYGRpb7sO87OrLq56WuxI4WLTm3H7XG7UZ6baM1e7wfQ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kEgJAYoWBJCAwIOCCAkEMATBYCEMAGQCso0MATBQQRhBHBBGApMKbTABoCOBHCDmKBow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JARiJHgsJFhgsYiR4LGgoeCCxxZpiZ83TQ49XYrOQ+/OujocO49E3nLzunk9CwXSFkV7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k932/O+j50gzNhEJCbOdyfUyvB8z6elfNLxNOz2/BpH1iz5T25PoDed7MumK40hOV82+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ynqcnkMgjERbAVrap5Dz3o/Lbv1yuu/EoXQhn5vZVfHcb6NXZ8yPvPO1xPpXzFl+mr4r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W0LXyO1mr5n9C+ee13O5Rpp53OmhCgWIUeS9hwOk4XsfDe4qjH1EjznP9hn1PJ6+pz9D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9TF6UraLrM9hp8b6vgV1vQ+C9xGm7Hoi6VMX+E9z5jTtZM/pzwHhPvPyJo+X9f4nOuhb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WSvqazt6fnt9dW2l86XJq5SZMm/PZlucFmjlaDp049hZoGwX1vm/RprDDMRXBw+3y9tW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NNvI3ciqvTp5/rRdx+959O0t9KmrTUea7eDbqc/letzHm9VvNs71PK1nFfqeb3npLYN5C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Naci2ZtGkuG1eiJ1rLtR1cIrEEWKNXh8OvX4V3Rlz9bZ16z7WssDQpJIQSHz8k5r1MCK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IK7KzQKGDBCAMAyBhgHUihoJDeZQ4IjQSEyhWsEqtqMLo0qPtsOpth5aSuxDzVLL0lnc4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5uf0/mfUnVVpKCSBpARoCGAMAZFCykDQBEYUwEIYBkAGUkRyBkGhhBFGMIoIA0IIYKCC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aEUhRiWIIQEqRksFJhFcEDQUuBYxFhIpMFFgFLQDrahDwsKaDFJYVraxTobQczP2UXhn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ts8naZvMem42893u+c9hC2AYrQEYoyMUNWPXYfO8fU43R6Onv9fL5rn+nZK+da/TcytP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/5NafXPkXs/I2dr23zv6NKXBzFMQurgGDE5ny76/8l2976LxXtMpW8hDIILIUYeki/Ker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Q5Uvgul0+Inq+r84kv0tfJdjLxXVrybfQ67k5WhLlMy6KzPzOxm0+e+t8t2dzv1aExcy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5z13nNznjb2rOD1s2A9dq8HszfY4cm6PL/Q/m3uK61+C7DoHNcX4NbV473/zX39afK+pq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12bxeB+x8jWfh7dPlr0kxk6G3kX16Xpec6MurznW46HTw+4mQa1Umpy967DZdXaN0aNSd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L6WVXP6/CrtEmES2k4/TTLaOZ6lDzOndxrOxu8x1DdFSWnn9zz9ndz6FMmbdRXCz9LVZ5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ddcXQ6YqwdPNnWHldfJja9BSka7uFW4PqSxSEgoa7OeafI8nKufqXdiXL3dWixLo1kkg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VoM0OhLajAo6kBgGW0oS+geKwbKyGu4lVtDjCQl9BHSQWEgUwVbSUMwlUuhM2rEUFWl2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uWkrtpPJtXb0mjq8rq5U0X05uf1Pl/VnRVjKGBCZAwMJHhAGFjEUPASEWGAKkjSEBBJI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RbCtgSK5FJghYCkQYhAllDAwhZCFoAwghIpaCkwEIA6QcxhTGRCwUQwWQghZAGgt1dox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kJJpz6gLaBYWL8WimudR1KzmV9lZeFp21K+rk1J3389pOycWxGKsGxGs8p5j2niej2Xp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SWQzcvvGvDYfolNfOK/e+T0xer8oLPofT+Uacvp48f1o7MVlsaqxJ85+j+HrD9F+UfVi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VXB86HS87t9TrtXla0tByOH7Ja+Z0fUOVp4en0XntPpN/wAx14fQU852s29LhGVNVR8+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XjnaKtYMU0JVfG7ubU8h7LxPrN5sBkuXD2WPKr67BXC9Hwaj3t/z/rZew0cXoy778GqT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mTL5xZ6j5g19uqNrPzLL2vQdHxhfp/zeWq+mL0N3H6B278PpE8Se7yCsXV5oZRV70A3N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6Y4+yz5zL6mg5lT8yvRaOJ1otquWKeJ3eVb1UtSSlb1Xg4+5m05OjsYk6nO4m2unu8/6S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znVOf2MaeD9Fyel1zZTctnOzbs/Lpd0uZ6DWbbwacrEo+Z/R/INes6FHjU7Hjm6Mufp7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LSwMIEAhAhAuGNmDyvCX0QKxDCSAgDAWRhdGZxK7aB2DEkgzVwkIDYIKZcUQgBijhSG3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P6HMFdXlTp1aZe01qc7Xm04TzV1dvSXdbndHLPToz5tfrfJeuNwYygsCBgGSEBUYgkBJ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SGChwCMBTDCgi0wyAGgrwlZYBAYBAoq0K2YCsYCMoGUkgBGjALgkgJJCRoKTAEkVoSSQ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LIs2gyWEDRoBxYVpdWK0A12e00q0CZDTRppqnPuxGhXaKk0qc/L1Kl4+bt5TlTqZR9/H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nW+d+48T0nc9t4D38WtS+TlWSNGGWNSeU9d5y3xfqfKer3M/K+i0ZfNj7rmrxOxyKT2n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uHoHiPqHy76RXQZThJIESAhh5vxH0j5pt9Q1cPvYtYsEIGEItglzfNfqXz3c6KH2lfL6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HyD3t/zvqx1vC+38Xp73TyexztIvrjOCaSvQleE7eJOufR1bKcKRZVpZbmcx8T03lNO9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U7XJt7va+daI995TTzD6UcGvDR8c+weHXr+n+T/VjylHe8dufRfmP0+jL4VV6Tz101ubR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89fj6lh5Ki4SoyoXXY7TTdRtE2TYW+y8t6Bm+CZJn0qeaG7fpyupl5x383M6MVdPhehWi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tvXfFvKud2AeR3dPkam7TysB6Ln16izLex5rznuvCanekHTmMusTTbqX563FLtxFesmPB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5vQ6dlkjiwsCSQBggYqjV5PJy9fyWGgIJr1kYZCEAhAGUkS6oBhCRBXEBLFFJgIwFMgY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6rATCwWCkQnN6fIGfPqlnTyZpfXp4xpfa8nHTJmZDpv38S3LfTnWW71nkfbReytKSCFW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IGQhcJJIARlMMSQyFhgAYSEiEkAkIDALCAsFBhIGFBWIpkIYCAkUxgNIKxADCKwIDIQK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CmEVoUBIJdXoL9WTRWSu6iDGgHRhqrEJI5XemkZdOYL1g11EU2HbjL2rsgkwpS1CpLkW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TiL03Xgjr5zB18KR6Hf4p69o3mugz13z2jmSxuT1q7fkvf8APdHc+lApzSK5Ri6q2+Y5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XI1fIen8uLPpe75J0cvph8H3o70wbYZXJn+W/V/m2nb9f8/+gRATlUtyrWLRFfjPa+d08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TC5La8Eo1Ivn+J7pNT5tl+neH3M/X82q+8u8Boy9sOF1s25Wh5vz3s/Fdc+8qW7FpquFZ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cTU6XV8x6WWyzO2WjLdecHJ7HnaL6H5+59N5flexHzj7T8e9nNew+dfT/BXPr9vn/Qxm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jv5trdDJct3Qxcw7WW+RRawKtnL3D3ptF0NeT0fOdPSpbXmBWUyZt/Frupasc7lejWvL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4HQjVToaOD3PPeiqRVks8z6ji12MZ1Hmsvqc1cPrc/Jp1fK9MnF08rp9eb0XxLL8mrn00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3muqdC/vGLuNbYLkZDJCSAMiBgxmng8jzS7uWJYZCSRl9UQcpFI9ZIpgIDCSEhWwUwFi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EghAXUWGCEwUWIJHVZYohXAo8fr8qBcbpar9O/N4S9njC1sKLQCpvyxkq0UVd9L+cfR86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YKRBisQgxVJYEYJIZER4K8gDIRWQaEEMgAwBCQAwEMK2JBJKkYAMIIyrAQK0BGhCrQRk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AEkBMIrGBIaisUkhBIS14SzZh2GfPbUMQwAwCligaEGim01U6slFleGdbKpy7cZaK7oY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rKhYtIGhSXQrr0CMw1muZn7SLwK+7njmbpQdrpeRh7qeN6dnhqOxxOs+uNj284BIEGEV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M49vT8D6NVl8qf6Txq8j1X5K+s7fy7RH1LxXPsrH9Q+U/UJLiJkIxissROf089vy36B4T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7StyFQsWE8t6vl7ngPeeC91pzuL9Apy+az6Bx9OH1ubz69n4PRTZ6Tr+V9JmvXeM3JVpr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8t7DxnqrNTUPldblsl2tluPPev8AGeq0y8v2FsfLW+g/MGvpGby19z3/AHPzXvx6qczo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58Ov6nB1evVxPQL0edroimw0Gh+fcba03GbTocHRbSnpX8z1JOkivFXD7/OrXbzekKliR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eP3oea6OrlU/U8xpPS1Joyai57PO97zfohK9FK0YOnybJxfWZq+aeg1czrjTHGs59dD895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+xr7RVreWK4KGSAkg0VCyrP5Vez43DQESWGGEkYJL16zPtxYqkEltdhUJaVmyohkJfUo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JCEQBMADcVBSSQEhUUkSgi4o5fS5626s9mWvrcfvZs836nzEuAibjRSdmq+vncGXpZ1o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IhSwMkEcwAaJIQoJKBg0CEEBIsMAZCQwEMAwIIYAGABIpgCJAiAJhoSEimEJApMADFBD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EYgIMAkBIYAZbJGCmEJCLS2AjbMewozX1CsIMZB67ayFWC9bm2nTTVZhiX0PQp0VlV1F8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21iANSBgLVfSFHhGWwELIld8MadXHLiXc5x16+g85O9QuXpZubZ6a7yOuPRnjbtTWIUk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To+l9PynqMHAIlegHD4/shXznB9Sw1886PK0V6Xs+Brj6rZ8v7eXtpy90W1WGPm2nRwN3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1KBckqJcqfMPR81es90t9HLSJapTj3g8zwfoHB6TyBb0upxutg5cexbxu49DVm1S+R6q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epouuyxcmuvlWe4vxPi9H577fJb5L3vyL60vk9to1nLPoPMjl93zfLPVfI/dedt41gi9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OE5nN4z3jaRaTRf0E5m7nvHU22LZvs87qKe/5r0YUsGS49oXkdjz3oqqza6IHm/UcyuT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KiOjKMlekquXKjD0KzHZi6GmPxvuPLaggbrzrrvTNw9FLsb1XpbrLMpJGAsMAFoL+Jyf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YYCEQhsr0VG73fOIDMVA4ASCWVkkJJJCSAhJFFikhAQCCSwKpBY8ICBWRwKwi6ixFVle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Zk1xt6+DsY0qWUy+OZ6t5dSx2FZMWii6ks914f3MrBpCuDQaQMESFWJFchkiSQEaAIBC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AiKGSUUcBWGBCCAghldXAEkkCGAVJFhgItirDABykhACZCtGVQYE1uGSAZGolSgYEGmj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aCsXQrFoAHrCQwHRjoLW1JIYa6jRVQEMl1F8MyuQgErtQQoaUQErtQSRgOsGZShIYvqs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oc+ugbH1EXPm7uSPOUdymXlb0prrbfKLZ6b5r6/ganS9z8y+nohEgtWwiMC1bFr5l1M/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1eXh+P9PpPm+z0nHrR6DwCx7Xwl+evqmrz3cwcOYpW1ZahYI8h5z3Hz/rPqaZd3O0pcst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r5r7PynX6T0uPpJzvmuP7inU+dz3HF3OVl00anqB5bTHfmLRF7VPDec9J5/T1t/H6OLt1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7/EXX1Dy3q/G6x9Rbk9LC5Dx68dv9B3NPj/L+s/K1o6vK3li6s0prUG049Baz6RNj6o4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H749vzk61z5ZvQcPTd0OLhj1M4fUy5/SGC3qB0kRLIvn/RcDuWWVWleRxfY82zjdbBK7Q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Ku53TpPE7smvtzFdgKr6n566F+LXqOTAxQFDWVeA998sWkEU0kQSEkkCR6E5PsenolFgh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9RGrYVnIsICGUkclRaAMIJICMBSYBbFDASCAkhANOcasiWEAz4tWWU7Mms7HT53T56qUz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2V2p1qL6sXPTfSaPbeM9rKSjQLIaEkIyMGSJCFHiOQq8KZBSQRoCEgBgCVYUgUQSAwBEJ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SAkIGijSQBhFJUFkJCsHCsFZCGAgIGhMIxUJC05UDNGBuxbRGVyLegqmFrV1loSwVXUr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oM7o5LaXHRq6y6KbIsYMMjAQmFIgoAqFSSllgxRhldQsIlt+baYwQhtrddWLTSl5S61n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kq2pHPo6qLxM/foOJr1lbd3nK09ofGdJPQHm9Cy4yV5DyH0P5xt9Zs5nTwEMgKzmXkeg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WuLff0as7HkckfT9PyzdH0VfM+gzU+X/AFr5tqdz03hfe5tSXLm1V3KZ5bUeNw+g8l1n0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+soq011l8f7jzG5yatfqtT5+3q+TZl6nCor2XN5GuNvd8h62Wy7Jdlv+b+941tN3mu/L3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Z29py0StoPy/6j5DT5xXfnt7FHQWXKBC2ythrzuM1m6yOdz/AFnlqu0c6+Tseh8lpPc8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04+H09FcOrocy31I810ct6x4x09HkWdqGShSbPNem4PUo83sLL5dfS8rUss4Boczt+W3n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1dswaZdpqsshigR6zR899xSvykEUXrsRYYDV1/Yy8vrvCNIQDOefkEQyCSxQEQaKRyCQ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NBZqUpEIoaCsIAMBIwIWBUZJSpBkotqlG7HuXpdXkdjnVy6smb5Gw19MvdRpOnn0U4ua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yHspRYrwGBoGAJhBDEEhAwMK0JJAGSAMJJIQGUCAGSEikIIBAQwEBRwQkWSEMhJIGAimQ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KkjQEkhCGIpAsaDRGGBcK7HMWuWBDVliyC120DiMRioxhLFRxEdSyxGCABoKS8EFZILn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gWVVIACRRWUjAEZgySQJo3c/pryVsrRisLGrcfRksqX5LS1XhTXaigMKRbUgaaN1cejq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NV6TmrR0OZSei+ZepXU6Pp/Id43hWkjAhVoL5H1/DrxX1L5T9Rqvl+gTLxHJ+l06fNJ7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9S+Ud6Pa18Hs4rrYubUl6JzPnn1L5t0ntOn570mLTXfXLUl1ZVx+3n1PAe28X6zcvp11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8tk9Zm1nzvc5lVem1+K0Zvsr/M6Y8x0c/Oa7Ht/mPes+m2cLsYmmzPYXeZ6nyPSvp9bq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3VobbebabJXpKNB6Zg53ruGnJsUm/Tzr06Po/I3S+h7Xl/TI6MYorvC8G2vt6ea0dbmn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5HVyBkjHh7Pm9T0SumalbizjM+zTg+S+kcvU4pzaemABB7uV0ee912bRrLrICq6op6OC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/Il8K3ass5frerpIxASFGzYPLHV4uVdPUxpgsJFhhpyMCSEJjCXVwEMAwIIYAiAMhJAQ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8hIVWEXHKqD5p6eDau7rcvo86MumqXySMnTLbMmw6GfRRi88aUOl7Dx/sJWimHAgWWDG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MAwIFaCmAYqxJIRGFMoYIihKsFGApIJJCFWJICSQJACJCEALI4YIEiEhA0EDAQgkMgJI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TqLHKChiIXUEkFS5AxgMFYeI5ItYTAXVsxWxYGbWg4ekai6k0iKGyu0kRAV2UVZWQSEA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GGD9Xj9Az0acpGBQutwteiVndmLmJKarqQqwFVgDZkvqVaM5A0NGTUhir2SOenTtXzFX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V6e3iLHpJwdNnXxTXqfKPceS62nuiJghdSsWKUc3s1V8t2zvaean0bjxwO3x+avvNXzXd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M958y+my1V6ExaU0IZ69NdeC6D8zpPYV6KsXPTsqTBm6OXTic8+f062Ps9WvKJ79I8Jl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yyWr638j9hm/TcnnfDpPr+fuHh+9ny3PF4n1H57Nc4uijVksND16Cje5H5Xo7DyGnm6E2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7Uo9T5S89qtOmZrWxTl26eLp3FuXNqw71PL37H2bocLLHr+JTpTXo4vdKktWMeTp8at6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k9sTPr8+c71nmO3jXX14Nms3QAatwVJbWr4NQjNZfBXkqBeOdDzXL5xfWH3JYJc+nIs5b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TilYGADFSExitnUSwMLJAEgUkCuUGAgpKj1NBQwgPW68S6h827rcrrrr25dfOrWVl8Y9T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W1eLVXZSdv0nA9JKSJBV0HeuFkSxIISEQDSEhQZQ4DIFSAyQgMpYYRWBCIQSDIVFYwDA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QrBKEJWDwEMkGUQYqSOrkMhBIASDwAZgxoshEuRyEAjIwVJJFBbWYB0sFZYCIBnSwKup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sMV59mQtBUusroL6YgS4Kw60ttbC0XIGSEauxGMiTbjtL8u3DaYDIbqLi0o9oYIl9ma4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WiI6MXVlQhSXQGqWBDfRaIl1QgtYmXqJLzV6SnnR6DnS8KvtUnpW8lpT0o5OyzWJAI4PC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6lUWwoz7RHn+P7aqvnI+hc6vE93n4tPcb/m+nN+gr5Xr5dBGObwvF/SvnHXPuzj6OLnTR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nynuPLdJu18ncbMfN6ZdrrbLm+C+o+S1fOdviXS9Ht86yvbdzwFTH0jwrZK+r/K/oHms3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xodWY9BZdNkLR0tp86nRxalmmi+Xbqx2Zt+vJTZ2fV+I2p7JM2uK+D6DmWdMYt4iOJc3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ekc3n+hlnlulZk26Wjz+ePUczLvi1MfRlxeS9fwt5x5dI648/u6efG9OrHam9819hhBK7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qUY+djlz+fFdgIbUstWzUCNSeuEnLTRWFaQamxQQwEIJCAlSEhiFlIZAQkrYAkBIGhXC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bXLyWW3Ns7HH6y9HXg6HOqvIwnMmfT0j68m+L69FGLnr00HofRcDvyxoYEMBIRlhGBCN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ZSQgIIIQKMgCrAisCBWCCCKQSSAEAWWDKsCRAwAhkCygciDCALLAsrDMrBggYAQqwZIQ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SxYAvKywFBS1Q9lDjq0I9dpVFqLraYXiIMRWWuCV21uW5b8xZA41bKUWNAMEARKV1Iqm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Ul9Ni7cG7EKQUZ0YviSg5gr1XBEA6OCoCKjyI6sSosRbl2VhFtI1tLFlZAWVjQ1VoGDF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bHLyd/McCvu1HN2155e1q8yU6vzj3HmtvZdXynq8xQywgtUqW1DyWD0HkNve8P1KZvg+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po4dep8rjc7fpvC+pxdqM+bnr01mXh+ixbni+jzOv0zsjV4ttlLS3c/bLPHYej1tOb7r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dOi45XJ9vg08lup9NXgp0+XnV7ZGNlee4Og6SzTV1I8Tm9v4fU025rI3NkJo14rbNV+Kw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zr4edOj3/IehNIsGKnJ7FNZ9fD9AVFpJTxe7w9O9k0NHDweqprynWs4tdmrzm85a07Om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2nJq1LZKx0JJCpT570FWdX9GMvyLD7fxWsq6WalwSazEKTXryDzsgYMVgiESWqKGAY6l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mEDBQiQSEBKQesQgsUAdRaraZea9bZt0psFvSLVTpzi3JYS7Oh0zyasvQV+csPfd/idr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CQSIZINBCSEEZVMDAV1SK4IGlAEBEAQpAGgUZQiQAIAIBwoGKgcLBoBTRJDtWw0SFiwD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Zq4OEYeKBxCHRnsN603iXJYKtlJerIW1hRxTaCOArHK3CElpFgQ0oYRlYIYFdqWC0XVht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siji2krUoU2W1UxDiRSSyq8TQqJYVc047qhCSK0hdI9SWqQu5nUkaSJlYFQQEdlgLKra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kJJB5GKyIWXZdBbZXYZyWKLa7CzPppqpbAVV6gY695ORm7lMvAu25Zde3gVHrW8ptk7i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H53t7Tb5v02Va2LlWlgOTxfXV6fN00ej3PK9TocRfQ9L57dHvuBkWXz/AHLsG52s/SyY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3q0U7zwur0PL46fRrMGljoW4NB4r6l8z9dt46j1PmM6YZVNN2bcV3veDfzOqcTh/SPne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I025WXelVZp7XG6a+q3+T7mWfmew8/uZOrs48d27yGyD6Dz3QOnGGSY9yVyutwPQUiWV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8bvVV851+t8b0zpcNrNaXVZ1fqwba1PTYjKYIDDT471OdeP6T5jnzfqnyX1fn6wOr7yI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W7OvPgjKEMSAgZYaaLaiSQEasYkBMIUFEumYtRcqPYLFUixTdjeohMEaQGnOgKb88uIsua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0dGb59O5jObIdRJOzHBr7OOOamrPp9G6/K6vLUemyHkASoHKkJUghKVyxQxwAMAMIQMAQ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ArFLFWBBBFVKdfP8DU9rg8Qup7AeNvPWaPEQ+g6/mrH0w/ON0vup5Pdl35y9y3xFi8VO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rDFSMBItXXQB6bBtOYl9mY1sGZo0jM5qOW0EsrIosHigdYAuCIr1lti2CoSSAFxptEF1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3JGBW4qCyNZXHQBIFUlU0JYhBplvYPUAWJbVdSiQe2pjSiomoVssraIJYKzBgAAEdSNCE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5SsiD2VXlEuJTqp0EsqcZXWyiAS3qSVK61BJQtrvBXepkr2Q51PWqjlU9ateJo18rL03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oHzL6YVrauVQdRFsU8P0LOLt7qrVRi87geu4teEnv7dvCn0PAufSjycl9LXyNcbCjSr5j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r3HJlPc8P7bK6/JZZzRv8nues817TzWdYrshLb81hollizdTaL4v3/Hs8q1ZZ0Ghqvuy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7MN5u3crq516LlV5Ln2b8nqxVzeuqeVX1fndOl0fNqepXg9DNz7xz7OwrrlXToWubrwdO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iTPd1w1Fiyrtw6Jei9V1hBggYC6srLlvp6WNeH859ior5Br7ff3nnddnhbBDzFlV0Vh0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TMSBipIGYRbQZ/M+s4cvB7vI7NdplkNXVjN54myXc1TWPItjqGgSJWjM1GbjK2S7ddOq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9B5nTnOlm4nd4Xo5acm3Lhmz7aa9j1OT0JXMaDIBpXC0KxWzkEISGEMkBGArBhSDQDAE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ZWGRAoefS+Noy9Mxa5qRbKqLJoAjGEN2csYVFr0oaBSx1eh55z13Q8Cc36Y/zXdL7xvJ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bYaHLTVdHTw68dKyuGAFhRgllgPVZTtWS45mNAyWmoUWQrmBspsBRYwLa3HDVAuRgWZ9F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iXAiICOUuKIVFDLVlcgqlR2BLQVhorkKgtsqejEhaFI5DjR4JDSWjPclIsWxRCSSDkQl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sSE0UaS5bVKY0EapDU2S0YRi1HpoqQAGBvquqSBEqORT47P5M1d/ypl+yj5x9STgbWaX5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mzvq64IrgqWxTn+B+l/PNvoQyb8XP5703BrrLYkV+M9r53Sq7m+vs8HyPpGA8Nq6/L1N+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f2ZfJev41eN+sDrcWeO9f53c9P5rfZNcuzPXLpszE0XV6BNF1geb29FnzJO95izXZjsTW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9VZl1XY9GbNnL12dnveM0p6+Z7c18OuHJ7XmfVanM5fphHkx6bj6dTR5Ro9QnK3Rl12c4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pfD1zpzYs0dLdxetL0tfP27zbAQBoVVX1Lqytll6fMawrshsgiDTm8YuLCGdICEkUEBg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GesQVJVTACuxTA2jnl1/Ovl9PyM2lGDCpopsKhYCvDuxy5yLZejpz646CXpyq+V9P5Pa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9BlRVoz5tVF1R7Pbj3K4DRCpDVbAOISQoGBIQxCsDIowBJBAggQMKgIFV4AEC12KUfPf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QI8Ien6SPF9H3Rl8dV7Ux4LL9HFfO197lPE1+ux2eer7GCqCzlRY0rhBramLdvOMek6n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y/q5fTcXD6WdbGpeHiWBMA1i2md0hZFJHSwivUGADvSw92clrZbI1PjuL4gLIYGGovqur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CwuJZWSZ2FEOgjCCiAsaslz0tBtrBYVcZHpLHrYaI1QG0lyEOV1F1Z7kOfTksDSBgsCH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qkMqDTntNxRyooSui+kllVpZYgL1hKZFolGDZXYFbBZm4/X4kvzbm9jzNdqZNS2fRPnP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TzVnNFn0mvh9PF0BhCB4VeJ915/TP6b579GPL2ec+gLRXauZXzOpVb4L3PiPT6m7L0aM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OHqJXkhr6m553D7nzmb2L+Nnl9Xh87s3gdfzPrF5LHHnWp8jG8U6CX3OaK50jz3H9RTqe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3Uu/BqjSaGXcma2Nd+Vqc5bZer675t2I9rEfLh9arBqd8QZpRonn+rzOzpxcHrqTzp6n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KvzT6vwLPAb5zTq9PzPVPQbebt3nY9VlhkgEsFULcksEApTjx0vO8zk1flkr2sMyDIw8j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wa7ORgGDFtlSQiiEEMEWxTOb4QqRhIKwgRITn9LlyhneXo316cttVlPOjyXrfHbMZNRv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tNGbRXbWe5059Kq6tEMJJISQoJINAxJASAgjQAMFaAkkqsWKSSsaQEAAFamvBcw19cVh2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8PPSCvy1eqyeGXU99f8AOQfSx882x7geTvPTniaZdODo215vD7F0+cUfUstfOR7TBqec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up9WGR0O15i8930flnbzfdNzt2LbdmslrKgsiEsKktp0ZyQQLCFoRipq2HeuF1lLmqKI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tmc1Kyxa1cKw1JcjJUIIgjFQdRo0HvzXkSSFuqtAHYSxGFIYa2hq0mm4ysWKLq7Bs12d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U21iutoJIVhiJHi6LqLbEruhmS/OGytzVW8K762KUtrIQaN1Nw6sllHJ62aXxvzr615+X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fWeP7At5vU50cHzXv/GWc+7Rt0z9Ll449tv+baMvofO4XVl8R3OPt09R07VwprvqitbVP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9qvHK4MvTz1yat+WuBV1fN7nsllnO/Ofacmq738v2Sax4Db0Odqb1uy51ZK1NwzMXuu8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4NWeV9xxbPPMgZutzE1PmatV2Jjecmg2Zq6JX6uHRHV9d4Jj6D57r5I7Bw7ciJDHT0eB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Q42vP0tXhYPU4zyGH0/FMu6rflz9Uq6Z6N+XTvLEEgkK1dRMOvkzXO727nZvhcPofP7y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YQMW8pV0JdXCV3VkjErvrWJdTFsRSWCuDtXCAwCtaUgwEgLVkAZBuT2eJmnXn2S6+hh3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8Z67yWzEHcv7XF7OLXnuqypQw95orsUNJEgA5DChgkMJIVAtkAQBg6gaQEgqKSKGUVXA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wafNatGXrgulldP3nkfX86yPz5fM8o0dMvWpqW0sMpaJW5sWGpdGnn6I7G/zMPbbfnxl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6+nk9FcnM9QE8Pl+hVV8/r9jzNTkOVquFE1+q8S59Xt8L7LltgxzZCBoEN1FlQsEHig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Clt+a00CslqmFr13lNGrGaYjFtZcz2ADU3VBjBKWEVlascKwNFDFkW6KNNRLUjFZLjKW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WWZAxGIrKAlBb67UtrsllZMFcERCSPnvW9qnoPWEty6aSt0aL3psLIltZltqFsRqNiMW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PJ9DTHmK/SSWjsZNFl+XRTWLy3psZ5n6L8r+npMPTXN8rzvdV6fOKPpPnK8T6fHSvrep8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6sehGHflzfC/SPnvR7Xbw+7zV1aEXBk6mU5XlPa+Y3Ojs4vblnz/AOg+bl6/Q8r6aXF5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m6nKlIpRehXk3CaTeTfTpObk9X5ey/q8Donn+V7nzFnNMWR2qNWNW9abMdxbtUS6bKDD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6ntfQ+F6mXppyt2Lo43XpBp4HeIrCM+DrcaupVfXLl5fZrPJrs6Fefp9DwdTXu5u3pi8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wbZNbxn04vF+a/ZvlmpxYw6Z9oSMWAgliAUEEsrI4KBIhIyQZCqxoCGEUwjACsIRXUCs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nMxq3dz+rK3R5Xai/Hty4Y/M9/z/AEOynWdHX5XVxqqnRRlRCT37pFsAMKYSEAIeIpIG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M6DmtxkkCpFCGCB0IpgAwE5XW5up88ouzdciyrSd/wBf5H1mKeX1OVL4ylKumbFhqPd6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8W3rMiebr9BjrkHQ1VSwCR1HiAsajQaunxb49N0/DZpfpM8R1MvR8zRujxXJ+n8nbwg15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+kP4v2HLdwWZrsAXU2oIUUsWvj2drT4avT2k8Eye8PjNq+pv8zvjuPQc3RKVNT59Bbz7a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GIDUyiulqVyBYhIroRtGJy+V2xIbARSOQRYULllJsei6rEiiLHFBUKhyqxWLnpeySuwY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tYJIhLRWUaCDspDbTfT53UBjCujl0DWJCFRbwZk11me6MFbQclrBL849/wCO7us+mEGK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3Nt1+efBZ7Pkeptj59j+l57Pnzev5WnNwdDLW32vznpYvsx5/qZX0aljncL03O08V63yP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99tyK2vVeW9Nz9Y5uazXpgpcStorvDYNhTtJJ5n12dPM7uNvt7z8zXZ5fnfRPApQOelm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bGxsmZzSKCaq6Xsft8KlfoOfz/t8udufFLk7/nns9HOfr523DtWqbed0Suu9JeKehyK1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r5+vrjoNTbqGQASxCnoYb1zdTm7uWn8x6ehfka6K+2PWlpkhBC1dpVGUUgkeQRlsEDpLr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VAkZSLdUArZWBrFBIBlKlfO383NPb4voc6weg5HbyC2ZMuPx+jzukMM01dXndPFoptrz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ScpBFJgCCQOpQlQMVYAMItighgBGAYRA4AGFKIAAwAIF5nS52nzunRm64V6rD0nrvIewx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Z7E6ZWxLa9R6Pi93nYlpzUjEUsxXk3SuNj9MDxOD6LLPmc+h8/TxNvo+fZzrY4cXTymQ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6Nr+ae656v8AB/RclfPtVVu8r6jyjy/R7MWrlpmraXVW1NLya/G7ztzULvNtueylW6sL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4Hze3r81ZL7Hs/N9Ev0DL4649a3nurG9qWyvSp1YLA2Z7LAFqLZDKkijAAd6ibLMWmLA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tJTfmLNFDgqq0xLEFRLFCJWORCxqyF1YV1IivWNKrEcQ2KBFJDEgJYXCRkYgQ22MpRoI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FUUgiuFtsUxMWfbz83z9XU8xp9Hrt83hbqz9mpBI8pxfonD0s7nifcRTHXKtbQUV3mvB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9Ewnj+hq5Fekv8Q0h6vF113iDzq/O/o/m2u5d570GdeP109brjm0rTm6dXM11rNdoNFd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6+7FZ0OrwtidOmjuHisH1Tw1ciyJJeM4rQaDWhspNIoY0ihbNlU5Vdfdz5H0vsfHvYYv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N3Gjjb6+dW/f5e89GOdsys4Hf51Xiq/N8hOtw+meldk07zYVYVXUrS2pd2XXyc3sTn5s3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q4yAExWXFCSFtRIBbSEqxJFlZq2IJBiIKxgkhLqbKiSQAYAZGCVJlwdHDmt6Pz3Szo9r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l5zJdT1hBlm7p8btc9UV20y576dFnt2hzTAwhJIYUR5AyQkkCAxAyhAJASCAggAQQKrC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1edp88y6s/XFTrK9L7Hx3sedPJ6vLl8NRqo6ZF1Vp6/u8Dv4rQnNBhlDAghYEIIGgpZR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sPPcL6Tn0+V5fpnlNZ88xmpN2Bj6Vf5n03PfE8z9D8Rqc1bs28+i9V85+hc9aBJjWiizz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jLA6K/RxxKveXZvz2z3mZfGz1VFnFfs55eezAbRl0lebRRZTqw6jf0ODZm+x3eAaX393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GdCWKiDKolsNThZYOUhc+e0vszE1W8+01ooGma0ckivXB64SK4I1dgZELbKAWlChqsr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ERUeV2KZAabM1iMpUhremAg9lTljVXFTxC9YljgVl6uKMUlPN63Olo8F9C8Ge/v4ffy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+e/QfB+o07Vdq4ILIUCxDicf1vz/AG+hJDkFdZcvJ9CLPC8/6F4vbm6fR82yrfwcsvM+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Wc7qcneGU4pXv5umt9YuKt9emNVNeo8xh9T5PUu05LE6ejm6T1XT8n6Q8b57695WzxK30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UCrphzmu/Los2W0E0or2dv2/yvbm+/6/kvV4pEmbR5/02CuLV6fJZh6HMxHS63mOgvT8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2zedTI9gDARLIU13qtNpkSBThGAJWFtJgs15YkLVXGBL6REDhQSoRCAsCFYAghS1BLFI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x4duLNv6XMsl1b/PyX29HjLYRIdQCSup1fJvl6HPyRL0tPH7R7Bg2K0EQwwhkICCBmAY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eQEgBA0BIKAZQCAEKi4N+HU+cV35euSsY9F67xns8UYd+GXwNd2fplrKLT2Xe876LFeQ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BISKloFMcjSAcw2Ushmp0rZ4bgfRvn3XKo1dnY9384+i41Z570HKjymTbm6ZX13ke9L66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7Hwupz0erpksO2drt1Jx1py+b4Wp7+z50a+i2/PNUv0azxmqPTZuZsiqvqazxnP8AomTT5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PWxGd1UMV6o2Yls9V1/n98e8bldHGoUOaxUjxGCBB7c9hec9haaLRhELGrcuUA0Sq4JQ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dSM1ZNAQDUnlzdubBOPr9Nbw+528kDJrmTIMCB7K7UEAA0rLDDRZGHvzXjIykEUFq21C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l5Xi/b+Hr0PqPmbn01PFdzLs11XxI4PJ5fQeW2+hqwwAIKxYsV+G935jTX1fLesKQwyEk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6Z+h5r1xy8vSzRx/IfRfNW9Py3oMGdNTQ2s21JFssXTVd11kW6MWgs8f7Hi6nAeKl+3m7F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09nG6knG8p7xdT5cnv8AxBlSukfPdZVV8hLqbk0Sk6l75imkZ5W36P8AL9+dfVjg18dP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q0HI5PreRqcQepw153Xj01tuy6tZgdQSQVWCoDhjRm5XSl57SIVIoyAtqIAykK3VkZqy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hhLK11GeQgMACYGtgQwwrAnOouqlXdl7S8pepoxfPjoUVkF1ZWrpZWNVZjq001R6vy/r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2EhhRSYAxgAwDCEkYispI0FhgoIJDBRYgARQVlFDATFuyanznLop65Rq3O77HxXtcU4t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6ZruS49R6TzPp+enIbNVxAyMEEoIStbs5WXIoaEhJrr01Vkr01xm+a/UPnnTPIS07y/0H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j6FOL4LJux9c2dLkdA9u11HLT+B994TcwU6KN5b2fj/bZvR8t6r59mtk05emVMiMylej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t59p2buCV7fa+d3R9Lq8T0ZetztO48vj99WeAo9twdTj1aM+st6PzDr9Bby/pOWmtqbN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7n0iz5/6CPTNRM60NTYWRIjW1EsNFpZfmtLFYgZSVWqA0aMo7Uw1pOdNzkqvD2uUebb0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zp9PKQTNVMwDoqcAESwK4YZUiQtsosLgyizPrIVQvOe+iIESjRWvNwdJZfCa8nptTzVP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eZWrreIqPovhaFT6U/j+5m9UV2RFYlHN62evnX0b517itSuMK1sFJVeD5/7ryHodr83Q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wHsuR0504ZfDrMlTmhs9419mksvyKbsV/J1nLzOriKbERd3Q4+w7Hb4Gqu9z9GFn0GRb4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05C21isIGIKtsoNlyiWNEhbZnuOv7f5yub9enz72ObbrqzS9BQMn5u5asbBsPP8AN9V5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mdCwpAVFBEtXI7dC9o06eN8SoPWSEWOkJbUCKwcisoGEgq0AtqLbnaCMYLYoLFaCyQFiQ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HBvoktfb8/3F7GjPfyuOrYi4MHX5FmAibnelrYvNx9fOcf0nN7K+rdGykVwwhDFYBkBD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CQitAGQkkArACNBVeUiuombXRXzDPfl7YW9Sdb3Hgvf402TTnj54j19Mq1Gk9H63x/r8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VkMMI0Km2q4VLqwSOKwJoF5pcfQxwuHpYE5eDvjTy3U6sLNGXUeAze35G55mdPHZ7+Jfz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NTk06c/TJ9p4v2GXb+fe/wDDS5qrKtxQekc+33l+L4XV68y+OPqc555+nnrLTuypiL11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pdDzQl9/V4nanpPIetY+eDqc3ea/R+cWX6NZyOpz1asObxPGe/8An/XJ6fJvs+lef7vn/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Pt6p8+n0eCpyyJYGBuw6RqwheIhdWtJozsgVXC23HqTh7dBzNnevs4uz28uvhV4/b8yz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PK6nk9pLTOjbQ6QkEZELDnvCCKltZNUUgYqSSwrsBqCQCvDDRrwx5SzbwdPplatgRGM+L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GnjaNnp9PHdSzmp6DpeCK/TD806eU6nHXT3SWLzVh1FDCPN5u/4fpPoVGmvGsWfdnTH4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93HzvOop1m3RRtC12gfbirOhg0NZ5Kr0WTU4TbM0pfPanX1croW9e7BpSzqee7iW0lo8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HpbQEUtTtQhrOaWanpssZlYd1JYc5s9z1vmPVxr6UcejnXKRef1Obos1+R9VyF5mnFq3n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AiVNeTUU9Xg2Y1wxJqErYmnHagGW0UBqWM5VfVBDBKyMpGCllZAy2qKYxLaoLCSKwElk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manpOB6k2tbVx1mzaaivk9fgamRg256R4nOpnvzFXa4vbX00ZoBkQxSGQDQMLGhICFWU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IYAMAAqFQSKDSxlFrspr5jk3Ze2KGZjoe/8An/0DFiWJL82p04+mXsosPRev8V7XGniP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ZYpikusELEBEtDFdgsNeXQtV59VENg34AK4RCSBgK31s1YFtkV6KrCeJ9p4/Ti5Nufph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8f7Ly2dcVL695z+u8t6iX0AcctW7MV8XUPYSOS3jdumvM8j1qV46n6DzTyL+hwVzKr6L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8iye+8V6ayX5/Vfl1no+5+c+tzr0DUtz0nzz6J4Xeedar7nv+bevm9eS/Jdw9fo9/K6vo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6W6se04nK6Xjtz11/igfR6PBXntD5W6Xr8KkcPa8SY629PP3uvn0cW/h+z5jStvT5bNG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bye3Sc65up6dghcCCBC0UcFaZSS22m4FtbjKyVHALAGArgz83rc2MfhPo3ga9z0fPehh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PBe38p0NPRLcuXO5vopXgeZ9Op1PmlntfFU/T5CV67pfOmj6ZPnnXy9T889l56vTbeB6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0bsx4LvZaZunJdXYHstpLTeNqzSN2jmk1YOhRc87l9zLXCYoaN/LuO1s4/TqntcrBZ6t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5z/CfSefqfKZ9R+fnKGs1k0lywgltlJstqVBjUbGtoldn2XzfZi/UNPjtWNem5lVZ2A7R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tFuo0kEjAQxYs8f7vyypdSYDrYILqkMkA0NRTIgIqAwhSRFZlKSBikLLaVuhIC4qyDKV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8U10fQ+X9TGnTVfy1gislHH7HI05zJZuepptq52nPpoKO1xu6vpXR4gMQyEAYEikaVuGB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QBoAkBDAVWgkZKisBUshWtlVfNuZ3eL2xVCDZ9I+a/R821DM357i6XL6ZlldZ1/efNPd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EGIR4kGZHNVRgzy0rtqvFYwusoYGa2omPoc4ggBJAyRG28+6jVbTLGVg+X9R5/c80Hm81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cP0nGzfL06aOknd4vXl9PEblRsotLLKrZYKLTZhcUmXdjLarZFdstM/K7tNnjOb9D8buc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gvbZeZ4XtvEU2vAbPo787o8tzx3r/L6cNUG8+v6HE7nD0cl628vu7fb8z6X0eKMU1ydlA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/wCjef1PKjs4NTJRsq1Ma3ViWIF0auXM79xZ4K3fL1NXHt7ebovzO1c9brYdPl9kZJnV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1ZysOoCWoyC2LBjXKsupvHaqGhSSq5YGKo1VlgmTfmOd5T13BOX9A+WfUahWZRHUIUnA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UquwgICphT4f3nmtOT7L599Ls8/yvYrm/Pef9Pzanzaez5OmDt+arPebPnV+XvKPLdGXd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2vDdTmq501U7kv15UjrjE5088vuefm35zicz0XC0SGRv3cjRb380KDJ3HTjXdKmjXkWz0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9j5YyJcohQFkAIpFErLCog+jKK6nqPGvH0HHxPZZvM20sPyokvQ0Y9Vl0hoAgCOCy/ETg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ZCYC2oFlZASjiggF1RIGSWOsDAxIVCpIFZQsIENCZdGCMOW/M10u/wATuZbRVZy1WEtr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1Gnc9JXZVztNN+Ur9L5n0691gsOabEgDDKwAxhAQEgkkA1bINIQEkhhACCAgQOooaUoY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h9K+edc5JfVqWe28N2pfbwnnrxnnvoPhemMq3Z9SyzGV+idv5X0cX6HPIdPN7kz3w5S2V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9WAy2QSoLq3eqFgH5XV87ZqnzrVqe7Pjt8vpIDAEUteh5bgGocDvcKzypzzpnZ0eVtj3v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GineZ0+V0T1T06OWnsqZdD1WyEMVSwuVYt+AtNbEthMpvBXyepXZ88quz9cn1flu0d351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Wep9B5L1fPR4PoOSvi49fTPW9h4X3/Pr5ySeP6Oj1Hk/S9fNvat+nmisEugc08Dt+Q07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zvPb6oydPXZ5PP75D5+PZYLPPzo5bGItOe6PZp6fHtl9Ds8hTL9G0fNd0fSbPF9LOvU58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LJHVYGUuX3Z7DTElWPmYuelwwIWRbBkY1zOf0qI+bfRvnnq9PSlXwgkEDgTwvuvLadns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JAYOhXXzT3/hvT6egR1wWuxSuu1DwXoeeOk6HM9mub87yfS8Vnz4er5OnH06cPPRBK1a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035jndqw70yZ9+azBxPR8zU41XV5q1353jp7+L0Ld+vl9BL3y2JqrDVy0u6Fnns3rc54X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VXXniuFSFYEEUJEsYCwZkFaNfOJ7f1HyX1+L6rid3PLxdWHXZqeuypGiKtgVC0PMvDm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ZAVjLEkEHeqyKzIrCysgMK2Zio2oBXIoZSxa2GDETn7ckc+RZen1MPQzb767ueua+msx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+fXuehpuq53PRfQU+r8t6le0pshDIhVgBpASMRXBGQjowCsyGs0aCAMQwgIhAQKTCtWI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+45Op8+rvzdMyzO9e67XzT3+NavMeqbL5HT7XyfXOW9hYGrcuOewfp8wL6fpeLsy+k7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ngejL62cHdHVfLrlVqSXVklD1WFvnu15fU8aFbpkiQ+lNnv565XnPSeH3n0O3x19e82+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62I+el064125r5fodFVuNeJRBvN2jI57m6izlp3SyW+7NaXNnvJbWxjS5Su2iGkAhptzi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PXCdHm2V7nxfr/NZvnwp1npe1+f+6xrRm0DN+c1319cv9D+ee6xvnU68nj+k/o+B3t8u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S4Ba1+a9Bzjwy307CSXOajVk1m7dynr0G3ycy9xq+faZfZ5OB1lqx9/Sniz7fPXjs/q8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pbK16XjXt4Na+16Hzsn0ufOtx7jR4/0+WuzPeWWSFUUjWJYRWQd6pWiVqUcnq86Xw+uvn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2x9DHi+ll6Uc/WP5/wBDlPF/QPm/vTYskCQkEh4urs+V6T6VCOdVWBXXchxPIfQfnnSf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KU1aK6855f3PkrcCaHlre0FWoA3XcfYdvTyOTZ6ujhb7L8etE4Yt1aeZG/ny36sFi927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ZktsldvNs7sqaHAhl8v7Ll6eGp+ieNjlimForFWAwDqCCLYz1EttzNXrvafIe9m+gsan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ViAgEhXy5ZM1hroEKwttzOOK2GAI0U00kgEgYWqVsGA6ksSKEqRXqhbUCFS4vN6HNjFL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bm67knLVuNqqw8bt8/U4+7D09zs021c6mW+kp9V5b1R2UjSixGQwEVoCSEaSEVgGCRDDR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IJAQSKGq0ChlIrCq6b1PH+W+p+D654E1ZtR9HOSvqfT+Qe1530/L3tL4vifTk1PlyfRO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nrvlljM8q3VEvvyWG01Z403YSdfXwrZrv6/KbjsP5OxPQ+WlNUSt9RnDx7zXi289c7wv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U6H0D5v9IxqIwxfnFerN2w91Dr7jbz+ly188o28/rm+3Gx9E6HA7HLVzUtle+W6tFlVk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Kr82ssreokiBqvy15Pjel8z0wtdi6e44nUy4viQZvNvufn/s867BU4vh+d2+L1y/r/H+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ry/Qu6/E6h37KL+/hQwltYBfw6k5eqhLRjrnr6Hb6cPKcf6P5n1+Dyyd/P05cg9F8dOPZ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cugsqtpXV7DwHvMuFs8vTXvNHzu6PbYuJ0ouo6vaXwNX0PmHjD6rBXDG3LYfdeE9THrGSz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LqSxktCroS2p6am6gTmdXmS5/E/QfA2dvN3u4fN8303GfP8AX6Pl6P0+BTDer8c59IPi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ZFMY/n30z59ue708Dv5oUrEVgU+G955fbR3vE+3ySMkKjgo8X7nyWnnE1SazJsYq1Bja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RTzOb3ebc8jZ3sBhvzZLOrx7aFrWNLu6PC6Z07Me5M12Y2bMOlbLNXH6qWFCPj1BaNXH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R5C+CXp88RLEpZIAGCmBDBB7KWrqeq8J6rN7+jFrLrK2saSCyBfPUX15qWAkgcj12CPWR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ZXZRgYKYRQ0FLKAgBWxBWkCQBeV2eJFIjy9rpYtudXm3Jzqtg6Ry+T3/ADupg63K7O50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oE9f472ptZXlEaJBCAyBKMErCGSAykDw1JIQEEMAQYRWUZCCQwrhgEdaVbFK82mV874P1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e24GrkdLu+QB9M2/J9eb9Mnh+pHppzelLg5vo1PKYffvZ8tn0zFXg57Hn2cjJ3+JRaXw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mIrRRAKZmV7LL09DL6R43LXL8D7LxnTLITqW/SPnH0bGnUri+J5PoOB1xLqLrfWd7zPpu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emc0Es9f6Dx/q+erLEbNd67JbtOO8vfM44rBm0ZbzSikBrhZRdScLyvufE9c0Iyaz6jX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Vl3kep8r6KX1MI57815r13kumG7XD6i+v4ne4Hl9s34Xx29g9N3fwMsSwcgZeXqssp0Y7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dTyvV4KuZqzevw1GPrM7ibfN6q6tY5duTn7bnkOX7bxm5n9h5D0hxeV6Pz6KRZQNhlnQ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PXbPESX6KPnmo9dOF0D012e/K7RmuJVfWRoSxIpIAGSBw7sxn8l6jjLX7X5p9NSskZKt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5/3/AIfbBPpHMs8jZ2eXbo7Hk4nvfMceR3PZfNfSx6Mcvdm3AGF5nUpr5x9I+c+303x1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8+vD5t+Jqpb7CrYLC3Rgh1ehydp0YHZoq01GTgel5W5Rz+q9eYr9FxJadWYL1dfM2HV5+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nB1MRs6bhiMCcfo0Zq65RpW4XdsPmWP3eCvIp1+ULAAqSKWAAQHrclz6Hq5u6N70X2ES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taOBbBAS6gllTjEELKSwqbItiSx1AGISWIqlWctySAjQDoxKzCcXueYlttzvHpd3nevm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0vnpPLem85qYe9wO5udKppztFN9JR7Txftl12o0hEQaRgQQjCDKQMtlQXBCVIVkIUrL4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FhhWSAJYokJpGYEptU8T5v6vzOmfmad7iblFjrYtchLqLi22mw6/Q83JfbdL5tfm/T1+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hHsMnOeXfnvBz83YtPLUeuevB0/QLbPmdP0oHzHd7kVxPQl8WGvzZzuFvz9c53rezoe+8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F895P6F8+6ZqsW3U6ntvnfusa53kfoXgKpravWb/AGnh9Uv0BvNdjnd0RpbbMtsunRk0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ltdgA4JKLQYfD/RfnnTOSq6reen6byHs868Dh7fH1k9Tk65fdujc9c3xfv8AwG8q4lf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9iW5tHL0eh2czd38ScuZOfdlg59jrzdnWLNrcj0+AYivr8QqtXWKO3R0eHoZ0t4965dU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w+mHpc26zu+S934MHsfG+qOxl7N/O+Sxe6U8BT9GzV4Uesy15tevgsotW2vd9XzvosV3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AIhCCGQAWxTlZt0l+efUPmvvtTpwDJgpGUwr8R7nyWna63kfWxBDGfPvFeb4f0CjT5xX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OYJ1OFSe03fOrstfT89ZX0Icjdzt6ECq614Lm+k4duG21JatWXQbtWAnR6PF0HYuwbkF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pxNmbZpn5/SqPN1dHmy29Dn3r2elxOknnMHsvN2PbiNnpdniNJ7FvN9I3+c9DwbO7bz9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3o/K16vyHqdMfIk954ozskqIykMIazD03o/B+3y6OnFp1LpISSLwi1eK9bKVrclC2sFbm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PCyIyNUlohRIFWUMdFVbKyEqWBoC1QHyXqvKy22ZNcHHsVcNugmfoY6jpc6sBvqJX2uN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77X579GjSZMlDgitBXhFKuSGAquBHUkBgJIAwkEg0UhVlFMBCYBWBEYiFoLItRWAkeFX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76/VufHx9H5Op423tc7TMrojFSXPSsbcpS245mTUue2XZfjqPQ2cCR6jq+Gdfa6fnEj6K3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7c+i87wznV51I1NMrsMNmjSej7MbnYTJZ4n3PP1Pn66at5b0PBul9/5juasX5vl9Nwuk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s6vBkvreh4O2Pouz5h2M33Vfn9EvTfnaI3AlXVHgSuss8F7bw+5iR06Zs978/wDfZvl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Mmg99bl0c9TwftvJ2cwMu57OZ9nD08u2ueb29wc475PBJtiNlzf3c2P0+BuZZR6vEQx1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aw8fRWbqoi6a1zGxLF8p63zlebptr1Pc+G9l5qOV3eHtr6G9d/PTSp4uFVgblthUtlcv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g1tFy6aTQPFMjyJTlCNEsIysYE04pfH9/DTue5kOAkBCITh93JXkPd/MvfVugmRBAFYH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ngNi11aAcTlevWvn/N+n+A1Obf07Ky9DlZj1mzw0j1Xienll5w6ZmuddcS7VkEdJuLtOp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IQiV2JZyjqwbl9OukxcH0mBeLZTZNbujxegd/mXbbOBl6dFzzrMncrkUekpOHp10lvU8z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1fHXaY+7471JowayfOOT9a8hXk2tpACAQwX3Ph+/HrdmDWaHSywGReJXl1ZoMWLK5ZS06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FghMLJIghIrSEYGpXYIWyshECoXQLqwYpK/Mek85mvdn6C0HbVFIiyqrQQWICt9NYF0U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81+n86GY5qMtiSBhXkIligaQMhIRBkZAwGCQbZIEkgFYwRpAgwEYiEwUMooJEjCgrEWM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LhZyeZ6kV4XnfSjXyKv67y9T5wfc5bPHHv4q5ovRK7DAmRb0RiuGJCihMlOGWHkK2Wjo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qtByBgWWVsnleH9E8V0mMEWafZeEvl97wtvQy+f5fpPK08Snp+XqcuWLZAQHXlvl2qUBn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0dbZ58r6JfPLGzGkqpGmoPdeG9xlzPI+18dWYMLPadHkdnntfLer83Z51Gm53+95n1nLr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NT57C6TXrB7Ep9Hhr59U9fg2VNVrM1jucuxvSzz+jNelwjRRLrIuZbayng93BZ4SuLuem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K+g9DidrnpyLIJV4seu4IFVloVhmhIyVq5RwuhRogC1kARKYqQcnscuXneT9x4bc+m28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4lFGB8+9LzbtvVIZgRIAFTm+D+l/Oek+gb/N+kxRCsBHUHkfW8bTleu+e/Q0qz6kzeRzv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5jTyR3VzWawMWa8rx0LuRsOndh0HQHPTWelWhReT18GpdUWM1Ommzi4u/wAObXpc2yXq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dTBZ5fa2DU9DZhujY2W05Z28rU0Zew8eenfpORpGKvQbvI1R7zN5Xeubgd/qV4AbckRTAX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2st12W/UsEK+aWxc3XQ1YwSDFHFiKXNbWAvCMkRpoooMjjAQZdeOJJB0ZRYSpEJC8MHn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N666NmTpYvJr6tubxMvcoTi0egxVyPVeT9fWWjdTly8nYpM30TwfvFch5K2IJIQQQcow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lbGCuDEVhUMKqZAhYMrEWEpIQoBBFJRA4FMlSMoAYBWAFsAISKrwqNiCiwFa3SqjZDPi6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XkMvuJXgM30a6z5WPqGevnc99SeDPtKzyD+utPG6va644Hdd82EvLKr6hIQRWgaL7k+f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GWw9bjk9vv8AnOnN9svm+idLBv0x5XH7Rq+cj6Rnrx9PssleZw+n5FZzYJEYkraBRGCV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7ebyvJeh87qU060s9D6Hgeh57Tj9zAeBlidM9H3Xz73vPfFq1VeX3rbNFHtiejxJxJX6/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ij0PLsmsHz+la7RCWRh63pL2Sxa8jAqS+qvnWbq8ved/qPIe9j5xL6a9R6rxHtsV7kfNj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YkcqOIAMGJVYozJaQswjSCsQEwUcO7MYvD+28RXqvRfL+gfQJ5Do5egnO1F8Rji8H13h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AQwTxPuPMblfsfmn0iCIM2RSLn01182+geO7mp6FHGLSLFK+V16Lfmlff5tuDUWBuyWx0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u453D9ng3nz+rXj1Og/HidnVy6q6lWK2HwbUrz51ZMa3X87ads8zrGDy/sfNbzdp5u1N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kq+/l7zVZlMbfO9vlV1cw6Uefy+uFeM1d7zw/A7uY4suqlUEHX9h8797L0dGS+50sjL5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HKw5EayxAFdYRAElEcvVZIgyGgrSJCpahUEdisllBiHL5HV5mammjSvZ7fn/AEfO0i+v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9L5yzmeu8j6/cSqyrFrz30j+48R7dXYGSQgkMFhYUkESwhIZQTBVZUKMwIQSRgAgKmLG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YgYwgJBDAKQLCRSZQDAWMABoKroQhwBiIGAFsBUHgsLEVwLDBVtBVLIUvYRC0FJgJIFS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1MX4dMPFc/6F5/c85CmsyAjSEW+oHX6HmRHtN3gSv0vN4bXHr8nFWPQrzb1fL0tScXN6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nN+6pbMzeTszYxV0loFiej7mDpctkWk+bZuvy+mX934H3ObVi7GLz+1O+J087cKzN7PBA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Z31tvO3eX1kkzRqDwGCFjpUEJWWqrFlL0nl/Pes8XubPf/N/dHmeX6XzFb/pHy36fm32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qAYEdZB4rEIYUsgbKrCwIw4gIykJWBRhbzuB6LKeSVPfanz9ff4TyJ9DgqnpcBE9n5nn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Zvr5wuhG0JCzldSs+a/RPnnr9T0EkxRDWMJK8rl73j9T6OrDNSMsKrg+f8z3Xi7cTXC2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ad2XSa63lgCvc059yHLy9fHuczD6vMeabqYqrzCSjRScXpbeVrt6+XXVZ5PZs5+sXtUa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doN9mVzTWug4/d871jfZkc08Hr5DSmHsHB8x9E5Z4sW1Sr6ny/Qj3Wvn7DY9N1cNVmbK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SBwwCSLGKKwcVhARgKy2UrM8Zyz1KTpipTAExSphwOf0OdmtsxXnZ9Dwu5z1FZMWpLKx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YPYeO9buIttXO00201f7XxvslNqNJGBAYxAQEwKTIBgBkUkhULrCQMQGAhIjRiSEAihAI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AokDQhkACRZCKCSsstCORC4FhgqsCqWARngoMAHUWEi1XAJDCtGFMgtdgCFYNbsJLJSp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FeVm4Xpmr5xg+pY9T523ruVqcltOYsMcRoysjOhx68dNbl0Q9lJl22c5TrWcQV3+fz6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le/N67N3XLZz01i0r5Pmd7h9Mj0vmu5HdvuXHRuKc3o8iqR24AFbGIYv04jHWt4xzvvav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+a0Y12RyrM71PnbOr3qaUqxl5vzb6z8q3G9b5TpV7Lwv0v5vFfvvBetl9aWsxUV0SKsHg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0IVhIyOoJCMywaLAiQEEXNTfhjyHrfP27ntgDhFshVg6grgcX23N08RXp9vZ89s9hzq5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R+eudCzlVV9Snj+ji9+c7ZDwEo+d/SvD6nrdnD7uaqmQoYHH8P9N8Xq8GraFx6o0W6efa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02Ybcr3OlQSvl9bn6mupXspq0VVmx9Cqzz7X042+7n6Jrp9Ph9NF4/osup5w4atZ6lnKu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LjS2dyg282zvSh4vsyvXI7vKvOjKjHL8t77zy+fDCX3PT8p6aN1+TTXEgOajU2DQMQmD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DyDNW5EsFLCRSYRkUsCtDIGGhdaktQ87h2Yc17ayeh7fJ7XLVKyrNXNfTVPD73E1MHrP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c7RRdTW71vk/VrY0eQGEBVyBoApFYLEhNY5WxRGBJFDISKHAWQjmEBUisBTISQkJgAQL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EgDAAhFLEQsRI0EjAQE0jPIWu1SuMaWPCpipCSVNbCsEiGEWNUWwKMSSRiILAAMBVeCx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UiWiWhNDWYMfpRXj8fvDXzs++y14ij2uKzx2rqrXMmumWgXBKRctV16ayuvQtlNu30UY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Ulli2nA8t6/yPTK7+cbPoqeC0y+1TzWlOtlOrWecvds1nzY9Clxwp2qd45p116zQ8Fyp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kuqRe10vO+g83rnzv6P4vPTzenNbqfV/mn0Hxudczs8Tan1KzGOetNKMOysBgyLI4jxiI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2KylCypqE0OlhFcCAhU5vV58cLn93x+59SbLoweKQyQFN9dfNfW8O7b2ZEwVLScjl+rle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/uYj0+nXmdPSwmndxKj1nJ46R1vdfMOie9nkNuL6Ec/SX+C93yV8IltSvpyMdG/l2m6Zt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TVi1nRZnsh899dYtfO6OspVbWU1XVamHD1efWV7cvLpu2cveehy4enXM837Lk6z52nrp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5pOtbxLE7nNqh1dHM1Glszmjmb+cdlstpZEJ5DL6Lhy2e3+fezze1oy3nNLPLUKnHNTF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JshFgpRoEc0kuoHisRhaUrophXMAIw0UqVhPKZrEzo2C5Ox6LkdTlpFUZtdNiVZ5f1Pk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dQU30c7npuqrpeq8v6lbCDISCSAEKwYQipZCEkVlKkrBgpCrwreOKwYgIArQVXUkJJD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YCBgQGCkhFYwDRVaQEkCSBxSwFVqwhoCFiuSAR5QcqNQxM2kkQkiwwEcgDwDwBRoJHAs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SrqgSxVjBzQQSmu6FOiWVXVorMVi3FJvcxUdJU5dHZFcnP6Kw83s6ldlK3mWl1YFdyQjK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4HcpDzWUJUaLCyKB9GQHZ0+fJ6vT40Hut/wA4uj6Hl8frr0lPO6jOavsabnzFXsxrPi09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9Dn0PlfV8jHb5/XYu8+559fRxryd1D2fRb+H3sWx0bNZ0I7K1kKOEyskIEdYWByQLByC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rYdlJz/Ee48lXqu35P1kgDSAZBlIPM+e9r4Po+mzLrwiMoSkG8b7LhacH6B8x+jWWq0x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zvZjT5tOlq3OAv0jknkm7WQEyZxcjzGk1UZV6zczbGi2jaTVLzmP1ObvC2UMaVVox2mncv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qeX1ce5ObqfNw6Mzc97uxwdp2EKanm6+/wADeQQLMGqkxZVa9Y06ZOS73C30UHVXj2p1t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Jy+ry15PV1cLF+gXZNMtdLWy5ZaoLEtLanUBaCMwstz2ASOAOsCzpCmWUjJB1DQVhIrAc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m5mxbteTdHV9J5D2nPVGTbVhzrL89TyPrfG6V+08b7PUSi/PztFV1FdX0/nPRq5VpIyg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BgYVVgQEyEIJIIGQkIgVZQrIQFhWgDJWGSEMJIASSEkhAYAwoACrRSSSICYCyQWsgqeM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rlRVjCRoAmBkakjQBLCkgWQitCPWQCGCq0JZWg9ZIocAMhogcSWALqBkegodGHLqZ3up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yWVIsdRWhK1srKw8VUtiYsfYWvPZ/WJXjM3vFT5+PfZq8UvrMtnnZ3M1ctr6xWDAcEll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FD1erxJj6Dr+berl7efdVL8vp6/O6Z6HsfC/R835pHSz0frvBe6zbGSzGmZWRiFstKkh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EEhqtIYVMhQqQJGCxGhy/O+l45xPo3y36RZsEOAhlSKxR87+keH263ofB+6iwSRXGUfP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S3PXgjFIIIATzXn/AG/gOk+nDn9LFVXEU5dyHkuL6zxOrc+OS7ZivNsxbybHujh4fa+J6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z6y7yWvN9HhoNnTrWIKrEqiu6vU5WzNprNk6eDGn0Y78a627idjQcTstZ5UPXvC5NuGL2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IdFszFyBzJVvyiXaKC+vIi9N+XoOv2PO9vnrTS1UrythkswS9Jg9iFgj1E0sgI8A4NcR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oQRBsphfVWw8EUg1x4i6u+WasPRXqekz6uNrQrGem+gTxnsvF9D+y8X7Sxc19OLRn0Zzu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iLQYkZSBgQlXBCAhkWwEEZQFgBjAGSEEAsCFojBMhBAQEEMJFMIGAIYCNkNDISHDvBCB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opESxAmQIMASQGAUBR5KxyXFhUjQ0I4ICASQRmgsIJCRYCI0gLUIa76hVsUQuRnKDSvS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g0IYQRhVeFUdCOrUlRKVO4WqXArrcopYgDKRY4tdgFS2sVdMKpfXYlOkGLL2Xrzeb2JP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2HvsR40eqprzc7WWsXf422T362WY14Pg+y8juJ7/wXsDzPO9N52j9I+afQ8tzpMasdYjE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I4BFHiwlgglwIRIoaAKsASRMXN62BfA+98V6fU9Qc9mFqggMA3mfSYdPAfSvl/0DU6RR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Mcf1HjOk+mNh2c6QAGVWlfgvoPldLfT+B98RTMlVgczyftvnVrVUBb9nMvOsuJ4s6FWo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f6DLvPCTshOHb2AcuvRdWZ6sp0xxUs6R5zWdJK3Mdr5ufTXpwWx6GnPv1MHnfX8XU5Ob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gg9LypZk0lj0sl/P2Z61XYdZYsJgo6meXH6blSPVo689o0g0kIyskAISVqSNChhShoVs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jZFclYxrsK7iqzLr5seasR5ae3yOsvqb6ruNoRhFVN+cq8Z7Hx3Q/tPFe2sqz6M+LRn0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sUrDaqijGMKTCKYSEhIKwiEkJGEA4hIIFQwAxAZAqVCISQkCupDIRWgIVJDWMIQMISED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RUYgIIICyBoACEVCSOINBBSSBg9FSBZVaSEEBIoaEJggYAaQgkCAwoaAaQN9NolkrIh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tquBW4gHBAwcojgqjLUqscrS5SloyCEQYXpEskCu6ulDESMqEWVgKW0GFsWV7sy1tVat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ZGBFo1EufO8YfJ+zzaeM7vfc4vkPpPKPF+yz766FitivJEhMSSEjowSBVZdRXS0sIZVc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AQFF5HX5i+b4/p+LqZ9WnPWrZwUPYbvCCPoVnz3XGD0fnte57s4bud0AEkIKPnf0rwe3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hxlWTKPL6aV84+i/PfX6dmQYRHUr836XxlvKrqrW7RzmOtZgsNROiC126uZLm3jnVas9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oJahkxdNdTh5vQYbOSvSsrmWaUzoWUPjWzvee1V1EfNqcCn0XntZw3VuhBBGQ1n0VSL2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duK42mpqtxa6Yc0uvrVY8thLgKxBXHVJDCMyDqGpWURAxpYzQhdaBZYkLD52IgYqLCxVy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+Wb8aL7O/wAx6zla691WWOnVnMPkPW+R6Rva+J9RWzPWmKKGrr0/Y4/UltKtII5AykNd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IQwkMASISEEisSGEhiQFSSBYwZJIoRIpkhJICEBRoI0hISAQgjQEIEeQDBhZCRCUkIUg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IY4IykNbVKbgR5IEIqQkUwDCMVgkEEAVYgYisYKwBfZU4q2KKxsGrszi1a8o7MwpKDC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EFigAYEiFaPQW3QBqsJGVhFdipkNkMiRbIqlhKLqymmqsUtjGWmWCstzAhjDJfWILFKxY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lNjMQmDozIFeodXBK7WEFy0liWBdQrggVgEJUimQrFhJg3515Xk/X+Rr1/T8r7CTJi6r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hMn0Sqvn+L3/AIraq/r4hdfPVO/0PHBfoHm+NWj/AEf5l349dZ5rdi9ZaLYaBq8Xo6Hn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wTn78leQ5iVtI9JjpNz7K0smmNl9G6sXUyadZx5ejksxV6KLJh2Zq6Az3QqvXSUX12cr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k6GbOjfz9GddS7ldin4vQ2az4SdDl6zomWGqZSaKIhoasl7UWVKtGA6b0WJc1VlY7qWl9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1ZZTEDEJCLRYpQlDUVzEMgxEoXUvCFwKtlhQuitULQDwg8/6HzMcu5bpchhArFab4sbt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BFiq6i21Wy/TOjz+jy0YliFTCi4MQgkYEaKwICFgyyKwRIghCwqRoGSAQER1ZSQhggBC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QECtCQgiswAQEhRgrBEIGEBARI9SXqYBSFMBRXYADQDhwVugDCBgwQQCMCSSorAYsCtY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kUwUEjaKthnNiCmsjrLBKNWUssUilSPA4jxyqu+orqdQEMQNUUMxHlcCyuNFIrKSuWxE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bwrYqPbUxGS0SqysV0lWWVwuitJBABHS1i0QRoBjBHDJJIMRBSlgrBS2EjQGqjZWOKnL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SQiqVDVaq8Xgeg5xxvovzX3Vm8kYAqtXRWivwfvvI7dXr+J9yZKNpjjZPTA8dR7SV4Cn0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3IcHRpzVdu4ynovLPXZ9A1/ON+b7meU1x6Cc3THneB2vONaFzk02Y7S6jVpinpUaKddHN1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m59+bUyU6KjH0uR0xlIK0dNTEmnn2bgVAjKY2vyY3suy2S9rPRr1D5T0ubU8+LDc5a9k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YV0VdVWdk26eZfW58tqNi6HPPoi21cukBUiOgg0sZhehXaHCuqlEZGp4tpU0aFJASUCQ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CEHlfVeSlyvViOhm6uyXhNtrKBvSXCNVBSHXUkb0mXlk7uY5N97L9A6WPZzrCBCIBoVC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6yWCqLdABQ4DDCAOQhQyQjK6SQkEgAIrSm0ggCGIJIFWARAEwEEgYCI0YWMAMGEIgZIG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dWQEkEVgKSQwEkIHDCwqQEkMAwigBNAwghhAIAhgEwfVlsICgt0JGzuNnsAHW4BdQGQJ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AFXFV4VB0AxgjMRHhBathSpUMkHKADQkrsQLRhZEAltYllVRtVmCViOCpATbDGRQyoKt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W4BYIMtVhdEYcEVK7ABoQkKE12gJAICIDAo0Odj6WKXxPrPMdbc9mQ3MgBpoIHi9eivA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zFOFdogsdTB4/wB34Xb3T8rr5KlwlyZ+gbOJyvXZtPA7qffangZ73Ovh7PU5DjYe7xZa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Xl9JTvqJviZrOoeB07k5rUsx59eeubccddUCQtdiWV83pY9SxsuoVLEFptVar8r8939Dn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xYfScW5xKwsWEFDFYJWEViZBqBmfShL80r6WIeWxXYCowAEIj2VEdLBiGRC0qLGCbUiI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FVbGR4ZZIPj/AF/ilXFqrrsdriej56vrvXnaqtdac3jel89px5J0lvoeH2M2uq2nKgtD3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3KANAOpFMITGFJKgxhTW5BCAyEDQW0QEkJJB5W6GCEkACCoEUZq7QhlQyKEAhrYrJW4wa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hFaRRCoxUIwBUNIiPGEjVFwZRTIV2GAgJCGIykKQEJgVMFJBDDQhERSotgNRpABkHvza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K7lK7qLCNWxZKyFq2JmeFJNZbS0GMUNZBDCU3iEMA19N5RXfSQOoGS0NdlYpNgq21khA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bBTIjB0BCVjK1iElBGgpIGghIQOAQGAZ0YhqqrWK5DmSiIoxDhAUIKjyKLCBeX1sEvlcX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6ZNfIqWAaSVUzoeF6lfN6PoCleZ1WwEVhfIew4enL9l84+gDugyjLBksFeD9Hzce57xWG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9b5pfLLbRbobPaC2y+K9LIbteLTXgK+/f1xzV63PSps+Q6WKk11reG0dpedYaaSLMHQ5n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cq3ZpdRrsxq7bzNmo1Jv1OLm6WC5QEEovpJJCAgfPfQaTVYMymvfhBy2xrtK2BIYwskC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AskX1uSi1IFkIQwFLKtiOYqLSKvEe78EotrY7He4Hb56ouqTN135LR/Len8fqZSs6Tb1+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uKiIvv7kshLAUkAGcEBBCYAsCskUDQkjAEJAYQRCCNCSEBMBDAQxAHCgEDVWARmA0CI0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JUpIQAiAcOCOgI4FJgASLCCGADAgLoRHIhEIYRTGArAMkJJAkEUgkUgEBIYxARUkADDE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ZAWs5UsQospsHCgdYQy1Smu4FDXViEwUBSwOopEGkBBIPqxkau5AAqMQBgwDGYrkiAMq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JAxUap4SRkEZQNDYVYAZXFjKFWgrpaQBiLEHkI6NBI4I9ZLIjUIrEZGDXYBGMFx78y8f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z7Hl/T4krtSCazTGi44vkfoPzrb6Bs816XKsymNQrJZl1LXzT23lert6iWJzBbFGkBzfF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7uT1sUowFya1X5rV3uVbSQ5dKLw21sa9vP2mnm78W89rPvzxzMHXzWcTH3sup55NGyuN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WesmqqizpWctzpjlk6OAU10pU+NWNWc3fSlu82YNtOpxxsxJEcVWUaJJCKzFNubQO1cPo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KDYgZYSgMyLYYEAivIRDKMEiGMKRAsrAYyU1WgBhjL4v13kFW6rQuv0PH7PO1KxzVsrsD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TKVnSdPfj186lbVxXZRpX37LZAIiV2QDwMAqheayrxSSBySAY1ONEYYRCRWBYGAVZJJCS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1WRgAxEYhQ0AUsxDW4uoCRUJBJJB3hIrQUGEkhAykDQWAhKwZYQSAEMJIAyAMMBCCEMS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ywYFyuuxRGR6hiwbamNBeVIwI9FggLmKxGCysLApfXZWV6M+opioQECMWFMQEMCjAkkJ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QMAkgkA5qYhVwBlEJIockKwYyEAIZIGSCOy2GAI0rsUOCiwgW2pwkMLGAxVgwwUABMg0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SAdWUldgOT5n1nCXD7f5pfqfR08Noy9jZ5badtMl0W+D935fbF7r5r9FiV3nJC0IVh5P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01Me7nUDiFIgPGez4G2f1ngvdjCDIAg8bwvf+Rt5B0hc+h2E0lTXdz9h1efe9m9uV2Uw5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p58dDl6mkMgwAF4/ZxWQNfWOroA5lXVrs47PYXvVZz2+3ES/TXRuLg7fOs5srCGKQwAL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T6GLE57e/OpCpNLUMOpgVsVK3EHXRQIx0mSaGM0srDbQTVnkUmu2JHhSzmOT5T1HkFv0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oYojVZrOhJ5L1vktxIs1OppquxaatFcZ9efWvvHkki2KK0JFEHjEkMWKYEghEUMgGisQ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KAyCMYQSAIiyBgEgIIQQlUhUep2QGEEhAyORlI5qYeISAEjIStzAggUiBEYkgCrQWE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GQjI1RIYSQkD1lgWFgWwrF9ACjkIJZv52+lZWKbkgVaszwoWwEjK8IHpJpzWiVs4keqi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6M4CyktpJsyaKRASQqQGEAgHQgcIC0sAQwBUhEBDIEhxGgQrYoI0IanGgNgAhCYQhC6J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gVasZ1lODAyuDSEMDCkwxcvt81fFyz0GnmV+hYI8dPS5q4DdPPYoqpo+o80I9rp+fLH0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Pjdceg+deq87qei9H4f3OasleTh1Bj2pXzf2/kO/t6SGYJGUyeA+k+Rt84nRoXHovYS8k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6Iz+l852t5ObbnjFm3ZrOf571PD3DWWKxFDVYiYd2HXoYIBGVMVxz1erpK0Vsbuvwa7I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wJzzfVqJHrhzSDVQkXU2dz6Ytm3nrnTVDE2pBI9YxcimADSBQMksQDKWEhYVni1MTCuj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l/QedXdry786s6XG7mUbSmbko3VGby3p/L7igzU7Ny2c7RU4KN2XcvuGVpIrIOrQJJAR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AiEZSSGBEgjghKsQyJASLGBAHFhIFMJBAxGCDCBqSyCKtkUaBEawAIKDhVLihEZSMsQ0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SDCQLKSAgEIAYAyEgIDASI6EKEZkclTAQswSsLIlpmeAJhJbVK3BCQrYCrVDCttcOHID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Uz1kptUUOCBgVqzFFwcCSs0EAtQqKLEqEOBGIFZhQCMRYQQADoGFRpIBhBoCAqw0WBgC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CRRwtpBAOVgQHEaIMYQFYOFQvqZCx0e2IUSxqrAczqc6XzB2cXU+hI0wrmXUqWZ7yrN0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pO9z/AGz5fPavoIr56vvqTxB9Zjrzuii+zS+KqXu6POE9dp8Mx0acQ1PpI8hs530I5Gg3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q2U24rtJDbW5p0cvQdDdjshrjzumfR0aaMM2bZnsx8zr49OFq5/Q1MyX0iiBMwux1tBA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7L0DCSDOmZDnWoV2WW5tFGpy6+jgRRJYquFrS8GeWQ+s5jOenNRLgjgEcUmClgIVsCtqp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DMkWsusMSg0Ii1HU8fwevz12ace1T3OF1ud35kqzdrZrjH57v+e3M8E1O/bTbztWXTSU9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WkrrssKNAgVaEdQrwAYgDqwJAQqQLbl0hAgSCBgUJkIDASAaJYAAhhBWysCEBECq8MRS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CFHhSVi3KVDHVICpeVg8WBDKAgkEgZIMqELLCAoGGBlFwSrERay1lYMkBCAo4DASK5L8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2jJoLoaq2ZrVKqtuI0JWYVRYK4tI4FSnRRCLbWVmAkUitEHIYme2DEkS1XK1tQMYlYvB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RhXW8qr0IVLapIIQAkaEUOAq0BIAhohBAYVsEgGkIJINXagwUhilZZVCNES1qbisQhesq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o5NlS8bxXvPG17rX57uYgNqLUZC6m1U8/wCW994Lq970/Lek5nkrgqVpgHPCdrLzej2u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q6vJ1exNeHxfQ/LanFHQ9FXjp6jOcC/oZzn5NeDOxLbor00MbdHN1DdPJvjPT1fIbnrd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laYellTzp2c3c1UbM5lWytFwbqKulGigrCRabkrHozaqrDLEKzOm05bJbdGezSvndOqz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RCsPXX1QvOelFsFBQYOBLBeUqWFkI0UIRaB63ApLLHqiGOq1tJFqh4KODwXO6PLt6ejm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6vOqtufNbTVYYPPem81uUgTc9GDVytaWUKOtyO4ereuyQWABhhCYKZFhBCjQIhELQgjBE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EJRC5VghsIAyDyKOkIrRAxQtkNRYpeRIwIshGEthjESxEqUlbFaAEYVmCWRGCwIsLlcd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CGQCmkvIYQGEdCAFiEQJBFhhW8AxDAYge7O5Ut1JDIQhS+/JsLVaupkvzhZLYruIJaLq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U6lbQAaZDRGACrFFgvC8ASCLBByrkQwrkYYw1FsJXYsHRgLWwFlwKRcosYihwLBYLGgB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goCCSBgLIRgwAaFseuQzpLHhApZCx63FSxSWIwyk28nzPqeMZPZeD92gJqyD1uWI6ieD9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zb6MORMDIKpdqjleP+h/Pej6Bfy+pzVWowxUlnF7FVeA+g/OvbanRWwYtdd4OX5L3/zS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jbp5F51n5e2N2OzrV5FOtZ0xyE71BxG10Vny68qWNgrOhXzwbq8K2XbuVtL1rYKkJmNmf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LMdLzU5pzudZx8/s8qxFdKAIiIwr6xJOemFgipXlAsojBhSWEckrjqQsCjQIFkIGWDLD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ZWeCOHRdWbeVujs9Lnb+VGTZjlvbPoKfJep8puAh9Z9DRfXz1RXai097id9PRWLXLoIC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QkJICAo0CQSQQkhAwIZINWGSrD0gUa4RXEASCAwEKiVaFWtnglqPIA1ZYAwAWKyxoOlg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VYyEYq6JdXcQyAhSGCrTIVCUQtMkQyVAREBBDJQMIGDEiwYqxFZQEwJhAIozVsX1u5lI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8lo4puC6Qtosz1r01gatZERlFDgrhAkS0UEiwgrvELFdhBYoAYC0ECvWLcjgBrq10Bah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q2EMYqjgqsaFbtBVYCxoyIYCEUAQEwldoAAWIRCCKsDxGrcBJoLw1ZY9dgqxQWIw5BrD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98P6TU7wV8MpuBbJCniegx6eA914X1GnpUNXNaarKrNkK/C++8rpR7D519BGDrlCsHis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oYYc7UYo3mfTedt83kK2uc7l2nGpvFWqNPQy9Cs60nU7iWLM5qNVJj5/Wz6edeb9Ti5+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OInX5xlfbUZ7KhWlaDZvGBTpLgK7bOfdm62Q40+jMdSLeupyF1Z7K1YQARX1ounLStHK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C6EhgQWFLKQGwUGwqS1SBjCEWAVgMkyy/OelxepbT1+bvTvbud0+WsVOrJLqYsYvIet8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rzHFFLIL3/P+iO4YubeJEhDhIgYQEStXcQkkIQSEQJBIQQBiKHKKYSGAhDihoCQih5AQ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wwMSKxV7CVMRkg8BArpQAYSyIWLYpHQjhYACCPICEiOpIZIBhICKgDRJCCGVDCRWECQ0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QpGgJY1SgW1AMoCIoLs+4Vyor03BkIaYRmrYjiwqU1gUqI4ITIKGrHi0mwiwgkK7DAyK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U2CCy2DWKagBFVLSAgVwgysCFlIsAwhELBBIEZGlAGAZYErB0aAYEAYEkIkZRlhGIg7K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qxOV1ecvmLr+Zp7yGc4hi1YK7SU3IeBu1cbq9/bXp5KbK7RgFqzk9RD5x7PyXo9u81N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n0bwXR7Tf530eCV3JArZjwOTdxdVrM9a9FuboNFlOos63NsjqcPtcm30GjndK4qo00pnz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c/Uuz7stY6NdKY8HTy0rZ9ChLAmevUKwXV67Mqa1Mle0C2VW892yAvqlmic/o5rOcERLh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cshWbAIxBUxJK7CVi9SqXIRbBSuXIpsKV10xVDAEwVgCrDu5y/Pb6+nbXopWTZ1vMrL6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kDpcwix5GVFcFK2oU/SPnf0XN7TLZihlKNBAsoLAoHKkhBUoSAwkIYkECTEhgCVg0Cha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BGCxBAKlspHBlggCQ1iksKttcRq7AyKSRKUzOamALVqsJCRWqI0AHCwaSEgYkhhTGAIK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jSVJDAggZJRAUaldAQSGAEkgylytbagByJYsNlaXFV9LgRyK6sJJaWmU1XVozRXcYUvO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qCIpe+e4aLYRXIAyFkkFquFIRbAcSmDEVLKxLq2HrMEgYWOoBCimEkhWLYEVopAyJAy0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CDNIRWAISVswCAQwBXkiQrCGEOTbSvF8b7rxmnstXzjQn0MeAY9zo8C574eR0Ro8j6bz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9rhuNTZMrJThbY8PZ0OB1e7jLzXKSVEKP5L1vG05XtPn3vR1JyrDKcvx3vfnltlVNVu08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ZQR1xz9Vc71fiNMvqarU1zzVXVmbj9vlaac1yWY6NmezJn2Z65euixYYBZImc2ZLNSWV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T03c9G2o0WCaZMvUw3OdXU+1pps47xTdUZXsYRblKVusM40oIL1KxdFzWWkz2O5mF7It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VWVJaxh43oPMHib8XT1bkhhG6KZYhsBjGmmqrVYr0UdIzVelyc7wK+7nrkfQ/De8XswT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AXBUDhAWio0YSMANIQGEZWFZggMUYRxFdgWI4WRhIVIygggCCCQEEhFjqRoRXWBrZDPc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pcqTD0kI0gVMIGgq2wUEkkhICAiEZZEhFMoIHAiRSFlgxUkhApIqJYAtASGscQikMRoR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XcTfz7iSEJihK3i1GsvSnQGnRQJFBGgK7EsBXaorCsssz6Q2UWkKkdXAGquIGFJarCPC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Sq6oEsUQFUMkQSFY4dVFoRFZlVXRACEglNXyq8AIFJARCLYIBgoVZQkMCuxZS9bVCay1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vp+PbwBp9vXgV92p4Y+ttPFj3hPAz3fDs89Vf1K5mvZIGvBQdfR59Dt+dsTU9Tv8Jdm+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x49hm4Wg8z7bx3T1PXSpudZGBPIev5dvhwKLS9LGtqrA2yw6Onm7IHkvceUm+v6DwHtL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w9DNXK2Yt+pmo1UGXPros5+PpcytSuiqCEGLbRVgpusQMsKliUunJozbkjY2612aj5bJ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aNufh0rfPoKxYAFgLHgpjFVOkBDIRL6QNaCouSq1YAC8oWQCXVlfiPceAPL9HP09DULo7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z60jmjoqcvP2ubqcbq8nt7nYo05+VxTRVWX13kvVL1pJBMhdJaKt1SRXVSyMQVXlbKwVY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raiOrBhhW5IFcCWqwEsoJIo1bwMAGMIIUGAg8WssgBItgrQihlWSAS+KkkhItgrGEEgoZ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WQwEDQwsgGEgCYIWUJBIwJAwIClNAo8DCEwgkCQRipGNblNd3PNr5dYjqRmrI9tVpFZC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rEFJIFaKLapCDUFAwLIxVrYlbOwrEUjCwiOAPCBkcVLKCyPCp3AldihRq0rsBJJEMDBsq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tqJUCqCSU8EICAEECWQEhIGAGrcYGFRsrlRgyuktQPW9jQQyc/rc1rx3rvLdHU9TW452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2JZ8+9j5LodHqpfn5U2U6ENN6mfhemw7eG9Nwe9uacz6sXkj09h46j3Es8FT6jzO1lve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12WL56rr8mUihjVTIGxbjTr5uo7XnenSvA9Jw92NemronTjKLKq5dsyamyjTnKKNFNZeZ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lakKFYJz9uW7UZWEKrAqsC1ZbS+NM6yaMCaiPZhs+9KU4bYQlMMiGMFq7apVyVJcxSbZ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EdBC0TJoi0EYDxLoo+dfSflluW7Jr1ld/O6k16Napyta7c4EQFvG7XB1OX6Dz3pdzo02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es8l7C3eliwzAmhF4tda6nRBWQJBHEVKnUqwMCVcV1sRqTAukDA4ZCKHkK4FLVqzgMAr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AMjAUlQwWKIIhEkQGmnsJFS2AVgAgCreoTQS2EiFlIjOVsYAMAyKOpQc59AIZCmAJrIz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QMgA6VlhJICo9ZYMUEJsMtwqLlNRa9TDsrEliEqdQO6ABYpZYQMBorEVgUWLaFmhbFsq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6QktqYIijFgK8JKySquxRQYiwxJJCWI4TIpMBGBDWylavXZAYSEgIIDAV2Rit4AUWsEw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La6MKQ6OVNDldXnHmMPe8vt9FbFs50U6hFQsA0BTyfI9V5PrPoY593O6ZdRLfIApyMup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3+/rw49vM5IX9L2a8rwfpPAPL7L/AG9fPh9AbL5xj+pVnzVfpny62LYgC5Fl0Ld/K0HY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Xmunm6VvTny3vosGHfyTcOHDut5tbPR1cCVu28PYmpMcXVKGQZtOGugsCLCBa7Eq1CsX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yk19xMHLQVpCOHK3NoK7YZ7LKAxgJdSi3LdTCxgFTaY2vpqCq4SrRkTSS8uL5X9P+TVN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uP3ZfRVX18rQlucUwB8z6Tym5V6jy/rdS9L6uNyVXU1T7Hx/tbdMUwxALYyjhgRgwZICQ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xLBLFZHz30ktrJLK2LBWw5JM7WGEqupoSQUysYV3kkJJAFMukNdiwxVrUeRIJCZtVUtz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IBXJFJAQQFJCNXC2JIMouqGQMhASRQViAgaBiSSoCCBoKSBWgIyOEABggGkGNTlsroLQ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TQJCthaCq6sWsuJXZCKylbXMKTChpC2EktruosGKyxEarQBGgrKxK7FGgcIlZYIpENIy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gRQxp1BgFWDFhK3WlhBIIQQDEQhkChhJGBCCV2gNdglrdCpsgRShWwg2TLrqOR4j3nkN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ghXNIp0DB4mbwf0HxnSdXt+M9zmoAc23z/c8rp2evTZJyPJe/wDA9J7k8vs87XZTcttb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N743u7domYQEHE+YfS/FdKF6mDNqq0iq3uYfTih0rKegW+L9z4y3X7D5z7/AAerRVrG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6vN9RpwcvfoTz9HoKa87l9JxrMNnUQ5tfTqOeu6mqYGoxFLjmhrOexHvwPL0ZU2NmqxL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UzEWWSKXjlVl9I1dtQ6EgybGK1V5VVgF0QFbgliWlAtpLHQnH+V/UvlGmrRVZnVHa4Pd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HQwWoAEB8l6jym5Z7Dx/tLJVYnO56LqCn3Hifc2uliQziwatgWBXCAQEEKvCuwQJDEZHF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slhRxrKbR5UYeQAo0UAkFFGhFLEVwIGIIFFp11SuVlOZEkiDCNAsBEMWiqqNZXYMa2GU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grRoUyUZIGSCwAaGQrSAkAwaUFYkEARCKGIJCCBiK6iyEjAkQsMVcqFlBZCCCQvKWiMQ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S4WAZQOpBWVcd1eyWVw0Sgq7VksaqFkRS9ZCCAYwBCkACBjQrV0SSRIysMRBLpKEUxIA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QGAkYCsVCISBgRoBGEHBBFZZVhsUK0sQhpS9VtkhBy/Oeo49cD33zf6AXFWxYsKFLqg+d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7nwvpbO4jpjVXj/b+X09YHkieL9n5/U53r/n/AL5anFGLuKPYsMTzmXveQ6PoDZ7+Yg8W3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+heL+geDzKaLmVNOe40a8bG23J0B6LqzyXpfMbV99VYtxnqvqTy/WHK27NGvMmejRVWT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0DPVfWVI6mDZQ1WI6oiutVGxCLagbs9mNWoZNfoXBqr5WqJZVVq2lQa2M9quK6hSivCV7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Y5np2goGrIE12GGy5RE0VRyvk/1H5Xq9WWzOsPoOB3t4223TnQZlIVYyeb7/AAeks9p4z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z5tWWk9v4r2q2ENkhSmtb12gjoE1AseuwBCjkEMSFjo6F6tBiFtRGLCWlhCHg2o5JIVV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DCQrCV2AWEBVkWF0R0dVBIhiGQGSqqrVK8VtxdfW5CDABFEhisMYVgSGAkEHBNJGUYR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EkAMUIMBJAMGJICCKMIBopGAYWRgQMWU21hUQcMgb6IXiErjkrV0IIwL0YAkCAoliulh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4pSIMUg5RS2VMWmkFz06IrYhTWUSIyIxWBKmnauFhqYJSDAqRSpHBAGBEaBEAQQNBAlW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xlFYFYpiFWEstRqMETLz+xyWvDez810tT1QsHMlV1ZaAUrFwr550V5/R9EWWcrV5L2Hn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qU+c+58n2ejvYOpRyptRqBMSvwvt/Mbdfp+a9PHP+a9Dg7u3Ntpl3+p+e+uThVO0tGog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pLa7oefy7Mlvsun432ec01XU6zn8l7HzWnfypfZlqvpM+fVRqcXclJdXfWZ0uqWrF0MF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jimVXEkEtj02Z1+hKL8/HSlWCyEhJBDlW4tWPW1sZdFRJdXWa8xQe6kgqMK2Wwzs1ZZm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+h/OtTtIq2U+j4XoI332V89Jm0VlaknE5O3H1zZ7bxvtsshsrxc2fRRS+18b7OV1Sk0Ol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YAEolqWKrABDES2uwaEINVJDVooBbn0gFqAVbYLKo7ZIaKgKJBIJAxCEqB1MBJCV2oAO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CRHpeqyWBCSRXiGQMkqSMIttJIRBgNBgSEQIgIxBBKS8UuWRSNJBIxEYgBUgZQMliErd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CLZWRzACMKt1JU7gDqw1+fQKxBXXfSV2lhwpK4SLIxUYKcpYkIiEgFohquGEBA8LFBMB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dFVba0CMEEkqEEEIIRAlYMJAEQYqxJIAGABAZCSSBIgFasZhBwQGKBlYCsGFFglaCUJA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5y/Q+S3n0w81bXo9XlKz22v57ZH0Cz54x6XyW2vT13W+abcve+Pw2L70/OOvJ7Eea0nPw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+E3O9tcBk3zmsdDj9RdXwfuPAcnQc/qcxehVbXLnMpO7myakeymGjViY3V06BL7KTGm/f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vqar6bzp53Sorzff8t6rUy06aCijTTZj5Hb49dGlwVU6Klpy7KkosybqqSxEWSFV1b0g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49dHn6UsJUmjJFwewNVolzPYoqWqK4QIDBdSVw2FEWwSWViAWgqNR5D5/7HxenVuqspuhy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q1QsrO71nkkVuudnsPKeqySi+nFzZ9NFW+t8n6mUsxDdSRJCWyi0sEkgYPSQkLBlRopZ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bQWCwem6oRhCNKoZTKAdQwAIaAMAyQkBgICGt1HAI5VgiEpeMKrESBoatLR5GoSOAFBm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BGkHEgtVsA0hFaFT13CEkDRhWBIsAhgCI4rFQhlIBWXIyFskIUYAsAr12jI0KorAMIWW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QHrYtQwVbKh4AKIahWxEsBCDEZ63pJIQGDWVaDMCAwQtuzago5WhbEAr1JDAGSBUgEkI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ldgDIAEAkJJCAiBkIqMQEQMgGKwYCAesj1sFeAghCHNoC8vxHuPKUr9T0x4Wv3qR4Sv34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8RZ7TgVwrD6ezy2T2WNfPW9PoJ54egQ4A7vMrK631UtlQUYGk48UUYNdWd9Th68y7qyi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1NbdOdZOhbzbDpjHrE1Vge6u85/O9Z49ffPwO8zXU6az5boXcPT0VGihKab6TPi30anM2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RXdWvO0iqy5LEEBVIrV1YllZFIj9G0vi4dbpk3Ga60wiEkSx1RgIky7A0sBbK2MqbBUV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RS0YlN1R868r6LkW3xG1H9J5/wBPltya+Ni6wAHPfzDzNiWdsdT1PmvRYq03VYuSnXmr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sjgYWFUkFdGGgcBSwWysjtFGrdwWIUcLaZ7CCyypi+VkCWExzRSQqS2qwCRgSCEkJIIE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qywxiBgK6uV2KxXXfWLGIWVgyKMpAFMJCAiKMpII0BCAGEKmClHKrYwoYBZGJDWWCEUM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6xgYU2hgQgLI4YsAVJasAjQAZSQMBtOTUaM+iiqLqroSOgkZSKVFZGp2EQyBCRKJQjSA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dAgQOijSXrdUVJYglVtZArBEgQCCCBkJDICGBIIUKjiQBkCCCEEkEAGJJIQQEEQvlbkB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ADCcvz3qOOvB+gfK/qJEIxUsqUvVSLj1DTwvrvH9zc9aiNzvmPT+a9NpA8yr4ndzWeF9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8xrJj65TkeE+p/G92u3Ne1dn3YyJK061W6g5zTecm0kulMsexrw7c9JuzLujbwOzqPN9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pz6fn9WA9UvkUPXp5InqKvPSzZr4t9nVTnuaK6lVsG7HZqRVCkCFCKYJaJBI/QoacOoR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ZXVtWtrlTMSsrV2IFLGKoVJGsKWQihwUOxFr28mPm/M147bWOrcT1nlPZYYxdnzWzasw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OrdM9zv8L0GLXRcmLiq0Zq2+m896OWNEFOmoIWxEtkgRXAYTPoikdHtUWsKXKVX5tZUi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cUsJTfWUq60rCABIGgBFISkFeFZCUWNBWhGZXFSxAtW4CpFVgMRBhIEyEWwCwwWMBIwF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QjKwpkCIo0BAysI6kaECwqSAgKEcQiQ0ljCEJQJDAYMK5BAxpC5TOb6JSCRWRzo009Cu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CgM9uatQil0VgyS5kkJCBoWELkS0ESu5SoWqDXl0GgVgi2ArrtWWkPXYCQGCEBBDCQiB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YQSSEhBIGBCotkIpgBIwCYAGEMJDAGMCAwVgTNg6fMmvCe04GnU9aCuKlVyRGUCCSvKV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z2crxfQ+V9LVzVGDXcp4nVfw+ufexk5aMHlqs+a23bt1d/Sji1XPVAJj0WPpcc4/oPO9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6KNCGvQxXoQmylNVa9FOmPN2drz816mjTquONzfTZtZ8VoT1GnlafV1J5Wv1VVeXp9Rx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r7NJyZ0665Q1Ssi6hGaWqB1ssrDxf0WFHn6WoCIDIeNQXWoVvOR0qN6SgCAIUjIwVkFe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/L6WOPlNCi6uup07xT7nw3pc3Zl6CYuWjo0mHynrvGalbKemfRdrxFMvtk8QI9fn80x73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CBoVQK6lhrg6KIvVhRUiGcC2w0MWtXCW0MkihY5tQx5CkQsRbBQyiJalCBgQoQgghCwk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QsEJIoHC2BjIAOCAEMAGZIOaXHisRWUghFDAUsoQrEVgB1pLWRgpYCQghBBAozSEUoQq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grQBMUYlgyQjrLCwIFZa0Z3eXMQQNW5NmOF6QF4rsK67q4qkagpBHS0hkuYISEEeCBK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QZksNC2EoIUjBhKdGYIpsDJCCQjLAkEhEDIxIQQQBCOFHAGkAwIZICEEIIZCCSEBIJIE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DoY2vP8AB9b43U+lDndDnRCsRLVqkRijxHu/GdJ3fSeD97kvnvQ8OXsmCLIhMHh/o3gu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LP8ALvpfzG3h9nl9G2js+f7Jx+pg2Gdqdh6Tz3e4JzetwPWmvjes8jHofH/S/m+opfUZ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vXxvGvz3psq5PQ+N9blKtFO+fk+m3M27VWilKK7qrKMe6iudqx7ypLFKa7q1x168SWJd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6NF/QUNnDok0AobZlGpcwK3Eqmu4VlyGoODPeGBCotocV8949T5hbUYu523HL8jC3KHQ6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27mA7p4SR2+GrhkaxVYAVlFRlPpPc4fc5bi3UxaxAj2QSq6pEsgGmXQrwFGNbLCCSIyM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o6kwqsRWAq+mwxQItGQERoQEDKxFrZggkVjBQ0Iw0lMuCVsINUyKkjEYAJSDkEIMIysR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3QJigkAFTSBgQgqGLAsIQFCxRCCEIIGEUeKoQYEGEYwDq9hDMV2AhFtNjU21wdGexVp2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ysmqVMSuxCsOhEeoayu1GEWwlWCQwYyixSEglimFcgGsqsNcDlcBDXYpXRfQVkwBUkkB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ysSSArtQkYBEJJIQwBKkgIHUELKQgwAJIDCEEMkFVlDm1UrzfB+88zWr1vzr6PCBhiqH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/Q83TyfvvnnstSzpNxM3s1uMrFRyzx/p+bqed9v8+v24k5t8uW2qA7OXUZLLKFydbj+k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N6nynfPT8HTRHd3ec+lp8jrvzVoGSs605+ou6Wa6Oi2DpW+f7OFc30NbDXPL5P2Hmtzt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lFOimzk6ThreliLUltaVYOjnERbaoS6uEVlqNVafoHXjHDppFJLiLCuvXRArZZXldhKL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JZbQF8moMIEzWVDMYWc/ocKX5dZZWpVq87lHtOZ14+enV1159fTJHmj2s9nOJFEdnty+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elpPWdjj9fGrFLkasl0rcSOoCCKGKQGKxDCxgKSoTHElVoQVS4xoUxhBbnNDUW1XXdUA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GSqwkDyEhlixkV9NNyRQgFCQ4UrGrIRHEckViAKwJYkHAlFQIZWQBkIYBZIR0cggIQSu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kgYQBlJJANCABbCEgMgp7UtQQKOK7C2l60ap0C6QuFdtuQ2VwSIoZSlttF4osRa0asKWK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JBC6OW1aKSmBiGQYqxUGgWENd2e8RXUVXhVXfWZ5IKwIIQSSEMhGBIRCMISSEEIYAGSB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CDGKPBA1vAQwJrcMBFhBK7AvL4/ewL4j6N849zZ1yZzqhwUsyi1aBqfOu3kydH0Pi9nz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SUroevm3P9B5zrOa1OrOs9FsrT0ed0YXm9TjGzu5NEJ5j0HDOf2edu1Ols5t2bb9M+a+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nhxDUq67c1pdoSyNq4tCzJ6DzS+nu8/6FmnldfN0xwuv530hRVdVZVVdVZm4foOVW1Kb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s5uupqWu6uKldBFdK/QrpPP1Yq0ECVaokSK4a5cUWo4i3Areth4rGXRXAragqtCWK4nn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ZaCJZnXsNWTZrkqvVKKnrQeX9N5XUyQN0nou3yurztWfRjzacuvNXpenz90ttisQyEdX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IzPUPJUXhQW57Kiy1WKHRiaKrUc1wsUqWVwwzVymqgFIgZVAy4i2xxRYtiwwEMWI1Ybu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gMISFRnrYZq2GAUIijxWIIBoAQQhAJICCEDLCCSEKsCKwwgCpArghghJCCFRorCurkqc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yWgQwDh4i1X0kdHCwNPk1JLnKsQiBtpJrCxa6rKhlKhdYjwGwwEZlJpRwZg6kIISIJCBi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3VEjKCp6yhWBIQSQEkhCIEiDSAMBIZASQYGEgJJJUkhAViK4HgA0EDIo0gIwYhkAZABo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e3z+ZufVZ80sy+ir4Gw93PCXHtR5G+H8r6HibfQsfmbcvUjx21fWt5TXJ6CzhOYvEe88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6zd/jdxKr6LheN1YuvznTMu7z/pvF2aejk3U+V+rHsuF7r59cfQ+Vrvy+RVer81dVvY4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yvX0Wriej8p6KXdTpo1y8t2c+Xbp1XVpTVbWU49tOpxupyuqIroVpYhny7ufWmu2uK67a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w6hGWCyuEBhGFBqRlCpg0ikjKCKRLlsKLGA2axBNCEt8N7fwsvj5qwc+pvoOp7hq3vKU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6vyW5SZN59jvwa+Wq82jPFGXVmr1W7LrlZgw5RgsjiqwA0UgVw1mwRzErpaxbKWzmq3F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tQiVjlGIFgxUDAEAsIhcgJNK6CLVUBiEaopVgVQmIXorQSILYjkhBCoFkgXRhpAAwDCQ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MIEFQyEAYAYQrsEJARkKDMCAyAkIICEgkKkWuxSOGL5XbYVcCMIXGuyxam567HrshjJY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SwEKSChtoK2VW1ghrLEKFzI1kIiOVJoaqwpR6hhIR63IsIZAPrx6i+p0FdULK7azMlmU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ASINJANIGAikqPASSSjBCSQiFYLpB4IGJBxAErAujDwEkkJJBeZ1MC+d877XxulFnZ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w7YOOeoTlaOjQcyu/RXPv3hOc2qoqTS9ZpbScnn+i4mdabsu3NZ06Riv6uSXjjbaqeP8A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rQfR+T9fm24rq+nO7ZgzV1vO6Kl5zXNiroptNurlXS7NnOvOR0reYvtee/J1jT5/Xyd5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kQ1VU1WZ9GaquguULoWgJbjuroSm0VGURWB+gWW7zdaWsrFjsU31wLBjO11ZFeAsq1FN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1lQvQVLaxluqLfmX0j5evKotXn1qZzrPulkc6qNHNV7KWE8j63yG4ZJvPtbq7OWqqbqI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adcsksCwiWQIsdSFYCRCRjBHhJXPJWdbPfurBR3XjzXQy8fT3NvO6GDyEVlJWUczcnT5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6Yd5RGgVWAIrHUrDBVHwcjrabEPBjqc6n0unn7+1582dT5z7dNGDlefPpRquzWEMCMpyt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bFJWEMhCsGWQKsCVX5K1Thd8WNIRXz0J53ze59Ks8h63FIkgqfF6exb5Z7mzuMlmKsZC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0gqug7LDTZTfQrHkLPWHw3uxrVZFRwUWIw5EFdGltqvY5s0UEgIDCGKAJX5evWoLx4YS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VpZWAiBHNzW92ed6R0RJIdOXQaQYVwWio4M1O3GLJAEMCSEEhCCWLFLFYEZXAjoMZKkg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JAMa1LopCJCAwj1sWFGGgJFIJk1VLz/Keq4xm9v81+jhV5m0x0DJBsO5a+c+o4PT3PVN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pE4fcz6nznmY7N19eXRm2+y8P1zv8rr8qXF0uR0643K73J1Lub6nxMdD2HGz419Btz9q4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3Ds1Zvz3n++8HaLsDHRGPcDSNMuzyPqeTW3r+c9DHksvq+Z158AaeucCv0VR50d2mziT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w5s6iHOnQFcuvo5aomoRll6H6NMbzdRi2uIrWmYORbI5nXRCiNaF1ymjMXI71Sx6oloZF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n+TfWvkEuEhefVhH3n25UsLltzD1aKzP5D1nkt5eK257wsOWs9FyRly6c1e1uqulZXiW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wiMkgChFuqdWDUHCw8r1fTPULLzsvhKuH3xWXoJdFDzk11pxtxsiiUeW9P5bUv8ASea9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eve7uJ0I0otuaIyC8HteA3O96HLpjF5g9LT0iu+KaLq4wc/uW6ifN/o3zzU+g35mzrVOX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1oNbQ4x6KsOAm8QQSMNbhyN5pKtHnb+z4DpPoRqsxVDCKfL+s8z0nlPpXjejXqCrc7V5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9d+S/VbGtSrnrQnL1GoMRJXWaRmoOgyPEWmymsV4tsw6rOFs5mzbuwHAtzzW2S9MMNa3z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q+jtU8t3N6FZhDVw8lRZKgW8zorWhi4i2VhjlK5YRb60Lqb6yvLs8tWf1fP6ZT5D3WYu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cVpABgV5duUoDABVwBlICCQQdkcKmsayu0lbSvKcP6L862+h3I2C+L9rKCsMgVJBFBw+8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SSB0YlNzV5r1XlvRW6AjZkIhAYcvNuqa+d+/8T6PU9QxHKqtiUsgCGU8tj7/AI/rPa9b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LaeZ0/EWfPt2TZbpa1DJ2/LevtOyzj5tG5K7NXA9b42ut5ruc2Xb0M3Qjseu8N7TOcfk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/TRoxV8N7nNXzeu6m3Tqw3GuUsbn5+6Xy/puTsX1PNN28eV69OXWehVoqM1d9SZ8e+jU5+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KlsRase/DZal1RWGB+glE8vd7c7oRfEqF1YWKFWhKwlLFKyCyxitWIhW0rmhUQLYU2Sl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oaZcdOq+Hp6z6d7M8znDkVbKzn+W9H57pmOlup72u2vlqrNpyFFF9J7K+i2W5YyO1ZUF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EJkH5HU4NeP934X2+51ahn53osGUU21ludvFal/pud3jHxvRURxO74n0FdnzPX4po9N5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0j55Z19+npy59ajBwazm+G9d5XrPoUEw+f+n8l6vc9KgbnoVs0V0aOJXa+efQvn+527eh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D/U+ic+zZjXzvu25959H4b32PN8V6HzP0DTkcD3vNirt+G9tHh7Ot2aTyntOIWdrxvs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7HW8r6iHEMo856Pzep0PE/SfntfQW4XazeB6fy3qNT5N9J+e+7sy+S97XLp836vmRl6v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MOrtw+smXmO74n3h4f1GC+u55f1gy8h6jw30rU8QnpONXZ4HteZlx/Rabz5/9B+dfRLe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gfp/NjH4v6X4ivQa9+rN+bfRvK9yk+d/VfC2eh8L6+Ry8NntzzHD+hedXu+e7PcPnXR5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2ns/Cev8mvd4Xu/LHE9/x+9IPE+48pW3seZ9TCEmD530PhNXv0enyF/gej06nI7PoY89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uN1zw3by+yrw3pOr81PUcrq7k856arzpNvU8ea+r3fCnrOJ6nx0et896XkGnoAwnzr6L4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U4vW59X81GNWGbi/jV95bObmtOr4/wBBRV3QrxQds5h2eZVcZepXhPQvWcy2LBoCZsXS5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M7n09I3OgxisMAQwy+B+i+M3N/oeBsjtgjICci3D8s1nRtUYazNTXP8AceV9OuvTiuze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v1nl6+g+I9Vx83D6DzTx7DscLrR6Dyfq+Vrni7/jfaFQZJfM+Y+k/NbcjrdV2/nk6L4r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t6nB6MU+b9r43pz7lRhRVdXZRTops51xzVpDKVrYipn0omVqb6rV0Pv1jny9pZWUsCgM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hZkqjMIbKRXEUlkSGzPVN1siuHKs+E/b/hWppca87x9zj9evVJamc4LHUXOQcfh9ridM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q/Py1TRpymSEnr71MrNIjyXlZtBQNKmSWKI6MGORON2ufXz/ANV5Xo9J7vNoblbGoC6U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+mfoG3Dtxc1erJHmbUPSej4nf89m3ek8x6cPgva+Ms9Vs5/VzQXWIQhwPL+r8R1z9RJH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n058j89aRKoaNya6XgPoPgdz2Ozn9PJPB+88Pp6fq8fq5vAwdHmbnrEuXnfnX0r5f9O3l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Pf8Azv6DqW8zhE2ZPU804HtPEe1ieX9R5Uq9f5P1oxV81fN+k81qej4Xfrj5/wCz8B2d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f1vmO/uehx0+Vzey/oFPDe8+dfQqwcH0flj2+DYMXwnvPC+43OPn6PFPY21W4fN/pXzD6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PnZ9EZPK5dCzL6k+e+485168j6jl1aeyUzmTxvs/L12+r5zvy8Ox8Onp/Keu4Ccfv+V9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+jA4/Yojz3u/lv0mvAfQfAe9WeB9r4k+h/O/o/kj1XmrYN6Cpsx+b0GX5f9O+bel09A4X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Or9ClLx87954n6FXk/W+E90eH954z0yVcn0viTq37fPL6vyHr/Opqy0cY6/n/AH/gq914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vXcaNlfM9EeZ6vnuzXckmQ816XHXJ9H4P3QEbkHN9F5v1Fvn+75z0UcL0HnfRHn+txu+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rXqHH0ZfRpwNXR86vpuF3eId40aMrCIjFYDm9TnzWTwf0Pwm57nreQ9hghklEZSKYL5z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G+ZfTK1A5cLuJT57bx/X8/wBVpsWnnnV5HV42p6/r8ztZ1XyuthlwXZ9tm3xHuPl2s+u9b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ge35B5zYdeb6L0/zX6VceD915Htbz1Q686nE7qV80q6vP1UeqHSt42xdwTUcD1fhPYy9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Br5XW1Karq0ppvpso5vU51aVBAjqqK6pg0KtQMp+gGJ8vUQKtjIUV68q62WxKgWIxBU6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ldjhsx33Mz2LLK7TLxfiv2P470l3Sxacar9H5f19dRjViJWayuq6mvPcvo83rk9DndOz2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PTmKGFp656L4cqwbEatASyLEhKc+ykpjgjoCyok8bwPp/jOk3+g+c9Q9o/mxm+h8tV6a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O54v1BrrXhxwvT4/TaU+Z73lY3eo8X6o1+C+g+OTr9PyXVXurl1QrLZGT5r9P8h0nqtf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9R5deS9j4ujT6IPEnL0marvk8H6nytet6njfU5afDeo8pp6DueM9PHP4l2TU90OdnxfGf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fR5vDy/0vwPotzxX0fiYD2XJybpfNe68N2j0Hj/X+DO/36rsmEEq+L9Dxdz1h876SPL83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Ti+Q6dt3STneg5Z6jm8vsZvhPoXMWuj4n12Y7k52nLxvqc7adX5/9FxQceHvV84+kZks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peZ63ZjyXqONdXK0et4B0vnH1HKYHz65cunpqniPTjdbq+efRcsYeN3tdny73Vuo+U/RN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Ppb3aeG9F1tmWb579GuXBh7/AIGsGz3Tnn/UeUuPSRGzM/zz6ZXb4uzu6ax7dC5eb9Dpx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zL6HsWvIp7UJm+d/TwY/B/RvCr3PPe3KUeE+kIec8x7+0875X6Ix5+7sg+d/QHrF8r7H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ZT5b7juHTwfW9MseL7nYU8T6XorL5Tr9UHnbe9K8d6DoLHA2dBjht26TEvVc8/T6ha4/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ggy6a5cHmvR823gfSPlf0qzUGXFgKhhAqWpZ859Xyub0ew+XfXPjMtmLbWVbc98q8vXz9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VvP7eN8/D6Dixzs15rsfMvZ+R1m7u80y+j1cKrN9Rkyd6snvvE+yzng8v1PhOufo1YPO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R8bpx3qz1tGbZC6BpXNk63kq9z1OTvPP6uzwN87K7a7Kar6qoybKbMOjHtFVgtauqVZt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q1fL2JS0SFRTCV2GAWzjV26ikF1QWxYXVLakZCsUugFdC7EyaI8z8i+n/N+k36Offz6T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+jDDnakamK6LqrPM4NeXrB0+b2LPVV2VctU476SnRn0Ho9eW+Wx63RzW1WqCW2UvERYNW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fWDjYPRrXA19kFdoaDCSrmdiiuPvtvFeCKauhWZL7SSOTj6NiVlstkI+DaPh6CV4X3PN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GHo1GLbZENN5VVsJW0IIwAzAUMARolZeKrSCwsgV1UwwAdDmc3R3dQsDmySAjQEaIsMU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AYCkkVgQEiATCSNYjxgGGwEQd6mLAxFdIaMG7CWvVaRWIGVh7qNBXltQz6c2gGbVUVQE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Md5b4T3OO3z/AEOrpPM7uzSPZRfIsMFrsUqjkN1TFkRwMsHIASsKvn/0VbeR1ig8SSNV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xBc2hK8d669gkSCjLTiEBEiSQEIFDEQMSstBIwA6squliCAlTiK6h1tVVR1hl5tWuo+e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b12jlZDFWFBlYJw/BfUvlPVp4qSarXPTZu3Yt+bixdLm7lWnNrT1vf8AK6cb9j512PN9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PNamS/maja+7Rm8jqYqLPW9nwncT3fhva+buel1fKeqgBRmti1LXzyr0fntUwgstDy6c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6+a6fO2aN44VWrLrFVVtVU1202c/QtVXgqqqVBm0VpXZRdX31GXy9mdCMwRJJAlCsAAL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WqHEc2pQkVVqawkYy+F8J7DxvTLaqbbNnW4/oZelXZVztJlMLVbms8pRB1jdzhejr0FN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Yq24d53Hq1yh2Fgsz3l0rcZgIdGUUmAhgGWwIaFEZSwNCqytywAjVso1aWFhAHlNo0kFD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4UOYWRAWZrrKjwQKb1oEEJBIJAGuwaCBEASsCFI0gGEBCSJGgDAEQkV1IwJICAhkkkJIA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ihghXaGCVMKSAsDYZIhKGjFYMEGeqFyrC2sqS+i0YKBykHtzOXI6mO6li1IoEdQMjBkh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xaSwJBbEBoVUGpdR3QlgWDMgHtz2FgAI9ZDEYDKA1mCuhDUwFSwVnSymNEkJABhCQowY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FaAisq12OBSIkWMQK5A9S2MpDIZUMJnw9HnHmsWzh9c/SsvgXj3tnz0n0I/P1Poi/Poe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rMDZtWMW7nVhmLk5/T5O4+yi6O/1OB2Zejt5HQl4+Hu5jLQm+Tw1j09Z3uz5TtYvQ4XR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9TnuzJRsx6umHGZS+uqGjKxjn171xrLrpBsvy2GZ9nCa9X1OZqQ+Y9r4nphauWNZ6FOS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6lLVrA4Vahrh+kQF8vYWoC5EYRoCxHgrJA1iEsrsK7BCAErsSBgUNmfSK1bS/L/Mdzkd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Od1c3qC7Nz1TVrEZMu/m2ePit2jek836SO2jVc7Vmtyg6XJ6x3raLYdoaVixJIO6NABY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52KyVFQwl1NwiRC1Ug0BJCAOoGszqaWzEvlNogVh1ZRZCBbKakthGRh4IK6OSADowBAw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DMpIDCMrAKwYCDKYRhAiQhkJJCMpZIMUSAEhJCAqyrJCLDAiEBJFJgDIhkiSCUYISQgJg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FSEgksrcvMhhjKSEAkIhZQyQkgCQxDAWQSjJIkEIhg5U00ECAAspCUg0AC9ZGAARFCRC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RaIRQUHIgGRgkGoQIKgDEQkgAxBJCAQikQWxSprZSm5rAwiWsHMbOb0cZw/Pe38buZ6P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NEvzVvpTx82X6WtfKeJ67k28TLbFWxuhlrovymXl7sG89FbapavR+Ssr3F/mbM31d/h85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eL+nfN+mNfsPn/pV25NWTOubrwaZPabORpzrbb0vL9OXuJcOdpFwM63V2eS5fvfC61TTb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drlfS876lrUadmseLX1HH3nmJ0KrMGTq5rMt1Wsor0oucWqmPL08NfoWPR5ezwEYAj06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GaiwQkCxFLWreVWDEQCwtTC6utM6+U8noY+2LOny+gg3+fRfoyfOJl9Eq+fg97zfJ1js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nAq7Kc9J0vZfPPo2b2nWzmjmUSHAWQYiRZBCKQWFSGzPeSqysrhAwVwZ7YB6yOjwUCwp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dCKIgLQwCrBBlKGhm0qRoGENbDGEANJZEYZ1A8UDwMAqSAkBBBDCEEkkJDASQIIGldgC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0FkhAQsMBAYSQFkEiBZTxWSQhBFKmGWRlIQYGCDwQWSBKsGSDMjG2t0Ma21BEgGBCpgs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g702DwQEkCQCMrBgIFcUwMAGQZSBoQQQiwwkEIISKwK0dIJSwCtASAhUFkUgMgZAGSER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rEDKqvVaSt6hrseoL02Sqr1jImk5vnfQ4q8x9P8Akv0yzZIMUwoE8qquD7Tkdiz5l0LM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YfmWNcZNWZeQja9RaL6DINgqq/B08qnszy+vyzsZvH53oebqeM6HOu6Z9S2fXjXm7q9J3r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eE9XxNY9Ls876LMAKipbWL5/v1W+Cq15lpp1gO3PoM+hMK+puotTreX7D7z5mm+rWac+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gGVa1srES1U+6RRw6sjVFoSwKwDiuwDUkuWsDhGBbXIBFhg2BKsCghWEz3VZvyKus9c2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jAggFVgQMoQCRWUSuxRvovz36NnXVdTzt8VrAyQtUMVEgvlVg8UhRlGdYWAQFdtEOc9o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IYKYoQSFlYiuhFjCBgEMTLqhorIQgghBzejRoCGQJUDqAQQQzrKcCDAQFiuLJCjQINAS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IJCQwUmBkiSCBMgQUCsKxlYCkAIIUMLJWYaK1RlKQQBMJCCghFQiEIgwkJBAyQJQjMhN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GiwaCDFCFSAEQIhACAlYXGlxjUSxQBzUxYawWSuVaKgPS5LZWSyVwsFYLAgLVSBehi1a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MFUcA1BFGat5WEVCUcaQArqtBdFCFBaa3UqEBbWFsQoktqK3gtC120jXVWnMl1R8+9hxG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ZZA02gKsqed8f9H+adZ9X+Z+58Tm8zH08LfJ1touctHUyS53Mrkvr5289lLK+Wul6nga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8/dV649X0fMep5b8rvo2VzPX8F8329vI9Fc+b9z8793rN6FMHRkK4QeX5HpvO7uAPM2y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uvs+c6i7+jy9tzyOd6Xze8UVX06zjTRjrWHQSuytVVwfaWXXy6ZyUkMotCVhZTYgWRg1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ZABbJayhHCgi2KNg04s348OdV359m/iewl5KdnFLmHVvjinuVxxE7GCskksfXX66XyI9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HM995H2J0GrsiyBhWIGWKFUYazPcOVYIkHIIJIEPCh7q4yuKyywQcAkZHGSMIxBISIro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AhgjiBikSxHDWSIQCSoxdXCMQSQmhDBosCISQgkhJISMsGCkJUkCEsCkhWDFSQwoa2rH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m6MANAQwDAhkgIQFgUkBqSBJJAGQMBBIAlWJCCEMXW1tT4N+CDCRYSCOSuWgrFtYJICS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SOglgUeCBMYVbCVxgBpKgKBhARAECDQRSIEiMoLKWh0i04UkUxQVkNU3OOo6OjVsoCrK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a3rCodWWKlJZV0vlviwpBbUcpw9PlnM8z7nwW59XnN6XOkECw1lgBF+d/Rfn+5zKqN7V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pJkq6GFaq3pso59+bpnutVfjXds16oxef9bzj50O1xOue31+D7DneHn6vlV+i+d9Nnzrk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/fx4+mPYBl5ES2qlDAz+W9d5Lbn0ei85NCqh42XVajH2MDTXa04Nlzu4nQfU8vTfTvFG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REsRUhU+2qj8dwqQqQSSCPWwQhIGhelUGgpiyFQPCFXyj1mA5nS4U18jax+mK/XeU9JX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5UtlztfSmHz3o/Mac2SdM7/YeU9VmjHszYtFdtRm9Z5T0Fdm3PbFroxIQBWUjLAEwltcL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CGnbNaa63oKFMgMCR0YZZKaKsMscjLA1mDI6jEGpICRGHzXoR0ISAENBFsWASopILIjD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gIZIBgQQEVgQgEKyADEkZSAwJjAIUUmJDIskASCSQABgQYBlJCpDBBopGKlCJLJASEQM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QGQtsp0Bx68gICQwgIIYYAMBJZUGCBkhAQMUcC2wrW+FUsgpsJXLIVhoLNEMybFqicfv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k876rzFdHb80+qGUaGyxy/MWSyVVLMa2nNzzrTjeRr6O3lvSxa9bwYjItdoa53R4T2dt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U0zx1em5fP6enD9LzuSn0KldGNaCViuxYaOX0+cWeB9z5zTr+i+a/SpJJM0KykkCUfIf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VdNWPzM69/l5ngMmY1Z6zc49mz0e5yKd+aG6U5i+swci2OV53o5d5zel816M9B4f3vms6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8+9PpfkLW1n2Wji9rnIhMtMsSq/P+jx6nK871Zq8BdCYtNzX0s1Y5ruzndONGjmbtZ5n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+mnWed0OdvpVYRWGC/aJF57sVJDAQreESFR7EYfNag8rgzoACSGS7MXVxRwaCeW9P5SX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9H5z0i93Vl38rj0Z5Lry34yvyXqPH7lDV2bnb9Bw/Q5LRozYuem2uqPW+S9bGqFoZlFWS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iBBhW5kLbURypGWAvNTmO4ghMGENKwBJAF1YgICpEQOAkGgjEQkEIrC9bhz3EFisCt0H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MyMEABZYPBBhIMFJCCAyBiEIhI0gREHIgQYV2SEjAEKkMIAVIIsFq2HglEgkDQhYlcsr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IQMgCIMCCEEkPDO8eP1VteixFTy3ldPqd/J68COYSMwOFs+eav1gNMyvD0PLV2Zwu+LP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Ovp9fx3PX32eD99gqMsF+d8/r6hOR2BlskL5f00r5R9R+V/T7di315nkD6j55u/SJm14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4OnlfonzPrV7bj+Cpj3+35n9AXoTQseJ5PS72nh9k9BZwe35z0x4X6X82+lRpel8VioLV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T9TjNF/jvYw5BlEAKXTkHUTylOp7Pw3vPJ2el6HF7GLeEkoWWluTRWYMt2w+e/Tvm/sNT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U8twOLq6uYVt1HP1capt0ZpcdmzKmWauaVl+7vOXr9zDXLy1JJqgtl51Nt557L1+P0i+l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Pt5bx4dmerV2w5/Xxvc9T1vgfdMtFTFsrijVyuvL6K9/WcDF2OZjWZ1aNIzg6G3Bsxu6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ezy9N+bpzw2Ci3aq0SXpmrX7mlq8tguAJagsYlYsAyWILLQVksKroBkeL1QiowK0tyrV5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dd5nd873bfS30PxtV+e2XXksrRfBe6+f7j6KL9u/3uL3MFw6qM3A9tNU+w8l6yNFtFsW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gkkMIysKUeFZLRHUkCwuIUKtAlZTwQVlIa7AIxAYHIpkQCDGpqdBBhWwarQQAGXdXC8i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FBoYI+PSWmuwkKFR875nc+nTynqc15XZDLCSQAaEhRhoASBRmTGb28VXqe4mfTmuFIJF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GnP5Gnph87z6n1FvI+pzbyrRY1bErsrOGG8bufTH5evM1Tn5a6d3yurT6yuXZgCIQiDeN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ANT+bfUa8F67zOo7/wAu+kfNq+jeh+I/aY0CHBDFXygxeh275rbEnC7OSvh/1A59vmO7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1Xj1fivQdHN+a/W9YjoUU6ch4b3vmtMHtfA+4Lz8r96vWnz31CeU9jwOivokZ8yrz/oqb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Q65vmvY+cPN4PpXKrzXoz6qTh39IxzLzYthZJPMUdfy+3Q7vmPUr8q9f5f0+s+Y+h/PPo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CK/mf0nwHSfQbgMXx/Q6nhNT6M3D6ubYanlThdxrPPdHZwD03Fu1Vye15T2hYsbFrFqj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U7CcXpPpAYc3N+e93hatOfQ11hXXXFnR4HazVgdYlOKw4qVr2n0f5h7K4p4/R5NbOT6L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suLfKtOTjtp6Z9dzO5y7na/C6XPpfmv5p3eX1cGWPRDpu73Dbry7FfKSOnTz0rdVlUiJ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M3c74eetWnkWVr38+/Gte7BTqdqzGllHjfo/kt58+2+jecS9B05h6jL9nCjjtwyhrsQli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TCgLDmEis5RLGKl11FMshTTfWtPgfffPDzqybzR6Li+mXracunlaXpsL1dIweC9v4XpNl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H62KmbVz81Evpqv1flfWRc6GLWV6Wq1ipzUXMkGkIrRQtVfFb1sQWQqZmEj1jIBVqq48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vRDi9SLyrwhdKWNIrpsFBmpHpao1Dlc6vSUeSy2e02fO/UHftSZsEgYICCstGfQeT5Xp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kfWYr1OsuH579E+e9M9X2nj/AFcuoLZivEYIhAp8jXrW8p3zfW7x5XPszbnPt9RaeL5u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524qZYCpm5Hd+e6nqMnkPQag5vqesvhOj6y6POeY+k+Cs5X0PwH1BXYnnVZQWqEDw+zl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/q5vdbnB8r7jyx9ORl5lBUIIF+b/AET5Xt6r0S74+b873PmtM2D7J8hs+g9zyvIzfoz/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keG9DxOju+mAsxMlVvzvT6Bz8vaPn+v2vzvTvTcp810+v51nU9PyetzpsqMdDmdHnV4P6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36uYtlm/zqeg53pPEn0RHXKB6T519I8D7K3aKzmHw/sfm+nfnnPaW+J63qvnJ9RuzXYa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+ebnqebRkKn2c/U6Wj0Hhs32W7z/AKGBWwjkcPfo03Vp4o+i+a9BdL849B0FTpa+bvzo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Xv67PEe/8Z7NfGey8v2I671XZsDGDWwM+XbzyeL6vL6T6RZ8xMUWU7c6mTU01RR1eaS7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WMGLpYNTb2M+zpiinoVx6XJk6eN862rFm8wl7PMUdjk9M9zVZ1bnwHsfMeozvj710ZuP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Pnt2s9Cj2vjuvPptt6mHAs7KS8u3epj8v7PlaeEZfS9M8mj3fjeeq5W8qlkOo3OtmtF9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2eUzdvk9MYtmHoWICsv2FmnHpSLVGqsYra6oWuyEFoitbyIl0KibSlr6yi+q0rrIM80MY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UOvTNno+B6eXp3218rTU8GEBx/G+o850g0qdPUdjk7sDn1Zs2qi6mh6vy3q4ukEW3Y7a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AhYWq4K3VYaoga2uwDSBpegXFz/MdJ9A0/P/AF8dayp81rFh4nge38N0l3svH/QYsuzW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Y1k5+6s8XR6PHueanR5epZt7Pel8537+Zl2rPI9g6iyvNdlA4gMmzy+zU2+C9/8APtT1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k8uXd899F5Xeet0fNX17bqee73PVzVtDFQLxO4lfON3Rp3n2tlbc9DNspPL515/TPsen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foodLJKjmFflvVef1PHfT/l/03UtVvO41yOz5L2W89jwfv8AwUuf6N4D35YUOKcmtDzO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7B4vr+tMeB9h5D2tnL8V9M+enpfMc/VX0XbxezzKa7F855DpczrPqWfzvDxfReM7nE1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emujidvQYBDx5bN1vObvvihxKvA+8q0+V/VuTcb8GrmF/wAZ+jfPdz7PzPlSn070/wAS9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wPMfR7NPlf1HwPtR/GfRPldv035p9W+RSfW/l3035rX1BabcokEeW6CY9X0yrMzP8/8A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8PvXu+P8AYcA9Ps4nUy35rK5V8d7LzOp0pj7scTyPvPnm5292nknqtPK6eK6PlPK+uW6zB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1IPi5fX1490Aq8tnK6dVnmtPE6OnP9xyupHDXZxK9ffUMXSIICWqDndTnHI5fpONpyxr9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EZuG7PRNb24fXitdeI6TebWuvkmizV6zr3ZnJs6ZjA+tTwXcq4W73aK2lx83q5Dn8L1H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YfWpn59y+9t3PJpRkx09LzOjrxrjdnLTqe/4/n+vrm3rfn3vUZHXnUVPGavtavl/P06nX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Nv083ga+pzmkZmF38Xs50b6dVzfbj2U3mPUZd58nqRN4tDKv2hjPN1zlzaYc8lwp1CBw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QIHAyqRK3rHR0LBXojJ8Z+z/ABHUz12p0z1+55r0kvoqWs5XmWSCSNXmOH1uVuaA009P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0sosSrvTeb9LGm2iyDZVoqGOUwgiMxXYIWqtYrpbGezLrBcqjKMpo4WTzfSOLPY2ed9B0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2ieR7yDwnufDadD23i/bw7pZiyMtBSQ0W1HnuSeT0nuOh5P1eXD8n7DyWp6zs4uhm2ZN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8pvPJ958+9pXoYzctCm2izwea3b0nqvB+98DHr+1836p7bg94YviuL9I8FuXeu8l6o16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8T6SOkyyUwAJ5eGz0hpoXZj+a9vU63nt/C1Nx9tbHzn2HjPcHfaNz0qkE4fa5Op4H6J85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9M8MbfXfM/eHS8T6ThLzfofzn6FFrIcVjALRpoTlcC/Vucr3+HZL4729VSX1cHytv0a/5t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4N3ntOB1vR8jU4/t/Ae8l5fk7+LqfROdwuQdnj+u5B6P0/z/AN5lcAMsfg/ovy3b6pYZ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0nh9u787+ww8D43638j3O19N+a9jL2V1gxWIEMRza8z1fFno+j+D+pfMsvpPzz6d82Pa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35H1eUptWOZ5r2XgdX6NkswR5r2ZsPB+k4nA09lzcvQMfp/De4i6A4qcft8vU4vrvC+7M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9V5u7VXK9f4bKfTG836HK2tqpeBs8js3Pa8Pze6OX77wnbPTLLsadbFjkataWWFgvO8b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O6fPTiJFqwBzXKYM+gnjfovzf2W56ANOd+T47eXq7hgvNFQ9OYqfpvzvWfW9zldfANJm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Z9g+Tbd7d5P0rWI6MweH0b7NPu/nv0KTzvE9h4zefceH9j08X456Ls+Ta7Oaq+3FTxuV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n1HR8fEnoebY1vuOiyZzxPLe/wDA9Z6Dt+U9ZmYPGe98/NcWUUy9HPlrX0tWzLLqopt1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wes8p156xDX2mq+vzdUaWADKUswCyMSJYV35rSSMVqbCC5kwJaVpdbRDDHO+Kfafhu5q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DuS9vRgu51IFhpFrxmW4bMklnr7lswxWW1y0UW5a3em856SUu7SR1amepyVuhGUjqAGI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ourLCcrqSsPnPU8PU8p2+L39T19mHTzujzPpqF+e+g09HUz+D994Cuv7fxPt4qeyZrlQ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Nzm9vr7rMcfHmnyPU4u57y7wNsek5WZizrebeve76NfOoHEtePVzLPEaT2ek4VHpuEWe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F0Hp/J9fbXlrE71nN0+wvzfH+l22ZJZDLl4fS8puYKepm1O76mHF+Y/RPAer1KfIdDnV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809f5nu2ereluerBGK+Z08FnzX23iO70nrvH8jecq5voZ807vI9keQ+nfLPpEu10bnWE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bcX3XI7UU+I7tFVj1Pnjyv0fyPtBg4xUS1Cczp4tTw3sPB/RtOH5f6V84T23gfd+Nq30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+afTIaA5P8z+l+E09xfyerCZdWVeByuF6HpPZRaebxnHs9b0nmji+jx5T2XyLrn0lsuzF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16M/1FOjho+Z+/wDBH1PyHrFjymvtY68t7n5p9LhVtpieE9x46vVbOV0Zbq2VPJB8276z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XgPY11ra7MUYN9dnzr6L4n2ej+L9vyzwPus3YTNl6jxnvFiyuwR8/wCj6i3UxbnEuLge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wiEBBZA5j8Z7zPYmyq2WtltiRYRWQxXViXxfcoy9c/RVI5Of4n6MLfg27Tzdu57f5b9s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zV6z519FlaQ4qGQUwFvyv6d8m226uJ1l0hrJcNd2Ix/UPnHXPeeK9v5nWLvSeN9olTBs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oEvk/J/UfGdZzvP/AFyiX5h6Ps+jzQrCZXyPruPueZ9n4T1e50aL6+d8hm9F5lp6bmL7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Rd43bMxOn5T0Nup4yzH0emPtdDL5uodSNS7BUwrNoKtFFyZ7oFKupRoSJY9dhnFilLyh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32n4x0iacmnee/1cm/GujXWML60AK7VPFWU29JGS2z2bo/K10XVLnxbsldH0nnPQy3SM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WQaAAVmBVZUBi461WQaebh09HPI86z1/nePk1G0ZOvWbb0tsdnHp8TjXsel8x9FXY+f+8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+L9lF5rOabFYmPWpyeH63zOp5+gey3PM7/W+Oh+H6Xy9ey6vBvzW2+F9DZwHsGp9E05LuW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vR8+uX3ZEXwvt/E6eg63jPQjdC9chlv5p5TJpx9J6/oeE0R9Ht4Pc56cxitLkPH25uh0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B7Tx3oOmeh8415K7Xq/K+vy8fvxPp714/LSkgpxbeZZ869t4z3e54f1XI5tVel8r6Ey+5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PN7K9oyDnq6ZtJFnLN1XkcO51ex42uz6l5f1C4vE5OPHuen9Jg34rEGVQQDFsyanzP6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wXvvCx2PK+z4dnG91y/THy76z8q+jnSKnFnkfY+eqej8X7RGyaqI+Z97Xn6PSeS9Nmyq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tfIvqOnN+bfaOPHzf2vZ6cEE5FkdfNaOht1Lznsy087oVW/JfrXyb6XqdCt051PI+u8Rt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WRzeJ6ezRfN+mznzr1mHu1dsyacV6bwih1qU3KVC1RHWxUcwQwCXK5FNBZXbSLdWS1Yo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joA1uC6u2JU6hUwy0bsEubzPtvEdM/TH4Pc5iIA+H92K+D/Y9eml5HWqj5r9B+f+m29U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4ri/OfbeH0nrvG+pmjpqrXmnUqee37sdex6PlPcs+D954b0e89sicgUqpAK1+W9Zxtzn+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W65qpYgtVyWfOuxOf1ntEdOdTy/qMVvj5oEuboUZmurZo5UdGyi/WW6/F6hwOf7fw3TH2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gqGwrEsCWqSyMEVq7RK9FK2JTYLfnKmPQAM5W0keS+T/AFT5D0l14fU73T51ub3ohwrr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F9NnXLW06j1NgPLS02UFVNtNdPtcrsylpoQkkkCjCEUMSl4QMIVu0KVtU4Pm/oXO1PFa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9f4+xvZeM2V7rR8+9Xi9vDvXN8b6vRK5/g/UeT1Oz6XwNlns9fhLpfo1nE6mLdW0E4Hd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P9pucLg93g6en8x6Hzp6vjdjjxzPZee3GSnRlPpFldvPRtoeJWebWyjznE1O9wLJqdv0n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1eVWLX6jbHgsfoeDqes6F9+Kzw5tkrsACDi+T+g/Pek9/bwu3l8+9h4b3Wp0PmH1T50ei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58enU+nMrctBSBOH2vK6nmPovjPd1h53oc0fNvofzn2epT3fFVr3/K/RPnqfQ18n2pdfY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LHzP2vDxdZ2eXzuvHtSuHGuT5LudbeaPSfMdS/R7PM+gwtVklbLetnyr3fjfV9J3/n30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0Zec9TwebpxfaeL9inoiTzrZdTWfNfpnzv1mnZptTLPVbAGFVhB8r9zm6u5tIHPTspJH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QMltuW1fH+o0wVHSK/BfQObp0HS/NpdgiARVkcqWwFdyuWKTYqkJYpBWtlSqEtVmQkVg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srsSDo5IyuBpBRBBkrHNbEMgWilnN6WAs8d6ji6je1+afSIVzMnSBQRAK1Z4ujseX6T6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JAL8w+oef0+X9nji6+gybY5VNkrHk6+JL/e+f9DJ5TJ3/M9c/QFz6ONC2KqkMLn1V2eF9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3ktXlUV1VFZbOJ5j3nheufV6uJ28Wmq+o8/yvW+ZWvDqDXbxZOtz1xugZ0x17eX0i/Xgl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spHbOxNFRS0oEgDqTCldVyLnusxrdZUsB899SyuBZK48N8w+ifP+k1XVXanc0Ubc3pVx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3mq4DKemTtxb19UxTlV5+/IYXuz13ety+rLessR2VwR0CFIVgGAIJXYWKthEsJXTpSM6P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X3nzPsPL+3XzWvvcnI4MemsuL1nRrwNXv/CF3YHq489s7IyhYyukYp4vf4Fnj/V+T9Zu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PI+s8pZ0fRc7VGmvzu4z49uSvebvNelxXMXN5vgvpnjdzj67PX2ZvK+68Ava9X4/2WSeG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DzPrK815z0/mNT3u3ndbnppFh4sK14XntT3vkeQmp67ufN+kavV+f7EvV876Bssp1E+Y9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GKYHKfBer85udmn0maPG4n62p57u+n1y8Tx/0zBC8f1SR8pbtcLpnve7+YfS828I+NcTy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968udh9DYVvYZfI+W+r8zU+edP3FtYdzHFWu1TynW6Q1DzupJaNBMJTpFfPPbaXsZlbJ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OBp3Jj25tQMQGQikSoGrWMsL1DhtrNgUiDDCECmZSXCuQyoheEKtZVB6wowSC2JB6nQN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dDbXZYme+lRAi2mi8kgHBgDFAjqUX59RWxIrrAwQkMiKUEsRyFSPAQ4deUyI+g8V77wH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QhYqEetocnxf0LwvSet6/kvWYEo0GFZQCbPjPK9x43rrsavL+pzc/K9X5WNvV870U7/u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9943eO51vIeuzXCjNIVasXNnTHyOr57rPoFfl6MPWp47HXuKPCUae58tyzqdr0vj7o79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PHr5653q/N9HO5bdXc6HybNTVZk1p72ys40+XWiPVcBYyCmi5XKsiOqLpSIldiNLW1dh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3Huoj5p431XluscGw6/b5PcjYXOCJYsUeX9L5LTnMG6ZXp87Yvrs3MoxepVzsqdVOKa91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1tValjAikgxOxK7BaSGEMYRbANK7AVNiKPJ6O1uLn7nBjg+48R7qnZbsV001DPDHJ8F73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71MCwNmxHYSOCng9/y+p5n1nkva6nlEei32fgfdeIk9B0eYpw+t0MNJzuhzk9z1uP2e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Gca6qyfPvoHzvc7ntfDe5h0cYtQauvP+W9T5Xefa9ng+kzqBxkI0MHnfWSzj9LUTDzPRK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vnPS7vD1NNnm1PSDzpPQvm9ZLdeWw8x3NMISJQGlVsxhCxBXatZvP+lWzx3rbLCRhKAx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qKVICo1bQWQimMIwgLK7SI9YDGBYChZTZAQoYQoEiSQLBBKKwRkFozBhgFSWVFXVkHEr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QMIQBhQ1YhDisyDxlA6kBRym+ti16NCJRpqqsRlUspACPJCQMlQdFqtRywOpW0AIyjFC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12kreApvrObqoWXzfZq5fTP0Sp15pCFC1MWEMYvMer87pyPony36PZrrZcHChHlEt8v4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y6W/o82pcG6JZ2vQ+L7kew5POr3huzxLa6NfPeW/OZYrQ1VXprK6tm1OFm9PbHkqfa2n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/Lp0229dcXlN0KTn+d9fxpeNl2Zpr1ODRmzrS2XTvF2/nqfUA0xYrkDKiQqVjqAwBLEt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Sls9oleitDTdWasGqqvkvj/R+d7Z09TidI7WviVZdScxa7TcSuO5yK66aQoYIRTCI6mX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o8tG5XGggpZiuWVhMQRLLiOrFSXKSMpn811tdY+ozxl8p6rxGpR7rwnuK3tk1Yuip0hm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+k9L6fzvpMmBmaykUQsKvE+0+fbmbu8f2tZ+X6hsuZ4X6L4KzX7Tz/qCqnHy5efzbhue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Qc2KYPADn/Ovq3y/pnf7vyXsJXEfF5fl/Z8vU8hnsm56n0uDo89RbBEWEUuAwKM0IssJ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YTynZ6RK7I0qlgBXgkLCmQRXgrqxFYUDCQgkVlACxCoGKsQiDiQAIJCAQqGBgGMKYSV2h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AwxQXhQICAiUBlFIgGUktqsIGQJhCjKEGFdjQSxWBIoyQBeQgKilYGRC+plCQAOrCgwu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IhCyCKHpvSSQhBFR1VCWGR1FkrLa7EDISGSBColy2FZYC025CqnTmlPk/beG6Z9z1/Kd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dnjMtew3/PrbPX8ngpWXu8pa9Rm4lp0ctK2OA1c7kdzmc9ZXdJrbUt2bze9jps692fZZ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Rd1uLudSz0dXO8nXteMzWtLRzurVqeT9h4T22o4MzVrsVEhU8lj7/AJvrPU6eJ3MVKrqz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g4U1T6byvpcdOar37wNSCz6gWXFN2e0IgMO2mwjVgcysKuINFwHQRSVUY1kjGJTl11Hx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7NlNljNTZlYsKotiwiWKMCaEOmMwuSWtboZd1W09xszX4X2LAWBSwxAGyotghl0o4HDCm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iAYfB+18fuV+28h7Gjtl3OwyDiQ5vgveeF6T1Xa5nYydqmleV2gVwZvHexyV4/3GPoJA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zaCSjx/tKrPnN3Q6m51dxmLLFkrxbSpbqi3k9V6x32iEcOUpph5S30Z1Kri2aFKgYsAS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WBgAwhBIyGCIAgAaKKsWoliwQYsHAIHU1DIGSAhIphFDqRkYhDCloVR4KDAEkEIAanHM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IRBTAiKFZQSMoCMAGssYKS1bAIULEDhkIAGDFIWVRlYBKMAtABqyIUGx7iK4AgchIYCP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rjgUECXI4YIhkiqjqoZSWKyJJCoovhVdXYAgoIa1sgeRIa1GXTQV0XVHN4PpeBpQmxtz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nt0SYh29McKj0Pm6v0+o3ZeN2+kaOBZ2hHl/H/WPll1VcuvNsy3ya5dteizNpy9Oz6RZ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QfAdM+z3eY9Tmo0GQjVpEdLfJdRef0nqoRgEdAV2IU/P/ofiOg+v8N6tNa2Li5qr6qq4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fjfosnV5Ra1aan16LdlUsUdb6wvTYW0rWQyyKmVFsuosR63rBYqlLWCq2BLMV2Y+G4tb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bas1bOppxeIvckcTj+u4WmGKdQ9/geohKemmLyk6FVYLrYet00Xyu6ujkMUpoQsUQaGF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TQtbDhZElimPx3us+p5r00sla3NbGiuyksEUxeH914/pPV9GqzFNqAYmotVHiqt0pjYs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Ua7AQOCqXVguS0hijqHA2XWXJGKmuUlUzl7Kw6yBVkGVkI1bhkA0BAQRisGgAxrUsErL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BaChxCR1IQB4DUMJAwJCCQwkMK2IIQRipAwJVCRSxEjQQxgkMIrqQqyANFDADV2VFYcC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LYo1ogpeCQEEVxLK7CKay1UJbABzVYFISK8KpINBYAMBSGDAQV2gjpYlWioirBQSwKjx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uxAsrjKy2AllSOsVsliqZEixVsKtFYaogsBnp1VmDndKHmu553v7nV2PbzvMXYgua4l9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jeG6Tvd/wAd7LIK6Q62IDz3oIfKU9r893r0lXD6PPdernaaXaRc++1kTI8l67ibnnvo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51SIBLFMPjPe+J6z245vRwimCKyCef8ARZtPn3pPO9npPTJZVytdGqis9d1dnE5vZ5+d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SpO8/astr4VOloarlSpWKvXZjNUW4y1aZKoUDo8S1K6y5ceqq7KrQ83q8w+IXJZ2y1+Xo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s8Ds4XlTLTwfR+d1OKVm4/rfIezhlZcapqvpsqsp0HpdKvFhqctZSFXBXYCRo5BaxmTX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yo2gjMxnWwQhjmW2EIkHDMUZd8pS9Rn0iwNaXgUyWuq0JbBARCKlsBDCEpTqyjAkrdoJ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amDw+0tUaYYdq2IRUXisFxqsGWEWEiMAPEYMBCQAyAMDEjAVoCGQJEJDBVZYZHIHDUIC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NRrYZGhGVgMGEcErjVlkhBGhXYGFBAodAlSkhChhBqraCKygeAWQgrsUqd4BgxIIISQA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phHrcjqSSi8IauARXT2Z9IVkIGUYFiMsEcQeI9ipaghYCOYLJEgMUI9Q1oJADRZWSIyK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rSjlgLW8FpiSq+dzJZShwG6PE3PoN1FvKyjZmES+mqejyOpB876bm6ni/pHzH32nQFT8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n5V9U5+ny16rm7c1tJ6nr+L+lM7lImZTaa+ees87v6T1sg5WSQAZRPN+l5m3J9P4X3dl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0rxN+nmdHtF5/RwrovqKK7a6wcrveerD6Lk3cutD7Mes/a6YMjXooVnESIrkAuM16kvr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SWnVSKNdilI00F/H7Pnq+VRp0ymrNoS6/PszrZvo34qs6xT5/veO1M8k6RvZ+M9plWSm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669g5eHZmETTKoGkmMa6pEsRluajRYC7GYxylrZLlXaDIb6RAYSNaZ1vkZw6hdYrCQWj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UxgKCkDoRARpIQwBglRHUshQWyALJBuftYBxaRwIWEOISwZAARiqxiBoSQQaIxFsBWZA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KxAYBoYEYVBCAwQUeAYGoRCGQimCpYIhMoNCAGBkJCCK6OCq5AOGJBCASGAlNW1Q8SFi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EBBAlLBDFJWWCwADWBxLALcgICNXcgTARK3GIAhMGjSEquqqaMrFxrYhIJbXCyJBgjJH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gIJAGQLEYLHrsAGNjBq0aqxFUNgl6MkRWUDSqDJXnltmdSxKbTGroX+X9p4nc9rr8z6fF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7ajmdSCtdb1ngurWnSeytI5UOrCwAbBt4unJ8h9R8Huefv2Jjo/1Hn9ZzZGkLJF81x/Ve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4tvOtFkMCEFNot8F6/gbes7iuvMAylK25zF5T3vz7o6/o/H+wK6rqcqa3rpeD3ORS8fo5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lv6zaoubKWoW412ChQLpoKWpdTVLXqSzKsWxqyq/PoKqdNIGRas856LyVnz+uHct1Z3Le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B0+dm66oIzec9N5LczoZuP7bxvscjVcmLjr0Z6o6WDpHrbmtgCw0rQI4raroriJohkO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IyQet1I9znENtUtl9F4UcGavVWVwyVZELAqFkZR0LAkQBV0NdiiCxAQAsNbDyQIKimu2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V2GEaMLYrAYoMK7BpKy2QgkgQjhkICCSGCEEhKBdYGLUaICEGEVgEQkBkCGCuGoSQMBh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sgAwRqJEGkAttFxEZIZ1cSNWERgQsVLbWNASASjBCSQpiOFHICQBHAqtBlUkSysJckEh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iSSIYozpAwKICpbbXZTgKMqElldoICAlUdkNkBUIWDCBYJAgxYrKV3VEvMFyyNWMhipG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kNQwrbkwV11H4FJ6RvP96HzW1Ru4HSFcX3Hz33FnWV6udFbAqJxHWFTnB857TxHWfShz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jIP570OPTR8+9FwttXlX7cvrekWxlWVhA1anwvv/ABu87vReK9pLJFzWIdEDVHI4nrPE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oHPKF0+M9JwdzB3fKpue65/n6JezTgStFKVFmXUC72PhO/5+v1eiV2W1ypLFVqRq1Sy7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pAmsRakJYaXAkRbQyFnhfdeC1PKIp1mRSvee67F6efbhxbApKPK+t8puc6Cbmn1vmPQ5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qpOrx+6epvFg9lYs0VRipNKlNqKaGz2JcsJRXpSWs1WFjKSw1BNS3IvNSxJW05rh0ciK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aKksKUWBlZVUsC1llmG8shVIIpEcAJUtkggKBeEghEZCKLIWOgHYGlhgyMIBhDJKjVsK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kAWpsIwgQREkBGgDJKaSBBBJCCSQYIEyEBgJIFWAYIRISMhGKkaRQlLKVoYNVqEZLBQy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BISAwVwCuyuwFbAMAp4ILAkNIakViQwFigZZWGuyFbEhLZouiWDV2VisrEZVGQIHTk01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XEeMgDrUIAyOstZksJhFghICoEgQVS+thYVIlhBFDLTqQU59OWM/E7HmVHOqq6Rs8KN0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6XOjbzuoeT73E0dJ9AgPG0CKOIo9ld5X4X3XmNxfW/PfoA6mYpSysFlVlnnOJ7zLb88+m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9GGIrgNGKwfO+g5+p4/3HhPUadqIOdtNNNmzPzcddryVuTc9Ds8bdXocXOzG7n1V6luax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ujjWd2yXz1/cqOBo18yxeR6jzuN/bBXVm6KgUpuVKr0BxosgKVpZZRCXowywksocWi6g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/BannDmu1lNmPqy9B8O/N6K3PztNllZl8V7nxu5lkm5v9J530WTosxUz6s1Veg4HoT2D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wRLYKrgUNWXsjkAhKr6ZYyKamouNVbJXNR1zbLqNIa7AU203kWwnOW/PFkij1wiLELKT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CECKyhJYMlZYAVBISVmssUIWWV2lNisNFYDKwlsrVyCjVWEotLlTwDNIAQDwEhremivC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EGKEIhAwgJIQiBkgYCBWgpKhkIAYAgDSQhBCyvUDKMrrCPXYIWIAVEMUIBJABiwAohVb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ZqLUZBNCEKlasrcBDoIyEsBoGtSDQVw8astVQWpUR2YFSXVhuz6KiyEUQtiMWGRCFYkM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IJIKQVUwLFdCwqbBIYEIqEAYFCvBtwS4POd7k2cGp8u5oNN0oDBNvsvA+9zc2qpM3Dg9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zOpyqVWrLEtqE0VuPxO1Tp8+954P0e56N1flZBBXovsRlB4LvZuf1e7mDFzdc+az16yn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KzbKrdOhkpMAW3mQ9C44tfotJ5Hqc709mJu8mLyrt5TLcyx5vkes8h0ep18btZZ6tFRT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Nub+XssPoCA89skSmtpsBYhQLeCoAqVZIDAksQEjVjKUBdXnXb88+gfONTzjFtZPX5u+V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5fUxbM+uqMfifT+R6RyDqdPu8fr5GyLirRdTVXpPNeqPUkWWQOEzXpYGAhBhS1gFdSQM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L6jJuSCueJTLqvz3FkpJYGBHRhMu2swvEjUBdWFNeUyPbIL57hgYoQhFjgaVwdYwVSwi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EfPYG2qwAS4gYLGNKXEgaskW5SQo5AAENAGMI4gsshW7AAsgrpBpISRRpIQiAhQYqwCI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khJCCBiSQhDgdTRBEGECgwYCAVXIISRYQEEYEUECwKGU2FiMgaLalcSEMdC9VpK2Wmrs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6hwFCCCEuBLKokVS00uUwgTZi0jyumrkdBnp1AsDAhJBEDU9RYUtSQGlkBIGUAwUSBsr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YiOoUqx6ca8/kdnIePw9rg7mvVyttlxV4H0PxPtc2jJuw5vV8r67yO56X0fhvcZEPXig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PE2auP1fQn4mfD0Vflc9esz+XSz0WbkS3RlD0jmCrt1Ryn718ebt9PZL5vne48bZ1N+D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tBeCBgeVs3cHrPdLbVzAEVUlionhfdeU2X0vkPWEq0VZZktrqvn76q5O7ldvc9uirz3Hz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BVSWU1l1ZBaFEFDcAPSMQxFeFPzP6f8AI9Kk5tmp1dfC0S9QWact3Svx4rwpJn8H77wP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9xO1jSJbXlnruWs3rPK+ur0llbI8ESLCBlIZELIHEVlCIowWQUapSyPKupFM0ELLs9wY4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ZRqtWYfTj1D49lRkFVojmRBAtRkQyqDKbAtCIBCuxlIkBLK3BZWSuynQQmsFiwsRiBLQ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kVyAMoXQhgA4RgqwCyEhQjgQhEGikDVuENBYVCVIWRhhIRXQIAGDKGAkIYkVhojDSQZY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WEAEQcEEaQNdlYkMFKIXiArrsi1WSJHptCyWKanpRnruFdZVlUWA6OIzISyhDQ1LAUMr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hfTbTZIlpNOLQWqYQqQoQVo1ZfbXaRCoVRyGLTqVFhrLXpsDAowVB1QoUrC1Z9eSKef08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XXkE7NWpR09Hpoo6OazNejTTGjk65qcX6H867Fnrh4mmX1tHi7a9Nk5bVoqQ1EsrR2s1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+/qL48xf6NpeNk9JTHn/AEvife2Zy5zVhkKwYnnvQYdPOe3+e+53LCJzANFQMpR4b6B4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ZAMsKpWxOJ3M9eN9F5bsdJ6CuxOeqKtFFlVdqHCXbxej6pX4Hl419P0+V9DGvzfoyRiS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9upV6HgdKX3NnnPRReVMMkYW5gVmKU/Ivr/xfamuu2qbb9a+r3izjLKRZLWLUTD4f3/h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q8ro40cumZc1b8tWes8j7A72jDcbIrWISEBrrNEVhbMuggaCV3ZZWsquEQuIC0qnRUZ1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ZSRWpBY+XUNlvziXVA1VWOYRqpgBgIj1KVaJK7FEvRxHDiLZCqnTUZrXAUsUamyomiAt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+XSOEZHalgLVcpVrEjUXgIgwWFgkBDCQAaCBgUeSEIYMkICAEKMAQwQjSDKSBGQkjiMY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IgxVgqYAqw1ZAyqAhUHIIYCNFA8iihlEhcrWQNbVqXqI6WVGpZEWuxCnVl0CtmtGQ2CW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itwGlx1oI4LEc1pYjVhrCl0CVrrLDEQIJM5BLbKbhRAUsWCIlGBgKQQlCyl8ZrrFZbEU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rz2ExZt9Ry222Vl1MYtso1KlViGPmbs+s1K43Ga7oRzB1OlL5d/T3x5m/wBLZm8TJ6bH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iIbUxbZHFDqK1Tni/T8l+k7xYc6yOoJApgNnie7ky9Z7EOvKxWUVXAvnPR8/Th+u8F7+y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ZU8Hdtwdp7BM2vnqinVnSpHUzea9Vm3PmTNZb0fsfzT6TnVz57MrlRSv5v7/AOe6mYlL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X1vB9Bm3INEV06AV1bcItmtTm/I/tPxPazRRca9FXRTr9HHq5a5+zldSCltSZ/B+x8f0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dHPVlJzxXk2Yqf2nhPd11YUi/RnhrGW+yJfWheQqspholGgVXqUk1QJVJdChgNVoOdah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IwgWD3ZrC4VOUJahdZm2lNO3IZ1uWDWYJTbWMFhbU7hqNoQYVJbUMHpFtrtK4yhdSOHV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DmY0103DRIXTNoQWUuW0sBoIF1g0FYzhgGAIIIwJXZAPKgWxSRQBwCRlIwkGgIhMGgAy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vCAiDwAaSCyQispFYClGCVYhAGNFgwijLECFgUUikuqB6CMHHikbLpUzaKrQpZDJeLCV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sd6GBplIa3qrRKq4115rkvUVlTuKS1IWX49gyFCwqgChLXqI4FY+e2g2BLKUNQPnuaIt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LGilqaWNeIKUjXVbjFdrTIbYVMVGbPpWZtGcyFewcbF6vyu8+20cnu4uO24ZZLFtJbWx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ca3pPTyyvlTbTaRkJSl3Nqea9t822+nrRbgyhoCkWqTDB4v6H4Trn3853R5gCJVIBA6V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0npBBzoUSxVZU5Hlfe/Puj03Y8x6iKEsXNzLdmsXOWrg9P3pXPeWlLMYV7LSjzvqlPivM+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59d0JeXeFyrtMKg1RZj0OQtUY/jP2X47q76dOWOltyadZ9LJRx1m6XP6hXk25U5Hlvbe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InLVufRlKFuQo9p471p2DmtLXrYdaya2yom8868ZFVdN+HWlgrajkcw+ZjKbLGHQKZFa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rhdKbABgVujjAEEih14bY3ZtArGjSFqsqGy3wrLEJhCyEJWApsqHqvUqspQ1JCLdSwwUl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pHIgHVkrYkKNAxCGLYCSDBgFhAQQcKRgYAiEBgYICQkIYBDBkgYoC1ZCCASAIjBatxor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TPIBgYLBAKwBAo1lNxXZVYGRQ02qBSFai2osZVHBgshGCuVyQR67EsqaoMiFbildK13Fa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5WUrurvoqFkZqLwV2ILcpqkOq2X1MlqKhciKDTmsL2hFCkqtFohdKNbgotWRK7Kxa3zl3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F8egaEiUW0hvpeUJaRFthke3LV1ObMW+n5HeyXw3vvF7zt9Z4D3sWVvRixjUPbXYVtKz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Po853R52i2u2DBA031FflPVcvZfQ+T9ZCFVycAhUgPlvU8rcweo8H72ysiZ1EcBUg4HH9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swc2tWAiOlg8R7bzmnE9n470GnTrfJizJnr03Dk5rPqdd9WdFSSxBdEOes6EzqXaMlgu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AQsqLFGims6r5ycb5N9Q+YSytx0z2barj0yXHjcekFRTbUnH8h7PxnSO4t3PX59VXLTZ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s8Z7ddVlbSbM4JHRhqShHqccopffktL0Sirisi5q4dRcTm2t66wVusC2iwtkBXXpcqMU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QgsrJvmZ6RanhAYVOYKlkKmRxmrhYBFFVhQrVctJdUW2i0jRhlrYrNVq06wQLXaMUCO1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wErtqsDIhYIRorEpuQrurYdSANCGABkUJUhBhHWBIAVMCJAwQgKkcWgYGljLBaol6yVY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AFCQEgaEggylB4FHraoaQKVMAQwAGCjQWm+kuVFQxgNSSVlQOtNy3U2VUrTPCwSr7DSW1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6NEi1OoosaqTnvVdmW1GrZBHSsstW0uaqwkYlLFgFoVq1QkQlmd6iVvYZ69JMF7rVTGF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lnsef5euvS5fLdet8v6WWbds05LsqEPVaKnmfScuvJ+28X6Pc7zV3c6lDUFmjJoh67QT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pfCe/isiYNDAo8M1Wh68L7vxPo9ugCcVHKwwISKzV8/9l53o9c98FOdcRVKmE+ffQfIb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AtOa9eDm6z3uVw+XsejyRt38NWjLIyW6gl4PpqGctm2tRzRaQaDD87XDLtpQ0Cl0la1r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LKo6NLA4fzL6X8/3K0srs7rRZfS28nJyvoE4dddteDlTf5Xo8/cssSadjPz65d1eYDZ7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0PGtFlTZMKbiyGsKtBWDlTVuWWUONibSM6WjiAl1DnQoNZkVmBahHatgvUwldqQYIrRS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0kCjoANCpAICp4MVJFaCi2oVmpLEuQJUgdEHU2FFq2LKb4KQ4UdEW2q1RBWOygJqvRba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AKlCGMQyCksVhwGSEKwjo4ZAQMoCjDQoGEDLCF1YDPKQWVil5CggYCERlGQkWECRgGSA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KStZkJDSWoIget1etlKrJWjRXMztCW1gBoJdKrFptqpNNFlAWS+pYDENaDqLSvXRelFt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8tdJ8RLiQNVZQWom8ulZLGptGYuKpUWi3OWTBgrsTyOM91zPFZ69/m+cdSu/xk0Rk1hi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Ea22vN9HLZuem3Ju523SJlepJqpYFCaDXzvo5K+099Zk18bnz9PGU3gi303xZxdz6eD+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dTyrvTcQMCtLaK4LbeBue3rvp52JZSWMpI6ucDn+j8Z2z7+qyvnSufBXXXz2WvScDJTu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VtUtEs3WcvL67Xm+DntuRZh11+gOROsM3E9sPUWhppAWFBBYiCNC1kZHqHlUNBrSrFDD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I8z4r2fi9wVWVWbaK3IrQSWKKGCVOCtiOoA8hVaFQZV6v0f539CxqxLUzBpo0D0lCVso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dn0DshHaoFsqI9Lob7wTAtiDMsGrZQtWYeuAaBlVpCRSRhBrEYatkRCGHR1KmKKQwQwM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rqL0YAQAXRTeSu0LRarjSRDWyq4puEdtBmMoNFdgKIuoLLYgi2ipZCIwM5cK8kLIjITA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vZWCjKWrGEBgsiljVqWNntLwgLkRS1qoWVMowDDMgDWpGgJAAMogSjEgUJqZSBAwQkKE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VvUEEiwQAKBjIUyPSk5JdUCkTTSZLbmFtoJdlZiuqzQUa6tBnYVkRqqavVYZhvkmaakq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r1rvIc+z6HT82NfTafnyx7Pn8JjdRnsKKtpjIdRMuPs01430HF6u51ptPO86zYBK9KmW/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/k7HK6T127ldrld9tWiBXdno6eR1gKUPJ8r03mO09n0eF2+VeiXRTg10mnRi1iWLDxnQ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mjlp7aLYYwi1X0VX4r3njtz1V3G7mbIREGTHXWbz2Oz1ng2XpOhmRasgNSadMctfQa8v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7dlfLWdbkioVuo4/Yxanl/V+Z7O5tVhi0Rlr1EEBYlasV0FRRqam1ioCiNUqtDTdSWxC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bcJ5TyHqfJ6NS4sSO4IDAhUEMpYwCybpap6KrDiTsyXjDqVB9r5H10rOLUq1VOKFQIWB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AwFmc0rRpFQWBspY7NBzAUqFk0FSkhrdYRWYFyEatqiyypiRHLGrZSIgGrsCBAqQEGC2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GoLq3IkLAdWU53cp1JUaIAMa7UCaEFuRSuCxa70iVwwvqIBcELqZAuygBgkAU202pFkV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kHfBcmlBB2qpNcSwrBA0kIyOFWBJCEQgkhIIGCCOjhRlChUaGosAJFkVY9A7V2EIIokA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rQCWqBTCm6ti2hwZRortFg0Gex1iiWWANhMlG8GardScbp2OC3NC8crNXdbyGCz32Twk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8uaCDQ0ZpoYzY+0leR0Vvuemsts53K1lkUXXEzPfeYDprKnvY8O3Q53WeuJbnSZrMN2nP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FU+X9n5XU7HoPKe0zbLqLMrqb0rF0qbDOLsovhvovzzpOv6LxXvYuinF5hcA6GLaVK0M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ffPyenztkBzXCpVuKjFXb4WTPuaOx5l6115yK6jUtVCSvr2nG6XL9tlzNupudztbJay4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ufXnj9jFrS2uKq3qBVYledXq8brPTpanO1V2V16QrFYKBr8tpcaKxwqjXUsI9EGYQsNN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KrKE8X5jvcHUBXunC6fc2Zvnbe+c3zw7QTzWvsqee5fb4ex6nN6td2BeVWu6ozpbXZZ6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tkQhC1FqJbnBbSbSas9wQYLVYo91FZe2dzVUUNNKVmxK0NOrLeKLEK4ywZWSMsGrcDRF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2gAxFYMITCKypArAIIDIIGSLRLbVKEhYFYRhL2QTSpLLDEqz6KhoFVzXYlaOVqtKFlbK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VsjI9IS0UAkBAGRVGL1FkIFsDEVoQFUe2pxars5dFIHqsGQMM1cLEcBCwBYEKsKRCKCE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ZQSu0JAwEV4rLYgQIGuytEYAtrvUrW1BCAAUaBLWsMDaLlyy9aSxMR066OYdo8rnHoav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Y7uPDaiGyyqPOem4unN7PI69nTNr87U2kRRNkKBexS1xWtr2Tw1fU5/Wel6fE9HzuR75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zzTnqW5bzgcT1fmejsdHB6DLldTN0MsS07RWN0Ln02Ln4XquFucH6H839zZ0zG502M5i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xftfKbcT3HifQ2eket+drw76DNszaRgajT4r1Xntw+o8Dfp6rnefZOrkqNKSoXXQud23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fO6+zJcWt5lFaHhPT8ids+uhXjoCQKugfPegxaec9b4T3es1rYmNUU6azPHlnO5va43S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Wle7Uyar0VAasQcRSNIRGQhtqCGYzaQxFYgCEuosoTwXC7HN1OP6rzvaa9Ndn3cgsWqB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c3fyes2dfidtO9VYvLVVdtJUltdmj0vmfRtXtRbIVlRajLSE0xpmeweuMI9ELa2UsoFa9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gmjDoDrp0l1qklaiHKMFTSWQKMRWOBIjCVfEcIEVlasYqwpEJAyLCoTCK6WC0aK1IYFY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g8lRpiuaVtzoaYoELKlldgamzlz1Xkkg0iENF5DEHrYBKQtmak3IHFgg6hyQgjIC0QgM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bICxSgaERXhHEBAwDFGiwKsCF4RUIYIAEqK7YgZoJCRFtqGUxQYREtiVC8ixiIttdA4O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0r+dUS+5TxjV6/lec59nbr4V2nXO1ObO+kmS65jLbbIVNyFFtlhRw/TcmvOaqp0nsE1H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YYm02lTMiqbnPLcP2Pjuueh7b5/9EzVaW4c3ZZBLmpK6NLlEvxC+H9/4jpH9n4H6GuW5n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RdGcPWa+b00r5767zfW6T072pzp0U3xUIarW2E8/3+Nt5Xq8qzc+hHhZOd9Ll8xnr0eT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SsMJA9jW2dOOTb3+ji+Y39oZuPS1scTlem8h0nvky6edBBiAkRwDj+b9x4Ttn6EOfv5W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C+hy09s+jW5OWq6r6TK2Tzmp3+LSnXLIk1m6zLD6ULF49VrZR1clVehSqx3FS5SVu5mv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FayrQlSmo+f8jp8rUy+k4XpF2dLj9vFuWmrA49jkrZTzHK387tLO3w+2neVquWkpdaqr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99bbqmQmpwk1ki1RppqsLa0IGrUjZqq0158a9S/hc89Rq811pNGbWDc+W03yiFi1yLylB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oNZl1AdXDJArAEMo4kIHgkaEQsB1JDIVkoqWV2mLRZAqlhLK3GUwq2V2GzDu56RGpWxY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tigseqFosqEsVgV2VFoeFbgCvTcPXRqFZLSKAMVYlbqPIBygGVlJbToKmsRI0ADCKGUg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z3KWhQqxKpeoK7UAxIFsBWugiFhUEEE1oWri5S+hni+Fp9KyfLttns8HmLY7OCt1waNT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RmO2Gfld7m6nElo3PVpNHO5LdpjI+kS0jWxg0TRVD3vJlz9Fz56t1ffPtrsHa46zzckZ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aKiytrTJ8++leD6TF9C8B7Guq19fLSlrErov80duaLCs2wq8b7nzGp5T2/jfUbd8Pm5V6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Y8EsptPLYOz5vtPp1Qwcr1bPP1V3j5CrU9Pg86+nWwZpVTwWO9bFglsuV9V8c1+/flwN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zuk90LU46liMMpWIZBvGey83tq7fkvXgEmDFSRWgPF+189uU+o8L7yq2AxYYg4kOZ5T3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NfMK7UOX85+n/MduhZTb25giDCQ+mpU3HqXpJpzkDWZrByKS047Uc1EfPaxAYChby/PE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9mbtcKL6P0PhdmXoZx2l7WnimOwnKvPM47aukfucD0Z2KrKOVVbK6rquoNXd4fdU6M0S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NmK8sRJElbVMjIPjXNWrn8vDW9edoNVmR47W/wAnpPbW+d7EvUPPvkt14d0MsUNbYzUY5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LEccCCloFTARoBiBSIRWUYpC4B1qSQMrcZSTPdVYMWUhFodmTSgy3ZQ4NyKDmcbTQw+Z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wtpdAtmsLVkLQhRwjKrQBBULoo4EBYhDFhZEsICSAOIwI9YKOykUGlboriPAglFi2V1W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GJItgpFsrIKspvPleLX0XJ80rPf87yqr3+dlYqr0gy27LI53D9T57Uz9vk9mtDXPztds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RnuFpW9pKsXVqrxosPXPe6XN9DzvMboVZqvZSitcot0BKNimbTfnPGc30XA7Tt+v8L77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WVIZYyNauPLU1c/ne583qeW9Dwt257oxeFS1lCmhqx2Mhbm0vFPM16tPl/RxWdZ9Oov5/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09JX5DFqe65/lTXa5lMqwXywFgpV6y5JBit5TOjdHHX1fBG6/A9zlzNF74vOXfUG2q4rd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9Z7XZ57v8zATNsQgkELOV0l08T9A+e+11NJE51WhCQQYd8s+e+78Z6HrO0COWhU6FgKh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oPGe1K0sTKjwvvOBt4ro8LudcGA2SAH0YAcujFYlqpFsCRNBzlbURSwJaVRQX56oZejk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x8tFE1DVdaUTXYYl6Fq8pO8Dz6dutOV0JaUel4PoJejA3O01X0FdNtKbe5w+ytpBMdY2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UWpMY1Q5pTxNOHcre6vNWyxIVnUtSjeW+n8h3rfQPmuzNV8qg0lC4BhypHsocdQwFYFk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xSQEAcADAKWQWLB0AVUz6S45GLytMaZlepry3h0Y7h8d1JaiglVxI+bTFYqer6bAVald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RaIYGNBCoCVI4ECsg1diEdZBtpuqSKFqoOEUskgzpaILmRSYBLWKXtggrFXnn+cPY0/M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9Lx/IHbs7fNdY6ubcOdxtpArWPGc3kzuzlTXqBmsM/n/AE3D1OT1+Z0tO8Ng5a5lmqFd9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LeZ7bgZmtavD1dbm9sa/afP/AKLzuC2w5IlpFhcZK9ZlvzWj1grxvJfQPn/XK/T/AJl9G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hIld62ILjLxtu1a46d2qz5zA3afUEybOFbLLwhsi6hTgTpHzPP09rn8Fl1NtK6Nsiac6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+qXLZu1RyV9HXLwJX6PU4b+mozch7K5Zb7xLULQWcfoJZ5X2njO9udi2tudlGmsVqWLE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3MHuPnX0ChdVZzpDCKWMBYhryXVrxdZ64xeNZWBGhIQa8ovT8x1z9AiWctVpbUGBwU3G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6Z7YmXnb+bVxdvE93hdTrnXFNyQQfQyk5dGCgjKKtErS+UMMKwr1EkYKECsvDAW06Beb1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pt1Jplreqg3tTDo4a2GqAIVYPf8AO+jl2uDztdVtRXRdSmvscjrrdK7jO+HcMxYQPWWU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nejxdSm2q4FhOa9BA+d2D1eZoqnv8bqHV38zo5u1RJFj0VbdntL0lsU2mEkIkdR4AEhh2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sQLEAVrBYQZadkjljp5Rqba1Zst5ZSZC3VpVmqiwU02EraotRnDAQwQSKxaRZIpJoxoq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mFVkEqsqLFjDQAZYIaqxAutgjtABwVsQNFlW2Zcx0z5vDZ7MeB559D5/z97fV87lE2TJ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LmZtcjKdUrydW7FuTXn0nfur087S19ZU2hJQNSnPG4mW+3QVG4FPC9PwtTzty19J9Be2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XFC3oVFtJSy6jMxrPO8D1vk+2KvpnzP6BGzLrt53BoRAbMmsyWa8yhnVBW+kr+ZfTvA9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XqHWnlq9qiGq9Yld1BqShqdxQeGydXm9s+u7Xzdsvf8AH8atep4uVadZZYgdiq1tcuKz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8to7Nmby9e7XHNTfTKraGDdntPE9cP0z0XvPPStXYDldOVdmZBrqLDx3RXB1z7uEcaqW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kwbxXh/UeY6/WepDjjWNbiwgDAxz/K+58P1nvBzulzrAiIRByj1n8H9F8L0nouv5X1eS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acrl6j8sZes7uPIbFz6KzhV+n8lXcZXuRJD3qIee7YFHrEHVGHNQLK4wIGCCgbaIaDn1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0+YDRVWzRnugIuirjGTCl1NGK5IslPo/Nd+XrLJztddlSV03Um7p8nqLbbmvWiyqpOhF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vN6HNOfyulydwX1aJS7V5VhnKNErDtxU1o9D5v1Zq2UzLXBcVk3AZoF6rwRyVR0hmMoS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VfZVTdSEwS2KQILLDFZsQpz785ip01y0NLAV35gWOpm0oQWrYRHSLGRqiWADQisbBS1q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qg2h6kVIWsqoS+woa+FMtBWWAIla6BXjOgfKc+z2+XwOc9vzfM3V1sdLRx8G3D0lXoeN3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3vZc72WmV7rSiXWxlXXYYrrHM66Hry3L7vF6QWKa94tg5Wo2WwjRZXrcgTYKy3WtFUvB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1MOufcdLid7lrkzpUSwWJCPYSm3PpCoosnUzkw+D+lfOemU9R5jv16bZjq5XoZGzr0M1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BKdNNL4z2PB3PJ9ni6N5+nSunjvSlNKa8+PladtvE4tPaYPMPqbsK2VZHZKa9TrkO6+OU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09/RLwNXWujl6NNktPn/T8rU877nw/pLN8azGmOZSlatxYphdlx7Tn8v1Hi+k99nFXOrt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2Wr9Ga05/A9f47efZbfO9/FQvIziVmmpnBbUx5LN2eH1n0WnndPnRZVbCJdUMQo/k/W8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oshxYJKLpB/K+i4+5wPc/PtW56PJyapdCVHUiNqrm1ep40lXYp9NHP0aZz1z/nH0/wAd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UEHuCk57tVQEWVgZGCBeICoFestAADXK0aMrQ4oQuwa+YeDz3V1ssgiu6h9L3oRLKb8w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ek856fN2rDi1I9SJTdmNvT5fTUCyyGFb0LMmkBIKRbQVZdOauPyO/wAeyvXQq6ga8rjK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N/ocnSy2MXh71sGsNgjuxntOYe4MSSEUqMCwkcgtUFqoB1FZaqKXNnYv280mxc1Roqpk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hiKxJnW+srdrSQ2FTlR0YBL2kDOLdK0Ej1U7MY7ryUXGgUCuW08oV3J53lHtl8RmT21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1ehgFpTm22mK7Q5QNLRVLWKRqQ8/zPQcTpmnucfsHda23nrLouMZbSQSxys2kzvbYuaa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zPs/I9M1raNz3llXQ46qmqZZbGVTXeBVfKXvWxUulC/Lpps+fVb8PbPovUeI91zq1zRi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uOXqzWVsJqh0FCa/A+28t0nC7PH1bn0C9s3G3EyWm+jUUrZSV7MiVubFls6XHyc3TgLZ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LpzR7KCziLdcZJu1S86zt25vFHo+acn0/mu/Zvq7WDlopRbWqtLYXPqI9cqNmK+yvA9T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/LQ2Zbyq+6gZrKzPr05CzxntPObmrreZ9THOtTVLJcI52koO6uTx/s/ObmP2HgfcJetl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Woz257zB5L3vg+k9B6PxPtoUmYoSxARLBsu4WeC9l4/t9HoBl5/O9nLwMup3uZhq0vrR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6mdcPpdazKu0tlXx+wleB+i/O/b7mxYMWvkdjOfK+tg3d8ItyWe2CTnuEsPQrkZIRwBo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DEkUmCyMaOD2vPV4C/HvNVFkM9jrY19ULM9qFL1uPK2lnqfLenzdhIxaqL6Urz3Urv15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FUWraJVeoKbVM9emky8H0mKvL2dDnabKc7xqi5yytNcZe02yF2L0xtVbRbZXaPbVeO1L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nZGeXXmR7rbMo7Brhnp8yWtK2ghRFlTgjrAwKFZSr2ZXHpTSNTeha4uK670KiGAxYBFh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AuLVVY8RRXWtxyodIeR5Wnux4SpPWcThKbebqJy+X3OHtWly16ixrualr3yztoK5xrJQ9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97FDaCZxqBxfMe18d0zX0M1untjaeOqF0VJbLXXNbesoa6FaXQSwhIr01l8L9D+e9Iy3V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30/KyQY1ZRdSBbiKtoGrspBYlpnuY14nleg4PbF30D5x9MxS8bFWXUSkW1iU7oV579Ai24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7niK7KuufrdWCnjrY/m81erz+KwV69fHvqdvJjSpVZdSoyJYtqBTo7JeOexujzm3rdDN8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rYzLa4lHVFnhOlzF6T6Tzuhj5a5XRpoNFttJosxsPRYsaDmuryWPv8Xrn0zZOnzouz75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VWg4faxWeU9z4b0+o2w586myPGVdMStmqEw9OuvD+h872+k9Ilg5VkeFVgAssAfJ+r4u5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9dp1g45WI+cc8/laeoq8ll1NeZG2aVkjtrjnzu6MvP9DtXRw+H7jxOp7Szn9LnoEGGMgk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M+3hHOrRfXZ8/wA3p/G9XQEO8exSHns2KRVgIDKFlTDipS9EIZIM1bDCQFtbk856Xyx4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Tnlx3LZrMSysKDUuWaaCi0GG9N5r1GbrR1xa67EKKNOdOh0MO+V8+lqSxmK6bRSs8KhY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Ac6zd318hzvcedrg5OzacrrW6ozLqtiu2y4drGBbcpXZohRojFt+UVroFCa7OZF3HNnT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qutWRaM2CJFgMIVgZWVKtAK6iowiuu/QZ20MK7uI7SqbjYLLqkogzrYvKwHqn8Bhr6LV4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K7efAA0arEyNpMZ7LbCg6CUTXDkec9b5fasWiz1WmrTzosezNoXS5jbS5S+gmeXEpOgF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weA+l/O+ua7UGp9JN9XHQZrShbqwWIkuiu0isa0LVOUnTVSeA9v4zcoUzpOn7Pw3vuVz2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rTm1i121SVZ+jitG3HeNbjvOB5H3nhe2F974b2cdejcvPThmg1sBZM1ahxcNno6/H4tP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OpneyFbGIFYCXi2Fq6Fq81e3rjzXR9LtzfDUdvhbnV9F5T3WLgydrDmiwc86DFVy6q75K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o8ZR1uX1z7W/g+i53GmiiWbslpWXYy23yQs9q8fyXvvAdc9n0nkvW5tW/n7shUsEKsPe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f57dZ63NpXlY9bFS2gKOSthDxlPX892z9IWrRy1S9dkJXapbCpM2qWfP+zyJ2n0HmeaXF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SDSmd+xyV1dPD6LDLZe2LU1oA8gfKet4u2H03h/cpWyNisQBpIVeB+h+L6T1l/E7MRLE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rdsAs68/VAjGiIFW0ihFCPWSJaYRWQBhAQwz1vKEcB8r6jyNnkehzepL2M0rhqkTUZFI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SgiwnpvMenzdiMMWpLKxM2nMnV3Zd7QawIYCUvbClrAVhhSBxCiyCdXnuV8/chgt0wrt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DYrFr1Xi2XMLatourntZv52rIUTXkliEwohCIpKQVNtVoykBVmK2eCmOViyshWQTmx11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469/i8TYetnilr2nF8/x9Tuc3K2nT35+vhkbWMqJoJQdDGU7CUHTCh7ZLU1rFT3ApF5O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AsfU9L0uf3OVpd78sp0iWixzQTSoovrhGshK7WKZaBfn30HxHSc4NOk+ltVo4Wu4grC6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QaagR6LLTn6Hz0PHez8vqcQEdZo+kfMPpHO203Hnc9e2KXUpSHgIlipm1OlDiVPmP1T5n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T27eX53O+pz+Jp1PYYfPjTZz3NK7MgFjLU7yKnsqoy3r5vEnf2R5nX2tObyukuuOXbqu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EYPNe48N1zX73wvp49Byt3Gxrprn0F2a/IXzDoNFeTaLfh6JxvOey8b0z0vV+G9vm1PR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UslIdKtjPA8R7jym5yPf/PvaVvkGLBLDKdNZYHcoalzg8X0flus95bzt3Ou9bxVTcobK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8h9B8B1nq+35H1+Fdkzy2ng4LPSc7z806WPKmoQZZexeWubd8vE39u3LBrtGa/n+7grz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8h50pAMVIaLWrw3r/NdHrnvgjjpiCCEE4fby6nnvVeF91qGA4tPkfY8nTwunm9Htj1kq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ABAwAQGAZBSpHZIMzJKA0K/Ge18RZ5rr87dK9lCDCJZaZeBnrhGS4yPTYrem8x6OXoBB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9npt2LbLYUcBEDBCSQRLACEgiEYGCi2FQ0yMrW3FS7thzV6+s5I62Gs5QRrtp2mMdDIYH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AdGJXHCxSyLC4rSLCtZcufKdGcLn16ynxmc9dz+DK385VAbGRM2xow6NEKXdFJMM3D9R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97jehwpmmrJTcy0PcSsXEomglT6DGY6HMj6VKmdSnwP0H570kYTc9Z3eL6LlabCckR7R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cpIzWEupUxMtXi/b+S3PPGHrn3nT896Hjour5qh8pYaLw5LdKlBclcvJlGqgTz3pOJqe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8/8AoOF9+duetWPXnhbqwas9VdbByOfZ6lfE8/T3nJ8lbXX46nUQwWSEiQkaG9aD092X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ymjv1y8rpanjkeb9h4/pG+j/NfoeQp2Ni4LHrMWixVra0mXXUDXkpZLvE+18rucz0vn9up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6xdfzvfK6DmLBh0AfbmK9+a00/PvoXiNzD775/wCss61di86xq0LmW+lGjsHRVCzkdnPX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emt5/Q5WpnAQ+Y1PReYF20Fnz36R896Tu9ry/ss2GV5CvWpS5rEjcSu/4bs8Tcp9D5ma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lTVwenf2zy59x4Y9D1/N+vxcloOK0CFlYJAYeP6+RO09arpxsgYEBFcE4XN9F5Ptn36U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UIynhvXcedM+hZXwXJsot+X7L+Z1ns2kSPIMsgpkoSQgkC8ggkEtkh2klWSVPByJx75M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qQWuQNkhh1SKvUkylUmbnzyalN8lvvNcnOtZICyQUSBEgskiSQhkAZCWSBeQfRIY/SSW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F0kb7pNRrpDhZpM1hJFlUlRpB2klRJBKpLKa5JeJkk1c1UllBkHukhrJAySRqZIseSoJ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NyaASadv08mBMmCWSK7SIxkWNIAyDvIjJIMJBfnUnUgk1n1HqJOeq9EmKVkCkgWkGaRES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gnlZNPMtJ1z7H0knLSiTIUSGySGZ5Fp0SI10hivkKMUleFtk7RfZSYdhJOeqcEhp4Emp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lkkWWyFbyCGQZ5BerIdjqyca2eSWvRIY98lVSQt+fybjewks6Ak56fNItlEkjiQRZKop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PPiTpn6dmk5abJJLDJSY5LKenJLv5Uh0vLybnnfQyantudJxqaZKpaQp0yUbJINklnzTd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EkLMMhfqkLKJJLfJSbYfcSFlUmLfVInM4UluOmTvKTJI6SEskFukOh1JMtmeTF6PiZNMf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VJZZXIrmSONxZO2fcCTjpWkshkFkizxMnTPouvJmmqTNvEiMJF5PIk6Z9U8mQWQ8r8/k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EAABAwMDBAIBAwUBAQEBAQABAAIDBBARBRIhEyAxQSIwMhQjMwYkNEBCFVBDNS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+jx9ODt7CU1u76to23PZJf00KnRtXebQnEWRZx+NF/D3lZ5qH9Wf0bjgscWOpZxO3twt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HYHvahKFOQ6mtF/N9hXqpgaY+71yhVSgMqwmyNf31w/fwi1PhKexzCJUC1xdGtrgg9Dn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qZpaB5sPGXYXrTiDSMK9+ljHblV/NEeW6Q7Fcsdnu5CqxtqYIjPJNA+JwUc0sZj1R+Ya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XrasLV25p9JP94eEOUc5PC8rGE5AqtZvpwqB37PlPCMYKfTgl9O4LGFFO+NGtMkWFpR3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ELaq35ae8sqycOQcg5ByKwtUYGSRs6j5YXxllRMxOqmTwV9MymXJR+IjTHcx+YXjdGc1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0MqCb+5FU/KONp6ch5QRwU0DDf26iZrWPiMfTgd1acPG3BUP4t5AsCpo/wB1x3ILbYOy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tklUdQ9pieHxk8y8jZ+5LA+Ix1L2KKcPtqA4pn9SBxQTsqZuYqI5MrWky0oWZYSZuoym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YqpZuZTn6GKYfLpJryxMeCn8Ps7lrQHKWlwCFtWOz3c9+U2RwUdfVRqLVahSyyTyZ+l+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5473NLfrx2yebEfKPlkH42rP5bRfxGzvFJ/AOzlZRTnKd+2InCHPZ6Ub3QvBy3sx2YWEW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YTomowqGMicfc78PSKiponRuolJE+NZuRaKaRgbWJsrHBpDhbUB+6neIuYXNUlMx6kpHB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rgWLeQWua76R3jw6nla335QLozT6jNGYNRikLJW7A4FBEIZ7Kof2o8ad/nOtjsx2aqzF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rxLp8T1NQzNa4bSoqiWMU2pAJkscg+Wa5maeidsq3tycYW9ELCzhEhbApBujPC0z+Twi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+kCdE9q8qnnfAotQLnRzNKB3AoX1JuYGO2yH9y4TCs21Vm6Cif06qRocJaJjlLSSMT2jF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+Aa5RPwY5FTS9N8ULHafPTviYmOw6RwaSRM17GJ7cJvlvCbjE5/dr9rlxin/ZUQhKkp2u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jFtwYJn9R5WA0biVgILCY0JvA3OTYZHtiG2EDAyqluDC/qQyQNepYXRqOocxGVkzdPcR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ymjo1RRT2hykgwmOMb2yNdYhSDLWco8J44/jn992FINzIT8S0FOjLVuOInZbaX4vByCx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YEbn6ByY4cWH+qASgcI47MnGLkXPYDg9kn8lgmKH8bVX+QvTeGGzvFP/AANd2EopwTyQ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Zg7T40t+af7MIhGMLpo8LK8gHB6iD2lefrPLLHxT/wAFnMY5OpIinUbk+CVgQ82bJIAy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FtPH7awsJ8YKlownQSRkSuCa5jk6MIb2oSIc2Ha0A9g8kYXgQN/tNZY1rvZwgsqN74jD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OysoGwUg3RBQHbVnz3GxWsjlxUf8KwpImPU+lscpaWeFcLkKKsljUVdHK1nxqHcoDkgF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P3qE7al7UEURkYQWOVWDbK35F8TmJrnBQ1csRirwWtLJQOECqgbonLTjvpEEEFuW4hTD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WltNTMkU1AdtbRSROwF5JcmcJjkxyc79mr6Z02vpHUxWd0WMElbio/O5QuClp/2p2GSk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Q7mKSICKiO2Rqe/aJJuoWMOJMRo+eSmtC3gJu5fEIS4QknTHVGKSYvlPhSDIonYR4XlT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39ObqxyGTOGZRCrQmHdFlEcFVTEYjtbI5qEgKK8SuTlWNURyz6PxksW5TgWlsq8qVu5s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B7XwvYsdvvujjLzHGGA+GXOLu2/c52bQbQ27cbvvCwpf5Ah5TPxi/C0pzNYo2f4g/ix3F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k1yFs8ZxFjjSvHIvi2Vj6MLCwEWNKMQWw2zgZK6hQlQIP0e5uZkfA5Hc5ocH0jHKSnlY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8Rg5vhELCkp2PUlEV+5EhKCsBy24Qe5B7e3wULeLf80f+DrrR+n9UeP1stBE8yadI1PY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mHVWlRVUT0HWCk+E54cDlveUVrDd1KeRQv6lGRY28qakilUumlqkjexG1PqOGR1cUizl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vK1Ru2oadr2nLeF57fK1FvxB5GJYn0zSn0z2rwmvcwxV5aIK1j15FU3ZPoknLkMIXBtVs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7HxteNU0johAYWSSDhMcg8pr+o6vcJ59To+jMDhSRbk04L012FG4L/qmlk3OZtlr6Z0M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X8NkniTd3WfK1gkldM6mp8raGtdwgxFwzjKBQBKZFhNcwObJkt3uUERppCsYW1H9qfzc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4COre0x1DX2nbujoXfCz1MN0dMU+MFSwkJkpCe4Fx8OCqGZbTHB+icJpyLSDI2Bw+TEy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ltOcEqSBrlJCWEtPbi4UcOUBi3j/AER57QiCPpA58W4xbjHYE4/P37QGGRtOLHl1nJ1n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TgnBVMd2utwt3CpW9OAXGV5HC8WwsWx24WLELCLAtiIKybAuCEqDmnt91AxUI+Iv4vpLW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JIwEOFzZj3NMVSg9rr4W1EJzdylpGlPp5GHquC3sKcml7UJwgcoLyfF8W9ad//P1puaD/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4CfDuUmnscpKCZie0ttjiGtngUOrMcYKiN7tQG3UQqR26lsfIWOwqsaHUeDt0Pmh7CsIp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bg+/xdHWSsEGoNKZLG8ItBWBbVm/tKlJfBjJwveOdvJauVVNLocqifmnKCkhY5TUeE6M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lEr9LdtrHWagULNK1ZuJ9FkDJjxf2E5ocNa0ttOw8o/ERjBDuWFMf8oHDqsPXq64BtbD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JrsgSS5ilDonP/ULbLBNHDApKeEPp5C17qhr2imkkMVM6MtIRGU9m1ziXrKZGi5rU15K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JMh8oTamUCnqWSMKOVUN3x07t8SNqhu6Oidky0wKfE5hZUOYoqhsgH7dQjYhH9uofaSE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QcCnjiQdOfsFyn8tiN/TPi5SRApwIUMiFphteOQpG7mhuUAxfpYXh1ORI6mlai0izRud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pXyoUdPj6Tjsa4scTk9p5vn6jz2MYXJ35IecoIefaZ+Cf+A8IfkUbt8dxRaiEW5U8Gbh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5ti2BnGFlevs8rC2rai3KMSw4WwEOF1sHqNQ5WFWf5CKi/j+2qG2psWPCF2TSRoVmQKiM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FFilp2uU0XTkBITZFgFbMISOamytesos7dMP/wDm17d1APwKB49DkLCkia4T6fGVLSyx3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SM/SC+Mdzm5a4YOgO+Nz2kujOo4/U6RBHOZtMUlNJGtpXLTBWyRqKsZIA4OCr25pj4007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2Qcixc7qO+THNwdKd8Rx2OjBElI0qSme1OaonOjfFqWVHOySwsFvDVqY3RQO2VGcjtkG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J8/iGuTXpr8CB+xlcwtmztLsSRC2EBhRHaYNvT/UtDjJEZKil4I2qOQxvY9jWw1jmujq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Ku/I5ejtjRc5y4Cy4pseS1oCD2hNIcBTuenU3xEksS/WBzIsOjp/hM6xR5H8VQ85aRkS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uOYZGvj8rCcqtvEBy1wsQnxDfJG5h6hVX8mUxzHYdtQC1B2Hg5vL5HhObkOZ8mvfGWTN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34TuY1yLHxmSQuUT97CAVUwQJjA0XwsEmnoww4vjj78Haee9uEbN84+hjyy4TRxyAE3y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38Uz83I299uERbCITgVhSQRyp9DME5r2FR08jlAzaGD6fH+jhEBGNGJbCEVxbe4KpY6a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+2oduqEVE7fE+BkifRJ8UjFmxTSQI6iRqZUtcXHAaQ5rlWMxUlqhh3yPpXsXUc1Ne1yL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4Kzb1pH/8+oG6nafg78aYj9O05XlPcRUBYWFtBU1KyRTaWpqeWFA87sGb86eunjUGpsJi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rAY6vQn/AN1hG+F47Nbbh+i/5xT4w5PgY5S6e1ylpJGJzS1Nle1U9c5q/URzRkLSHcbV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ibVTdtRpzts7vGShYHjCwquIGJPicAMtUVVIww18bkx7XW4Kqm5p92DQydWlQuE4ZWpN2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4bHeTnkHCacoOWpuzIWhwpiqpmHYsUG8UwiQliiqnyxve6UQqp2mlyCyAkrS5Wzmq0yN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tetSh+MpDDjB5Qauo3LS5wBY1Gc5hMqEsq0+odJK+MOU9JlYlhNLO58pwVhFHlVUWG0p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AHNDTllRJEWVDXJykG6OlKKLbTBH5NkhypYzikdtkxcdjxlska5CbKgcp4y2I8WnCZh7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37gtUDLYXbmJ8Qco3vicZy4Wxk2hhdKoYmxDH0YP0Rs3nx/pDlHvPDLt8x/yDNqzintF/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fQ4LCK2gotcnMeEySRbly9AIBYWe3HZz347MduLYWFtRjC2FchZXlOhjcmuwA8dp7x5q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SWwpIWPT6PKfBIyxWE172KOtAMMsMy1NuyswqPip2qSEOUlEEWSxJswXkbMEPcE2UIZ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GAvI0t+6jTTcFZ7NuVrNMyBwKfy1uFgJh2Og1GZih1SJyY9sgwiQL6qzp1ekEf+j2Z7dY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3XKLcqSFrlJp7Sn0krCQQVRSiGZksb1t58J7FhFqI4AK1Ru2SndibGVtwicIFbgmGzxuY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0jHKSle1FqZI+MwakoqmORO+TZhtl0OTMOVnt1iP9uhdtqdV0mOZHKxhNySHcsKqz+413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nlE4UXykLln5Rs6hmb03tq3BkUjmLwdPLd9FJBG2ndvp8KeiilU9JLE13CYxOcncp3VT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uCa1z1RR9F1pI2uU9N01FVOYmTMejymtO6UbmUTtkpWzas8qdvSmkiEjZKZCSWJQzNkD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jRT25VSzpyMORcdjhyOHOjXyamyrOH2cNwiOHJzQ5PZtTJsJrg4KL4ShOOFjJ7YKVAIf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7a739oAy9pa7uHl2M4s/8DYcpih/O1ef2bQfzFG0Q/cb47sLyvZCwsLCLA5BrkBhYtj6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/XhYWFhFgKMaIcLcpjsLcg8fVqA/ukVp/NL2Ys+Jj1JRJ9PKxYttR5WEx2yRrd7fK2Ix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NW97EHNcnppIWitfHRZ51CMRVoWjHMGLBE4QPaF/UH8Y5bpABrZqWGVS6WQZYJI0eCVG+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RajFIg9ptrrPlT/tVRsR36k3dRsfsMbt8faQi1TQteKynESwhkJlZK0srYnHqAhFYtqj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NELGF5QTXWq24n0ubEhFpIWSKWi5fBI1BQ1csKnf1JNEcRVWF8qtbvp2nEkRzFqemRTx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qY7KyHCWLpp+C2B3xqQDKQVEcKR5KY4hdRzkaeWWlCDk/bsgTzhaRXStibKx48rGU+Lo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4TSgfjK9oQqJCmSTps84UZ3RoqUbmU0bZHS0zmllQ+IsqGPTVK3pz/k1bfl5VUzdHQv3R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u3ZhlBb4Xmz/AIyOCKq48so3ZbcdkgUoTTwnRpwIUcl5RhzTkIjIxztcxMnU/nqDb2Hh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JAfSx2074yHbf9F5B73P3N+gG0n4lBR2i/K2oHi1P/MUbQ/yjwB9BGVtNtiwtqwsLH1Y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8LFsItRjCMZXi+4reEOe7U8dVFab/AIqx24WOcKWFrlJRNT6aRqIIsQoaqWJrNRYRFU08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adCHKSiCZA8OpNNj6ocXI+daG2tWjfxBe1hCw7NZAOnDhunv2V1iFLSxSKbSgRNTSwWYg9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qdRHVUv/AE3llj3TDMI/GiO6jRtixsVqjP2NyipGS0r6d7S4ELJCZWPaIqtr0DlEc1bN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QWF+JKagVqLf3KZ2yozzcgFSUsb1JRvanRuaopDE+HU1HVRSJqCFn8tnbsm09++lVdRs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NHlHgM4DDkSM2OYdr3M+B8DwAtpcSC1Q1EjFWsxPhO/FhLScOWgy/u6eRfXj/eYJRIYu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aSmlsZa5NjdIWEbcryUP2qpymhD1LTuaYKh8RnlZKyidvhPnbZwyqY9Opcih5kiDw6M7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YUzctZy0hSN4OYagcjucMhwyI7kbkW8tc5qbICpBlsLrzjlpyHsBTWIDHbDSmQMaGgDu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P9AJ23un/HObN8MUcjWva9j1hVx/eWFC4NkMjCiQvdP/ADBHsyufpx9fjsx24vi3P+hi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lYIWVwhI4LqIOBvqQ/fxhELTf4h9GELVH7bfhLQXwiFHLLEW6hKo62B6AaQ6NRx/KIcI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wigsL0O2tG+hjPwpziod5QNsLCl06nkM2lOBlidGHt3N2taJODTatC5sczJOzHYRxIMS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Y3NNxjSpt0b2bk+BrlNRtJlp5I7Mkc1QVpC6rHtkG1+lOGxYROCRkZN68ZjDtr2u3R5se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jE8DwaesliUGoRvTJGuvqDNtRor+LVdMypi1XTjRjyiOd21PGWu5UDtwlYA/2xgT5di/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v7TBlY5c0YWhD++pnbHVWswUzoZGzxa7BvTnZsAsIOC8reGKQOcYzNtY6YGhkdIsI2rW8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cOc+EsNPP0HMqo5B8jeqGJGnLDyMrKqRtcWtnjfCWkSOamyNeIfzcE4KvYqd26LveMF/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Gg4hA4eOQnjLYeLAdjWlxhpww4+rJ29+O702eRofhzO9ri1HDm/XnhSp5wVGnorphMc+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ZQmeFQO3yjxbg/RhbAsLx9uLkWHYeVtH+uBxhYTmBGJbXC4LmoSqv+ZXrTf4bj6ApG5p2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Lp4T6SQItxbCAwmVk7BBqUapqmOUZXrWm5pAVpDv7scpoCIwvQ57vLW8MYcPHNwezCcw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hRugaRlAJpLXRanM1QalFImSsesXxbU4wKvQzib6HN3NcNr9GfioK8rCwpKVjlNQlOiey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ZWPNvCeOUFUjMZ8adJup7eULvGWO4NA4S0slJFIpaF7FtwWvcwwai9qiqopFqwWlybKl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GjkukjMTsJxJOMFhw+ZvwbypCslMLk3O6Sq67TG6J1PTueJgWOHnToP7uJwhj1SEVFP/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eRpgCw1gMiL+WlxQDymxr4BMcow6RUg6Nj5Uw3MoXWNnNyp49r3wqOaaJRVbJECMVMeW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QU7d0dE74nBUkQKfEWpshY/rtcSFUs3No3bXXHY9SciM8WeMtjNnNynR4TJS1Ne11m9s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O7KLuK3U1mQ2Hl4GfqPj7srFsLF2jKx2Teccxt+b/gXMOf05TmEEjFsXKNtK8i/m+PpB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4zfFwFjt5XOf9P324WEWoxhFjguQtydscjHEVRjooc3A+gIj4N8O8Up3RbQnRAp9G16k0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EFtxwoa6oiUGqsK1BzJtN9aWcV9yCQO5qk+M6jOWWwm9pWoRdSjwQNLpmVUs2mSML43M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1VzVDWwy3K1of3GmSbK118d1ezZWUDtlY7zixzlw4HgsBUlJG9VUBgcmEsUdY8FlSxy3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XcP0p37i3LNzarbtqNGdwgUWNcpdPa5SUs0aHBc+RygdsmZUMkHZqOlRVjq+nfSTgLGU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+MoR4WQo8BGHCAYEZiqid0rnKKV0Us+oTyM03dJp9dG6lrNKq21lHIx1MnglfJyjhwnP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Le9ya6TAnkCZUoO3BEIftVKIyvCPirHEWx0MlOCpKfC+cairGllM8MqZW8lBYX8VTizg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yFiLg4T/tVAOR3YUjS1zHYIIN3/GQX24cxgC25Q4v7ip8EIdpRKqamOnbVVctUWMXTu0B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hDgkgkBEY+oWCe7e/wCjytqAuMIeZfzWMJwR5dhFoKLAp4miNvhBo6b405qOQtLQ7sfTj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0jKx35RANwf9DC947sIhbcLZkdNEELhDhCRwTZgg4HvCCCkG2Y+NNO6mHZsBElO1wl06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nxWwhkAjCpJBHVNcCM94sODqjNuorT376MdgubSDLJAXDQjisIT4w5SabG5T0MrERhbO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sUcscq1qLdSsfiQHcxe+7Wo8Sjh7Dui7PKxbVh+17dQ5ifBIxYKZJI1NrcFk7HW8iqbt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s31NvOmyFlSVlAoFA5T4I3qfT8LGUNzVT1741DXxSJrg68sTJRqmnmCoU/xUfBrG5jj8k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KqY2B2P2ySUV0yqKFr26ZOWMqWidzaaWmmrJXySiPJ6gBJJsNxQiyWhoTXhAOcmU/Jp9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XhyrAonbo04bljAlbuZRfkVgESU7SpYCE34ObXgoPa9BFVbeIHbo/acF+EskTXJ8Jaq0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PiRqlZxyE2ZBwKmHxiPFiE1vZHG6QxxtjAHdm1bqYjJ3yvbGooS5fpuwc3PZyE9+5Zv8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0/VJ/KEfEpzCB8giiqr/HCKA/bcnBEBaYPkF4+vH1H6CAbcrn6fH04+vHfhFuUGrCcxdJ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97UJymysd2BNTVXs2VnrS/8AFsOzynNCdCHNkomOD6Ep9NKweWobgYtRqI1FqzcRVEUqz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SMLSDmiCbceb+/crNtVQOENXchS08Uqn00KaGSM7QUzc10tZK6I4KpauB0awsWxY21hm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mLYVYzfAtNf1KYgFSU7HJ9IcyROFmzSNUVYq7a8Dh45aUPIKysheVXszDE7bKfk0FBZQK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egpm1LJqGRiLcGKeSIx6moqmORZWsM+EWkxVNPWxyRzs+TaX9+MgsdGQ5OCzsc5/DcTR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jsTXYQBkdH8UwYTcKpjTzuQw1AFy+LEH5QyVuaBvc4M6uPmBprnOgcwFTUyc58Lv1G+O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9uodyGnFsAqsiAG3Kw5ihrMJsjXqVu5lJw91ip28N+QPKqIQ4U/7VR3uGQ7w3y6NYLU2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sipkB35U80cLKyukqiyNMjUUBKZHhYtheztXsjF8dvn/AEWtc4/QPJ/NR+TwYcmQXrT+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tO/Lwvy/3do+gd+ETjtx/qYvhbEWoxBdNy8HyhuCbM8JlRGUOU1Ba0MV60Z37Y7h2bQt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Lpz2p8bmWwoqyeFseqqnq4pxlA318fELQ3ftj6Pa1Mba4Amt9908EMrpdMCko5o05iAL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FHWwPQ5WOyrZvp/Wjv3Une7kTtxLoz+cBHzhENcpKRjlJRkJzHNWEfNPWN6YlY5A2ygg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+kzysoFAppWpjbPpk2ycp8LHibTQVLTSRrwoa+SNT1jaiDRXr+qRjWI3bZYnbJ9RYGzH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T4ZWljXMZjCbIHx/qF1nKhzIQMjJ6lXzT8uOGtRflDzkoZKZGSmgNQTYHOFJmIWexrw+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SU14dYhVTPjA7qQuHFnjcyiwJ5oGuUtIVh8RiqyEXjrZu8ZEFnjivZtew7mdpWU4cyDD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bzdvKYwvMMIjXvvrdRjpzI6SeRjFFFlQwYQagsLPAj3MsDgkcdg+stIH0MfsBO53e3yP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4vXfgiiijbTPyQWFnuFsWJHbjuwue7CxbFjfHdzZse0+7Y78/wClhbVhEIxgrpFYIWUOE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MrW8PqFop+Tbe+7CC/6q27apvDmj4uja5sunxPT9MeFJBLEiMgZUNRLEYtVcoa+CRNdla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u5ahYduEVrI/fl/OF2+H6MKuG2roKaOqjm057E+MtQYmSzRqPVJGqOvgeGua8YTxxKzE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WoM21Wmu2VZCcLYsU9uVLStKeLDITKpzVHVtKa9rrZR5FQ3bLpEnDuCDYFAoFamzdDTv2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ZU1JG9TUUjURg0k/Ql1H9NqFFtyHM/ZmPVp3Yyh4gY8ukiID/wCNNJYTymkk5fDFRAin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b4rGFzhrFhNKMjGj9Q5NdKU0nFNLIKjx2VjUIWvhLXxllSUx4eHty2hO2Qrgo2nb0p2n4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5c0tX6l4UUweCLSfCUoqrj3x0TuO48A8qQZEZ4cU0knbgNvDA56ADAO+V7YmVupPnTI0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AaO0ZB+tpxcXycdjfJ89hTRk5+geGopowKROCxavPyXtws5ELTPHYfP0ZHbys2K9X9rn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+Vj6MY/1cLC2osC6Sc1wWBZ1PC9U0QpnxTMcgih57giq/wD/AKBKoXZpD+VsBTUUUil0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AUcssSl1F01J4WjOxUZQNh364P2DgsoHbqQfTq7cVujSbK5zcp0QIkoYnKXTXKSnliTm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Uc1RVkEq1EbazRnba0/RrDOI3bZWHexwWLGxCcOJhiSjaHSy0YT4XtWE17mmOscFHMyR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sqnjsaVlSfKM/E0D99LlArN6mnZIzwS1zRWUZ3/pXRMgUzdr/IacAvco8Sqsp9sfIQW7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3SoJ3l/C2reAsrfyMpsRKbGmHkbioIcEHc28o3MonYTgFJThyLXxGOpwnPDZ87kE4LCr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B3CHhylYHR7TnaWpk5ahOxynGWQndGQnjKf8As1azYlDOQnI4aiRhvl2Ezg+UBhAZUFOA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jplPLLVPjjUcfMNPtQah9rBlzhh31FuI74I7N3dxjjGOPCHKdwxBZQ80v8RsfNd/Mm/k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z3eP9fGEDn6ffaCd3aDcc29D/Zwtq2rYE+MFdIogizZHxplY5NqY3Ici3hbA1ws5aq3b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djKko4pFJpYTqOdqIIQ8xSPglj1RwUVfA8NdkZQPdqjN9CxaO7NIPp1wfOmLm1diFhFq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UlPJGsLyoT06hskco7sLUm5pT4oTupEbkWKrm4ngdtmIRapIGuUlInRubaOd7FPN1WxO2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rKq27J9Gk4ygbheRWjbVUW2alm05jlU0MvTztnqaVk8UnxkByHRNLHQM2wM2GRsUg/8A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x8svXlanePUrsDLCpA5yCDCU0BNAXARmATJZicSuILo1QuL6S5X8dR5sQHKWmBT43MMFR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wyykPTqDgphRtKOnUljXtkpcqSEtTJXNVO8b0VqUap3b4nBA5u0uLi5SoN3LwWrCaUyM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B2ZTnBrazU3OTWEprFDCXKKIMQH+q08ntjl2MfIXttudi/rsDd3YDaT+JZRJc/8A7hOB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yKdbTuI2nKCIWO8dpdg8LLc92U1wd3Y57MLFhysfRnsPKDbEIDHdn/VagsIJwWFhOiBX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RLK1NqmpkjXrasIJ3jXP8wrRj/Z5+nCMbXmpw2q9u5WE2WRih1WRgg1KCQRvD2g9ko3R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NdZ8WOLX07+rCb4WLEKWkikVZRdKIppLVFqMzFDqbHGOeKVY7J27ovWjOLqfCIsbEW1Rn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ITmKSnaU6ncEQRaHUCxsdYx5Dw6wN9SatNk2VB8goFFBBaszB0eTm39RU/Qr6OQGi8pi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0ce1xmLy6TKifgRlPTvE5W1jW4MiJaxbiUJm5a95W3Ja3amSMTZXFdN8ipCdtsWrGqB2+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3xujUNQ5qjlDkQqkdObhzccp3C1FhLKQ7oCE5uVLAnscwtmITZWuU7N8dIdkhGbHwHHM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yCJrg0tQW1Q0yAQHfV1cVM2pqJat7I0yNQ0ya1Y+kLa3YuMfQPLBk/iXO3EY+g4789no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vDVGXSmljxHeo5qFHzK5GzitP/itlZz9Y4tx9R7/AF2kd3KI7M8rK8LKC9nj6sH/AEG3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2oMGHw8Ojc1pYSjHlCSaNMqimzxuXrXfzwtCcNj/AM2/SFqbQzUBtxSUDZ6aXTZGp8Es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YlT6o8KDUInqOeN6a8OXlPaW1GjvxV9ntZvWMElMPGhybqTtxerZvpscUlG6ohmgkjtyD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5A1zX2I4q2dOq0Z+KhFELCIthV7M05Wnu3U5RFzZ7AVM3bJglAJkr41FXJkzHLK3KtG6C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FA2Fq9u+noX7J7f1HB1aLS3bJdJ0l1VPUaLSSDVKB1I7goE53jp79oa5RPwYpMknh/Cq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Bw1FhemsDRvAW52GMaCHgJsj1vlLqepeJWTtdcqVu5lG7DuyrbtczEsL6YJ8T2FtS9pn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kLKPyDxltG7bKUUVI3cxkYcHxlq6jmqZ+yoByCVzh/kpw5p/OeXghRsfIYoQxAIdxw0V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qKEuMMAYgPrGQTzbF/FmjPZ6vjtAz3u2bD37uVP+CYsYfF5iH7ZF5f51B/M5Gzlp4/t/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+V8WwsFEFe1juFgVnsxhekQg3loWezCx34+5twvIGM2wmoeDhbAEQEGNVRT5TKYZcOWF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lladFBbLgH6M2C1oYrgtJ50/C2qSmikDtNYn0ErU6JzUEC5pZLK11JqjVUlrqvTXiOs7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kZsm0GX5/Q4cTt2y6C/ktUtDC9S6a5SwSRoDhkr4yzVHgU1fFMdaH9zprtlWVhGxWLTN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4bHmxthV7cPonYlkp2lPpSnRkWjqXsUVW1yc5r2OG00Tt9KCgUCgbPG5mOnLA7dApGCWK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q0q1OPfTVNN03bsrKBQKa5MdsELlPKpoZoo9znF3K2hq3IjKGAMlNZlN2hbxujYXJsGE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UdWE14cE/wDbqPIRtUDdHRPthS07XJ9O5qglMLhWNKbtes4eVUftzg7mkIhFEbZiFLDlV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+OxHLxhDhRkYOQWxOkUbA1o76qpipmVdXLVFsIKiiDVBBlMYGjH2YswDfIGh/t2O1wwe3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kEXd09pbgfZUeCm+ZFD+MO4NN/L1T/wAxRRTlQfwWC9dhWbYtjuyPqFj2EZGez0sXxfiw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sfX47RfPaEzy7z6Qb8pGZbG1TxNLhEFsciURyyeVqFW1NkY/6Atfby3xoj/7exFsIxAi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CdC5i2LHLPg+PVgoKyKZZ7M3K1Rm2v0x/Srfp1Nuys0t22uN8KWhhep9McFLBJEsJ44j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9hWFWM6dTQO21TgsLCcLYtXt/bhO2UnIWAU6nY5PpCE5hagXNWdy02ZrYw5AoFApptqD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Vv6jpttT/AE5U4ephuje3DqnR3OjLSDYHCi5JmyqOPmsEtUyemfTKOb44JWUGIkNW44au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lQke1Ubt8MkIcpaVND4lHUqrIcKc7obYWMpvwqEURarZtdJTuLAXsIqTmN7ZG1zfjQu3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kwqoZubF+zVWcE7m0eAWR8sHF5X9NlRWTTSae5zqNV+pNiR3SvZGo4smGANTW4+t7to/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8bXdx7PX04t47Kr814G7Ih/GP8LO/Ftqb+Y2KKouKaw/0sLF8duFhe+zP0YXKCxfFj4b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YXKH1Y+kI9gTCib5Q5TRzM3lgRadxjyjAF0iE5pWwIOkYm1bgmTxu7tcbmjaeNEP7g7sI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roP00wt4UVTLCYtUwotQge/PbrzcSwHM3064z5xO2y+R2loKloIZDV0Do24ygSEyolao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hELV2fKMlr2ncw2IRCxadm5nhUx3wXCIDlJSNKfGY3KOeSNQ6gVFUxvQKaUCtUbmLSXfv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O7oVcbt8a1Fu2q0h+6LWdL6iLbBbsqLDBE8yKNwYyeGauqAzoP27kXtackrgLecCMuPS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FxfRkteVhOjDlLTp4cFSTBjWva6xXurGHtw5iwiFO3fFQFOhaTNS5XTkhcKsllE/ZMQj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4J6r2bZI3B7URwWFSMVLEcxC+bVLd8FJpbnSSSMiZXag6ZMjTI1BTlyZGGoD656hsQq6x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YPZzYFbkULOxn6eq8d1T/MgNw6O1U4w0ZDbTHEItS/zFFG1LxD9We/P14WO0EGxXruPx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57/P+oAneexhwvKCAQ8gcf9zBNsQtnGAnMyjGE+JYcEcJpLU2qkCbVxlNcHW1Ru7TgtHd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15otp1NFUUs2nFqdTvCItBUyxKPU3Zi1KB7mva8LXGbqQHCp39Sn+jWm5pSqN/Upe+Ubo3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YZtMe1SRSRlRVU0aj1LiOdkgWpRb6ZUR3UhsR2OHE42y6Y7LSFi4Kyq4ft+3UQLHwPYh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axyjflVA6kNK/pTZyBbUIehPoNR1qRawznSJNtQ5a5RdCUizeE3ksk2iKRkLKYua6Sll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W1NcM7yhtBEqZ1XprZAqWR4k9WKexrlIzbIQ5ijqHNTJmvWFUt3RUEmWlYs/gNd0qn/o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pI3RuZVuCbUtcuDaUbJSnNVbFujoXbXWJR+SY3Aah21U7KaOad9S5jFGzmCmDfsc4BVV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1fHavXkbXBDPbhALCZtzZjW7e3jCz3T/wCQmnBPimsbVfEAtSfyFFG1Of2h4x9HvvzY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rz2Yti/y7fSwicW82KHjt5QPZ7+rFwmAFPYM4wtw7An9rVi+PkEfzkHxHCHc5qLVsBRh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2plYpKvq0wjew0LsVv1a6P7P1oUhRCLBmaljkUmnKSnkYvTxzFK9jqfVCFWzR1FBjK08/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l9aLLvpvorY9lTocm2oIRYCptOieptOmYnsdGQS1Q1sjF+uikYRzpD90RFz59orUGYl09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4KlG5nhUj91On08ciko3tRjcxRTPYodQ4eQZKR+6mt/UMQbN/T9R0K1akwPp6V22fORL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JF5WcJzumKSQmem4VdN14HZecBq3IhNznZuUcTYwx0YG9Ma96MRZHTO3w3KrBhMxJFJT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NTJw9tOenUmxTvkq1mFTHdGL1ce+OlY2R0tIWol7VFUjEmHxwnMbgpG5E7ejVjkWJwhy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EntfM5kQUEJkMMTYx9RKnnbG2qrSVJIX/WG5He0Z+rCxy4EdoGTfK9KX+Zbchrsile1r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cVXn9gBFUf5FFFe4W/EcLwe49vhZQObjlbsLP+gVkouwh3egAj3ELFsfVgrlHNxlYt77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xcJ18LCa3taeH+TyxA28WNj5wtq2otTmZXSCMRRyFuW0bmVjgmVUTkOfo1Zm/T28jRn7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G9SacHKWgmjJZhchPKoNRjZFHUxPO5Z7SnDLHDbJoLubHtK1duJqNwjqz2Oja4TadE5S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FTVLqdM1EFRzxyI8rFytUZ8Y/jKeRYi/qoG2XTX5asrK4cn0bHp9JI1HLTQ1ohZHUxPQ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3c0swqKapbvg5aaF++mVRCyePUaF1JJ4QTfybC3ENVI2NlY9g6u9haGnkoMUjw1NLk4B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0y5096PZO3dHQvsVJA1yfE5hzh8dQxwzlG0zN8dE7a4X8o/s1XkSxNcpabC+TFTybHB4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jduhtIVD+KZaaRsTKrUHTJjExihpiUBgNH0Zs5wCqq0NU9SXE8nsxxjvJyO/BxYfUQMd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hJUTmlEDBWwZcZUK6ZVFR1mizJHRoVbkapi6zCgcmH+K2EPu5XK4/wBHC5+gLFh2478c3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ch/1xp/i7eU7wDlqCFyOVjtwiOdvBaiwFdJFrwsprtqjrJGplbGUxzXrx2PG5jRtNE/Z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bCwpIGvU+nxljltWzmOsljTNUkCh1GJ4jqonnNytRj6dZoz9tX2Yz2a0zNOqU76VG2Lv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vFPJGYq7KZKx6zauZugVO7fAjYi9aPlQOxOfNwUCq6LcxvyQ4UVVLEotVwnt/f8A6ZqM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8mW2qYGVEdbTGlqE3DU0ueXxR9LdlA5YIwFuRzjyRuTWZTWtC6gCBcoY8PjPTqT2FM/b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DGOKZK9hZUgppDkQpB06keCmHlagzikfvhKcE6MFVEG1YeB+pcFKWyx0h2S55sx3yKaq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VT441FESoYA1D65p2xirrcp8hf3Y7c/G3H07ztccm0GSWtbnHP1jy9uCs/FvlYK287nb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Fh2FFUo/dj/DsH0G3vtz9RWFj6s57PHZ6XIQtyiA4LlDwsfZz2BBApqzlp+tnJxxdqeE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lAFGxuUPBC2rYi3gsRhCMbguQg5R1MrFHXKOeKS9Q3p1YdiUHIWO7yiFM3ZPpQa6pm0x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8Jpwoa2aNQakCo6iOS2uMxLRHbV+7hFuSBasZvg/40sg0dsdutR8Dy2GKeCXTWqWklYs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5pW5sjJRtk0w7ocIhYRWEVWtzHGcP3bhmwKBQKfyynd0qmSGKVPoFJA9irgWKCQ01VB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a/ZUG9ZRxVTNSoTROAyt2FE3C8VvTbDCQXILauAgUXYQlahJMUGPKwVCDsY7dFY2rBh0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PTqZYQ5SU5Ca50ZZUquLXNpXdSBYwVMzcyhdtlvINzaflTUrXJ8JYpsxVQ5FnoHcKyqF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QQ7lFHgY+nKcQFU1oYqiqLieT2hYtg4+vPHaDjtB+r1fwmYswFybxHBy2rjAjK3dgizG5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3xhZsU05tkX5uBjsP0+EPp99mfsyvN94FhbkLNvPYfrFmnn/AJIx3EdrUTlpu1O8NTvI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xyCPZhbE5i2IxhGJYcFlRyPamVzwtQY6apcMGkdvpfp1Nu2spZDDUeUWhSQMkEumRkSa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yE3cC2pmYqqr/UwtO18T+pF2C7xkSN2S6Cbnt1GPfSnxpLt1Ii1SQMepdPYVJRStRbhZ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cyeN9yLEKQZb4MB3U9soFZQPFWNs1G/fTtK8qqooqmFm4xQfNjUx2xzNTKjq4noEG08L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h/FjHvUO2EdXeNu4vcGDcSjIAQ5ybFuIbGxB7AGulKZGZG7drYpyxMqAUHZsVUs3MoX5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t8RCewEPp1Ix4VJU9FNmY5cENtUjpVDTuaUbP/bnKeMqvpg+OkOY7OTeGOa6qqG0+1sF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sYq63KklLz3hYT24hycXkYY+wHseQV7Iweweff1cIeex3EabymcI8inH7R4FUzbIuLFR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igbtkZ+POQO3gIWBN/aH3Y+0/X5tjKB7OV6xcd+bZx2YvhNGA/uCPY3ycbMLxYLOWs5M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93FsLCLVtWxbFsRiXScnZB4copnwtZWNTJGP+jW2crTpDJR2wtqLApaCGRS6Xw+lmjav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qHMVdC9BwI7CFqTNldoz9tWbFHseMtlbtk0R/J7MKSBkik05uJ4XQkoEhMqXsUVY1ya9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ZtPdlpQKzbKaVXjjSpECgU0rXY/0up0Mopq2ooInpzTFJT07qhSQPjLZZGqDUSFHUxvW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KQO4blxDw1Oe56OAumXANawNchvKGGuEhKG8oMcUwuZaM70C9hZUpkjXJwyIT06k9lUz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vaCqiPZLse1RzuYoqrKa8OGoR5joH7o0bVTcshduiTxlY6VXZzcp3408OxjU0IfSVU1j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nuFsLhb27DcJ8j3hBpw5rR2AZXs82P1/t7fpLiVN/Cm2x+1GMM8qeKUPthFN/FPswfJvi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24Hbhe0PKK4Pf7tnu4zdnJdxcH4Y7MIdzUPDgsYuxN4MiCwiTnscsdvv6APhbC2qNqlY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McLMkkam1hCZUROvnlatHvpFok+5nfhTU0UgcC10Mb5E5jmnnLKiSNU+qOCjrInjObFa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PIsQsXwtTZtrNPk2VZFzfC1OPMXsULJIJKKViLdpDi1R1j2plXG5B7XLUWc0Ltszhz2A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5iUCmlatT/rNOh/cptGqf1NFqrNk+mTdOdwBUtHG9SUD2pzXxmKsdEtS2VE2MouUIATsv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HFcuTWLLGpriVF1HKOla5P8AjMJPlBIydslOtrmFlQQpnZljO6O/kD9qqsQgq5mW0rtz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gXxn9TuZRu2TXcMin+EpFtUjwo3bmW4sxN+mSVsYrK7KfKXfU1Umnl6/SQdmezcdluL4x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0PMg2u7/AG6J7Ref+IpvlD8IGENTySweOwpyKh/lH0ef9HHaewZsB9xvjtOULC2Lc/V4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sOCHKKHCNvbr4QKbyCsoWbyneZBwh9h+mNTD5ILCapAgE6NFiji+TqfDXRuRTXFqbUvC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q27qYYxoTg2p7cqKVsliq0bavRHhtTNC16l06JymopWJzXMPlRVEkJi1SQKCuikWstDq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9+ssTDskad8eL4vVs3QlaY/fTuCkha5S0LHKWjkavCBIMkzpI2/FweJB2BOGWn4SxP3xA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+h1bSp/0uoawzMELtsjXb47dNrlpumw6hJ/5n6YVMBjQWS5RPcxpHIDiixDCCJW5iDpC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yF8oymktVHJgOYHKSBSxlqimexsdUCg4G9czCidviu8bmU7+nNZzAVJS5UrDGWVJao6l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7OWlVUfUipTi5CBygmdgRvK/Yytqi9xJP1QQSTupKNkKA7sD6SmDLnNLSCsdz9u76tx7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4Nj5mAZPm3v2USiqcfvN8fRkG3y7crNyufoz389nNt3Zj/VecNv7C4z2M8L2fNisZ7Mc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neX8hBAXzYjuP0sU3i7UeR7CITANsrfkWJzEYgjGQjkWbUSNDqUqFr4p/Pa5MxfWW7ay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dG1yl06Jyk0+VqexzEHEIueRjC0+qibSteHdmFi2qM30mVpz+pRrCxY2cOKhmyfR3fvL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E1AnwvYsIFzEyqc1MqGuQcLC1YMS0L8w5WUx2VrlP+poYXmWClmFZQY2nTpN9Nat1GCm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qdI2ogmj6azgUZK6WE6ZEkrfhNDyGRpuxiZKmvlLumHCrp444ydogOXOlIVJUEtT2ZbE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qOqIUczXKobvioHcdlW3ZLGdzb1se6KkiZK19KWn5sTKrCkc2WOldlhRCqh0as9rChfx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DWHfS6c56jjaxuO1uzagUbjsxn7NpwhY38X2jZb1U/ih5Ph/wCazap/yrM/Moo2pv5/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9GO7FhYd2b829fUCCsLnuwLYWEO73ceEEe4WxxkB3vC8HwsFCzlhcheUPHObNKOcoWZ5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8kXPjtP0tOC7ltwvWE1FR5TxyVtRatqLE6MFOiRa4LKjmexNrXJlVE5Ag2KaL67H+2HY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42vE2nROUunytBGHKOSRhh1KRii1OIiGdkwzeZu5kjdrtCflljY31Rm2ahk6VSQjchYT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jMhlhfHYOcEyqcFHO1yBVcPhprvllAoJjlLH+g1TTJDR1Vezp1WiSfPV6p9LTjQafNJQ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pv7k/kHu6rmvchyemVw1BxXLkC1qbI5b5ChGcud028vQcIxB8nOl+VNNwqkbJmncwxtc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e0QP21HmxtVN3RUbvhc8iM9GqPKdGCpaUFPie1Qy9J4ma62qRbooX7os2cMocBqaUO0q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fBBJO6jomQBDuY3ejfd8R2u5TQ3H1ZOO5oyZAAz32VHlBDlH804c+5Xb5xaL+Qoo2ov8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LGLD/W57ebnz9HKHZjvz2EjK5FsjNh5RGRyF4G3KejnAXtAorbkbbYs0L/k3bwiUEU3v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aMkj4XC3cFNTkCnooorC2rCLUWLpJ1MMGMgnITXFqZVStTKxhTJGPvq7N9F60t26hx3l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hPNNp0sacwgYTHOYoq+eN1Nqgcopo5UQtRZsrNHk6dUR3OC1ZmYRwYTuhPbham3mldsm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0ZCfG5to5nMT6jqR0r9krkECgtbp/wBRSQP68E8vWgoJNlTqI/U67nlC+sRc1gEKiGxb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c4gLymxpkSa1rUCUGl6FNC5r3dJRsRmUTdoBcTSVGVWM3MonZjs5oKkhUsZaWTPBZUhB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n7K9uHU798NiAVUwjbg4bK5qfKHx052y9gTShc2Ka7a7Wafr0vdSaeXGNjWM7DhdeP6B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F5z88hBR/wAg/lHgpoIeRtktD/In+EVp/wDkLAB7hbHaWg/6QWV7XPYVlZ+jcMg/6JQt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wZTLYwMtwSFjAcOR8V7XheSLYXvPK828IoHnyh5KbzbwsrFshHsNj9Efkt+B7BZpWeFn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+Pkxp0a6S2uCzyypkYmVykmikhwtCd+x2Ds1pijcWvb8mPiBUtBE5Sac8GWGRiaslhg1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PpP8h1jc2q2b4Fpjt9IiisX1Fm6BvlnyiKITmBSUrSn0zmoghBR1YwyVjkHIFNVQ12na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0uItYCghf+oahlNR0FM+rl1GjFG6JrthIagCg1AgJrsgTMQmKJkeo4iCWBq4Mkjy5MGxM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rIT057FYUrMsgaC+WDCIc1R1RamTNcqoYew7mI2qmbotPd2EKMYkfA0p9OQqljoagHI7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pHX0ZjlIxYKGF8xpKNkKA7ZJQwVNZldY9uMf6EUe8SsDfrZje4bT2S/yoBQcyx/KRFM/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/ACooohaf/Oh24WPo9fZnmxQ78/T7+vPbjsHm+EGkoZwBxwhjJW3BwsLGRyLAjJsU3xuW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2xzlBOTb+LluS7zlBZXHd6u08jw/zcIoLcsppue4Jv4v/JFq2LZw+PkxIsK5CLWuVI79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3fqzd1I3zTO305sQixS0UT1Jp2FNSyRrCb8XM1GZig1MOLJ45ERfCcMioZ059Fd8e6Vu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05CIRCcEQnMBU7Ax4YXIhzUyoexMrQn6jDGNQrY6xschYmzsa+l1vpKjroalZQNq6sio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J7G0stRpf6sRtG97eknOJRIYt5ctpKaxBrUx5ywyY6cZWpxsjc2zeE13O7CZLsPU3Jh3M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MewFS0u4MZPHI5z9tHMOmCDcjIP7NUjepG13lqrIBJFTnhE4TuBDUB8gTD2kWhOH6hF8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FTac4mKJrBjsJwqirDFNUFxzlY75pQ9nZi2S89wy0gkN+/3J/LuCaqb8qb+RO8Q+Z/8A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et2Vpv8AJ77Mdns/QeV4P+5n/QHPfhZFmHCAsVwB7WF4XyRQt5C9YXkN8IWOcix8Hdl2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xT/yQRuUOzN2pp4k83FsdjebHvYeHjsHIe3ktRjXTToRh0Sw4IO5ZUyBMqk2VjuypZuh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7xYhFqqKaORjhzFTSSMcxzUHOaoq6Vhj1FpTKiN99UjxUaVJ06vHbhEcVrdtTpTvmUUQ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hnMakrOXvKaJ5W/p3tLmYVTHtWVyRE97H6TXfrIWlV9dFQQzSVOq1ulUDNPptWZtn0p3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4e0MXJQjwt4agTgFCQLL3PjhcU+FrG1EjM7lG7C5cnSYO/KgblZ2qifuZ2Vjcto37o3Cx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e2dzVHWApkgdavYqR++CxU7d0dKcstUM6NVi0xBBJh1BnhpQ7CsWn+cUXDdvIah2Syhg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3H6Csd4BP07cJ+DK3i0IwykHyynJnCn/AMhtqb805Oa0nbgad+eVuWebY7fY/wBDaPp99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DHYb45UYQIsTYI9zRheSRhA8+/CPCeRjGLevKLQjbwuSPbxYeCsIBHhFxT1xY9psLC8b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9sRR72J/YxSC+FtT2c9NOiXRQjdhNe5qFQ4JtRGVw5tU3p1eivIqO9wVU3ZPoj+ZIgVL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zHNQJChqZI3R6jGVqTmSxR5ZKDuasWxfVmKif053XKcEQtW6odh8ih04dOGjp4llFocn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ljMMkMjonDLX6cf01ZV6wyBscdTqVXplBFp8YK1iPdDokmJNRpTUROgLUZFyVkBDcUIi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fKXR7HCZtPJA13AeE+XhQRoO4OAoKgxuhlEjbyDLKQ7JzbFq1ijibLE6lKw9hjqXNUkj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fw1LxbUI98TTlqDyySr+TaN++FqbbPYbY7XOwJ6sNE9SXHz9IXFmsLkRhC2foaxzu7Fw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AkocvHNs/t01nFBOO+UWpvKyuV70v8yxrk0AD2uUM/R77Mf6fOfp8LNw7KHZn7D4Fhm0f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44QPC47Dm3viwXlZwgERwOFm3FgsckcL1nhhBCeUx7XjKC9m+Ss9g5sF4UfKkHaLizeL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qd4uPDrbVsQZw5ibGE+FPYWkHCmpxK6mhfBO2Rrl7PaVqrNtRpz+nVFYRanRtcpaCNyk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KKg1IsjirIpEHA9hC1KPdTt8wndAblOCmja9kjQySldmJDlTVDWKmi6LFqFKKiH8TlUJ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307YdRyoqhj1UjqQ0TzHVZytSbnUCcoMJWGtTH5c4hq6zUHuchGZEIFM9sAyvKaE0Jhy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xa+GUSNsVONkrTujvM3dHQO2vTmNKkpgU6BwWem8VJTKhrlkG1YzLYndSIhOGRjZIqin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5jWppQPfjslmbGqmrynvL7jtz3Ne5q5Pd4PGX/nYHHd4Jdn68raCAMIcueVALFf8eEE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2mDtwAgWprsoOGe3F+cnd/o5+jP05WR9I+gLzeP8AB0TXE7kEVnCHKA4wiFnA3ZsPiMgI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CSAm+DfwuCmjhrwiV/yU3wvCLnACT4N2lxGVjFwjZ3lHAs3wisKPOXo8dgXhBFDKFifs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8IBEcvaCHRoxoghZ5bO9qbVpszHIdmrszEw4dEd8PYQnMBT6KJxq4+lIG5tHM9ij1B7V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m7mOGx2nO3UxWFixCcFXMxLRH5TSCGP9NLMaeGOAC+qQZl5UTzG+ta6WKlppGl8ErEJC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LRzh8Gq0MstZI5rCdz1vAQ3EsjJXTwmbQmucm4zFJC1aoxgrmhZQGU1wat25b2saCXu8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BYVY3LaJ2Y+yX9qp8ixCq4htgi6rZIHNW58ajqiusyRtG7bI9e69mHjlbuXEAMeXOPBa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V8z0lR+mdzcICx8YWCO1oy6QNDvux2A4Pexu8kXc4NA5HyCaFL5h/ELCxzJ/MiqbwbEI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B247x9A89uQshZH2cfSPoz2eCXtyCMDx7FimtxbwnL8rMdlevKa0NR8o5W7CyE05RWUe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8IePYITkPHgmNjn45ainOwPVgigjYA5zzuagmcp4+DuwWyigvebhG4uewBG4R7Gpyais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OiCMbguQmSuamVbk2pYUCHKuZvpwtLl6lL2lYWrtw/TnBtVPSxvMmnDM1LKxeEyV7VFq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tNRo7v3CEblELUY/2ojh9fyHfkOytbuj6bZTNE6GSkmO0HrRA5UlPHKJNNU0L4SJHNTq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EraGrIW5GRqZJImiVyZTJzBG2pl6kuU20eFuX5EcAHhrkH4UVQ9qirGuUuJI6Q7ZSFi9e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7hltI7pVDgnwhykpEYnNTSY5P1bCmva9VMe+Fp+LAsIcJ3kJnbi8jtrf3a2WkpI6YOHUb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tz9+Bt7DysdoBcuQbDlx4RFn/wAQ8emfm4/uU0rE4YVRVBidXERjORalGQW4sU5aZfys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grx9Obk4/wBAfaF4WUTbxYpnnGUAiNzSMI/n4QXBTzynFH4oYTdyynBYs1YyhlDkA8O4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2UE93Ic1Fwyj4RQWLBO82bwXE7T2gr2iEFi4TkSB9DRyBw8fQ1HlBGxsG5ThxtRYjGnR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yybX0rgtGzE6wubaszdTg4ka7fEQiFLTRyKXTlLTSx2A4pZf08zK2JyD2uWEb1DN0eMGL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NzT8XV0f6iigd05dPkJjBTXJrlqLd9Pp2109XpgIni/Souc5Da1bnFdIuTYtqjexNfIg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uYpqAIFbkCgU12FuJsDhNcqTbI+Wjc1Nc+NCTDm1LCgc3lbuZRO6cx7Kxu2SN2+NFFqq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yROjqnBSSN/UdgTChZ2UB2TsLodOw2NBf1BBh57T9xBBLS02FiRi/Cbjb2cprsFx3OPd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xd8iSm1VSxrqhyyCheOYRsbVsK6kdiFpX4I9+LY+wf7+ezPPaM9/No/ysOHI2BzfGV7c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HeQm+SV5CBsLeHN8eE7y23oYy/IQPA4XsojIDZWvDjn2h2Ec4WFhD8Seb+1jCzheVi2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7Ngh4f8ARlC54KKYnXwiFsWxFiMQToyjkJkz2ptWm1EZQ57Khm+NwwtOdupD2EKajilV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5ijr5Aoq6N6DmutqFaynM0VR1aDwQjcWrG4m012WVkPRqKGQNlQKa5SfJgzFUU7+pDMT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tzQg9y4Ka9DqFNpy8im2itlwBbKBWUECt4xvyt5CpRsbTVGU+Jr1UU20AZTZnxqKrBTX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O5l6lm6PT38WNof2qmSNrlLSKupnxyMdkZthFMTUO6LBWoSSUM9NqbHqOdj1XxCoonDl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SbE2PHbuXtehI4Jzi4/TnCz2+rZGOyf+FNXvC2rYtqLBkDC9WKIRCbI/Om/xhHxx3c2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F+bFD6srKFs34QymkhZyspvKcm8DOLcocrndnFnjLfksIt4Gc8FYyj5282Fgs4I5Q84y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jkIHjFgDY3K5WE0L1lbuVlELCxcIcrCACFvaCd47gBYJnKf2DtCHYU2x7iFtTmJzE6Jd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bVPCjqGuXlFVrdtToknyPc8ZZI3a+ghjnp5tMCkpZYymvc1R172rTahnV1LBdSu2zPai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xNq8O+GA8QSB8eUCgVqLds+izbqeooem90uTyspsJcmwhYYxdXAD6iV4DWpk8CqR06q4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s5JTXgNpqhPG5tN8KiWmY5SUhC/diUVY4GombK3T35jufDf2ansrG4LXb2lTRh7GNIdi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cO1WAT08tHI1RzTQmk1fCrNpqL02nl6jjEbcfRlN24+gjCwcWygiLmzGltPbPY/mJVH8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cwtubGxCKKKH56f/ABBZ7fPcF4QeCuezx9RAPfm2bZT6iKNHUYAv/VYv/UC/9RibqUDk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Ztn6Qe829r1khoctyDsrPARQv4Jt4IKdkpwJBTF4T8oHhpRCcOGuXKFg0oEkv4QtlZR5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tBRuCjyOO0Ov7QQK95RsVhHv9ZtGnI3HawL3Y9uO0LFi1GNFiMa2J0eUWlqgmwQQ5usM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Oe7U2bKjR3/JyIUlNG9VNE2JnXbmPl3lM+LhURvB8dkoyyDLJuHtlYaap09wD0CgVqjc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8zl6bEAiWtRlcoyQN4XLkwOwICVUN6LXuc96CC3WDsLlyamjYGncQeQ7Lo5trZ3hz4X74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FSQOYopTE6Kra5BwN61nFM7fCbFSN3Moz8SLVrNk9ig4kjyxDvYd7ac7JKigp51VaPIx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SmmpGRJo7sYPY97XC+MrkLINsJ2UU6RrUJ4yc2Ha95ff121H4rheUE4cbQgxj1WsbG1F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MKfGQm/yUH8SCGbEFALbz3++w+F6+otDgABc2c7Cn1FgU1VLIsjJPAeU1x25W5B7kHYT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kBuqPTdThKbV07kxwcicdvvg9xtCzKf8AkO7K3DG5cENwvCK5QGS1vxARQwFxkWI4aPjm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5QXpxzfOV4seUOFzbHcLBFbg1bgbk2aneebjhEZQxbyigncdw7Iynp1xbC2oBCwsfCCb4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bQixPjT4y1U0pa7VY8wxnZI074u7V2fGhk6c7hfVg79DpbNmny0scgloNqc3BITZXsTa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ecbZqN+6HWocspZC2SwKnG+Kmd05qiEVUdV04XEucuAhkpkKDQFuCDpFhyhmhaNeMciy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0cuTXhq5KCCgwFLINrMlunu4uRlVke10cG5mZGFlWQmVDSpcSR0Dtruz+OrKK1Bm6Fj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xURwakbZGO3NBwqiKKWKChG5jAABfNmxuciCDfCPaLYWFyiUVVSbn5VBJucL5wtw78oL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2xlM8xoZwhytS8ix8Rj4lOGUQtvNF/CF779wW9qz/oFeezPYfNTUNp21NRJO7K5PZlZy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W9bgVlAqOpnamajMEzU2JlbA9NcHW4P0MG0PzlA8lCw7AsoOW9NeCHcprl5ROAXYfggj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b4G7wsrGAgm+UQgUU3tKB5egsoWHFhhFY4bbg2ygVmwsLZROVnk299rbO83agj5QKJQK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9wuUThdRajqriutIqPVZYzBIyojkjRZtMo6lMeDpz+pRnurGb4BxJEd0JCwtSJnlwBet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qJjlLQvCexzCHlqbVuCjqWuVZgrTn4c5okZtMM9E/dFb1UDZUwP30ZAahEVta1CVNLnr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Qp5JF0NjZojOpGlj7bmhB63LJcogAm82ZgJhKc7cWH5Ml2OilEgvVs3R6c9FgKkpmlSU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CJROxyBBvWD4Ru3xuT+WgdOotK/aIZOoGFMQ7Svcrd8NI5STNYnF0paEOzNhIQHuL3dz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FsEpzVU0Zc4xSBUFO9rrPfhbslkqik3EFYWEVysFZW5bgqnkoKAfBnL8L0ORqJ/fsV/yU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2eFnKG4LHAH+kXc8o9nq9VUNgZNKXSHBvxYIAE+EMIhoATmrCJXsLKC3YW9bigXBR11Q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RgcmSseMonizOSf4zkgXC9oJwKyh27BkefflYCKHnK82b4Z49BYWEN2WmxPGULHCPkL21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uEQhyiQ1ZRCaUVleV4AsEPFnG2ERyfoasp3YyxFgjccpyFj57RclTu41WrIQN9OrHU8r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ipZsn0Z42G5u4fGobsm0x26kNtJ2yQ31NnFK/bK4JwUkYKlpGFSUjgnMLbROMb2VrStW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1JuDpUmWzNhgBfI44WU1hQjTGsCDyg5+GvgTqmJzaikbHT/IoNQbZrUfDU0AAuTPkZX4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ZKWPhlErSLEZDf2qnN3RhyqKfatpy2V7C2rTZmPRAc2iOEU4LVW7JA7iWfKxlQnZIPLC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B2kqapDF+tNx5fz9G047WO2m3OTm8nl4Gx7YpBp0W5+q7O2Pyb1Df3cFDzF/FD/InZDWZ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4WNqIj9OObA57C3d/pntzk3ynvDW1MpqJc22letq2FRscS2hqCv/AD6hGhqAjC/Do8LC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XFicrKzhcKKrnjUepP3R6hA5MeHgEhMfx/1cXHnKzfNgneL5W5MGEXWBQTeEVjheFzje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TjbCHIAT1/15WLnsCPhtsIBeEULebsQsSiOUPCP5XHm4QHDuxiFignXHYe4J3jJTlVP+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VgVoM++OYIHatTH7+kHZUFHu1Vm2p0WXJK1evkolpVO6GI3rmb6dhwYjvgITgnNRCLAV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TvkI/i6GZxiZUxuWcqtbui06TbNVYEvLkGLqNCy4rjHVAQfI4MpcplMApRg9IymujYx1h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2hvKaclxW/AiKhm6To3iRtq5mHUz+pFd43Nh+E8tO1yfSlFjmJsrmqOX+4yCiFXwdWGb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mO3NYU0/bJIGKprFJMXfaCR2Du83c3Ke0hZK6hwzLrCzW73YwTjb4tOMye/cX8dOPmn+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keEUUV7pGjoYQzn6Rnv2rHdj6tZmwxyHK2oFDzDCZjBp8bEOB2HBRp4nJ1BAU/TGlP0y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7SAjxbCxheLEi3KBOXeGcKKtmjVJqTZB+phc7KBWexqd493PKCPcE5NcsrOU13KyV5t6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y1FHle3eLE5IRXqxQuEQh48Lyso+AeV+SxhA5WPlZ3heDtTeETxnm2E0IjhY4aFnCPY0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qAsLHtF3KfkapGsqKTcAFhf07/lOTxw7IMUhjkbqbHJk7HjNzbVo8w0UhiqMKOnqa7Vj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x+YynBOCcEQsKpbtlosPY+ljctQpOizTZsSVMRilZI9iFWUx22TeyQTSgvxlF4CDnFNj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yv2wmVULRWSZcyBu2YfuIW9grKBQ5Rcm/EAo8rOwPnCoagxJjw9pVQ3fHp79r+ysZtfC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ApoC1NL02ocF1mlVsTHmppcL5BdUqjlyWJqHcexzgFUVYCnnLk4578LwO4cmTZn6sIhd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xbPZL/KE/OPxipvPgS8t/wDyk/ls38yijem/gQ+/KOVzfCxcjs47q2TqVJxcDKpoDM+G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Gqp0KiAoFp73QxPT9Pp3B+lp+n1DVJFI1DlYRXyxZ6CKa7Dnv3CKaSNRak4KCpim7Ai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mwTlm4WUEETY8LOW5Tgm+fJbZ3ghclYwF5vyihdt9oXgorAQNuU1eCgj4OAVuFj4d2Be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6WLN/IL07lY4wQLC/wD0jx2ixRU7cKsi3ioiMT84TJ3BMkMjtHov0kLgnjmek3IrCBIT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ayJ6yCgqwbohw/Vq6RtHQ0nQHZhV7dtRpsm2YhEIhOCIWFWt+NC7bKnsEsYa6GWItq4J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BpfzdyhCsNaspoJbvYxdZ5AY+RR06exjWHeA3L1VtjbTuaWHKygUCsoLcmnCByXvTfg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4pqh0RhlbK3Cf+1ODlt6pu6OhdxYrGUw9OplgBT4cJzVK1Mjbk0jSqaBrV4c1N+meYRh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IZm4ce/Klf1H/T4ttw3t8fa3yeXs8jl71SjLFI7Cd/D5Nov5EUbe4f41n7vKx9m1mSjl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/EuzYkuUao4ulCEVK9sTKivdInPKyicrCbIWplTUBNrqgL/0imahFhtZTvTS16wiQECL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XJ+mPUtJNGgij4BKzYlMWVuVLqMkYgqI5gChY2KybBDxYWCHl6ObiwQ4TiMudtBcm5T8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eBlEPJycWN8LCFm295CDg5BYsVmw8+bNWeCQBnINivPY3yjwsoL26wRQQWeLO4RuLALK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JW4VXTiQS0RyyhmLtJo2UrI0fEqbyqpuyenhM8rqCZpfC+Mo5TJnsUeovCFbE9tXhk2h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7NVZxC7bIDuCcEQnhEKoZuYz4vByAtbgWmzYlHKK1GPikZvkdLtP7jkS1iy5ywcAJj2o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TxqSdj6ZrsqCJgVcwzSEYN8rKBwg7KL8CP4guWd5YMWZyqeodDLTztmbXNVI/dHd34g9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0ZCfGCpYE9u07yFE8KqHyamH6H/jS04nmfTNw6FzVXx7ZHebNYHJ7Wt+iNxYnuLz2cln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LHAFoBI8/lbHfg9gHLHAon5Rfk4/Cm4hUw5l4hb4tD/MiijaH+NY+wgFHAWLlD7c5RVX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1KrHKcq6brS+BnKPnKYRuPNvKyt3G5ZTKiRhZqEwTNSCbXwEMlY8W8J7GSJ9BC5SaY9S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NNwo3Fho9RDys8LHNwv+TbN2o+LevQTfPguwbZKY6znW9Aonhxwm4uOELf8ARNihYeQV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YYcgObNszNgNpRufGLcpiPhEZAQ/I3ygmo+UEQjdpub+Li2cooqSMOUkJRgQhJVKCGNt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JdPlcJ3DnapaWORSabzJRTMMjXA+5S6WakrP0rYNRikTZmPHZWx74QqJ26msQnNTgnji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E9gkja10MsMu4FVbN0VIds0pDXBjnksaxb1g4djDHodRyZTZTYNqnZPI5uYkwl6e9kUU9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b8VnKGZC0AII+ExqimfDJ+t6zKaTY/IPZXMVM/qRXlG5lE7hEIhVEWWsj3p0Tmp2drE0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9qUcotytRpepTyC+e0NDlJ8XWwgN1gnHJWPpxbCjZvPZk3wUCm4xtUPCfy1n4+nKs4ph4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zH+PZz9m4Z/0az/FfYIHC0f/ACLVjttMnC58gLAsSbEJyC4csBErJz4LJ5GKPUJQotQjc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WUCU6Nkqk06MiXT5gnxujsbZQKoa90Sa4OGO3ICb+Lu1qPi2bZQ5WCsc2acLHLmgBC4QH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HhFAWKFveOR5RQK5sW8C5XCDclvlywtyzm2OwdjTm+LPfsTTleDleUFlOuFm7h2i+ERZ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eF71Jm6nacSQu3wWNnxNetSio4If0MtPTBm5GJiaS1R1sjENTChrI5F5Ug+M7dk2ku+N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MwdNdzi2tQ8afIC6IktcOJh06hhYIJHSSOLcLqHDYy5dPhuwJr3oNe5M6MaFVCFXHfWN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rpzA7tyGoOTQZDw0ZW5ZWUHcBbix8czXtilcEypTXhyBUzdzKR2ybsI6VUiiiE5vTnIX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b2G8Zw6qZxA7LF5WoQ9Go7gn7OzPGB97W7j4+nKP4MbkZ2qBu8EAKHOPT/y1A/24vT/z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+P0eVju4RAI/cYGOa7uz9J8Vn+I5q22wtI/ybal/iEp7dq8hNcRb0i1Bi24RFhkIEhFz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BxznKjmlYo6+VMr4io5GSC35CShhkVTRSxDaSMYXlNVDVGAtdkcdgsfPYHIcglZXvdhZ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5yCskJ3LU1co/ieADz79u8hekV65Q7CspqA5t69YQ82bm+EWoDA9WK5QQ8+Vwmmx8FZu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DuT2jtwsItWEELP8OHykbvhLdrtMfuo+zUqsUVJRQ1b5Ot+toaX+Sagicn6a4KSklYt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qbWTNEjzI/TH7Jz2EJ4VezdFTu2SWc0PYGugmjlErCtTjwYHZgy97jG0Dc1qy8prUHgL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ClDunUQVESYdojcXJsgiBY+pZVwPpnbwty3BOlQeSYo7Ztm+Vle28Oo5256W4FrgmSva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b97L1Q+MbtzEbVrFCdzFqDE0ppQ7vf5sh+L7a9Flp8/VlPILrex3Y+vKwEMknIKf/FkI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oqQfLUj+1em/nOLFFM/kWL5Fx2Z7D2EArJ++t/xJLZQBxpP+Ri2oc0bzzlC0THOUNCv0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Gn6acnT50+kmatu0i2LYXr1hDwmp4XgxVkzFHqYUVTFLYFVVCyZSxmN5QTVQVXQes2ys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gBNqMbU/UZSv1k5X6iYL9bUAjUJU3UkNQhcIainJa5rhngHjcSmcGQLKd5ahyij+IAKcm+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+zcgcrCAt7ti//I3IE2KyiV6sCiigsrOE5Bc5Pj3cdg7BbFs9w7jcWPiXy1V7NtRojuDe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WbUtKbK6jmnliika9UzupS2fE1ydRRFSacU6jlaiwtQOwtrpQY9RBQqYiuCiE4KdmWuG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Dxpco3xeNRj3Q6cR1KiXK6SACBctm5BgCaAEJAi5qjqY4zqVQJ6NqY/CjXWcVO0CmnhG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eo4msWUSsrcsrKysoFZQPLvzoa18DonxzsdCE+FbS1RSmNNqGlBwNnfJtMcOvK3c2m4f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Q7ioDzONsjTkKoj61PI3a7uO3Ha3ixuOkWHtic1psMWjAPYELP8AkfKm4p+MAYUMG8bd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FqZ5vSfzI2Kh/kXNyM/Xz9Pr6OLV3+GR8uFhMODpPM9tQ/wAN7UWFBNGVpMd+FhEC55D6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9NKdp9Q0vhkYtixxYJqKfY+fKpq2WFU07J2qpgZURzwvgkwm+CVplT1BnsanrPFXWMhU0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4Kaj5TDyDwyomam18wTdRCg1CNy3NcGMaxP8AyBQPPs8WccIcJ5QXgFFbmoHKPaCmuzcW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jOW+iUeXXGezCF/TeLH6AsdoRWVlDsFj2HtKlHDVq7Plo7ttSU7AEeowyuhp3CbNnio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tJnaWdhs9gc2VuyQUjnxSQvZZk0jFFqEgTKyN6JDhXM2z6e7dFYtD2kPpakyCRkg3Rw/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ovjag8lBF4CbK5MY8lsC2MCkpaipe4HcDtEZLkx2xPzIZoGuU8OD08IZWVlZWVlZW5ZWV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lF+ENS+B9HXMnCkjDm4/cfTo72JlQ4JtQCn4bUZ7Jh05/SqmdOob4aew2KHBlbujp3cI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PTC8l2MoL2QnjaezFgOCB93CKAYW8Z4QvUf4/lMUUf7bXNkkXrku1H+a9F/IUeUUVT8y2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P0Zx9xVf/hPwjfR/8lFah/hE4RJzjK96T/B247Mdj4opFJp8Dk/TXp1HLGvCah4eM2Dl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qW1DMqqhbUROYWPYn+Y3FpglE8IuFICq6p6Dc3zy1FcdgQsLBZ4hnlYjqErDHqUZUU0U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cs5WAvZRKxlBoCKKz2hA2zyAVhNzY5QPIR8P3ZFhnKPgeM5vlAor16vuGbHuCaFjtHY1e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8Bao3dTUzts3ka/v/wDL0eSN9B2aozdDprxHVHtNtTZtl0t+WuAKkpInqTT1LTyMWEHO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jl3NN9agyzRJQXMKrmbKj9Q1sD2vecBqG9xEaDbZcUHAObPTh7azCriP1o8h6Y7am5eY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lZTOp39mVlZtlZWUSgdjIXF8uUEHOY+h1TlrtwrGYdTu3xOYCn0wKfA5qO4JtQ4JlQ0o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26NanHmNhTSh3xO+LsxyfqDj5PIFnYyvWEQhcn4nsyblHm4xixN2hpH0FVP8aahIzbG3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L0f8hsUVS/zWFjut4WVnn6D3nu57Cq7/ABHnKNh50f8AybV/+G75Lhf8tAWl/wAF/WOw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UMLk7TpApYJIlKAgM29KmlMMkbw9i1Sn3xtUgQWkzbZRbKYSqqURxyPc9xWbe404Xzdv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5Uc0kajrZAWV8Lk2eN7W+PDRI3JPNyUcd4WUFuKyged2bHhbgvbuEDYLlY5XNsWN3fkv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5Nj2ZsLbkOzFsXcscyt3wj4mmfvpu6oZvijO1QP6kHdqkeYKCXbKb4T4Y3KWgapaOSNE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lYhLFK35UtQ8te3U2ZjiOYuk9O6bF1suZkje0LquQMjlHCg1oUwLm1NHJSIncgdqj+RD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taZo2TMr6B0J+knCClk6hYNtgm+XeaDUnwOeWVENG7D7uia5SRESOZwHuamVS6rZI6Q4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mpv0O5TW9vj6MnDH7f8AQccn6azgHw3lS0+Y4+ZYzlPWPjP/ADXpsmY+E61KP37Y47c9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nP01v+K45Tm30j/ItX/4ruBlDGAtJ/hHePraFjLVNSwyiroHQi4K0mW80fSnks0kGJ/U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V5sCsc0mnOKFJA1BjAjFGU6kgcnafCV+gCNBIE6lmaiwi3tuV7m8DyhYWiqZYgzUimVU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2zlBc57MoG+V5QdhB+U4/Epqz2tXlHwLAIm2cmxTlngZKHYD2BNRuO1tihxclDtKk/Jq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7oURfNnfjWNLKnSZN0KKHZK3dGz4Sxu6kPa9uRUN2TMgZLTyUXL6d7V8mqq5WhyhzZHDp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O5wYFzlsSDEA1NOFtJDXwtQq1qcrqilzhNC3pvxQcXKLZGKeYOa4BwrtNDlIxzHduVuR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NoamrKBsRlUlW+mdDO17s5F6kYOA9r4AVJTELDmpj9rxW8tmY5agzbUNTSh9ubuII7D5t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cjjtJ7uMnsDuFV/kUxdb4QyMjm/9KNRubNG4cSfy30/8nMciEU5Uf8/18r128IY/0Kz/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WmDFTau/xXIhDKBWk/x9w7s9wXp6wiFqlKIn4s3zQO21iwtVb8pFhNWkuzT28GsfvqHL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G+SQQ57WrqxlA5WUEHZsRkGnhcH0EJX/AJzsSUkzXTsLQAgh2FeU7zFUSRKDUGlRuBb4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UD3emrKzkZKC8IiwWLBPJwDyUy2VlOzmolUM205QtntCCzbPPaLlC3lAIdsoVQ4sinf1p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llEWxzbVmc6W4iq7itQZsqdLfmM92psw/TXZa5qITowVJRscA59HU6k3rU7HdN7mGVbG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oCBQLk2AvIhCAahSyPEkXSXLlnagg4bYY8mKcb2Ozasp2vVRRSRjsc8IkuTY7t7MrNoZT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ZvINzKc8WdGCp6fA6ZK+TTO8vjZ4am/U5wC67UAT3NaAxBOO7vHHY0bnOG13Y0F7nNLX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+6gnIcotWEx8kax2HKEsrV+rmC/WuQq2FadiSQlHwfA7+Ppa0NCwuAtze7nuq/8AGd4K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2rP8AEcFxbytH/D/TZ4fesj6lMvSjO0jzytQb/avvpT8TLKCfynX0uLfMnvDBUVz3onlZ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2plfLhuolN1CNMrYCmva9RAp35yOZh9PBIv/AD2lPoZWp0bmdgGTIgbQVD4TT1TZ0foy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zcd3kAocLN/VubZ4ACqZcnNoJcIHNj2jsK+W7tHi5Q7inhOG5jm4dnCjkcww18rVHqDH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j3U9F/Oe/WGfDSpMTHu1CPfBp8myd45cL61BluiTCSCtj6bmsJRZi2wuQjwgAm8LcUHt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U7Oqn/FwGFkuTCGIOfKQ9lM2nkcWg5EwyKbDlV6XHIqinmhJD1sK6YQGOwLKysrNg5eq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nbf8J7nkQ/Cd8LXJ9LlFpjkagh9E0wYm9erf/wCQb47HHdcDJNguM9h833uDLjIRyTYn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Npt0TY2rHaex1itH/HHKLcd3H0m+Fi2Po4sUVUf47gUfivK4K0zH6u1XzTHOMErwm8rR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9gB+iMZUnkocojJkG1xWEFTnfEqoZpZPHhAqh4rALeh4f5QWkjFItUmzL6Nhb2zs4Uc8r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tbGXQva4eEU+CGVS0IwaaQNwQZMoI2BVLW7kCsoZzeWdkRErXLdhE5Xq4sFleEHZWeQh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/Kd4Nso+FPMjceYm7WDwjbwighcd4sUU1eFntKcj5q4RJCRxHRySRyQSNQW4tUdZK1Ra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7G/tTRP6kXaVWs6kFM7a/wAjtkGWj9uZp3xOCcLOaHshc6irtUi6jYdzxJD0j1mIPc5A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TYAg2NidCZFUQmB00bUPkiU0ITnEDWhfqHyOY4guTTskKmibK2upjA8jvz2Ztn4sVPM6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sqoHDHbmrNqoYe05atTjxI1NQse0oRCSrYA1v1mwG4dzT2Bn7X1jzUf5PvhE/sQAdPZl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8tmBbplwLCE62FowG77BbFx5/wBGo/gkaj5wU1aWf7oWqP8AHfjCysArSUPsx3xOAU3L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ZVkIAhBac7dSBSjMTvxK90rttRtsOSn2C07/AAh+VQ7NQnIDK92iR7G8J34jw7yw8sqJ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Y5b97OU5jXqeiheJaGRiIRvR1eDm4RytX/DKZUyMNDVull3YaJWle1z2F3Is3KAQt5RQ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I3Cp4dqc4KOfD+0Wx9IQttJksUzPa5P8qX4P0aTcC1Op2FS0DCn6e8J8ErDuKEsgRLnG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edw7CnjicdKpon76Xu1Juyo01+6nITgiLa1BkaRL+ppNr455m7n8LBKDUAE1oQOF12Lr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ETNcJsLgDyvCjbuQlbG2n3pjsipCp3boVURNnjrKV0Dj9GbjlfkQU1yc4hUmpPiVPURz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KZu6OldlqqmdWnYU1NPe3zO3BgduYmnHYfC3u2AZOEEfolaxva07U9wc/sDco2423lz+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HftQ/wCI3xIxf9bQXSXpx+w5qexOiaUYVoow6/vs9rlc/wCh775fwcnbULad/li0w/ZL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8g+wI3xdoKdu3EftRqUcOaCn0kDk/TmFO06QLT4nxRMOFgFFqLcLag1eU8YTfL+HvsFp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jw7yLDwFGsLF2hP8Ap/5M7PCirZWKOtaU1wc3nM1KyYVVO6F1nLT6rKys31QbqX2FRO2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ZO8EHhY7G/kPxXUDTyU13zKCcb7lUT7FvW9ZTVTR4JIxPLvcoZsJvKJwhYWzYeVm5GbN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QgtSZtqdJdiquQi3KkpYnp+ntUtO6IFYKErwoq+ViGpqGsjlO4IrWI9sujSZGFjt1dmY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BEJ7A+Ole6h1DU27Xfpw5jpGMXUJWUwtC3OKEReY4AsRtBb1FNpTGQdMpzbHlNw1A5Me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y2ifh1po2zNraF0JKP0eV5uLHwx7ojQamJE87ZVm4PTnQVQzpVAQsOw2eN0dIcOyj5+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M29nG7C993pDycfqJeG0g2yO8ctTbOaFgKcESe1F/C4ZRCIWFpAwR5Ka7Kx3893v7T2F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rT/8seFJ/G5ebNatI4mA+sIL1YXiyiUfwb5l8FY7YxlS0DXGXTpQpKWZiPCh+cKcFU8V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rx/ehO8qlgM8kUMcQwCujGUaOEo6fGU7TXJ9DM1GCVhk5AGVI3lvm3tGzXEGOte0w1DJ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RKOVlUVR1o83rBuprRn5A5R4daI5j7Qs/Ar34G75Oas4sbTzbA457KWHKBwqqo3Lcs2p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TXgrF3ZC5Q5FgvYRuLCx7HjIWqM+MEnSnY/ewoWN6tm6CD+SWgYU+geFJDIxYQyE2Z7V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qItOk6U+4Huq2boqZ/TlzvaUQnW1uDdHQzNrKF8adjOx5TYCmtaECm7kZGNQmTZpAjNI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D4DyspnCbO5QxYQeHoHbLnKzY4cNQ08qQFhJWUCi5b11FvQOVlCwWbZtTVr2CnkEkV6p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Mhiahf0jaEqXMcv6gr1cAdFYsQgjZuN023dY5JQWU04R5OOwJwbiw4R7GfmOVyoUWfGU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Z3Ps+GfxGxtpn5oc9o7ff289p7pAjYFUZ/urHw+7ThaUc1V8/Q3w2/te2pniUPambiPc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iXwjymixVbxWPFsrSPwWpD+9CfbRx+0gMJnlDCydwXOXMZIP0cOajTgv0MwTo3MWLAI2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VCQOaC2rgML3nBBOaWXpTMcC0FZUgyx7cLKBVO7dDPxIDalOYws2zgnlRr1qEj4Q3UHp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7xhxTCMZ5qJQwFyzemh3H/momuCmcmJmwAoOWU3GWsaDnk/R5Lbe7YXjtKcvdS3fTFad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smo5OrTItyn00b1JprCptPmaix7LEYTZpGmPUJGqPUYymTxvu8ZbVN6dVQu3UpRCIRTm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q4Q6SUxxkSOycpkrQg95QBKZGg6JqbJuTYi5Sx7XOCIU0ZLjyQdqGSopAxfOc746dhJI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NHKKuifEXeQ7sY2wQWLG+UDlUlW+mMFcJGsmY6zhllMcOUjepG3hNKHYbFNOHV3EH/ox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dqFhixvnsxYDPf7s1pcfSZ5B/aONsLVghzhlrk5YwAngtQs38CinI+dM/k7/AGM9+Ozz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4D+CviC0hU3E2V6Kl8mwyVpfFWgSUO8WH4rKFysKNSJhWeT+HvuhcnhFY7NRGKspwXvRv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wgFpB+K9jKHhoWFhBDx7mDljj/mSnicX0AT6OYJzS28nlA4VHP1o6mITRys+aGVpsuW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5K0539tV/yJio/wAUVleU08gjLD8dRbmlWVuQkc1CvmamahlNr27eoHm9PHvLVUTJ3mzV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4JvILeB2egihZvfjtKePkVM3ZLo825lzxcrUm7Z9Jl+fZhOYCpaOJ4lbska1zk4EWGVH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1sTxqoBfo78tsUQiFrcGWNk69MdrUA5CJYjag9NKKBY1dV6b13rBAcEQnt4c3poLKaQ1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T9QvL4jHVuCjq2lNkabO5Hh1Zp8VQ2ppDC/pLYtthbKyiUShfKzxDIYjE4SBskjE2tTp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J2lNQ72ndGdIblCUiP7isjFgOETlBFMcW2BRsSTYHBPnLQv+T/DGwAUjP32kuc0/J3hx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h5uUVpxw4fQO4DjsxY/WVixVU3E2DeIkOwLe5xh7gg0hBuFRPDKnb9eeM225QWLsUg4w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acEnIOEWrws21Zv9xbatJGJsLUmYc62FpY/dwsYJ8tC4X/JIC8ocM/6d49obsnegOZPk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CZb0svSmGVqsYE2EcKll6c2UEThag3+4ym5xozv2qwcIKiPz9W5QFo1WjdA7seLZNg9w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FV05U1QECibBU0W0Dxfyh4aj4XoWNvI8XCygbjNs2ysO3KUW1MbajTH7Ks3PZqjMx0j+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bU6ZJtqZqdkil0+Jym0whPo52otItkqnmdA9mpZLKuNyD2lFEJ7A9sTTBVOdG1plcvkU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4kBE1MqGgB00pLC0OCIRCqWW8IcljwxM3SnqMgaI3So0i/TuBA2pszmptSCnOBML9za6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xbP1Zws8QSujVNVslToMoxlq60jUyuVY9ksLE1DuKYe1uC6Vux/ae7N3cm4s0DZcY2jk9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cQ6kHzj4laza5/h35Yfg/jL+ATfzIRRsVpg/cx9GVlDsAxbC9fWe5y1Vm2tKxb1E7dGL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NgqGo60QuVntCOUOUPJ8Y54WLMziRrVgbSML/k+e9rre8X1f8jfTf8ocrU2YjcvYWnnF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lHwHcLKcEW/H21GRpQcSUeV6c0FtbD0nrK90zt9PqDM01gVRv304RWrD90nn3pB/cqB+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ixwUEHYJBzNpwy+glanQvYsJ4RCwsXNgo5HBGchNnCpHRFByDkfObt8NK3crPdyULNHA8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8WeOFqzMxxkh7Xbo83N6pm+Fv5U7upT92rx/txHa/O5psU6NjlLp0T1Jprmo+TwmldV7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CojctZjG520INe4mHKa0BbmhBxJAKc5jE2bAa+UpkT8kIhEKVuQRhAIpvxTXucomsja6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KMIKfAU3LUXOCbWvaqgxVDZIywoo/QSvCaETktOAqOvfCYnx1DA3Ej4E+IhNTUPo3H6o+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/ljBNh4t4XCPcRbjbUHFEPwn/AI6YAvcf3uCnfj/+nLE78JWnaov5HWcinBab57D3gdnm3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7j41yNEI5WOQOdLfupUVqkeJ333KOofE+ir46gZWVnuatwNscjtb+TgdreS5f8SENQId9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ehdtqgVqfNObNVHxVNQ25TcBesA25ywJ3A/JuMFgysYQOBythDmu4J41GPfTFG2mn+3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W/i2rN/Z4Xhac7FXKMxWjOHA4QNx5X/WMiWqbFO2qgem7CnRxvU1FEWmgynUU7U+NzUQ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vhApkjmqKskahqSbXQuTJmPWU38fXkZwfKJwgblZsLBOTVnsFs2K/wCq1m+m96c/fR9z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5g7q1m+Bq0926lPa7xWt2VOnsZNBJp0ak096fTyRp3FnSuLKOXCfUNzvc5bUHNTXHDWu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ITOKjjLkQnBOCcFM35vAXhDlNkwo118CBrsgrKzZwBB/J8BI6RCfHuUkJCKP0gZTnZQs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R1jZnMOWuYCqmLpuCah9efoxbnsHk+Vjsys9o7a7ijaPhP+NGEOalgT/wJ/dkR/CTlqh/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S/CPCaBhNH0jm+ePV83P1lVcXWpnNKIARWVp84jnFqyDrQvGSWhOKyvKi4EdVJEo9TkC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QDiwWEE0oeUQvCHN2EhSOyGO+UnCA+Go/wCJxllTOxN1CoCj1Idu7Cyty3IlarzS5WUC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t/S5TkFTnFQ2PacLwsoecZAwtrSvbxuQPB4ti5GR4TjtU4zC7wgtPJz8lUjbO3yTlaYf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eByqZ2JUbN8xHIFsInkLws5WrDFQUDgx1UrF+vehqEaZVQvO5r0+CNyfQxFP05PpZGox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qaFhBOWU13LJ5GqLUJAI9QCjq4ig5q6gWUAQcrdyicJoKwhb0CsrNjYdkn5FTN2S6JJ9G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R3P8VDenUaPJ3FasznR5dsxsWhSU7HqXT2lSUDwREGMdjPyK6RK2tC3AIPcV8Whs8aE0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QiEQqhqABB8+Vw1My5Me1i3SSnaI2g2BtMOYTlhAKMLSnQKejypI3M+knKHZlZTStNrw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UEPv3Hbcr00Fznxlpsfq5Fg7s9V4zSDgNedtGP3YeZgMr0R8m/hLwyVh2BQfzORTgj5K0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zZvIsdyH+gO82roujUPQwsDLQtPqOrEEVqdKic2CGAiU1crNo6iZiZqUoTNThKhq4JE3m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W9Jxwm/lJ4bzHqH+KULjlYWpOc2mFdM1M1GRM1GIqKpilNtQ/wAMlewm+Q7cKxu6lNgm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VnjlHxg5cE1ZbnleLZaicHORKPmOE5ac7bUrUGkVCPmidiozhbgFUDfCV7YozlsvEiCp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lN8at8gb+nr215aW1czUzUX4ZXRptRE5DBToYnJ1FGU7T3KSllYiCEE7lFBBNRKDitxC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N1GMplTE5ZyTJgtxmwQXq4RsEDbKmVUXCnfmR+nSiGoZUxvQdntK1FpMFK/pzd+qsxLp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3QUrtsuc3NiFqTP2mTu6JleVtJIDQty2vco6dfttDZXIMkI4wUUVK3hn5TjAIwgF1FEA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5uQVm0vIp3Yd2TxNe2ajT2lh+nPaCtOryxNIcHt2StQ+h2FvOEzbnNz3+w742a4t7W7U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t4cFW/xLyqb8qf8AP2MY2ZcQpOWy/wAapv5ynJ3he9O/C3P0hcoZuVJK+NMkLx9pcL+y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jChkdFJTTtqIwhwtQ0soRnJGELDwh4W7Cj5RTSmPcxNrahqZqT8M1GNNrKdxa5jlngoL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atLtiQvFzGtSH9kfOSm+KE/3YtUjdT7d6ILU02hk3RTOzEPCyi7gScbxdq8oDlZRymD5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uWEeBuOTgj1WN21KKp39OcrVG7X+TlRnloCaA1HlPaWvPkKiOaap/lTAqM/C2U3lHGAg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T2Pv4uU15ao6uVpjr3YbXRIVEbl8XJ1NC5OoGlO096NNKxYwgUSmJ18rcmyuamV0oUWo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drUe3Km/E8tkjdGvYyoqiRgbqEgUWpMKbUxuQcDaobvjHDqZ2+mHdqzMwQcSeR2zDLC3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yiqxuYH4Qa4oRrDAuo1qEj0SjI0Jj5kI5XrrStLK7CZUxuW4FFPGH+WysO4+cgJnKa4NX7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ysoFHxnbIDkdj/jJJTxzsrKN8B+SyVk2x9OUCqGudA6d7JQEEEPsCcWou4WbcLPH0jCY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xKzYh4XILjuVavKGFRgFsGSgOGop5U/4ysLQFSD+4ciEUbab/AE/JLRtH1Y5uL4B+vBz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ng5WEFDUOgfRVUdWxZVTSRTqXTpWp0ZY4tCwsWd5UfgoLKymG2VwhI5qbV1AQr6gJupyr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L9SjR1NxFQ4uf2U3+MtQ/wnZtyqQ/3IseVwgggVR80nKfw7KDluVI7dShZ5F9wQ8Zbk+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ecoHKeQyzrOWp4/VW9g5bqo/aNmqm+UNqzioTVpjs01WOUxUh5Hdv2CZ7nkogIwtX6fKl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LCxb2hlMRtTylksri2NupFNroyo543F2xyNLCUaJuf0Mikp5WghEdrStMfupwh5aUUUL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jN9KoqDqwvopmp8bgiMLkKOeRoZqEgTNRY5VBHW0uXdF3VLd8TeHUcnVpuworUW7KnSH5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M75Zc4c5fttXVeVHvKZS8hsTF1yE1k0yYIo2SUzmrprDgmzyBOl3KJ4xJ8myMLRhZJUQ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0rMAoG0w5gdlvZUtVO7Ic0PFZQlpLVj7AgVTzGNRnLWoIdxbtKawOUjdjuzKH0sdsOck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Krf5cL3RcRU3xZlBf/oeTKqofBUP8xRwjm3vT/hThwW4FNOQsDtx3ZXlY+8ojte3IrqZ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EXB1Nqm5AhwsW5UtDTSJ+lBP0+dqeHNWOcBNCxcFMPJKJTUShfB2j8p/EblIsoc3o/8A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vCcPPlYGZxtmWUDzphzRqrbtqVlA5WmHdRLKymuJQKaUUeUGlEArBADQDYt5Ts5IQdzr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bUBmmdkl6HjTDmkCK1IYqPa0o8VQ+CCpT+5fKCc4Na+QvPKKAQBJhiDFKQBPIXuLQUYW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6ncxOZhYKYnW/wCmHfFJ8X5WUyZ7VHWytMeo8xV0RLJWSNcxmx9HE4v0wYdp8qfTyNW3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zrjsCJsVIMPHLXt2u0V+6AhFgKkpInqTTmlPoZWIxOaixbUyWSAx6k8KLUGuLaqIoPBu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6O7492sMyzTJenPY3Krm7JTvceg4rpsag5i3EJoetzWoSpkcshjhY1cFPian07U6nUsRB9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8JuSontYNz5U1scAMnUcCgpBlsLsOHY4ZbEdslqqibKp6Z8JsfqygVQv3Rt8tsO0jFgn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5xydvGEOxzLN8uGPtxy4bXEYXut/yN3DdpFMP2aaxC6zU3lTgh07uFQ/kiiih+VD/joL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fWe0393libLHV07qeR5yUAuEHKGaSAs1IFQ1UEiNsLGEfD6Onen6VGnabMFJTTsR82as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3z8XflL4jUiysoIDKjbsjIVacUi9Jq9oqvbisPKA5b50ojprUmYq3cWC0l37QK3twsoFN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4GQm+PC3IOGXFO8cLUWBsLr6cc00430/G15yG4Wkn9sW1YchNWmO/fn5itA7D005uJBt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AUEWxZ2iok3F12tyYY9rfbo2uLqOFyNAFU07obHzQHNNXM21Pa0priEJ3tTK6VqbqYIZ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GRvD6GFygo+jIy48GwWcIeL5vMExag3bPor9tRfCwi0FOp43KspQyJOGE1BNmewsrpAY6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rAb9Hdiburmb4Kd2HtO9nbqWBEZZHLMhO1FM3psTytkTE2ZrUOrKmRRsW9jrFEJzVKzE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1zRhZUYwusVFAZS+aOJvKBXp3Dozkdk42yROy2xAeqrTWvU0To3I/UFp0m2Zqah3YW1Y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dgUZA7h2mzTh3uxtxms/yuUzG2L8KX8Acp/D4+WtHEw+M+3aqDwiiiiqPmnQ7DfPcPuwF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JssWoUEtI7YuL7luXGY5pI0zVJ2KLV2FMrqd6adwyggF+KcwSB1BSuTtLjKOlyAvoakC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oeJDyXEpvl/hBNC02ny4FHK1V2IUBhYwmWHCetUb+/7TfOkn9zaFqrD1XW96XJtmaAFj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UQnNDhgJqxyg1idwT4DVX/KjdYrSjxhOG0nlNWkn922qj+3QVE7bUvGRZvlnLbF3xml3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Ty7iU6wGTFDtDco2KatRbmnKK0p2W6q3D3WAKwsLCb2ZWcKOokYmahKEzUASwg2BWe49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XbKoo90rctbw8xxvbLpsL1JpjlLSzRrCwhlOy5QyGGRupNKjrInJrwVm8gy2ZuyfTnbq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3rpSOWzCD4whIm73L4MQm5j6702Dlm3CKKKqGqDlpCkZuUzdrvC8qORrQJHyqOJkQnn3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iByFwqxvwpX5u1Bagwbv0TJ21FHLCj9PlbtjoX7o2pp4HbyLHheUGOIlZ0yQQGuAah59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wgFKxjO1jtpcc2HmbmpPhnhg/apP4/cnjZtXheqjyqAftmxt4NJ/jdnnsAtlZ/0srP0Y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i2xGB5vlNtniP4ltXUNTNTe1R6rCoqynkWchZ4AWMNW0OTqWnIOnU5T9NiTtOejp86fQ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RpcCsKOCR5p9PwgOEcKum68zrHzTNzLYrVQdjjYKgeRVNzjVW/tuRbgHy04NJUCZlx5z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wf8AOUxEnOFhYRQzmryYHeEVprsThVbdtRymnmhcP1LbVwzSkWY7a8J4w5vgKnP7eVI/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38aeJbsKaS7lhU8OwWwhbKmy6NwRWmP8A39UGYMILTgHwOpIXJ2nMKdp7wjTSBOYQiLEd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UeU1C2PpcvDq9u+kbkKncXQdpR8VY2VWnS9SmuY2FPpYnibTwpKWZqwnHCBTZntUdbIwM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Bw1Rm2fR39x5VZIW1P7xAjXxCy4uaxzk2BgQfHGOrM9Rw5HXhahyDYqUZbD8XlFSxArH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KMykyQwNqerK9sz2r9SS2N+DHM1Ag2ClG5kR6crTmwWVWN3xUj9riA9uo0G1EXwj2eLa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0+eVtK5TS5i8lrdxwh5tntJz2eO1ri36PBb5mGaotITBlRz7G0VZTbPgU9rS13xaAXJz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YGPZIjwiivdL/jjt8/QfKwsW8W5wAUBhYvixPce82qqOKoVVRS06PkNyVlcW828IFOXl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xR6pOFHq7cjU6ZwbVQPTXNRdlNbleFygEfOPjyiThbk3CK43V9ZutI3KC96WzdUhBYVT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KGXqMnj60MgXpBMcWGGvUc8byve5BN4TFJys7k5M8uwh4PhpTc54BI3NdYqg/wAsrU24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rTDdGbwOzDOMSgoFU3Mank3OuFTRJmA2ebN8IqGE4HDR2eSsqoG2UqlO2arZupkPOlv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+jhejp7E7Tnp9HK1OjIWEGhaS79sWZbP1FSfnjcwjDtNduo+/VmYfpD8Td0gy2YbJdOp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9PmanU0rUWELKZO9inmdKKKfoSsro3JsjXdhWoMcJXMkK6SJY1dflrpXLACbI0ESyFNhk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o2ITxh/lpRCqGADwmguTHBhbI9yhiaFUVAcJKdwXTNiXNTJ3hNqyEyraU2RpVY3ZJA7L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7czyq7TmvUsbonFbu+ik6dQ1NQ7+Ub54y3pocmQbHfWe732OZhAYd/8AoUxP8Oja5CLC3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maq4Iag1zpnmQhEgtwVSVBKcMIuQ803EF8W2jvKa3n6c9oz9eezFqjToJlLp80acDnas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ZpR8ZQtu4byQcEVMzUyvqGr/ANOVN1TJi1GEh+oU25tXA4dRi3ZXKH5cNU9dA1VFZJNf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Lp06FitRh6VRZq0uXD8LVKfDj49oeMrPEc8saj1CVR6hGmVEL008MK8r3hMcM5+Q/JEI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hRVPxUO86s3+4/6BTSm8jIRUrcvOQVp5zS1Y+aZ5pHKeXd208WV6qH8nsijWFhYtjKOB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Q8t+cb27Xe9PdtqGIeezbhBY5LAU6lheZKBio6boOFh58A+SUD9MwTFXDp1WiT7o+/U2Z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uK1Nm2p0qTZUWKdExyfp8TlJpjlJRTNRGEEJHBR1sjQ3UUyujchKxw1B22mJqCCxy2gIB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xMXUKBcU2aGOVsgfY3qAoTlpRTmhym/NriCopcJjXSkGKATOfO7ZhTt2pgDl0k5hXhB7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GmVMbluFgtRYqKS2VU0sc4q6J9OcLHfSSdSFqb24OESsojtKjeGpoDkWYI84XpHCY/AJ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YCagA5vyameFtW1EFcotatjCumAtpWEV63vCEr2mmlMkkPDP9YDtzbH3lYtKxsol0umen6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p7S1EEp3CCxbK3cWzZpwsrPLXWZwt+E45W5ByC3uaTM8onKCPCyubObkUNOZ5uwKvg60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agTxnltbSdIub2YQQ85s17mmCsnBGoODYq+Mp9XE4xOabZW4onjHLxlF2xkjtzjYfkfO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U5zA3xswawbap3NtKP7VX4s0ntiiLgOBNKQvI9+1DEXLCCLVizQngOICd58rVQjaidup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xI3heVtKHCcSGtO5c9gRTfIQQTjhHntBXlFC8oy1i1Zvy0t4bV987d0edpopTLTdpWss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7XeK5uyppKMVEb9NeEaWZqLSEMLJC6ztvJPRWI2LqNQc4k8B0jcQ9VrG00khZTxxJj91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yKKmaNq8oOwo5HkQw5M1TG0YeVM3cxhw6IgjaEYgnQIxpzecJr3tTKtwUdYFJIyaGB21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lRNYnNLe/S5E1NQ7DJxvC3BZCzYtwMrddrsAofR5RGCM2bhYTjuJsLA4t/yz8SmlHzY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Q/zsb8SHY9B3OQgiihbkLnP+jz/q4WE4Ap9DSvTtGhUukThGimiDiQsZRCwV6x2C2UTg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vY8AKKN0joIWwRt7QVqFP05CFj4qGR0UkEzJY9zVU6eHGSBzHbMosWEUFgWCYh4b5lTf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hVyoajIv/RT69jmz1DpUSjdh+GpfwOsfOnHNKvK1MYqHDFtJP7lQMxu4sPF4Y8r1JLhA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ARjhudziGrJXlHc88BFORWpDMGUStLd+3qoxLkJnmlO6Ado7MIIYvm4tlFee0JyHnUm7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txdyrm7KjSHZh7q+PfTtODQv30vdq8fOjvxMUQnRMKfRROUmnJ1HKE9kocWPztDVuwvm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tam9V5a1gIqAs9hT/i/y0oohVIxZoTJGRhjnypsccQkmMq2lolGySFyBWUCsAqqZtcwB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yFlMqy0srAUydpQcCqhvUhEYlZPE6J/bTv6czCmlNvhZQW5HCCHBJDjbCwMubtOPrNxl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4qnh3yPp9qfF0+42MDwnsc2xtp/8AMPFiOfIFsodm0I/6Y7yQB9mO1wDlJRU70dMjUmlv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8rEQtqEawsLC5zhEd2eBcKnp3TOpYBE3CLRfKyLSxtkbUQuhkvHI6J9LVsmanjIlooXl+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FBqxYJqHhnmZewUL5WUbG8P8NfzSFvCytL/x0VqrcrBtp3xqHcxusChm0Ee84GJZBGH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e/YMDwgFnCOUMpqIWMLKKqW74HW01+JtUbmHHK0t2acL3cXcVi2Owdjkw/HuKkGHyt3w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1Zn7mkvxL3P5ErNkujOy3u1Nm6npX7JvKPbX0z9/SyCyNqMsbVvc5BcBdQ7mCokUdKAgG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iDw5ZtOFEctRRTxw8fLKZgJsyjZ1DujgaepK6tYoimO4ygUCqgbmROwmnhbAU6nUkRa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mVL2qOtQkAnmibURzRGN/bQSb4GoIWysLCgblY5xfCxwihbFji2bE5QybDwMXDvicduD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3lU3Cm/Lp5aWNy+Fu4UydDyYyE4FtsfFzUWp0YKMDVSRBko8Cwv5QWEO0WPdjvx9ROEO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FheE5gcn0kLk7Tqco6WwJ2lvTtNnCNHO1Oie1ex52rasZW1AFbcLAUVPLKqfTmtIG0AL2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URzMcx/ZBXvjUNVFKnIrlGNrk+ggcnaWU+gmanxvYQgvcq9jwUOxwxZ1mguJw1V/FK4I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C1Mf25tSHEycFtW20Me9wbhTybGuOSgmlMbvMTQ0ellOBQFvYJRIR8+UUfEo2yqlO2orW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i4CCxbwo+Vjm+bl6BuRf32ThF21kmC/RXftZWe7VGboKLcKg9xWpNxU6O8Nl7pRlh/bko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3/pnQlNja0AAkbimxOKbE1NLGozSEtYSo6iCNV1T+oCEj2plS8JtUjM1whdgusbVA+IO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z3RMaA+oypoXdEcGM2BQKBypPhLG5ZQK3I4cB8JWsbIJKQFOpHBOhcFtITKhzVM5swe3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hNTbgZXhNke0C2bZCNnQyMFzZm3onx2RtD2G+O5jdzncGvP8AZtHHukxvl/mbmNPHzLUz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EYsU6zlD/I3juyjz2OdhDP3le/f2c/6+L7UA5cpwyjDEUaOnK/RQJ2nQr/zmIaexfoIU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nu8qrpxUMljdG7swmTSxptfKEzUIyo54pE4IrBWMo08TkaCJSaYpNPn2upZmrY4WwsLC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U5BytUf8M5RWOdLQtXM3UhCxzGmcskyH2ijL3NaGCR4Yxzi514Yy90bemjheuSMcJpzZw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uO0AYRVezFSmcH84njDgtMdtqfDh3PGQO0XwmjH1y/i8boyNqbJJGY62diZqZzHXxuQq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lu+KF5Y5rt7e7V2fGF/TlzuHaVqLNtRoz/h2zM6kc9N0ziFq6sYXWJWXFZa1GfCxPK5t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DmmnaU+kToHhbSmheuu5fqF1WlZCKqB8k0KKYNTcyOa+OFuZak1kRiljKBWVlNKq2qJyB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z+MrKIBUsAc1rclzCE+PIcMG7HbJInbmtQQ7QiFg9m3C5d3Ytj6ME9gt4Rd8dQP9v698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btTxluz4saiqwZcEPxNnIqH+X7HB2e8nB7cfX5/0j9ebjt5WFhYWO3n6WrKmhbMqqmfA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ZXTNTNSTK6ApssTkDkF4a4vyxN5UrGJ1HE5NomL9BCv0DUdPX6BDTyRBRxxp3Kf8WTvM0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LSN3MLcAqI80pzBUfy7So2lxjZsbK/Y17y912Ak07OmEOAOSg5YRXhZW7lZtlFamz5+/d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OryqZ+2RcXwscC/n6MoEHsJws9rl4VbBtsWFbQtiZkHqPBZWStUepFNr4nh239RSuHQz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jO6l7tWbgaXJtqe6uhLqp0TGrhAPcug4pkDWrMca60jkIi4xuiiJrC5ZsRlFgToWp7S1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FvKE5C64KJ58pmAhISom5T58CWkdKwfFwKysoFP+TIzgtKygbVA3RU7k0oFbllVI6c8e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Ie0sdfTJN0TSmoWxcIlckWLcJ7jI4d4AP0gk3aA5YthFaj/GPFoBicCxNyqv8kU44Hoo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Fz/r+ljvKPYO3Fsd+bG/HaLOGW1NCntLHfRlZsx72r9ZOE2vkw3UGhMroV+oY9wIQIXr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vTntiZWVJnOSESgvKomFlO1Bepm4kcE1aad1PWDljdzo2bBu2tleXu7IUzc1br/JOHDj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VtQuTzqg/Y3c7lob90Gtx/v4Kb5ozvpQLEIIJ3lD6fTfBzYJwz3FO/Kdu6Bx4g2y076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cE+jlwWvBTm5TQQoauSMM1Jyj1BhTZ2OWVm0gy2RuyXSJcx3N9QZugpjh+cjtraWKRPM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3SFDatzU1zyhC9yYyNqa0SOmZ0yD2SjiI4e4J0YIfTtKdT4RjcDhDiwcAIyXFm2JPfJU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TSpRtlYUCsoFAp3wmjdwsrcqtu+KjkWbVdOJmuaWm1C/p1DE1NtwbFFBDsCx/oNeWdw8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Dmdg2s9uRsVV8v8AZR5JRRVP/N7HbjNufozz355/3D9WFz9XO7HfhYsE3LkQVtsBgntI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nhliWecrctyB7R4KaTh/5NN97kKmYIVk6FbKF+vkKdqTgH18zkXFydbCwFSxdSbwgsc4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/Gdpc2GMMD/iJZOoT3NcQmzvahVOQqk2oYUJGle0UXtAHJ4CbfCrmb6RY+P9PyYn1uMf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6s5ZXk3zfPNvf0eLFDxJaVux+lTb4OxzQU+kicnafEqyk6IDQCc5QcQm1MrUyveEzUIy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FTpcmyq7pRlmDFLRydWn7dUiEtM+ONqy1GJ7l+nJTadoTemxdcrL3KF0QH6raOoZW5QNy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AnxjBHKaEyXaogXnqtiaaeSpVXEIH7llZQKqRlsZQKzYFVgULuFlZQ5A/ama7IWVXU+8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E1N7By2P85mho7h2FowLlez5YMl2LDaiomB0aHm5WpfzoeMqh/wAjNjdzwFVHc5R/KJFF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gRW7m2UPuJA/1ff0457sIeLcrFwMLxf5E9uPowiOFJTQyF2lxZk0uYJ1M9pPBasXHKIwI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m2FhUMHRiAXtSs6g1P8AmtpZ/fwuVNIXlFG2LiwvlbimzvC/UOX6lpX6hhQew9rk5u2T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QbvoraK75ALCCd28WBQWOwfUbSeGrUG4qNH/AMrvrmbqeN2H9KKZklBE5P01wT6OZqII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a+LUnYbqLCmVUbk14csoFFaizbUaS/MaPY5oc2uko4n9eNGdbnLlcJpcmQPehFFEI5Uy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EctRRRtO3D15TcNaJSVBFx1k7T96l+Em8oSISLcHNYeQUCs2eN8UJTTwsoFVgUD+M3r6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bC9fYOw2x2N4cTy4YIcQpJC9A39lakf7ryPQ80P8x4LHZL3YT34G9xTeVUcFRD9koo2o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LZv5uAsdxvkodpAP2Hmx+jn6M3dxY94Cy02ygbY7R9GLegisdnvpMcjQwuTtNTtPmCfTz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TDlvZjsd4FisIBUdJhYRWc2C1YfC1G/ZUg7kX4e5gK6Mbk+lCNOQuk5bHDtCPcb5IQle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LNtX4UZ2ua7qRPG1y0qXZV5wtwTndg7MIWPle+z00rPcV4dqjfjQSdKs73jiT4S6RJuh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oYnp2mHD6SZiczIFspkz2pldK1M1EoagxV8zJVRTdKfPdWMjjnJavkhE9CJNawLcAvm5Y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pWyO8oG8g4iOHmxRtUD44y3kIcpjw1Ne6Ux7IGF0tQqqhZHEY0Y0WoZCzgiQISIOW5A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lZThvjgOEDm2U75CZmx6pn9OdpTbDtwscDsaWj6OLeh3izduV7rz/fF3J8M/LTfJ8RqU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prG7ZD4bxGinIqh/lamjHYOzKJNmjFuU3lv1D6sfSc/6OPpz3Hi3v2uVgFfL7Qs9osPB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qWIgafCTPpq/8+Zfo5wjDI1EWwsLCxxhYtFTSSmnpGxnIbYtFwtTGYXC7XEITyBNr5Qm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UyqhcGvaV7xyY2IwMINKv0710nhYK839o9kBxI1Fay390+QVpz+pRag3ZWKnOyUchcmw+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4O5ox3FScPrRupfBgk6kPcVqUe2q0iXbU289jhxP+3NQwNnldpZTtOkTqSZqMbmrbm2F7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magCm1UbkJGm2o1MdOx9VuPXesyOQICbMCeqUyKR6bDFGWTx7ooy5VQxKgbuTvi7yEUU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fJNamTbFGDIf1LY2iB9Q6sYxj1tBXTCezFsLlb3BCZPfuUbuA5ZWU0qX4TRnjNsqsZ85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tWbbTbAXhBwT9qHYw7beEPqN8ocoLN/dZzXIqP8AKka4xNaQ0cFzQUQ0Jz2hyrf5l/wU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4+g8jOxA5+nyjkIHP1j6j2E/6eOwNaFi7iSom7Qj2jxYXPeF6df0EEOVhM4UQIa5uU3x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nNygxOjjJdTwFfooMf8AnwoadCR/5bENOiamU0LFi3kY7av/AB+3N8rKbNIE2umC/wDR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Lk2RqDsDPHTYUadjk6n2p1M5GF4XTcsWITeCzkLWm/snwtGkxTayP7hNVNJvgQ+j2uco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50Rua4LSHZpLDsK1VnwpzsmuezVWYnoTsqUbOYCn0zHp2mtxNp0jUctIY96w7GV5TSQm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PeMl/Ia6RdCMJpiTiCsyPW1gTZQE99QYoi8tsLyjmL8EUUbSjbJ5a5m053IYahI5ygY1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Q/h1vIHDhgoxhGIosKwslB7ghMU2YISBT/JsLuFm0w3Rgb2yMLHaZJh7bYUrhlZ47G9r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m7G73OHPu7ThywsIfnMf7rC9xjjTT+2XJp53ZTnfL2qw/vJv8ZRRRWnfyWJQue/x3fLu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7Ch2krFjYlEZAGFtF/wAlgD7gsfQRcWCFiOfTVjKITwVhMWPkUBhYGCOMcNxtI3Nxb3hf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zSD9mbte5q/VSpldI0Rajhw1GnKbVQOTdrkOE4Ag0rCXUzd5oSFEMNWpN6lI4YQWluPV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MNh3DsKA7Dwc9p7ZRloVS3bU6PNh/fWs3wA808vVh7tUZmAH5wu3w9p8aizbUaS/96SB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rk6hmanRSNTgjvBIkcv3E9mSHtYmvLgI3vUdM1qEsMZDpZFKAGHzlAoWkHER5NzaYZER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a/CjDpS2RlONs1UayCOKO3uYYcLZW5YBUrcObFkGIpzCLZconYTZAsrNnfCR8YlZ8oJm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3Jj3NbbKwgApGjsFvKHhBe14Xu5XlCw5f5lYQ5SKL8KKZjH7VgLp4cR+4Rar/nTfwKK9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kGw/1APpFj93H0+0UVhYWBbCzb0LlesfRjuCI47cIJ3cFjNsA2anLnCb5PnIwWOK2ArC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5uOO0o+CwJ1PC5OoYSnacnafInUkzU6GRt8fWObAkJtTMxN1GoCbqz03VYlHX05Qex6w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VQO21Nc3fSILSH/Ptys/QULG2O43cvB1Fv7lNJ0pxz3vGRO3py6TIDHc3qGb4/C0t++n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2TA724sVtCdBG9T0k4kcJM9Jzl0GhftNXWATXyOBeE2ZrUySeU1MdUZf1hQqQUyZpTXh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GzuQ07XKRiHKGAmSuVPHlzqkplKXmrDBLaUZYzx2SjLYjxuW5FrSumnsxbe4JsyEwUxDh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ienmzem5PADrNOFxcnN8nFjcAEWx2erlRkhHG0qP8uuQafBjf5i/Cn6X6o+U7y5FFTfy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b5WUOfs82Hf47s9vtefvGT2k9ptk3wh3e05AduO0ofUU2JoWzFx4QQWRkfl+R4TSU9Fx24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heC0c4wRhHg/k0Ncj2kfRhY4GU5ocnU0LkaCJOoGo0EqdSThGNzfozfNwtJ5bjCd5rWb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78OicMOWnO21QKGe3xb12lCwQsPoKf+WotzD4dSSdWn7itVZtqNLeW1XcfFbHsqNHdibu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fvpu3U55oWOdUlZkK2c/ttQculJKoqMBD9PCOq+RRQ86pFs1AWDiEyd6bUhF4JY7LM3N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2oIENTS6QxbIQ+WSdGlZFG7GUF4f2eU34uvlP5ZGcrptKdEjGURhB5CbOoJR1OVEA5/C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wgLYRYQ3sKEbintLbtZzjCKIKPhcJoYQXDZwt1wcNi/jYTlN4ipKR75eVlFFZRUnMjPy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cI2AXhc947c9+FnkDHf6H0i3tG+V77z9RuFj7M4+gWwgnduE1ezwGDDeEODJ8kz8flua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F2LEbk5eUAsFOdtXmxN8LCwsdhtt5Ixd0bHI0lOUaCIp2muRoJk6lmanMIWFhY7MLSnY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2owh5pPnTVzNlUoiQ9nI7z5Fh3AWa7cbFZ47ZQqgb4CtIP8AZ9+rs/aidsl7Qbaozmlk6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sZ059Hk57a2J00NRSTxLoOXSwgGBNewISFHJJdCDDMpOrI0QlkslO0udTNRpyukQtqas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wXUBWVP4iOWpwynZ3NwD1MGNpe7rMhHTkqXVscccdpeD2A8y+Qe0/GVpWbEAqSPC2lD4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QRpnZHj6d7sduO3FgvQtOf2Y/wAApfBHwiOQsAWNneH8ubwh/HYorTfARWSDfNx2jsK9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944tUvcyFvIVTG6R31lZNs57yvacQxoOR2j6h2478WCcnDLRgpwTfHCaWo4WAj2FELCD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Z7D24wmneOzJ3i2Fi2LCwWEQpYo0+khI/QxlHTXJ1DMEaaULaQqM7agI+NaZmM20p5M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M5ph47CQvWe733jvl/FGM9TSpWsYHgrKz2AqsZ1IPdBJ1aXu1Nuaf3Ru30+b5xfVmKgk6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/wCoe4skRa5DaxNlW6Ry/SueWQxRrqgANMirCz9Mfk1wvgIxgp4wellroiiwhEIPci84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nBBcBNe5QNan1HDKUvNcxnUUnLWeOx3LGXFpxww8XcMtjKOCsCzWlzsL377cX47MWFsr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P9izwPL+U8fvRYxlEhB13/ifyHnGGmxRWnfgpXbYwTI0Ne3syO13eLef9zPbkLNicdhFs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8r3ju57x9eLt4Qwnj454s78k9ezyOSGZKdysZRXlHgbdyIBWMII5xyvXKxzfCHZjlYv6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tt5e3IAx2EAp8Uab4VZH1oX0UwRgkatJy1+sMzDhALSjmmah2YRXKFhZxdkZWckebD6n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sgDaiUBlfKEzUkzUIim1MblvDl/zVM2TaK/jumbuY4bXaQ/i5QtXs3U7D8oXb4Lm0tA/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gTXxhNkKyurE1MnfnZNIjTZNMDsIR7Jgqc5aiE6MFGnToXItwsWDig8lDlA4TS5yp2sj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LJPyQ4f2BeHDs8hhwWm4TvjIL+7eUbC+eELhFBGxyuc299P4jwVlBDagV71E4ofQHLRm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4HOEfCl/C3pyKdbTvwe8MA+Q22CzfHce7F829/6mEL4t4sU3x28/Vi/lcfRvBd9vNj3N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8ooL0iAVts/lM4RXv2UFjm2UbhoHaAU7yB2lNBt5TGhAfF5sLY5A57sp/IJQQ8zRiRr6G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TpvCzzYW9NQ4Hu5XCb4+jI7D4k/KuZlnCFJI5j4n3wLNe4JlZIxVEnVfpczYpxUxFCVp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qtMftn7njLZ2dOXSn7oO3WWSPqOi5dMrDGrqKN0pX6YvIZDGuuAmdSRN2QiN7XVTwnBE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6xU7eIQHAxhGJbCESbNk2JjXzO6kdO1sb6l1aWCMgtUv5Dx2SodsnD2lC83hh4yj2MJB7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DsY7Czfwm21X/ABAscQ/5XmWFzumC5ycDZ9p/4rN/jcEQnWpGNkhabnx5CHg5xuOez32j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1c/b57Spd2GtDf9H/AK2jN2rFgVyUAGo8ohOsHAgLARv7d4f+PeVkBsYw2wGL+SRlAC4C3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tizxua0dmF7sVjCHYeVgINK57CbHheELPZvWMXH04sVjCKmCkG6PK0x++AtCMLCn0MRT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SytW0hZThyAg57Q2eRqFfKEzUuW10ZTJmuWsflCcOa7c3u1RmJ9HdiXtqqVtQqinja90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bEJitzivgE2bmPruBhaFs2J6cEQjc8OBy1GxT/EZ2SG7guSW4C6zioYwnzlyjpwFqB3u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tb2y8sjKF/IZwc2x2eEeewNJas9hGLYtjLsYPmwtm2F4QThi2r/xeV6gIE8knyoa/oiK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qKq/4l6ZXQCI10JX6iIpzws5VGSIWvavKx2ZQNxc+M8XPaTj/V8f6ZICz24tnsFysfRj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4AGU4L/pvi7Rziw8IDu8hEBx7NwFgisc3GcFC44T+EBlYuCAiR2euw+QisZs0tNsXCNi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C9fTi8v4hVA2TaM799E4vhEIxNKmpmbduF+hcYnQStWDcoEhSOc5NUNdtYNRao62NybM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0cmyoPYVWMMlIaYIwgIxgLICaZihBIS2ENTZ2MUb5ZEyNrVUzscyF2+BwTk4I2lUDsjs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TgBZ2pu56j2wtdI+ocImQNnYXvN8rcg9A83zYfFzbhS8SZ7B5dsx2g9nK9rNuF7fnCAu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8m8r1/0fywg3CL5Y03UqlqGqSlN1RVFayWMdhtFnq0Q/ZwLe7cFD/ax/pefoPZlfFMx2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I/aUBx9B7RbFveV6ycu5CZZwyChdt/Kdz2FSOLQxgYyxQHC9DxlFYt8co2eSEMorxbJQ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4tv67ubgI9gQs4oWBsLuHAWePsf4Wot/dpnmKoWOe13isbsqNKkDocJ0bCn0sTk6gjKdp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CkiwtpWE5Nc4IVEoTayUKPUSFLWxvjB2mkl6kHbWw0cSLIliELdGuqsuK2ovwoW1Dl0d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FQ4JwRTrP8QOw82Niph8YDxcp3lq6mEwOkPVZC1rH1DqgshiqIyEGjBjRYsLF8lbkHoPC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m42bym4bY9uDstnszYdmOPFvW0YAvi2Vq387cW4z2bGWx9EH89H/AAhYdmx8NsbDsyub4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AKR+jaCvH0saR2HkNGO4Cxv4WQR9IR+1qAWE7wcbW8BoGbO8tRQ4XN9qFn+M4XtC3F87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Njhyaxosb8o+fQR8pycnjI5aGrPI7CgcdoTkPHYUbHlZbvt7t75z6b4+g82PhzcSai3MG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yULFasz56dL06hOQ8dmosAbThrpJKFqdQFPo3hGB4W0glYThxFK9gbVyhNr3IagEyrjcG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d0DF02hfFAodQrpBNdGxdZ5TI9xNRGwPf+9InBOTgiijw9py25Tk07ZOwrnLQuoVFGpK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zg8AFvZwi0IBbVhYuHISIPCyhyNhTT8ew2JTuFlZQy5AHCFmtJWDbPHdwsWwDf3qnNaDg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LF6cf3FGP2r+xzZwzc+MWCHdlclcrNs/74v4CP1ALJ/1T9rVuwD5yscBMGE4rkj/oWwiE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HDK9X9r2bcGzcoLHNvA7/dis2f8AhgL2mtx9eEXFpFsjPtOOBzi20ZQsbj6M2N/AlUrd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8dmpszTt/KB/Uh7CgquPfCx3MTupCsLajG1OpoynUTCqmm6bAOTDIi1wuCWoykguhK/bW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3C6rQm/qJC2l4AjCnh/bp3b4HJycE5FTBU7uOwqUYc05b2OQyVuDVuc8xNaxSTukMUQiE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18BbURg2DimyEHqp45WLOObDx8SMLaEQMReZfyI4Fm+XNw0dmfjf3ngHmxtX81zPFO90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Qmnkatjl0H7elIEY3IjCNh+UicxqMbU6Nqp2fv038FyuCAsoWHb4RJAY8PH+pjn6h3++3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33/u5wso/iLHxuXoeCh2YtnhqdwX+beLcII/Qw84RWebuz2BDtc4NDRyJ29QduUEUL+157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xbuPTTn6CmnNzc9ko+IU7Ns2kO/uBYodkzd0bhg6W/dTlNORjsd4lb05tMkzH3Ts3xj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qdjkaGMp1AEaJwL4mZLWBfG3Se9Np2hB8Ua/UOKaxziJooVLVyFUtfE136mNy6jSinIq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UcQHuOcgLftQ3SFpZC39ypdJsp45Yzjsk7pEFtC2LYtqPcCQnC2UEO0HC92DiOwoWeclu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AJ/hac3dJ4gp2ZjMeR0gDtTmZRbhV3D7RczORCcsKP8Akp/8ew3LCLQU3x2i58ZWb4vh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35tjnv8ASzn6jn6DlG+OwWb8r+u0/wCmEESmo83wmcqUAoL0PGO0/k4BtgsrlDjub1N9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Fhf/AKaHLADh47TYWPee32BfIHYb5Xvyh9BR4OotxLTv2TBG3N/Z8VzNtRpD8Sdx8amz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/uzvFY3ZUaQ/LbkLC1OsbFKaiIrrMQlcVl5W1zkCxqa55QpnuTGx06jD3Kth6FXFnJyuo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XVaVn5Ndxnscm/GTtfwhkoALfhRs3F04jEcO5TybzLH0zfyB2+Wt7MfSW8LHbi+OMWwb+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fNnn+6BZvovhM7iGDiIOyi8Z3AhELURh1qX/ACSiUbRfyQfwdnNjYd48/btH0uO1bwUOb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/uxt5XrFvHdvFjY/7zeQQsLyPCCxlDguuTbwsrNsrd8OFtC2pvxBtjs9rheUF6fcrIJC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twnHDWvLwwbWrC2i3soIj6sL3lC4RKIygxoWE3jsPnFjfHPbIPlqbf2m+aU7qe2ew+NV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HbqjN1Ox2HRv3xLKKF9Wj+VBL05+3VIz1H7V8c7pEA9CLKaI2rq4XzkUL4mF0z5BqVPx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gDTyBPjIRWOPC3lCYhCddcLeCsqbgsOWdjvDCg0rIatxcowyNPkfMQxsDS0zOcNrru4PY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OVyRjCK9W9DsLS24RdwUEe02wgLjy0/uD/IcA2SX5NcR02k7/bSV4bnIr3ZeLUn86KcvK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89mPqPntFwvP3ublYPf7xYf6ZQtk3cM93i3v/AFWnAPyTvA4sF5TR8pV7CyLZW5coFOQO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8odoTfHle+8Dt8oGzpGtWbC47ffYLG3/WUPCxY2FiFhArPN9yByhc9kyqW7oVpbt1IisI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hUUnVpjYHsmbuj8HS374PFiOBxeuZvgjPyhO6HsqZXQ076mRyE66zkHSFAIuAXWKDZZE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qoQafSMgEJwTmAp8LU6nCfFhYRYV4TlyskIuJUcu0dcLqBbgs2dw88rC34TWl56jYg2N8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Zc27+5/hth2YQR7ckAZtixcXFFpwnNLS5uBbPbhNaCiMX8KIJv8AM8ZfLwvyjb+YUf453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tSfyFFFEqP8ANv4+sf6xw5eP9R52MbnFisoHuwsXP3j/AGMZ72+V4WbBBO4fJYLhZTeU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GIcGxthYBsbeF5RQGEclezJhZz2+bix7HgFNPDvDAO339h+g+cZ7z5sPpk5BUzNsujOs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ORO3dH4WjSXLuQ7KFj4q2barSpNspHc4ZbKNk2mybqfscNzZaeaJrl8s7JCujlBsYXV2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J3OXyUZ6NUU4JyIRCeE/4v8AI2gowtKdTowuRjNhbC5W5ye4lRu+GMrIC6jio2AJ85Ki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Fgt6Hb5A7NuS5gasLFhbB7t3CY3K9L0fpwVhBDzMdsbB+3tO4/wA/MiDCGN/MctAQ/KRV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5KcqbmQfjfHPYSsdnhD6TnKwe0/YbcEBoF8qSWOFkLy9lsXIyh4tj/dCd47QgEQbHuaj+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w47D4BXk+3+fDVwsILysLxcL0LHNmclwRt4Q4XAsELZ5uRm2F47vKF88YJHebN5Ngsd4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3dw7UG4qNNdtq2OBBsALYQCd4rWbKrTX7KlEJjeMIC+rMw6nftkzuFxfUmbZ9IdiXt1Zs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pKg5xGzchtCymQyOWyNi6r3qOLaqvltM/qU5TkQnJwVQ3mI5HYVK35tjbt6S6SMZW0oi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SFu2JOkdKo42xB5M7pWdN1j57An8Ob2ZQdYr2ERbCCygjY9xC8dgQyh5K9Kt4o2/jkm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3YaJed/7TuX7vlMQBUP3utRePK/FE8FU3MrfxR7s87cnCAwslDs4QHacfUO32h244RtJ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/i7CT/oZue319J7cIIZtzYnb2t8+Vtx2kZR/FBDyiUyTcQMDKZ+WESsoFHlC3lYsV47P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CiLlDxf32Dz9GCh2hHtHYfOezNvfNih2YUo+eotzGCWlk0jQK2YIalIm6mMRV8bkKqMh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s4MTupF3amzfTtOFQv303YQgtVZmOkf05Q4Ob2VUBmTgSdj103LYF+21CTjc5y+LVFK8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9LcdxTkU4IhTtyIjhx7ZhxCfjY2cE5uHdIoNXAW8prS5b2xj5zE7IGbDMjwcor12P8N7R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Iu4RQXC93KwVytp7A8BO2bezF9S4oI/xHErsZHMzx8WAp7fhj93HzlGXSYElqX+MhYW3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sRlDkWP1YR8dmLD/X9ee/H1F2093m3P0++wWKz2lZWUEQiD3MybZsUOLHxbKObBclHw3C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R8hHff21FHz78dw4t8hb35+gL3247D25RsO4I+B2cfXMOKhu6HAWzhYymt5ItlwQnlap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0bKdtdC5NqIig9p7JhlhG12kPz2G9UzfEtNdup+ysZ1KV8MrQeo1HeVtTVkpsbnIMjYv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yx3SrXJyKITgnjhw2v8ALex3iP4v7ZgmcttkBZJTGJ0u1NiL1LIAJ4cNvlbllZXoIW3n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5NuMIooN7PHZwtW/wISnN+RCoT+4VF4e0rP7u4l7z8pQOrakGYbkYVGP3r+hbygAPqzfH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+nOEDmwPbntPbkBH6/dzbPY78jYG5uRYHCByNvKKBWeMorlDCNhxZ5QyF6ucoWGRdw5vw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DxfPK9rF8IeGjv8AFgveL+7hPJas5vyhlYseA38SULAWKzc8LKIF8rPHdJy1SjbLpJa5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/QhOoijRyYdTSNW02A3DYsLlCRwTKiQJldIENSX/AKDSqkh82nSbJs2HY4ZbVN2T6Q/n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jCMSDIwt8aD0XHDfDHvcmwlD5GtZ8aZ/UpyiiinBVLflEj2v4cOW9jxkQnBNsBb8L5OT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BGOZ3ysAftWFhHtDluRFsI+B9JGEMjs82wsWFvPYEPC1viki+QEnTUW18kHMyi4bI7Dv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AM7UpxTkrwiitP8A5rmxGf8ATz93hc9vCzcFOQHPafF/a83Kb2nyh/pjs9u8eVgAoLK2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zUVjk2CKHKK8r32nBt7wsWxuEecIry627AwvbgHC+LHKF8H6R2H6hYoWzcnHZjN/XhG2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DgtRZ+7pUgFSESshYC4zhFgTqaMqVvRnpGMnc/TSn0MwJp5UYntWDccklNmkX6qZNrZQW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yMptQxy1PHV0922oPbqtOHTOgwtjgnBoTS1BzimxvKDI2Lq4DQXJkjGIPLlRO2vKKKcE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EeyQcQnjsKd8X+Rb4remtLlvDE1jpTI9sbSz9tOQ8LC2raiOxrmhhwgAtrUAA42Ha45W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+BuFvWuu/bpfxJ4pcF8GOo4fOEDpvjO7b8oSd0xyn/nalH7BCcLFUH89y3lAd3OUbi/oe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+n0Lk5W0C45KaOb+ESsmxx2Dz3+/qz3m2OGnLVlHuyFkO7gchBDgt5Lfyf5QC8IuXtNHB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pybjcicIHg82IQtjPYw8IfX7A7R9JRQse/3b244WcrHPoNGWHKNnebHxKOdRbmGleI6p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nnHgeVqjNssT9hY7e3CwtqdEwp1LE5OoYyn0GERgxxuKc05vhAp3KZkFle8BuohCujKbV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YGvY47Yc4iaupGhMsuKeQ1QPeUI3kAgKWPbD+DzyiiiiFIMh3DwctcjdyYcP7ZhxEctt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DWoyFyZGGp7jK6dgFh57ChbjpoFZFigsd3m3soIIfk7i5GBnCCwihY+PWvHmmyHHxR/j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/bJ+YIy3IB5bUcPRVNxTu5DvCK03+a2XYzKml5NsLHP1HwzvH+gbeE3KKCxb39JGVtsE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8fSD247OnG9EDZjtC8oW/4Ay56CzxlEBZC/5Fz2+kVjsciPk44R5X5WcMoHKwveLuHAGG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YwBc9mePsPZ6bcc2PnNsrCKccIFNIWbOPN5Qp274VTP30ykZlei0JvlEFapHup1QP3Uq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VzdlTpJBTomFOpoyjSRlOoAU6ieF+lkToHhPzlYQtkpr3ASRRkuijC2tXxQYUGFARMQlU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R1ZWEh0FDLvgdZyKIVU3D4Dw5Hsk4c3lvY7xFw434W5AEoOawfKUkthbG0vLx8ivXYfP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PFgFi3iw5JBC8o8WzxuBsEAsYTV7d41v/JpeYj+NJxT0TsSO5WCmcyNIBY4vH8bKh++W0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W03+W0fj6BY299jYyJPsJAW4W5Qse4+F7Oex3YEVnjhDy44ARsAs4WQufqzYdzRtfckl2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apB3R4yTZo43cv8ABvt+SCA5sUbG+QvZICyc55Uid+IORhAWCecJvNsLCIWeQsLC8hqx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R3C2T2e8LaFnlDlEJq/6R5Q8WkHCqG7JdIk3QYORbK25sVOzfEBxpLkDYnFnDhttWbzRS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FtWpx4fRNa+V1FGv0LU6gRoXBGlkVQx7F1IkHxLqALqOK+RQwEHZTYXOQDGBoJWoDp1d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apfqGlGRqyCqtuRGcOcijeUcQnudwfV9yyXJoARlTI1LJlPZtjcEO0+L4s7aL7RgX9kY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ebBuQ5pavRQ8egvbvGsu/vKR/wAn8NgGaeNv7jv4vbCowj+2wn9qf+ZHwwfs4wM5RyiM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zNvYsO0d5RbyXBo9AfZhYCxYnuPYebHxnFgsIZtm3OftIys3P0DuBXlHz2hbVGE7hzyj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AcIc3yiULe0PBXhZytu0uyGLzbKPPdkoYyBcWHYfoyim9vleO33biwWEOEbhbxmxR7Pfu7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Jozv3xf2EbFVTdlRpj9tUQh2YII5WpM3QM80zt1Mih2ak3NPC7D2O3swsLCIVVAZGTAN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K2MCa/aAXFMeF1JJBJSMep4REsocpwxbLgnSuxlNmXUaUSLu8M4f2yBM8XytxW0lAtav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rpxlyPdhC5Fgivf/ACvAQvu4KZjLvIBRWStxTjlv/JQXv2n+dQ51AxFpDi4R/GmpI8h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D+LxxU/5FskDdlEcIrS/5W83z/rC5ICDsrOEOwnC9dhXNxm5v5FghfkLgrCdxb/kDAtn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sy657B3hEXHY0pw7m+fTSpMLhFBDhMbkO+DWDhYWcJ3J7Xfj0CbHxbPJs8cA5+jGE1Dw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HCxyezCx3YWEEbi+E/OB4Fvb2yL5YbynNBCzgH6iph8tRZup6T9uqbYoEo29rVW7ZGHa+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w3N8HTX7oLDslG5mNj9Ofug7PT+qyTrldddVxWSusxqbPxiWZMEMCZO6Z52xxVLd8NJD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Up1M8IxvCLCtuE4ckWOVvcF1ig/J6oW8LNz4b5PZyvkgAFvTI8qSXjbsZIML124uEbmw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iPhYyvb27TlHyLG7jlVPyrj+JDcvGKei5DgNx/j/AOY8NHhjuTL/ADIeX4yjfSh+65Nc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RuyemwmWiieYxKAgLe+0rac7QE1G+OR3hGxQR8YARRwgvUbWjtyiij3c3HF8X9d3Nj9A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nuQJNgsIv2pxKa7JATjY9wwSvI9WHn2tuUB8fVhkk2OE3JWF4FxyncIeDx255PixaMoo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zNsrdz47MdjTnsmHEo3wty00798GUeQ7ILH77uBWqs3U+Vprt1Iie0+K5myq0uTbP3et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LZxQ8LUYumHAkfLOHrpErpMahMGre9yO0KnLyukFI0MdR/GQ2ciE5oUsYw1oLpKdqNOn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nIBchCRy6zl11vW8LPZytqBAXyehsjHymdOAvBPeDglZ4CIxYoIoeEFj6MLGO5tpHFqk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5FCD0QPm/wDj9OGWO8SHDnEukTfzczkjg2K0ryDzs/cX/S3d/CBBTr5+kjJ+7F/dsI/W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xx9RCy8HKHcftPd7Qse3OEeESGNjLiignOQDQR5Y0NRdYI+ewqSRsYKHbn9wnCFx5tnuB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D4sQsLH1ntIz34tySi/5rHIbyn+PXtvF5BkBTjZJo790ByEE5NF8KobujxhaQ/lP5DTye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adzO7V2/Cnftl8hFNtrEJkYTOxdZ6Mr0HlZW5NEjkyOJibUF6ijDXapN8GO+fkIopyIU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EQiE4Jw+XTToyiwrCxbC5WXLeV1EyTK5QwFvTWZT5AAxm1SDJP0lA8FZ7fSwsDF8IWC9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9xim+KeB0KAZjfw6XlY/bDU/yW7pHfmo/wCRwRYtqwitKXpnYB9Lrjju9If6mVvasodp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crPYbC48OyB9B7PQ8dmcLcD9Itn4u7gOemxBOs3y7xFw170CbBOKaiivAT0OR2f8vyhy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lFNsbYwVhBDxkI2HkrK92Hi2frNxf3c39lAr3mw7GN2i5R/LUm4m0h374uOx3isbtn09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KKb2ahHvgb5pX/tg57qxnUhHCoX76ZEZAGApGCRk4/uHMkXSehCtjAuo0Le9yDGgRl/U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xKmOYkUUUVUtUHghFFEIqYJh+Ni0LYixN87FsW1bUWpnIWQFy5ANYiXSmTDWSDYM9hsB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eLHhcXFgscIngWCI5yiDjPDzhrcpjuJMOWeKD8Xt5k4a85jZ8k/zK7ZccEV8eP1sK/VQ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X+IRLgc8Id5zvt77c/WftOcjhCzyGpjtwxzY2B7Pf/aKHce8nC893n7fY7c2Fs28o9o5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gKbwDwG9nlALGLHw0Ya4bg3xfKJO0jc1nhGw7CM9nvHYV7RKCxfOUEb5+k/SOzFihwSA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KMO1Jm6CgcGVVzwGvDrlaqzEkZ2ubh1v+vQKPkJ/h42v05+5v4oHtd+M7Ns+kydoVZTd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StwWUI3vTIY2IzYUUZcd+FVtMMlE7KNiiipxlsPDnhFFFFSDiHufwfI7ChhDC3INynPD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kXytqxbHZxtwsIfHvFvW7A3Ihbb4RQRRVT8YIx8fk1YBLuRBWGA/+ozLtSY9Gqh2R1cQ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d3ELATgtM/j7x9GeT9A/03Bya3bf3YleRzb0LZu7CCJQwe3H0cIYH0e/rNycNiD8d/u2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izU/l+c3KCaFnCdY9Sz3BiHi7gisZDeQEee0CxXOA4Fe3dmFhFBublZ4Hi2bHx2FDvHa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Nsppygj2C0w+M7OpAzcxwrIsdeNdRpG5eU02ytVZmnWmy9SnBRthGx8agzbUae/bO4ZTb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NO2o7dREQp2N3gwhdFjV+2tyDiVhZcXw05xua1VEQfSafJsRRTkUU4ZB+L/IciinBOX4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9rfKzhcuQDWIudIjiNr2/HCxbbhBFY7MLCKwsWwsIoL2OEFhABYTvPY9vxWCq/LaSEoY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WPqKNtO/jbYr0Fzn/QHec9pubZXKPHd57B4R7eF/07O1uc7mIsCy0dhyTjFnePAXmw+n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5RWU6JrpfpNhz2NWCGr0uBb1hNBwThoT17t66DYTG4Pb2F+G45IOB4b2HPYfHgeu0rOL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juFvKHm57TbKabBf9djxkBVDdk20ILLl1Hps0rV+pm3DUXIaipaqN8KppzBLHPHKNyys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OJHeGnu1NmYYuHtduZY2qI+tA+HnpvCe0rc0Fr10pJFHTsYg8NXLlE4RjDnKqaYaimqn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U4wYTlrgnBFEIqcJhyzsKZw89p8stuK25ReGJrC8yHJkbtNiEQcLk2AWLbV0lhAFbeML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OEUQvTvJCwtiDcl2MkZRJWqkNoWtwB1kwZT/AMlhYsbtZkKNhe4xORaUQsLHy0/+II2N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C+bk8rPZgLCHHYewj6CMrHJQXsIohSR5ULBGy3heVIwObGAjGzO1/VAA7AMIjNiFz3+h3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YDuPYF6Ni4Cx5TUTuagvARQXgE298lHixN2ja5FEZQRsfCNmm3tC+F6HaF78oorFz9Ht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3FsHIIdYIXCKIw/UmfusgdIhDLuMUjDsctj1seumVtcsWcOASEJXptXKENQkCGpcfr2I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h8GjqGuhD2hAg9tQN0XhUD99N260Q2f9orpxI9JqbMAg9zrdVoQZJMmmKARtLjXbJk6PK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qcZbC7DnIoooqQZEJ57ZOCOW9hTPKyuSuGIvLkG9MfmjbHOFtRC2rCwsLnJGbHkohBYX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Y4Ragh5XsjkIj5a8f7dkjmqI7hHuLCFHC0t6Rz0noxORabYQLhahGXlicxFiexFny0/h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WTgWP2AIdmFix7T9PKzYWN8WKJKFubHkLICAP+jm/FvFvF/J9ZsD9AsERkDx3G2GhDm3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AQavRWEzIs12WuuLH8rEW9tO+x3bz4Qvgdg8oIi3vzcZRKK9/QLYR75A9R7ttx47TfFz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m/KvbugpXlszrP4QCCDVtCMbVqEIDFHQ74/0CNGU6ikwKWQo08jV0yFi2VkoTSBfqZUK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AOi5Mr2uU+Otp03TfuCys31CHqwvp4yei0IhoQTdy6SBjYg9zjwxNc+RMaCKlqi3Mmpn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xhx5aUUUU5O+Mh7ZB8YSj2jygVkrblbw1YdIpCA17cNRAA3YQkBRFzwA0m23ni8kgYsL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j2UF+LdqARXs4Xocv1t37DPkYRh28GJnymfCcRNwX+SwYDU9rQOk0qaINjVB5xw4J7tp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5WAvxuftwvSxc2HlEAgANGUSjblegT9QPd6NsIrqMcsgolerFCxOFyU0ODQs/T6Fjcr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fPbnko+cHPaEPNzY8rlRna5+e1xDTfwj4jCc8hUsT4WlDscm8I2HBQWEE84Q8J3CGACi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47OLEfQV5GOwrzbPZysLIviwvMOJG74wcKnqhM0eCEBhYXq1UzfDlac7fTHhHGGoNwsJz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bG5wfTtpakmijTqEL9GUaJ6NJIjTSBOic0BfNMnkav1ki/WyJtehqHMsh6oexbo11lvK5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WQsjZGt7pC2VsTHNe2uOVpT90SKKKm4MRy0ooooqoHEfyYewofF57Sm+MoORyUGovTW4RO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PeoR/cO/PCwjyGeCFzkt+WF6GHC7DuAQsPJaU78GfJrvLkPOEQgDv138afdgBPGw0g/u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wQ8ZcQtqr+GLThwUbFOVIMwi57MjJWbh2XH6T4PCHixWLOu3Nj5RGfoNnW9BHgDPdlYN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fnKBHfjv9DuPFihbysdpt7wijFICXbO1qbYnsxzwicB3bjcAMW5yfI5RKblCwCHmxXpZ5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wc+w84t/19uF7Pn6B9GOewoYC9jyvYu8ZAVU3ZPpRb1rewm8Xd4qBsn06fpzFY2hpQse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800pp30dTJO+iqm1bcXABVXV00c0mIzQyQ1kEslHDI6lhLIo6WoM9LFAP0JcJ4eknbSv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oBjVvTVHIXIYiWowvdQyBq09+yYTBF4W5FVIy2ndhz0UUUVIMiDgntmHMZy3taigVlYyt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dxT8IO5aAETlG4FsGxblEfFowMFBbXYNsZtuXuXlkLOnB5s7hqwiCtadmpiQKd403mp3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u3ov231DwtN/BFFFFUYxAnIeEE97Y11GuQHYUE7w05dbHZjKNhf3coWK83wFj6Ch4sOR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Xbuw1mD4RvxcOG4jP3Hj6gj4FuUDns3/ACWUDuBRAJWbtWPkUAjb3yhwHH4sduZ3nhcl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3BHybG+LY4Rs44P3lH6Sscr2shMka8i58LC9Zv792Kd+epN+dNIY5cr2QsEHchlBFamz9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AUWoFCwRBIqx0ZYYqmqElVU1Skpq+hpNGmilo6rUqaADWKpzYNJrnMi0GANqtN6clLpr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jo1f+mOlapvn0fUKiR2i1zUzRaqJz9zEJQnTYXUeUM5JAQ3vUdO0LqKFuFK4TNkj6TI5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yErwuu9GoOOrsca4L9YxfqWFdZpW8IleJT2yDIiPyPd6QK5WEXoNyvijlbVjhELCwgU2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Fi5QPBFw2xWBkr3jCF3fhq5zVx5tkmPSvzx+7z13DIPwG7Ca47lqH5LTv4soo2Pmk/iXu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iZC1ZsEV6KB7wERc92LYRR7mrPNs2Kb4Pl3gLNx49NJLR2el4WM2zlYeXCNjT2DtA7W4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LHkb8WFzyPC9u3ZGVheECbbcloACdyG8jsHAQ4Hq5QXm3pibcWxlMjLSbBebG3hFDt5Q8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hH6uOw2Fjzcp34s3bUFnLuycfKubup/dJJvgsUBy4cN4C1CPdTjzRv3UsXMi92q64RPk0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Tmhd05fxWVNo7JHT6HLG/TdObRnNtUb8aR+yY3Ns4EVYagu84K2uXSW1jV1UGlyY8A7e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o3ClxW05oiEaWRGB+dhVU0i21EW5WSsnPX46y6oXUC3hZCPD88dhTbArJWFkNRJcummh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8tczaGNw4tyRYrw1YsL4y4/JDGDyUC1eUVU5/T6qf72DK8g+NMO0NPDnZJKAGXM48Wq3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FFFUv8AChZvNgbYKwsXHZmwFx2BexcW2cgkI8o+bYtlY7PNiQCEOXWbu7Y2/Id3tY+j3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3d+Le+88rnHYC1yPnt9RZEaKKj8nGdvPCPJWMlFOEjQwueLAYcD8ri5HKF/S8294Q7ifp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ZtnsxY3F/lm5Qb2C8wy2Ru6M8LTDmFes2JxeVu5uNp0srZgrygtVqpIVp1E2jZ5Wos3Q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TTYeCgqlm+IcOpzup7laxJ0tL03O8h7V1HLe5EkHKBKbGusyIMy5bnl0UYJqWuhl05/T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dHRRtfI6lYE6kanUYRpU6mKMDgisINRatq5tuK3ldQrqLqLeE13JPOU05XKwEXL5WC4u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lhNlDl6OcHx6agxOHACEexY5cOI2hrW+DjbUuzTV/wDnxBH8XFaV4OCMcHKPJA4RUgxI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XuIYYvfscWAuO4rGU0YsELNR8WyvNi1NGLG57fLsjd2FF0qCHnCHe0YQ7PfcL4XhcYae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2FBELHdn6jyvXYF5UrI5AxpbGe4eRbcEPCPk8Io2Pkcns/6PYF7PhFN83wvRRCBsV4sU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W8dx4bnIs7hZ4F3jgKsZtqNLdiotjgu2ocixVc3bVUkvSlByCvCytfLSzByFKMh7dkmn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jYquZsn0t+Y+zXz/AP5P9NN3ahqDRFXeVtJQjYF8FuWVuao43OGRhm2FtbKJahh/agf1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qt3IIRCITgiqhuH7GkdNbFsRjTmW2lYRF2ohYTThBYXhbkAiEVjKxZxTVh5lH5e3C5Ae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PS25DnBPO5Y5sfJCDOMYbV/w1P8AnMTuE5UPEUOQt5w44GfluITTlEo8vCp+IU7wUV/0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vlb3Yec4WQjlNHbiwXo+bBeV47MfSBi3IsEObFy3SB/eRlf9IZt6GU4cjxf3hHi4tjtF/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igvfblZxbFvQIcbFBDsBXnvKzhHO0DDewrHYF4vlDx6QIXmxFhYdh5sfoc35f6ot7uVn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w7VG/OkdtqHLC8oLwT4BtqTOMKnfvgItIxj2/pRpeoLHJWos21Gmv21Hize3VGcaa/bU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+T/Sg/u9apuozpYRa5bQhI1NyV0dyZsYjI4qOU2mi6lNF8ZNHftJRRRWos+VI/fAUUU5F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7Tw/1bAW1qc1MRC2pqCwuFjCchbagETgppC2gPXlHym+XIPc6Y4x6s7At5XsJyJ4zw52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rG8CX5BUozAQ4CPMikIK+RTs2l/jCHiH+LlORRTeZG+E7yD2BD6M3HkdvtDm3tbgF5se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5eFjsK8dpRyn71l1gc2N8X9dwuPAw2w/0XeLkrNvIHJ8nxZwWeexpthORWbA4sclAIdr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3LKygbZQ4WVmw7DYpoxY9o7c/wCh77T28ZQ7W9k3nUG76Zp+UJzALHKFscqrZvgzlulP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/wDV1dgtVj+ERxIDua/ww8jsq2b4Yvi8HfGPC1HUIaIVlfU1wopZoZdKrv10cwMMu+Mn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CVuaFE2RybsjDfmaioaGVmHSsl6c3BRRtVs3R6c/D3hFFFFPHDPhKR2zKI5Hb4RuLYCc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wB3BwsIjFs5TWhDlOaockTvIBGw4OCFxjCLck4w0DbnCf5y4HCdnB5NT+EIDqh3xMj95x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uZGCxobw4YRPyIKqnf248BAfH0UU5R/ytv4Wc2BC5WQs2Cws3xbKBv6cAVhcAg32rBKb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nygc2Kz3OLWDcHF7ZNrIZ2yNGO3mwWOewdmUfA+nP25WQvdxYeETgZuB2Dx6R8IrFhzZ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lZWVlZW5ZQzbA3FH6/Hdzn6RcfYLjsnHxcNzDw7T5OpBhYXr2Lc5d4lHTm02TbUFc4H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pbvjHxdp5zTvaiMFvhGzgqhvTn0+TfA0rUKoUkEnmJocpfi+gm/TVGtU4c0xxosag1NY4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Dsp2E0OI6YzOxjHQjLdMm61GiinjIdmGp8tKKKKKqBhw5bY2d4j4f2lDkXFmbkQM4cXD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g4s7btHITnYEYIgas8eVwU4/uBhyBhEorZhsZzE9u5ycuEPDlXuDRT/mAiwBih/hg5Uj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Cwq84gTfPooopyiH7zbu5Q4IHyDVjAsU3wLDgC2VlAW5QHwIwsZKKFiF6bwLnP0e+4nF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Ow+XAOToOqoYxCbee49osO3ntIFgPtKNsrjsLclFCxaGtuUU3PYE7aRb0B3YXvuCPaE4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nJse/Kys/c3x2i57crFs9g7HeAqxuyp0Y/vC2V7thYWqN21ER2SNdvYitXk6ia3Y2zgq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Ke1N7HFwOqMxJpL8SbflXVBqKh7uaf8JMYY/a/TKlssLw+JzZBjqrqOKzhCfLm9R6axjF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kZsIdp8vQrD5KKK1BnNG7dAUUUUVO3LKQ5YbFGz+HA5b2FM8m4t4Yb+U5AIraHD8U35R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3LwY2o/FZORycDa0NAGQM5WU/lY+KlG86nxFA3kD4vxsHmCPdFCNjeHJwOOWr0FqNov5s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/zjwneG4XDQx3IKzxbHPUaCvdiUPKCPACanee0oFDsJRHfnsN3oH45sRxjsNubkfXns9j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AAihnPbntyieTZ3Vy3cgbNNschE4RTmhwasIo8dp89wR7QngFDsaj4HgDjH+z7v7ufHf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DD9TaqSfoS/+oF/6PP8A6IyyvjLRVRuXVahMxBwK1aPdAchafM19PYn/AMvU2ua9t9UZ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jt1KPfBTv2yVUgZSn8Xn5E8Y3F7cSU5+L5dy8oNJXSdhsTQm7WreSi4Jm5xcAF0t5qKf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16co2q2botOftkeiiiinBM/bnKKKNpBxEeO32fHZI05dxfwS5escFSsL1/yMpztq8jCb4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xKLllbcX5I/5kIC1niGB3zttyoT+3Tt2DGxcEeDIgMCtOahU/wDP6RRRVN/krJBLnFch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djCwvCLd3d7QvheVjCAKb4sWC5GVgZ5QDsZ78fQV47DxfPLuF57Bz3c3JGfdgj2FADsw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eUFi/vx2BHDQ0BeysZNjhDv92aecuKd5AXhHuP5HvCPa1HtFj4RWP9kd/vCHbi2fpnHN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LC8HJXKD3NXVkcnj4sy1NqJUJJMvme9lFO+mDNQlyzUuf/RjVZURzQtOC2tj2Csav1cS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1CqiKa4OUnLZf2ZKurkqplIdxwMZynD5A4kiJDhwt71ucgsoBzk2Jos5NZvTQ2VHMM+nv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J+zU53NKKKKKqm4UZ3Roo2cMhvxce0pvg9h5B5KCe0kBAhHcZDycYLh8guCi23GF6aiOf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kM5cvCHId+WuSYgg5P4oocujdy0/E5Up2rwCUfEpzKqTmoKKKNqX/IyiQ8ADB5s8JgHbz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q9I28XyiT3C/m+L5w49pGU0YvjFgiivHdmx4QR7R4u+Tavk5YsUNxWETwvCHacIW5Tc4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3suws5sEEe4GzOCRgv8AOV5sTb3Yo2e0PYzcG3CPaER2hBHyRz/8EocoDHfjnNnd0w+J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5GmmlC/TSroyBdCRdJ4RBWEzIR5W1AWqpNkcce2PCxbHdkleEyoexSVsobI8uI5fGQI5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ZDsFzIpHFocSgGobECtyLluJTYwFI9zlS/sHU4v3WAmngk6sBsVqbFQSb4Ciiiip27m0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WnLe1vl3Y/gFYKA5zkh2ZGrPK9+8ZO0AdnhDxuDW8OR8HlBbcrIcgP3HDC/Fc9TXj+yz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XRBq2743ZjEcxeXcjhP/AB9qg/yH2KciqT/Ic3JCAwii7AbusX8ju8IXJwmoLyT46bSL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357zyvXru8lYQKe8L12ni2U7kdpW4X57gdo+rKx2ekcpr+SQA36jyneQO1pyAnvDEU08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dwXo+exiHKd4ufpcD9w+j17vlZsEPCGGjteOAqxu2p00/uYWFi21bGoxMXTatQi2Jnn9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tLEsVG2OqZ+hC/QI0BX6FynhMTsLpvWCueyY/KX8Wcp5UrdxKjPJ5ZP+UfxHiThHCa9o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Y0IyNCGShwfjEGQ/q6Onfsl0yTY82KrY98OmybHuRRRRTgsbJjY3lGRCUe0r1fna78sJ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LNt3ObSfjxbKITsgnlS7jHTxbGbkSgVjkgJ2GrwvLscbfnrgxAGjMfKdy6PmZjMyAYBk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G22n/wAzubFOtQ81CO7IQI3G3K8rwgVkLasrKBzb2USSPQ8LynkhrfCahYgJws3izUfG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XN2i5QGVhD78c4Ge8j5fYQbYz2YRO08LK8dwvjHc0poRTuALFeuwofcPB89vjtP/AMQW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mqhkLao2PaCq1m+BaXKHQm2qR9CpWLYWoMzC3yz5xdNq6bCjAwp9BE4w0MbRXOYKonc7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85EHlvioaA4JzctySGyYQmYjUYRmKjkTXNyA4oyBg8qmeXx1sY6kbzuNS8I1hC/XNRrG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XVat4RcsoqpChO6JFGxX4vPaUzseTh24JkheW8D/AJRi3FcJpAWUXBSPxZ3CyuUTx4Xl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6rj+4eU4c4y5zQm8N1spoTE3makH950pNwXO/bmJFVxxTi2mfzSWKKKoP58rlemgW5Xo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VjJxi2V6HZ6cMtHAHCC3IZt5Tgiih4+jHCJsMrm2EF/13A2PeRkd/rt57ff0Zub57Pdi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39++2I8uX/IQR7Sv+R47x2CwTuzwou0rHLm5/0ff+jjCaPsmHNczfStdtmzuFit2FnlFO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+6sqrd+p1TsmbuYRtdQu3U47G+a04npRuU5ySMr4l8oUP5xMy+VuYY8JgwnDa/hDC6bi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1GxrqOeRhqZGEJHSurmN/SN+MreRIFhOYMFvLmYW0r5BZkW+VdWROkcVHNsb+oXXC6zV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4bdwWQs2ygeXXyHleVjD/ROFyuSg1eVjlHxYLyubkoBNByVlFRtDVnB2gtI2s1V/77fw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p3YbGA0lh3yfFNeXErUT+3bS/wA3CxWCnLTv5UETgOLmIZvtsbeyExmLeLYKAOQFizfD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FcI+AbnvO7IR57Oc3PHePP8A8AtGRc8d5v7WL45NvawgFhY7vCYdzduCU1Fe0VlSbSSv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ZLFnCzlYub+/tKadzfq+W76AFix+iXweRJGQ7S5upT2KN3DCytRGJKGTZUOQWlNH6u+E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SbZezWK/oMfyWN4x8nvJbShTcKn5dD/NOcMa75wjKrI8LBcmue1dZ63vRJQwUInFMLIxl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Znh6Rp3u3OpYyjSMRpWqoowGsYZT+kkCNM9GnkXReum9FjlhYKHKLVsC2rFsdoRcVkrKz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cp0ZAA3Lp8uaGojdb1heuwkbSn+ML0xcFfi2pdmLVf8AKjPGFB4of8nPG8Ze/wDdLjv3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0pHz5RRTlQfmObPHLk5YIueRjKNie0XCzyFMhZvKAXiwxcjk+e0rIt5RQ7uUELGwsO8f6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qHe0AG45TfHYOwJ47GuaSmHBzkOGSEW8YsbQwRxFDkA5H+iByE3IRN/JR+/PPb7t7tnP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o02TbUGxsbFyDlqEeWfg6mk60T8halEYp4pGzRIWK1VnxgdtlPN9XrzEnkKnbuUn8j42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yqduBAFUn4BuXQeJPw06ATVWcOAytgX7TQ2oaVlxXCbG546jWMpgAtQG5seWyUb98Bs8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RRRVW3Ciw6PY1FgRYF0wtgT24PT42LYthW0rCwsWPkeMJwXoC5QO1dQZ3ZTiNyaOT5ym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k8LKyg5M5XIFQAYdRI/XPG4hQ5DYOJMItzZ3KDOSqt26otpfDXOGNwALwnFOWnj5DwFz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5XvvCk8opqNi3Kagjysoi3v/AEcdg/2yTleSTYd/oc/QfARRWblqwO0IHlyC8pwx25UT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F7bYfXlBG/oIHhzQS1OQ4QT/APVFnbkP9gqUfLUm/CN21+cjsd4QbhTM3xuWkO+WFhULP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e6IeaF++nUz+lFUZcn5y07WskMlY5znJ53SMG1TKl8QuLWVjdkEJ+VP8AJAZp9/6es1+i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4pkbkCxi3Oet21RxOxt67p43A0Eu15RRWpMw+jfvhIRRRRUzctpuAewqUcRng9oRsTgC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D3bEeCjyg7CaGuTm/IfFxRN8pyaeXBbUGKQ7QG8j4rCqXYjrf/6GfkfA+MUaiqxIMswW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vM1tzgCTbwtzl1pAtO5XKPAR4XlEZXTCbGAnHFsoeM83JWHIHCys2Cf4/wCgsXzbygjY/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9gaLn6dyz9XvnPZIcAcfacoZWENyFvWUbArKxlAI39ByGEPJ8pnh3IsOzORymB21EJzbg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PY1BFHm2EBhFHhbgX+/9DOECj/tzKpb1IAtPk6tN7uV7tVx7Z6GXpTJ7gxml7nRrIWbO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/wDdVbxRuBa0ZfK/8aLmplO2KNqb4kVMOD+Gpfkzh2mDILf2qluZaFrK3RXtkhkbKzd1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aEOo9QlkIDnSmN4BrI8Sx5injduYU5VrN8Wmu+bkUUUU5fhK7sKPhvxeUewpvi3sLYtp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fvbhevADk6zmyOeEOFlZ5FggpGNKBKBW4AVBKlP92MJ3KlfgNfh3WehVTNTa+dq/9ORD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0FaV+Ke0OBdwBbGLvHAGECCsheU2w7OcInFvNvdj2ZXrPPa7lZWb5RGTbF8ZRICady2r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+Lk4thN5789xI+kXHcWhwubBBSNsO7dYrKN/+h5I+g9x7G3PaUAB/olem8D7B9hvMPj5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c7CcLPyxbUvi7Pzp5N8OsEjTWNDISt1s8rVG7ZaN/TqKmVkEVZVyVcodmNv80zjihaer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hAVMNwd4qiTK38qF5a0b3MqP8jQpOnU65TAtc1BpTWPK6QQdG1Okc5M4UYdKupHCzpdVk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kfxVB5BRsUVUhRncyxvMMEcs7ChbCAsGnNs8L3wtw3Wm/lPnCKKJFsLgI56w5JKJ5Q5D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djcz5GUbU3z2kIfR70v8bADKFysWf4Lw1N5HAOcrnN/fKFxf0EeQOLtRRCxc3xfKHjuC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owPtIQRu857Ss9hXgeQfHbgZK9/SLhHBQAAsFgY7mnPYR2f9f9/QV77D2BDmzrZRRR/0v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f6DuWrUmYmpHdKc9hvnLtQZugytKcXQkB7YKg08zshDDl4RTH5Ops3QN4Ot1HVauqE74v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vh/jbvfCMKcYimQ80rsNLsQjxE/pySta8VtK+lqQ94TpHrOU1yEckia2KJGUvIAaoQVU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5CKrmYdSu3wFG5Uwy2ldzYo2kGRCUe32h5DgnH5bxkuJQanNXheUeFxhcJ7sFNWzIsVle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JaCAeX5Vb/DTMLkdyYSFJy/oS/SOVg52lYu389P4FmhZWb5Xq4GCsX9kIC4QKC9ZtnKc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3nHaEU1C5We7IXnvHcew93N8c9vqxTfpx9PrNwgVlOC93ObDsN/+vfcFhHvNggm2NvKPh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aHWH0EJww7U25i/6pH76Xve3LX5a/SpMSrWHQ/o42lsLcdkrd0ZG10/8rl4EjvgPk4Hl4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TGlVDuo+f8x5i4j/AOQw7PLad/Vg1qnM1KwhYjK2xJsoC3PcsJu4prQxdVznVbP7VzuI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ae/Dijcpyf8Atz+RY3/CQ2Pb4BKzhN5R8ZTk7yb/APBt4QOSc7V6Pk+RYn4Pk+JcTI5AJ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3/tjJTkfza8xUbqOWocaKRpjoMtFAApKBm39O5xrWhr7aU3Mz2osTmZWwItC04YaLgYW1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8EWPDsIIHJFiUCvKLsOygUbHuHKwsd7uEEFm/u+Qh9uLjx9I+j3z2HsKa8O7RfKyh5sU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cEF5RHb77m2cs9gsexqFs2wsI/6ZQ+7nvz9EyqGb4M4Wku30vZjs1Fm2ppH9KoU8Ql13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xXs21FT+TpFEA5jmhhp4ysZI8Z4mOZKdu4103SZja2obh8Q5xsX/AA2bcoYcxaTNlFar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TWOIbHIUGsajKuVG0yHqsjbCDFJQyGOxUgy2M9KpdY2KKqm8U5zHY3mCYcsPdnKxx4GU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HKwjYlZKKwt6zhZKxzn5eslAZXhP/LnHpx+WrfGkhhPTxhSEbQOYJNsAKOMlGzlXn+4t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PTvFAP2mmwPA8r2EfPZvCwSUFnC5vuyW+U78soD5DsFiPlgLCPcSthKYNv0kcNPGVmx7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wt5P+lnm+e02FuSfCb2Z7DY9p8FDtBsUfF3d4Xo/QLsQWFjsKP8Apj6zwGva7/RmHClb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i4BBwcOzV2ZZ/wBUp301dG9pgnjqYTIGrhBNaG21aP4VfCf5gJxI75tZta0cpz2bGMMk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/wDyqXh0kZw53yEZ+TjtTKbpaZRv6c61Cn/VU72yMcJ3LrPK3SFNLU0EoRtCfKg5rTqr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Md0BRVczbJA7fAijYqUZbSna89rxxFwTYo24Qxi3heVlAI2Czku4sLAKUiNjR8T5KI5GQ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nktWt/GkZJ8DKGLcm8PpWt6FshErNqzmptpLcQlOQynqT8aH+ADBQQWOewLwslyY1tj5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Kd/I0rPJ5emr16bmwKyjbNz4WdyZ87YWfpdyGnbc9/mxQtnuz25t4+r2LZsPqNygbDsw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EdoTx3tObPOG2Nh3BBFH6gUO4o/6Y+sIBoPb7+pyC1JuKphLX9eZMqZgjUyptXK1prpgv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+iVNWCWMtyIqyWJg1CbLJzFVmu3JlftA1BpQr41+tiVTNHLA9nUhOV+LYI90riEHFYyp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wt4eMwu5fG1emnExpS7UJTlTt6dTTP6kBK1uJzZx8l01sYg6Nq3ucgm5eYmNhLwalunj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VXs3R6e9FFGxRThtl8ixsU/4yHtx3e0BiwHPi+F+LQcKQdROOFlf8jzIMJhzbHDvywU1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9qyIlskQYmjCd+TP4nLITiAiUEVU81FtO/wAUp3kpykVH/Dbysd2LZXFhuzjC9OOEC/cE7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3ysoLKK8duPoys3ysrOV7HaM9x8l+Fn7T2Ag9huOe0odwPfzkocoDhelmzfJCan+R2A2c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7QgvCd9QTbZwblH/SK9/UPqzz3lPGH6mwObsRCHFgiLC7fwRUXLbBG4KrIPnhMbxhAIIQ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lRsdGX7hTQszIxiDFOwsRcyQiqmYp5DJJFUujYK12JKvqMmjYVswsNCa5BsrkGMCDuMq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9Yx7YpHtzEVIMsg/bmciiiUUVUBRHLOwqYcMOWWPYfBQ82CciVJI1idyByE0YavKAthEh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5Er3/wA7luwv6jIdHFGcO3lwTG/OFrXRvs8bnYwbTfz2oP8AGPlyKKd5p/8AHCAsD9GM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MBcQgnO+WUZGtAe3LcWzwUM3yC4rlblnPZhY+k3zymlbubFDsxyF5XC99nj7CB357Cj3+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Q7QvW3eGwzNkQ7GojKPB7R2ZR8MJ722PcMnsCCCIyvAbY+HJ7A//AHPfYcoDH3TeaiPqw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jpzl/wCa9f8Anyr9BKv/AD5EaCZCgmX6GVT0z4WhVdJLDSx0U3SdSzL9NKhFIF0pF0nJ0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YwpjjgLcoISQ+JzjLkPa3qT1MTioZHSQsHyO8HqShOc97hHKGzgtc0DAaERaRu4YKEjQ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TAUWhq65capnWpaBzZ6TTagOgqpJKaX9WpH5eapmP1LF+oauu1dZq6rVK9pbFIGrrtXW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hPcCIjg5Cys2yiAisYXrKGSvbhlYXTYRHH0x4WSBnacfIL/rIK8rGV5G0MR/JFiC9Dkt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iy5uQFxIovyZ+Dl6ySCTlPynfnajGKZOsfL1TfwFyai0FAAXKHbm2Ftu5TVzGIOqJD06p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qiqTMW92OeCZJWxp9exUdT11nKH05tFVNlmOVkqaojiX/obidQcxf+hCmVkLnp8rWI18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oXxSMmb9JuU6RjXdp4HUat4TSDf3bKz3lDi48XzZvixRcAM5QsPL7DsC5RGR2hCxKzkl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+B2NuFi7vrH0ev8Adm8DxXM21GlP2VeLY7qpnUiCrHdTRQ3AwsX94Wqx5gmbviOA2Phy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ikU+AacFs02enARmn+cs7SA84VNky0dW3bHDHIP00eJm9GaKmjliNIxfpI1WNNNN5Qjc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3OWVHl5Y7pmX+01FpFPU1zP1FGU8LaFsC2LAW1FqxbysIMWxbFsRti+E9EckZRLSHYXq3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Y1y2BPCPC9yNcG08xchy88LClPyI4Q5TG8/1Gd80b2wskOXNdlQ8uYf2zyucuyLDOHFe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cneYuIrZ7MAdueAeL4R4FXVOlVFTCJrhhNewJzQTU0ajIEkIwmngG3teXYVRSxyvqIjC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BDC8TRWNvF6yodK6mhbDHjaq6r2Kho8jcAjyJ6ASEh0MlPJ1oqmgkwCmnLe2spJmT6ZC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aiFs8dLUlkvZKxsjKzTo2w9H+30ebDl4vqH79TwTFpsUXfgBDmx7QgMJtnvayMxVOos05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2NsPMo57uczuLYqWvk65EqDbDtFj2VVZHTnrVy/9RrFRVTaqO7EEUAsI+PThx9QsPNh28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eMhq1VvwiO1zXb2WPa5VDdlRCerpkL98PYRapAME9Q54KiHJ4QKi8xzfqI5mYEZcJJSQ1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3VRFuiecv0z9OxozDU6Y7harGtIlRFtRp+vCYmkbXhYctm5RtcmsYFuJQIa3VITLS0Dv1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0rWvfSgprP3jSgL9OjThfp0adGnUke1Rx7h0V010101tUjOA3K2FFhWwraVtXhNHMcBY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wucHl585TjlOzvwm8J2CmYCdygn8LPx/EtQWunFfjL3YY4NCpjhR/ijhMPyI+WCpfwFj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5O/Jn8a9AhC7vAKyjY2AdnC8LHOqVG1UEfUm5syNicwLaQqmldIqVrhFjKdFznk2C9kZOq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jXJcUunEfoO0rUqnpN0qK1bP0YaWMTTI+fWd6qqcTjTd8b1IP3Yv4x285xhDws/ZrFPv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8fDToutQMc6KWNwkZZ7trNOZvpIzl3lR9oTu/CGLC2uP20mk/wD85cDscCj29UjVwgeX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cDai2F77AgnXqphT0+gxF6Y7dJPCyoZC12mahi7LO7T5cOfuHm2FXUL2waUJq2aJnTZaL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u8UUsvW7Dlegp3mNkFe99R3encPq2dSmK0yQOo/o1RmH6dL06jTOKfu1GZkFFFzI5RjC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YKgOgIIkieXiRhLxMdqpH4nfqD2sibzC3Lnx5WlxshlVazfBRv6c55vqVMYJy9dVMlJQ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gHG90DjR17z+nrHNJgIVa3ZNC7fEUUbFSty2nKPaUzh57CDn0SuSiUPB8oj4jy7Cx8UH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3Rix5HrjHrGV/wBBvDwN6JWs86kSvKjAaqUctAaN3MhATcuPhe6j+IeEfAGIj4RTkfzZ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h3CCKaMWc7ayR5kfpbMU20OOOfZcjlYTUCnI1kLT+tiUczZLZRODqf5aP5BVRWR04qJn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jUPlcnCLmlVEvUnpWdOArU5d1RpDbkZEbNjNvztPnrQn9mR7Ix+tp014cLPdsUU0coWe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BGYqqGU3fVQRkV9Io5o5buG5sTjSVII7dH4Wrw9Oo0WbMQtqj9lHRxdKlZ+MRyz3NNHCv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kLSyMYIpGStkfHGm1kDjaSVkaa4PYBgEhoimjlOVr3+Nozs6aEU+pp2JlZTOQR/Epzgx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V7YmU1V1tYQRexikGVhPe2OxOEHZBe0LKeRgWHNm4csLCwgExmw319+2HSRjT42CMep4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BpQtnPc+7W7R2ntyvfZo/wDb6tj5Wz2k9pkxWd2pMDXNdkA903kcqaPbNorvl9GoM3wR/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X9Wf48X5MGXcIsydQcN+l4YyrAzRFzVM074HfOdh20oFTLVx/sRuaDFLG1NqISopIcRP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nUUj99Napi68DychbZCummiMIvcU0KPLlq8OFSf3mnMqHyxOCrmZioHcFFFFFEL8ZPXb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PbuEeWMdnAWEMZlZvkXvC5XJW3lNC9+LDILmly2iOMfgW7UDhS/hq3y1NhyAC1QtDzSq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NuRaq4hQQ/LyEU4or/8AQfj6HhN4s12bZtlBO839ag/bSlUPFKPDTmQI+E0YXqombDGXz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OiY5VNPsVJVuLyU1ar+WkLyjpsZMzBHLS0MckI0+NU0AhbYqvf0qSFuZCQ1Zypjul0j+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RgWSnSsjaMlVH+SKp72jTi4z6dhtJUOgmByq5tQ5s8cjXaOpC7p1jZ80MjYqjM9chp0QF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ljVfVyTu0qjbKehAtRphTu0yodPFbVGbanTJOpSdmmcVGoQ9ekpJOjKObVv7+of9TDbN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p2UlN+qrBDC0apStji0qpM0U4c6OsjljdQ1JZC3T96rNPEbNInJVRGZYp6d8D9Oduo/+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/u6yhhq1qWnQ01LpNHDUwU9BDBLqtVI6fR6Rjo5aOnmZRzyUVceFVzNp4aCJ1e6Wjp5G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qUNVCIK0aVAv0TmU9TC+GRjtzNQhkkFfTuidA7qUlf8Aq4ZKOqxQVFJVKhZUigq+u2WhO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kVTKVz6CorH1FM/T30M4qqZ2AupLq1YdHo9slXWUMlRptZHIzdjav6had2j/AC07FsW1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089BIX/s1lfWFxrJJIqiHUqdtDqLJadw1GrEFdU0lRWSmGEapUPqpJKutdK/VKBUdTHV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F1fXCoqK3TzFI2aLUNW/TS09eBp80+r40vUBWtqpJ41BqL5pG7iKjUpqZ1HNLOw21HNP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TSdWCfUGxl9UGxivLXyztjj/APQeHseHsmrmRuD90T53/qxXNTiNrJ3uUEwkGU6uG6ol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wHdMPiFqbcT6e/p1XvvkbkPbse5r6nSaeYVFPccrUNVhha8ucmNwxrcDwmcmNvUqKVp6b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SVkkM0UkkgLWUk3RrJHRT0rmbVGQFTsZja1i0x4LFqrMO0d/F9Vp2guGFmRNBcm/BAOI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kGkzfp67YY64typW8U/7cpRRRsVMEzlvbKMtjOW2yvCZgiWQRsgDthXs8kjFsI+FjnOA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W+McbU1Z5cuSh498qbiGvf8A/wCkx3Ibtc2ZuIB8Cg/5OwXNGRwiq/8AgtHzKfBRTkU3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hY7dwJFyVq38KoD/AGocXqn3b16xxhZVbN1p9Kj2woraCqhnSnopS9jZS1am4POkeRws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P7S2cWGFrPFLSc1P/RXl+kn4OPDeAWgleVUaex7mnir4qqFjWUyIVc3ZWUTs0jlrHyj0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zGunD37vK1Ju6i0g/wB4FPpjXyRRtijK1n/C0R379taHy0Z3HZR/HVFqUPRqdJm6lLnK0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tdppzQVVPHUx0lJFSgrUB/Y6L/lFq1Jv9pouC8LCpv2q7K1f+HR/8X05oLdGO3UgVqw3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UMVS+NjY428rWht1IHcz+opD1NLG3T8KqpIakxsbHHrfwrIjuiC1wfuUTt1HJyP6jZ+z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zfpv9Oxgm2uj+00N2/T3DK0poj1aRVkQmo/6df8tRz+g/p3/JX9RRgwaJKZKEW/qFmYP6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tJd1tVIVVA2og0Kpc2TXog6j0PYKJRwsi1kMd19fh3QaXIZaH+oYQ2SAh1O4BO3aVquq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lpq2Pq0n9OSF1PWQMqaf+n4mmqVaP0WruVc00tZGQ6PVW74g7df+omfKik6tH5HCq4Wy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Gui0xg6dXGJotMG4Ss6semEg19Ox0enOzS6k0mKnk3Rai/ENPgQVwMTqqXNJprf7edgk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Mpq1MZpwdrmOEkaHcVqLMVGhvxJo4xR31SoNNSPOSyLK4C6rUXhPm2x0rCGU9U5qM2Hy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A5QvmgY/ZFX0oZ02s2maNzDBUyQOptSppSxm161CPfBp8nTqHebSMbLHLDJDJvamzsC/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pJjDWO1Vu2q3Gqp4pN6qW81A2zxndEUbFFSjIiPJ7SmcPN9lgMCxXhZBWFkZAXle3ZWc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GFjC3ZH5IsDhw1eqn+KpOZuGkhr29NoFEczOCIBD2prmolOVf/DalG6oJRRT0VF/Mh4F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zfjKwigtVGab3pbt0JAKpnl1vZtUP2U6oeKZOac551X/ACtMd+60AnVvy0jyieKwf3NA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921w4paRw/V+wPlUDbU6RJipyh25VZ/nUfNLt5K1P/P03/D9ax/jaPzNyFLzFTnFRat5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FZDAhV1FQq6Go/TaN/korWvw0X+YdkZxrS1eHqU2nTdGprJOnTaVH06ELVuNS0c5oMKo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qT6N3S0k/wB4tRGaPRjidSicmo+FaeVqo/s9GPCHmm/a1bCq27qT+nn/ANyFlVGqRtdHT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TTUTi+i/qLiu0p27T0bf1A35aad9AFrbf7bSDuo38rXm507QHE0c7d9P/TT/AO4tqzd+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fsa5Ko+W6N+3qZwUWO0vUWODm/1A8Cl0OIx0dtSi69DpdR0Kt3F/K0n9nUzwv+az+21S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5jWr/tamtRZ1KD+n35ptfZuodHfv08r+ooh09Kd1NPrq+GkQZW1I0QmHUlQnof1Cv6hZ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oRUQaFUHFUc119dj3UGgP3UKwMlUP7de8ZbpjsFUv7dZ6/i1Fz2laYS11S3dDpxzDqn8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me2eFzKPS3Zp0wdLUgmnLlnmxT+Hzx9SFaVJvo/o1Zn7YldE2ni6NPfWYerp+cpn4yhZ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fClaMStY0SUrmLBQIjRmytQe3qafORHthe2WEqRjmuLVD1oVpup7nSD4v8A25ondSFG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nxprJCv0qY2Ni38AFymjFTTaPUCGpjApqoPJOoxbVSu4KKKKKKPxf57pOHerf9DlEr0n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sG4cLPLcBFEIWOV4XK8powByHcFfigE74qpJ2HkrAWPnpoxOBheFjI2gI8nC1I/G1D/k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djUFhNTgvRthBC9S1zoXcHTp+lUA4QwG+W4OPKcdrWuNTTjxR/4yI4AytV/ydM5kAw3V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uIdV/wCTR4NM3FihbV2bqKm+FV7WqxbJY3GOSCQSxR8hZxaqqSyQquA/WafzR8orVOK/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Z6N/kp/LGfzHyVU/waedtWtSrXb9NomuZ61D/C0k4qgitb/HRB+4hc/HXFtVVEYJ5aj9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xqGhn+zrqj9PBQw/q6kYAIyNO+NaFUfw6UcVmUVqXFZGcs1EbqPRXfv8Wq/2dWzy7luj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jQqdrYAv6iHGjOzp39SQ7o/6fnBjsVrzc0miOzp61T5UGiO+HrUmbqD+nCh50j9nWbTN3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McteGyvzvjAcZHfsa8tWq2vdHps1O2PS2mXKxhBbudVpf09VpNWJ405VTutW6rEaavY/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GBon7WoFa+09KjfvpMbhoJ6dVXx9Si/p9+Yfevf4GmPMWj6FEJqkqpxTf1AfOq/2+slau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etVYaSsbI2fVL1LOrT/04/bIicChnM5qv2dUTP29TKn+FZ61LLXg8D9rUn/jQ/CWePqx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3Kh/t6pV3xlHKHaVMPkFUt6dRob/3O8qqj6lOfNLIZaZTzRwMi1ikc/VtUmMrzgsOGyn4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DM8LpIxFUwKVmVGyZqqA7dSu2uOY047nUlQ6IUsjnue4SKaPCmaWxtfhgpn1KGQ3U2bZ9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KbpVLg8Le9fuFFpKj6iEQXWVWwxTRv69FByqtn6iGnOHORRsUVMFH+PbKOI+WGzvzbm5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mheh45XhHKCdZyPKFiQp9yPh7eK92GxjLj+WcwcKhY1qPFnJ5G3GAVqH52of8l69ZTkV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9r1Y8Ioi4RsStTptrx5oaveGng4KJGM4bUTPrZY42RRVcPRm0p++DCBtVSdap06HpwLVfy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V8VNB/itWbBYU7N8T2EKJ3UjVTD+oikjMb6GqMDmS72hyyFV1bYVp9OQ52QtT/zdM/wc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mjWrf4WjH+7t4lGMKXmKlOKgrkmmIdAQtSlYyn004rba2cy6MzbTdlXUAaoCHDhazBlm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Oa/UNEkDRrDSYdHmaycKpq2QqF3Tqd7WqchsdHJ0pwsLVHNfV0MrZaZ7Q9jC+irIamCR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yU9TTVMdRG+oiiFNP0qwTRPWuwlaNWNbFJVQRN1F81ZTaJVxsp8x1VPLDLptXT6hDM2o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R+oQmej0erZAX1jS9zA9jXSafWM1Ol6bzJqp0mpFJVurqUMdUbdQhr6adyqquGlFDUfp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q1kNZNp2pQOgklZTjUZ2z1tHqEFUtR0ptTI11VTyN1eqjNHq0MhvUQMmjqqWajkg1eRok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aeOeFlTBSzO04vq6dkdHG6ur6mdlOxtXt1Clq4qoa3VxPj0vUo4YaidlPFHVCPUaapiq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qU+K+pOozRUzWUkJk0iul1Slxq0FVtpNSjqpNdqY6iXTtRjqG6lVxQQ6PVimc1weyphb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Yqqq4qY0cr6ep/8ATpsVuoOqFowxDqkolkpatsrKqTdVU8zZxqD9z6WpErdScCKKcbau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Sx0MsVR1XVlMS+OtAEe6eStpuqI68xicyVMdJKS0HlYTbFTcharH+9RyGKp7yLVcWyfR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/0W+SWRwXkviyvThgf/q95kfT/GeDmmEWU+nON4Y+rDQt0kgZPL03+ablCTYXVXSLKptQ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0UlQXVZWrMzBp0uydw5vqcBlhc4prW42sXVYxdYlZyo3ZVbAH0uiT7JYS5skDv7ish6FQ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D4xG5ufDOCVhEcoJzg1H8keVOHdPgIFFDC9Zs3yCgfjnKGEfICdvAHhyBOQefK1k4gpT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lxNH+KecJ/I2ohHAVf8AnbT+asopxRRVH/OBzYXBtmxR7A4LJK2pzA5lbROjKgrZGJuoJ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t1JTsgZ7qYG1EbRLRTRVEcrS4NbV1QcKKh5IypZo4TWTdeSim6EkMzZVharCWzUVQIg6t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2PnUounLpMnUp7VtK2pE9NJAmvfGhX1GBUzzGjoiFtCq5+iX9WR9LJNEIXdSOrndEpm1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sjzT1RqqhsVPUxupZah5qpKskUNQoHV0bVU/r5V/51UqT9c19dp298JqqYtdqE6hoooh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dVLMq0/qK6KMRR3qoJ5nf+RIotPqIgE9gkZQUppmqppXzP/8AGahpYAgpukptJBLNPqMU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PJTUAifNRslf/wCbEqajZTvqIWzs/wDNgTdOgaVUUsdQv/Hj3U9PFTiroYaqVmnUrJDp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6ZSIgYk0qne6HTaeInDmjSqbc5gaHAPa7S6RygoaeBzkFNQU8z6anipwqiGKoEWnUrS7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Bg08ATYYmlOYx66MKaxjU2OMJscSfjPSiTY2NLp36lXQNigbIxky1DSo+loUpkpBduS1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JJKaFgOaKKlDl7TRyuOx37GvyRslMcbIgntbI1kMcRIDmtjZH2HkKNwcNPO/7MWPb5WB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b6d+PvU27qX3Sv6tL9GsR4l0yX9PqNdKKekzhOblFoCzhFydLhOJzH+bR+/TPPRiPE5G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ppcIPdHHMAHQgNa44TMSNhl6cjJS57H/ABjAY9rg9tSzfGz9uSJ2+A38LUIhDO9jCtmE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MLdx8QJm9OYy9WnGGp8QqG0x4RRRRTl4ee5/Dreg75t8FoJ9pxsUOB6LgwFHysWHLQ4B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kXGwKP5a6/bSU/xQLcSEfpx+MBxA38SEQjYhV38yC07/ADV5R8FEqi/mjO7uC9tXCNyu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0kUhOmNQ01MoY2prQ0BeRhOAcHafA4mhiaYYI417UkTHn9PEhTxJkTWrlEZBoadRRRxLY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NyKqYBPFRPdSVbHuJWEfDqaF5/SUwTGtYMIHLuVz2crm4thEHKHeb18/Qp9Jpdo7MLFj2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F2eZQcHy3tCHK28eE9BDw4Z72O5kTfxHnUdOnZVs1RgX/qUJbLVyVEemUv6WlHYRlBO8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sjtrK79RU1NJVSSk8i/so9j272xUVZE+miEMH+jhYx2N7D59LJyivNn/AJyN3xcrQ5N1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+lJ2O1GulrpS3CdIVlZycYDkeSPyZzNG5u6m8PZuZJA1gf8AyUzXGOR/xlGHxvGGPa5R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M7IX/CSYMh0R5dQeVWM2VOlv3Q9lXAKiJ0LmHqOaus8r5Jr2lN3FzNjVXYmbpEvTkGGC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FFFFTBM5Z2yJv42HgJqPCHLUwYQQFnxA1RK8p1shMWMAHLchZ+TvB8E4PVymObvON/8A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G4FNaN75Wxx/8kpxRseFVHNSUFpX+YneCbFUH8zbArcO3Njnv82PjCATAnZuLYUjN4ZF0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rrG025McHMWFW0gqWadUOY62Fi3NsfUCvXbjtzbKFM+pqv8A4ouETw7y1HtBQ8e32Fj3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c5WStqHgXzZyasLKBsfEfLe1pR8cIeM8ek7x7uEPH+v7yhb/AKKxY8gcXm8t81jenU6E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45CGI5W44ecraVStLiWqQYYE38g0qPa8NjLTFLOE8ven/ABe2ana5tTERXR5e0pvyLP3X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RvRfuh0ip6ELHtkbqrFpcm2Y+VlZWVqkeHA7l0yukzILGgvyBgKMGYTtMT97JU07lTfN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Uo4hKPa7xHb0zhAc+z4JRHNj49Zw0Dho52r2s7Ah4Qbx/wAp3IYza2Nf/p/UzsU4xgNa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2WP0fJt4TlP/ADlBaQP7gpycinKg/ka7KwVHhg3BMz9rUE5eVhNRdw0oWysrHK/6x3eF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Qsc2wpYI5XYuWt7Tbx9BN8//AAc8jkWx/olN7spp4Hl9mm572nFmLw6+ELZR4TfyNyuF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t5XtFFNPcUPtKaT2uXlE/P37asWKFpeWrVQOvRydGpfWwBf+jChqEK/Wwr9ZCv1cKFVE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Y6b5BRtJT2Ya4BqLsql4gLzmUuIceI/KoDmBhyA3CLgVWNC2BqinMTa8tMx+LwqHJfuw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GVQfnvkYpKh8rWuLXfqZV15Cus9Gocv1Ll1nEENUjOdqaxMaQmtYEZlM3ctHcuo6ZA4E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zF12LrsRnYnTtUbsF04z+oC/UBdcLrrrIP56pR5sThNKxwfOVjgIi2M2J4GU7gp7A4BE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CMJ+dm74sCwv6nP7ecMYEcBRu3yM+Mforgo+SVNnafzNtG/NEHJHKcqDy1Di5dtTfBF+c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RQsPBWHW2hYAsVlNKysrOULuOAx3ViGVixthcpzwxc3Fj47SuUO9qz/8ACCzyP9PNh3tK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EDxbKasrNvdubG4KzbOFnsys2ys2F3eB+Hd7/wBE23jPuze5ywtRZiZyFxydoW1C1UPi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edmBCCI3DmXOHKIJxWln5Dh7HBjskOmdg4ien5jfmKWCsjMc8blB/LIyUJs+Gy/MNODT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AkY3naixyDHLpOXQeujICYyhuaDIQjKUHHOMoAlbAY3ucyTO87hEo37YNTpG08paFtCI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WFtW1Yxb0V5XpOXgByPIXlbggU5BOGT7839ji2UUAh4jX9Suy/bkJgDpWtaxOfiAfinJ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cutoye7C8o2ctO8hC+O43C8oheRcrKBQTrArPPZ7QIRQJWV5s/gA2K5vjKe4tQe/Acs4v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/wDTFzbPc3y5D8T57D9Q7s/XlZtm+Vm2e8+G8IfcSvN8Z72+ML0inP6Sid1G2zYp/wCV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4CDShkLa8kRyLoyLpyKrDmR7sIyBfmgMIZe4Dhw5lBw/8meHqOXovjla9Nc1b2pvjDAp4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nM0KpnNE5AcHnpmR4eP8AoO2Kq29ZkYmkrIeidOcOpsC2hbQsX1CLoSb8otWxoPVaEJC5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THpxtO6I8mAVOm/psHoLoBdEIxBPiAUbA5bAtgXTatoW0KVvxXlewslc4BAB5A4R5LvG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dwvJJRWMtQPAN+Nv/AEDhv9Rn+89AKmbmfKgaCVn5LCPio/AW96R4cUXIpyctP/FpQQ7R9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ej4sOw3wg9jUXhdRq3tNiULFDxbaN9sdgCz2Hv8AePpwubY/1Ch/sn6Gojhvh3n7G/8A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N7M8Wx2OQXu4PPv0ijuQUwQVU3p1GjyA1BiYgxoW0IDC5XNtfp6ltRXaZVUrOg5tsBQM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UoZe5viRFRSOjMdW7b+rejVzpr3vf05IRHUbZMsq45GOY8LTpfg5we6ZgxlDlUuZaKmO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ftl8jtkYJY5G/IsGD+LQU1r0wNCcN0cjunO3BkJLjv4rIyWFGxT+RDw42Nz42oZRt6HDc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JXheiQUAso5wFlFbuMrHGOCMLws5X/TgQP6gcX6g0nA5FOtzlSVDWydaNGSMozRozxg9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vT1BhRrno10iNXIv1T0Ksk0H4gWCH1ELwEDzY9rkShfcmkFEEnOEBYDHa6zXtd34TtwQ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9Z84sPoH/wADP+mLv89g+sf6fv7SvfabD6faHaUOw5z4QRJsV4TSpfwC1hmH0UnTqD3B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ZO3pz6fS01a8aPQ7XQ4eeFhVHChbwncrCwmHhvC3c4+TKWXo9Jjk2k3urqVzSqaXpu4e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U8B+0sm/khkbskon76ZGxvqcAK8J0mF1St7siVqjMhUjMrT5N0LXZW7Cw3pTxmKUooor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/aPgHjOURkOHIRKBR5KfgA+AUVu4aV7JuFtTSWrPx1V5Oo+GtPxa4MiMjk4l1sLaVtRW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NmfyUPDGcg2HH1C7CC6xsVlA4Hm4vs5t4vkdhPHleEULBHsC4tK4taOewk57T/q87v8A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6QXr3J5/0B/pe/tKaMO7vX2e1yh3OKc54cnvDADkFFNyUR8fC1Bm+j8Kifvo7lVs08B/9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Vq7NtRpknTrfDtVONUd4IypRmQDAKxzhScLcQY3B7dgWcPpQVJDFmI7H6m/9tRNLlTtL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8LMNp5ttTudIaKQrUmbajSZOe6QbmTAtIRYumxB7WoO3CbOxzuhUtcA1uGIgltfEXRlG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2Dw0pyJRKHAK5RdlDKFickuwMo838WMJe/dm3hZs5P8Ax1DnUkE7wfoHcbRczUf8beAH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DR25wmjjtyvPYLnx2m5XlHgIqCMRjt9u4DyZmj8e/Nh2t3YuN+f9g5+jy/8A2wm8jwZf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s5TuoHfV77Hf6XJcDl3cVnm+TcYF2len/kBlrm7XaJL8e0sjLraxHmAHBjcHxaq6N+pkc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Rbwgnch7cGnOHBHDnMLwojubVMK1lubMc5qp3p5LTP8AzthJG3bLS1EHToXiWq1SPMdG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GbJngZdlAINQBTODs3R0Upexo2oO3Fkzs1kXRmKKKk8Q+T5R7HnJCPYbDN84XlZtlbk7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wBNzWNQ8nwR3lD6IP56H+L0ELOGQPHY22ewDHa5HKI4TxMooyxDtJx2nsKHP1Y+dz2Hv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Z5QQ4vn/ajNpPHfn68r2s9ub5Wft/6uUfoz3C88jImxkFqNh4zysoGwKCK+WQ87rucG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x7KrSZOnW+++pZ1IfA0h/UotQaz/ANLypjgQM+A84T2rFpW5TeJAFjDoZtpdXZTC3bUs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c3e2tjwKJ8ZWowOgfS1Yjc3UqTc2aKsp+WOp3b6dbbG+pNzFIzcxxLQH8dTjrJkhR3Ry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D81vyakdZGxTl4ce6WRsbGfJpz2Zv1WhMcHtxfymsTowvaJQ7CvCDsKc/J8o/UmeNQvD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2LFDwmjJdTuauk5dIrpLpqJn7tH/AAt+gorKHZhZ7AiFjlE8r2O/HYb+U0fUfItzcoI8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9Ad7jhDKa7cQj/vMtJ+P+7hYthYWLHswsdmLuHYeB3vcgL55Xm4t77Bbwpi9N3N7Sm8qY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tkuQ8Xys2Nq2PZUmR4i6CEfFQwuaxu1rrOCxZ3k/ypjHONOyIsip2rpxwKqMk1MeEPIx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4UDo3CQCspKaPcnwBq07xWt21Gkybo7HslbuZSqRpa4tWxqzC1NmTvk3mWlpS2opjJy1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Zyiin+WnLe18TXu3I+VKSGjgW8JwBDWhlgnctbwN3Jws8+3WKFgnon41BLWv+T8KMuCDB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5pA2gmcP0LmD9Cv0Ll+iKnhMQHhU388jNwMSLUW5RjWPlS/xNNwLmzQQihz9gCKPnw62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9g7CiiQLHGQfpz/oHhZv478d4H/wGWPLfqP+vm5Wb5WVm+bZRsDwiQB3HxJTb6geL47OM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v5PUDSMdjVJadnUpPyGnO3UVysc31qdn6qElyYS9zxhbNywAjhYCcincKbKZ+bnAKkmk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cjlFH1YnxPgdqgO9abJsqRTxhVbGhsDxHOyURx1kBEwl4pZJHT6szjTpOnUHyj47KgdG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GJMYExj01uE4iKop/wC3rBnLMMHUKMXVaiipFEUfKNz5sE5er+UbBZQdwsrNvKxbwPC9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i3wWqMfJ3xjpwCMcny4cBtpfOpHDRai/yslOwRwiiEfNN/GAh3i55Web57AgmqROv5+h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c8ZHZn6B9h7M93KBz9LicD78/wCwEUPB7srP+jz9n/XfX6kaOopKqKqB7cLCxY9w7Xna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ZxwuswKWthClrzgVMwkpqzqo7cMa++clnCKdw+JVTelU6NOHxd9RJ0qXdxFgBvCqHhzY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kyYO5EouypBzTUrnLoNYBw7Y3DA/ZS1bJGVgeRUPE4xyVp9VI57sETj92mqntjp6kxPk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+yppGlUz+rBc31WPMcbjJHNEQ9xkaus9Cfncc4L2SndEH5je/aIgVE7LqpnJRTxw1215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Ha1snWNgvY8OP7lj51V/9u38Uz8+cB20Ru3l/wCYRR8yfy6r/JagH9wE/wAHw6z/ADC6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Pb7RK4R8i/O7KYnk5Plee7P0DhHz2ELKzYlebZ4se4f7OcorCAuef/khek7zbCwsW2rCx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ratpW1YW1ALYi0IsXzDnOYxBocNq2ran1vQr2jjasIt52rav6giDqWjDhVOCIsU7y0ou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ZM1uoU7n1FdHGJaqWWWi1Ak5Q8dhVbTZFBUF7VlBZsVJ8lUROZJHRzPTdNyqmg2MjyHR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vUw5jPy1mPE1A4squw31DA053xEJyXu3IghbZAmTyldIuTocDBWUFSwiaWUbRvCdtCjh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kIn1CrdURdVzFN+S0+nJAibEzpNen0jwjFI1NL103Y0mp6Mk7OnPpR/bub1Ee+Khcqtv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QIMQPUC/GWjOCAGHO9Rn4yt6kRRTk/gjltj2/wDK5KlcWiNwkjPCK/5AR4QduIt7cbgr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pFqvFB6Chbuml4ez+KnHwl/kaUU48vHy1M5qBm1B+TQ/cU5FFf8AVP8Ah4W7kFblmx8r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eO0FOTfPbm3Fh3uQuQVg4Hixt5tzhFNOewC3r6R257wj2cr22MNP1H/4GeNzQShbCxcK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RHHeeBBUQyPsE4ILC9A7rYFtdg6lPBI+F1O/rU/ta3TuctFqsr3jkni2t/8A8/SBnUQO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U+oQznkoBOa4ti1OaMzPmqZIZXQyavDsn0+kjqVWUsX6ONQ/wt7SsKsaaeohkEjAOcWF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huD2dKemOYuxv5BTDgLV2b6OJ+x8Ugli7avWBE+pqpalyEgwC7JO1GTqqVm17ZmJxbIS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J79h2xSGVrgo3OBlLWv6oYZMuZ6e7c7yaJjqWaVwDGtYnsGNpU0RYmEuXTIc9xfHpriKg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2ftyYwQCtgQCDCpmfCR2HT7VFl4c85e8MbWR8FFTBQHg2PY7zbKyspyFgsrNsoFOuRb1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f2RtTfCok/mjOSw8ycmOzisjdWnNUM204ZscJ1nLPyi4YhYN7DYee5wy0ePpx2Y5R7vf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vZ7AVkoLKcA45WebZWVhe+8X4whcW8/6B+gd4+zCrq00stJWxVCysrK16LLY6malfp9R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j9NSUgcao+bahXiilg1WkmQHy0zVB1pNWoY1Lr8Sm1qreHunqDgsdpGs5seATltRGZae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Yq2jhCzvG0OY9hjkof8ACR8uAKrYTRVkEomgyiUF5WtkCgoKhtNVT6xM9TTSzEWoZevT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TpnOmaZD1qnWYy6k02obA+OqjqU38h4b2agzqUlFWysUTxLHVxdSGgn6MjT2ucGqSujC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mNzdSZsnoTmBoFi5eELP5GecdSnA2jSJN0F6+sFIx2qVZbaRvxjbuTohGBslDh0zJh7G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4kg6VpctXLqcMUDZAHKWFCeRoj6TzU0wDRCGioiDGFgaHjB5zUbNzmbY6dmVK7Bp2uTX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IKp3dQxO2uDtzD48LNs21ZvI/cgpNsjnxbXBzges9BzytxzTDfT0RD4nTJvloDFKP2JBs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c4IyNRmaus23gWB5ufqym2xYhEIqU4ZrZ/tLNGHxv6jqcEDc4SdVpcm/ifLlUO/fZyvW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skkrzJGhlDsCf5HZlC/yy487VgXHkfWQU3gd+b+LmwXt8wikyhZxwmHI7snf2FPlZGmS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zx6sCs3Fj2Z7souwGuDu82qa4wzR6jGSxwLbyzRREYcMd/wDUaBIVO4yQVFdWQ1Ol1P6y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jvY7TxcrK/qF60CHLrFahTCsp3hzXaVMf/HY0yKooqmCDRIaWoqNbp20mo6NVyVVD/UM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pIlbRLOFgOWuQiOq/p7+VDkDzygtYZs1DS35oCcEg21uLfSaHL+0DxX1gpVJrExUtZUy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uj0ZibpNK1fo6Vi6MTUGgIC2uMzBo0n9voLeKlvUhY3e6moek6UbahpyxvhCz/xjBULN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TqrcB5WV7dgqah3OZQYUbGxu9ak3MWlu+IygiOcLaEEU/h0Byaxhjq9Ef8rV9R+lgkc6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R+W0m2SMsC37AQvAJUnjev6U636ola5zpvLo5otzBGA58G50bDEi3co4Xljs4IDTV6fT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/dBFMA+o+JpJm4myB+n4aAtPeGah4MVY1sP64I1pRrHr9XIjUSldV6mkc4U9aWGlmAr65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ZGEJWNBmLJJ/2KsxOLmBkTWJ3jVYC+A5WLFq2rYtiFvFvI7AFhYTR2uxiPlEYQPYfBYM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8Eqk4jc44By8bmpwBbHwwk5kPEnykblq9aaP2yivRs3+UFHKCzfKHNh2C2LHzfKwh47M3z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rKK24Q5thG3v2F7KwAjdxNzURBzXBw5uVqsZQeWmhrHukBsO8cXdbNp6mKFVOoveqfUZ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m2bS1MTE/UGqeolmLJHMdTaoUxwc24sVqMPVjHmh+FHNKyFkVVDKarUYoBNI6V8ckkLt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f1E7M+mRfqK0+dejxN/Tz1XV1O2Cb8IXujdGS5nZrv8AmaGMadmzzgLUtMjrX6qBSaLp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/8Azv6Zh3VP9VN/c/pg5oGaZAKjPC3lN5Hga83dR6CcVhZub+7Q1OnVn6qCtfNSV+m1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H6G7NEMmzfErN8Wkv6daAqhjJY/8AxhvgoqaBf1A79j+nm/trdk+E45e0fJFaizfR6M/F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VjpVT9RibHK/fLAf2G+LFSu/apm7p88Kpj6sfyikpKoSNDrDxkF2E7Cnq9slJVtnVSzf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wso2HgqXzGcP1qP5UbzFUm2rVLZ5SiUG4HQTh8YcsEcwcPJduDd5Kl3kOcSXMOP6dn/T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89JQOL4wpGYLg4iT4MhmjCrXOeGyBPdkulM0dYP7XTaraKnHU6uAYTBU0U4lZVubKWta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FibFPG2V3JbI5j5MFOHGxMYSek8hmZKRjyYOpgtyEHFxa/41dP0ZumnsLU1pcukUIl0r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lwXv4heXELPFyEOLAZXhDyU7weBuX9QfyZzaTLlQt3KQYCJyf+R+JCqD8PbTytO/hKei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w4xjnuxzfjN8dgXi2EO/OVi2HBORsbbQRghOdtDZ4ivK+SPA3FNmYT6ZY9wRWoR9OVkr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7zUt3wHxpjc1LXcCwuLZsEOFMdkf/pp2oyJ9RPKo6CaRVtL+mDVpzntqfeeyV4ij/wDTp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pMUmoTFPllkMdNNImaZMU3SY1WRCCqaVp7dlL2le36fG6ZSsErJBtkp9OnmVfQw0un08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7WHdSv8A6diVbLJDBVVktUFHTyyCT+OhoqenjCwgV7K13/N0Q/8A+cs8yflbUKb9XRaD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+z/TsPToP6ipzPp+n109EptVrJnaFWPqY7R53etRiD6DTZelWw1MM615n91/T/46/Gv6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ffh4OA84XgZVT+xqR8+/ZK15+ajS62npqOfWHFTTSTOodQlhf8A9R+eE4o/JtMelV6v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XZtqKKh68b9L+VVUPppKaZs7EU7xWO20umDdUVNQymZT1cNQjytTgKbuzT1bwGPDx/zK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yVMkp/SyFsWeoUR06prs2Hi3pTfitSxJR52PZKJImyNzwJOU0hoLio6jap3Nld0eX0rQ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bW/yKVuC7JWmOtjmOX9LVZaRJuUc72qXpuE8e15YGNmj2uwtL/CvB/R0vLqdrtlSx9OXl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nZY9QxjqFu93SeLCjJaKJfomr9FGv0kS6MYXTYtWhDHlvDYy9NhPTwWLq4XVcUXPUMrY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SOXqP5jdlTRCeBPGRTnm7iQ3nfi3o9vKJwOzyj42poW1SDFj4N9edmrs0fKh/N4OHfj7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dsXyWFQfwJyl4PoqL+aNBeUEVjj0E7AcCubYs4G5A3Z7AnWzbPF3LCqNQbHMNTiKbXQu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y82Bctwy5sbk6ngCeKNqNQApJpHIHJ057nJvhxR7ZHBrIZo5gtSbmnWkD5ixUhOHedM/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RNHNFqLwqedkyFqzT8ui045ihZGpHtjZK51RNS6co2NYMZtm7uRXRdGoHJj02YqPTYgo4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Vqv+bAze8C5QsSsqSoijTtUhCpaxlQq8f3tD/h687+z0r/8ApJ3a92xpJc6ij6FMtQpK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6HlPapNYgjZJq1TKoNRqYnxStmhFteb+9oR/tQbT52jXJo30Oow1htqTXahrFZVx6dT0e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eR//AIBzp9DFRCw8tORV1dPFG0cUQf8Aq/6gZml/p937+tD+y0N22urmiSj0Z+2uYpGh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pn76YYy5e9Qk6lZSxfqKiHSadhn0+mdCwoFMKcQnONq5uyrq/wBU2DT+KrWW5j06s/TO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MhfGEVlaq/jTItsNeM02dppsmAjIdQxkiiYFFC1hyiq+H9yjawwlqpR/eAKvbioonF0Y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V25sxC5FpOCORsG2MZRTov3pHMIacNa1SMc5kbS1blIRhodI+mgENgpYxIzTHnY8Kdm9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HQyCobk+FolI+SOvpXNoxE+ldTPy6sdlUsgqI3xuDqmLBpoQ59NNLQz44lbtk0x+6LCw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jWn/AJlu4VO6OUcrYUI41MQYsfqYOq3DYy9Ocm4QG01sJY8r8ZD2Dxb/AJ8oC2OERhYWL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3CllLZJcOPCwnNOGlOHw1s/39meaLhM+T3AYKcgV61I4pvLYxi1FxFlOHLvJRUX80R4R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OUByEW57M2cgML0QiChle7E8Apzg0Nq4Sg5xINgjbVounKgVQ5bSZw1E8elyELZVdkQM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SShZkEjlFQSqngEIyvKI5d4F8qnYyMqqGYFo4/bCdZ6m/KhkbFK7UDupqsS9x86jB1GH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hOUrnMh/9NTzGvlp6dkFxyVklDm3rW2Jn5rC9alN1anTagyjlavxXaYN1b2TydGI6qE/U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R080io6Kdk+pj++07/C1lu6kikMM//swdNlbO2akqBUw2K1qXZRafsdVZUkrGKp1CmMUT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ZRVLw3RqgqLQ0NHhCpYG08QKK19v9t/T7+TaQrX6L5aOCNT9nxSU0dKzUKcVVF5FM8/o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tU0nZq9LPOxtLUFSNLHUTYoqXU2b9O0Z2NQqG9Sn09/TqzjNOejW4xfC19g26Q/fp9qq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qi/YravUIKdUeptqJqxnTrKd+6Bp+ZTsE4Wqt/uKE76OKkjjk1MbqajayWopp30b6Cm3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mg1dWBgVf+PSxdSceXCxTSETi1azMNDPsbJXgCnfipHjUm/HTn2aUULleHVzcjDk4HOE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jnNZJsZFJuTjhSPY1NeXlrviXcPcHAnAp9MmrI4dOggb+kiQpokIWBdMKtZ+nrfWCTJta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0gFJ+f9LHKlZvjTpWUlVUTxTKkewqrEsCmhlwHt31GJIaeoiqBqTcHT5Nk54NjYp2NtQR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iuj3seGk4CwFtcVTu/TVWOjLuc5MO5DETY3Fo5ka7zKFGcs7MI+AEAi3A9LYiFhELbhYR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0YkaSF7Pk+GjhwHS1nnU7U43CgTMZeBuJ+T16zkascQNam/kqT+N2c+iEUVT/wAzUeUW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fLPbmzUV6ceActJXKFs2PB1GbDclQ1EkSo6gThCx86szNKoW7pG4QaQmhFBe0U62TmWh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UvRAC0kfAua0NOVUVXSdFXiN0eoUsizubkL0bFSV72SwahG9SfJgWk/wCz6uJqk1FPcX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VO9jkOzItXUhadPp3PmC9lELUabpvpBmp3Bol1JjC3Ut7mEFY7CtXH9r7jOWZWo1nTETH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x/maN/n9jhkV1E+I09PLMotNaoYIo7HxqX+bSM2Us7BJHVU8kDsKOGSU6bTOpo0cocrV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G6TMaiCegnhkj02RyjIZLH0+mCs8tzYI21hudO0R2K2z7U1FBTyzT7JnyNYpdTo4lLrs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5wX/P9NzOdBcOK1Vu2v0p+/TnN3xULtlSPzlHTnB3t1JvTroX9SEj5EcrWG76PQnJkjXv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Gg2Q6k3bXQaVJIym0+OnfrDf7vSnbqTJBzz7WqBaQ7MSm+ccP7c9fTdaPT63pqU/JvFq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GFVxxT6Y3MjTxJUT0FVBMJwEPyPlPGRJGWyx0TimUMSa3Y2ubup6J2JwgeU3smGC9ocK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UcLU2GIKro30z04pr3RyGqhRDHtfKGL9RlNleD1A5UlO+smZG2Jg7CtYjyzTpQ9P307z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OaAa3AWgtldqpVYzZU6YWmoqIDT1Qbtaf3YKVoMMtJ0yJZlUMdIXSNlYw4LHb4kVNLH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P9Zqc00U1M6Ib01Uj99OVW04jkLi0iYoyOKnaXMY7r0gZlZ2hf8AMOXy6lANrxxB4Nj42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Tm3oLCcUUeEMlYOSEAucbinZxnhbU1eGv+MFed1cieKH/FpPzypEfyP5HwDkaqeAgE5U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VL/Kw5QtnCFwsopqIQbd4ygi5rFgIAk3JVXWCJFxcQFFRyuVPS9FYQODuC3LUDmkVGN1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PBK1OV7VHXTRqlqGTrC1Rv8Abqgj/tmNxaaMSNqoDC6RuDBK+JUkrZo0G4s5TfyeUxhb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yFV0e8vopypGlr6MAywgrkoHNz57QsgDe0qSqhjU2ox465Yf3Zk6CVjFo2elm4dkFaqM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XEp+QdOrGMQtrv8Ak6QcV3aQiBiSthiU1ZJMqaWRkjjhU0JrKtORxgLPDb1MvQg0ql68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lZWpSiOl06n69Q+qhYv/AFImqo1GZ6ZM+N+lV76hwvWjfSaY/bXWku53V17VqD9bF+ln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A6TPDDL+ngX6anTGMjHZrvwq9GrYYaSk1F1TVn4ytdUdfUhjUNMk36frjdtXpL91AE/K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trD5qZBFHTU7quYAbdabir02QHTpNRgDtWw6LSHcrymInK1FuaXSXfvYRVUNlRTP3Qap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QzMlblCxWpP+NANsWVqoikgpZnRyU0gkjHmPf1Cj4qqbqmNmLHw/5MYSHQ+R5QzcKfwt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/qUyAypmiKRYa5dIBMmdG0dernl0OaBfpogv/LoJoWNbGy4vVx74HKjruo18AYZW7HRn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/pTbbVWcRO2yVNLTVg1XSX06o6gMUMgiaXlzfCkldG51TE5U0kLm0NfG2JlVTvEckchlq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U0NGyijdhza+nZ+kiPGnH5Kqi60Z3NOFtQ2BadJ0at7Cx+5MG1bzIoThjcOE0boZG8Pd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Xc0tc0ybV6OM5+LfOQTJ1ur4OUG4WcrLs+sr2iMBmU8DE5/brMitRGRRna6l/kbzbHzc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/lZ5CKiH7ak5RyFnKKov5WgYPj0Pl2G4sDizimhFYPVuc5mmbGqiqc4P8xFm+nEYYF5T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5GqlqROK/wDxlp/+UDhNKzbCwginrUJupN5VBTyF61H/AB1Rf42USi8Yk2vbW0b4l70i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Tl2mx7p96k/MPJbQzOjeVhO8VoxU6ecVJqY4xLqIC/WzuQrJwqSp6yOcYWVlVlW2BRan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6tOPMFFM8VdIIIVTcwyszGtH/wAawW0NBVeP7T3Q/wCHytWbtq6YbqierjgNPWQzrXM7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Vm+M6dKotNUMbIkW72NaGNfPFGJ9SYFVTSTOpqmSEwSiaL1apY6qnjjbHHqozQ6McV/l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/wDOqBHlUFPS1FPq1OyCXQv8sGwRGQz9uWz/AAiQ1aM4zamsrU5ejQYVFRirptD1HaO2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fr1pkUk81HAyljqv8wLVhjUdBdupv6gb8dCfmMFFFEZUf7NTuyqmmNTI1gYPevfyRQST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26fQu2VXrG0N8KuH9rp7ttV696q3bVUVYyOlp6k1M1ZTmCSJzo3U9duQs/wAPldI410qM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WUrqabSn4c0ZQ/JFeV7b4OCK6AwOGc0eTE0LKZkL2sFO8KcdShdlzdEdmmQ81rt1Ucrw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P1846jH8LSJOpSd5buErA2ZrDmGVpa4B5la5r2SnMsJkp/6ZxDWKrbvgWnv304ODXaPD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lFWMcn0T6w1jZqUgqmkAlfMxidVb1FVGKSGSMk/DUHcORGQ5vSno5CydFagzaXMGS0raV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opjKGIuc5RxukO9gUZIVczqQvXli3cFf82PyTGBgQX/TsI9uVznC5Cf54QOUbOVXwJHb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+bHcudhN5ceZCPk5aic1LbxBHwxrsEIjFqD+dvgbicFeADm2bjt9DK8o8ppsEV+lZlsMY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RMMIAC2owC2ltLW1bf7Zab/lAIjluUPPt4yh4LlqFVsHunpuDVRtY2sjxXuDqQHBpHf2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mJKyV6bVyhQV6NJTTIDFiiqg4Y9QTvibLNLJanpnyqmpGREqSaNqkr4Qqh/VlC5KED3J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SQdFuTn1LIyNT6i0KR5e5aLuy1SjZLD/ABarLEYFHWTsFBUGohkG2TRT/b9hVYM0qop4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jJJWuLXcvtUPfNp0R2v99htI+OMVGpplVOHRP3xzR9aGSjmjfBp2VqlNFFSwsMkkTGsZ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087a2uqOjFT0AbDD8Zqqtige/8qWqlplrDd1Po5/vxm+Oa9uyrp3b6dOPC1mbpUf9Pj92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nT0v+nnbdQ1yk6M+laltAPNv6ikqYnYVLTvqJKSmjpYYn4L/ANysPnX4ONABWut/stDf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cNtbG7c1qNtc86Ifk5St3RtOHRu3B3JxapbvhiO1/lrhxrP8sTC51JAII5Y2ygUMATIo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4Sw6e4qCmiitVwdeLT6eWKZhIcOSbDwh4wpIxI18Do54hta1FAc3Ph35Q+ZAYpdFftqL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s0rHO+THcQRdd2m6caV5VYzbU6LJtk7gh5nbmqDxGiOYyS2cnAdzPO7GJGrT6n9ZSHxUN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tyqjT6aoVFTNo4XNbI1scTBqOl08jP0CfpUzYi6nCZNhaRSST1RvqjNszSojuiKe0PZ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ZPdvbpEgciza5jEXJrgs7RBzHXwdGaI8LGbDzynL0vKAXrPOMr52xzjKwhysWdw5eDgE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YTzuygoW7pqcZewEn8U1D8lJ4qOamw8wpxWUU61B/IAh49d2bZWVhOKaXbg63IsV7TvO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Pqty1wKHhwDk6gjLmsdit/wARaX/lX9ngnkAOCqaotDKeSYwUkcK38Oq4mKTUIsVNb1Yl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OpZmjwI+VGHBhsUQFXu200UfUk/84IaexStDZdO/xKyeWJxmlkWwuMdDI9HT2CPkOpa4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VlP12PpJwailMEVNCZp42NjYVXD+5ngfUUMlLPGFp1DFLBGxsYrBis0Y8AInaGnIWeaj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b31dC+nigA6xwGxtMhrYQNPCgdvi7DatopjPHp07jTUMUSBVbSSE0Fa4la279jR2ZqB3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0m9b3VDZUVNHFUirh/Tz6S2P9LqLd1FQP2VnZrLcahpTt+nor3qUhnrP6faGMU0gijhi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+mu2V88LZ4ponwVFDqr6c0s8VTGqynbVU4pJhVUdKyliUr+lFoOZKwfi7DmQxRwR6m3On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5R8nhasP7mgP9o1ZRK1r5LRuKjIwHNKfxJQHdSg8ojhVMBiqGfhjKr6cVEVDTdKwCwsc2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Q2M5DPycubjxZ7Wpgs5AYR8r0TxIozh+rs21GnYFT78WID26lS/pJWyHZS109JVU8zam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/SqBhwHYUE9/TjfO6R7SEQ/Izlm6NNa4qUPyxxkGiOEWou86mzDqB+2qPnueNwcNr9Nk3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dEp43eG31OPfTRuyNOfmG1bD1B/1sytrAn/s1Ez99hl6YNiAy4SBPgNXRg7XYXhO8/8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AXscJx+Q8ZTipX7U3BRPKdtKDcNAQcwjhELUuIvLRwmFUQ4izuacJz8mM4DPO4qWSRr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ljixRBzp35Jv4uygjysWz2BCxWMoizllOKBR8PljYK6qjfFlNcQFSymKQvw39VEmSsLs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z/JBygsr3adpc1lJExahubK6WRH5FkEr0zT5iqihEcPvT2N/TngCujBje2RT/wA1P+bE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p8G0YRAVT/k6f/jODXL9FDujY2Oz2lVY2zhQVcEUUdZC4jxbCwiFrLv3NFZlyK1Ef3tE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pa+WCKhq/wBS3U/87RnfvgIBCxU/8PrTW5oZAYptVO+iYdr6qvYW6bj9a9u5oG1aU/fS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MS6lJvpK5k5Wq0uFQVXWZrD8z6QzbCO1yqP4PUZ3RrUxtrpK/wDTw1Mzp5mNcTF1H6ew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8MTaE7+0RwA7h2sxdKv0HimWrTOkk0+lFLFWjdSNO0D5LWKL9VFg5bujdpuqTSns1+XZ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r0Sd3qoa40zTgMO9rvFtY/l0/wDwwV4tXRdan0lp/UuWo09tM/x25yOEUOSWBe17xbwO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A5/6N5oWTAWPCcMo4wjkrNn+M8eRJ+AK1hm6lhO1zJOqw2Ynta9usaaWzshdJUaZSmjo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FQy9am7tZI/8zCzlR7ZKENwg5N6u58RAL3MfvZMNLq3yKuZvp2uwYX9SHvr27JtMfio8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bTH4msVVM2SGMLaFNH+1QO6kW0Z6oC3AJuXLLnPicQNXh2yiQY94RyucDOAiePWMornc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XtjYIm+XJ3jPC2iNrdzmO/HV3baQt4wovzh4bT/yb0ZOGIIqdH8lhR/yAgWPlORVCgTf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9YuE5YysYHphKJU1YxpNen18pT55XpxTkFBTSSNj0/KZRRAvDXRStwVpWSa3/ABVpn+Tn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qD4+9NY1tOc4/wDRlDnVLaiizzSTiGifVwyRLTWOVVxU04+bFi5U0DZZMXrP8mCoeyKh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ClrYGqqk60qam+dMa8Qt7CtYb/d6S7DEVX81sRl/8ucyOKoaM1DaekjgGqcVulOxWtuU5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20Wqx7al88jmKLTnuEWnMBKr2bKrSJdtQnHDIJOrEiq10rYRqM4TnS1Uk8EsCjy5zBhr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K6eWmj6UPaVL/F6oTuolq3+dDHHNp+pUscDdFWERg0Tt1ILe9dZml0F+J15T/Os0/Wpt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NSsgKc3cjlUT99CpaCmlkioqaNeB2Ppo31NmE59SjfEBxprt9Ab6m/qVVCMUfoDnCLUA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6mj6UJ8jlBeysc4QCwsLHcLv6mUfLF4dfKxlDhFFAfLah+XvPPlO4QTrSM6tFGf29Hl3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nCZDCyWzxuZUMwtFmHS7cL+oY3ugXhaS8GOVzml0uEWvcg3aaloczbzpkhGpOGRI3bJ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5jjO2TO5vdqTNtREdkmchFVEYljLdqD8LqEqkl/TVdazErBKU1jWrflN3Pc1HpyxOpKt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dwjyAnAlo/FCxIbZzcgHle/8ApYycYQHy8AHaHHnX3baXnbtLjHw+mcdlOf3P+ZWhN87T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3yiqf+YkA82dZyovELtzHAERswtwDue3KynBZKb4KKC9vCrqcohYUcEki/QYD8bm+aORg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4qYRMHUU2+lhEEVdxTLTD/dOq4mL9fCo6mN5B5s7K9akP2cKjBNEayeM+zAIdOWmtElP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2yNr/wDKp/5gLA82cjwpJWxifUCUXFx0uNrk4iNkmoqSsmeslxbSTSCogdAgOWUUOG0s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D1Yo5XRyRvD2YVUd1Tpv+G4fFw50P+HwNW/z6M7ansK1V2KRQt2xVVM2pjdTCKj/5Yf2/1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x6xFmNhLXwyiaKqfspdLduo7EKrj6NRpzmuo9cGYdGZvrAitYeBH7pNRBTCDc3lH7bcY0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++s03/C1huaPRP5dyfgyaS7NJYKrZ1abT5ejWHypPCjjZE3sq4unV6Q7dQfWE0rwtUoy2e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EJrHSSt4DV4NvWUfJWF6ZwFjCHYbgrPPabFemr2vY8Iee/hHKGUEQnDDoPMrRFU6ZIGV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Ht1FmKnTCG1fcQ1zdTpDRznzp0obVyNW0YdlSBE4Bbg6TE52prUm7ZqZ/TmNih2TDcx3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1OPdT+VSO3QlFFVsZB8rpgqqj2Ckd+poHlxROFC2R63ABmUxozyoRheE3OUc2yQm8jwM8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CXZTUT8hk2eSs5JYgU4fL+pSBRchM8Q/nAMRwf5RdwHZDU1MVccQBDyVTD96RjZG4s6zl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zz3FBFYvwjlT08cijpY2IjjUpcROTUQWoKilMkHo4TeU94Y2trIjEUChZvmhLzB4XvyF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/2urbeqVG90mnLSv4qx/XqJaWWBaYwmp1H/Ki/NpBJ8WYS5k88camr3Jz3PMcZke+Ppya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igzAIQPC1YchRfxgWC283KrGdKp0d+6Bx+POdL/w8Ktj6dXojf2NSkqaeZ5LnUwLpyV6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oupUC0w/b9R1kDIKyZs8sEroXkNnhkYY36dU9F+qv20eiO+Nitaj/fpax1PDNO+U6TvZ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DJWTVlE10KgqJIFBqUblG9r25RcAtwRwVIwsk0b/AB1URdKo00YoqmLqU2jxFo1KAwSL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D0arS6n9RTJ3ju1GidLLSQ/p6ZC48uFie4G5vT0oilHhq9rCd4acgWKxlM8HxiwtlORW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5z+73eUOFhc5bbNhwm4RUvlhw/VWbKgfGQHc2xsLBHzq0YKP7dQw7o+7XY99Amv6Usbw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35pzMJzcO0sxxBaizdEODC/fF3OVazZPpLh3yDc0DYdOfyiipGhzZBtcW5TmEs0qXo1V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ZiHQy5TcNAO1byuXHwvQzhuU5NaeoLko2CJ5Hl79qyC0LPBQCbwgs/In5f1K4fp0xqhG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u9oWEwcjOxvDdSOIQh5VF/kCxVRnpwEujd4of4YvBOEDlBYydq8dg7M8oEFYWLYyTgF7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RLGjl0DZWGjkCppG0wdqITq6VyfPKVjKItTwume3Tn4GmFM09rUMNDXZNj4rx/anzTu2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oOej0aFU0rmxUlJ0VWVPSME8S1D/ACWeaaTf2Vu+Sl4ICp4XSuhgbCyqP9xpJ+QRCrIe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awLUpzA3KxbKKLwFvCLgtV5l0tm2nCqaKXr0sfShWqUjpnUsQhgqYRLFPCYZdHg3SW8r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RpUO2HUJ5oZnV9QU+eV6awvMOnPcv0MXSLcKiH9rq9PkJz3PWkSbasX1SPfTU8DZp4KWK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ikme2MMZhanRLFqeKocadkwYABYharTndRR7KVVVI2oMbBGzCxxJGHsqKV8U9LF0YB2a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wSsfvid3m2ULhG2O4L1mx8rlYvmxKxhBeighfK9e0++ez33R+ccjtJ7CiMlDhDsktqTd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7yqppkilGW6XJ1aTuIDhVQ9CY8qkmL2kSkzy1MY3vUNXVNT3SSKhf0ZBypW7mOG06a4O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I7ZUm5cjIEZownVkIVU9r6mkftnkka0mdq64TqnCmcyZZwhI8qYbZw79RRZ+ZZuQIY1N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dNrD1A/NmWPDcdngALChj6Z4Ijjaxs/wiDvg3Kyg/l0rF/U7h0W+WuwmYLmtDIab4rOSV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Uz8L0X+R6ynJ3xHCcqL+AcLyhtXhA5XhG+eznIzjnKFyveoT5TGF7qpoZTMHMA4HElZT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JLIotNam0cDVVtaKdaUP3ucLCLAVgZF9R/xioWMdSOIZCKiYKOR01GtJ4NRUTQSVM/WfR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KbwtO3/qR2ajSdF9LTGYxRtjapzmbSnYmCKrKfrshonmULVvAPNCc0rVlDN9TmlikfUTO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6hij1TKiq4ZDlZvUU0dQmNEbMrPAtqE3Tho6bryAKpgbPHLA+OWn01zlFDHEMIAKWjhk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CVA7Y9rgRjNnDIgoWRTpzA5MYGXxY0NMXNhjj7sLFsdh+jUKHqqh/wAQj6CvCGbjySvK8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rJQJtlHu9HycY73XIyGg3HfyCh2BEZt7WFn5I2I49FO5C29Sm5xoryYexxxc+HKUbZdD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oRHUkIkg0dUJ1NHvErHQvZw4l7S+YNjoJBNSKuZtqKGTpy+FlZWUXIzMCNVEp6qN8fv9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0hTnkp1jwh5zhGQuQOUQtrFtai0hfBTtYW6TLgzZaQg7JYMLO47kfKJwOXy+9nI4AK9u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hEolAfDnH/PlYRWEApXNL/6nTBwWJniL/GpYg1BgC2jBHx2/ErU/N6BuZyUSt+VJhzfA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5KKdOze1xQ3bw3CFweHBAFAcZRNq2YRR4JNNB02ahxE3zB+D/LigOE3wfFd/i+9IGZGA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P7HuGLqUkm+MwM6kszQyjWj/AMmolvQVDKWyahxUtKoeacdhbmMMDB4BUn56T/kNthFq/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js03gBc5RVRE2Zg06TdFp8LUImBPp4XqTTInJ+nysUjS0tke1Nr6hiGqyBf+s5f+q9f+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mVtQ50Qk2YUlPJVzRRtjYFi2FjtKc3IqNMa8t0ybLGbG9+efqx/oeUfHe5ei4LNzyiL5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W5KxYd2dqCCxlHhG4sUO3Fj4Hj0vaFwivC5K/wCffFg3FnhH8qc/KpZ06rRn/vFB2U7K8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Ns9G/p1tgeez+pATC5hI6eEWqn1F8SqHUldG8PhO8yso8BtBIyKU1Uea6RkqYeTXOX62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vkVhYTgsIjhOKKyE8gHlyZDKRH4jZvcKRy/Shfp2IRhSxbmFdJMzFLOeo3aFuwj4jbus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nkjKAwp+UeE3lYWU7yEfJGRnDd2AE7ypCmkbQcsHn+p3/vsd8ZHcMbskd8W054zY2l8V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rq1i/WsX6xqdVlGrcoZnvmgcQ0eShcIrhZTB2e77l6wpZBGyVzpH0tPsBbhameGqH+PZ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Cq3/ABj50f8AkXleuLuROBqrviqfApp39WXwXO30JWlHEr91XPUUIbHSwuM2pc1LVp3+M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8aV/lZXpFwy53GrH9paR/D28rCwgEbYTmMcJtNiepqOeEOGDemoppBSU7YGWx9hthY/08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Pju3c+00YQvuWVnle1nHfmwvhcAe1nLkewJyHgIeCj2lZ+j12mwsVhYQ8o3f4cmHD9WZi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sDGtLl4G7KyQjaQ7W6hkxOO11NIJILZWVlF4A1ucOge5ZW1pTYAUYQocEyQ9NQvKjkO1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tcxRRumd+gkX/mucmaZG1f8AmUqZQ0zCMNR5Dm7J2O2P8tRCItVs2uLsKTk6a7rQyAML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dUItBHhNRCaicIEoLHKaisZR8jIWOMrPL00ZWcoMwcJoDSD8arC/qn/KCiOXjmomcC5t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9ZLhtcQP/QR1BTv6kve61GM1EP8AAwFDi/pYWL5wjl7IoS11i3KwcjwfEjw1sj31ElNT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zzB/GLeihwneKsf2/vShlDxb0s2ctRfvmT3l8UFKI2yURMkjNlKqKLrSxxiNp4ROVqH+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QLnhN8FVuRRrTf8AMFj5qoTKDNOx1RI+UjlaSP2xYZyjYXwsLCAWFhSwRyCTTInJukjM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rBQP1eR9R/0so825Ts/T75W7nsFnDN2g5IDl4XK9+05pKa0AlBGwRCZYnkeAUfITvP8A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+MZRGB2+00Y7PbfJWLeFKnePWot6tIfx0p+6iRKdy2LG2U/B87WjPFQ8BTvaWOVDWdG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GsmTqiVy6si3OKqvyduyGobQQ7cJZNrY8g0zsioo8tpYRLHhyETyntLCxu9CikTaLKFE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W0LC1BmYKaTpzuHPdqrdk3qkdugsUU4Bwki2F2C2lkMFRWnCbLlF2U1j3LYLbQVxYFZy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W35Eo8LKLso2xxjjORwE9vDfy3fKWPqN/qE5rwh5jYVsOAO4/QUVQ/zw/iB3nw2zxlsZ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8hZGGoJxGHHIqnbp2qD+Nj+c8m3oqs/gWj/iLbQUEbv/ABl5LQoI2xRrClb+1tWls/cV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pXOc/wBaZ/C3sxYu2p7Q9jg6GTSoy+YIWcqynEzZRhzWqji6UHd5s3Peb4WEfH0FBY5+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P9XKc3cA0BuEEUbm+ULY4Q8LPN3W9C/lHgDC3BO7mp/iMheVtFhwbHwwcBBHwbC//SNz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276P+sXcicGVekzDofC0qdkcAroUa6LL9RYFLV7nOqHuTpnuPXlxk45RGE0LHdO348J7c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oc0xfEPLS2pyzSnmWcRgLatUjw2J+yTyC1ALC9oqQboyNpiO+Du1SPfTMOW6c/D7FG1S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69D0Q0tw1crlZROU34gI2ke6Mo43Zws8gr27DnOUTekw+Dwh4TeTjDt+ZGjl7vjNl7dZ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23n7MdtF/LF4CFh5QsQgbFN4chbCwhbCFn4xOdrHpiiP7UQWMm3gFVWOgtKH7OeRbzch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HvlAXgLClocvhjbGxPaHCrpukcJoyqaLpwDuY8PAVXp8dSYYGwRXxlbFX0RkfRUfTIPb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bCP+iPP0++3CKz34+43znswFlAWHm3u57RcLAQXlHPYPJT3dCLKCKA5uDzd3nsb3lD8h5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3f03wij4d4b4PmrJZF7IttWFsK2LGELnBaAMiN7iKWdCjnKbprsDTwhQxrUKNsdFgEn4q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nFTwuLFJgqMBzmSmGoYQ+NVcfUp88UEvVpl7R7K5u2p0p+6K5u8b256crHbJPIRRtjKqG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nPUjpkPWHOXTCIWCnlBBFFuUeTj5OavKPC4TkGoDKlJR/FMBzn5DOfbfyd+VYf2tWOdQ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mljgtqwtq2KlbiRv4+UPCCAXCzYtGUUBzfOO3FiVWfx4TAoxhjUBclEqq/gWmD+2wF5X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CCnjYMd58vYHtq6Z0TqCk7c82wgsrHBQvhHwmo8L33eP9HKys9o/0zx9HpZsPozc+EV7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+RkuAQOe3HbhBe+z3f12Yv8A/pcDsKHju9jy3z3Ot/1Z5QXqzkQtql8zN3QdJdNEILGV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K9Npim0Ac1mntzV0zI4XKk2ugwsIBFqARY2RhaYz5TGsYgcqWDfHB+L2jZGWNdVUznjTN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ZLo78Sd+pN+OnPDKkjFj26tHsqA7c2ifuhRRvO3cwtc1OJDpHb4RLlbl1ETY8BegFgIW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XOQOFtCc3KLSFwA8ZIPyd5YAS8ZNVxFXO3Vo8t4TRufJE1hMfLYCR+nXQaugE6n+BGDe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Lp5WxFiiGHhN8CzbPbuEOQ25uLeL57Dgp8YIniMbqOHe/CZ2lVP8WFRNxTpoWF7vhYQb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dQMj37GnLsrK8djbkIIAKV21qFiclYsSs9xOEO/K3Bbgi6w5+j1/rFYQzfH3GxQ8Xf4by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WEcoo4Xu2VlY+jCCCd4Gb++zHy9IjJCNzyEOLn8kbN8Cx89jkO0LKPkkAeQneZfx9SxbI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jImAbRjaVgrJUbA5RDjCmbujPC0Z2acWb2anp/XJBa4HLodpDnvy4bZTH8JYstpJpOjS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KV/TqXd9Q3fC3Ic12+Pu1hmaelctMd8jYo2Kma5PWmvyx9PGXSOZGv1CcsoooDAJQznK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cN3YW0uRwECSncofJOTBglOwVEMLDupUncyf/JjaAsKD+R+d8fK2hjXNttRbhV7Nr70j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/wAmELevdva5vhYsWojagc2Kb2viY9MaGjwIvAJ3OsLT/wAbWF0kY2tJTSn8ILwQS62Ss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0BtnGcOWex+WtiBx25K9EZWPtxYnB+w3x/8AEzY38L0UFjK5t5We0oNGVg7r+Uw8HgAX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5I7CObE2zfCA+hv4N8IIdjvI7PdiOMZWOEU4ZanM3xD8dLG4IDhw5GMl2Ht+SjvXs2VW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tdg3U3U5ewOMT8ioPxpZiFO5u3TYTU1N9WbmE+KZ/Upu4hVDds+mO3U3YbTs3xRNxJR/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wdJ8hG7py1LPntJHQNpHgOwmDk2xi2Btz8c/HGQPzOQc8A8jOcZd+IK4y4cuOE0Ehwwq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Gkl55gPzleEHErCI4K1MfG9LxASinLCKg/kPLgggs32r2soLCwsWwsLFsLysIDsKHkeX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EWtwnKSTpHEiyi++3gfHtd4zbCwsW5zbGSigee5xco36hM6CIxC58D6efuAx9ePpynEN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99u36sXKPeU089pR8BFBeiFzgcrjHBaOGuG63sr0DlBCwuUbc399xXPfnAPDB4s3seMpv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42cUF6PDouXzt6dTRyFlS/ITfB5QbhGJu84YmuTeWnzq7OI3FkmdwRQR7NVof0VQw7Ww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njjlptEg6VNednUhatJfmLv1NmJNLfioI7iqodKuB2SA5CKKNqpuYxtLXjmmPVpD8X9c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2tBwj4C8kFfm0B7SMEDxsAR8Yy4ghzMoOwTwnORcGuHl3LmFFV/Ecf42pPLxzTpjdzifl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Wh4jQTkbU35ILnIsL+0EEAsLwi3N8djUfHZtxY3xc+CUBixGTd+dvgA5tyhcXzYdvOcI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1xwhblZWVu+XlDKwh4PHaFn/AOCYWGbux255+sZ7PaPkI93m47PeVu5PYSv+hyvd5MBe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65WbnswjbP2u5b2DtKHhFAdmUTyVj5E8PCYdsurs2z+CT+2zkeimqR7WqJ7S+M8qtZ1K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/6ygV6vqFOKulPLIGgMldtTOXdfaaJ2+j7Ktuyp02TbUnjv1Bu+nidsl8i5Rtq8a/JtBJ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Pg6oiWmP21FSxjX/ALa8AG5Q8cLGFkpwTCMYzYhYXoFD8/8Av0cJxwuVH8U4rU3Ypmfi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VJHzO7n8UfActUcCbe2/i4lA8ZzYqk/lwggFtW1bVix7AV6A4xhezfaiO7BthHz2BFfI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++/HItgdmeWUsbakrKOUPFiOQOxvjlBEfTjuH+uQuc/YbDtz9B7DYoW9rFxzbIxn5GxO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4HCPJ8IjJIwUE5wTHCzuEPG7DsoHI+oNGbHm3v6PB+g9gWUSUSsonBDlnK4W75LUhvo1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Oby/KDVjY9pQ5XlSt2S6X/J3wzF8mqUUTS8GJfkWsyqalfPJBH0YUb6uz5Qv6cn5DueM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pblP8NVfH1KaB2VQHZUGxRvOMStHUi3lklYBLFscsrHI8eF6yso2PhuMbkHYO7df2ODw0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WMrha07+3Z+MloiQohl7shUvja1znL0FU8zIoefX4o8ooo+aIfv+wggieGrbztW1Fixi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IjkNTvN8IjuN8d3ooWKwiOO4r2g3mwKzecOy3JROE0399g7x2A5Wberj/wCILe7lc9pQy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FFNHYUPA4GUQFxu8E2yim4sfkMfElN+Tnco5F/B83cuSGuwPyWO3JWUHZ+8ofl9FK7c3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0Xhb04r04EPChxJT4IWmSlk0ZJaEfLm7keE9oIYCmr3qbcVGmP6dafPm5sVXP6dXXR76b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Ay/SvjSWN9RZvpR409++l769myfSn/LsIQ84yiOlUbtk9iiisqpTXbTU436fJ1KQ08uf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sgtceQ4J3jwHuwwDLBmxbznADsvAUwK8kv2hhyPyOvO20fryVF+FN+e0E7GNUMm6V3Id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5evKdwvlYnmg/mTRx47d3zsQtqxysrK94t5t7zy9jQCMXFiFhY57Se4+EOPtcbBc2Dgty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8rCI+4HP/AMHm+LnHdnsFgih2YyG5C82I54TBxnBzYo+XfIDi5JXoc2OF6aiV4XOWEJvaD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R4N3cG3s9jVgDue5F2TJsamna5ztzpMIH4+lQn92qaY6zfskid1GBGzmZAPwY75BP5Gp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twGETjt1hpLH8umZ05uts0iCTbNpzC2nubOGWYwdJkxJY+G9mpszHTP6dQ7z2HytVbsq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QmZmDVNy6tARrmI1jijM96kzgE5pJOjUdF6yt3DbHhN/HyjbKB42poGHD4tcsrPxLgiM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8KJ2D/UcgMAG1BeQzhtIMMhAkDOV/wDsncgN4qTme0H8wObFORtp/wDO0ZWFhALFgty3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vQ5UeMyDiTyghYkrCIubHx4sUL5yn+B2FellDswi8ZCFvIyF4RWO8ooWIube7857sXKa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6w3agj2FFDuHaESvQ+j3bOVjnHItjkjsxbkHciTjsbwgvaZ4FieAcoFAYd9Gb+1jtCIU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Z7u5OcnOy7rSSzyfpw/rBgNeQ4V7JEzHT5tG7ZLrDcOflUDj+jCcDuOU7kY4Mmx7DuTv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TqUoR4QQGL1cInpaPUYZKStmjkqHyBw0igE7z2g8quZsqqV/TqXDkcoLxbCPBmb1IvBj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cEaiNqrp452Nc4DKa/c3c5qOHLbixtjKdw5tYNuU424y5eiUHLKZwCcgoJ5XhOKLgRnJ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SMLXjiJeULULN0bH5lDwTJJhzeU5qctQZsntTf5GcLm5RWn/AMzUD2OC2ot599hGUWrF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8pDlOsL55KwnDu3BC2bnntKxb0DY8DKzYeOVhc4wjyvnYXP05TvHbm+VgZ/2B3ePswAfo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9/YzwbHyUQs/L5JmUTyebuOOwWeRta/DvNihwm+bFYt7ubHvKHgpnlMPHb7sU9O8VL9gkf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5VFU/p3YALk88VmZdPHyWkybZB4TuAeAOWpvCHICqmbKnSJMVHY5ZQVRpURmngmibFC1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uqstC7dADlY5u/wxVTds+mP/AGn1EbU+rajWFPqCUZL+He/BG1zenscRlCIr9OSpoemK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ivCJW5Z4JXlYWeAi7ncskonn3wLeyLe3O4YneP6j/i9BE4tp3ChDesGtaHoCzlqL2unt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4LCcitL/AJti2oBFM8WIWFhFwaAeLkZWcJvY08xhSAJ3lY7iOzFsXwsLGV0mtTM4se4X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o5WEB9PoeBbFihnPZlZQJ3Wx/u5+gXFj2Eo9h5HeSh4cm+O0nCzb3fPNs8kWxyyQOKMg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ecnc78jyRwsolBe/f0jx2C5t6HkoePocnJ5VY7KlP7ue3TZNzHOdkElUnypcBqo3BtV4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Miw8LVWYljdsmeeblY5RVRGHwBUDg+lt47dQbvpPWmu3wNRWQnTManVrE6scR15SnuJc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Njkcpo3MfMP22UE7k2hcE2nDV02hYRU7csgOHzt3xYCLk4r0slZUwc9MG1vbnuKz8Iz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eP6kP7YQTyoxllJkGI/vNy5pZy3KcE5Sfnah/yCMlGxRWkj9wX257jYIdp85tlZTE8B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mwTgiOzHBXm4Fm9pQCam8HsK5WVuC4zvXOUSbDi+E1tsoL1jKZG5rnDKccJpCxzbN+O7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3nNj3Gw4aUOzN29TcvbkOBygE8ZsMWK3BY5ysrhDi4RKZkrHyxy7h3/YR82HKbYd/hN8d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HCmOG1gOJf5codlI/oT5W3aqPiWvZsqvBad0YTl7Q5WU3wtTbugVJIJaW5Q7J2bKjSJOU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jV+piTquHad4VJV9EmvypKiYrc93YTeOkkewUZX6JiFHCv00KDGhBa034t+dNQv30qNy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2krdzdgOAUVlZRuVjA9A8nwObFbeB4Thkf1QPlBnbu5KHxgZMGinx1Mjc/hN5GBlxCqw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OyLOTraT+TbYWV7RuV68JpsPFveOfBBWUxOT/Kb5ueHC8g58FOOAC9yLbHOWgrdiRr2u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Nuc57BkkoNX5ONs5QcCvfZ7Q4HkIWwtgvjCHFw22bZyVzYH6x/tGw7zc8XNj5GUeSLZWb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8WK2pvj1uwj+WcojCG5es/IHcshOc4LB22CcEOHjsC9gjPeeftPhcfQ4pymKqD+zVH5Z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nKN2yTV2IrTn7qNG4xn0y0jN8eMLRn83KzzlFZWrNxNA/pyz1MTTJXNCdWvTqmRwLy7s9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yV0HFfpSm0YwKRiFNEnja7S3b6bCwsdlfH1KWn8ac7BNjYoqqb8qc/t4RN/aPdyjwgsH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hFf1OcVUZ5ICiG6R4yumMUjj1Gu/cK9E4MpwyU7n204fu5ymgrCJsVpA+YGF/wBZtk5B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pkbNQ7MgIOzYhFvGCELEcFHwNzlsQHPvsFsII3wUMo/lyuU7duY054C8prQH4WFhYXCO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7R7Rcci7QQLYQH1Hs8/657XHC8/SbG47ivAxyLFHhDm+LHk+LH8iucAWc1pKdYpqf+WQH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AWOB3c2Hj/Qygs8ZTk9S8ioZuU3LGlRnDlmx5QBCk/Fyn/e05aM63m2UDYHBKCq27anT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KKJTpWgCsiRrQU6seqid0wCwsdvKbC8r9LIG+qaBskIgaEG87VhYRCC1Bu2p0t2Kq5ueR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o3KqW5ZTO+W1BHszYHhFE2JFs8k34QGUQsWd/IPP9SnfqLQsqL+Ry9R/tGPmaTy3xIFW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XZavK5FytK4DTkWK289uPq8ocJjgn8g+ZA5zIxgZTk23lYuU6zbOGbY5K6oQIxY9mefK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hzbncEGuTfBdtAO4O82Katxz67D2Z5uESvfYP9o2Pn7c2dkm5ue1xC9NGLmzsX9LPKdc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USF/0sLKzbncvKxhf9O/LysJr1hArjqYQ7ijlN8L39Hv/rsccBmce7FPKKeFUsIc8bTu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qOSZBkH8dPw6lcNrqCTp1O7lFOPAJNgU4rcFqwHXzg/+lG5p1BOrZSXTves2FsW8IJkEr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YhTRhBjQsINVQzpy6O/5kWPbqTMxxHZO657NRbsq88Ru3MTux4yPxlvmxOEEE8ZsTY4x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EQXL03ge/dvB/qA//wCm20H5OWSVG49Sjb+45uXc5JUrA9pG2TNtM8GxRRRWkjgcdw+72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WC9ALHPa4o2acL15TxbyvK9WcUOblN7XEr8gnHAyggbOL8t3Z4sctQcSiSAM434Bkyhn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o2HC8LzcHtyfq5/+ab4CACNnIs4GUUEUUCiimlG/rKLueVxYeUPBRxhtgmDaisfFhy0r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3blG5854Y7cLZWUUBjsKBQ89pN3J3k+XNUg5mbuE0fLmlqCY4uTKed5pImQMCzkuWnux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7X7tzAU4qplEbDWxBP1AYNbKjLIskrC4thF2E08JrC5CnkKbSFCiaqqDpMoQx1RsDe3CA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6VQ7vmZ1InFU8nVpu7Vm5haqF2YjYo3qRh4lOM29goovaO4prkQgiUcICxCCzhZsfy/q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SoScslzI0Jg/ugMIucSipHBrX4dJbSx+2sopxs5aQcRjlY+god2ezHPlB2Fv3E+bA8BC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s02kxgjJ9Yxco2IWSslYueCObeACjyhZrQnNyGOO5egbAoHKdf0BguJCbhDtPYTgDux9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j9GftKHHd7sPDXA2K8or0i0Z9+V4tIgvQ8J3CbYW95+WdyHITnAJrcL2slf9Z5j4WVkh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HZtlZWVmx8+mANbY2CKaOLt5LT9Gec5RUnxB5bIOXBVEe5PiLXBozSRkT4TWiRvC8F6jf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9dL0/wBRKU55x1HlM3Zx24TRlNp3ptI9MpGoQMagMLatqAVRHvhadrs7299azfT+qd/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nSX7oOw2nZ1IWlUD/wB1GzrFVbfgiVlZ5HgKr0x1TUgDGLHhVmqbXPmlkILwaTUJGlsg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wsJ+StV51Pc1Hai1R8PpY8BrP3CUTlN4TlOzqROaWOtpv+OsJyPKyj40z+FpQOfpzfFw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y28jhGw5QQv7ysouu4cpq5UvxAAx7sbG7k22ezKMnLYW74/L3bUMkOcGh7nuYI/2xwPNw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Y+WYc3nOcHNxwELFZ+8947igQuVjK8faO0I9mO32RlGzresLxeMhy9Inl7vgzOXeM4Xl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9rbeQRlONzjPIu3aUMZdysck29NLSH8tDkSvYQObmw82KPCH5do/FniwcsrN9y4XlPAw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blSN/bZGWx4ywZcI+GY+A8yIojkLwULEleU1jim08rl+meCKJVlOIVQv21UrMELHcFUs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2+ypG7JdIky3sN9VbzpTsVh76yPp1jDgjkFFGxUjctOQqvWwC3W580Nd+pDHrGbNRRWr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68AZS7pyac40+QujYAL8oJqJ5LkMp7sDUznUcLpFRU7nujpw14DY2l5x1AhheUcI8KY5m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nNyPCcefI0z+BA4TTkdo8L/odjjyLO4QOQ5AWk8mwsLeyiiUPKLsLl1hY/IbcD3Yjuai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9oesAJ4yGFZ5PCbbB3+ET8gshA855R3ZYfiCHWAwezOPqx9Z+rasLFj9Q+jnDG7R2ixs4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DwC0YwH5RwmABrbuICzuTU0bU3lO4XlF2EEUFGj5FgcnGU5oyXBoAAW0G2Bk2YeHNy3e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N8Iofn/34IWbixOEObjwOBmzcrPG7DwbHKb5TntCAaA4cOWFtOPKDVtwWH5J5wHnIe5O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kLTTbHspIl02NQACwiMoKvj30oOE49SEeEEbGwK1Nv7mlybZfo1NmJdNkEdWfPdXs30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1ZuJfCo374DZwu5dMIBYWlvLKsBA3ynuVeXOqpS1sVJDG5sL4wpJ27NMdyxZQKLhgTBdR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bHQ3mqGa1uMDxTuw8nDmZcdmWuxuYivClLNkn52oP8chDhPevKe0LK0/+AeSeQSEH5sV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NgjbFvecEFZTTzJwnIdgtm/sXNmlYQzl/BQfusRyv+l5WONgtLKIhZy3BFDhF3yBysoI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7x6avKAwFnFvyAwvKNywZ8WB7HZDe/nd2H68ntKP+wD3e17W3gDjGFyhjJHy92k/k5cg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ex37ZTTlf9ekUfJOBuLQPxOUUOUCvXm5by4cDCO1iacrHKBIJWU38vLvFzbdhBG+VM5z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HCJwnfyEpz8Leeo6TCZIHMLWFZZg8j3izBhnhMPHi2LFNiMinhMTVCerCApGfINWPkUF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ae7qUYKKHZJw1pyq9u6mhk6dQ7z3BagzfTnhzXb4u7yHt2SUr+pS92ps3Uu8uWmOzGbG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qPrVJ3rD0GuW1xRjci1xdXbmVgc0l4YU1waNxctNpdsQiatjUGNCfwBbyWcpwyhwnnMz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fnAFM4tAB3MCKcqxoMTvNqUbYCbOby47U7JDW/KhH7Sxm4PIKws829pt88pzsLkocltv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giOU3yEU/wABZXpEIpqdwhb37sQgPkuo0BrmvXOMcclEJub5TXOBTn4TC7dKQgTnO5bh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DlcrK93BtnJH14yvH1D7+bhH6ffc7OF81ygnrIAa5rrluU6zuewj5IHhFrXOtH+RK8pxw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PSLckli2YHSjeBUZOVlb2oJ+E3CB3SAkm3mx4DEPyIFyfllGLcW/Ftsp3DeSfXvGHZO72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anHcI+WuZlzA3OF+71PLsc+CsDLgNrcODQs8yEJy01vx1Fm6kWjuzTo2Pk3xbUWbKrS3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U9zo38PZVPdTuglE9Nc9hGRI0Nfpb99J2ZvrUR6ugzF8Hc9u9g+ElJJsqSsIop7sILCdo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GNkLMICwWOekxrq7THVUlXQzUz1Gx0h0/TtqaOT4A4CeU087QEeSyPCcnvCDS+TZtYqD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/IWd5rmueDen/xz5PCJRdl5CbwaU/tB2e3KBWVmx85QWbYttc5zjhrbC0lx3nwmnhZw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3ITgEPHgo7srPeU5ZyNrC5vleiONq9FAHGzgBGwGBi3oALyuMizTk5tnnK9ewuUPHZnPd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DiwR8948e0Le+zns4W3nsA5XpxxcGxu5+DGBjaN2Xh2/LnePlvc0ZkjY6OMrh0hIaebZ5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cx7CAv8ArxJuBdnCyignuwmMLHhC2VhYQ8YWLFEcFFeyiQLTYMzHYcRvIKGMuzvf+O7h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Y8O8o4Qa3a1uEQn+JHhqoozHTuw8LTXltT4ufyWE1Hy3zqrfjE/pzI9p5RQK1OHfLoT80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pUmyc3KF9VZ+3pb+lXHsN6+PZV5+Ebt8SKe7CPyNttsWCIymtsRlH4rpskB0yl3R0kUa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gvCGSsIB2ZGEgxhkMJOT+BVGCIqXl8P4ynnHNi3mp2tjPm0fEe7k8graAivdPxCFygEe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ymnFgUXIlZwiUAmhFoWCnAtuECsouCygvNiO9hu5ekRznlez9HvyiOGp5dbGFnlZ5ccN5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cLPGLZFj2YOcFeLhBY5sObH/AHAsc28rCxZqIRQ7j4TwC1l/Fih4KCyiMra3Pppyjb2i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o8gGRN62/PMYc1HxA89MEvLvwydo5A2gbmlcktCPlHKHCBXs+PyaQvAaONwy8ZXlzChb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8WKwCj5zlFYb1N/yG5eCQsJ69BvGMlowi3KwBY4A68SfVxBOM87tMo9rmngBVADakSbX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eRzYpjsmrbvpzyNPl6tIih4NytoC1Jvx0+Tp1bvKccDt1Nm6CJ3TmJDu+rZ1KeOTY84c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4YNp09+YSnu+O5qNQ1qdVhfqivTVi7it2BvXUsTzkEZKY5SZwBhZXm7uEwLaCunkan+3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i/wAKn+JhHwLQSG/KzlqX8FgsftxjkrHJsPzYMsFmOwpQSbuK8ocDlBeU0olbrC2UEeVE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3cNw2zBAnGVkWJubBNNnIJzgC5NHCKC4dYduflZ+0H/kPBsR8hixK3JzuGtIk94BWVjgL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m2SDZmE5NORd+cNGGXH25uEe4fR7Cxz9uez2LcI+DyB2Ec559ryvbXE2Jw5DwXAIN3h2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bIGqNxK3cloQxtjDN3lbcuYsr2VsCJwmkb0zLk0pyJQzuK5y1mCLZR8eG858lZRK9N+I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RyGSNLnbcoRuaQDkNytvA4RTiAHVcLU6uZg1dQV1KuQCmmkLdNYmUkCDIwGH4HwxuLaq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0bebny0rynj4ttM3ZLorsPXocC+EODUM6kDTg7+oEeQBgdkrepEeFQO30ncfE7Ns+nv30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aQyOLqacsMlWcOke4bhnasd3sAJ4QG5eFvTXBO8ngjCJ4sFtTVJhMLio/EkhxqpzRMdi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mfisYu5VwzBZn55uU96cVD/JF+Fs28oDCzyhdrkHchZTjz2NctxUeSpUbZQ7TbHBysWC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CI57CgELC5sd9jheQWtexosBx4RwjuKa0LgInjJW9BYygNoF/WcEIjgAC4ABOEfPYSh9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CHacJqzbKJynFDsPPcV6GLEor3Yjk+PCCyUM4s7xtwX8jO0FzQiiQj4+ITicN+CZuCyE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mFCRtPLdvy25PGHpzCmGxGUeECcp0Qc/005W74jwQs8vPxA2sa5ZKPIFnH4rGLFFE4Hm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3YBZ2AtwALmoysjbJqJcW1tUE+tOJpmyIOYpXO6W95VEctg4XgRpowG8pp5cOMW1RuaU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onanIcJqCJwvWosDZ6N3TrSOUfA7McqZuybTHbqX6K5m2o0k8LcO7VGbanRnYcUU6RoU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MtVM7sDGuAGE+L94LIXCygefyPhBb1yUC7cWjb7/6yisrKcMm+eHEpj/kHcOcQtYeTRQsL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wRcyR8twiUSsorUcmKzDh760J1Y4r9U9deROleV1HqgyZY/xtlbl6CanpgwiF4TQs8+E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djUH4ErluXy7ys8r33BOWPoK9dp5W5ApwBDmhzcYCDmmzipHYDMZ8IgFdJi2gBYt7Q5T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eSb5Q/LHcUzGLCxQ7hb13+Le7AXK9ehc9hv/ANGxtjPZ4sbFEcN8Hhc5zwDkWJ5zkE8b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LYwcryQMIRgPK9SsL2nGGoAFcbvfhE5TRkt5kCcfmvC24cThBMTvAbtJUeSx3k8siaWk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ZuU4c2xYo10DXPrIdrq+Nolri90j9zs8mSRzfkVsfvDFt5AT2bomqiOKgAtLQXFjPlwb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vib40x+ysb8XnKcMhpzGDzuBTg7eG21OPNOVG/qQnyh3am3E2kvxUlCwuLaoxUEvTqSE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StC1GRsggeYpXVj3p871ulWc2fY/FNByxhQgeV+mKFK1MjY04Wb5RKaGoIkInKyMuQQs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7wV+Kb+IIWukf+ew/FxtvBgpZGr9U1gOotz/AOhGjqDEdRCdXOJkq5HNH0FUH8jPxFsE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Z3lvizotyxhoHA7GlB2GkcXx2NPaF7tmwTUVlZ+3jKDgXI8I+FgZcHG4zuzc4JyESsoA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wU1mxoRC9W9L3YOt6+82z2eyscBcZwsWI5R7ivXYUO/3YrNtpCaivxsCvJRIa0crGFuC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2ESAMghgwi4OIftdnjZwXMKx8QOMFOGFhxTjgDwDkpzuU88EuKDXBwbvmlJLYX7mEcbc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z/ltmtxb0EbFwRKlqGsT6yUJ9ZOnVUxDnqaaSNGaQpjd7BEc7cIpoyT+Ra7ePJYsJrVI3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kG5azxIOW8olMPEnhnxTjzM3ZUNOHtcHyDlYTG4RRcGJ5XJDAcys3xetHduo34IB4Bvh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wv6UzrkfKwtVs30yzuYXBPqGNT6xqdVyFOkebO8WDwFLymRSuP6GRR0cbUyGNqrYGzQy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fUOFlflf2VlA3KxcFfFyB4Wuc0wR5RTH/F3lYWO1vZjt04fONuWFu1FBRgFHDUBwULcp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w7CsqBoUnFxcrKbb39IRRt7sW9h8XKkIx8mo4cUeLE5MeHGz3FROyDbKOCsMCyAsBHgM3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gxlx7Go4CBxYqR5ag35nOD47ivVhfnszbyhbOUM2wMl2VzkOWeMorPYfo938J1ys9hzj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Le1i2BgBcZPmU8DkADOMLbhcJ0bUfz2/AY3AnLRhEhSAA8KRm4MiatrU1jWrCe0rbhsr9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B8kNONuEG8ObuRTmuc5nAy1OnjQlyHVLApdRp8P1KMD/ANGRGuqnomR66a2rYFsBVYz9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8kFYTAtiyA4NHUKDWpqrR/cEKM7oKfO1q9NWBl79rzyicJ3L9VbtrFSEupwEHfHyU5jn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3Vs2VOjOxUOTEO33IN8SpH9WlWFhYWLZWQn8PbVyCIvc7uwSpGlpooBUObRxtW0BYRF3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8sRRtxcIrNt4avKCLrEZDBtC3WHjdlFPaS1gw3PDuG63/AIligj3lCxQHdQeWP2gu3W9Q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BOfynnAYDYWys2F6cKb7j2Yubt7PfYbY+TRyURkoraFznbz69Agra0LzYJx4xx0wm+E3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QuWIFA5R4WeVxusbNWV6b4tnntyh2ZWbuv7wvVsoH6CVnKFzYr0jf2ewXGMo+c4QsblH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npgw1zQ0EkqNzixodkpwGNo2nx5HyThuXhoblO4DfKHkyjPlwgG7actiYEMC2AuAJS0B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CQ+sw12pTFSag4I6m7MNdNI9xkcukEGJrMLwtqAR8NGRsWAp490cjVpx+QauAtqaMJ4Kb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G3Aro8Baf8qaIbUEzBQ4VQcRRtbKmpwymnDtZZli0p+YY+VE9/Weh8Q4kvYOG/i3le9V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45AwsYQ8IWcgqpu2o0l6NiU+ojaTWsRrXJ1RK5HJsEeEDZsD3IUhTYGBBgWpx/t0D+nV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eZuYpR8qF+6Lsws2NgMp3CwFhA4WUD2OXoGwGVtwtoToQU5a+fifCP0kIWAyem5dNdMIR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wXleUBY+SiU12U92Fw5wJUzNzsWyiVuQ5JfhB5KybQHDXnLjb2is2cjzYd2bC58JvaO7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2M28JzdwY3FsLCIQHGEAm8HK9nwx3HkYIQ8hONgETyXNahnu9o2zc2N8ouxcIuR5We7P05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c38XBHYFmwXC8IeFko+fC/68jlSNymnc1PRBKDtiAaCw/HjLgUyPanZwvbvMofkn4l4I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V6OEDgLgKargjTtUhCOq8f8ApTKSrmeN2UNyO5bFtOaqP9lU52zlnPKwsEnp4OEQtqwj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UjunK9uX7cLblFmHEOcccbE3wRkRsO2aNzqccrST8hnDfEZzZypYum1v4uJDv/0rmdSkC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aRx37w2OHOByh4PK1BmaV3iF/Vp7CxtOJCmErU2/OhkEVVUVsa/Vzp88r+02ahSyEspY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wsKZm+HCjf1YbGxt5UjMto5dk1jb01uEbAjPhO5O0oFHCxlHIXkBFE4QXvhBYUhIXqRq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/lLAUYwti2LYiFS/yBBYvt7MbljCHIxyLGwdypGByDcM6YQ8g/AnmwQ8EcgLPJGVhAcW9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D7in5BsUAimrcd4CyMyfJ3gYyfCGTY8DPDvxHK9leFkrgoE7TZxwGeNvPYV67HvY0RyP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X90HJys2duyzxbzc/dlDx2uzu7MJw3INwffYbEBY+R7Tb04LHw8BHKb4LMoLAzlAkkjl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hcG3AL5WsBrol+uIEuokr9S56PyQ+IQblFiwgMLCAygzCxw+PdGFjBb8hjCeHbmOyvK8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YesAFzVWM21T/LR1IXTNYTndYj95+MH8d82KeQPjBDlOzpT6a7bW7ecpmMrbz4QK8Jhy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JG4uWcvaHsxw08Dw05UjdzSMHSH7qbOHWJARfw6riAdXI1UmXyOegsduUGkmOjeVVUrW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WM2T6RJuhNjY2eFIP3ZBh3kI3zYpo5QTndg8OavAJJQCymjJ4tvyty3J541/8k0clBpc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oAjQtX6aNOpn5bDgVTdrbUP8pN3I2pv5fCb4tmx8G3hclzfzXKIRW3gDCCcOc5cUTyCc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nIePHf7CKFhcr19vs+G+C3NgvAHKIJL+T0wHPHDd6CATvC/MlFC2VIwPDHByd4Hj2pXN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l45Ge5x4GV7ttBPaOLFc29lBFDPYDuFvd/f1uJx4KKOctJ7vb3hoxlYQ4WEbYRbkkFHkJ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cv3JodgDCPgNwiecouCMjQnzgJ9YQTVv3zVLnoSFrnPcVvlKfkuwqJn7eFtyTxfZzsXTC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DK3ZMRxQu6lNhFrcgI8ABHhEry5wdtwVjK1RuHO5FFNinZtL4+Het2FuO7ymglYWwMjb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btswb8w3kNw4lwKlf01ucQX5OYmvb5rm7awqkk6lKLELd05C4EsRvWs2VWkv2VbzgyVUbU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L3FYsE4X2lybBI5NonplGwFtNEEABZw3MIwtKfuh79SjydNk2VbrGxsVMpwqcf2xRuTb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wPCCynOQybZWU0oherDGJDxrn86LgEymZtip2tdYohYsGrUOG5tQfyOGWsbsCKKKpP5Q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kgkucGhy24TRg5sbCxcivkESvKD8ta8kFwahJuLLm/nuNwh9nslZ7Ct3DebZ5F5E0gBO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0YsSAgcgePK/69uDc+RZ7QUEfDQhxY/lnPcfA5sc/QeULeFk5Fs8o+bA/Xnm47QeVjNj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wUPBwLOWUchu+oK6e8Mjay2M38LeAhWwF3XYhVySvM2A+shBdVty6slRmmenBxQjIWxb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b/8ASh/JqDecLZlbQVtDU1pQasIMTURzqDNtStHQC2Yc5ge1rMDCLUGcmNuXSRRr9Q1x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Q+NI2uc2JjGRhHxVHJjhbENuTzhNWOdWZ+3jI03JogvYs5u5z0/8Y2gW1cFtUtIOWgAF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AN6rQNQeySZp2vfUSSWHcyJ71JG6OTTo2STNYGEi47NQZsqNNk6dWe+rbvg/BwO9iKKN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46UtQxqdVErqyWKA5J4NhbI3IIoeFheoxyEfDb4wHeNbP92phmSjfljXLBTbFYQBy57W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d+ZsblUn8g7TYoLheVlEFyGVyg5b/luTDIgeNwC6gyc4G8puUdrnNCbYmwuTi4Kys3Cz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ynBHOPALuMrdwOQiDu2ncOVlu/3zmPOHWJwiUGhN+IZZ+E3xj5IWNsoZWUEEPFh2Z5Xn6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b2vCHPaD3YyscnwF77GtR4bbFjY2yijbyRbFsWyucpx4dXU7D+v3KSqlajqTcS6gxwir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Y1sRBamtQY1pBt8kGoNRYFXN+ZaFR8VQCPnbxhEbkG5UhbGB8mhoCwsLgLVcOaFpx21r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AEMjwsJzmtTaaHc8JmAKlu6nHikf06yTzw4D8RueXuDWx8tPj01ALUYy6k9aM7NK0koo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HFBuEVrP4LTXhlX7Q4T37XOnDT+uT6t7k6aRyJv7QWUwOchTSlRUrQmMDDhaizink6M7u/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pzuCKHZjKqGbZdMfvpbFYWecqWVoT35WEWZTWYsAjY/QzciLlY7CUE54aC7LdZ/zgOHD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RNy5ZKfCJBXxNjOCmrTvzWMI3KpP5As5Q8EoCwCPCDlGnuwAiuq1q37gscukATZHOIK2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Ubw8MAFgiiuez3hBet3Y3sCP3cWxlbUwBrk4khnxLvEecYTWNC4yo/EzsJpJTreFleuc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53WztWc3xwfxpYeg23Cx24Thz34uV6tj6vQWcIuTih2lYsEbuQOUVgratqcFheOxxAUt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FbVzovenTzbnF71HlhdJLInMwphiTCg+NQcLIW5q8hrVhYamtWEMk7CtpWFqA/aQOx42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+O44KIDRkkhFjXtr4GCiZ5B2yOYxzgACAi1ALKc9uAVyU7C6TCTw2UbZSdqOJYtqaMIt+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Nh5RcAmfuQSR9OTRXhs6PnANn28IuReGrVeaUJjtkj9RYUa95X6mUpxLkMdxRPEMMkgb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1YTkFUs30/kUr+pTd8zd8K0x++i7DfU24l0t2Km7lUHa2SpLnb8om5WOzPYSgEAsWzw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Xi25ucop3K1X5V+/aCcmlG2KmKFinnChDnX1P+W2nWKNiiqX+Udgu5Y48LOXDCPKLQm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Wbn1EbV1oiuqAjUNBYnNHUztn4Aa7nKNvaJwvazbKPIRWEOwhFC2ezleEfO4Cxs7KCe8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BNuOzJ3BDw/zlO4sV5R4WEeU7gCwuDm3t7wCEEFlbuU7hsazfPN8HNhbi7RlYI7PXYfG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0bnOCxbHe6VrS+qianakC46wU7UXKWommWxN3Y2JrONi2osRRHFWPkvBIbuLOXRMLmrH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1eGt5t/1VR5g9Kh+VGPyLGlHK2rYSukmbE0NttyGte0zN3xtGE8cU2f0bmbkC8jnABTh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YCwiFqbdtS4LTH9ShAsQiPnF+JGE9gfHgFclBu1ao3bVUbunWYRQ8cJxWcLrMCdXsBNa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Ds92Aym0sj1+hfgrTMfrJAhb1Z6b4UrdkulP+gKsZ06jSXYnu447NQZuga4xyHBuVUtzG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YQ4uW8rCx2vftdkLKJTfkmMTm7Rwsqv5rizJ2jLD8KU/MIkBB2Tsz2akf7gW02zrlOVJ/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s8DLkAuUDleS/hFwTAnFhRkiJBa0FwLo5/3I3ALcNrXZRfhrXDO5ey7CAKwunyL53Hhq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dh7xyEAhc3wtotnn2imhebNCCf8Akn8pvgnCGSSuc++SvCCGUF5K8oDCLefXqznAPTpe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K4vhA4WUPH0BZRXoHnHKCKAR7yh47S4NQkBElQ1ik1Fil1HYpNWlcHVjzHyY9ia3KDBk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V+K28dPkYW0OW0g1jfgiOIm76aNpzsC2BFvA5OCU1nLYWxv+RTQbFwaXNDg4YK0U7oAM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z4T2tcGsbtxKCGSWHCnbtnd40Ql1IQFwggpTtFMZKitDcLAXlDztwtYjwxaG7LHAoZB2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E0ZbggMdIVkLVdrh4XVDo3VACNewI14U1dIT+pmIFvaPYE2KR6FM5Ngaoo40+IJrMILUG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Dx2FehbUm4moXbKtw+jVWKCTpzG7vA8WIDhIMGhk6tJYqRamOlUxnLe8oFOCwm4FvC3L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OfKIR8DhNO1r37kAveoO/vWp/D43fGB3z3ACR2U0EFzjnzZxWon+5FtNubFFU38uMoDl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AG8DwvyPxCmc5yBZsdJG1OmbkTlPc5ybMQ2OpBP6jJma0ph5zyXhqB3Jt828rCPkLCIO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CxsLlclZuco+GnJwmizBhYTPG5HyThM/deLYys8Epo2hrw9Yti2DgNAQWRnIyvCFsAm2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foCCygckeEbZxbPNs8rdlDKahbCwsLCIWFi4tJUwxA14TtWKdq0ykrqlyLnOPUkag1xW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5p2hBAINW1YWRnbheFtW1NZgEKqjzTW09v8AbbSFyDnCyFwFnnGUxuDgIHK+bpmtPWPm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tQDYBYG4jc7aLNbw5E9MyVLAHQ1M51FhbULQn/MW6eSGhFgWNq9u4WVKPi3iPUGdWgHj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K9H8YzubJJhzpmtM9cxfr3hj6iWQtCxlF0mPS5R+SAx30cbJZ/0jGlke07eTGo4sJoCL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FA8SUVhZy9W1JuYN20k57B2VrN9NhUz+rS2KHmxWpM2VGjO+N3LXIuKN2Yu3m44WVm4T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zOAyZj3YXlYQRPyrT/eRKd22QVajqm5NaE2sgCFbFu/9CnQr4SjWxrrMc2tP79tO/jPh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MLqIOyi4BdT5ZW8lZOMko5R3FbUQnNwMkqoeGqWZHle/xaZCV5Dgo5ORUPL2u4ZuKICY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eEb4Fh5uewWPZhYysc5t5KzyFizhlM/Je8JqPnyzG1m4Lct4Ty0OLQE3y6x/EkoHKc3K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x78WPPYBi2c9vix8Dwhf3YJ2MZuU3dcI28rBJ6a9jv4CLk6VrWuqWBTakwF+oVD06SSQ4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Ea2BBoW0ZAs5vDhh+FQ8xBvHAW5ArBKDVsBW3admXNY4kcLjc7C6e4YWFpD+dqLeGtOT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rBGnAYj+S6fDRhYwnuyNXZiRUDi2uOMvaJGsY2MbWgHaEwOK+SDvkRlVcQ6kVLtc3xrT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5LecFZyQuFJktw5oaE78YW7CW72AYUDtlTIcJ1TEFLXwtB1Lh1fUJ8j5Cs2wmBC4RQN2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pW4p4YVVx9Gpjf05Xrmz+EObBEWqW74Foz/m5NcHCx7JG743eKJ++juO2Rux+kvzHYr3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9Krd2anFvhpTtm+wLdhbk7CHK97S5eEAtwCleHMp8BoesrKKyS+rP91G4qb5EMW1GNdJd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ragwoN4Ay6h4jCKNiiqX80E0YExUcTVgoZytwQWeSnHg8I+Kp/Mj8oeXIeUAVvIQPB5M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ctCK3ocp1jysWKwj4bwL5+z3jNsWecBhN8jOBkrhNkc5ApyHCJ4bc5wGnd78onnyt3AI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nFz3++51wclYRuVniw8olcoC5QGRgWwsWKdIxidXU4Rr+JdaLVLrcjg7VJ809dUytfJM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YCIQCxghFpQWQg1bcGrGKhaZy8tK2lEhr/kUGuAY3AAyjw7AcWswtuVjAMeU2PYp27J1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mJgJYGIsOSm5wM5c16a4hclZBXxYtXbupkCWvf8AJZycZLim4cn+GSglzchgeFVU8k0D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NuKFNyyZeyFt5WOwGxqYmmpwZ8ZEhegLeEUBz6DUGrFnA2KwjGQhQlCmax7GNWMJ3yTW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VLJ1aTdtOUeSfKHCzmwVQ3ZLRSdKrfwm9nuwVWzZUaQ74/RqLdtRpz9lZ3zs6kPgsf1Y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aqh9OVm7UTbKHJL8LKys8p/CiWUDybVDv7lpyiEAvCAsGoBEJzFs7KL+KxTrFUf5ZQWV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xf8A6UjkfEspaiC4MC9YW1EIKTbhuQXNwGnbICNweMErKLllOOEzxbym+S7C3Z7x5KzZ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oRcAt4W5STBjmp3yLRix+Jc0OTX4G4OTU78k4lNzhO8N5BUQcF6csho82FiEBYH6R2G+O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RJ2tysZQBQasLF8oL3aaeGBkNRHPHLVMYq7VHIzSSPDuevPh25xc3DtqwqDwiEAU9N5R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wLbQ5NjGXAraVWD93C047arwsLpNLmN+W3CPKAdgt+QBDmhYCcMtc1hQBWoj+5TH7Kh35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vCbh4KyjnCdC14a0xski67R+22pBkpGn4v8Awo3b6FuFKMo4AaCi0YY1rVnBxZoKO1TRh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LTbgFLPsTXZtNL02ufgTVcTA7UmKTUpSpJ5ZEPIQT0AnWwgg1NheUyncRHTNKFO1TxD9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2ZErXJ4JT1+IZt3S/kCgfnqDOpSLS3fDyvFiFlDaSeEPOVqjMTFQv6sA7COzU280L+nVO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HbSx4kZYoHsq2dOo0l+Yk+ZrFJWAKapJVf8AnTu3Q9guSsrKHKKzfwso5JCzfysIlMai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4URyhbK2ocHwnnDi7gJ16L+MCxRsVR/lYcp7VhDAWFi7vJQJ3TSYEjkXuw1pI8FFeV/zl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3yNwqch0QcMxrKyF7csochFbj2jsFyO3CwsIBYwntBEDCI/0rNwhOSeXclAop4TcuOEGNa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vBd5QNjzb00rAcQgnYah2EBe+wix8+u7PyzbwsrysLAQFsIdp4TqiNgk1SlYn6uqjUKv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menZccOxsC2oBbVtC2qZv721FiostezlBpRw1BHKZY5Ccfk124M8huVhbeXt41BvJVMdt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4WOS3KxgAFHhMBcg3BYxbhk5K1ZuFlOs5wY1knWTctd+abnPqJ8bpXSxxpnyZzhjsRBxe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ku3acACuc7RbGEXu3fFDqb09pK2BDzWM2Vi0iT+xAanzxsQ1CnjUmrZEtZUPTpHvAbbC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mwOemUZQpWgfpg1BpAj3YHIZHg+D5TmbX0Uh6G2XcATFG7cOE/8ACPcZGBbmscPz/wCB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PIzhZwnH5BOQXkag3dTuWkOzBYWPZXN3UucJrt7PfdO3fCtKfupbOTb5WrD92mlMMhnc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uWUDvj25WbG2QBlZRciUSs3Ni0udjFmC2cqo/jf/ACBQt+OE4cZQzghZwjys2zei/hsU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pS5z48rGSiibZTvGVO/c6QpoWEBhPIcgePWUMFPdtFMXSKfhsP8Ajs4jjzi2U8pvyG7CD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L5WOL/JyaxwHixRsUR8scuTQRIeVlcoDhjAHYAOUyUPdlEoNATUV7uQuU22FhekRwRcL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NuVtTWoNCKwsdpOFvAUtdAxO1WAKTWAv/VqSpamokJjJQYtqDFtQYg22FsWFtQasKsGK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+4tIQHBWxNBWE5gKwS7p4a1gCwFgIeStTb+3hfiuHsPxRDtz5AHBcIPBDHbwIxIfCILy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zSJwVHIamia4BOG5p3MdufGHiYlg+KkY2UtZtTxlNa5rQMB3Crmba33oL/lnhsh6pZJl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n78QufgzNCa5r2yy7RqErJqlRukifJUzSOkGVt4wsLbbCxwxpQiLhHTue5zdr48dXpRt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thnDy1hB/agcS0yYOcqMcahHtqqDLVudtiGIgzasIDK8MhdkSbXHPLeDWt21W7a53KPC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PCyj4c3fEVpL9tTbKByjcIjcCNp0126mx9FUzp1Gkv2z3cWgunYE+rT6p5Uri62V5B4X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ADFU9wFs8ezYeTY9zXBFy8oHCJKacCp/g25JGFF+GURktbynAYNwn3of4UbFFFUlmr0S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rPAdaTOHv3NeeeU0ZX/IccAorldMta122Tr7lLJlU7SYmFqb+IPARW0OthYvheFz9O3K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wjuIacrCcEVj5ZAXpfGzOWvlYHO/Fo2i3/Vwh2YQbbCwsLFhysXNigHJqPA9YWOezOEP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1O1GLP6t0Rk1Ocp1bUOE9RIHmSQo7iqcZhDFtWEGrCwigCsLasLOSsZW3C9akP3bQnE/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QC6fL2rhYK6YyGtW0FBoBcAq9gNNngqika6iHK1B7xDBE0R5524bg9LhsTBwNwBBWNqJ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Snb4Wj/KlZ0400hHCEzOspDJuYSt3OcotagpJOmXHK1aPp1HvR3BuoFY4zxuws8Oa9NE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na12rJ9ZNIABgL2sIC2CumUGroOKbSOQpI0yBmS05ZHuOos2VaiOY3HLog1PTngLZ101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OUBankspJf09RM3c0NwHh4PljG7S8DEanyH8rlakzMR5VDJvo0fJXleF5AaRZqrGbKmJ2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zYWr27anSn4m+jVW7ZondOZ8sYTq1oL61ydIXL1uTre42OlMdEo6ZjCWpzVqsfSqQc9o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e43C9WOVV/4o8PUX4ek04TTy7GHcXHCJvRfKOxuVTeQsoJzPkwEPCxZwyjjGOHJ5UpTv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EWncXblw0PcSgUT8oRukg5XhEptgORfe0G5aCg0DucdqHITLZR5tws2AW3JDE6Nu4hO4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cAgiORwvKz9J5ACwmrCch4AO42J+WQ0ZRRNuVgoBY7tyMjQsqolZEx+p4R1KcqSaZ5GU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1v72E7GNP5gXCwsLHIYE5pTWrP7m1YQ8FAIsW1ao1Cx8t5HoNwgEWv3v6m5u5Pa4oN42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VA49LRcGl4wVsCY1oRzvOXtMWS8TBNY5onZI4MD1G1wD/yb8k5m160Yb0PmmRnADC6l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hOlaxrT1LHC5Tosp0bsayMwKlO2rkc4Oa5zk4ZDcMD6+Fil1Up1bUvc7LjiwCAtjgcLY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pcpsDUyLCMZxyUGgAgIZCbuK1dmY/wDnTpd9K7AXhHwXBNcSG+OA3cCJnKIZZUwmWnPi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J+EOQxmRK4I/tFzJg+LOOVK3qU+VpT8HPKxkYXOWooG2qj5KjlMkJTc3x2aoziF/Tm73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B5ygV7thR0skijoYgq2Hoz6Q/wDcwsLCIWuRZipjuiRtjtNz25QRuBYorKrj/an8So+G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5vQDEKPY5UvkrBC3vaXAlNbhe/ABJsc5OU8p+MP5Ug5DXBjctj8LGVnk4IOC1DhOVPFkU4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zW82FgFhCNu5b8u7M3GVtWbAp8mAw5Disrys4WVlMei5b1vTipfwaMWZ4K4yOLSOw2N3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HFvSwgm+URlY2t8NadyedrWnLVMx0kbYw0Pja9YT83HNgVlbmqSojYjUMUldCwSamMHUH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LQwldNBi2rYM4wMBbVhag3Btpi2INQac7V8VhEcBqwsLG5BuFjkNcVsFtTYOiLFUrWuj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QW3CwU6MOHprdq8ryHDaGoDhwJEjdkpWhH93ysZG0g4yi1u1rVPCJWh4jPWCGcAZJyV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0rRX7a8uITPw3NahnPy3BF2FuC6uZNyyspy1KMSUmF4T9Vpy2TVXuElTUPBaEbeF5thBu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nRslpxG5pUQCdiNw5PJTuUxrE0hB2ZOVXM6lMPGn/wAj0XtDNwQ24a0Ne7BQ4a0fttZh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zSyXSZAGTDIe8hrQiwbSVMPnn4w/KNw4jU8fTnoyGVYTgmlbXIhM8uHDBavbvpFpLuE5B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9KqN/UpbvqGMMlZhPnc5F6c7K9+s2ZTveo6MJkbGgi2qR5ha8xuuVXR74aP4lHs3WDSj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WUECtyK5K8LUf8RxwIhuPhGzX4W9ZJW34m0eLelS8Q3NpfxovwzbK3LanbshZsUUSipG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njLTwCP2iOPScVgvNNCdrUGAryfCCHYQnxEu8dw7MXyiUbZtlZQcspxW7jKdzbC4CySg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bhbV4Q8IjKccDcFnK4WLC3lMG0dvhF1nENT66mao6+Fyk1NmHaqQv/TenV8qPzWCg1bV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tW2+3KazCIWDnUWftrC0z+fCAxcpoOS1ALC2lBmSE0fK21V7c0wCwsLTeaJgCwiE5AbE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mNwAcIpiJAWea5u2tWlnbXu4Li7YDw74je3a1+WqWHqSQOla7acSMOI2FoO8ja1p1hu2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PTkxttuLVwuFI+NqdK1BpJLi1z6yJifqkQM+oPkYRzhBhJAwiRfwsWEZcoqfmOAOP6cA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WiOw9+MPADIeGHLkOV+KwAc8uJxgkMBDS3jG11NxVbeeXrGU0BqcwOYwYa1NPDfxjBI4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KrIwQwy+EDkFvDg1ODcsyvKaONTbtmKhIcxH8ivbvzC5a4cot3DG00D+nVkc29kJu6wT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T5mNTqxSzyPtnujozujgjjQHbI3ex4ING/qUlipORVM6GoDsNmg5dIvPZnsBRWO0BYQj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p0U42C8oDCccpwsCiVm1L/DYoolOVJ+LslesZXVYslydkJmcOtlHwbSDInaQXDCaMg8E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YN5gicv3VTjDm5uEEEO/HZhbVtKysrKz2crnszb2tyfGHlY+bPACI42lOzbFhcAkhh3A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CJwt63qprRCJNQnanVU70/e9TO6cRkkRLisIDI2LFgFhYRCwgFhbUAsLCwsFEKvZ/bY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MhElyagQEMktFsIeMJrUAsIhTt3QjxhFaQ79gOyeQmcrCJAIxl7Nzjw1uTY7SgechBnO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bVeHZyG+HN3NYMNcgXdONpXVHX6jQmb92F5RataH7Z8NeYpCeHu2gOc9ZITz+2yTEP6tr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1VxTq2pcnOc5BvOMIpoGERwAgRYROTaOQiOl56EbR8d3/TcuDWua2Fq1TD6daXJsqzhS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dvXU2In4uCdyh8hG3CcMmtb060p72SmMOztABYACcB3h+QuSmcoHCAWqs+P4l/KDd8uw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q2uQBTkwlaizdTLT5SY28jHzCKPiNSeQs817NlY7hRO3xIWIWUDZ0jWqsIM7eFlE5W44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oyqmma2AqMiSLv1GPp1OjyZZYo+NdjwYzllibBFY+jFs92bOK1Y4pHqMbWt5TxhADHsc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LUf8KKNin+KP8XnCb+K6YzjjncgFixRWEU8ZD4kWuY4vyd2U0tDTIStyZA4pke0RcuMZ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NBFmr1uCCHNtpTg4IRVDndPDQ3K28bU3yGAotCkDUU4Zd3Dsc7Bc5wILiCDvyispqanEB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wsIcdmU3nsPCc4LcE0qScRqp1I4bqMydXSFxq6gpznuIati2qrb+wBYqP+PCAQasLagL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LaqtmaUeFSnZVINW1q6Iy3CAARCa35YAQTggvFjwMu2+R4ItoxycALKHJRBJCytu4FmF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4aAsLGVrLNr16DuoxoBXDbb/AJYyAWtFi0OO1O/GN52rVmD9EUfFNUxPpJKuFqdqceZN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r+SW4XTK2EIocrwnLlejwYKd85NEQXUzWCGGMPb+bGclrIg1rHN6IIMDNkbg2SZr3Pa1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HIeyX8dsYOPkwcOBK3BB+4HBHK8Jv46uxYVJzTwxiNZHUd+MsYlj2kAN6q+bFG1uXAob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Q9al2bWPa5wibsY/kAcFFqJ5UrepCtIf+61HyE4LBwzy9Hw1auxFaVIH013yNanVLAHV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rNsLBTWEplO5fpGpsbWoZQHGzc3GDpr91P3BarGXQ0cnTqvditVi6lNSHLOwdvhA5tlZW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f4yH4xjIl4sOzyS3Fv/1tR/xI2Nn+KP8ABYTg9xaMWKyh2YWEWrC6IchAUaBjg7T2BGiY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i2hzeI2cmRrBDL1bApnheLNYC4Jpwg4IuGOohMi9rh4DXreEU1xC3hSHKJT+U07gvfbz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I5Nz+QMk+2NwnsDl62BNCwsLFj5zhDCy1o/WQgvrYmp2pp2pR4OpJ2pVBRnqHLbuOxbVt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qx/bYW1YUHMFg1YWFhALCwsWAysYIQGVhFPbmNqKhOyfCAQ4WEyMBHBQKZnBzhg2pvKw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pxioR4WkuIqW5TXZKfwhnEeM4CHCcn5IOQmxEIDgi2ttzBageDQyj9uBjgf+Ws2gDghB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9bt6fUxNNZWQOpcL3i2O3PHONvKIWzKgo5ZDMwxyELS3H9UOHSRPeyLdCxsD90KmIahFh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pCWvmao3jErdk5zig+en5y6QFzi1wTXOWcDYAOFG47m+WnI24Fa3qUTfGmnn4bIAGtCK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9pbyGghbcxt4WkuCK2nIdy4LOA05Q/H2F4VW3p1VO7ZU4wnIcErlbuTyEPNc3fSOWkuxM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FLUukTnom5QtBCZQIGhBuFhYWOyuZsqdNfioPfO3qQ+FTydWCxUzdzWft1XYEVm/kDju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FDyG8Nl5IasIng2Y1PbY+U3zS/xo2Nnql/jF8LCyuPowmN+TY+JhtY8jMseVFHhgi5ws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qCwExuQfi5uwo4QxgBYQ3ZI4KJWVnh7sJrsoPW8ouWUcIFD8s9h7SEQVsQZ8QPjtAuOw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msT66JHU2KWsllc87k1xauStq2LatpzjCAWFtW1ALC2rasKrH9vek/xACmjjFy0IN4xw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kbebYFnDEhQ/LCJGWo2czK8Ldy3lEIJpO5weh8Rxh2AmlzlWf5YRWnnFa74oS9R7mlOd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4KczctoTA5rpZemWOOXPPU5WoAuoeDbR/lQhOBeo/BWUfCfIyNP1KmapdUbtNfMS+eR6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tKAQYV03oQHDYGqOOMGLbkDnVxicrTnbK0xhP/GN2JZg4NpXc53qV3RUQbIHDhzXvbFi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u1NuK1aTI7azLGPPTbFJuIbh3O1hyHtbtOFn5AYRwVtysYVAdtU1m0SMKjzsI/dEjgwS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mNwuVXN21lA7bWvCJXhx4WFlM5t4RWrM5Kgf1IF7sWgoIrcjhzVHw7JRPZmzI3OUdIE9u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sd+psyxjtjyQ4Id1czZU6U7MV3rVo+lWDxlZuVjsysraULYW3sFitptrv8Z8U/4hPxnC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RPBXu1J/Gjcp6pf4wsIWytuVtCLcjHZhYWEEMtZNJvTmrG5bUEObNACccISDHBtGUTlC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03lPbgJ7eUV67MrObCxsVhYthY+jK3J0sbE+vgav/AEol/wCgMO1Oma2o1qFO1WdPqp3q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atq2rFgNyw7dhYWFhYWEB2VI/YF6Aj9I35WxfCCwncLaFgAhDC9DlYXtVIxVI+GfxuIQ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Z6YTTfYMnw/ldN25rQEWu3al/khe6Y7as+Xuw1hcSRJ1Gt+TQiFgoRELIaX5KLCFJ1SX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A4toTvju4zlGH5Grhhe7UYFLqrypayolRy5erFNsewhAZXSKFKFFBEEAC0Mwunua1rHR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uWqndTeR4MFQ2Rr/AAWbxu2RN2hrfig9sxYcmoJDcdSOZpDWyu2Q/I6wz4rSn7K7rAum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Ha0MBctwR5T+U1oTQvdc3ZWbtqZ8mY5/7LMuMTHARbC7x/ztymuygcrVh+5u2Pa/qNTe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Lk4oct1JuaZaRJmmsEVjh8rGJ9YnVbnB073I+R5AWFizYy8x02UyBjUGpqr2bZg7pvyH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UgCoHb6Tv1SPMeluxU3ctciLoad26LtHgrNx9A7MrK1x1oB8C+xfmxKCC8LKJyv+rUv8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bbbH3bjtthbVgLK9rC2gnlBNHLW8uBI9A8mTC3rqIS5H/AG5nHIPcE5uQ0cLCwgMBDtJt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Qn6mM/8ApFP1CfLqiRy3R5E72pznlbVK34LFqH+MC2FtW1YWFhbVtXhDlYW1BqwsLm0zf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MOEGgJoBW2wGAG84XkooDKLR2cFFV4xVo+Kb5UuOUVsJIT2nO1HhreWgYXhDJWVuXSAR4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CLxkbcLKJRthy/FO+TtuA4PcNwYDIE3hNODO3ZUrSqiOnkl1VqdqUyM0ru0JvhDwFhBp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qSmjIeIAmsaXvIchE3b0xu2bGvGY4sBS/FkIAbgqHO6SPqQi2mlzoHPG2kcQqioa1roI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OkEQa+Z5kR3uTAWhmHtPxFewPolEds7gN5cRI1pKMJccDJysbk9oKaQm7SQMLGVq0e2oV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5J8gr24jA8FN5eMFapH/AGh5FG8SUhIAxx6Ddrj+Q4RTvMfiZu6L3pLsVNnSMAkrGgyV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9hNa5ybTuKZTtTWYWFi9e3dEtOduo7lC4VQ3ZNpj8SnvqW74In9OW5VczqQ03xPaPoHP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T8wm8NygV7KAsLhO/ktSn9pG5TlTfxj6T9o5QCYC47efBjj3B8e1NQOCw/JzbOsVlbud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x3ZW4BGZgUldC0HUWlSV8+DPI9fFcLe7HCDckMW1AWwnj4305AIhYWFhBqAWEAsIBALC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qdi2EFo38IW1Di2FhP3L/kcLyggigFhOAWOMLVhirtpcgdQFzQPKzbk2JQyWBzmSLG44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c7C1dv9t6T/BjE8Ijy/aGgjgAl+8ukHIAUkjUBsG9ZR8PmjaJqyINkr35eS93Z4sPCwgg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QpcSMhG+nG1awP20w7JHgEvAam52siyn/GNvlkh2/FxhftIe50gjDAPMrGudEf3JRtkW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tMzZE0GmQOV8it2Rlm956r8vdKGODgGNO9u7G8fiT4gf1KVpLg537m3ai3c1+WoTOXyc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HvV27qRaSc0pOV69b25PB9IoN2pj2uqJWCSBvjR3LZg+VhYwtvyXlPZ8mnDsKtZsq6eT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Ujy5xNwso2zbTQ2QdPC2oCx7Hjc1wwdKfzcpqKFtRbh0Dtkx+iqZsmpHiSmvKPjOOlXd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wc21v+VrULZsEELG7/5rUf8AHlZRKynvAQkBNP8Ah9pBQHbtW1YJTQns/bghDI2sBQja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gmtymR7k5u0O4sTYZWFtvtW1YRGe3KLl1QFJWRNRrMiSqmTp3FF7ShIQt7ytq2LagFgL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yU1oRGS78McW03yAsI+bYWFhYW3KAxbCwsLCLVghEIs4/7to38VsoDkBbU74tjO5mEFjK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FrTcS20QZgLAm+Asou3FrMlzTiN2WkfHDcoLCwiOWrVB/aoJ3iiLXULipHPaskJ5DGh2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5/wdVwtUmqMw/UZiJJpXgIrNsXxfCjifIhQzoadtUdI1zIxhPbuTuntZhRjJro80i8ik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NGUTlNLApHgmN28O2gucImhxdG74tikEk7/8isaRVbVpbtmoAEOd4kkMrmg9N7nsU7i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TDCnYSgzZI9sbSCM17dlYtGeH0/4iOPY4RN3Hhn5Bo2pjsgcnCLiUAquPqUjTuGkv21U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ltBtgCUOC8l/KY0dbjMrOlNpjsVhR8BuXObfG1F4CdVYdLqSneZn2aiggj5yo6eR7oKa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hl6VU8coFFeuysbtnoX9KrdYd1azdAqWTq09h2Famz56U/DrvHGtR4Ik4H1+75Xtvdrf8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WCNhb/8AY2Y8hnWenTPRmeU6RyJJVP8AyQfgh3n6vVgowj/OUFUPLUPkHcIIKAJ3DiVt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rC5QRRccbyuo5VVXLGhPK9shwhUSJxLk0cBAIBYWL4QAQR8LCwhZ34I20v8AIWPgWAtg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k/mtphIQX5SbR2HlMG0uQseRF4PhvgcuKd41n8fa0T+A2KI4gYCwJyHl/hiAyokUXnMf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BZTvGlEmj2BSHCa4l8EjpHSvIVTVSsT62ctJJQRX/Nv+T5XsoW900DHujp443Q8BT/kF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1dMBMJEruaYeFpH+DE0AyPK/5qmhe3cGSQtknd8Ih+0AGv1IYj0z8nMBOrcTeoXFtQ5oJ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OcTJzDSEvgMTAtjZBROc8vjCx8GfuPh5Gtf5C0F5FXJ+L8kN/OX8PAk/H/vGEEfI4KH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fJvlh+ftrysbnMRTf5PWrAfqqI4rG8gppOf+SVPM5glqpXPHJfwhY+UPNoxuVJTxylkT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1VIDat3jP7aH5H8WWchbUvCH4lC7bnw5aWfhZv5dmo/4+mf5dytYH9uDx/8QAJxEAA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QARAhAgMEADUGBwEiFBMRMiUYD/2gAIAQMBAT8B21sRt7CNkcYZNhMmsjdI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5wukYTJsJqxu5EhsT5QvtieN55tSMdqzknGNA2Qbu3Dzw95Nwg8EG2HemoZNimgdHDMP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2G4q2xCtrgOYZBNx1k25unoOKZDnz4YzCENrG9NtgRyzIbK9I31k2W948HHAGTZZtjMMh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jca+ZDlrzZNkNsh5k82xjYIyzIczdPJk2GLDZgral+VOnkybEagZZQ56100Go5J586eT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Ykebunm1l6xlGQpG6unk6dOn4e8wjkmQyG2t06fhTYZtlAZJzzQyZMmsOn4MKQopDdRs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4SPaIyzWcQZotvNt9N8I5ZrOIKDIY4vPNrLp06ffBII7qKDkiyyZNdfgYR94b3nxAhmC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k2/wr7hvvwwDITEjQ6dPQ1T4cEPkUNMMy1IPE7AFF/3EG0DFFAuGQpMgjZep5unTJrUM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tR/SEQOwD3UeFigYZkEZtfMtBRQhGxDD5KCDxEtXV+Bamr8ChiYqEvnhRYz70KBhmQRk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B9oqP9pdOgoABLV1fgWrqfBLTg8kA2wfOICgYZxTLSPuWsPdh0NWIKIkqLTKGmXUIbYR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p6TghGQRlBLXFhuaGYsOnuDFE4VB7C1h6pah082TVPykzeTJr5kMUThWkf8AK1PyjT029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XihqoRA0vgHkBodPNkya0ZCgTFo0CYWgfSPsIy09NvZlHH4rU1G9qIugtOBsU8hat09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gjcNjQlEPa09NvZlHF4rU1PpUR8paWm3s1HYhxFk1p06dOnvOnqMhQZaJ9y8PbyiiZam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B9NZ2IcUZMmTYjYWmfc4omWpqP7Kjj8pacH3dRw9kyZMmTJk2SEZQqE+kYmWpqOo4/KW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xMKE/wCVqajrUjeUIdCwZjZjtgoG6thBeXplqRv6FHkUNSJDWKGsF/WFeQmdpMzQDyRr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0V/IrwKajyK0onCO4iZ5r4hfyhR0V/ErShMP7iHHNYPMGTJr42Y2AZm+G+8uGzGyJnqs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AKTaB6fF8dXjo07ED1Gbgy26ufpQHqI3R1kck9Cm6OlBdF4ZT0joIh/fTDJk2IFELo6g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/dPW6OzHl5yAjeGH4o0HnQzRhH1SUOiIs4Seoc+Fo+xsBQ54yZNQLYRHT4vn86uCI2I8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035maShifuYEUfybUNzoVGQRqCizGR/KD0Ma2cZYlF+UHmZtisIyFIUX7lCUVB5mbYkK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6jiJsDLdRUG8MQ3ChUOFiZuRZJUKioOEajQajI2QihUN/N80EWAjda2VCoqDeZPZNBqM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zN1FZiGQV86EFBvEY5T8/F6KgUBFHGPPmTIVPQbpuPbM3T1DoEUGwJHPHOBYNJtnEfoc2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Ab5QmyNImEZHp4oURIWjxN752E3xgxflTzCMjvwkUMBpDfhWbAkRWJBHDO2FDAKEyhS28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0fszgHaBZep5iZQkEUOGuvKZCZNUEZm29B4EOFmp06ev5M3gjwZ7ARuMm3coWAiJkXjv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2Kjt4xRJuCCgo1unqCO+FC03JRIjZyhiFDjomZNfGzlDlrUjDCCPTQMzWbIpHTJwYUem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ppl+UG+DdPRr4gN09AjbTUei2TI5jJugTZZNsb9AnGGMekzhtWFF0GUL5yh0Ub5QyX/8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PT5k9LWChU/QAy2sGy/QJQqKGYUKDz8VG26etqyhhGt+WCsoXXqas1jCi5SbQrKFl62y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0smTUDo8Vm+183Ddao8hGI6epk20NZO3sm2Bk2ALIvMmkLxzhQeRGQsGb2GTUlCsoVFC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6nNewyaYvnbTiDANI2A7QcA5RQtFCg0f/8QAJREAAgICAgIDAQEBAQEAAAAAAAEQEQIg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YFADURNh/9oACAECAQE/AfUcsUP00y+jGLmipQ2X2OHiVouiyrOJRiZaLS9kPZLdQ4S6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Acsx6Fq/RxhlnI5FxUOLFkX05CLjicelTyLKGu2oeiHF6XChqMX9DVaPps8lC3XXRXuvT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62ctKKhM5b5CMo5HKOMPVD0TniNQh6Kb2Rl0oubhMvetEXDhRfo17T0XUmchu/STo5dL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NlxZZkIy1TmtEPX6izkfAhzYh71D9C92Xo4TitVo/wCQh/xkPSzkXDUWcobMTLZDLE4o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UIeri9lsu1zZUoZeqfZfv8Zoa/iIe604lRiPZDmy5rTEeiGWci0yh6vRRRQh71q1s4Wl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2cossf8AFvfEcWWXFb4j3uKKEZdNiPgrdDiy4rZOUWX0vS+haP8Ai5Qh/wA7Eetic8TjK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emIzkLLZD1uKhw1L6r2W6ejm/wCE4Q/5yZy2U8jlFFD7bLKOIjLTEy0TiitlNw1oiiuhz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zhD/AK70s5RRx0Q+iyyxqx4yjLTEZZympQ5RZ59KyihaXFGMMv8AiuEZf1rHvZyPJRQh6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EofjRD0U8YcoYjwzyV11tcOFNicZQxfxsv7qMtLE4oqUPo5HKOJW+LHFlxWrFs97h70P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6h6qLLioeq1xG6ORSOIhyj60RcV6D1ocKL1UP+LxKhor8EtbLiipQ9MTKeQnZRxKheNEO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3WeSocKL1f8ADYnNxl+BT6bihD1emJkLI5HwJDUoejOQ/n5EPrqEOEXFS4RYnD/h5C0s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it0ObFkWUmcdvqEeIsrpstFDlwiyitMYfbfrZfjkx73FQ9EOUMsWQsoqUOH/0UI5dVl2V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/Cy/I3vc0cSjEyWn1piPKiyihwjEr5LcLqQxOK1cWUYw0L+Dl+UWReiHFy0NTiOUZQmX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srdOH2cfWyl/kaKiyxD0UWUcRKjLT66GMobPr0aKoemLH1Jew5f5Siiiy97LKs4nGMfA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F2rXkeSioxcNfwWJQ/y9FFSmPWzkfDKoyU4jlDFCY+itKMlCHCizz0uF7tHEf5iiitEOU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+NXL7Uz4KHLhQnDFrQosv03Nlwy/W4nE4nE4nE4lfgahGWn1CZyjiVC0+u1RYnZRR9aY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uHCjL1UJdNHE4nH8A9FCjEZyihjjHZdDllllFSmXsyvSWjhwoy9XFTZyORyORe9HEr+7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sfyY/wDCh+h5Us5Fo4lyvbcOMYyl+ihQ4SOJxOJxKPk5HIvWjiV/ZUUcSoc+Vp9Q/wDo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crdeo4cYxlL9FTl00cTjFnIuWrGq/sIyjkcoo4lGI5xHOPeoeJQhwpYnq4x9TKHGMZS/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rooo8CylqtaOJwOJX8962cy1DxsqEZQ/+mLH6LhqFohasXqOHCjL1FOQpy0s5HI5F6tCc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V/JZ9aJj0s5HwziOUP0niIuGoULVoS9VjhRl59RTkKcumzkJyzFxlGOnI5F70cSv4rEP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NC8em8TJQmWUNCF7dHGWrOJXpKchTl2JxkYw4xnycTicSos5F60P0m6OXyY5X6CGit8R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y7slcuEyxbX6tl6vx6SnIU5dmMZChxjGRitHNFFHyWJw0NTxHj2N0ZO4wxoeLXo8iyo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Zd7RWq9pjhQ4v0lOQpy7bOUXDMYyMZ5HIvaipY4xj/QT6sncYYf9P8/8/tmWNmSp+mnH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5MdU9n1vHVateo5UP1FOWmXp4wzGMtbORZc0KMlGMf6wvGiKOJRlbKMMPs/yw+3GeXEfz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2UcTiIctdy6WipXsuV6ynLTL08ZUPpsThinGP9Iw8aJ6UcEJJCzQ80ZO/QQ+jEZZyLKO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unDhS8Tj18TjrjKh9ShihmMZx/noio+Sy9aOJXc9EOUZa8jkX0L0aGvYcOV6+MtCdCet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oaMYej7FGQoyMvJ/noi4UUcT5LLL1oorq4lQh6fWi6q9Rr13DlewnLxPByOXTRQlLMYy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KcjNfJh50yyjBswVjwGq0ZRU2XD6GIs5FqKOMrTEfTZe67X6zjKUP2MXenE4sotnI5F9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ZdWMfcOEM/0FOWUY42YYWYqo/wBM7ixD3rqxMtEy4ooalGUroX8vKUP2VltRxOJxKZ8l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lOUYxkYw0NdOMOHCj/SEZZRirMMPoWNR/pnfwtFCGWWWXL6XohxYnNI4lFdS/m/BSniP1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ijicTicdG4xcM8Cc0cTiUVpjDFKjOOXxGKswxMcajPP6WqhD2vq+tEPexMs+DiP49V7M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I5nI5F9beicNHgWRfWxQxRnKVmOBjjxjPP62Wj7mIfQhyjKORd7VCl9de44ssf8ADs5M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I5F7KaKjkcjluxQxRkMSsxxMMajPOut9+I0VviPRytk/5mUoy/pp7UUVNlliUsUZDXyY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+hDh+hZyiiiioQ/7OU4mX9SzkWu1vRxhhXyKaR/5of8Akf8Akz/zZxcocP07E4s+DjFS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FlKMv69lnI5Fl7WNyoo+Tkz/ANGf+ov9Ec0XpSP9FTMYXoMXjRaWJlxRQ0UULVStGP4l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X96yyy9ceio5ZI/9Mj/2F/sj/TJPwLR9+I9FpiZSso5HwV2taLra9OoynEy/D2cjkciy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6MtMR6PT66cXFClRkpXY/iX6LnEy/HWcjkWXq4foPTEeiHOJl0YuLL2crrfqOcTL8tZYm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iZSjLoXS1/CanEyK/UYjizkJlxQkNFFR9ek1C/g0v1eI9MRxZyLLPgpFHEorZdTXv2WX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EPRDixMbOZyRlqu1e5lKjL9niZaP02oXuZTjGX6rEeiHKHpiPo+oTL6GvdynGH+qQ1Zx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ziPoW6m4fwL2rMpxh/rORyLijicDiIylD7F1L2WjKcYf6+45HM5nKaOMUV1Lpft5Tj+tQ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Jl0ckWh6oorrftOcf1q8mWmJlpiOUZdCLL/iucf1z0RlpiZafUrZdrUL18vM4xRX6v66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xRxRx1f6rE4nA4nEQ1p5WmJl03K/hWWWWMsv9WvI3RzOZzFlcWj4KQjicTiUZdLFC3Wj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Q9MWZHycmchMstHxuu5+moemI/H65eNVolFnwchZDZyOR52oT7n6Sh6YmXj9diZaYmUY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dK7GvSxOYvGmJl+uRlpiZRjGJlp9QkfVbtd79Bi8CVj8aYmX696KVCMtMRoXx0qF7qKHpj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JxOMcRI4nGKKKEPpuV7q8CHrl+vxHkcjmcxOy6ORyORfexfwMpUZ/r15MtEZQ4RkWWLs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L9g/nXyoc+VCXaxMv0r6lGU4w1ZxOP65eNcTLTEaFD7F7v2XFFIS1f63Ey0xMtMRrvcL2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Fw3RyOQ/1q8mWiH8oUofjZQyvjZmIvbsx8jnGMvP7HycDicTjHE4nErW4Urfx7uPkc4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0WXFly9VDMYa1Zj7bMPI5xh9iVxeyHtRR8I+BoWOlLoaqaGoSsePUkNdddFFe/iZaIei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P2lGGmMOX0+FtUIyMUOcUM8TZiMrSiooqF8qV4H8wjOKmtKK+Nku1DE/Q+oT6Xq9V4HO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/wC+1iUY6Yw+tGXjRIZY0IyMRuVD0xG6E7j6ExiY0X8CMjEyheBFDMhNUJjPosY/AmPy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pR9j+BQ9GIcLfzp50xharp+tcRwtMpWmJl528/AhexgZGOmPatcRx9CMhDleNsRmIz6E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MoQvgaGPwJFmR9RkfUZC8FHgZ9RiOEPyZGJkMQocPpUoWmI5Y+pmI9MTKEhqFpihrTK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MxeNF47kxo4ngTGihsRkYjU4jExqzieDEZiNH0UP5EM8lUP5MRxiMuLVHwfCG0xOG0Jn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iZ8FjEyxsbuLLmxwmWWWWWXpZZZY3cosssuLLi98TLXyKUPTAbmqF8rfyhP12Y+D71Xf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mb7rr+CnF+jfpvxqvEUMQ9EVpgZdC9ZmPgocoX7VeDicTijiPRD1oqcXPwPVMXrY+IcqH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HM5nPVRWmLHovldV+qp4nA4zUP8AYoymix+J+palDlmA10Lqr1sv2T8arpXmXCM+pepU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rxrgPVSoZ5U+VoitU/UuHOMZfnkPWjiNaVoj4HriZLReNr0xMvAnOI/M4j0UL1XKjL8R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GqipQ48yhlFauaENaUIeiMpqHK2xHomZ6ufEL1XOMZfxKniNV0Ucd+JxGq0SijjpiZD8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8n2eB5XCiihwhxY93K8R51Q9froQ1qtLMRqziikVDxlijF+itsYy9Sh70cRrZGUYmWiV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lItHITsy0VlDYtMR+YRQ1H1CR4F8n/0tDhbuFqtHNRcKGPVeDiP43Q9bGOELKx5NHJls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b68YemMZegsRqUZbXDZ5K0oQ4RQ5T18jU4mQlYzEyn4LLGYnwOajkcnP1CdD+YxOI1Fj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40uKuV0YsbobvSosvVD8w1FC+DOEhY6v4lP0MIeijLvSGyyrKMTLVIYhwmZQoQ0WJjOJ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mRiNGJnp8R5EhqEX8mUVDhShZUL5GXFFQoely4QzGK1fUjLVfI9F4lMy8mPyi6KuKiiy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whjlQ+9TZZiZaJFlCRUuFpxPhRyLhQ/I4Y5xGVRYzLSkMQmZShi+RH2ZQpfiX8MajFmT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EMTG9LLL1vZ+ITKHjRiZaLxrgzOLLMfkucTLSqcrvwh7Pto4lRcUYmWiPBbcMqHCGzEe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OWPTiUeChyjIxEMyjEcX8CE/kyFkPKblwhxYmN+svA4THlYjLT61XkyWmBnp9aMTuU+1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FDUooocIcKHDlYwxFw3oihiGremJkJjKEV8jn6loqEMxPuHL1b6LhP28TLX60RWq+Voj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RxhyvRUMuLLGy5Q4QyocYsbEZCYxDlISGh2L4LOUouORyLEZQmWXHI5TZcvKU/5S8mWu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maF4OJwOAlQ1ZxKjP/ovn0F4hzjNFFD6/AjLTEy0xHCPsuHpiZShzZZZyLuKHUXsnRf9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oSoaK0s5I5HOLZc4/wDPQXiKKKK9LEeiMtMRlmJkVD0xMoUPosv8NiNFHE4iUUVGWvMu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OWZfHz6C6LLL7UZaYj0TG4uE9r0v8hjNlnJRyOTLZ5HrgZKtPK0xMtGrMfRZZYnD9BMb0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tKK0wM9MRyh6+H3KWOFD/j3+T+tcTLRPVGWmLMunNCfapcqMv3WI9X8rRCVorRfKHKH4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47VLlRl+2o4lRiZa4+ByhfA9MDLTHxpiUcSoZku1S5xjL9y4euJlpdmS0xMp4mKo4nEq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2MZftVo4XgeiMtfKKOJxKios5IbOTLheByu7HRwoy/bKXGJl51+jicTiips5HIxdj0+tM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v21nIbnEas4HEqbOSOZyYmZaY+TPTEcoeiK7FLnGMv3eMWcjkchMy1fjV/K0xMtXKhyo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4vker+Vrj41xfwOUPxpiZaXpZyHlt9GI9MYf7tmJlrj41xZlph5MtF40xMoortYh6Yw/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Pky1wMtctcvGmA4SFjFd6hlHE4iUUVD/AFdFFFRfStkZa/WuPyoo4CxooqOSFkNnIv2H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h6oevla4jijiYqiotHMu0XKH69ll/oKKmy4T6PrbEy1xMtcBzQkUVNmToucB+q8jkWyx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PoeyHriZa4mWuA8bOJU2czkXD+VpizPTEor00P8AL0VK6MejHwZbYmWqH41xjicTiVNn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8D0fypSsS9F6If5NIqiy9V0KH52wM9sTLxt9FHE4ixK0s5HI+tcTLTB/Jnpi5x9JoooqH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LjEe6jLzujPbFj8bLyMo4s4HErWyxMy1xMtEZ6Iy8aYmShC9Z/hqKn4GXviPoRnvj4M9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s5DdHIuV5MtcDNa+VqvlaIy8QsRdy6H1of8AUooqbLL0fRj04me+Bl42oRxs4IrVujkX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iPTBmXmUhFQvWfWh6v8Al1oh9K6VGRe2Jl43xHFHFnA4rSzkcjlGPky2XjbEeq8D0xMt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2WYv1n1oer/iUUV0ofTjD6cvO+A9qZji4paWchMy2Q9sTLXEy1xMtEMo4iU8jkWIylerl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TYofTiPpxjLoRlvjFHA4HFFLSzkci5Xke6HqjLVD1xMlNCxmzkcjF2PTypx7V0Ptsvtv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nCH0Yxn0Y+DLXizgcdrORyEZdD87YmWz8bL5Hoo46WZPTEz0wHGL7nu/4lFFSqh9WMPp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AzicTitm6ORy1xMt8TPbEy2XgeuJlHE4lTyORZiZaIy+VojKF6rmu6u+iovZQ+rGMvPTh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8WcDjtyRzORZiZ74jL2xMtkZeNsDLzpRiitLE7MtfK1x8D08qU/UyF6L7EPqUZdWEZee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fiV5F0Za4GXjb6MfPRiZeNlviZStnGBnqvGuBl50XicD/8QARhAAAQMCAwYEAwgBAwMB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RAhAyAxEiIwQVFhMkBxgRNSkQQjM0JQYnKhsYLB0RRgkkMkNFNjouHwBXBzg7Lx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IzyzWI4U7QnpwBW1CrUw6ieMXZpaYcDIK/eNRwrUvXqrghYkHlVnrxb0LmCHDgWUGC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x6ZJW+FYrnS4VuJbVaI7XPLEmK4d7xSTwcX0oB1HCusQBbAN1D2kLVS1xsgMQbvZarVAu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ciM96HtQjoaXWi0hSLq63Six45UI6FXpOVrk2ERnaQNVst1Kh7VZ5hHD+0DVD4V2msuV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nB/RYg1aDE1j87dE0jULRQMoTh+U8k9pnaPhVmbzSnNi5WiJUjIToFuTC2Qu6ujAKuVY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AhBw512ZUhQulAQgoV1ZFOCuFLVZQdURnKjgg8lLVB0pNSFsOClvk7FbmO8dkHlrdoL4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5dYfkjlwLjyArIMZR6VbkbwTwBiNQc27XCePrTS63f7Tdocd3pkabyR1W4/6rfbmsZ9V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t9KtPZXVhC3brn7resrQVZXWsHyO1syO1ZY4grf3wocdn1W0HAt4GN/GmEe/DkfmCY49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srbwUOkHvSGuWzirdcFrLU4LCPellHPM4UeO2WykhfdmFcUOzot4KcxPRNKw8QOjPPMJ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KHCylg3aRk1Tn9lj4mNz0QcfDSVIu0qfiBreitkBhNJTHsnoZpDRaLypaD7roreHqo6V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awpauis0K2yms0IqHBBd6dQjKLFNYXat1u5jxYpuqDkDqbwW4VceQspdr5eysrZI5dMgz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t9MjPTPKCvnsgi35XcfRWV8vTiOHZQa4c9K7zQfZWkLdcPdeGfRXpelnLeatVhmrr88l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Wv1pYreCtn1zFYR57AWE4DeOuWcJxCHxme4W6+Ozszx2QWH02uHhuQTPSsPYCpwjsFXb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6rZfuym9NpWzXVl3T03g25qFcKxVivvNVLHVNB2zkHmu4TTW4R2bonZMU7KyvUsmyZhwJ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0patrlBl5KGzc8kW7EFt6SDLVvOhvRNvOG610WhFhr2XZfu6KX6roKbtyr2Qm63Qt0/0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7VKLTW1A4qxVlegcmlRXRbQyRWQgeNvZphSxXCvxLK1L1tXdEcYWijnO2uhApem94fIX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yN4MKDrlPqnCNVqsXpbyWitS9LKxlXCtwX+tWnPvAFbp2VptDsriFrXW1SZFzpnuFu03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pwysD+Cwncw6KYUgQTCMN2T2W4Q5bzSKjYeY6FRjM2e4W5iCt1iD9xCDgmnqOFt/KaYZ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6exW+0iobiNmOas/JKtUEaFAoHgNIQTT2Wl1YSt4LdKhwlQ61HgJ2HwHtTmnll3hKfjY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2RkrDw9V92LRNJbzUGsBWUG4W3Psi4jccbLclM2rmLoXe2/Jy3m/Fwu2oW3BgrVdlLlH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tyrlWWtNmRPRQG/2osg9+83tyoaTyyyFIlXvUhFnTIUW0soKmpRbwZyTSyvY5IRbS3Dl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vTS/WvfM71yBSak9844W0NeeU2Qo35jdXry8jellpXVbw+i1+ubE9Zqz04W80FbktK3d7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XdcV94rOGbSVaxVv6W9ddF1VlvCFbg/Z/4on5XA0wv5IrSlhsu7K28FD2kUshvbTehUYj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3mmEe3CxQei1R7O4EESicLdKIdYillEyFGIt1wytd0ow1vlNG9q6KWK4prIW0BBQ78Br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wkFfG+zgxzCtSSrVknROJ0WI1nhRZ10W3Gtjk7qWFbZ/EhNw/tLGwTYhPZh8jEr7zFeSd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tTj/AF1TRGvPoabzVFHE8laQ1bLAuq1VhC+8MLdG0rABSXK5Dx0ITZsVak8wh1GQosKt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g1nlwYUZIrdRUOy77VuOWyFdquKWV9ct1LzssX4f98LdyAjzEiDHJGOAKO9KjKOHtMHt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Ctkst4LpV3tVvpxbp4Gk18JyWMjoV4YKG9klaLROb0pddVu2V7rWFZaippgD1/yscfto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Z9F4ZFZBgqXmSisNu0NocuE4dU4dDCxmH14Mi4W03RyxPi6xZfdu+quPpWDcLot0gqyf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eyIKIT25dFbVdaBw1UYghWOW6DkwoHrmITtkaFXUCs86TzW1ycgeiPRw/tX1ySp22hDCD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JPND4YEKArrbCaSyyHI9FLaC3cro1XXQU1UmVvED1Vtp3oF4Y9VbZW7r0pDt0oCZRbll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5NpXyQrK6ngyFOSclle4XekV7GktKB/MEHK4CsN7srDJZBrRLig7Eu7p5Ta4F63McE7P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h7Vb65BTTg6KyvZ3ULch47KHMcD6LQrwkDuoH6BcUsuq2mjlCuIo304zz3q13UK7br7s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LqEJse68M+ikSgnAU2eylqh4rYrfCtGRnqVigfKhTCd+2uGwCztTk0W80KcJ3sV94wgd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lw7qMWxW44HgYo7yntOpbwsM8kK3C3LLSfRaEKzioddETdEJ7PeulLK1XKOvAcYvSS2x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dNLpwHRSmnpbPfmF90nNcIc0xS1YCw2fK2aHD9wtuPFlPxQmuGDI5q3XmhsgfD0lOdG1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F21F4TXFu70K2sLcKvvBRiWKYQeagXepddy6K63Gly6BayoZh68yVq36K7v6TmvjTUK6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yQpXpk7rdUOutb0KLTkmkhFFp4VlesVlXVrFQ7Rdqz0r3VvorWNb1tZvVbg9+vkdnny82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0dVuT34uqkPKiZ9VeUIEK9b8K/lbK4pe4WkKDxsT1muHku0Lcd9Vds5NxxC+9w7ftW4/6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t1dQt6ytT5l0oz1KI5FEGjZ5W4V9FhvwxG3YhBCl1uuhb281bwLVLTS9Z+YIHtwmnoVh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tJFQ52i3Xhds7XdU3gEIjot7krWKtdXELdKjEViinjunMzh/RCU7Gw7Yn+VEb1L07raO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9RW6upXQdVr6L4b4LUWhxLTR5cLQg1mINqZhNNNIPZOIO00KBqVfVbg911W5u91dznep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L3gXtI5VuFLVvXCsakIsOhprUHkg4KWq+ijQqcpFQ4KeDCtTeyxk3tFZQi2s5trG/wDH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8aFsnPdGNKnIMg9ajI0d+PdQb+W7q3kLU1K5H1WpBV1e3CPoKtz7zQtx8eq8M+mS9zRr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GV941WNN0kL4eLhvwyHfm50xWt0maPb0cteFgHltUbImxW8wL7p89ijtsNLuU4eIQoxI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hOOhssN3La4T+ya7omv6ieBogW86WKEmQr2VtFalqA9ECmntwHIsPOtwt1XbbqFZayFt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anuYyMXqoxWlsdlasO0Ut8NSWmxV0TXVfEa2XN/xW7N7qjH0XdNZhgHBm7nclumaQntx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3QpJQttuBtdQ0NC8Y+i3nAt9E13UTUhFrluqHXC1vQFA0muydRWWreUE5ytk8uBKmtqXr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7VbVXyBRhiSuruvC0BV8MDuFuk+/kbaZxIv14xy4YqMjfXh6q9L+S1jzfVXFLUvZWzM6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rdkLSR2V67NnN7r7xpBUB0HoaQRTRWsUA64WHiueSGmdiFek/M0GmJ/LhvnVtwhCwu5j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IP7lvs3eopdbriEGuE90wsI2gdEPVNjpwXjtTDPB2hyo14s5ERSyCvYq0RR1PTgNKact1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bTNV94F475SnjoUO1HMNieanFgtmJCsrK6uoGiCJGuSwV0AHOGHOi2vy4m8KFSFMJ32c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0DKd62q0GZPReH6rkgGiALZOxyb1wpBuo6KMkZYChwXQ5uxU8AhRwIrNe2aX7rP8rZYI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4Fh5HdJ98wjrl39FuuH1o0dBWXFbrgaQmeufTyd8tqacHTyljk6q4WtW/xq714gIWK+OW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5Qdw91uuBV0FeuC/tCssUUshz4GO0fKgsM/uzzs7J/apwXSOhW+0tNbJrXyyBC3XcHEH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/wBKFnSmihpgq4kUs5RiKNoXTm905nvlvX0QKa7OYFJ2bU1kLesVYip73RbUsxBIQdhk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fkiBca039FstatLJzNZ0WCY8NioFzSYim38oUi6Ae120UHt5rBxQLCxUYf1Xel1a9OpU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fif0nh8TrbIHdEDS6tTsvFBUjRd6AhA5A5AqyuoRbXaQ4s0sr5SM0NElS7ed/jg8qRxx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I4FkXOfvdI4wU8st5K3HFFztcvNcj6phjJHEsVf9MvFbhWWlbFXCYWAmNau/lxcUR+Qh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8M+ivXdMIAkOHdfeMLStxwNWnm11C3q2tuA4dRRp7qevAhwlabPog/b2mzWWEgrf3gry0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11iM6jgkJ7ehRZ8wy3C3FvBWNDtmFunOaQdRnK9FfktIW5vBXBCsVD7hWN01400yw8SF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oteIcpUVJbqFJ1r2UjVfDxRA7LZbBcjoPVFh5UwzbWUXFDEYvg4hWO/DN9lbLKbo91eXF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qV0RBvtc8hRbkgqOSsuoW9uuWq2kWHlkKc3nWympRYfI2XbgfKzqoYPfgE6Ac1sfZv8A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bXDHlumUelImybHOmqgq44DfU+QtS2eOfDvXTzvMUvTfat0ub6p+0RB0VuI4dqsPUV3w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h2W8IrumCvFtDoVGK3ZWI5hDovRne3ExW9HFBMI6cLEau6e3Emw5LcO0FDxsqy2mOUYo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YfThP73TJz3AXQqOtN1b11rByTRwRbwHd05td4KcMwrtkdQrGCocbIFCHZdvwv6hOw3T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qVtSJUyi4RA5IEtaOVqB4NwtkMDcNNbiDRfEaLJ+CSJc0hfDxBGIOSl5W6IHWl1pC33K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e/pbyseACgrK4W6VsYghWNjl9VOQwr0DuR8lGaBcqcS56cGcU+jVB3cPk0ZbmK2Uiko2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biXpf+skhYRP5UFal0SLEVbI5ZG+/mbhWK1/QO1J4VxFNK9VvCFY8J46ONMP0yaUgiQh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VvtisAm9MN7tFukHh4vfephdrcJw7KeiI6ikEAhHZlnorDbb2UQui8Ut7oDEbHdbjgUHc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hz4LMT2QKaeo4DT0NA5jldtqareCsanum8AOQzXaFOGfalit64VzBVjNd9oKJbdhurII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94HeyBw5g9VKvV+ETeLSV/0+KIc3Q9UbWQxPs59l8TE8ZEBS+6gXKupF1dSdVeFYKwhA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m9QFDKWml1ZaUh4hWM1lDJ2panpwZCst5WU8G2nVbmvXg7H2fef16LbxDtOz72vXgXF8m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1bdsrqt9KaLnCt0pfzl114unnvCrGniIVl4ldv0WseufFHeaYXA0UFeCFuolzLI0s4hQ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HstzEBPTgA/M2gHQ8PGadE1x00y/eMBU4JjsVD2kU3XI4TyCDRjA+8cHa6UwzwHCkdFC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W+muahCb6ZymlB3UZ3junzZysJCuCFYqHtW66gd0KdiD8TkvhYoh7Vso4TukIg6itwhC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sY7c+ijRWXhQNwVP51em2fCBr0W7Iauqut4wt0fVXpDWx6LxOX4jk7avB1V1uLeBChbOUO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03ZCjEUtKIRaVasqalh4MKCrKyh3A2sWw6LoOBtYztkf5Wy3cwunWt9FbJfRbs+9L8C/k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Xtk9ajIfTz+n6bqVorWXWu66FvAFXlp7q1fVtHDo7iFpGqIKY0mxKnDdtBbzSK7LXWX3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OXAf7Uxh34ZPULCE/n4Gy5t9ZX3bz7qdmRSys4oDEb7qz1I0yvHakfKeC8d05mXRbhW8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Qds4d1UUggL7swt5sjqFulb105pEFFiPdgQPJToFtcsQSrVj8ytvJw2iGnUUBbr0Wi/4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tZSV2XNSaaK5ieyGFq3lWHCVuLut9WNZ6IZCi1y0Vl0W+tpuhykVa8IHgzwYaFOruDs4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iuLjSy75ZYJ6xWVteQB5HgzM9AiTrxNMrR3zuPbiW/RCZP6DorFXFJuPRTG2O6391New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4gWMOjymnugtFYbJ7I7Dwey32GOqspCljyvvMP6Kz49VI0W18rqYzffh4Tu0KVhu6jhYg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7yhwIpY/2vvAHIS7Z9VuOB9KFYjehT8P3z9RQ900Z9FItWxV1dWORydh59rpdNKDhzya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2uSxNpv3gEt6yu6DhqCm28N6Xp4UdhwW0TSQp5qAoPNNnnehathvjUuMrpkklfdtH+pb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9VhjaLpOmWVLdVZbysinMyyECa2VwoV7Gs1KLTy4dqXyXsFDbcDbxDstRw8Dcw+vM1vYZ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2UTniY9eIE7IwUGV2URwNJXPNfy48jbzGitS4Wqu2/ZOIMgrxQeGF9o/lTCLrktQjTJp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cw1Gw9wT8HFYL8wuycOo4eG7o5WWF6cKYsQgOTrUghaQey+7f9VvYZ9RTdJCjFG0Fuvg9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x/RA8013UcBwWy4SCtyyuKWK3lrBoChnIRHQods1wiDyUwQg7Bbrrdb7mw63oi13JFBS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seqJwztO55G4j27O0JEpm24louchjUqTqrXKlxW6FqphXK3MOfUrT+kMSd8IHIUW0tTe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FB1GQqOauFe4pbJ2Oa+W2SApfcrtwI8eL8q2sZ3tyFIAkqXXPHAJhEdOG08zk04YhahXo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rkb6UHrlctP0LvxDIt1/SLqwVlpSzi1bwD1eW+qlpkZC4anJid4NMPtbPdbzQvu3x2KO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huvvWT6LxbPqpFxwMX0VlfWeFgnksIjrmu33X3Tvqt9qsVdMdyBUscDwH0w44Hqm10W6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UHDnnd3ui3O/vdQQCvu909k5sSm7fOxTSyA/miy26YsrLeO90Cu7eV8SyhwB9ECHtDO6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1y0GSUXGy6NW6FetzC3RK0hfiO9lZ7gml2t8ordWV1snRWNSEWZZUkLdpB0RFdoIHL2r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FzyGtHMos+y2b86k607dVbgX41xObwtdzEobWszNYkx04JydQrJ1dgctUPRRkPpRvrld6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0Kt5y1LFXuf0LRaqwV1uyPRXM+q32Eei3HArTIw9WUjo7h7zQVijQB1L0hjyAvvBtK52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dqYjPfhYeIJ6IO6Jj+vAuwIvYbDlSWmFBuO6+9bs91uPGV46ijm9OA11GHtmsriga4WX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7X+yLauLfC/7wf7p2IYls2UnndWrLltFbI0WyNMsIGVewp0ChgLleAuq3iArNLlbDaP7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Hcsu1lgotrrRrkHDnkDwh2rZSr0Kcw5N5WRR65Zf9ODvmXfKF95Zvy1l/Enbv8vEu4D1W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fN3XvU8ioY2fVS4y7I6jcvv+k3y6Z+9L0shPC181cKxhStSFuqxMd194z3CsfrTA9DTG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7qZTcRznAlHYdI7qXsMV3HEKMUbSuS31W64FbpmmI08nFbJ5jhYjT0oR8p4OIOoo57HXB0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vSFv7pW44H0riN5arY5HgGkdOAQrClioeFY1cmlNPUZnJpqMUC+Ef6WJhO5p/wAYFv2f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h/xKjeczrTsoDt48lArauy3QKXFbmnVdXLfNui6KG3KgWV9V/wABWaPdbRxI7BXuMxYc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g8shaUWHIUetQ6t6Rkkrd+q6ngSdFsfZv/JEuuetN0LvxLKTnN48o3Yna58C4oPWotqn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5ffzvLNqrGOFrmtkJk5NP0K6iuikKXTTdcQgXuggQrDaHZY02J4k9RRnqa7zAt1xC3d4K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KAxrRzWK5hlhMhMJ9OEQnt+Up+Fy14T29HLEZ1vTwwf22X3bp9VvsKsrFDaAKg7p7ppH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6It68AFQea0W6VvCmq3kYKjoh2zEKOhTTR+G7RwhXs5p2T7IdRR1lttG6aWyd1tFbuq+I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st5WvXUT2UarQN9lr/S2hTesrGgzFuS1bGVFNpA5PVXpKjnluFYKVv8AhUARwJxDfkF8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BxwHWbzX3ZJHelrcDTh2ku/wgbX4rPerfVH+S3jORx70blHrwr+buDwbj9J0ni8lorL0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b7SPRbrhwcF/Xdo9nynNpZboj0UtuFvNIWtA4cl94z6LdfHY8F/e6bPO3Cd3umd8vhg9l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wioKGy8cB3Q3TeBKBU0utFu3W8FulSdU5rjGeeqLal40xWz/AKghhnnahRY7kvi/Zr9Q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WrbxEMLD8K31Gypct1SaboU4jluifRbghT8RScRxV6WpDkHBDhAoOYVZb63SpUcxklA0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XyOeeSLtsgdFhufqRTYwd7E/wtvEMmll1PEuteIG6Si3px75htZsMUlQaCp9KjK3ytjw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rGWynnxdTC1t5/Wt1orqwppTdet9k+i8UHvma75XUxB24N14Y9EGzM3ybryF962e4WzJ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M9eFhv8AZNPdA5rqYj0Rcx0tHWmqs4qMVnuFuvHvlY72QKa7qM5FBluFu2UOpYrfVnZN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HvhNI0mya7qKHuEWlHFwfFzHXJAV9V2QjVETsgCQntfqFvadFAuad13Uwt50KN5ys1B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rrZKscgcgcpYaWW6Stl6jkckJzDUPCkZLLeOZ7eyBxrMQ2iGtC2MHdw+vWt7BW4tzAWn9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8PdEDhQf7GZvpSFd0r+V0Ku9OAz08lpxbVtXTg68HmPenXhafpAWikFXFNxxat4BwV5b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LqyDeo4eC/2odttwdUSx0+qMsNd1xQ22iFElvqpaQfSk/KZox/UcGehUrDd2jgOHVeie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gexX3jCKWdZDbbdbpo6NRejOA8JzffPPSgcw6q7VZayFeysZTggg7rS6xcMD8J1vQ6KD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0+Lht3Ha5YGq+JjG3+U77Tif+8PENZ8jf+U77TiRCsNlitc0urC3VdFe63GK7iF+K8Lec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l6lFvTNIpcLdV1dXqHVKLclhwC7EPoFtONulIGql9zxLqGK1yr8M9cliCr8DfJA7Vc5x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wsjkKH0ysHbz2itwrLl+jwrUjn5u6tZdVcUs6f5LEY/Du4RZbwWCe/DDvlcKYjPet2/R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xSVLCQoxRPdYmw68aUwfTg4gHSmx8vBxB7os5GlwrDZPZbkPH0UPaW+qsVe4RDhsyinM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5yF6L0ppC3Lq4IVioxAiW6Sm9rVw8Y+DFb8N3ryXwnHddajk0oHqi1wkKR+EdO1bKx3lt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W09OYwbourWCurLeK0EKF0HdSLrdaFBsOwVjpmDkFal1BRHI5Q5DKWu1VqQ9WXpQr1yz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cuy3dFbi6wF28nrxL8R/rWDqhtGBC3XgprT+bnT1q70ysPbg2WmbStlzWnkdPdaZ7qytx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5+60VirigcPEF94wH0Xi2T3VuBjDtNNn5hm3gtwkLTaHZXEVbhPERzW68cCE9vQrEb78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yw4SFu7p7K28FvNI9aHZ5reat1wzAoFA5ynNyXCtZW3lBWw/RWcrLGYPEN5vqFh4zLLD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dwm9qFjxKv4DoaSp5pzn6wg1281v1T3NaNl42YKhjLq+qspUNu9XACnE0QgK1ld7lAe4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nLKF75CizJCBral1am104MvMBbOFut61l/0UDhyVDFrJV8uvA04ExbiiDm0jI+DzVxPot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2Q3i6Lhb2HKG6RU7EX6rfwx7LRwWtG+n6fbJeuvDtqppfz9/J6K1LhbhIW9DlvAtW44H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j34O8AfVE4e66syfZQ15W8AVfd9VZ4yvjR10B1twdr5SgsM62zwRZQLDJYrfVnVcpTDn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JXQqxW+2Vj4bfDO01Yn2c8t5tHd7osqWvEynYbtPynJDfxPmWzDngGYCHwwpct26lQ0K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fRB3xDt9s/rlkLdV6WoMu0EOoySFIUORTsPPveLopdp0pZd+JcrWy7cOOI0fKZUmrj2h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siho1zVBA9VIFuH7JvpxbFdfI2pbhW4NqXFD0pFL+W14t9cp8vZXFLPkd1vs9wt1/wBa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UD14WI3uvhvaHBwW4SFZs+iuKTKht/VfeiPRbrwaYbh6LDPfNNXjtQRwGPQTSWi4W44h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VvCFYynDoU4dOAEHdcxV+qBjVbjldqw8ZvKxTMVllGI1Mew3QyRitlbsnDPNdlDVL1tY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pdbst3RXV1ZbxW60lWst5xWrvqmkz7ppyhyBywdKWpvIObqhkIRYchCcxytQO5ZJCC/d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W6upV+DMW4keV0ySrq1HU2g2/bNOQ+iblNNcunmNPK3N6wuvlreZv5HRWruOIW+0OTsX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j+3hO/cJTHVhwlHZLgt0td/Sh4c1fiSp2lO0UA4b4OqB6JruvAKezoViN4D6X5Gu8AVu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rFTzR29Ct12Y0b2zyh2pdOZEEixTsNw+9wjC7jWgcFvtWsK1C14lRqw6IgWK8T9r1XVy7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FcwFDLmklbxAW62VMBoW85QtlXVqlFuUPQNNFakHTKHBA5A6pPMKOmQok6KwUu4l1rZd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kE9Mlxka1ugV7ZL0jyT/AEyhbydseHKMk07Zprp+m6nyd8lslv0C3kbhXEoNbGyORW+I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/wBqYbjrpm8IB7L7t/1V2H1FNFDTbovvG/ReKD3znoVHXgFOHQp7OubeC3CQt6lqb1lu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mRv2hvgxtfVYbv8A03WKkCD2RYeSOyVdsKzlD14lY3GhTmP3XisBQ2w5lQLuW9orLdEr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rU/ValTXeWtIzFpyxXeVlKjplHapbyOQgcYhtzS/C1QbiMMjTLDjajZsDzW68O9MnTjm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0UJ0yRlGUV1/V+3C0/RdPKHPorGu64rfZPovFB75SflvR2F0vwTtMBRHQo7Akq4hWW68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PVWqx/smkdUDwD3umcCelGuFiVbeUOsVZb11eysUHIZyhkxGDxt3mr9zEJ8bN0prvmUcj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BC8YTSIdia2V1AV0Bh6dVdWEKXK1q9fRbrI9VrC3nS5Oa78pQIV9Vu03kHBA8LaUFaK1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edRiDkgePdQDZW04e1j7renNfht4Gxy1zX4d3Bvqot7Vtlst4ZPfI1XoQo4DfVBaZLcX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5Sa3XMLWRxBXvQfofWllcLdJC3oct6WrdcCsRvajgfzDOY5VxG95RB/Moc0FbstK3QHe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5QDwD3UTHqi4flumuWGe3AY/2TXJruozu9KRzbS7QVu2Vt5QdVYrZcpUt4DDkdA+5xbr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lumlNd1rcL7diYwktxi1t0RgsHsiXWU0hil5kror0st4rqfSl3FTtEHrKs6eU0tqtl9L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qHhA5CFsnJZXpdWoHhA0ITsN2oyW4RKN1fhRhj3U+J/XyMEwokH0V9M+5Md+HqaWoB3oK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oyt9eFFOvCPk9aeF3DsY4xN7dMk5xbg3pZaRlP6QEa6KyuKRtSO6lpTHQbHOTWfmCY7J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kQ5bwj1VlEmKYbTiDaVjOd/a9G9rcB7UW9stwCvu1vD6UsVe66LXJPVR0yFzfxMLeCn82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HkVHSl0QHjE+0GzMNtyStnF/Gedt/rQjmo50cOfJS8qGCVdbolDaNN5wlbmGfUq8Adl96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15UlW1QGJXZKsrSt5aoosOUPCBykHxK1N6kdKzyPGMJ068Lax90fKtlggZnbTb8jwrVv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MjMjeylWpiVbS9Weq1XemnA1/Qbqx/Quqtktl0zacK+vngpzaKy6rRbryt4Aq52fVWM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7qM28AVubh7LdIeoIpuuK395b0gqcN05HApzehT2c+ADyKaeAe6gK4pYreutaT0Udcpa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uP3TrJ37rotJTRg/jYr/AIbD07qftOP9ox3c5cp+z4DWu+bU5HUa3DML715K3B7reKur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sfoFLtorXXlWSoagH0DkCrqysoN1PLNGSF2ral67XMIcWFtjwu4EYY91Pif83AtHvkhX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Lhxyz3IHqmgEF3MhXytFWr3pNMQjrVuVnrSy7cXrxL/oFlqteLHPL3V62harmrrU8C36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h3qt4ELdcK4kUb24PqJQYTE81beChwI9VopaTKkuJ9V96PdbjgaP73Udc9kHdECmHtna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cU1Ra5A5dtv4mHf2Qd+dmvosN58TbFNIX2HBB3cIfFdmDlsgy8/0trmtr8vRQLnpW1lZX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LrrfuTzRYNVtPUMUnVarZdrSMllNN7Js9cocEDkkVIKczihEjUXzWQdj2HyqGtDRlutf0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8o9KsTfVXFHJw71GVvkP+PKa/pMg2RkLvS6somu6Fy/SL8IcfSaWct9v0Thtajmo5p7O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jVNJ6K4laR6LcII7rfYRSWlbxkd01waQQmevAe3qKDtnPUUa7tltdXFAH8lY5Ds/hu/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CDufIdVifacY7X2jG8X7R0zS6+I7wtRc4+pTB8Tbc66s4gLdEupekjRaqzPqVd8fxX5j7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C75Nk6rZzbDqWW9RrwgchTmHKWGlkHqeKQU4t0V6wwe6k7zuua5VuPpncSYaE0sMtPD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archWIO/A9qX4enm9P0O1b01U81eDSFGvdXOytZVsl69Vp+uXCuFu6Hkry1bpB9M7u10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9Qtx0+qu21LFQTPqvvRC3XDM9vdPZwCOi9M9la9d4LelNaMF0D8xKt8Nv9rbdLnei2diW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IcXG/0t5uKv43fRjV8JnhZZMxhixaCn4LHSAdVyut1bxJKgNgK+ldxjQOpQ2jHogXx7lY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VvUEFB/NA5dpA03dVD9FBUE3yzyyteECKHqiDyyOZzHCDlvNX3d1ONYdFYZoC6q/AYI3h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qom3AvorZ7JytQnspGTE9a+ytSFZT1H63bjRNL10nNfgwtCu1L6ZJGeMmv6borU6LWfV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47Uc3kOAZaJ60L2CQFcQrLVDbC3XCu11Q6HgO7ot68DcAJ76KBvu7aKcR0dgvucNwb1W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ptxSY0QdhmCFveMa028W7j4WDUoE7+K6zWjRq2BfEPjd1QPVOwyi74libK9yulLCV0V3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xUubZBg5XpfVSVal1GaVHTKRTeVjQOQ7ZCi06ivZ1WqeTuDZRzUOCniW85bgiRqnz1q7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vrV1bhbqHUUtW3l9PK6eaHEK5U1rBocorZCvfPpxb/oVqXW6VvAFax6q11it7rZ5Hg4g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0rd3lDgQrKZW+CECwzBQKa7rna5NOca/CWyNECcWJ+UKQzbd1felwixlm4bZPqj+Zq2X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HmFGA3bxf6CMTi4rvE46NUM3sY+LEptdFs9Vu+IXCPxCARrKsr5N5boVzA9FOK4H3T2N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ApdQ2ls0dcu0pVjTeRHNbOXsa7Q1FXMf7KeYQ6+Q3VYq/EsJXP34Z2RxdIyiTKf65Dke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FAqYKvHt/wBhXoTTTJfJatles0g5LK+a5XPNLDNbZbZdaQu/6Nuq4VjC2i47Sa6bLdcDw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ybwBW7ulWhy3gRVrC2YWuye6scrkEw9s2y9shEDRR0rsYe/jHRoRk7T3Xce9N0feDwrZ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dkWudDfm6r4f2cN2Occ1vhWKIQ9VKxi7kYW6KayoiFLirBxXIK5Nl4V4d7lS1JOSSpGW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pKvS1NrmEDQhOYaTo7qo1Tg4ca58gdkq857I6e1bZrK/EkhWQoalGpVsnvllaqwKib8H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whmDtm4XVdRS67ZbVuUJyEq+e1JGS9JALvRbRlv8rLaET+r98tnLeb9FrlDuhQKYeozXC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sSt+6udlWNCEW9Co6Z56qEXET26qftWK4fsboj8JsTz55NoalQdUHDULab4heOyHxpwy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9FayiZW3zlNvdHEY0uY4ckWtO1HRXsFuiVJP0pdWC3UNt491G2xOOHGy4Tat691ek5dnp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rU3lCcyoxFNe3EutllyjjvsPl58G+UclDTI6+T0ngQMoEwuvcUaE71yYn8qniX8/rW/n+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y6q1OSsclq2W9CnhW0zB7my71Wi5zwrU0V1alv0y1LFXgrot0ynjtQft4DXdU2VvMCnD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1UOur2RcwyCi3qM5PRArBHV4z7Jt3RY8bw/tC/4f+Fvc1dXC+7d7LfCs5fD2y1vOOa2W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AdFd/sFcfVXFlpAFhOS/AurKMsoZCFsnStqbSurJwoTS3DlbGH4eZXzYnzFOa7mnMPI+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hKvWBZaoaUce1RTZnenmp0W5vKMJsHqTKvqamlqnh9s3Uebv57kuqtQLtS9NVfRbjUBEB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IRyWrCtTQ0jNfJpW3kLmP0DRWUTPqt0pzH2ngT0TSmOHMV3mhThujsVLmW6iocrmFumc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hc+pzx0TcUePD19ED1six7pc3/GRyaMTRH4OqAxdxx0at2wpYQFdS42W60lWAaFLnWU/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XFm8OGWuUtV1KF8hCLDplDwgckhEim9dEdeDZXyOhEczVuKBZ2vlIUOsa600jJdHrmtK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3lIpstcxzf3KMTDgdlbJESVvBwW7iCO9T/wBgXz3qaRWyvltSVIrChQjlmso5JoVIy3Xj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7wn9DtSzit4StY9VbIQvRN7ZriPRFzXTFd0reur2VqfCa04mOfyjkj8eGTeGosGf1RaU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2hGQhHsUx3ZOdinaxCbyt6w6U6q8NC8QKhrLd10W/cqdkJ2G1pk2Jjhd1J1UOWikK1N5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WHllLOTlcLdQegeKQVbwFXMFarEbzFxmjDE91+KMkZRk1UnXzBWi0prk0j0z2QG2Ua3H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lp5Xt1Uf5pekKOaurLWt6iDS1lp75LFWz3ywaXWoV1alzKvk1y3UcHT9RsSFvXV7K1Hh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hRDm6LcJCu2fSliocJX2j493vftaJrgZ5IZ9roo6r4nNn+ERPdAgzknqtnpdYmM/Ew2s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0x1K3nLcHut6lytxv1Qg7Leq33k+qAlgHRYrBoHWzWW8oYpNO62XIotdTdpvLuo6cJuIN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XG7hTFuy3XKMWycWXBvXutrGsOi2WCAtODM36cG6nJM5sR0RnD4AOlqD+WXeBGfTI314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PNfeYjB7q2272VsJx91+Cf8AyV8J/wBVpiD1CtiD3W64H34muS/B65r5+dLKz4RUUt/S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NYzXoY4dqaKy0/Wrq1JCa5N4E/MizrW7QnYm3stGsogNeT2atogj1pK1vmKnor6OCcz5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5uQHotk87LDLju9FDLBdaQxo91L3SuqjkgNBTwbR6Jzn+I65LK6suyhqur6Ust9fEYga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7SByEJzehrPzZI4RBRY7RSWgFTh7wUOaRS1h1VhLuubVaz6ZRDNk8G96bxVnDgNnX/PB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Cm7IvkFNaN9a3EZfXgTzzacTeE+qtbLJMDqowRtHqdF94fotK3V6a03HuHur4gP8mrfw2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7VsUD1st07XpmngzyRWkZ7K4ULnXQI7010WitrktS1INL5+3kRtWWvDn9SlQdFPRAhNd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8jizVpBWHbefvuKuAtxxRB1pZy3guitU916JuOOW65NdPhyFDsmX7r4bXB7+ezyXQUsFJ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c8oOaQVg4uF/E1vWXLoFuq9RKNC3NtNpvXpYosOXs6sjUcaEHBCjviBumql5kcgu2bdC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HSmwcl+GdqVhiZpoigt6kwmDvwRkjN4XfTzkuu46NU4ht8o5cHnWRSBS1lu4rlvBjlv4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t0g+lNOBs9UZ8lYSt5SDkg+HqF1zeua3DuM+mfX9SOH9nsObl4jPqg3E3291t4ZkVI7UH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HtXC+w4J3n72IflagG2AsKnui081YLdW8CFYq6vZAhbPVOY7RwhFjuVitn8zch+qseUL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Glcle5Vmf2rGPRXmFePqgHWaLpzZmMllek1lTS2ikZiw0srUD8oeOSDhQhOZXVEdOHBXU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2na59SOqIz2uoKLsL3Cux30XxH7vTJdHanVWmutdKXVk3sKvPsm5GjgBM10VwXZbN+qv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4joEXOdtOPNd6d8sU0K0Vlas01ySLeitiH/Ut/DafRDa2meoW49p96dcltVva8Cy0zc/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WV8vah2o9lpnkcK2fXLp+pfBYY+bICNOY6oPbcGhCxG905nPXgFvRelcXH/9XEedv/jI1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1cGgcFcQm47PRyaeWhyNcizst51zo0alW3QrqAFPOl7rcaIUufu9lvuE90W9RGic7a3q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pHBkLdpvBaohOwzyq3EHNSoarr14UIxnstcnhjgTFs0jJfJuH1Ck2dC3XQJ1KwNiJvpl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tZCuvaozM9K2yCeXk7Ze+UudZoElOe/2GfdYXnsrYJHqvA36r8Nb7HN9q3lQTSwzaoKa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GNPorks9QpY4O9CuS5XRz6LT34tzwetNaXzTPmugrp5zXhW1WlDCM5X4R5XFJK2m/mCA6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sPtTDGDhB5OpPJYmJigNfjO2tkcsjkCmO7ZbhWEKFMKOSLStrWNVrCsigiTSSt0EqwhX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NqSOhXILcBd6LfCAZrzzTk2nUiklTyW02ocEDkIUHKHq1CFsum2QHj3VjHGMc+PeknIA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1J4DqjMz0Hk+fkW4IPiuaXMFWpotnCaZU4v3jv6UNGy3oMtwFvYbVo4ehW5ikeoW45hX4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2XStxSYRIt3C8W1/JFuKyPRQHtn6eesrqyN1bPbRX4eue66q0+VjzZQcNW60g1dHy0IR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ac210TSOtMZv2p4wtnxMaPE3kraZCnDoU5vvn9UWlaIYjfDzQB8OJb3Rby5KxW+FKDnR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uW6JX/FNZW6AruW+9DZDiE04NpF0XvTi0Q2eF3yQv2qW1cw5Q4JpySrK9JUtpdFvvxob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bnEvdeE/VeFRUZn+tLJgRpZFOPeozM9KX8hZW8jiOB5wr17oMbYcz0WywQMm85o9SvxW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fQ5rrewmlW2mnsV93i/+QVmB38St9rm+oVlegBMil1Eq65qWqV928hfesDvRbjr9Drwb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S2W9ZV8+mfockng91oun6Qeq7UutnDbLipffEdrUubrWys5b4Xig1c3qKYP/AE32ljMQ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Yjsb7Ri+J7v8ZvVN+meV60cx2hT8J3iBTXOG9zW4YXVQRCg9FDVem6FvFQ0SrANV9orkF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OYVvKG3eVvDhQFJ1ydlLaSpylpylvI5b00ujxN3ROGJv4pGpRHTgRyQgRy4gJ55r8Z/r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vpS481dTsiVorK4vVzugmsm6lQUB+Y3NS95hoUM3W/2r3popGi3S8e6kYzvdfkd7Lfwm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B7rdcD6U3q7+Gw+y3XPZ/a3Htd62W9hmO16TSDnjE+8b31U4Z9uefSOHaM+z+ZSQtCfZ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WQ6PZX4pvxrUsrq2a36BoJR+GfYq8D3U7P3h55CnNWw0wrAFb7TWzit66vZPe0S3sj9r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5PXO1/RBB3XMUEDRv2hvo5Rydb3XegcOqtqtksaT2VzZXv2Vt1Rr6reK3BtK26t8/UoA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4dFDdVOIvuhuhX4FltO1UnLbRSFKjKOmUOQOcOHPhFE43hHJbtqT82Txgeqs/a4BLTCl0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50gw4d0dG03hKuaEzwbg5LohWQXdd6NR9MjMzePfymN/HLht7zk/YNFOTes1G6urHJdbu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3qt/D/wDFeIt/kFLHA++Tfa0+ytLfRfdvaexW/hu9aWzbTTskc1s48Nd83LzHopK3fotD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tBk6rTLqoPAtxrcXXLHPJ1Wi0Q29crXMEymkiDNbtC3Hx6qw2h2VxFBhYZc3qUWgSFvbp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7Zz9V6Ucx+jgn4LvEDYpmL81netCgjsi6lyuVDG0uVuj6q5IHQL/AJV3NC2cBss+bqiH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KOIc9lJ1UldsxLSo5q+hy7SHXIQizpnjhEZCRqOC3Z1KIBnJbj3obgZdTkM9MgKBpone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2nyWL/HJZH+NcQjWIrdWrYrqr00ivRaimq1VnlbwD1DmuaVuvGQjEwx6wvuy4FWDX+hW8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inawuvRAtMg5hx9TSKXppl0pYK4g5e+YlGunB1yXVuP4SfT9B2ul6Md2y3Ep228MxSN3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+I/xD5VvU3SVqrtXQq1HDunNzhyLetW/aGats5bDvBif5UO8QsiihiPRLRsN7LeKjDEdy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rdaArkrfcJ6K20f9KLuoVlLlsMG6u2eSujVAymll3VlvKxrsnnlnkeA4cKawdCnt78Af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+oAzzkd6LVQVZf5Q2tOVLFHI3j8wtTng6L/4n9Fbp9QeXkMa35Vcq1LBO/hV/soJUrSkL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VNNArLWm44hbzWuW/LCt14NYdBCMD4Z7KY2mfMMsOvhH+kCLjlm1PAsu+WckLXNqolW0p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G9lrW/nY8oW0HYxlOJ+c2aO6/wCr+zvwX4vRx3isTaZsYzbOZ0KbN29ENkR6LcevBKui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GcoEVcx3hcIT8E+JhlqZjjnZ1A5dwosFLluiVyAW85bolWt6LmVeERgEOxOi28YWJ1mn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iWZLUl3D2XqW3CtSHWUtQOSeiBybVWvHpwy2rMUeh4u6IbwrcWwUOEGj/Rc1afddEZ1T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5b1PEnmOeXsrZtMmL/HJO0nfxWtH+2XZbzX3xHoFdrj/AKlYOH+pbr3e63cQfRWAPoV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6qK6ZZyWXjJ7G6+8w47hbmIJ6aUstpkMf/RRbiCHDJsYn4Z/rgaLUKSYC3JxCt0NavxS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63gwqHYX0Kh20ENnEYFuuB9FfWm8R6LdCutZzTS/EurcDnS+W/AjJ2/RSnJ7ffJt4ptyH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2jeH4eFyw/wD7o432X7vH1jk5YmIy/wBrwbOa7/1G9D3W2ywKYa3C0R2XLwyt4EKyut9q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mrftDNW2KOE7wYi2XatsioPNFmC0R85UvMnNC3nAKwLh2T27JHO6urU2cPRfewVu1vxo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shCcw5CCi2jhwoQdV7DzRBWma0zm5ZRyfCGXeE1uJoSeWS8K1YhPpPVHehBhkFBtAmNy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0PG/irnIf4VxPZcsj8Q66Ctwcu8JV8NqttNW5ifVeEH0K32OFO/BlQ4/EZ0KnDPt0psv1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uT4T/EPDwNnxYnTovvHE9uFZWxXK4YfZXwvoVD9xS0g+hVrUso0OWytl1Ct5AzxLZe/6M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JcYA5rZwA/Fd+0L4/wBpcH435QNGelftP2jC+znGZijd2evdN+NHxHy4xyXwueoz3Cc1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uuW9f1V7KxR7ot96lrvCbI4f5mGQsP7SzR1nIqD1UNaYW8up7KzYVyuq8Ku8laK+JCOz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qLGvdb/0W6rhacYxTcNlBs6ndQVIpejXjKDU9DwpUUuU7EjdOgXhFLUvQHqoOeTorcbr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aHiCbzqUwdsh9MrfUcPVaFaHy+N/FRkP8K4nsrLWlk7+XG+8w2lW2mnsVuYjXetlvYbv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8Mw4KRZw1FC068j0Ra6zhUObYjQpuI3n/AFktTZb+If6R6+QtZbmIVDw139Le2mKBiAq6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1YAcS5sta6qK2IjvW9O9LVsP0qeiaehpiBk6jajomfCw9iLHvl2uibPAa4c05nvS7V927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5b2i1q37Q3VlneixPs7vC8S1FnNqDuqEN2sREvcaWMBf813bLectHF3ot3DcsVwttGYp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XG7xZKLuVQWmCgzGUg2UoUtS6vS1J6VGIOXCgqW6LS6l1bacBoArbiaCpkxwm+tdiwtd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9sjvTK3+QrrSyuKxB83jfxyu/hXEprTunfy4OnB+8aHLdBZ6Lcc13rZb7HBSrZA5uoQc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b4vTIcI+F+nrlLzeEXOuTweS6Z7Zdx5Cl+8t6W+q3Xg0lyjLbTyF69VdWy2zz+jOb2Xd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XcJj+ufaGoumnLdoW7ZTqK6yt4ItOhF1A8WEZHosP7SzwuG8p6KwkqX6K6hjfqpcVqt0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votnC16prsQhwcrUvTeKjaUORcy7enDkrZbooGUNxLsW1hlFuTREBaLVXRCLaOb1RB1H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7oM9fITpwsMd6/E2tNQsMAo2i+iFL9MkC05WetdfMW4OL6IqRU/wri+lOqNqP/l5XUreY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+z+wrVCfhf6hS+ifh9NKgjUJrx+YTkZht9TltdTi7g6c14AfVWY0eyvhs+i/Dj0K3S9v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Wn3V8NyvNT04O663RRiMHsrODT0KvXp5EoWU8a2bXLfzr2905vTgPjTVFnS+chEdDCY7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dVzCD/Yp/wBlfpEtTsLE1buqTcBbx2WfKF1W6t66vTcC33QPVeIT2CjCwrd7INc0BwMi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EX4Wqhwg8Lvn1lnRB7VOQPUqytTaVwrFbQ8LvIXvUWvwQ20V3dVddMts29MUtW4ph1Dc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D2EQjeU7I9aZGevlJGXTh438aXFf9NcX0rY0f68WOGMTDEMfqOhyYR5ExXDxP9ORzPlO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7x/4pZbzgPUqz2/VWy3AK38Nq3doLceD6rwT6K4jhbrrdFGKNk9VIvwrK/lLDPqoar6K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ki/Qp20YkKxGdrvZNHAnqnN6Xztd7JzPfIUPnwnfUJmPhXB1UrUQrqy6LW6tS4n1V3BQ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3dVL1stCvS4W00S3NZbytwbIdRkhbPSuikKwoJ5cbXPtvjt3roB6cQjLshQct1u6VZ/G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fJYwrYjvqvED6q7GreGypbpOTr5Cy1WtNRxMX+JWmT/Sa4v8cuL6jzGIznEhWpqmu6Gt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rKJyF50Z/mhc4wAow9xn9q+tLEhfiO+qtiWV9g+y3mT7reDgvH9VZzfqt4WNOX0U7AHot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6LfaRwN026KNHdOFemubXyUqG1h2nFvGz5MhXpYreMhb1lZwyO+qZ68Br+hQHW2cppytx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uJ7IWg6FS1bxVsmivotVuMv3Vwwdl/a2Qr16NVruW0RFS1yJZZyh1NeNP5VLDk7HKWGl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VXx/6rrkEmsCt1zyzk2dox0yWV9c9qeja/EL49kbrTiM/lXdzacXTjYv8SrKCASuS6hD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Li+3EvxXDoawmHtTF9JyYcWm2Q3yT8zpoMMeFuvrxN3Ed9VJIPqt/Cn0Ku7Z9QrOa70p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WOPup2ZHbOGYpv1rc5AMQ7Mrdc00iDxTS6C6toJzbLct/wBAda4ptsV2mll4lvtWsLq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EIU5iiOhTXdshY7R1k3a/I66GIzwuH9oMavvCt0Erorlbq8UUuYXMoQNlqAJmQi9SVZS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4Q3UAayocF+3yEt0VzDqygcjXoGjcQc+GPieBQ0QOJNDw9riuHpX2VxN1YJ0jRRooySA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9Ef6LRHlVnvXFj5VouivdWWJC08mMuJykyrLvRnUSKYo/acmEf3I0tlwvf/NMUn5jxROS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nqt3Zv0Kkrfa13qtyWnsrb47ZRh4ptyOWywz3pZ5Ww+PVbTlYjPsyJ4+yzXLtO1Vyo/L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zehT2HTWl2BbtlukFXYaWcVtHVbL/ComFqMzh3TeotnB6ot6ZW445brk/Afq1HZsUXYr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5gLxT6LcYXHvZflahfaIV1DKwFvFQwSUXvNfSha5H5eJ2XattUBiXC3CoRachWzzFHDn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KbPJchw27DteWYkDLqK63yYvSVfRFuHogmjpQ9yrqU4A1bTqtCtU30PDt/a08w/+KuTX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iuVZclienlNAVvNtk3g13qF+HH8bLceR63W45rk5uI2DtU9cgpZBP9TXVM9SgsUfuNb+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+QUSwgqCRfmt7xdVcW65BhPN/wApyyORrh+qI7Us4rrwg3maRfNZQDvK+TacFKtpSM0+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/TNdoW65SdOtfEVdXarWWtGv62Tmdc+18qA62yuY7wuEKHfxKbjN0cviE2W7veisIV11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dE4sJ2gLK9bK9JKgWag2ZNNmsOUt8PC7K2maWGEGY1ig4aHL2NXN5a8OKHyFxwDCngd6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eyYFsjohSxurFOdyNWelNKj0NdDxp8mfRRkwvWlk70NNL0kJ/wDHjHLap4Ti0lq3XMKv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CgWL/ACyEfupijvWy2eXNRhsHqrgFXwm/ReEj0K3XOC3cRpXhn0K3mO+nDsSD2X3m+FuG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bspZd1fxDXJiDtWVbmjVvpwLLvSCuuXZbrl2jpTZbpk2TkuVYzk3bqYhTmvwzRj+lkHD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srdst0yt5hpYrVdVsxvSm+qtmcEOyDhzyjHZq2xRw3eJQ/TooaKb1LBXV3LcYfdclBNq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+q28Qo7OlJrB0W1ghQ8QeBfTg7OIZCDm5NoIUbidLcKM2qdtRbTgBEg/Ssnha/VDZdJ4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5pqC1rHSrPTL7U5+Uv5PB/lU+mXT8uS/kfu2hx7lEPAHoUODNbifVWri+uTFHeaP7gZMU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uaO2wI7sei3MQe60B91vNI4EixWw/wAf+UQRYqOXJWptD3UzUjqjB0V6YfojUdslyoir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g4Ib/JCLrnWB4lfJtO0psjL3y2EeZcO1GcBw6FNPMWrvNC3XQpbDlvNNLFWcVe/qt6ys7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a7QrFwXacl8SSGOWy0z6KwAC3irAlW3Vq4rkF1KsxdFFZUUuuqvp0UalbURm3gvuxI6K4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aWNCEWmhbwy8XheE5dnkL1tM5L8M34Vqk9ESroBMCEUatZRXarfTL7cHl5m9Xjuo2laS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tmb6GmnFnJ3oLVtwZWlNKu7gZMYdhRp6trosVvcGlqaKwzQGAtPOVayupgf4W66FZsjs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tOvJRUsOoyPaOtRe6nqKntkMhECKz0OSxIXjn1W836FamVO1OS+lNluWT4skc/OOb0K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osP5s1wvDBRaeS3QSrgilivEVvBawmvHonN7Zm/aGas1TN7d5qGiTS61ut0U3iArXW40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9+BDLLbxNFsYTbUurqxrcSpAutk+Q7KWGm8FtNqT81+FBXiNCxoidfIaV1pdWpbLem7qr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UHQpoKaVdFNU8sgzSBP6Fe5riz8xpejb88jv5U0KusMk2nyxjNZc+E09W5Hjq2mGe2R/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Z/a7rZMH1Uzs+i3tOuQH60DwPF/mrXZHldaPaeRlMNTS9dVYUeBwbFdV94DHZCHx6qMM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vndbZJ6hN6ExwA7oUw9+BPzBNnnZb7VpCnDf9VOyt4RS62grharWpYdDZP+zu6rQey3R9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ypKlxW41G4YFfXPem9ooZd62nqxyXVqSPEocPIS1Q+xUimq3ggR4hx76It6cfSMx+bIe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bWs2QEUK9kTtbvIIqaDNHDnzWJ3h2SwTT1FcQfup09KgfnGvDtWwUmuko6Bb+9KsS30Uy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6ZG9waYXqch/jS9O1Z2YFNVOSGmSoELVcqQ4WKjlyV1ajD2hO6tvSVdNJ9KsParx1Cto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/wBVaHei3mEcPVXFNouE9OD24F8vbiNd0NGu6jO4dqMd2zh/QoFA9clwrWUtcoOtbFXV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kYcuq02QrmtgrlXv6LdYpdbsFtvcfTNdWpA0W08qGCAgCb1srK6srhXEHjScmy+7FuFFp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DufHtTusb0pMLD6IKSaey2eSK2vyzRvrmccvZW8/hYg9DlDebLV2vmFeVA9lnDmhtbmJ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hK0iswrmAt0g8CcuGf3ZMP1ijf5ZGe9bq1BNb0KKuo5KP9qeOR0V+SlpRd8uQj9yc3qK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uo50Z3snelRn7ULcTaXjj1UtuFdgK5hbj/qvDPortIrGexK1n1W+z6K8tW68FRkgU08s8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1Rb0Odw7Ub2tmKPe6LSFu2VivCr0LDdqLcU+63RK6K6srWpvGFpKhjQFL3ZhFLqApeow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rVtw75pYU0mzqg+Yv5Z6HWFCwkey7L3pdFGjczjW0xSTxNPKYjR4tRSOfVdVqh8rrGpA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FuPd6L7xjXellcuYe4W49rvQ8CV0WtL0kLVdKarFPRWJBW7iu97re2Hey38M+x4Xo4ZM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GTC/krCy6ZpjSl0Yz2o9katrdPay/NXTx3U0jqFaaO7FWN6MPQ5RnCnqKWsrPK32tK3mk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8wK201bjx7rwq7SOFZxV4K3gvHE9VukH0z6XV/IFOHQp7PfgA9VHUcB7e6ew+udrlsnQ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04PbBWisFvGmigWCl5Vg53shsNDAt7EdlmhyXUNsFBN8s5ZCuPIWXw8Wh6i/k9nlmAHN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ywOZFDtBYfcSnlc4RRXem1NG5ncS2yr68LTjuDQNl28Muy4/eM/upx8PT8w6d805N3Ed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0vvA9v8Aa3MVvvZda6XWnBhY47ZLoU2mktIdyQ39r1C32N9lvB4/tRhvk1xfrmxesTka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VsazKN0Noq6cO9R+61HEaLWmGavHaspp7Jw71HAY4emfdJCs9bzWlXBCtiBdVvMC3doK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ymV4lvAFXBCs8UhbXkXFmoui880HO0VnZ5OoKa7pwGu6pv0zuTSp65pbYoB7Jf1Vt1SS4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/talx6KMNgCl5KgZrCsNUuUYQ91tvct3LGaWKHeQ2MXRSNEW8Ldsopvkx24dkRGtbZd6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Q/dSOSDo0bspysbU0tXWjcxPG1yE/D2sPq03UjDc0fupficz6ZY/OLtXet0HMNwtrD9x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4f/Cvnutawpa5w9CvxJ9VvYYPcLea8f2vxPrZS3EYfenat8nw9C//ABlZ/EUf7VusL1ri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l0wxyTx1GVvVwXTLpWOS1srK6houea/E/wDprpCuoWIO9cN3ejHN6K9AUFYRTSrDkIyw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xHovESt5o9lcEKzgtAvArOIW6Q5XYVfg7riFrPqt5qDhofIEdQoIr4irwVvCFZ4q5vV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KgUD1zEJw6FN7WzHtdWC0VyrlbrdpWspeVuiVugNW8XkI7OGQAt8LWFrmsr0jkt7VTy4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B8KbiYfv5HdbHur5LcGxpdGuk0359QhBsayCrlYVLInonaqK2yNze9I/KrVurZ++cSNOB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wWOvqoybWF4v8r7uzxq061lwh/zBHZ+8HZbzHN9fIbr3D0K/Gd7rxNPsrsYj9zPuvwj9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x3ci5xknLhfxFMX0pemEf3VI62V8mF6QuSIPJWrhfxrevSnddVC5/Rf7LwFaq6mtkSOl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D2q8d6kdHJpqRW2QlTS4XRbpVoK32FWEcJt+acW6hbzF0VnhRAK8Mei3XQrQVdh4EdPI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vJeGVcEVsVvXW8ITyzSZRb0vne3tRp5i2efmT2++cgCR0VmhoW+SV19FushQrwr/ANLc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KtcUsVekFWV1ekuWzhfVbeIfqthgvklRlmkOCLsNXHHjlwr08QHbVRx5U8CM16YY7ZyO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S/M5Z/QoIkHko1adDTWoe1xaRoQgPtNj84QLSCK3ursg/tsvu8X/yVmT/ABUOa5vqPIHg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uRh7hGkrEHRxV6+jiKYg/dkZ2JGTTdralkZ1WsjupArKAr0WGRE3nJh+icelLUF9KmeY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b9yuuy0pZygXV2OXMZgeoTh3rZxWs+q32/Rakeq3Xj0UEArwwOy3X/VbsOW801c3t5Eij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atxxHqrQVvtNfuzqt663hC8Stkf9U9vvnD+hQznvdWaruVyFDbrdsvvHStVus+qlxct8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xV8ndX06KcSJUgW4JUVluquJHH9OJvFaVmJV1ObduPIQo1Ws0H8VdWoaEqQCpU8kaHKJ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XLH3BWyeejs33b4Q+Owju1bmK30mK2pcT2KvhBvdtluYrh/K63Nl3ut7CfHpTTNOYZNBS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Mb+NdU31yYvO81sng6zR3eDkeP3UuY9VbTNenQK113potaEKHJsdbZPRyxP4q6E0xB0Nc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XKTNl2oTWTqpOi7ZLKBqtLK7QV4Y9Fuu+qE6Go7J/Q34FnFcj6reZ9F0QhzSVdgKsI9F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I3Rb8wzaK7U52HyWiuK7pV7q68QTHj0UdbZ3BBB3XNJQAZpzKu5XVqX0W866+7YvlHZS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3VlJUYf1UvWwy5UkcXeC2sOxRDuKQdCPIAyPTgGTypqteEJGa6N9AKaIp3rR696CFrvd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NHYeM3aYV82CdHZ7r7vEe30K3tnE/kvvMF4/iZVsUD+VlLSD6ZLL7xgd6hfhbJ7FbmI8e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vwyfS6ux49lHC1r8Z/hGndWWq2fmOQUvTaHNtbBPH7ZVtUw9RkLXfnC3bK9/VRmhrSUJ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jFZbApBo+2mTECKirx1FQ7oa4frlGSB4csu1pA0y91fL6VxG+6aeLuvKuQUNoKRxzRj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AhehQkAgqWy09luP+qu2fRXFLFQSg4LfC1WuV47odsx7XW61XMLeKtdbrVJKl5uvu8P/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vfUqGZorApekCwW09AMZZb1qTmlRllbuq0kcMRyQPXgRW0o7ImENbjmryAU4bMk8+nBvW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5b6ZMT1qBzN0fWl1ahqTmZ6cePMXqQRIOoRd9muPk5haGmua9JaSD2W7iu97rfY13pZbz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9lu3zeBh9Qr4TfZfnb7rdxXD1Vnt91bYPuvw/wC1fCersd9FofotEAzDcfZTi/8AiMhI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IyMf0tkZeJsrprhyNL0kar93MZChWxuroqaWCuawvEsUWgjIQObVdYg71b3q9dl2TSOq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26myzw5ZPizWTmxyrHVT0NYIBheD6KxIW6QV4StOAw9LeRd1FMMnWOA8ctVHNtsl2hXYF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ysabwWqsUHdbJze2dwwgehlHej2UuM0sryt5y3G7RUCGhTilQ0ye3BldlZXUNC3lAu5F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jNC3rhbeEOHsdOHZGHEKSSSunkL1kcLEP7l46Q5Bj3xiTzUh4jsrKVtKE2gGITJ6L7t4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v5uTuv+YKXNlnzNpYUtwt0kei3cR3vdbww3f0vvMIj0KuXN9QrYzFa/orITPorVuta8lc5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Z+QTkxGdRbJI5IYnVOZ1XfIHMMEL76fZbjhSV1y7JmFbSnWnOl1oiI1EZGUd3pdMPerh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Wxtl2nBdAtlumXa58lc3yxV470bPVYg7Vc3rluJV2R6LdJC3SCvArgirm+RI6hEdEztb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M5Tm9CnB4uFuPVoKuwq4im6VvIOV7LdcDlJa2QVeyuVdwlbjPqvFC3irBzv8LcAat4n3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rBbWJZFmE1S4RWxpesjRDJFb6Law/Etl44I78eIO31rBIPpxL8MXlBOP7jkuFuvIW7iu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7dlpCkmaC3JWWxi3/crUEpg7ed3o8iS0fDcflR+G34vooLSCOULSmlbZ9a3CtIW7iv8A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wq+D9HKHjEb6KNtw9QvxWKz2n3rPNSYHqo2to/tXyt6Zto6vvlMeF28MhwXaOu2nxW6Hx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GuUPDmqGPFOqv9F2V6aWXOver/WuH/KmH3ar3XJC2RwHIwr0b2Qq5Q3w5dp2lNlp9cu0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Qrpue1biV4At0kInakeScnYJ8QvwD2umE+nAnqE3vbJcLSFuOXhlXpYrVXFLFEwXcoCj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rBa/RXK6rcaAt4qNVZpjNFbqyspKsFvXW9BKs3dV6Xy3V1rk2sl9V1bwWuzzBjrwLUMt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lBE00ybgIGbWmlCrqHXHWvKt4X4YXgW7Zcq6qzytZUEJnp+oRiNa4dwt3bwz2MhbmIx3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brfBHqPKXrZzvqvxH/VXk+pVq9qgHwi7s1vE24yA6FfvGqI5FbTL4f+OFuucPdePa9VvY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l+KB6rxNPoVfLYouebNRPW9QaMPsutWelLEjssSOs1cO6B4Eq6jnlk6ZdKXhWpZMPtVn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6YWq3RKt5ljk3vbgOHUUa466Z2u6GgPUZ397omYIW66VdquDSxUOuFZXNLBdFcyoZJd2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8lSSJW6LcIml6Q2y2nf2tnDElbRHBtS6uiJUZIcttgV85ZniTHTMFpkIgXXOeLel87/Q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b06+me2ndSbDp5LTy8OAcO4V8AN/jZbmI8et1uPwnD6I7eC/2UGmnF5ZL10yBrRdbLfc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6OQPZqtse46K10Tg7vYqHt2VYq/BtW2I4e6/EK/KVdjFfD/tQcN/sVveEcsoPZNPfIzt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J8Ksu+WXaIQLUvbpkgiB/laQtyvpVzUx3WrD56eiDhqE13UcB4905vQ53BBM6i2dr/Zb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XK11ay3nFaqzZX/Cut4qMNi1gKcQj3Wy1mcHJYV6lXMBS6Fs4YsocM4patippda0IRYd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mTeAb6V1haqJ48jgYp7GpbOzAlXeuvfg3GQ+iH6PfyW8A71uj/7O0HtZbpc3tqtzEb7q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/RXtWOFfNDBbqob4uZ6q4vl1oWuFitl31yB7DDlsndf0XVXAK8Gz6Ffd4gPYq+GY7XX/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VjSAj2dXDNW37I5r+GlvEr0tTsgIEZd2FetqvHapHUJp6FXpHTgxmtmE8D1T29qN6ttw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4GI3oU8e+d31QcFPXM7EYW7Ovdb7ppZWC1puNAHdeJ3sIUvK+6JlN2/zLVWOSM+8oYFv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h2zbylq7rZdmHbgFmpcFEg+mWc9qhXVq3rHLNypi9whNNrWmiiArFSXWW6bK11vA0FdF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npPkLNJU595oPqFfCZ7WX52+hW5iv9wrYjXKwafRy/CevC/6cG6+7YT3U47pPytQDY2e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NnR40KLXiHDLs4g22/wBrdeJ6G1bFb7Wn1C0LfRfd4k/yC8O1/Fb7C31FO3GDRzQYn5MQ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2UDTN26qK2K8Vsmi0yuHQ0Ye6fV7evB2uBHEBW0dE/Z0lYg78CeiZs9eBPzBQfzWzkIj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zB6q7yVypZbxW8VutChsDut9/wBSt0E9wmwyI50tS+ewrdQ0QFLls4LfdEu4kKKWpcV3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7Do4EuFvWmmQ33ui0jLDRvjhXRTrXkLlSKQdIVkSG3RmkgL2oMw4dhKv5DXjXjzeq1VwD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fghaH6qxeFbFd9Fd5+ivtH3W7ht4k0uII0ctl2ubcxHBbzWu/pbzXNW5isPvTtQyt7DY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ZjfUL8p91+GfZXaR7Zo5ZPivH8aMZ1vkxK4npS9GkO+qdNYCgBSpOSNVGTSVesgkUuvE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8giOlG97eejqFClhLVrK3m2U3CnaC1q4dlPMIOHPO13QoEIHrnJ6pzPfM5kxKAL576K5H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LVbzluNlc2joFOI6fVbI3vRTswAKbtLjJfJ2pdbolXV7uXRufazBwy21Uc1pma7ogRwr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Qtm5ytAm/wAqi6FLIworejfTKPXigtdHUHgdv03RXydcvXgWPChbLxbqOSvdnJw4O49w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f+JVyR6hDZxGH3pCIEq1qCWj6LQBb9vQrV6/Ed9F+J/S/Fb9FbFafRS7ed3oSeSL8jj1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tGelNQoQAUqTltrSKwaxHABqw+yePejT3U+RvlvwPiDSb08JyeJarearmE+DuymR0zvC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Q8B/xXE3t2ru2W8Vqpi63RZbxK6nstljY9eJpkhtlfRbOAPdbWIbqMsIjhyOavSyh2TZ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2nGTwLmODDRetzFIrhD92Rs6xnNB6UvVvr/2Jp5DXgc8hBAKnAt+0qHCDxN15HuvHPqFd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72WpHqFbFbHTRWIXVa1hOO81eP+lOI6FAth9MrR75HjoaweRTSoFJKnLuFvqVferZby6L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Ft9DV7ehTHj8wrhntWyvxrK1b8B47Uw3RqFdoW7IW65TsyoLTkhh9lvNW9ZWdlc3oU5n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5vivLgR0MBWftLQn2W62PVXcruXVbtlLzZXMobDIQ4Ns3dXU4n0UM3Wram+b1zHLPMKKy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/u24GCPWrCvZAaxxWeue/D1/RLcK3DvwNbLSpBYWrdcr3VuBGI0OCnAd7OX3mG4d/I2c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7L8n0Xgavwwfdbuyz0UvJJydEGhWrZP+tcQehQjqu6nku2fVaq4C8K1hahWpqpKvmxR2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prHQ+fc3oV8PmzLdXYFayBBkZLLxFbyvZWcET8wQ724BHQodrZr6ArQKA2VpsrVcl1UM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91h27prjnnLat1uLqVDLuUvNlAOUHMHZYRGTabqr0lNdmcZFlpKbHPhzI9Mo6LqruAHd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OmfD/jUJ3pnkUblb1n9CuRxNPNWrpwdRHAmc9qb+G31FlLHvb21W4WP94W8xzab3l5I33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0Kb6VI6hWUnRft41iVqrgFbzKeJWyub0KMLDPdYg5xV7a380aE/MJR/jwHgIHomu2RBCs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BpuuW8pCG2JVwvErHJPzJzffNsuEgrYYGyPlVmlbrVdXpDQt42VytnBb7p+00A8s8ZvX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YN+6L8U3RAPCIUZQ/Lttq7D9/OTE1sh2zN/hUI+lbqaGYVqM9Mo6zS3mvCc1wD5a3A04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lv5HsvvGNd6hWaW+i3MX6hW2Xe63sN30V/JbeIPRubDPeKsK1UOKuForFahWuvCePqtV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x4giOhoz91vLRwcN3smHkbcFzehTmH8uS4C0hbr1cAhWyWKvcK4o3Z1lDpneCALqwW62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uVL3BfdsJ9UAWWdqeNZXp1UKcTXoobZqPzcP1ykKMhCNGnlxzLZ8pvGAu1HdgAr1xSaF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RvplGY59KWXfhz5OwHmua0y98u+fpTwyPJlWpasbLSe4V8IT1CMFzVbF+oVtkr8P6Lew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bqUNred1V+FYkLxLkVvM+i0IX4g914gadV4VaVulclotOEFejXdq4Z6WWIO80a4cipPl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oFMeOY4BPzBbPJwjgPb3Wy9br1YheBbzTlglXCutVqKAvZtudYADVT8GFZgCu5bzlDWG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3BfdN0U4n04E5oU0uoYFLitnDElbWKYaoZwhm7HLPVdqNOTSulN2Tlkf3S/H0nJqoWLQ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aXUQSahN9Mo4t5jqrcK1/I24VvLGNVzruELeEnqc9+PbgkEzfVWMKDS03r4kZW9htPsv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LxvC/Fd9Fdzyt1gpfO4dlrwrPd9V4gfZXY1bzXKz49V929h91amgKtZaqQtF4Tna7vUs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pS+vHtxSOtlCj5TwGv6FNPQ8Brutkz1y3CsVu3WybFbrZVwa+Ja2Q2+SsFyCut4qAZVg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CnFuo6BH4sz34s0ml1AsFtPWzhCy2sUy5GKwopbgz0zbJUFFnXIQzw8TS+UgtnLAUf4y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gTkVzoYppkbPmLLQfXyd/P6Suiu6VcVv+gGl1pTWy607Vut2s9KXFd0NjqVcVsKGeagj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8n1UQ2Fv4avtD2VsRqsQVortBU8uihrXevJeIKDqKPb7q1Nnqmv71jofJTxXhOwj+a44Dx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boFMd1GefmQB52V2hWsrOXVXaVcFWw1cBRorlQxhK8MU3itlgurWau/FnLZXKtdyvZqt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31QPRA5zA0UCMtypZpnM8K2V5/ccnw3SCVdWVtMzfTLes8DX9csr5LLX9EvUrVTtR2C70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dst8txKvht+isHN91u4n1VnNK8H0V2OHt5CytiO+q8QPqFvYbfZbzHBXxI9VtMIcOy7I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Kvb7+fY7qE13RTwHN7p7Oeudw6hQdQo+U59vmCgUHDnk0VwnfDw5Z/JRELedZarULcbK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+qhoA9kRsufHNbwprxZpdbtltPWxghbeMVuca2S9ARXZOrawZaeqIaZFTFpzxyV9PI+q0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hPVYfxNJ4ATfTKfPWyx5G4jj91oR57WO4VtoHrK8Tj68GLbNLiFZaU096aLqo1Hell3p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7Zb5d5o+i/DarSPdbuLfoVu7J91+GfZXaR7cd7ferx3oCuxCIo3vnt5gHoaMd24E/Mmd7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Z3DsvRR8uZowGiXfmPJbxuvGVvuPuVpPovCr2CvYKTCjCbshAuN1ihtwd6utLq3Gl2qh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0pCIzRmvS2S69aAHnTXIFaoceefrW7gM9zBQbMxleexQRmKMPVDExN1gv601yuQTfTKY5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NOFbTgXodlayetbTKMK8H0z7qMgKIFBSyuZVnH0V9OtbXWluPvMB9l+HHoVulwW68K2y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COoqD1FWJ7aAqeB24ZHThSnjtT/VwA7oUD0PAa72QPfgOA0N0WdcwDI2p5reLb9Fd6ua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pPa63QfcK5hB74IdaUbK1dMl+BC3luKTdbt3Lfs1QIrOaeKENM1sQbPdQOFE8PezYzj8p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XSgByTPTK7yevB1KtEdSfJOdht23DkgTY0w9g2BuJiePbgWbQE6KeXmYy6onVS22TaMg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X0pqrLeMKENk2V8uubQj1yxFuJcLeY2FOzHorOcFbEH0WgPur4ZVwUz1UUY7oYqW9Cmu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zZo5oHNYjHGDK1Gd47Ub1Fs7u16MPtkvVrk31zPLfEBZbTsYkleNXKvf0VsP+1bVb7l1W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kEW0QcOeTSsjJqr5+ily2MIXW3jL7vjAocGBTSfJxyrpW2XF9Kwmt9EdnMUUE0dsp9aF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F3r5K/6nyXJXCuree0TkKeqBy7sK4iFbVXyA0tl04M+Qk3pfJcBeAVczmvDPorscnNPN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Fsu6yVfyLi3ndSrOMKzir3W+1b26hDluuEq6cO6xGe+chEHkns987vRBMd2zOc3Fbs9w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XVhC33QvFK3GQvvHEN6KNr+k9h1ac8ZLUvwJctnC0Rc/xInlSOHCjg2za1jjAkSFtWhG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f3ICFGdzQZnUCGX3UuW8LdFLoVlfyvPz16X81stcC8cuL04swm20z3UyUJN1c11VhwrZr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r01pc8SHaKwIXjhO3g4GkAedDulNtokK7TksrFayi46rfMAiF4wvEMzu6b9OA5vQpw6Z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d68RputVgFOIZ9VvH2UYbVJMKSfdP2fC7yllvaK13LaxLNWw0K6nNOaeuWc8hacK2bTL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nZEqShaFbI70qz0y73I9VatlcRWygtJ7/wDZQDDBPNdXfMdT5EKeebur2PDilkQrTwZU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vK+XZy28jrwxvFvp5Mimz8tLtC8K3SrXV2q4yWJVnK63halnBMNAeucO6otPPMJcWnqFs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JXK0lboWq3jdQxi1UvddDEbOzPPgA5ozXUNstrEK2MNbeKZUYYV/Iwoz2lXyF3IcKBTX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EqG/VFmNJHIjkpw3gqxGR1WTMwtV4lY0sOa1UjLH6zf9C5eVlGpVs9qdWg5YJyWNe+fa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Pmjx3TmzqM+idDb0a9hkFXYctit69GAjRaLVSDkLuYumnvmxQNYXiK1Vyt0SVb/C3iSr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GVsN+qHbPGac9qSVDdFe7kXAW4sZZy30W7J9c1stsu6gdray61E5MFvqc265zfRS15Vz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NFzm1TL86XAyyG/punGtp+naZ7cHvl3W7R0QaOWcTl5bVNDSwlbwj3pZd1evUrS+S+Wad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dDwXD3TsPmKXaF4VZWdTRdDk1VnLVbwUdUCmnmLZt97xiHRrSvFIruim8V9wJK3v6X3j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0ZrrdW8t2JUus1bDVtRbJpwJ4FlvAZ9rl5AA6DgYX8VZXRy6cLD9a62yQr8PT9FurcEg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it5bXJal6aXV6RTqrqy0Nb0twbr1yxkupDQKWyAVilqRtQV1PA08hE73TPrbjgjkaA8xw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AHBAO0VlY08KuMkNctVvK4WsKxRf8ysuVLCn3jluBWELaxHKMPePZfE0v5W6hql62cNb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Io5sa8+HbJorV7cPWgQ7M8lh+qB68C+vEtqtFp+pafok0vmisV1VqazmjLpTej28mUIh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NoSOozaSuhrMX8qCnN7UezvPAJ6Xox/UZ3CjHdsmi8KtZTyp4Critit+CO60grVWVhSX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1TjPUNClDqLZ4zTnurUly2cNbeJqiWeWsIWllMWyWXRE8jkspy7MDhu9Airn1TnJhY3e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IFC8IWi0TEzyE7M+imHD18reeHfi68GF2yW/RICutI4enlhwryp0ai0GONfTgzslw7Kb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UHmOA4dRQj5TwHN6FOZ0uM7h1CumOWi0WisV1CuK7opvOVrlbjVOIVa7uyM4GJsfxRHI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1O66NWyFt9cs5p4lnHhW4FqlGw9emTssZTyThzRTbmOygqa3Tas9cnVCEz0rciK38vr5S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bhT+iwc9qgSScnjj2zaLeDdiPfy28/2Ckt5QrafoU8MoHqEx3Qq3Ad3unM6jgB3zJsm2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m+GMJh+ZxatIVgVZtLrr6L7ti+8et0S9bZssRnKZFLLVXrbi2pdWUvK2cPVbeMthgUeY1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nfTmnalOPQK/Mps89F6KFas1bmZ6ZLcQ242nBkiVzhWPBkcfVX+ueD4v0C1b0jLfgxS6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8jA14XekgT2R3C3sUB5q9Bda8Kc7T0phntwGP9k13Q8CflvRruoztf7IZhiNYXAiDAlXa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m86F1Vmq5LQtd5RhCB8xQfr1TXhWNLjga8GFellLtVDNF+5E8lHko4d8kUuug4evsn/y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qHovWsmykaKOlR6Zm+n6TMkHsvET+gXbbr5KPIdluiSu60ppdX4GnlCYV+LC0pcqPJnh6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A7tejeotncOqjoi3pncEEw9suI/DEuAsj8XacT1X4as2lzTdYt50BdSt0bLU4TdPwzk0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g2W9oobqpdYKEcTThTxj0KkTkvSfy9aQeMUD1oExe1Hd0JUFWRqfTMPMR5Uu5BT5S36F2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2e1grjgWtSLrTjXXqtYU7N/0IcQ0cOhWI0+ubShHVQeSez34GIOt1HW3AcOhUc25XNPMQ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C3Wq63opDWUl9yvuWn1W+ZKnkeHammXXNAUuK2cNbWItlqnjALvxNFZXUcuDC1rzNXns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aNLIeiK0TUae9X+mYZJ8pbSmvlLZNvFMBB2wWg6TmsY/Stf68nfyVq2PA04lr8PXNpQe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cB463TO9q3ysf7IFSOecO6qOojMIMtboF4VyV1vOMKFui6uYC3ztLZwwA1bT3IPbyTTn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W0fEtkBR5TTJp5XF9EFPJNLvCug6L6I7qCYrdUJXpXEWvFsjtXXOFqVoM2pzaeZPwAC7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xf6bnuI/SbaVur57ngmmkrcv17ZJULuu+WBavfjWy9/J2OY+ba7pZSNVuuK1WgW826uY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RWTXdRnd2vRva2eehTStoaHKHNcAR1R2CwgcxouSuVdy6rdbCiVLzKjCw/qvvXewRHLR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bysuy7oudwZzwTW60yX4mi3ZHrXXLiIIdE2E7YE2Q9U4rutUKOir1rTtQeo81b9J0cfT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gZeWYHn0pFbjgHrwopyyaA+/kJmfak/qjwrqQDW9bFWcVsvugmsebhaqzwtRkIRHMJzc7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osSFuustVqrmmivYLeMlRhBTiFBrdOqa7k7gDiTlspcoatrEWy1bXM8QC304wgU7VN6W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NjqgY0Ti+xQ+qNbRNDFT6rQnIPUcDThaf9la5geWW/AknJfyF10ydsknJHC5oytZ8nZa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STUqeC5vdYjD1XhCsINN2nhVwVfLqVqr3XhV2pzm6FN6LXO8d0WdRma1jnbR/L0C/EC8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4jlGCz3KnGd7KGK2rbppOuaVGac8ZLUkqGrafquyMcbnw7Hh3zsHIuU9FeUxvNYnZD0Q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CcjX3UZB65h28hetxx7eX7/oeueefDOS1bKeJdb2fvS4n9fDuoT284z6BXaE9vJbLrTo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aVpW6svEV4lrS9NU0gymzmDzO8NQrPKuf7V1uqzVcreut0KX2Chuqd8QJ2HyzjPHDsr6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xFz9eJEXpcU14F+Dpm3TasrBHdPoHQrn8y2f2oIEqViTyTkahWWtW+v6Xpl6K1SKSZzX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+/BuQt3Tr5CNFr5Ig0upWvBnz1+NZacMO+VMeOtZJzNd1QI5IHqJrortC8NN1yI5qwlX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1XiCecQbYbeES8QDyBWq1/tWhbq1Um5VmFfeOgLZwxdSdZTXK3l7q1LqGrafqoaredvpk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V2NqOPej5+VNnomyZVlcn3TkB2q1WyM9a7oC/DYP9Sh+Hs95nj3WvmpJniX83PGvk32h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ndXVqXK6+RCDhSDdbwr355o/TI4Ayvb2phu7ZL5J5tM0Z1FuA7vdOb1CuF4aWKsvCvCoO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stVaVormAuq3VYqyja2ey/eo5tzxxYy2V6dlbVbTtPI8uHELTLpW1bGaYf8AGU71o4+q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VuaoozrK0qycrfXyu1tmOQ4uq1pa/EtktQZJ4F+Jqtc8Sdk6DJH5VZ7vMWV8h2vZdOHF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K0Ktks2StIywP0nvWeaiKTQ8Fze6OHzatck1c3qKYjPfgNf7IGsZQ8IB+i0pY13tK2FL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At1X0Ttk2N1Y0vTXhRxbqGLaxFssUHXiiDPWutLZorIMFX4GuX0aEWHnQzyQKaiiO1Ia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dlajfKX4sklX4/8A969OAMoCHlu/BtQ+QIzRQnJeumS6mFpUwtUODZQWn1Vv0rVRN+MU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iD3TehtwHdroLDPbO5AhNd1GXcG8i1zId6LwrRdFvGlgrr06rd3WdUNbIFuXVXpDvJaK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3k7jKB0pfN3QvfpUDrULF9lKglPXdNBTk70V0e6aNE+L1HSKGvt5jXJoVeArEH3XNTxr8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9ran049vMAVtwG7WK+ByFq3q2kgwQrcDUnNfJco5B5Xd1y/dub6Fb0T2WiuKXya8EHoV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ZSmuHMZyiOhRb0zlFvQqOmYuILjzW8xWbTeXMrdwz7q7oavmKhrYHVHaKt6re1CsVrTTy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sRLtSp8l1z3QHSsKMs5Mc/upLV70CcnrohCAT/WgUZZUhW42nEspcwH1W1hTg4nViaHQ7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1CmJKsFres8TTJrS/GtkgVt5zl/zS+SAbq11cQenCtrm0QrHAnln7cOTy83EHjOb2ox3X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jf224D+jroDkbcD1WyeeZ+JtN2CrMleBaLeK1Vmrst9y+5b9VOIdpy2OoRbl0pBy6ZNa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kGBQeFHmrrdw9qdT0WK4/Meas5w91CeJPJdytdKH1XclCEPROJ1Jo31U86a1KupaY4d/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e/noObRTZbbtFv26CsRdSfGiu/PhDaIbPXOB+sa0DBrltScz29CnMP5VYZ3DqFHRPZ70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TT1GdruhQIU5cNw/KVEWV2rkruWqtdfKpxDtFQwQFtYjpKZiNBIYboOGhU+Ziu6t4rZY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3v04ZzE9TSWrDMXJuoRQhD1QoZTvWjfXM6htHD7UHDPltLeS1nPaYyW18ncfTh91GcoO2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m9I9eBNJ4Aj+1NO2WevEnzl89+BGuUoO+YIjqOC8d0zvZQa3yOHvQZ3Bd03tasULTzTs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uVqrCm+VGCJ/2Q+M+XdFsflKdhnVjozyozTnjNfJfVW0WyhPk9eNC3de6vqnelYlDsii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sq7TK5rxLxheMJ9LNBU8GNk7PX9BgqwrJUjTh61vxZOnA1n1/Qz3XrScuqvUAaKCoyXp4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578KfPw4WUC3FDvlKYTpwWO62QKDo1E8Bw6FFhHfgPHdFmbE+GY5rVXKutCrBXMK91s4e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nBueqGKdHWPHjNPBst4qGraeo4nfjXpfgYh7VbS4DgtCfZXFkA0GVrdEzZHZNjwT+mDYM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niTW3FurcCJvltwiVOKRtHkOXAiOGOystc9grHD+hpLvCrXGQUnpw7KDIPdduBp+g2yT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XiV4grOFJGSehmmz+ZnAn5k3gB3VDM7FeDtCwhSX7K/EWqsrUuVGCp+0YtugUMCc163z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tS6gaLutrJr5zvXGd+2K3UT5A+etwtOBrHD5II7IErkAvE360jnk3SpJrZXrpwb8dmI6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k1PBMZDiYMjqwGxQcwyDllWVirxwgP1t7e9Ymy8RVnKZV2hXanC9xQOUsOcP6IKRnnog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uktXiK3jb1UBeFfKFdbopGrl96fZG248R/wAKHOD2DXqFI0PnLK6spdog0ZeVNLq48jbJ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vAhTN0NIC2jwdaQMoR9fLxn5+ZkYmK3s0qBJ7mulNFopLGz6Igh4wv5KBWBrS9LK/Gvw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1ruj65jAN75YqP0O4jzBKtwCmO+YLcutnYMreYQvCV4SvCVdpXhK0ruleIrxK6u1aLmn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LUZiF6L0zMhobuyXdV411puNXRby3ZJW/utWzhi/VS7TotnmrnZxGoYZvHFIzTw7qGqT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JOQZHxzcAoRRMEAKU2bOIUBaLRaVsaO9MrfVRk2g+3yrRRz/AFCRfPcq9NPJX8tfgXpM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TVXJV16ZgcvZX+lBDePpmHlPu3D3X3kT28rpGWVPymUz1pfLotEHAUD9rVXcrRSyu1eE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aq914VDgnxooOhWoyyBJarV3RSXlbt1opcV8reqLWiyD+lirEwbhdx5OOFdbqvotkIdeJ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pw4Te71e60ITmc9UwIGY6K43l2R5K8laLRSKPqODbzVwoAWma+nldcwy77to+iur+d0J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r65hNgc17qGN2n9E74mJtkmfTyEnKK38tapPB7K6tfgub1C9E7kRwHikfKVpl0WiDmhD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xmIxw1a8Usa6LwqSDTmtStaXC0TnP1cZV4WgVm16lbm6FOJvuXZRzP8Aae3HA+Hj3aR1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t908/PXUNW06u8vVYjfkUZL00QPSl63pcRmKa5qFro5LrDHcow0+q0RPZYaHqt7+k5Sh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e3Fi/wBPM9OJelhK3oz3ua9ODI+itZXQj+6RN8/TPbg65LcIfDxjrfaQ/N1zRmmgiCpy7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KG6q8e3kCOmvn7ca1J4DxyRHXLfI9vdQdHWPAcEFiYr2PxGYgF2CSPZY+NiSzCYPwyLh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ktf0XwMR+/8A4R2iICjDIc5q+H9oxWNf0W3bZ12uSLcDGY9w5AoHExWsB6qWOBHUI7bm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vGllvGy2cESpcdp/VfEFnYZ2wsLGZo7VY2G4QW3WvEI8jdWp3pe9CeZWma1LHZWzM8Gw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Uka00V1hjoKyp6NUCJpKAUVZR3rmFIyS9waO5UgyD0U5zXn5XTykkQe9bU0qdoif2qXO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7pdWybPOl124Gts3Vd1/wphw/lwdVDQPMDzeuUhuo8gU13VAhWpNO6vVr+tqA9RnKeD6p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wPhE/ahunEGsdCnOaQcM+NrTcINw3XbqCnD4odicmtuthgacU/sui84zcJz7lpJ/2X3u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uxnOHKy+4+1OZidf/wDiMfa2EnXaYvgD7ThfBmdnaKY74uACzwlpiFt42JhOd1L1s+Jp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j5XyV4CvCrNpvGm4FOK6ey2WWUvutg/h8+6xfs3ybzPRfZftM2P3eInNWq1pcKa6rVa8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7ParndRFN1R5HSjnHomj9qstE4LE6wFutUHku65SpKg86NofXMMtl8XH5W2dVs4YMeQk+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NTtEbPKFMX7nhdMl1sjaObvxICh1nZbGK7se6uIrehMu9FHD75L5SjmkvLj/AF+smNVv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9GHJPOl6HtdBD9tkTlGDgN+L9pdo0cvVT9p+3Pb1ZhiwQ2X4jgeqYBojHOk/Z8X4IOrY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nXatCLy7bxjaelQ7omnMXO0F0/cESvCrNpvGkNW8VGENoqcX/AMVAWC8atsfRY2BpO8Fh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xporjNqtaQtPKHgRSVPDk01qY5VdyX+msLEMSpLN5aQtEXOVtK2oMzeBqrmfMSDdXGbX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t7KZzimvAtxrrW3TzENIMa5yhtRPbJdWrzGWcOH/ALT/AMq7HYfrUrtn1oVI8xY+at4e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eitnIPMIt6FPZ7qcmHg/Z2zjY3hPREk7eO7xvo6OVGntnIV+SYe2X7Q4axspzB0ldVpS9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3KGiApNmqMHTmVsOuHar9zDslEaDEE5Stl/mbrdpbjSVu0tU0vYrVWqdjQmaGjpUtq71U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yhNoF2UZLLl5KaWJV7nhxplso+FPdrqFE8C/ku1Oq3gW+cvmlAvZLvog3n14VsoyWzA8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l8z0B14J/cmuVsn2fZcPjh8tjWFNCEWnkUR04BjmnNPLLjdyEezSsRjBst5LULWFc0sr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0Qa1tltPN090EbVltfnw/wDCa4ZpzSrec1GxGijLC56qF3rrCEZ+S7lG/PQLEnqrKFZF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RW1UGpPejfTKKiMmuWFelle587YUvW0qC3d+bg9M3id7KP1CRK14UK+a9LcK+WONHCkH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dbJh78Fr+how9qlmKJabLCxvxcBx2ZOrck9U0cjbgNcgMuJ6hY56MTcUCdmzo6LcK1W8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+VugLdW9d3ZTia9FiQ0dQvWyxMB2oyhy9M8cLSlvIk9aioTxoG/2u/DGqHJaTvLFcNNp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iP6W0Ysjslbymjqt9FfI3gXVuHfzV8o0X+2W2YFcoX3ce6uPpmvx45+XGa1dODbLAKjN2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+W9GTrFbZXjnR7PdXXag+x4F2NdtYjumTa6IFNd1zuHZAprqw7fxTowLYxYZhTOw1Tgu2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obOK3xBPZiagqJvTdpvFdVewW7r8xXbqixs90XMtP+VgY40I2SgRochRac8eXsh3MLqr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wtrral1al7UKuoQBiltFomW6q+hKAUaBazGidPsjF3Fb8Byvc02RzFHUCAytyTS65K3H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OS3D8S61FLVjXNLzAUbRHbRRhYmwe7ZU/aPtTnjo0QuuXTJb9HNNVoT6cS6sfdRrkv5q/l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RzUc28F7ehQHzWrdOwsRn/s2OZbic/TIQoPJDtSczgtnpTa/O6zQjiPO1iO1JRJ5KQm47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9qw4LY3lorStFayuZW6F1W+vlCurxCxMA+rUJ8TbHIaTmDkPJgzajYcAzmKNk6GchLtM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1IVlypKaTyNbLRFa6MKajcd1uiKa0myuFf8ApbV5K1XrQZm5LKJk5NKHJfJ0raszw9OO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c4j5WmAi1rjHQn9Rm+WwjNfLf/tZ/wBU8dW1jMD1QdzQcOdcP7FhjaxcUz/FBo/KIyO+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tls9aOxD4RZtPVOU+xT/ALDju3Hj7t3+yLXatsrit1Gx9CrboXzOpJ1RLk0svCj/ANPF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8m3LFYdQO6q6spWtZNCpUG4RDN1Fd1ZEDouaBo/8AaxBXJ9lafejTKNI5etOSumCjPWni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TyzQTfhXz28t3/XrLXJpk3Dhx3C3tn2yxyRAQEGm8Kx5S4/XCmu6iFtxK/DKs2ys1XsU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ViFtDVpo1sw5tcTHx2HEwsbTF5s7IPYQ5p0IyNcgeAe100p+J1bbJI0RCg3LboF13fN1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1YU1W7p1XU9VvDdXxfs5cMOdkyiObN4IE+Ia5Ciw8aOJPBN4B6IDkKDvQq5VyjHgAyxCh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UaLH9E0VCgIlxlbtOyAGlPSjPXM2nZQdkU2tn+1cK2q0yX4M3prn5+mWBMq5vmt5KL5o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2QevVXPlJcYC2uNOSY/7DHSmvkAjGovW6tXVaqzitnaMUkFWeVO0UWuO006gp7MM7k2Cu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NVKbJvC1XiXiWq8SkIp08imbZ3W6NRoJUBXUhbJOuisrK6uaWW9croFdS7dZ/lfAjdcI9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BHDJ3Dp6ZCpQOYOCB8lbIYVzRkTsc69q2rfIOlbazkgK2tPtXc7NQm0ECml1c3UUcdaMz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teRBc8AG0cS3lraZwOSgWHHvk8LiOysAPVd6mSI7cbeEGl8sOE+TJ5Go4Ra7QqHGfJR+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tErwleFeArwrwlaGmmW3idZAHXnxLFWKlxk0LpQd1NW07q5vS5WmTdutrFueihuqLvE/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VB4N8M7J9Ex+TaXpnLDmniAIwtVc0dFwpi6vltn236IOCvkMLW0VEp/7sRCEQroNahsi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60Qr0KPrQZm5t6kaeQG22Y0nymvlI1ld/M38laFsnVSVO1mtljgCf8UiF24OvlJjjbpHl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rZzaBeELQIParprmc1qVuO3xdqP5MZlns6LVarxLVXpdpWmeyATR3qa7VbBy3Wq7oCuZ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3jLv8LGGj9WeqvZj7FPwHZCi3jRwwHa86zE+iJZoFuhRRw6VtY0FYAVk4YcbSG1d3qta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QVqhs6LD2iPGbIFf7r0TVslWUdNU4kBTR3pU+iFdcliI6U1FbLRXrKvmsMwzWpH6BqfI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2ayO2fSKR5GVHn4lafpJ42G/2TL8FwUot6VwvtmEIdOw/vlJ6Ub3C0XhC8IXMei3t5Ygw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QvpVwTY5jJvA10W9ZWur7oUMUv0Xy4X+U/o7fb/um4n5m2NL12m6IXC1yyh5G6swu9Co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bQ1oY5q9WwLkxwd0Su6H+VNZUz7JxWE3uVH5RQhCNAiVon2uVzmpq48bvktPEjJbymuXt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5ElX83ZaRS+exj9D1Wp4kp/UXTHIEcFzehUdRXA+zN8GH94/KZRHQqOmULFj5iiSmtCg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b9FGSwVmlXhoUkyt0U6lbePYfJ1WyBZM2RL8Pe9uaj8rlemldStSvEV4l4lqoNNPISDa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qW14MChvOQgSZM3UFALEPZYX8akt1Nl7rqjf2W1Nk4nRWaQOpoB1q/McgtMq7f7r3y9F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prHlrRH6lp5MduNIoY04DWEEz08qKT5eYjhiBu8zwLK54kdU9saKDq3PNAeqaa/by4/f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snnbKcDDP3jhc/KgGiVdSF0anVZ0Rb3pqtzpTQLSm+bLdur7oW4L9VrbqtjCElbPicdSj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eR8WQkG6ga00Wi0XhWijy1qWQ2Hb/wAzjTWkVtmgZo50dzgJo/Ytk0dGgQnqphQbINmy8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xKXziNKQjB+qFb8O9WwMl/1a58/orxTUVnllnIQDJHDJZPuaa8c5Jp1H6x63QHJ1uDPR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YX29jS7YtiAGJHVNxMMy12mUO6IFAjnX4OCd78xU6lSmsHNBqisrqp6uoFJT8I+J2Gdn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q7le6+7FLqXbjFsYYgf5W28tn/CZjfl8HqOqcznyQ7ZO0oEZtoIGFotMs8K2cIdKxz4W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6gABbVLaFMPet6Xoe1quOb2rat1Iya8VtbfrenndL8EZ48/dTU+Z3RPmw7og7oUD1z3R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2X2j7Oz8LxtHTK4Ujm2j8T5RKL9SVBVk3rCvpSAjT2WH1lGVPRYm7Kbit/I6V/1uF+Hi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MoFggd1vvW6JPUq66uW1jezVsfl5lEfnYYV/C++QOC759nPHBl1luxOaTzdAoKzzUc0a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NYrjoDGT0Qa4QVulaZH+tYDiF4itStVqvEirCyutYWtb/wCa6LQ10yaq+WVM5zx5zRl6+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5NlHFtS0/VGTOXXJa2aNMscDurQvvIno3NoQj52By8nbzd0E4dqDq23Bd9U2jnO0AlYn2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zwi3qKYx03VIV6OPQJxCnJ6oDovZQsYDonyhhHkNj0PJFjxdpgrQqzaarut0bI6qRd/N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150fun1WzymchRHmO1NcgkTBmtstkILABcK+q7UOSK3p2dovtE/OahoVlYrWaeAK7Fui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zTemqnyFvJaZ7q0rn5nUVua7X08/DvLnzthH6i9vQpzOo4LXeylMPZY+zrCw2jQNAzBy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G3W3ieEeFnRFGhKisoLCnXUp55E03QnOLoAT4TsNxtij+0McCHCzirwrNX5Wrfet0TSX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6f5T9s7zhbsmYsbzdQo//I5ZZzT5K6Gct51wu5vwQeWygaAHI3ssU9XGlnQiJnyAR7Vn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9rq2eOFb9DvSONPPKMMc9fTPpkk0tm08hCt5M9fM9v1WeoTHd+C7tejgeSLXXBsV/wBJ9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/mFO9YIU9EFgYDPCG7TvWocFfLBoXczZXoE8Aq6w8T5XApzTdjkWbRA5d1yNLmy3QvkCk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VtPEdGrEHLE3h681s/L/AP5ybWcrZOcjgwipJgBdldRXRTzV6SGl3K2TRaZwZIhXXal+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RhmFfgWXdaHI31TvNW/R9fMW4Fst/J6cOxA/7LvxA7pTCPbgFFvMWWx81NnGG0T4BzlMD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dE49qBQhChNrJoB+VqdRqNITXLbYJfh8uyh0g91c/wBr/wC6hlLqMMe6k7+J/hWd7rcG9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90DyOTYzz5Ed+KRlitlstvidEGke+R/8Shs2MKStbJvog9ok8gjiu2Wl3JGwKlyu6y3HG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alCKvtaK3AKsAtAjl08nYa8C6vXSnbjz5fU/oFstsvL/ALleO1I+U8H+Sa7oaYdp2MPb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iESaXV6Qhg4fjf8A0oFQoR1T8YaNMIsNI1Y67VpTdat58BX3ioH0C3jZbu6z5ithmnO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z0WLhP8AyX9qlXzyvTNPCtmtUKM3attVqrrRDrk+0HnsLSBFABBKsmjmrq+X2riZpyac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6sr0vS2Uu5+QsCVvO+i2RMd+PYfqlyIWua36tbzu6QfJvaeRRYfzjJIyteOSCwz2hM+0/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ZvRDFwtD/S3irUtQPHJNKkU91FXXUo7K2iTKvdWpdNCPUf5TMKN7Zl3qm0LY3xdqI1jk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9236r7w7R6KP6W047ywftZs4WI5wmYw0iHLuzdrtJueDnjiQKRWMpRfEobWvbLI1yQVd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kehUNVoXsmvOvXLahq49a72tRxJVhFNLUC0pOTWwy34e6pIIiscKDc9uXktP+wtJ7eZt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me4lAtMFfiOXjK8SsVquS0C8Kcwt1psNiFqn4mGI2/E3kt5gUbK0pqnN2k5vNQdQob4k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zo0aqGiy7UB5L3rhnusB07WDiPEkdUUUw0GM0br7HsVqvEt5y3G0uowxJ6ra8eJ15BP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OIN7QrYd4m7p9OSik9EW8aeFHBtSabLjucxllSMoJXonj94CEWVnE0amdIzvqMw4uqst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ynj6+Vvm1WhPorD9Nv8Aqs/qzHc9FrxJW31zwvis/wBWaYsjKAC2QnSz3C9KWC2uhW7h7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vdJCkrZFCx9wV3WpVzK3WlcmBb5LyrWHZXsFbdw+qZjYIhjv8rBxwfu8QbL1I1FCOBPl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NFFCr071uoRvK3RFLVsgeSwwTsziJx2hEoibEqA66uSU14kzXRQav9ajKE3iXpIybR15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XrFbeVIFzwJ8rpxOZ8jrwIM+oQc/7VttH5dnXyl7Hj34Fr5RJdbof0G3HCLUQeSOzYhe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S5LkuS2jR2I4WiUzd5LwLwFeArwFeArwlDaEIkelICvTbcN1S7RRyVrp2zCvysnEaytS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gcNkd1vK+TWCt5hK8JUNbTxLdCl287ooT2Hx+JqfgusRoj8TxN3Hd1sYjPQ9V4VtBC6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vTVarVa8C6tULor13mgp4mx0HSt+a7UM0srohyAbpWyNYWC3uSifyozcLaFqDpW4hDpS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AB8nDN8rk3svEF94wKzAnBwAPZXzSFPMLeeAtxu0nyIjiuw8OTH5uVOS+8dB6L7nAe5f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6INbN6b7g31ViXemcscZP7VtMMjjNa5wBdpmuYXjb/5LxtPurEHNqFqM9uFfJPLy9lpK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66A+a3BcO1C6b2B+qb6DPI/LdGMgWJh/nBuFG1uBGOSmeScGiStkug9CsUd01XUxMXK2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rwot5Jr1otFsHTktAui33n2VhSTZbg91ubz/AJlbwOuEzFF8LG17ORf+ZhkemTRaLTyI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UJ1paomkxSycW3K327LhqMgAn6KR1oU66+zg9Fs7ys3aCi3ojHVNpdOhNCMmh9as9MoT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DPD25oPf4/8AC5q72/VaghE4X/ihOnNbri4d81tFdEkkOKglYlXYuKYa1NxGzsuuOB8DA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791ZFmF4uZ6L4uNcu0BWyCB2UG6OwBhqHWcEHDmFtNeH+quh6ZnFrNprjMhOLxszoONsu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aTvjR3XKWYglqc/AkFt4KbijrslHC63FOtcWDbCagJuUNpznOHk3Pf4WiSnY21DeTE1uy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4F1OfVPcNQJTBiEFrzHRasHbjBkF+KfyBf8AujOw27rZx8HFw8Tpqi5ogtMEHzB4GnEu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4G4TXDmJ4LwvtOENYkLDcObQc79rQBbAMN7ZJKONgnYxGlS3dxBZzU68lXstwrTfWKg5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bEgnspDtkciU8Oexx13TQORwzWR4m/wBrdeQo+IT7q7ir3WkBS7eKjQdF2QxQI2D/AEnY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ejgpZZpuFqtlysVrTVarWmvECJoS5ztZ2eWU0MVZs5GjlknLKJRP7Vgxyauy2QVzGS6u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hTVa8PxSPSmtPhNOviUnwtpC8A+i/wCFZbQA2+3NAPEOpLHbJzsWKtKDC/M8/wBLAH7c4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diewoT+Y2CaDpqa3W6QVBjaGixMJzTGtH/yTP4jNqrccYzfEzX0Wy/xt/vK8dljYfdB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iaud8olfasQ64kpjo6I5jwYyNA/M5YXv/niNw9o7Jw9OI3E+Hvajtxn4rvyhYv2vFu8m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Vsjl2TQ/8HEttefe/wCzfaMfbbfZ2kWO+1Y4aG7VnIN2nOjm7WsHbIc72IpplKLMQk+u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Qa8BonTgFPHOKNvdvBa72UHwusU7BPiwXln/GfEOJ+YbIQyHqU8IYjU17eaGyYIWqCcX3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lekOvCaRbaEGjgmnIXM/CdcLwqzfqunsrlarcb7re33dEfi37cgtnoUHs/Dxx/aAdrrQ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dWzAU7nLuQPVd6cldQu9NSrqy5SKEc4Tr6NEKy/3R2iYQ6xWYuhV3pkYO2VqarcS6su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StrqVcBWzzNkdfYLVwW4ZrbVMWMtFvGXfKFtv1WGNoadV4h9VbJqnOTG9qbPJqe72rBQ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rDn5Qpe8NHdfihS0gisktA7o/DdtRX4bcRpf0FIfiAFQzEaTk38ZgK/G/pfdvaTUtOhV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x29CviflxP8AKdhHVtxUt5vsm4fPZuvdNPUCn3uI1nqV+KPoow3tNZe4NHdbWG7abope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3hvqgWmQdEApdYd0RhvDiNYXILB/n/smdiRXfxmA+qgYzEDMq1JcQ0dSvx2fVS0gjsi/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HOgeld9zW+td9zW+ppJMBSLreIFAXWHWpHRXst0h3ocphzj2JyYLPmdKwvcohs3M0OHi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L8W6iSfXyJwza5Yp4rRPibnw8UazdA9eC9nQp+H1E8F3a6agf/T+1M/8AqGfAbz2tMoYO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9k7CPiaV3WzF0HbpgLEYLYky1bZs4eMRTR/0V9sf6UAzaMG+6g5vOjh7ptXM58lsnlS0B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uK3Ld0zFbPylOZP3mGQWlNdHY0noi3jTwIREx6IBx2jlwzyaZyTScmqgKFAMBQ0QgjzJ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7q8Qj1Cnuh8NXQQvsqKPq31Q9MrUMxtAzDK7vamHQ9qX0ybT/AP8A6tj+ui8IcepR3BHo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U1umLEod5109vIFNe5zpK1ci1pMZMQj0TR1KvTEd+5O9aa26Le0V3BaIumQt4QsX+Sw8L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T0W1j4pLuynCcXdip/LzCnkgPszo6r72Z/csWD0R+H4+Uo/FLnALDcbNBuvu5wsDr1UF7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LXGXM59qOAOzhdOqOJiiWDRvUr8HD/8AFNfhWa4/Qoh/jbzqe4lNnVtsv2od05v5hcJr+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8hcoLFH7isE/tCY3Cs5/NBryerj2UDCZHovjYQiDeE5j7uZz7LcdslD4nt3TsLDbtYrnW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x6IvwSSBq0r4Lj/FFrcQsPVQ8zP5kztZGDE80XjF+LHzJ4+Ziacba3flML4mDtyHDUrE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oYmHtyOpTsBpLWN17o42I0OvDQVsnDa3u0RC+BiOPw9rZI/3o7EfoOXVOx/tZloMNbyW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NY6HN+hWDjP22mNAjhidiQvxMb6o4X2b7Q9hLpkpzca7tZnVMPUAofBxfh9e6+9Mk6GZ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gftZLgdCDZAtE4m1stajiPaX/wAbrEDRsvncD1H2ra2u+iwHftTzJ/6f9nTusfak7TbD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DH5cMCYQdhOI6OCbic9HDuiTYL4QccP7PrA6KGNe13zh1077Piva75cR3IdUMRhOMTfb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afZ/9SZ2JGVv2b7LHxnau6Lf+1/aNvqHJo+1H432d1hiRcLbwh8S0iOaLXTgftAhYWH9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dGr4pxi8C52T/snuxyGvw7u7rawz8DD/ACgmCV8H7ZJb35IvZhOxezVhl5GHhB280BH/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+K/mtvFLftGDzW3h2PNvRNttYjvC1Pf8A9SMFgMDZYg7H2PtP2cmJA2SE3EwzLHI4OHgna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oMumIHNfFw/s4bh/LqUWuGzijl1X3OAMVvPegoMZgb38lMb0aIDG+xkTpvrbxMD4Q/LfW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1LQC5ya/qiGb5TXRvO0CAxsPZC25kHTuvvMAtag5twVsjeKDx0lDFLS2NF+HifRSTZE4e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jUFaqMNjnpzfC/XZKb2twQ4aOCYZ58EhOHQoln4uAdpiw8Vv5hOV2HhfeOiCRoFcly75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nxDmpGGHjsVp8LE6FTdEsEglOaXbO02l16ogJ7eetGuTmHJ8eLOs5brirlXKtddFvGSo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0G4kgE7JT8P8uJdQiPKFaqefIJu1O134F6StmCjwdUFfVXupWN021MK5J7IiYKEazZWW8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CKmrfVDK3ixl96MPZERsgczzT9qwGlIyH5W2COJzdkc3poodqE74mHHSOawyNFiVxf5LC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D91T6p4PI12ta7WGSzqhH9rFt+ZMgeISa4g5LC9KYdrysb2pidwsIOFiVsjB3RzlXCxO2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E2QeUJrGeEU/1BYv8a4Z7QsZvvl+1N60cPyuuFsnxMtT7T9p5aCmOP3rB9Fs4k20I5I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7J3dq1PoiehWLa9ITP2vimGf3Ijo6hEclhjqCKY31WO30NA5+0HaS1NY0Q1ulHHs0oHq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BHMTQHFbvDmLIMYIaNED1aCmO6tBphHsQsB37VKwH/uhYU6iQsbq3eCxX826Vw3/ACPT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Y4aFzaYgi+yVjM6gOX2iNdgrFH7KYWLza6Pqtl2rDs1wX9HQsXD6HaGU4jtTtOo/DdzH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2K+JG9hnXspaIMna70+E4SzbsP8Jzi+WnQJmNzYY9isInUCFhYoF3WPdYZb4S0KIst38I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Nc3QnmE3CmYuVis6tWKw8nTCdh4gm1uyxTiXfhjd/wCaYeMyzX3P+9GY7PC7VNcLghYD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4GJ1lsrBf1bSEdpu9yKezoU54bvi9lt6u0RB15Le/JoEWO5rEwnckXgQ4XQ7GFtdE09lH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bkUXN/Mtoakotc2e6ezgh3ylAhNeOY4M/MnsJ1CdHh+I7Z9MhLfE47IKil1zoYCB56rZ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yLefVALRaF+F0KcW/hm4VzLXDSE/DcPquoXhDh0KG390/wDdovi4Ro5NyOw36OCcx3JX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K3VJ3nf4QxWRDunVYP2hh+8w7OTS02W0FPVDjRk3/pQZ4m61pbNbJKsr2QadFFAE93/z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WjlWQo55mZm+uWM9661nvQtkjZNHzyOXEPamH6U8RUL/AEp3cKYuFh+6xK4nqsNWErwU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NXEHdFp/MOBjeqwvSr/ZYdG/yTwdNlWTxB0WF6hGmMP2rCrD3b3ytuv/AGbAgfM5Ofjf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O/jXBPcrF/jlxO4ptjxMv7IH8rrFYju0JnV28aY/qm+pp947e+Uao/8ATYYYz5innFx3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BpjeieOraD4OK0di1O7Pp6ELFHvXD7YsUx29WFPHXDrsfZmfFfp2X/tOOcIfIxYYw5hz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P4LA9IyfZ3di1YB/bFMN3R6A+VxFHH5XApw6PWK3q0rEb1Z/iuOO0rHw+jgaE/8AzAfr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HmmuP4XI9WoOaZadCmM5ucto/wDqHa9q4rB4okJjneB267JCa09SyrnMtvB6xm9WlYrf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HTHb+2ViN6OlbXyOBWH+3dpg4nQ7Kwp5bq2TL8U/kat/EH2Vh/K0S5Y32Z3IET1imNh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ifK6Fgv6tCdh9dPVP+y4njZcL7GzuXZNr5HbSLfldkxcL1RB5rEw+lHs60n5ls81i4ZT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pZ9o2R0hQ/7RI9E5pdtc1HQoojk7gvb1FAObeCH9CnbHiNgsPDHIZHnnh74rNJQY3TRW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gFAh+6VsxKl8rZAut03CG22cPn2UADsUQ4Cey0K3hC2sB7m9kPs/2uGv/K/kUQiOhTXZ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clOyrQ1b+M4qwlWW8YCczDvs3C2Hfh4lisVjvVqDXDxaq+oWzxpyGc802uZVlZWy2V1Y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OgXq+nILsiVFZHOrR1qKXyM4F+E5ovNL6OtSwR5FC96EuMAL7QW7UAc+dML0rK/0px6C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D47FP9Vhq2U/tKwT0dTVB35XIOHJB7eak5GYWCA7EcbzypjLDqT2TPdXX+oJw/bQpvY1xP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sEwB4nL42MJafC2mN6IDq01wfUrFP7Yyj9w/2oQdCnM6L7PhDxzvBADQWo7uAU4dHLaH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Rdx6oNaAAOSI7LC9Ypij9qb3BrifVNPULF9JWK39s1eemJtUPcJo7FtG4LT4hJXxyN51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VhdpCw8YDwmCn4B1B2hkw3dHodnEUxO0FYzO80+0j9ix2+jqfD5bza4jerSE9vXDUFbX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gwAb91//AGz9af8ARtDNom7naNUfZvtj2DmHCQvi/a8Z2O7+lbI6B90+7f8AhDCxD98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7fynbehjMs152x6pr2ndden+gKOyxMPsW/SmC/nJasF37QiOqxcI9P8ACx2c9lYrehmn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iFiY2JvOaJ9zRrtNog0wcbqGmmN2G0gPkMUwvtmFoTveqwsTDMt+DP1yY2H8zVi4R5ia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2WG/kdaOHzUY6mDiD0U9V/Kj2JzeqdhGx6Ugp+E7Q0w3rtnFMRnQpzOo4Lx1CwyeRTHnW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Br3Owz3Fli/Z/s78L4PzNuaCp6wm/VTZ7TyK3w7DP1CgHdKOF8T7sLdcUMPFkzohibO6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lXKt4lfT/C2nX7oRaUQLHUFAG5AglB3VFpylvuFYhWVytZVlOK6eygfRT828sP7QL4mG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N4X9Qh5Mzl140rWspuweeisgEb22UOguguUpqmM7KszDiWV83xGjcd/Suth53u9BSShg4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aIjlyWzzbkxH8tApPidemGsSrx3TMzmdVpcFMcOYocM68iix+oUOvhlSwSK7I3sQ6BHH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xPZYdf8ASh2NHeqPdpr6FCmJ/ErBP7gjCdOs3WGW/LR7HHecIAWF00rhN7Si75nZRiNu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o3GaPDYoE6ME13fytAKfhu11Ca7k03T2Otti1Nlu/inRoQLhGy66G8L6d08vMCFhvdpV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gIITmHRwhTHhse62m4rfc6L4X2T77HOkaBbOI/beRtEprsN4mNOa2sTEa0Dum435dqVL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0A2SvgYjg2+7Kl+K0ehlfFbh7P2ZhtOp7p2FiuDYMiUeeG8QgR/pdyIV3DDd8rl4g93y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dZjegWIweLUJ2HinZY64PQpmF9mjFxHHloE5jhuuEK40t/IKdsj9uzdFo2sL7INTzeUT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+M3ZR+0MH/qbYCa3DxRtu0adaTjuidB1WHjESy4cB0Tn4OJIbr2TPgmQ1sSsPCxXbGKB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ywc0/FwtLQmgOjFjwlOxcN+w86zoV8PAx3E//ACztBRibD+zmwVs4zTgu73GQ4eLdp/pS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ZgxO4MFRg4Wy49blOfi/jP1Rw8XTkei/6f7XPwj4MQaLaOMyOxTvtT2xgg2n+l8TGMNR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I/CJtqOi/wCnbJxA69tF8HGkRoYXxMUwPRH7QAdkvJjsicIyNDIWIzAAc4TLDzhH4u1h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9naS0f2U37PqIgqMVs4Zt6hfdl2I46MDU37ZjxOmyPydFhsYx/xHDe6BYbcKfu5BJCw8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5uJO09pgAJzMQHZd0CBbcFPwnaOC+0bfibuZN+dqJgBNxg0kA3Cnf9NhfDwmOZhnUnUr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pZ2Qa5rg8C9kMXDDt3srAg9CmhodLT0QaQ4P7hDDg6yhhuDtr0Qcxrt3stCD3Qxmac03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bO5qMVrg4IPghg07rbZbEGi2PtOG4PC22tIw29eaDXNdbgtf8wTDpfhYjT6hOb8pTz9m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vi42I57tBJRLlDVY+tL07Jqw/em46Ag3GBt0Qfg3bzTXtc0uwzYFYjscBoA0A1RjSnZNe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J1rG0IuWGy2y4xTa6IdMu2zxs/wodZaq5VqXWzhNk9V4trEbdOwXmz7e6dgHRt/ZQOl0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ozX5oKVdbnVRwCp5IZLQVdQFBFcY9GL0WimMl1IyNqzMPIa1LXaFbTBLKQd4K+Efqt1k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3XmabJ15FXH/AN1uOv0K1ELYwufNB+MLcm0h5uhAhrUTqDqt0zFPiflK2Xiy+7BcUTjeN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bPNq0pezxoVvtt1U4b9n0Vy0+oWzPs1bf2j2Z/ytAtkYbnGJsnOcx0nstn4byz6IO2S3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i92E6fREf9O9zDyhF/wiH/Itk/ZnBusAIOZhPBHZbONg7I+ZPZg4O78yvhuQa7A2h1NH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r8P+00Y7W/D6nVfFwNebVssY70IlRAwh1iETifePOritxpIGjgmYn2lzgxvLSaODLmQw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3MYMZ0X4zPovu/tWyKOY7QiE+TLnUMfaXsafyhfjn/wAV+KfonB+IcRrrQVOA+OzlDvtM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MdV8Rjtlx1lbb3bRGiLnOddeJ62mPxD2Jstl8x2Wr/qpG39ab+vUKTjOj0UYLI78yhiY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MO0243lPw/8A6l+F/wDUV+F/agiykbbOwQOzt/yWy4S02UjbjpKAYICLXtBb0K8Lm9g5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7TmQ7q0wvuWx350HxW7UKfhz6lW0CtgYf0UfBw4/ivwcP/xUtwsMHqG032Nd6iV+Dhf+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fhYf/iECMLDn+KhwBHdfhM/8Qt1jB6BDBc4swZO6OgWzgsDGqMRrXDuE/E+zjYc2+zyK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eqk4DB6WX3WG1vemqh0EHkVPwMOfRWpoKaLQU0FOznT9VGLhtdHUL7pjWegpsvaHDuFO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IBCPw2NZ6DJypYysd/J2KY8pahsPet+HPyGmG/tHBY/rZM+TF3CsV7ukIBa5LC9WoNPI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wK2XC/IrawzYreG1hGxHMKAbUBW7rzC6FTNlY2TMbZljHTYXQe0y11wUQo6Jju2XT7t1x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9LlDbDspdotpkrB+1DXwuXcp+F+YCR6ot8kbWoCeWU1l9sxChXQpvFD5KXoV9oPUQnrS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hkNBVmcni60tkCkiPRWxfqFHxf6V9pygAAZNl4BX5h6FfnK3GCeprLmAnuvwmL8No9lu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R7rcb7qWut0crqRop5ULDryWziW5FeCG9cm9hNlfhBbjQ30oR0prW2TWtqnhGPG6zV8d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b9B3fM/9V/+nwSDtbHdR9rwMbAf/GQrYp/8CnYf2PBxXOcI23CAFsEgvNz5NztkujkN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rSAALJrcb7Pi4bubiLcNzeohOGE4tm0g2TMNvIebsr0Fs2I08xR2HzaZpGcnm26Y/o4FX3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aXKGVnWUW7QlWMogouYSOysicPFj9qcMfB5RtNUK62SF07qdVNk1oPqgG87FbJM/DcW+1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ydeSOzrzBW81boVzZQCt0KXkPcg7pYlP+zYp3H2R2jvg7JTsQ818YCJMO/58pfKVejvE4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demQUK1kmmOBzNbXTeqbtmyHpXvU9q+2fSPKzS2aA9zP4lfiYj/50sulNTwQQd0agIFu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faLOGhy284cX7SIY2zW/9o3r1U6ev6jNdZqDTFbylEciOCW9QiDypcVJ5DNtgDeC3SR6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0d3VQ60dVLJnoAmzI9k5zNKd0BKs6SvECD0o4dE6BtS7eCDm6JrlHXN8Zg11VytVvulQ2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3cPmVtDxMME/4WF9o5Yg3h+5bXJYwd4SodnjORQoz7cKdM11dHLZeEA0Cjq9XoNljR3V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Z9Xn9uZ3YUiUaGY9uNfi9uBrbJanbpkBcLj9XiD+mHhTl04+tT5ky2M4FDwWuHMXTHTF1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xhfiBeMLxhWcCowgBiPtPSl6Sae6tlLflNA8FWUOHvS+G1zf8IbI3CEQrIuF7XUFW1Wk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CNuah2ikLVeIrxLxLVXdborhWmmi5BS7eKsFL9H7p/2T/s2J32fVNbp17IMafdPePyLV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mldFopGWamlxWMoUuF6mt1uxKEntTqVhddtBXV09w0hBCljWydXFNNVNX+ijg9uPvbPtW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kJUxs0tlst5CCCPL6foMRb/tA+cjnxJ6jhN9aTMLeNJTVbLiz0lXUPmCo5ISNoKGyD3U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5GNE5p5KCtYQcXAhQ4e6mmH3MKCeaMaFXVlotCtFYLRXBVrheFaIbVLBFh56rDxhZ0wfV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ZaygIu86IOwvwcS47HpTRacQcEUjLfJ2yydK4Q7kptGg6LF2QhFzCHpQhWvQomuLmd+h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ZtFXw9n38lbJb/vKPPyRLVIztMaUtTRaFbrXLwO+i8DvovA76IbTS2dKaq+lA0c1HTMC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L7wLQFSzUIgshzV/1EbLmi4POjC7RdlvLdoHDUXWFixDHN/tYTdL3VtFskarQLRaV0Ut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tBT1Wxyf/lPwTqN4Lafott2nJfD5zLfVQbEU1WtJz2ylTlsrVjnUZDkvQkohYQ6BWoJT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SpyYuZ3mb8KSAvEKaqzhTor1vXa8xP8A3kP0Td60lXT2d1sOEhy8DforNA9l4R9Fpk+Li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vqmS0YjX88O6u012nWpZi8Kvksp2QvC1WfC3nFa+hW28bRTgHatiOiLHiHNtTYPLRQ/V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MIuLtDYq/ihNKBzFjkQ4QQrUs1bxAVrnuj83JYX2hn5r+/NTqxw2mL/KAbyTMb5rHyJpe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misU9F1ht+1SVpZb+i8QVnBRtBRtLVOjI4DmtAuS5LVRCd5qwJVxkstYUX4UMM+nA3B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W2fDxOogpju/A+0fZvtv2vFH5tgHde1QLACE9vdFn2hlwJDm2K2RhEnqXFFp1BhXrOUil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c9pWN07bu/wCY0lB7aXpjYbjAIlPa2HNNxdA/M1Ob0KHbP8Ua81YUsrrm49lMbLViYXXfZ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uPRbLeS2W6puE+4TmHl5u2uYnLYwr3ToWJswJVqO60utStSvEVqVqVzrOZvqn+vkT140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lrS45fD5uIt18mP+7uqEN2hSXWGTWKu/bdArCPaMuHiYeCcXC/OG6hbXxvYi6d9sLS1u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JyYfamOO9QBXtWVbWg2vChGK4j1RN5XbuiT0pAVgt4kBEdKBw9EBYHqvhu6SFPVFmchG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AU2m+Jtwm4rPA6/sobHbutp13K+qa5ty0X9OLfi21zse+AG6DIawCsWNAfKM9UY68Gyn9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A5mE8sLfzd0JMnrx9+J7ZLkcay08kO36sODYrda1zfWP0KeSI2TbgDJpW2ZzfmCLeifh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F3Utrtc2mUCmOHMLHInWKa2ROW9CKbKiY9kPiN2XaQrGFhubBaBE03U2Lq+iJPVTP1Tm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Ph+BoOo1W0OSbwOzketOas1agKFiYPyb+H/wtn8wUm7v8IHkE0xZEDwm48pfyZ6wsf8A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7ZPuzh+6l79t/XMJ8p2//YCYvwRxZxDAQIyX4FqRsnJeooT8103o63BcOoUdEP2GF9oc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D1oC1Ts7RV8P+1MtKxyYDYqCIuplf7r4eKYJ0TXCynGwtoftQdgtxWO7tT/hn1HRHqEx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LRaRW0kpuLbrC/8AlvuPRb34UKTZq2QN3mo58uJtOUjgQVINIpZX4c6Ju0Z7LFJOriuZ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VyXJXq3y1/0O8Vt+l3R7f9v98t+N939VfE2uDh4g5FMd0KDhzvwXjrdfDDiGnUDmplar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MRrtpbL9UXRICLWAm8wFem5yWyXSP8KWmWqMXVvNfDAu3QoscN5qmHJxPNoAR7osOchY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ruXVbv8ASITh+fBO0PRNLxOyoCDWapvWU5wG648NrjMtyDY1QBM98kOEqwivTixF1POE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AJXxMP8A8VIYrwFvFq8QWq1C3orh+uXpQcG58jzM/oPPJfh3/wC9JNhwNuSLcuD04kOt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55W4Ozh3c3xKXqOQp2V87fWhv7Fb0MetrDAd3WyfFKhvPqg50TSD4X2XRHZIIcNEC7RN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YDm/EPiaFGJdYQMbM8k16HQ8BrtAVtU7KzZK0hSTJTMQC3hcOydh/kdZFrArfXqpKdh84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o50Lj0NQmBaKx9qQjNIHNMFWeQvS3FHmokZbK/6PYT/2eOA1jsDaYRO1KnBfJ5tOozxH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4Lx37L7se5W0MRyAc2/ZGVcAVjIU9o6r4R8Q4GNiDVrSQu51QHOm6brW4UqHNik5NohdSp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Psr4I/ItowMQcuqecQ7NlskclBp8PE3mxzRhOXwnAOb3RbFnD6IWlBw3mc2nULbwztMc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hTehEFGCtAtFBK1WmnNNxBqzdKaVJ1W3i2dyHRF624iePfiEugYfIZgOWTG6QhQJoKst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noKjJDWCBzJV/KdvNa8eODp/3BqVqrhpHYrfexv8ipBBHbI7Bx/wzBa7pnw3xdr1hfC8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hI9FOE/aHOFs7Zaf3BW33dltF5BGkckG4/PR/A28Mb/MdVsP8Q0z7KLSF4YHdb+J9FtY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b6J21GzyGYGjXdU09+B9o2tNhTSGq104hp0XiWq1VtFekv0ahCuFIuhtjZeVu+FfGwIa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sPPNui3QAeq9qB45qdabqBlXQMFfBxLYOJ/9Lk9vdPbncEWcwvVbLrLxf2plWAUdVHzo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9ei7LsFiK+vH3WbSDhKHfIUY5cKedbarGq0KEPSh6ZJQA6VcVvERyyhCs8Yedstb57/o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nAepXbgYX2fDuNqHu/24cmw7rZZisc7oHZe+WaNxxrh6+inCcW+iw8TQuCNGfaBoBsuX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xW1NU/s4LC7SVLlPJQH7bujVsjcdyDuavQ7J3kW47dqOliEcQtc70GiD8M3QxAIGJy7p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e1mGAQJELVYYPy8APZpqg4c1PAMOo4d03g7Q1bdBybiDnmc3AwxiR+YlF2M6e3ILe0VhAW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1SrytDAUAwKXWIBrZRiC3VbjpK0Q2Xy7ooxDvFWEpzieSlSgAtnGI2XDk5AB2pVgCrEqN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B2HBMc/xt3SeqHfgHo5AoHkrUsJXRSDvcisH7SzwuF/VB7nbrtFMbLP8oDDC2deqbij8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v3OqEKnJrdOq9dsoQ8jHnb5JJjg3EVnpxtf1hrdjaDhOqgbr/lOTCxf9JQ+A+B0Oibi7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xaN9Vg7N3bYyBr8F7g4TIKA2zhE//EH+9PtGH9rxQBtEsc4/0vxtrs1sr7nAe4/vMLcc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4vrJUEOY8exQwPtj55DE/wCa3T8NrocRZHZe4EWLXXTpZs4jNcuw7Q2Kcw6tMLA/jW4X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R+bK9pIkkWQxXtLgAbBfcsbhjqblfe4jn+pq0u8QsrK6Dx+YXQg6SmA6C5Rd8p2k7bJg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DLigEh0SFdx2flKDxoUW/RFr/Cdc28rXUDdCGxrRruoQ7VjM5vstlOafynJptYp0anNO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gugWm4URekK6gIQobvO7La+0sfh/Z26zbaTH4WG1jWm+yEQVLVc7Q7hRtjDJ5lC891Mr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0XTI0oWxdEqZsi/mr6hYrP2bSBCa7rnZiDkV6hPwXc0QLEIgisC6xfszhBH3jP8AdEPb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uqtqvhi6LTrW61WufTy7QTcvpZSpKlaSFBmsUeec1er18NBS/H5Qo8jr5C9Q2HEntluC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Qt1wPp5i3Dk2C3XA+nBLDh/2t4OagRcHI0YuI1pOkqWkEduB9m/1IEWIWE52paCU9vxPC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a5pgwsfrEoLBDHNJAuAdM2Bh+rliY5/LujI5mjtWHunMxBDmm4PJDExD+GHX7BABpc93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TAlfD+1NeXHwXstnBGywgOaByQdieNrtkkc0f2NDV91hYj/Rqa37RtNcDYO1AyNxG6Yg/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Gj7WeNpYU9In3XZbpV18Qa4ZlYuEeW8KN3C4uX3eGxnrdb+M6OgsFtkGPmTgwtGzrK+8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9XKG4DSrYWGPZWAHpVr/AJSsdnS6xnegT2dQmt5kxdB73S4dFifyKb6BXyFd01g0AoHj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brcdAV3T6IACm18qc33RgwMnPIQsRvW6xGGu0IL3GGyi97pcedLUs1WjaC6krZhdVagK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715K6eR1AWG9uvNSiHs1RnDgclqdnpKtonB5AY2/orIOeJE3ErAxcLCOEXifFMJr53ja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C66B5J4xHDZmxJW4A4OROKYUBHb0+GRQA6rwqwWlNV41cytiNE12i28MieavqvErlbsBM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N/DxLr7uGs+ZW+vVSUSVh42HqwQ70WpXPyV1bh3UFAJkfmdkw10T/Raaq4urGl071qfW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9bLdTzVuHBeJUtIOUYnspFk3DxN6fI7779Aow/u2/2odvt7raYeJd7ZX3bTPdfeH2UseW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BaZGfaaN5v8AimFK2sRwaFDMVpRDT8TF+UaI4mKdpxQdgvLD2TMTFG8f7z4LejZWGw6a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IKx2+hWKz4gc8tLQG3oMRhh4NiExzrEgEjKz+CHd5yjEDvh4vMxqEcHC0sxfZgPnlN74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/5X2bE6gtWJ2xf9k/HxR8bEc6b6BQNMrXD8j05vViLHeFwhPY1xa9hj1RJEYgMGE/4e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2wYkc1g4h0u1Ob8rl2q9hvtCFhz+bcKsth7doFfj7n8bq2HtHq66wWdXSsc9SBSBmxh2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OC9AtMg3WJ/KU3Y33RcdE58RtLD/AIjK70TB3UULSujgr+P/ADk0Ndy8LZ8LuicOoV+d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YR1q1mFduF+bvU3utb0kaqHbrla6nZWivoop9oLpIJiFcFYmCN0u09VE6KDotzVTMFOc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yv4U2+5yWJ2ErZed2VtxHdBrwC02V/B4lcWGiLYO2FLnI4p3bQBwdFNAdoxzreVZi33g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/wDKGsj+le7uil+vIdFbwqeWkItF26grSlqXzi1Whoma24+llgj3rZNaRELVHKUeC3Pc2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uVfLpSTorPb9VYha00UbbZ4hcNHKWGCr+LmMj2norps8hxXOAmOS/D/tbrGhQXu9GreGx/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lFGbEkHXMXv8IX5/op2z6Qtxjj6rd2W+i33uPutzCct97Gf2t/Ee7+k/DbMCjJ534G1t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uCnNPIwgYaxp5kpxG07Fkbyw8L5zCDW2aLDPiR+XdWLjH+ARfgsDyNZTRi7MNuIFPu8J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OcQtB2nXV1bIz/8AjTf5GkZMTB/Mbt9U7ExsNzPhj8w5r7Ph/uL0XnXFdPsFtNu7CO17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LLexdgdMOyfhYrtp7Lh3bLj2vsysJ5Nl91iNcRqmYnJ7Y+ixfULCxe+yvtDPQrb5tcFj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/bibSnJhM+VsojEdv7RMAL7jCju9bWK8uP8AhNa8/Ew+h1RRUUI62TOzoRdzZdHCPq1A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zQ+G/d5ysNjI2Q3QqW68x0yPPZSdAg/EmOy+7dfoafEA9VZAYm93W5ehLdVD8MK1h2U2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B3B7i6BGqa+RcLxBP67R/wAq6MhSAt9nuFGGoVyoyWUFYmHz8Vdo3aUHNuCpYRK+9aCt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udVemIOhCxI//AALZWy+CzoVa+GbjsmenNFrmBzP8J1xOt0PzI7Oo6KYoHB1irlXK5rRW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lWWijEHorAFeFWat6wTXAyw7r07Ced11pW7r1K6NVrM5lbIsE6B94NKxk3Qo5eUvmYOg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VIV6CtjUI5b1uQFbLY1nn5AsDCY5yt5jggGvj2VtM9lelxTeYD7KdkBau/0uX3W2PUre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2aTNuiPwnTGtJ+W9HnIae2S2VwLzrYLfaCt0+1drA58l966OwUMbCc52gRdFzoEHY5j9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Yt5ahABb2yz+1vlzz9F92xrfZBrnbx5GuJ7JrephenA+8xGhbge/+kQ0FrhyKx/5LBP7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v5Nui7mTKw2c9TTGxBhgYgEghYO0AQbIDknjuU1uG12IQAOgW5s4I/bqto4he3m1ybis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xG9H1OxG3FpRGLgYbosY3Stlm0zE+V1Rg4ejd2enUrC3HOZ4AAtlr9jE+V62sJz8EnkB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jsEue7VxyvbiYjZIjZFzTD+DO3PJMf8AK9YrJ1bKcLn80qPmaQsZnMtsmfuBC7qKz8zA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sV3eEzC2tna5r71z8T+gnBmC1pixQ7L1RQriDvKDvil+C8Jiw3dDCLMQfdu59FINkR8o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MMc7ra+ZP9KNJ1hQuYX5lIlCm00aoFrQDRo/dSeoV9ArcDUwQtFqabTVopcL0sECoPij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6KKbLBJRJu886kFOwcTxMuPRTS5QJG01SHb/AHsnKFjYu1uzswsSN6RCDsZpDTzCkIjSV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wXw8bD18LwhpJQttFbLmbWG5QnBFh5Z3BQoRB5otdyXiXjW9JRaBdYb5PxMLcd/shNz0U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DVs802FtgbjuNZXqak00pom/lwuZQ6LTI5R+3LCtkunKFFG0nIK7xCsZ8h2zElWcpts5t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fTKZV6lzRJCOxZXxXK5la03WOK3tlqsSSeagCcl8jywQXa0xPSjz3yu9VLzAhfdtEd1E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hx1yOLG7RHJXw/oUzCwhsM7nUrdu75qmFdf8q4rhO9k31yGNGWRw36tEzR38QsL65S+CY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d2WrfxHH3pLcJ59kMR26BrdYnssH0U/K6UzEaJLDMK2HibfQo4m2ZdqOSDxY6EdMhYNc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GTTfxGN909m05+0I3QmvZZzTKj4p9GWW7gu97Ledhs95W99p+jFfFxD9F8NhJHeuC/5X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9VhaG2IP919nj5qGDBR2LvddzzqVi4XOJb60wHYjvyC7l+J8V3RiAxA7C9bhWuKtf9nc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A+z4s/xTmuEOFiFhnBaGhzQVjDoNpYXeQsRvzNIWA79wUJk/kxI/vLg4gHPZKaJ8Bir8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LkP2Yn+6MP8AiP8Alath2EWE6XlYzf3LCPVoqKB3UJk3tBW3h/TonWlDDxBZwhHBxpLO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Aynp/sgBon+iaDS2Yub4hdOadNVuN2imvd1mjXJwQilspTXDXRaLSkKBFldQiFddVYQK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556lQwE9Sea8K8CswLQL4g05rabcFdFKPIresrXp9qZtjkdj/dEItKEfhkXHRbbAoJEF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Zd8yw3ix7K0bXVD4bxtc28wg7qh0OczEJwYQboGgcNWq1Oa3Qg3EO5ijZcnDnSMO5UC5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v0IsVfVTwppGeMmiAOkzk5FbycWp/oKkr1VswGRqtSaj1oKaK5t2REacOQeDsA3NNxy/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OpQaNAvET657U7KWEtX4n9IEOmj5AsrlaFRsmFLtrYVsUD1Ugghaq2RwAbAUPGwU70of5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JpYXW2+3A28MSEHFpDG5dtngOvZYez1UuK3BtoBw2ApaZGYdnUb6UOHhn7w6notjDElb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AEhN/icsESFLN7D/AMLcbbqVOK8ns1fdsaopi9oCwW9GpzDobKHtP8qQxjneyPxDvu1j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wi7XEE+ixPs2KTZtndls7O2OTmr70jD/ALKBgPaDoeaa7CaADpbgYn7SHf2o+ZhydkcT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NhjXFfHtC33Nb6lb2O09m3X3OE5/wDKycYjaMwgHuc4DQONPVYmCbtZdp/2yvjRwBWF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sB3RwpiD5XFMd8wlYw77Sw3/ADAZDHIgrHZ6FObo9vI0bg/6ijinV+nosXvdNdt4YY4S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urV6GEFrVjk9vQqye3qITHcwUS3xjTuvh4x3OR6LZALidIrsMIbOpWywf/ej053SmzO3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9KHIWQt4wuZKATuyb3tSM8O0UDQiyAdZaSvAE5xb91NnV2lLua2mhaXoN6VpCDMMHZ/M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YOQwXO2XHwzooxbD0lWcJ6UuoagCLrDdg6Mu7+NHdDdBrw1zTyIlY2CRo4/SluQ1XrZf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Ex+HqLuixTsPahwu0FApruortYrtkLbwdzCnoixmIT3JsFsfaGPb6qRoKN7Usdbq7QV4F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2xUuNugUNEdgpctp/sFPIIYrR2dQitqwKRXTLanaugpdRk907uVjX4EI0YO+RncLXNbh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zbLDbv8A8KXG5p4IHdTMlaq5pZPph8Jmw6FrtDurWd0p70aQYJU86bLlDtOqhA4ZLYQf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nOEV712sLnyXgH1Ra7UIDZ2uy8AZ2C6cHWkmwVnN+q3sRqhjXO9VOEBh+i/O9EuwnAUf0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7UfRhJ/Ktj7KC4/NCIdO1zlDCcwN/cOfrVh6sTPccCAds9Ao8DegTdiSei9EcR34W1J/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veNeXqviP8DDfuVhno5Yn/8AHR55ndCE/htuVv4jR2W41z/6VoY39qnDe5vuvhYol0Tt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AephWy4Q5YLSmlhjFZpPPsvhHCxPi/LCn7RiNw+zblENMhbP2rCw3YbvzFt2r8DB/wDA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RhMa0ftEZcF2gc2J9FiDFfG9I7rZwsL7oXJKd2cf8qCxvwjcPB/2X2jptSsLsNlMPViw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q1AfMIXJOe47oRxMTwTf/hQOSaerVhkkWtdQHF3cBYWI24T2+9SQpTz0unDqK4g7rDd2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TvM/wpw3AjKGdUOutDvt+IDLVuFbQTk4P9oqHMMOV6u7oEckXLXgYb+lMN/akOuDqnt1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shMwWwXu0si5+Lhlo+VA6j1TC3CIkatchh4TQ1g5DO8UGD9rv0ctd1dlKlNdFl9r+fd+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nHw9oxZ2hXxPsYfiYf5hqQtjE/Dd/Shl2cirhXTNk7vOFJMpxEiOSLcXda3Q6qRjM9zC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i422bR0TcBr91xFynNYS4u5wtl4Dm9CnDCY1nPdEUcKEfmGih61XiV/7Rwj+Hibv/CLe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iHaf/AIUGyton4ZuCEWP1GSyjJtNEx1UQdrryUqMrQwbs3NSVasZBSBqsf+VQyk5AEOyZ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/E50c53tl3jCOzuin3kx2QOEArqyMC/JQXf0rtaUeRT6M4UDwto3EG60c6OphDtk2X6I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53W2VxQcdG3V071WztboTQDY8sj/AFTVvuAUYTZ7leKPQLxT6q4hystagau6LeaWraYZ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Hqtrak0Z6J7eoof5ZIbamL6Uwv40J+YSsJp5uC3zfoFuu3uhWCfULCPevbI5h5hbpafd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dshFp0KhoAaFv4jR7r7ppce+inEdPZfdm3Q6JrwInJ8Nn4bNSgxlmhO7EFR8zSFC2B4W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XuaB702zhb0wZKYcJuy1w0R/galbyafldl2joLrFxjzaT9a4rucbI96faGtH37N5vfsm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HHl2zffYg2vlFymRh7LWG0r4TOf9IYeH7nqvtH83f5QHZY3t/hPZ8rpWA/uWrFZ0M01r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4wh+Uc0GtAAHKmCexUYbXOC3tlnujh67N0zobKEY1rjeiwz7VnqJWy/loixzR8PZUflOh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v1FStp2qhsD2W89x7LdZDepQky12icz3RzlSzwH+lcIUsjtGembEHMKU4dDXF2dA41ut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c0rRR8p4BHVYjG6BxAXdHDxD/Eq91GGVGI2UdoQ1Y+C5w2nt3e8UcKR8tDiYJ+DiHXoU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Pktj7Sdk8nHQotwHgAXk6I4OMzYP+aNkwFLHbyM4eqaWAtAW62Fgf/nNGkJ7UDyrt/lNO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xvzfmhbI+gXbotYZzK2RoiviTLm/4UoGls1q3QVsplXFbKytkbE9Vi93GozCnpk5RSXx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14syoy6qXOcSt1oQd1oGjQ0tT4mH70xMQ6aBYjnaxRtLFXzbGH4jr2XNB+KDs9Fo/wBI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TDPZb7wPdRhAnurHZHQLx/Vb/wDSDzgtUAQ3IT0FCMPZ9VvvJV1ui3VBx3nU3ngKxLvR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8D/orMVwB7rq4rtTfcGojBEnqUXOMk0xIFoUn6Jw6FMP7Qi0PBf0FAGvsOSLnDeFinjo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2mCHva0xzUjEbHqmbDg6OiBaYIRO8TzNMJ+JfZfE9U09+BtYjw0d1s/Z2/6nKRiH3TX6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/Dn0U47o7BNdht2TtQmsbq4wmsboM2P/ABWCe8KB+K6zQn/F/EcPomT8wWy8ku6BGNJU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jk3uCMglfaG/uWE/q0ZC382JYLHd+2K4eADpvOWDjEb73/0tn52lfGaPusXXs5DB+1O0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hYr2YThG7a67oYeGDtHryWxh+7uqunxfaxD/AJoz7QOW67/ZfaDysFPR4Kc35m5cT6oH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CrJw7IHmEO90L1xR2hNPQ0smfxQaBdR+Y6lbLxIXhn1K3WAZHNAvK+9MDot1vvQs+inE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XaL4fNAVnMR1T8PoVs8nWq44uC3adq4WK+LhuL8Hn1atbLRBuEzaeeQXxcU/eREDlR7e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2dNsrqVLtVKDxopi6hfFaYLbgpuL+bR3rRwRZyOSXM2XdWp2Hh6F06LZxWNe3o4StlmD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Ngw8QX3dFYA/6kcT4MsHymVoSV9236ofasXwN0nnka/rRpHSha7QogcuquFoiCn4LueiL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16ogeA3aorfNFdON2RCEdEfWgXonEhdlehq6oR8rYKDzUc8mlbL3o4q5AW6QVdQVJJA6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PSjc+qLR4uqkadSpO+9XV8Qf5Vg53sizYiaamFZq8DvopLYU0ww10Rrlcg3mVZ5hb2IU5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dAA6rfe5WElb256p284upsvAjqFYyM1jDgo+GUHvO8TEJuH1WywQ0Uxv5LAGGdGi3VEv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TPJQwBo7LGH7lij3WqlWriD9pozEA3mT9E1oiXGEHue0yYgJk6bQToAAhNaNTZPa38gt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bYK34YO6l2+791HYuC95OuzK+Hju9HUw2fulbXyjPi/xKw3dCCnYkS88zypiDo5NeZa7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NNdst2+ZWL2ErBP7srj8zQVhdpbkxPiTuHZA6LHLeZAo57tGiVvfmO0/sE/ZFmQQsF37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BxBvN59VsPHxMHpzC2sF+11HMUdhPtN2u6Ff9OW/ez/+H0Wy3xHxO60fifKJTGn8u8Sr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jCbst1WOP2ysF37soPVqw/TJhdk4dW0sQU71Q7WQyFo0OiYDSPzDRSRv5Ack5SrI8CS0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BB3zBMnqoqWPEtdYhYjfyg2K0uvi4Tri0dQsPGw/C8TRj/ZMcgc78Q6NEpztNoyYQTMQ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Um62SICh7tlr2kepo16ZwCEW9FHNqdt4Wy8/nbqpe9+IOmiDWiGjQDIeovTZ6V22+IKH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8Oya8c10UYY911d1UlGNFH55lq78a1bIQJJK3TNZi6KujskH0qT0Yr1cUYppQrRRsWTv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Ktxpz3cAthtzSxoCNFtEgNXjapDm/VahYnpQVjmtL1hrtlT4j3QlzojkvxH/AFVyVu4b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TnF8x2o07IlSbKCHInVP9UPWtqsb3XxHanSr/VAd1BgrQ+ihjQKGdE/lRrduSOgVnR6q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/S1cb1WCf2rEk8qBjWsI7oyNlwWKnN6tzYn8TRk6XlEfK5bXcFNPQpwwpcTaVh7Se3qI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CcRwHqj8MQzuFsu3H/5p8fD/ANX/ACth34jf7TGfK1Pd1dnxf4lC6YerRTFWE3YLnFgP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m1PZFuOCMTZIugea2hzvkwXdWwnt+V+R55Ym+sT+dG/Z8K97+q64jvEVij9qlSNDdbeH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biYbi1/UIMx8Iv5bbB/mk86/DHixD/SJf+Lia9hkx9uILDogeYTXdROTD9Fh++Qgai4T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X8wFHfyTu2QTHby4259ioya8Jj+iDuibiD82TZxGte3o4SmY32TBJa7xtYNFsMaS8nRM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tutpNd7Z8UF2zMR37UhYfUU7J7CYErdN1oVpBX/T413AS1/VO6oFMdwJHNQTrbOQnDoVs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qFqrlHZabXWwdQt656KApcY7LadZvIdVDYhbuiGOBZ/i/lk0Wl1ellc1EZiCoFYpdfdi2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K6FCrhaUKaBZbRR9atzkoV04VlfLEGVZiMQFvYjjkBaLLexAPRXLnItdZqMXHVXT/lAW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lGnZEnnQ2aQsWLOAuKAkE35I70djQv5J47oUvka5xsOWR62WW7o4mKTtO5Gu9AHdHe2v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gm2YHlsos5kzXF9Uz4HjhfelxPehdtQ0WW5O0eZT/ZM72pGTFP7Ypheink+6DHP3BypL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R/Q3CLDo+hPRNf1qXYJgjWy8Q9wr7T3JpxW7O1og1up0QBM21RHJSwkDVhRe/wARTG9r5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+1d070CwBiMDgGrDdhSJMG6xR6UI7rCPaMjHfI9YrPmbOTbaN/Cv7J56vUYMbR/MeS2v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1si3nosB3PZoXvwztHoVu4Lfe6htsoxsTeLRDQdBle3q0hQsH0itlb8ohYQ7TlsK7WGN13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vIbgaR3NLHhngGj2dlCfhn8uiEDK7FZhNGI7V0VITmnkvh58HEb4MMna9+dJWLgH+bVDV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QjUKVgAfmkf1R7ehRwzry4G1zCDkHdc4I/OmnoUDW+oVloF4EJ05qW+F1wtxuyOpUk7T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x/C+yLfhTFpruipz3rFbZCSjzQFMePlrAV6d0DTtR/pkb6oTzzOhSZpqfdAcyjPA0V6C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WlTiv2fRGNKAF7VZw+qlS7xLuoaw+q2dTzKxPSg9Fd4nstXfRQ1wnvm96DZsUWOgnRQs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So5cqBkbLhyT0314EvIAUYI9yiSZJTnHUGyLnaBfds+q8ez6LelxVmR6oB5F+lBuk+6/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TXNQcOdMU/uWGrwiFi/yFH9gFhHvmd3MUa3oFDrEaFYjNd0naozuEW4rRbotph2kzEH5b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OaxXftQ/aYron4fQ2WGQL6FYLv3QpOjBtVbhauN/Smz9osfmUgyMzvQ0aOhIpikdYWF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xf40fHUqOjsmJh9QsJ50mDl2cNoa3oMuM0/OUzsSOLFPiYTZY/pyKw8PoL5Nn8xKAGgo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bLeyELEbylbJ/NSFAznvdCc5DhLTqFAvhuu00wu+6adkKXVk0/lwml1ARzTTwCEQo+XP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m03QrWFd59imuaT0MotN8TC0VtFvmeylx2WrZAXdQblaoudqclqWV8onkayt2vaoUzQS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F6C6mamUSnZG9VBzGk+T0grSUFsDnW4pfUVst5zR6lOa07RObePplJNGJseLnTF2jMWo4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htBbXINTkFbJJbs9lvOuowxHcqXGSg1okotT1dThWX3uN7BfdbPtTDNG+mScr28psnA/l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70xG91iHq5SzFd8N2iLnGSbkrDA+YZsPD90wctTV3cUw9px2g2LBBzWltr91tM9wv2vCc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/pRzeYWKz3yMxOohFjWzeZKnFdK8J2XiNKS67jo1FztPzOQ+C2HM/um4725KMUbB68lL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MPIpw/dTEY7rKw/dYrRqQsR552W1h/hu/qj+7sr7bj94KCfvGWd/zwW4uEL/AJgmYfPU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W6tkhX8vs9uHrlNAgU140cmu7pp6ieCx/Sya5Nd1GfaAvhna9qMcOqB60vtfRbquKfBi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SjTwD3T2cznI6pzDqCnNyFpRa7WhDWOQnQ7pTmAwNfZTEnqaQBL1c3K2ua5LoFFb0J68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LVgKCoAQlO7upARCt1TnGPhlQKFGnrkbkJbqEHO1PBtxrqESeSLk5/IUA5rREO1W6wn1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67LVqFfEb9FJeXBQIEclfI6jSi5/h5lThfRYjecSaPw2Dectt/j/AMIMeAZCjDhqPpmx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3UN1PNP9U/0QUckR+Xkt2xTCdYWH60w/45r01CZcGy2vmK0R2GSHJrOYo1+EJdoUzD6a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o4p8LdPXLdPdy0COIdXf4Q2HQ0heID0Ch+I4+6hoJKnEIYEWtF+pRB1WF6L4wGmtBtOJj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2GU3DJInotxg9TTYwx8TF6DkvifajryQa2AOlDjYX+of71nBY8d9ER9pLT6Kwr8Zo/kmA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4IAcqlrhIK+HG1PhPVMZzGWB+I27UH4dnDkmPH5hP6/PPh+nBD+Yphk34LxHopQ6tzkO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0U+GHEOGl9V4nk93KC6R6LakyoZikt6G6G2Z9k15btEIEaIhEHktnmOAHdEzLqFd4XjT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ku6svCvVNxubTsuWzqVv2Cho2QtolbTlYZJIJ9FMEK1JjhP6EohQCfdOLdUJ1Uld1HNA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hMa0pzrmUKXq0d8gydlanvw7V04Pw2n1UBNaNK305KcJpUOaVZseqnEefQK2H9ViQ0C3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vdaZHetMP4hgJ2wQAByX4hWMXDQa0xFcAsW1ELbPhC9hR0zsbOUvZ+E7+l0bzK2WC1Hn9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IKHiANTRnrRlbirfhu2WkdFfFctTTdcQvHteq+9wyP4rdePfKNqxHMINYIAykDxOsFH/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u9j0Ww4Gf8raxjsN6c1GG0Cu0WmfXVQjOi22Xw/8Ua4croGt9F8QEmNBS8rcAHtln4S3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MH8TmOqwgbECOFqr5L8SytwbcbooN+ETbhzS2SytrV7FCxGnlccGE9p5LEw/fgMxGCPi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Br4bjf8A+kRzUOW6h8QwOSGw4FMIN22ND3Xrmu4LxIt605LxLxleNy8RpakhSb0utKdl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4bvC6xUcwdk03BPdSbqOS1rKYWiw50lXrYqNctlrS1IOSeyDC3ahYI5kzTWyPRYfuue8t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kgqBpQcDZuXei8Dm+qJm3RW4dvEdKSfEUPWgQlarXI+j/ReKQr1sckd6NaeiLJI7Jreq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0UHxcqBv5Sj6UYe2WNVYQKu9V7ZL0af3U9CrZdh/16K5bs9Vvb5VmN+i3sNq3HFpW7D/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QvHPqFvMaV+E36r8Jv1X4bFoxANu48gEPiEbfam08FjOUoNYIbw4KnBOyeiuWx6prRy4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Uk5+fDPnpC75NckLEbymU5gHiFbZw7qmHgYEaBxXSsfaG/Eb15qGYoZiDw7VlD4PcFAT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MMj6rxJpbqFK8K0C5Lxq7jw7A/RfhuikN1VyAt4zTRWsVEXXgUnlqmYvzCHeoW8ZULeK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31VlNNEIpallegittVonT0WCeyuoTe6AXplkar2ySdIXNc1YFWatE0HRMtIMqM8haI34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/FyHSjRQLaV8uJR/pwWD3ownQNRd1VkT1ZR5/atzRD4eo17ppgwLlH0oM/ZOPajckc6Y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4AhbhLXLw7bey6ZJ2dlvUqw3uZ/VLcGIoF65beR1VqwOLOS3nQVhu6iE3EHJNe3RyMDW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cmHNcrDw2nV8nJK5I9FtN8KgIDEPpw7BXEStluq5Bb2I0I/EcXLR31UjDn1W6APZFPb3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T/S1UlPwTrH98l6qwj1Um5W79VqoUUtw9FenrSeS3dETOquVAurJm9s3v3WF/GgBTO11Z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bPuvAvAi7hBMCN54UqWuiUXPeXnvXou1dpxstPQLadd1Y6CjfTPiUfwewtRmCzpdb0SU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ps7UDmoaIpEJ0Ut1VznxZ1imHklphwUbVx1U4rpijz3ryivVX14P3jGlbhLFvY1uwX3b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dV34mnDud1XVlda11hd89uBHkY0VuBbKeBtc23oB8pyWVygTTVOHZQtlwJVmlWC1XiXi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7dAiI3qXW3hwCgb/ABGU0UOQDdVeFd6u4leFWaF4Quin5U13Aa8fmoO2Uh2hRj6FRsQm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8F/yuZW9utWgppllTW2WyAXopKjkoqF2TpUAzsiKzN14vI+yb6Zr5SEG9OBOMYHyhbop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OZ/pTENZ55SjNBsi9LBP9KOd2ptNAIX4bfqnPdG0ae+e+ic3qE7CeNDC2+Tcst8YUHVW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3VvOwoHCit+HfNHPIanMfNHt5FzUQsQPcAvEtVYErabLUJ3gOqkq7yvEVrS+eabtBaya8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bhHDJiTPsrUY/wBk1w6oHkb53BRzCY7tnJ5to5h55pGqgmDSHas/wiCSVYK39rWkKMgD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koHRQz6oSdruhU1Ldkruu4QvCxB0oXeTPom+nAv5AomjfRAnXM/0o49+CbWKA5ZLqQQA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01a3nnll6bTnFr+oQw8PTvzyaU28G55hbeKN7kPKD9B189OW+Qca2Yuazb7IS32rYZI6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dpDrxtthi9dKaUvn3WkrwFeBXeruK1csR7JlpFTButU4fmcrfRSBCumPbYhNePzCaOCs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s6ZyFsH0QKnNDlaUWO0dZX9FutJW8YHQZIGQbRoLLtW9JNBEIUO2ZCMaUlXV+qkdVizQ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mjNPEdVvSM7/SnupWtO+WHrd/vgWCIcF1aUMTEHoOBrwrLS/wCuX4ts+9wIVzxDwNKR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RzjhxQJwy6FWaV4SrD6reeFtDEt6LeeStpnJSEx7dSL5nMdo4QUWu8TbFXV1ZR+YpwOo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YVxoVhbXoKQnt6FOZ14Af0V9DwNofmQIUdM11uw4La5hMxBo7/NOS1pZRS2q1yil0EQo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r60F7SsY/uqG9VEkrmtVeVzWi7qDrkFqWpdWoM1jChx8iQoUnQcB/pRg8t900Od0JX3r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5I8r1pr+rXy3HmTxu2aMg82X8qTAjuvAPpSDSyJcKuaiDyT2fKa3yHGwPxebfmRa5pDh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9UHKUWO0WF6VB+ZMd34DggU13XPtc2lEJ4znY+i7rEwH+rfVTJHZDZG2e68DfrmtU3rr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Q5BvSjfdTWkc1i/yXWh9KWQ+ZdcjXdcja6VHkPEVNytOBvCVDRARWqvpld6IAaoDpUaq6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unG1y2FB8PDYW93ZjstkoPf4+YnTzAEa/r2lL6Z9q5p2ydIV9a3zHhj9Ie1XTh0vk2V0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HR44H/UMG/h+LuKbTbKLq2q2X7wW6g38urvRW0qHfKV3Cw3duA8KOmdzeoX9FDOCu6a5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QC6nJM0uhFSrXyQoyRCClSW2AT3HmTXdqwTecuG7vEZGen6HbOXCZUq6Aa0lx0hXcKWE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sZ91Wa3Ab8zro7eM/FceZ/UZcQB1KkafoupXanbL1pGTSmlLZrVPkr55QHB75L5NJblN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sndbSkBShTDxBysmO6FBw53z3uCt38HEuzt2pJ5KSgm2h7rCE57tXGPbI5vUKE9vS/Aa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3umP4G8EYNkDzbYqSbha0IUEzmK3nAjkKzzQoKaV0N6WoETOgyH0oU0m8Fc1Irh2tORn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l/FNLq2ld3VS5SK3zaZ+1bxUxPD1Wv6T8Rw2nRF+XmL+dsUVERkBdmPf9MOQFNPJNcPz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ut5EfQqKPFGXuLKSc7sJ1nasPdObiaj+lZdQpTRJsVhGItlePdRydbgHtdNcED1z4WJ7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uhWwfC+xW8L+i8A+mUK9LqKGEMxRvasrdH1VzJo+NNnIV1V+aj3UK9WDpkCs2VfIPXyM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S+XtwJ4Bxt5zu65Usr8Gy7/pGv6VNYrpm0Wl62yWNsmik+aHlbrZo14/LekG+zbJulb1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t6FW4GJg4rdnEbvDu1PxgD94d5QdOtNVGEwuPM8gmYfTKx/smuUjQ5ynN6FN7WzujXVe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oHmEzFb+YSuXCureGtshhR1yGgWN2YhXtWxi2q5k5HVCGZvrmv8ArF8odhiTKutVPk7f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xoVs8885C5tldbkKSLq67ZCoEIAtM9l0rfLz8zi9nxwLkBdfRGyEOihPKj2Ig6hFvJ6B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HW4H2HE03iCeyxBzUOFkMSNrBP5x/ur6LY+V2Z0ai9B2twJ6pzOueEcPoVhuzg0nrd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THABFk0dVdbuiuiQmkmKzTeo3Z98mqxp5iMhRQmysEb+2dorZXq3gbMH148DVaX/AEa9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t+qXzazXa50vlmL0tXSl6QctkRmOTp5CeDYRJzWXRb7h7qdAgOSutVahHULEaed0NnUX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B3ylNcORQcOd8/2d/JuJB90U9nQr7UzaEutCbb6ol35zI9MzgiOiezrwA7omO4AeOano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FoVusW9ApcoH2VnW4hM0tlnmrqK2QT2cyiDNNUUSeq3qOoaO7VZ65wVby2lLZdOPayk8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qTw70t5OwleGB5Vx6meGf0KynJpWMl3Wpu5jQ2Wl/N34Az7GERst8RR+IPjPX3W00dzKkM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LdhXTSsPEHopTKdskBhPdaUcCrru22Q1xcI/mCY/FfGIN1w7rbZOnSnxMUfct/8AqPAd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cKNd2zXchsTIpZd1cWzzzQ3lfgznF71tllf6s1kWQohXVqDuKszt8wY8raD5T0X5VbJb9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21UaK0oyfTLfMVDrd8nbiacU8Rx7QgxvjddxpFdh98E/0pGhXegcOV1qn4Z58LEHeUWT4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4TzqPylHbwrfMNEHuuU0jSKWzMxPamG7twHhPa46K5W6FyWuWylXVju00oDMoqVp5G3Bw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tlGzyFQrZhw75tDltqr+VM6dF93LPRXM8TWMui7eSHT/ALHPDvmga1lWpsw6esLrXTJq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9DZ0Tsxwnas0UBlutHsV9dEwnrltlY8c7JjuhVtDwHjtRt7ix4D41F6OB/Lku4K0lboX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huKh4gphCBOyGlXxFe6sKmhHAhuiA4rkFqgBqrr7P/LLrW+Q/q2vk5Uq8RQAanLZXucviM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Py/7IvAb055daawrKck0hXy6LeEVum+Q0jzLX8gnTmY7kbKDF0YWuqd0N0Cmu6jN2r/G9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b3T8M875ruC8SI2lutBCNonULcVpPot+c4cIgq7lcuXhX4bVZo+lMPEHoiPdNnUWzlAo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0KDyUUC/+yDpEKKTSE4Cp9FdWy+3Hvwb8fSB3rZGSpIChpv5HSh6BWNN2J4GvCtwDTX9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9ab5C0pZf7UuuiI5jVAhs9lvf1UxQCl+L28xNHTZNd8zc1ymnnFGnlKY/wBqM7W4Lh1C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r+qa4KRiLdurBdFdxppTmrgKAKaLQq9l4iryV4UR0Tm/Kc7x2UJ+H755UdPIduHgfxTl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PyoQr00Repq49lZa5Se3lrK/lBte/HsrxkEKS6ak9a6RW2XdQ41/M28lrW/lpy910y3y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IqSELpp55rK4XbOFbiRnOWFdFvNt8wHOUPRTTa7UxGe+eKvb3lMnQ2R2ojJchaqzVugI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E0D1oFGbsVszqM8J7flKYeBHBvxJrZNnaNGDoyopZMZqhkPU2yP87ZXKmkMMFAa+TtwNV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p/wtIQ2tMsNrfPGaf1EQfK65ZrZa5eyF1Oe+S9NVF6FN83pKkiMprMK2hpfWl00DQXKN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RHRN72Wls3emqa4cwgei8DpW6xdFvOPA0W6w+63iAua0VmgVe3un4fXTgNf0THd+BtfMv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strDJ2VhS6/0jLrAUI9gprBRHSr858xA8rGXXJfLOQWpem7EIzWbmlmyriFvWW6Pqr65J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mutMkViFKGQChPPNorUNTzrzqOAKWzX18oadqWBJXg2fVbI8XMrsoCKI+ZO/ddApruoml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XeVdxrpS4rYFeFbxheIoOb7oNxADKgAcBr+tkx3fgOb2Wt1hu5xfO13Q0jpxrkD1zaqz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0CsVegQtdMkLkFpArtO0CcRU+ud3lZ4+04QOWe1Lcey1y81sx7qck8lpnngW8jrbj6eY1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WNqFfg9l0Vir0vUxqoCvpKhEZAmkD3PCjh7R9uJIhBc6aqNlc1sbJhCV6IQIFWnoUx+G4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S5y8DoVmu9TngAlaQtQt668KtbI4dkHdEHDmJ4B6i9GO9jwHCLJzPlOd7DzFI655ztxD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QswACfmUvxHFSHFBuLcdaWpfPbVYsrRaUCly2oylvVFp1HCPlLmmhp28nPBsrikZNFA1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StyAT1USSeqE1vSJ+mfaGhXKMtz+h60t56OfWgresuRLSCO2TeuVfVQa2uVvqcM5LoDl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+ynmpmtlAPtk1zGPM6hWNSoYLobe6/srQCoMeyg5Dk0yWBXhW9ZXcmluhTJ0NuE9vdN/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he/AY/2UcnDgYjeWqa4cuDGCJ9VeFu6qM3w2G7kN2VMS7ojIgLRbJ5K2YVJibLHP7lqt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+V5HWo9ctq2/RZ5ZI4d+FfJC0Xek8ulNM1tlchHRWNLH9asoknLfhXUf4pa6hWsMl7qc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0BUrRBWoZyWHurOKG0SVOtJVlepVzpzUqZHor5o4wqaGaneQAO11oZ0V4F6a01C3SIV+a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uvw3K7gEA4ytFZoWlL0Mai6BCY/rwWv9k7COjhbgtdGqbOhtwHdrpj+Bhv62Ram9RbhNA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9OdiGAEG8gjCNbkLVRqrNcrYR7SV4cMe8rexmt9GrexXuH0WOfy7ZVhSAgYW9qUUGzkI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uoQGS3kbaeWsrhaLRWHCE6kwMuisrHJZC3CvW0U6cKwk9OB2/V9KW1VlKicotZCBunUq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oSI7KaTOSyNkN0+wpYisTdShyyQuq7roppepPEupY3acgDrSBrSUF1QsZWn1sjtN+Geq2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1VoVlBV6btL863RoSOSY46Oox88qCtskFOaeRWzzYeCeousN/Q8Hu26BTHdRngpzDyKw3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eaLeY4N18Q+FtNa6rVP2lyWqgKAgXzJXNXC0Wi0pbkrrtTF/kVpR5PRCVdbq11ya5G5b6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W36BKsp4N3I7NeUL/jJZQ9006rwWQQj+0LKFKB2forLqu1JzWPE18zfyVhWwk05K+tdb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2iBIqTZWigC5QpFx2WsKV1QuR6IzdbpI5q7BOq2X4bxeJ1C96AE603kUb+y0ynNFJ23e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XUnorXQ3gHK4WqO7/aN+ytCJMRmk6BBxdZa0up5p7ijH5b0ew8jOUVvQnk662fmCjOL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xW8xwCERBso5tPAtzunsfqM7mnmEeyb0dbNem7otrHd7BBmG3ZGWFP5kS2yIe23WkMaU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mtVejoTo6muIhm1QjTIyckVEeSnQZR5vlHCtTaIBcEawtVanVQJ4E0tmjLp+j38yJQPT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SNKaDZREaalW3iUGxYBWCG03aIVrAI6qwvQ0su63vCvuzpToto8lbmr6V1QTnPdM8uin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I2pA+qhwa4clddCrdFcXQ6rmgeS7q2tSCtjkrE179EA7XVOZ2UIN5PtwDRr+hTHdCgeC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04M8nBbHJ/Aa/wCUrZ/K/gP6O3kOyYeo4EcDVfetlfhhbjAKWK1zmaYnonFtXnkUTUZC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34d/0ayMGTzW4I9UFqommhX9IgBTtELeqJrBzdl2Vv0/RW4O9oteBamqkiSOGb6ZetLB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OpkroVcy5E6UCJ6079F07K+TpW9006UKlxlRNLng2qctqe6uBtFREd1AdfutJPVQ4WQ2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bxheJbOBhujqnYmM0/EHVOFMQd013QqeRoMs0eO1G9W2PA7pmJ3hNHJ9qzmDvlKY/oVt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XdEHDQ3TiT9zs2HfNhYn+lPwytj5aFS43pYLw8Oy7qyurLWlsgmuMBpsrsj0oEM/vkCM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cWc08DmrPbHcK/Ggm+W/AhWpJ1V1oaaVmllJd/VYIVldaZbCt8vfJAMFBsyRz/RTfyRy2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dsUsrU5KSZHKgUo9lcRZbzrckR/auhs6LdF1ohIsOavl0Rnkj0R1aBXdW9HtSFIOUwtV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ytqm9KTtbXqpN1NIiKSSIV3j2X3bXOPorYTQhswPRfe4y38VxV8MOUNw2A+iAob60a/5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5LVe3oViYR53HBe3smu6XQeNDSMzm9VB1CHa3AxG9CmfttnIcbzZSblHutQtbLZkbXSutb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zUzSyxj2yNTfXO6rfXOEOLA4UZLfoXKkrshGiNTNLQAu61roVrTmeGKW/V4Xfh2V8scq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AIVsO/ZdlrQQLK+iBeoC5Quvcrfgr0oDtutW+SSjdaWU5De9NcpnN6Gsq6g6ZLuC8Y+q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Pcrew2R+6yu7Cae11vOx8Tt4QrfZ/wDydKNmD0arvci08kfVDqr1jJPNpmmMzpdHghw/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RnQog6tPBcOt1iDgbQ/MFiYZOt63cFa6sAjDtn0V63o3E7QaWXhNb5YAt1rFL1B4OM5th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7ZwG9eVQTorBaU1Wq1V0M54LjaBntSy5eS7eRsJpBWydF0zEc6XAWn9oDP3rszdGK2Wh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4lvJRktltdXqdbZDb/wC1LUMq1S4a1I2oCcZkgK7jQqJpdqKM6CkGakybqUXTYqByps3h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jVbJ6a0urUhwkcPZL/dbpLvQLwP8AeyOyWsCnVeGVB2Y7BeIrWR3yOFAPmtTaOnJTKiVb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Ojt1FdkVMSrtIVlZ0Le1ptjVpUrDf8w4LXfMEWfMOCx/smg6OtnuQm7OoQe3ULWPRWJK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0Vr0uVvSt1sLQZu+TTNu5dEbILeTwOajpUQITtowrLSmhXhVgo04RQ4+qgWHA7rT9FIA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0e1bBRkhaUvS6COqABgc1shtvJ38nfz+lqGDqrldkTE5ZP9V0P0pdEyfRCNStpTp6q5ko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jtFEOciRyXJWpcrWytddSokT0yCF4ZRcRaFLw4AfllWmT0Kl3iGqF4yWmfRBaKFGbWl9p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t/m5fjs/i0K+K+Fq73KGzsj/AEq+I/6oExC3clkI0UU1XVPHdMd0K7K9A8Vha1xG90D0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J1QjVdEdt0pzOooW/K7gdltfKmPHI5JGV47IEck1/wAwWqu4LdElcgruy3C3Z9FbDcru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1jQfRQ4aGU4RCE+cgK6HTIBTU+QKGTTLalqdRwr68OfNATEqDdAXGSAr6iuy3Vd8lwuV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uoHvC5xluoNbD3W1K3dfNzQq/nbVsr01pYVtWeVNnSFs6qGyEdklaU1RPNDqoikFAXVk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c/daLwiUe6G9Cs6D1QiCe5hBxIjnBW6FpulQVqiXGgpbELB2CuSe5p4grCVvOa31Kj4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d62W5gYY9br8QN/i1b+I93vk0QoO1LXyBAiVelqtIvuq98l02ECpKsp6tphuHMXWqmFp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ns+YUIVszm9RRh56cC6cBpKDLQFc5rBXRG1EXXX1VhGYL0KB68SOFNbICmiw/Xzt8tlv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+qmgre6gCytZXpZTGXRTAnLHKkqaWGTTJCv5efL9/IQrcCIrCsrreR/6Y7UfMt9pae6v9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0k8qCTE17LsnCDbUoEclJl3O5W9HpC8IVqlS8gBbMl3oFba+i2mskdzC3GsaPqgcTExS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/e5EbrLflat/EeffJewzuU8lsdRkhWQutnmF1qMQelI6Glqk8wtq8hCndYeJzBij2H8q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NNFA0hXV6sf1ssN/KeE/6p+H7jJdytJVmj3Xij0Vyc1h9VvO+i0lWTHxpZM6GxyyBIq7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LPHtW2QHpTAHHil6aLTNrkurUutEzaFlrllaKzf0yIreusFXcXZb5oV63rekLXPP6lr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ZSNQgaWcGqxNwt6Y6o4m1tOK0UbStZeI6z6ooVGyRHRAyjJhbTBtNA+ibtOEcgrHNcwr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y3cG/qrNYFHxT/pELel/qVNh7LxGll3BmjZyaKTcq6tkvTEZzBWG4+i1hdaAr9qjmm7V4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7Y5UxGT3pat0+DIJkdqc70eOetCzk4J1XdlJhSYvkP7b0w39RltT7uPdXCa7qml5huhK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z/pwN4bI7q4k9VugDK5vZTN01/UZ7o8iFsuty4MZ7ZOuYRSVg/oF88oCKSUGtsuc0jyF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ERG7SxCAv7KF2UrS1Rm0stFMK+STw5cYC22t2cEWE6uqKFkaZbcXXj2hXy9lYfTgd1PB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KaK68OfuaaK0KTYKx2vRScJ4HVWdh4feZRj7S93or7RPcrwt+lbDLrR46igKCsu0LwFq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nvegO3qNUGuDvWLKWiRVvQK9D92to7p6KeSc1N/dZa5JFSpLgiOyI6JruikCJrf3UflQi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ROZzaVsnJK8as1WgLeM8ARdb52VtMmRTDd24Dx7hPwz+UzwD3QKB4FqSVbgX4OAPXJYLU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1K0Mo7A3VoFynhDJfJY11t0Qjgit/0gLvksrGyAPhQ2QFu6qHROXW2a/JQOWXeyXqFfNJ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XyTfydgu2TeEZ71nNZa0kzZRCiPdQ3Vb+vavXJrT8IxycjdjR3K/EPspE/WnjIHaydtE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hWpbXLaj296NJ9KaVmllr7LcAUEK6w3j0oJA2GugrFvtNC2GmW8q207UuPdEI7Q8K2tP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5FF20Y6Ky1utLUBMx2W5AnqtiDt8+i5TTE+tGO6WOTZOmZ45G62eThCutVu3XRXcc9lZ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gCsKFvUIg8k9ny8Br/ZNHJ1uA086MzzPCvkjPhelW7dyVPLgD1qePorWK3zftwYarK0U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b9EMA5wJ1UUAAmeBcq1bmnU5O9b8IreHG6Vj9G7rVRGUw2T0VsFre5ct/wDpWz7IxAXL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NXEwF9/jYLD0BVsZzh+1i3W4p/kV+Ue0r8X6WVyT65ioTm+60tUcq7x9ldWyT8wpi4f+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ip2jTeeB7rda8+ytDVOpF6Y2FiDxDTqiGtDWraFhNG4Q/OobpXvVj+hijLyoyDohCtqu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M+uSdVpXeQJIQLDMBBzTBC3nngWC2XJwxL2sFuiOBPzXQ6P3eA7tdTzCDuozmhaTotVu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eA0dqguPbPdbzgEADNXZxxdbKBS4FZsB6LurlQtN5EByvqosYU+dtkit1qtVbIJU8ldW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UE68kLqaaZbqxpfy+lv0EcC1L3y2r0UfF+i+6wMV46wj921v8no/Fx8Nrvla0uUH4mIP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JttTcrp6LmtKaSronmc7T7KYusP6K6tSy3l2Uv0Qc3Q00pcrDewzBijejrFHkoim0XEj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tK4WoT4phPPWFfRSw6UbOHs95W8mnK6OV6PaPE0q4IQy2IHstaYJ70btHxWyQTZHeEcg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59wEq4A9Vv7ysKMf7Jj+CH9EHdCg4aOvwHt6KDqwxnuR5He4Uq67L2oeBZfeXTAyrs4y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BZcV5KPhkLW9dwrku6tGSVfJPAPl7Uhv1WpKst7VaqwUc8l82qbtGStnKIyaK2Q7MT3T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XTOL8Dv+hXVuJvYoW4xz+6Pwvh4bepX3/wD+oBrujLo7OO8jqvvHuPupZY9VvYrz7qV6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V69qGy1qOxo145GUCOd6SpVzS5laq5pqoc0Fqc1ogNvRruhlStb98utlKC8SmE6ycECm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9dTQ7SBfMoqH32gnYZ/KsRvUcCFfVAn5qNePymVIYVZq8S3iTwbMt1W+76Lw375nijHc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NluAHdQiz5hllRk14VuDZXNYqE7sFFPXKVtOq2r844eldAVotDK1W0SJWyHD2QDXx6Led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bundbRKs0kdaRmvnjy1qW0FAopYZR04GlNVbPpWOZyxFJV1YcfTyd1ZX4EzovCQOp4cF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ZfsiSSYX4ez6lWxZPZq3sQxSJtTRaLVXNkI0o09qA9CpELstrZVmwu6vVs3kwpV6RyTo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K91uwF0Wtl0RHSh0oIgt5pw61wXNg7qE2X5fauq2Ysg1gBlbzvYKwAqD1FGj5LZC6T6K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I7qBotr5gsM8jbLFDtPC3GEraDAoe63CsuQHdeNqumtcAQ611bgvb0KxML/UOC4e6c35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HIqeuQhFp49s/wC3IVbI/PCvpkFX5rIcGSt4QFZbpFei1WtkLEtW6yyu4T/hSJcgHwwK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B3WuaZrdQKWW9HkJ0zWpByb3D2ct1ZQr60vmOUA0A2XfSnbz9+JpKuIzb1gt2/ot4woa5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BzCsCo+Gyddo3KbBWi0Wi1y3UwrqABZXTT0NcM81rTVWGQukknryVgrhWUOKjknN6GmKz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8A9IW8ZWiiLKG7Gz3R2nN9qdlij91HNJkB1NMj3Ym0GjQKwU5GOHWmNhcwdpXXanZXVz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7xoAph7LgXBA9EH7XJGCIXMrdBXhA6FeLg2W60rULfK8AVhCtpQxo66biD8plB40dfgtd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txPZMeORy3qQeaLTyTDzFjl2ggfKyeDi+tBW6EK/AdnGeeFu2aFefdWC8MrdCG1qoOij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HKl83et67vloy6I9c5ivxBZo07qMt/VbumXVTw7oZLZzm0V/NXUvxGj3W1hYOJiM+YBb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hfjEegUvO2f3FO+G8tnUNspc4krRGoWitmsr00pqn2vrUH9xWiuopvUsr607K2zsK405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FuUdFCjlTupxcQdlub3ogXGG9FLoktpjM/MRNZrYU0lXR2V8xWJaCL0Z+7dpuxWy2Oa3n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dgX7reea+N0Zdc4Y/mriVYCFK7reWmRjulGR+XdPB2vlKB6FAjQ34Dx70wnduASNHXWLh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1+DZXzyVDTmxfWgK8K0hbxELxXXjsvEvGrOC8Q9ETU0vwLK4VyoAJpZpV12rqURNlqU3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Lumh3JOJbMKSSto7vanPKb/oROaAYRisICbuUmkUugGRKibrnWSulJ5cHTgXy2GS+Xer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VM2Q3hfqowhtdzoj95sdA0KXve4+qsFBe+Okq4pplKcD1o5vdXpbVXVtKXQEFTyVzblS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+qvZRyW4BHdQQIVpVxZdQu1dFhO6imDfnCuokj0UBElWCl0LRQVZMxH7Miw2tF8Zx3te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mHPOQtFJNBXdUqSiCiGtgdU4dQiFhujRynT1X4rPqjvbf8Vu4X1K8QHoFOI4uOa/As1b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Ce6e0aahMf0KmnJWWuV7ecUxMPrcUtfO5p5imGeluC5vRPw+l+A1/QpnR26crkW+RnMZ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XJpwu3Eupic0ZQFApOUULZ51lXr1pfTgR5XvyW9rklaqVushvVymkJ2Tp6IGsBSroloW9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WQ4m+4D1K8e1/G63MDE9XWXhwx6uUfEj+IUtfiT3Kl2Iodiv+qvm1pdWrKlHvTEb700X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xV3LlC11piN70w5/NIodsi+lOa1XVXpYtW/C0hRzWzzTXD8poHDkZTXbINplWpehUSt1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bCFv3HRfdOcxnQFOGsGRRmID4Tk0ravWl8RoTyzwk0gvcR68OcjdoRtGBK3n/RCZcrME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ndRFGOPKxUZDSxXej29CsJ3KYPCePdYmH/qyWyzycm9HbvAezqF3BTXjmMhVuvkL1gZL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coW7S+WBcq6sictldBQt2yDtVLQSuSA1pZXpqr1mmh4dlfgQbU1FI2XH0UmyCvemtui3g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llet6b5maQrnPbyM8CFZXpcq3C28V4DV8TCMtW9i4bfdNb9kxAephTjPe73VsNv+q6gYm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cfUo1PrTSkZO9Lqy3wif6Qig9KAdRWeamkarlCmbK2lYchI00UqeophuHJ1IIQvYUtKg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6qXjb6K2ndD4ktP7St68LEBES1XpgOPyq6Ci0LdsjK3GQoip2lvFObGoUGmE88woUBjn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57VutcfVQwBndb73cLReEqZAV3SVcBO2fWgOyCjyCbzFBzWim6sbKyhW1bemKz3ryrdW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+ovwWP8AZM6G3Ba75SgRyumvGjskZHt7p7Ol6XKsEVKafNXo5P8AXjnOcmvBKurqJsrU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0G0LIyIEIxogecLZA0yWy2XhPlrhHb1KmCSt55K5LnkHqiKWaBl2RqitDlup6cEeQ0z24M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x/aFOHgEj9xQIfhieTOSu+fZX/ypddRJDekrTLdP9alGl63ULWmiOXDphnltVjSmqtbu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M+yJ5qBquiwne1WHstp39K+HiAd1DWQOqkaqC2kfnRc6VtsbBK0Un+kJYQ3uvVPb0JFG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sjIpuqIV5R2o2eVN0wVvAE0xR3pHyuIUxdHaePqjDnO7KGYP1Kjagdl949x9Twbrcat8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fdXH0V1C0uhKgp7ebTCjQB0J0TsxZDmupV1DfEhtiEVGho4KE3o/dUVvmn5TR4+U8F37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TwHt7U2ebDHAa7qFtN9FdxVshb08trbM9O9aTm1V+KcgDIW9wLrsKXqA2bUmoDbKLBvN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utlM+V3bd194/a4Oz1USSKQK66VsD6104FrK9NONfgHh3xGrUn2R+HhuPRfkCM4roPRXz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3NnZ5rW1L00ignRQBu9VGSaNd3pPRB3UV2GwXVMaKRotoGg5QrLRCDCnmw1wzF/CUGTL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2cIuClrRHfkr6rRb7NpWMBeJAMg+qvrTFHUzTHwjp4lotgsdPWLL8QbPSKd1tAbytotwi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w6raaZC5R1lbWEbRBptYbtlDbxHe1uFYFbPh9U5p1BTNrwzdHZCuDdA8l2WqguClt1dX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LEa0t+Zfe4eyPVdkIV6HahQiDBQo7o66aRyMppGjsgWuRzOooWcnjgkdUQeSg/lMcF7e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XK3QtVesU3WEo7RRaeDfyb0fLHIYF89qGFcZeygVvZAlABv1WzCvZW4tuDbhWyyippdW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oFvOdVotOBfJvPAUMl3osRwwjvmd4rdDWrx/RbJv6lax6K5KbxBErtXRM/jVh755lWpLt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d9a4XYQpX3Hi5rDMb0XKgq4RaN3urXAW5YK8GsbI+H800xPSuI29nrZFlY02GmXRyoA0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YIc6MPzNoO4IprTSm0x2930RdiQ7o1iL8WGHoShdxPYKG4EjuUWzst6NV6nNorNW9ZDe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aBxGoXREodKOJtdQUAFcWBpaSVhujsgeRsVHJQ36IcpQaEboqyshBmjH8wYozqzdycq6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hrfO7vdOZPiHBa/5gmOHIqdsKwlWAV80Mbdb7vopa0VDh5uyxPLlXrqrrXLapGWNVpAX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RQUbQKsFAzwTByXVvKTF+BetgtVHkLnJJpPH2nkLcbKsGhb+IVyVjbIPSlkex4IZBJ65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k8pV1uin7ENgCFdC8K6tWyuVMoj2q/8AkrrsheAt36qfyqI1Ufk6KMJrNnuVAcrOIHZb7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HIRyurjVOb0JFMZo8QhwTi1pt1TXAuaOYRdzIhEbIv0peVLpA9FtDnTSk81uQsN3Npim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PaWqwW84D3Xjn0W4z3U/EI7BS9xPrntSzZVxsrVXrdQoNNIWG/oYNNid5hhf5oC5NkJx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SWyQFutM800xBTmzvaimGQVeQUSiUCT4kUdm62nwWnotKPb1FMTD63UV1VsuG/tFGfSl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Q8C7woDpIM8DSB3Q2tolQPCbhPwz+a4yzCHm3+XNOpVx9Fu2PevVXEZZVqT1X7lfVTNL5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GjQiStqIz7WyNrrSBxbz7K4it1byHQLWVYKZcTwo5LdFZiUDFC1jtidSmjk3SUJ5UtnuV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i3Wko2XQqDiuhSZrpmZXEb70tW2W9dBK7LmaCeRyMxfzbEIHUq2lLkrdarreldF4q6lDa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jN6gGoldFszApEuA7IYfRvNDZDj7K6E6qy2go5rFHUzSPnaQpp0Uzbot6klSNFEbuXE2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4npCjDw49VDsQx2VzWTwZgbQK0RCvTwqPyqGWK3tra6qwRijgPWmI2YtKBdcqXJqnVWl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JbM9VbdUJ7TyKxMM66qVsWutlt5XcISmjpc0Jq9vdYfe1TTS+V37b0fh8xccF31ow9LZ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3nTmsvD9Vvn6KGtAqH/KU17dRlcOyew+XtkeeJJyDNZX1yaqSUNkw3hAEKeS2l3Xhur5Q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2Td8gc+6geYtS+S2mSCLLdtwLZ4HB3jCvij2R2X6dVuy5fkHutJVgApdc10rMZoyMPerv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kzS+TF9MjfcLSsKSdcklXreuJHO9MLvZW1R5UlOxGjahXEU+JhujFbpK2MZgvoW6KAjGq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iVMb5THfM2mBs67S7Lku9AQJBpdDnPRd+SlzoXht6ree0e63Jd7IsawNDtVbRWURdXy3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IULRWATSBDXCmKzlrQkvhOO3tSm27qCdkLZ1CmBtLeUgLWB2VkRyTmnkYWH3sjdQWqALL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9daR2pvNuuqa7m4ISbEK6B1jRTo7nW7ZW0bLtVr/mClAjnlnrTtQs+ayI6JhOmma+lSEW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3LcbPqrmO3A+9sOy3R9czm9RCIKw3e2UjrnklR5KXJ3Fiozmt1C7LdVzwNKxypbRaV1s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e45Lt5HSuvkbyrKcmqtnJcuUcYW2nHQK+G1qdONHYBb7yfVbovOq8S3nE0HEtl1Tj0qz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Tqop2VuDiDqMj2nk5EQVrXrS8wrLWkc1dWW8Zp6tphE6bQW+p5UImEBrFOUqXxtdk7D6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K0WiwT3ozEbq0yg7qphXt2V0ZKG25rT3K2XfaGQPlGqlrXOIW7gtB5FeID0C33uPvwPD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0xyCktTSAAFIKIbdSVIKa4flNA3k/dW8reFbDAQht6owEAVKkwrWR1UXo4cjdW1C2mkTEq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y26F4QgLaGqBpqrrDePRB3RW59UN76KzlidJspViutLK6nm0zQt2bM5qRW2WydGhvRjuo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ZBVjns0reMLaZqKMf1HAto66xMI8jtDK3E5oHr5o+YsJV6TTtwbillfWnU13kCuYX7Vp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2Cu9uG3o0Sa6XWmTRWQ4m6JW8IQMrTLek6cW+TecGqMFzfVb8OUgW6Lxx6KXOJOQ5G+n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dTVb11LZA6KOa0ppAy3NJWl0bIiuK0+uWwrF1E0MBDayYTutqteBYichAC3hKAjVWFAS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z2lpJiKOPQg0KwZxGzs9VfEnsFuYb1uNDQtlz114LR2puWbzKjaQkmeaEM9yo2lclFw5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AE6LYUDRWtCxGdqBzeRlA2MhEBCy6BWRDomnOFAugAuq2p9lh4ntQdjCcTzR9aQQgESR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CO0AEe16MvZu6VssUTslXW8udLU6J7eZFMTDP5hI4WFie1Njmy1bq7gjDlfXstTGay0W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1B5Is5tPADx+VYbtBocrgo6foluKaxMNUcTSl4XiIV8QqGyeqgWWtJK3lZpA6nPtc6aV0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8ndd1tOxJ7clu+JaVvTTg3IUbYlXe36rdE/0t50no263cMn1stwMb/a3sZ63iT68F+Rh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70rhu6HLPWnhlXpel6WWm1XEHepA/MKQVYLRW0W1WUAFA1VzJyMf8rq4IPSEQwwUdvaj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qaSpaUJUHEaD3WJhtftEiKRxhAj+S2XaimxNnC61koh7QoGDte6uGRrHROJK3uaJD7KxU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bXbp1RuiSsRukGmGQdLKwkIRZWTp1V9VcL/ZRsiEbLRBYn7b0xG/6oUkqHc70k0n8iK25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k5vIhQeSxMM+qsplBqinfLiDlMrDd3UcF/a9MSeYUkhbt124BIItTTOf3XWz8w4Dm9VBT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Z5oDPH6AFaltVJVlNYVslqb1lavdduBrmnh2pEqKW4W9ZWJPoF4HlaljOjV+b3K3YHsr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r8Vw7mgpGWy8V1OQwblbxupXUqSNnsViVw+9loUAxpI5u6LVBTaU3drqoVw6VAEuR2mw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S9TPLENOgpYxSKb7gPUrxFx/aF93hk+pR2Q1q3nni+FdFLirtBChlqMcPzNphE6Gyv8A0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5o7EpznNMOW80XX7UXAR/upduou29noiHaIsicI3BKhE8nCaYmE07JG8Fv3eUYarjZTp0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6K+q03avB0cFCb3sjJlS263tVu+KEfiACEC0arekK18j+humdCIQWqGQ0tRj/AGphv6it8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WvA3nfROb0K2fmEcFruia/pdAjQ8B3e6ez5Tla/rxb8Vua3l7rTha0tmmL0vW3Fv5vee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70Cksc31UuxD7XX3OG8nqVugD1urvUuJK04H7eHiemRkrS1bLutKyTGaytXFH7qSmHsFp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URl0lbTTHqup6qS4R0V+YrhH9yinhsrRHRO2r3rqr4hNICsFh7DZHND/ACuZThEyIrjt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7pWy56ttE9gvu2R/JQ58DoFe578TS6uIXjXWFZHmFdCLqbqwTgbFqwz0dQHotwaKxXxc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3AK6nojLVAdbmi0RshXOhlAndlRg6qH+LmtsO15Jj+higHJ4IQnVWIXYIRcK2quFsvEL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Yg7yg7ohPMLtTalb11uLegFd6G1MJ3aEx3ymVtDmr1701yHsZo7DP5HZbK+tIV3Z91bys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NWmUHN0PAe3tRv7d3gNxOYso+YRl2hyQ8y3Pb9BjJfNplsc11qpV+DfjXIC8YUNYSrYX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4+in4Zef3OX3bWM9AruKujk98+nFf6ZH9nVt5B9cE/tGST9KbUq9NLreVqwpkyrrCd2q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rqGi/VaqNB1VzYLcuoQWK3o40xPimA4aohrSVuho7rexHH34dgVDxFGM02iiDoFouijZ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WsKOid8IELut2E9+I1o5ap7HaEWrtD/0zs+ysRCdhsvvI7TdodFLNptrKOajaIcnBxlb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ad0XPsOisbpixLd6YbjoHIuBug4CWaeiIbZqGziW9F+5XVxKH+yIVlNGO+YUwnacihNk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gWJ2Vltj8hphHoIPAijh1RHRFvzNqdpy+7E+q8XsOBZpV7LurZZ6Ub2kcF4TmfMOA9vZ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nTzLP1A0jKZK1z6+S1VyvF9Fu4byrNDVvYroX5nKzQomB2Wq7Zjkfw78XF/lWwyWNqGd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tqyPy2KuctyrK9kGRI6qVNNFYUhNcOTsmGZ6GVLzKsrK6j8g1KtTZF3HlTSl0d9oUNfL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913HiS1jiEJhvqVs4j/ojDdFJWE7oaMd0IK01Wkou2QFtbSMImVv6qB9UWnRPwwJb/hR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0unjvTEwokeJSwbI1K2RHqodDgedNITgRcIOnRbQw9oBNZshrD0RnwKdDogE5p5iFBph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jmpmV0K6qAyUD4T0W3O8j1W8imu+V1HNGrXLurmkOImnel04uOqIB5LFw/maaYuH75NV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mPMwDeFuA+6u76LXgvaRvC/BIPNQsXD9+CHdVhu6HgvbylMI5CDkKPQ+Zap8pqo4+q1z9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WkKVfSluDemvFuV4wvu2OctcPD9XLex3ejQvC538nKzGD2lanLotBktTsjGR9dONZdVeh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pHDwndiK4v8AJTkgWHVak16LWcxTh3nJhE6Qh16IAAEm1J0Vxqt0WC2n7o6Lb0hGcSyjC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/iONb8H7tpKuAPUqcTE9gnbIjot63ZCNVtuZ9E1wuOiO7BHJPm5F6FYb+11ddluq7g1G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CBOiN79VIdbqmPc7VEYfhHNAzB/yn7XO9MP91kbyi4dU52G13RNkQYTdreR22OgjVqA/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bRMyE0Ybovqj8QC/NX1piDvNMXDNtkyoFu6uZJ1Tt4glQLmhlEDkrikBtMVvaaFh0eEHf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AoRdzqAbpzvamIz5Sh3BrtSfRWybxAUmNV9233K23ROW+SC3Y7uWku7p7DzFGk+F26eE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4J/bejHnXTgB3VYmH/qysxPMtQ49lqtVqtaDzMcprZXyiPJ7pRl5V97+S3SG+gW84n1P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Rq4Dm6hB5ZYKgaZDkirP5Vxf5ZZIvlNH/wAq3VlizyGRqnnT0CLnmdk2RhQ02UbauSUa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9UalTzVytmN08l6KOyfPSp/kUSAigey05IhGEwDQp3ZEm/qnMAhpGiY0aJyLuaw/40wy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uo2iPRegQ2r8loodpqjhuO6ENdV6BPLkJWGf2Ue3kWUmSjSyCGZw7lYPqorHZSi7nKM1f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GYRCI2rcN+3Jjuh8MQro0xmjSaMP7RU5m0HAcO1MQcteB7r1blNP/8QAKBAAAgICAgI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ITFBEFFhcYGRIKGxwdHw4fEw/9oACAEBAAE/IeH+ECXQ06NRxF/khqR17Efh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mNQzPO/wVuDB+5vhK4GsmXGuHv5mhEegjMH8k6bDGq8N8MVLRJN0xOCFo6Eo9Nix+DUm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SeF6FtPDKI2UGS7QAGrSP/QmVgQ1y5jLCdj7DpDwnCrFCyoXyPZz7FopsLBs+qV44X5N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MHh6MmWuNobdda4kknlKZQIDPYNV7yIq8L/CUim6LgQaMA/hy2iuDDbG0SJc+clFSZpE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8RxBrhCIsXGdJrsoW79D/AEidJmKcc5IEpkU2V3w3K6Ym0rRpSfkpiLEB/YSnwyxNORMk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IJ72oaKCH2UxqOGyKFNQF2hJlZz4kZmnvQjeIMiB0oX9gIMl27FjL9jdC1hDDV9jg8D1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RL3A4XQQ9yID1IRp0PiHQdJEYh7shHyFtKAiwJ0k9BJDAcjSNMf5V0LE2ymDCxgk0kTV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0Y6IVlmhrvEtcCTx3ExZUXVkQJUZELugfmFG0IVM6Ei9JEwNnvM9IaTiEQqRLMJvZjxl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hraRTqhIQgbPga6GldyxP1EyJJl2iZnwLcCEjA0NDIlUZOBk+lMowMtkMq3RZ6Y16gvw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yK3ArIbcDrWMeK4Q1A6c1kcnUI35HSSRY0bnIx5E9POcEmRbgXuB+hGunlsmW3CI0TJh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hLL6tLDWUI5OV5E/YTTs7aTT+Bbe0hbgUSYaEiLbF7AyqHnSh2Br0KelCTeTMMjoEodBo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lG+YIIIopKYlOZIbNA/YMO7Fi05XyA+aFkxhzDHKmiTd0KP4ZGB8aCxwzY+E09GXF6HC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qJwn8DY27bwvCJeP/wAE4coZC354fkggjC8R4Y1DhkGBNmtrihpr13+CGcOU9/8A5ToT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0DF0y1IFBvLFt5shDSHq6KGqE+ghOjA1xY834nD0NX2Z+PBqHMrOCQoPqI4WJZWA8UZD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Cb4giXQvKSB5Gk1aInxEPKE5yn4EFTTQ5UzKLdBF5GVfsQ1u3wJMkpyMtfjBv8soh4f2U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gomNvmGw7KvRyRHatEE4f1ypqTFqU/BCIQiSVnYjBjzkWdhR6IG6ZQlhIpz2EPFQLKG8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gk+1gUgCHZPwKGWTCewR+EcrhBaIeRYjiTrsVWkqZuRg59Cilo9U6ZCIebJNC7+I/wC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GhFQZMEJ+yZT7mH0ii2KCXwhkjh9BoQ0JiKla8l4Uka6OtCxvzFBih68jIDpUFMRMDBQ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tQ8bFCydyGLsRJ6hEgngkwg3IIbc2WHgHM4JPPk9KiN2unBbUYabVxKI8D1TjxclyOh9l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iioKI6LFOV4HimqHSFeDKg7QsMQ5kkrhEprY3QngeSFiM1JIrlkYiUyxSgaZK5fBhkvB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jvoU3LtjaZIC6PAn+Be3kxCLwQxyWraECzap6JI7r/ChyeBObzESUOp7EYGAsT2UiU7J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SUaRYpeUlbh6j9maL9hvbTYWNLLLAaxs4cdDcsJqO3kk3AHMKXbJcL5nlkFN+R2nmvLE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SxMX7QtNk8FE7HnyIBB+dpyIceVQw0gwe12h3E+BiCaG1EDFurEdocB0ITbdFBtBFM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Fs4KZ4SdEgjF2JQlKtM04jiBISKk6uiWQUYGGQ3hXBNrlDIkjSGbJPDGtET4kbjIkyxI5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+CuFJERs6Gdn6lHr/APJMb8Ei/DXDCEkZ/QktIII4Wbf6C3GiJMt6PjhFNT+Dpw1ysohT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dkm4euKIwMaUdITXCo8C432PaBYgyJEqae5H44Z4DA1m5MyTmhh4Yavn2Viw0xoSpdDm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d9S9MR/TQsi41wkX0TQ0mQ0ydQ4YwG2xN/8AAiSrENoTgcUpu/Qsy/ZC6NMfEcPjJHEy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SgainzVR08ST0sww/XYs7y8CcUfIdYNPpoxjUNpBeBCkrTIhKntCM6vou9TmBosDUqi4t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qepTpYzNhPEfwfaJhmBSegxo8A6Z4fyMklk//wAALWSeIQRGXkluKqFNNKUgiWkNN2fq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qWLbL+hW+SN3kegVbRA+omh4dk4YbipporD8CnZootmQRNCUGSOEkwQRSsw0yZ9JL+n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vyhVI6MokDVy9lqbJbRlKbGh0kiyNpQ/WRctrGaQZBKRMspQ0S2miE1CCF5E5UCFSq5P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CKJJTgksiaT/AEStoShokkFjSmx3evJkQsXAtdnotC8CPEokh8aEhvwexBShrMBoFexo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ayEw5iCBpPKkT0z2iFUeTz5sCQpRGag9Qi8ZyLaJEkhsycMCI9VNC1BcqUIqmQ7hXNJR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rc9jorpovsScffiwKYRXSgUw5FanklYG+PUYyeDnS1XBEzcex0KEw77D15bAk0cF/wAk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0E5DN/oUkQ+Ri6fFxBW7dMzSG1CaFIEdEGfXIg0ltCeUh+B9s00mzfQmHLJFU3zY1dyF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qAlJlFA8EesMVNDc3kLJgYNX4kJCQkNUJ5kitYnleaRS6ZjSfImsHJK+CSV0PhTR5LZc8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3C4Y0QIHxFkEGjFtnZm3wYPCBO6wT7EmGbl4Hq3eHGCa/GJF+MFIQUVxZ4sDrhRDhwsEZ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v8mt/ll0ErslV6/Q9QahUxKMSAYz48cPAjS9EMNlHFrfSEiZFVxsaGjcngQxqkY7EcCc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UukKYZqZT+Al/ZDof2JzolYLNPoY7HkyDHMI3xhgaD3QdwOwQ14saaehCaK8CglH9iU4Q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9WZguZIkWONiiEEmX3Gh4kPCYanmJI5g3vEXj3/RbJOwSVTC2qsNOMFmpHaLNMXgXkaX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NUQNDPhG+zuAWt5GnQ5jp2iukdoiTUOaZJi1LAc8vIlZAhKxJhDdkCBpQFMSQCSztCgP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JjhYx7QTEN06Y3KI8cJMscnzAi8DdFCuWfDpnbglM6hGrpKJ8jPTHJ4MH+hcPIuGpI4S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rkg7zSl8EwlQgsDWwodptCoQc/oKETwNREZHubBBjrd0yHKsSzRKLWMkraGkxDaEwNR5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NpC16G7rBJI2PATIHFG5EpDLwLqANOkDFpvR8tRjqRN2OHpOUzQh2S95SUciZb4yJkjS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wUlfg6JaMe7pp8A2oq2TszEelJSMifomKXREME0IMoobDM8iRElZQpl/9JJ0EHgkXghw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ztceiAs78vRsuV+4LhPgSNjgnRHBIjECfmCcbHVLScUKnTaJy/IiH04xOQXZF7cCvyBZ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GiDv5gb38BWiJId1WxUh+ROhFenREyypy8hSbQuTKySdjIUWOsEzkU2hEUUCRtGixh3D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stXxJTA2lZImZ6MurLG43FQUg0fBDiUOEQJCIGhqDAYpiIIzoYPI1e0obwRYlhihJIJb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Epgzxg6DIaLYlBAxBFiDtVdC0hQl0OHQqWrEk7ZE1ohePsm/zv8AJG4I2+lwo3+E5hob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Sa4ip1xHEkJS9jXmHE0oHhr5Byso8NR5HTHv+NmfZBrJbEGiIbgQRlPjs9iZiwO4XNJZi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aGIVFDRKtbDtcKjtE28YE4UYNxxBMuiNRbMnLinxKlrog7ErIRLBDEckIh0Ry7cMjxjg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WYlmy2eRfB4avwJ6+DshF0h/Aj64eBomFII8UfI30Zz9XwxctCiRrsVEaRei5PsInkF+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xbEkgkyDL3J+IFUu/JEEEGNdEThkLV5LFfESKXsKgv+QsVy8iaUjPq6ZiObtC1lk0eBh+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RSy4MVoeQ8unp+zDIE0rZRq6j0EObYUlfTFbflgobRfsIf2tEqYGrCI0AnRftOUK7Y/I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RLTVDE5yNHgWfBIaGhOhCVTJmwGaTuSBKeGh54UEIO06HBPo0NmJNRDFUGPsSfdr0JEi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J6HFghQT9gJ7NsMMcTofhQk6ykXoGoiw2NFR7EE37oOsobvAxh5m8eijeRcoRnPoYj1C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TGcW54Ghi7RMj0xPgBWMTYmS/Thu6AaLbKxWnQhAjYbY8IXZPKPSHFwBndGEQSJHQ6Z77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MwhVs2IhOhcKVhLQpsW5eRTIFwumTulNkRQb5tQixTimX/gTVxIQzwrVAyVPpCjN9CEI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AmAfmllsoufZmQt0jFaeVImRqehQj/ZEJ8IXSSfSghwwPrDtMWVNiB4KQC/kBBYVCFPB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OBtDoQRuHGz2wTkoNShMQJ7wm0NJ5LLD4JypJh2KYitgoalCIIEjlaYkgubctSyZJjDv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NSccEQIPYImexiUpFHEq8U0RLYvTHRynUly1rwZvRKQyBZFWsIIFmNkIFhQ0DdO/tZBZ/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xdzfc/hmLQ5je+uVyzaW23zJLhKccTEDtykI1zBln8EDUhrkQoJKXS5nVt7sZNUPUToi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xYI/dXF44eYFhXggga4exoXvBAqFtdMfRDcO9py2yU5fEofcyfsKrGZT1gRku3ZLCz0E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J5xzHSGvBQhs8BsLAybjzET2TOS+7XpmMz6Eym2/kbRjlayJE20wjBiR6QvwzxCH+xDl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dKxJCG4Lx/UZGyEz+94QFtmzFCbEgmrT2NN2IwRJpfZ2BHYdkJGHbJaUSs16Fks2K5Ec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Wneh+z9iTno19DTSYhqOYQWD2Qzgx3ZaaZOkplImWj6HcpR4KbXgU4cyQJDXUDmyDxxC6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L6FZOdiJ+X1LFaTcYGKUQ5WuDQ8WYOmKkIbGNHjFA7bs+gxPsQhkas2IVMN2ONcNUOCO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2JWDwTeTPr82FNGH9FyG0yN9OyTSm2pJp6Biu3Q6t5JCF7gFcEiKidxw80QScHZ5BzOR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GSOeyy8IzgUaMuyLNI7Jh1GGURk7TRjBCWXsBFK5FDxwplBKXgUluHRHPcD8OSJiNCZk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HF9kXBODI7LIv0DmRvIhm0mPwsb7UIimJS8aFJwQWRyR8klm2ookTEt21JYOTtsi2t8n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mht0UT7kcJ7tTpj8j7JCklbWFMZDoaFVsFEnYn/BJC06SyzCJ/uEkEC6eBymt4Yrn2AS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fcbJ5SSZFbLjpn22joCUGkcOhHrihdRMCYmRKcTLRBpKUMff0iaPQ6IeA/oLRFCdUHrl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erQIiKFlFVNiEuCV8tWNFxwWtC4WEUeeCHJjZJogh0wUZgTPeSeTKEIaqJZa+eEJ49QE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aOohylwlxXyYnTaqyJpjxohJXKlOVPQxcb/D3/8AglIrUSMF+EjIHV+IGlzwqf2ORoq3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DXjh20KRaNCHiX0pIkltocbQvDdC3F0LbFoQY4hg74srtDM81wr9yEq8kvYTnQyO+Q0Ot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ZzltGMsqVaeUv6HhJaYUyv4Fz2DoIin5cEUyvkSRD6NwQ9F7MEJ5RC1KE2nfsV/BHX4p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xJ7IWRoh0QhT7sQsNj8oSVFQsOjDloE7mHkVFa2DuH+woSEeH4QRzkXMCVoruHQiUbkf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/MvgfsclQk+SROyPQtpMpPsYlEXnUPW6RE+Hk8FPIrwwn0dWyGUsm2RlTh9MQ9C6Ig/oh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WzHSo/8AoP3hiNDtCptAypdBzp4MvA1W5H0QdaI/I0Y1bR+zJ9JVQ1LLD4KC0RJDHRzg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BI988CYRJzatis5wK0N15EmVv9hqtoSJQubz4GjTkfjJMjKZGahk0fcQkM8UykW/MC5t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seRhUI5ECFkTLDMhouuRB22JU4LlBrENjNpYr6QrSxJD27Is92Z8kqWNgyDBZEiXCbIR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MNQhbe0MmSxCU2/sRqt7YpTQ0bITQT3IS7iZtYGNwhtECJg8AKURl5TL6AZeSLHgdaFZ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HQhHiZ7ZltlTghKFl7FSX9CaRCPLHWwJTszjItp0OvBScTRwwzZEssVYjSlSXPZWfAhT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jsPLhrBO27ckV1cjGvRRky+6MIcz3k5LVfRIQrp2xKg47wifP4hhLZvLGGSYifg6Ccw/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L6IgPMbis0PdIT9kGUOxiQWDhkUtx/BSl8iisaO5JYrJNEJNNDXRcFB8sG0yDXZAIIXm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JYoCgYByZcLguGIuKZQs8jWUpTJJGQ1xJC0vyMiEu3BznClNZDVxXsiOe1nhTVBy12w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kd3DojrAx/wDIcfFY8vkKKoWeH+LUpacGuY3Fd/gq802ir5GpGiBKvzgiffPjiRxUCThW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tjX4XPkJQkN9CyS8wX4SnFMY/swhcW9xnOhywuvp/Rcb5ggiSAYRoftCrj40ZaCSl9OQ3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nI53Ym4Qxh2JTgQ6IkwI4gjSPkScUSPR/RiwVvg+heDJkWNEcNCODkOQ88Neh7E+yMwI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8EMluKlDOHHs+CObIXkRBZBBgIesP9gtG5cOmhcPoIszuBLYvAmqHasVqLTMSQ4TYLU0R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ET1RkK9w+pkdpoj1ImcH0ZjxwwzSNhJTMmiEiTT8Ma3KeRynfpiShofasH7FOTA0x26Ta/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ltRcweGELLbbEWkG8cSR4Gqwk9BJ5WaHZlPIymUKstO1pEj2Y5DYg1S9Z5H8MH2iGB+i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pSRJNXaQ5ZMziWXybHga4cnCVkOOhqOGuANm0k3GRJY0MyFJZQpYqyYc485ECaaGujNk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3bREvAhiVLHBoKyRgbpUgkUbH9x2DElYJRIcbKSSZtodvWER2DdtPQNngInDm8kyahyhE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hEk6HjC+CCfMyIewysi7Vhl+4prAjbeCU0Vy8iS8EKwEO5YisSReyH1wE+Gskooa+UlZ0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OyBtpEaJud10zK+dykUodoj5GVbTmdpkFYxbHLF1oi+gqIIdmGw6HkmhE3HuDmaEw2am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/wDgR5T7MRqh3kUpdgE+VCGaKTeFtn9AbgqvsJMEYM4QT4Ov1kgl7gl2dMSAi04EmN6w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1psebREuTERK8jkpXJWTadkqegZGqRIwMR5ZJowbkQWhGiiDTYiOUEESWFoSRyYQ2jVQh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0/CTA2ykfFJPZEgeR2n2Hb/ZZCcyw6yJRxSMM/pLCK0mX7FKFCSWEsITm/ynSXHE0aGi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duKHI7wbcjqbPRsof5ex54STeYLVb1G2OWVC3KniBNpVvlVBMlLKacMPsUls2fxlxIWRm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p7UlSIt8/wDC6ETGuyTxIiV3oa8wezRfNBpJZEW+hPyX1A29nqLoS9NCliTvZ/8AMILg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EOyCOcplr0Ke+IRAlHoiSGsGhuAsgTWON8wQQR4F9cHYYameRXZoyin0baSiFwwNaH+i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ArVXzHGuY4iWBDA6lCnfLOyIeyvmdrIufpKZZ07sNlmnw0eBG0u+xuRijcidFNEQdOMYG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ySfEi7NbPpkkrWRV8ASwldYt0UU/xlSbPE/5ckTRSENbEFRacHcTRNcJ8JrWN/CKaFEqD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JVp0/wCRQib7VobwOBZzNjJeiMgb+0O0G3bMYcQbKE0ThEcj7Vp3yQNSNDHxSc2IVy0n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QluREFsuNWIQssmbAysK7EhK3/RaMm3TE1ATsc8oZc2eYQ8Jk7/aGrLvBU4IWVMaGSUx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51VF3gahxoTVtjc8L0Trc0CayaYw2OyWRSav2Tr2Q2IYQsCE9KaPhokemhfaBwnY+uzR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vOEJqqW0UF+a6KFGG9MaD6OvAoJKKZhX8jJN37JKwXSPXDNhexU4ljszg0VjOHdXTYU0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+iJgr04JJMqdE1IbTq31A/61G6gY0saw+pDqFtIaKWkhDDjCdcEp4NSBKpUqwyPAmoAa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Mi0dQtlJdiVWNF/EtpZisqybAcm4weIjE+UqWoqiY/kPoRDEjemTITR5KrJACX4I5qQi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yMgKhKhnAiDQiGIkF2JZ5huStCpij7ITi+BOTNiG3LSxIaafHyGTzyj0i8z5fXo+wS/C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k0pzZaEXO9Ijhcu7bvhNqsDJn/wDBgksKR+LIBItFDExj4mRjIrh6+zuiyogpTbEpdfZ/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z54/SfBY4lRmECVTwLTYlAlfDjiOEZaEhU3yJN/5IhmRrSb5JrYgmPIjoSG0siabaEQJ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zwlCu0T4b0FjQ0e8CfMLiiHXzxE+PwRfEDV8PgNaY1kS8qfgaxK9EFqEhDexCaYnDC3w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+iOVPDNFjcXD9qIXCJIggh0N8DxEckwG/WyJZ9gYkNca0sDC1PhDrRSv0A1eBLECGKIa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1gJZPRKMtQTAWU94MWWaswKbWMGUQ04Q0bl2SHOhp/BqpLEzrijWPIGrfCXbROm+2ycd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/JCUmaMBXssE7YS8XTO/QscGn8GStGXDaY1REUNHmJhPqO2yUCxwanwYEaE4QY+5kngu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FnmLxw0tiNL7hMTdvYnkQrwxGkOQntBNOx5dYHJDT8ArjJlm+CDs0e4hy8BKzHCChftR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oyEGJpfURqSLo2NXYw3CQhvYkGeS+CjkhSC+KgEuKMeoNY4mLBm9Mke2UdYFKHlp0V+Z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oENyDV0yv3ZCn6EwE7bKjCiJS+0i5vw8kyIWlKzLJt0uiqzoic1LpCSQnVmkThgfUlL2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8QfnIrJQQo4IqL1BkSsA0xmQqzlM1xMkUkKZ6Rl4YekBrMkQQGiSbY0OCtsaMRoqxR8iG9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LgR+k3kjeRmgeFNrlZ53wEgDRLcrRyiJ0ehM7TJq8GZxCwQKpFs0kMipuegvES5Z/sQB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TWT5HHoRfEHwU1bh9DTSljmbhaizKG5UM/nEcLVN/Bfcl54j8vI3JMGfw+xFN2twY/g6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ENZUPiUOViGl8f2ISyZNG1Ci+JSKe7d8jPkyiBQfSINbJuyiC3piUimmKeHCGkypJ4IK4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KChcQYxs2Zw4F5GhKssSkJQpUJyucrQOeimoC49hKyhwsakS2gU7gQzf4OxXzHEcQh9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aTEehqX+AbVpkXkiUpjCL9hLsTMEguGT9iTWnAwt1nSeFxbEuEiwlkUTQ/Y1lFO1K2hO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EFN4blCTqPFETL0ISr1TKHCi0SIyivBOkzAqm5GGIvITFDc7GcBqSA1eHEaGMRMXCcD1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uGQTJMxIkMNWocNPTHi220EIPcx+xGS13gUlxPoSOUxYdckkQi2xcmtyVw0Pg1xMy8DH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0NPQ/PMEFSkTAbvV0ZycMT3ATRX2qIe5UMp3I2Au0Uihg8RMObQTuGQmkhwMoGihvpky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ItoyE0+CZMBMb2QJ2L7M32iXMnBhG6SMRkKbwmO0eixLP0PIkSXkcsDyCU5HOE0RWF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fg0LUMGa0Bf/AMglKoJ3SjzU2Z2lH1eBrpfgQ2UPsaikHWC4zSbYkTq+YMESejGeg5GD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n/QiPIZuvCEsdBNwsuyHshyvoLXs+hbG1tFWdIYxhUpJHgykWFRBWB2lgaGBMKyThqiS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ZdKhqGIMAm2MZ54tHDRShyFG0g97D0sXYo17LDP2UqFoU51X4LhriREu0xY4RE9xIW41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TCHcgzngjlHeZpFCevQ7O2L8myfP2IJpXWkNNcIhEQLzg/hpBGTBPLahChiAQoSgW6x29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nPEhLOVBQZKtnEQ/I399kiZKZ8Ctwv2WnBk9E6S44e/mMWuVMijDshKEnJDbM8jGV/2h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ofIkhtImxFDZgG5IHY1PoSojnZBA/Kj2ffCGvgabh/DFEpMQmqGnr9jPdGSGe+awKLds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uIaIJTZshRqRWZ+xJz2X0Q9nsRCnF8wQyI4zzBBBgfDRQyeODLfYd+x/6gnTVjh6Gmvp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SRgnTH9OOSIPgZNVBBAlwpgzkSEeBcZsH6xCpxJH0qMhKW31kuVAGu0jT6fDRj3ljeGI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j4A4r4obVVxKIBsZKP5FWDoQUHkUpMZYFiYnPCaI8yIRwvKbX0KbYSMZMkwk8QiT1xBH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TupYQwc5R6gpNUJ3ipj1Jf0DJLwQcNPNDlgiCB8FuUNBNWZvoaIuiBjUkEDJjw0PY70S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NWoY7lCEG28+GKbUKVDgEs5tjaQjTIXKx4IQk2FW2Q5rJhGyAvo3HcSUJmIkUNDREi0t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Mnaov28A3ie+UKjeiI+WFKo6F9xHJ+xqFp0ZcFDcr5hGSJKipHFlXDFaSOhDG2QLVJ5H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+BMEVbwwPE2EsyUHbpfY/sYWUyTGntjJq2sFtEQsSSB0CjLb0XZTaa2M8ZOLI6UsNamm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3nbY+MXkIXyE13M43AmZb7FDk4zCG6V9P/CYaEfjBXKkSjrwStk8MGBaz6Kn5Q8iJOx6g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maZSpvpY5X2BpGlaKYLvDEkmTiQyLbgXJwEZ5JGR3NxBZTAm0UyaxCQ4Nv8AIx5IeVE3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OhmbGMdjYkiQubV+xsrOW2yxIWOFy2UtkTEZDOkZbXuP8G827fPCJqmhdilRO0QvRB8D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s2prG+ULPEcRXDokZqy1Ui/8ARBkIxkTXH7PgZuv2ZDG+yPInDnZM8I0gzBNPTF3U4RHS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ZSGk3lHgJDjYgwxPcwgkQ9sv2QoPr8DWyEfBvHNkouEheRpMRoEeyKH4ECH4gafZOUtoH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A01JVRBLfD9kPTkmjJx8zkWMQyVtpezBuiDAl2R0SZ3+EEeefo8DhJTviOGNGfkZU1ak0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iCVS/REo+UfQglC2WkNkOklp9CsgSnSgXDIEuFkWWVbb/wAGhU9Gc61S/wBDZlCJ4nQy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/wBgO4e3lDsixW8sR0PocoYlh+1aFgyFPfDNYgx7UnlGURWYGhQSIVMViLuj1l/slS2k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9Di5TcdDPYmJ8PBcizMSvY7mF0HCLYpQMkXnpk+bdtDcTs+y2CZFSV2iJhXRlNSnKIkS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RdxYluBTtDHwakhyPhyXgFsNsSw0IIIxkkrki8DPAnGl6BAa1gxqcjS0GjQrv2BSEyuxE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JIslpsb1mh/oUhFNMkwNDldWQn15G+iRCuEssC/WuJglagkmsy24SZBM3EsTM8IUFbX8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uRXMJtTeiNnVMfFhkWFMkS8FkGtdSEP8cXeTzLZB2AhD2VBKI4GDpPsW28vY2KqF5EHKD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SGufPopitjTY7htiWnfYs2fSFcJFfYoV4MimKfsZjKlLoWSIpeBjKcO5EySzFoCCeRrN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JHrojDexbKjnf2Cc0sdFqSIojMhyMI+DnJfiEUx4YljVVjdLQfRh0+FUQFSLf4J8tbHC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eoaUQR9Dm6SOJwyXoJDlJtENmEj/AEQV7E/WvyNBF7Mj+jLGX/iVnhPblhrO8DGhkDmA+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DxpDvDGc1R4lgZO3oa0NNPyRMLj0VOPwnhoc/wBHbGhyIa6s0GR9DMdE3GPQnp2hpxOi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mC3EeSI/hjW0XVcd8Bk3XSQlZN8vRPlJLXlkIGJGjhjOJGCiF7QJGmQ9jFwELEwSumhG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CIERJTbI7GjBQ+IIHh0JeD1xG+F54Q8AZKbUuhLZme+P2ZEWciRYTM+hLQ0yIY15PbKZ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dCG2llZkxka6JjPGRog2JEcQRsaTyrLmKoNlEDWqWS2RBHEEclwYlGst4Y3WGmvJkhb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RhN8lZi98IXgSEJGQpNnjMfvjnz8fo6E1gXkaTYdoiHjyIcQ7KWH7fwg2s8soQpZGagM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34J2geIZla4VKJK4XJRFkaDPFEfsPAtqMP0GokiYI4KjZgTZBmWx3lVjXzhfbxKG0Ox8z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vodY09McpJe4tp+oONinQTyTEOG/YyszEYkiZA9II5gaGNQbQ9CYhHpGrlEUNGCkoxGr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d1qYYqv8lZA5RhZeCk+dcGXFDTZQ6SoyJ5qS5rhqLEjIPKgQKeWNDgXlwQCMhLmEB0+x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0KoCWSpCT0Qj3KGuyWi6G7hHIljHT03K7Re/DwxUkEphzIwlJjOwuw7gyUlTcfoZKwjd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n0LXb5SklpQYxUMRLbTR0lpDMw60hwc/DhCS0LpEVH0FRePQpFwbXT5JquXZBr3B6dDn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xDMFNKY2U6Jt8DoSgqBILwR26Kjo0l7Uyn0JJayh+pTsWVcCdHu0yXPKpkTKSJRe/J9o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VogO6fgkEcdRBmxFATfMiKk+RRLE/iJFseDJPjJDb/DWOzYREEtl8kaI5QxwG5U67HaDc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qMYq7FXHDU4NjJYZrRiLZFmXMibalMkylbtbEHOIZacO0NslHeeGYYJEQQuXxjBseR6U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TKmHod5Y6F9mzF+P0QJdo7ILeho5G1xQqGJgSeiJV5EOmIVPwECrCTElCbaMexD4RHEE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SyKEozkaol1PHnjY/A0plDheH8EkpL0PhodtngvujuUS/BKnhXocrFmeMihsdtDNxD98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aQ8qTJpiRH4ZeBcLwR8EEN5UeBhf+wxU7Ooqbp2h/wDqHpMoAJQx1OnZ2vyxiJOqCEfH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50NbzJpEeDDmSEGosyIBHYN2nDFln6djmELbQsnWCJIJuO0yD6YL7danIkU0uTs+DE+N8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R43wJ2jZLIpwk9EhJMk8ICoVByl7GKSwwROSElAmcGTTvDHk229yPpjcknog2yfDOzkyv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OVBCdp/XBw9DRKxYJEbGs7Ux4GPnLiBoQ1REjjfDEvrTGn9EM2XJCFGOf9CjWRpmbkKn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TgTeGPO7Dyu0IImIaEnFMCb/ACe6BoPsO4flyDtxiqskKp2jDRKOK6MpK7ERvaIGko7F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AIpBJ6up0MUIWj3CFUMl/wDiIKhsMQ3kyQhXpJFvdeEW7Nk0CcskfbyRE7GzbbENk/Zl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I9jQ1J9kJBtFkZ2xKEpHTl0Nqo8DrKECX+h5GV1AoxKuxeTi+DO/aJZnh9qEMBjTbX0R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txU4QJpqTCKVbHsLiR5BHCyKYkyWBsEfKFKQYnKcTolxSUO8yGg8BIWNSaUE6omRylfL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ux/Vh4ZaMoc2JFo3x/RjSk0bsXSShwkRH4yYESmlb9BylXhXfsRHjLxY6C0hBVwStid4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y7UIbgsjGhL/BA1Z74blt/wDi/wAcD8ozsjJLviUT7OyLg8CoS4Hl/bEpbHbpF0LKssEY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2yBl2oyXRgfoIecjJ4EU2hcIQaSLr8u5KX4Mjxwy/REq0RyuV4Go0fBsgiyHCL0SpjhYt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wmTOaNzs9MvakXmh/BZy8dGxS7E5H9kpjSebKE8QRwkRwyOY7IGhkH8IH0I+iBzFDDPZ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EByqU0StCHcwvNgJeAGSy6a8EChPPqYmOfr3yXRgXDrJNUYSROR5IWyqIKgQjRm0Q2iG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8n7LkV0jNxQjUPdmvVksCBvYIyIQhExbZ8BjZwka4oTF+GiImOzwxswIJG14HwpkDGrG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H7MxDxYmvgTsTQ8bYZVrxJDBPtGKKF7GSyp+AxA0MV3YiINCGKEcQQMag1YiYjTFiDVak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JpNkk4/A/mRdMzqh9CaksiNKlSJK2LbomBZ0On7KIW4K29EueXgtATEaOd6iWCL0ZZuS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9AJNk2JoiFSiSUKiCYnUJLD+eIC0ybHNCiqUCfnZNa34EtTsTkVVtNvo1k7GIU/eKRPZ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jnT0gk3oXGT4htaG12Q1FdyJLhIfSrXbEXY/Yluq0PIDaSEIO2SinXwTt6YCzEyW0XPD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gc9CdCfIjlA1ZGTKuR5kqPkChKRraFJtaIw+hg4gIWMC2I5LK7EFYFrW74bJ9djRP2NP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+1+TCkRGBQWBOgtujEqxNhQsDpMlJvBfUW739DuTsWOdDY2JTgaVwg1fpFHehz0EXdhSQ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PhMkeyBiUpoY7E5d/iibuiCDGeY5h5hpdwTQ9kaHPDybJ/BoUiyk5FSfY+BScuK5TPZ8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Ns/LE5FGxoy8hAksWN+R54ouC0kK9j0PAs6CQ0dCns8s9j8fhnJVQYFDCCGIZYrUqyesm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zxFCjhtfJ8IEZIL4SNzsaPIlWOUp8Cn4GvFCgiCBOaIPVM9JZ7EoGJ+ScFZnAvQkbb37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0nctDRZNSRxBHEF9yQRzHEMgitcGh6lplIeUPcfI09AkjsbCothe9allard/Jc5Im0sE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QPA6CZF9kWRxDfQ2q4SEb9DQ1CCazKQVJGhiTRlv5Y2wdMoJxpdFotckKlkPwfBBboQ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8TFRSJifZGG2pkvgwTS/AWNcTwx0I1MTYklXKaZ4wWLBHXDRsa6M+yOFk9hlO3W0L5eH0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Del4EYkn7IY3ejNkflI+xph3eKIu8g0Rw1w0NASBKh9Klke0WXHFUehKhoQSloI3Y8ED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rilKhCQFcLKZEfMok8SRJeSEqHoo2SQ1xItCJPAmKS0Sb9hUSr/yRsTG8l0Uh4qntWCY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z9CnVZdhJYcsbgO4U/QgWS9DafcT5EbeU5iBwT8+jOUELYpwlW9DDrqEW2NO6aHVCmfA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28iROGzogha+HLHHna/8jFfTQQaBOw0CC1Ial+FKjjjUlEkLUb6RB3slHAtkBVCaaHIq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WAzsoropS8EffwkFrBIkC4eRJUiUyInfQf4N9ETkTAOsMnuyWD0P1OwMV7ITi2Rj/wB0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NjainLexEg+IXahamn+QQpJQQkC4keW5dkNtuXsTJEzX4rJEDZQk57RHCJ5Q/InmpkY3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hkoErYqlGNcNEGGZPZFwo9inTHeuXnj0y7MRZi2k8NpSKTy+xFLRpIQ8D7KUMk8SRH9B8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/WjeTYnJFkrC88SvnhfhMf4B7EnxxHQsDmaR7FSodpiV5ENngV4ZGR/SOxgo2SC8h9EER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izZoYGrkgaa3QlOz2VpiGpJp4JR/oiN8Lj0eGQiOy9ESrlPxxBriOHylXjiCOYI2iCPrg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NDK8EjWXyh1iC6gxGm3UfHVw8oTKE6HQ30S1kTJ5FRksXkc6HYz2PDEUjv8AwKpWR9WC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seCK8lu/MqMJX4J/kVUHasi4ZMiUJFhTQ64jVUCU7YRP7/oSqbJ0IaOL4RI0fZb0M3KW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EDXR74c/A4fY2ZcIVRjsg15EzjzKmrvxUeP4pKEjad9Cg2q6IbzzZQ+AqQ7uGISzhIEh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8QVNW0MvnI8IDKBw5QSlpEuaZFl2C2weuRrtDZMviRisRwEjw6I+woGwd5JmyGmJksiFI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YXBQk9jFHPayhzkDQTAh28DtSxrAkHmJKw6mfOvZJlaTp9oUOP2XJS9EmCXSCshLQEOC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LogLaByjsg8lqMPwe/8A4Okh1IZtsm39ii8gb0LF9IbQFs4SexXVt6QqoSELJ8EMUeX+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S6NAyuWQglPHHaLirN5Kyx7HAWHDqYyHu0xxPNOAhJ/BYJ4Fg1YmQqQ8gRXgcZSLLSyO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fmRkZjh2hsxOOwg7Gtm9ITbpEihyEQ1HiOeGWQ/odDawLOEUVG+GTAm26ti9rHUwvZbB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fBER6E+OI4+CKINfhvskREBuJ6LfmUT2JKHOeEPA41w/wTc2+hRZ0exqJtoeHHLGzd44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4iOdyxvBuy1Y5SlEMNDSPIXRkJYhqHo7Uix5OS0Cyij4Y2GxRaJSLNItaBLTholTKfCie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OGpjiPwjj5N/gnOR5z8ERzMtEaGmDwISnfMSIfs+RrMkeTJCzdkVRG0T2SumJSIqjXEs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uUjB3TEP/3iMtQMkobipsl9BN8ITvj4KdSk+j5Q30bfCsggjhcwJEcQRwkW0KDYz0vQ0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rF36EcF2qZnDfAaodysVMTUnlECkBtHjIncCGN4/pNkYE8jEq8CxWCFMkIjhqrVkMmKU2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YrFvagek9CVCxJxe7QXXNulFKYuxC4UjxRMZEaIbu4ziWuCaWAsWPiOGiCB9HBopIcbH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ZPRJ9BK0tdF5DfaFtA0eWYJZbsMjHn5GiBoQ0QOhPtpSbhbbTChjwIMa4PeeE00sJGsK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wxX8TGFxatoNpKFYhZ4vY0wxEx3w0PkUlwInn65SY2MTKiOAisY0Lm5eYTnG1TXY2ayb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we4AFbsChKmwCSTDXbUk9k933kTxu28kvQzvAtlN9jnRp9ApGhgJaIG2+yan1yRhKTyM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JUvlwUn1aI00XtIVx9BF05+yyuSTGVI+UlMbb2mOifGMFvVlIUPgZDnYYMyKCnbDkaVG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hByEKkxohC7PIvCEyVOTckSzIlrOxSsd6GyHMjQmoHRY6Sc5YxJB4GEVNZFBy8naY+u4s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+FDJ4ZuIA36U9n6HEs9mY5wREKAR0vt8CX40VEJfZ6Guipv6H4jiBZ/DY/0ZwxCWt0Zd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gMry1/8AAO+P7dVyyFZOGQRrY5PBAm4hV54+B0OWV4Ck6DBawpFfafTRFGg+sZooaHxs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ypLwNQsl+OhwS1aFwgi5XEdFqcMwl0RdC88T1YpCgvaJZZJISgjRuBKyEPFZMnM3gk71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W3Y10xN7R2NQ9QQKqn7MLhpM49EHexyxoOrRbIldSMj7JGK7WzDVkMN5FHsfgTvBhlDF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lCfodJtJ8GdVzowelDTe2vRen9jiSDXDEqI/CCCOII4gS+MNiG6IHWixKTYmlEH7HvqI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m+RhhfAqTT3ZH0YiRMNHcsbssUaYVJh92PNl9bbf2JIuvyXGSAmRHlCIKkEl0JpzTLNim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EuG8MtE4SEbaYjhMR5ydElMvDgglXoKx0+UQRwx+CJyekIG7ZORKDS/fKRyGGhbypJK5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Gx8mG8CdNi6ES9FZmC+nkpw0QJe4BZJ6oeDeh0LxoRFExEMoOmS0r8j7mQsGisQ9Ghhm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Q/yAKLLkTJPVqmNvWdjQ3NNwY+1QhMvJEMZCCE/LgMYsGncFrusZOOw0pazspDSHnVaR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wiISJ8jTEYGRl8CRJOMDteiRiWekNCfmJ3tjWDRDNCeSJdshz75iKn9V/RdRfIpyTwAk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CTRGPaMjoQtqDJPQ+lz7RQ6H3kIalD0q2JaADhIVoSRlBWRfcyIlQhYaLZQzoPtjYQxS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zQLWUNbIuBEpY4n8B8TVsheExHKglNW3ocRaXgm1xc8aJovR6ceYkjdK4R4j5mYsXRjE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TZkj0jiaI+yvQpI7EkbFrfhlQNHmExIu9SUtpH9EnCTWArJy71xHCZnnomBrlqeZRGA8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oSh0QmtvJn9EMlkv5JUpfmiUvs2hEP8AySGIeTE6hCoWC+xVZkxik4MoWC8YZ5SKCkxc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cKmInpZXgauUQfBHCfCELZc8NSeGhzPghOWRoYuG6wImcGFQSlcRKsjyOCpGdTa8IS0N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kNNT0QsKdjTwfkg5WGdGlrI6REzsRh0WtfhdzjXEVkwRTyOtCc4aniOYII/B8pZIoTam2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oXYc8Pii3TYp2g9STawWT9ERBpDMyulkbTA00L6oZMX2r65MBzWr8BIuY87NCEQQJYkk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poln/SdDyCrQWQHZWUHDHEalUAtrJlpCWV/hiqUJ4Ii/RGrMj7PRmLIkaJskMyFY0JPy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gka4gYaGuMRwzsXrULQyj8xlCUmVNMjjg6diYvL6Fko/I0TCnIZwGvlTHCyzwDoS+hoZ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4nA52QZiUiC0RVgSrkcDFgjpvQtx8ox7IliTIVsUdAF14OXTkoxOz1hSdeMmYfYxeWK/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ctmqbdIRU114hTkyq2T8kYGmIrDLSnglfsXcXsi9mYZQhAcKflGKWUSaSmRJ4CycOEG1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mYhOLfvJr23/AMWNKfnGxrKXC4RctHRvYZKa4QkFwEiGNSQUx6UfIIGpgkSkU9EMjwmi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NMxQkeKaHuiwpCELx0WgpGTQ8sgX2QYFYJMPUCyxW5Q4FYlTLEImtbCNfaxCMhcI0PwP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qm/+B3BPlibRBqNssM9iASI/F/g0p2n4HbbGJFhqK4aaJtqyUQZLBTez+jUOGYwRl+ua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iZlL2Pp5Fwxo/ZNQdiKcQRxLwLK0KxraZHgqlbT+DspBDNQg9CxCXGuJD4afhDP2OCVY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wTZNkRgSo2K+I4Q+M9DrySQjRsQ9Oi+HOrMrI64sgacVkzF7jhWyRtT6O6cMov6jCUov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DQlUmbkij2JT0JLUM8iuzAhXyan5IeUNkLyiRXa2WBk6mhibbpvUyZQh1SUkxmB7Gj8e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vdHkc8OQhkEF8xZXEEECEEQOOIGrJHqY7ITydp0IQEklSIGVZnNJ+B592R7p9kghm/Il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yiYyhmYhTK0FTHEbVjrAvP4JrBgoJzwxCEljKH0Nd0gckN/aHFPt7ixvL/ZPNF3IctPP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sNEMNvMMhpOCNi9cYNNmXAwxPjY0BqjJlRThLW01BPdNqG0bI64fCxzBO6ZJexED7wgh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BJNr6JR3WW2lKETaeibuUCChcybDdaMSoNu2BLPQJYxlA0IOA0IbWoI+zNFr0EsaE0IjJ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cBVB08WI3J4Zk1eRSsNop8CMVGIxDGd5yczMoNH42eQENmnvrChkmfPv8j27P7dvqBSN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SkzGyIscKIeBpPAiyyRwi1kOaloa5hLYRiZyfQkHRPR7lGMrLZGay+2Ms32RiVfCIFi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6DAJv5dGFAY+29BFsRSNuPIy4uJMpoiUTe0xOB8sC3kUvDR5gmYUMcboZ3FOmhxaHsIm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bPI6E/JSJBo6C9JE4CrIpiyLbCh8KyMVDSgWIXC1RFuS6dijCCQhcYzHyZEMYlerlljb0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RYe8rHQiBAkF/wDjPDZLh162Oy0QVLeUHcoo6b+XEeOWROJ8DZPRKxh+xcJTKneCS07L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ANqJNcMiwc+F/sPeNuieOYGR45sh9EMWbIGpebCGAeJzrIkmxNamhz2h1LH7BuLhgXRQ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VMpO54PpzvjJQ7FejX8JMpY6PQfoS5eZ4PguPAs2hQemNiT4anDgTTwVHginjIq79FNkL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FR/ocU5pjoauyHAhx1whoiXkg8E+ikl44o5jI0u4YtRln0QThsonhTCfRhRqBJ9JeiL9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jI7FW5E5cNPh/g+HxH4ZLZKZTfKFhcHZaUr0GBFyQiKg9szs1aEdDoxKUmMg1iSQpSKh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POxyNpNygV0jLDTJrYrVOhT9x7Iyn8TDLXCErGLAkNZBGpH/AJcDGy9q+RCKBIi+h0TR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wK+GKM5sU7SHkGWTNKMdvtxNmelipOSRtcK1r5E+S2lCihPcCefxfLPG1QzeE0MWxqSB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kk1r/wA2MI8xlCsZctjXcXI5nKVbEIQNDQljkmQmIoCmHiRrmyWGP7DJkaYvA9E8Sw54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JOqPwZpAb2IeSxDeVoUF9hDtP8HJRM8OUnJ2lJYnZAv/ANR+0Tdqf+vEY7UCEymhi4te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0bExS+RXN0PE/Ba0YkhAtbHiWDqRSV2bWGizUuuibr9kMblbfZnvpI/3EilJS9whNR5j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M9D4GLZYw/wDRGJDTIrDiE2ixC6tSicCGhilpmO6vjI6GQJQKE8kg5bROJJiqxnzAmNTk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UjUi5Q3cbEEwBLYnypsWU9DV2LCM+V4J5IKNiQxOMJJfAKR8X4mskjDuehPsP7HvQ+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4CRHPr8G+ES4Ic2JHY+Fb5lvP7I59ltXZiScrbRPKea+yE7T+xSJ32YFr0aJnLJdJxxq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yPheBoUGiU/sahtCbYcQmn8Rxo+obGpMjLA3cu47HhvZ880Oh7/I1Mn6zMR4PQRMknuW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9HsiBQIYmUnU8e/whW0KeuEiaejoXZtn8I4X2fIn4KID8BK0U6GowWQna/Y5j/RTLE08P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aWl6yToVeGJl9ndNLKFiETp0OSiXPaEquyadom+hdhbJnxMWApw1AlDGp9n9LLBCg0lx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bMOkWQiOh+Mnxf4eOG6MkHkjjYlAoFGuFRZlag+eGjIZpSPVKBN9C8exOI1dpEih/RUC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cBaixSZt6GxLEjWGR07R+xFTGytVFicrwNiExC+v/wBmIQz6c+K4hcSNBTEukTQguTup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QeDsQn4rI9Ek/FEJJG6iSJ0Uy540NXVBl3rx5JhitDF+DRCp1Ih/SE+cUkcRw0KKFx38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HNNKIV1vJiEbAdUGQKYwj7NhKMyVbsMiCQpExApp0Q6dEreqGoJ4YTQhosLj9+DuHAzv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HYTEIqtiO7NDyIYpS33RlfRtqR/LAla8DGpUGJbClQnFxB2U0NGVk0RrKsH66jIYw4QB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nvUHhcGYId0npDkmn1FoJCKnbzJJ1/mEVBmtCHr/AGKgongWNlPgwstD1YpZDVg4AXBU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CPyUE4tolK4jV2Q5hTwO6pL108VB5FsH2QiEWsDlSLsXm6GOcESIQ7/ckXQQqOFHBujI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IOxhIbueCHsLLIskK/8ALYjhYRAJfi+W4PLMsljX1iR7Qzur8HsS4hcWsEkopp9+BVSG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2YJ7XEQdUsiIXKGgw1C1Jam0pj4ZHE0TA2KcDSbE0/NxW7IQ10LI1HX+YyZ1dCkliaLh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7ZMUKw+Fn0Qog8G17E9qQrHWT1gggSlq64haGb8kBRqSxQyIxxPQ3Cn/AERGeIHjliPg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kjjDs4MA/wBcUSyKaVHH9KXGhqRoS8EipGJdcIa7G+nfFCSm6f8AS6VN4Hhtl1Kgekbn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oL7EuxJF9mu0KKCTT7R44voz+MEHQkR4FLeBdGCJI/CrE+KDQ9qEckAifkRUEoFU7FT0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qSwaxR5PhB8sLYyIkpoZy48Md/VoZVzfCUKp9axZO/EX1El9ihc6F+CX8G7LEMYCSguW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lMUwDoM8JlxJDQlSG+B07EZBtBJDfjRGG+XCV4tIUqaqLNNxsV8MX4aISFpZkk0d3WfH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LSQNmphtBubCXI6cD6GRvyehT3ga3voSqzcpFWZ6Mnq4C0ydLVCDGRQ82R0QXD3gTf6c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3SU18sjUNJH1j8pE2zTKR+AyJnISkoQQly0NZ3hkVmEkYUYSU6Y2EHc+YS7rf0JlbWHD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lpOrp9i/aGtIh7iubQg01x0x23SW2Isag911MX1r/Br/ALpmKq7NFlsUcjcf0ElSGmPL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E9C1Y2BVyATKJsfCSJKEt8A+WUMNkKqcMdpMYlpDHgQYY6Yh02pG5TAyIXVCbQkoSHpi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R0RDhikxFiR8ki8kSJsEDORy5Ax2NSxMCfkYw+ETCOtEqIkRnrdISSoQl+TGehDLUW83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kfj3+jD7RI8j/wCRGQ+q48MjUieBtVHkXSk/BApUpY4jvhLUxwRmoGkjpuJjRPYwpFGvL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/Akk1ElemI8EM2W8CSH+iIbxPGktVOJNeTAakb4piGKbGjHg5Lk7Nw27/DIhn8JG4/C9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J3hTF54fDVDVihw52lJKHKo7UE9rXY0klFZXHk9iI2YXw04skzC23pcrI4y6KsKIrgxl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hJR6F7wSf8yT3RrhKR/8xwVOWTCIEoHh5FYkk6yPhYsWSPwhwhJYwohWh/BaKaTjoJ1n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Rl6FQciFCTHlCwZpFws2JoUjUK9jUb+BqRWLGT4HgEyoPAhkdiHTxKfaEWD1YW1k6jaV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cB5E2LzwuUTxL3EJm5usRDzZcRZhheaMRmHwHEiPYh4eBThpHwcrIOP6ZIbYylkq8iPR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s6CUhD4Q2IGiLHzA0L72o1q6eJS0hrySb/6+hj/kBPHeA+kKT5xJsyR4EJStS4YxoqsW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8BpCURfSShigtj4ERxqFNOhzR5DEztBTUNSKbm7RlEemfdYN1OWfmGU1JEnYLImbVF9J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KTyyQU4SRCZnZB1ttv4IEsEURkNQ0N9ZIDtSt+guxE3yudjWHFKPA7ZI6lY3dLBBf+SR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udD/AImtsMjH6CZ/3oimGKErWKgjHtD4YhKQTdpdDHQfypjwN4svI2USL/BARIQ+ga51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QoZN4HdqB7Y7GfbzFlVl0fAhYehqkxkriBMaIIQo+R4N+CSPr0SGN+8ESlCEAp2FVKp29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kkbgoGCXfRMyDw3QX/4UOhzGmvTIuGd8LBI1U8MR0rTI60QLNjRBInDJkqLk9hSRJ+JG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FxZeRrKRZEli8P0N9ltLJMAqYItvQun5YTa4otBMkDLtB5OTYmBAmg+G6QR4YZOTBK00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5+B/o0OuzsiTtMIiu2vCG7fZCRpsaGw1VzZZSsk/DzTEu+IMey9ritcR0IcD41xLThmhz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iLklPfEy8UQNLJWxONvYj6V2JzniYsk92WHs0NULo2hNEKU+EbMu/nxuNjUxhMb9DKJT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xNim3xHwIvmRIUi2h0oTL2IMIznY0UiOhEJXygqg+rY1EHsUPwfsghBtHp2LJoQqRIbe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7Nj4kRwL9GLAhEMMUNpMlND75Gh+pCwMklk12hcJiEIghxWge3RYtiENIZfA0cqKGNMj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WOkz2Q3QsFPsgnMDfv8AIkfrjNcIaehnFCmMeXlfsT5q4bEoh30WmZQp3w6/ZInNWxnW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oQSr+oNHFeLJR+pFgsoeDREKB7aEmR0yAgNECHoLH9nJDsVPDXFHEyyPa7PslEigxFxQ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TtCwFpjYlyeR/hfkaZWHrUr/AHA2VshP5Q8yrfY/JmyIgOnwzzbglkjQ6JG3BSQQVsie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ZI3dil9LR5EsbXbokTW/YlSkLpEbkW4mfRDcJ0rYw06UtJ2Lj9nRVl8bHW5/pwMI9KuI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gkTVjFTyYGmUa0KI2UdJFkcGYEQxCD6GviFNDwaIgwrxCkmN6ZlENZs5liieyTFQhZGK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JWTOvkWRiaGhVA6a/6ibyyxbImlBcTR3CQ/xdcJELYSNj7H2P8IZyNL/GEXl0Kjtfh7FK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omt9jyL8IENUjeXDXQkuvpkdJ10aI+uEfs0PhKwexpotPh2NEBC0+yhYaKozKFN6gQX3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xgFHGcElieBCiZTlyYMaZJ5GGyPLDOTJ+oexCYaEjwoKfYlVuSHCdGR8IwNJ3sSgaIjy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0UWSZKGTIjvvj3xE4IIIKWWRI058cvA7U4YvX0y5G+zOZFDIGhK5LEMpD8Exm/JBpwx4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dLR4MYVuRDdZSNiRHliyTBEZ4/phSRboK10S708CHmzKoVY4jhcyMhQqJJprKJtbTnhF5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I1wyIOg0QocEdaGw/oWJaFUEWKMfBNmjgcrA9hohMaPgYTNDLxk9Ife0XsShutA9pa+H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77Qmn07JYTodowT5hiJhcM0de0LlwNpkaXkT4D2Ep4KgghJ4ChmhTCwyzhF7ois/5QQU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akgf+REnGL6if4Bglwy3y+CEiBkOiuQhyyyPYuVGMTZkdhjzEEEz6McESqUhrhzFOCVNa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TfXCJIFuKJhoM8JA0IRwNCZF8YzepKsiUIT5tXlAlRjeBMLCIlaJf3iVNEqXpO4/Ytrt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CwFbJLhCC6UsUi9+xFDonZ4kRc6yCoXYCbK2S+sIYNyb7ZHC+zwNYZdhW2x2Wd+hjWZN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pnrA0CrcI9G/pl77I4YkpjVvDDIGHLJW8NDHYhU6EV0J5Yogm2JYlWsQSZgDVySpmR8G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lj2Koyhf+Cah4OGluyBUlRRli5pbAmC1qPAPYES3YTwIX4vh54ZwdNU1O+Qj8ZcTzPxz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GCI2QehxTUk7MRAka+CfCgTKzsWeKGzucTsaZGFTEpjCCNzBEvS5fEx0NTD0QMwKYnsx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W+xnkZbeX/SJzDY1rNpnhVMGK5peYiR9DgPPBxBHkeRbo9REvc+wn8MFzfPyMcIXGMkr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oYo+HZPFaEjs98wQ50KSr7F9ix5Eb0+S0S78E6nC2WLFriJKsmKTie0JWtoShUxTKYkr8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9ZcE78kogmW1ouEr6MpNvsS6mNOgi4EkwXQe05hiQiDpfY2iGeGQzfOGJS8G5FxD0yIMt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FGLBIhoakcqPgY4+eL4agm/JoRjPEWJQsjdRB7FZEkG0tkSgSJqTPxsbZjgayy9BZw7R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LHIoSUJcodxTHtp4pWVT9iCzouaa+0wxPVOeyCeAyjUEEyBp1+DUmMigUQThpyfsihou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g0QYo0zK0NRrAUtkeg2iSEUfNEkSsptx+a5NPXCoNjFkaEQ+QrxtE18OxogYgaIIGRdO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InrKHLfvBwcI0/NCcpjOunTso2eSG0SpI8ohOO1DbgcCAwhYRiyfnoyRCeQhGiPZSYIy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ZJOZdoaZD/CMHhlNdMT0nsYZpDI5psy5g06M8MJ0J98IlFDa6MTzsan2258jHdafQZvB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4TYfLOoLsvdJLNEV9aI/yqcC2+5CyiNtbREHUcoNEeEMdcJwiamSWYyfcZHLzRBsGNBiV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hWuLJ8UxoZsrTJFUJixQ4Qx26o7AEEtbsiOEaCRL5Iempqha1siSGwmgmJKEJFwpEP8G+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BnI0v8ks9xu8jyLyEyeHGhY88YJ3+E4Nokjno0BpPKRelI7E+yHEfK4aGiPBtNDcu8no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uJ5Tl0VmCEiTWXwyUpULHiG2hd1DS/F2+g0sSPOTeOIoilcToS0L44LIKo6Q5Q4x2JHT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73w0O0noy6Q6WRypNJdiTWXPsd4QwFg+SLPKyJ54gk/g7zPGB9Inyb8DSRbcfJXcC5ky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LFb4yjA2xXxHXLEjYskvOxd4Q1CeLIKXUg/hL14Y2IRKnxIN9PoqfJQXRvJslXCEncuf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RThwU5OJMzDyS3lCIGJeLJVMmzxwirUU+xFhnUQJQxZHSdZHc5Iw542hiyIpL2QakhtP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Guxi8iUNDEIEQNRo8cb8BrIYsmdeTzp8KuLDtUx5iNVuRvyARYMyg8LiOZH2JDcE6ShI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I9oeEUfgTDd+ZQkreshwRPQqI+SBlERj1RH7K7ZXkQHtIpHpwuGhp4Yjyjd0iKfmGQIN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LSGQNINE7EDXtEKJdvi0TTSIDpoaa0xZwi6QV04oKJM9Ph4FcbRaQ1W8pi2F4CYmLgLg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w0lJQ16tV5BbCFkyffT/ALEE6Y/KUVFQuiGiZ6Yslk1wqIjJzyZjywfahRGYFvN9jGuL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JdAK2rowRR77wQen4HbkyP8ATJXZu6HsPGWyw3o2DfhjaDRTVYlbTwkqixdEgZQ8xxQe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jzDYlxLDlodK59C3MDwnIlQRQ3GMi1G0JyrmGzESgnSK15eB8WpmOvZhTiFKAtX0CiiK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Y+cQDNcfgXC5Q8k/WduYHGaBqaJ4y6GCZOT8c5VCknA6oV8IXTWi21DbLgm+QxiZHCia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ow0PmOz2N9E34PV8Rx5JkFKJXT4jiPJcBRCogHU82ZsQhM8WNkQJaTBP1J8DbYfGDIlv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nq+JI2suGJQQ8CCZcstCc5yj2MjEvh5gYzA9cXSiIGWDCs+DHbJc6I2hqV0KduURz74T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l+H95hSJIwuGheEQaovVkDa2JVXEEIhJakd4UDg6LoY06aZm2rK7+x5IGEmiGYk+CKnY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ucUbJSPQy8FkS98RwrBYKdCEb27GgmCZwuOpENcQZCwpGpXFEnBkxKPMSHzQwkFGz3xG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CH4ZAlRThUHxHL0Hw3uMOw1eUJypQtMMpmDS4WOoMIwOK/ysZbOpstLAnwyasUjtkSSz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8csNBxNNFw+6qx6ezwpaKl5CUsyS12FV+OGs2CIRPwhME651yTNYUx6VVTQnKrGRxAH1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irGNDQ0eSsS/aJJsPsXUqvDWyxcNA+zP7KG7tCChkUOhOme52XRcTBR8CCYuBi+GUueV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/sHBuj8MTtPImMwv7CyNXZbLyQxTZRRImTSL2UYV3kFrjYhyKUrFSl0RVjFX+YBHwB1x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vJsvwBpxqWhlQbr/AKP97h5UXTZMNuRCjSPVHGhT0SmCbF3w1IiVjKHQ1jXBLGIMiw0S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38iGF2FHVom3dhmRBbbRNt0Y7RGHKqGHLnHCFhkFulAiLbETfooEv8b/AAaMiVgWWXL6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KBO4ihdhp/qGltwl46Epw0JQrohD700JElNcMMsYTYHMenURwyfCa9mYhMjyyxNjTpf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DFcZ1UlpkEE8JqGmIggwzUiv0/s9iQW2LMskCUQIg2wxIwe40Qo8Djx9EP8AmYCfUP8A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9YUjmtieNG9H94+OIPB8m+ILGlGPoj8O+Pg+j+muJIXS4VoYsDnXGBqSC9KSLHGSYGnx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CkpNbIj/ANEMiHIkWFHBdjZTTRkzh4ZFEJ+hhUK4kTt2QkeeIhmZMIXkFfHoi2+yiydk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h/QSE7jQirHS5n2M/Z7Q9DebPkebJScMZgk1LRRVGRjFl7IuG1I022JCWxspZ+eKoLJD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Kx8ItCFjR74aGuVwiuYiyLwJWixEZRSTjaMQx7EpalOUKZhdO0VSvKpS+lUTnFrviXoSP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xCfZPLIGi5KHPcWJvUisYo5WUiJObpooGL3gRCffDHYnHqhjlXgTMCCd2HPQxPkFIxkn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UIrpuC4bU0QINMaGPM3kiiFLtTRjCTwMgH5BhaPJkUDvEx2yHy4MyzRFASgQuIHQiQZM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+dDRPDb9Hpff4I9QHrA8aaF807ImG8emfOjHcQrpsZ4zJJ5ryLNVcDaFTCWge8secRhq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bGd/7EossIf51v4JRNvoXNu3bJ45AvJBoSIQS5s2WHIKUVdkLArXMga4akR8Nsfehlxg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lC5O5DRic8aGNDJhdjaZhxNGtHseTVyxKwjIsuEaI5Yxxbj5wu45dl/+TBVfQjTty3CQ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hxI1wnjRblnwhbPBCItwNoQs9H3ypexHFs9/hGWEU8C1aTaUfJFkLtBAxprIyJRZOhmd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GvtCi7Jwgw0KH8FHJJLKaKpsq41TNotRA3ixG0UVCz6glQ6G2mokm78ErdDUwQ/gcoJz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U3BEFPDZ8mj4cibjQuT2VNDntHFehWsaZEcLIieUOifPCSt8IiRiVuSPJFZfwY/94dCF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p5IZ32YFE2hqyM/0T29slFw2NxpkG3FcLo5XRE5PIct+PRlKr4anIkK2dvjUCbaIlcJx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pwIRCFjBESnbvDJWBPaoElCDGjDOwnTEuxkJEJ5I6DKt2mPJF1UCEvIgJJQgq8nmdiwZ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cxY4QhcQQaIapxUEPowLMjgXCuhE4Gtbgan/AOE+iRsU64aF25SiSlOUDmWnhlciO9la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eksS3yN6ihDVk8KjJJMyOm8NMYlH/PElPbSEJmk+SQfqsCRxv2IJ6sVvB9cjtH6E8yBt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AL9mQ+Ghjs8DRHGvI8cMjHsIoa4YjsaIPATe0Wx2CGVfuESzn4pky4p+yHJDXkSIoUJ+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rlcKYurEM9SxyUAxHQGtXkSiambf6Y6KrYPR9i0eEkTMmApoZBtAhInbDLyF6rjhNEUp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q5iVAQlaSB7+BmqQQl+kSlKoGnhddC9P4Tj+ESPnEcm5El5IJoSGqmw9OcRC7C6YIwjY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ZoO+JoGMlAc3E6FhcJ7Quz2f3sbKXJ0hiziY1VDflgkUbFEv9oc+QD4skUDjisg0PJQb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Fw/zuRW2whXJeUsejE3kjwuHiOJ7/EbxXMG7JO7ELR6t9kzbEsKx82+D4nhioy0fIZ4o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IfCSmqnTUmhTNoYlIm2EorjVEJCtClXQ6PB8mMhU+TIWBWvyPoeRJhDzkqfEakE9jgk/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nSkTnbpkChVJ5N8WYWBoonZHtCjQruaGa18ik0usNntE0LBHsgk3UshgmcfXG8cy5Z8P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Plsy/ghkECdDXC6crlxGJGrzH1w6VtCRBueP2dkCiZQ6L0yDLrLsxOY0n2NCrLImBudDN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rIt8NCHKSfsbDPtDJteROcWjwVihiLHTiDVoZEeRtiTPYL9DE5IToggmeG5IGLINN9G0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oQhoU6MMFQoKi2x2o48DRiL8U+a4yWkLAs/gChG9lhjiwTISodNqyRQ1J470ZgIAomVT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ObgjlQ2h7LDGucIoTQJXlxk9Gh6Fx/ElbTG5vsYaCmEnTRMNH9D6Esvrpj6Hv4QZk0P7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qGWCPRkoeBooOxB5RQNoT6E9kmh8ECEEz+joiaKVhhqx8HxZHT6wRlmvA3092HJDaXIr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mEZIwiN6Bbt7CCrRCI1ftFtEJ90+Bj0m9vRClgiIyheRaeWz6zGBHbbi02iDG7NMQ6m+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KUFC5j8iZ+QeCwdx5wSWJjQgGtrqhjxbJn+SYnDfVMiNH/u2QHspjNIg5ULmLP8DtSFYD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3jlPEl9kRSLJg7dCEDtRGPwjYQJtCXM00rQrOhfrG27HokgyQ1JJvnimQ1ZWrhkJOTDI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m2QjSUiX4X+KltJKW8JERJ9piiivSFBVxD8mBW7odEy6zNlC6ETxQs8NE+eHwmaynyey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V0eiOIqyxpseXLYnFbRlWCVl2uKC3NrwEQPyQ1Pl/wAI8mKjCJD/AAG01JUQfdENsZua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2XE5omKYrcZhoooLDK8BylS+yy2UfI0B7HoVyIhPKG/ImsKRsQkkpsSjGPXDRuZHg+XE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CfwPhPkakpjBP6HXDPFzaEodcZE3iGuHHQxA2tEH2mR2IG7sliwO34PAeNnqSW2JodC8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/wBMiQG0sjtvFFUROCIPgyYyW4S26QuoRZEaCU2KM6aPBIsm97JbUMgu0oUCs8QN+J7K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WBsnoWRs0j+RPUOrY0jY9IG1EkN2oH0LCTUbCngSURDoyoEmAsjV54iOEqhZPf5J8YwQ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ZhAtGy6P5gssftxMIMoh2oNQgu7L2QETxJV9+qZCprf8yIZUnasmWJJBojiSHDgb8MnD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YTGYB7hEi0f0Poemg6VMc5pNZT0NLTa8EiU9MTJKk80SNekrIKPDZDY1wneESFlyESXY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oqmg6lmGIkQaHwPIak0Q5KkkrfLGlsdogay9D+KiOwENUyXvsfDo5DdCMPDpi1rL8hMA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HYCaIRksxs/8D40Bpj7zA/o+ZlCVbCyKkyWExhxbtdixOBW9ktB2ILkZ3LHljduxQ20e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hemJuGJdIQ3J9jknVTAOXwQvZJOMc0wIbsmqMrwNQ0ebBZCC06UbemYgjoTMlYECwJktU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bA6N0zEGbSOjMwqcDug8jjJKeIJVFsJhtKCz4dhkRokfiYkzw3wtlaZWAvhZH+EyrW9E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IRJj8GzTq1poE5kpcEIp7Igg0QM0lpAzO8YULJ2Ia4YucjyTtMSNfhjJIqLyuBJ/jf6B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4fhQM+qbPTXyN2WJ24MPoS5yYRi+gpqlUngz9jiie7Jjvdm57EJhlLkmk7FLjL5R0+E8fT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JEzU57kepIaYiFVF8aLQiCST0OdCka4+GWSiY/8ADLJuCDLUEwXMzxo+H2WLAko4vvj4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1BLj5Ze4YoZQui0r/Qlb/YTnVcN+HBM4scHayKyhuD/cH2N2S2vBPbP3COVlENwmkQ1x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acpFCylmgoQ0eDF/0PCTXYsymDPRkWE//AEUH2NdEErIllnYbomWwKhjyJpGmhIY/R6Fx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aGrJRw8B5Gp216MsJoZtWjRlkcxHIYuGjgSXwSpIo8DUhUeHCDGnGfhs4JPMlsT7No+B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Ob4sXXn1y1TJKSZQgqc4FEQNKBED4oJV6J4wkMO9TsrxOhKRA+kMZEF6uRCi8BN+2Jky4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CIGRBA1DGeA/uJJIdvsINDQ0NDES6rDZ7yQ44gn2ysnnwzP4qwxtTQJSLa0TJpkJrGRu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Mov5Ya2p/IeR9QsZKzCev+gcmb2JjEisgX3KILLcdBzplmmVGywKih0wi2OEImX+mKaI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G6bkE6XBBQ7J0Q+ORKxegtouGZxWOmJCWxl/gyxWi05XGTMJCJeAiQYhW2h5pJBRmQOSh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nbSrhoWWh5l2jIWjINm1ZC9boSQyOHFD0Liw8cJkIWdAajPKtcKW0klvSJ0NKZYkLHSI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0ak8ROR2iCIfDQ6J4WI4hkHsXOuHnjJ/BjUiTIGRyjbHkTlHk6Ds8iK8DyIUhbk1/gsL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dExOU1R4jflJWNFKGctz7Hhlps2x3QsElNUKVhCNHvmE44+he88KmIVQ5VzoJREfv8L6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7INfh8WUIp20SoRbJdUZVxro/wAjJZImFF6PkT7zxokv4HQedokkbagWbVCybw+M4siL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X19mULBL0hJykfXwLgmQGmsDE/A5pD6HSCMY/oSzohI8okur2MKv7EilUEFE2mI0ijyy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whWz8DBrHixSHPWCE8oTlSsipY8Ej1EU2j2iRIgr8mZZmBJkpL4NtMdOxqPqXCg3yTrB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4VFldBGvwYZAy1kTbEq+ApFUYcwNDRcWkWKICbKGydcSmrV7Kh8dOxzpftxS0TgioqNvE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HCOGiKjDkxxcIztloyjQnTOz+2HR9YoM2oPeiUOi4KZRnrsJFo0yaj6GQ1IkGSODFwEyF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QIIOg0NEvXYPCMfumF4XModylD8cEZ0Q8NNGPTSJMa8g2nadM8otdNtFPX9T0NWZc/KFl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hMTESBiNzfZs7y3b6GhimyjCHZYDE0UYD6sSslArrXZbi8h5wptdD1/MDRJi/ATGm72Zk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yMEa0EtNioPknDQiTqTLYY1wsjRinqBno6NYd2ZAIIFD4pp7tEcodtWX/AHwyZNMUu0x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S03yxcyGMeDIWhfyMtwlgc8I1754+N6D9e5FPn8ZogczTwhyb/Gdq4zh8IyLhONSOkpZ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fg7o64n9C1qvnyeCOXnjHDQkI1Yzhk5Anwcz5GRb9pER4HaYrp4sRoSiTSMRfQK6YLBo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W5QvTJnIko/Ii2haCM8OIFbPBGReGXqy9jWD0pJmUfZPZYnOmhOS5zwjf4I0PZu+KKlfg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S52NpSnHYmhOHyp2TxJ7fBPD7WRfoVEiJJsSuqLTzRk0Ikoy5IcNfZA2Al2U6tMnTs/Q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KCZaCNNNT4JagYVttGzt9QhtJl1lTJYsGhvINT9iaYjHgWEnHB4YIeSrojcbbYmMEOd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ogu7FRSiEtk4ljonyP8AZEpkUk9kA5wSpUIaFpHAlFMG2PNiGbGvIVIihMiSEWaUZeNV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ZkBMojnHD4z4ksQmIZCTzlijqlCeLKIYhQonHYl7WckjazzgVT7USTwuZXugzvJ56CEc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hY39B/uWD/SxRbTEhdhCIREVh9oonDIRRBYnUeEaD25GJQ/Q0MgZBOLtDWGWKB7/AJQF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ahltMd7aK36ifN6RZJ7NQGJEkQsSmxJHTdEhyzTxLQnUTN2LhJ2PLl4R8BGxchrSzQ8+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YizT1IqEv+hQUneyGTlohyu1iTS+DRh68kC3X0Jv0G6fgm3pVFKLvMUC9AOGEiJXsbuFk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hKLJqO+NpMicK0J2Q79SIrQt+AdFNhzRJ+MgspjETCJq7CmpWHyZ1CY4wJoakqdRtDt0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HqUC9mgWCfwGKieGKj4wyGTeS4f0FJ3g5YopCS0eokMkQluBE2yx+tsSsId/hB8judSU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JCpynaJRqULkxxpHNwzQaFsuDJfwK9w/I1AzPCcbeg4m0rySO8kRxXZ7Q66B1f4/g/IM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Jkq3a7Fcm9jS2z5kWZfAeA61Q1TbKzoSIrs0fZFmKiSJGpF4ER+CCdZ6LrXNkLF8pKm16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4eShPh26G38iaeCp/BmuMQfReo+eFTFHSGK/zPyPG/gjf46viXpY+G0s0Zxji6cQQfIn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Jyt5M4sxYJCcjSxgrmAyo9DhyKVWPqyYSJt0IOmhZcvGCFcQoJVAlnMmdhL3REn+SUmm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9yHinYiNJOGDJKfszmmSwFRZH8iWKBopFqkS+l2LHcdl6SsTc2dmk9mcuyWiyQiezD8l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LIuyT0FWSp8EJXQqwvGOcN74OZIYhENsefwYxcSK+IIc+OSEiBlvsGp2+x5in0MUk2xV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2P6AokRkU92yEdHlDk5ZTG6EQ/QchoSxMYMYs4SmmNUdo2cZYwhzeUXDwdOdOzbh5gbtS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lIC3ZDHAaIIoaGLiPHLELOkCQJ+BiWZ/TGD8nansmlepASUtCcH4Zv7FJLdxX3ZGB8WP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y8DEVpQzCYX8uCXftR/15E0NnTH+hMjv9r/REqiMCXjQmdUV2hnZmopgIk247MJ3qOyi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6nxeJbMovlyfYOQ63Utg/gWECLhDNAqAXVbMpJFKEPU2a4fFayi7Z4CTQqyRhsmJBsyg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iOzRjzwhA/A8k4odkhCJoNXLHonSZMFbhpR8V1xHC2OlmGLTaDCNRQRORI5eSXMmmHC6G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0OJ0FufxoaaZNHwI7gaXxv8ACRqUSeRUoQhjYiBpSfRMkEMgjsbeyRDs+ETGGZ6o8CvA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WQUWQqZ2MAM8Rx+oOizlE+kYp8En5FeVf+4ku16kSaTGxI/ITLYUndv2Q1ER6fNZiyJ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YPZMLiDHGCSZbglt27Ekscej5k3wx+TEIk/XGRYGQcSucEloTew4eSPIlGRcbjhqVxlf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YyM2GOiZ4g+pFxC2zIiXVIySpkR6FpTb9IT8FpTVCKoLm0NLyxj8sal7GSTclKxD7G0l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FXxLTLbFo/pcW+BSrCSKGNWXUx9DxB2OWtP4KCSgU7kNcmIggtpqhKZ32iweWKKEF7SwJ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KzJxKMkNkCcMwzxLbNkovPCUGBod0LlCIVcUmiOgnQr4NXxHKGgi1X4NUFkkECQSNCQw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1gKLV8n3qKmZhnEsNkng6xsvkb5wnHL/ABqZ9IhPhpH1qTzn4B24JPA0kvlDGzI2Z9oj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YyHmTwokaGGhhoeSKnDhki4Tv0J9DQ0JPLxKjrC2/IoEnhon3bL/AGFU/Zhs/RhpmUxX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a6kpCanKlMtUp9KhLan+gbZAqn9n+hbetA89Id2RblnwulwVDLyTHoIk99vZJ/EiQKny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XnHgtGQjb4SEpF6MUfqH7FgxXbQTo2eOSF0xQe5Ak5N9BSVXyRMyybYPQrNZ4aGT6Jd8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TS/IlIkmKyCrp+CosPY4EDO8icNSNSjCw2j4AVokdmk4IkJkJl8h8D8m+UsadiREcYJE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3KQbbS0sQlxAlLIhkcMllSRtPCJuN7KUpW+g0O1KJJGXzriKb6MlwHGeWLi3VIjwaJzi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InSJ0iB8TMI+RujEWJeBkk7s7E0iDDRZGvBiYvoqh/YkO/srahbjJ8EuJY0emh9o+Btb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cQkQlhDHsmhC8M7AP8KEMfkzeRrzHDRg6lCVczP4QSieGKeYxHDSjo6mo7L7J8tC8Dwf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uBpxMCFTScPsg+N8ZRy3XDfTyKYUmeJ7NDLWujBdDcKsl1kZKQJHklVtyJGvk5YnR9i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2sitkhbSLFk+JKk7PwKWuwmlZwNs5T/Y2ollDS7j7IgwbwTx6Eahzs2GM0Ce4CaVaIR9M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8A7IJhtQLdXA3Vr9EhVkkCw2OCENbQ2m39lRoF7FDfkZRgs5b7Qm5ENx0NRod4gI5slN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zXKrgrqCa9FbM+hpDsQS3+B8PBIPli6fjJZA0YkejSRA3KGNEmX2QRg/OYc5zsiKaPKP7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GYEEaWSOjWLjUUxbHwgvmXjwMnUzWSBNPKFJWK0n4Ewsci6/EGLH6Hw0UGKWlK+DOEJn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BKeYYleExwRJPBDCiq/N+ekQ6R+eKHfypf5IbXOwN0pXoOvvTIlEi/AQkUc7Pd7EQqMXz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xEPpmBMOzHel6JF0GQpC7QTCUdiSBBp8hEIaauokdJ+IWBcTb2h/cEmCWSOW05uhNklZ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IsuxSMqaJOnZA1Y1wQ69i1GxkUNcsZmsmVRYUY5w2hMlJTWCcKJuGbBDIFA7kVMgZNOG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HQhTXuiHoplDQaCb8GNWRwjh0LG0Sd5wPswuuEIYGqsksgk1EyiPxxInNDdjs/L/ABws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pka6O+guGI5NT0Pl8JuRrQ55yGKzA+N8ZGYO1KOiOSbybBQVZMlCI0+YhGx5oiULMQhJ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6a9jmSgzJr4MhwvJBfgQ5hCkfEi0dtsepJ6ETgextmRJribw59D9FsiGMY4i1QrAlYeYsZ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PZFzw1+Phw/xb+WZQ00STKJGy/ZMIV3gfliTozoZXxzMjIcyhknoTM3+Uyxt2XZixxF6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GICSxDcZLKrCjrPsVsILcX2RwiNCZKxaU5GiLSbwbKfArTWPQsCOsDuyzg6SSfQn6J24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NPfQqhFLogldkV4E8RLQ3JRY4nTwJUMOhTMEiZxLsySg0lTp7FTszAGMid0QdAzDZNrZ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cWj4mRhrPAqGsY4b4FnJDDINeRsjj4EbS2jsJoVrhdSQ6LBgOiTagaMjcJDDJBrhr8GT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5dc5GPDFgyi1CUhwZhSvBNdPZXta82I7PIxUX0yylXwxkfFAnZ4RBjIGkMkQwpryThOF7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/CIaYyiN7GUJEU5Hkxs/XCe0oc2pxC+64gww1xfSRXqZGzbQ4sywm3Qr6u2EXQjJGWX2G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2NSaY4WpaVxLlLVQ18Xd8fM0o7DqzYlyDyPrGkUajTsUENjMNdieDUaShqH8KP8ADwtS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y/Q9Tn5YwqJDKhaRY5l5EJJ4VOCESLGR3gMAJ26Q6qxblCaSEyOHAky1ImngazJe9FoY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OFN8IQ8j0e0Ja2tD6ROy0JLYTBnksGtCjQWqw6ZBLEFAYHFmLwLC4ExpVj5YiB0IJpAl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2PP4O6jPoXY9h4CByeuYA3BvJWFCBUQe+PXK4XLRQhD4iW0TaNkDRW3w+HCIl3K7PQ0M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F3AHSrtvIlLpjxDsQZAoo32BK01w/fGelJLi8FRQZuuv4LOiHqiiLjpkd38EKnUnQsrS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XZHDZnZDR8sTt99cykyV8Dyu+PZk/T4jodKRpj9UPpsnxXPoaMtcabEv4H1r2JVRp+yF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6JG+0eSIhyo4niROGynxk+Erpl/gxpOTHyIRIEpH80eUk1KzESO6umi8ziLGh0nkbl0Lc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XR0zs2vMlKowckKZQ2QOuzwZCzUwTTSCWEWLyr8DIyvIeCSikThnyMhLFskjin2QyyNc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SeBW2TIXKexSm7HlQlPhlwpZ/CLKY6Dz1cbETi0EtmaQkFMZHmSylxyQa4XDZPwDmt9o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V0smEQLhDCZBZwS6lGAmLIlQSvwWSnH5ESqRL5f8K5kkRDENiGSlVqRq1R3A8bMjL0xJ1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0oTwzyG5o+hC+6cQNEDEKHvYjV5uB0bL7PqBsOrbuuNSGMp/sh4U8mf22R1IyeNFYIQN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e+L5bexhMQhLX1YlLZPAhPWTpOxd+Tdb5EIWKKRIVSkYpbvYXsHZnpLoc3cVNDTofGTr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KxRV0kZ1kuh2an/Ie3Q/ARKZxIFL7R9CkNOpQiRM6IiluhEstUyHRwnWfE7BszbbRQZk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jHFbyhszKoaFxPG0MZmCXoR2ig60TbSh05SZaivbiUQQehc7XwSEcByzQs/jSGTPQcyl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/gE2pLAkyKh5N8U+xuR0jiSWuFSHgjmOI3xA8fisDUiI58FOyGYGXgNnhEcLhpDm8DTC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JdtiSiD9YIU026NCqUlTZJw9CcWoeZMSJdXKSGNWjYRN47MQZSoRHYLygzM7WN9mqGqO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wF8E0jH6r6FDhkjhIZBPLEb4UpF+0Rkhp2IhkeeIWd9ltlrDXkzxhnstMcRo0RCXHmeG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sl75dKx3tx0QVOL4b4fomROdJdszaiDOeMGj3wiLlCwX+H0LrQ2kIkniSRXqByaFixPa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4Y+gxpPpYlX7G2mzgt7TYwjYjtn5Hml/AxTcTs9GOh9kE/KsiS6Ex6ZcrCFIXoWJHNxK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K+/ZJKpKSkUWIf6imdeRBqI7JQtyPhcRsgkb8iJJ6IwlYLc+y5wSIVNtDqZYlQafMSSon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DDDnZN5gXQ1wkiQt8CxQXpIcGsJmLJswKNikhQ7IalpEC8iDghKnxnQtmMvZ/gh4ERwI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jcFPwYhiOKfH8RoBiwxZQknMk/o0CfsNG0NdMbArXQx4oaVwxB0yh7yKUitSHwUYHcvPv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XzEU9iMh6e0soy44po9HyNDR5AUCbzkD1WgKGxCEEtRd2aDKVXyG0ksvkUQZhRyRhHll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YkemS9ja7HkN51kdEtt+JlsTVH7iVLNvydEc2fsixp/NHJZlJ0yGZuzDBhpiylN8IBCg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4E3sfMUcEuokMS+ZIlRvQlB8I8MNy4IQRw4wvv1wkinlDym0TOtrJuGihSBr5WgWK4Y9j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uWzwULMhksjoS5Oj4byILIuG65e/wWD2JU+H+Eopz0RA2Q+MZXIzWXxxEcTofslmm8p8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kyenklBuwlkEcKnrinngU0NKjFkskto32PI519Db1CkjyanZoQzGRDdDVLJNEOnu3lCc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p+meIyH2xQPEeTBFlm/RHDlFkfAu3M8JJUuFzk1IzfUDspb4XnmOLbdOhRhDKdv8GZI8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JSyxQ/ZryRb5gsuCfK4mNmiLJEKJmLE07Q29DUpykuHagVw7QmmafmBNMi4M/wAiE2pG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kyuxoLEncCgeTop2bElyOw02qLYhuyxuNiU5n2K8gmR+UNPY7WNQZXEIlI7HVwMbhqCL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XbEo7G1Sk0KrqR4ZFW+Bu3Q8DY2Afh7Og/Qqnm2PJqIYib2SywLl6ENDAQdplB+RQ3cD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JkeOxZqCLMcIQmjAPySS8h0mC4YpFy4EafZApkVQhM3xP4ZCMx5Gb/BDRgkQaUJ8TpdG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gkaMfgeMY8CeSZJtNGkw/C/JUdyBlZpXjiBoS32hzpbClpurFIINkno3i7ozaCoaiisi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E8mQz8ixNkxpMW8ZcUsSywHWE6xCilxpYuGE5RNNaSJvng6KuTwyAu19on8OIybH8SGsuD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9FRjK44+R4C9EMWmvDJvgeCLQbaJJ6jwok0vIVBK7pDYWDwyRVCZkdx4DwN0R2dl9IxU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/oRYH8rG3RlJLEcUE1TFaPMYSr2hkDR6IibyhD5O00xp7wC2gRbaBQVSyLQYMxdk2xIY4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yg5fI+S8AxBgJTaCiZbQqEHxJL+hCjuX1xI5MiNpUxFN7+BxqeHBSSocNnHDtKR3SO0f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8cRUiUzUwWdot4GoHxuEQvbjAqDTnmPI0faaQ01kZ2Ie4pvQ9h+RRWpNwDeciisfPKdH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R12LHsZ5Hjkmn8Cngakjy+I6op0JvqxmkyPfKvDxTIIIEtKCB1R4jjP5T0NopkvZ6wTx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RMMlMkoqIKjmxtxKSyaUj2JlNShF0jyZyTxd/ov3xJJgOSuBqt8KdNR0RROtkMoiCyIU+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CkKTCBkjgWV2PkAk9hLeS9ikrQkznRCPbjRDJQmprBJqJb0hqVBIc1BNBmw1DoMG42L0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kRRaahPJlm+iUsoVROGO1KfRsHUvDQ0Z0JHCSFFksaKXk8UNWoSehFS4BDkg6OkF2nDF3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+hOvI8UK26ZDTRLTGkzCJ3I08Bao0WgPkQkbEKEEFENshj4MVWybihpRoc0LGSHGaZ4G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xkND8jQ88LIoljwRfC3I0EyhbrmCIFnhZ6h4h6GjDGVjxMCth7CZW/kwlk0LVmuE3KGN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Y1zPG6JM6BY5tsllvPNl0V7Dp9D5N6YuQqr4IEbkKg1h85LHxxwjckPGwpXoIxV2Cd7Cv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rHL1UsDlvAmQe1VOhzoH/GhwVz9k3C/wDtvhiihxHqCKsXQmq57C0X1kPJWeeSLSGSF5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T2xYQuJYxizNZZBuhSgYmi0syMl6mXMKyaFmxESSKEKhIu7/AALLIyMJvhofDMgRCTDR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I8Y0I4kexp4Lh8MgCVfIKGrtNi99aZLjcqbROWV/8CERLSSb6Ij5Ne4moL0iP/x+Ezl8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JG+XWUTKIE4fgSmO2NpRjsMeybG/IuxjC/RI9iX0VizIlDLtKEm0JqMz5GujCGz7NDMw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TsswMocKfkYww8omFA35LbLihIxwxLITk/UGf2/6P2OLiHHYnWydcppJTrAuEhib2DJu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U0sonqk85IghPJHmfYlCBDI9wOGQMgqccKYakiIhfRZMNe4sgZI0WSR2G4HJUrJyR6dj+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lRF/oCU19BOIowpN+h+qsS0YCeyG6GxHjQqxjhcZiIPIl7viSY4IWTIQ/HRNEzDTEsu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H7S6nY8KcEKnNz4ElFUVGLIcjXymdJMSrXmBNQts+xKuR0Ka+Sxy7hZNDiNCwmF5DsrV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oS77HPBeyBUJpTgbwNXkXoNEObGLTSoqRQtlkZPI1KFYmSgC6BRGhm6IlI1VCzagaTWR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5tLocsCPQL2DVIYGUOlMiFhz8CcpoaXyKGllJ5HhEiPFEBLrA1JBC4GiOGSaJgIIsuNH+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ChhYIENiFga5LiLMBBpS+BD1w+Mlj9CAkSxV10aWESyymmOsQpj75DXMDRKphJI9ZeE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3OQnRrpjcdiNjLhYEPJjCVojHDIujGhrmHdjJNtBppuDT+LyH/MAuSineRU5Si06VONJG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TNqekN0nmxDX+g6I/wBENpcPNPZAjh6LuH8sY9wQp2krIdKREcvJkArEAVW4EFTfZavZ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cdXUyD+iELrQuasbTErg5SVMehPESIX9LVPhAkHqYv5KGUfAXDQicEUDFkuFYyJ51eiB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CUaukkyfKGoFKPaxFvyAjEieL7Em2qL2OhDy4Q1DiJPJh4mNFFDmMFfPKg8EM7F4BksI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swgoMmXsUlKhnoarHkw7JQ/YpwIobQSvBA4goSa32Y2TAip4qn2/QmuhtIlEuCGxo+z3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wqfIzInYnXB0exYNRBM3AbUhK2tBf0/yJZaseXmPyJLrxwwsoZF0/DKM17Ef8mRDyzcc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TB7PfFyUoJvTjX5G+I4aIolXoJUposJMteT2YCrdClaCctoav4GBxbHVUdM/Ym0sQw4G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+DXRhJINhOdtH6r3PpwjFq9yg/R+g9hsyw0nnJIuiW3P6F5E1wq7Ni0RPskn/wCk8SYC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T4LqoBeBCkTxInGBxhsis+hK5Uc2OwxsgeGXsU4WI/8A6S2fcKlY4hVBBHLGLXsoxQUE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QNiJ9RoyMHcTg0xBbWwzaalis4EOlP5G1RT+BuGIjyTbsiNKEtgrInVJiVE0w0mR64ks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q/kksRA1OSlKRF0uGuyHNPRXZBYQkm2QL/BOKgRTeRnLoiFEzcWJOrGDWk4+RqQhxDky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jmcUJz+JZIHBKKEvnMWCw6cTUN7LIQs0GoUD5LNyfKyJRA5GHZQglVZH4CTRUxhAUcsQ/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IGuGuZUVhwz0cOodDJppMs4anBIWkb2G2xmvdxZ/lQcsUcND0pU+yydB2QV25CciYmZU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F2/qaJjUn/QnNrBPAtDtD5bhtBWJNOE4IvRj9TGMX4hJUTJCai+JEpwPIy0CTSTYcUIP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pF7xsUPKZdN9qeCfCQmeQsSxNvFyco0SyycoklQ8KEIyTyycPGh4OmyF0eeGxCWi1iEx8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Ih5cSIykMZtWBjHxZaCj2diiE7JoeDBs4nNcvl70+I0y40Sy1qNtoEhJRoiD8SOUtYyO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pZJkcTaJGhcNNjfT+Gen4Ok18F1ncEOKqHkNkHiuCwPxxEEp4Jh7EySSYyORn4E5OIsu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5QnD1BCjoLPgUmCJYYrUL4HC8fAsm0GPHuDQ1ZlKeqQsKxLeRiHJW4pyVNRRNicuF9mM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JqSeyD+gXc/lMi8WLBcY40QSP1BEqBL7NwQQiBPjLH/hMOXQ4ZxxJ7Gawoni/YGV464A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6gm4gmJUZNUsEnT9HsJVmUkbqU/AnmUngsWgaNKRSEU+xta2NTs/Shamolp2P631DH/u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gQSl8pJadkPtJPRFa4mMkk37FGGJkYSV74Jl0YDTTXBqzI3wecMTaTTtjtjaFCiCCmZK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wJpLfwxqgIWnzcvHoTKh5Q2myNhpkFENXQLEJ0GZScex3Eoik6bFnqRqSCTzsKcGS2NW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noQ9STWnaJMjrGWSbbY8wmWqodPIpKI2BFmuigrxse6InDEbZQouUHlC0KQCSQpTY5LEo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iB+BbVkxz74N9kUJFnXRLsUpXZfJMfHcuVKz+ApGoWBmNljhklFRURO5F5EhCJjfD5Sv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QtjRtocJ/wAF0z5SPWDNa9MVZDra9iYGeMmK8Bn5EyM7sE4aGuYf7DNY7t+Mg+AnpXT/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CGNTkrGEkcrykJyh+CZyRABMtFdYXbBUPJ2Sjnf8Asp3fqFXngfCMutHzQZuTlJPA+SS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PkkyPLokrTwhzpM5MJCC6fMBR6PWw4mdttjedq4TCNrWeSAiSJE3tih5YsI6R8gtiEIB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9DUr6JkWAgPkEFrI3BKY2SfaLviGeSLyhaYmyY9GZHlOBBKaYzDH7Fxe+LgicYY1l2Nj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y/B8XMHsW17ih7T0FQvWiaULGiIUIRwz04j6/FjgyX6F5Hb4Ti9l8TpoqJRORUgcpbJJ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jbpGgsVkm2LSJfsOSmkQjy+UeZKQQ1M/0QlywKZgQ8tyLyJJ5IkhCuYR7JLCa9DWcl8E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ZehU3OBBBGFUQ3kQmRN0FIjJjAlTwjCyPwhxBkG+EV7J0ZYow4/Ql4yZpjphtLWxuzT1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WwRAiYMnzRqjrmPPDVCVcT6/FSgvwF5J/BLRSTw4gamDwSzcjcC1G6XP/qN3IB0Oo9hz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fYkxZRi7EkpLIhR0SxSeSEJZTkhvHoUlu9jVX+DAqLROCEyJpKaE8ylInThj+1viULK6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mbN+b+CU/X2JLKaMrCcC8GzZjGBZdxSR8cQYWZdMcbIzQnwdTGy02E2pMZ/+Hxyn0XnS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ST8k/wDiJCioFUNuU8MVqkkMJqUvYoeXwWGWTaaE9sUJU20Uii2VEsSmT/7B+/gWFJlf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IjyW+iOdjUUMj1R2lcjUssoJtvNDw5tCJFjDNCVjkFqxINWhRYSxbViJr9Cn79FiQiXT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bZFiSSKtshLDFtgapFjHMwKEuWhmH4EJIlBMMSJcZMySSolUCTBoSzizV8oXB+DRCyA2O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J8YgdW29dAZ7DlMiDib1ge4IfGBHEzJlLW36GLTct4FIpwPAsk2ox6DGMiRWHBHWmdWy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cOqgnO3BrCsYkm6m8X8ZL+ZPhM9qQSl5E6mkaAVqulZGrc3ZN5T76EnJz2JVbH1pC9Jo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jVBF8OnqNlBFM9kWxA/YgF4J7EFQukuyxCdGNoRE0K1ORliy1eBKmK+TfAiZQzW1ieTS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YMqTfyR/4hRQc3DR2c0oXg14oxNjhHYRPZ5LaKox4Ng0/i7MhOugaclJ6IxUuEOhBLqz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SNJxBpCK9EcR2dqa6NlqSGXwiUZExisiJsiX0KpJuSzOfI8eBuCstCCNH9kTzqKE6olr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eyFa5ki0Ch9sW2JVhyQnEioJVCigtIztTwJKdMYyIQ70JMj2s+IUQjC8ixaFJj6R+hTa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YFEKpgRK1drhT0NsU0rtI11xHD9UehWJT+S5RA7WjFWOGyZUiViFGhuGN02mmxh7kgeF8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4Q5G2i2iFNSq7ItyQdQ0jcEC0HbJHcz4jXb00ymgO2NKflQKKlD872OaHSE5yq7RXULU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F6GqlM5JfsOZiSdvRYjKVlmjPVQhIXLoZtvi+0QQfsMY0H1cIVLyN5IT6TkVi8IZBHZI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BUmRcNETWTwECNySLyE23JUuaIFaE5+RGWKnSE8JM1G8i7CE1m0KfIS1ENCwGg5ksntI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O0UPoTobPIoPsFGRLJ0RENoxh2KVpjaSGPAmaMSCtgaIgqSDyuJIZSjLKEpWR0h6MLMI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kKlYzQVaSFGRS7JyseeK7E2+OG0Q+7EsZoVxzPQ2Bh4FMWscXxddMh7CgXF2PHOxyTtg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7bKUG88kdmPRAk1ke4GkQtpKExdKBLRgkMW+GQMaIKNfsJUw5fQhnGvHXRZ4l5SiDQ0R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g/ws8RugStyPA00zZTgcBmgsvkO8VK3ccKIZ+4SZUzy6JR4uKtk52N6BH+Ulwx8Y4onX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KcD+QxaQoTJgsn843WGUP5kId9BkXBN6GtIgkhv68JrEb6NEOhSDwhzbYPj+yF1lMYuIS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QZIwNwOJgiOHIywzfkDFLZtDcLh70M1rgFnmCYbrJ+4zs4JkX4NDQkRXDcE0LpZGRQBnC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nsjsgasa5QtRqSHwh8Wo5qKyTFjexjhSs0vpiRSCgLrHgn31hsWpIX/BsdlY0wlSNUTv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eBIUCeCdHoLCPTdE72Yjohn+hNNIaX1CJnj9xDrIykyPUwnsWZFsqbg2cMkiqcCXlnvh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GuJ8ETDEkz/XC9Mh9l45aS2er/KOxjZRk/p6R0j5EVkeTZtNOOiGd/IjaaM8pfLpeyFb4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EIhwQPIpmyDDntSKrfxBuyM5AdSiFvwuBO/oWWubcGh7xDTKqWZnc9mePoaNcz0V2kUe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yJ6CEYRnokkZkNNiWmQxGlJOrDo1blIkVIpNClObw4NW0fQRrh7EgMKZJFjOBFoKPVK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FHkUej5Jjvpx4EOph9MSLBgcuTQ2SWT0JpCGmIXg2JSquhL0pM52oKsOm0VxkghhUlQ3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8BTIfwLdDjeSH5MYGLOGYJoVvaPQ+ax5Jtk2if/JkJZgeBcUENLLUPQ0ksn6EiCmE0GQn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Ioa+RI3LEXC5OYPQiqscFGCGAzZFJF9/hZBBIeBzlgcVkfIZMGRK2UqQ8oY1iY3YuE4b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Txx7AHRYoMm1YJpFqCfsUTZNsCFsnI6EhpaIRXCXCJE965rCSRpMrGRK/hqJ0n/IqVJC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U+HSTHMUEPB+DDoSr1YhSm1Yh1HWLDwEYzT8BzlEp9BvdA0oQyjUpE3V9tFAafb4HPK+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2HZsbX8BFXhOCXgXhQJXqnyxGaLCMMTsMWJv/JYVtCBRQhWJPRgQWx5y8EjhEZAyJY06I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bbQqOlDwiXqzsB+CGUAmzMEIR2h7CEUMCyyoawtEG3AzIk5EEjC2LEjJpzgMNxXMDVCV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G0yMefwdEyJWSapM2FTqdG753xNCXiUvL0LDoqfCpyhOfyeOH5CWoRJ5Jn8GMJL25FLU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fkeZSaPJkkzlsSuBn9T9CWkexGvQWjJ1A6F4Eaw8qzA0pBcX9pgV8kJY3I3aEST0s82y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Ge+ETOBSnqCDMFDNSlbkmU1sjwezjqfwImitslLLj2V2idGRxPeeHbhHilPSHwT5HCdf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1AzQm/2PbIowrJFEr/QJOAsvlQF8q/YJz5PR7Y/aF6G6hJ9n8qoHKHek/p0P/HRd+bCm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ZiW1/Rt2DArwS2+/YlcykklmWUNFUG9oGomkU7JvI1lF1JSJO6s/xPgn+iRGaLJEo3MZ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jjQ1b0LllNSx+ECRvREYLlB2UImCRoRIadmNOi1OhvIl7PyNkxKjLtIpVH0RXCGgLAh7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wpIfLoTkSWJcCGj2ISREMfRoadvkk3dDUiL8S5hZHPLnwMU0zHbFGYvhE1kITI5CW+CZ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idzFNf2FeCKk2IvsWuUKElEuRYNDEI+TUYsex7EDYNR5HlEwEhZIJw/0ey+hoMISsVy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ZRiJGBuMYnySey7QwU71/oTNKZWXEdzESLAhzTHgkLpEejKOxSU3JnEGeGvI3EvlCH6D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NBJXcjrdqiX0oWpwTThxFItLhqxjQ5KDD6yQJ4diJwM5+MYqKsMQmXVBC464Y4tqk/Om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xhzSRnKYVNrVZDN4VHZsaxveRW2+SVQrdE2Q/il9mTfxbEV1+XRDGEam9AlaRnki2xUL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ikBUUuQmMJphGQ8j/EWEq2ozGy+0hKMr30SMMGI04qRSu/4SnZZ15GMQaJDFNEV3Fj5Q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1L5ITlDWeUx75pR+DcjGy2OWR9Wu+hAyYeN+EeT0GXLUZMRJ7QsCdKU3kwwJQl2QRwk+m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WSHlRQ5QqyQjQ/Z8mYGm0JBofgxg/hvjRI+ZMI/yokeBUXkulOhkDE2yKrJoLdCR6BuV2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05ZjkTwPJS4ZBJVl6HkyXVVxHGjfOFRMqVQyF2KYSI4VtleeH4FxcjSlzscaJ/Bi4fgy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HoRc7JJZIiy8ZCV5bEd0xU4GnoQUU+BtCd1WBL7CGBTPCCDJyml5+w1eVjUikVJFRIl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VgLp5HN/IEn/AxGbxunBtl4wJJ92JKv6JNBhSpjsmVdryN22vdH+jNh1gfxskX7Paj9CQ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k3DPQ26IILFjcWQvbHUyQiR3y5WGIDP+TIhTnt8CTi3KcozyvBlqh47+BOd8DmdbNsbG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iin+h7SFgZ7wK0TEwTEFo+mxUygU8KsRSkkCVr5FKHQ+QlxKE6h4YaHJi3ApLL05HSz4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BocrmxQosQOSxtpJFPR9jSnP7LLyKAhxUyeSgVhtrJCXA4OSJJ+WkZP7E4TcQTCE42SE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ooNxFCu1hNKQ44yHxA18sbUcEkWCwbsQ7wwWd5EJkGrMppECK5GK4mMlDcOPPHvbA3Ob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iBFT3YnJHs2M4SOgSGmPQdLTKERCWyI+RkiifmJQ4kspj6VPkc1SGc2Kkp/JCwKd8DMG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IJ0iBMJI1wyrlIF4HbDymeUFPChTH/kxSptLBoeGRJFJBa/QyqmBjv0CLHX9BNaXTYlv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hcwIfblZbehoUPSxG3t/UXi0hTL5TYau4PpE+2z5Ew9iSGtCrhMQuZTJPgoAi3LCGOXk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HJKnfdC629osSETsvwSWQ1p03D4YynKYtW8ri1Q5TSgbehMZJViFiUHwSC/Bj8DJVjtm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zKmiSjVuaeAJwkp9wsGyvKY8vl54SMGiBy+IQLJBHRgU2AYlnKrUkIvRSTBTDatJIcNU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gV2MlJfscSET6GSe0Rofnlj9kSlZdwVcHwJJrc+RyKTLcttEUqlmdWUJCJDu0itWkfZD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4L44tZEtrwJHpIFedlinriOYJ8SKGbPRkEx0Jy99DmsyJH0MI9/ixFx5L6gtPBPZL4Vns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p5E62Imrn4NwqxxpWOUhYvBB5GfEr/klub5GjLM6cGeL9HlaM4o0ZnwMqUrybArspAl1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1yYWPEjbfP8A2TJ+E3/HHjlLjiXgKI96JuLfKULX8IDJA8FKEvKsm0PsVaTHfgavODRw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qKXL30TGjoNmy1/CU6FTjhhw4RwkyVpIRJlzo9B9iXFszZmRIpxYoJHDY6CblD6aKfhi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4kSUJsitkiVs0H4G0kJtu8dHkE7sah0SrMiFU5wJ+zLBbRPgYoiNjeBiJ+QgvL/A33wb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MhrhqE5WU/RmmxMolscwvBovoicf0cLZFQni+g3o/wBDY2JpkuPJEd8ItpyMTd4O2qWh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0Q2NJIhYYiYNAm5KZ6yRD8HwQ8nfhiVY4x4gwJDEFAlqBJZZQr+ERsfeSGmNlmGhPNEw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aPSYjrPtUTs3J0k8YREmt5RGEiYgsT0YLlK2V7/yJgx8kyQNESeSkNDT2Z/LeOGvwptc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yiMqL+UaJcdIvH2EFL7H3haSMSQhDKfuEv8AlUKw6Mj6hyuNeGTGavAia8MKW59jJIFv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/QheqQbzXga4kT4K34M4UVbYm0tCQViJYQsYPsFTd0SNsqTbRFbGNAsBofgnixJonGlM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XFMhbmkIpsaeCSp+By5DC/BseBSM6FbFhMdIhCYFI+8h5g1ShjrhOzuSwlNDU4ESUhsQ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PZrKD2hoc2MmcEd8nij3yuMjhgn0G1OKFKOKqk0RJEcVw4OpPiCyDNDpe4Wx0+xyw4Gl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CLvNZ4R6Mf0AtRC4qtyxuyozrYwT6oL4+DYoO3C9CfDEuPRJBEG42R6EaJ50U4Z7POya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odfizJ6HJT3is4sejoISGmfBbxM0Y0NTjob1RD3mFsZbyOtkxRLp87EwSaHwpUD2Uip2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tFN5vwLrISkeHIk2lPa0ZNXSJIzR2V9jr3P89x3VeoP6wqGcS+m4ZRWSUYsR2my0P6H9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zDGHnSDQtYsSz0h9GfOJFNG3/kWUSpp5PJ+uV4NDZknL6Q0DIvm9DWpHhFwiOrG78CCU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LmTTgZuMC2SQcr4HGEJsZtCtUSmod6MLGREGQWhTQwNEcGhFlT0JTu+xjwK9Mmq4WBWD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fr5yPsKxzyHcJkrsTTNbIhFWXCwEViMDZzaFCUjhVIkR5cNZ/DsLBW8jayMRsVYyO0NG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Qipr2KUxgfUbkUfkWUkJFxV0MJwzKIBkPYnxkaIUWNCD0NcLuJh+yCfnigTC5ikoBpn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CCF+wl4FKsuoCoMtS6aQ+0EiZX6MXvTHSl37Jn8SbU+4TSSyfokY8JhD7CkgaEoq5frb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nTEHWmSSprwPIJefJOplc7lHTBDUS2xPDWsvlinyfsa4QTqXeQppKtDUXLKSoawHbtiy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aRY1J8CNVCU7+iCrskSVtiFu4T2KEq4+VBmhI+SS0vQJqYeK4VYUgwc7FMBYljPpEYSB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fioaF8UJz1skiElWe1RqQ9C5kNDIbowOrEK74UTxEMY3xhzBPtnS3xbOB3oUlbdmjHCa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uieJFkfOz2I9nzPG7KiAy5IVKfkwaGhy8myHEoc+RNbtD8DDQ/yERfVk2aaXRNyFNJSq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Rv0EHlQ0GcCUcCB2OGpH9mXRdUJCEe+W4G+yosz2J3Q129BPbyFts/hc06JltMhOG9Et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ELtYPRKzSsKGF9czL4i6REOW+Ig2QT2SXvieUSTbGaBDV5fY0l2J6bLFijb+muNPv+j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a0cbHLcqkJGG/ZMSmE135Ib6RLbYzz5iB4Ec8SoS5IwdfA07/QYnIck0iBSrVKx0JNeey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4hkek7jUokHq2TqBYGqLpOxknUPH6G5o3lj2hzKpFD2ZF4uC1zFr+kJdk9Sy2icrE014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PEj9yIm4GC1qEinTYlKihDXL7NO2dJPsplFsT8DohaBOSUsSE4dMeQdH8kSldjzZX4JC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nZjvs8MlfTo04hschylJQuyaieFlCsjovUDGlUyByG/JnZjsKQk2hkoWOHohrA76IVNW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rDo6oacIF5JZKPInukI3HgaBNh2LXAx9CmRO1RE2YUsmmMkhNkUhuURwhy40JaHcSPQ8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hl8RwEfYsexSdBCwh1tNCYnlMgG3MN8TXDFw2TtsR95uu2bpkp1Lez/6jpuXsboXSleG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sj2rJTSWRI4Mjoy0zJGLS6bhlW+GholKTyhKR/bpHkgTHMghxETTsrNw+hCDPTFLQTE/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fyq2OiW/L4ASxJP2Gu99uh1LIzrhWgkUWE0lf+BMjMjXQkNmwkRtDyy6+h9cEOxqGjuQ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BI+ouOiFqiJaTQY/jvQ/sAhzkjJWhMBVrFil+Y/CWPNuLYkUiShJo9giEmWewK0Xjfix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admUS0LXrBbn0ZHkluXxFU+HyvCiVdMiRCn0El5ShG75SKJMJeDfk+T2PyZ4maY+MIakg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SgErTkYGhpo6Jc0E9Wmz7M+3RORma1RmCaMzTPdnz+y/pYqYyOIKDrJf2IT0OWHDG31B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44Z5MXLsqF6jj7EbVCSpxfC3I9TLq2RbDUrtE9DkUIeHLFLDljzsh6/ZL2n2fwkY/wBo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Fdxm7/2SWxjY3yf6O9jRK1NPQ8Q8DanYwUk4LZjfpWPkg+wkNqhF4GpfFhDKdML36IED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SCTTSY+yKsdakSirJibsaSyUjTpApC5IkaipETRIl2htdpbIBJWMAcce6z+h1Y7LfQ/2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+4Q0Io89GBaTlp9xaFTIix0gqlI1ykxuhFNShvTGpdG3go1S6pEpe+JZDw+kkaqvAsmL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Gbr4EbBXDcDV4JtJT4BJSBMNI9CG0eyTxzIkiE6ZpyNfryPCHyeXpjREkHa14HSgpXZlQ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QoGg5nApXZMtiyPwJvoTquGhgQ7EO44FTzZWyEZIhbGlMxIty2JDRT2ULlCQ0KNkFliN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nw1GlUJpWTNGh7UPi5Zrw4G58OHaUGXPBjNDXiESngkTsYkyFEeR6DwLHClzKgQw0MRB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kIx6Qj8VMozPQyJ0KivDBFt6NsU5Xm0dvv8AkattI4b/AIY4xow3/iNMhJbd68HYaUDI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FPpSYaHwSy9ohi3mSxpXQ4iBeBeoW+xPAP0+KQk0ThPQcMXEq7+Ca8FeGM59k89Mkqyr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7Iho/g7Se4RuPgc9eBNd/ZWTIupKTMUyTW+WUSmGuyCmiDraHwYCWfY8S39sUGRdh0m3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zBNjjRGLt/g0hcSYUB6sXGv3JSSEy16HFQ2GNhpMjx9iGl2Y1kiphs3+Vrhoa4GNNdjE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jyLmRizQmzBBBGskTnSV7NwE4K7csniFbd+uMkCRAzZwmcb0IaeIFkpRbohh+zI5XG5JD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Jz9rjKRLjseeiFBhkJowjuijsvux4HGFHsTgoFB/ALPLhoiKDgKgNVeZZiM3OhTBnRMe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4RZ30w85G7bFUluhJi/4Y01pIoOHfY09ZF6EZKeXaoU7jlZ4gidlH2fHENF6MCLgalQeS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xgYeD+wXUhbkyh/Y4vP0MwSvJ92/qEvJEdGd5/ok226ELgooeBHg/Yqr/ADdiUkLeSdAx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coVRITypP4PUfwTux4cr9kKFx0hWIWGLy29Fu7IyeMIbIrZCXDuWQsWJrPgZwhUS3kNl90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yHTUEaYTDkRjjaMJ2iSfZeBE4eCyZtbtdCsJnoTLUVqeJ1BLN09iUfoC+ColKuKKJi7Z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jcNejAz25/omjzLgyBenIP4X5sUM32C1xg9SZNeBlShjSPOiSU8kqVolJaHTKAibL0NB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lGlK87GfgUjZvhiYjLJ4MLohHkbolEkysgxIiZh+CIaTQnAzwsmCpoSlXcGieoIMwIb0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khI7lFuxlSJYnY2TIukOuJJbRBYRPCIfFuslnwafwxFngrMLhJwQRfOBPLozRD3BCpqR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hJDfrdUv29IeMaYP15eRyE4YliJJrTDo22EMHehjevsDSkdCtWNCSQOiS/aFtdOifU6D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kQ5xUVDSHSNky6CmWVQah8KulMkWjtvaMB9CtFUsi3UJ2Yeg23vp6Ni+qxG0PJPWS+3Qx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Is/JkOVIulJbuyjr2EVsNaOmJoyQi0LdPOiHVb1+ggTTRLKgi9B0EUXxJhQ4X9Ck/A+p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yxIbOyE9gQMFBw8kakm0eR8D2Gn2ZodgKHkqyZ4akhzDMyIIGqsQ88KfwI3GjaKN7JJM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kOv6R0t7ehEZM2u3xCbQiUqfA50L0GtgldGD+8YXkbJJxTNCvgCZaUQI6HwkJEIwTyhNE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DUZE0g8DUqwJ8k5r7Gh48iHkYNLsgdkKm8DSp0yU0jwHaN5wP6AQlwl4dOZv0Jo/gSMl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mxudSUnDbE24uoHxEsi5Eoyfoa+z6RbR7QuV8iH448DksWhnrjOeGNTwxfoY+GT/AMsm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lyuxvt/0lYF8F4v+SSJoMPYU2xJRhMmZ5/wWqZHg9CUaFZDlZ4QiPI247PvFiD4frP6L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5X/Adoah+VBRxgSRaDlM3QODzXgZKHkZiJ/Hy/wDzhCGsu4LzxWuU/KfIV2RtdtobQhDu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mHNs5bbY24LmmyjKJGm19C1bMhe8DXb4zRiiRrE6vQ0OIGkn9AlhBO7cntLcijVmmlJ9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XlY/GnHSGUTZCDeCNNQkvqCLBZk09Nn6vEJx8BTOSbGSPDJNjd3gUsK00Pbgm1TqDRRG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nJJOhsJQiziNbDOFOY0Kh5IJIiylqDbZJt02QNXMjZLIWH2R0QqyLQ3wqiyJyJ2hZMPx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bHXDFgbRME8sB3gXDGJjR1JPPgksuM9s8j1rwMbga2d2/nNlVXQiXc7NcqVhjPIz8Fwo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0akJDFPPQSRBiRPtD1YDZyR2iSe0N5ciHya2KDa1DwEfMRyDVHUvIid1DIowhE1tpT/W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zPPjVkWZb8hauV9CSWZZGilbIq6ryRBIuqkn+pIYS9ymKLyeCGjkN+w+RC7EjIbK1FBu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SRBcSclqQoKhCOkJe4fbISpF2MBI6FYOdiErNtkGuyVPOGZJFwMNgXYoerJFa6MqkmSC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IZdwNwhkDseRDIryBprIakMkBRbv0nhtRTXzyJfoizEMW1CUrcWyzlKD3gbvRdZGocNp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WWB6eFA/XCSS3PQz0KbweFxLL96x5PmuH6Pg+CO3ApT8iW/6Ti2vgxO1IaVIlA8mQiZs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dvYl+Q2pwCIY+xcytaIwRjAt1wRXHcF+iy2IiLIMkKYTs8DcJeBI1KtHUX6IvwYwib4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8QZI+PREDEui4vhj4ydKNGifA3ThkosaUhialF7cyLFkGuinsf0ShDZCP1/R5OlA9oMq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3+CSCCGFAXggziBrdkyyCI9EWJT7Gl4EnuhNlMb0i8ofSz8p/TJh+Ks/0NPvVX2TAqV0Q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7XQ9amUKLEK1Py7C+GMZBLySR2S0KGpIaEJuDA615Y46TLbKNVTG3wLMxwSvQyNfZMCS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/QSU9iOOELgwCbnFmB8SqY9puplC/F84HFH+BZK6kRr/AFJcpQxE79DlLT4XgQxtSjYW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iaccM1sTDUKSxGCQpKMjLB8ikaTsc7FDew5f6DdwMLHLcIUruWuyOxpNfkbeqKI64ImL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KTRBWhYFZAkQXC5gHY1w+CwT0TORI3w8DsjMDJ4NDMmXgZCZ4Yo4MiVFMsj4KiLM0fxw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oBj9M+iWMpY0NcND4kgSsQpv0LfLR5RlQNLNhI0jxcMmm0f5I4BxsxkYpzMl7EY8JQ6/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8QN1rvSHRZInqe/9B1Pg4Im3qxsbSS7FyZekEOU/bM8i9JGBrWE1ROWUSu/JSQVlklLg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NZELU09nbmhvh8NiZJJJ8oreXZ5Cl+4kaCDsLqOS0EYDRPOx8NJmQHwpDFkTMeHLuWxl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BMpEDDUhZ/Bqholokh0CEQQuiyGzSeONkdcQNCUp2bntBBhCRTBHfC8kyMQyeZE/Bad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ifR7/BpqHBZehJjsxlpZFNjlLBpgHt+WRGlCEtHQNpdQPLbJFQuYl1DsRqw0LKsiFd+y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z8Fx+giNjNCM314EoWBDWLPEcS9wPyTs1XYo7ZBJsuG3MR8jXsUp5kmy/ZoakW7q4tEh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3gSKL8n+0LhPrf0ZaU1+y1NJn8DIqeb8CptLPUkoI/6jAWD5EWLGIEIrjm+/whZjApdi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OUn9A/wm8wfXteY/YiF/sOsv6Hi8eBE2JJXKSt/YmJU0ibUyWMN9NHYp5ZQuyUxL/QJi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51wRB5+xUvJZBehy0hGn+Bf/AIFeb5yViY5PfElq/AP0ASE/CFN8XT+iz9JSMYVH01wk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nEnKHZOicXPEQf5LHGmi7PgUbBmw8SBwrfSOn9hzlfY2RHkdEQSIwSV0ySljiyjHLW3H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YhnEPZoSfIhtwQJVInKlMbeyk4aFNtC6HkoGqo3MmwJ0Sg+Rbzo3g0ESyQLMt48FSSRz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mNQ32ZkzTEnswsRhiMGVkCEKRBNCZEqJO2JVXDbnksBqaPkYh7vaUQbCUhuBLxZhb5Gi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NDQ0TRtQI3uQeYbcvhomSnKyRL6uBSk7RPV8CNAK+8voGCy9rrZKyHMKjXkJbGm2wNan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cm7YlRhxJ0Ba9rMETUM6SSRZP7ApYGJzJpi0NFMxjd5MdS8DbSISIwyw4oBijAx8zwY8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LkqNyTiKKRlhot7QlQmHzJAWhrIK1wy7Sh91DFo7FUVA5WbyRaqZMUYh74jloeSCIHgZ9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VkU5IC8hsfCyJZPKF54sOjXcxfDExI34Ey6J+MEmEPmeFXRMaEToujLKGqPbRhio+QiCY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ZVD89DXgal3TZ4sxRCbobrNo5kaW4S7GRXecEMSJDwPL9T/gknhG2pXCRkB3RLGBPIv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gzgTIMKRRBrj0NPsyoh4Oxe55WcV2OGTKnIzWSIeSmZITc/YlTECRZ4IIHQ50kWMXN3F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jkqaFCE6nY9zlNN7RbLWXXCu5tpIrlsTtMcsMeZ+v8Eao9qCK5oQRyhW2ZD8cIeLEpso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7RE5ROcUf8eRM8UPD6IQbL8yHp0bwexStqX+BBoUqZO+P1s1xMMTZVWYr0qGhsjOFDmZ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N79mtiRIp8CAcWYfSCElpEkwx3oRFLPQ5TcbyV3uLHZpztKzIfnk/iFAxKd/IsE5sEqh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EdP5LQwsGuCYEJytjabtsfZjgUNFeREmxMwBQVEQCa4Ra4sSix2NlEVYQ1EJlVFkIjEY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GjUm0kYUDlBNSPpgn4IVhHPZMvuGR2YTNJ37E4sdEI4Q50ezwxxbbY1tDnPM58Fi4WBD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igpx74cG4S5LvA9opEKVbUSNHO9MhwtFZIjhsOlbsVt03A1fLHwkonUpLPySfskE/FkQ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+0hSREocVoQjGmvDoenysRqpsKRJ6ezTyaLSDuXNvJ0ZLNpT4wTr2QnrdI3G8MWSaVVI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0ZE3ZSRCxTqXY2s5LLRCjIZ24OUCMjGNwhLyUw3seEhCLEwuE+KOSWYEGPgSMlmL7ZD4y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lKERtkYOORYx8tcMwKbfHnY1fKbH6NyQhg8Nj4JJ9kpUEoS4NViBEPo9cM2lNp9ob4jz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o1MOOYU3MC5BI5JhrhDtj4L9FPJvsX/MDYng+yf0yK4WIHnJVoZU2I6JJQm6TJ+InlZE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Z6GB6G/6eSfI9OB3YGVdOJ+RFeRM0p8Defsxt/QisntFa4p7HXksJko1R741fDfTIhBE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bh3riKoWMjznjyiDA2nhokY6qULKmUG9pgyE4Nqzw0xnFawCaHDeZNUTNpqiYTcmPYnC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6LIfZYlwkQLy+I8EDEZgQ1PCXnB8rk6sgcNMq6W+QrLmxhlIsBE5MDLyynfBzm8wH8Kp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EwUGhx0N7lmYl5oXtkAZtgJuLMvJSSfolkTs5vysleCeQeGREQphza/JSJ/YuAi5+EHn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EDMeVASpkmfJNZNJEQ4Z7ViAWV0garb/ABsapeVn7tkNUKYL4CaaGQNmf2zYFySjLv8A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4nzwhpI04UIwD0S/RYhGmiNJwyU3JiVzxGxNlQT4CqGyCy4HJ2xpJ0L0NtCV0OHkTDwOM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xs/AvBXu/gSlMwJMaNCb2IaszFQ0Kt0I2K5ex+V/IdDvhLzRERBEIfGRUyY8NQOYkhob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yDKJN+jOz54SmNHmqoUcuhnw0QNcMpnUyaMAo0QMXFRylKOsN+i5HA1xCi/rdnmkn7Fs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pnfki6SbqhC0iUhPMsdYCVWaD63YtMvYRx3MExUtWPONiL5iZhDyWRFNsIRFnRn6F9wD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qImV3A5snyIBWA3PCGjguQ2QEoxbbZRC56J8k8JmN8SInp7MYQzRC0sZBE4KDwNPDd/gx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58IUG3YUyiCETD0Lih0jHCgwIchEtsRptNcQnKDzIuINEbUpjN9zyeuU0/lCBp8OyXafa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xDVz9DGltz2JS++P4Kk7V5FhIWFdBZdClOB+U5phRNOdVkbxMoKGhJK54wHg7HwrfBaFl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szkWbcyOINDnhL2F8bLnwVkhMSvORGVm8EKMIh0iHQxhIs5ZD7Fw1zJDaQ0opIsJPwLA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m7BHRN06FJXlnKPPir9CUCIZaxegbTqYLSYIaFT5b+iQKhWL0L0atkzhi01w+I6pmY1/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Fm0oSmdBEppD9o9fsZO5gtZFeQjwc+xaz0Fj7SKcUh+wH+hA8GhZLbTEaZZPC6EEWIxPcY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wvLGMJqxOgwxMT7iCZdMwlsNKk+BRVHDwEGcTOk7ChLoVtuXioEDTylAS+hf8i8ru2g4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4IMemmnDQ2JaLv7E+TwGV0pziFoWi9KT4EcWw8l36FiRlhvobFvgYklQnWxUo4Yb2XuI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K5bGcIcdx9iZo8iLkV9kwSoiOvIqMxsUOksqCU1IrwOWpI5y7Y3KYD0LMTAXR0IEpVy2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G7HkS/BPjMlDCRpV2JIQJJ4Y3BIZDYSRSnsU0K2NTEEu14JkKzRuTXmxMpfQV13klLSN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Y4aKHlND2mhqyYuykaIHxBAmJp3ERFvkDF+ypsXFweS0KgGR/Bu12y6Um+2NFeZVIwkL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LWkulA+9vyyGqG0kVQzOYqcmY4iVsLcCGKihXDMMyFfkUCKG4DRgW/kdOE2NyL8j/Vjo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NiLcIULFkLr/AEEjyXLRXKPMhJ5E2R4QTtCZHKqv2NMDjV+BjGTaoSUmmV2ICy9IkpmB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L8tLfEwzyhU6X74mLcNKV5EuyI4iuH4IHLUnnA+JGq1OELHNjUZ4TalEQezdDmcWYcjUt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wjYiw3Zjdk8g5DdNIgaAmZGheeFKBoyTr44NZMuh1hLImjPk+Y4aUcJDFxF4vixAobfG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gkans+x+jC2uH+iEhjL5dFZNuv0NWbCTZ7DutN9Jj4TtbUYIPV/B/wAgcJXsRe+ZDtny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sKDOSWbSJRYV+COElOLMYFzoS4RgiEQYQlJCTRZIvY2ASAosNeS4+a3JbZNeDSP2Q7mrZ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SZXuUfoSnoS8CpJx4EININlATSSllHsNRK6bKORu9yRET8iBK2OepbBOhLGehQSUCVlk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WqGBOiGuZqyMU4K00oT53aZRv6zZfIDmpElGONxSvyiJtqkfIgcNWKLJK7kmA7evDFaB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9C/KIUWolMWfvWJsttNrAa4hFe98mhNCbKaG3OClc/sfgSkTxdjUSVRslzkRdG7F0Ktj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TQpyKQQknl4GfCsSyMk+C6FZUAljTLEiadobNGVQhRq4nI2W+MqxYEM2N1dCZ7cGRiuv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b0Z5YkoWClKaeCfbCOoSAtsXvJ8CF2f7LzxgzfNSPIY6emMFr5GsQ3qumRNN5E+Is8i5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mjEx8NcNSmQKsSSHOS/CB0QIv6GmJda4/wBM1a3emSbNtsLRGx+IiMUefoUhsIsjyDkh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JV7yyPPftRBEFI2tmT5Rb26JXZJiwHsyRtTipLuaGZQ9c5CYkCyTk7Z4NcvlPhJ5eBZy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0l2uyEYVJaJ6KmxsMiRJKCFPoa1gwQvipEWRrNBJkY+YZFOeSTb4zLex8QMoFlcN0jxi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IMcUODWeFFhpLlMFPuTBo+xrym162RFk9cYZ8Dbi7I01+WJcEdshVanK1w7FlDtuo/RC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tiUvJjONWxt68DHLis6FcmUcop3o2MTjVirliNpIa6+SNZ+iIdAkdoVJ7E5hv8ejTgha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HkU7JPckriFKe0MtOoJl2r/Fz6D56IMdl3Qsr8hpSmQtkmPsTTwnlCjTGNq/4Mqjio3/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Nf4VY0TcH8n/AFI8+n/R1vJ4/BC49kcKDA7UaEhSZH0Rtiylf4giOoOyJGrQmBQWws9h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8NIXmBjS4l8G4YHkhV+HApphDmMTZO00xW+BOgp7xYHX9jYcR2xbnDpjTBpH7MuSkRVJ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+RI6Fif8cilYIJGhPoPTP2GYm5o6FbtibeWP4KJC9MbpEKIWBWA7kokhRB+x0VQx+U2q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T+CCE/Z5ZKItbEm/JEE2m7E+dAeD7D2P6HyJibS+UUG98eCL6FPRODZ4I+wu5kdiFsTo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hr4GSkuizi7Imc/RL2LCnsYjJHSLUK/4mJjL3WhoWIS+DT6NWOIQcHxVp4UkJjIF2hQk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CSqFhjBI7PY0UT1wmEwggk5DJIEdC8idueKEG5l4aHCDxF1GxowyrUAkhpXkXCy+yPPL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pMJL2I6hK9oYfJrikZaSfSqyZ8khGZA6jOx5WmJ6JP2SlFmSuSQaeAS2S+SEGRhaFZu3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GTiM4d2b6ZapyToUahA1EObGlAzMhvUiCh9Ca0nUjDeILXskGHTgkbVZ2Ni56CcGyRsn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UMxSFS4x2MmFx+GhD7CIa52CfCSaMiEjwzvI4fIw4uDGqkWOCbTFeclHIjSyl4XHrZgni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k9MQvCJRED4WXDRqNfIqNJwKmhNDZJNhkPKkOFueK+ReGPPELd3MQLKpEzG9x2+WMCW6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WJRMabeJUlW21dCnTY3tC2W4/YeHx1KeBGNTzj/IYB47+BSUn2hIp7NSSiXxZE74dSR+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bwNELrjyPjYlcP0UxKFlHl/CWRKvsbTgZJJ3mRE/5Gam3USBNBZTN/4ikdwNpJarwHlt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3/kQQMtkCnr5FkXGiDA8ivcRwR7HryKoKkh+xhcDpbbl5kh4GJThYcnJBAix1k/aG96Zj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XlWSRpW8bUDW+al6IV1ZJ0gWJ0wo8UWUyN4Cf/AskDG5foxFCVhWnCW/SIsfkpbGuvrh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GU/ypIHwDUECozCMJBFgShaRKwagoyfswJbXgahNwTbuDQLMIN4Zqgy2RSJqiGPlZ3Cf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002kuxV5Y/8AcwwTJhHuCNu4aQ04u2OSJlNEJPCxVeRMTE+SEPPCiEQXcrKJzuBElWGS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Q6fp4GrxDGxn1I5Yh0H+JKlvhMQxF6Hkl5wS37PksIN4ge8npkSHnguBIKBPAk0idK2P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kPW4iSpMSHlCJqAxymSKiVwgRq0hYkakjiGETI7S9MZljSIVYSRJr8RoUhF4EHElTaZf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GQfgNPIhrTfAkSdPIkNFJJi3G4XYbTkmMa/BDzagbpNv2QwxZEfEngaP9ZJ0ODlFDnT0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JwNnECjkI7csWgdshJWvCtiNnzT9CpQl8wxPZ3o8InoZItlWS2lovAQZMMUxORLq+WT6/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EisrkSszokzJDQ4uiTRBglJLQnmxyzQYQhEhFBwJPI1Kp9iV5iP0lRY+JHNMiJZNwJkH+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iOUybiSls9AmssjaFkzNOrJgrrL5IwJhUQ+fQrSJGrEyKkR0Ny6ScXpjyFtvscjWQahr5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4G6V8YG5Qq1ALuZsHgwNp++UENeRaSQd0Ts79mNnkN/LMPaiSeKEEPFPAngzIxL6NuQsJ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jSSpuBYb/mR5/wDRk009kXKMCajKHxY64hkDCH4PZlzBnZFRzrUimsC1BEYHOJE9lQnI2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GrGO2KtPIs4wNDHUEzm8IZbRTwyEcZYxQm23F/4Ekm4ifJtZySygrn2asmNiV5LhcLiYN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uPsbqzKC2NZEPk6RHctQr5PsRcSmJOJkgayMY/P4NpoScfwhGkiyWlNwIkhSeEilEEkt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NwKDH+N/Qij5gfoXVipQ2LQrxD4QeFxkYhQpieixpPA+gMciY3GWmNFtvTSJf2YYbdLS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okQMSvY1GEL4DQVprRtCVCuxn/ZkzIze2GWIHLbGqY4wnaEhJLIqKsfTJ46QLaxhgnOxi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05VCU3kPsfkJkGvLpjuSU7HynpkKUTBG+TbTWRZQl+j6sVkXI2mzTGqyjUyrgyZFpLvs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0SNtvY+EEV6KexK0VFDXL62yRMYTWlliP2mQUIZVl6rY1tc8wNG2kjsuEZFVIfMQdItnh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RAlIT/EkqR5cZM09jNzN7RhZRj0PmbwJJCUO4RIjJcepibxdk7ALopFPgyKWbBMf3BKk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8PiQRH1UuJfcvBbk1sUdK4aM0B2EakfSY8vv2lEkvvDEdS8oIcwpJ6kZ/IvImbSeybSb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noTEp5fpAlA0aGRvDG6hS6N/6B7C6RPjhUM2uSZI7w/Q8twpqDkaYxDc54hsTnkSRQGx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hl1H1FRsoYGKHhoX4gaamxLfaJST1XE9Ei48eVxoSHUzB2g0Z+BLvg5SO6hMO44TpU+U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UPUcSeb4VDlnnZKPAjMQhTZqIIa9eRXqyBIvSkhuCUt9DlZofiGMSWWlMEdlRLwQlOGk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22SH8myBcR0x5ycNOSUlAsoTrqZYjsojwJQMZKIMxqGSJVmiKPQsFzMkPb0NK/kN1Sk+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QwJDjg2tuPx+R+BxFnoU2N+Rd8OFbQPwehIGUy/ZDH/AcleQdEmoyLbEoNGYUMMnQkR6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1IqcG4z/AAE5SoqHBFBL7EieJG8QMNttaEimTbHTJZSagTTwyCMqoRFqkvKCE3Y+3yEt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TJYMj4sU74fEDmmJakiggrG2TfbBYtlIjKz7ZHiBkRUn+iZDGhimaH/UFCT6HOCRkTpfY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9oXaHAqmTLxsahq+Ca9VUYHVCgmop6fdkGO7gSbU6diRv2QbQ08qBrsSuNCQEMZNOGsM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KW3QxdypocRWZEo0efQidnZkTXHPOz52Zsx8k6bK2ha8BtDymMhKC2hYqGRKH8ksgSWh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43BgPoyyeeGQacPSyPZwt9hIps80NxAz8jc5JEy0eEMEkqQyJvbGCZIjboRuH6FYXDjM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GMHsOV640THkYiXI1C8DCtCVid+OJsiSgm/wUyuxMp4g+MgacirluWB4yv7FJhSSva/F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OxDc3aCjeq6Gf3iMkGhlGYOSSn9FSk8jFU5mhIbu3DQtccTH9Io9F+gmHkckdBST5CotH0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Ek/wgJUzHa4GYl+kFEPJb56Z0PbJ5Cd4Ht5EOI9i+BlL2fdBBHFK4YxhDDgnIsqJUMTo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IIXBc/QQ+xpyTLGxQFMJrT8hTudD3LLqBtcTZEJWGI1ZpBcA35HwpyJTUNDrPZ4MMQST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yWjLnhLHP3xBENYIMwPtJBFWTYp6IsYilglM5ok8iBqEPMn1wSVqidrI0lpZTyhkjNIN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MEpP83+i24SGF6yELCUpZlQ+hraU9QK07cFcnocYDvTIjV/PFvYh4SfRgazZ4oYcmQiI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EpbNdkDQkk4HSkU5S78lzxDmoGpmTaKEv0SlMh6ga8kFDGSPiho7cjWZQP4Wt6YtNroT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rI9sISZoRhDwZiO39ENYSYwjIOdy/ZJ8ob90JE//AEXWuEuMGyl4MmMEOrQlcWZZMqxT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7I8C0JK6hm/8AbEwZhGSIIy7JGOXkR55QTRasRqVIVNT9mApGiDWX/RohFiNP/iyraHt+6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S/cVhL5GTSQlsgd0UahiSQpZz0JK3f6IXM3luJE3GpxK8HAqOUPDBBF87aoc8v8AEdOR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HggnDHa116DQx8HkUQ0myZJjJibv0ZJJ6yW3QgIu04aGti5CEPMAU0PPDw0Vs6InYUsL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0Jxb/kSPkhPcYE53BcYTexxQ2NmQUZKBEwgUIqkKECKknLTmB0f0OwT4QSrY8CFq2mKF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ZSg3THyqoE2hMFlJMiobaELnJIxk8k8PQynO/jGnBRJD25I2FTDr8SAt8pJj8PLxry6Fw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2E1Srfkm0hxuDBs3aP0QQWtpx0ULW8oTjDJqaVwtTgzpDEtIeIoULK5ItwinlG0EexAh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h81f5CEEL5JqkZIoClL8SaNdtELeIsuFv8BUinoSbdEvATKMVbIJN6DjL1EmnJXIPthy7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lLtDlgDZGZAxBQnlvog8EwqzxMswDqkaJnwJqxUmVPaNQKDDQh6pbGd2Dj4MPxfCCuGl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p+ghM5lBAiBi3kSz44p9ohx2T4IDFTTWehpXDwRFa4Yg08jjO2PA18EQaJpJWgkkZEqF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Gk7mPomBlyF3QxNNssJPFg/U1Iy1QJPhoNjatKBI9DETZJqiRf2oibvggzc1GFIl5gwi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NWhLEvqzUrJkwdcOWiIgh0qyZJjiEWmoSjya4fDEseByfQ1x0Jsr/sFlQ7HDuD5sTSmi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0TvoatQMXSYxlaKU/Jv8AAmlSkWakU8crSV78idi4wplnG/JkvDiDQukjKhuiOiq0KvYd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nTss8lpSvsJ4GjPkiJM9EsSW+SEvIdiUozLzxSTPGCZ5osPwOXsLuRAhFP5L9mQkIb4k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6IfPR+hBojXbCecmmDJCBm8k+iG0oqJHhIGNJmV5HT6FFR9h1rljVNtvsjLUEm40MnE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muzIZew1aC/ahon883e0LPQdYRJC7YF/8gifQmyA3l0RS2FdpJiTC4GsuKzE71ehKZQ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k8IybNFfC+xDjJAiZ9DQh0C2NtK6GmSdPhD+0h+6pCmyEsHYYd0YZ7Cf0O1toRU/zZih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Ft9+RMKx/GBWYpTmRYOlfJSSVhNvoaG+GIdYPSIOuhWQBCjar6PRZcNCEMxeUEEUTujR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RRofBsT4JknksNVbk7yoyPykBR5pyUHCJ8IEoW1saNpPwTkpLTEaZEJTLLQ2aYnLkLQa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toutMhSrzkpnsErMJ7NZT6HBRLsbysdK7PoItXWGWIuiIgicNU/wqnRLvwKzgNLhCCS2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VG89hPZkkKAq5Mqghkscw/vzKHBZXYxOU8PFCG+j2SYO7yTPUj0whMkpw04fYptJugnoW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12PA5X4MjjysalGvIuN82mPI6bYdvAlrEk5XCRHGxq6QqdKK2OWmrTHMwSelEQQWx9GY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FZKroRNp8kYGkVz5k49P2h1CMQQhZojSVNQIUSvooUH/ACZGsKClZU4DSW8PJD/MmSd5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/RLRUksun4X6F7dE1kVuSDO2M3UtK3LHG3Yr4aEptrJm5EOhNYGiWaH8H7EwK3tFCPzsu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O3ftHRnou6gUkNglSW76aFM2oEHdGT5EjORxAo6YrcWOJ0B/UgPTPUUvJ9DOhUqFgocn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liUTSg2R+yEhJehNQb3GMt6kRpmKM6EkngwNJQjbFkofDklkuRPvh8TIlmEyKehWwJO6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6JE+JHmf2Ia4oek7SiyMc+Yg/oZNqL8mBTYkvQ0kejPYdKVWhpNLbMnWbHuaZ1Yi7xNoX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0i5O8kKK2oLTYd95IyattVmLKaPwIaIOyYol00JY10LJJuJhHdCGyeMD2jzws+mgh2TJ2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NFQdSEA4IkPkUiRQoPZnFnW1HSQuhNq8IOA1FCTKPKHWLdUHS2SdMkJPyiifCy9E/SCUc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xUCy5CsDHzxWBJoMHvkZpwfxkZMJfsIrM8oVfsi8B2gkEsTSgaMv4P2R2Vwfvij4Jyz2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gZpS4LEiwMtk9DZOINCyNQyIbzFHmIhu7nXD4sWaJIs+5vv89vyw1qTt7n+A1YxJQWXF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cy9BZ1sfOWfosiSLWGOJkUQx+fJUwxYb1R114Iu5f7JLm29wYQHES2WKgqcS+SBTPIuf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En2HGNsSUtQzuizcJbgD7ThLb2IIJ0PVCRIMDQyGmhaPsv0kQTwRBP4spEicTAWDMbmB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oBCn2JSCMMYb8T4ggl45w4XDU3P4sDSJYTfP7KK1TWGPM3lkSX0Ku+FRZWj0P3x5ihiN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e/C/fCCODp5JV2kVTnCSRzay45Z1bFSdqoJOMKgaPQZp4UwhbP3iVOELYwb645DwbbhG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SyWnSRMjU/h7IXQ2glGTrY5ZLE8EmSn2Lxx6PjY0Z4xkZkj8XwmVh8qHHK2KW0rZBIVNB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whLDVDXR4ME/ghrcvQgpZPAjQ7eODOKRGRkvZCpNd28iu9wF9oWn90HYoZKPOBUpiwpi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ayfRLeS6LbZjCYQhO1ZMQIQmj8JmA02JQiciHkFtXCf2L+kINSF2FKifMJ+il7zngmHj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6eD6zX2BstCednYdMJDfbjAo9LgP5Oks9icyTFdEKS1y84I6CwhiFf6H2Pg0PEDYyPAS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ZhNm5UdIWMsSpPz2Q1E2sEdItGsEQVIJi6ZP2Q0xkvgZwItoHoryOB9hlqnMjKTYyRy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tXR5Ih/sZEJTSgtxJogVp9OijjkS67aQ6nZkyocquW6SSJReSdESahChYbIzbwP5YXmy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7KIhvVBQERPArs/B/BAx25HSBtDl6P3EIaGP7BtsRpmQsFbLocqOBr/cRdfaT70vFj+G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hJoSsYXKgUiCgZwPklIO3FPpGFElklNeSRAIoJjULDH7FDMKh2ioZNI9j+zEVOdtJONcR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1wNlunLh/ikiNtSJF0ocNcNDQhGnpwyzBJfDmUdRGTPqaFCxWWSOk/gTRUK0STpoWFJja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yJ8RQgyndtjE0F9GJ+FUgeqFmZNHgT7RG3gdQkro+iNCTidwnwSQIhH9oQWjUEK7RdRf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+WMjPQSWPNGBZ4KLGqHRoQJ8PTHTUpyuyILoD0PXDzHxBHMmM/wANGUOej4E7wSJDI7OY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DIVQmUsxBHktgwuGy6jHTH/0Hvj2fZKfZMIU1bfY84hdc7DmIlpDQzFIQs+pVECQXT18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T9nwSoSEWezFGQT2EoT7TJi1kkzxbkEpZniE6FRnKEhrUnlguBmxtNR4LKyX5l5GcKEe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NVeBPwN9txPRI8cIMaqhp9kQaILE3I3aAV9oSXCT8yMiSv2OpKIMuy3rod4djSJcyOTQ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TQjYkEyzFAjj2J+BLSFTWxao8dB+yJ9+pYjV8LD9EBMnTS/YyWsNoVVMjr2ELQ3Q+InP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V5JagqE2o2I0jyTshFfvsdOaBFCbd0NflcX1IoSbwHi3aVfBDWSFsltBrgupkD7rQyl+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uHfoSYtJfsWboTCUPCeGQE7uREpUcaD9o0Q3ll+xs3D4UimMCFiGK3XgVIpJY5Qhz2KX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izDsrKRuiGUYFEWSolQwFkNVQ58DmqUNHUIZEw0jk1o2JlWLMbZJyjadiNiyouBIljzH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2W7ZE7KiLHlGKYTGN21HRBOFoTHQ25qmNElsehZG20UE4UyfCSRsZEiWMPDFimfuxKHrK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aG6V+z960oMr/cKf64R20eBtYvgeM8VPR58FIjeGOdPwLaZxt2RaQIjQLed06ZF0Q14ET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tE1QmO2qsg3BTGOE45GxlEFhJgLUj1oM8EzZwNIjFjZpIrBkom5Qr4WqI35RAm0jtysZ4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YZb8Ny+RqHwxoaGUVS4kat1DKEmLcMQaKh6wybJpkPClBofwkXzCaH/wx0/sjRP4OhXv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TyQJklhUhRmTHngopM5WPk86Dm2i6yQIWWPVA2JsquyreYzHAgmINoGyeH6GmlJJOTog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BtbMmBDsSTZInBgcw1sjXTqxPfLEldjGomLlvmSkfs5LEqfDPUQnsQenfk24FkSsl8XO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lPghfaWyL0KRm5RKjmF3xZ/A7F7QkNcNM8Cgn2ZSsLySqR+FkYqaaY3sS/RW1ZLVv9DO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oblrKaNj9GYoCJvwXRlJJX4EWGxRHkGktjwF+UJ3DVHogXKInZGNm8fvi032JvZoyMns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rqBgzG/0ArdlVf0QllkQ7K8EeBPsggfKGa4UiE18qbQmhE0Qr/yUNK30Y8WRI+FPPR/l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K2hE2Cq53/m/0LCrTuSQoFzPsdMaLfRbe1JSCF5QWV+hZMmeXJMpWOJb6jZF8UxRJrth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V6yKGHofIvA11PQeoV8ErNeDTMWMsCpxuhbUt3eg8UUomx4fRBtqZ/gTomnUpNv2Xwsk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BIo6YbELNJMoc+BBEkrwHJo1yMe5av0NUbgRyVoTPcBx8DTEzLtC9ODQ7ixOF2IKZVfo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2aCScJeh4UxMCdo73+hWLl9s3FLMCryrEhINKh1gj7zHLHPCCiLOBzc1hRO09jsylU0x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LZPDQ4KVOBdIEcllTUCQ3lTxNYtdBivAs3gaeWZW5yRSYY+kheRkklC2VeyUJu1DRBAj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SqJgoiwI+xAIPkpfK2GUpL0Kbs6bITbF9knKp+KJJsvsXvxWBU3H8WSajXsq4ITYkeiS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xGk4l0Hyf1MR2gRA8UNGRCgasXJb4QpmRyuDS54UxFglBhyimVyjUi8jGHGPfqyYxpiY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C6GA/wAZFMtI0ZpyJ+ASMfEDRtihzkpvl3csTgiZ/wDAdW4nPRJRBD3ax4L9jQWYNRBe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nihyPopF/wDNI0sak2MRWI/yoaCMui/WyEpwTLiS9iL2EkGq34E0ptdEK/JuYxOWBcCw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mUiljo5DOyfA2CTYk3/+CFAnViM2dxiAcejEw/JM+SCJEJGV2hhfsSGNFghYkhw0iUmS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2klL0REyRfQ0psaPgucX4gholLeH0K53JHcjpDaJ0MroR3grWgWzOapUi2bme0MUGA0Pu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siKJSWKWBMb7ClRYrSG2iOWkkmmnuBwdcJBypEkyJXB5gaW+A9CyiXZzZPaNzmTPEhuW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cQj0Wkwo0bG/s/YmeG6yG7LxxXZPyS+v2SvR6fDpaeYM74yvig045Qj6F2ElAfXoLTU9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oznAkupXhOmNDaBL1PPlGEMS8i9vyNWRfDZgydTMkXyFG9m7RBWXCww3ROOKkuFORqkS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Yvkf1gaMuPLEks1R/UWgv1Kf6I9zMSMx3m2eGhPzwrQ88Ngr/kis00KVLkJsqdEbmEhl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mTXonOJXnjZDHmQ//Qs4mxpRs0xsrZkiMLFPO6L6IxEqCKg5XkndPEC7ZMD2MdGGNaYg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VItvQ9hi7UI8jEv9BIpZ2W6zHkaloiFJJpqI3iKfaGMhzLTE3RNIS/bCPUFNJ6MZQ0O9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j5mhyRkpKKJUcPUM9w4exKxhyNpqC0xrKKsyMbNRpdFabkbiB/AwsfAvhk+hF/rsw7Xo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KZXohxJbVMbb+B0wPK4tjomllY4CqUaG/TEu/dCNIXsVskX3ZmVbth1pPYgUsUoiraRC3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sImVvBjY0cSy4NZJPY8cqYVxZ0TZQlKJRXyM8tm0xn/AYXgxhO6y6aS8kalSFVF7JJzWZ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4ZJMoljbIZr7ThnsID/EsoxKkE+sDXL4nTTVPgxsh1zZ+k2EJ+QvYwVeTsRUnb2kZUXk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vI8ljKWB6UPJZLKltCZZlcNr5tE9SrJ1gkyZSYUIpTQTFGcQYL7HQXYbsvAgzwTxXoR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EEDQsCVmCJxA12NSBj5f4zxiG8HbRENbHlGPBD4fCmrLw5F7LW+qSxIv998JlDcGGmQj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9DybsfCHIbY6WxJRLpdFayPCxfYy0eA/gfobg9ixE0KMChhJDESN8p/SCkTc4SG20Ork3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OxJSK4UyzVmiCuIFgTLpGWhoESH54JDjIxjEwdjAh17ElNY9ikaLJRMktOIlCc6s0Fxs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DERAvvluNEzo3Jknwx4HyY2rwJdmCLGumoFNjGG2zMFp2/AyJhECyS8Dztvon1Jn4Eoa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8ocNOUbI6EVVJ5UjOU4pYf60/wBH7FtI1pD6iyNJtCmXZT74xA2+apij5xnBgHyT0xNy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GJOMjzY3T/hfNLszihLyPpeAkroiTd3ccEWp0YX/AIS4cF+Y/sRmVWJ+SLN9kG6F+yV7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mGRhqFZ7iHljpRtEIm3AhN/ou4dDDTRvZqZ6CVBEylJiUyRKIywYPoSkgoTy2JrM/RlQ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MNifktOMuJT0RqUxzSYh2JgQSAg+FWrozsWLLBwaDMQHY0SmZb8MS6YnrKGKFFOUippy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8vD4aGfNUJwyHOagw6+xTplG7djWMFhdTNjbN3RF5IBSSUzhGUDW2hGRQuEZAa5r0z/6B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3wFEJiwW4tJAvq8WZiUyF0GGNf5EiV8E42S58FCATvLJkW+DJTOwtJy9CHKI8MxL+Btk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lHDOBPowKT4STC4kYjRN3wlo3Yk7tDGzptEq/+jgwYzGKfZOeoEkk9JQpe0VlIqh7ccB0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Zj8mZSuESMRbTcCdzwgxvljISVlA3h0OnHEvwIYSClg9jzaOkas90YZToVaLE7L+jeZ+E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lSHaaj0mIVOA8w1ihywS4Q/AbRYMPcsm1jkZ8t0TRqRJSZroPjsF8ulcbUSBRDT+EUJ9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AkHyXsQ0NCfhH4yLg+/oMHv8DHxE0OicyqZOXN+TSijrZog9oaysdPBIOF9CSppktQUy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M4JIayYKmSXD/RqsDlC/HLHJcE9NkMU0lE7ZOSUNoq1poch4TEwn9FgURhiC1Cp+KZFY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qoUMgFPyKrsTFuHnIiU0i6PQTQyY9pYsHSWyGiA+BbTGnqBToRBK7JT2P2byMsrHGBtk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r6IjnfDRCggVj4l44x6JTDH5RFCgf4iiDXpP/wBHZR06LEyUqfogxLFxwXcZT+BUlhnr6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mP8AkqZIt9hdhJsoO7C9bPyhhz4pEP5rh/RC4ibsjQ89EPbJEQjPgYOFybPY4boXv4F7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yJQoeSzhoEqTXakXPiHlLx2Qry6G1Ju4JnEhZlOEPDYofxxdVg6PgZtEEDJkFYmLtaK1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tP0CwlQJ+SrEX8I/0Uf6KzSndCaTg+xTCGPUD3dITUUNjvJawjwQJKmdCQ4ByUadoWcI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sPpTwWJVktsDTShNYI4JavBmMYlqewUgttH0Vkjb8bGMCpqPkk6IyUceKtNDZ6MqU7HO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WCI5UCjocpN4gmmjweAcIVi6Q49jk5YxtJWKT/wCcchigYeVomZPli0grccshoFQryiUd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nT2IZiK5loY9zwCboawehTPELHkp2Oq/ybdIUFf2wlSbb+Rg3QJHCC2IVI7Ckz0spoZa4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Qyyk8EjSGMmC2c84vIdDt+RJ+dRfI1xA+DKIxfCiWCkwxJ1EmPsxDyxoeSYMRYcBtKyZ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ZUj4O+WiDyghjm0LR6SOhoah8OSR64UZkUwUMtn8SSgb5axtLLW2yqJn4Fto8hO1eCE0N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EFJ9t2JiFw6GJwKacoUqcM3wIZlEQgUbDZ1gLswhMoE0JXbIqrxiUZCngzwcJyhFmQHC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AnD5KE/B8JEcMoSq/wAgbAw0i4Y0QOg2E6iyasbTHJV0ZTjWRdjOLWuFjJ4C8i4sOqmC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vyNOJqCw/IiOJE1YlhDXQ/oQYyxDQky2gtDgJJZRK+hkg0l7gpLhsqx/oIwwQ9ASQK0H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ighLfIzBmFliTdFhp8JC4i5kTXViT0YJjY07TQrWiPj0KZ7RCzFjNiUleBY4d7PgnoeBi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XBknf3y/FC8jMjYxNnTeG1T+SLjQnBq9eV5J0tf/ABvpidKXDIVYc+GW7gqJwiXf2Sbj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DVrwh/oqmHakFSk+rf2LiL20kPgRfIx+DCzRHEXgZ+6DkKn8CSFCbymx9groRn5yQcf0I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hyyN2VLwdxZuiPYzrJBA6M6fYc328iPlF8EEzij6G8qY/wAljzpjR5SUdMWV5NCV2TZy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0E/FF4ZIjd9FQe7p9GbkSECuXb8MWoZryJ0F4tAvaLRO0DWBUnSSJpKJLSSFnH2Ibsx7Z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BUoV0ZqaIJSiiXYsqInkpJf2yO5EHC3Ej2XHR8ysoZlX0edMnLXn8KT1mQp2LdPDaf2L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sf/ElEo8i/qOsInloQysUFtW4ZMEPJQN8AhRlyOc9CE0utj9DJwIv6IsXXc/GBnl6W2Nu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xwyBZZfM+wdCIyUxkWpmRjnGU8y+ggeU1AkVK+BTAwsUJzoIOYRJNcE+DG9D5F9T5Js1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6BLMbHZBBJI1jskyjXCyrwNDMJ5YkhwiNjdY/Ay0SKdYagWOc1DUSE4KA7IRdDQyinYn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iMptKzUK5NY+hiklU+S3SMSiYyZR45kQabeB8JxBirbogdlfY2p9YS6Bm3wOkXyMyQl0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VOfmn6EzuniNUnvsH6z8BSuRuBJSBacg482KclF2UsQSekmzfRKE0EoJLpmIZEiFEFlP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ZobJmQsaYpWviTzcPa/EuJ56IUjlYUrdJI9cTAb4fCTJKHw+xjsyORq5QRnKSEhie1wP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MlKPDBFIQhZIbwmyIwZDnfELyoXogtZyJmSBpstkjS8iOOnNEN6X2KmPJIhLSdkeAlqu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opo/YtVv0RAOpIdzbCiSRw+yYXobVOXk8VTkWCn7ccG2L2MbFYEsKBI/nDSChFSbGpzX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csj4E5S5dk+zRDIh5/B368EHwQWXZlgeB8vOeGRwT7I4VKZeGqmSUnub9AtNxIuyOnZK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khrJhRgQgt+TBg20GZS6VIfcczDK++UP0bu9WfsynXozGaFKBeaH0N3/ALGlDQeYSYZn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2iZtZeECOf1RZX9UEX8g2EP25h/ewvPI4E90KEL8n+RqRJQlSSwRAyK4Xkmp/L7M/KEp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C+D9iFd2/wAkkt/smWhowRJkz9kLKP8As7Mi+xG32QH82QVCHc0loQnhf/t6FImsNDnU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5EQuLbYzTX9k7EszZ5YpUcjXeSCSEtskra/GC8TU4Ek2zqcGB/AyLJn2IGWGZM7PglHY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rPOxBCuyKJDg9dUkf+Qocz6HURGWjKbIH54k7GuVNEI7GI3Ep9DlWKZXY+FZaGyJkkLw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Oayh2IKWDsN+hZHiitxLISVMik8aNHGy4MCB2cJIFKSwaRxt7G0JbRT6EpO+bH8BuXKPg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EDILEWHeyCwSBhlv2LF9jpkor8GZJhcS5ssiJFGyndqJmTKiX8kkURhkIphKuIo/xoI4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BKW0KngRoNUNoGV5Hpm9i3FPowEfZLVNHUayJ255p8cMYxiwaHsTSmwkcI/iDn+0FDmR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t5LRcexVTfEKqvdWyAdcdsh+sLI0D4sQlDAYtsQdzVojN4DcuhlIR7T7J+0+WQoXiJlU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mhhZFtPkl5+EBRiGE0TrkESQtUOiHKHRJIRrPKl4MYWRk+zv+TENRh+KNybTfZCvC+B+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mRpzlbbkTC37DbwLMEnIq4VDeuJJ3JSk9Ek2K0pjcWNOos9cPZfmB93J5ZNRBRDK6aIb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1OErQkqS9DpLJQnhSLzHbCF9kpnPJJeSgjhJeSqNQyF0Eao8CeJQlBc3CSK/gsMV0Tld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169k2rIuRpJY0mojBEqxbj6IRFCSwIban5HEJMwotHQiFm/JELcjHCjsoS3OPYmUZ98I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KTSeXgUPEMiD2PAq4MweRYHWeEkuSeS9f+ZbMULXK+eiTvaQxDQYdyZCiuZFe4QrPpfA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GLTtFEQOy98mhSpntD9ij9K2Mwnv/p/w0/A2lz24/o0k2+SRniXagTI7LtgaU8D2K5ex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T+zcSz2pehwd6nQ0P/SCeRWN5jLLi6r34QyA2kPTWPAkllR2lN+eESXCxEOfuK0PCqCz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0oUimFsQ2yleGQSnSOGoE3L9QXlx8GNmmymmLbiLygvpr5E1kSVjEjVSJIjKFbKNGOMI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XgNU0QxBYNmKkgVvPkeWA0xlIlAkMgJErqh8Xan8oSYlC2l0ZnTOw16omHkdo8rsh3CU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uBF2kd9khJsGpbTgUJXSRKJjUb4kyJ0pa0hH1PV4LbfN9miRNb4IS+snRPeB9dkDxQ1eG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FIRDcEsBBOcBvKJQEvZSUTfTE7GP5GaunlCL7FBy+mWRlSk8k3LNeB39oiZmJuR9605S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U0YE9jzw2a4yY4ShIl2OTg59loPJuBjf4PBAPkLzr9y/B8MUk/Q3XwCzGZehV0LSZjw/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hmRReTzDlDIiUhMpWLQCZ4aGWxwyzJaIlG3eMoIUYT+aGZg8KBYR7bPtwUHcIOkpNBiW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9lhBlRZCpCEygqWWW0DdBhTWCl+MJ5EnnJLz1gcTJEBqBhLBTkUUIqTaIZtjPiBJNCY7w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YSuv+hljNcJQTO+I7J65kEwqDjjCdcbIN4RGWijIvORwRDqhs2HDTvSoiHiBYVMT2Pww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mRyuGxcZ2ZqY9kohpj9cJwKNkRifkc6oVpxDi1ZBixaMkSJcaMKJbaVP+hKPBRDMYGkl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ky30CJVbuV3xEJOx+guEsqDkanKOe0PlOutl7FNahLxYicASQyFw1IqYyQmoEiX3lsVY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8kd4NH64clJC7RswQ4laPRM6Q+pX4cjSehKNs+WRBjI1JEEcKuEEEUYFr0TS5zxftCis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2gxwduNnhFl/gaRMLVMbCSRPYTqCJjyJt4GXsOW5UV2MoZlCppvhjCEl0xAAU/8AzqH4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p9miEpT6bgT3PrlOi1qCY4sRwn0dDglT20CyEf8A7ZQVpX/LG4JIwIm0LtcdlIR+poSw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7Jyn/AGNDbimS5njuAeh7RVjIp9LvslRDUeBdCrJkPIk0Hi8WmUIKF/0yDLPUoSW3uP6QI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Dq3VdGKZpei7GyfZiC9kpYdhIZ5ezcuxrUr9jJuG4EmRK0dkCenX7MjAeXiEISW0WmF/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QhPqZFDPIWIVQ2IhmE5WkjPdkWHa4YITR4yf8pJMlCPSJ0HguzoemaaMiWnQm0xULcIrS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2LwFkQRVLSI2rIgTMN5PX08KqMpBxKKfZkVAuxToyofBvBlCQht4KpsLReX6FUI8Ghwf1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jlGDBcPASQZGtjdEnO+HZEIQ1RFDQxG0qdit5Ufa4WONDfDJosugrAW/2H+Syic0/cWZ1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JgFj5tSeBZzT0xe5gXQySSIGizPiII5DlEZmKK0v5F2NAkyS6SStfI1+yEbPwIl/RDaW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NMdQ9jyaxaZW2X6vZqDPBoaN64EggohBVPCCwRKO07My6n4F6QcEqj7DkjIykIuxTB0i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KxLQgcGJuGIcoXxMKbJ4MaWGGHPZ1yJD8fhaaayrFKM79jDULH4SR+ooljcwi75JUFb4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MUlsY5qaEpaXkpsbTRJUfsf7MF8bJyG0MNtKBYiHEUN5GwQYZ8DVUZZCiyY2RHYgmjIZ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ThuaY3V9f+5rh+2NWkRCfoSxQ1Cz/B5b6MRhuduZsUAmiT3+xzl9CLCKem5JJ8BHtSkR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0xI2VNZMcUPAsC41wuVkg24G+vsTqT7EW0OxR3fGx8RxHDFVDNELhJwLwG3Ax+2oWW1K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Jthd0DWzBpbkuhZJNSS0hV4KvyORtG5HIuBWxjbQ2wSIFTHgZB9g98kcWFJ4gTzBiv8zQ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ZNbs7BFSuAvL4icHMeOiLSSjpCxw5IvSn0S6X/rgfgOxETQOBymtEzxQv+RJiHQ0x0RJ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JGyYtZofGaKvB5ZKnniAttyeMjepLwEbCP2GJJv4junFsN9BISbj0aQrWssdhJ+hKwyO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joMyliXYslCG7UjJk2SVOZzGnp2ZKz6DZD/0GUnD8ioS19IxflRwmJLMTk+eUfrydk5q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1gZ7GBBEVS+yvQibhuRExsXzHKbUvBEpGSDQtiF4HsUCaJ0+8WbIh3xIgHdiXR4aB6EQ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SHImnkLwKScPJEiIgjHY1LwJbGuCDbwJ2M3M8UpI3wFDVChY4YiJJSUUgwIuUaJAcg76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Bc8TzsQ2heVR5lbzAxP8SIfk+RyYPC4/xYlyNRRJI5nUI9hQ8KMHva5uJrOYRGKTLmZl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a5uyJ9mAoYHl9s2B9/BwIK18sRk+XJj4RqWIIKKQJcClEPIxRlBAXI12EP14c2PJN+OE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1CMiadihTcFEZIVBJLMJVykaU0RMZPMDyjX5xt/tD2xy4uWRiIOxMfkEUOx2OcrGOJsq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tabbSSYqXD4S4bEpQhzk6Z5BXhmRO16RJtWOly8HQSUdsQnyWsOe0ZtMdO/4gn8HBrTT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40HEQINUPiy//DJDdcL4MD8mxuEyl/CSCSrkLqa+CGMsa0sCN7odxagm4EnOafQJyIcE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+jI3I1+TNF9lznOkiGiZYL552QaIkYvknwQRzBfXDGiCM6Q5QKGGJfBExSzXn/JKcF6/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GTdnppK/Q6aGn01AsiG5kiqrRcswJ3w3kUw3xb2LQSkTbU1Hck5mU14YkOqPDE2okbH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/wBE4tt+y0MKMkJDQ89kO0W8AsXvPcyF5cwboiyTC4bwCRS2J2NQpp7XTJ8paZlhQRKk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9fwMTzecDVqJ80R5R6RamxIVEN4OiflDMxui3mOw2gjbBCfFDdXuyapo8FSV6bQnX+MsC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f7lQ8cQSZigxZ6pm/SKpjTNYPK5L9kRI4wGIayqB1FfcC8KD5yE/4Ymgld8CNcSUtw/Y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NrolsxFDrZHRlim/+0qI0HetsWhUi+wglptuqQraSMGtoT0gyNVGxUEcLoeKWxzHNvI6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o0zwtM+E3i2i3EOJTFRNlkQVw+gkFmOEOh2R0VMMUGTlRga2EoSgV6gmOGFlFR5E49yy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Y5SUIW7cBrLU18jtCUfhJVVxRKiYeRy+HxEr7GQYwIIMivaO0PBlkk1rgbesJ80bSX5I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e4P9koUl0ss/xsGseAkNzb2wyZIdwoFS4kmRjFlCOVEkIKSKysoBNpQTsxAGKTOgmH6D7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URjJ+Y9VCXlhiZOSoLDdZRshKeyMWohBaoIpTP1GRsxGhfpj4qOehpsW0k2WDC4kJtsa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uhkhwnGmK0FtrkUDjQkeUQUVOk5MeP0LlBAvIoPiRKbRHVEzkq2qroRT9jhP0NkwLR8k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ejY10rSJFsk6fCGNKbV4GB8InkqThNMyivgcxhiPQ/2ZYr6jriRWqa2ioGIlsyQWSyum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RRVniaN+OLsfEOc/jWOMkSyDRh54jlmiRPCFDxghDJe0/fEF74bgyrIv8FEWRG39lEnf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AGNLsOl+kaMSnjE9E2bOnQ2eD0DlRFFaFsikjRrZZ6GmO0Q13Jlwml8CrseDhAlYtRR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yBQcpXZD2UpWyKpmOimmTPATglZIhjx8PZcb4iJn78M/5RuhvFU2JiSPtSNTu7iFl8AQZ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wGPS9lJM+xChTwZQaO5E4FA0ITc0rMjbodBjK4JUYyJ5hKnItRH2TPk3JHdIcqEkOssA1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0YlDyaKlZLDBphcXRjwyBWtiGyUTZEijGCI5hrrMXgSkEcYEBR5s0EeBIh/DKfgU6yJU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GmeilCrkbUQcpQ0SeQmKQlRtbOoCRuAc7BK0Z9kO3MLArtkSIloSKsRgg8n0KGWTaWiB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RfCFTIOtmYOfPKKmWIWSyPUjYjbmFA2xYysD/ABeCCDgOh/2ob/JZUx3mf4HSfXJ8MYyJ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SYSRCCxjU+yPk6oxNEiEhLXyYlPpHUETix5J9Crd4OUUugU3Xu2OIcKL1SvY1kLpkQ0G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W1TAxNKfok0ksCWMMcQPI5P3BVcdCHkYDRIXwLED4ZftEiCUStj1xDCdvQyhSO0aG1TN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Sm54/YEY/Y6f4MtmacHwNHK4mTogqWA8QOLJAebIaLLIXY1YqZyWsX2L4EwJVcSdip2q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GEyGN2FoSRvx9CLI9BELWBw1hz4GT7pJHX7ILNM7oTkW3bEd4oganB+z0BkUtpeWWPJA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3ORxWg7FlSHKFvCEWZ2aFwR0Ke0LKLekR5PEuOd8MBM5hDTB1w0M3BZhTBLTpGR5B201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G7MI/hZq5cGXN8ejsnYs8TGuEQdhSXFZEiOdkk+GITQZSlL6n8ZJ/Bp9+yCBo+THpfRF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RGSByEFpYzntoGZfB/U/9pfJPwsQ/fJoYUPiMkhdxJcxdy6GqTHmRP/JDyU1JZX0SGKFF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IX2IH1M+yMaaIiBC9kOmAlD0VxC2g80vglxCySV+h/8Ah0ZgR3wzyhevI9P9jdJT2wkC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/wDgdcwPQbX7EyMeDgKvRVKckJaiUUFEhoc8NwJqEovtjWvHfZoShGVhoRARLhRQ8Kcw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iA/z0zpMKzRWlMmKZWyXNKNTuJUQPlp6fBQEM/YYhVUmCDVTryNc3bHgnCkqhuB8KrYX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XqbZJUQ8FkXGIZEIcpGlMEwMRLfRCyRk2mI3mERmmeYxcRl4Ec3EpCyyl6PQSZ0GrTWT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0aG4ttiZ8vHrgRhjZGSOFJ5e0SOvsWRIkTFSEOkgYlC5hSNC3YKliySbEyKfiUcLEif4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LHoy/LB8cOowP8NDFuMMntohe+sGhjGuGVomOGymF4I6+eZeGj9mwPoTGgtGP2JYvQny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zp5CVmVoRFGI7csjmYkqGHNsTqZ0QPRQfBkDuwfp9nZY6E7+OEBkX8sclwOoVYx0kl3D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EIxWsVttk3tpkpgV4iyrEthNmGiLS0Ul7EihrlskWVh7HGwMJkExJGVkzKPMDVVDk8kS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dqUEdIWdj3wSUDYRg1EpFuciKJh0KYof5OaXnhGhpqx+ikj7E60O2pFskVHhliJJRHgg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j2ebwZtxKqWeiYhSTZpsnp9E6NZm6EdQiRpcXFaUOxQe68roVFNuBrZhQ64ohoQoq7Eg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LrQlDyyHpkdsZFNdsXJC5pVwuPJ/OZ4re+N+CemhVUuGWks15IbkxLhJ8sf453Yls+hH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4Pb/AB+J5jhEEEDkR0RWJIfPCYQ5CGhd5RjGw/U0L6oczhfhFvMvzI1P9hRr+NRJdvpG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66FISbEoJJ8CWPnBtBRg0/BAFe+L/wAHNcdP9DUHxxDeEeSFiShamV9EBEbizF1h6kYL1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8hOKEvB9uCgSUmbqiLPQIUpL4Qwt/pJ/XwgtrjIYVlfCRFPAlNJ6P+jhMoVEeUxMMryJ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mdkZm1JDXiWJkE056EeU0nKCou2hRxoRtiDKSG5svCHbKMTFehUT/wAFJUmuyghKWxrI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CVgbXcjGUCZUjuSSUI6Crv6UoVEt1BkWNMWUzE4Oi8mins8DDAy0Oa4a7EtxAjJDLU35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NMCcKRHCGuvw1yksiU1chLvdUPLw6cCxY/J/HhdIGLIORgk+y5J5RZCMky/wRhiT+TwY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cImSMzw0JR04skrTukXDGRxoQZFsCamgbub5DtyPAWHr2LL+I4xKaGeUwJg0/SfsnQU7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FhEvJo8m5oHuJGjg7U0QMSaCRyTYZFqyRFEeBOkbXKGZ2yEbt+CReghwceEclp8NArCE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bO8j5TKwikgRWhvhAa2kKGFhTtMfE1+DlO0iX6U1I1Ggh8CeOFCEQ5WjC0hnlgpEdETV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sMSxLqReuIvhQMkCBD8TPstPLXo/z0OVbVmcsSjao8bIKEblwLyVBgpwamtka+0JaW4F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RrPoTibfY5bJjjNfZAoaiBIT8kjrGijUYEhDykMR9I9DMrPtBZEhLlc+uIEMRssCZJ4S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wscPFiGQdwMVE8RwxrcmMs8jt4IUcQRBC4Y8eTJEcPjOCOIPL8o4g01bG2uvsWEIQ0Jd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Isj4GtGieZl54ILuR44jZHQ02j4MZHS7F44i+IPI6SfQvE0KqyKsgp2bwH764ejGPPCz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mZ9Q/wDKP/CxTYv/AKk+IahA3CGLOOiNFvBcJBZ37GV+nmxXaUDDaVWhTjYm0taY36JMb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igF2g3xW8fo9wyclCTLNeHS8IgqtmWxkcjQRbkWdnTrCFmBtDvbfkXExL/ULLvC0iFtq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gPYiZY4N+OiSRNIS0tiE7csw6yyFDI7gbwOUP/gKGW/km6exTFKex18mTPsbb2NsaE33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MiCcB+6S/Q63b/YpUECVQSlw2YXnoSe8i4ZhGnZcivwNwaGoYrXCzwq4SJNtSMI5T3xI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X4KkLJCaHoXLxjoal0heZX8EmKJLGRsN+RUjL5IBp2R4U/KP2AjwkSkhifMQZD8N8Vhc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xMdkR9BATh0/kdPnI0RY/YamaTwLKVjaPEmCx9Czx+6MpF+CHkEnB5ZJM94boik+MNaq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nRQ05Qk8DpRoX0I/cCXhmQsaNiwy8m34GbYswexLJvGzZAVBK69BWx3hlXBcCDRImeFC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uCVcNhRILFYRBoh/CJrYf1Qx8PBONluJpMSyHfDzkeMjm2JRbiQR0YqTifQ2NBCcCXRLk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CYTIKqzwiiViONE0NxgugtmrkWRqiYS3WJ3wmfA3Fmin/FQ8RaXyZnsdJSpGJ+QOSd8R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UShBJNiqeRiZC5OhhqTQvweMxxBBD4SgSojh4HSLbMc4Ps9msHlRM6MikMR7cRQ3Xgcv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xA1c7NCwJPiLI7H+iIDyoRKcKCBGyCCOCEUoRaaUmn+hoosD4dGxQN00ORA8cRyrRBkS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wTKJU9SNPopjSm3wZ9DSeRaAHlNCW26XZXwx0fVlMZP2TO1wihZHY2kXHVf0KNU6QSyd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MeaSl5ugfc+6nJ1Q5yt0iM6lYlm6aGno2zDo+mTTH3RkYiRvLIwQfbyzUbjosGoQpVf9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jzAIm1Ar0iLoqPhUDVAiFL2xK2hImTGl1w/QvIoFlZbzkQzIdS60KUQJwNxhLFKKVpEy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paYIvIxqwY2iSEwnINxwzPL6I/AyNwnTUmTpm+x+gh+h9QsINZ23cjcwUMiQ79hk1Y4cw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hUhOhCGqH0Rg0IkiRJIoCJIT3CUYUEwiJ4boshbeTyfJGQVbomVseyac5BgKOmKwfEx7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8lX0JWDchRUN+DFmcXMVZMxMkBxXJeqC5yE54+PSPYyF4eT4f4PWkkMRoUBfJ0+iJYRAu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UhhCpPCkVJv5DSXw0iORlSYhJYa/CaJDUsstEGaOkMclGFcHwRFibFhCk34ERV4DMRHDl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WBJwIWE0oSNhSSBMQoUrsIobi3Q+4I8rhB8RidIww0riiVRXRTA3kQSFkaIjBHZhyg+D0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P6GQYJUS3fRDbdQeJJGSkK8FwexeB17GdBKHoeRhAnTa2ZDTTLa3JF50RL2TJW/AnQ+i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CqhVdhFslccbI8WNuV0NUq3+DIJTjLMrrjZHL4ahzNDUCmZfM/JkadhvZJTyJGDOOJ4Z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5eeEjBH4Oss2NWD4hzkSs/XPsY0LKEe3ks+q7Inci47PA69C+Bov5MCgk+mSPlE3olT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vIoIdJHQuJGZFTiXvyiHEDXghEKm2RWkErqclLEuGPBIe10LAlyj/wBbKVt0Ur7PNQnT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LGaaDuYpFfLhmdIULFehJwxgPkciGVTyg0w0jEfwkMb3bYxT0bH3kNsax+LM7FI5noMv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FkVnQkahBcWk2GltC+DIwStmtBoT0tkHNG462tF+KJQkkxxTL5GFN8m8P0JW/wAMyTN6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0FudjRdFsk7C8l5q1Nx4HoWNEqHxCZizt24nMM2dCWOG/oaX/APFiBKyaZ50RNMCScpMSE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58cKnwickVAmUGv/AEQmNU/BcJ8La/EKKSm106PKwhc6v3LmBKxLRP4G8zO0Np3YZK64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S7GFmh6og9kcoMdpM22NkwUjEldi0G4QJk8vhLk8HkbQtndw/wAUNTitrRpr2Qp/CIxM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bU2r+CCPZB5RGekd4EWhPavtQbkpzjwIScMuhTbhDE4HkPNCxnxLiGITmiMJL7JA/Yx5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5ECIuLAuitcCCZAyleSdBOuFkNIxLytEAxMUGLwaiQ2qNDRbJMqxaB5Qw1rhSPyxOtNGJ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J5bGgmXZQsiC2p9uDRHBKbIlkRJkn7ITH3IPCwlpvhNppp4EGR03hLsdGWsD72Q2LHBf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kpDfEqQn2mOtQOkPJ5xidBgeB5c6IglkcfsR0EjV0U4QuWe/wkpMcHQkneC27Q0ZDEwS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hEEGL/grV46McOCAhe3BZ7Jx0K3Rg1w8DjBCITMBS8/RggafQy98RdEZEdoS+vwhDtnf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izRjweCzsyMl6Rov16RBYXDSjtESEoQ/oSboSdhHqJRlfKLxjydLZG4IkfgNETCNBBDH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iwZ9Eh9ITtCCGi+T9lPyM6JQUmuycp4D6EEMRsKgbRV1gTLyZ+BF9FjcITG6JssJSa4+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crp0JWEKkRhiUqSSnELZ6yMRH38phL2KE0D9RIZTY1GiCSkV8NyeRtpylY+glYHyId/Y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TLXscykn2Jr/AMcakRdNPaHRGZDAPjo/mh1PlT9GhDum1JFiWVlpWNBdOILb8EQ5FjjL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he+Mvw0ITMMdoksaElSGbZ4IA7Sp2FixcRw0NQQQlxKO12kgW4KiUmcnL15R3BLowOjwS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G4xJLENMSRI7HGJCOoexFQxiQg00SSYSfkU3zwSfwZkspdkunNCY+RIzvge/8rg7Uehy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LoSlafhiGnI8lklrE3AQcTlcM2EoGvwEFkEosYZR76FY0k7zsbtRwCllwjmSBKzwzicp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EbkSCRCFkbUTIuEk1Zo/a4ZZtOA3BKHJUYYS6RrIiT6IkSJH0aHxkMkTZ2ZvNChsh6kv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CeyLk02UA7dI8osKSwXAjY1FDTsjV0g5S0ZuoLIM/oI5E1A3ZIiPYpVjcqIM6SxFDgPB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7LoMqx0if4o88exJ1xGYG4G6ltofYeBdEHsdpT4VGy+hCyoEntkpQtvHFWu144YyBAko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OI0JV+DUkMhkCQgb8llThkQUP/nxBBA6YGco9cwT2fAmamfkRAwbhkPk1RFClRs/ydkLQ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CIXY0VfQY1aa9njIgfQmsL9EzJqLE3gOyH7IqyIfEvUfJn/w8OFLSTIXooyJsaGn0N2TY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iob+A7ZFeBOtLzYSBwrTJGogogsKxKjGDR5GuIsUJU8IPoQ5yPgrOXf1nkxBSFt5olGm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bvEwPwVrwIgkvCG7aCBEZ8Mbdi92PqcTzGGKHnfSfcogS55cJUS5I4sOeFiMvkxjlOnU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AT2wPWZTkct1f0Ht9iHREsy/c2UVZOgbbdiHwg0xS8kmyWxGS6PkU+nEzw3BmI62yjKE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8jfHbcnjs+mbYvxZI4r7LQ3cEr0yBKhIqtfAr3eCS+KRe4n07LrI6PiaeRreQsoOyVWk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f+XodqwT+CH6JB/O/gzif3A5YUtIssJTCycxB+quzM53RCNiwCdIownwJ8SGoKMYnBkk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Yd9hGZuOkLMl0GZwaTfY6bQwYsErIrgsIeGeUQvgz9NxqfBBT0e0sogEk5ETzY5PXHx6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TT7HWhNMVsno7BT2QYElo8XEGxJi5Q1KkoscRkQiZQ8ny4GQXHCV5LkVoEQ4bUw2aIy2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9EsFl9oZKimEKqmcpoSWj6QqSxVjSMndkYlb0xSkbfEkDwG+NuH05L1FpEGFjJrl7Tr8I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ntjWDdJFU2O0ThmBeTwaFOxrcwxEbbFJDld8Xyzj8HRqzW36P17K47f44of4yj+0b4gQ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gyB0d4FIShZGaHZEMgqOHaIb4G2q7aZ6H9CUIcMeSTalhGhS9I0enER/+UyLXolWoR3T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GQ5I8NsfpkD/CE84NcMPPCoeOEvoJNOifsVLCBmBYJEo2SltUtEm3sAZ0ti5FBJhT3JY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RvcDWmT9ky49kYXbL2hpPi+ByxMODUOxabfgIbn8JEq6Xl7FbLjhJ9idYPqDOqSO4lNPA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j/Ni+GleURs535Cy4faECl9ULNekzFnRHweRjK+xocD6TGQ3I+mLXb2N5qbjogyxsIzq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a4pnoRtTkIRrrMBZWiDOCwJh+gjFYPkiTYRTMkyS0xMFwdmuIlmCxWuCngWmxOcF8CtE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peE8EAS4Y0IShbO1xpb8AK80hsT/FSGcTFh/yhZP4IJmE69U+S3lpxAt/Jiybael2Mok/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74Q7IRqQkoQmqmPaxxnDfcJlvJSx/IkkdukS/sDqa6VDOhv2SUfBCHHUfcF+8MwyYt4GG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bC2QoUKieJPiyHaX8jcCfipFFph72Cdw3fRuohKZHZfV5Z8nUn+6T4GMcbGJ6GOSSCXk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5llEicCKNotq5NT4IaQoP8gfjJ2AlDGIdjXUWNctxTShmcjCeg2KQ0odHbUGIh0NwU4G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OiNcI4QvZ/ReSIJfwyLsWBmN2S3L6FbNL/QI08DbquyU/Z3p0S/EfEOP0NXSFgOnjhdE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pWJCSjYx8+B5DORGTsJG5Hlh59hfoGFD4MuH2cyF5HXKLniWSOOFkUxPRgTt3aIFk0PP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LMIyrBlUdDPQeBKuWb2N1Ar4gTvlZHCyTWx7rh8YPn0QPyX0fsvwfIvAh1jnPESQXseB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crVEp7FVIdQJNm8itSgKsIeLJRT+3ob850t/6KaoVPJnjehzNOGSfYex5xQjWRVywiCC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xXGCfkWPI1RMWRa1yG0X9FF9iht7UNMeriaIljNKzKHFYlcvgU8P2Iat2hjbeNDnRPsh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DZKa9ONjyvyPf2oHL/hH9SUhor3bsjFpCTWBCssylDPgXQhZjTaB0r+g1dEcy0STwTrD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E2JnpwUIfqx1Gp4DG5z0EWJFF3TQsvcoqlk/ItZbP4IMqZ230xpt/WNxjBmlrJRY6Mbx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SCVNIl8A4eGI7sZFKpImlwIQuEQ2xK1kwhsH4GgkarZFUiZ4RssOOdr8MCINCYfRI9wF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wyQxPlMl1P0eEVjcuuMDCfDwU7S/ZGdRCjETIMmkyuRBITp6EDbxFeTBlC1zQuhooo8C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XRilgvBiOQa6b0Pkmr9CRrE6HoONKE4kkCtKXTtj+Qa21RLm0SkC9Rc1AgQxI+A0sujf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U9iZNldtL6IASdKjyVzFvnAqSw4kysXgmaBjI0WK5RJDRhmKZGtG24HLTGSUyJEknhJL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MmPyQ+D5GJoKUYH7FcW2R2JIXB3VmzZOPBnuHAnBTFCEQJbwO34PA5FaxRkelyT8kT1b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0KU5lr0MVlXYm1KWHozPDjXDYUacjUzYgUmIi+NHrMkbsTYlZKSakrFEhknwNom96ONxJ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EX9IwviRiei9iXC48EQQPuSC9oPaCW3M9TwlHCM7L8L4eTQhcsml9l/+BK7deSp4cTw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PK8cQTgbUwsmxOT9Bl38c6HikMxFllDPgllEfZDUvQ8szMDJZHdDa00OCKohK+hpbI0p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9nukVxCIFsgb+RYpQJ4HCxXxF+R0hCIrC5sEPkX7F+RYVIbsZIJNYErh6LExDEmZhqGOb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858kI2jaiS+m+R7eboszl/JmLD8iKEPLyZXSFMuDw+xxwP90H+CUr5kNBodpWP0TtP+iJ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NVdFaZBBHOEa42JiZDySJl56oUJIerl6HSIFociXTFKs+RVfOo/ityLhgPtkPt59ByG7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jHbcidFH6CIDA8AQqK1DhMWzb9ApEMYEzVGhzA3Y3AnL8imb4JU7HVsWOP8AIHisifYr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ZJAc6+blfJNevsC4riBDOxbIiVilWWofvlswTxVckCFBnhJfEjUkcImyJnRJFLuAml5B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Dmo9eJzk6A37AxxKz/Yl2eghdiWXMmNxnUiBPrTkd4aRdfWRAR8DVJV5kU3ZMWG5DcTCG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Y4GyJ+iZyT62J8zXRAAPICt6ffhicCJTY0oTfYnQpZQ8pIXElCFJC2FwBSnsSFEuDGYw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0yLgk3ZamRg5T4roToYRepZRDbJwlwSph6HbFXB2kceIhgSq+aMUvBeRFISevBDYgxIg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KmJDGGCy8jTTmBYhx3X9xJKxw/e4Fx7anpkcpZoghyYfYn+B0cNNOjY2PY2Mhq0GRJu/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OappDHqxnk541zEx+ho0K/HEjU0j0xED4wKxkHKfG+E50R4EQlwmMm+EuNHsZo9xA3SH7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/wCcu2QNiiCI8CKvhN1oo7TjyKOG/sooz5HZPEfsbOkhQ0NN2IRvg/cMdpUp7k6KOEOTJ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6PjhWFw25PZnhJZyvwZAvARxhwI04j5NDwKEQLI1QNkpwYlNyyDDlcKJcqU/Q0jN7Itl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ucC0zS3Igm20g4jbaTyJk3f0LimTc0XTpRZKfhpi1i3ElOw1GiBEiRE4FlhiFhSi8Ghl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fwu/RBE2JeAnj+8GfZ+08BBqrIPehojoj8ELPEjwH5Gt49MxDXViPlHoE4new0lJeLLm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sOQ1bEs1CBjm0Ie6vAlRWlK+B8FJx1AmjHKKei+OFRPeON8RyzcGVFcEsQT3wscZShEC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CfweRw8EmHfOfwoClsMaknH0Tw0UYhEm4YhrzCGSs7g+B45Rk7IFF/hD5ETgyz+A2ZQe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R3mWTEZ4IUdtq7NdngT0MTslDgMFBdyTyc/aULiEFSVakasXk1TNNwhjDT4briuj74Zh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TI8oUkGRh1HQHbEle8mCPocljvhnwYwTJJEy7WUUhCG1wMQ3chrDEBiDGx4FlIsqvsS8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fppkTAdMi+n4F5IKO4IcbREM/RsiNkFUlHSPZHXFFDat6DSmj4nwJwys5PIn4FLFjzdFw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mzaZ0QRUpNnYQuNNoZ1SZLlzkSzI04hCox2cj2FtO10LIQnopSJIk37bMx5gSUluEJeR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SVeRZF04SkY1Aln0eRK6G7QN30hz2J+ZMiQuNk8Iyi0MTiBSuGQNoLt/gnKlCkpDYuZB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9/gvBJXyQL2heyeyswP/AJHIpW5KnySivQhVJSLmuGPYmkhsbjHYl5nhq3KEptDyXTii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0ezgr5EqEhCrPXgi/wDJFkEVBRVJFoS/AlWOuEfIx8OXiUJXZZNJvsF1M98mWy9vw1RW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RlehMhpsZwZUWxUqibN5aZO3I6BPZFXFsVHXwGTcZ7NY+EJaj9iHnQV0NzDYkZgMjjIZ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oYiJDwFz47JqxNdoSfQ1ORbXjpEUHFJkVLaQ1syJMRwbWyVy/ol5q8of4woZ/2xKhfgG+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99QggjoSI49DYU8SJciZ5DqSiIgUUhBr9WQ1yeSL9OTIX/UTBpxx4DQmfg3TQs8JMREpw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Q88Kyh4DaGvJgSZEcsZB2YCw/ngmbtErfBk/ktMd0UkgHFpsTrhoah0IsIWsqfI90qev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GyMc5aCA3ePjljHkdD5gPG1NnbashX8NCRya8AnjZgnSIakN4ZFdwsBhfKKNu6EFJSr5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Es2MYE+YTkwNBsYgyAZgGpTQixNnnmLqmF0Yt8Bs1yVI5rQLIMtISIT5TE4NFkJkiYm7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i8MZlJgRiDiXAnwHFwqT0O0Oz5nRAlOCGVtvuFJVNpqRjcWIyKKbVpZICIwsjsri0POi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0Yl8DU4JWTDyPs+hJwhBSIod7IqXgcFWdlDPIKq2JlIydSKUTI7wT2Ifa/kSWFe0PLRI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Jx8ihcItltn8kLpRKJN2JtoxbguJhIdNqvZVL5Ow72YdBFtjUKdk1liYNcGAvKfgvZP4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CG+snzxPZZyes7RA/wAj8EbFw13Y0mhubCUej3k1Y5LF++NCQq4UOiHgopuPBssl0K+j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w6XC9iadbPEs9IUxcfHKiSxjRixosSp2JpdSFL00JMaI4cSrgjy+IPXD2NHauD64mMj5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2JFhHDkYNDUrp9iqpoVi1WgbpKXwSea4qcDFKWxtjVtkkR9DOsCa7MCjWn2PJG70JowT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peRX5FmBci+hZyC0IeAS8wKkeUNowvHkfq90OaVl8hTOLXgkTSZ/wSsSYkkuhT0EdRHJ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ipdklaTYlNwRbOIXaWeAvHEAM1z2Ef7RBTM8NQLYA19MHvaHyII4kPldIpCMsjP/AOZl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KFMoYhbiGmPAl0WhODL8cLL4i6dDNWC/seKE+zFEjsRTNkRwhQvISJGehsgrHy+B3kLO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iriaF/7DlbwMmb7sTHw2StriBf2ID0VB8MnhZdEZIoFo1/a5YxoeGqSvCIujaXknv9Q1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4z0RgF7ZUfqB90fQTjhaUwTGnkkkhELMaTLZLYWBpdMmC1Dao7xBlpFZwkNQLwJ9ImTL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CguQxZFhCv8ACAJC9ipEiYmJnxnwIT4M6TZWGeJkmFMobc7R2YDyZC2EjQy/aUtCQqKV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bEiBpzYsjZPQv6TZJ7F0TK9CcMW0E94HFwP2R0QU28QfoSmRlKnA18NUTP8AiKY8EMxY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RwmmSVuWxryPNERnI1pESezgVLgDM8RyPLNuK3+uDwhYHIp2bIjYpTQ/wNDqDXgy8dDN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ImZ6HSFd833wh2kP2OMJfcInXEVxMGYkihFYFC4jhjEQYnPhdyiGxY6G7tjNYpaqh3Jn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54fgWOJtVkUkNL4E31QkSz4eRQ8GjRajY8etl/0SREzhlDC05Iif1H4Li1BkwaEjn+D/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T4N8pBUhZkalEJNBqFEk1wi1JiGUQKGlkdKvFmY0fFPQjUpVCpDtLsTUG5eaF1wSOSua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jSVSXsbhQ3YmMRA1Gx1h0JlRaIBo0tljaUuxWbqW1TJSU5eBxJuiBdyOIGcwhkWa4yjo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JCnLKWRD7R2IZdDgh2o9jlsSSQo1OMCVf8GjURfoRq+hhpyW2iOfkDdbReiJPqsY5PwP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iYvqdwshCf8A9gglclVB/wCT4GsklQ7aLSk5Gm6eAv4TxAzBjASNCyMWbzxTFlKgd7Lp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n8VmAVqGTY0wsNesVSnfIl74SuHiiQX2NB/Anju/zv8ACVLMAnRiZWWlL4GMsZbAmeI0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Ehxy+K0zXLsVzsYT82/Q7nHT/AIAyP7BVYrwQpT7XJ5oQq/SXzdUFDDZNCGAJwNECZoaor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SGLsQwKZqEXYPKLEYrIzbwKCW7GFCcBZ/sYtWAkD8CiJFPgYk40/i+chySRhMmQ0TsE+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g9gk+je4q/InEmngypQq5T5T5acFTXCyzI4nEi/Ru8Hy4V9G8Z4banIfgR5giZR+zI9m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RJV8LS9oJGsJoKqEhJlFpiyf+CROENiP1GXYu+MvAEXFjVxX/l0RGXIh1FBNht4+AsV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q0J2JilOeNHjfga3L+RJU/oWDAp2PnAmEKdHr8Nc7I5bJ/CEPFi4YskHgastE9llHez0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gh3QqVkAV9GOHNptwlpDS6vsXzRUlaJ9+yeyJgdqh1Rst/sUHUl7HXsJrECKfgPSLjsmY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+hOMjGU/BmyCA8cM8riL4v4Iueh5sylCSWJKaxwPIQRJsgtFDczFjpZdoEoxGGJKOhb0P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duBvbG2/TMipAWn8FEpT9Ci2R1I6+CEiXA0lueuB7Gohy1C8MXyejLI2WJShLslKpsUO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D64P39CnKFdzY8wJ3A6IUzGrFl14EromVPYlTWIi9FATVITnAvJI3lj2pMhPc6Q22SWO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ijsUa3wMjmoTaO4I58MbEBLJzlzqvwog8oYtEizY8iEpMXh7rcCJLy2jB0fUIiuTzzN8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ieMRENK1vZEkBhQ88KPW3ymf3BlMbwKUjHLhYc/WBL6hX5eTFAzJmglceoESh8ImU4jqU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bt+J2mnh0Ry07kx6TfoabmTtqMJ9hrSG6hpR9saNy9IYRSuxXfiAREu8KwhwIlGJwJyV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tCvES8jsQ5FrDEdmmJZUJwsapN10VPREf2Gty3Yraqvs7Em/F1MyGokkkd7Ex5EiEyRr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pM7UL3wlKFbKO+ElXAYrOtk/6hJdSJdjVGAgnBUxkw5E5J2IXgiPAgkoHJoVf6AJzCEy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t7JHgY6n/SE3Z0ZeiFJWgld5TPkrHQwSrsoqRXs+Gj1Cy/Zh22P9a5cB4KMJsR1WSbmt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YloPCbSH0nIkINnhSNizxQtdDUK+UJynBlLcvlp5JY4dpCrlfoZI+Mi5S7ybzwxcM1gh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NIUO1xKTD+CZ017IJWI1gkmMITfoaiK4gjYZqIG/TEIeRuKL+RxBKVGCLsSSFZOKPJET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ViHa4bC8TnrjIz2RwkJJUh8eSBS+h5pRxa3AqVih2mj2ZIvFGTmCGFkbcf8ApMqWpHPQ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8E3mGhUnKMtDhimlXwLVZR04Kt2PJcgIl+gRYeybTbWCAiGsJ1COw0aEdkLJ8oHUZSFF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SovsgYdjpQZSIiHbFmtDwJdiTIqgtMEYQ1HNEDBlKCInv0FM/wAD0NTQb+Qyi2xG+YgV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oZiLmdvlofcSHTIUp/ZDYKhgqvOxvYvzokV5QhB2MLwT7JZMsjBHmiPJ0FD2fYLlWR+Hk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WxW9/gdMCgk0QUUhqFhjjR2ItDKqFUUeRyXEBJcisxBK+QRyiSNU0J8MSRXMQZ765fPD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cRlg5T+DQ1ZDQ0l0Vy1rwNGxeWPJt9LImWD5MIJ6REqt1aDCcrQSylv1CEVAQqFO2JYd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pXGQxoHwkmOqasfwjrFiiDhic5o1sskDCgBICHQkJDiFaKqg0oPmbEtB6JExMQnGTEiY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QW0RbNiBRibeh1rh8p6+TCLdyN+aMvQzvJBrhOCJuPoWG3As5kdYYhW5n8H3yNThl/J5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tT6KJKPAkiZvsTNZN6dQidNk2tiGxe8vgx/tCHgWfRGDssxIopNwx1AgVnQ5yz4G8jFM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IZCvi3AuF88f+OFxBAkKiVtkzjh8MXkj5N8vlI9cMTvvlcNxxoyFM9ixfCRnJBDEu88t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N3ccErpRJ+yHOuNeSyzcoduCC/8A6Lbv7EmmKKwUK88MPHT8VmBSuqGAqwvxjhMybL19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TJ6HoxsVQobL7McRIiyNNfY03pCaYNGiJrHUXOfYsN+mLX+RVChV0WriV4HHfYvwdlkK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GhyGxHaR+BdofwIeSHtyVI0j0bG7ZQPYzyxOhHY9lm9qWJRbsV6gkCBJlZKGrEEbao+h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IgjbopuzLsdDGh9hp+CNxHyYQiBSGuDnoSUQwXCCVMSQm03kwLRAsIkt18E4xPkjvhCO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yXMsZVGCipuh4mLEk0pQkEcxYpuXxvhpMkkIvBYo2Yk6TWhbvaHZUTrbQMayZ9e0dENr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8DRrBK0YIlRQAvZHSUOU7EyxoJcwI7gia8PKP74hPhEybFY1wkaISWMHQw0PPLGMHRay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YU/Y0y/I+p29DNw+0POclr+RsyA32xY80hJ7ZyRVRErsLMNYd8snEyLfyZbkksXDBR8M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8noISWZ5KlrwZ/PJtx0h2pbRDBkSSeINH1wmJiYtiyiVDShMQ1OHlfK4Qnw8M2JEtk2R+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KnalEdGEJYrLGhN5NDmMEIawk+uCQnVc2N3ToStRDoS2RCkkOGrPASlJBwTGmSdo0PC+3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AoSkmRNDLCltlyJFRrMaH/sXC4V9Mp6xEsKBlVE1A7iS+B9V7G9iMWMmRCbHwGfAo3Fw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yQJ25EMirCT8EPZHwiPHGUKyYuEJE8TbzB6PDIMEp4HkdHlcNSPyIp9leg+0ZIXGjRYn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RoVzsT8GWKCDdPPXD/RI+x2HOoIOv+ZFUXBObE+xDkwslOaJexDtZwYNxA+F7fLIIjhX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Lzh6MPHEWI0e2TZlOR9DVDz5FmHTPIzOCgxkS0pZagSY3PEJuljJHkydn+DctjlKMowU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LFcpjhIm6S9oabw2QLsoe+jRZhOBKXKY2qDIUzaHUpSRStkVJl/sWXw3FL4E1slVdcHP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RJEUiuifBK0ILJP2SaaJWY4SklK9CUqeyBqoILQyxI9jNaIeY0UC20NUSeyCBBrhZEYM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SIEvg0jCJ5dGxSb4gYJlcxIvkQsdNcSPY7IsiaTJK/gbikyyWPuSK9P6Ib6g0K00z2NJ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EpOA0OUMmSMcDlIC0jBETKEJBdGWIO1h8sRzRKX4OijCmxtbezFL+CJV/AqYD7FhkvsoU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Apw7GNTacJaFUzV8acCRwtSTIYxjMSCEU+GMlQM27IdhOiXBjCS6SE1gxXPFvJDi0X2S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kiYgrTWh5AwhMaxK2HyuyeyGRrtAywldpH6G+Hw1BAolfM0W2LWTY1FPPgUF7FeETspX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NHWDQh2xKqHKSypIBqpHJ6KTbjHAlfJYZZLIhxZCTIase7bp5lApi37EkQ0ZahW82qgb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4ceRFpFrZDstu5Ui9sCdkGpMcHavA0iwu0LCG/HF9m+GPBkwLzwlba/CCJF5Pnh4ETOT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h4LZnNjn4PCdkGsF+PsahbV2bKWoNnwPybIGgieLkUlTGkmYrZRKWwZMZs2ymUmvBfSN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Z+nHkMsDRPgQ1KjAlEc742WuGgkDofPvhIgrFexGx2R/zEusixY2X+yuiJFJDjtOkYbS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hjVDKm0UDKOiTw4fBzqxSzDJF2YXgu0fZoXsQmkhPjEz0KJPZ84DtkHxZNpJdjFodzwR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vWTwQ+0pZMMt+s4FKWPhDNtULsSgsWaRJW2ptJSMJ10SkXfBDaqAkN9ehx5KFZfGSoFZ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fwaU0xNQK4WHURjhmMipPdioUncBDiRGkuDVKyiYTcE1ks2xlFiWOZfQmJUjfRnsggY2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VqeXwnZFkcNxwsv6E7giU0FD0T6N+Bq0b0MVifKSx002HIyyvQ4s2w9DTAxxr0VXfIzp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CrQl2I1gX6L2ZkYwsIMw8spaRHAifPEkkzwv6S6vmRj/AEhl56LF1H8keF9IWsHsiX+h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alD2YeIChftDlKVTbZqROUl5LS8UThJcomZcnwnE78mJJNVRGTpN4UUUhmwwjiiCyBxW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Hwl98UztO4YUKRMkYuVlWKHC+yRG0IWZQ2pxHoyoZjHOYgU8EiacUI2TZlSGvBCUOPgS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jBETPROxwDa72tEA1nswkS64fgPX5P8AZJpBXoQjlSmhuOa2OSYyNdQPzkdY4fD4ZdZx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BNI2J/Y8ClEJuKQIT0J2h4oThKb88WdJ+yJKGLzxBvP24b6IFYcJlm+Jm5OyREubjoSP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XPg0YXY+fZofJOfB/OXWyBsTL7EkuTK6sVcaNMWrKREqNEnWXPZC3BlGDEfwIRpp9s68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IgbhNluBTDyTPL/GLKLHDsjZ6I4gwPzw/o3IQtlA4Kwyl2ZDNehbm3D7Jb7Bp6DVdQUz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5ZeDOUTXRagonNMbNUxdMNRabJWSiiW1BC9hpYE6wPBn58it4RHggjnC7Y8E5cWXg+nk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Lo4YkmZrJTwJCI2XQxlHcCklGzNdGhIes4M8mLCdkQhnpPsZuOk5kVG6zQoKld7qRHF02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PHDJYUEhpt7FwuKEIwJSuPD2OcIVGUsa8ClJdkoCiRBAiXTwTriRDak0OcOB86/BuxE8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1kphWmIYhUrsnaEfJhxhBB21I9/EmRW8FbEjUjSwyJQki04fpmZc4F3pwBg4sX2xkn6P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XsQpJnAvEEx3QXyTyUhJ0OkiytPsW4hTDbGaJ7Fd0J2GOpFMSvwYKhESo09Hx4P9hrVF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xJwIYMzyCfDHwWUeqHw+EI1EFiUL5/spC/BM+swKCb0hpFD5ktkeUolZMmNyOIUhexja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wLTiOkdCkN8uiSihG7VPgpCUI2yR8ZHPCahoNaTFl1tJeSFJKs+nDyhO64RMClgfbiFD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C8A1FzB/WIsHMpwTHsXoSEj0QNcMWeG3TXwMMaJib6naOdlCmdEX5EJYm6iLiokbQwtu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efwc05wPkLck7J9jholZ4SSTPCRHC/GOW4eS+iXOK4lSMSuePZB/Bz8E+OHSJyzRS7+y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vECdujOKEWdEDc07RsiyIbYhuBtixdHyLjwISQ7ea/JL6M+M+Uevx1vlLxwrmnYmhqyXR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wewhmIyk/bFkP4GplDryZZNicOGr0JfBLRwLFHPClbYdyvsYj+WhKlAaiUrAr/yHg1Y+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PoJMSp8MvbRDX02eskqor8hIJOSI7JH2Ch/Al9DsdW2RK8C4VskKYLaEWySWGyZcufRd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e5qkQdRsuS7uvBInPKMMT4wVI2eULyWroKUxtCyXfB4ofuHpCTJK8QnXknoUOOOHFrlU+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hC4b/QnKGp4y6MmSFkY2CzQefqCTsU9xQCGUhytCqhski7J0SHDPnA9k2PZMOhCzwie3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dvZHYw0atDjtGZVDEPgOgudvA/yEwy+vgbhYJIx2FYBL3SfTE4zH7IFSSKcGqEx6FoSX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5Ssl/YsWqUyDW3lF8ElicCcdxI4nhj5giI/BmFZFzRIqEsrE2LJk3xAdmJv2KgpSyZQx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JJCOh0BHCOyfNnqJnFEW+DcaJFCdCTTly2gTH74IwVJHDINkN/RslQ/YlGJZSGQbPaze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iOWXgal9ibAKZMEsht+CIoPZwk1FJyY0I3hkdlIopYkbWsCKsLtGhNk3CqRCjW7RGzkQz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7oeYwjlxzXXJflaLtwkcm0hz/ZofsInSah/4P1Bf3hkIsVHg45VEMxxXDbNyNTnnax9l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TTVXwo+THCcpir2xYGbEixT0L1xqRu1zoU54fNcN2XOaMC5yTGRucZGfS+JJsj6FXHhx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rWsxtjTfRDQp7vjSG8Mic1/SWWnuCIVfbieG07LWuG1i+X+Oh+j44mOF7J1+EctmhCXC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NVZ9DtdGrHokmrBuXo/B6gz7kqh2NSkexpoShOxojbFDRSb9t9GFCQ7gVLlkHTLICiwi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WKyNXLeSzhr0P5RYJYhGcFMMc1rviSL8SLkVqUU3ply6rsyiZKy+xjVcONjKhBSp2NP+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h5VgwRb4PThiyriEjSBKMYEhxOLHksd2LITTfkWpNjG0KSIrLrApcmJZxrl+PxaFIWsy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hKF3xlEjLfHQ0UI3dkjg+DRTHfDpEm7EMcnlUdA/14ZnI7ExQyBLSTHViEuQO+HxBMio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3EMcyouteATMSNUBV4E5sZVBCdl4lF4yFK/sYqvAYz0Wr+9EWrWrMWQuUjAI8AngMZPD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TGZNuWMZrsmyFjSTIYNLGB8g9Fl5INlHT8UpfiQmBFjYNCSJjO98OR3mhUyWnTY5hBdS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45LiJoSXk0OaeBST6GB6mBsRJxuX9+T4oTQcdDotubwwQsSNN8WlSxbwNL9G2SWQLkOE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G15F6YKlQ5EJa+iRHwoSj1ysDsZs8nwUHSwmF2LAkzQkrXRIaONjy0n7JqDUscTdop9i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EVCpTLZf2PwehyeaEoPkttomS3L7fOi5GjJNLJUa+zyT6JlceRuib4hMbL6Fk7IGRzof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yCSnJskfYuzwYVfviuFlS/aEKsu/A6uBYyfHLRBEU/dGBLcQ66ehjmolirciagkxcjXQ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WJ0JfQpF5XEnYbIvh0KZG/sXqDvh8NkTlv44gXHops8iyJswE+hErMlqmOkv+E8nQ0jl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6EN5PAhvpUjTWyTlM/wCCwEwVMHkRh99EdvpIjaIkj7Hc2LJKmFlGnEnryNgTSzR9GDO5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O3c+RKUQP4MES05IE6HTUyqiLKK6JjwUfEeRui3BLbdeNA5yPssi0cOkDG8IlZYpfoZL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yKb/AARFiTxkrY80X4JCVaUM/Yh5jKeOFgnQhuEJCEmlbFkmJAzL8HZAxTdcJIkAg0Pm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kSTmiuJbjoQQf0HSky9oY6YmhqzXCSPCaBVIa3yRE8MIaQgiXdCXX0i4ZHAhMeK1DfwPZ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BlNLyesNjFLclfMhXR+WJ1cup/wYodsnJPGYKhj6FjQ3ZFDYWEY2IvKGRqUyiEjHkSUx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DvUbQkzRaKjvIe83pClzNDPwTUi/I7ENYvwexExgbGzIyJEpXFvogXiJexuzSsg2MCvB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JtUT0vsbbpqeCdtjdCcGiowu+BkNhxrORbQITKRhtIsdEY/wCwwuQSdTQSGlHYRRmrFI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lIXCT6WNM3aIoSRe8DUq2mYfCfBKtFvwKrG7EbNfXKJUO0Yw1HG+EhcRgTJLxxBg+CTs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90NJ5svx9/krfDziymwngiTC9oGSSpriVMTZDZL1EErcejJoZ4Idca7E7SIME+T64RCT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onwPqNRBOCUZlqr+kCT9CLHMcOh4oSnC10iSOhJWPsVFkxYHPZEPfHnQuKGrIWxHzw+P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xy2/YUiilKifyKiyNS9hQYvCIymRo4UvSFjs8sXsvtDJwZSLS5PP6EktyvRp2TUjSJaP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QicChCuBvPJQWQ5SpiaFL+x0yO0YF4UKW8CSNuEn2O2aPImaUWoUJ6RBBKyfc4ZUENDQ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anI1ZOiuyYjITJy5Yx7sdMsmxkfAKJINzmS6VnhnwV8MVvin7MzGRKjRJHgl9DyZS3waS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NnQjRE6lMeyNk1HdLyXPjhjdB0FRYm4f2Qdr44l/HOiL3J9lxJUSm68SQjheRozHlWRO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2ZSShmh4JJVbCJZ/14x5FAabPDmBNeQ93U36Hkz+C+kyAyCmXlkJrKTJ39QkdzfwP0nQ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VnqmyCNH4ORxbbmj6Imm2mzHdw8ODKAzikyQJd8CQhdLgO4Tci1g1eyiyHfDGMWWRaxI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yLZpGNXYm7ctsQ7DY9jc7E+X8iSD0TxPFB6jJRwMm6UCWAkMh2UwT0mO2QRajLGEJZ8k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do8Dy6noyV5Jh5jybmZIl0JCoWR1bbhkBl4EhW71QsO/6FkfuDxXyex0gFEOtBFXNpD9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Q/A3cpErIIYmJnu+yxAlnkNwsWPLEfSZDySXoWILoWLHhwp242OFk8MiwPyZ4dCfh8Rx+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EhVw6GRLl0JRJInODOea5wb3xP3wlodsxDc49/XDI3sVeyexpOD/AKOWK6Fjhq+Ozd5Z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kfBk9CXiiBoXPsRh8jNzq/skSX9Ayb4ZBa2J+HxviExJJCpcRlNDH+My6GONWW80j0IS4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GyliUTfoO068NgRolT2gdvoNDpHiwoQtHoIOtkmMileyaxZbV+CdLdjMyM8xbwLqlQjW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I92TqBIcHstZPfDh0YZIYNtqEukO0hQn5K4xwnOhIhk+eWipSvomUNkxSRUedFnRmoE++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y/QpYXDpGhKGnNFCaFOCuxwZu74sYRqTnhCgsJ4VBCrZZB0LjyEaDW0xDJNUSoXEC0n0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DzbkKhEQXB4o8h2hziRNR9iGZlEj2Guhk8IZPukFvbLQStl5XpjsJJ8BeDI4VxJEXn/k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0th7f+g26/Yw0hmfvZv59IqSV7Z/rPHVDfqMOvBa04/stcjmENjxQ1G5HM6w08kJ0RoH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xP2SbRB7GPGxIqHAlWWRqkkuaOg86cIa1S4WkQothP8ABJSYrX4bFp0H4aySy4JGHBeC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RE6C7LjJq7EocrRIJt98JRqZRDsSbcLLKuprpyRDTkQnVibBkSqi2/JFZIJmQcCP4EvB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ij/SIyszge1LFicLd5Cr4ITOchknynog1NdMeEkLSRPbLELaZ+DwLKWUWXt0LHr4LsOjC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XxsXK75TqxqVaEPiJI6FxMbfI4hpE85PWfw9H84yhp6Ze3zoxgYlk9xIlEncEqBQmiD2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yYzXHnYvkbZTJehZw+PC2IXEUXC+6ZFXnlDyJPZAhqfeiXDXRDwyGvwf4SuEh0hVkWTA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SLJcPRQOCTfKJ2cMibooQikxexPsZTKcdll4mh23EjbTvBYlMOy000hkljw3gckJjalB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G1Jl2PORoGpyOKhVsgVaViSRYVnlaE1oNH+i9bbYir+xMUFRdLO4oeSiIIQ1ZP8AyFbO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4Ik0mLHOTCS1vJESSLCX0ehR1wpm4gz4CVs/gktECTlliYmxqWNTgRkwEySZcbEkkSnr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CPwzaIvyJIKYZozZsVixy0mVwsDwWXAZnXSCsSoIIecJjZaNYZnIrqjRDR5GgqdtJB2M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FkVZTRIh8cVEcoZNLjcs7s/T4nlbxThOX6rKB+2nyJan2bBIi0t8rFNuRIn5g8JufDLb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TfSdEABet44E5qlrgKEseUuL7QshceyL0QS7FERGRJEnJC0i8saMEcEkkAhXTsmR+IFFs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EqKsRJfQnWOG+zvF04Oo0YJRfEA5JxQk+xJyTAoQg/I24pLLLnC6JcpvaBKDFGeHGOIF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ZpUUFWlLO2Sl9FJIb5Ax1i0sEl6kDYVrBENTiEZkYkWTc3FTFodC4oV3SYrore+SXBGr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m2oo/UFOiR+DYtkrnaIow+Hg3xOTF72MVqTRAnQnKnhtQNhJjKJnLeOj0QLZpwNEcbie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r588Ri0YwNMJpNPRgELoWYNo3SIw/PlvwNTZUyjz0Ikgn154WR6O53AkQmX2LhpM77FQ8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ohTwmPtxCM4vi/xXBAyh3klo/onFPqC6EOTPXL4kh8iRsvQ0mnXkVKIY08jtAomMMVnS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vD5FTpMaGeRzaqENr0kK0uiyJERSxw2Qmh97ML/pM6lJM8huIrs8XAqSodaGxIdpz23J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3uGJkwKJFmFRLFbO05FI4+Q3ask1IxIrfJ7I42Mf0ixo8nT4DKIjYs8THomTgRGDQxgIj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58Ho08svwEoEkNwpH/oOIMJDJqnypLljpDFWNxxhWSW88JtCkxlFkp4gPA+hJVOzw5MT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I1LErSIT4QOS1Doir5L5hm40MwPUVUkUqo7siXES+w9RpyKDiWSI4eSjGyKIwWJa3TPw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XwW7V+Wyq0jJY8ehN9AY1Jy/AndT8K5R3KWhNLwkNyLjeiNonk7HVMUTiSyQjkTP4GWI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A/PgtXA25pwiXboTOROJHREKqbBtrMrfItKW2PlDFkqX+NJPI34TTmST3wi2ewrTqxjt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CztiIWOGxkNmEK2hqI2kdvpC60di0PaBpaZEtwS6a6FEDS/MeGrI1noHwqakU1mWAyJS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1gdOJIRnULJB+YTg+hdUuTNCyZj8ItnHwZtdeS5BGk2fchGA0WRI0mhdE3xfpWyHwBigm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b+wae/kbW64mEToMWz2MS6PfE2clrx8cL743efx6cRRlcW7KEMR7jjBl4HSHLAXk8B2mj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Zqqq6SNCaY56HThOuxI//YJfYuGP0aJjPL9iGNmxwJOxtTHCd8V1xmoIwWBLqiHPjnXY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bP0Rxp0QYhK8F3eS0syOlENzBT2Kj2cJdi8xwm7rdGx4ScEQVwTwmN0kkhtLKNid9jgu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5HXq7NEWAoVexulayLNvZJt4yOmE/I5YroyamoTKYlpEisIwU2BonhDiiWskR8tsfoiV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mui0df3k7EX4dySOx2VkRseFStgSs8pQOhc25XEciXMV0JQiRdi2ewJReRiwOiZEak+y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Vf4bkLh4MIsxUTgNq1F2JzY1EqH+CKXZ5gBZoTBCkl1Iri6Ecs9mUAnmZ0TRLAgvEIqy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hPs4nmePKKCYjILuGMak2SCNIjVzMJe6cil2i/Fop21i17E+xIkDY8DrPshwyIkeAHXO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uw9ufAQNBLFKxBRLLOKYKASHxPDJZE8B/gS1gqTdI9BInBFRimxp7ZFqi1KzppaHkTeC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WV6DdC4zgsSSSydpeLHYe7FU7eCSCgti4QvsiWS9ERRmhWNRw8DGtymYcehK643ZqEbk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OMiM9jCy2K0PJ9L9jyp4GsvIZ3QifslYiRJIgmcs94Eq0QWS69EKEWJMw2ImZNSSNjpS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1i/scsmHF5fzwhBccZGGtj2EUKEXcO3pCqkR+EXRoQ1JAhRi6IgZC9ChMHv6FXoaNjb8k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HGhJI/fD/Rc8a4yOeH6FeDJltR4N8tmuHg0QSLh4/H9QlkVqYa8Phk2JImx0hKMeh2UR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RxfQsWKU0uVpRj8GqGf/AIJGUxZB1/HEdit8aGHkoowi3rgx+PJkNUwz2fBsbVLswsNk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JEP+CulQ6nkFdwSdBit7gcIRBgvodLCMsCbLoyIVnI1nsafJbc1RP0Rw3Ib5MabQRgSa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OoXS2L0RKdIaNGEoWYJ0QhbYlcq72StwJf8AgrZ0NiTW0fQ6ZC9AhH4Iz4Lm8clSiTAs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I7RgyQqGTsRIogTuh2UKinEic5Ym2BkcsWRviCDO6O3YlCcG9gXcClK0QSsjKYDbikQ1l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E1oTJaw7lej/AGkhf2T/AHMStMrhfcKB7HJBc3bSYsDoViWSbFPeglp9NEpKZcPlr9sC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8IT7/sZITlVDJPcPpGmlRYlIkTzRiDf0GhKmLDEF5idhxq0Pll2Q1DHw+GWoNGxkJ5Fh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KZRxJRHmvBHvV0DRYm45FxJpsjIYnwhtcgl1DhdkJOONiJJgTRS0MYrYpSErpCNMdQn2I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6iaciWEfkNzceRIwQ3QloeTUisgVR0P2NxjJlnYhaYNsD1cBoW2xV9tMhqZiSSxwQqzN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hRahz9gnbHeIgc22iYJ0Ls0MUUaHSsjNolITiPwyhXogmhtORDzsjsUK4dl7IHjH0Xgj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UF0f6Fj8J4s8wPMwOmqY1OcG6MZMmqJ8cbyQTzpEBTT6HS/yWxsbjM/A47lrI8CeLsygn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xjiQk3ZZ8MXriPwXEZTxvibdQFqOXwKiSW8HY12RHrgV6R9iE04YncTjoQhqGuHNKEUC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VLFj+0TVgnSZcTR3SE2slcGqf2UW5gcZRBEvI1VEzmbFQyK5ULUZJwti5aXyiRclvbKy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KRgQ4G2h4RvGhpU4E4DyXwiRJDhZaXtloIb+ydkQmNFuEJt4wZyNIq3hmNL5HNuX8BUP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4JW2KD7FyYkYRYSJonexeBy37BpxB6GlN6KbscL0NEChZN5zwpGTKEJMbJ74SUGZUSEi0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yPjfCyDg76Qjgbg4Z/osXP4Qg20LzJteRnBMyLP0Nbpv0OhUlcooUcp2YJHyM5nwozDE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JQyGkHgeDKI4mB+qshcj/wBlwyOHDZNSnTR3H8Ur2CSUMnwSPYQ2BIdUxTHPEJoRk/SU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F0sDW7W4MwBTFFFF4o1GDCj5Yomgf4PiZDmWViTCS3NGPWxlHRRBm5KqJzAaaHB2MINc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nAvSXCOmJRYrY51Qk9muzWR2QETZg9G7IadWJtK7Y3LMDtlF0L5cSjJ/exODVRN9CF2Y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oDqLtCEyjF1SJNlSvyP4LOBr5zEazZZiOhsbhifQzyIU2M07UEWzUmjY6BZkdiC0ZheS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GdoWBbyxpwkL8KYhGhW/HCbNH9M4D4kujueJ/HfEru+b0QJaD2sJvahiJoSkbhktjBke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PgV2+eFMjPokZ4GXAklOj6OpJKZpV/ZMiMqJQpg+SJMLhJTI5uHAkLMvviO7/G5qOG6F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eyRK0JS53woWXwK5/shdJSVS0JY1/RZGablytKMCDR4RFVcI6YvPGhiXJFgTYkuGL0iV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0M26YE2yPC8DoM0TBE5GoQ0LA4FhThtEWdI4Q0kNx7H5nXg6RvwZdFFdGDaWPZFyyCEzt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yRnPshqF6NQ1Aq7KJS4cLxkhpRM+xpUl7OiELLHJQ+JM7jjHojZrPDYhKCMYkhL8FghP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ZIqZBDOsMUkqSIxOiWnGh252MNW5JgaChkheiSHZNFpkvkiBNHR5FwogfzYte7CoqQZk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Ej0NuydXG/BAODr0TWbZBdN/aQJEgtFn6MICDLDNC+ANTeC8FX9wlbCBISyjrmWcCrFC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QpGsyPmDBAvQOf8AcZYTWhkyfjI+qNtaaKSJkDUu9kVRlgmhfWoJ9jDotpEmhc/oW0y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ZSD4ZMJPwmWMgdDHxTJjClm8CHCSJQQI1nbDA+jAaRXRA9xw6GIjhIn6WUis20oJuUvw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lbhMkbEKU5Q0l8AnLKDSLXEbGJUTSgJNptIowcib2McCyGxLdmkYkUok1Jv9CUdMVVrI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OzuoCUL1skWoTlWKTtEDCsMKHIsyhI6pGyjOYlmeaFKMvA4Rf0fx/wBfglyl+pHihkW55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cC6kShKuEjiPsdDA0T4MunXDPSKH1Z1w/wAGM+kEfhDnCjj2PPQz4cI6GLopTbaFAdBK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30q/YyTraeiDsXQ5aJmfInT+xSNJXZmCxS4CXT5C2Kdi7JS+hSiaO4gvY1R8cXRHcmqP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R+GyeGGsMt5eCKcD6Sx0jLAzikQ+xIXyQJwyPA9uCQ204dCJEb4XY1MOGOY8lldeDFdM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xIlwNYZZB/TsSmTkYXEQkqYHDyyWtDi5I6X0bHlVXFNiQ+GRi7Yjml6Hll59DUUjwSPW6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hScqvQi4ewSLJWyWbEiy+jOhuBvwZY19EdFoa+hGhIhZiOyROXR8jbGlDwYpYJqiTfki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EnoaT4MoRuBdDolw6GhUN1IRBJEXeDHkKSRIzwXnJoacCYnwQeLOwGKJnl5RuhJHfDBW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xkxkUnwsfQ/KGkQOGWYPIyg+DIIS0Joht+oe0wcCOXp4FGTF8EWLI+uDVhsm0tyxNILe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jFCVV9gsok4HfwMyXFifJNZ/TYnpgIcBoghWWP04CXM1JM09CMvBBxRSY+iWg04ZBE7J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m5eSLYnBjElMqx/gzIPgRjIYYIOgqRevLK7oveRHKhSkljKwGvwSUdCCUwh5lDeivild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OHWOFxGhKL4INuBVHkREXYIQhCdWNdD1rBjA8odrLLhnBdBileTHlvIIuUUhl0ZR9Gqt2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6AdHCclQ97FZbD8BpvYiUe3GA1+LkYKJWcDnv5JpMX7z/RBFDdJnw3BKr8R/+T4SCJkjF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FzvwYRM8Isg0rY/hscz0bGpybpnlzffDwKfwwRxM442MX8jcLtiyy2FEGiEoSXfGGqyZ6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DJjGSIjBid+BECyUqGx9RYnY7kmj2VAlGEJqTI6XEHs8GN/JMQxvri5c8Pi9yP8ABknl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RYx6gbvoeTRqGeRsmD2IcD14VCtEgeryswYGZyOlQ8M8GJCslTYnNZImHYsOBOaQMz9B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SyZqVQjqGJCwNkVJjCHL1QgmnKJJUqEMKRXb47sECh3V6EMlN9kEhh5Ql/sihDG8rDMGk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lyU9G3wpzJX2IQlS4wCV5MiK0LB7CyG3wbg2ZLhYEooomL4Sc6Hzn0fAqMOeHInYqasS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bJhSNDo2PC8JlsV5K+xo4k8BLJPZkqhC4hDQTGeDfC4RkT2Ax7J6y1kTkRF9ELAYSeQ2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VQSWaJ8IKBRxeBWiRiDLCiZ4yL4JSFl80FtKPQ8xoduaa4WWCJEajQsD4JqmLWw0WNkn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D/US0MOuarofQGZhuxKVUvRmlLfkRwksVNIZny8DhLUFDXlFkfAYgnFZEgIKMYxYGNA+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xkrlE3ScJrFsSuOAyoMAlwKk1gyZng+UgT+ClliXIqQ/oJrZTIYJB3gkILA0riRKcuyo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i5h7PQRNY/RNPEWQLlojoZSQ0KJo20NYQezQLKP+pI9pHO/BF1liOKxQ+tbQthSwSaKl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43GYpkwlyCGtQhRyyXRREjp/skbNzJ8GX5E2Jml5VfnFzLLLCyN1nibmEpyfwSWR5vQ1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yKqPQhUR+EkeTJCWB7cDfSnsde3wk5FEwQNVQ5n4F++KIRFBLSvo+ZIR6JTdJ+hzDgVr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BywfIsMT4KQeC3MSeZgtJ7N0slicEjoyK3AvA1OWRfKfHsloS9hlBMDYxVrhjpFrNPjy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x2IHThyYedifO8MWFPRbBNGx16Ykp8kdIScsRnj5K5wHRqQ34bH3yhNLbYuaXxTeJjhL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FePsg7GXQploapmhE3P0Pg4gT08jkVJF0VH7/GOt80kKJyxRNmaLVjZqTqYFp+opSQiA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ufojoktECyZhDRvZGXAkonplVdlJjXBUkeCIHTsYtbG6FktXKHlQRXJE2TLG+jR7Pkay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dcVwJym+DrQ6ahjfbS0IcG2RzsSnl8ieZDHRBpLPYl7gRpyJ8rGxf0KotcyOJWpJ+WGO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1DXQ9CLJm60Y4ThsRgPKJ1J4F0EkjwTJIw1GSP5Qb0b/AEOtYLIYSRAg0ZETNMiuk4L6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xGoKlWkUndMkekn8MSxtbojJQM6LOiopxTOzjsoz5IVpHUZjqo9FprO5kRW8M4Qe4WKI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Q/wADHx8oMYqHHRpGUlEBO5CeliN5IqeeLHzfhl8eBD6JEpuyKdpElptk9eSCymzLlKJM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7MDhcakTiDBwQam0vsTaY1LtDULiMgaUTSRGDynorH9iXZCwVDWolxwiDylDSUI6Q38kk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THI1uarC2obdvMiLXIe52nBGpQivJFMLdsg5chMzltoRRAhS/wCkiurMmLsUW9EcRZHD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Jhq098GZ7JRjPjiRzFHsSNyRPEIRKHA0PtlCS6kmzR8SJyjQjN/Ilcm+H0LjeOFgiyLHJ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2FHpeh0iFZ+RLcSJcR0Q0sEiHF30XaLRrwJFUmsiehJ/yINkY6exAd00QVRcWOC7Lmx6Mc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wsteSbVDa2yybUitUxYPmZR0ddCWiYGqX+hT6XkWBGxIigowI3CYckC98QLzkgYnZMWG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UpdNkVkkY03D0P+NQWyUliULFITbRUkVTNLin+wSlglJDhV+w2uEXZ6FqXkf7IlGknWTF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7MnJqPCEnkmYtm03Yzbk/SsShQn0xIQUyQgptWZfjiPo+RQxfXZ6CNDDYhLsdkCQogdD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0RDsi/HHyYRlBBoSEPh+eGkkMSpLIPHC4ZsnsT7WMQtBCCROaaL7IlzTaxOjyT4LVS6Z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FojJHQ5ztFUEqgWOMBIHAtDI8ZdDUM0PRFKYlC49ezD0yzv/ZP0nkNWQMbBp1wN7yQK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gyVWPwuJtFqxxD2YDQZgWkyQ012d+CTgxHDfR6K1A1pFiFCvwZZC8iM2vASSTsfPwKWb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yiRBKH4bErKDjqx3WSvoHsDWxwMsHoHwxjJEPMRoYxQ4SssedZL4VBKdkyNSCGRwhOH+W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lwq0NirLCrQSbdJfPDo3WhRrgxqclmMYF8Ifs/IkNEQPQ3CQkLgSIjRdtBJV+ToJOMop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hSp0J6BEqrhJ+hYV48F1XlkPSSMVLf8AQy0CmkQm12UmtBlCCbkk3SnKJQjUCJSITnh4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xUImrZZRFCUDqWKPRgdomzZKWfwyf3jeR0LOeJ+uEzZJpDEtj1BgNE6C4byNwKWfUSGuS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D3EirHHkOSHRqBUzac/HE62QfbgvqPkab2ItHkTEwxuMmUxXJqe0ysLhBLzQ5HPyKXu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bb0hTmGZoKTkNOGkKUrXsaKTx2QJZNDFdpiNkRsdH9G+z0QL0dpHlQQY3pESmWGlF7/X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ubK2L8ETbkiW32JCcez5JMkt/gzfk7OyluKUpfJZLuxwoyjR0ZAPY6sVsUzPYiv5Y2oo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aIryNOCGtCzJkXfTFYZcT29vZKZ0ClJUb2xI2tNTiTJNPI2pwM7oSJVNqZE+h5FgU/Jo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P9wYq+CwTaFRJ6XsWVGA8LwOeyyhDr+CE4ZFRYIom2P6EEESho1aEk0JcaJ+hJTsfk4FB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Rb5I6L7IZOn9zusyIScj2JKaHaRKxP0B02SgTrdlqogSSB7wO0RKGnoLBh0JKcHoTNlk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x5f7CNUxomsEi+CcrgzwubDFJq0IxhTIsYhseBN+IQk1lQO5VxFwS2ka4pymRrsbtsxE9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hqGjOiysuT7JnYvgbLWjCj9iisdtnSQ9yQ+ono7pKhJh+HZMD2sIWJ1VtimZRkVDdA2r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dxNDskymbEKeyHDH5J2IUlj2sT8NEWSMuK/jSyosWjlUOTUKUMR3NhqzP5EiNl9CKHMy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2GOSWdv5GxC5ApYk7ItyzbGuxAtCahDROa36cmCEcOixl2Im1lGBO2Nx6JiRWfAq85gX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Sll1pKkkOVix5GRi3CGif/BgJTcl6WsIWFxF+PhSh5EZSnL+CyefkauNDm5wJlJ4+hIp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SRpNzFix+P8ADXkXDFWoF5vZHNJZHQ6pETR44mDUimJIXcDlA9pJWAYqX0NzozfxC88l5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9wPFmBJcpwLcktZIUht2JDNwlHwN7E1I1feYE9j8FzhCj5I3PHblbKEqHCDSp+HB0N+z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Mjn/AEGAV9y2YVWelx6p9FMj0WV8ExKzcDpUN6yEtr5RJAkl1ws+CC/qReiRRQSUEfhD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pYEj0LibEJySRG+dkKZEhNNJ2hN3lUOYdnZDfgWZLxA844tKl2Jy3QciDaZh7MJefLggV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QydKmRw9mhK8DM0aUx+hrIREM++EI4qGZIWK2QkhwtJuHWRCRuoEpS8H8PZ6Dgp+Rm3I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joQnFPPGUWZozdC56ifA8GBqIHh0brZK1noh7GlkmysmcCN8GLDIFxHDyaJqhejBM8Mg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K2hOExNGCz/KE4dkSIQ+DyYGs5UQxW/HGjN6KymWGQY6RmIgkiGSaTajBrKXbNcdQJRb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lxUrfMuYggSXPhxJiYnQxKPwalkWulksCljhkCkZPhTI3DdyIbcvZSATcR4qr7kYLMeY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lCRKru8CkyiBweDPg0JfE0HppGiJpitMTVMTyhuhDyRgMJUE9yJWAkeUyMiRZIPD4YnD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yWRhCy3YdJVuxpM+hJuyCfkjVFlRKDYQk4GZVwhiJWSDhEEV4LYKW2XNCx5IZERscFwJ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ziWdCz44dmFsa/A2pKFRq0SX5DJEd1ewv7JBocDRo0h+hRHNjjwMhNUuSCTyTD16jlOZR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G4scfqBEyavMX4EFFaMrwjIZQVkHeUrlCQp2okaJpPJvJHDrhsbRS0CmnJSFGRrU0KJz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nnJGNvGFy7FzsioZsalkIaRdkUNPJMaE6ZUGlfECZNrWR2ln6C9z5PQsEejCHKQsDGPV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MeeyyrAoOlXstsUcTYscUN9DdMTbQb8viJyyWIp9lAJNhr6IJ1smWMiUYeSMiVodm+EW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DcIRoKRGRvjoLJJ4Y1Nl/wAMhG+VMrMRSR5fQ8scFpSLspWzKXkozMkaVmWtabKmM5LX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bA32ZSyM3dkcQPME6SgYmOJ4FZkSNmxiyJWQ70F6UYXsiXgpCuXRlwiYLaHKGlMJexJ1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3QlWCJX+yIyOWb9GHSGqLEnboU6YlUx74P0QIgUY0NlgWOcjQuX5FgWHWxZJ4UkCJgS/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yqFjwJFNITKDokPAhIHJS/BEIUXctyZEshkqZEuHYlHkEbOYjRN8SKH7K0yQNyBpXpj7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5J1LkJmlhiWVmvCxBrmVLfDRkZUVofyOeyyLmbQ+HCHxPCatwSPohKQmGpGVVkIrAxhl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Z0n2S6guhzDJBrFiRYNvAriEnY1+ckRrND3uXhDHfjF0xKw5JKUmGPiglEyaMCUX+NUn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JvA2RDoiNDnhshMNkRHlHmiVoR2JVuxvgSUygZZczaG6gW5fCQklZOeEexqRJjObF4Em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9IyFOShgXszxtTEoeRCVnIk9DrImvISfcDa+hEjSiUfJYphr/ZmxX3p+hZJJzbsQjRMV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8zi9MMSOwjQQMq+8cJ9YloQNJdMzEiZMPVCqEFHZwYpjpkfl98b/AAaUZYlLl/A9UWgZ9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yCCBjjY+R7jp8pEC5S0PME3w7G4Ic4RFcUiERtlHivB3OPgm8N7EH7IqCYZEkDJKXgyJ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bGvAkhqWuh9KvIkmZPQkWZkTTwxMmTFSN0+iPYJWz+mCCUaToShxOJZNf7LJlYFLxXC6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MYuZWLG9zXobpYxCzHujoYuXwi2/gThOPRimqfL7MrzxHDhqyou0XMZgjaEvKmNakSzY6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tsVaT9RsbdE/YUpGAl1stRQxJQJVbJpNryihKU7TMYFMGjFjmTuShNRVyVS5GVwp3b6D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UFB56F4DZoR5ZEVglRJLxvQsFii8CRJik2ZJjyxfQIkQSHDyY6VkyvJLMsVZJCzxoWRr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KEeyg7NF4HlEwGIVArUI6SWRAtCZ1gSTE2Us8Jkjsix1xpMyzBNk44o0MEY/YiGbCwGB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YdGVZGaRl+TaAZ2arRHDcEko4TfENZiArgy/eMcJqfxkVZQ7ddGMeeeCoKpxhT6aHrCn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bFimbmfw7Gy1MInEow8FHwKxXVpEyylTTb2KJ21/RWPK/FJwMnCUTiXiTKSQhzQ1KxMw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Hpa0JKTRVk1KhTNhEaCmHlD8HyUSiPog7CPQkkuxuTEjJCKdfo9CE0JdiSWQvsZd2NTX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ilKB4MCibXnwPJByloijhoUppRNJU+2AmhTtBIfJjzlNk1skBZpLLcjAfagdSqayKnWy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4IqD+xEHQWfbnh444ckF5iinKfA3OhI/yjUx9ol3cGTEVKZtzECRxYFPsmm53wjc8b4Z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24hfPFrh0ILZFcxZHGUJDQWRy3DFgdImVOjcrnVQI1CCz9gzxTMOhM0urbSkgnOeKiRr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x6KN8tSNqh220bgSU69CSlZGBtvwJ5myIwb4XF8Kl4F5HijRBljsKqcyiEtELyehLjyl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WuENWnpC/Fsq2RFOIIaea5kbdCtWfMy6d9mFwKidhLo1Q23ESTI8GSpj2TeYmxk/8DeG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M5QIUZ8FrlN4mi9jYsT/AAw7Q/VPRLLL7HPZd1dqBMyh2xOQRSLCrhKHsbWWS0h/oWZx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rWEZ9EZo+Eozxc0MaAlN0NRocxQ5buhz6Dk5iGXQmwuhKzQlCQN/QhkvEH2G/sSWWS/h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cqBY/FuBOxvxQ0QPjckuCyY8zwsMoit8PK4pQJMCL2CpoPqI0uGkhpZYnPrhDswl0bG6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yAv/AAZnFOOGxoawxHKUdQBEmVY1MhCMiiUrWZEy5CSWPegRJgTk+iRD4T4WXKshWRNN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WNSlTB+GOwr+YOo+jfSJSqXYp5Z8o1hIuMuhtBJ4F4M5sSpH4GEMNTlf/BPAxb5ZUbgF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m+HgrhOFrlk8PIbMjbCmcEIbGv8AWicXCHDT0WiWS7JFWJDlgcpWQQRX3PgIZGZFmIIv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MSxJwNTgVIW0ssWyJLpE2C1hKH4H3BnO+CKW+xKEj2M8rcmQUGEioZTmRoIprwKqlPdi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6Ip4Mtk1cuqHIjWCX5IuE6G+Gl0JGSFhFPgE+heh43x6O+GonhcOxNcQwIZYlGRcPB4E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CXUQLy78C52O1Vk1EE3DNUOZVGMDn2PQRe2kKRxI85GTXDmxtCRCFPQNdjG/I2rXBAS2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ldjZP0hplrHYpJdeBmNMnBI7oxI50hSZORzBGxqV48DrBq6Nk4QvQiIWF44TomXBjjG+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2LAhvEjTyVxIz0mKMJiP4HxuCF9sv89X4+TBJlX+uFDdqfjhXTG6yezBI5Vsl0js0/Y8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oYrfoqFgJJJZgWYWGTzJBqiUdDY0XtODP2NuYkf6FfGXln+RKhRi2fQycmTNrmCZstMS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otQ0zyQ3sK8ExTk35FEGwXCQOYeqFDwtsw8iVCFdjsjDySskWkiTXniJQJCIdslokSTT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FDwTOeK3yyRBlnZkSn8DnUpZH2MDlmiR5I2NmCSMOtHTY1FQgibNXxC0SIM7o7JpLAVC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gdyNVhpyO0qlaNLySKSJNFZE4YlTdHxwJVCRRyuCwWYk4Ukj426N0WOETQqJNESYSBMm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OTbpEss71A48vhDsOvbE1VZFBSqMsXtaXQki2+2QTD9JCUSq6SM2TufIxoisXg7LD/EK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TgQfxDN8bGJpJBsoY+WNE2BQjoGvAonIcYQkfYlJoNCPA8DZsSLJeSfgtF2RJMkqdlUJ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EJRAhJKGcksMT6H2TIEQZKhD6ExnrLGTSp+9FxGWhyDt0RRIql0hGk4oQNfCx4DJGYPB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7EhGiHwnDa9mX5E2JWzJr9mGEjFH0DrJctM+SYQsXnnA0fJc0i8GPXDJlGAjHDZLnAmb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DIeRKCxMqiWhLDQsTlUoHZoobtDTon8kpIaSlyR+NctIXnI5Q43slMBtJylarZKxjyok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6gdOH4Ey0cpkSlJo0IZhIXmMFFvyTONlluEyI1kTHUT6P5Q18H2E9sWOIVd/gxsdPk+T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5KOP2Z5X6Gex4HQfxuz+OIEvJgeRD4SsWVRjIySnIzZfT5MLHFA5kTEbbJox6Muj0Jdko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P3CR0Npsna2nsS87/wBRcfRNwzQ1uyYduPgqly8CTK2nhzkYwH5ROz02i96HHyawbGVq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PVCN5ERWENXwTS7Enlo+CT5Z0E2hbtiWUsaynBcUuS/COKZA/DVlhoiMlEpcb9jMDZEd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ggiEK1JOKyKlI4ZVCGnHY+sCx5HbQ2TL4XEwjUlLCp6FuPcrg/gQwql5HjmllBnriBUQ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IRMbQso+heS+xFhl/Eym9/JJNJjJrjakm4aoa4RLKraSa1wRXtfgQlOwr2TO4Jw1I2M3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UPbqgm78hkFdFJHrA75fyxOWfsbJcsrE8HbyW9PYw6gkwCE+bEYcEELkpuQTiUplaIrl8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Ph8IGTXkTXAUsuIIW+AJalK4nZfYycSSMIWlEWUOIJgcpBTkcBr4IOZbkjMzkbSQPYkhQ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Aig4HCg8RYzsoCwexIlVkmOhTD2wMSESzosNEjfwLhjZENOREZ0Jm6lbY16RopoV5RD1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G8IRQOYmxDSEhmBvJgvbQzUIjBV0yMWxG2miJEs+Bpki06/ZhfCwbEdkG0CcpVLso/ZK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0TC0fTiCOyjB7/cS0ueFbzwsmEJrsnuTYsljY1aGaKnhSWpIKSr0PjbEq8kO7iFwwJFka6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zW2y2+WGS0/Y9J/QfUPFRaGUgmwuugaClYUbwyBt6BAjQjYKn/B7cop8ilgk/DIs+bK4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nsmOG+lLI8l6yOPTzrjaMk1vjQuUWWekkOo9jhrwOixIwRdDcROxZJG42eh+C2RIUYlG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YE0yM052Wo8iLaIxSSmP1gWayPepfgbKgRKuyIlOBtMTeaIXAT7EG5hiFqxG9EbMIbEp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esZFKSxbG0z12U4aKWK7bY5nZMZDposV8CRJ6GrDSk4J8i/Z4NXoRZeR9MEZGJj7oqqwj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ETIdEkcr8P8AD2Z4RhQvIYnUClol++P8jKJoTURx4MepM1haXZ6EYolF5HlCXDMUhgpI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KQ/rBFHR0fQJd/qJJj6CH/AP/AJA3e30NQIj2ObE/Au/8wthOYQhTheKa3N5CkACoYgQc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0Jj58tIuuxEy7eBWpXD4WhFIHDINf+gktz7C2NwhPY/KQnr4CSWQpK+KHil69kZbCJ/h2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QlobUn/tDEx0N9DQticJwrNCWKKKKShAV8PhiUh42MY+EofATSKqiN4kqWlldZFyimNX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mV4IbhEMxnQm7EtXw6QPfBdydgSaVx8FGGLLktZ9fY4ObYtShBbuMkunREK8Iu3gSboY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dNlFngdTbO4VtUIarcyIasgJ6r9mdS/YkinbYiEzmsG/NGOWOCZtCOn2d+NcFMQD8iXn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lJOpGwMnjQsNuxLqC2qRoYiwiePZNKnZZkn4KhlhrhZ2JUM9YFkYsET0R4KjJiENTkTEO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Jcu5si4jRBkkhC8kCdiPWS0rRM5El0h5pwR2ZEuykeTGiVshRMEIrjToeoEQnJN0SSIE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UyyZOg0/IrhPI9ANAmtQaFLmYF+CX2huFoVUTZHEnlMyhDcKePk6QSZ0SnlyTzgnJlRM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l5E2pNlsPhLVHnnZl8QQKaGUCgLH+TJ8MU7UcQoptCxkVniHhom3C2hEmW8VEIRjKyd7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2UeXg6HJgO/MGDTkvKFTDDxJFWK1r4WZDZG0NKJjYszGb4Y1mBKyk7b+Qt7KE4gbULBE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Q6Ua4d5HMns9ECUyZkQYUuBTGBvARIpIUZHs42VGY6D8Y4WfwgS4Jd8kRF8PPMjdo9pT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0jeCLkTuJH44hIs5ogdj0IaiV3gVPUiTuBZLXZRoVmxaoSE0Z50CJ5SozChK5SRlovos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mv0ITJpw4GpyOpkJJp5BNWYQpD8E40kzy/RGv6ia2GSTEu05kRIriRFLmjnR2BCKRmZy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Xh8HAiI66zKHGEfo7SRvmy0YTVGRK2PGJIi6aPJREntimZfaWfQlKxIlrI2ahIqWe0R7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QtFBiGfFRCg/JhPY+HzKnwPhjKDoT0OKhZGINLE5Lxw0zjofJKpX0Zp+SAU22dw10RWL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bE6JlhI2hqzIw9F2O1FyD4EWICdYHantBelGCS9shOTM0W6GTwalH0SKxK21IyTkiCTL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ofiHkiB5S9Cxex6fjUBjHQ3Azdg5ZbZC2CFP9R/6FjkqI7ZNC/Rza1OxU/8AQRK9kJO3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OlIUnbI9HQn0slvOCDVC83zFCd1JtKRVggcdcY8kTsUCFp8jm4PsxIiNFdidiPZQNeKI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8xIYEeSfEkKugeMmr74hcTJvI/fEk0x+DY/HEexCcHsyyxKZBSt6FiEEuROjxI3CbZIl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JS4jwxq/TETSb7UKFQHGxvsTnNfHFQf0T7yJubG0mMD4EWy0qQnPYiTbw+zJ5EpLofwJ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H7FJwNS5Eq/g/wDCOIqpPaRdogT0ypFR0KnEiRoNzJJJ4WzYiLEJj2I6vRVg8mVolzli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w8CbLLNEcjL9i4UdDU1E862Nps0dqlDFM1aVCggVGYZwvlizf36PBSInlCiwKIgSIIos8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1DIMmeBSmQGydS9ilqNDQhbIJGRQbGMLVOV0ktirjJH4mNqVIgoeCJoofGOPfH2E1I4k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IGqCcPA0hMQnCGzNqPBix+wrUybxou6cSIrgTMR8TT6PQAOZTljqRDyJUy6i0EaDd8d0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j4O6nZkoecoSza2QZKtCJj9C7VmIQ2myXZgslVAtGlJAk01tSaV/B5keWxRCPBjipTOBJ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STAQvmpDbBowEVC+pFCipG7WxZPqRQiFtM/NZhHHisCtJ4lGwhclaUugqU/tI/8ABSRS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8q+uKiCCmUhoXvk+FlMf8QxBpsKDsT0NhFKw57DLZY6rCPVF4yS8jSyTQU4Dl0k+5Jqh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mnWTEynGPI03UI8M0WcoaSaxB1Q8UsEumkTSIc3gaxTBW1lFJbPkg4voU68FPEpY7rUq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wfRCKyPWGoWjQ0oqD5pxEm0OjAjncKJEYcf4K1XgJouHiQoqRCpmJXuSQLCzBI8JihmG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EZtkJoaKWBaoc+oJoRk2NJ/A7qBVECvI/JcW+EMPJ6HSkRC+8EYCxf3xI/kkV3Aib8Dl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xTOCL6FAQ1Um/RjI3XkbaIGSE9kbLbtCT25PRPZtdEC4VtqMbIsk1aUDtLQlPYJCrA7k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RBUzwydQSTiLHBMP0I6Joawhg3BlcpaEnFueNcz9EDIFDUpLyShlNCYlzCT9skOjoYZf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f4CTlyzfCGpZjSQ22NKEOcpSavlnh9iTTtyU2+Bu8DpWVkpRBIWZoReoJRDcPwLVyUjDt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10hzzlHwbU0+FiyGLgdOU15HXkomOIgl/ArcRTSh3gXE2R5Q8zIrZ6H5G7GrUibZQhYS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7EMmLH+h2NPzwiGbH4Eo7InJtEUitCwJsnoT2W8meRL4FrBwZUlzNCU2/qFEYHBKxkPJ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3+KJh4YmIZBhwZtqoY2QIToc8TBRQlcT0KuIwMX9J3TroeRKuYQ5VFNKkn0Nzj8ipMmWM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VKEGlaUXrAplJj0aLPolkJ64uw7JRIiQhZlPBZ2tEww3Co2xx9C0Ru6M4sAVa2MBnIXk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oSkaRMp0ycNNMMoyZWolexXW7Mjjk36PPQ1/fRDznWRU7kXBCXaGQwhTiRI3nhia+yBJ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8DUrCF/YjUS0PBiVJNqzSEqexBc1u3SQs00r/wADE5Q4+tnQV9h8GL6jOEO0Q7GTLEpG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j5ZAjR7Mf4OxocMzFrRPQ3sw0TsQzwVS+Q5SpQ+SJug3X2EHD2IRsUK0RZyU3EWOAMh3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seqsLi6MzIoZzCUizY0sVUIlDCIp0JDZahzuTUpWi4S2yiWqKYmmr+Ru7UvktRimeQhj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yTl0PI2EuyTXkQlppvaQxkG7lIcktiobdCvNcP8AZwl3Ydt0dUVRQaUiIklm/kSSTkcO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UmJsTsTO3FbRrwNSgSjsIZGO1xGxo3bT0xUvB6LnUCDFG54TCoThUO6a4YlGDKxISgQrT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9ny4g0ST2bGpyYOS3WBThY7NHQMUL7GuFN/4F3ljty2zQ0PqI8SlbIXRBOkXo9mFifYk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5p9D+DbFq4KSMjTW18jRmhpr/AWc8KxYE74jdkdyZwMXRh0QmIkzBldmIsUCc7EPrmOk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5pjKKbbEFPhuuGBfyQSdqIKJnsSBApyhDQzlFIgzfDwFmnPwQYwUaVQSp8EP/wBDs3C8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5XyLZ1UkDfoXlGMszsXgbcqXRFjpJErLR0MrTDtvQqiU9yIaODCiWPueP4UjsLRmkdjpk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oEkIZ0hmTZM+3Bv8kIXjiR2MQoRtGRXvl+BeuFxswJNHh1+FoVjfm8tGA8RzUh9CHoWc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Tw4QpUI+mhjloHRZpnYlcBTjOghdhpEIktJfBiNWQthDJ6HIirYzjiiaIgUiGhV2Jmmp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eIw/kRJ6fmQmNXOWhXE6iznyaUAhn9B94oWfyNpqipfuxc1NtGfkQHqbKP2IjW9It+xm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hcfqRTYYt/4IlErmpe04Hf2SQDUP4DCbr2eVi6i8GdUyf/g9EPsY2HQhEaTpC99rpECn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JO9uSEuVz/RLV069C0MYIQ+RuAVWoZdknYjNJRt0FPZJYyMf4DG3I+GPI7KcDCxFBkQDW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sUKKB3kQ3bfwTjb2KloQ8Ox0t4ICzAlNi+SZPYlkTojZRKmYacEDpuf6ZaqWJLCoQJW4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2Jaw+xtLY0p17Ii2lkSqZNWiTD8AkIEmkkz1MgiWLBC+xs2SJglEwp0OQq9B5tuIGiO59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lYv0JBJPUexeh7GLSBI3yhUPFmLF5pdDPMZ0Sqh1TgR+Fwm5gyhwzg1R5Lgg7jMFl4JW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mmDAnZKPAnCER2ZEdihtNGFmRJqxHoc+SiiZHSi+RYG0mJnaT+SXtFkeIbebOgSlA0JH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ulAsCJexaCDQvcCnI0NpJYkgyc8JkqiKdyyfsjNn3Yxce4IVlDzROiD+FjhB+xGBqcpN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0OlkU90LZtZZeSmN8Qtm6G4VuCaPQ7GyDHnwJaR60VeE8MiupEjy+G7SFcHsChKfyxTB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sla8OSyH8mTMZNHZJbUiFEkiehrFL9DqabITQxrcGXsTBLH5hexLFLfgzNqOg/Jv+EPZ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sawJNzUexIcl+xZPkYp7HFEteUPLkqMJ8EH4NeBIw/gbkkiHg7MyqwKl5JwqJLY1JgSJ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/Mdm/wAM8IgSNj4V6PXCmBGOd/j8iM8JCBrrJMIap5+SzPDmawdNklEnoRUF7cNfgSIQ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3g4QQuTpR9Dcs9GAgDsMkuwTJMYuoyND5uRu2IpcRufsyY8EwvIK7RovBkmVy5r/AEIU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JPJpZHlKlOmmTiy81fA50UKHcg2+S0k8DaciK5lv0e7bM5WHfHslA5EjBCZMccCUaebE9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h7DG2FfBY4CcToSx8mBt6R18jdIaYTQt9CYcMIjRnz2HxIr1ArIdyPMUQuiDISPaJTAf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EtyPOJu0NyyZa7LCeJ5PKgdMuEE3lmhYxhYPYRLJZHn3oStQXxg/R0YMCctCSgVOxORu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cWbobCGnBkaqXgcnTI7WBKwTRvyxpeQiEIyJPEmto3XohzDwPJWyhlLWCVJxPg7lK+Se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5ZMDQ/YgCRwkhijlteC1dSyze2nsayD7ESbW+xJWasbRf4JDE+4k3QxzMyR+mNqDts0O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+BX/AGDwIGqZgO2iOGqLjosfkU6FRlmh9Fp5LMPI3EIGTG6JEe0OpG0rDscQ/wBqyzaE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8FJB/sJXkxiBfZMMbFEMgGm1NFh8IhtxEJ8ionNT0jGqG5Xg9aInImabSwPUWjYl4GdkK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Ro+yJ6g+iSRt9/omVyH9mq4Y6VWJs15HlXCPoSOGpFSEQheR2NWgvIonjWT5kfEJlULO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ehOhORzoT7FjFryYJyhW3ohCrsS2yVZcCYjm0ezVfg26lLikJ7AaCnUQNAjin9kqWHZo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N/8AwIn3MNUoY0sWMMz58iTmvRIhPpfwHiQTiIOfQsD6iuAMWkseWPIsiFKnBBBKhkZS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bHRCyPCPMaRSPsK1gZrZFECMb/HHCXDR5GL0Z8E1I69kicMbUTwd8xviGD0YCdUJszkp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8HdiWxUytlMcscHhlUhDSma0JRoT8jfknHL4g9EhY084NpSlEMJV7GJ6MxmUbNDIBs6z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RZH2xpUFqGO79KT/AJJlYBnfSMCfJdkQI0yXstJMvZA4G31wVfgwFutqCssmhiVTnB/i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0zg1BgIUXSQ24EmbbpClTkOuIvZJhLpH0CMn9HZZERr4CGZMVqe6FZP9oWv0IlKT72IM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/GN4GRHDIdmgy8RNNqIZIkV8L8mR2Y5I1CYlnYj1IcCrCREalMUkQZClSHzLWA0OyiQ2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FREkHgi6ZKKGlO9ipYFMSQXgKHTshsLFWZuRG2aYk0EqX7GOLUCUyToZC4imK2X0PLEu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gvbQiMWYkmWmprNDt5cRMehKVqXU8DMVAibHQawTNSLwXT0sGAnySbQP2LKa3BcU4C8E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1KJyekJCv0T6jDC6CgSoSiIQ28NZKbDcMRORYGNVjjacw/JDSWERcmR24yOp2OmIrBEpN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ZkN2MSuYEXk1xMc74x5J+h7LQ7qVXih4ISRMmyVySepEbekR+xWkpUP7EjFZZ7Bjds2S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yNOP0PvoU3w0rQp4cx4InddEUbFa8ksZMZ4aMTWToa1P4ErRBDeVAhL+EKsv+/IsJliV5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Ypu0JNNkMSMcQJHggSFEjREbG0to+DRFyJha9Cug9GjsUzDlPyI06wJ+nRpCCcy+0OQ2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AOCfkzZ/OGeKowKnHyJicsFqtSLfZ0P6HbVjbHmjKbEkzRKoZMlKWxIS+jfgY69kIk+h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fkUxD4ZGng0KZsacsfYSwIKHZ2E2PvjF9QKUiy7Jn0JD2bNH+fxyhc0EzQ9LQx8Ygf4P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PRoviW8kDcPIia4mB5kdyJS5ErAht9jtJybQ0riCR0ZWR7Uyh0q4RjobdwN8qJNpx2OtT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SSwcPHgQp4MSdwShFW3Hso7tDf8AFlBstWirZLm+HgqcsokMhYoExRJposiRJCue3Bfi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1KlKMkUBho/KG3gwecWSGxNcIqF2x7H0PTAxmj0dsSIlokOx/qyptZeCeJ2z7CWKah8GW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S0tO/wACugUi2VCQtMjQZZYPSIkfQT6INcRwRAy5/AzdyeQ4HoQaZdIuKwWGJDTIIlOO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+Y2MpylrJASoexIauXgYLKehc1tKUJIN/JKiPYbTg3BrMwL7URGk0MZMk5SOWokXUMzu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kxaPgVxNW4rQh3ptQYrWHwPFMrYrT/hiKU0rmWI93W57FJXWHkmHJvpCZQaN5GwkM2Ek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CU2aMQdBgeCG6/JqEg2bSnZelEDtjWbaT8kJCg1+yVGRJX2NzeOHck4C7iaZJeYGK2fY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lFET8zuNQZQ9QNSjQgpjjJKRryOdly7/AAStkVDwLqpIHgQx1bd9SM9IZRgbSViaSX2l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9HQlOyLi35N4I8mCfshW7EkkHmRNmhvzb4SPFPA5q/gqI0jNvy9nvhEK05Eg9BqF2RMyn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SSFtaJ+hlOImsmKNjeCj2bXYmlTyUUsGiuxeGT4Y5nwaN44ZssUVuxqktJECUqme+VIa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6LZYnCtlOcSvAsIh20TC/gyoIPOT6GHLtwMWEoHKtTHomITSEp2knX6KZu7Q2mlWMIv8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TKRFBImZ9jnYsKUNGnP2LAsCIjwRKa7JhiCJQLHCJQ8uztEFSYo7GmK4ZEZsgO9qDChj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y1pCE9dcYJjl8tD8i4YhqHWBV+E/Z+wyVtxFcNShELMjIBy5LCZlGhKckE/wYEiRI6SL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A1Ayhoax4L0NJkqXQ/ko0yKY0YiR3hGRgSIAwxMt/wCwPOZ8kFISTxBSUOwO0DTyzGRD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OVJ0xtvwaP8Ais8Jh/Yh7ewBxKWMnZfY5J4UF1l+ScKV0mMmPaEThfbFkknhyGsQtvoJ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S1uHtN1L+fhFGpAUrsLHBOCk+ekCDQxjtCFpXDjobsjwCYkI3T5VKE8jTfBo0xrJZvoX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PA3AowKvyNGNzkYGv9BW3TiSJt0I0zHa2GthJR2HArEQoP4QLaFmRO1iVKMBlaiRuCwQ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lJ5b1ZLy0h4ew0UfIN/JikhMt+00uxRh47JR8jUEaDSwLJZRgVqIHzdHbfDCBiFWj8CS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kIRFFEacC3w8ZE2I/IRKoIaayIT6tizkmvHHZBKXjszEH7OhQjjJuCUndDcjlkUXFUp0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bE4SsGMCbYGJ1+MWb5athuPY/gQ5lxwkx0WZGndOuiLqMM9skbux2lsJPaRPwx3o0V2R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rIkKSnsRUtTtiOm/ki4IaeTDyNOKz5Fi1+CDyhfPyLa2eBZkSjiO8H6MikN/ZOScoaJX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V0K4aR7HxNjxxoY8WQSpibEblTFw8jk4ZISpp9EmgazrocJsheAzBsJRWD2LiI7Hks4S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2Q10kNknEMc6MVLt7IErNdvg1CELwXslDwPk5p4KOeeOzyySuyHyPaGWVi0djecjibWCm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3OLGhRZiA3bbyxu98H+ZGqFLl8d/gyB5RAlEkEOTr44WLIkeBYhkIwQ5G9DHiyLIvsy4E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jyJli4eBIVlKWwgQn+qT2IqD95EMFgoHCUIkzGVUSaTDsr4EqxNWrRhpDVqMDUiPZMqr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GFrIaUIcPJqiKVeA8E7Jk2uHLLW2Mv56I6Y4f1jNEsNYOwpJdfX7Ecw/P2XxvFDV/wDR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a0ZmeiWkn7HafsJJGnPZshCQ4aNeBphTNdBt3U9q/wCY2jAJXIyLHfos5EFFsP7ZcMY+E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MqLWPiJCayer7G0FDefAi5Q4ChpqgLolBiaFRnZryOvYR5MiFEkyMtobMqySaRYkw0CW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VJENkkbLQ9E4JzAjydonkpRgiqmlNDNwqIWSXqS4oeElar98D5F8F9RvD+jHuCMJUz6F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foBU0/8AIWC9hjWmQ+hEmyyToQkpZyVKVIILHoYnYZgMk8kSvRAcUez9oakexLwPOgpq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QTnGGeRPyZIhloaUjdkNlsjalIbSTOBCRs1jdVBj16JjpbDmrXoxxC0K6PCh7FeBU0BE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fY3OvxpCT59HVD4J2DsX0hEwaZ6gyUizJcC4nQmMyMmxQZ6MlZEd8FpJJXUT9DWi/lwq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7Jq8nyLNZD2+z6NdCESpEdC+z5PJHQJi5fEdcb8DFEFDjhoXkaLsaHijRHgR/SBpZkSv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wPyLJk0hTMMEN/ZMOg+ReAEsQ+EIWFA+Ic5GkuuxNcCcuB1gnTRSWw3ti8ZLqJc4bSquz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2TKpEsWxYNDfKMjQiROyeE+KqKOGMJmmkPAQk6HY3BDQxI/P4Im/wSTNpZPXD5Xhrw+Z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EMZgyuFM2bIofhWS1oyn45u6Fa4niRn0eBLQjImWctj4MBshq0DqhgMdHQkhrEJ2wCTK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MAqUfZ+D1a4Yl8sqBH2ATEeUHRz7kQWCZOD3nKJ9jbAwJDuXfYlrbkEyKSSCG1gYyNr2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xiWoTmBR2CJyZgCTsQ0mxBPYyEyxjbT0iZ3KaKZ7HFInkIfVGYmmRBwnCDFiquRtKXDU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5w0QIMWXGqGMfOc8R8wJEd2dxNqG1IKwWxKAvIQLmX7MnedFJEdaqlj2GC7eBjxi38jS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DNxgZDov2MWcyLZopjbGOkiGYYYuYtEQijwYHXQJS5EmtDh3O4KmrQ/Ioxdyh9AmZTPpJ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Fo4JpqPI1Hkm9FwPpC8ZtL2FZWI+iDcy9FD2gSEle5Fh6/Etxsg1GxGBnSi7GqOxwZjc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Q5CmIZOEVIntB5DtUNky+xllEy+hwdpim7nwgsbkocnaBMlIxGzYYeuirEEhFDZUP7Hb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Hg7g2LAuIM8T7HyW+fV8KeSb9DwumJD8C8FiToUUFoUkChcLNCNCitliTvTptHvslrd2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BmMKTzAryeyWl8jnKyY0fRryYDZZ2oZ540TrY5Y5jYxrVo8WQbJcFkCT2vk+Rp6j540e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sRZFI1VOZ6SIyVoomMCSzBmS1DjY6UQUVISCPFGXRvRK8SyphTXnhsDNkVun8EOosfmC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yEk8jlGWtp+CNUayQj4MiduJITWxuiTQz3+CE/JYhAjDH4MGhKZE0fseybsQYvwnkQkk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TNjOUrfOhD64NrA2kaNifC4dqJDlZEJsY3wxwhZZdlHHRGFunyeGcBjsGoGq5OSghlUs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ArC4Q0CHtBbEN0wS7jmoiuJYz3KkTJJ6FhQ+I4WL1soyrizYobW6MxzH0hrsLEsBGnzJ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U7QllbJIziRWF+hN1golpKoz7YJBDybHMv5y+4b60hJLLY8ihlMylOBrxPyiUyB9r2JE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2L3AWHxQQUmyVfK4sXgxLSIY/wSUNgUY+KErsTjTDY9isWWLASUIV4FcUSKJTKlOEpJ4m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aNitIX7PRMyumKx7EvtdkbT8F9Ks6AbGVJkaU/BuhUyTUOmXaaZRnCamSaIXJCq6QJ5D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uSHZInZhPrtokgg/yDxgKrlsWk5cWYIn0tFZXswoIaXdDmFII2ug394EWR4DamPK0i6B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gZlCslmELwSo8wZa4GTfgRJpL+hs0V0InZpHDGKnsZbttGRYHlayT3svpfJKCIvHESiI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aZgT5JU5J8jHWjoEanjZniBhDZuTw56LLBGleCTax8cSQeBNGaN8aJPBEIhm3MEEIQ4n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uIIs9qDC1BOZQhHR1w3wmNrYUJ2LyLsb1IoLfMbvjKFOy0+0PB4HwuxYG+pG8mf8gTND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SXGDLH24FKkcdjSWw31JbdicuIP+JEtFDEl0j1krwvOk7behJjRI1tjTawJrBGxEEhUD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5EihepBJ/sSSoZqSbIPXZSS2a4pY4niUCGBfhwkxElCULiOMkJksiZEG1saLFGRjz/8A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7wLJa/CMjZI+JKXMiRoXLa7JPRmiFJY1sIwFXrhuRFPku84IuRErSH/AOgOaNi2kYHN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AMoweQBQSsCNTgfRKEEolPZKM9FgQROWMlcNUP8AgZG6Kb9FXQghKSULidFaV0D1vsfp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CftkHl0JSS4XQm1hidI7JYcmHoh4JH6ElNSMUDZZXhD6XDlPYoQzBDuXXYUDdVhp7Cha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QzP/ALESWmjy88jF9wftQliiCCEiY8ieHxyEEGuZT/F0LS5ksasULCJNcETjhfGStJJt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CBGy0PYpIUhIubbhEryQSkCg2WCUXYRUqSbgYgpIJTt7Gby8jNO1CFEkaoc2gTQ0ErwW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w3DyM0KVlIWOEH0PETwqlkrLvsVsaUSKpMJkHQdCEkz0mNLV9koWpwQ3KUu4zyKS2RKv5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A8mI18En2jEwm9BHQdpyfR72TdWQ9sv0OpPM8DIcU+hUqn/BNTbtLRRymZEWqjrik/I+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hkuxKXKX8IsUHMvsSt0ORqRCVr2PCTkakY5FqnmWRJKKwShGaIKSp6G4jbCGdkzjjoxk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Ouh0Y4njWRKf9CKOhLQRFkPWCGTgW9jvBRYfFV9jwVpCfkTJFkTAya1GWuFxPZPg8Gf0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3JhmUfsZHQ+zI1OMmRFjSF6QxscQr30RNN3pBSPgg/55ITsQ5ZAjY7MLyXmyPkfSySfo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NWpL9jMqIy2TWlt9k+RbsaSRgjyQJtnsRTQ1KIh8pIi8kewTlGpGOCWSRBYxkjkSPwOI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zB4s7HjRtfmeFf5Ix5/LnJWSLlIQfRGxKP8A8URc/jMcoeuuXVmH5Njbccdii6JrPJsa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CsgaTf4LpmCyO6lBUqZj2LScBE8I4dGR9gwyG1T5I7ZjZK3gbAGJrYFrJ+yGEotpm+kM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zKCWLdEGHpqKSJupIk1J8KZI40JkxNEEmPG8YoNjSnSLiEtwQLiHgiiTGCjAPSOQ9nUW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PpL4E13PmFXVlBTyXc+omvoSHUYpDkmfTsO3EsFhO/4STiY/6v8AZknbeWBYlciSoor3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EJnAAaEEGSKYw4SMfKyXhweOXctZ7ZNuxqEWwNNknFCtRA/gSVtDeCAeiKHQdjmrbcMj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gVIWwpwkxYtnkm1ZPlJExQk12NtuBbBNGssi+DCc9CbKgg3myMgxCk1TU9rSEOLQEUTV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38CwqeR6WiiraekeLCi7fknLJlrRrmYY2g2Zd2WeEpdyO0kiUM8+LVtyz98cWpHGeehRE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jJUkOtiitNZZNITls8ESnMGTLg3PCco674nyKZoucCxZMKYkVQAm2zIXMk5seUGUO5Uk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tji8DmBHcCXTgQluRzGGW8EXxOEfIsDt9ejy5jA1bLR0JexCyIRRpNCZr4JPgeKoh5eW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efJCRIg64XLEsxkY8JG+HkWdw+z+k3AoQ4y5HCDGEKvZ9mGg25RbXk/oq5+w85JJYk+C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tEwbZZOVBXDMejFCO8QxtyzaI+SjB0JkDrIURXDyRYoWCJFU8MXuzSXLJwSqZJkKPTJN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LyhpZv0SRMbjdMTyFqN9A6VUQStkSZ4HZoSJl2bZExkJSeWOa8pmNShwIgk6pNKK/Ei2P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iTECygzJZljIH+C5Sj8FxvhXX4tcpDEkLibGZKUM5KGQLviYFy7HNH0QXEk+gz+CJfUS+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FFRPY0sn2x5wTqU5tEnn6iXTEyMUQQQiCLHLS2QNUP7c8eDsOkIXEs2BttRASDrlY/vvy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OE0pYY6anUFf2FlNGxYXkoFjhocJIuzMOBVZGQbMTNJJC9kRKJJUIxcHUuBu/wDWQ0jL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0j/4TcPlHDFbhqH7XF8YmkINbC/gEJUjWpwfBBnuBEjI/BoCX+CJfgVJ4OiSP8ByWxeh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rsVTgEUzqh5bQmrPolOyPijQpoSobhRPHsehwi7GihMshCiSk8UUdyN0EIQpFJJkxRbd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shmtLmxrNVgwtQ9NkJSq39CKKkMiDKKLNfFEkV7TEi/kpst6j9fBJ9DNIQsOfwCyjyZJ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MiXLb+C0hvoeDmm/CIqhCyew0tvRkhLA35NUXOBdjFuRMdiEljJrYzyTRERseHghKHu1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l5Gmm1EFDIhIpWBuBKRqOEO1FStnUFDI03gg0o8vskRcuoQ3BIiDuAl8BPrIvJuW2N9H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EtwIWaEoSWwgmk+wvPEISrHG4fCPk0KXFQNEEcYWYLUvCQmopjxQ2jtSu0SZH+yyJUCk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LhvxwxzOBJMWbYQvYx5zHCtGX9hI8CjNE6UkQiFH1s88KerI7IUQ1KMUlDYqVcJBDNKmT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X9HX+mWbxDMs24VlmStjUQ/I9kB4N8NmRNUK1blPEpZYuWG6/HMaFBBERHCcG7Y838HB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Mr8GYgeyVH4OdCyL8n+DfMmhUEnJmvRc+OFRRwxqvkaGe6Fmw0nQklMeRfr8OiRihBoq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ViSbhIhtD3uGc/ULF+oVGRNMSVKlAkkjAaIN92LN2JOW7JVkPo5ooNKxFRWT2SqCBT9A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bG00hkoJJSJZYGC+ia62HST9EXkZTTEaguh/YRHgnlCTZSIexrab8CYt+WY28QzzihSD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icqdy1jwRosU86DEJYcfcjMlTce1/tDKBtcEK7Jk2ZfisiMnCZBw0MQY+FyNwY+asmVH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4DIzqlexGxuht99CTXCk+lBCYZ6FM/7EzIUHcjcuFUCzZ5BJsNobSwINvGBNRIlhPbFb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u97kyU3JE6EprLwKSF2Jql6JWD0J2ZGNu8xgrankk5Ui7huZHarJargeM7Ea7Eq9zgg1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2gqExOpStlokP4kYTqxgn2IWd0OVB0h/Al5LwPAkHgeaP2wIfEjP6DEuLE4bp14O0PkuM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0MhMJbFCkfyXlrWRGBCF5UIQFTfkUr/1wT2NWGipEndRY2UJCoanKMBqSnRGmkn7IKpz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Mb4EoNpmRpTJvlT440dRgjY61woWS0kJ3n7M6ETEr7GlUKZ4Yy+uEqYUDwPJqhDTA2zM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w/1zg10SJ254SKUKWNyNzESNCSnHD72NzwrJnYlXDpVkT1zPXDoaqSkR0dB8jifI0yND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JSv4vJ2RCbWKMtid4FjyehjaSlwO/a4c6IWgyhY4kc1Cn5IMqC6jZFO1xgVUDS4YlrQi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zk2WSYq4cPX/AOSyWt+MrJmF9iIUHDwOOGWaH+L/AB3zv8Mvh/8A4SQO8ctVw8CJNheS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BcpUO0JL5sghzmQBv+hOFE4Fw0WWKiLiUTCQYt28r0QaPRCFDROLwQpwYEDV+CMFLsNU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oiXJ6KJlOEJqVjYn+H38rJsqIUIe0RJlJZZNiwbEuBw4WvyXJSFYqB4E0lHW+0Lwn4Q7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Xv8Alj38r7Eo6mijSt5/xJQl/wACfdjX+ffTGWuA9qGdOSWZlI2LpDZhfsk2hA0HFY6JR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DsMf4GpjXFCiJpcjz+kRJU6WLHmWy1KKKaiSAoRq+xZl4kibvbWIGIZ/5iStS+lkjwmn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M9CbZENIoSQy8HgxUSSP8RdSCjYqHIdV1Rd5IPHdllXSUQNWdsLaw4wW1ZCVQUI+ySeY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HBGob70NrTyTKdWkrO3IlI6cZfSFcyq9jkZNBC+ghpSWGJQsyzHl/myBTCTPIyIU9mpQ+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lsJf8xGWLoRYMkamj7EEWxUw2xPsaLZd2p9HpRGan2Jvo3Itz3QVLSwlAiSBoY4IM0yR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aS5l4Hzkb6RNGS0LLnJgi0P3BY6MShbTZ4k9jysaeCQXLFkQiY5OGRUCSToSNcOgaUmB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8NPA/Yl2VwvJEqtCds+T1w21bBkuV+CyIbKNL+CjJBZUa4f2Fec8ummjKnhHViVCMSSg5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kMaUGJtqUmTQuztUkZCNCHxWW/JLCpGnZLITkYvkiKFVIa74aBtylzPRjIF+WH4YC4KpE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beQWzKeTGqpj85HBFyhHobWnUQZEj+i8mOX/APm2bfhv8ZXDUXZ64Y2SuGyN7Mg/gM+R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kCCaIHisWYU1J7MjQJmskGMpyJQxrMrfcJhtCDrl/wCCiZciIGxSeyJKzATSO3/RZcTJ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r2SJcOhKHl2TFQUsEihQTgULsEMtWm5FXY0MMlpkabQkrGxsSJr/ALguU3khQtMfiPIm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9iBpRhJYSF3TPHL7SDlc1p/xiOVLVMxshtByiMZuBjB0/cdX2EW5Ftwl8tDo4yXeZ2pj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SGllj7DzECeEQpx9EFKFKYMBM8SyVdDeCHKoZmEiUdT6Ek0WW4ZcqhCEJwOOjG6FJEpW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iCGVwNUKsDVCK2xjWRCZpfoeiUo7McuNmNpJvi7KItORFvmzFRm/2M7diXLHvUCgnbUf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odcm/DAtUbLVM/SKPrWCSUdkW24siwL9K4nECUOVy1HBJ8BWNjrSZ5mRdKTRaGlLL7wEq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QyQr0KmquxjVN+hbbg5lsc7JUNE9QQJjkm9NnQ2lsUf9hGbZZVZUcsVoiRtE3Y2htyJe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iUUcDXgnhTI2S3iDLwJ7RgyToh5TJfwf5wEq3IioyMRojwLOyLNESxISOhCfhm/PCjR8j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LxzF8QRw/XE8KzLo1DPRZA5mscReBVzniFIiyaSQH6Pko5eMEyWKZZ6GLZKlCdrHjMFN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6diysX5E4RQSH5FEtcEHT4jiBNvsIvD0yaqOdmTEjPHPh0bjg4W68jtn3Wn2VQmxoXEf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wRwXk8n9AwGihwJ9jkxKnGR1lGPN+o/wWXxN/ihZ4Zglpkcxf4xvhtVJbbLR6NYg9jUk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EsjEgjTiBcvIirkGMqoZumYzx98EFaMpFbYiRjhNExRO9JTq5MaxlIpcEG2ej9EChEyO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S1qLHFLBmhCirT4DpyQy+xq9A8J8jDFWzJGgV2yUrrBnj57IlUisqCry2c9iwHaGWQQ2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KUGMh/uZEdo5emzf4KCO3/0jBf2RjmU5Ox7TEMmlHgxuDomiMDQFuJB9Qf0EhBmQ+4Sr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WSEwOAhxaGI4vsl9jOeSS7FbMEZawNktGYcFl0TRhZMezQy2LaQL8F2NIWFElxsCUOqS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0NZSGye0Z18iyInykWSUuTCKLQ1YTYmn9gknuL0MkxJbgRvqIMqw1gk2v2RbksgSGUUi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hllRJ9/JnFHsQnmzFkQmXlLiSy4XuFwSkbUsVJKElGpGSeBlmWVoYpqdsK0IEpihK0pE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I8SzKoSTzYi3HfYrS2F5DAmtqc9CQhXoaFqBC4Jq2OyIuRxhEMrPImhrexvInQhsh0L4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sR2ZIFx7IwkYQ2kR5JDdTgQfG+fBQXCHbvhTPDIPEEdH/WTQvDIc/o4inENv0SbNxfGh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YkkPjwPwNKsidm4/YmRIxuB2iU32ylwmbaPpkmz+oTWnI3YJS5IUXAzei1HQhqrRlRBy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H1CegRK1g8oEPJkkMevIv+kSVNtxK0p6HcyOqZESzZ3+KFkoXxxHQskSxHDiT7kWuEwQ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RhESLFxyxi7H+Stcwpv8ULLjJNEvnlSPP46riObUQa4RkzQlHLEXMUNa9KFuMIYV2JPG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IUvuIlB8QPYdigZgJc3pdEP7yxkpwlUUPLX6GdE5GSYSSNwKyYjRp14Em2sy2Ng+HaGc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UGysFsyWXB6KFll16ES7T/oyUb3noENCWQ/UzE1JtM1BEMvtKW2IHQTb/Y0sNvgmR5nl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vaEmwpTSWTy3/YRhfb3FxMU/84tZJRGoDaxpqRoQ6CCJ5RDhiBI4nH4AmxfEGCQw3GDR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k0kaXRJOx63JcjuHSGtbK9hjtlh0RxOIZKT9BKU7Jg6TD7I2GL+RqdsVo7HRoNgx9WOh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d7FjuCHJ26QB9CH2TU4EZhZLY2wyGsfApJhV2JS5ZwW1K6ZEzw8CXiOBi4g2xI0yTSZEK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fQ1MsspeBasalhHkcyoGpErwSLUtaEuzRumNKbCaeLJNK7ElGBO38Jg/osQIUk12L4Gc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NuERUaMSRqYScCA2F0M7k2LAkhdG9DtDoLjwbF64S74SUtqJZmMi4njYsCGnp+BUiPBU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NRjhoQuZRNxwr43C5bjJ8D5niFKU2jANAi/AiCByN2oK5XfDwPZKYHaXQ+hxFkXPRLTx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sEyYWh8OoJJE2Jp4EPIttGGQowp4fhSRI0mJEoqh+2YCRy8wtlLgmTGRsWwmR9h+TAnP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FEjpqU5/JEkkk8KIckeGLBDxSPEFAWZQ/wBjOYRYL2WWOHyuUaF+CyPxn/8AAyYPZwLH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SX4M0JRk2VInP4ex4LmjUqR6fy0fB4WGRU4WUYGf0nwNMERKEJLSxHZqBolJbQeNsHYj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yOq8zomyROjKJd3gp5Ivzsj4GJbbRNU8lsmvSyCwaVeDpqGLxFFm4oQnQZtuD5BqbgQOf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zTAgraEP+E5Ymj4f/CQmpshXbDRFf5Auz9neDZijYhzBxJkvYSPEN1JIuRLaf8lqc7Ri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qIe+CWUPKYg1oQCCCCCHLwXAkPhr8FmZhBjJGNBbhMhBdj7hm0JuZIQ0wkeTGo5aFMRQ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nI5lUYoQoPIdAaWJUJtJtwpYqiTTWxN2WIJTZIrjBDl2JntCN5J2Wk9Ic6klojaC1Hbc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oE7LqEPRga1mBDtT6HptJOgzdv6Y6KXcKOMUYGOYF9o0rgvIoEnSNl/yNNkk8GIMOQ+n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NdRDU0g8QTliEIRobVkMHLa23JQUx5PbQ9oaxE3wYINEEt4ENvoiOCiFd+C8mlnmMQ01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ksq1jRbQkgpUx2hJMdFYJl4EIiBEk4ROj6saoTb9CdEWOmYfHsWSIbZBpNITnwuHJ1Fm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o9cNTkwS5al+huIIhcVxGRY6EjDmaM4HXnwJFTZPoTPUc+h5IUz3wxrc8N4IWVtQfBqW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MC+Ek9cN81OJZD+BUSNngfIiblEZT/YFR0DxqEYGTHgJHgu+g4atEEJEZUljuIlmRE1k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NvJZiGI8oFeighTMDWTToVyJY4WSk3JPGLWToBTlQPUjMkTaxERjAySTwRG54lNUO1wK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f/ghGfDwbFlkMQU9EWzDQm37FFXcino2yNsKaJhLgbov/wAPXK4nl4OwQ1gynDs9mH+D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nfK5Y50ROAsNhbfyRV2yINyJsfArdoakQV5YG6oUuZHJqYmAxp4xxWU8wiWaleC0iVH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KhsBTcjuuCrI6bNJJW4FBrwQWFlCpI3KCFTyNMqkycuyGT7Lx9C6ttUhmychKXXlkHbY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6u+DImm0Dsqn86F2D0TISaF1DdafQh0dogK/jA+y32vZ/iG17PJrfDDLIqQL+kQ5lqp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Gdoy/GVlCfo4MYxBZgWELc8H+CwjwKNmWSCuYU+yjlqXKpRlWCBMWKNYPYlmPAsehU0s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EcSThWHqz5GpcjtNt02qYoov2Gl1CLIVwRTLzmSSUYbM5OYuRDLhpdiitCmsixeUMT2q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fmCEFfljv3Ma6D9yRajVPY6hp+SPPwCCtHVHkRNtt5dvhcNeeHx1Ete4F4EJWhyQ9kwj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XAs+BThqTafYWza9qBruElYLKNr/AJm3oaZHQ8bITHosWSE24FLSHPQSQgrEycWgW5c1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RTEKEpvuNjd9jNjFoiCaTyUeBMiH/wCkuhFlP6U8l/Bd2xIyxyJuVG0LZeEKWVh20Ndtl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QhDO36KVLEw7Zsi5J1wkk+UIbjiJ7Ps3k+DC6JX/AAYmtXwlZgTob8kJ2mNJu6x6E4J6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uRmMuTV8aFsUzfKKWx4qxG7dErmxTsryQ1xOmLhEWJXXELOyYZdWbgpgZ6ggueMEPnEE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am0Nf4CVJMEfnh+CF+PInEGCE2j5MZKTrBgqzAHovxZj8E9fkzxTYsk+hEmEPAvxfKfa5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8F+CCR/BCSHsZvYW7v+jGRjIIhirI+himJC4YXsFX5HRQ+psxNo+juiU2oE5wTozQyGp0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ma06h0n+xUvWBriVSwQDiIYqbbckiUEKodth7cEF2EHgX+6Ho1vZSSYixlhyklkk2Qa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wSXlF2tSIWwkZRNp/Ypc/g3O7Y0zRDNIX/8A3aKpa7vISa9nbrqNeYI3SsoQcXKWH21t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Y0abMODEFIa6IV/gYywQ8TGMYzAeHHC8h7c5MU0eBjYkQlb0acYMCmDKiSGm6G98kiDp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lFptOZPCREQmUI/g+AtCeOyFNKJPrI1aMiGHbY5GSF7LkG0pE2COCalMSS1UmyUMvfsd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RvCtsyco9GzoMBG+GuHgeBKfciypjY3QhiWUlpDmi2zXFFQrps+TcnnXscJ+QSH2RTKV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azY8pMpJK2Qk2oIYQqmhmQlZjfD0PGMUONSZ2jdCrJA3Dzw2J9kprhqcjsehkJfZNrOf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UPcicjDDzT4mxqpsYQ5XgyBtLsnn98IY/A51Qv6KiSRGCXkJCO0tehxB9Exhzm6CioVI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Fi+ie7F7EYPYuw9FUDvBffRCUQkhu7mT2h5mfgTMyEiJK6L9TDokyVIkOxKsC4QixCUy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DjZYajifAuGRBDcDciOrRHDE1E2JhF45f4IirXB+EqMk8IXfLfDwxYDULdFWhK+imXIu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Q8f/AIpyxk1wy6Q/fGxH/wCOBLJyMSob4RuTJZn8GPmLIE7gwdf6hs7EDOVjhpMhJQsC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sEuWaB7G8qIjhweCb0fE1J+UPSbgthqHOgE8mXksieE+xYITahvBIotGwk6FNQVzysGf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5cFdvWhzdpUhnLTRGhoMj1hmzZpiwrGj/6gsFIw14ZPgLdqUngon9EG42jREEKFP8D6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BGf+EIpWn/wXSSV5N+yED9RWg7v/ALt/pigMfGBQhO1XIxrmyJyaHyNEqXCljQx8PhGP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LwugctL7E2X0TqkiWCURodIIsnaxqCCXoTDTWVocFOhq5hZBve3ok3aJNljaUKUizf2L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E5RYlazBhoTwIZdAiNyheRdEHR0/tYGaeUwzGfRnwK7bZgStY9DtWW2KNsW6UjlOEhon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RZkkIb6Iacr9obdMae5H4P1AtcXkScKyBOZtj+RDtGuHq0xNw7E+xixBMdEFmJQZIyYn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VZ6MDObFOV0WscqVmWpsTcEmVUUwhIfY6TXkRtRitEzLdrAjDJ74anhPjo2Q4gjjsPCj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rlIrkg9HqCtKIYiKPRbFO3fDPMqWpwesFBS9nyL9ENjhkQqFM5NVw9m+z3Z6KFMmjKIh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6ExiSoEappjY/HC8EJ08GB8JISdc2JUQJWNiyShaQ3RJ8igUimRpKaM+D54V/wCBIvZF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MYra/g2n8II4WSS6PP8UMyHswEEoTfRCfI216NpQmmD3+DfyRPM/gvwbqDQ5g1YzG8sV/i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4UEo6kVKL+ShvhPh8ruKZP+RGyYWMFky6v3xXDwNJEjSyLWeGJAlIGunS37FjySy7dP2o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p2h4lIyiLrJKlpoex2gT3EMWtDScExo3OSH2hEzbQtQYasSMUQK2T1XocTikss/8IGWe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9EkQ3obVm5weJlBsiXkJfoVBvZy1YSQp5e0LuQJdiTndsIdzQb0K3xPX4F23As+ZIXT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yjI+EiMa2GZ8GPikokhMEpT7GPgx9DDuMQfDRR9oweoEwcMbLfQqpb4SVS9olSp0McWm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KP0hIiwolzKWCM3UjaCtqGapfJLsllD2MVF0RlU5HUq6QmQbZQp0O30WR4/mXzaFySO0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TUnkpKaUGzupQYrHkvyGS0q8CUcB7SZHCjYq1ypGKiSOVEltoidISAcjSnwVqvMHZ9WZ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pIgg8Ckf7ErIRY2QffCVCX0bE+Faj5LcS0Qe8jtKR2MDAkFD+hEoow+PtVjWiCilGhJl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4bgQz3xoTviYUCL41zgZQZXgwQ1DDY2ToTlkEJeRISlovawIzsXDfjnVirXCIt0FK0Yw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5NkqWsGhDnsasGSNkctwJW7dkp7EUh+x5TGfaGrbFQnrjV9Ctt38qDJFUXhwuIvIT8Gu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3RZStnuPODOxmjd+hZY9RGNiJ43w0CVQ10HLFjtWo5WcE7oX5NYscINwnIvwPgryqEKm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FoyNqyx7i0x54Tzc/wD5r8cGNKQ6wJ2X+Knh4MoWRYFaXzP4K0D5eeX0JafwMQq3QnrZ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QjjTRLtKEklxUCuGt4JRgrPEyTGmNiGOFDxYgKaShLIstD0IGoa0JA68imdpQJxk2cfC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GWQ0UX079lGxqiaipUl9ZkkiaG5g20pEospDhPsWi0f9yJ0qFmUSytkyu0Num+iC0z9o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hRhWkEuql0Meoz/gE1XLq2Ry4P5Tf+CXJSNjKTWHfCEM+QFknofF8qKNEWthj5NFaQi+1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I0SS7ZD3Bdk23xGhZqITOXI8NCaSnYsJiqGyRuFkyjoWYmhWpsbYYvYTTEeBFTiB+kpy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0JJsE3UoaFpSg4SYohVsmwpKyMDZ8kA4WhsrXQ8qErVjQpHoMaTbKkb+AZPDgorLnUIs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tomEQIEU+Tc0ZjMyIbfgacUQQYzYYbZTSBfsayJ8QfQqHsvkXQ0wOQUsx5KGAngQ+sIS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JJ054lGp6fQvIU+gj0RasomXslNcESS0igQZRw+ZhD3T5/CQk4hXX+5BSGTbS+EnF3xB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NbnREc8Db2XRhAspbGbSJZQkKlb4qcKeGM0MsCJOoMvgnLwbDl4GnZxKH5E6GLjfniFB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J4eBVQkbJZQuWkpPPKvjQWKjg8EYMLCyTLJ+yEQhUyaHGx2oiLgJvcfBk6aFieVtCQnAi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+KoFK2PPk8EG+G7RSHUCdSTfEitcZC4WuUIkZTHCY0uy2Ron4ITKZuCKiRYGzwkSSwS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4cNxHGx8QQPHDqTSFP0j/wDwbgUdEC/KRyJT8nbGHrQqPaEhKMgyQFEkokZCTOH6E0uA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TXG26ZTwPyKSnBiJymYKSd8OK0ThyhVNWSteh816ClI9E6siBhylFUThibIsqtWx1uOS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SogIyO1CONczAxUaaZgJcfuDGcRA7tYYmANsnTKMbmpoSlOL9i6v5F0I9CibBPlY+xEv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j1IYEYz/ANQbFD/ynlMcmZmkvGnwUiE2yZTLSga5mYksmSu6uLGMZI5dbZkPghHCpFDk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0NJV8FUsa2iG5GQ4fYgqWyLmEeBKkmjiCFBEh6q9tDBCobzQt02SNUIwksGMh0tyMnpj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4OPECJ623w6WhM4JapWSECXkcgmhtUxEdahtOXolRS+TqZRseiDd5PqeIcHkWVJxQzqk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glsa4INmyHrhvI2NNMbg50QIJwJNtcuuHwtsxNaaJ8cq5G6aW2yzdr4JmT+RHZOowIb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BGNiIhB9BFVlIyBim4VjyTCyTjPOzoVobI6R2M5S9EPYhSyQTWwhjX49it6TakqzbYUES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gXgJjXQ32NjQkhJtqmS56d8KjLHDxAqVcenDexMoSjiCzZNYaEnLm0LAns/s8BjRZkfz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F5UcJSkhTxhwNJtoZJw6fCFgaUIiBIzEl2dRmLBCYr5UN9fhvhT2QBki0zLQYjU+B5RX5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ImMMqz4QXvI/A/o2RkP/APJcPQ2lkWRiNsevX/4vHDUNDIy0uFwsI98t/wD4rK4OeWoO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7igVg8lM4FFEyKRlP8CGSW1GRsoUN8iJCwOTOIJXLdG3Y7Ij0xtLyZyPybMk26I9Jge5q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BYhJst6418BuUYiWV2b8EZbjEk0vPLHzV5GZEpOSJMG5Q7YMciWRPnVCDI+tSlsmfN6P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IGTLFSLQJkvse/6FMpn4FFDFQx4QrSmokjfURN1GwNLDsOYPEq7aJR8P9+wkOnFDdhPL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uvJgYx8GuFQWtcMY8EB+hpR5H5NwwjUiWRKbaEzcuSH0RCE0jbal4HGLMTWNNDKZL1Wy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Q0lbQ6spejrcudjUipm/RRg+BpS3BkxxNTr9jXsuEjuudBjVm4QumSvPZDJjusCJRLjw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A4KJVCExDzROlEDubdEMcg8cWEjvwRCeGEeRId2JVTE7HZRJtY1Ko2aQ6Y04F0KGq2S3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j+BSOqJTCVUps6SWyk7q0fxCOzZkuhZRPGfR6GEN/Zt0eCKEE3JpVChJgWW/0XsnsdIm4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p1BKT7FfDGfLjVt+CuUIIaeOh3jYxw6ZHRmZFaZIgTkaHXGSRQUhifZ8kcQTCbPSM+Db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NYcCJqHgiK0L9DcDCE1PEcNKiRUu+PBAqEqF5GUtZE2NvSGsti5k7H7LLSz9ifDYnYoa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QCDDaG6UuBpNO+j4EGbj0cEhDxwU8fRF+RSmKg8myOVTOGZtfkVvBELMvw2L8c4Z5YJG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KHgrZnX/AOa59CzwiUqq2TEI/wDy2y0+GLlcp2TBKgQT+aEgazmxNXAZIkPG2ZEnYpkMT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saJ6EpjpoRHCTJ4GNiU5MqDGip/5ZZqSROoMfWhaWLEmehBNk/ZA6/ko+26JWX1I6h6W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TNZoY1DIENLkOl1kk+yYYqSyFMOIJauBNLGf4ymTDiOy2LFV7FlPykVh8fQvK2fEoHuE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Szi2vAvyiXpn7GgH6R/8YhnmRxTgeNTF/mAt4QxjHwnn0fFUMYg1zB4D3BVpyy2QIsjQ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JRkrM9kWOiFhsgEy25JULIa0tkOkg1DQ7QiBZdEnRH+BWU4fkapeokPEE6WCIs3sxl8l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HezeiHYME2MwzkOhPcaGJHHYnQ4JOFlxWjGex0htUOo7HCn8KSNZsktqixmLk7FVhgMU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dISjDkVI2IQ5hjwWQlKIoqKscJTwg+qbwk+FrizsGoHWW/oXGiQ1BbJE7Clb4MPJlp8CU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GUxsUFobMLA3Y0osgS5ETwmSN8JjuknE5EobbbfGaLJIJrPZBsIMxoU7JezA8xvyZ4hD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sZSyEpKBOeHI3CG35Cckrh4EoNUXI1+DDv5CjHLRKzwkb8mzYhJUFYpvgsmR+BWiOFb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N4/BBF+BPFZGugI0rc+RpjXdm3CsT7yPDM1GjXJ02GmNgT7KvkxYXBcIqIRqBKPxk6Jj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RhV7UnIieFwhh/lWC5BeI4XEZLIaVZEwi6Ip2p0R8GTfkitDxkJSqv8A9VjlDMpMX4+ud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JmkQMtjJG+zoYrQvyYsMEzEPTKVMogQIytDmj+B6wWiA8xfaOnD2bHAKeGbgS4QkZDZZ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Q0o2Yyf6Rf8Anib/AMY25suyHkyLLAxsDVORDRjOd4E34PZESs8E2kpZIpmvgS3WTHaV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802UsDHRby8DCUtS4cjEkEVLUyQYI8E61BwJawG0JsXtD8GifLX+Coh8DKhjXk0jY1Iy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r5FoamkG5CHtXeH/AIbDlKsIeTGTVZDnZIekszaG0MbQPCByZJw+twG8ONoW1PA+4adj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CGhuWYdighLbhIhS9AhpnJjQ0TcrE6Kct2DEtHckAnfwJoElfodDkeA8zRApDmz7OxLJ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IxoKEeayGOhpME6MahJu5EUTRBaOK1omp1cfgdOyx4Ey1AhCw/FonRuYeeyNCiFC7Qxt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ZIk6SPLnblzAkV2PRozF4N7oZMl5GbcPBGzPw4ISCbFgauxp1yyJHpkja/Y0iBpG5W0y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VfDVY+xehNalNRAp/eZeeWiI3IfbEhjYaRdEXZhmxXI66GNSSCefj3kTcO8nQx2T4yEI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7FQ2NFlEpiMUraBpQobPKxApPStlhQ+//AIYV+0/9ijSFfiRd2bMQp4Xt+8QRbyGA2GTSO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eUkwf68oS1rifw989lHE3FieTGzI9kR7LJEm8jS2RY4Xcn+1gJefgRLUeHJlEJXkTbwo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azf3CTH7BcIkfkfqhnFkheDxUEKY4gadaRDsUaZdOEDfC8jAzUNqxUQTQumUFhcJseDA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DHWV+DklshFjRApZBD+xNqIJtMQm524Sn8jV5H3+LwJQfgjEzSdo3DRFr0fUtZaO1DgWh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wxactxwxcvnck3+UbEbETCFj8dCy/gcVvAlJawLED7DQlQkbIora3T2M07yh9oh+gIN1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wi1ZHoiurYQz2Hi7GBK8zJRC7FJcXXQ0m8MHZBmbwIkZJwyQ1ilMRuZzILTYcWFzomPd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6bm0h/Ebsa4LQkBWtCmJdP2LicPjXK200NJKbPgedNeQsweKGst9siWXekdlCur7YFJU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xRUvgFEXv7EI1XE25U8BqkGbPAjofiY0NQwR6sQ1aRDoh0PoI14I8kuyPJ8nsdmJJegQ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HDFpApUUZjvslwhsqQyKlHsTY8Mr7ESycyaqdClkz4EhLIq2QRInNvQm1o7FH0Sl5Elu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hT2NkF9SHJLHl6GpS8GhMocsF5oYvLJx8ioyplzSESK7JFQokQhFkhCs0V0OAVE7eWJPY4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f23DwJHyhfr8CxEKonSRKSFmUJGNOBZM0N7Ce2LxA3xJORp+IF3hr2OChqbwKDmfsuBK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Ay2ExlS3tjaE300IDI5WZJklav8A8FwVjaC04xClMDMsnmPRYVFzYP2KOQt8GdF3ieGh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9D0GVCkrvFlE2bM0ex0o1Y3JMimhfoIj32y2Eif5MltRqhSUu90e2KBAFSUO2UHpjjbPC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rTo9Ml3FX2LVlD6PYUYnDMlGx5oYcarZnQyvP/6jE81x7E03XFHolp4lD7GVRgUQQP2f5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x74Y/A7KmBUqCTplD6c38D0LYvqeRPViTVubYRfzxOWa68f/AEUGsJQ2T22HDhSQ3acp8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XCCZrkvK4Zl00MoFexUnQ9qGAUZUOJ2pgiEmhioImlDEoNPs7GldiL/Axm5Evsg02H4K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h6W0TKIsVCaX0Murdwb/AGKSwm++Mh/iXkXrh4JrA9kAjLfZO5gTvIE5pr5hm7cEun+F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sUFmT5IJUBDakNQP/wDFhuh21P8AGx4IfTIlly30X1xMZK1x7K0N1WSSoE9k3xL0aJHi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okf4SCMnOqIUtjfI6MmTItipX4ERynBjRXFTKP8Awpwh+r9Zw1I6NEiE9DgyLYrseZDY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FZhovsi5n/aK2Xonz6KBZlsS1FO0V3bZAn7jWWmLY2zXWBrlbQaKK0NiIhj6EErZYWyi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y4oEORTK8Oj4aUl1BFufyYnOGoIcP2xrYDRXwCJjhTAVSby2/9JnQv5EIRhHS6OvjMx4N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6HZGvDdpwXaJt8PuN+0Py45SH46FxJl4x2lY09hlCS4AdJINPq2SSmbGRjaJOdQteSAp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nolLRfROObjL0IEm2YawYhLO30OEjRbbJKSVvLYgmhWCg2SHKa+RRIerYsPUyebAUl6P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Q7hCdJM9j2Si2xE1TawhqF0jY7jyITwy6GJpT4EpRFyNDekYC44fHG4VFz1Ho/ZFlK6F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hpw0xIcSQm2UToSDIkdN0ZUMVxdAg9tPwQ6Jo8nkY+Fa0c+hEPtjt6PZJ+SmrWJNR73Ih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ipck4s6B4uMVRoSp7ZtMSuM2N54wwSnARNloil6Zi3UHlNeBdAyWSnNLodoINjfgta4gd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uv8A0FGZgQgAnIcp2LKhehcNsSSm1K5Y1wjtMqtVbYqrkyikaKlYTf0+x/DgnRKV7E0+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eW2WE9/YoE7RjdiwIzgvlRgWSLLIb3YnfNc9BMZnDIb9GAZdfoS1y6+HFFsl+8hZTaSQ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MZ+hqX/4pHpGpt+xwvkJFDHEDVCll2jWBIU6JfVcTmGJXLJq+KOsMeUZkxxyMaojT9Kx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2E/fEWQM/oyFXLdic8pmdTmYIRmzAaoVJFwPuX4vjYkykG7KbtIhsjkfCX4H6Hogs2Uy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0e3/AIIilX3B9W2N+g6Nv1zWvlFHwkZIX0Ug9cRGBF4MsQPAhZ5fLxwjc8PhvjoyK5HI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S/BgcImlvfDV5K2YZblsmx5khJLFDnQ+JUZijasStGTa5keAVKpkYlnehT3Kl/khq0iQ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sRykyGOcisd/g6G6Ijw7iUGTSmWj1M/oL8J4fvCYhbbQncuSe2MRdlobJ1OhEELcOI+h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KWUMZlF0TF4jIU7amxnV5W4J/wC1RqTzQ74TiIMjUiVPjv2Bs/EOyFlh2NGHIjCaTp7Ql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cl7Bm0WREaQ1rsMu0elcDZB7proP/I7M4xvtEJJxOgwhX+HjhiYIR0oQTgxSSRBJW+Hw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HxEtkTG0vwFS3gchJTzxRVYIkB5hEEUJtJkexwarjAlSb/ZiJR8CRto6ifYkGvbwxG49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SXzgaLSL0KGyk4f0KbYS7IqmRkcpNLI2GZMOsJGD/R5NpUN9CdpKm5e/BVPR9iQ0ocZL2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ZvoU+XklSSk/ZDUE2JKJZZ4sVcE6YtcLqFhLSHuF2HH+Ag41BvyLA8MghFJ2xXJihKWJ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JkvZLerGYxllM7ieYn0hNoQacDNhQQ8iQbBolkSFxt5oE938QbUfqK+DIF7MXBNyTVU0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1RVa2Ma0nwlpdDpoBPwZ0lk/KYlC4ZKhI2krJity6nohzy+zywP67EeRMehBYUWRPhiqR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l0soacy29IiWnCTyIkZKf4CR5EZIf/QV3FtMnwTVZPP4beBiIkuBOr/+EFaktsSFleQv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w2iYYuh5ktkeQNTP8JEK3sfFuTsXCbCmGhlo1AeB5JllKNkKZgyRb80TuYX/RSkTVw/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I6yfXZIyj9poZp09Mv2dBNfowU6bp4Vj+C/8AzC+L1sSBYPI32Keh2XYthPlnzd1Cu0yz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AWCYy7qFpyUYcMv2ODuJ+4zXXfIynK+zIqfmAfST9kKYHhpyR4nknLAmOLB5200i+G4x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+yaaUC34RoMdaJJw8iKVviQ8ER+wCUMSPaY9iU7cCRpNOZ6MIB5aIvDlMifI6ZDU5JPA4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Da5bmGPATtEjhQ/TKUD7UDT+SJIYzSNZNdL/ANMOz/Qr5NeXtkLA8XQZT7RATOJG0twN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gwq4fRKWWNCWR4Gk01gxSVQWG18vm0Q9iEaEWYgiZG7GpbTw1BKhpS/hKcqSpcWNojXD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VkJavvju815MotMbF6E74W/CwZHTqSSjfFcZEhGaHgYuw9GlYHwTpi4a6PfEDRWFdAyT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pYP1w1w+GnAyUze/CCFFpSQs4yIYBtFyXG/Ytn1jqKTtj0Ylq4L6Y88XtA5Rp2HElOOI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CVCOmQByM5fsQq3k8hNhmDapJBo7EgawTcCfzaoYxO12/kUdF0aa2SbpT8H+gC+X0hHF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QsCOhoUkNthCknotf6Y2C7SETycQeVkgvsm0VixPNiWJwQXgfwSO0Y+GPhYUG5h8Hwpb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D5/PYqLalKDWSnySmGZKCKRKjsHt6G0VJuSMFkoxA0UDjsisk9t2Q3V0NLPIhP8AobgxF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TE4KCcliUbY17VMg8tQv0THkTTaF0SI1oFcqFsSWSdTK0JSyJUMPI01VPOR+YxroaR4F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gm44sSJQYngUOKNSHajZBKN2MZHExOyUQ7E3FltGBLG36Is+0JrQ30ji40s+fRSRisJM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FyPbEw0OhaSywmyp40Qi0/ZJDGtPAjNr7JO0QpfLWRDUYaGSTdmyJHnk7/BXYb0bbUCn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hRBo/rGcDObPR7EnRAG2ofJ4GURkoMER7GPttYpVDkuPqHCZul7H1q8jTDSy+3gcREdO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upSIUCkGi9PnpP7ZKsiuLIlo3JwNBHLqUI9PeaTjwLs/K0sdQsmUjqYqFsBxzWuXSGBq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7MN19qEVwY6VFnewTY9saWQ2kjj2ZhwtANyao9CUWkUlcDl7Lh+xUIvZ5MyQPIraE/wC1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20hfRseCbSylR0SLta7/vQn6Cm8f3PKhZxG/FIdDBua5fyIXq6sYc5H+h8tGG2H5eUKXQ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FYyKllUtfkvqrZGjkJKZftE3Z4C0kqyuw6HmUvkiEMZIXTyJ2QS1JM9rXXhjFytpAwCg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6gbZe6StI6J2/+hX8cAqssmRHiYDmwaS10gkWn+i3apdmkNbRhr/4I/fokhu9d1h1RP2o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SJvMMnfJiOZAG9tREGKDhcJxz+sEYx9ug7wXpUAyLUZMTBjkKQn/AIJ0XP2GXxXblJfB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0ilSll40N7xV9V/gk2I6bR/kGAsNFbmx+y/Cumf4QTp6c+0RoSxGkEUxApfhChDZZum3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EgZSj2z9imzB+Z8yJSWT6rFZlw/5RTr/ANj/ANIJpMhXAhEKYImjFIpvr2Rq2N4q+ET7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W+J8rdn2JG/u1PkcN2Fj/QS0yRYTtESjbgB5Flsq82j2ntDoisf29CyfOm3M2MiGpIv1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jG4zZcYjx8n7ZgGsDTY/eUDKCcJTHwhuGr9FsilRGm3dpJDTIdTVQediZK8tMJ2iFcA6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CBJOPZqfZvgpZP5glKfDlOH+OD0SKNqZ39ITKxYZImq6jCIS9vAiqF3pInsaJXlkoO9yS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hsbCB8Q01CwKWKdA5IrRrQ/pM04oTIkRHeEiMl5SR3QxANrZHBo6LotGQilCpE/hY8Xw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9MeRc0bIHzEnkxQPc5cjERXbq/4Y46nT2a5SUQLXlZhHy7ZEziw25EJSVsvjux8QYqTD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6JYaaXJYA8grW0Uz6Y9dFxswAg0/YqG0Lm4/2JROm+0Nl8SCTaDjX/01Fv6cRes0yV16G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PU+x0zVOWBEWJSnoUpUhXAGP+Av9jawyQm09QhDJ6M/8yA2l+zv7FelEjiGlT04LXwQQ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VHQx8E4W0ZCYiyawQpkkTsyl7FGNdBJCNIsoybTFeGR0rMTPxEjvgSQeyBLm/gQsbHH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shCTsWMfJYSpobkp8iOgeGQopamnRUlhljhmU+hLgl5eBQClhsTXkY92sOyiicEDpBL4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HZJSoSGjKGx9iwKhYIrVoaVOOFNFpJOLsr4oTJhA0VqpE2yRI6dm3Q3ComXklLZRHYlv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VbLTYu1ItiKM65NRW4EtDicMmjQozBTtmfvF/wCRLROWF6QqditzNIbDWE8kjZb6E6pK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FmDF+tDoNUVbP3hMCFGCoyQgptk0WOynPkaF0GXZUzBwLmOiVWcyoSu2CBXaRuN32T1Z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ihwrmGmKbW3KrZQSSSjsIkHLIgnTkO2NFvsj/aUTeZqM1a+hW0qK34KyLQ+EMku5ZFBm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x9HgULkRq+By6HmLGdHpdn0KTaTU78jUbFoJEPa/0T8DcFHy2D/Fgok+Dpi+yR+mRnogm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vK0LxeRJCYP7/APwTwTbmRNPJfsWozacoNXzO/Qkom0GWhfeTOX6zpk72prweIqc+BNMs5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7wPKUy6eJL9Dd2YamykcKjb+Ee44MV4aX0ZX5v7oTTkor0mRKIkShBtBC3fyf+RBeh/o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fLP22bQNt4U+UdMSKVhB4JVjOmWR/qBZUM9iF6AL6oVpw8Mokpp5Lyv/AAnuy/DFyVKF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1OWWMxiYJ9NR/oWs0/wC0ILeISIe0KHNrJWGphmcjrype1aI3WkknuYFaz0B12HJfaFnYt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nlMN6yhIF2M0M75X/h52j5qfEJNF2NUlKEzNjICM2oMRFT7aZIrbfqZRpQX7KYiKDZgn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7CbB8AFLErD/AI7GFZ34EV1I9LJYkTolAJaogN0b5T2hMjkXY18F8oFKYITo0mLtiYpO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Xon/APBCpG0ot9NCMYODdJ4fsJuZlyKWqKl9CEfwQ3DaLvY+CwTFubqL+iLJJ6QMamLE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ACNYOWhP4ojIUdrF6hoqMpkmxOIqLKSJJl20Vb0vBGBWW6ZHN5eRoXbFt0zKxePOxClK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CLnoM9SFQ0Qc1JP2kqKRKfYleYn6F+LUJ+9Of8DttyOmiZsaVYp4gPyUzqhcH/pZUJNX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+CiYlJJE05sxQhK/7QLHDHhx4yHeQZkStiklK6IXgO7fo+OEky4fIu0NUP6FynT1Ovko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rcym8El0DvrwyzrtI0ySV9UT8E41OsBgSgZ8tn/sIEv8A4LKsQ+nKZKaTWHZVsxRJdOmJ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eReHUgzV4I+C9kKv74yK0sIsz3qRSSSvItO6ehKdrH0KVlBAMecdL/mRwKw/ZXBKd8j4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xkCZLfb8Ctb4YGpLzEkqTKGh+RZt44EMnn24PcHaIwQ5MLDwSZ2Qow5EaUNEIgkygn8k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ztoaoeJc1Vpk/LTooi6XY0npPky2Jki65/oLYJeCFprioFQtNiVB2JVZiIiIFKUZwUVa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80nI8R8ixxCvMmgi8oes1wV3Yv0BLrXAmzwdgVJ0JivyUZ9BEYQsibVkVsuqgZUkx01oq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wxoeUriipHibfYokmZIyh8RO4hxCRtHIszUfmxbPyJCPtBkGhVnudmulgQXoRLTbWxjk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g8l4Q423sahJdie374U2tJRygqDqiMhqypIhybdVDitv0YrQz5Ih0LyRZiPFn9DqFsuaO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fwM8WJQ9nRkLqbH/ANg8EH70PIZqkpxYdCMUL7AKV+n/AASYHnA3t+4MZ9j/AMis9FoI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5KQL/wAB/wBHkwFgjriqrP8AweBr0z/6hLfRCl7h0eWyy/8AZHBfYR/pHoauG8TFrEew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FcTI3KSX6EkyDqDAz/8AqJ1oYUs7/iYrR2lyQZ0JbOM49EaCbiUuBMCmu/k9MHdkD6In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BbOkSmPcH28dkiYfC/llkAtuZzJMy3+qhWxGV/rJOtfrfJrshi5/yhrHP8KGJv8AgtE7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uv8Adx/kenZ+1/4bwjfo/Q/24ZGWV+tpkuP+C1BKakfw/wBV/wCi0/BafDod90Hx/wDB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Rtm/Ia9oRDVlO0Me67S8LY40uEvohOuHoMp8tWJfo+gexpeSSpT6MrU/Izp94ofRKeVx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JE5ZPL6lCnun9q/8KaoR6Z/TGbWHZuBzT4su3/cR/ykx/kuOZN8MixxJW/4Nf8AhK8l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+eibq/bl5bwRMfJjZMMkhx9ipwxqbG+Tctz2NJlLdBho5Gl9bRD62/hcvBNpcX+AnutfD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2/8AYXiyQxWCbTH6Hhnj04+5EmofsmhMG15VA4PFr4HdrJFLuAVxA4tYskHqEwlBBwaU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QMM/Y0Sy2wo64oijhcUk8nkdj2KYnrIrdsDRjiB8vBKt1P0MSi6vNCdS5fb3xA8kWNLM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DZaY6JtwTpMh2MHDyxMNVfRtMvkEhLsrRdGqVDLm1W2MFIX2ORSv8BiMji9Sp4DVzMUu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Fp9jW0jL8TDp+0R8ZrGzp9MlYJ4B/rPSUPlAsydbLGbk+zQp7Eyivt2JplF1hCG5ttk/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diKlaMBap66YtKo+MnRYdBzvZLv5IrXBmElkyPhiQh2jGQRLB+gVhiphYnQlpiFhskb9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DQyDuFChT9iIaSnbFJlRkRYklSxuGEjcE/dZK2UjoWlliUI0QpnpCSSS/QkFttZyUws9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tj/bG7XsohSM+SVORCR5TRA2Y1CSMDxnBJgSGi5RduRC3WJgTIWfBFNmZGKMmYF1dsiM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QxwaQlvwJBYcjQmaslw8QRkW1VRfW0VVFyIVz7NVJuYLQTBoUnWzJg4mUQyIS2zAnilI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DkzmR0IQMop5SCsAx0ubPqsWv6JKhlDmimZdhmlKTKFRKFHknKqRqixqmjBcDHTXCRqH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w58mUNpQwSUn0SsJkcNQOmNsn6PV6ADqLLeZV/B9H/k+AkOTDNSSHM/0OYtRk9E/zA3O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2Yf6dLsgIo/IkJrUVvYw31EZb6QlZQ7fLISRJQlhdCZLPuYcFkaEbYSa6TkWBuB+igaIN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XrQ5vl4/oQleEwExcf8A0xL/AMlox42wdeRrDE+94CJAUJMIkLbIdtzhwzwui2apL9Ho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X6Hgkf6KCsAl6X+YTwmxU0N0yf4Y7BYnYhZL/l/4Os7HvkqvrogObn4Dg96ia+VP+Czf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7HD/AHtPJ12PJ8T/ALLlDVN/5wtJsS5l/wBoufpF9RAtVgm/s/qxzmeEpfaZgTEqWz/r/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R+l9jTJoxEav+vcChWr7oer5ZV4FxvCX/j5Goeif0ks9fXkQ2xhZPHRAwdNQMmvVeBb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C7JhczaXYrLEKX/wykoKKna0OuSTHqMIV8/RC5QpKtSUcbKqSuH3bIl+if0MmvS+RLKG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FlyTRqlCQYnOS+WIols8e8j6VpP3R4D0mJr/YhCuQeh51Nm/ISm7EU5R/1DpiwyHTTH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VqT4E9y/5nkV1ED/AI7QrQl18S4QxLGHOv0M0j+aGKY2SRS30SscE+I8PUL/AIY0PGL/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hO0uRO2Zf0mxbfA0ul/mX7kMLOjGtDf9lf0SFJ2KINFUr/A1FuSt5VDVadsDUiTafGOE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Mb/zMj5YuHSVmy8A1RVotWyh/HHjwGz6IbIjhus/LGgTQs4vY71dDuuxr+YtKczMDX50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TF/kfyrtfsJjQe2ZRGytlKNexKCCebEyxV21Qr3WzK66Ht0sMhw7Jxci1EklNKBfCdVB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TxErTg2Je1inIjHhOw4s6oU6PWuTHcrTyKRQk/kRNOAhPWAukN/ZMRHCy+2TRTRNJiML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jWyg8kv8AyPow4vuYqssE86ZkJwfBCJpjTwYx8Seo9HQlElBZBBKtpGmVhIgokRQwGuFo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bdjpshiU5JYltE2WuDWREz1QigYLfFFIv9mhStwVtY0nsfFZYIXdju/XY5CKLezzJTHW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5tFY0tjp1MshsSWSyTsoOh+8iSzxzZXkkr2N7KGPoNd8cvpkIO5IFWRpYlDORGUkjZEo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YWg1UozjglCsStns8eQr9Fikqww9hLlJurTNIXqErbbwbzVt+3oeW4K/IyBtfkhcl2xH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uXElwZfAihv8IiyvqZ9VIsNXSkO9kHuWVI1KRrMbG6lYHljpQp9qN0//ABiP0pbElC0K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2meYAXR+/wAmtq92PxH+LQ+zs3Nn2NC3LsL6/wDQaErU/wBFhJBqJTEy3A9iUK0IpJcJ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R4Hc+3+kjFtSdCwH/wAImpwlkJeTQ1IHd+w1yVBfRLEIwd8ckubSef0FMMbSyeE2+zJi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DhuFks2TPMZG95DENoz8fWItWPnhHslI1pp+ZjFkma8gv6lr7DUkipPtaJdDjq1v7GZ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0LKClsUktK4fhDJ2mmu0OQo1qmIxJGK5UuUZRCwoNkg6CX5VRMIQcX9k2MMKYuWxlDBL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sVVKO68MXmlnP9R2mJ0Qk1E50epukP4MxpNl4+A7bzT5THHU3zSoYz7DmP0n/lCtU7bH0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vRTbYJ2J4fbRKcaYx5B3C5lXttk05xvRkw7k6FqdqJkwRz/GAvRLA2Ela8/ozZOs/Qqp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enC/II41LC3opsGwlsrNWn7oc73TOoTl6IBZLKrVQySdIbJsfXFTOpjZepyat7gUHUlb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ej/oEE4cdOz86NpyoMiWdCPOyst2hY/6weGf9VkGKFjBNvqQwFu+dtIQra05bTGVKMlK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9tRdowGxpTSlKRDym0+Ww63nCRQwyMQ2zgoCq1LVyUPRLjLCaZyeREAkM9ocDFBE5lRi2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2lDA0tqV8nhDEK23ucsbGEJNY1NeURjy0UtkJEZ0sMyZakGmFDCpPBmevobTeE3hksyS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khoYXAlHlXXT0yEDhTT3NifKJT0G3PyYFADKZPcr8kivWrf8Ie8xSkFhQS+5nUdUcEfa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CZmKWEQ0rwMlBtWJUNpDBPBkG+EXk5KWuykEENlBnrJ9F0S/hdOxByQhDMlnR7DVM3HZ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pJZROPaKKU7EWEeZoeTDJo5QnVESuIn7R0DPom/wfKGrQ1qKHdyC55ZU38CbXMPTFXAZ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Qn/BFJFpCJWvSFU3hOR8TfgZLdPhy3s+n5jUhwcJRkP6vAu1sNHKDnGRsRKJlKEp0haI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p/oUzkol9MllEqWj+BT+XtQLJFR3FmTKQreUOlOxc5aELZ/OxJVX+mOVfI0C3oVN/Zq0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uWPkZJkJvUbSImO5rQZm7Uf8CVoL7Br+Ubr9oaI6j8VgTMXQNRwm+Vli6F4I2khtOR5T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6Gik5cRyM7ROOtjdCjoGalN5IF5HQdIGtySdskFmT9IcLYTsS0kYPQiHCpmAwduB2kgl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DQySSwsMmaToYqif8DKq5Ev/AAES5/xGE15EoliSUJecRKl9QYRFLAh+yR5Y9fgeBCQv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Dq+yLfG3vNDBModKZEWUbE+GVAuo7z+ElUChXgbxL0NjEIhJaJkQ3sdy0PCqI2X+uhi+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0qUeLHFKzgwRX42fb+MISpK2ZDGBtCeRx8Bz/h8lvv2Oa4gr1a4Ske9AIU7GPlDjwN1E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hvpj2w3tNChSekogY2nc106KnGBtUN1eBXDaJdFu+S9ZY+C42FjgoLa3x4Ih5vIqIXYwg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j/IehBCvXwBMtzmS1q0pYzpfYTYRTKwhpa+liiAbBJkR5xSnyxSlawtllxqDDTvA6aFJ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WBZgdToZMpL7OyPtRnYJTcqEvAmc93opx+KEMGOSe8Bn6JU7Jul3VVuekNTPkdeyB2YD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R4nCjNfw6PuES7hJMSlNiiTIg3FaWkQN3EiKRFLzCLfMXwjOmROr1Y+T4TDMT8jfOZ/o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niwhQw9Mpejt+KBskKgRNjzm8MSVHwnMAVgW1haWZFhs2VGR3kHl7+QprMYTRMLiZJ2M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f9SgDdRDxA+Wu2v2P6zrtX0MyqhJPDQnSyzqILpVIdGWUShhP0h+xckasoSebGjY7Psz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a/sShILT9CHmhp7X0NVBYEtD65zctuX9PYNEBpX0xdXdpBNcRFXiOAlMrNmUONSJ3BzaS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0kocVTksti9pTIuZl/yN0KfijL9skPHUx5iSzyn/AAMpmBeZcEtQTo7GltSsk9jj2i/8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VoYpyQ4lyiJTIV8wLCSQlisDU4J+yE/9BAzpLwhpO2n0Q3+g9kd/QUnSS9GbMJfBYEzT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SYHXpWZEoT4THBjlO0yDSWYlJLnX0Nz19Exokz9IHStqRDatJTkfbn4yuWS1iBN7j6J9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sc6GzL7LUyI9Htn6L7kiWoQkYJeqGXNM9QPU9DRq/ZTVE/aPRl0ZObQsEYNUMbCYiqHR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Z2e0JG+L5ZuDohJD050P8Yu9QnRPbehT+IalhDWexQWIakc0AYaUk/AlZNTlkorZA9oP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DYhD4EbxRRJ2puZ9P+hxkJspI7wBqufuDY03mJqXuhrhBCyFGYpFFtETqeQiQCXkIIZ3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CHrtGIy+iHYOZERXSNbeAWPXULUHZFFJDqVErTMlY1/5FSkvN5Yg9T79CwZGvwKC54sO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eO0jIE1Ms7lYjyXiNt1IbVlFHhWxm4fQ3hGprkX6GJEmJopVlXFyKFybfGECbBJZIFwJ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6TVL7kyoYQqY0USinJ+nQ7VXlQTNvJaL/wBXsfxiWRbPZbyFjSIIMGNztRI5gsrpD4I3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FOJ18E2bwrgkyogVYEbljJllu1DLDRQ3fGawXRMLg+BEkOhKyLUcIlwbuow714Fbw10Y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I6RReyMhgQ4vTHFqUIhKRnKnsMSaa5/wZNFekOL+yGFneAxlPqoEkeWLfIcpocbTxFQWy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5Bs3FRknd2IKpTpAmme8w6Y3Ig6f8kLbwSp5G5Q6C+y6Ju52VCxGv22QhV4QJII6Exyew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H5iXZ/YkMSG722WUsMJdG4slND9HsWD4PkiYl2J04FKJm3gmraL/ACRKaKvr8xAjqRkg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Gro9siR3IlRBBHRHEeR9hH4ITFgtaEhKDwlzBPyJ8iyL4a8CJCbEBOR3MuBCGxiyZfjl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JII7Jnemto7Xg89NL/AxIbLX/FGNEBqWxaVY9EtiaaGusHXARxwtsM4hi4hkTMGKMcTw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tAnKjY0qV2MRMWh2aNDXQVLCKR54ZgzoppdGWBlyvJhWufb2/wAYI/JqyMjTmhpsSfQv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ksVBehDEdAm1BCarJBJJP9cUVlIRTFhvJk1WXXhZEvv9gWhwkRriOHxAIF2rxOaZvl0a9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QryC98+KqU44vSM2VUJNi/JiJ1k8XBXm1sWAF7DpM2ryVNjuexyZFLSP8EhlZRSJGI9Mb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ryx28l+zRDLCGWlc7EufQdrSRqEMpCqxOu5dkR+DLHC38iihBxpMTkWnVDKYPIn0W1mD+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lV/AL/6RMKSDwmOlsDXqCu4a0tltdIVYvAX8gQOUNF4Hw+GLI8+pA8OWJRpyO7YlDJdF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FhqLMxsCpeB0NNlR6fb8ETyOyyytvAm2kkhQAjSjh8JYsTdi+4VOzooiSFqRpU2ocYkz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1YUvlkSNRY6g285s/wyZFsHaDIgcQrYnCX0EZJoY2Ug4goKrhI5L+r8dUkCakgzgSW6gd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C7BOX/gWxEiZ44iczKJlGUz0ZxBHUehKD2NCTgOnQhegiW1suoaxHEkZwNGsCffaJkVp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09Em2gqWNbkr2YYp6FfHwyuClgyDmhX7MoxUuuHbJNl+0eDJu3b8EQ6NDoXgjwJhoQk0R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miFI0hMwpfwU0YsFzkS7LIlEZn+iV5GylZNjbpwLEkHMJ/Q8U1J2vw8xxs88zojjY88xw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DVCPXEfhHCXCYxIyrJl7EysYp5EM2f3itEbnYspFkwGLU8I3zsbbDfQU9k35Mra6F/yB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T0KovIr8DVilXRMtmj2QThZGjaZVBTwMZp3DhpDNTpy0lobqhOlNPj+8MayPEm2WU5E0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gisjwRwz3+Q6QscL8WxKr4y/XEWMriOLuOkkosehnGkK/YVsRwJx5FdZewqdH9FgTwgz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PP4SjDgkYhspkQ1st2oHnO30RCXjnoWw8IReyh9CGULNssJEzuSIkLCROXuIo8bAv/RY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HJ0+w0M5VTNlSXdtqBDjsWDENlZRPyQ3ulAuyQR+vBDk7WVJRjkh+IHlyxFD2JW1Kg8M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wYquy1AvD0SKolBujqSOCFFV4ERMNowKeFnQqO+TIy+UJvSEjoNhCFdeRII2uLHm5V75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jZIy0B+Dyf8ApOHHyHppdDwi4ElhEpbLBhZML2QCDz6Qe0eZ2yFm2RTY3CrpDl6sjbSn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QI0KF5E72WdhTE8pQ11Ak5m00L7C1+xoNBtCTUdkeJMzapEXAmp9kK/VxK9ieiW0RwaW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9jR8jQPaGlmZVjwCoRTFLFI7EUN5eWP/AJQ+Ki1LhOuEJk1nhuz+ErwLuBvoSET6DNIe7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SVTieCPBoRUGY7yRNExAhI0Iji8hrCQavLEPA3Ri1ZCdVMwJlJfQT4KkckSq9ypiZPFc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hezAjyJQpC9QQY4nhOW6ETA/0I+hnHHgVbN5N8IbUWeq4+BK5I/JcMuY4Zv8HXFirb3R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jmfyQmJjZIsWeJkLF8788ZDZSVYSpGUDY+G/xnJMcChLsIMZ4kbTkec5QqFJsstkaxhDF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lMCDT4J5lyaLUKg25znhmZoammMbGoWJfBxkYP0Iixa5XEvgaUP8dGxDIjnGhxTIOvIn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JlEDZJJKxQHM8PYixJRMaapuD2RNMCWfQ6bTvTkelx/MPZLzbDOAamw6kZawJDDEtvsv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JIhE4X2aHGwLI66IIG4hwNrMAuDZIaxupEqbu9wNNbUoVHlDKpLLYoHkprDF6AZoStSU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ehhaqWDEYVw6G/wDpBf8AgkJEkoEw0wtZkJlzNwvJ+xXY8sl1I2W2P4ha1iG5nyiPEyUhI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Gpobe+pTHmFpaQTUN1Ef0M33ygQG3dx42T3E6QfRH0eIZ2J6Q/gyDYfQ/o8TIdhqxG4e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GWyySaC/M7sC+YssCQtpMtLY3hCpP4RN2PkbOR02nIjONPJJtK4KBIhI4QmKv0I3VtNj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+G9E1GTt2yRN5kkmmkugnU8rjkdvQ5OmSpNJSR8pQgg9KSnBaiST8IlmgaIpkGF8kjbw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TyoRC2Ps4m48DyZCyBZwa8iaIVGXAhqT6ob5Eq2vRMiEsokkeSDFDSUz2ePodZQkES+B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Kx7yKMBIbcp/YsQUN0JmnURx0GqG3YTsUMnNmzyKhG4UwhlkzWHlFCWfIkVZEWYIuMGO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mKJZtuJD1HDZGJLCpQzwLiTDsST/AMJb4YjOSCYTMLcs6KRDd7IZ/Da/F0JKFPDI/GPx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pUjvbBnRhjnZvyLh8PBoT8fimTxgPghsviSRrFEkvI3Bj4Tn8djY8PxIhI2MNbkch5QO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oJkmzt4NwNUFPx4JUkrs1nkeCeoGE1BvKixu4GZngumfwmI5X4Fw+XXGhO6FbmcPhiwO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efAyrn4GeSEUTeT5niBKOxe8GTXR8zh5oVpYKXslbF4B2yJGxrsQ8E9jE7Y720j/AER5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hSdwIwHgQZFKZAoUi0p4og6iaE+xsV4GC1Ke0k4bhoSHwpQ7z2/JPLB1MMz4jBqpN1a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D/FEykK34Wjp0LbIVJMZLUdqTfcVw5slK8huyCkG406wtL/Y7CNUmkdoW+xWSys+YbWyk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UnsHTTbI1yba2xrhXca6aFzU/wBQdMjHWEehS0QgaU0hv0N+uZmwh9MwjZCaMqEoQcwj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TJtHrZOhCrDHI8PyxXPobNihV+kwaSMTAsJtTsd9BCS2ei+WMmtWKhpTQdttMncvBBFg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lsownUqirdiRXh0/h7pCUiF64pklMsDyMxkFW3iBD2jAYeRkZfUC0iiM45aFjn+jJKzWL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FsyLRPXDQR20I0LNsaVInCqhkTosJa1YpuSaG4JTSEJxuibMCTwxg9CekEKNjPDMCfGJ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YzD6NCKEs1MIdaKHsOavI9y+ibgeBPYXoYnw8lib2TzuDTbdElNJP3xuBvNJgT7UcYfU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JRn8Eo498KhcPm9viKEaGLmP/wAEP/8AQuC4TwuVkNpEGEC/BJlaIhUL8pkSoYkk3wnX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JJsboUjbJEoJ4TZNcGZG6NksQ2NjYst0JB/QwX4I0N3wvwbE8IgJSDpDwPsKWMEEEcNT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WwRGx2rQmCaWjBodhO4WSyEhyOZNr9CajshDeiHkxKP0Cul8Db4XoCW5GzQopgj9uhy00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Cnol8FyEklZCKAlPsdAzp+UJ05bRklKb0PFaMWXLoSicjwQkSsanJdGiUoyRr6RHg2MR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MS1qjSPwNwJVtqj3AqqWIO6k36BC3nHHnaEJeH9HgDTpHwQpw+h3dBRp9CZaJFKgxSgC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XWS7GIZR2LUkk1UesoYeNLhEEmP+JH5Xne9SG7GtiGnoa9jA1jfE8BY2NWx+cfQeMfQJ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pSSJkyWRGWpj5RJISB6XAj/kQkm1hjhVZolNaQk1GYTOoxhE0beROyJhCxJN9EjN0SK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hfyQ8A9IVsHJEltbXyQo9i639mNsUQVvIZJMkdpaM7NiZHD8BdaMx8OOOzPgP+gUUaHo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W0QijA/yQIgSxHkiVxAlc8JsyGpcjUExxSQ8kx4MRkYFWB1bdDt3EEta4WDESSXY30NX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HZBlPZvr0xNRRPiy72P0hj7LJk00pK1IjUNtKMmh3gh8inDLfwTrgptE0XyWRcPOSeyR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KhmL4ZhzHDnYkuh9KKOmn7RlWUfERxr/9WRxOFBhefwRAkQRz6/8A1X4IufxazI2Lcy//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YvwXESxT1Au+XgyMXK4kWOcnoecUL6JE4FlxsZSLjQxynXEjf4yMIZEksDyNPLjM8HzT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Q05pj0Z2GOjIhaiu09DzlETSD4VhD5REl6YyKIRaNv6gghd4Ddn6BoIvXJuxpdKSV6Y6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Y1PaFCoWwmvWkbU4TghVjfY2tC5KwGjA7ZJX+GaPeWNilftHpk9UKKenyO2+QRDPZMMh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oEkzIbJr/gfEOLM5IaMk2OkaexmLKTfj/wAJVE02YJElEb9j8RZMBhqeGoHgaHkWpnD6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GiZ9EknlS9DuvmFE8vBoepQrV4YFvpFLF9jtYUqhLoYddvt6YpgNcEkQ8ie/xmLLDaR3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OC2UJxmizBwnElkIY26RaRCBOsqRku1gUlOyzmpJJnSGvYOsVYuGsCdlyND2NYIOKtNkE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yYopaUPIuW1VEkCXMqVk00cxZUaR5RX/AJeB0iUyJcTsXWCVkVvjuBCvA8DW+o/+Gbb+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zcFZsTApoi/BZNEeFwhC5TlEizAmEyqMHxw3wYiRzCLrNEMEM3oHNQNxI4TKMgkqEHge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vBJT0hkd2QtJL4NGEpCY1cmt4L5FKy5FjwIU/AySDJ9CPbeC/cohakTEDxIho9jfQ7wz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ZiB5L2N2l+CQmjgcnOx2Sjfzxj8PRgs+XdctUR5Nxw+Lm8CGr/PYhcv8FxlBIvP5LhDV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TEvIuWpMOH+adDZj+D8cLh7FgQ1wxY49c54Txj8ly6aKMWUc7NcUQsDVxN45TV8/RGg3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GUPAiLQjdvJpQg+g3xbVnjiWWfRdEL4+iGGlTtWnaI4gjhIZCk3n2nqRFB0lJ6Gopqg08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NIir3hFoDkmkJDbZ/rCX8DwaE7KPAxaL4HjKei3L0O2IqUm5gwKJoSiRatD4my5MiexX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zbVsaKwdPPogAcs94Ykmu/8AwG220P7Qx5kOwunKTIfD2GlQJewdIekNaQSK0egHUkYt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k+HvJZRU9p9DZFY9JDe4W02Dqfa0zLhhz3asY8DHxEd3Q9FI5tFDoyCH5CjUCIJohWSs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2JCuH3EzgRKHCMnYipE1QJkS6sdtkoaZ5heQz8hu3JbG7RJOR4tClRODtFCDqEvRlP0i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xW35JL/YI/8A2GjdthDIJZvQ+CbTqia2OxJT4DTkuiHhnPRBCwItCURw2hR8iuRY4a2s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SKuHYnkjsaPRZY+SQLRmhRP+CCbfehMudDSw23GzSQmsDohPhMcTfD8DwyIJKxV0JKqQ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CfgaVah8FBA1Dpn/ABjlDyXov5UQiSXkWDPC8FJdpkVciuPBWsjSFEWJO2Jdcu8iamFx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+bnXMwaRXOuUIfG+IGb5Q2yW3BM8TJAhofDzr8EQuZXf/AOjCv/8AIY//AAQ080hDsm0r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nUfg39i//A7H5HDRHLt2dSY5aHw8cFjlebNEis2MeUzomUThZJ9kYcJQJ/2CTCKlCyGE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f8pANQ08RwxFTUXUFFClibZbBOgXTLUnDrhoLUT/AHJCxItupfEEqbTz2bHaZDihEfIz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FQlD+HyERzK9EsKEqS0YORqwU3ihYYKlBJqbIexSJu+YH26jlNqXgSk9DnJL3IPblS8B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EMdYRf8AkXD6mx8ChBOpKOkWWPJuxZ12iC0UsG+HgQxobPLSImlJ0kxrthK3FD6jI5Fv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Hh3W2yv6XJLr+wjUyXEDbOOn+BK2mZfAg+CXKKnrh8HzRB2D/RK0UeyEjGnFDaS26GK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wIqJGw6S8vQ0KIaHaSr0RdubJp0MwuEZ+TsMwTIygmJtO2xm8E5Jpsi7Cj+iVFkdcGfEC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bJPZkZYiBfgBSM5lglJgTLHwQ0eRq7wSGmx5SJvmYHI3P2IUql2xPjI0oGUWh2VyOjQ6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mpIV5yPwT2V0JCSUNdDNeikgTYJ9k4pSIFmsTmCTXGyqIfoWWjHoQJpEAr7DEZII2NrI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pweQiVPniW/Y7zy/WOH3guKZ1N0kRGLPjhfvnY+WyX0iVI2wm4v8G4J4Q3fEGELh/ghp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h/riLF/+WEesfjJPCh2TRbE3+S5j/wDBMUuGKIJJNiQhxBJJPfMBZg8kP5FchMmzokbJ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vhsbJOwnjRJI3Yz2ZXCf4bFbEo3wxJSSjrbHvUrZqmaoiqz5JjOeEuXoWZG1A/8AI04k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0xUJJCGhomSqBijiHeGIc6y0EwwuWJtYPGXA2NyQKWAesyY1lMmBRNPaUH/1EDbQTwEC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wR3yLWQTQViPq6ZAk6CyBlpw912PyxaPYxrZqWWzww5JJHwHi2kqSVDZLlTDQlFaFcuX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eB26M6RlOmMm+WciMSCCoQszQlvb4FJf0FFYHwF4byxIlhtvi2K7n+Ip6/0jvkn2xxm1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yIJLDxF4Fjkf4Iy7MZY3aFhSKIl4fDoRJkiKMO5MU/Rs0QhypY6ktlCviixbgaSqCakm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mMDvI1WrpSKz1Yn2JDJ6GM6DBCvIo4m+HjjAlxD5eBpkThcUtfLYrZFKS4UrEWuEJoXH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TPEm8ShEkkMkniaaCt1BgpwXMNEeF/KuiQYdl1EeEuVwKYscp0xWpI0mYEzIlWYGVIiS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klroYqzy5gT9ZXYiB0SgcquHkwFGY4S8sRWck9qCDnoVLH4uVamD2WLKjnInp8PHNMwZa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NCfDd8NILY5qIHcXQlkvdjbFjoUKP5y+Fyh/wD4evwknnS+EE/jJPCf/wAU44N0ZPCT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4ORImSSSJ0SSNskklkKWhEkvhzI0ZKLA/QlskefDiDCLLFGxY4biyfslvlJm7iYJGIdq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r8DPy+C1GTex9ZY26j2ONDnHWylaEc3+ymjQ5OhLbESMYZfQnSkSi4RiEpqSiEv/ANI6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hmpoLY2WghazIGGCK05FixtIlCaJk/ghSfkSIDWBWqFAiRC+SabEijCE7ZDnLI5nThzBL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3TkRKzLOCKXo2e3EehiYHKyN7nNsxQ5AUnsTQ0eH4E1nc8voSXShak7Shqaf2KLZBJGYh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KbSNNOvkkDmiWa+dDhk2UzQxa5J9UDraEUhtKl8hAgkss22UJX+UUWfs6J8FhHuYDEEF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xBACVMQssdXUPbUFilyhoyjYmxpiYrY2Gx1lxSMGRKaKihhYoiqyIfIQhrI05djYya6G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ckSvyImIRpuGWVcf5Qktnol7JrsStJmsjJHDnXHiigrQ6ECLXFshjLIGVv78abJfQ65f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YoEqxCUGieJoT1FkGUhiRcJlirfFr6E3R/TVCEd8BNKBuhLZKW0IXsNC4eyUkR3kaIFC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xowsSsEQh3s0WOyWkTQ8ULyJ8ihtwLyH4G/gmETi3yShJjQEm0vAuhyS2uuPIuJuBNy+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8CtIeB4YkYxy+FEcNiZNEyTw34EyLbkYfOhcTE1nsZNPgTCTToI8yMe+IEL8Uv8A8Vy3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NPzggiCB/nNcQJEEdjVzCgWI4Ssgjmjgo6MBI8CBIjrkgjhhoo2CxeRfJQ2jYzVErZ3x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CBIRoeLZK0n2iQhjTKNPXB0iYSJswZONGh2GEk0TnoUW5cWoE3M9iagZI06KLZMwngih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0IXk+ClyiiOsOJZSlqPkKajBdGgyGBkuSCUyVaZlFinhlDJMPKu7DEhqSGEiUkpFXjyG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tCNoRprTIRnEizmx6IxTJn69oo0mVtA5uxYsiVcSWJU6FPVCv+lBJ/8Ao+rVjYBKeGZD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pHq1MIi0+yXIxvYl5YiFWBRVaUoWy+4P/pku7WJ35HQjlZ6SHnks+BJf/UlF1X3/ANJl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yyBGSoOkKzUaEdBO9qSUoIvsYQsjfyKUGYEDSlfQm5psyfZKDbayRTC0LqGbZKT7Epfs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i7G5QibU8XwSQd3iLwmI+zcbjGGgTkB29wMb8bX9FpyTh+CcJ7GKQI338R44pcQyYJhR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5llEWRacT9GE0xW/2FFGJCDJGhXcEKXYlKNEKeGhDtkrZPgaUImUEpEmhiyrE1+CwNFT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KEbdDG4wOCEjuSEwpkXkSyRpsjnE7kgcTZWuX+DjZbckjj5JoZ6ZOoGCllbExjRodqzS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hWNsLPk0MjhVkK+MnoRMsUyPihpRbFLUC88NpCX8G74T4Zm3LvQuW8jXfCE3C/OPxXK4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Qmx0/B+gb/JcyZf/AIbEIbG+F++JE3uBMkbJ6J4Nkj4XkYkkjt8IzEkifCT2LLibg1NS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TRPFgqD3bbGKY3VjQsMk5sbqhaGkapMhQlLEidkoXQQWyGdQMfbVEtC0O0JbJG7teRMh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MFf4SiGhIGu5S/Ag4SRIxdF2R46T0ScXUJDFZdQl1LpjwY7GBkIz/wBlWh5XyLItIfwP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KxoJKwijF/RoUPQrUQbYWyW/YwIUWa0IU6ZW1whMcE5PZukTuknJoQpM79FEBdg3gEJ1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9WCwIOg4ZPH0C8FDXDHdEU9v2Jaay/AmQpZY7fwMN/mE5UJC2UM0hGhPS24jft5T/jI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bZYSFBekMaO0pd6GnMOmuCiGZCR+I1FxnAkipvyXVq5PZkibQk3/AMkW4Y6TgeE2Jm14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QiMrG2kJRDVDUuJEmxZKgieotIybbEEnhR4YpRtRQ/Art3Z0ZM12iodG2JQ8MHgIoJty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QksEIJhj3DJbxwvxuS/FcQ+n2LuCQVJX5MM7NmjASHfLJhs7CZGocpwUQV8V8jvBIh5sY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oSXrjGTwYmnWhRpE+BN4wi1sTkdlEK2JjY8DthiY03sSFxJAn5PnjGLxFiPZohTRQ4Uli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RbFXDTeDUKB6zJM8UMU92S5ySb434E7jk6JjsUkTwp3x6LdcJkVgiiTyLjCFJzBpUi5riC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ROME/hPjlv8A/Bm/yTHtD/RL0gzJJJJJ/Anh/wD4SSSTRMo8q9CJfQvzZY5dTiHxb5jo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kW+yjoVCPiMhohiqhSm0INIbSW0xRpV44o8P2Sh6FuBNQQYikoihyhDGYyQPT5obsfs7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fsdFP2yjv4JFY3haZ3Lr6J153gI0GZon/NSbjRY0Ztk7LMRZPsfB7IWQlQbGRI0u/wAG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vQ3cndzPbHzwMlYounoa5QWSRt5k650ZVS2x08hKt4FPk3TFhakivsYmuOiXnsckrzyH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VF0SpJ0T6jDJJqGs8JkfcL5FjKdUuhdGJHljVGo2GAt5E/J29jm2pp5Z4Gj6QF/B6iNH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gQjW4WcSASyldbkrpl/SFQo/oe66NvAmwx8MwTNNDboddntJvqlS2R8PghBZL4X+xOgSa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CLs78PiRSLcid0IbEIrtFg9oEZ2TZMlt4KHgQrMFVGRvyKplcIyfkTysc1Gllgy2iIYy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D9FAeKsb7xvWNF1WutCkfAqzaLBFGEPCG32GTneRKhEvnCUwyniIqBoG/GTALE/UpiWIS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4lSNCy49CbeaN2OMBOByfgTy7GSkNNkwSPOn0ghMSOofZWwvssNiCwJHybGhosjU+D3fP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RiuIjhkmwoK5PAbvohwqE4UyIeSF2mhCSjhAkNQQO8rE7Y1SEI0YFwm//rl441QqWTNE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5wKRxPsWqJNW0ISK4XB4NIS5fEqRMY+EaGjQqHzPOv8A8p/KCBOKdckcsiCUSTJ9MiMj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kTPEhsiMZJNqIXvhyklKUehiVL8oiB2CCCAkHhIUih3g0nwGXBXZEGF7CffgW2xeGsHx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iMCRYTGSw0+Gh0SUCZULbblWohanoajAsO0VkSKRCwZtZE8xuEklsjc+Q+ifJGMC+y/V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DQhC2lTs9jp4MBJUidD8iSriRLl0mAe4I7RKIqSFs6CdfJKKEjq2oN8GmtkE/aESfgUl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YV5CjdD/ADFdCm54uxGAECdSRfhYnyhO3hPkeT3yh74fazIoSmC40MbRtjSr9D/GYgRN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bM6+WNCl2+xBoUwh4u0eShRv2kdLfg0LOASNrla0xY3BKR+igjux/ohR9wmOM5cTxVGO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0Qjh9iVkkv0NSsCNWJl0pmE3X/iz5LC3KvMcOn74XhnmxD7nAxPDjMZ/032N5oFKLfZE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uBjL2NcPyP0PTUv4eg2n+72IUEgVbVKF70K1KSOnJmjxvh8o2S1r5HSomW9ilEWZE32P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CUUNwjsmalkE6CLONmsl3EwJ6QpQk3wmRPA72KhiRFKLEZyS6sP+tA1CUdkQblsWPokJ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QFQknJgOxgkladQdLAyULJ9FBNPoiVk9XJhTE7FbIzOS3qNBqkQ5qVCpOhSbqCSgc5/X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JZUJD62JJlNoRRMCrKr4NwhcNkZtI7brXZc8e0IU7csrKa+iehPspJka8DPZQsExk3TM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NwbmJEmMH2gbDe+bUkRKRMKY8tZvoUIJSV5ksNlI3Q2nuRkPga8fJkNwOSCxuOhPhVwy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Nku/RM8aHYp5dCY9Ek2PpBFpddDs70OS4gx+TFeUIlaQmeCeZIZc4EfBBjlEfg/xX4oQ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o8ttY4pEJh8IGozZ4FErW76ELocqYjA8fhPEjTvS90R4msm+HgSod+RmqNYEk7/hKssk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rItYmrycTn/yhfROytX7IdiHinI8RmC7V0xueat2EWjvoiuFMGICT5j+zwFv0MashsmG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on94LXNyBPS4FipMnDdwy9/NOUg9i6mkI5iP7XRQRpfQKIvFY5L2riXKJKmzXRKSbcJG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7wI9joV5M4e+j3tvDLEi1zAklgauMtuGhQl2QzgqkPszmDwDT0S3wTVGRobli2bH0XH0P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kzE6vE8pfAiWVqqf8oghnha9SFdtCbGo+gHkSV2UYqeyh5Btj2VjMiSzekPTSdDZIvRC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TElXWihq00cYgYTm7aJ4osku0DIqg20z2YxBahbcGsg9BMQWaaKUL4KdQTEliwu0mtCR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xlnK43TD+hLrFGUbGaGx8dCkdWDlImGWZS/64Jss0esPrXyFPDHPkQhl6bWw+EIlP6Kk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0JLy7acFkghI+A9ccSpR2XUZcpJRQ2jJhEyiiNEx3Q8towjyJGhMjsdiRRJ3CMrEZopg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Rnl/ApStAz1BgoIkZszEbLSCoHpYLChwO440exOUKaoaIWxPVEjQhUTJeC5yhqbI6heh2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s3CM8Y7JWRfD0Ucye2fVojzw8jdm4IJbZ7NTtqhTsWTzYsixmyZRhyk/wJdkEzgUJIau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+GheBZS3eiuFw7YwUrG6EbEJ0BDhEywJxBmVFGhty4MsJyL/AHCSiILNGhvYVoEihNkz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1IhlwpTbmhOqPRSzXslPQTqXkohTxkHhn0IuUYXYkYPZbeOH44ZMsQoH4Hws8sks8xws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7J9DE/hA6/JBylgDoWm/kfjskIpGhcHan1aGQ12bn+C3Lm9CVteCAaUkjyasfoX5hYWc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AcQWXtDiRUJQJ/wUEOpq0akZyftMQo1xoT9FGPqd/bJtkLyDm00GTzKpr/mxKKJTUxHQG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pZYRK7TMLUhlOehE09jTo2aksjfolcHhmQZP8CqZdcmxNCkQ508MTJOXxvHwOxiMvw9i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sRxRLO3fQpBh5WSS/wCEWj491H0JWGV3BMqbb7EmROjCghMj95DvLoyB0/VIi1MQbCXV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ZNNr9i43DhFkST5NjUMJycWrFCle6YDSRe6z7FilT4PsozRNjFjifbQkhy27ZdIyReic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/WfuQhleAlDTydQ0hSaaJY2kHkbsuChBjV3tMStXDgf40eiZINiol9HeWKkWZSJ+jHaa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l7sqKdj/AG8xNPLKWjKNiQinyX4JvQjqSbK8XoVVNmlkRbgQT8EQj8QFKEqcohc7ryLi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xoPoFsgjbYi4c4yMF0LbGBS2JoVUuNasWg6naheyMkqbI0o6/o63U2xudmmxmlIK3B6F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f+hjfDR4oFnWDCFweRibGykMIQ5/qJoNXgnqmIhi0cp5HgSUGUhGwM9Kxz5rT60EFZhN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tKatiiM23sTBEHbl/sZSUFdjJvYqBoF3gdOd2TxshsWPJ8E9isxORjcvinRSSE6c8PNC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ShIbqxK7GiZIl2xNFgkvgbaUIXSFMcIwOYq/BbF+RXMBS2jABiahtWXUkqBYc72xjEUds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8nsDhWy4aFiUvQ4Z1wqG+hqKJdCVLkcJGcGF5KUSfDyh/wDHJCiK2Q8NncdFydjKPJJA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lxVASBNz+CGh0aId8SUPMjY0Izo0sSZMeWB98ZiRlElrPgiYb8IYx+0HGR/XELiMDyy7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Q8SYvtn7Ww3XkROFeh+OLZNHYlwibIsdnCIJZIWFw0tzhcSSwbJrzy7GXw2uzs+SgmRS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TJP2LuBMngyRwlDT2EVSm3aGJqwmiRcYWnmyN5ATSPtwvwkpL/mCcORKyiYtfWJC5YoL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LUeC/Vm4mHXXSzbyjHh+ydMSNdopU6ci/SFpk/svIsidwLVE60lydCeLKymJ3XB/QJyK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UufRFa8wi0ZTHyb+H4Da71RXDIcnM4/Of8ii+8bmKDZPiEiKtjwtQRLp9lTFr0GUPa/0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mZP0SypWqG/RI1BDD4f8KupN9wamm+xPToduRJt2cEAj+E6Yhtc182RDxYilPIuETSVd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MjJGcSTt+xDlSWKUT34V/T/m89C+8KWyLHxkiUs6SBMSsjaaPUT9kzP8A9VAuVmkT2Sq9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FLEgbWIPsmPf8CagzEyw1DP12VIU9BGOBCSj3jF5LuW52uiwbjCksx2Fc0iaEMhZpoQi+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sSmmyJTLHowncn1TJZIz4VDk1J5PSRK/2LQkpOu0KBSaPyYklpND4hFQSwkeaftjrSZ/y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u2QXmkyO85Akiwa2KaxkJKf5IgTar/A8sOfI2tPfYiISTN/42T2zgZOKaIngWlB77E4l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ELZ4WST1PEMaVs78CExNWwzShDRCQ0dCV14IoJxnd7F+VSB9TOAjbKKp1Vggh2QD9DKtc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jEG8xIakSFLuA9DfZrKOkG3aFsVKZkQ56DXJOBCe1YGBg+EipCR5CuNn6NifgZk6vYshp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Uk8rX+jzc03T6QwqTnL5DOUr0VbfBPXRVnq/gV8lPsexLdIfikIfImNXeRNiBJNGkJfQ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h56DEN3Y0hTOCRRI+h+xNwTqCFNhl5ofkVMjW3YhdYkbly5LVCUYEFuvB5YQwv0bzSCh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JR0xifwLIImlRb78ER6KZQly4vNl3aNCMSSplWNEKXnBI4JsbI9CZkiqFfgaMvI0ZZ4h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shM8PgWS+uLYkarRN+CSjF5r0JDRcYGZzwxw9pcKOIa4wbiVIk0xIztY2XECpMCE1dJo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Kzln6FKJLLoSjcmxLHLcrVw0QwHhlMQJylJEHiKLKsvBKmfaPCYPaLD1Q1E2aJFi+Hgj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iGaEFXyGI371Z/6Itv7n2LE5PK2hKRymoVD/AAbqT2JHahurXyJnWaVsVV36zI3rRfAv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EZGqU0IUiG5Rsj94ojbHyKlTjtssHMS+x4aupgVi0No/LNnlt/w7SNf+iLymUpRDsav8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AyGd/CyMnhEC1DJ7l/9FJPfSPzscRrY9fAxmu2BZHjwcE1WSEWxUx5X0v8AWTJZZGjw2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I6TJeZdisXivduW/kZSHD6E0r/8AExTfpXv/AMEcTKfDkjWf9AcKZLH11skkoTCVJEyJ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BLJNr+nRKDzf7JmtuM9wycQ0MJpwQBwTh7QrU7e4ofgUeUqI4m1n7/2b6b/2SLDqIUoW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jk/7sidsaHpb9DyO9PwB5JPyym/Rf+n/AASgdNN5HKq8lLEWegEOSqBtFWyibUXwd2hf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tESCUGh8eYToPFZ0gcL5CVliYnBRf8RwQJQMKTcQ38NI0IOD7E4UCcEarwxpxJySB1TK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2bwUiXNy1TIJjplwRq8xtH/3i9CGyyIhVRAkYJqmB/L8A6MDIk7KNU3PeYMxW4InmHPb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UlgTZUtqHzl3iBEGxKZJk0Z7HloFv3tEeZF8j6JFkuekWeBbUpQYJv8ADJFU5Z9LQ7Zq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ChaRG3cEprfYpwXhI8RkkxnZCMy9xloUGpR6UDY1bgP5N3H7CdzxqKCaJGkQVYhCUYS1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EKOrYouaOTzHbIuskQifDi+DpkFaEI5piA+w8DVCtwnSckGZTE4ZEiubxBZT5KToRcE1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6T4FeTdhCIn4AbXRMvszOcL2IPfoQ2YQS1QsooH4zvI9xVDJS2ifJLFmQJtYxlDyXPno0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4F1OTUkJ2YzxIp4Gm8G5kdrUlsGTTLHoFGFNi2GidCW5EgTDKcdWO/ggjLDcCUQMY1ss8o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IRK1Eix7NjSUZjYpsyL+xCyJwKrEVMDIGznJooFKfgUJ+SH+EIWkeOIHgoRR2Q27wOlG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Ym2sQx74ZCCjGSuxzoWDCEuQoYZesikNDnS0QijLNQ8ESLCGpciebdsWxI1qJToU/ScG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dj8scUtI9mVRqSISWO2r4zJ5mx/rg0MX3DXsRWCuquhsSl8EykRfMjbthEy3HwGqX9Cc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wUHwlvZkQwGyASV2HSbsPfu7N4PiLZCPbWKUjqoV2J2ISYQvglLISOuGMbM1lhDQ7Zps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9tCGdE+FnxhJszX8tQv2bItTIVf1IumaicwK7Y/bLX2Jj4n8CP2DlK/yJJJJISpCIEjFm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0vQ/dCzW8R0MWU7XQr1IpHS5eOHQ79jG2lQX4RGq2P6P/A8bUpou4I67oIhVnHsmy3tU+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CbWuhpex2ZopjfIsM7T+s+IWJd5FKlpjxDRK4gJpJkfS0Ijbl2NVC+y/gJR/kwq/iC/y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Ibkvb2TBisVRgpVOZbd8tgcESxFa4j9WLjCbTftDd6gKmvghVn/gfsVtq1/IZC4iT/1f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0LT9weMhPhxxF/JjYZpMiNxRMT+mtuzKeMD2yxH2WpK/aYwNmK28QUqPOl/REzMa+HQ/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/UapL5FBt3JJoVPcLkX/AL33AiGl8H42ON24/wDge936FoTliCClMabUbTkQODoTLyJL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pBQzJZTOKyUXpMMk964CPsprYtOH2JQ32GIsXomJLSiqnBDlm0Jt26JlliyXakogumtj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SZhrAryQ3Q/AqCtdCW8ChYEbcqtTqI5N+4d7I3+47T0fYh1OBGbgnDxHxu0R2S2Jkj0h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oqk5TYh7yngcw0kUCqVuBkMEJt8BnwJlJDlIeWu1sdC3KI9AxAwa9OoYslJK3QJbTYO9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8bHcptzEupJP4z8hJKWKOpzRI7pXediK2r2DWI9TfmmJtHMcHRkrhQvIldXsgX0b6Fmx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8C7BC9xYx9H/AMoXZVDgkk1CimfouJWXRnqfImS1XpkAmLhusbkR6pTISoSPI+mJH8mY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r5PCFPAkjEVl/wBeJlFl9jrnNBzgc68Jkps1Ip0rsl3ws8MliMX3BK0JdkGciWEjKjFL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UJCVehhGB6hDUynMDJCmV0NPoVmGWxJmJC5llPZEiy9ESjwho8EIQTRkjb9iSci2+Ry60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RDeC4pPxlmxlgTbUhXIj0i0UIUBPBCsiRBXsySIcjGiDMEFAXsR74lYWeMrEj0bgdHmRK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RckIzZZmHb3RZ/saLMjTCUTa2GNSTYmmzEtg3go0XYk8SlDpF2JL2PdTaGtv2xPMh7gm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rkYQ6taGMVmmfTei/kYlZvoqJwrJwNl9DAtllsePPRaHgm1BNM9RUcmQgmJTWkTTfQ0t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2KhEJWxKHPGRF5SoqBgkp7VCZ5kHTyU1cDHxWt6Haye9/ZQry39j0ovbH5Z1p0tIdDD7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OngkwsccKoWk08i1VP8AQZIbbheR7Lp8uX6HC8YwFfyysJAwSmZJngtnj+Bi/X+wtQli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SNUI/wBvLKnymAzsT8HaI6Mu/sf4QgV0J/CkW7y/4xOxGtcPJlcKdOENpMnmnb8j20U+V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DfoVlkcGpuCJ/SRV0o/ZRbyLEo2IPgbfZiBsISn/AKMSvPrtGMjyeJfQuf8AJP5n9ouh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VOpJIzaJIZUIqe7098OXn4JA2lRYQkYlDlUohC6wzXE+nhjSyl/rehJt7RP9ITOj+VLl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GReCCw/DhVrovIpDlf05L2yiSO0//RdaBpMohkBOv8wbyn5KyAL/ADv/ACGlWoEvYmaY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qmPqib9K+iDzKXYfj8jxxD8URgjNEi+h5f8AAmGJDmdDU27J/RI59iBInaZnKb2WrUE4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LyfHhl35/UFUZfuWpOtMsOtLbD0yGnEJhJjLkwEdgmSzq3/QtdpPJCSRStkhW3RtinMk0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MmwGZr2QUfJiy33DIHEhuBWHDImsIJctkiRL8CRpoLtwQTsVuxAeUhKd2iSTYTqS09SX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ELNUoW9xCIulryQtNJq5RBvV0HNnNEztIZECuxOB6EvY1hEZZfGCRlZyaXSIRBCU32ml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/AH7ETayUSpzkkd/kt2MUyOtLEr/cTdQ1Jb0EIRfPNXP7Gy8qBWTCSYFzzaiB1iyl0de3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70OiiCXgflne7+B3djplOjawxIDtxAyJMq0PTfKIx1aYvCEggD5MhgiJshDJvlkGBuvB6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d1zJ8Fk7fswxpLCWEWJchRLlY6fT2hBZfJB2h8bKMW8jeiZRIpMcDqFA2bMOmlkYmxSE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IHSEJzLbItMxw1LTE8JZnyDkR/lb9lk0kSGqbs9xNIgUNP3EEC04lZPgkGLiRvMeBewh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8k55HtxDf2Ha8yM+okUL1xCtwRNKr4VZ0TL6GkoYtQjDXoLM6YpfAy+TARCUiFxUCYiz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SoFQeg/XC5+CS1clACSlmpH5FJF/Ya2lIp7MjKkaYlOG/wAkuTs0SppyzfwVnI6CaZFY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C1BVgtJInrSYYnbE36LgYORu25HrFFzTkX+lcDdv+1kXyM1CdfKWNPoMg2PMZHacM3ws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TKIoV2hS8KMPVC8j+8DQvz/vCcMVF+44muQT7yKiRUrIFayKZ8S2hhspFMS/Yu7EukZw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hLMHMfMMXQkmWWSO8icZGtkyYwXwYCX0ESTAx0NptYilTl2Ub0r/AGSs9vg6hsTI1Ra7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FGa7CIW4b+gpJJHgW3V0GyWKBwS+lLF8Iuh82JIR3RETussywXTe6LK/7bK1NH+BAsCT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2WTiWOW8QKh+xOFWzEawR/mTIg0TuvRJ5zkV1vk2hR/8AQPsohIifD/gTKC9/7BS/nn/g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OZBSkFvtZdDE9Ev/ANAX/hB3kv8AhRWJ0XDAnga+hZHu11FjYk1UFOJgWs3dq/68DkZy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+hRUUvbo12TaSJ8/7wMm291PbQoaTZMUprDXCKCZpgk7XkjDNqSJM38BjRKiFbbW2OXu/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uUBLGv2ULK6cOhkVFqfhwN+bE3c/0bz7KTJZnxKEMLP/AMxtRKyTCklqVy9l3H8SyxnL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LPtmz81TZHKhJmvmxuVBoRgt1AkBgisOH4Iv+mhC0ETKYxKfhsegvKE0/oaEbkunpiSU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pNpjvsaqLsgXGTyK5x2O22u+kMSEUIrL3EK0qZaZ0DlaE9jpO/ogYUi2VMbTQ7oiEuvQ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ZHMp7PQnBCnzChibmB90IawYibV5GWnkQahC8IMUQFbueRGSIU09AhYC5Sy7EutOSXWZ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AUoTYiS0/wBjUjhrRAxoUR5BWaNtE948qx2hNUh/iyf/ABh0Rq0XQ2nUvKBSUoPlnIi+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yl7EvKaSYlWSOGV+QtulaHop6coQytZrl4HFHuxg0DUrIHQxmoe0uFv0WBTEyiS2z5nl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dCVngQp9DEBj5I4uvZA5k7N0a3Aacj5Nz5E0hrYlanJ5REISjNbFsTGW1eRyQuC15+CsK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Y9nFsc4HYbvGWWCnDwNbKnQ9MRplRHDXk+gQb6oZBDV8QE+JAiC0h2pJfuKX0XgSa+2SL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pyUzIl1oUzDIPK/QiM/YnsGiURjSgc3gi84Fbo2aHvR8izC20h6OlF7JJlxInekmWtiG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GyFOB6J5dn6tkJW2PIlfgnRPCm3A1EEOsN7GqxAep1BSlE/EjCOKfkT+poIaMFszw5wx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ti+C7uEMXUSKWxOsig08p8IIJwxxJBkMju8+EPMmx1LPTtFtpcoTMhJJj6OhdfIHklvQh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nsOTHnKOmFw1YipwM8DC8iYyasP7r1lDd6QMoGsQMbKjrnFiQ8mIMlIXkdkdU8MpqlMK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7zTlDY8GvZbsJadiUKyHwOAnQvIxkeyhqWG1nUq7tuDcl+DT0hCmV+0DxHbmhfYjrm2l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WYDomFeReDVsakaZDbXQ/wDBMs9CehgZL/RNKmzyDFcoskEUsy2RWb3hCFRNnIkiMw0X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PJZJWpYSUGMdp/BZnh2D/tiyy/SHPRbBgRNCy7eyhAu0wSa4SxRihoZ5+3fsZb7VIW/5h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aCRjY6btfwDGGgrQTIaIhYRU0TYsN3in2QiNqaNKRhD9BoC5wVDy9lO7MP4J9midpq/R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HtB5B5fUhFhlk4QGN23I8Gyj/QnQ/wBDqRWeehJjoP8AJMxJBmjTTSbU09oT+Bq3KTwV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Rys7iMznS3/AEQbdS0R8IsgwpeBG8IkY9CqMJexO6bTgOfkqZicjb4Qi4lsXHf4DH+C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l/GDXji99irRxJ3f+sxCVxB+hEm4vmxOAlfoTDJKz6JwMyhsSZOlfojLvZo7GbELO38K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mX3RbOgUtjr21TSREyoi/RRN5woM6ZqdinV2OivobR4CXHseNCPeAZ6BkQ9/g6ISeWD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mfMmjKg2MuCGaXgRYy29ixdnmicbVJLEkQ//ACSYnru3yiDZXFAq+olElSa2nRiZfBkz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REpgmlQmbTPgc0Shz2IauTV2NkTyZH7D7dzA6jm4P8pDyvrMq5itR56KdkjfgSFyislt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zUxvSTpjWTQRgl+NCKQ4SEoYkQhKIeSlqGxTLizW8ex22PtoZAeGwGGL0hciWbUeRs8R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FLIp4RQHGEI3NBfoLQ0qILs1MpCClbk3ki4XGHqSUm9Jz+hajmkf6Dw3I2MU5V8djfCB7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Fk2ux0a4ltpHkf4BqTT9aY5ofYe5nF0ZaZwLtTqqiHgTIUOCT9lN6IxVH3//AAlS0+Nv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ro8CbS5f+mfAYQg10/pkjIePLE4aIbFpCyFfbvwTSRaa7Go5ZKVTY7n9izSghmMFsIdw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yXyHrSKe7KYA/CdMkS8AnKSIR4IRXwTKxqUE+UoaJW1ZA9D0SyPdC0SKRORrex1EUZNT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jbdiomEItDQvoJzKm+jccIqcTHZFZJzGi6iZLJFR4EmSyJbNYH1skiV4HbEvbyY7FRgw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ijZ4RoJE5MKhlj8lGWK3F4nQd5ljY1vudIU5dlRVjvWlRRZIhrS5Iby4uPQ5FrUj8QRi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RvNLREGYbG8nzQlFtjRDMyzM5mBopTcghnznIQQJ4CqMiLhm5Mm5wnomxmRKeyKDeqCH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7r6GMWC/Y8U/oQ0h4ZBom2duJSSSlvCGMtIMX0m0JW/IVhKh614JVinJikXsGV9hwP9DE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oE5aLrYhCfAm2pYmRHWRy2YQka2PMkmJG2JO8vQmYz6TljbIOHgmJ6/P2ZGef5YuI8trB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oUFPk+CBEhhSxgegtMowuQl/Ajl3KP8AohYkvJIvRbfuCE+UOp7EjqH9Pc1+gmhPj0T8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Gx8L9k1KX/uRjPMxuRSNvFmLniR/8C+hoY6I2SXwRBZPwWhrwdKNYHgz+VQveg2xcif1E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/wDLRL0SMhfyMRHr/nRM/NpY5sv5oO2pr5fYrPeW0G9JLIqJjtcIm2TPwRxovouKFK+V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4ZCryS8xJFxLjgogztCHyYqov8CQIG4bER3LWbf9C1tTUpqxDb/pkqOdpIXLLNYSY/5I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fBOKkNta6J6D/WFy+IsLp9hKiy/YiXpuc1dH/aUMjzttINPhiWY7TGdvIlpwnv8A4FUK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Rg0n/wABJPQXSP8AqeGKH0rdtEQxmVPSN+CJ9o9/UV6/+mXcRkbTXhELJE6HcDIxv/8A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SEQ45y5bUZnHXp9iXwsb9BK3l2hLvk1je00v0QSIaxBeVsl5VIf2ijic4Yh7srpn70jt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6IzOxeORKLQ0MVzhwZW42kk5mlAkzWGhWPC1sZAwk44E66GL40YgreU8HnyD4SrUqSPa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ZAiBCbBsht5ehZaWMH2ZQnblP0TGJy2pSRGaHJllZhUCpw+cDZEi3mYbQilxSkRE4qH5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p2YlTHyZtNaQhUQk0RPwf8fPFLYdjKgjEvokDg+ULFGuWT36HL6ifQcZpJ2CHQZt/wDy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6B2jtRL/ANG2yO4/ECSmuIkfTGFeJINjFNR5qJvpZkSljgYJt4Y0eiIZQ80CwyBLSLG9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5PRbX7IvIh4P2FMlso72MPdH4JJt7t6MO66oN8EcoopaLKxd/k7WmftmvDk6QdgShYYk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BciwxFL0eBqpZjfoZpOBysqEpJGqbwMyUs10dmxJMMS7HQ3zwSLLrZdkNG7GPY/5FlLc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JaENJLEjWnRMrBOdjkDcPJRz1NGZlI3PbIl9Du8C0RYDUeBE9GxuxdkX2Sh1lHodNpDx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+SYTYkoyXcX4BqccOlJnXLJ4FO2M9htlEqX6O77PhOgUNJBOrMroaGSggr8Ni8m2qyM1B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7WS6ENlRdjpggeLU2g/lD9EeKG2mPOO0Ni5NFg8hkTRDLtkIshopZGhOVRAk0ZbUst+h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K7iDWY/wIxpbGKSxGES9XoxBelLQpyyxnYnH4GC0YHQ+ozDbP+MbA2V4vsb7AiyZEhlB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k1JZO3vInz6YwVvkaQQvTz0TlGjtRmeixWexMobZsaJmUE7pu/QharvInI9yJzy5Ig6V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1hQh7HcfDUuyni0LMPf+caEzIohSZhE4zA65yHkPLYQop/iKQhI+ZoQgReT5xSxemxJX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MEuccGkxqhLhCilC7aRrdBSczeP9hPHu7YhCccOKETGRKki8EJ1djoJW+iYXwKTb2dLE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xfZHo5FV6PknNP+weO/5YmEkJmZzu9hE3YCR5EnHSmHdisKLzRlNak+kIpoaO0HR4JGh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5TX+mNpOsDwKJEjpXL0hlMyfygfsnGXBmuVHugrRJVSU9fYIeEsbjsOnA3QsKSaFLwm2U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k5s0tyJCezbwvbLabne/YsIJKNUP4RLuS+hI1/3L/wAKbpn6n/BcWL7/APwUUhSETVkC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Uy2bVGsreSiiyTQmrdF1blH8JpPO4wmOK6vMjLkal6ZncWfkXsMAsK1lexplHPcmzDf7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mScTWFZ2bgsuSaatKdkBT9kIbXehzjJpjoljOrJOaWYsqNdSFD5YOZ7Ck3XVkovaGoXTD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6FUga1ngVA1KdNDa5tlOfoTYDZbaoglMwaCwsuRawHsblboTU9kc4ZRd9FnzE/sa4q6a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8QKKJFs3fQ01NtNd/oThjQsWpOHBLOoZLPCHwxEw4oTYGDyNKUK2iU/4CBJShQXSaxA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a8iQmX9gdFMWJaHyLlA2ROxbHAJXdxoiobkz8lkUJaShH+gtWVdbpSh1VGHlJ4ex6mE2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hhqyEiXCH/4ZH0KcrZg2dYySbV1MCoXbHZMtaaJDUJOhjnD5H4dMSGQkJqfhjlFB6b0T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1KehTnD/ANP9iJJQNboPgDBuKpFEKyQL7N/AZpBMj4GuUydNidpEk0siV2LBprIzWcu2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tBQj2h2mJtUpFat2KHM14NqbJWCtq6gVssVlV2QxDVFghLPODSjLUVA1tvoe+tMtqCYb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tEMinCBGI1vkteiD0EoUjHLoK4tGuGNKMEFHjOkPM+R4WkKah2LwQN5FBIFSDFCcF4G7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kypM+iTlLBjBFPstZE5Q2EZyt0J02JtFQWuogTpNoya0XTSZeUNnlM3kQ53bsWiVUfsV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wG1ukYhT0GJCbZRdjU9l/pxf5RRAifPRDUWNPA+00htGvg1ZJd3cQzBoIW7qVZ9lIc8K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UMC+aINAI2GaeR5hBhn/ALbNla6sTtJUvIk0Tc4kQqXQoUUkRAnCB9jMiGA3llJQoPFI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9cPSGSs/YmzN30lDUsE+x4cp0FoNz4ktlF5M8e/LcEy66CHy9hngB4CdOcxOz0Z/CQ/n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GNf2Fcww/KSd6bV4yZN1JfoaOjUMnZJBIoTIQomowynYbVHyVHX+AsiLXozwQ+7CtySG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mRhp9CR45T6HFC1cEz8kw0048l7BidEQeJ1f7JUnNZE7KPk2aDGLyAMn/K0hSc9qyZ52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zw1lMbBxfn+xU9KzW0+zGQEEIVwhrh2hCpYFkQ1eTL1/9qMoukf0cC4aX/cjNvJSfY5Zk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QvA+Uhct1KZ1Pga7Q1Jx/MMBKgTshNYTCbP7sm5y3p+DGy7xGzc8XjYpqPC/d/8AgvJg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HkikkzOnVfwlui+VaJG0Yf8WYVKP/4+Rj/gmXH7IJgDsmw+RNDcS+9j2bM8F7YtXzbs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YlrS/wCHsbRtebGOK048aJ0w9fVl5GhYFImBXttKKRYQt7Ep7MVZ/wBHosuIBYTgpG00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SHyPATT4MphEOiKE5boP6EYnat2Rti2Z8dP2T8G0imk//hFs/wDoaZeALfq0STp0asgN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zntMiWme1scJimsTlumNjaMV7KKmyZoZzIqhY4JTRQNHoRxLUSVNq8oWn0hqoik2PRTZ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0QbeEGW6Pgmndf2NWLwNiP8AMyR7Xm6/+xqyFJQYxnAHpFuyNr3EJaUKkU2eJhiHjl8c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hx0PSsw+ygIEEzSO2tGDSREvN6JqYcXQZI6Sm1rCQSWTOhm5Q9aZI0bJTBPSbw/otisa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0QkdJqNs+BRvywl5uVv9FSjIaaV9jMn+x0iz4Z18sMhsXi74VoahhuWA2oE3hpHJ1PsW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08iE59RCal6SEI2OIVjpvOx0yqaIQR/Bt4Jm4QSkXLQTYakiU0YSWO0Q0eC7HJtt/Q6l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hMRAm4SascEkflQpONEHjMEVhEaFUUqcwVj9lVIs3oQmZ4MYtZSJmds5+RJhQtoMTCcW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jyH4PgWVK7L9qJlISUe1gey5FjQz94lRqEtkWsF1Lr2W2TTbyYbFlmQYKyG1YUjXnhFy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iZz0Q9jmPSUzEMTKxUyY+BqRilZVHgI0QkkPhQWF9cCpO6UEH25in6RnsC1orAy7PQWg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fosVSNKV2QxQob4iSOZJxSt7I8+3QhK5O60JPkHhekOEWSXuD+L2J9ekgNTomxHlikib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kYXcGF9F2SpCvoSkZZEAosZnwaPWyHNY74JOdlRy1BDyYNH7xEaXfCUGtQIoBDNRZSNH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UsjqJ9vof0Uq0pF7SFbwwgiHIYYkwiMJoSgnQ8Ed1KSQ3vtYEmaxdCmOFZvpCyrhL/JR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OUYC2IS2uHIMdzpR4T2h7wMfF7QZlO+0WOfgQttKZ0tjSSm+i/8AyIJhJDWwr5SHVsEn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RNkNPdirEJoSrRnO0hjxW6dDN0PgsLF5EfAkMMlxWadoqTykv6IORW8PoRFXBmDB/gEt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Kll/oRLvt+2LSPZA1LIkixUG/wDUf8gDEtnAdTpDmLhjbpSR4slEvkaMC8GodkQXGoLH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V9jttPTsiqMIWrFqFH2WBX/aJkpIomx2iEuyJizpELYy37JNjUeSFu5mP+PQmsNUSxDg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qY9PstVPwaa9io0il/CyEJFeD2Lhr3+gTGjTo010YUnzZ2f9GhbLf+gunD62/wCjODu/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SLhhdknW1B8OTqKCfyUZGhX6DdBaT/6ZI30MpRbJ1JCuRdkO+2RsZbGMR3TEhaTf0nO3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RNbJMOHdixHNPmhYUw4Sf0SwdFBLP/qMWGm/SGqjiSDymOHRgIwX2UXYlRLTwO0dhITC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ZgeZTKFCXDzTzE2UUSQKTMk8cD9CnRJE7BFvMSIhhV+5DS+F1IyDDsjsbyEPdp0+5aK6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ZV0M6Yw6e0M8jqRPNJMZZw0JChESYJ4STEWFt76RWNne4TPCyFsGoQ3QnRKepul6HtaJ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kiMQzC0yI00kaKnQ5zTpiwNmSOjRA0VBlWMdbDQyl0yXLCPvoV0bvCfIklErGAkPhkkS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fDkQww09j0CJP9A8gYzQ7JNexa4CKYG6yNpJZekLSU1sKWXrElxooiWErMffXyNtTSOG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TAm3gTh0Zim6MERpQp+ByxvYknEsaxWCHt0OavQanY9ngY4mRcRIHXKPTgtwhUPPqSxZ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7Cl3Ay3LFT1tdA4sQRFvY9t7oRlI2/A1ZiBrxITkeXmDTsqBPcjyx9uEl/WLp+BTsew6M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R2lA0cEPaTdIsUccZItsQoNjZRWY4SHL+BwTIlQuRaZLSQ4KxriHCOixlPJee9jQ1veY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D72P3drXaEPjCXIv/AGBblPQWbEOnDjh+mx7YgbwRbaOg4k2ETDHCwZdGXssC8v8AqVtP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7A/cmGj4DWfJJEjUkwgq7DMvvLaItgWMojg+WiCGprZJK6dFkhq8CIhkt0kLtjWsyx4wU7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J8iEULWHpZkTi0dMduFeVCaA+CEMJvRDIclCZSHGpZK7BGTJdIHlJJztfgsUEXRgCoOY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QC2mIiEMpfLHbWhCYttWkWqu20sNC/ND/AEZJUn0KToQphCDyQiYP+h0LAieR/FIllYvs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6H+y5sNCQqzoVx7ihLS09vkxC6FgfhFxQ2Oo5DCp5sMOVqVj8iwvwt16CmalGI1qtCLwH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mXMS+DAV8rIhdHav0Uv8Q8qD9Dc0RHTaf6EMEeuYgMTwSUC7LVTkVwB3mKFJnSGIVYFX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8Fkl3D/9Jc+yPDQmnlCewIEMqmHvDFl9p/BuF4FJtkjVb0Q1pxaV/Dy25AbqHHRQsR+x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ir81gjl1zwyZIPYr0JKbotJi49iXHhN/DP+CGeBp9CNEDCLKPaBUTqfoOVaGhCHV9kJ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o/Z/0n/22aOx2Eu7QiN/skJyaRk35M1Gujxi/wDoR/T4jp9DRVUMlS29ss6EtY5KRrZY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UZBm12axA3CshDM5XgSg8DNmbFn2ZQFxPBOBUY8OIgkkwqQrICgmTQoSqtCsSmFtiDEo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8kA5dFD5JiKekk0HVjSm2WsiYiEw7lKJ9NLRTRtKrkg2zcWE3oiibLoCLNWLRaUuc5IG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AEQucCRmiGQVHD9oZiPVNew7O0jFSiovgTZuKJt/Ac2P+gWmYRKWhiXR37EPhDNzy8nh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A1yt/hojXUAx7qKGMRReyBybZVocdQEp2ekJbOwM9HHwLYq2wKQzGkOF40QLPlAkqE3k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VL/0QkobboS3Y0JVujBMgslc6IJuUk+A9RDg8FsYFCBJEu8kSDQhZFJTNG4Gp2iz7XbF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SVumJrEpUGkZC1TtyVO2reBkiJJ2SLI7FkiI0NDI0X0dRogzfI8qdsdrwHbUSwjhsTSR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o8iizVUXDrg+SjiPESJzgbhXYv8A0G4Up8kU8GBlTEYIeDFTsTl+Tb6EJ4zE+EixaMwk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Qj/zMvFXhCSFHUwi0ayciUq7tjUXxCTHj1hEdLFvQxag4XYx5CyctLPZJ9HCnqYpYQTW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jcryNSJKcOGMbHbVDvwEFz7ZWNkHJJHEQOlHwIJP014Eo4ATmxpsrFC+CMHe2YrVHyQJ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5iReBtqehlffIwRWnZijQBlpCQZYt2GgyK3SSQtE0qZci2SfYY74SUriLH44NT+VBZ8rBS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ocPidFLJlTGMDOySUsY4Mm2CuV0If1f6iDawzwxdwe6ApHgizWWf7JZVV9h/ZoSQSElK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9DeDDLfuFPVEL3o/RvuDYjDRJZcUzspaUbFGeN6WCSJNzzAswNyUOyyKkT7MQ0y2UNeB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OFUd6r7BNC4d8Yl0/wDEFRISjeIfRKuULez/AERM0Kcr5E2KZJL0P77HTuhGChl+z/uq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du/oagkB6XtP/ANIzQlRsWPcg5jXHvb/Z4lR9GBJRp8/JADbvKZFELoiCiVbaSYnhT+KJ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P8nP9CiNSdJQhELrlOzWfZA3dsVDV0o4NR5QfQ5K1NUxzLyv1MUbhDxIrsPuktU/7EK2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GICZTgaGozedhbFVJWfZV3nyVdBGoTYytBKDXWB0rgfA6ORRw0nk1TkUTMKRJMElCS5o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kNTopvlH7Ns9ngpGrqZ+xIRLMlQkuyBzWRJM/o7BRgNKDUjoP0EmHaIO6pQai9jLinlv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SELKc8SaU4LmXos+GxPZKBk1nAxPTVo1zDkQxK80SdaDTH2GtP8Adn/A8qqcsZVJeyMb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noaJUfsxCSfK/wDgkU+jpgJLdhhjHSJ6Hnh+SjC9VUMSVVJH+DVcJ1oNFKZtD4RBJwDm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fdqItjIGjhPDFtwdG3/6h3T6wcVrbwvgbT35GUTEWfQ0JIpnLMIkKa08p/ApTq1G/JR0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K07yWqLGcRWLt5RiezsMqhXscyhom6XUkypEKcWhkBFVwW0kTUlqSCJOzqzQ5cS9EURM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aIVBaNKOxFCaYy9c6PmQYd9hhKVbFVEiylsYfAr5hibF4wPoSVhaQWCJRtKKE0zcbbQm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yiIN5xZltvhh4B8BR6OHDR6NibZlAx2nfQ9AVqWTGkzRFilCa2ISh9EPLwLcy2XcUSag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JcLkGliTCZ8iho5cSSLF+0EIb9hicKa0EtYbfcxmhwzGJMdfFWZYNe8EoxTRjG7ZRTP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Z51QIbTYQncf8CrSHXu1QTKZ5CZ0hMYH5CR70ZvgXMdLsW6PGROZqB22SmoQ4ee2mT0F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WSa9k4+RwibK/LiN0TpYHbvMsXm9O6DR5aitNWK3BpOxFRJ5FEVrosH+uFJHYiNpmZ0E5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rhsW+T+l6DVGCBzTaLoa2foWpeh1Tofo9aRUb4ktoii0CHMLLJWWFCi52EaIMJ0xDJS8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mjsUBP57Io/4A1K2A4Kkn0zvyQ7uMCGLtOjpmdv4GKeqFHaZOiwyfQuAs/LCG1s8iMiY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yQnjFw/YghMw8jaYnIj4goe/5CQK5gt4xJgVgSh+C/igPaUv4Yfh/RJ2vsdi8pun5HYN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CYi3x70YbfRumUCiKyJppicOi4AN+ThcYaZlcqPmyAMCBeBL8EyfwaPBVImSextcdmEFT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j4KNkyS4b9kVpwJIWS4Fl5as2OPJiabheCDQriPRF6SbGqqTaLI6UsVjWyyyXKoiR9aM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YRjhBoohzQL2KXFrWSLyNPrAmDIgVqTAzoWxUrERt5E/s9ClV+SrCXpMnrAomUNdw0QL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Lm4EoqFBPDZGxk2xajWIlMJ54keTYxSdeG7RLb4KXT8jRKRxNtKXzKv2Jbb2sihOAiPI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2LtSm/o3UA/ahLjSJR6fTL2oh3wkoS+c5RS+aEbTKohOyBjyQMYz1QBNxbwP+EYgnBG8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7fQTvFNiRKE9Bta/yhtDTCUOeWsGqa1p5fpGST6HSZcuQcjrciqHzD3SU09kjt4MTJM0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ExbQSTHQY9yAzQ2ntZWUktuDDyx1EeSJikUblvQuiWy5LCCokQiZNRoRkSOT4EMNjLaLP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cQSslC18B71xoMhHtG0KtPoVPJE2ZQM3Ptny2Mi6Q9dkfY0ejwx2StcRCFEqRq+xJUHR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kdD6BpPtouL+2JUQtGT+TMzoaJRt2Na7HlPbAnTXYwZs8ibuSwPxSrgwZ6E2y3kRJjUw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ixUbU4GOEiShg+YbD0w/RZzLotOE3oecbMe4ra1In9TUyteBk2Uv+H6aKt8jFL5EwQqa9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3YVwvwTll37UZMV3NjoDBzu2h8fTGiRhtMRbkmYeBpI14P8kOV/NmNZC+9ZkJM/X+E2WN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8MRPNob5o9D/AOKwQuoZZnKWfYl8Yf8AQ0f/AKM0Vl6Y5O4Ul8I/igngayfkbYoG2Ckq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a+CheX/h1cfxIS5LZXvDZOhOSQZSMj3kGbC+6PoaIHn+0XRDIZOujd2F9Ar6yJe9K/xF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Qh8ziwIm/wCq0vgaerhcoHkjDge7/wAGvO09HhDwQlSWv+xja9LbW3wRnhixCOvbSQbH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06M7DlZJfG/R0PZHTI+07LnuX7PFqCms0k/saHObC269EYhFy8I/giUQQQsCpla/4LX2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VyX5IdcPBOyZR/BitBs8sp1ZR5bMrYsFf8B+RN7oZpIvZ8cVxM7VDbhwQfsO1kSqCytj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qN9ZE0lXKks6+Vm8CI2RlaELSSxkSIp15JtIZRKyESm6E4nZZ0JBCSg03HTItMiI8Ezx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QxjaIP4CjNuaFCnsp2J2a4ZN0015EDkNpD9k23NmNOPIpKBpzwPQpVmxVhdGyIFEfQzX5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OeGjoMwK0HN8tgNGOLTEqgRvmBjLh/gjHdrslFaRsZMjY6lC0Ugt4EHVGYFXRM1TWx5ac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w67lN6QlN1AiCLwOU+UPErkryCGhjGPiVMDokiBl07Q+KGFFkaK7Etafwhqg2swLxud84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NKt8jHB/tlt3wWhZU24hOEvSSPGGlkn/RiSsQk8BFvbNkZMkLS5SRHRCYEu+NUEqJGka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AOzJk92tGQ1GUKlcyZAzmkSZwexGlugWRR2LFeHaKJnNsZEEvwSsjJwkid/R2xSKEJ1S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GCIbOWhccHCTMbN4KihyRtXJDT4B7FWfkll3PCldIlkzJwSe68EYCKTklPjBzwyVKNEU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Q1ejCGkCDwo5akke63j0JoUyPbKA4muR04r7LBXdroXUM/KEaqeEO4h9JwOSZN9sYl4G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z/ETDLwwlBCQFEhMpI4dXDhnUrGKZ7RApcuEkxlTU57PCENIV5DRs03eAiUrQzE2woVk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EJVmY1duiIk3tox0kGaJKEOZriiLEQtO2JqAaZkw0b6DhK8kMn6kSK8HxKltbDYK1h6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P2Uv5IU+hjOaCbb0ILoYZ5/R1N+EYJlTiVkZTX7CLUh2hjnUyfCJxKsKOc3KjQmraL8s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iU+zyPWYLgpjyiAOnyEzo+/LJ2oVKFYRrv8AAiGPX4CvwIoEULzATtG8jovCSF66Yyx5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lMelNWX+FY9djcaQuRFibwMwrXyHdD9jGvh/A2XAxYv5XRLGfwT5Oxj9h0ZXRn/xCe0q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lawPsJw+/AogR1FeNvkWwpIaTQnRATU1H+xHjJLqSJ1RiASUsoWXCWByI0gizKGhCklB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t1xkm/wCpePkZ1utvwzFJLj1P4YGPiq4f3PMkd7a9CS/IzhKSJciRTCMm/HEzjhhQ5dCk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9jSLX+RQlkK7Hn2RTJEPAkjGdjQNwMh5u6G+iXioJMoEwroLwYZGJiM3EfkRniaaZpHK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zBTEJGrYtGyzgyPkmK0VWQaslJRIrS6JSqTciyLsqYtP7GMYRw03iuGN2Nki7MdiU8GfE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JQ0xkopZRlEQQ83hgIL5Bjgg72dBucvIThkSyna/6ZEFpqIDkFJUDJWLKUeSVAzLmgatn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RIt3snScJuGPbG5JjIjtCOVfPGGig/QsDDSJrtRAg64eqPsVk0LSVBE5vD0Nov5kY5tQ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v+FJE0uKJST7YWWRBdG2e09IlGHpHqNCSBFBMUIRIHCWQ97Ozhk3lgUqCTbZkNvWR3Bt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9jobeRKsqZFMp5UdIXkopOPLCu1piBvaJURPCW3gQJC1kR6XduByCKmLlkSQ8twbfQzS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4mcC8vsnDWUJIxUSWyXCRC5K1HDQ1EGNuPImEwhmLFDFBEG3QiInAjCsduz2J/RgKkI7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3M+CGXrYklSQ2RDIJmza+Tqbf/Alrti46P7NHskV6gm1R0Etect4Iub9CiYHdBhSHhMSN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eKpokJsitBu3qEKgg3dnY9xconsbVwN86QJZX26mBlVA6EY16XZkLC8qKSI6ThXsYJJg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n9XxVEuGxorNdfY9WNHgw4ctPI1alk1sTZSj4RCgf37I6Ji7DkFwO7ooGSwC/t4/wQSS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aEMyVar9kO1I4TFsaToWhpzVDmbETsDsOId+Scf5Bx3I1+oZ0J0pjeQYXoz+IliZUdog6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eT0I40khUZJxwSsmEOrH/wBQetpVv+IUqQl0hjqeewM3VYX6Ea10cv8AREQ+MsVbPKIN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JaQtoSWppj2iXf8AlwycSwUBymhx2vsWIixDFBtTRm/kmi4o6E2tMoPTwI7tnXCFtV5J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XxVi5uSJJ8Rw19GeRPLeWQIKjRAhCmWlKw4wLPCFQ50iFnZJakv+f2Ti3RXTUMz/AIaw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YIngL0IfUUmuw6dHTieFCdcYFDFi6Dra+xtF16IIgvbfATzYzaJPtj8EeSh0rDuwo2UI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hJmDDyMgfAm/JCjlcVlkUaMn+D4ahMSlERYEoWfHDdSW4DwIPwK/YnQ1Ykl2iYfgVJol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JV8Wt6cCcraHNNpl4Bp1XEjJF4FEeSBFkYMdslCFLyoIaGr5PmHaZVVF/6HrRL2UprR/D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MjsOpT7RJcFmbJZ2KQ+ntY0SAsF4GTRKlkjYxRrkfChZaMSvkSQTeWxaRp2hkbYvRlDyX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WWSEmYqGz0ZR9jpQLbHiDkpIuF7Ixv1GXVe4LwNg9ixib+Yrf0TKtjrOn2KbKHHZu5TD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A08t0sNtDLdlHFlBb8DqHkRWOXkb4mc5IUQ0qSX0KXZGhlkSLTJo4EldroVmxWlPgfsp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+kMoRkw8DIlLbgFTW38BpRMrBixttnbNDCS5ETIlMLTAeFFjGQuGLawksgTFqzopEnYm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l5Y0wJ9iEkyNRgTlqI8jdaFKesg82mt2tMSXlGF0LDZpvJhEvhIUGNQnBAifsgfilqSZ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5MnLbKB/wFX2HoL9QixpbhFGlmyzg+Bb++D9EaGXQy2ht0EQgs2hUhpmBCzluRIuDZCgy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I+RiVt9EkAUkJdiV9/5E3E2Yaadjfu+IJ9iJ0o8jyJCGhpC3OraZDVZIRCKtzC2TfsDY+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ihwnjsSlgLckCsUGxJgw8iUkuUTcC4lEJPQS6A3qvzOF9CqE16GdL7iCR/ZkTVBehKm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Tv8h+qaj/AO9Hr+0Saflmqv4ElqgpInNNoYEsX8jIo63R6EhkCjDS+hpqzK/oiEaEhllR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QWD2CsITjBkaoURwpHBFKXQvIkMyNKeXw1YxBBsQiKGNEeCxHXDG/H0YYMnE8SMbXYx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lJKe0JKUlQSNCyRqLJNDrqZgRCec+BqMDMFNXgWEWsMSv0OZVi0J201REOsDcehy19Bty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E0kWnjQ8EiHZZgn2PIqmpkqgSREW2W4tgWr4aqxDVWUtDcoi8C6vAlUgdMx4GUDXmON+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kvKvAh7UPZlYInhaGbNCQ3Qib7WCuJoemIUYQYMQ9NMgQQRGJPRI2Lk4OhF/hdMJ0P8A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knQ60mSfwQhh90+T7dEMpjhSiNZVt3TIt9E5CjZDUj1LbOzqK/TaLDH0TpsHJEyhrFh6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ttv5If8A0hGEY2JtYIsuIJHlDoJRKghF70HtqFtqB1BNERFLsZIS8noRdiNQJBRC7bQS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U4CBKsv3fKLZ9XQlgq+EOlOPwh8Vpa2xYohZsUknJ5JElvAmhL1IFkrJY4ie66FSLRaI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ybV8iDrQkMw6GENoUlpDgQakr/gm8yhPEOYKc2xqWDRimsSOvQtTblnZEioIqmR6LvGB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FxNRk8ilgWwI1PKCFVFDlPgogUg+ngpaf2Mhdxr6k7oW6eQcaH0EnhicSdh6fQ1REGGQ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JFDaT16JrolEEop2Y0Tolbhfsa55a6O34OxPs/ay7Fj0jdNKKDVNrA08CKzwfqNKPHBm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Lt8FQNXwuT3BhZGbMSGyW1TUJxOUq0OZ5ZPCxISdtv2SkK0m8JdscE2oIRTZIHkLMJJDp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jVCTghwpyN3OAslhMyTlsavbTX6MaUi+x1NEhL0FUblCkhOHr8Cyhp6SQoXgROrYs8Wm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OW6PekEIp/UhpUGbNA1LpkYRAk8H+Xk+kQC3W1iIcZPkJRhCwPIh/gqJGhLhCTJvLEHR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7F0j1w+d54a88uWjRuxuEISGY88b5RKc0NwJECfGrVPnQ2MU3n8kNoNJPKZwhE6tpZ6k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c8P/AAwUK8jampR/ghm3YozlEiI4Q+w2oyh00T5o/g2WwumSF+w8obaRKyFJZ0iJTWjX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mP3Q80MJYtjSXkLhk0GiiVuCSRI0PAzL4eh0M2MhK43oeC3ohPwWdjJ0HG+EXIlWOLuR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6BMdluKpQ4Inlw2EKu2x3eTg6CVEl5FTa2yeBmZ2uIZIyg1FEmgJONwHhIfMJUJMPYkY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+wkzDShjWtutDCmoiGnDPJKehCzJUYFniEUsCL6Zuj+CPb9E7IwqkxIn5+ZkSPQipJHE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IqMJiBJBvKJn1QgIUdwpPBdwYIh25Y9hjuG6ySmk26cEsJxT0C3lxlIgY3Yx92MlP9vB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tLkgcITUTxEvkbsWmiVY0vwic0xQJsRSjJQQTPuPFigga31sssxBnBvaSLmb/QxqLGSe9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0WBwHTUvInFnkYMvmQoNlEC6EPvviSSU+0TU1uxHbL5LcoK5idCFnjY/RBAlDPU0xXYi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+fayHp5FJRI4CPCGiNsIRRp8HEmBrU9BGhLSvodifISBBWwM8BCpNH1icFuPBcYkqRuoU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Tdtj7lh4fC3mIgRwZeiLtiheQ6PJkoxckqlhCE7zSC34JAkKHUx4JUexgSndRjVk5NFM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PQWraS2Ol1EqLCN3WnJchFFkIomlZGnQR6RMYeETqsMbF2LcPhngqJysK8jlOs2QuzFF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XydkuKB+CUVEmFhsTsELpDYURzyJS8GNE1s+SLA2cl9oyi+lo1TQ/fZliVCU8N1w3A5g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n7FkO/PDL2QRwkMdCakToUl12TxMC8YE9HjihE2LmeUr8ECViGZcrhLrlDEUh2Gk3Vdh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oyMa3FiWZIakhv8A+gsNRw/ZLXouLEm0J2U4cNbRszPgfd+gIPDYk9j9iUIh8FKwc+SI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or7ZIzfCU0NIsja8npF5GOCJf4DXiJJMsME6Iq2+hZHUsTn1zalZ2KLFwLvm/A0QZBsk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DHcEYZkeIkpE5GPhnQr7DA2G0LRDUl2K9OEWnQ/ySwgXMS2IlCILqnI0K12KTtCGMt3o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yLuQh3WoH/lQ5iQ9ovgYW5Nj7DeX8jz4GNBKBrBpVtjkJ+gbZqXgVt6aEVrwMgGcJVJR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QjpcSPbKnUfkkUJdomAQOXsroHo/+QJFhL0O+tpIqxMMQqY0RxriOITYQx/Y9nQMfMoqV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Dsyt2NyiHHpoVOoULTyNWYiROy3pYFq+MskNfpHRIl27FYazBEo2KTKFFtB3QhyN8XFi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9ilQ1I2NKc0RoMaMjmJE8htsbVuBc6GhFPsSVdZG6jXoIVxilFyLQ5BYeBW1hORGyrYl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7NkodYFGzISoVC/HEQT9wtGhF4EsQJbeSezOMiT2IRBBNkECbEbXThFFEZQl7GSadkLeq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EWJND3BkhmTAiCWrGUIaFGJMx9hqxLnhFVA2NiXoIM5hYHOsDdDfQM28m2QMiwTJNvbF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0vuN5c0YxShJcD9YDvQtrmHNydCw7EaZ6f8AiJG+E0yrSMrsWTMT2Hlw5CWExPQ8RSvn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GuHbRF6MXkc2TsujArN1R/8AXQKFAhmhy9ECyhkVBY5wialifLzAkLaI2yEKHFGI0NQR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VlmAhCwitcx+C1SlVkOMOKZPJJRvwUR7M+hqXTGscN3EPiXIs/iqM8N8aHSFJkhJpPMC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YUMxGJ8D91wajZLgg328iimS1BCUJ0oIOglseCH7PBqka8DNQ7JqWZkTiMiaiC3sqjIe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dJKZd6EhL6YlATayNt4GlwTXsaMJYlKWZHNpoXXY1jwbpSyJIwOnlaMhbFh7YimZHhop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OGyIco+oE5zUcNBNWIkiZ0YDX8Gg1Q0RRJy9jwbG6EopGx8L+DyEqoS7EqdlwXU9DvPIk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Tgu3Kak6NC3QVTkzJvpjZHeAK9T6JYQht/yByyxGSNASzQuErGk8CQtvuhqQi4/JCoeB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WUnS3RUmxaYWInwENH2RhirhAGnIbriDSQ4EE6Ea4dCKEhimNyhzGywXknMPw2PAyAFs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GJwZLQJOx2Y9qWvYnar+2RRhxAoQnmiE/wDaGz1RBi2m9iJFnGxpsayZXTJTqew1aDAS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+8CVq3Qjk6E4lSfbQxaVgUkfyUSyCSbLhmLT4GiNk3KHlMbZ0Lzmwzv6HnsOGavSJg0Sy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DERwZoY0Jb0wkesNk7zKIoZuPRUMaS5eyG2dCEokSKoWlb4TLeWbOh7EhqsiSPPZAr4E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N+Rl4IXK4LKE7CgvRK+RihPCZ8DZE1sJ13SwdkVNsTQ3xMVROT3UInqpWxeFgjBkQ2ae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t9siRpXLoe9q8T6HeyMlFiomil+x6se7+BQnSgXQ7wRcsf2QTjA2nk8SedCOXC5ybyJ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AvrkByqHzR5YhU8iVjHG6F7rouEY2To1CQ1CEhDVE5F9FzZZ4Yiwr9CGUCXzPDvDjiHH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wzlUe/8A8I4fJUeyCe+BwcPInPL8novYoGBNikfDYmR2JcOYFZLknFcN3WtCgx8ER6Hp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hEJp+R4oeewm9CJ9EQhmidkyPgaIUNyMVKhYv9CYzkY4FzJZaRBTGBf8Z0EYRTyRbaET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zCjiX7JRISatteCGiScsyLHlmInjZcwQbhCromVIduUlpEEEQqJRcgxcskZzB/Et6j5nh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KtkQLhBUkXlyydRiSrwRGfZZRYdEyDKxEyTmbEQ5FOnEzVji0l8hgmmzLJYrjNdCwQRK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4IEouiT2yAa09oVV5+BtX9hZRi3qSieSiNCqIvJCfDg9RiFTlKedGVJDcEFf4XEiY0Gk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VV9sibe1wlHBJwLAzB4SskoZeeWZcPJOu0Nn4ExFdNMmNHTUjV8FGNEhiGirTEpNQT2a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JkBf9ufJ5F9EApBiaQ3JjY6tsfqEZ6hOYQ3vG/8Ab0MTXQmESpFehCQ7CWoK3clop1CQ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ThQhiVyKsCtVhkd1bgj5DsrwMv8AUII0wlHY0r+cULyNmhcsfGuEMgD2g/YjGzyRDwLz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ioFrMiV7L7liYK8JjvJaQSx8Ez8N8QktjrAiJTgc2J02xIdrBfxKxyTLhCT9AirEkA+E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IPZhe4iJZfAugnqgnORqx+B5akVdGyRrKdzkxbfg8nomM0eQRR2dFbTwmOTiErZ/SFEC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E1wyVRFLoSEbKG/RalLYjXrld0OCtzsg6MVVp+xE1LhgJTyOfQaTakSNCcilcVwUDgT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WSMVYxwlqxsponFyIyP8U/8A5P1+CGgO8DGt6Nkc7BjW8yj2SIHVHyLnA4CwngSZhlBL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8GLM04ExK/Y3KK6YkpmOMZkbuBEarEbTNDeSiyTFwK0RI8qBJFI/sXPoU4YjCyOLQmE3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6GqehpWKWWGOvQoWMjydEnfEDmCXsJQhExLJQhD7LyxqbMf4I9GsjCXfBdnD/AA345lkM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4NDb0yyJMK7JUsISHG6ZQmSmiCU5GxdDrZ0O+D/SAngsdEZCWCvApNBio6Q5Jc3YzSTMM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Eq4IMC173qYgeHNTzKKeDLtpkbRIWl2ST+zoRupkGQEMQG5TCTtRgqawmjpJ8JI21wqS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1w2S/OC2uiTHxLSNWMeeHpUkkle1wAi2zxTg+ERImK7dFiWqhkik+mH4X/wTf+jdKW0Xk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EpYmNzAu13wZUf4EYdjRUXshvScHSliVqUFQTP1HJK2YzggJQSsXJE38EKTKqGamFKXw0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diUCSiIRXQ1U47FhjE4EKKYWH/Aob/SKP8hyUwmUKC5tCCwSN0TVm5ZspiqaT7RFKSkz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BJQXQmhVuS1qhltWYGNsdiy42t9kjTbo2WMM9DSjKGpUbGxQG5H4yOV5IksYzDQ6soP8A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MaHSsiciwVLkV0RZtSxKoKXNyQWEQrbK7G6K0O76wKjR5DjtjpdEHDWBDRCQyHOSLMtq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/CAO6PvVI9/QpMaKKn0N6KWy90RiESlQ6xPD8lhbBIaYqbJ0iFU0VQkotmINeSIR7CRFg9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MmaM9kkkiGyC2eRCc4T+Ahagndl4HSShizxCGiBoUL8Ui4fPxxoaIjsQxD1JHCVWJfCy1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vFi+xcNcL1wnOmTY0ZWCuycRQm/k9Ckh1GDDvjpOqwUWKW0Ny8qyum/I0Vtj+J8IXQ0q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JgPHDg7MFNNlnKdiwJqKZUjcMQkPzsq5TGdNH3TJTSLIeCKshYGHrlmx7xwgYvX9DLlA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EI/B3+C8iGVwictjNWiOGSxngssfGeTY8Dg8wYGtjUook7L+orzHLHMsDdpmj5JnYgZs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LY0OUnwhRF3SZgaFFwhLjDUCt8poKU2cmfgMtPwKmMre/S8l5KPTIQ0Ng+ycyEjQo6wK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SzqxR1OM9GjWYyasWtwn7JaoZV8cM2aGNHfbVGhWnIhXpy+GMj4tyvgk6ybwxB2LwZv5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+VZXIvCGrGKlDuTEcGWHIloiGBneRG2hJs0GyIo4LJZZciNxtGzRS3g6JSzfYpNnlE2UI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BdnBJQWiAbzsWHKyQ4bM9H9EjnY6L+Exd1Z5HUuGHahU3TgPP4LKS8Dyhp5qSBrLEPpI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sRY4eCGDdjl6HBCU+yITw9DU1gTqRZQOnkWoRFFuBEURNxAyqCjQsiKPQ+xT0K8DmsPh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G+S1kQVv0OmJSR0NWOa4dnrwBp0JJONiJQLXobejAdNvYkp8hQ1nBGmkHZQh0nJmJPGls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EbN9gdGTaGuQ34NGI42P2ZRBBNjh7LKbMUXsabcSgjz8CxHwaHeRNEU5M4FA7O3YvJh8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CKYmJLQJsEkMnvjZMpNotqCdhCijPgUa4fLU/k0no34XlHRCRkSSFXCXRELiPworE+iR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MDMcIiG4ELzw88QY98TwhcPjQiePRZkVaszMm5HssCwJzUQbexxeBvFV7kY0mwCZ7HdP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rHTdLhwWFaGuhS25j4HKTLQSps0NIyXZCVZCtEPkyY8GjKWRE5MnviPJFzwSQpEubDo0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MLvh0Z3EDhZESxjtcPEzCPkjmKScOhv0LA+Sd0NExmlYKQ6IGWGJZAqUI9GmRZCGrt6C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n+RiWkSsRbIkPOCaHYhfwxj9E+TYx05FaJJ8EScjUz/4kFVynsWrSzGRCZU28ksJSwyE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KEElQkQcKkhKS6Q+IVyEWjDtijN8RfDXEh1TlEszzgfD5JCHWIiPiYh+xFX2PBMsx4Iho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yQg8O/ROzkmUoSJJnbyP+djamC5JvMaEm8ySSZNz0hNulBNpSLbssQoh0BeAcKI9jVvE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OmyZ0WOhT5DaiZHuosWjYx1wdkZqOCWmuOhEgONJsRcpUfI6dE0If2fgQnXk8UVbrFo8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yjoCwIbokh0GSI84MUPgWWfj/IuVtWVXZgSVwWMESpEkzUjqCJ4pZajGIJLRDsvZIe4p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UuRoaoSKCXTQhcnkog1w8jwnhiiWbb16EtZyxFCyHYVUn9LF7MIaIQ4mXwRKWhKHkdib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LDJKPJrZ7FhCdI6mhimeYoVlnC8GcEkoWTLK0pfR4XLJJ2RvG47IJZZTL4R6fmUvSJhq3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QNa0Rw1y03r8U/w9ceCD+GAIYsnr8G4RJTKYEud/g6EGlV5ZCEIZLYa5YuFaOGm2QIfo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7EIMIkzyuYZtELVGjMSUYwbUjQx4Jog9Axtc6ShLuhuHKgfOiaJTiDKJKwtBImFk0Zwex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iCPocZJIG40zsW1EVLjyJwlLE6rwZIb+oizCMZJjiIOIY03ZBZoM1DiRGdYMKxxsS2ZK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6HxLRXwFganjFRxofYQXAxLxxow4/h6KEqTMrD0W2NA1yYQiOHbymZmNE3WHwSlyQ76Q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B1nR8jMbKSGo6O0VI+xDyFGjL8kxwPCRE3+o0xopQe9gkIrmYhgKiLLx+J2lVBrtEbdubP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TGiZ/Y061PXRVsIkNIEKIHyyqfgLH4BklbKcMmVy2h+TJIhwkMnxwv3EH4NcWdER1WeF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RBok4uLKuSBKVIJXthu49janImqaE5OMiuwIdkISh0USQ24aoRsUJWk6k9ZWQbGz6BMQ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TEnHgZJkY3YZtexCeYEuGJokeXnJKx/seqihm4dm8m1HZtySWxomF9rZBOTSaJJJhkSk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E+0PYdSQ+RiQg0pskplp9HkYUNuLyYnbCVt8PoHZuRrG0Jzg7GROyQ6bNqHFmJZJItSn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jaQn4IZfBA1RvJHYpJNlWvJYhXHk8CJBrVJWPZts3kVI8G2hwlCR4GEpHkuwkNpDoSQh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yCOyiJbwvlnobrdjcZGTfka2LEFYjh0RAX7GAiUyXxIm0juRNBEqtRJNEpoTQwEUiI+T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UYJy7JH12JkrFew7wt8JQQShk8MlLRI5UQQ5mRTsdWWxZUia50PI5eHzB7INDFQhoX4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V16ITsfGRKMCITK4XZMjFgwyijbXXDTHjiBoYojEsRG5KNcN2WngT6E9CvzT30P7JrFm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42V0aMPhElGhDm6JiIQ8JgcRwhHye4qaY25Y8SYBrSTi0xJSs3wjxImkrHZSG6fQulmc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7F8LGmuhj4DgN+C4sRNQzOxDzZBXYhoafBWeGRJtLmxKCHPKZXEjhtDF5yNwSjhjG7P2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2VJ0ERdFsEVJ59kLWrFNwRBFm1mhQFLWSeSPRQ5Gt74spaeRtTbGDmkhOFKyFhhqEdpxK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9Aldz0NIJFIx8GOG0WeBqSVonTXZCjoNvAV6DjDI3HQ6IWKPn8JOnm4EQ2AWfjA1ZSVdQ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SRj5YmhbaMz8Ak2LaLcssfMyJdonC7UiFHmkdKsQwRavyJ/8YcSSWFtU5En5HqBOwyE2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HGTanJmJ4MqOFQtIdSJk6hj4HSJbfYxKy16JIThxhCHoJRlF7CTtYxai4Ri61iKNWWWi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0SE4eiIo7ttJIuyZoGyPCLW7s0PEcLAaPUhz/ACCZIQ9ockp0NuHIxZXaEk2iRWJG9FPf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iYnC4rbxkmg7KMCUumBLfQ5Q0SbGoSuBzzHjgihMmW9BiE6GUJtUyVVZeR2Gt0Q7JbY7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oCiT0X6J+iW+TJHwenXDW4HCFWNJHgfln2R2ek+IBsXlJNSYzzKPyOMQf9mO+h8JE6Cl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2MoEgqXFTHLzEDQlLGIG0k3NChqVYx0jC8kcQaojFi/Hxw/wXD52IbTehq+ECQ1JF8tN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EREOXklLlQjJ32Ifgly7XHrHDKtbPZENvQ/WRKFl9cG1sZfCBWhuBnKdPCGqmVBJJbGnk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tG4P0pFlqJ08kSyKG18E3FmehnkLDU12JYKkQjetmIUKEpHqxdqbl50jsn8E3eHgk2/g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pFTogH2SpsrTG4hDiBuFKieL4djwMI39E/rhNsGMDZnPLnRPOaIgTxM0bk1wx8YTIsLl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iUZJLgct3A3DB+Bu6Fv4Exl4bphulbhkK2wMmtTQhSdsqTYmIyicNXKlsPVbTNjGoo8Y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aLshdEITqxiZQiniLlTZQksdLS8oZq/UJ5H6JmjJ+9/6DFJHLW354eHCJEQJ7seJmNpG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Z4HNMhbM3fkbIangUPgmJ9CZMLwfKxlIwxDF0ILUOsxgKlG98C9DQKlREyhCEhQcwNVE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kIRCGtnBCjDHM5oTh4wsiJDdyxyIWFZ3jBkaG4Nt4Q00pZkhEgyXVBX0DRgb7JWFYs0p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ISTDIpSUXNi2rG08jK4GkZvk8+wSqfSHsN1EqjLsk8KHNAaiTLwqKXkVRLNASVQchAcx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UVDVDqJ40LznhtFXkVoMmlRoRMLhKWWiWRs0O22KJG7EYC4aIXE9HQ8ioTaUWKpqhoSU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g98J+KG47E+/obEbGmwoQhSUz7E5fgUwxIldMfQluHsn7KceWRLIp9CllwRI6ZwP9Csd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IyEeuHT4SLuRC9yRCt8E0WWkTKoVhUMgSXMQLfF8QRzPnm+uIkUf/gybJ4XKc/i29GPY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yNy0T3Juh05bG4/9JMW2Bu55mMCSZXaJ0tQmmzRYoE2XSuIjzw0p6EmDUUJlFolQy8GW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QaIS2aMoo7uhGcpzv4JqkFlT9CjAcl4QkKl25spqV4N2m4FTot5kVtpVGjYsswOE8EVk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m0PjKqkou8RnaE05og/QihSlkgdKiTEYCaERfDJhDyPiTrh0ZEhyhm7dcLPMXMjGIx2J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jDLaPuRCMT2JtWJrZidlvZDjKEBiaMGKxr/mKCrII4uCI8jzextjLPBIkdslo81UJxSEd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APYRFW9wyrY3yeBYJIU2/amE1+ygaJwRYDInTwkUv8BKVnMXv/dyUhOROFgZ4BFkGTcu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V0WSafhK+Bq+IIsmTRNP0NEbYYzXgtETcMyp7H+AYu1eiNfeRGdVQZm/QbRKQbQxLZsY8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WNEIMhUyIEYCaAlBsx2bovEHkolNQOoagtLoyBRqCGXMMyRxNvA5opEbiexTWKYJrqBb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h2sSaGhI0xXA8tiPMjMoQpDKz6IUJisnTGEhux5FhOzSGoXgSFBq1I8DehslJabMkUxe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JyxSfCU9OIKMGNjgJgtsSQRdmUiaWRQHCVGfE80+h5YSBCFeSJHpYJDyEIagYuOjIrIa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AlKaliYDwTpXw2NwhpuMSLyz5H5ElyhVfwOHZbGCIOQ5TdUSmrod8IS2yXkTXRfJjkgV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aFfsgNTiiB+DXklIrn5EoYkBQEdIUKsfh44W6gX4ulMwISWlflomO3ykp5cCaeBiXCM8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Q/0ONFNCVDdkiWRQm0JQMWkoiRY/FTIcUauxNrBa4QvQSFwxjor9iUyTyeR5FSRBLCfJ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DPNeBna8CSi0qE5wQSmKqUIUQMiTKNmZlVo8FzEjSWQpUY0yqiagRaWROeGjwGvJIkuS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ErlFkPwnC+AkbJ4hPJg0SSOEnIsDGaEFbnQlYlwa4e4MLVlyKw42+G+uG7JwQZWOQlZZ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zJYtEbOMhEilLZKrovA0s2h08sykEBU8C3ZoS5pCbKoS7FMYgyTqB2VNzkwCjEVwruSE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M0E7bkQ2mmLhKHCUnkof2v2NBe2yRqG6qQkZ25amPglrkllYQUdU3pBNmHyQpxtD7e0E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q4ZNEdq2v0e4LKcmRxSdac/RZTNkKFpUNMXZwJq20MrUMYDNHyQyRHjgQEjR1s7HZrT0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y6ZYtDQzYryyvoqaRBk1lBRyWnp6JScZFSY+QnLW0QjpkbyJeghVPnBCNqRyxhTdtiI2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2TggNHyxEIsWpEjPSkiLoheNiTmRaWSg5HqPaPwzQogVNFV4FIUFNJSISRPweWC21QxA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EFOgsKBseo4tkQqCQsnb+BEoiFMICXYg7SvAm5pDOC7DB8plwSojw/ovBdz0M2IxPQutp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4Z6ESJjOBptMebw8nkQ8FMCLfAMEUG12VARuISZyiTTwKOlBeyLOiBPjNXR0VCwrSxFk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xgnZVxkSJ9JYjEFN8/IarMCGa2By8KpexC5ggXMcpfguGLwRw3mT/jh17FnyIbJEhi4d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98X8SL9ipkzobo8hn8cRfEWh5GoZIz5HlSUFyo7KfTLgsdmEMb4cy0h0T5PZ7HoNvGTZ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Al/S2VQ8jaTUsjTxOC8OKFLHOcmqgnH+zAJGnufZMPdm5alD+V4IC8ncizqhumk0sEVJ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oieDIvJKtKW99GhPl+jXHZC9E2OZJ6OBqW4FW8kEKCPoeDxJqHbZZI0SLL0MX0EkTwzY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QyjJW7oNjOn7LwSiaXMAnrv2xhe32iZHGamiKWVlsctuCQi/pkC/MlwsmcS5aMBhXNB5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b/EYe7wEignG2h0RkiJTiX6CzJKG0NR7hlzxIgpYa01a/ZHkigtuGx/lpwc5Mbs+hw66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DwKRpzglonxUMKOmJhlx/AoGTcnZTOKIlD4RDXaLT2mJTvNvfMGy5wLZa+xZK0I52ZNo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MUx/Y73vIhiJ1RkTKsiGakcI/wD00jWBZBcwjRCBpd4MDoKLQ07PmjDMaGlY7mJobKSG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MGhyGxxpZNQbexTuGhMUqCMBZqJaEqO2NILBLSOlzsUtYJxEEoLW4EUaGpgWvTyT0SJE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Ssj7sxLG5KPgs+h8InlickpFDBMIsISSLhGSFaHAWKFYpKCCCLsVqxD6DPi7Eh+EN1FE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8JMayxTZzRJioadomcNCViU/cNCRnhDCh16EHRECwMDckvY4l1e2MPKBUvIsKanyQzRN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6HMYSY38iVjUk4VF7Iu8jwPzwpnDoTHQpkfSxoaSajhCfgTvA0TSeX44v5HQaJbZHyIf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KJ4fK53xgMdCwYHDZooQJ8QIgZAp0NC9ECctK3lk+JGpGiKKUE2yaFgb5YjhE4ovZF0NO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wLyU9D6DFM5Uc7kb6H5USYNvQvBDlWXD70SSZNEBONDMXVMY0oTlkbNZeUZZaaP6LXIg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yJSSEmWdj0tMjsVOiRYgqMiurStGZUQp9Cp5iBHOA+Bsmi1IXCHhj8EUupE5vtygc8TY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WPkkY+ya40+VXFlS6jYr2GrW06ELoZiLDG4fIm8sjVrIxjW5f+aGhbRV0SnNuh+glouD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OEr2iyM7MnLI+RiClNbPIWSw5ZuD5JuhRD2zDGqFKzxoQdNjRA9A23lZ60NViRxMmI2l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0QuhXvZA+3t8SOuPirDcQ+jysdQa22USNly0KGdaOxecMmpGESPwQHI/Y+6Sk8/1GN2I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EPAGRynQRihjcSFwiOLHZBKFJHHckuR5C4JgKnowiBRwrhT1vgsHRCcmpwyGTQbJVLkW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FDJb2Kkc0JcEjsxwq7VRYC3Hg1DKW2xHIWtiR4HXA7lCJVrskSgiGMpgUjTUxcfokxJr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UuJLMwJeLUh+yWQ7MIUx9RMhYeJIjWxPhogDbNy8IacqBMT7G6l0hbhcMjYTpZ5/BwJ0k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iBqXgaFwalDg8DG3KWJHNrwJZwWK7UYghIJPF7C1Pvl1w80eBcTsklSYQr+Civhq6Q1Q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MtNCu4oiRxjYUPQhLGx2qeNImYpp8TRP2f0ntlDEGxVRFIp5L5YlCt8KBNQy/wAehBUS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fI5Ycc5xwhqRJIgS/GOx8MX4RxODRRKENJi54crBoTriTY0yLkzMWeJvB1CCVD4WRCSW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zxsYjMpJEWjTpjypayI4tqGNGxU8DpH8EXnIpNRgalETBr/Q2kpoNPX2KZFgWhpSpybk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LGk7GmXAzLJZTpoTlWoZIK5FLwL5IQw1JuJzBncHZInKSGtoUQNHJqh0kyRNBoo8dkZ6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yoU9B+1DemNK1LJ1P2JqaElOOWSTZI5nBN0GxLhmEmxe+CGxg0WTEhVyuGJXNyWvIxB7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IyxtwPYmSI4UeYFvE2eaFHwAQW6ixpnN/suLGxiU4GhGyD8RdrwVqmdiUNvRDAlTSIgYy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cQnVno0YKTA0zZ54Ib5YwIzkIuG4cLI8EwNQ6AURH7F/Q1UNDoiy0vb4eL4g9Qr2TYp6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m2TKGQw0WWhLqyxUPcCNPFJQq6E0FJmZEEIjwjKH7GYhEYEPJCMWmdovB6CZo6TyGxx1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IQ0hOBRbG542NknA3MaEqpHgUyxPsxyOysoQ+4TgScxHYFI1SbyLSHU/4mC4SSRz6HlL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htxIx2VoVHFpFFspLEs75SnhEBaG0qX8GquFjDG+iSXSGWZKcTw0SCEkJOfBMZwTfCIah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TheAoLEEIHFMWZuEQrGhz5HgvhCVETFkiz+jyDJZJWBORPRkmbyJuMDU5HPwfzhsQyJ4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2Vy8HgJjKGPyFOkdKNCeIEOOxZtJd1iXbbIILBPQ1m0Mgt9gvFs9CUdIvAnKjCeiYtOm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Vb4PI+J8qPBCJviBNXUGT1ZZ52TSIooJkk/iwiBKPyZoQ+NmRTBjjI05p0QtmvyXCGNKZ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ERUMSGzQ6Q15Yxro+SxuMCwYZiynFDZKRlW+W7GeRhEppqJfSGZ468f6FlDXp/kjEXbF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4GJXgZURKEZFpn9MXJLpt+h+yOSonmNNCSsCJoTxSNORNYkbyewNIpflyNYMTXSINdNG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DbJSzkaWBoTnI0nv6Eir+SSjfD4cyc15Hd3yRxrl7HBSLLNfhrhiwSPJM1cjn5bL4mqh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QnEdcJPQ1qtiemXdLSBJYyNMpQhF/DgmIyrIicxMlFi4eycYEuh5EnKYdRGkOa0nYO0R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jkabJlx0RKaapk80lJCPQAqYz0SZI9jRtIwc+TxR5/JRgVX+YGaoYYUUrb9G93VBoJsv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JZBEjpjBolC/+IU9gQyz9sSMfXJh3wNWouItwqDfMIZ4kDF4Iqu6E5M8tmRLJuHRba6G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Ma+KyMJ41Q08BN/MkwEhhlSxPRT2QiWFWyXU5GvTcJjXIOmx3ZrkKE2SJFz7FNwxO1kC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9Q2SmSQ2yY2ebkstfgVkQYpZkIlUGENEdhFiKE1hZHJZGyomUkXCCBKGpEyEOtjqYJw3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IyFDJofVBL8JIWTREISF6LcNUJ3ZHpJJd7FCc+/L6EbX2RdYGSiRVtl7Qp8Q6lIhxfVC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pofgUlIhqiROgXYibQ+xtIfwEJOzbGJKWS8ru22K3cHaFi/oaNmwfokFNob8I22yaIml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UMbldPBC+yYGpXgVZMnE8RmXsSXMQ3bIsiSGCCGGuFcwJTtz5E4Gkqc+CbFHaWCyAjyK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JMk3H4PBKL/JjyOzcDsXLPZHsT8lDxMNnVC534M8l3xbGiYRnjAaH4yNTsriy8jE+zEh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0Yw3D8kmzcKCkTj9EeiIG2oSG4b6HgN3CyOIG8YG7TvKFcVHuiNMjVFCuLGhWpOLZ8Jm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LZwmTUkp4NRP2Fmk9rIsVo6sZ7pKbXBpJ+RpsReoz5HUpcRBgVlLEiHN6Fl9DqJimp2Nr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FgflcRhPt+L50PHGhYMHEM1OvwyIqBuiJcTU8SuhDwTWBr00fownR5D0rhuWbG7ixp0K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1yEDTcOTGUYLI5bsbFkiEpJkg8hpqmBqHTJDtMQ3ZtlUPkKgmrVUuHmeE+3BkIQNhYY/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UlfsYbgSLk/gZK/JPz7Pv6PDUfBCon8BOtj2ZQkhaUL/AOQXn3gTtBklP0JOwQmv6JQ2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wFSiB8dnqSHzbRNm6fjIIUFqRjed7DWcfvh3w8hOXyiVkh6LWRMcsMovAqamYNFwdQtE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jkdqXkZJMqeyBhgav09FhsYuQToJKZKg0GIkphoSlIRVoLuYhmOisInN2LIywCTRTyJN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i/8ARGrYlk+ESRYIc1jhOVw0N3WSJEknIyCLEVaYgg8pItkTgYVkeXfE5EgniJIliGhc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0K8cJYyZY+BlJRBpCUIapKCHaS1knwM0NPshsk1YmRZJVQNJ5IM68krr8BtNG0fsSgpd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9QixxkVhb1fQay3tjRttqRUCHYkiiCtVQ5ZFpRogbSlom5y6scIzHDq44SiKHSzWx7FM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jyYAnxw1KIEGDH4rliTsxwzCx4J+iZbUMXLlsXFjd8PjJFyQujCF6PRWz1wlwiWbyJrh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EhjHPwJNbo1wmR4a7FJLuuLw4HhGxuHe8ibS8iVqSJGteBo0v/wk+zBfYjk5b6djuzUi8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JbWd8JgfojYhNE4Qx4UsoS6Rk6IQ5nJ5EgeIGmNSVMSNFj1gF8JKxbUYb0hsK12TWBpW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etjaUDYsS+BZd8Nxnl48jeitjboPg8iHgkb4nwYJsk0N4YkmeWxJMDfuMHBIsbity5FL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ZGR2PoXTBuUUISlBChdpP4Tk0KBf9nmnF/KE00TKbUDQpSx4HDHAr9C5eRZSgSGz/niR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EkZGgclmET2kQc/o3AdkDPbppEEmZlMEEPYo1gXoh9vg/wAjjgRUpgnI36w5N6exKgUE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wLBPNKmSaoTq7Gh8nwk3ahTepUixdjwILXD4S0ZyQM2xt/zIaGujQ6YnYmY1QpAmiJE0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0uiNonomamiW0WpT4NDnjuiJvELhYLBaB6P2JiiEx0X8JLEjWK5GSRNst6FzJoSiEDnj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ki2FBu0zDJRmSZyOmNkaStLiJggloWThWL8CQxcMkbkWYGIJMJqhD0HRkHhF22PeOSVs9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MZIVkiE44fHIm6L8L0FTjimk2U3P0NZI5yL8cPw4G+1HZMLN24G2hlQKEWEVaB4WoY5HL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blC8ZLtE12MRKbekHSSbpiqJ02cJCx4I+xniBGlfwNy/I3gTzY28pfZDbwgiHAjToh90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Lyf0XnhBhS/wGQUXDdUK7ZMcSiieEPJ7HM1Avwg9/hI3CJ4KOuBc7FwmsD5fOBIlAKbUZ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njKCRLgqyTBkjBIiLihufckw0LtE9kuiYMjmvIphPBCy8hvqJbJJotZQnOUxUkmz4FFO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il/RhDo0RNSWMmBJQFUzRP2Z8WB2yytswzJWeyRYFNLIn0MM0KR9R8EUaLq2uYS6Il4J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5GTLVHehw6FgUzxgkZsaBmdNQsk7NkWMa5SihYJGx5FcBW8452SMY0zLSNkG5jhNDY/Z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ZDuGx8/hH7ilIZ8iafgJdJeC+iDItGxLJKoGalk1Hhkp5ZodA2keUvImBotkEkKFSJgR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DXS2hMgzYaRujZq+9kwTXqZv+D5MwjAdkZ8iUMwJPDH70U4sCOWx3P2ZYPCPuIiGoR0I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XYg+WVZb36NKJJge5WH+Bj4jEws/JZXux5NQxBoYyQRrFOykh9jVCvRMVDOdQQIUJCT2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JlHkREAgnLIxsCUIhq0JyEm7huHAawJtHkYr/wCmIlhyOEReVireTpAgmw3kv7D1QTW1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V7QW4SfcLSpMYzVQK5yJCFJHR0LYpixxKGhIYuJNCVcJ5JlfjMMnEtBEW0jeFFzcfH4X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MmhSGqe+FsINCyTUlo5wTeFcNcKVr9DQlSR7MoSo0LClLLWMi9DyTCsRThPglJbQlDb7H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ODVOosld5jY8C6yiJTtXI+sDyfBRqYfk/tiXncwkxIxo0XYxLbwGh/QXJjiOiUlGbiO8J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4PoThiOJqSREif2N/Y5PASJmFnh3wiJHQqOY+BFmzH/4IdOvwb6s+eITMceTKIvlIbnn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ZqyeiaHMZFPgStj8Fe/Y2sDh6Hth1ZGkg3ni1LJN3PDgjKkPG66GmJKtQrJbTJkieImR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Owon0NxQc35HJSE2xNEtsSRw52yVv4Gy+IG+uKDUCzMOklpBWXY9orMqZnQsOcJ0hbXw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hTXohbicYaHTaIlkVajYvpxLIyJNqBtkj4MlpO5dosEhdGeNig0KVnQqbaWyVjjJRsROb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0SSGxjUK420J2lCPgge5WhfaRDCHelots9hmoaQ+jxkWJh7qQElr7x0ploWmNoXA8Gv2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yQWYUJdCNl8kxTTvQgp0dIomt+WMJqCXoY/yOMvb7IlEs8Kg2iU1BsBJLAh1c9Ia/wCTG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JgK8CNKe9GKRHRHZA15Ie+CjIC0kMausjPxxlD4fHmYJjQehD4fgzcDydv8A6zGCTeZe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jX2RNvA5EufA7SBUEaFMzvaCbJG+yRzoorgdJekME0rakUmuw0bvwUdIbNjfHYxq0hWI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aPoY8lJGjVfJfJfsnr/uMJpRMIWkxIUexkTnci3gYmUDMKm55kaJIpYY4hbHBgybP/qG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FysqDC+G1zJfHDJt0OCbEtMClsUhRRKXO4NKI4J8SKwscPBOwBwj354IF2U2apCZBCU0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UeDBgPHyLGRmmKGKbHNEL2QbIGhggxH0LAGpRBsqgkpVDxZItCIJReCOwrdkJwKCGUrtD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hiSHThdic6E9hbGtjx6WqyJtlvJVUqPjiCBekYaHPQ1wEvgVcMbakyi8Nt/HGB+C5HPs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Ax+Mi4QuWJJESXDQpYrUiJc4ni98LIklrZ5Ex8rhTLIGqzB8kmGRcXJsfgauZxoVqnXP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CWa8ixa9wUqbUi0iGyvY3iSIn+h6hiCTK+xR0HpoSVVky1J2Mrw0StfBrZMXhLiWRqed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+yhmmOmsKSOIYkbo5UlkaNDFKRylkyA8wz2gUJAaFPF7LuyaYdCyqn9ip5vNjXCybCrtM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VyunqQoWhOkPodmzJdDRO8k98CyS0hIQ1Ax4Q7Q0wYCJOZMDMPJY2CRtQIb4bihOWJty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TEknrZ7TZadqRrzT0ZZVGlF+RQdvuhpE0GtkopbgSuWu4GSKeDks1iKbQlYkLZV9SMg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dLEjzlT0SzLSsaLhDbyJkSfgJKJTXCIIoV7HpKH0OrP2YwrULZSMQgmkEFLZLQ5MV8e9j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IIlVkUxZPfCGin9Admb3Lj5ENC/ExVEZyjuLkfGQxWMA/eqIHdwl/YxhqzIa4SUWiuyA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8nvQQTCkGA8DrIephTbC9HqyJoXE7T7Hk/sEHFyplFBaClhCy4NuaEkfBJ6G0VTEi/oWN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Vxn4In0bWXImnbaogqpRGCLX2RIXC7gQjcNII35IopcJCR2QnooTm3CGl2K8cVPcRoj8t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NTxdIfuxSkg7IrJcBISm2SOEUP7JSkWYxcnjrg5BKwOFJjiqyYWIbg1REkFDdD5JlGhI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dGSg8lmujccfcWmBR5EkvY7ZG7HkeZRNhyjNv0iQ+4MF3dSLVz1I7zap4RM2EtkQfDPQ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x0TAdeuhqVOAq69EUz+kMUhx2JH2OCsTlUfoHSa/IKDf8s0ZZ9vQvKg0yTLCUyzYkIyG1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K/D0kaxAhk2JDyM3k3x4ExudkhBQmmyEv6EFvB1SuFk3xuholCc7MVw88WQ1Q210kTQ2M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lV8K2RcsttIpF7k2SF4Da8GPY1Y+xCmFDb+RdXJiWKEM+0QzQi0UERSSxQvI7JCOgycF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ME8DLBtpCLSTWfBCU1OeDbhjmV09iHomq2RJDhmKIRLRIjcUQzacw9Gv9k5bthI7JDu8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KbIeIU+fA2nKbNmkvoziLLUPKo9HUpWxjUR9jTcZQkVVwSIils3I7eDvZ0SHAyokNrE3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ppA4EN2jZ7wSXwN7zkW2J5Gy0ykNmwntDfkkm156NrjySk7Grx8mAZHTJbAhPYlG3olQl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JPNDVhosFp2mJhjw9C8gWIJULXkWosalLCMLQk4HxhdBNrFQQIkTfkZXGJh7ZEKIXv8A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EFEmGjIgWR0rYpJvh0dZehSyctmw6fCKIEiRN+hB08M1WavQnrKjXLEM64hj5ux1yGE/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KN4emIVOw8D07M/wUJpIRzXXg+YmIGKLwJhaPcdlYmENFDAqmTErM1pEicGxTBoKRDMe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CtrHiKG0iqL6shNkUGBsjWkh6RNQ2Y/4hO1gUUVeOyWruQrXSFlc/JMlhJBdsWwjURlp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lQ3yQlbg2I/3g0pyZQeQSWfkloSvxRVPZbzJi4l4Isr4VjwYAnYnI8/fAYwsncT8jTND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EEmzLgfAmEKUbRBR5Gh7E3KquxJWIxJkbDjilmKMHonQ3D8iNTQaVmPItZbOpIRCjhEu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XkTZ/AtxwPiWMjmohnhjZy+DJp5EpUJ7M1WEhFmxTsy2hNZO5x7FuCn2XRRWieh5m0Oj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+CEcS2uxuCR6nIiiXgTkbvh8XGSaIGJZvPEGvwfDLkyM8bHIvfFcNKeizmfg9EduSUo0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vFEcHkkTJkZNE9jskk4pstXdbY1k0SqzZEoQttiakZK/ghrZiciW7bHRkb/gobEmlQKE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2RJRpMPs3nK2SJlhVQQvoaLvRhLhitkqVva0EpTwyLZtxYdbHclNLBJpX5R4irSHVM2M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iCl0Vp/ZNqSXtQbYD9izoftjtKXWxpiO/In6WsCgegL4HvwbB/JcITsg5DORWs7wUFF1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58GHQ02J7Gn6MixbEiyzHYmk4ILFkDJSMG+jLGx2Zrod8DJG1+hSysgo1NUSIbvJNCEe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3qBRLCZbG5ozbsQ+iRAPJYLMsRCi3BmSeRFLP7F5lLEhj2rYj4CB2yTMCA8FokJ0QeYEh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aIGDF/icikovwUxUkDYUcUGyUNWhMtME3xJt2h9nZClosNwSIr2GpeycuR7LiDQyxmz0Q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mX4sganF1iNMmRmsOzY0MY+Ew9LMiPQXLsCjX4jw8tgDSygRC9IYsCswMoSd2MFvoIqW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imaIVeianclEUxY+d7UmMQspLeExRpr4GqkdFEO0l5zYMNAf9ZG6PG0/8BKikBlWAi7H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FAKAfWRWUSsjRSFeFgbQqadWQm3VxoSgWyKC1jI1bsLtMJIQPC+ZJNCCD2MR6jPIxJR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XAiRsxfCByaaEQptuWNaARHljeWMyYv2JSkh1Ah2hOOTelA3fCSgNRQ7UGZgmJexLgEq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+3XCHPoZa2glCU/I5xllktNvpuhPRqm1LbHnhoTehUS4b0YQkJKklPIyuLTIuI9jm40QS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WHcimbTdk2Yibo4FpZ4UhRKq8ildkIfgeWXEqxJdK2WtNLoa0YiSpsa4YkqfZNEOHbJ2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6Qpi1e+Ea4Uz464xdSe+Z4Mlc/0rG+JvjYpMRwuc/BgLF8bHkyq4Q+EOxcWNcbz8EyyL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Hyz9jpELB0gUNOK9jlB/BAy+4olBKVEhltTm+ydYshq2FsmXxK1nCV7HIqV8USTtNZFp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ibd9Q6Se18BFWysjNJzBCypS+BNBtqtsk38DSsnI3KKOxw1s5Ug2SL8HyrFTrLRU7sWp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9DnA+x9QRGGKc4c9oj6FgWlKTyzMSWgt4mC0QcivsbXZ0gTikZWZToVGloWkifkSWhok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IGTxgX5IMSUvAbrrSGjyqt+Slvgc5bQdN5FrKYINC6HpUvsVzczwrEik5VLcIiZkWSYg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gbB0tZIPV2Y3CctqQopCYEwW2NZkQ0munklyTayJucQyTdprA3Sv2RdV5Pm6LKHR6HWB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6JGRPkiWRxQW1BCdjyGgauwtQbMORIT/wCgasHnwh5HsiWRKonaymRsI+hEq4ybI/BvjK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TxHvl/g0nYHQ6g1kiZiXxy2MfD1mAZLCQskwYkmI1w8JkemSEOZD4NrcIjyn8CYEcuTS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Ew5TGRuMiilP2tHQJbIcLYIYXyZBFheRkgiIT0O9hqn0SkqWxVORisQnERA+hKbrGcDg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XLbTOBJUfLZON5BkeEN8s8oHtuCRlIIPcVwxJJPQtKUsm9hBIKLRDSocmCBOTDGUmjwE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xUMxYNwO1BOFfA61FydUPklR5FLJWYpNsWaGLN8pkjyx4FQw2/gbTFW4r4jDpIfiadk5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I5lkk1csvsvBKEle5kaTRwpWHzIoEWTHUk61KOyeRbW4LaSQhQlN8YpvdWGa2kvAyh1m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TzImqUnhIalBNuRJyzNCcmZyII32JGWZQxC+ZbCSxnAmgTRuUlpeRSbUcGWJNNy5Jq2I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8I4XEXP4N9DTysmxtIlhMjHZvhqVTMMuaRc5EqsRLi36INDxJJD2PokRsakwqKSkKTl0t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wxqG2Jto14knsbctzvdk+D2OkvEE9GWE+RWcp/QeZkVq03DzehYMFNDgSndDZLl5JYmF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EYSihjypLt10QpPoCUKZE1tgbUwX3Qm03MRotuMJCux7MKNIOBkKGmz8CW9HCWyPS8iZa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UiuNiVbNxD2WlpUfwwua0Zn2RMnhRSfJNWl/4GrpDQ0q0K07smSvE01oaKJTGBiEUluh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akNyvI9AZpryhNso0K9GidCVNloa7oW2D0nhCRKabY+LuSb8kWPSHKJC8mWG/wBRSJW8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tEGWn+gyO8J7NhLsbtL0Syv0FO4qQJJTRPSKTHGFVCSjbtiweCExbH5GzAWoIp1XpNEK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iSKUFIkSbSgkyWweCYl/WZ7FogxCZnouDsJ0N0yJJ3FQkSGgNdmUO0yYMRgZ3ose1BKS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kYvf4GhCnmGoLgDwehAfGuEnkQ3A1N7VfNGdb5nhmhGFORJB7Q/gQy3FzkoJZirIj8iJ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QWTofCiC2BM6q7IGLYj0V1LHIoaEpMVWDFTfexLhERQiQclSE4IKSJnTyJl8imSCGZJI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w7d+yLu0To/Tgb0hE24M3v2TSXNiwhuDzBd47ako3PDQig6CLHBVSLBTluM8KwyQ6EIX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CPZB5IEqBkH9B5iyiFw0ZGkUkewJRLLyNcFJm7dyN5kmZgq2LjDFHDmZ4GyWyjokfmZT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ZCXNWLI86r0URHTgeB9Sz7s6yjKcChojxYs/gw7WKZCCRqdgGRpVu+Gk4PHDJnEOvBgL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SmkSN4gWqyRKapVoqtDXMKWeBwhBCpJLSa8EYh5NkimpSueDyhxgyODsanAayEiaKOkg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kw48fgqJ8P8AB8uxcp3xsdwRcijY7IZKBXIjRNOcmhOF2RoE5xZkNDEkyIZvh+isCdBs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DhNfLolQQjlNv2NzPg3RlDTWKJ2/0NJC8Cf2eGeCbsgy1gdITlCOnErAmmpin2JQ3sWOv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0+0foWzuwOpkWiCTuR2MHHY4jD4K8E1W9TQq51Nlfwm5E1fyONSFNk6pAiGiX0zWsFIPQ0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kUzH6JdDKWHWSYttQZ8LSIgtTaykQ44ERMfkJc9A87IJmq2PXkkss2QaSptDkrUWiFpF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8ipBt3litNsW7bnoh5HnNFqRGrPFoTgUr4EE7OoTXFCYU08CoOpMyFvyzJYEKUjXwNEl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7IJWl+J7WwheHmBNt1KKplZSth3EEwiW3CQu4raRXL6sXaloShVRoQRKk4SZZkQOXgXv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+Fv5CUPXZlEyxWH4MKcFFZaSkSysW96L4Y1SsDJlpUJqRPI4TVi8TAs+RvyUHUgbi2XGv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XD4U4I5xDIRccTXyLZIhJFhkDzZN/wAxjWxSRkq2IaQ0IM2P9QFnb3LhmFyPBgJ2syTC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ClvJPDtESImOhz4gqd58DRxO9MQlmHT+kEqUySpYjKRtKHYmTOTaMkKUvsV0mpFGQS0jI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ban5GxbmcsceVQymTaEF8xDhLEtSbYogaqy5Y3pou8d8ZJo4hKxxhk+YXeYFihZIwEkH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hOuJGF0bKREyPqSEmsmVRHIhI/eKDI954FtCmCZp9YLwswP2LuGLudrkT0JENiwYF2Nj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i9ZIEEkzRKGm2hJ+gikXG/wY20zdLpCSRNL5EaEJDQIy4wMhqYv5LQ5JSuh0lagzJOjY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yhSm4HdITpSS3Ckhr0xKpIkimStDTDEm9EJGVJexehrL8DUqNeB2Ekw6EooNSTTdiwNd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agZKmipsuuhVC1/eIUyfzjKIwtD9jG9cLibFg9FoeD+CZ7McOWq4bhCyZUslJjyoVbfX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JWhcOknWA1xwxjF5clmQlChUhiTfaBHGy1ZqyFLFSG+JcCd7IKkhHodlHgpRhTeishay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ZyNSEnMvQj5NIbF8SM9FSBrDiYJ0mJbY9iKO3Yyt+aFVK6VDdkzTbRpNMbQ70hk3SlzO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TuBAFB5bESgrjEsbpFb0zNb+g1KO6Iye21MUiI8hHUm1tFbShbgRqTUbsyUkKbYt4rEi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TO6B4TfwQXBCn2eIKEuHlMwWvZOp0nHsdZR/ROmHCCjx2PQzQgRZNQuFFnwZWMLtIrJO/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n3xK4FHeJxIermza5FtRn0MljuRslIlsm3EZYk3Kn8jlAiGQlsWBAVC2iRQhmG2khqnX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kJrRbGIWhIw7kUlKyxT1Vl8jl+VMUyFUplsOiRR7JnJaqhU05KQkWZKU4RBCvAUJ4+CaM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LIn5QjW1J8kjJZInC0YWRuYadCG+YTz+gjB7BAsLA9cxwxUNdiW4ckxrRWkFEptDYuDG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Jlt4+B4LHoat0LsSNq2Tyixk3sbbEofDcImKohtohu2OhEaGQ5XJwSqAk9LHo2GJSCdE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L0hprgvDK5nwV31Y8oQewqC+wLi3sYaECIHgQRw8SYs8LLSMJISsxkFMDyFENjSHxHh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jU/YqomCzEmUYHcDLeia2JZSQqyAWkDmX8BrRvgyiiuJJze1oQsrCJ40UIgcZZSSnoWR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CT7RPjAga0SIcEU8kobESwwhJUEGF8VRL+iWJQ4Mm054RNcPHUvsSSUYGHkgEJaC2SfR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2ItCexGxxQ9BLtMkvSFWROhHwJGFI0kTZglUgygiSx4JylzswY0JYvY3QpHsi8ITlf4N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FY5hz40KztQVBfRWG2xa74kWFmfYsj4nhL982IRvwKnDltISBJjjfDwLyILhqXnhU5E+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UsNEQ3GOWMdInSG0JSOHTUryJJYIH5wOThQ21JpY+OFSKkk6DdqCEdZyKm0/Izw0/wBE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HyOyOMEbCb2ghNpcwT5O2mJRjS6MgdJZS+R6Mk/ihttxF9zQro3PobO0SzZdOamB0tor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/Yt3YHR37FmhSVBTjNx8BuX9x/2kUmlNuB2ackPDOCVkrezHLsbwFmfPZLmW1+hlFIYT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E/RMaiw9kibWxol6Jsoc5I5JLthxUNnTL4T0ZThE14HTDEoOEPY2/SBLxEbn9HTYyMwO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NzgeYWCPI1M0PM6JEzHYkGsl0Kky9lqdpFxI1FIL7SehLPdjZRSqCM6XYijpdkcBPI7/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Emk8scoL2IXB9sh/D6FmvHShuQi6j1KwhYbQlVk5CaVIi5RS/a4MZpcn+DpULoiVaRC9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VnAxgsIbuHg87kE7FC/MhodsoGoHa7N8O4nzlV26+zvNkEsdhkefBBjYYpCWOWSJY6Ct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XL4Yksn0JcKJjzy0cmR3w6jfY30Isq5fIoO0yRC0Mmj0QucrFlpVIWzRfRAbUYHmidtA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i2M8BSyQjIW3koqwZFcMYNdnQ3Cga2xWpgcMpZPZAn2XF68EkqkUilDkVReRKozBOaM2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IaSZd5Hwxd+hZ4uDChq5wNyxhWEU5HWQf6UIUyp4SyNmIDJzA7krbE2lAiYeRSgMaZZf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mht0PSr6JH/R5cEVlI8MGR2gSgSrhWRVGw6EmInYXbIqRId6MFIskHoREi3nYnkXZJT2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PR7DwdrJUCwM1SsSSTodrVOhYTeTYVlW0JGN6wyGVSNTjJBAU2JnIjK0mPKoh22MLYbZ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WqpCt+4o4wG0k3WoLGweVsv0ZGoD+QZMkgnAsha8ifgpq8EQZgfZiOLatmfHMxLEZssp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VzMO+Hx1xFXsSh3wS3s3+GBuHcnZwUE8PLGkmNb67KiFDwRCDyhqlqOGMSDTwxVCGhOlo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L9h0X7M0Q0rZlMjnITVWRd2SSRkPgS2OzB9kiLTJTviTOSpvIk9pdEcLrSMBvbIpolQn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CQVXgJKUOWaC9DbNjwuDeh6jS9DmkkZ3JFu6EFLKHMRTMNYElTi4obQ2yKfDT4QlCoSh8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Ule60yiH22OXsnKg8O/RMJodoUW2n9+yWlWaI7UkaJqW7iu7ko1+iCKxjM2FsQ0oSWOf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diEyAlc4GjONiM5glFC7qVhKeYyJksCLHDGD5UERKwJQtCIEoU3djsQpzpRgV8ouEf8A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3kluaMMJAR6E/OK1BjCYbXiYQ58cYCRtkOxFmMnQWx0IkmIfYyaOUSWwOmScRsSi7T+B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6sZKXK/g0vKhncxqXRhQpoO2TzGXtEpOKX8ikyZKmN8EIoWTQx5GiVo+ID0Ncpb+hoS7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fFyZ/pM0NDhuHw31xAiN0OPA3CiK4NAvqDeLBCDfyNJNIDvJt9sm6Qm2xQjYtIoREaUM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0uKyzIcIWA4ShkPoQL2OZYzzljrwE56hRcSWltIquBTyL6Aii5hFopTJO7H1eX0Ri2iUO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zDW9D1+AmC3kM0di8pfBSNhqsZJNuzCEhU0g5JF3yIIRbcJDfkYqAxSDe44qnRMQOaop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2zLVJAJkXKG8GwSOOxvsJM1bHobsqOK/OBhlYVCbZF9mR3+QqSQmSIWRYHlloE9DmgkN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pk20kIpWaGPl6G6OqFMZyVw0iS3oqptQSeaAtuMPaHtEo3UaIISotD8lIsjfTMK7YmaX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noiJzG1ZL5CQmEdRhDRipxI7Rif0PaVC1JAnGlE5bfti7ZJjw2loiSWJxE8WcZDKawb0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4ZCiBl4HZewzQw50JNE9s1XG+J3+i1jUo9Bj6KUSyLGpMGSktmKIMy6JMogxg8EHVUyM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vx4ySNjV8M0ZwaErRA0W3SE5GLkaZGnBEDtWiE3BOhaTySWAxsk48mPb7MAmrTgkpIOh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aJmOnR5FcMpqhQGWQ1INzNoJWmvRGgqErNtqbI0xMhsehADTZK/InMlJaBeBVZSGl5Gbm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JM76N0w0NJKGKlF5kVlRP0TV8AexEmI9VxDkxIhk0kVJ3gi1UsnA+UtPOcDKKlCEI4Oy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JiS2E4cjz5ogfLFZ+Q6onMHQoW0dnog1AZpmlaHY6xJKBl066HFLYmsZ8jtWBEkpf7Jf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zJAmX0Cd6a5bGSG3e4FOH2MrVS4hKo+gTiylo0C+hKGLWjBdli0gldNdGIS0hE1jeUQJ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yOfcSkicJnoq62olXJOBM5CZC5Oye042ZP08oglmWuAziRagaRxOuxTuDGoeBSIf4CtM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gqIZ9OFg2PYskO4gftDNU8XJYY0i5QVJ9hHfOQOBhakoh0zygcejCpDvaclDfv8AIf4k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HkbDj0QSkbTwLRMHahEjCXh7HHE/RGqXyxO1iGz5KFM1ojwUhVZZ2aEKB0naEngc2SfB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o3YRWgvLGKKc6NCGsKzJE28mYJN6I9bZAi0kO476HpcUCzSVNDjovyItP0O5M02mi5VN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JwzWCU3y+Vr6B9jcKhU7WSFGvgUCWyM1LFDA0NpUcOm2C8lgTsTfwUZ+hCDKK2XsSMcd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0mEnUPIiBBeWIkkY1DHEiG6YxGQ3LMPYkKkaJKIylrh0N8Oic98SOIOhYGdmEKDvsaqs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6DLzD8DgNnQxVHfYa8Syo8jUfMJLZ3s1KouSAYkOyk02IOLskadCdCaPBi3JMtpv9Dkg7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2IokuliqktiUXviE7CWWtkZGxEmVHsSi5LwzxBniCYXJ0r42qFjjZCRQU7QmkcITcuVX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ZIUoz0E+6IJUhCiiGxvhvY7U8YUL8EGRRjyudTw6lpsvImXxmoZNP9h6VEx3qX0I1Kkc0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aIk6QnKTdEmLXZDpeC1MJDwp1UWIJj7IaSN9yT0GWD+SCJFKNI9EYVqQntcZjQqFbGAx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Kt2OzEk4RorJeWsSQgmrLEkSKqMEU+xDSzPZJbcdPQhSs7MGgRMg36C8QdyY0mZU4KbN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hDHuBKenyhdj6E5IPAwjRPdZvBLyQoaQKeockTJ1ZClVoamqESJiaWj4oijKFSRWU1Ft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lCryCaV+i44m+1BApzqjykisV0vcJ+xb/AIQgozLeRJG8dzZglSxYtKh9VLyTohcC7oso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sex4hC3+LBPipyOiFVHLKqml0SlItKreD2BaDgzU3MklcDnPkavkmPzIy1mTQqQ+gtXH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aTsozNqSLrl4G5iOFpHmoIweVRKbty+BLLcrZMYHafCFZlRCtWI3ZpH68T6FusPAuHwY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9omNqyFi1DFFaL2I5+NZCv8AoJJUGVGNyauE7KBg0Vk6FuvtQJ7X2cwJ58m3+Br5MCCo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qTQ4EUPBCIEhKh8NaFnxlsJUJ3A0xW0JUrokuRxAhRQ6GMhyykT4g4V2HbM3eBtoeWir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ei9s9vkggaHwfKRa5Y0fIQuEzMkoJpRonpStmLlcSqKuexNtSHBzhCeyJCn+jdQe4kSC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NfY9duwiR8TGB28kkpkpd8GqybGgT4sb7/BZ5UPA2KwhzPgUzwQqHpCYCzx5JiNiaEJr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oWBoW6HCvSQhbXCy0WKJg0vhCFmkKalt6RSuldjRqfgdoUXAtEwugfbdjiJtJvHkUkwp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BdJDtOhMudDlK0CrWP2LZJH0E+nBHTeXwqdDUXnsk1iDaDGSHD3xkiIXmegmEzrsmenS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NWLB7GxJUZEJkV8NCSQ1JRVmRpRxQkVImILKRYjZBs2ROtkpuINBZpITyMjMZHcOQ8uB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4keeGbG64HPKnZv2PCkkVNDWOgoWh2hWls6AwlmqalGYWQzPCkYbnLZChdDcOPMOyljd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KwN7FI0JQf6I8VGS2hBowd2RWYFE9hy29iUkGZbTXplko1FopEsnSLhJ/wAD88Kp9kJ5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lQ/o27TlHSFXptVjyKtQmS939kCo2SQzzscW1/4CrhC+h7RZce1YRMAg4AKkg2KXt+Cb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InAIjRaSXplY2q7KJKbQ3tOVJTn7EgTHYJDtqV5EJh/pmeE8H61suSy7We2Paw52/JO2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vLnf9sU8RB2ZN5ZLDpn+AQlbQLWT8C0P3GChydrVnhoaIsMiTb6ITCi0OBUnFuy60spM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WlIkIiWQtZFgJZAIJxLFXYQvqDQvUiOkx5MKEHsh0VKBzZGlaE3K28GK5iGyFDKdaLCX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ZhRvkoE6N5Y8ohEMvIxlhpg1y1Jhl2UhkRhNPKpky2l/gahi5DkqFK64OKGUPsXVjQL+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+RejBo0MnWP0hTSNNqbGvZ1w2NZh+4SkJTwuZCZsSXK3eHKYndIUvSeE4SOAsDhiJKSMi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KXgyoquiZLRibLY3JFNonbpEA2FhuUhrjQk3SkvzJuhIvyYSRLeELZWB0451xgb/AAEe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bxiEkb2UeR9Cy4HbkNK30NyjwUKCkKUHMdshzLq+xVCvIpEtNaKFhDa7LDZJIOZMskzg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/IjZsfjjZPkVKxuUhISIs6EiloV0LozLNlhmSiQ2PAuEPsjBc8YDPYGUt6nRcXSvsR9B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nbHQ2cOinUJzLAjbtobDyGFDfki7kswpZeMJS/Y5Ly0m2TVsiiYbKbEXGcEyyfoJM1N9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dLYl3F9FJoZBJYngpyKBSi5eR58EQuDUpsk/AjTcC0RsbsNXnRw8ij2ycmxXhFES2LAh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xshCLmnSN9h2LLCktDRc2xwxCGNOhD4n65yiCxTTcFl4J4yJJOky/gG4jboZxVvjYnVN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bueDfmxVmxJHYi8EJGllEneHYpzQ0I3DXoSGUQx6wJyv9CqILRLUQR7INQsV6TC3g96H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2Sw+H2ISxqyYrFk2sptCU1kfkHFM0vBeiYHekwcz0KCtqMDcmeg20x0TZiJcMatx0vIi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heh5iJThlvZRVm0kTZKe0jQXxg0CXxxgcWJsLqzy0tjeEJW5EJW8mC1rKdpDj5FYQs88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v9FGeyiR+/xxRzDZKqNr7MnFaPItoghbSFlkkJ3KCPyJTgQruKIfN/S5pIMcEOhISpS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KPJYSbjJdGl+wg03AfoEVbeTyNkUTnYeh6QyyQgNr0I8oZ1QEm7ZET0ShGR4YqAxMsh8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RfRjFNCSpoTZbhrFuFN+wuebnQ9sGhoTA4Sp5IFwkhy7ofo+ASm04II4Gka4KD6G7ItE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MxeyBTJGlp+LP9UGpvYfN/AJktP2QttnU6iRGXFv0K5hXlBrPwO9O2LKkLwSIWs9EvpM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3ZJTGyNDGeoB6XRBjBZXoY0MgSOzkeiENRJL8GNFFllQ6UkGrEPBgTJ7EcyJ2yQ0xu9B3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MXgRixHucEVIybINiRCS4Zkgg5OiKWMsLi8zJP8AdjToR6KgxRgNYIfNsl0iIiNDNxUD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kBXbE2l8fJBuAq8y7FK6eCBJonwxIbCBiy/2Nr+W6FLag1wUi8j2JvbE7EfRSNiVvhoaQ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G4RexZIUCpgWZfBY/AoibHwxpQ80i5tVwzbMpbFeDAgsuxv5MQEaecn9FF46KiNEpWb9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jRBtSkxTkZFUM0SOmDpRCSJvI/QdzboyJnsdS0bHYsG7cbM8YfsVRVEyTVo3HYsESR4y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FxCTo3Q6IsxZ8GhqJxPBzFcVg9CYhezLJgkVJQm0kU1kZJVYzqhsBUhibgbGZ4vg9Efg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4HSIjg36DNkuRSyWLg2OT2JJluIG3SN+OFkeKEm9mUQ4N1A3wO8OAlB3ZNXUWNwsk3l4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OOhgj0GyNVXhi2OWsEpsVxYC7Cgv+lNeQwvzb04XQl0afBLO3xkUTnbayJSJXYIpXKEp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ZOJGXTLvwKk3spublEQ/VOYkTkI47GRO0syodjUQWF0IydtpkglrsmRvDexCrx4TE19F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Gl1ITeMHdvHlBdcB2dt+RbRZFQOThQLcwdFyF6FgXcqZFAS96F/8AOxB/4DE4QWFS9iaY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BJp4GR4gRop29DWqaJaJvWRqcoVM0lAgpKneyVLiFE1BFkbEH1jwMSzLxA1caDS9i+CC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liRAQGhLpjS2llF+GSGoFpJ2LFN4aEo2wRFgofBh4I3PlDUTMMm2mNSrIUrUIQ45RMlR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eyfrMBsE+xPZXQsxHzxRNeROB8m8Ysx0r0si0vpDJ/nYEJ1FIQUmPIi19CFIuJO5lEpR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GJo+EJfgi3e6DwaCkROcwyBKPR4rimhKdEYTbTsci07MeR8msCDbPAbbYx3HZDuxFM4I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rbLRNd8V6KiSkyexNQUDcqsSiXYg2twPQndhpfyMIbnJBIgw8CwPiR2RwktOIE3CUNod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9S6I+yFEwyZ8D82NQ8D8oURVHQf2JVlDuKNjob0WcrhEl/knORtGd8PMuomisHqjJl2bF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w6HjguBCFpzvgk2ONwegJVQh2GyhoViBFnJ4ETw/BcOPfDUiUcTxM6N0RxhAyBfglYmx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I07ofWKn2yyWYUjwyDdtdpv6JVBvkfoJNNEtDROvkeh3NEkHVBmW2JKGoWiEvMTIoTpe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14GVOvg1Q2REMVArUJvXgeCSLnj29CbisENWZ5hbCSWTJhncdFl/gy9DRtnotsTS0WUy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a9Clgay4UlTI8Q8S0NIoJcJ3w+Fwk7yJr80jxcaOzI2TA2JXS4woF2yGplLNl7GhBLt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B1AaujwWi4pWUcbErkTcvaU0JMzkTtyM7FvhI+RzhUJYbO5bEqdOl4FUsPJUpNTJArcE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Aig65fA2U5rTRVmS7ENPtkP/AGJZMe5SzM3oatId9pYIyOSHUdUOHFPoTWoiiUq7BeU5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E0I+0wlGiekC5MxsncC99hS9pekNYjhsZRwhPT2Jckt6jZImQnlVj4C2oWVi8CkGmK2H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opWTS2Tbhdm2EEZNT5GUIWzwQJnN0WBcoLBGYT7GdIsIVVqosYoZxNINhHEtQ1cdbGpS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ZKyIlJOH0NNGIzItI7GHsXKVB0nMr0RiaRsWlgUxoZGWx1ZuBt02VUZMqm3JPegQ41tkN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aaXAuDS1GSaEKSW5lIkaHhCguOJwKMTbUCMUYZJm0CGLyI8MTsT6YmkzYstikzOEtmAG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Q9H1eEl2eBHvhkmFwKBWz6L+L1EsiNLlz0YEuctZfkXFrhifEcKmwflkD0+D4ujPxxIp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mAtNSh54ShuByEILkxYgJiA31kbglzniZNMT95gCKG0sdKJx6HAlJzlnUjtsnHEf7j9D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5kBOOTVfoSv1CEFRpdNnsPblUiUK0WurNcMz+iLRCY0hHxYn2Iw4JG7pRp5J8l8hOyjUb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1SYzxOEDHtr0X9Cg0PJE64si5+BpEY3obHAtoKVeROZkghQxAqQa/CNh249j98KY4bEUj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Tsx5GryJGsiMDvj2XAm58DcC+kSMdGT9AQwiy2RuxJjQX7FEEFu0swStBzocmik54AzD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aHMCrzGy6+TqNPxRA5q6JpHa6F4EcrhD7EKVN+WdIUS1ddiJRFIZN1XwUYz44pZlk3jR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c0JsRcETcusinJkPsUjoTyEux5N7ckQY9FRLeVR0KTStCwX6ccCUdiRdjYzci4Ch5RQ3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HYnjAyeGPBJsmzY0iTjpdpNYHlqEQUwYeVCvJck98sVZE+a+lkwObFR9LZQ2a6NCfslT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GhWaCwJp4gVi4MTotj/ZYkxu14UTNQpttShhVDTqJkhO0EzMiIRMiS1amGedwK1juMCI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wmZl/ITrCWexrQ+oCPP04sZHSEO9cGJdI3FLRB1AJdSGlYktRjCIEi2Lcz2PzUS4QNkY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5ar/AAfczcmYnEGQ1gnSZW9EUwSrpshIc4S9BKc1dlugpZNFChaxmWMkiz0r2k9iUijG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8DSrvsbefwS/uBq1teTxFgTcjtic5JP6FWOOlsKSqH+odVMb4pWpYYc5uTD7LvUTqWhKJ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qR71E3SCYfKN5CFEqb/YSh7fK/UPVNECXUIfbdpkQWmIL0JQpMuSoIojrekfYljZQKFX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O2nqTshGRsFR6ExFvQ8j5NDGv7jw/wBCY/5LISBL0NCXWxDmyGgnXLyvRA+Xx6IkzEj2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sShPkQIT87JvAoELHz+hqYIMITcWO5aOi2oTtDZUk0KeRl8KIfqx0VjhSHNwTujJEIYd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sDOJubslGYaXyKxFZkpRdRuxKXLwJCocmz1SIWIEz4FULIWhAtngbEnAuGZ8scfgkp7G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oZgQ8dGFVsYI+8eSSW2egusnHBTOBOdoZdjawhl8ja2x7ejAjS7EZMPQtKYJWhbENdVg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hkm6JJKUPHPVjHapoiDyMzA0rEG22kjfQ12LsZkwRjiUuI7Hy4a7gwEHQhDRDLheRrMx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mHhwTomicIZThwJrJxqRJSm8njcBparM2JVmnRmfRgpQj1k/mmxSXiNLQ/kVCHgR0JqU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oTnhJidGJVqBexJDeWJbh1ba+hpjgZFCGTeKJvqJUomUIwVDnQlQ1i6MPnQhLKXwnocW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I28CpGBvC404Fx54bJrBLFgbP5x/B+CAXDxklFzzN9GhMlKkdw5odWkRebKEeRVffGxi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J8CW09CLkZ/IugRZnoxnDFKmqR1WXlJDVFX7QYO77Y16FgeOMImFjQlwl5Z4bIiZNwj2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RwNH/ABLLJR+pUM6QsaDrXhQ0rl2NIo4pGrwJdRAyoO7JhuhFtBNS6MbwPeymEKu19jwM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8dDZ9F2TOxFage6YHzOxESrGtipULIWhPIXSjBIM3ukCUzcLu2RhpCGs4HtimaqWKaWc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acuZyTtKWpDpo0JOC5MOrMTS4EQansgRElLG2SeieSV0RUlA5gSbqYZeGuz5WByTNlnk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6GtvGyCaCdoCIqTttdiyiEWu/R6FOXSoqlCnA0+xHJlQTbtI0+B4Jc8JDXiT7MYmMZmQ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+BczcCTcQdAeRyyQnQrik2PI0Q/AvoSoa4Mki5JHRBD2pRLwZsbGLh8LSaugbhWZJEo9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DU3tezFN9EKMts1N+hjH0HmYsFNSZz30iWCEJawLFsNy6GpLt8pQTQvR5DVhtiGSwPNB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WJusYSdjGThGTaISTWrRKukMOFksNl5LDAmaHyN4AnMiT5GkT6DGj0Pwyh+1wXnh+RVw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2k9jgdE8C7oKLNkiiQSqnRFz4GpbpJWKybsTYZM0SujbfQ/nB4fxjofB12gujY0xkgcn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keKKZYylArIlO5GyBNs8ByF2NseKdsVOySejfDdsQ18GRIlImxUlTJkf5FkSv1ECnE5I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EMWrtFGfQ0DZoelPuEOBKnZRKCZQaKM4KTPshEv0JH3kioRNUTkoNkFlInsleUTUIbwJ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xLyNZwtqCKEjGQswSeGJxCtjZeh84/Aladh2kZtNpvBUp6bsViRuWM8DawJHHowx2XvhI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YPieESjShTcTZQv3GfQm3rsQ7TrZobs5onZkXlj4TrwSit8zsm6HNeUKMigh8nQYxSRJ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QOSsa8C7OLM8ENJh8HpxkxBNaOUI0loScYsVGlAhCQ6UJyL6Gxak3Bdk8I34Ni2lpVpm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WGBex6c7lQRiGkbDC0pKHQiZZeyHKIq0WigfRQqITSNxM8KCOlLIhhIhzZTiCBLsgTpN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hnghcQlYaKISNRwaQ20PSxde1iKrxgoUXbL2oIcFj5FE2pJdkfisdoWR99bIT2hCOwim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FqRCOJdyRVsyW6wULal2OlVLwQCf2EIg26FqotGkFnyJEPYxpKgEawl7JFEWCdsKok0q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WvJ2iRROIUuUiHLJgeudmL2WhqRVXRErNCk/Q6olJ8/0yIEW7Ecpp0SegnX64o0sYSuy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XGwbHDSRW0hTsoXQtEisfsePA8iXCGyg1t10hNPtQ+2fojSkZzR6lcZpE79EJlOhwTRr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Z3spkMXEnDfiaK090eZR/wCYQehrEidjhgaeRVCyPQLKiSTxXo2BebI8/sZsohIoqJnh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T9UUyNQJy0jEQSPb4YhXMuMJBw5DuJnk8lySp5NV2MnlyQUhNzY10QK8jdgQ5AnB3OWK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1KgbYLi+X7QwkEBJQbOaGxky2xsijVCpttdmGtsuHhDWlSDVwQJVMeRI5Q77HsT0gS2h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hdsryOEpCpNVfAnnlKuD9yUNJRPQjDI0Wi77ImAnhuEhpg0Y2mOw4OJE4tDtsfQjkLPg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exEyPNEpuCJZHYvBciEYdGx9mQnI1dTcD00Q6k6Gh1pbrwETEqkWxmpJL9lqatobtq0D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LWRHGiZKQsx+BpkQkkqhpv8AZFIGsFhG6Ic1snQmUQhiMMZ0e7Icq7J6JodCUO4QkTLl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kgEkCCXKh+xz4jLKuWk9iCT0JdcKZlYL7GNKik5YxGCVnRM4JLmhrmExS4klSkSeREWYQ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MbSrZUYGj0MhwQPIWR4KKwPcJDyNE/RNcSqBWGtMShIdcQRUHEkSwjsHLPBCcogsISE3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khZ6Tkl11zUhWyobF/WO/CJ/wLo1ptll4Fhp1FiEkkkfU0KWafvJK9InwZsp5g/QiJqJ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4z2IbTGq2TqmpFdIuEIdD2pAmO1CHvUE3sBeR2owfCSQIpSJOGiryK4FLtCTQmtroa3c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CA+kiFMIyxfgc3tlMwG5gsPFSFaOVKaModA25HTP6IklQoahDv7QvC+hPyGNC0+GK3VH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8TKJSNNMWSEnJCVq66Jzg72MU5eERXFjIIWjWRhNCgRoomSQg8EMkyJYOdcqfa0XXief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easV4Eq1gzJFFIheTKJl0QjjiaXAg5cloDJsW9Go/Y5VlOT+/h4lJBI9jfgSoktCIOYJ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0pfKXawyP9DpkmvIkNMsjumJXvhk5zCXtcrBvhKCVJ46ENSnnAndzci74jllHgSjWp/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4KvA6L7I6dIT52/RJk3RfZDTlkBJ7IkwNCoHPRc2SUHfIx5IJDm4yJ8jAp4CwhEVBqEJ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crLLkamB59EYyoUNGM7JXyNQ2hBKWXwhdCJzGSFB4Q0kp6GzY1HSYnQrM/gPwMY/g3C6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diZZUQyFCDmTSB4dkm8EC2PRCNIvBC0MFk0T3A11htsuCby9BqWjSQ2UV8lD7AQGlKtQ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wE2HH6JVpOxBzDsb+QvoSksN5PAuEsxyvgk+on9icJdBKqRo+D9ibVSNp0mQOE6FlU4F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Qzvss6CWgz9DYd9CY0YHaR4pNpd7LDhF0YNwNgzOR03ZtvbYlH2CUhVobkbqzBTDJ1Hig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MqJjyOklMszyXllA9210QrGUIm+DBKWT8loeh4cEwyQ3hPD6aEl50olC9EpljSr7H4Ev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G5bX10ZxJ2TYi7LidE6MjSHMjvZhZKITDHk2YDoNxiRGCBU2WIaGpzYiWGRUc5FhS+M+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CmA+4fI1dBZoQnUy0RzkknDG0nsS6PhRESyHwxsaPJHRBA47JM+ETJXljTM/DmBFBiYi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VXS9/wBJ2D0wJczLNjXQi3Ls8FPQoDFSiHr/AABIsS2G2doh7gSez4kYw1jJJpLxYmNZ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QaWE0msiUOX5EWFSQzRHQQRLb6FgmFDy2RKQwHxXgIozKGVwj9Aro69s3zwESoHoUFLa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LJ295ZbySWk58kRSg0dhN7EH3qYa9C0tqjTGznKcMyR6SRVjEaxbIO4NbY8yJKkY4OC2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8E24ZPwiwn6ErcCVhikqcEhoz/Mn/wAEubjBDmBqavBkYmo6it1tKdlEbmhzFtPI1Coj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S/0LfuyfyNpsyY8CQmpWxquRu/BTZbz7bhCzJqlJlxKUopF5Lh0I3x2QpJSy0MwSQrS7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m0kNU0NEROCSQtLBaMTB+3DLJORhmU9jXOGJE6Z/xkZoWfwZkQNhuBJrhVryh+TCFihC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Pci4gJMJJA0XoQdbiHPFztyb5kd4GzyFLXBPY4bJE0hNYC4I7IljwQhsLaQgVoi3REiW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R7Dkx2j1AljyJSkCLwYD4SsvJKJK8n+o7GklRkiyb0cFz+w+U4tAv7R4yxNSoZJIJp1s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k/8AIG+FU8sUk1gS39gxLeOhUZg7GvYeUNPsck375Jw/QkCd0cE76mMhrZB4EOEaudi5/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cdiEbWYjnCXiC2JNOiQ6JUtCaMjz2Y00OiYWhmzS2Qt6Q1EpYiKnvbEbNGeDr0KW8whSn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JaUw2O1spdDdUhGYs2k1gRJz+xaeckNuBeELtrRYnGMCpdEk+KwkP9hZ9GECVNySrJoV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7QIZPaIuiWR8gZCYgk0Q7yiMDjSnN+R6Fdib75DTLeYInZcNnRHQqUYEiW52/OhJJV1w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XkSueiyRzqgytgSsWQxhZWIIbZPE8Km2WgbRw2PAykW6ICJNHkniZwKfgzwnJHQ1tiSQ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e8Ck2hlYhlExtEkCdkQYQrbjAouzKMlLUnRN/WjfD4mhJZI7Y3OlexDwM9MVcl5IQe3X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6u1nKdvya7TWiMKWbQsFZJJJk08CkhZEKYG+iYMk8g55HRIp0odkFYqEUEQBolCE7TdQ2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jwxU072JgWNizDKg1Xsv4D6JdirezY5wil/oUJDbhQigLImzLEIb5EXyYMml+xNEDlCi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l5GxJo0jyQjNySGcQPdtCk5MIOgk6SeCbTUNk26b98OMYS6FLFPFhE9wKtOREkqDEiOF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RMiEuWW8oFBmWLl0qLIkjBpKL6HFE/gSSptFsTSdPwNzUrtQzawgvNCEY3vNDYV0B+4F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d8yGmk8IdkuGyY0kkNHJM2v2ZBZPGhxU35RCX9kRM6vwSTbmZ7JkTiSHYj0IWRSZbEqB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kjSNJ8bGEo26ISUEgkOGLeRQxGjA8CRJwhcVZngmz/nBo8qJ/JY1zNCc/gn5pEFMGzPw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RzNcYSkg7eGiQf9MM0QYtPyeFHJ5cUkfihtSMahMeR2tkDyUyuNuYWSdD2GosqU4x+AGd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NVRZILKHaa2KzKDTyNK3IclElZeiFhOBTkXo6CaK1RgJiZaJhDfF1wyKMQvgNTAhKWRJ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VlQqGaaJtJFySUJmi12XqYk+Xp9k83k8sTr+Rl4mGmL4GzRbeBSTMxCoiwmOyeUHUEeg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ECnJvwZ3Q0odKjQgncSMu4FadmpEJTYpdiktPJgZ+g6VDaKyWyJcOnZWWXN4JuI4fJJy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MSxpS7FZicTeSYtjST0TtLNtngQl2Q+2NxQvAwliJFK5CwiSX5KXn79FW1ZP2OWU4EFV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OMjnjJijKSY9jpv2OgDJtouXjJeSV9jG4SNQ4Y1DalobE32QaNhYA2lWxsUEq0nexMKl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RxkhOaGhpMyGSVSZJdncs/Qs0JvsbK3kTx5JrBQPySlgQu7Gn20JZukRalGBDmWoHcQa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RRUQR0ShOh+SXsfodUWH00p0kPKl5jG69y5G1ydKRLd5hoaKI8xBieQMy5ETWp4gpsaM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5GmkoXBBqxIJNGNQ9NIcwTT6NJeRNhSSJqFEjWuhEFQofBEpEFEUyj0aAikEsLtvwTYl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TTTCZGT7DQpk0GkIcxVnbZnCbSF2gr6oJ8iVkHxCYqnJ5QlvOBLeknsREtBxyn5Yk2kk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PTDPDA2J59bC+81M2khUbBOvA1TFK7AT0Jbx8mG6RBLShWlKJWJnssdc5Et07GVpCi7D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VcbJhNaKfg2DHpaVi7kdiZTojMj3Gc4aTJzCHAixjvBXAMF0PIQmFrlpHR29KkeAjnQ4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yz0iJZKMfY1IsNQSPYvCGLOBqDUHEdnkttmEXRIc0lfQyW5sNZvJ5JERgVo5FSV5FZEe8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5UDwQWb4hAvIVEkOkTN8CbbSEVqUJOIkxRLf4NTKWlAc0zvFxftcOjwMwxUdhuEIvemlI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07LwKx8yZWE+h+x1KxO7HkbokshwPIrM6irGSTyLJMoThDRlCWWNU5kMjmmhxcDQMEnS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sxRLexgsdBMn+ohm0HR+hUJUTraEtae3dhzcgUQMWHduWWeBHDDHw2ZhfCRMuB6K2W25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R5fWh1uvAv7cyKiPEiYmIDUogVCXYq2z2T4EvsQ1ujom00wxp1ZsfhWxnd3PRbCdiwhh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sPaBNtTYp5oeiBZCMJWP8SvIxKltkTyHDSYiEdnbwPThLbF6GoUklqjFHYqM5MDZqx0p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gkcnbroh5eSEIognDKyO0mPRKU4EjBlfDmzCTop2hOYJUkTmehHslDoaisMjVbTZQJbq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shJZL8dbkbpC0PfYc4WtjNQ/YhoSd6HI4I9aJNuhJN1WEJumvsawxogm3LpPAiXQVwQ2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tTY1ckdECpPsUSLs+yNoi7yaH5KRKD0U7Mf2C4ShoUp/sYhJLxwbJhCn6MjY0YtiXf6a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qs3G22xKiEHlDgiodDaEk48iXTIkYQ/odihCrI30eyiwhXiOTwTLgUNEg97l0B1B/QPs8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iSH6KIjJGbLLHSZ1HIjyagwn0PUrQcCwJ1oRQRiS1UDRRCWGOstsi2pmSeYGhH6EJInb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iTNFoFPkRMoHLpzLKBMlDyqMC5qdX1oa23gyIUDUik2IU5MSm8/AxS7dr/BIKZdsiJhC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adyxQzlsiEpPb6KIyr6LrQw9pvKI0TKdIqNfBij+0xYnJkO+BI4g5NQHqBfZG7DFx4Mn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7k9xN2W0PcxFBZ3gMfxiF4RIxJKOyEdqzyUWMtdHkG9CqAprRPd2HMkj4Yhk1WnD+ByK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lcB3KbSFpXaBnARJbHZCyh3rBGYLeySehIbwGlHZKixuim6EQNTaFPsYKb2VV92TNMfh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j+GPX62Im0uHY0nUGsQPAl9jP/wG6p2WVsk8CnAxQpag8Fhwn1ZKNvSJNFBU+GJjPCYu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pFpP4HkQ0PRPMTKdpj2uWg8iY/P4IiQ8EkithE/RK9n2CQ41wxqUQPZb1P8AJswTxUUY4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4ILDA6oJLNDWBE5bHki6WqwPEJJMqFFjmh7odBgkiOM3BVg7hMJHcDQ8EJwloaOiaYw7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xuGHJjXyQw0skveRKLnbILTJLqsFJF0KyucjWGUjYIqZGUE8kJzliO4kPYEd3cEvZ6FDa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roMpDGjJwHN9ysvIkkXKyKFK02SAsZKXJJxEJ4NsR7FThU2KlJKjyQJHliH0di0Cchzx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F6EhskfLsToabnA9hC0ND4LZKcE8lmnSBMUbcomhk/wBQMllF0R6O2Pm2o8U+kVJhm/Q6d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qxw4bNDLaEoP3JLhCiCmxZ3t7MpjRM8EPMxMx2TqK8LQoWEOCHR4sVGhdckxqePfCFw6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3RCv/RmJMGAYFXB8eRN0xZZVbEHQihTNDRCbEpqbNWeJFamr4n3ghsTJoiJ0RXGhBRWK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13ukQJNVfKMKD3D9yyMSNzJdYHe3tyQ2iexIiQvYxZFhy3PYlWHLYXbyJ1U/QpiTJSTL2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DJdCD/SOKFJ0QGvgZagymUE4NCVJt/BYXzMVkFdIS2w7DUuS2EtCZI2nIoUlRL+kQnVk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SeIInDyMi6QswlYVsA7QM+J5Q1iB6U2yjIXFmBLFK+kOU+/0yDMsoPN60E6DRLZ1rRQe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kycFAGvBIZtu2JIilQ3KypV/UJmpxq2C/ujCXkVcQGu3RL+ENAhpZXY0nREizAs41Cdk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iGSo6Eb+wnE6RBojyS2llqCKE0NegGxMyIUJCSWxeuNEJGUSClbI9F6gy6rAqEXZNqUm1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bAvWRMKh9l5LKKS2NDQhJ8i4CN5Nx9C0vscwN0E+odhvHCFgqVKIqg22Bp/gEuaciSyS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9EeiO3w1Y7gx15EZEL0m4fJanacENWIYkFPQs8QeOn7L7hbf4HloZKckkbRPYiTPB7HK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vnho8iJK1FmTRZDSuXw/HC4QyJfY3ODCyJUQmug61gl4BSG5OcnmNndUOHVl0VKFC6Qj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UUUvgReyKwZ0lQkENCS0VC4ENETlEImBpzYsChYRZvZRrkfHKISYFF5HlIV9kUkmxsMG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64xPsbsdhfQikwrwxsVp+W2SS9iSl0N59kaUxWixaF6CwZbaH6AShhITTJ3IsvsDyVUo5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baS2KRJKGSUnkQ3EK8nvCMLwJ3Yg6DYkdUeyYyyUxeBeRu64sGhYIPiBa/J1M+BWQRZHC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hnIoP8xDtCw825Qm3saYqS0nbH1ZpNLoaUQlBRbjKF2ZuKBSegSZMRo1JhY8E3djlxTG0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lEDQmW++9Ewz7KNtlqhKIJghLih9JUIiJPtNg3HYZuOGmRGCLEh4ZBMNlrG4E5Qh4jyx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PnmFJZeRuMEm1ilHwx2xSfgbYUTwQmFYVhoh00NDDoSWTElJCnKQ8IDZ0AcurEX6wKKR/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ZONd2Wz0QoL971iaW2Q9DSi6RHgSw2+kiGzT7QmNoiQxKdsSatiKkVEI9l9GTqG1qRBR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vAubsMdQOQ41s1LBLD5On0TwJSg2FoJon2Ty4BlfhSSOw3oTiPBJAmlQh8WzIzNlMVJn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CSsLArl10XlPmhUmmwLQkcESXefYdJjwpDslN6w0vgRFOOnklTKYqFms6ZjJMYMaQppIs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xRYlC7EQ3nQ7lENs0EDJbnQ3eV0dAnY9pkSm4suESukMtIXiS95PQk1tlHREJEhItZnH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ULhJcxA2EoyxKaU4StsuutxQTrt0JZDppLSoSzaKOhU/DIY2QOeCuBNFoVp3AxupCGVF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8YIjVAYWkx9CRSiOHatxs6f4SRIaIHtCSsLEGEVTZCa03wTQJH5J4FLRMthk7DWQvX+4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5GUJyORVhfZFUxEMmW4pCTRwQyIAxD8omnKdq0J3v2DxE5ZriR1QlB5Ez21SENzt/IkU4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AzImSGBMkYhYYrt9ECQqZ1FZD5hXgvA3GzBY4ra7bFUH8ISfMfXAjf4Hx0EELxGlgqURHY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ZPBR3gcsD4nGDXSWjqyT2EF/RQ8vzHbD1coyElsiNZmfgdISwxpCU8mHDbHaXZNuTRI/3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wJXInQgVMjESlQmL5sbEtaNaElBoFfI9lDSR0ts2xp5J6NVIaobmNCeHXoGXSOxuTEwp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voQXMnckzIuxklLpAtZ9jaXLJUOaOhuVaOS0UJWsNEImxpE1aNncSSdm/A0pljW9Dijh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VEECR5jM3gi4HZzMgBDr9DTkCbdDDRrcuo+DUEelsTSVEGhnPQx1V2GcHHka7EyY8CGK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CYTNFLawKPEmIeIJyx+GfNB7Jd+hkQsMSeCawFaTTFtDIb7GpJ5EpGRWiBanohq0gSKI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E0VBSxxViJ0qOxuoiUslInysTZjhQsvIlaL1xYRR2JLJXCz5GgyJtXbFz8AkHTKCpxjC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JOmENnPwX0iyJHZJMGj6FN/oKuCfNHvQtBBsVSwF2aQ5xDEWq60YWWuBFkWSYu0L+iJX9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hMv4GIbrMIipIonYFHBaDY6qEJs9oQS70EN0SW6RajgLBkbpE8hjXTdhLHPkFHSZFlKz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ScQgq3PJMkHwIFOAmN5Ehakem00/g8SR4SYHa6o2CQ20YmxsxRKFhDdd5unB6GbWT7wxL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kKLLJDSks4Emr/eGgQoJyjoSTD4NCgXsPob4pe5YskcvpiolM/CFlR9TyLUFx+2E1T3g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0NfA5zqYRzrIw1j7GUOlkRfwSyYYXTKFdUXCQR40Q9EUQLKMmiLmB8UTzVlkIxFY52Q6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G0+wypF4Wgi5405FXTGMtJ56EoUI7KoKGoOwSLjtC8ildMkkNZImUqBwlQkm2fjSY+Ke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v2EJTl4LbFyogSzK04I75HyWGWOxaMEkSiRuyoWdDNQ8jKJRS1JeSyHVTE/gSHQxy/B7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6MhrnykcDtInGFCOD/BHnZiIUdCLltvWR8YFssaJUGQlQtLMFZUhL+gZHCNrDL2MFm2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kIREoQEm5MhDJH4NjHShOrNjRgmREwXrYoKG28iYlihEEcYGhvSGhvkRdtCfYM2WJk8s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yHokTGc+CTyPHG7yfwfI8G3BRRNjcMNqSLY0bJtdFBiHjBYTKsi8NEpT9CrZT10YxSDv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/ssXoQ2IYaMRDVasRKS7zJPmQ4U1rA1xOiqFJx221Q2S2KoKtkBilJF2MA0EBEwxWKyI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psnguPIetDXCiCENUdhwsTpQVgjfIkKMsnCKUwOnE7rQwNHTaOoTLM2NsSRx6Eppmk2K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tlCfoysordIcVBv9lJ9loIcBeBlxCMyuHoSwCeBgg3sOyfQ0Ep8mCNcRoxG3wnDqYG9l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ShVgSg7M028WXsKaEMBQ2MySlSyKRdGLoRkoZHSYtr0wwpIsm4RoL4DsQioMZduO74fs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sEdJJZoLa2LwHSxaVWVYtNdIg7BofoJ3o1o1YulxCMFfkS+wu9iUy0CGbkkWDQ48KNiC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rrI6okWWYg8mHYiN4Mt5SLUon+iMErk8B4Ehns4MocztiisodmBxJlJdia1pOKYklV4H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JS1D0XMJweIFsbskInkio7Qz8kg+wAgnUsssQHcO0LcizKH/ALGl+AnFCFIhp4Qmsxos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fDFuYGlggbo/IkXOCql/hBfwZn6a0L2SbnbH+0RXb7L82ti2tYoQ4JSjokOnpECUUD7Q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9yEzY9lQiTIWLEjctkq0L8fQ3GPFH6EvdvJWQ6IUlL7EuWPrRjI6+2JORQbAsMkzxIZU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0Ke5GiEyy+knoq8EmZJEJyVsQl/+MlSQhSkjSJtmhlHJGPSU79qhVNGOzJXfkNjaJ6wR2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eRJ2Z6gmWyhvUAKXjXRK2ioUhGWVKDpsITQ4kVCphmYKBLYg3TETyhi2SmZEt5VEzOGV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RMfZ4CYxBbXFGbhUGzlgTTxsfKPZ0ogvGKPa4dZG0IbapjWj7Fpu/wAscu69GVNx2xZE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lKh6HmMJcQm/wfkdyMgdYEgJts9GAnOCGQybJgk2JimSSSbFHZJwgDnrgYpz6FMPt/0j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Qk5iEKTalniIb6ERkhRA2U+Zng+GBmNaDcooqPuQZSyzNJnSTJY++DqRo2uhWIx0h+SK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aNEUoU0WpdFqFwVrrsZGz7NMtiyXZAuFtmWSXgaLjtiTFc5E+KgoRCSaWlDYySCZMnt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oSEnSEnEFntDayZLYV3+DEhUIyYEJ5ZEvhECZAlCT7KhLFo2FDIFor+CqMNxuzETyUiZ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v0FGebWpJyJCUJXGyJHRmgr5uqIZkXobdwQLpgjeZ8EWJND2YqDkOi5iHaGPMpEiShDo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vJXw8x8cRYxrkGsQ6M5B+5pi7ofqMieJctmzrPsZk0U9LHxjXyGERPA3N8kn8QWnihRy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EJQJxzgUMqkQWp3Rc4a7MklE2nJalkxSasuwkJUejok4GRCafSH7PYlduYQ16HJKF0IhK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QkFAmj6MgktJvQqhzhtkqWIS3FBBdDhmXI9oisMDKpOUN0uxqYRuTI5xPR5p5JtZqGBQp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wh6hk5Qy02SZWIKoa30ehO+FCFa9mkyyNjUSZyllPtDtSJPcZGZaGNs1I+qNhuy+ylOR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8Amk1OZY4ISJDlWyaWkvXwWfZDcQlFMY7lw35Q8GTQ4Xzhnaslg0DhaPCnI2BZovyPyr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2eGoBKmzVBOnIPmHCRtRQi8axEq1BDXgKWt+CWNSJ2EJuh2Aso+i5RFmRBN8Ghe6rRARR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8ZH/AEwk0xOJZj4FDRnwYhEkUsZMh216HO+pQhiXrpdDhpKxWqeoySlwoJVI09YEfHzL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HCp2IuWsLRGPUaITwNaC3sgKkpwMTL9kZTT2UEU8iVkAwuD/AMBViwgZIiSf+B35JpoU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LZeSdB9cmYkhOM2UdHXUH5PHOQmhtJZHXwPGRpQ5HweSUQkgS9pV7/HYhcfKl7Q9sahs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kuIvKH8sxv298GoyNMWDfoh8fo/3LOHbsg0iRNQjSqZIiffD4bnJQYwNHZKeDFluLOF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gpCXL4YHYLHvwwDyE3NHWsU8oYlEkFaS4tnYTeuG/odsWIYlAxh2PjkF0FAi1Qjd6Jg3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nwd4VEQkxQM0pY315ZjMGYi7YRaCxhFJ5KtRfZsmGkVsdKEGnS3MspHZJbAi0JE7WFdjT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lHou2rYtXZBkCVSEpXfEYizTYlziCY00YlXMcJSXge5YYkQTvJhSOxdmEjRKXwbksE8E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MSiNmT82Sm80Qak2dEaSGG3lodM0MGhKWxSjaEFFm/AmSp8iVngWiJItyJJJCApJVwth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aUDMTFpF2zAiSEj9lWJ1Q5iiEc0JhHkjJHDN2Nwhp2NHake5CeS+xSX+zgdt+2slTPqj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UJ39iGJSBj2Ek2ytsUHaUj2Ej0d2KcG49GgIY+xBFKNLcKQ0yRXo8w0wm0zTAiLghxdC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oIIbihpvEDEizbZJlCKOv6GjMssvIjKUclaVfR/jYF1PbHsdkIwKDQQlUYCMEYl1GnL4E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dAqh0hmVNDJtL7WTpJNVa3IlAj+DJlBC9zHAxYoJ5aIAuua2XajxkZCmk6UDypsJpFF2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Jhp4nqBppYtkd7SHTdI8CSTtbSKIE1nBfgz7g96YIywpIsx0InkTgOdoku4ulWvQuJmW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+QWTSTy2faAUxcdAzMtOxNyjLVxROfwxVpfhHfY3tpF3HSHuRrEuj4BZRl2QnbKF3oPF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Whb0pXRY48sU9lfSJGS8IlYH4FhhNtIRyuyHIV/mCZQZ0RTtMlwkm9mUqeFA038Mm47F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q8iErEqxAINapwnoUYetDDQ0u0dg5XTENvskiOB4ZCCrSySJ8DVAb9CnZ5oVoemSHSS+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a8kpXg9iZpUSMqivsaQ2JnIqCY22G2sOiILIhoWdkMRQ5Bu1S+id3a/gWq/g/AiTKReR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lw9PTv8ACRDaVtpexOv8wjihtD0MDtRLYdmUSikxVEmboJJNucE/hgSoqi9i0ZCDGgVH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EJslDjjA8oSJ4KWxL8OAxLQrLDRRjQj9Ra/40I4PR5FEZm7FNCi8nyRnMHyTB3Ezw8CP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GFEVNJeQatSrpBBMOwInMtvLex6Ibfa44Tk8CCwgTEaSZFvQiQSEQ6RtoSituujBAvA1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REOb8GF2uhJSNFnZBNiWCbItUsCNvyN4WkiMR0eJGbURZoJSJUws8EbjsySkrFQJFzP0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WZK6WhMn2SQCp0bwkjZvQZoMUV/Ab9h+wnkmTktowc5HNtId8irxseNzuCgwsyMSEDxRN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kqn9kEr0AlJJu5HjoS+Rqh+QlCOcuUKCT9o6SoWkQpG7jIhE1fklpIaQ9xCVaMDUupzH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hS6aYHaakkyUC8myLEUIRAasKMfKe3BCmKbmSSOb0rD8G/miQKM4jQp7NzZ68RUNE1vb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I9AvcQ0SkkXcogyNPxBdlIlYJCOMoVMEM8JFKooR6ElyYeSwcyQ9NMa2i7QZChFbkWFo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CeB+xKErbojoXBT8Gh0YZCWVLaeh17dwhQbNHcU+BYm26oc9E7ELNp7JFsg2BPQsqz6I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1cEph4T4Y05JxA6yeBQQmux2KX6jOYP5YhJKCRN1OJG3VzJ7olVtUzgjJyEMIoFyKUdi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kzjKsnS0D54Mi4+UVi+mrHTld6FQaTGXx0O1KWEiz8kR4UKOhbCgI67NZEj0OG/owLNN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Ckn5GnYtNOiss3yETHuk9DhQYSmfuylLAhK3wFyILEB2xehjQiTjoulDtgBkzbQukOXA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9iv6I5RFiUn7Iagh9uDbMyXBPY+Ym3/g1vtfwfUM0hJBH0yNTYQIob2jlp9ELpkoS6Ji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I0twKbWhW4Q5jCaWIuHQlcbhZeDK2wTw7xXZFRwXd41klUrez8IRSEpiRSROxET/ACCM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GQRkkolUSE1CaI6Y8NMc8olhp0OpBswfIZgqycot8DPKaTJL/wAisSE2PJVjakHvhSI7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gkmzBme8GJAFBvKM2IVkZD8hS2IqyT3RCbmRdUFr4BYjeRJJkGZg+GQdzypHcPvmyO+L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+BtjSmOGhKB2xQnkfQlbIGVDTiyA5YMh0jTGRJjTomhV2ySY6HeEadQRMcJXkgRw9EUf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23FDgbF9gUMeBoyGO025NM/YUUsmYawQixv0jSIPYEaoMjOBJ8iccHqSRPPyibnciZNj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R8iYFTKBIImQiCUpi0iq3+ipOjyMjIqlC0S3lIZLCTwSWEIFBheFpN9iUKFkSOEuiBjV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SCF+D4eV+KIeReSr4WlkvgnQpGVGuRyZGiGTgkISVynK4OlESORCg+jEqxBPQqP+jcO+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MWRL3mkioJQhB0dGJdhmRuxISKWRDcOFuS3SnbZla/kUS2eArR6FQxjJ2XNj6DTbTYXg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B4SYSbQuoQGsiI9+C3ZES8jVUrG6yojwxCwmxs0gZEwrkcFp9/2Jnk1BIhtYEapXkak7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GxRipNlDoFBG6pELZ9GxpFHLVj3ao1CoS2h03TabPsSmEPJHTkpGTFs/XjeCDqxe22mS7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gRuZSJFLGrgsEX6PuMfCjL7I1MsSDb9ioVRFrqtilx6RyWyemWr0RiVSGU0Qjf8AwhGm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19PsVVwSby2hxxZNFJOE/aH+hF3oeNiG6+rHQXrDwQqUu7O2tDTdsQxbLYrNikJM1KxA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+VtG8hV8YpGJPwK4VStshBDSz95gh7L4HogVrH2RYvCxUlZ8ChrEH6BQz9ANLKkhziRw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XRlNMZTuCHoClzPDgW5P2YyJQ7Du4ZsiwGgZnghZIeEIwMeMi1+uEyKC/dkjFQge6HB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r7ljnxNyJWhdmKtjEi6a0GS0mlso2mdMF5NJ4jodV6RQLqyEy3AUV7PwRJCaUjRY4Y5D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Iz99isJo6pFsFEJEUw0usDSl5IfUdrIr7QzlM7VjVlCpmqGj3IMxJix1iyjssQGTi46U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M5fI9UfwSLsa6cUDiPkRxU4w1A3OGgYmylJR/CvSFr9wMW2J0ZLfsbDYyZ0JQ5YvBBfG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JgRniXcOGUpDXjlxL2h8kkWx2kfXkwMldcMXrhAyIYGwhimbJMQySLovhDmyIwKjJSJh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25mckV5FL4F5jFjCIHxdVlowsb46Q+GREPRcpCVQKqEbY9EDaU/QsKRSX2Z3ZkNOxU5b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HgjOCUobJoSLIzyxndqjDtIjaITe0c9jpZ+inI1MwnkaqP7RMJUv4hvBEd5gKleRWig5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SGIIEoJMS6GEZiEogOwzInY3RSYyJy0+E6yPwIu3dmnRI5ONyTqPynktJLQcZrlCGQik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DXCCGJEOYZ6oEui7Xk4YtoaLLIMYGNChEi8CCltjVvJPV+iZHx/ZDTzxLFzP65Q37pSO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/ckykUTrwNGJVohRWeQg2U7Yn6IV0S0YWaB4snJPqRbVAvYyR2TXKcGLfoKqPHJoEDXA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KgQqRYyJXAnbvAippDhLcqcEasgwiIv6HxdtSMRQiWQoo+RilEbwiEXIaBLtIhjbbEjp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IgVCbR+jOGPRvZkNiXliYJncj+HiEifQQPgVMPMzqhpjNNEYwkjfhtEuWSPfkopcSOzm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xMpiK1kSknhjbFkubXRkV2dHyMXLag9sTkUyk7h3ELJBNMpE1HkfDdrcEc37odAxOETW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vV5awB6qGKFBN+XkxwFN+fYqJIqyKxyTY6YxrLL70aQkfyvgVnm7ZfSaweNvY26OFF0Q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ubKyiCZiWUhfd91I1Kkk6rz8miJMRUrcla0W9E2plBdk/DmkSwHc7Fui3gakkDupULkI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CkWkyTTnmQu0MyEJMpqUsUiUs30h/o7MUg0DKil1gjSKg7aKvySsqexE07eRcNRfQlLK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mQg1pExE3S57DkkRmCNSsvUQ5m0hyUQCR/wBgTaf2LVJIjSQT7YSEQsjodL/AdWCGya5k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IpmR2vklBpJ4iVMkexCFzC5+OMmhomVllXAnU4Rjn8nb+Q7eWL5I6iSB0JcGSchqoScY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4oc6nyiylZEE1sg9cJcMgmHgx9iMq9wnn8CyxAQSqwk8R74JY7WRh2sWDAnIyS2Rx2Ni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Be8DS6IjtnYICLN2xINIaxY45GaH/QyLKHpPfKg4diS+CjsbBsYlCFwLA2ySxQhodCgz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AkiDCsmlOTyq+zYBdzCghsa0+w6uBaZfggWjS6EtFC6FgKcJSj2yUqUQaiSGYbnyzIMe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qanS7JPP0htL7CTeEeAkQEi/+xAPadDBV4kGyiw+1CiTaFlEPIt0odYhc4E54mEMfodD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sL2VitpjKkksmAZRklv8AYywuEQmSkWDj2QrfBi3PslpI3ElAkPhqh+gkRIl0UNhDY77b9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86Iu0c5EjA8IpK7MCWFD4HkJjZK5di4V+uGbCBTZ6id+jwkvgjoXYStItMa7FdQuGE7F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cBzVkfkgPuYiPCPAyCVtRse6mNWz+RosO2jKUjlCmgv8iFUfBnAkUiUuRkUI3/6KKyNjd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xjb7yiPANosrJlQ0KZOhdhyOA+FjaTsUL5HctNDSlDY5CKD2MRUroaN1jRNkmQKDbGlR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uVhDm205QuECLC4Yo4YoeBxcGzRvAYSEsDcKLCIyJQMU+hwiScydCN+hAf2MRXKzwNKk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NO0qhbMxeQvGH23A/wAQ2psmba+hIZb9iRWSikUISbG1AraCg7HJCqBDY2BxUEZGQkue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U3Dlkjt+YzYkLA9Ryuyp6zCyRmSqJD163Fdcdk74zbIEkr/oRuUv9xUUN181SNbAxaJd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xzxjYqnKQxqzfoksEy2WC5bHJswticJuGloZ2I2/oJbXF3ZhWR5OmOoJ1Q37FBpN6NE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TIhxSQt4ZFCvA7k9YkMwS0mNJIvxJK/ASs5mpjSGptrPJA9cWiSIHiZGrpOZFUNt0J0G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wueiJtWPWAPecMRNaTyhYyOlbJlOyyaRZUFXTEUzAki62UIXbmaEl3f9OW0lLQhd9CSC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ZjxJgdOvoshYLXFiZpmBNkO4L2Ktt3iIHsodhGNgaYCsDlZGhk8f6TH55Xnh8Moj/oum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PCVl5zXj5HH4HfDG4Vx0pPEoWrXDoTKcGOsHQnJLcof45E4Y8pD0WpYbMSR9idDTi4BE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8SGINChCQoIa0EhUk0SYG0E2QQQMMzDfo6yTAUDY534yYoEihkz2xuRnSEQOhZiJHqZv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vhEoReWkzwhXgUtdkhKtSZWJWIwdBoQaHZJZCghOBtSIWhO8CDRDqZSGlSnLPtiF0Txy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WecDFJU+BX6GSTZmXAvCCtSi3kWdjpoEaYIQK+zIboPa2IF02REELgOI6Dg+GEGU5PEO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uEvYhU+46Df2gRDE/wCCEnC+EMoPTgbSMfKReAivERwQpgbH0iEzQ2HQUsliSG1AhWRx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rO7dCbox4dDdScBJlcjf/RBJCJJRAtWZlkUXCcIhLLuUUUoEh2JotDNoryYjbUNYY1TD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xiNvnT0NGU59EiqY+7JCKui8wbJ588Pf0WBQlqVAyFN0iWZaFmGNlablP6JpSgI9jGxz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YbyyCpQ8lztsW4px5EJpaKqx6xV/QQ8eyBVq5z0xki0RoQHYTsiSclMMmJZyxiCncSRu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EoJPQ6JaiVj0juwtlDoE8DRJXpDVEswRG+IjBDbG0YQm9FZ3CRKxMmGyEFdYDitY2Jdi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iBIYiObdv+xJGjOjPgJaNubSY2qtEvAlW0licCam9z10Ng+jEWyuxAKgl9qRGkJxJHFL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7D5hVv8ADJtURkhb6E7k1+xVSLxRNnUNHs2mNIn6Ec9nI3QiyXmGioS9iVYen2hm1gsz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9pOCd0/usjEpCXs7QlTWxX0SWHkmXQ+lBZsODEs82oYze9X0hs7TbasRo89GZUylEe1D0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ezpUSmth/kNrNWymCXZFaw0HpiZOIh90SeWFsWUhoVxemhIk+joMjAti9K4qJOBS6Nwu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Bc5cdEMlQ6I2nLhjjLZ4ErIokQYDQ1siZX2zSCaBNAilHKoGBU7Vi+ROETBIxCejQQ22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IuyJIFzyXniuKIDoamcEDwC2GxsTkkkexmuFRPECaVMbMSmKGqGpFgQmDQz4MKPciVeSd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skPsP8BmIoUkyy1FENJslsQKI4gYzJAxmsMW0zkmKvwKPaXY129taPZSrKyuxxDmB53i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6IbHBhIbLCD5CIO3sWd5RF5DniGN1AWhr2NwYQnYkwXiz3fBETWBv/okWjsGX2yUSxEn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3eBnFCb2SSK/RO53wbZqGxi0hXgEpihQEoMiSmVxgyTSGhQ5L2YtL+UBN/6R64WT7JGX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VrNmQmEdaIILa4JaFvs9houJduEpljlXSLxDDjEUJXEWTAj2FCxkDUNXRGBGBsQ6SqPQ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ktI8NK/ZkQadSkO/S4lF44OWLbLQlunxIrHbotDvqRb2hIVL4QzCheSnUukaOGoJS2Mj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vu4NhHzYGSy2Lxo7FwUg48kukRIKW3CTH0DKk5dxo8QnYtLhOYFBAYk87idMtC6khtENY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R+sHUp+gnC8DiKRFBU18CkQTxSsXU/iyIlH+iuUDO7fQ2SjCGiTd+AetJRQSC8lARLb6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hDP7SUHhkGmL4NdmhpkGRRQw1CkTHkWDgR7CWYMezsRUQl8KiBH12PSIUE6lcZUwy3Q224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zOLDcZouJyOhCxPsiiTCopsofwZ7f0H3oaSLSCpFtEOnVp3kd3CENsUv0RVhJ/DbQxl6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dTN5uzKOiknUc6aY44Fdj50JtFnV8oWuIr+wxbU1wY7oKNCd29NSmQuYi7+SU+ohmESW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YUszkZPZplEohNSSEqyIyvGXTG1KUsYFLEEZTAhVaV+hUxw1+gtqjp6MCp4aEp2R5Who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GCEq/pTjNTllF2p/BMZ0zJkcySNCk2rLxU/AlFfYkWR2Ck2TkahvVRNjQfsbnchjyTY5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pEFUJ9k7UJU6BLnmH/IkMCBfo3xIoEJfAcoy4sCRKN8H+GMDF1iknZ7V6Ynw81wirFh5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YozAqQyUuDeaUia5quhRpDEM8SxEdno8CyWToent8xGJG9wqeBFCljXWS2SiJuF4+i54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fMoSOCkUraEAxlFOH9kfgEeSBeDUj2i4HzKEkh4FBKaXSIeCNooaXRhhdhyppSy+oJ2K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TtKRaSKKsZYyNNItGpviNtaJpS0xKiaQ2g0dCbWxjXyNqtQbSVpCooo8ixmSQqCv4I7I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LgTjAtp4KfuWbe9Wa3gQQB2yRLnjNmG1fulDcyD2zGV/hDIwp7G4MLuZ2iKwILqiYyIy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xT9FTOTA7SJwOsWybtQhFXcSkRRBeuJX7HzkvLYklixRmbEug01FBIFTeSDyQRQgoc2z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saUjTRdjukjnsUivk9gBoS6ZQ8sNuXfoV7P0PuPoQJRt0XHweRI7MaXCxyz0C2byVA7C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30N8i3/KQoiYwo/TICxUlDg04VdoMkrO2KztrwMjl0IBs8dMD36J0M3SKslls+kWXwYo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sQJocbbJxcnEE018Cgm5P0K2vZw7Ko2tGUZtLS+yEynA30SbIneM5GTBVtuULSzDGf3C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8wSooEu8ixkRidkCWJJYF2NeOCRCZiGpL7GlL/UcNvzSJDjGEOncr7IRJT2tHqgksbkl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7lOhC19L+CLGT5kmKCZVUI0jufeEWwYoE2LuHdElcjoM0bFjwiiFHMitKtNCFgS0ISSJ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5Ekco5aFvU5Cwv8A3hWqGNoks/ZBqdCmhf0XbwOcjUlcso8j2I8DHPe/plycNARIklKh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m4vB1I4PkkyMtKZNtsbZjsNWlisG/wCDklv2ywTCwPE1YfuROE2G2TjwiskoZObihXms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azOWCyUTbt6I4heg9jYt1IZNJ9ic5G6uTSTCbo9MRHaKiQyATMlDUmTC6gxlPYmiZFwr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NjbV8GMfhIhdMQgjD+xmGgSelcoXCJITPDoSFmUGBb4mbfBBj8oiySMrhN/0/BbEhU7+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DHghLbGUdElDZkr8CyMnhAqT0eyJGIiEVkxFSIkjcZidi2YDSSpCga/UbNlFLGhj5f2R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5ggfEcQQQTo7pDWRJ8FKWImLwFfgJQ8nkXiSSGIxDI6EkiwHlIUUawQKObQ52/0KOKFR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SK3hk8sm3LwLVMkK/ohDkhzyRiQ8CDI4ZqJPYlSzyzPufSsrHeSXt8hy1T+RrVBXHaFW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nNwLdPsxm0JcYEvHAgchCUinhEN8Ktk9hrgN9xB+glOpIYG70QmUQPfc3HKKiIViUoXS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JLSNFghwxcDshkRfoaVypYF3xUEZexTMaKwkN9wL/wBBYPImkxpbkg3hHbc0E4RBEFli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IUPJYILSQkbVm+xZIJTOzyJa19IbVVzgkeCMO0OSgpYpLTRtCgTE2ybMDosbyv6MoTJVO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4OiRHM7EwpFKWhuTiLeKMIaYyxqC0y+hPVYtDs2NebGMKzd76HaCxNTPESRWfaUNpnon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Mmhy5B2N0S+GhIn0LIeTwCIaasZQ830hVbdqUnvhDV4EiEHJmRBrSRibiNjyPsKUsMyJU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JhVj2Iy7+GSFkMQsMdnPlLG+Mj72TRJWORvwYdPROBoQYp0smzal2IHqM11BFm3axDlF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6Hzyhfwf13GiUpXkM6x8IxUJXwYji2fSHSn3CNklX4NKBdfQsdkCVgdEcpCXOdtsZDYp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hSQ0oqHaM8aXQUflkdptjQmaIcGxzGP9I7TQpHhdxQ1QZDAFlQiSlkmS1JWOOKSMFgSNB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TCHlNLfp0WRxM/RFdE1BJVYxjyh5b+FmyLiy9GBHoIZqYRA1HYQf8fQaJmiFBQPKhdha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Q8HYhtLciezGUGRhHFuKexTSQhcUmGOT7xuUWXL/ALR5viL4eYxPhSNJ/onp1IvaKC/L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xtO1h8LyYCYbK0O220EEkjxw2mMihfhJLIfCEUkFgzJHLwNwrcFctF2hoFwkHYfWyL2Q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RNBaJG4Y43CnORfikmccwR+GfREDkahWeChCwhTKkjU7YxM6CdDaF+ixWjrB6JLoJQ0K5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UEoD2NCGxcexQPQ6HIXYjoiOGKnLY0MhhbKEu2NVW9JZFjkPRKQXcSxE/XSxtsv2CSYX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sHTY4H6CfgUPESNIsniTiBYT4ihJ+h2LhS7KWzEor8GThj0oszrXFmrHzZDJiTGxCJC2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BhIlCf8AHos4SYlbtCRigaUtbFChu/AitQdhN4GwgPovASM2xqEkI3nhL87IdC4IaXb+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ogElBsdqHWFLKOhq4o2U7FXc1rQ+srTSIWUE5Dxg88IT1CSm7pWx0MoaDyH00Jn5MhI6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7obpUKKdqXvI7EpMdJJkitJsFyHHZRikTEqcF5Z2xyVBtGZIKaL5Ika3Y9NS5UxZNQPc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GpGcZFZYSysnmySRCrYLUr5CaHxg3/SdNDetCWglYm/ZhWQj/wC4SLyYFDanXQzuJxVF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fRW2fkRePw0NSxNbQZHWjiSSyOmJ5nzIQUwLmyOtsbCtRKRSsQ/9GQWhQl3nqjE+jXVu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7FLEUlkl6T/8AMhBOJl5ZTzpi17UZ3HHYWM21Xsw/0CZikjqpgan1ULLKSJ6gp/KHAiG6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FZC4Fra7JNJRHdN24EpgsgUZWi7oiun4HnGS2p4R4wnPuiCfnR8Mbn6wKsp9onK5KSJs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NhX4ZdBTPkopOCSO86gcB4A7LWpqlRHi2vOj2IYYyN8gpXowEQVpxBDPsz7K+UNx+RKM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I1HSoZRmStsuHGCHZTg8+yiuV7MQ0ItVI2tC8H1wgJ8cJRc8adJBJ+RmHS/54bfDGBBY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+Tr1MixX45GuhZUlPUaBjdo8TXLMQVgc3ZPE8IQ3xKJ8DfCwYGMRsbEHhRA1g2eRKB59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YQ3GMiXfPQ6FbFXsei6ENFSw+A/ITWomo5YtRMRrhJ/iyCOND9Rm5EWQQiCTuiljfv8A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3H6y6EWJKaKR3qoNkL7EjwJTaFKqkkuXR/OLIhj4mm1SEL6jYTfjho8DbghBJcSTwf0Q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xsnlohfsZeF7GXL7HkPL/wBAghX/ANZGhDi6VFhRKYEIvwJQiQlR7NeBrRrKHLiBkeFF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WU+DvKEo5JiS2hoUzwIfJEbQuCQJdI8Sfxwj6OxAql+Q91KD0kPDpNjVZFRiRhf5xGyDq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YoKJZHQJIlbqZrU+RF8EmqkeyMdmLdjXCyNTwjRhWUIRZZFnhcnEI+jKQy3QaiCUvA8g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zKcOSWzfkhLSW9yvgi09kHlD8ISH4OClmTp9ArhCeBLmAFh2SJk4bQQOGSag6EvwZeTs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x5nJPYTTCfYniW1wrYtMndURb3kR5A7akWfYsaLV9BcERI2I7FgSRZU+VQ6OQrLVwDjV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qpfwSa67Eqwj5C1U31BbmFfyJ1wFH6r2RM8ZEQdCBfwS0Q6RJYsy8eTugh+xUsk9TGxG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O2T6KnVy+zGWJF/8AAtFhvF9ofRj6lSb6JCJ3AYE3ElOaEVQSLu4HEEttCGstWElkqfkS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6B+lnZicajYlPociyRM+hStQnB8ifZaWwumTOmL2LduS7E4NQbIMZAuiG6aKRnbz2NUZ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uhlInBGmkKZ+L4EJN1TflCrVQxmiUZEipycexvy11KJxkyM5a6b0TrcToTsT8Fy0HYnQU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HdqpeiDrCjMJyJSFgjcKugxpShotMSskztuXR/eoTISwSuh+IWEuKYMJytiwNjTLEdJI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TbxCER5OiDVtuwlJzRQjWcrIh8/yBAyG74H2sDbaCJszx8wEJgsTk8mdDMhmqM8Ik+2L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tKH+BOvGH7Oumkn8ETQ8Dm41RpwNgZcLI+O//wAGjY2WBW4+ib42IY/7yQNKMDGBJ4bX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YNTLi/scSAJos5cyjEvP6i5bNDNEFDrjRHKyRYlZARosrET7HcZ6IMogWiDnAzRORZOD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Y2pezOqRDIkasmeLB4UiwjIdNcUMJ2NCZYj7Rs2VS18C3X9ESbfJsgQh6UhP5sEKiXBI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JGy8zsVK2NCClIjGENJ1C/AKz/s8iVwmRoQhSIo1EiGRJI8CVfsVcJGxbMo4aCr/ALsj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C0JaBijBWToYhUqRKehCFwiwbGKFYsBn6aHh2NlsbwhIgwezP3/oMaMTpf4LS9ioxFIWf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WLss07OhMG5sq0WFBC4tibqS2MtFLHBaxGJLEmREoa/2LTD6qB8l1JBNCsSPCFU0DWJB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7bzyxVHqUGTwhKLE5afQsLAyX6CLhFiuAmKvIVEZb8iEBJQ9IWX9l74SHaUG1BCW4gpIn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SSmMLGlHVy+2cehMjEJ8S2VAvEbD8J4SEk3EmokRRWFJFFIpHaoSkIa3rsJDS0NORaxRi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qWWo/skslhpSY1kZu5YSzGNGx5VFMJU/bse7ySy6ElaE0uiwoada6Q7Gi0kgsZss7qTh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7fZqREXebXo2Qh0YDlYZGJpOzIhJUIkqCdWmiCJLocpDwUUtjUu90KkOEpfYszFrKFCm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gkyFGFmsygNIQWKMPkSU6lfwdK0LLqk39j3tpvTFlkpA1AdSGOWPzN2iaFUpGy28jyoa/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5Y9RNidkiG2r0QpgVh2IdNc7Gu4Oi8l2/BjZHOJm7lsf0NWzMuJRQLfDAWWLbuWZcH6K4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xFmMNjJjLGS4LJmN8Ie/AifokDY9iY8sW+MRbnU7HRvR//9oADAMBAAIAAwAAABBkV9NM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tucO9eO8GMge6UYemQYTlxhhd2lghGQdOn+G3EWgBoxu3XkLtkbOv6WVF8O+s85AZN+a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vdpQuiHtxC72Lvuigy2QUEUxnHLSjWKHv6dg5oETolkz7qraKTZTLjjgpszYPlxqO6Lz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6YUuXfORxmcft8arbOOt/PNfeesMvsV+hk/UwekIoaQspavAxBhi2av09ih9RAufPcg1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7iHPGcuZLoHCoSRpNm7Un2WVhuddaQBO5YYr+3Mp2+Ii+k+CdVYy4RSpjxHWefsCHNko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BbPpJpp2Mhb2i5T5EecVJWTIW8si4ihFPdfuuPv8Ar73/AEy/3328+yXTkk1OVPlJQ91g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rtujh0jmUYlxNr6qlvshWQRwQjWsZ6aV1llrla1r3zaaWTQeUjRUagVlKGTI5UDzBqsO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mH0SMtvQNDm/hKVDcNIKFWBgvddWtPhjDCh6oRgmi83TdTCAauUaLLDV5y81435xz5w9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UTVP9mS2FOAD+WvLeSurmo+oqtvmkniphqR5RVihk8172kPVsk7Dt+aNERnCqauNYUTMt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NbJS5JCecsBdECv4SV25BT2Z9WYALgPRE7z7tPlCBnBIgze/OU8HV2PMWv8ACxDqvelH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EQL8+/lMcfevcvctPO+P+lHmO1TAZuHR7fSSGsN03Os9e+OtPcboa7bwizBFbUmi8JrArY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9+AFDzKEmQZVw6ipqyDJeGHXLXzy0+hkSbUXXl1/HHHNfXMSXsMKouJx92PhQ4zzALCa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ifjf5SjQj+ccG2+gkQhtizOfqOOedsv9PX8Ou/8AD3nTyus9WPPP01/nVTHjr7jXPzZP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cwAo5RlcVynmcSzcoUkEIyTBkm7dt4NR8HF0WnrGCP2wfVhCKDUBAH7QVFJeeHn4IynL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cXd30Fo5YJOQoI7ARLKUgpw6BCZnCfIcAmDPPVJ5kGuLXfnTTjHDDjH/AF13x12yeeXF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/wBfNMMPed+dtvllHVWHlxWiACRxyDDhw3HFB/3gbghjFtguKIDV2TBLCBBhxZ9tuWLw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XqJ2fMfYqz5nXwbthewMFVSt7sGl6EZe9Hgpb4hFFRXEbKDUjqWwVx1hxAi/vMejAL98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eMfcv9/Nd9NsPOoZ56mIaCGtYWL9ccf8A7jhN9pB9NBR4kM0c4AsQIg8sAAIUo0klArqi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PRu+1C0Qmbfdtvy+JMWyqgOrj4Y7f2RGqtfsE0smKomQPtFl5sh8Ktg4hNyic88p2fjG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5TOQA07gwgOL2GbLzbOma77T3zL/vbLrTXDPhHOa+9WEcNRInyL+WKq+gMZpV8Jx418Qc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199ptl1Rdhp4kd9z/GXGSUhhfN/cEEIzPdN0X2FxdK4uYCZMLyWjTqHLcfsKoYTzhAl3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/lawu+MwA1wqeV0QXUKhSfLF/wCt8E2KhE4a67pXFpd88/5w553+66U/x321eltifYFS0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gvCEBJAEKIPOBPLKYbaTMJRZaXfYUYebaccUWAYSRNBrRheQXrpVazqj1lErPvsj32F4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sGe61eAs/LwtlIg8QNTJEtBlwNMYLqDFCPLN6sItpwEfQq/zoO4J6WnM300lgAH3+e9+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97636+2TvihcQjTPwCVI44nLHCJGJJIFPFOIBQcUVcSSaSVSQadVEMODLFADYUGCESBzZ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vqGYmAcP5mvunuAYTtXB2AbieY1PkH6AHxclmH0UDZTvKehPR/7lnNH9Vj7DfEsyRM6E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ci06ftt3377Y22ww+8eQyb16c6zUZpn2QSbSkYv5VFmAOKDHHOHFPJACSDGALTZZTcWZ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AIKWaVGCruj22xVwATP6teLfEqMqqU2/MAy7CsNxfjSTENfOW+v69uiYJkrn4Mw0P+9S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Kjyg5WJLRPs3ZdNPyDumRT/NMcvlJ20zxD0y0/8Avkk98eeufUV0TZsEYUyqH78XTQRS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th46r5pBDSHQi0hhzhThygDiTyF3TAYTao8cIEvP12+2uWks/t2rnmLqf/k7gia1zjl6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WqAcxSTtRGLtemH9omHAQwwTwmio6xPhFbTSPmzC+8DbBlWFVR9N03Kxt9eNPtdefeeP8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l04y0w9Lu0BSSRjDXXAWPs9Os/38rYQQygCiDAijwwQQBgEF2gQ54Ap+epaQ8KFTQ9AD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+A+Tmd8eqctsALlD2CO2b/ZDg0ja8R64oJX9PzW0xQxRLAA4DibJk6Z47FPifAZQsjcL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Vlqtt9NMuvu+fe8Mu/GjZCmFJuAD+TQ1AggnQTVtfP8A/HjJ3b7b99lAss0wogoYsUaM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/wA6gJglCt4s8AUe9VLHfqnHnskqcTjQuOI/OxYELuJnYid4i+GlIXQ/liOaT42K/ahl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LTuLHmgT9GboJQCfjCr3w1MTWX3+b33x9580y9w821z/AGKpQcvswS5a8E1CiXREs8NG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9NG2UWlizyjDwr4oHyXkH4j8dec+AbRC+rppoIJpaKh6PFqEIgPY0oT71GUGth8a5jSe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3aO3NSv8AjCjXn2cOgSEkNndUw5mY0y1WJUPYQZhmrnGzf9/9Z50FHXnXfXHXXn/3DzHL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PJ1HnYwVtdn3zHnvLHX5VbnXFVpFZpgUJ9P626egNBB19hP/AP8ArOQIRrZY6a647gQO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MZmMfq+NdTRMV+2mFH+UkbQwiCvOl13O1bqaUZQEyFZ5CTaX7foVM43jtgOXPUplInfd9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kuuPNdP9v9++O9uu8kIomkA5i9EEOoiSgU3mPu88PuNWnV2WE3X3GmHGWklGHkPfkWE3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sqLi7Iq4YbKwx44scstQmCJY76GvO4hG+/Su1/M7OZYbawLczbc8Pca+2P8AGUPZoy+Yv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KabDd1eJAcrOByHlJMJxqdlpHD3P3PLDHDTT/H31xuiBAdu/KJFQOksoxBTz/jzPZhBB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FR9ZBJlJlVRpd9x5FBFXnbf6mCySy+e2Cmkc6XXTH71xt64mc+OuZBE7Ce6nel/94wOT7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/uuxlRDgHA04EUpRcBSfRu2GkoPr650NOsE3Lj4usSFl5k773DbjD7TLrHz/AKxQxsg6t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kpsY5+641382QTYTcbSRbRbZaecYTcRTYWfbQTeVZWcx13yskiojkrsCkSWNxj9r+2UQ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wPztw59HWyQSDRGiuUB7pBridTqUzVOsiKuoAJSgpMkjhkH2j6hY+13DFiDT0esi2fGn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Mv8Av3PDvDvzVrCn7NKrOtd7iGqbLv3XDPbPBdlBtV9tN9xRB9xxdNlhJ9dpVhxJJRJX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qiuGe6y+Mb/vgbvWhdFqbaCeQmOOsKhNSXdUaYlzDbrtZurZGbCmUPiTYbfHwEEmG4syP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AReqzF8lDPTxwe68o4/Dr7XL7/rbDrrvDzdZWDr0v5IZdpeG6ejHLfTPbltVhZFRlvrf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ZxFpZpj3VFhlTHBlnPPy2KmOK+kOSOj3CnfTVZZ5Z2uSq62uOmLPtvK5e7wPn3xbaN96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3E30U+agtr8LdNBkmskc4RpX/Wua+5jPXHKAXeN2nL7LzXPvHfTjvLn51VIDXySWwTrA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im93TVfeRTy3650wT69+wo2xw+25X7S1Tfabcc05knimupsjikssrlVpqomAEIDXv4p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vQNihRHjLvx1b2657qXpqnlm6fZ5BPIKCFRW6p4PZAY/5XXd4zKStsN3+4cwq/YQ+y66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WdcYQadyjeCC8/6duguqk9x571/eeaVcfsOaavrOA/JrGVPFH0y5qIzy87xc2Y8mnqmk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nzsJuBrr7n1EruhmmruogqsZMnPHKNIzLV8sRdQjIuK2Xdkm/16Xj/wAiA4/1iqyw0jm/3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C1JJ8K5il3ccc9dNNd23axpJL7WNVNWJ8euzdWhrI4qof8cuO3XV23e6goaCgpbbY70b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y7MjRxBOO1ONLLwxqpIJoIJ4hbrYiLrrLaNk32rSMZYLJxYpjRwCUiwKegogkWyJGEYF9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bRS0L3eVyq0uj6nsx5LsMjMao4JxACnnX3HmXOs+E/4ZoIssYqohx3uSPfE8D7pqaONs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+N3ZbMA/lYtt5jTgLJdq/iIQ5Z65ziiLNaqpaQIKISZo5Y6JaYaS75ru322rCTW2qfBA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zxtvaenG/hlgfzlZTcY2D7LjwID9muz4oSQJNT8LUZpHFgK+YSRitEyG09vm+11KK7qr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+5fUGMCYIrs9uPsfO/3m2OvN9bM7h0d9UJAuqG6IBKlUlrb7or7ob5SD7ob4KL756IJaA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KoehUFnln7U70EDrbxAG55FWb/PWtifU2FZLFW5Mq44hYSjgQoE/bCjEenu9VTEPrGwvN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6UE12WE1MKr7ZZ7bYKaNOjMbzjNuFZ6bcudOOuvXmVV4qy4zfRjSzIXzoESfyMoEAcXT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wp5qJLxTwbM54rgopZ4JJaYpa6PFkEHJQXSoKTIRBdKkWcynd6RIaM2sK/CKfR9V4nDA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mzd4ymyP5xu+1XUncfNaXNX22m3UUlca5ZZaJJp6YqN1PimTkcwL6IPMv9sc9PUnVutG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y8lAD5gCjhd+RPlx6Za7fr9Dw4qbobQx5+5YIwrYYIa7DY5prbQkGXBroJK7wqqoXTIRS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tN0mYVtFVZqGSDCzTeamymlfjVlsIERF4i1J7Pfsfe0vprG03GUE15q5I5q5KLJo/5/st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8+e9ccO9cm1Mshz69IpyUmzHkYdyV679F+j8KvpTU9VWP8+rYrCt65EU4bIzboKYTabx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1Rv4Y5xIbMwOuhVijPUC0CDmkQgCFmXICCJBhiQt8cxu8M55tF9ZppBRhU63MOPUfVZW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aLp4Y5ar7lc29H25RGJYo/fvdOc+usv9FfLDBQc7IK0loar57KidBts0hKV5TQ1StvpU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SO8OoaSDxSiIqDx6qJ45Oo5AVr4bYgqppoWFEnRrohDbhTb4L2YM7kzqmpyCK4O8Npkf4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hJ/vVkr+sOT9P3VnsUWPJoKYrpbJawSVuqp9yFRDZvONNMNeu8ctO2F2aWpL+o4Z1MoI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E95UNpU4Qw/Nm5V0eGrsemmWQpjp7mI3CUbhr4Yaq4RGTjMZNbrBo6J5i2Ur1BLZJxEH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/HpdbjroB8pj72AdEAvyd/i7prSPUK/s9xe+8UUH1GEKaLryi5oyLrfQrSzeKA77KNd8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3Zh+ha+n6ayu6m+a40YQc8CkpsmyIBdEAGQnm+ZJui8Q5Il4NOVO6BsCkMmSOWafeSAs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G2SS6L5wMqSAvAKIUqr5l1/HiCyWGCdiSWU2+klnMh5W6eVg6oEGM7HycTaVJR5JTzCq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37hwb34hquOXLrr3PPfjbjnbhFWMCeOMK8+2fHgI8IuE+XMWUmR13wfFu4z2hI3e5hOh+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2pv/ABynlm9KAIYdUZt31urKiuiFIMJQCTInSK0IIHlD++q+SJLGIncvk7MhNiazZoSS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Vz6hyEu/70ZcVjgluioKkNB1gTgp+63ckmz249w143/7x+22dT+wn2Bhtqqm4ONLKjHH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u9ZDaNBEHTXEgvWPxOyLP3eJKKt09HjARtefmOZA69npgGoPmGEAAduKdIgyoGZ+OX2Y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lxsx5zbBAz9SXJc79Gii+bAOFL1Asty4S3We9pquhsvkE4B3r353Reqn2w39y90x190z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SAvnMvmtoIrrOirkjtyQrqI3x9JJ9XvkOEghzyH4jazkKq8Ron/6+VqptQWjIsEe33tg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sKFDLfmPIgfnfHcwMGuPPqrXtKZI13GW+8fx1CUoMfTfdgBGTYguWRRUVfcrihnnpqr2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zu019w3z/wDPOtc/+VVfqLpy82DqpnqGSAt9CKHspH07xL/Mi62Ow/ar5q7YuL0XM/5T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ywqNduW1K0hBT89rqD6Cr5g2DgzjnwDCA4wC6HytkMKzJauHHOtC3YSt+A9e8E19VR8i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5XQl086brKZ7L74/fmoKn3EEoLMP9NPdVft9uu+du2FMMK7MotucTt+SXy1I7n57CW25a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IJ7bJZi6DBt7uBRCRBO0tRmMQ+vBcUZyHtrSC5igpI6SShBDpRYczIoWwhhXfPh7YL7x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Anr6lcvVGLWtjFc29fi4ZZ45KA6L7KqoJj5rNVnqzstml/ZO8O+/UummEPe+9uMRtWah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WdkqpNJxqSmurpfCNAyhsh5rb6p6Ac6b86+y+DQlhxnlN0H6MlhOEp+DzAQOIUeK4iwiu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rtRyiAePLVrPsyNjZuBigcwDNGBdZ9Ami8Pm179tR75rq65pZILL4KY5yA82yjouL33u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dVEGcstMsulUQbbL+aEXTnhl0MF1ApnW10PbYMBIFeJ26oqqLI5pA+YcJZuzd15WxSu2o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0A0GwpDym97rrafadtrun0C1uGzoqCVecruMzJ65M6LkiS+PkFFh170UnWeBEPcaDpJq7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J6Z54KWEvR+Lss79Nt/8ABxBvfnFtbDP735UKrqlTzxpe/wA01z1v3rQxwj7AZy0XL4s8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VbG1j559GRI3Sp0Nb9GAUAq5HxgmLjtE1PLMhppShCABaipEMUWR83tZJS6gILriUiCb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VL7xdYWw8d9rXRJvtrv5Sx03tklsihwiuOPP1s78/wCvflWWk1HklfuP9/4Ax7t18h3V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Wk7UtZVCyPMcrOeKft2+xo6ISSigGuCgL7UagY8OxOZ24pfZRJxqjXm2RIRQYd0AgChS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eOH0WXhhtc5/9MLiDINXH5TlZalWXGO8G8ribQT6IY+udn8e76KqqRFjh4T5Bc5tecdv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ktOtfqRQw6b05IxMod/RpNv0+YlKez9I0rUhK2eI2o0yKwg/3dQ2Cf0YvcMeG6Y89+s6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HI6fbKj6pjRawaFIrYUqZYKV773X04TpQMX+UiTutCve2NtqsQTEFFf9JLC67a7ZenmVd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mAO+4FOr8OtfsNd+2s1jpZJ/roseSRhjJJ6rKBDs/iX1CrLrIpLwiO41m+FfmYADvni1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8F3ZgGjIq/N9BpkYeQYBH0V0HuO6IT3kBpYwKrbIWVIY6ci3iym5lyPlXG7wPHNFMulF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1AV56aLLdK5+HclNev+7zPbkrBsX3m6u8v+dtq60XEEV6ZJ7/ADfTeusQ04IgQ+yKeWCz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ImSp9BZHALTybSfKeYfeB/jGHh3yzkCar/fzvxu4ZNkRtx9BPKmyug9BQSNVOk4Kjemg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0mVHKP0i7IprTrOHaqgOWfFrRa1GaO2SbDDb5v8AW4+iFwwYOkwW0aI6635qpsnKqviu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8gu6tgCILDJBGIKlPKAHltjAJI7zU/WyeJdR086ZXM15YHXZAilmG3gK6pfZs8MfIjbbQ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2r0jOyaD668d2OOOWnuSYe8KCBfcxUQ3yI1ld6qkqW8MI9bedAmolkkz5y0RSdU3xkF94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E+692m/4kImnphvikmsooz129ytu+lhNklONIOONPCoMuhurWyahzYDI4TvyXtr4lurX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8BD9FGRcGchJKSXZfevk482ut4Lw5+NKqj1hOV6TiQpp/CHfxfJxz8zsZTztBCEmGihh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seQ4fRYY4+0uNnwzhAv88UOw372z8zqrmipgstknimppslp75hs8x71z3nAOEMBEACGG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iPLIG9dy/Ia7JvbTU5glBiHz+rBwGciRz6rQRTfeUWc6pu5gGMGZEmAKuWjrgte+/YTo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CCZz1JKPKKABWTeHzSqqgJgUbQW+VU223J8U1A9dtXnbPxy74/4lgrrmnlmuhrjihgol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59/8Ae+9K5yxjgmkHnBI5L4MqJL7ZOdz8I77ac2Rc/wB82eRDq1/ieeaRt2+5hhdtxdKq/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qe8cqjsMoVWKDRMM0PexQ172iMFjYCh6i35NPfZugO+6NiHVB5v5ZVfHn4rzuC9/ENdRs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e+mmeeySaqGm+CyWW+WzX/P7/bDr7TbH1BVlxhVdNJFEQC8sG+6n3+wnmqJfeSyLO1vRz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0I3ue33FJp5h3iXSt5qZYscpMsshiM8WGaLh4FTHIcJ5RIaHhE7hGQISEoXRhpelCuCj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XDjkjhMN3X8VFRkur7Lffmq6iuySqWeS2iGa2GayWGe7+mib7rfL7PpBt15111JZBld4E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aE+I9vp7Ba3nNHCuao0uecoComK/Xr9hdOnKXahBDBxf/p+ykOaUIY6mrhtt1LinAgfn1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0ygGhDXV3QeSW3TL53p/FrXbu05f6TXHHLmQQjf3XDqy+OGSG6bfmB9u622S2aeyyWC2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R9PhFtIZNpxV9ssYsgooYAaTDr2OOLuUDGGHxSs0+ugyOyX3GX/DPltmmtZFxIVR8XbQ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YCrFAjt7kCGfpXkemODtKrfqA/uQGDJOa+Oqi7Fn7RrDzYsk17rAKoSPlOq5TTL3fjmG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R46OCKeuaeKeKi6LT6HTTT3PznyBIA5VJZRdIAIMAk0I4oqzbdL3L77Via6GiyYkfPAlg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11gRZtd4rXXdCSLpzbOaa2TYaCWR1TchphbfrwauOVJ7OJgH/KTtDf2u20m+nJNrfb28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k2FkS/rXPDjHa2GC+uSjZruCiOuyeGimiiCK2HCiHbLbHz/OTmiptYct0UYwckEE4sws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fDTyeWHry+zw8pXP7nfXT1xV1ZlZ5BLPxJJJI773blS793MOgJF9Bdrr/tf75uyIFgs14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aSKYM+nBtb7jbqcSKNbPDbmkhPmVL77raq+a+yCuyHnLCKyXH7eWrWvHKmvSHTfz/rfDa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ts8A4UckI0cYI4AcNdJpevfzc4MA/XCzXCopR9JjfPD1XZxBJdBdTVDfpxE3/juun/FX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WJvNp+GLS69Br6bSCAUwelKy2a+zv9HTvjHYInvbzsYFtCNEO7fLH3yWaOi+m6G2+/me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nhj1sQfubG2P/wCpqwhguv50JKkkFAHCAOOHJGJLRdBRLLCKIDbKM6MDHfudSQVew5132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OI08eeqT21Hlz532nOqAlHKMaASRVztplpKMv15tDoKmTeMEEn8/89a82++tS07r9JIz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57knuonlnqmTTS9wuHcBLEnX61GkPtkjhkminhopqoupo3soSooFEOGJKIIQNGLFNJUXO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JKFBNCbBUXQ284y50QWUfdZzV538Y3TZ3XZz8ICTaSaEHO+q0k3Z0x+vRhQzrbnhLrP6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+700ZFsawX3VCNbnTfE14z10nhhvqklnmZcefqpleCCUeb6bBCIvgpighsnsgkvnlqtrt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DCnogrGNCDEZSJLGBBFFFKGFKOZ+7xdSbZ2x/wAfnlHknW244qrKJ9xE/j1Nerz1VjBB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eIR0TSS8HLTZNwSByQw7K5Nfs/wLo5f2KXwyRcMmrvu8cYorYY6oqqq1eNMsv8lkmTjOe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46oYY56ZK5rKs4586r5Kzhwh75LJ6abZpPpduJAxghQgTzwQhCAQlfhWn1E3c9ffs+AGk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hpJNZdz0iELTMIC81Ln4KoNJogXDToojYTQHU7RRio5Jcd/PiqSsOeT9gChI1kJeetO7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+VuMnHO9MCKFWH0kxA08I5Y4pbI6KbbrIfrZYoLZ4o6BqwIrJAba7pNfOOYIa6JiAxyh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U010XUy3UOfJ8XimMDRWW8MnWBM2EtlcWTllj9qziZ6rstDtVCIXcgD/AKrNUEEyWOi77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5JIx8CagDYWHjnDeOKKyeSWifNB3RRVh0AbzrMs9YYWDCE0WSZtw8g+jOOK+CC2ie6y6m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evvDbrqiCCYYIwc88IQAoAmAxxxB5gjNDvvDLYFpt1BhYLFhcDBdZTN/PIIFL6rPlDjCZ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O9LEDdEesEmKim6+McCaHhsSTIMe75A3KvjK66iWOOCOeL/BvHXdwAnHzr1R1FcsrEsG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5wsaO2S26Gm+GmKSIYiGSie+XPv6y+i+cIEEc08EsoYxFh9JBxhsxZ1HHbLR5Z5xhlQl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9TGMwxrYqhVdxbJjnOPeAtztY8axGiKKyKueWGaaufpmO3xE6y6EgFEvXrzWiSqmSmqb/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bLO5/vPNf1xRAsxVVf7Zr71cCsEWiKCi+OqTquaPOWiCWqyzrC+eCgWOEUIMMUUsIh1R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dh7zDDdWz9VPItj1v+FRxQYvbZxQ8DkEhZrB5pAtQPSBaXw0nTJllHXPr3AwcvNZl54j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8pLzHLaeyiWnHPjxhV1j3tGOZxDjfxf1JztddxJDjN9uik+GgSuyKGSa3aGmXr3gqC+K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2kgcMQ08xZkxAvVdlJF9pJhZsvXvepDjJZmPH57WZhJy2xbzAsEzZNxrGHRVAkrLWK27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hUhQs2fl/HHjsurdV5hjjrQ0TmDmyiyGab37npZtJNBhx91R5Z1oJnBJ9x5NppnpZHzu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+uyfGm6zXDGau2aijaqa++M8Is4gAwlt4gRI0vd5JxtZBRdP8C7PJGolEpGnZhPuMcSJ9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8nz3jL5I5ogm036Nnj6u2e+SyLTTX3yW+3eX86qZ4dpNk8e/WCG2WCjTXv1hxfv/ALeW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b41bbdQZ9Q6y8z+ssnIgsurkgnmovjlq6/l5lvn08qpMKLCIOODPQMfWZbKf+QZSceQY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pLgpn6Ls35BXd+1K40soBILVxazWxxFISPdGksQSdSPUc05aYWoDPN4/26O/DPIEbDQ0I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ug0Y3yb2ZRw4ebXYdDV+WXSU85YR0VfdbIMvtshDNurutrurhllso59/7z6pt0gEBJIH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aVKUIBeUXZacWQYd7uk2uTBMkp2qchmzPbxSgO02qVeBNKdfd4qfMyIWo4tD6V6xf32/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l+nikIDLCGI84DBPvgmtwggred0/Dd8ST+0+SewIWbl6+Q99UW+R7b7ODligFrpvmgos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wz/wwLrusKBPMEEJIIAEDfZ1XQR9ZZfSZeTfeXxo4ntnTUmkqUBnG8SxNJxsRdVvcQEBF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122GsLmaMQFdyzhVQfuvqrtmJbDegICmNewGPPorsAiiuKTbyTV2+8WQxX3bvHRd57Sw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KmDjthGnusnngumrthkix9+5757hvqpxEINGPPPBAFFRU8b22RcbRZfZQTRT8gDu5vSL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bmlOSZ8HLT6VBCWXNwPTPA9XWk9Yrc3vgJSy9NtqntjnulzvWjrLOF13cOhPDigIttta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NV23VVj1jLP1XvGP2nusfdy4j6pxY7p6p5LbZILpIJbe+8duo67PoZJCAwxATuzJ08k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1kU00GEGGhl6ZdBrFe+nNO+Se2/yE3mUUFYALxxge1Fkv3rmBDdKx0TI4ss9hB57K6L4a6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jvsH7hSApmCbLZcVM0WfssW0kN982HAFl+2N0aIiTTuVDKLIxTiY7aLoJovtuIKIcaosP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0W1EX3nXdIi/2nUk1G12nlnk9sm0GVU0Z0ULOEX/ADdjiDBEyLfkGFG7Fk+eCE0NJh13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3aClXLSKCSOSqGaql7kKaouSR15awkkMbJ5CS1FNJZlLV1ZPjr7bHJQIlRPHYYK+aRw6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OeKGOGiD+K6KyuamWuOWqYFsThhZ9V1dY0dtlZpRlhJpthNvrbHlB1dQG7K5qf13Z3M/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8y2M8DmKagIN8tGMXJE8IPQ8bNtjHEKeeL5T2GGl+IXE0a7Zv0q4EcQQA0iSDjXt9t1Pz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UCKuwQM6S6aeSiWuy6CaGiKuWSaGayuqWWi66SESGieEJHhJFhzxZhbR99ZNtxx5ZJJh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lh/ffXrjqu4K48SLP8D40c8cau9RIiaU1xOOGHJEwgTVYbvBn/Yjy2vL+O6m3H0fo0xX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vb3I+373lXzzZtVLHTWXTSGCueiC+WmiqiqKuSKmWiKe2m6DK2mGbqmcBma+wumGMcgV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nNTVddFplVlBth3b7rnrDLTDXrzuGY2H7UGm+qVWSGHTuPpQHbn97QGHi/eBn/RkdM9V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TKGGWGpCJsccy3Q952UpRxfBPgWG/WJDXXvlZzr6j+S2aOWKSKCqmeuaa2uyOGS2i2mu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FUs6IMk4QK484BZ9JZH/AEXW+fZdbSRWbSVeVcxxx8y8z266y74FMCsH3eUtmGjSq8kk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YUoSJbSdIQOx1k3pOuF4rolruiohpgveUHFvm202VNFqtyxEROvXpkV06UxZe+aez0z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YIoo5ZrbLOqoqZZprJN6I+K1CzVmqWDCwjgSj02kEkklMH3OlV3WW2UG3FWXN/fe389N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maRXBrCO1vD2euYJUKsLL2beTv5K3Kc5QVP7IxvWUBuqopIbJop4ZGe4NA6Xf1v+ZCgLK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bneONW1WKIt8YERUyN5Z4ZpaJQJI6o+oaYZpKbIqbLL7T1BI8FVxVB3VjTBnUV28GcfE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ceOHWUNMxwTANue8tOs+cKkapIJXQ4uIAkjLAI/v0tmUdusrpom4WFJ2QDA4ZBC7C45a6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Cs6EQktvFrpKBjajjRKJ7bbrNm2vGW8tOJG3BB74N5qLabrJYa74LduNI5pf84r9qIoIl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gwwAjE1UXPHuP8P/AHHT7TH/AL5xZd/6OjHLg/8A9eP/ADnT0+SdpzW7EPFw4P8AVHUs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vKJxfWkfrRbGiqkNqjstkllrouhkoSwA7KFP2g/lpAunnmgszlrCjYffec5mkNqtmGCA4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ipkzjqv/AKspqaPPIrLMrxjV3yIFU/DHjBSgTU1e1Etsf9sfMcfPeee/eW/jwzh9PcfO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x6o5r73t0nTy2VLEZqvtifWr7MAHkLsbSkiCADLprabpJJY5rqZZW7XNRTrdg+6Iw+7Z6K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eMuxiShTO/4qQjU+l7Y2b6K4rKTiZRCLdzuJM/8AmW/OcrlF1J5+bwYpBtRcZtbPpS+f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f7bZ4CgcI5Pv/bXTfDrT+XFQucIGJSKLNWZuNxMKQzkmxVyyzVXKmD3fF0uGN7JKhwol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PK08/wB5u2jhYnt1+6hlQzXWxXbkH2xW0/Y2+DqS1An7uxfmiErnKIjLLaxUClT4myYn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nGbfcWNh8Rwzy934S157w053361+2OpKE490IOw0bH46xFJoBhhJ35N/w3n759PS0dvQ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tflAPMLEBi0419llPKh0uvXvvONuXPhdrlyuz0+01uB+qtIkzkEFfNglGQTV9il2YAyS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LpmCWqr2yPeuiTxXb3qebFFhe3xtPs6mPzWTRHIGtomANLDkkg0omhAz1orMPKKMyywk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gzQWPUaNDsm6/KgxDRgx6nz1nKOjx+2Ltumn/UUNdGyJXsBOOr8dKDDK021k/wBewaOJ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rtfvu+Q++AkD6go9iRTTfxVlFdu0aKYmxoyYLm20dZx08/Is8B0MQw5rOqY26KpS9tYH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z1gCTZIItayec8q0Pyo51PLeYgu4Bg35GpcadWU3TipHSkV73iO6f9xqqsvrzAQhkMPG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Bv8A3hCiy3vjUswQOt70+qzWRbUpao3rIfyaLzc3vZ9Ss3UyVZH/APS/LHdISHX2zSHK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XXxrvvOTkGqupFcSlVf8AZxFMl3VOkZ4DL7roTBOuuDKbob06zsCmNHPC4FrmPjibzVPZ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WgfqKiUZCCH1lwVC0Hn1ho/jkzp8bMCla4MMOPrIvc2xPM+cgufShjpc1hkADx2zx3Si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TCzQy6qFikX1F0tmkEusk+m+8N7qD2lH2Fduv+ojNPuPGONFGe+OOuP/AGjXNUZqt1nC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53RCIR6xbD3nDpNSnvWrCnGI8LlkQBNS6zUBxBAoEKB2sOjKQIYLCVVR73njzLnb/AO23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24AoOcReTDBHAHPGJJNLCKSLdOKELCCorcyWUV15/XX/35/w/68y+3Q38+37+981523z+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2254qu5w7rfqmUWnjTcHgbMoha6P2MVLpmWPtwo54OpLeKh+RV+NHEBknwRZZdNBKT5gC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4OPA259pwo85w583517l09/fbfIfVWUKDRLKPGGJDIPDeLXbXLNPOAPISbecyw95/zyx5z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bw+9QVaTdKHBsnu+0x096Y7w940w57lpWshCZdOpMiW0q3MEDEoaKBwm7j8RN418fQCHa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WSUQfoqVYlQ6EaVw/wDAwSvzj3MNMarKPse+u+M9uv8ATzxV91td9dVERZ4QUEMAc8A5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KccxkVJRXDHP/TzzfPfHDX//AD406+sGMDICMihC/wCs/wDff3jzf77nSffrWiag0Yso/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wyROsKO63xlAhDLDjdbb70g1mYaGY4sMuqYIsD8/HTvDXLR9syNwxYR9x9QzvDjjvbf3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BlNLFZZBNpwMIIcIgZsAhMckkcCkNZQPBt1THzPzlHPTDzvbXPbHLXXtNFpFd9Z9tdvP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v2qKzAa+exEuC+3QTq5uu0S2ntLyjIwd9xop7aEPmtrpMA4x3v8A9W2heKDgOxf0Eojr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KPETYWVK0w2829+8y0VQbTacId195cXVVbKIDMEHLAFVRGNMEBPDFOiDYYWYTw4xXw/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x1276QZUWdFYT0QYAwu38goxxyr3spluUPkgrso/F3lkSNvgGzgI6H5ff1Bw+7xirTb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2J785+9J09CDdp7V5qRZAHJMBOawTAPq69Z2x20yQcfaQeY510zeQVfaMPaDDAGELEfL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DqXZdcdW+06+w+wx5740z003+xx49b0aXVTx5aArhem8i5J93yKepjr3BeslyAuDLA5l7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bGx7NZJ1WEsHz7a5rH13px00+Z937/wAs4EgYR6WVgPuEmVEQgMN9tOa6mnkkHvP1HmnG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X1k1HEEFGBTRwQwSDiv8AgEUk0ZRJBhBdbabLN1z4DpD3tArbDlzjCXITz5hL4godmPLf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/KaMPOrpid0kf/8ArE+1SiH8UJfunluGuy4qfQxs2nqw4+z8+UY+1/NeVDQry7g2pB51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wyzgdXTfWXy2WWbLFWdTbcGqaYXLWRcZWIQpVDIJJJ7ErvANJrydb7RfdQ2sHwro19qJ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p2vCgtjzI7bHe5I9Ra1XvY+3Qh9i/Ez2NT1CXnBetxQbyIXVAJTU1hvpf65Cps//AMMe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fBkkrlmN192dB2+3FkDyQ8seMPU1nVjXukMkQoJ8OFmUxZo9m3BCHXxITK50diDKMTxu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Nm1aHtFgc8rPUwhy/wDP/bAH4V1cfr2quqtRp3RZjJJfqtRg8gGaJwOvgCvVVwE+AqFJ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l4O0KRRIddFaO2YIYbwcRVQo5zxnnHbXipjwFXNRNF19rPHPOkNk4EIh5d1KijIXJugC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l4mNGXMJAoMVWNGgAWqcYB6ePYRmnxnl76D5HxrR+LBzAf5NXCTVmAdWcCkFeCFF8kW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Q5obRucLTHdZvWnPQ1plpT+zxPMB7DOYl0jQum5V5EMh8gC7HT7b9b0Tr8zrNxZJhBrb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OjFVyOh5Vcfpg1sExJLVyTd434GZxL4IRlBVgm887N4RsvyhRSN9U1j9vLVFc/BXhUt9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9GhzPgk9etrDmC/CFu2/Pfce2JRctKia+I5nYaIjhOwP94ABBzb4UuhETDbFpBFcgd1k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ehXIUvd1RtN15/zB1a/3TStVRfcFv1XfBTCDOZOEaowjxIUV7V+mAULAU2uUMcI+1kwC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p5pwM55LLB8nLPZrFz6RUQyOroEWj8PTADGcxijU3L/Wst2DuFhyS+4NjPyqJqB6Cy4a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69SvJ8gFsUtkVs1ctqdJZCbT3UQZxBFZxV5TYFvoF+M+lU9CSapyGx1ge6HON3fKOO5a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D8WKPDGYui63XvkyZsqybXwWvj4FxcMfdYBDAdb0CWddYm/9kzq6imOOmye605z77myP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lw8DSxmLpMwadIT/APhMpPkRcBd/DllwwCVCFPcKpiZfmf5n1CuSeZaTddZYfAra8shu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eKpPtCkMdBiEUFQzBdSUJPKCSH2yLnE6zM5C3BVGbaMjL++9374OZJpsELPbEgeXjaIF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kvgtklmuuz7/AOU1PWwiT7hJ4PQ3W96suKI8zAQz0rR0DTlD3bY4fuH4mG/kGVO5YFWB/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1nWln13tAeztpDpLMSDcKSaNvZUZYYD/APsgyVB7fJALpgMkoBDYz3nFkY1nyy8qABkm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fuoa0XzAg65cMQRVBuunBXOCCSuiSiOuS6z/AA17czXHCIT7JutJkl5B2lvL1p+/Gc7U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1UeIZCtq0ye7fhBU9g7uPyUPdUa5STUYZda8YkO2OYbXdQsgp1OQ3MsIKHULqPUfwWWjV+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lEV1OAEgGBGCKLLNCIjREHZJonME5ANPJBJGONJZcjljgDtpqungsoujKr2864thUBAD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9pz+m+SLezTQhBOiFHMPom/KLQLN4oxzcLOyPlH636+X/TRfTaJWQb+dXEU2/Bw6UfUB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30OaQCpfbSOMID57qlspinhNPDPLINGIOMIGHES6QcHLNlZWXLCPHKPIBIFPXeET6z2Q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mhppy25QpRxFlQImE0G/N+5suXaRjRgOa3zgBm0LpTdCOTVfw213nw9PJ1L+0E7uji9c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+2qe41/o/XQTpzulA11dkx3MkddcjERTIGECCCrjiGFkmlNAMKACLKHOMBHJDBIhE38L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IIJNAOabEfjs6HPa31umlqqst/G9lNTkbmlCljKfzLyg6bg0cp4VuUU/J4uliw0neVdWO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fcHV8x0W50yAeHS63QecTWf0/akzw1CqUZ0Uuv1QRLmLQ5XNGLDNKCAGINEJPCiKIBltn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LKPCKGACaIlHHKeRYECOGODLHKIMQAKHMqzjLN67n94eI+u7IoqlZ5ceUa/UpYSvM2tZ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b7WfoKV3YWBkXVBHoo33bW/D3pzsb54iJaTc55QSEGRQfY4z994SbQerz609mddFeU9T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DFMPIHNJILNCvnLCNFGGKAINNKOBMAeNNJKCLbZENCYPRUZTQvfUJIqpiNIY/wAKeYil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2cffHuvo6U5qHHBwlq464AC1fUYrwjQi3Ey1mQYea+HXKQLthLYNDc/pVUZxxO9HG2ZDx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JLove8cf3UEEknFFl0E2SgRxDRCCTxzLDg5owgBy6ACxyDDgBDYgzSxggShCQ013UBlU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SSZf1Guue7rIhVAIuOsYX22FErNGx5LbaDu414Z92PdhhEe+bzQAYTKVibrdBIY08pSl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FAOEzqgQQmF5Z2nESzEYo7Zp49d+tMePlG1WE32VlyAgRQAySyQRxzQwIYjy6I7oaxSS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ASBwTRRFnV1yUGzv+Pv/AN0RIm3h9LGX2WeV5JmDX4c6B5GN8eXnI3KGAgaix8D/AJum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iAnO/K9O9sNB108vtc9nUJtBF73K9GAHIDRblUjysqCGM/i0ninj7/wC+cedP9MekUcfi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6YQRjA47Z74Y44b6ICq76YarKorbKIzA5V10SBFk5cv++PkxngOSQJQL/I6OkcsUzfb7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o495IW+tUqoGoYkksjpv3K8TyGERFQDLibk2nVBxF5GKoIDUuQNd0lElkm2ZP6gKpgC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My185jzyzw655q8kqvgunMpkljqupopkmupkgjkluPKnnurjnkmh62h0y0XZefZT+204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w+Lm/wAvrKHPkiBI3Wrn3/P1x/oSja7E0wOOsozELRLfnH8LvHoVAeiH8tTfW0EOLRG4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NiGGEmG03E6dPb7jQQw9wl8sINMfNsPuc9tdod9OrrpKLb7JIapaaqYo4pqL7JK7qR7J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9/dJKfMEMWxU3kOs+/dX10Ja6JO7sqr6ap5uNhK7nEGOckatsV612/xihDHhAcbMqrOi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33yIxSU09GG4XbQzHwMovjQz1mHWnE2s1IYqK4ZiwxxiVd6N/d98fM8uGe/u+NNpoYa5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5raKp7IIJKJIrIq5LqaPO9OtfurudqedEM8vMcaqqZnnGcLKvI5p4LK4Z5djd2BYm3vvP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AKPUOMJj+ppGNuve3yG7x/FPg6PLE0eWtxhCNZ1m+xPV+oQ2km3HLo25Lr5pLjgCwBeO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3nzPKiSvHqnKCOCaKuqG+e6WKu66+G+y6S2qKS6uWnjSmjvXmKCTvjzLSqqWSaevj7lB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o+K4A9/nvl7eCZNJdNCQL3BzLd7fyRSCSLCCrYDZIl+xqJVQ8JLNhV1C8GiI+h5fun0Z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8AKOKr4ocYcQkIU/vLj3bzrDDzHyi6uiaH6P7nWiCW+KeibLe+eWOuqC6WmuCWSTrvyTL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eiKumCykCb75RZVZXfzLkQyOoihNv7L/AD8nmMmM7+4ZBw6oRoW0MDIFoorAvL6k+plg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POcmss9ktxgdsHFdeXt6/i8FWthgdCKIKaKfmLj/AN8O+f8ATHT3Pm+26D7fvP3HK/rr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vrbb2KSKOe6LHfT7XneW6q2SS/rve2OeysT/ALwRJbYSdqnpLIpqt1cecTjpuDDr2143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Glx/6a2HABNyzS0ojASmtPTeaNMGJNN2ncfBVlajIqswq+2/68Gd3vnbFJKA9259Dtx0xz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ykoizlq4y4y/z56/x1z875817287FnmKGpp32y4+3wlmuglh1297hAjKMIG08dFQfbQy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6RV3bUKx96YuNRR34FM4irZKNt7TzQGFHqk7bMjQwEuH5zK6rBMlX+QHpHz2dLtR5/wDM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47mGDzM5L7Y8M+c98cuMPVH9FJYoMoZo+eesM9fvvsecsfN8Pe/JixKa5psfveM+8JaIu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a4gJb6OsuU0En3nNtuMl96B1UIfVZXNMvdx+m3tD3uK7ksLufYsi14tE5F7PHO3oSjZ6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R1mYuzldOJydMv8Ar/jvXVdOVlNfby6qmqTj/uT/AMh5SSVwNi2usvumt406/oj87x1+z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kkiij013zz3ngont6zz1795fsoivtgsmtAN9XyBSm1fb15Hu6RVXTL94VcZLv/SVdzQs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sMGzcGritjqY7HnABnYjjxZ5kcC/yIQjRtqp4y6211aRUXX1PSe493wwRhnvjgoj3SXa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v1x41914p0nlrp9045x6z+10696/399xlkioium1/wAdmvRSKq6ZQ4oIm1taOcDqG8kU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tr+F1080cfHFHFqjDkTIUl2KX6/E309a3p0gACZQiya6YhNPHzwnPYL+bngs+PuNHV3l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tWU2g56rJd010NijR6rautpMqLprY/erJLK6JLrufO+98tNfMuu/9cKqtfbLpfu9NHOe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FgJ1+H2AE6nbcslmZGPH+4y99vHsCYLfmENQF0OzEDBMgihr4aPRIWUsHTg5ZBAZ7D6B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D7i2cXD53H/AK//ALEWE31sufOFuFNqYpqOX30zAwCC65M/b5r6Zo4pLpp6iLpqLpZ4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znLvKrPDnuK/rbR/wCbvJSD4cc1ca6jf4yxTZ4q95Wxx1M2YTTbeW1a+JuriwGoJK6u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Ln8FGowEXcPgspnWTD9n8+6RB/8A9w/ZiRQWn0deOvEiyPMWn+dutuFf9scdON0F1pzR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TIoJar5KZB7Ipq45raau+/wDn/jKHXzPDDnBvjagRlAi8+WVWthyWsRzB19d5pB7ZsdXh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Q7GJDlBVQO7LRkp3T+YVOeyG0GXEHDuxcdCaquOnW2PrTU/uPFF0M020woh5NxDVBXec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PTLPjPjDrb7AgIkoMgLD68MAeSSWk/m2ok6M0MeGCj3GaHCmPffc5RlLioEuiaSFn7TH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TCqN614QakbnJ5XQ2XkZd6lcwSGffv3z9L0LjDH4iDiu/VE+P5Wbl/pNMJcRYU00uK8i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4kLhxLBFZFqjaX/LEdjrnf3nb/Xzb7TXxZQggukww848SwExRvI8kM8cIAuMsA0QUhNZ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Zxd5Zr6IuIyCGaxGRJZVXKnnseVisrQT50fMRol37KX68Y3qWn2rzvDRVdv358KqS4P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sFyesVEk8wsZd9Xtdw6KqM8obtdVJZFCRzbxfPxcbh5XjrbLzdkhd8B7lwgOokUkQ4Ek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UMGyGuSjJyVXcMIqASYCW6ZmCywgUwEmW+mSa5dh59sp9pswIu+MiGfX+Ltaaf2D+5t9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zTMMxNxjp2SGI4Ju2TKNSSYxowkQYJRkVswnNjTzjz6E9lXd4J98AiAEf7Lm3NpJltIiE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m6cMgMYooOE488nBZDdSm0koFIkxCIOSmfKMIGyqZcI5tGWASaxnla+OGRsZXhop6qA8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gR7jRLdT0om46gmCK6YrKnfbj64hH3C6qME5ZkBk/NKbx5sQ5Hdn/HtNB7BvwHXT2yQi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z+vnbU3txgwui6IUcn3XNtn1nI8sssMME0QqH9txlmbu7bDu8gWO8jbYi6Nl8IgiV0zK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2SU6GIUNS66kFgxcphZKuC1aJqWGqpuiiiyg5UQmCQva7TfjNPTjzMmdOGHKhXNXQahh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lTH5FdJ/Dr2aM/e5zlR+UuGsMh7qhp9QCOcu6lRgxfzjHoMkUEsI4Y4CgLOeEBzDmctb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OCJR2+OvYcEVqGWKOKEZwwqG6yWR5RD6TGKRpIor6yblI8IIgacNXKWeWbToC/D/ACio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eLBhgFZp1lYizYiV91+TsnlseWSuyoewOOiqIP8Atlf1E4MtaoJDteUUAax+Cl/XbsEd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CvDtNrQDXttHXwPPpbaFElo5QaYxgZK5fQtRtIKK9AabfezZK3cWAwgEn8XWAQxDlx9x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Fhnds9dFdsv9tnRb4cfReybM6JOeeA7zeO4TVtnEoDEUVWdkEEE+c0db5tLCR+BVPOOl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1GVqrn3ivsepzhhSjQMFtIoy0h1fkXnnZQQ7DC9WMVF8pu9Yw/nkttpJHsy7MrwwAMxRC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IlYECfZGcJTNvYrtZjQvGPec18PsU7jENutReCsNwUMiUwSzu+PT30uOvUt+c/kvetO8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1Wt+zgK9MOMufNEl1UOdvpgX6rvnMehneyhJh5DbHOsiCZr4eygzwLLI6Zin13mZLm27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ZLfS/la5zNhKPV32i8MLvz5W1aJIPecboBvKZLUmzEO3KwYMPJ62YHW1UPuEcvAAVSJp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JO3b3tDh31+H0GGEOID2MMMF12D9797/30GGN+OOH2H2MCGECCN2GAL36IOB6L/8ABg/d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CiDDBAfce++chcD9C/Ahdhc9dhDAe8id+feC8gCgidCchchdgf/B9DjheC/8AnnInnQQX3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/Qf34P3nfXXoogvPPownQXP/AGH974EH7//EACMRAAIDAAMBAQEBAQEBAQAAAAABEBE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YFFhcYH/2gAIAQMBAT8Q1YyuxYfTfTZZwMV0MoSm4WVdaUX21KGLDhYWGKHC4LLw1DUJ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RsfvccVlqsJy4uaHpIrddyw+m6fUouONjWKKKi4XcHHJffYssRXTekxOXHo2JoQn6WIa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5TF5YnUE04oooqF4V85Q+ossRXZZSclD3Q1N0WKGsngxRSK7vZsuVh9LzeENciR4N2hI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DiofI+loYnRZbF/3hF/OQhwhbava+hYsaTLFNRWKhFFFFyYhVFlFQYvcN9zFKqhOKhBT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Eio5KFpl6cPKU8N+aoahFQ4sS+cof0XNlymWelFZWaKhFlXCpXuH8KcNRyXDQuqsWJyo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0prKYXRUWLC+VTc2J391lw4cKGhTeHNllxQsNdD6rhRRUoqbw3tOfyFP5JZcLbY8MawvO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RQnP8K2XFDWyLiiovT+RYfSxFaTixKFH6Nf8LHoqsvvXDZ4RdxWKK+ZClihD+usVqyyi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5fyLzDEUNFDwxasqXqE5Uesa7E8eyxLWFFCQ3RYkeDlKLL+li3X2UUUUVFY4HbrUeF9C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oosvFiyxhOxDhOxuhbeLzRWKPUVCUNwoXCQlDf0qGL5F9F5qFNYU3FfJcvJiKHoxZ/If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+NPoYtL+liXBKHyUWOEpb+pSsUV8Nd1lll9llQbCuai4oooqPIeL3UWWL3DFNDjkuFpu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wtPdbTgqmOfgnyNw3KUN5S+RaQxfIvuUJnBSY0VhRZZxl9LiipJ7YspxU8lUp/Q4ODE0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3mhL5FFQ4Uq+a4uK+qyy4q4NCK3R51qHFFssYpYipcWXDHpicxZY+YWr70GNQ5UN6ov5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LdxSg2W7xRRWbLHiouFw/RDUqaLEzlzhPoeV0sfg/RC5UIsbz7DcL5FCGpooTj+S/jss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70xFFHKGE5eUUclQ+HWFt9jExwtQ83lIbrCfyKTHChf3bLE4sspMf/I27VFlwxYaFZbRe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tuDVaQyr0tqGHmjhDfGUvkULS6X/AFKhFllliCY6ZRjZFRUvos9yxew0ukuUPiVC0hso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tDwh4r5koWkP+4hihYsssQsaThThiHu4Tx+4QSsouEWJ0cVili0mPqeHwc+Yf8HhDlL6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j86LhMuCFJxbdFjEJxYxS4UNDUIoT4pnAahKxPb7PZatDPWvYVPnzVLFh/3KhD6LEObg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XKx+y0L9MtFjbLDKG4T3RQ1N5ssuVpzeLouW0hv5lLF/g66K6UyyykP/AIKamtWXL8hn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Z+i2ocVCzWFE6YnY9UOGJfGoUsUr+65fxfomNlhDiFdHg3Y3EpaFCGh6EtFlC0yyyyx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wYlCYuVo4OF9Vl/wL+9IcocVivgIWmUhih65ULuGKXtUOE+Rc5cqUNcxeXKQw8MOGJWJ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GoSsor5XBeQvFav5V1VLi/hssssaFj9Eiiqi4JjGoT9LH6LLUqUqQ10WITgqoPCEUNC7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vlbob6bFDTqv7n3ro/BYcIsaFTGKaLExO1UMWWPCLG4FKihQhiXA0PCZfwp5KFDhfK0p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vrsv6H0V1oYhl4vNycUcBKVl7NYssvaiiyrGhoahxcUeF/IYocL5XCVnheQtHBShWbYh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DhxZe7wmUSmUMXD21pRY/wDuVFRSEwhIoQXRXZqXC+R+DjwMvVllw4KUKcp0J3/DrKK6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m4cKGhDULfKH6LNw1m4cJ9CEHKFCF1/NjHHjFFFFauFnDHCxO82UhQo+lfDRRRXwsUqaK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WhZcM8LxZcqLwmWPkcqENDXyFkvkY48DlCKKKwKeLE7GoToTl0L0myxsTWGvle760r6a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py4erEHN4aHChOoX844XyOfA5XnTSg2lciQ0N1K5wKPCxiiyy/lpv4F3UUJ0NY1WjlqH0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Exjm/mXgnRZY4TLE4fex+T4HK87EpyYz1Ji5FwOFG0WioJZQu/hrkbQhLiGf+Xeh9S01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GJjc6oeFFfGoSllFHsfwMfk+B95ZMYhQcGHCFNlw4ZQ1CdCtLoxWE78Gy6EUPoQhaHwK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RW1hDhqUVXGil5qGoqE6Ey8MawvlQoYxQl8TnwPRiXTSKqGihQcjErEKEih5bKsYnQnJ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KdboY1IRUpq4n3IStruQ8vo/YY9M/wCstHgpa6HhC8NZv4lCljFC+Nx4H8CipqPA0cIU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0PmGmiqogtOsP2RrdC3hidlRPQXY5hSUu5D6KjksuLLhO+WmKWVLZcUOahMuXlfEoUsc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T4lwhDFWqGoQyxOzyIqVjKb4aHKdeMTVYtaThPohC0vgfSxFFFMsuG6E5qXpqKKLLl/M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hqcNRYgkL69ChT4hD8hChLb8j0JLxD00J2rORPDLZaKUGmNObLZZctFfGs0UcoTzQ4UtZ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UscrpSvqSWsasarFluKsWXh+ShstjWOEPyELscn5NqWXWHNN8Ibr0oZbE0LTKULYsvqLq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BcLD6msX86hSz9+dIuhD0YsNdNjcpnqTn8lM9K6GocmMbksQW3HCVuj/ANINH6IvORIQ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opMoqFCHlOFFbeGKVl4TljQ83hlShqV8ShSxfOxKm4pC0NKDFhoUtyij1Njk+4UNzD9P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CVuj/wBJCEs5jej3tiN8Ir2/YoaEOVFlnEIeVBeasvLFhYeU5oa7fByviUJlwxfRVj0T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ouh8yuTSTL6jF5CEMQ3LQyp0ISBKWxwNa2NWUMDFBFFFFMqEVt+Cxe7LL6TxYnLHLFD6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biy/keGrGLFTZeLE2ByLihKoauEPkam4IWXsYhSqUaK88LW2XA57eERUOSlFl4rKPzs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8p1DhyxQxaQ1C+JQlNFFQvProUGbFdSEhS1CZ7BpqVKLLLhDhDihBO1CFtwBjWWW8pUu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70sWFFCVacOW4lrouFhwviQsr4aK+GkUy1i0EqzQ1UplnBSKKKKhyhy8Q3JYgpLZdv8H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VwpUuFCF7D1eV1GLCwstFTRdCdymbzeV8ShSxfxr7WtWWWWnNRY5OPYqjZ/+Uc9LyL3I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fYoorbF0LahlwnLQ1XRZYsL5Th/OU13WX2UMU5qGLFylZUM9DYGN+A0UW0JHjEv0Q9R+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5KF1Pooqai4uXhPrGy6GNdVifzrC+6iivjYhTRRQwlWHCQlUuLGz1DP4Np/wY1jX+Dcq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X4KEPqUvKw1ixOUXhqxw5YnTGuULLL6LF8qli/n0UV20UUUIsuH00mN/qGwT+Ma/C+Qa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imoopibQspUuHFEsarF7T+JSpfgv8DQ81gV0WxMaGheYPocKXli6P3C2scOfynkNV1p3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i/wtlymWOaKKKKKliGpPosWPzLF1oWUzQ0UeDWhjEvrT+FQsMWX/AIBoooorSlwhoqxI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HlYe1pj1ZcC5GoSvrUrnBFy/8Kx5XVZY+1Di5ZWFvwUoY8scvDGhqprS+FYssblD/wAP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+VpOaKKKZcWWWeO9dFDU3CVlFFP4lFFFSkUUP/IPD+JeZYsPVFPRj054CdjGPVxx8KP0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95vpv+G+tlQ/iQ/eli2ssZWGhoqENRY0Mr6FClwp/Pvssv+K+1/SYsLDwstcw8PDZcMaG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Qpfx2Xq/qv8AgXpuK+B+ZYsXyXLwn8BcDWNDXBV6XwoVhS/81UP4F4UUUOFFljFtZenp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XwoTIUv/ADdfCh+wouaKKEcll4Wnj9HDlxUew0OFF/CoUvC+Z9b/AK76XtDiy+qhooopi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6a4Yxi+OhCl4X+YbE+h9D5yxYeVKeWNVLitrgTuGhBfKsFK/1KyxYYsfsrS/vU1FDVDK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ZYv8w18KH70vJilZo+GNV2JjXDGuyisqbLLFxRQn+VsThMfZWEMsuWLC9wxSsr08yXDw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KKKzRUUUUUUVNFFFClTX+RcLDXZWPwSvAaKljLLLLFKwhnNUVcw9tYY9GPNYooorT9Kw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76+Wy5RUPtco/cMUPgTGhUUUihqirOTkWWsJarLi4exoXHwv0WPAv8s8v4WIfuHCliaRc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8sVkLT6aHKdCdj5K3fUxZL+1RX1v4lFwxQUsYpbhQ4UrzZeLH11DdFFdChWESdLJe/wCKs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uPUKGIYpcnpLgWlyqHh5ZZcIYvvR+jU4Lt/48rNlllii/kuEOF4KLxZ6OEJ5Shr90mJz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Ji7z9Gz9Fhv/ABZ9Kh/MiihD92mXHjyliVR+DVZvoChiHKE+9HogmH6L/AuH8T+lDEii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hlnISqb6NT7l3oQ/RZX+BfS/4r8Fhiw/IMoS5wltcM52zWP2HKwotdKPyFL8hf4C/wCe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Flwh75FTw3iscFrVdKPFCnxCZZfY4f8APv8AoIfuUFhihHsoYlaoXGeAvCY5cLVFFlif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4XeF9y+x9z/ioT9Fjxk0IqFKGIfDwoSpQ1TrKl6ruNxUNFQqoSuCX03L9hLvrtZRXY/s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M+spXgfmhPLULzcP6Uc/YFkvPvr73lRzlr+MosssuLLRZYvYcVcOFwehCy4j0/kLyBZL5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2tPFCH0Vl/xVCimUUypop4JHkNQnB6hqywlQoeH8foTf6eRZLsc85bF1Jl4Td9bdCdw3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Issf8VQXSxKkmMcI4uELNSypvoooeaKiihwlzDcfCs9c1eWIvDEezQxFxc3hnksUPS5c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M4vv/BZeGKFDcJQv6MQpUcuBqprdQy7FFReLZQlZdC4DcdBdLybFCYxeDEpfpfApqCHw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rYxQ8FD9GJyatj8LENC8hizY4YpUX8dyxD70P3LPwuFPoZTEPIatDEyxO5TE6Yn6OH0W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+xcJ3Fi/9LsRwHtalKxeWL3JR+j8F5BT6ELJQR+wh+CY2VJ4hjQnHqGhH7ChiP2f3C8h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H/kMUIXRUoQWGIYpbEuYY9QoqEXC8xyVCVxDy5/MHHsrwsaEhexXgbnJSh9LCFnoxMYh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xQUEx8MsXAxC4cJwUkNcwk7ObssXA4SoahYorDyvkoQ1NSspSvJUFlCLhi5hwvAlSjgN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z9BqocKHP4PiPJSj8yvT0Jp8B+4YpXXRWK6GrPIorDh4rHvc/wCtWFLP0qXklicMasaF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HC0/+np/9liUt81KPQmXgneGKV/AfbfW3/LrpvL9LLLLP+49h+C8EKGJ0+Z85EvmOR2W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FTV9D8PULKlfwH3qF/Bsv6VlooqRkhf+lw44Fyv6Jwz8Hw6wsNaGNDXT/wCiyyyy5suP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r56+piy1wLD4P0UP2KE/yX4NzKfAuLww0IPK7kP35S/hUOF019dFZor5/wBwx+nocVD4c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SFFhOV6NQtZWri8oUEUUymVCKKF/PYuqv5DKmiihi2h8PLFVQlDPU+j4YncI5njwxO55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ihClwpX9t/yCd4uGUOE8KCcsSEiihoaGsvVDUMJQioY0t+CDQlYXapQpcIX81/U+N2Wi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tjFNxWWI8ihCw3FCRUPWEtHiWXQnCdD5UJaKKKEu1D8hClwpX8RsTvptbtQTvF9CLgtU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EehD4Ync2lC0xISFLH6JoUsumJwkNQTLLLhULh/wSnC1yWWJ9qH5Cw4XnyXplnBaE9Ma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R6JS3RbKbg1Wln7liQ1C6eRZfVQ4fp5P6XQ1YlDFtlnJRc2NnJiVMUsa5Ez0MuQ0JISK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1UIooooooooooqEeIWHC72WXL4FqnCR4Xi5GxieGrEnePBPI2K7yWyrOEOahuKsqstCG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YkP3LLFKFlDRRwxY2XFjFwhQqMT5PyxsQQoqxKE5XAfELCKK61NYcLvbEVL9FpMfooaw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5tYVa0HsczYhn4ULzCi8ND4Fi4fSoYhxc3yeimovLFFll8FtiwhQ+RjVMTC4UWi0WCHi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cxViUxRZ71EPC0u9iE4ofosNxYxMssqahL9LGrEUJQ4XgixMXsvwTobsWliQyhSxDRZ+Ch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GJVt4UMQ0UVNFFZaFn9mxuFhCleLGKE4bIX/AGO/CGNChRdhwtqEqxYy4bHwKPR7ELDc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jFhoWLvDEhii4sThn7CGxWL2WKULh5WxobFLkYhD1QhhMtocIoorC+JiHLQsLF2NChQk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qGXxDPIuUxJjUo5OFLlQutoSYxFxQy6LliHD8FwfuG4Q4Ylh8CfAoI/ZcGpZYhn6KbLhn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qEsVioqLzUr4WIvH7hS4Z4xSxcChjFCYvTksWclcjKZ5FFlHqFL+FsfIkUclMYkVLFDE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xBilsbsToVTUs/ISKK4HwNJKpoqaxQ9LKGp5F01C7FloWWouHBMahIKWMuRuyyxOHXjE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+lCXI8IfuXNlifZ6NUhYYsPwUMRUKKhsH6KWrKKhTUoRWmrEq73Nbqa63DE8/vcsMQ5X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aKKwwi5XNxVvkpSrZy/ChqfB+iZZZZeKF78QxYYkUPgQ3C8ySGoXRRXzs/MXCXwrDhOG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Ms8whBqFFHEMWGKU7HtUP0qGooRShQxyxiKKKhIoor4hiw0LiKhorpr+JRUJfN6UKHlY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EikcQRQxwxOUePDFDGocXniHx5CcJDmy80JcZT+B8iwxLqa/mN/VQxQ5Q3FicVKwsuaL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WTy56i/+ng+VweIQy0cacKWNilfFX+ScWNwhDUrK6X4LCF4MePwWHyLouhrEpiVCc+dL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XDLG4v8AzD0pcJRcrD15m7DR+DCh8OGoQsPNTFvnLrocqXCzY5vKf+YeFqhZssuGJ5eE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lDEP3DLLLhOjiKLosuLLm58SpcLDHCwmVKzf9+visqXF5UWKXFiY8sYpfAmRdvDQoo8G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XJelrxpwsPoTK/wtfI453UOFDHk9KXiyxssuKsoooqGKX8BaLD666V/kWUVuy5cqGLVl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+MMTzXY4XWHC7V/nH1VNFCWKZeqhQpCw+RYaEOGLiHDLUv0b6H6WkUw4WGtoYl/sFFCR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NcaIcMSF5FDi9LlwWHCy1tLtX9Sv57FlZel4WGI9horDVwXGl5FSfAsOFuihIaKF/th+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OGL4OI3bFh/HUXmooS/zdieWLKCynhoXBeHiWWWWXm+huEWXC7iy4Xn+Uv6r+Fi6WP2bG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yhIopdrGJ4WKF591bv8Ai19jZemLT0xZ/cvDYyzllCDVMSloXGX03DF/gK/k3proSp6Y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DQikioT9F5itV0OaKKKzf+Mv4rLGLNFDF10NCyxaJ1C4qSUrh4S1hQ+BPvLL/iL+w3Re3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uLRZZcMSEKUMWPQsLhy3Qxfei+p/xGL+RRRe30sRXxh+zZZc0UyihoWGLpE5FD5HCLy2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f4dTUN5qaKKhihIooqHC2/egWmL2LKQtxeTVC08YYocMWGIYhafQu92MTLLGLC96L/u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hoX0hTZelCYaEiisFl9Z8PDFw4ujlziocVp4bEWLC96GL5L+1DKH1rqLLh+jdD1ticG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XC4ev3S4eWLzJYb5LZ6JwLtZUPCFCF0MWV2MWLF8KK3xhsXQupjE8uS34FNwvYpFDWz9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EyxssYlZR6NV2WOXhClLoYv5tl6YhFiKKKKhwntjGE7y4LVjcWXNCDQvdr3ZZYtFixTY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Yuxw8oXv0XFl/LRRUX1U4YpWGcj6jEIubGOLRY4LeEoI0pfPQ+GJ5fgsvTE8PFQaoXmH6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ZZZYnLEOVCF7K93fZwJFYKKKKxUPFzaxZZcuFoSlxcXDhDH0rHBTZZY2ViipHK4eFi5L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fg2EE49VHkWX0sQ5Ur2V6P4mhdl6fY4QjgsTGWJjHlDmpMLCGXBFwsvKUiUOEwsey+oY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xe5XDwxHEJT63C6i7rL+d/OcLDw4XohzcLPc0xBCh8dBi6C0xaYsvNDVCyvcvgW1t33v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ZelD+AsPLhYWkKXtiEPBC0/BC2QssXumKF0LAoZ+ysiy/D//xAAjEQADAAMBAAM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TEgMEBBUVBgYXGh/9oACAECAQE/EPmfwujvHWHh4SpIstVfDHpEH7bWIxE+jX8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BKxf+Ff78hjKXjo/MwgmLgjAf8DZGjO8o6HzCYg0nse/JPC4NpkBqZTOjWhtY0GyionD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SjOscFjE0xrCwufC6JPSFjX2XQmH3D74bZ1DWEdfDPgcbG2JkJhf2JGPeKUFqwmQz9E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BUxp+DYjE8PwzgYm0KOiRkfg5kayjqGxMonikTGF3yWiRlaNukyh+DQSg7o1if0C0JUk9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2Q0H3CejTFhxImGs3CIb8G2KUpftn3J4ZfH5sawehu/NS46GdeKJ0L+hO4aTGW2GoSMn8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NYmXRIKMaPCb88nXhiLqjjGj4NWHqOhMTFg8tHUPWIdibyn+DUymNUZwYcEmnUN2NNk9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0aYngsF0WYPwmJoWmMaIh+t+sfBnI+ZfcvFGoYZhS/LCDBP6Np+kLhqi0IJGNGMUhtER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F14WsNuH/I0149+VsNwToV9NhILvFEHryhwTL/SIbC6brKLoeWm+C0QamEhI48LRZuGa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nWRxmg8JiYxPC+k8Mb+0+4fMcnGX519W+KXw2jkeKJxf0JHi3BpoTISPpUaJhx4WOBo8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88ib8WGUG5IPHhcrCiNTGqhqZ4LDvMsaj6dEi7Gt0vwkf+iPwax1goKmQRfM1RiyvC/b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LFsf0aUvzUo+jkflD0bhUyJj/gpDp0LrwsPrxTIRTo1UN0PLHY1l4xNFIT/ogR1HBYJl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wbrFNicKnldOjgTGrsX/AKWvRBVC5iZTWGGJwTp/5I0dWEUUZMGq8dersntv6NLllIYJ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8KC0XIXyjg3WSX9EhEyE9D2hqZQsOfKFyiNTGrHBqJvDwjqHlOhqqbYxoTHtYazXCf9Ej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vQx9LBa2N/Rp0WhJr00TJdG4Jf0lGp4TE0P4Q742T2/rPw5zv+TfDjzSyxMafg2GmhD7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jVGyGiHDk1fh9QeMTIQyJi4TDR14rWEImP8AkT0cCc0yG0VMSNeYXPDwhiHSMQ9rDDZE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QLYkX3CfQfvvHH+fiS15/TrDbTEyFRpjVilnHpD74WKRDJY8K78NsTeUyxV+kMbEg9rx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NDTXRoSP4NCiQXwF0bETOLL2cEGkTCY9RSA+DYxKi0i+bhL6b9d44/0cxS4Xcd5TYmFW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fcUhOhI8JiGoMeMTXhsVAv6E0yVDYmaby/4NkxuRbRwQhvQxZeWtZfMIQxsjiYQ3oQ08G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8MEvqP01Yjg6/00iFglaOx+FhumJSoS+ZF353Fj8Lo3EQ8CfwtMS+D7FqEylHGyJj/gSjF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0Y4Fhogy/wA8sNQW1n8EyFGJ/MbKCcEzQQdE0LsEE806JExfkXxPDH0Qv9Y83whqjrCE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ub+Efg1s2hMhX0TTHvobrCZ1D0UTNmSZEMao3Jh7WNlRv0uvCELh4Q9CCSEwsp6E0+mj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2GmmWiy2USITw38E+VlG9DFjr6dL9efE83CRBDo3fnseKoiZsJTB+OBrY0TDjWEr6UG/4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HsJ5Y1NMf8iTkGhKqC1oW0J/jz/9G7l+SZRpMTJiY/gemJkJ1ET4SYcXBaJx+UhYuWxL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w5sof+Sh+nhj8rzSix2PmbBFUSjLgma7IQho802hOuiw1Y/5Gyw9DExPFNjEyK6Y7KYa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ZefzKwmQ0g4Ef1h/w4xf2RMSguD2jRiHhIninRKfWZRoimYKP8V++vSHl/DCZTeFNND8J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EguHhdFqHl4xmtob+iRkYkbsJjYQaOF9EyG4CaFIJ/3LxMobZdY/gpFTHoSCYn7kmRbC1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vcpCQvoPLxx4PpQ1/wAlfCh+F7hMorWCTKeh9xWhBMn9GozBHUNYho6bImEyHMafp+Ab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NH8CbaF0R+jR8Ev7h+UOCnRv1CPCcYm8PsacZL4cR4WG3hBd9dEvCNPqPDCFh4fPb+SE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K+GEIQa0TCbF8Nnrwj8KI6ZAloTEIbI6y8ZuhMhq6IeKIM/kSPGyG6H0R0cM7v20JFIS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dWf6xs2OFnBOFENVDVCevM836ryQvD/0l6XxrEIQhGV4UQuDymE7ho8HJwbCZW/BygSsa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NHHgbsPdDULmlO50ZoyPSp8HgtrCP6E4Ku4aax+w3lZf077IXB8y/wDYX0oQhWiHRo/L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IEw2oJHl4xLsTGiDSYxBNpjZ5WbGfuJlDz/WEUhI+mnBqYW1hFxo4F3zS+Fvgk/fqtnW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8UwYjQmQkG2ceG2Nwh9IY/5HBd3KHsUWhMraNLpUJIgQX9H8DtekyDGy/mVtYrKpsSP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Go3Rc8MmaCU+szsQuHGW/wDkIPIrC4R0ZROItEGv4NlhrBoyiGuho0hum2hdEoNPwSKe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2NR4W1hMhtJTfhSY+myDjUEIT9pC+q8MTY144y/9lfTXuZGIywS8OZXC0L+xIF+Qy3FG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dHCtDeDr21hMa/SHtH6YaMTeHuitCdGkEv4J0lHp+WhRhfVedGvzD2SP/ANfbQhCfcnm4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08I5E2M2hpZgd8OpjXwbqF/UWiP6xBpLK2Ty6iy2bD/kTWE4z+8rC2FmxteGsOhDRDb4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WDQSsqaH9CZSomEpBGDLZFEfxT4L5Xq+lhfBcr214XhrBqDibytMew3B9J4xNMbFEOYfk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16bHjH0TI4GNXwtHcmQYnRG/TR4KxPjeGyte3AzrDaxR/SSkCCH4hBoxoMtkQnwwnwIaJ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ww6TZz4fQ1s02Mf8GaYv7FGKBHRY7j+BqeWg1ljGhLYmF0/sToSMf8lI6I0DKflKJFm/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98Sw/pQWWiHiRgSFXhjVGrH/I3RMz3Cen4Xmeb4WvdLl+lhvw0NVDZZYWM11h4xdUomxN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n607hDRCEw1iYEM5UJl0TBsJkLZtDZmaJUSn1baP3wLHX0iYaDdGsX9k4NykVBNglZUI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u/HCeH8D+ksP0sMT/Cooxxtfo0Y3/BMmP+mz8D6JiOjjNNBg9CeULZRPw8bcNHBqPGymE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8G2P4Y3C0ar6jlOPDrCOvpUM7EqJQRcXEJY0KI0J0f8AoSHchvzoQXp+l8aL8CZcNEYt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V0ezcbIo4gseEN+CRi2oJjVQflPwvSLpbaGyHjFjxxBicGhcWWcYYn06usPrCY6wjr6V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MSaKLMIiRubFOidGqWeU7E+Flr0xen7X1oMRDjOcdNCG6YgnGvws0N0cHE/Sw7gkzrys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NdE0yy0NNHQyEqOvB4SMeMTq+n0McRzjrCH36VY6Os9EwmJkUIwJHhPDSfSPB608UQ1M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EvBsieJ4fmCGL6uvDoSrg9cyLlOFJCX9wf8AgSokFtQaOGyvlXwt4Xpqktof8G12KMrw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xbCtfTeVHHgQ+/R7z0dZ6L7QnQm/RLw1RYymsL+4SvLaXSSCRtPCWGNDVlH/AKxB5hCCy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4Q30JGN4XRKsQZsspkVGn6Q+EHRr5I/M8KmLK8I2VEN4cmT+kPg97Rr6T6jGqNH0/wDI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6PeejoWOvjThZYX9GjELV4vSG2wv6wbDcjRSE36SVZlH/Ik+N+0pWN3QhfkWXtY0GyJj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7E2cP4Y82+IxPWaUQkIaIBqeGgSMbw8NF9RuDwJiKij/AEneejoQzr5GKbI0YjgZyI4N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xSxCGhiyqVID18aErGsSj9v06Px0ubGNwghkMSg2JjRi1USILTNlc6uDu/RrwkcZ0WEJ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VhaY+jCyxjt39YWCG2JsdL6Xfh0L4S8pwTjZqCEpblQms24NRoxIVCfhoz/yJtMTolEm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gbSVZWdP3EQSkZpvmZ1ZrGfpYbDR8GyGtZQt5SINqeYFTJlCC0W5SxcQhDg0Qa1RDZeH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FgjZiL9LoWS6IfzL4rKOJnOFG15TIoRjCHQzTmNFIPrCaEx6nhE0Tg5G/AcH6MotBm1f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lRwTIX94EMa/g2Ra0JvC0QdQsvCE8oeyHDjFLhPCZRLG4lqYbxCfSeOM9CH36pYTVExcw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h944+FMixRTgao1HghKmIa+H4CFiH0b/AMHlwIqMev4l6cXwtoeWHaYnQilY0Y44UJag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wa8UTKUo1Ta6NI4L6z+3plkISrD1CIIGw1PLxcJVjLbz1hnWOBl+BoxGyz7G2ISjUY2p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v7EgmsxEDDYj+RaYur4fQm8tGJVcpwb1ShGGNJMvlYNeFiiaZP56WHRDC+4nzC+o0FiW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sa/g2Q2IyZXeehU0NRS4Nsgmhdw/iLoho7whoxY6MNvEw0EjyaQ1H/BEKR/7Ejw8TO4+B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nvhuh9wmNi8JU0Fo6Tyt5TvmlEzpDgvsOcLF8wvqJlykP5CbC/sSMT8MhCEEiFwmOjjP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NrGjFguiOMVpkymkJv8AGMu3Q4tG9FGQRUhjMZWsIE0JfgQ5G6Yl/ShEOhsR43Q1HlxY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9kMQ8oR0PWEP4KJBP67gWfGfz6icEC4iY1GDZCUJ/wBIErE0x+miG6xNY5F0aoZ3kmx/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NCbTHjFi+kIoOBcEJENzpwLgmyhrgh5cIsYx+2NuCbym1gX9iaY1Yo4WY1h4xP3LFxfCH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KT0+C8X6Lwja0cx2boaaw+en86Z/UTvPLRjRjNECoUV47WMbFrD4bWEG0IoMGp8DaEdi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aPwR0axTQUsRZ6BfDjGixKQJp/EWmf36KJkVKJpjcf8AgbNQrCH3DwsI0HhqYRp4hBDw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yvnZCwbpGIcGNXBJ9dnB/QSMTTzCExEQNSCcUiEpilniDhTYTbFMQaMajksbE9OyGPo+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ukKU4TC+rCVD8JsobvwPTHsPPQmUdQysTouQNMQI/CYQjqw1cpiyhojF06wt+E8Gsr6B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+1RMhN+iUSMj4m4X1laKrFCtj+okLh5aIiIWfGOh94TTGoIe0R+SFpiWg3fPeFp4TfwX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j54fR1l9ibKV6kITBiE3lMefzCaIhhKDyxa+o8OXBYUxNjd+9SidYLxkkggajd+U4NVh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J+kCaHmiY+9Cax2d4UXY5oiel0Sv/uOBDbbr9LpR9x2P5eo0RXhSJhbQ+5b8FjynBar6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oWGplcJhDRBYR0mX0Xm/QfZSnZwsv/LXhOcK98xE42jaKyiimMbEsPsbZcLCWl0UteYdt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8ycZoJCpjQSDOmOxavH4PxfCwm0J1Fw1lOC9NEFh4Yn9V956F0XD/wAClKXFKUvilLlO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rMQkhYkhuiEzZCStFbBi4buobfwR+Mf5DX+DV1DTWOBKhcE187cY1VcpkUKJGNNhNQbom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DbyiYb8whbJPLFw0Ly8NY4J/U6wjs5y/9RQWJiBKQXKw0RR55zUcYlkvwX9o/WJvGQ/Dd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B8H8yaNw+56GtYonRQaLpUxoxKi43KG/PLQ/CDRjEISoSsUYmIQWFhYSGgvovPWevF/59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oTose/Da9QmEa4z8DEoTLqwJLD7xx40+Zn8ix+NkNby25jSsYXVEn6Vhox6fhOCdGsLa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ZPvwMgL6LNNvCx578H/uURfNEyKwSCUgvmIgY6EzrC/PqxP3xuhd5TjNl4ToeE2h/wB8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Gj9MIYQxP1MNCVmvz5mUY9ee/F/7q+NYpQmwkgo8LhwJnPz8dN0NZaMXxsjR5b8EjysQ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exIxMTGyvgS/ReGdeH4y/wDfTxSlKUXwopXhQOj+ohr52J1GmQxoasSoaeWE3lozZXK8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mLYyhwTEIaFhi8z6Lwx94TCCVFEY/wDh15oy+L9NjahqxNlrGhBEySJYsrHckMmUz8Fh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Fsawy/WfjX6Nn4JJcy+D/wAm/fpfV8L6ejFLltGpWUJhNCf0rFBBs2WUhr++iExDwvEh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SuIOBoQJ+Adof/Jr6fGceHjOfG6NHikNpHCgy/MTxjF4QstUajE0N+/Yefw0QmxMbeOs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Q+iy9rw+xI8o2WV5XRNSlWYIT8VODfwWznloXzsfj8ZTeOsIff8ApmNVBYxZeoTeWjN14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jIslPExIT/patiwxDxfmfls9Y7wh/Vvhz/jnjmBSG6IfyIUpRKjR5aM7zfLjEJnUTwoh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O4nzvCGiOvLrCH/060xuEiQSMUHRLwbItKMTeWjFquaJ5gmNapRMbKwxYao6hv4f/BMt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hL2zrPWOsv7j+7Pkpfor6DPzNEw+FLBBIxwiJIJqDcoSFrytrCG8LeELC0TE8Jj8wnzLg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/ttT7y+C+2P+CR5o1R3lDVFZaLLjXTBQ60V+P5HuUheEPCykExP6dHhcHwffk/8Adfl/Y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+CFy1R1l4xdUuFZ5bYtKQVfB+Yao9MTExP6Tx+DO/Bj+inBv/ib9B6Yur4fYmvD7E3lH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4pRYQiY/YuCc80vw3w8P0GxRJ9Z/wDJs74Jxj2sLDxiavhqodi91pVDwhPXpMpSixiE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pSlL7avuKBKDKX/Lr6KH95P4754hLwblCaN5HhaY/A0Yu8rMxRRp4Q2F4QnlqjUYmJix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nMPGhscFiDd/5tfGvDwVeQG1+4NhAiWh4bE6YlRMJ+ljo/wCCOh/EW7wmLzfkWPwb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U+mvn46JV4eMWrFKMpX4VMCcoP8A8H/gUueWqoasjEfmELK8dFgmJ/DSlKJ5Z1htPx1m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JZfQZsGplDVDW8w2x8o1ukRtjRcHN7Hp6KLK0rNGspj2FTZoRBJi8Lw1RIJify0o2bv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8uvC+dYb8Ej8NoSPCbGdGqOi4aM3VwjhsL4XBdFRjgmJ5TE/ELYTL7vtifo40NaGvHn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IT6Cw0YvhoJrDODHFj8LYaGPhAXlGy4WsoXu4QX0HQQ2zSBvPJyLD+o/9OlFmEIQaxzE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LbGqhrFsaMSq+G/DYJBd4uJl8ybWExeE/DGqNeH8bFbTEixeUmBYf/Er4WT6rLh8N0SR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ZSEqoNiii0z+i3C8QmD08NleF7XzM0DXCYQuYrD/4lL/Cg34MXiVDBIxqtEsSPg4aNDSG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hZQvH4LC8P4L5ZRaQ2UrJgsP/iJ5X39Avh4xKjh+MdnNKE6HbW/H6PGjXhpDGl4XheH5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8E3jsWH/AL0+af4DcYsXwhA1GJ+4WShzSELC6Pon7NaotsUQsUTRR+Xm/GSvCNnCneKs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6DNw1H4fUEjFzL1QkxYh/wSPDQlhMWy+dXBPZ3C8rKL4fxronJJbhCP0/8AAQuf4BE+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wSPx0Lqi2svHDdRdw3d4Yhj0J7GieNHRO78F4WUMpcP5EnTHK/saogSN+ddf7aL88+OE9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oxA7Hho8CEQRbkgugnSI1lKjieCfn8y8342Lo54MXree8Nk+/Yv+Q/qP5Fm/E+kjCyyx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oSDhRwJzgmHoeqCqZUVZXTsTFvK8L6LF0dotHXn2LD+jMzN+KfdX+EvlfCyJXc1JDLC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QlSJmjRWO5WqmyEiYXhEIT50ldir8wdeXYsP4WBxaWETQ14RMVJiVH4hLYmY0Fb8E9Qh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v7kISvaZDOQlsftYqQ9teFSo/acbLfzwnzMbYu740Z/Q8Ufec2PH4xbQ9sYlBu0ikd35S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ROZpSlLmix+sJsfc8iOhY6+BbHkTg3SMrHZ0bKK6x42D1i0ytJijbGyxGJUpFkEzKxwD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gSvCsRlEGmsVg3dkeOkZQag0QhBVCIyeFrH2fi/nQnQ1sgoPKZLlCfzxYzdeWo6ylY3X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usbGsGjg3551YTyheEQmb8CFldj3YrTd8cY6y+/B1gmbMf8AEJkfojs6Go2jdELoXTjK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MboloaD7DcNVoO24xIzsSPHYeqDhw0iOBIOoiTF+hPRY6bCTLVIVULbY9tY8C/sejbo9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WcY0OoXKJ14dnWE1Si0WD0xr9G0tmkKktDSapqCgUYpRm2h9OibhrhFYRU0JWQkHzwxb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weuC/pKNRbNHDWXoaMSYLfhaMPqHGELwsPD+RifosY+nfHGHhfC2x7XhIdZLs6x6wjcP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nePePQvDsTYlSrEliOzo7xyxqKNMbeNbVYksWCK6cIQXT8mzCobWiG1Rq4dHRdHZoV2aM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jVicYlwuTDH0Z1H4dCQnVDgfZxj/AKMbZ2Jfo/6dU/rD6fo20dQh+D/gu/HQok2OW2fs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0g8f+iatEquGmN4sNGGwhCysP5ExsbOKNsSVlYvzw/hvpleFES39IM3VCZs/IXYn6fwN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J6YjA2kiNNi7ouJfgWwqQXZL2OJoSNWxVsIbvELoiXBaijexsiicRs/QQCEoOUYUJdKj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QzEEdFHVGTIdJXBDdEBaY1f4OkJwX/hH6IpViBBVuGw0eCYiwX9ELglTItENoTimGjGj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gmVDdeWNGL++E4xqKaI6OsU00bSJjRlniUYODwnTpFiaDVBO4QvCH6SvwtQ6JoeEcj4/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cG7iswY4lWKysUvxuEX+DAbQ618ScH5Tg6+aELhaZv5MKIdTBj8hMPGPBaHtH8CbILy1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UvykDRmi14cD0n9xNr/AXwzxPczCfHPUJ8VyxKIJxSJNY50W3juyfmGJwdKnRD8N0Gky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CmKEvCQ/nSJjnwXDt8D/AOIvqfaeXwto4H4D3s5wtEf1h/oedUF/SEObWE283XiRiYgm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XThYapJAlWOkEQo/8AaX07mF++8Yv7lN0bVDXQWLgmS2dJB3RasMQf8JPK7CGs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MQntdFz/AIQv8N/QeUcNvJ6sIbEyi2oIlHga0NQbVHXweOsT98NapshC7ExqvT9wa8Pg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JXh2iyxu/wC0v82l+Fj2B+GwThcIX9EoQaMTqosYkE/CQbGbzuoODRwfcQwvoMS3g9o6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2vutTO4k8JFMVdIeGjVRzKU0EqJl8H3CD8NA2UbhaIWgxNM/T+BEJDgmfwLBcNGJS/8A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vyti7h5I7EP/AMKlSTCtUamVa3hJsbIbITMSjMFQ9YePNOM9iURcYehOODt8Vap/BAWEm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8YlVwlRKujmT4dCUKMfT9GOfGwSOiwsJvPWGgt/QYu4fDoi8OhYfPqr5KyqXwhMyhqeY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rcE7IGo8rsaCWkcCfuXrBODSB8BPgTp+Ja2P+TRU4w2xBNCoZ8HS4e0cdH5n6LQamE4R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8OLDHjnRB7eiNIZWJGolVsajhoewlYroWCgiKbxEKrRqsU086+ClKXDNnhvQ8fuXQsPn0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88NkJHhtD78huhCH8os6Pco6GogN/wAQ7ofXj+AmWxiQzlHt5/sYJ6Go2b2Qw94Nap0P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HQ0dQ9o6sLvjcR1DxsofkE6hb6JvHEJGhOMaMZJd4bDy8UCii2Qh0Q2hkxjELgk4Ls5U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AEP/AGH9DgfaQaTUFjw0Y1zS4WlKUpSlKM6xoi4/Ti46Fh8+RGgat5ao48oSCdIFeg3J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WDT9EV1mDG6hiIuoaYYs9nJcQlDvNd2RBquG5yNqEHWhCUUO9iSQ40hsG2/JNWhJzRSU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Dk2C2jgeHgtIc/T/AOD7hxt3IxdHRdCBqdw0Y4tjdJoeWfhhIEIL+YSdG5RWPlO4c1o0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6ifohrIO0Wx6czsotiJeKdGp8LOsc4WORHWX8aVJ9IDdiBujgbwlRE2Kk9HJ2KltETHR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8EzHOagtoyEKHcOc9HAy4j+QjT34IUDabG2Gjl+4m7FQ6EoiRTiFmG1lYmzgHaUV9RWE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F2HWFtCHR1Cl0L+47Ejw4xoxqC6NCUFqub/cLg/DRiVUXSYTg8DPj8MFopDA2gpoyOBJp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sQ2HqO8tJqFFHhOFl4o3fhYuOMlsTWO8v405wd0fBpigdo48EiG2P+RMyCGrEkhpMZ46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iP0TBv8AhQ3eFWGoSiURJsh46EokYcDRiVeEgdfhotDGxvzFH2aujifwvgvTEqJIEqyy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EKuIToUCexY82IfDo5w0eMihWUTjGWzOJhZUD87Bn4saNaHB9wXd9lLVsk4JvDYoaNkJ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auGLQ9lfuXjwxe9eGcjG0PCFzHWX8SdiCVYaCSY1lODrw9exuBcAq1sRtjRI/MmjKPBI6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I8IYXTgShI+Dx2PEdjHP0dN6NlhqCVcFHSIJ0JE6jd57x/Yy4Ns4w2zsQ6DpbKD+xS0x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uPHrHEIFFnf0mbhI8PWI8YlXi6FxKMaCyvho4JHldO+FtaJLlTW8zy/RNZPC6THWX8Ue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keYbb0LFsaMaiR47ORcwXRE0LmSVP6ESOyBzwTqGUeXqg4ZyPgPweE2NqDuC3gzxDQLs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qxNLRQbrHZzhYOs5wnGLcXCcYtr4GzGQQ39R+WN+C78I6HnfWEEodGMLy0YlrKG1BIxD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eZq4YmsarPWX0Qx/ExKyzQ8NuihKFQ5cLz2cir4fulcREPzJHCA7Z0S6OmcHeaoSirqN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VirEjZUh/wAi/oUujJ7FEaR0aLRWL+hp+DdEx2oJkN0ThRQWPwY/lf1n6aDny1QkedHR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xj/gswgmPwYnEEmUoHJxiageLhfK8nOesPhYnLOvGvSVFEGryuODrwm8+Wf0NGhc8aJo7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0N2J0L+xIIiBkKO9YvhvA7786+K/cftoHrw2cIx6iwqt/S0h4yH0giRoQ0XcEirWGSYf9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wGsIJEi5i5b0P4k0hunWLzydeEGhdwb8E72LXnsht4dfoh9/AmRftf77VDGxOLHEaTEo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lcFsDCmVj7F/coeoSPKCUgnfLeaXyjhYZSlw3kYfxPNhvPB34kXwmQ3SBf0br8Jlwbub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N+eMUgjAneDZcxf8AsJvrBNJnBPcHoaqFGUPwP+CfuWqSQar51xFGg28Dnw/kgU8ONX5f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4flOHJX4bQkeU4bqkWjQl+jGjE/fD1QSPLxmy8NH/AOgo+iNZnwdejvHPyT4U59JQN3/gV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8Yv74/Iagh61h4xKvEmLHcrQtoajzKfp/BTV8r5F9wu8ceoQawkQmJ9ZOfbv+k/D8tULH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BKBvLgkeWjFteGqggsdH7D7J5mUvDxBN578+crE8QYnlon/ToUNl3DRwXy1CR5eMfh+b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0mOkQiCCUbdEIQhPUx1nrPXkiCxPEF8EzPjuL89L7pfd+O+b9ZfDMpUWkNj2JGJxiVeX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eGjF1SEYmY4O3RKJEaKNESbidF2QmH8EOhoY18Cvha8P/mV6vwH47BI/DxiVXwujQWxM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kShA5KosUVjjsTE8GL0/Sbwx5LrHeV8Lwi/6z/xF8iZsNeL/AILPCM6LE4v2Jy0Q1Gf1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/wCCZb4J6XDGN1+HWV8T/wCKX06X40Fgt3HWIgkEiy0Q1Ysmt78mgT98PoSPLxi1ZWFj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Hoa92NXnjHWUX4X/ANBfFL8Lbw0Q0RI3Gt7F3czG9eenw0Yn7lC2hI8sU78NzXoonpiw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f/QsXy2DwavwtHZ52gamvFoEjxDoW14bUE3cIQ3Z3uKJkLXZT03Gg7a2cD6MRxjrysUu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jhGSdwf8ABd3ztA1H4kxN3w0C78NfB4xNCQvRCemyoJEcD7hHGOsTNKXNL8l/5Wl9R4QS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eBaieG2LH4TjEqvhOOm1eP4F2QaxyY1RCfDBeOMcFsTlkMSQQ1fyX/oECRjVFnCilE4x7Q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w8YtV8rfm2kYmYmZ2DR9IRUhqEMgNivHSE9QWaJlzS4ev6z/AOJWLmNkY1lLZpFRSlG2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1hbGoIaoXfwiG/BYyCdid4UYl+jX8FsIbFw5z8yF7Y3KKH6s/wCYhZ/7IkVfzCikGPgy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S4b8E3hDdw+hZvLw1UFjmIJh6dGrdEpDhPBvA3fctVBY8IWmdRzzfgWG4fwKxWzk4zB8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niiiEJCzBvw5GylZcJ7FtCx4uFvhB9HQ8Uo2xdXy+xKvEYjRZRIQsNpDhU/8DdjZicd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G1E7+RYfB4Qp+nGjj5Zmf8NCj/7IjRDGlClKUpRtj2h9xfIu74TmH1DXy0Zv5djVUEwi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wNmU2gajnh7AscytPyVPRPlWGdkOCOTj/kYQaxy2RhSlKPvD0UpctHjUUvhtQ4LhKq5f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TCcSiFzDKkNRmy3yfcFj8SgXd8aoNR478TLxCZmFiMayyxOLSOPD+BIgc/MSjwf+vCFY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m5bYjT0RshN+UktlGb+jQJUUJwv6EqEi55gaiWM0xvw9UEj8PGJq+Gjotrw+yTuOzjz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CeUUZx4eF5SODfh/QmIT/CoQiQoJDjC4pS4bZxi+Uzg69vY9K4bMNbISidiYSLzUhqJG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Eq8tGfp5fl5BqPOjolog7osUzCfIeYQeznw/SEG8JaGP44TxPvUX+koSSL/PApRHA9FLm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hLvwnlhb5QTHA7USBKsUomngNi2Uojasp4Wjq8tGbeW6gkfj8BJhBrE1GJFhl8y8TLOfD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7nlD8Rj+pPEwiNIpEHqGylzS42RND777wkcOJ4mOci8vsTRBMxEq6JREsWDUkf8jYbbGC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lhqhY/LUJH4eMWO5SLTxkohGkJXpD1obMg/gXpZXhnPh99IYS+Ep30n9J7ZSlKX6MLE5/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ciaxSlLmnGNX7XRcF9m3Dh+YJwg7hKFopRqsKuHB0nhoxKvT/gkfl9wX98vVBY/HYtRT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3/Bsx4zdXCY1XyoYu+WceH32nC0rCTo3R+LhkITBqYv1ENLBtFOsUpc3G6OPhfWF37Ru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v6EoSPzw1WmNB/yNmXDQJr21Ro/Lxi+XjN0Pw+4WVxBO8Mw0Q1XBuO6Fj8LI9XqEIQng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MQvdIbDfmZZSlwbpfd8whQv8A2Q0VYUpcc46KUpfPA8p8HrLeFlhz4SbE4TCReW0hqNRl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z0fQsflOMS+ScGiiR+KTo1UJSJcxRIxifh4xI74b8FjxLWViYfpYJCw8M58P4b8NGP5K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ZCS/BtlKUvrjGr+FvzHXwNvCfBwLVBOxKuiQczVhIajYbbLltQVSiWiCg1lqhN312Lr1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yCYSfokWKNEN/wAGzGjF1fDRieB4xd3Dxi58MyhvZMPFGc4hQ/kmDUwkNDNl9x4QRYXF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l/GdYWfA6xz4SEwX9sSiSXPDcGD/AIKY2Y2hP31P0fYtRXBoSJl/wWq+njQl9G/BfBMx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1QjgtPwh+RqEjyh9CC0WQxfEhd8sZwdCHwfyLJCGP28z8MXyyHjj47v4rrwLEiH7YR+54+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9EdnUXnpD4/XZ3nsSy8nw/Rx8Tx4li/ccH//xAAnEAEAAgICAgICAgMBAQA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wdEQ4fDxIP/aAAgBAQABPxAM43OfcFo1ZOpsnRWo9iyI0C3VEYUKtMqytl34mHSN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k/qWZu8zbaR4t7Cw5jkWMqtOJ2xzx1qNSFKxz7hgpdJSxMjpjXg+Y5OSJfGsxPRlZjlu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Qp5s2xT/ALEEvV53AQk4zupRT+Jd08Q3cx7dkHZeS3x8TFGrX6icNEVKOB5mVldHJn7i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a7GhjiNVQDqcV6i5OqXnEGw9TJwQLDIX8xAg+hg4AExvWQ31E3LKfcyw1As5jCr/AKlT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ndkAWio0wEpajWdlz9MH6v5gLI3WuoMioYzMmAVcrfh4itF+OoI59AGq/X7ie0Mlp8P6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NFYzcrZq2UXbh3LTncs13LBsjyifqEbx6SH02DGJdZBfiFYIlbRhD7aP1yJ0iSJarpob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fxM/GfuF6MSynGIq2cRM5m7i8MK34iZltDTCi8K1UNj5uNhTNGWEIA4lGIZoFBo5sRGW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9ws49M6BHWswLfh1HcWcjTAQIVZyyrUuc/4lypF0OfkmGWqnFcSx/dx5CszdcU9S7CMy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mZlaUn7hVgBk04j8opu6uow6BRhT4lTEUBu+ImQS7lW0NcbgoczCw1UniH5hQz1AjhAr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WFYJwriBe63tjllGmPiN4djC471hyKOWYJ7IVePiZrMNZ1VUPzNA0e0S6ouoCgQMw30G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PELqDYe5igLWpVpwbl/IUeIHYVAoX9yquutxK4itzEpDx+BlFFN7eYldIufnMorzLm9w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njUcksKRsJWqxmboa+j+ZQARaMKcQsEdi15ubX8XM0eIWwhx6mGIsbD7gThTAqb8yuU2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sjeqVqmph7J3BWMzsDSF1wA7wzRCjjMcNt5u4RWMu4GMNm6ZUkxLCJGiDjENDFniaSLZ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TceqlFRAzkmfNVosVBN3hcVA7hzK8nwzKVLbFlwpS4KHMBejYGWXvyAPQ3AFETniE6us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xbLcMMZ18SlAYi56hoCpb44gZERU4vP7YlDgWvUSimIyVp7hBVs6lyjXdTjrWIoF3slQ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B0W1ceDrVY+bhoEbytMR5dYVj5iiXl0fB6hQO+xLWt/MObLdHUtMHx1KF7D0l4QsjmJa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gReDP/eJgDIC6zphjNagOHJLK11eG2SUAss8A7lYj3mLBAqkVQTNHnUve0agsqhmuWDZ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uFHRfwn/AHcYyCDwLbQ/EsTwqVx/qFTDtZaqWpc5zJDTKDV2FWy14JReKePEAOI3cwCK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bHPqMDGwVFbvxL7gaLkv8RoaOD/sQGqDWdfMQer05+uYSGovCfVSvmMWlF9QOtG0yzHo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1AtN1x7uVVGLWPwwlEusc0jkgjvW6jSZeA7irrcTV7zDzXzplbloRuQf1D6pZSMApk3Co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JCQMmYPAI4LkcRnrxX5plhClOPb/AHC9aSsmosFMcOYJpDi1UOmHcW33/wBiE3WjbxEq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NDPiCYw4uLuZGEyl80QM7JaeGaeCUXxHQuVRC5dl6xRDPMurHiKwoeN0H4b/AJnGVLlR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8wsHDGvs0vxBoELPEFQ4g6xFXMiwdHEJC0NKX6fA4mSuJXodcSlzbACOuGW2V8QTDQxW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1FhEMceZSriaTSi/j/BAioMN6iqGrb5RVOV2K4wWNf3MV3eYXlGN5gayLOg6NBAAOHmb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EXN57mGsblV6iEzY3iGmhEI4wbqN/MtDGEC0RbGi4B4iMBY1KPxDw9wlSsF4X3E4fcC1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4S/cSt7czLHMuCReGzxNk9xFNfMM7MzHGyck5vxN7wxfqUrhcbHiTLDTXHuG44dfco0N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iumUvBrFxn5E4fcdEL3J0f8AkMWqtZ9zN3MQrG4Lwkx7ZkOdyhPX5hBUZLDqo+I0LvMe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X8wUWyvUwl17iZqo0wD+U5QPSaiu4iHldTYgvSPUUOkAri8TrCq7qHbVcN6lLq2t/EoCm3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WkhAuDRgjHc4c2A/EF0AU6ePd/qX6q884Yn1NM3cqCkarJdzKjZXOJ01OBM1KQCRJa01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gWDxUDQULdJfOMXMZY7IWAL7qqjuRxS1uIl6cKfqLF3wV+Y6k09LDGYQLB6l58RxdELrM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pwb9QFMZqXRdZidEpuWjEwZPMsLFR+UV7kS+co2wgGGZYcQ2jgg3EIFlSIsfosvzG6Nw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2GC4c/Mou0lQbOpaxRm1UdvsuhZLal7Y/UXvjKKh8REihYalrGL6gAgD1HZrCPY5gExR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fIh1IXZuNWBPtA/c1wDVFkwL6KLixAvW4hV+eqL8L9xY9Bh+YoM2k3oqA9wr4hZCXniA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Ht8wWrrMBG2wljSPBDvcOW66lLmSc1OAh4TLVwS8myKsYQ3KYiUJ+CcI2uqBew0r7Qdx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n4l7W1Id4lKbsXiXG9nL0wIrg71DIviZq8R1KgCGLfxH5LS30QLYVYvFzJeLi3slQ0wK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Kz6jI3V+pdATJMd4mv8AouQ1ZMXfXRxcqxfkLsc3BqM4/wCwxNIG+H1nj/SxrXXSR0Nq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GaZctXRwisPMdPuZfi0+swbB0YxdtTCRK/uB2N9QFpPI3KiEBANhCqhTuW4GxlTUxmxd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zL4Y1FyWXHP5gEgXVky9kUdjthFbHWJQE2U3EFR5ZIyaptyIGVb58TuUYxqi9HJKVxs0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FyEIy7mtXMFtfmIRkKZ5JidBGAQhQsKqbltxL6mdDjmDkNPmLkzMxkqLQPmVzwL+L/3K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3J3FkFecJc0DkVCpkKDqLyXRrNojr4HiO58sY0Tki6zGFBFvzCVrjQ7jlx4HRMJjajbD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mE30W7fzLDhxGGsFkOeUAgvSjSapgHpRUBow3SxOZ9j7lHa3amoLALZnjgXfEvsdZY49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+5V3MJFrK75i2UILemJaGy0WtX7S4MGLKieBcbhD3wlViKdYsODcY8U/KPV7gmXNbqY8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TqDU3bz8TBVtpl9Ech/WT+iVLK+VvuFasFUGY95bjBC++0WMlMImPligcji6/qIm3skJ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WAIauB9ywaZQG2K/uPEF8kMs9JBzemAxMqYw7hgMqHj/AKo56tQlTDXMKjocS92A0uI1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ScPfUQwY6lmFVtMke5x10y+hpzcMBMtMXRkZQ4ylMzY2Y6gCsjFRS7hrjFZ/UsDGHPmU2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gcwyxPDLxAxMon7mAs2T+o6JacR9YcdS4pV5zFZqhVpmAkFM8TmpWblXFDsPz/EuVC1Kp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ob5j0xqi3mJhei6mSkI2ozoq3mUsZf1G7yMdGtzJomIYPCJxfmLENwS+ow3iOsEFMTqp6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0KN4mV0VTV8wxLCVql/xDO5ShmHknzN1X4g1d8dw3ELs3yQKcRBenCQrUB4iGmZcTdF3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NHh4g+JY3jdBqJuFJQrD8RpyGRzHpcbWKMrOO4Fg73lt3OjKdTT4ioGWQt26MFd/KHku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h3Ky9X/goyN/DAVxRAp51NYTGiVM3NxpJSj/AHC0f3CNhFxcIjWlIzA8Avf4hPMe/cSH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YPUFh/EXPLzL6TZ9RN+QgW5X6hUIRziPpEGBec04TBLY5JQZKDUXX5lJviO0gC8cwURP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RCWKOy/9zJDrU3Dkqo0l3jFbfcZuFxKjGODEARSwmoi2Db6mIZ8fDLLUyLwX+xgstKOo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MQ8mD8aiUpmuPES0VnzCn3ErND1Cp+0UircxJXHmLYJN1UGhB8QrAzycQ+aayXmIXJ05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nALrOYWq02N/iWkXoYLEypHUGCyK2Ny1Z1BOXco5unmpQV0QKFS02P1LKdxWwuUttagA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xCpBgOxjQ55gBPiBFIgI4lZ7CCDFVxcRRxSot+ZURi7T8xE9WoZaJ514fEug8AH7muY4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HPG0Nyw2acEGBhzislJaaW4dUmEc4IRlxzFRQt9ylyDQ4+fzKsvQkqAFA0RLsfUx7XcS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mb3pMKJiwPYUwh1eyDn/AGCZKTxGJQg9k4Jhkp3AP+IHmGCgmDn6h7aENdwWyFOIJKqr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iIlRTcGbZRD8gEc4ysNMicUDFysM5ZmBQwU5JpJda6KtIXS5ocviBo1bwvuosDHgvABN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qjfCNoNDaHRkREu8ahaw4PDEfiM71mYs4Wz0y6Y3xCjgyy5u3UL4JGiMfcEWNPiIVvcY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GUiCowZrcAvX9aZlogoF/Mtkgrbif9704ioTkC8etyi0UNiUnxMtd5KjALrOLhelGaZ/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/EOj1QD2OZmE1zfceUw5rUzfIsYo3VQXkv1N/GvuOiU4ZlUdC4gnEOL3BsNJ8LuWtKp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lWGalIRWQEYeYrZvhK8C+yX/AMVBWSWK4F6joc4GRgjRvzACpYRLJiaiigKu6hEHLKk+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Fa1+pQeUn0zNNqZ6rEGFMXLCjUr7x1v7lQBiGK2s1LnbGDVku88v0zYXIjRGpjw9ouoL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yrQrVkEENh+419D8xUReiKTK5glLcq8Q2YDj3OvdFxMUVVk2ufxU6AhEjpsTqFnJRR55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y024HqKA+uWUWxwu5WHZrGCa7qSBZ+ZYl5eT1D7WbBuGRxhywmBzK1+4VO9g86N1DE7a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7IlOLHhLiIVbW0NShEjf8EWc2V3EphVxeBpo7jAUWEmokJrXZ+WIo9LMHoiBbdZR/wCB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EaM4+WAbA8WvES6Iv/GMAp5ZqPISlGf7OIijt/KltFKxmlyfEGAUeYht2YNyq2mE1b0H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m5njfhEyCN2x1LTRNDpz1AaZrjEtcSY1UNUqUKbW4A7Yi+SMejsmU0jBTkjQ1mlOYadi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YuicUQZu+pUBQolS4Beq1K6VMXc21T8QOf3KlH3Kc/udYeZ08eZmHcYRCnsvavcuy9Sj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kWwsqU2AeUKGp7lSAsKTNW9IKlumFoNoc13K4reas4+l8lQb2sRZXEvOoL19zB3AOJdE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qxFV8QKZJQdfiUg0uTRKyDHLtlXNc67l6SwYP2BuVMfpCC4nNkHRMBCw5O4gQqymweib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3zHUG8VHVMTqMAjcqsxSB4iYTNQjjcxnO4rkOJfinUFsbzAxQ44vqUZDpOIYM/iXSzar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FpdpAgFFvzM3FfEN1zKy1zGriEKdY7qGFGzjsnzcG9VD3n/FZhBbfWWWoarMtfOkHwJd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gKOMTGd2pfiXoz0fuXzVJ5iRsJRfb6FS2sYZjnyMEjYVfEqcWPUt2zIdDDKhAvxBWMOE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xEjE6jjfcLX5QK6Z9SicFL8wJaUozbVBGa1VVDpoG8N1KbTDdVBKNIa9QL8SAxfctQYX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eS2WhTTxwmIpPI3cymVuKqUoM4PqAoW4KBMVuZFA+oaY14houo55yRDN8zJioF6A+CJ0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Q0+oiqp8EQVu8TeWW+5xo/UoR+UVUkb5EMTrcJRCPcz3Ir3LsnlVILlPV5iU53BNZlLl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xNo0CzfEKdlD6jBxKBZrZKkUEeqIKeo6mDsG5/6icMGii8eY0K8ZKjyg8Vf0h6J/8Uy3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sSkEYeJSmpOYIW20bHapVECnIzMAmqAABxLq4qkvUoji2fTzCRsv9y0yvENg2eYNYHYKl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YZVe4PriKaWckBBHpGo7gXOn7mJV6sYlK50woo7Nx4pIG2oAK8xsDPiHJuscy+NEcRl5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ZSS6TH4tkpQCfgktUctS+sJMRvEdDCmp9RRf+STuPmsFcPuCFOxiXl4I4wSrLD1Ku06V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I+GFRgqXNly6rCJWJ8CbgyD6SGRdY+G5pJ/LCHOoFAvMzVcxVjuUxAU66I7YqEq24KBR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TgK56gVnbtuFy1dkAoSzdQKhgBoPhJVc4Km/cLrRvL9MwvboXJ6Yc0zHsTVsjagUMNeoV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PDDpSgcTGJdYvAdy6Spw4gmknbuHh92QdQC8n/ssZocw8BCVe6jVD8CKMNd1uDn306la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Ua5KvcAlhjMxI1mfDib5w7IVWA73YS48SYLTUbDJLT2AzPH2xnBAoS2GmHQ49kYSJhGc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oOqzA0LrqOa7Y3FS5arVwtdOIy2xbiMgBEpGI8ArDpz+5qiFnwx7ofEPGJjXMFv2RJdr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8VNVogcAfUQ00OoLgt45YKzjSAKy2ZhvonVSqRmg0Xj8EpYqA1KpGzUIWjMzg6RtDNI8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ctrgzbCwWihcCWeY07bqX18sO+hANUe0UWUNdZeDjEGvy6zr7mc39jI/csVRBlp09JXG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qoXKHRn6gS4pQIPNmp2jAOjddwzACqNzmIuKtfnxHE42h0QC57GPYx0UNjAgtCLXR5ga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kzmFAu6fR8R6emV1fA5gFYml1HzBPMeSPMd4v7gusiRzYFgglOE6O13EB62QWgoaUMog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eFKkfO7lH6NZdsI11Kcq0S3hihsyD4/5hY9BFG8EuoWQgyITScP4S9qO1SzahnzKcKHe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QZbYEBgLSnHiIvyMrNQ4hlMVsN64gjhjpdajsamQ8JiDpLIBojRaNTGjcgGFOSL/AAEl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mbDwxgGbmkBrQqWElgP4lMRgqmHoPFUSlWnD3CNITmNRNB7YYy+444bYFY3FEcEWii3q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OhAK799Q0t3GB3YvuDusX5lWmkV4VHxHbeb/AMN09y7TuYA6hk8wXaTgrc/iYp74gefi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iKjS8Ypi5zo5mONeYlZ8Sni65ofctK6WZJlWiyKhEHKJUWs1cuG5Zo7/AMK3sNpklFZu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x0ULbNnxClgcZuN4FWbafZDQUOEuCPAGA8+pTXcm/FcV5h53Eo9QP+uBnExCqVBfmAoJnm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C8S/tdDErxeoR22V9uZTgKwGYtFxLatozE29Y75jMq+orEGWpQTdGMRWxCQUHXuURM0P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AKSL2QMDknolFw29RCzMRTtCqg0DDk9xluwlHyRyYIrckIs5cygxaZDcIGBwbgrsZQBx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7wLTStH6lwWGcceIYDNGiCZqi9QHTow8kMfS8OckoZa+6uLALfbqFKW5TjXJCmC11Giku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qmJdcSlBou4MKX9xo5srmJQLHGMxcav1LeS8XHZAv0htjXTMxgLBBDQ+EFWjblVDuaLU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VkiEEp7DBxhJlhuZKNwVPRmVOtfAFwKa48sOFzRc+t+ggCXiYudRarTLoviJeNSguehAq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di4mMlS2HmwbUPhjrArRSoUapyYjEpRRxA2lTJvxKBhnLZMfUasLrthS28UH6i+5HAaz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wlIvdw0Epum40qSGB4ckeCgcqVSAh4g1Li3qrU3V8om815CBPDUatYe4UEQWD5VhZiZB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t68WyrNh4MakOKcRnEl8veURl+Yp/cAA6faLX0W/mNxir+YrKzKVFN6st/VFxJkTF+SC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0X7g2axhq1I2V3M2MCy8QTYVY1BXgIAuIDoHnKv3Bd0wWsAK2j2bmlm5eTAiFY25i9Ea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xY1GMhs/UDYpK6QsY1TAZuWlUyXZUqNlTFTkzEnhxAOagLVm+5k3R+4nRdosqZcTaZb6j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qj2KNN7j9dUu/CLx0UzD6zqkGLqyviGWVwqMyLDBoxCB2f0zChPaS1lm0eiMJwNnmINC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A5toUVm82MG6h6g6D5nFEXrqUAeYTGZc6loLMtaouBrfJOIFMl9o3pOyYWaTrEQY2FLK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CvOJecNDuFQqwYbZeZcZjtbiLSZlAuooORG8mSIQF0r3/wCTHSshhgpucvI0xKEEMKh3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xHRQebi5Z+4CX6AsdjN9waHjayoYEwEH+cx6gOXCuKIVRXDvmJJHLcPT9fmVKxkHB39x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6l8KnZUbFyZdWQ+AHLKcvnzAJtkNB818w6Rm3uUPUaJMR1jnOsTXogAjvOVqCBqwdHOh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ZKr+YdAvCinDCgiMWaPF7iASuWHwGuAjb3x9zO6gWqDP5xKZ3a4WVYFmDghBytrcfUwV3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cfpxOGUqIIfQVhqw8RFuumjX0Zi2cQnwpToBMK/kiq3E2xCq/EDABMJAi8DmHQ8hXjiE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YdTJT6i0w6PmGBVdCf8AdRiHWVFyIMWQ6r0O4m34mEbYqS98LLFPxGB/cBChuMXB3HN0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GuYUgOzzDFBabGXhg7lbR5Fmtcbj1WSvEY8gmIPEMoCsziZlMSK9xAa3KU9OIJeMXKga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UF9eJb27cSuWcGpWkuljHSTeXfQXNdwBDY5I7e4RwsFnuPq2bEiE7tL/AOhM+hmrE8JM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NkvejyRsDhl+Cd+IUGb86IaM8CUUdNyhFWuMGYDLpkpjid/5n9wIIQGVV/MQuTMThglv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6j4uUDvyTG8gwz4nuGTzEz7zHiMqWWPuVNCraUTQYn1LKAXwVC+bLYCqTtjSqyvmD2XB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jkiYZO8SksyJBJH/ALFcLOaOJS8HxLbdG/Ewms+I41XvqFgpjK5VifUxnuZ5zXZCpDuy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GgL4hdY2R2ccwnZNpW1WK3T+pQOxahNa7alnk8DEbBikID34lAOCR6xcaHWVfNzTH4gsK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jbB5i7rUAjhzL84B9EMsxBmqmAOSXViTWxiBlKJSYe1x0bqazERSDccVNUiQJzFNZfHX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o2R0E5uiAlsOc3AuxUTuDkOXTfRLAY0xWiFThcohq3mFii3YxYK17lwrdEoNN7PUK22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kHgGZN1cvSs+oWBTrlmEd2Ge4mLTEBypz1OcfU8PplB7Jp0RuiNGd8+IuULf8FiqvwzH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kdSw7CJpDQ9kREW6lslc6PqLBLNcV+dSoUdBqGMCnmHgVtFLYfwkwEmfmJQ3NfqgAW1mG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aldgjXOSXfEDRddKNw2U5YFwfU0Sl51CdKtiXMexIoLCN4alzPcEpTd3ipp6qFORKPP3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HoxRj4eDvDAVmUBsjjACVmVllaqpfQ206kwqB2VuO8b2ECuFA+IpheJas+yAgXHlUEYP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DK6hGAq4IBi8W6lIYAbUoIlvJELKvspLmIiA8IZJTUICjqPlCxzJHsiEmMYgG8JicZit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BM5S+B6FLWFHD3CsaNRY/wC0UZdlZWgHxzBpOZixHrnRplTNYHHcQBxsWklUM2dWgwRo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7YvkiBEbHzAAR3BgZHMBYVC2TMQcQLcT0fUydMcYFXIwwKjaDpVS8ELK1xqUUp9Rc8RE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Iu2uIYIKufE5riG/7QidJmCDCQoz0Wl2Z8Q7WvRpNRvoR7o2ZGB7TFO5bB1OSvUOAHZB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XTWYaVaPwiGIGOZlBvK9SiaPcMId0z8R4SW/EaA4BDFhetyiwMncUISnDbMQRF18Rnht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fzRCqNa5ibsTZfD+Ile4QCn1FQxvHopJjE4ZK+IDbdcB4jCLzBa/S8yrdFjoW8xpnFfq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ajziXhSyqlc6D8Ja7xF0w0JVMGD2I2HVQ9qsKKEcyoXGyPEbuKgaoMOG7IOjoOvMFd3b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lQwot/uCFpBPMoqsHoz+RUFwBCI8PMA/KAg5fEJLyxHwBoAzFfdgG9KvbCjmRh8mIgFA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BCAulyf1LFTcVuyOx6qiqUh6Y8WzoqejjpfgqPFUvAbiDQfMSmXdR4FZAVvQPdZ+4OjW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MbCeCI1SroYv6bLTaMHLt6MGVADVlQeR70ELiu0/KNGiaU3fxxBkhwlp/ccDHLW69P3E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xXDHRjkjtuNfS0X3AUKm6Yma5juFRKmkY5DxYTWK2Q6gjxKiLOopqx+CZUWtvhlYytKe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JirS4ZyMG75I3Mgov1EOGmK2tXmC4g92TFgIpOjVQWLvxDlCg7ggkhzA4JyQWziSoEq7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3DCli5hh3EBHicvnDDJOuIpv9yiB81qJGpYvEpCCUwPUyk7Ai4zvkhbZi3sjGscMtVF5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dUDYVqHeWlI8PUZ2HgGEG/tbFeoD7gnMQDgNZnIajqCa0dixi1UHa/r3CIFEUX7e2Mom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FFwMOHLbAGiOo7ZWHmOGKl3HT3Cr6HMVDd3LN0wp5D5iUU4idZh7x7i0MtQFMOR8kVXz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57/w7uYbqpw6ImWMWlTcF7GY5/wBymD0Qi/icaS5Sy9Sl5UGMstZcMw401eY4cQLLWfys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LYyQQAZ8seK/mUG5PoM1pl0uBi2h9ajWG206lznA/UBcnQdzOyxorqeMJDkdfOP5hXXg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BXDdi/c2YatwQWvszK3VQ0q2H2yo0lNTFmvsmpY8dwLkJW3Co5XApQ4lP/ahKofEBaSh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jwQ4TmKNb4P2cxECZKhntNrUFCS/IeBTgFXhK+Y/cyWUt8R39hBXgfbDQUBr4gIKWZbj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ywVGvSppjVl0UykLc5wuLNDIyRtj9ojbkeZ8fJC3WY6bm0OYjWQgDvMDVARJgzzEtmpV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w13AowVOX2lgrX9wNyeUG2/ctawc3WWWrvYgsgPlcAyD4gHDlpmNAAowWm/5nwRCvzFF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EN1f+DLU02+v8KH3KTefUys6gHykzjiV5mXHmXFXNV3GxQZPBiIsMMwGtVmu6lRqtZL1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h1vu7fpijSrdj7Tauuk0Sy2Cpo/iHlckZTB7WZghpx6pk22yrvHcRFZUGmyWsLU08zK6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z1Kv1UvABpMMFWgYtKYSzPhjlkMlg6cn1EeWtZalyq+LP1MNSRjIUdywbp0wkW0i/T+J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CBfZEApi4OdKi8LWP4iGAm4rhV4VC4jxBEelbiG1EtwwrqmVbpETgdA2PMOZbY4++IPQ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npu4WSAKnLEVXWLZiGhG+vmElmpyfYhlvuLr8RgUncVVK1HOrIm1ghADfaDU1USxXh5h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vBaQGDGZxJ3Ah5/wawLipOeWXtl0TmBNhT5ljPFRNESvk673/cFEu0L5aY1DkjN5wO6uW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Fx3k+pe6HXJ8T0sYkRXJ01D6Bc3tgtOxWty5pWkIZw0F7hcSsQsVOSNK5HDUualbuZkJ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TiWmFl90dIoO8TUQGHV2uAHJ5hVE1cSCVcMMrO7TUGwLKjAruH0BYDIwRm6bBSEsYypT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y8VmOC4lXcjcBArqNACQLqwBWvMQCp0umU0iFrhts+4XcuO9w1tibQDCtDRdbS4wyTIo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8RwNBoj9Eyog4SkgbLLSFSniCbkLe1D+IeWgKxLXarZinxADzOHB3fszFp2RsC18Sgqm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MkoLv6XxBpBtoM9UvZuBAWgxLYpZi/uCsec9tcEs6JkJwKtBzfqV7aUpdhyxwk4rvhHX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8cJHb3FF7REDglozEBdmoygrocU1+SLGYqDh58y+jYNLI5DqDnf8rMylXkav5nc5jh+X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cKDNJgRrjmPpMC/TypKdvtSo2XlbqYc7qrwTkEaLbNl18xMKe+ZaN3ESE1mzX1AgLpQw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ZUyBgSzwMY1ZW59JfDKoRCcO4Ng6KgENrVF4VW77gGykq0a0NqncGaYJgzLNEtyNwVeG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1GW+EKLcToMML4ECkY0jTyDCLKVm+I4KyxCnlK8wVMMvEyxHUBzxqVg2ZhDNx5hSwB7Z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mcj4mcmYvCViEO3R6YiOLdMU0yyot01ZYReledQEw3KU89/EJh4hHOKMxBuahi6tWYXD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xeYXqj4lMmEVMaOIDrU1Oenj0dsRgY6nzdHiElqzuAvRRKOmDvEXGm4+e9wrvG442hAt1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MjS56i0XzFcltU3F0xzNvmFUf5FvyCIgo01Y4jm38xsyivzuafE5tKi48VMx3+Y/mpgM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Yx/cvOnghaDMHQ1xVkoAhAuK58tDUutVHIzI1V9RpAAu/wC5gtCvEUuv/YFYtMRTBQd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zDGc7RolxmHBpTd6axcFK9Fs31iKkPJBueX5nr8flIaKwR5YQPJa+okqsXEyLMShv1Lr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N5ZRgdcyolMcou1vZUCNY6gc6HFeYFX+LuLOROpsPpxFCAO23zLhQZoWviDBjkKFwUOHJ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dRSm5z1ETZzjMLZsiDZVMHUIWh8jcsONwIrNxILvUMGW4o3Kt7Zpqu/MBvI9QoqFRGzH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wZrnuZxkgjM4ZqDab8wW1CCpq/EbWtvu4Awt+YCUu+pg91jMC1wUytUK5ajS6K8Rdjek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wh7QHwgyiZ2FkGg0+GAzCc6SX4Q5dRxsIEynkjdCnjBiNCqnTEHLcPo7SFPqDANP7ljS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VbU0LoYU51HSdNws7pbjgfuZUozzLCKT6KxtFwLyFnuV9uW9T8HUX5JZEr5iAhh8KHIA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Gi++Z2D4PhUqcLacPdpVdes98MrUcpblqZtJToNig2/hAwi8sPFDPGJdhj42RHv9CyWQ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jgqFJ8xu108N+4l+pnEJYQvU3XlABasDpGCA2Evhk9EVEWlQPpxCimTRBzbDvcLcD3ev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xYdMMSq8kE2GL55lcXeYCmxnuJTJtZmoZUNC7qJWwwMuErh3GbdMpmOzI3d6YN2FtNMa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dXF9zLX8q4o5PcVEWiwi3mHMbRLr8zUqyjYokEQJPlE0rIBUocy8bqOlgbxFhy5j8Mwc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CVPhx/MBkIOuYiDsw+4g5hLbvMFC1DipzBXcvzHIkaW3ruyLnQc56jlaOkRhOQ2eYZKK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Maq6JtRd21CrDHMO0Qg5Vw8QQZ/CNDh2MIQFj7jZg0hBqikwjnUAB55j53Zd7mEvhKKO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IRuYWfTiMjCw1w3C5cDjKa1ZM0xHPcUKh+gOhqJvg3GMBcYQYFScNx+SD8OYL4Wa33zF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Nwac8QbzKAvENhS1Olpg002i6uWgY1a0DFn8w2Yq4qkcwsCfKOmeqYV64lIy4eIC3am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e8QR0iieI4ltS5qaPeSWWwJpwwMvgRbI0LS6hIyxw3BHxP7oh3xWTB/uWi87OJsEzcnJ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7ifjSS3UpoCC8KqZ7KiVD+MXwLRKpcgXe4bQI96jQdOq/iJq69ADqYUQ6DFLmUUZzLqC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Zd8mg+uPxFGvEQCvrmZnTgInwH9ylVHwAY+MTBTgW09RzRjp2+CO0g7Tn8RvPy7ObK5w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BWmzcsH3fYYGIICjmCUx+BJpX0y0FZPuZPtHU3q1jgYApCW4hWkeF1E2NriZUoHuICqx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3MOB5m8G4S+AOMtwxhKAAoh08QYaq6hsENHSQVpGagikWqFRKWb+YL2wD9wXxChG6xBW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JW4PIWHEDWG4F0ZjdBD1iGNGXMzBMaXxLgCuI97pcXBzhldfkQu2g36h/CHIQ8P5RiBY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kzrqBL9IquLXVQFVSiswEoC2IXOVwEcINq0BmJeClur+BKQwYdBCG0wRL7IYMMscEsPM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2TC78xpHql3M9ieGUapzfmcvJETs9nFx0gdJKug36mAEjbG3DAv8AUcQN2Kxngll8Drcw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plm7ZcvJ9w7lYuk/xinL4grYfUt7+YZHLyin4ir6mG/QeJR6V5GyklMTSULwyjpHszH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3UDdHsIayURBgAt0F5gyklLsRkQHsxArIuMEOaV7YbU2U7g3znMZMZKvG4jMrpxqbzii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qIf+MTgOYi/coPYEKhT8sIyqnTEb/Al1c/TcA6AFsMpqO7xFQN/JK4RFs+ZZdN3N5qWV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AArLrsR10eibhcIFyMzijtFjzBveZVyBvCT5h5k/b4RhSKuTpKiqs9wYoIBwqMOnpmOy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4V8yhaWKLrduCbQXI2YuBiuYnEwqRB0UvqpV7y99QFJW83eZTEhobz35iU4HDA1pTkRg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/jBKt5hsXKAuvMC7T3DN4Zbmn13Gks9vUFrd+xEc5mQmJS4DzFY0xGhv1BLdZ1FcA7hEQ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e33KOi1V2+o8KVbbMTYnKsxliB2ZI4JrZcemPEMkLpeWBKv+YZSjzZj1BaqUOYuDs1+4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AbTmIsC4JdEeriqtvq+0S/MLB9mZYvX+n9xGrlscJEEyTKAs0m42ryrSxHG45BarNXmC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2ULBlF+mLbGZeVHswxgh4umKDvAplaD6RlGWmjBSNYJbHwEzK0w0HDeO2U7t6i6iCDwY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d408Uz+oIpPeWXXYW1eZmHhMxXIGqrcZcS+4BswugE8xNV8xBplEIaOIS3pcIqRWcXCh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1AuID5JeUGy8nikGiUAbPJURANZKqn1GNIOHBEBhSj1frmVRlaFD3FsMEHFwAUiDdxS7s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mIGJFqx1AwdCldJKxLOJ4EoANNxjG4LIK4+ZxxEWFANHTcda1gkCqq8PZDSePMUcmSYu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DzmCYu/qLwHsmo3FVPIMykbUbFIzZiV8ApBdxhG+YNseGyMBkVK8C7iiwCXffLDCMk1/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YPmctyIgM21OoZtjTMDkjV21K13qPoSolxlAzErfk4haYXMQA+DENg7jle5YZZl+aVRZ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E5QajIHhzFKKCj4mTGYkbr5ij5uK8k7NzMmcQc6HXviBkh5HDAFLyRiBC2KvC+5ZQwGE9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Euz7xIq8sIYantGWUeyLgGuE5Y2UuCh4isxCEq1Z+x+YJeYcR0FABL0SzDb8RQCmSAAo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tyfkrUGldo9ZIbaObNfMOhjULf4YXi5uzcoRkwOF5IPlkwjVpmVrGcEBc9ThMhQolRSK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bZX4EqvEBtpdrv3LaVsYVyHqYoOeTcCKW1oTMAA7W7ZiDGVDHvgiDJ2IPlX4ldSQyF/x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9wmw8tLw4rEVMHTYsHP+Godw1uoJNJ38xlFE1wysFXe4ICY6pdojfTGBKAx5TN/MoQVL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dEmZHG+IGBBZe4JEVsY4szHAXmLMAzgqIElxuHDBjMBmNFuZcH5lbr5gP3yy4QywEVqFW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hl1LhB8s+kZeauAACYUbGAdGoWi4DVhuD4OOYtO3bKBaEZYS44JpfUHcWRdYhs6NTUIN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fRfiCxVJmNBhmoOeOPE6NsMUYdvUvCHEyF4FC8QKjmMeVYGFNZWeAlCq2uXmBcCmLRCZS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0xRkISFA2tfiKOgwtTsuED25e+Q5lW4N/mI5D4lSgbMN7IrZXkwHZbjWqliFDsmTfH1Gi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Pc41BR81zOgFomXj6hsUMRERChbb5bisbzqJTcSzHUqtkWjdXzMzD8v7gj4QWRo4Tn3K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mUORxFeofrMFDGSdgfEybL8wTFsqpjdrmVEck+rZneTwRFlscOyABo1Z1iJcqtz4Sl89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IqHwTib4QurgtbwJ+JfkuAlcMXfE4JbM7uYTGgOOYH0U4qsQABo1NjRHTzArLxZARp4i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pqZ0YgKfBlUcQAmTQ/EUVoUzTUAbBo7QwBpeniWaFrxMqxHjzBloQfqD5HmArWiZDCDw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Mc7vJ1zLdUbCtQGrRRLuSmeG5ZZYuAmIza6rMVTILxBVtc2lCl2A2yrW+4NdO7Cbo0/cS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pjfUSsOjUG1UVASlKfaFHg1iKQjbxzHf8xQ2RRUN3jzEtNUBxC12AcMSirvzFOvuKZN2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y/SZKMS0xHkP7Jvi/SZADvcbNWquoJhwxFtScjD1iO5WDfbk+5cB/K5yvmY7JfUIfHmJ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zKB/qGrW6ivvB/MFGdwRW22Vm+J5KJQHVQKhedwpty7irFpq24Iwl/E0JFUlMsWp6JSuF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eypeFe5cIjFg0Gz6JCoVw0u9RR4By31CsXOadRhQebnBdx6oRrwjSXJBBRLCC01R4shb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38QbB8x5WsXYX9AmKCk5riVcNifVMskEDIQCwW7SjEBYYvdwt8R1LnOuIEjbEbB3L5vM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GGUO/qFPycpmCtKwXTiFU6jTgxBAGOZZEOlfYlN5bC+CzMsCmdH5zXzAyCDwwsI7IjnL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dQZMl3JwpKpWUTxuIdWmPeEFF3BdhzuCl1EBxqIJpIat0nEwYYmxl+llK+6ai0EeD8QmJ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MwN6nlLioho77gQ2eIgtZfcCzNfUBcmIJ2D/AM+4kFCmGjiE80xyNY2cxTOfiUiaunU7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ioiKuQNylShuiASZC9y0JdNQigxH3BYISynYgp0zIcpmXKLkY2mVfMRAXJ+YgBq/KKYD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3vPmZ2oIJyWypWDuMPQhj/2XVPS7mvHw3ErMuyeODcnpTJQYxtR0jc5cy8r9wBbIaPJG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L4l4LZhFmWR2Mbog5S9X1GTQdyvxoTlqynQ42ziXb3BVxcuF0dm4Fhm+bv5lMGmWIUrh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zRqOADbEAsA1O26c4j2SLhDdWV4YAvBbVQ0Nq/mYxEZHI+yUAh5DmG20FNZT6EisCEqB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QmDJLb8UB1cbPweT5gBR4Xfz1NSieWvmZkhW7yy8AWRWm5UW0ZOS9XmUOycjUe+l+Le8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CiOKsosvxCiCGtAKzz7icKzGiwomcaEhm3IOfcYhrI+4HdB9SxbvCTg5U9wgAKZW+Y6+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mbSLn1HzlVR7g3OlRfmEIYnEv4iWaPUbqlcMfKuLJANMxhslIXLDCxFVmSAVbpT5jBTm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yTiJd/gCsTDKFSrvUALcwl7OJXjNYjJVI6iNRcQayRQwsdMRpz0WYpeFidpv3BVGTJF+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rcIGkrMs1fYRy2D4EcYs6ldajbAh0dwDajj+KcfwG3yvLAKxdYJWNesTitTRH1UaNOpT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QCmm4bGRyGPZiJTljSs3cL48McwG2cfCDQKeRl3DMBYzZdRSW0KGKh3xJhClFdcRQa1D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Aty6obFO2+YZ9QqCOHESitHU7lKY+oKa1yMVb6XqKlgaMKaJfyVBI5rh7iKWm3gmXO5a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lmz5RAUppgvzABXLbLI9kRzfhiXoM8ssB5YHuCMwf9uZHRUK/wBYRgDNK1QTWUvzMly5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IzYoi28TIT4KD9MLF5NYyS1NrR1bEyQfcKFjR2wUS+XvcCHgGiJ8MQC1rVJLi+ix4RhE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FotnZxBKVQN3FS2UxNTByB+Y0KO77NTN6+40y78QLAUsrTq4mVUfEcq4eu5SVFOyoX3z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4Z9dyiXVRFGV4eJhwshYLBzZc5ixEbzFtTI8ylyaycRQC2UI1tJfcq7azF5TDVXxFgEz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nW2iErGT8yjmklRAVOagUBK6ZSQHHqA6YdSrVoPUQta+IUWlHGblnNc6laCWdxDu3qBa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tIEWHxFYMCw0cSmsf4VmpSreIhqWb/M5XvuYSwetyxjC8N5YCBSPPEeFKsuOZiW800lW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UYh8QdzGtj7mC+EZI+X3paZZ2Pi5TKUyEH2wV9xBqmT1C2boz1iFy2qfcA8xqsIykCqO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ciBPW+IUBm5SsvpgOI2cxgAt7U4uo+iU+YC7IzuFF/RLo4jW6yPXECr6zE7Snd8k7wRY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mQPxoX7lOu9LEuL4Q60ljnErUl7xxKFgtaxGEojFQpSuRs/U0JozUNlyfdxNoLYmKDZt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oeLvklBDdaxFxGumZMGWCjD7nMsbiGagC26gDKkH5lINJSvDcpWdv+DKEOAQlpx5YaZf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fPnLL/Go/wCDrz6f1FSTVZL06lkSSoN622+5cqAQBuCZzYYFXjUPh6C5gVKo9aYguaek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isQGVslncqpgCm9crL1RwPAx7uZc4YyWNepwHzLaVeZ7RiHcbXiIeZE81AlopMNRmkBZ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wqWslxEC4ALH4iTcXpjQFlmLHgGpmt1WUy8uNiFTYAYu8ywVGh5rDLVu77lCoKdQiVZG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MABacCcxWFpOpevcB8y8Q1ogoRrtOzEwymB+pS63Tm4AENweCwqMmw1ndy8Ab47hV4sC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CObZDaabeIFNcfPUUq8Rj3BfmqT5MMJFO1dVBSHhjXbdQuoeePJ5igKFeejfXEfxPogLM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hmGDXkmPmADttLv/AFC9o4XhXHmmLZFB1AJVzNOXxKM1OTj5dxbJopdwKgspjsRKBv5r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Wxi5GRw2jLvTaqsMbisnUuRyJUWifz+JYDMPQ1UYaQQ6tqIfVyruvEosPy8qU1xd59Rr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tK8wO/7maIHb/MFdAG7YTSGxonJMS6Lv1Lo2OAcvxKoND0PXb6hw8iufZqJsK4o/iH2A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FFzAClmRUcw6t+JlZQWlx6jZg+IqKobAxLqKuzUe/wChEu2n6kibIcEGy+XEUoZxLxP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irlMGb3CphOLldBme/hEmFillMsXjErgaMZjAQRpitHh8R7ExAjEsu3uAarFpUHUJ7Mr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iGYZnMWjMXMowxgw1YfuU3djg4lsxcIysRBYYh0S+g4gNmasruBhcN5iPNUqJs8TR/Uo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eXohzpFL/ALmBW3gzBrojim5XKZmarNS80ZWKjK9GY0WzekR4VERCco6ZhUR8x5ueQ55h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YiuqCNECsWvS6lktteDZDCh8cxUZLqA1bXUaH54l2VgxGklFPS9wHRlHT77YUhe6zhdP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hi0tHucMySnP6iKiuKck1WIuqwUgR9jCCRybeokby1YsaDdP8YlwtXjDbN7emUFJfuOb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y1iFNgVwKvzBeMcPI5l2WrL4lJbbpdRG1LaWD3fuEVvCweoTF/At7igl4cGJUQOTzH5G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Q8kdepV89LZ8MwyKLVYMTQ/EQWTZszADpfmUCYGnCDwDVMnzEqRSDeTmYWcFyghY+oYWb6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/wAmMPHcpzOdGJRbgljROLuJWyr8wsUhR4jKNjkGLg2Si8WnQc+oIrdOAuU1BWVZExlQ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JE7UcUiUATcu6AeKyilPxBKSCo0pMQLAlUlkyum4TF7cC4CFDu2oolDOKYD8a9pSGMvm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MBenjqaFBoFvUtYa7xxBFCjuAWAHY5j0AnCTsXeNVAUaaxcHNfmKXbRRfBEzcyBLuZi8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swAFOPMSnKYgXi6Z5a8SnCynJ5leQSjTz4YAPuYBsLwkQDmrxid1+YHAZ6lrSrnU5mOjN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UDW4Qxdh2kGLXbjL7kUWF2MXdjfTL2F2u4QIc2fwSwqpYMEUFSLlY81M4a8hAIIFjuDI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UCBHuFbCFHiXs5R+piNLgXxcc7oNFOTsglZHCNP3HxCGNn6hFNsaSVRUGyPzKhPpQZww9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M76FXrg0/JLwNfaZrt8ylgQ36ZpgJ5lDBq45VkulkztNxirYx0ANoKMfcyAaqUM3UMMG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BYZpXCdkv1nvyr+JY/bKPMVdqGzNIMQzccDquYwMiuoXXjqWq4YlxLkr5jTpuwg/O/8A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dRegcAynrVzUHKPBBUnjJZPcbxGKMXKM7WD3CCqLUQ/+Tqiab1GZg0qrdQyFUyu2CvBG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kxEGEJjqHUqwWhYJVII8F4hDGwK73/ES8fqHIpfUBLAeDUqaPhIpWZwG4kc7hdjNWZI3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WrB8dW6jww59+pnaskEM77mqWLF2KaDOcvSmO7Nd3KdcuIRHImXLsfDMhRzXMYBeMSxB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8xTbCPbsgQtor0ztoIcOZWEvlS35hwfuHLT1V/wCypHaBjYOLsStlu0trVAZx/tLXI9v1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liK0pVGypS9S+h4TzCJmJs51+ojdUaKlDaPqF/Z8zlgz6RuPzxz/AH8zOBbZuKohi+hN8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zCWJgbzdwSHwQ0wdvhmKSPWHizlIMAtuor8segwMrR2QFQ2O3E4RC2WAP8ANQpSq6UJ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otcDJHXMAhQjB6WIjAstYH8xAoAiTkp0J+CIi+QAmPFQwOEtC5S3aUpRKZeugRUzcZX5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TNwPGsyWh7d3DnojpYCYUcQsryluSwGs2qVbsceoLRxMyc4jt/kiFBWyOUrNh+IJS4CXF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sODR9RiENjDSxxZANAcxCVF2RzwVGrRfMPFU6RlyJYX1iXNrtD6DtY2Khqo04LMLrZt8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oGnAx/tAx/hF06/xUFmNyips5htjkg1OzDEu6LgUS82SULxaH3AHEUcU9xgV21HAzvMH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LSh1K7xBK6gYzXuUjPIX4HMdKf8AsLDo2rM5ZpiUcE+rgfBPCEBTkqoPLBqwqi4BD1CrW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1bjzHQGDFWeoty+38TBsT+pk7F3O7FvqJSguMS+1epdKusbIJxutsvQZdrEvn34g5FxoZ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OcNy5pg/2lO5sd9SvQXLZcv5g53XmLKxqBSzJDknRUEVsD1LDTQeGZ2i+iOrA8RJnzdJ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Dr1AeRmIcNCQlQiuwlIo3wR1HsrjFoPqCYplYgBdfssTQsHI6SME4lc1+BgkGnnGpgDd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vxeR9Qukdy0ELWAzL84r3PMWuJV1AuluC/ZL66svgIgW0AQaqRECuY1toBslhAvtxKpL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KEjBZqUmmwtWQeYglpNfEuwmR2Spc5DRyTLGrf8ASIt03jJcdAz6YI2r3EKKTPE0VdTm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4YSqGfECSKlFyeILRM3KDj7gdiZi2q05tnIZu9QgYxzKLWt29xIXJzT4l1zfLiBG7At5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VznE7CarOmVAYeD0iWztYYVg66tVxBN4b5lXhK9yyrWdTKyWuqmRhyEAcxopeau45WwG8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SbbjenkmFVRe5XBuaL+6gjgbaSAWirN5zK6o8g1L6bTqOD+5Wc67g9VFQrUTZwRUYLeJ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GpXDHhMMVDHZshZnLqkD/can7JfrLgS/eMR3hsf6lfR7UFDhrU2rR4iWu2WoIEy4gUDj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FGpUF5h87TuLDZFfI1BdJmmEWBQnjCDFOeSabbqo5GClTiJuoFG4AUk7FfRi0GaRiUN1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3WYql0Kshf5luEgILy52hQ18wMGsruZWLN5KlBWEdQqjX0y2hqqiokLvmoQWL5olt3ZN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KF2xAoVnD5P8wJhgr8S42rD1SJ5r7gKRCaqIQ3DpLTfMWqlp46g2alOVQGPEYm1fqZJk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YDiez4gPfczFSsg+9TMCbvaRofHJe5X0WEtwcNDdTCuZdI4YHSmAn8xIR5ieZSosNww8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iZCShXMTolBxOY2fqaFzvqGrBVvyQr4HFg5CyUrTMNheNsQcpyHEZuKNRgmM8zgU7JsC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64YOAxF77BuAEWbhp8FowoAnB3KdBG5wN8RA6KcuWZlUKwoB93wPJmJLbitSY7hHjxcNH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mbeqlAaL+yOfQtFdkyWOZ/tCVubey49YecrigFLgs+oMcXBYzJAhrvq+56lgjMlICPEJ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jMSJnHUHgVakdPcbmTeIbz2SkhxtjPQqi9wiCNqcStLPyTULQBQF4SyFYCQUyC6xG3gP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9whWqWTBf8wYrOW0+PMUGhaFXWiBRrSBXm4Wyh6jTQml05HxLD9htb5vHMOWNn0c3/3c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OEGGVM9QhX4qmGMuV2bhFQHC3HxNsRkZ9IOQf9cza+MrthPl4zH+/UJtxytqvb/ExiLA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jDK+oONW5F/cxc8DJXsmcRTKRuJxcLBepUHDFDVW/TEKmxeIy3pjWXcWwxDU7V/3KjCg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TBAcAlQ8+cEBLPJo+YktJzL553DWVqXaKuFReKhRdNmNQbU+KiDaGpqAr1HAFC8FSmKt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q5iBwtM1AbFC/xD/ASzUfuOpYSeYSpb49RVGgty85OmVRqbe5bJtkJVowyWJRsO3mEkYY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rXlMKVHiVneKi5woVrCATeBv2uXxLQvAKBo9QJygbhib1oi1jn1BvMpYjm8W4l0oy8n4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tcsPFfCtS/b7jX85nkLDZA5M2WwTaVQROmWTFvuUlyCpdah53SqP05jYuTmUEAtTZCqj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Iucz6oUkCqKXmVXZLXQXkZqpHc4rgi1vEpq9wdUlrzHh5i0qaxQl7KK6ikC6RpLmnclR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u5YBM9ousnaRbB/apQstvsSv9BdQ2Sk0RoztiK1au3W43Vh7mzg1iNyqmsE5gEwwrhW7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DpYqfuAo0Qsy97fqGxrijlDDBiivqQGjTsYSLnjuMFi/mK+oFGGuIILmMYpAsLxFVPg2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qPJL32HL3iexSkq3cDgW8b8xVuXzLFeY0brEOJPbG2KRTWSUDlCYIt3K0JjifBfdTaIb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7lJYAhb2xpgKuhqNKpV7b3N45gsdE4ieKeoDNBfNRMEDSmY02pZpcM5i+SUhkfUM8YNvU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6h1KowDDUWO7blKQi1cqgLNnYZI2HN9zsokacI1jDAIs1ypqE3Ac/wAQQsHuByAHhLj6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LootJgtZvHmURkTd+4Fta3iO1jEyC76gJbMYMsSgsSkMWwy/iIWhady/QsVesShms+RN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gKOiWNq/AT6PUtTlPG5TiyNjLUzbz8EQ6z7mBA31MSYGnM3HRepPZLvwAQRWDsMShqjy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9Suohx/NEtq7aQ/KuKuvxOcmfMFHRMzD4ZYzSjUp7gwjuBx31MUE1i4erADrJ/mJUHJU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EFerzLmFuBeJcOm5dW1nMr4l7Ilti6ujNkWWq/RKQYFqp+yCHx3J8xLjn7hXFS9EJaKg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7io4PMHZNIGx1zB7FdRbunfUrYS3zMKy26lVdRoZ5mmYax3ByIshiOm6qKqqVX4lcBs8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Acog0zFyxAmmWSkLgi0Epw8yuFfU4qJ+JUQZ+7DUtAmJu3EFFc3BxtSEf3M3aAy+jNuC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KslT+YgipnLJ9TAdYusf5jw9hcr6hvwAw/UfQglVRxX5gtINqqrMDlBp4SUdS9AvLHCI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JIKZc4F39xiKiDfJM04m31GOJKuRKKH4jzHDKdyPEseXMowY9RQborfcNdbIMKczshL1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DiChW30jm+tOBleDnspJZIhHOYQIyRhwAIvUt5+IRY+I0Ud6giBeopY+oDKVXqY1bK6O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RwyzTnzK2vpH781LV2wSgI8MrvlKz9xnUGdv0xqCrh9kVKnsaj1sOGEHhEtv3TATKkP9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y09wmUVeq6lNVtXUsXDPvdQMp4AytafNnzBQc3fuVaZdTMVaN4gt0LZfUQXkyhM+YmDh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ipk1QR0I28VHIEHzklVrmhZeS3MoQNqCG6fdfqW4MDAhgrwS4bTiy6mPBavtYYc3mv8A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xdhfBEZFcA15leq3Yq0OpaGWlKZYOczAQR8icJ8SxcrWyHywcO2DyZp5hJSbpcDzXiFV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DeoAL2IY1KFkiUWMqKoym2ohJ9o7dXD2kIGjBGVIe5cZd6q4WtlciZZ3YIvcCutwI3hw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al4qli4bYB+rUG9lH5iKA4iNl4dfmUiIafGY4iGVViZuva4ortu5UV1Ims3DJ/gOdrHD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HA7gMY8y8B9algpeEBWCUxq8n1BFtqYYWQVUMuhn+ksC56uGsanGIAFuWVKh/wDI3DF0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y8w5Vggs/UAEed4gGtMdLAC1NARv69ZX9zGN/a+vUZtQB4jIVnkQUNNdy7YFFEs5Z7i8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67dsBkvOcYhKWemJd4zAqv4nkh7htoskAdYJaHplDrbR3Migfr7lDQJsExASp8g/EcDf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bbMeJl38ylWa/UfQXK88ZgNhcCZdambvOquBk4M3lTXCRAgKK5liYCq8JZEHBZu4BbNZ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FxuCKbvsgFazSjiBFpX3A2sE78RmOBjcKAl15Ii4XSfQP8yhTjfqXYFrVC6OWHwRKuW5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cPEubK+Ia3RYxYpuj7lg4iRzCMIJ3glmZobJf3x5ahsZSsrp9Q7VRHq7mCceSAAywWuF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eC68QUZbZ0lZj8Jczz4lOx9kyXzBu36ufGNNVLdQEdNSqxBCr+GLUX6mUpy7lt7ROYqY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5JkTJvUv6nRHfUTpF+SCuI3u/wCIkULVVC7eYQCcKplKiAMUzNrU+IOwvCOMmhdVzDA6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2Oe4RK4X6lgBhw4mVVVRbFrhYZKMLzFTaHNGMzVm/cqR4bolLs/JuYvSxoYjhowB1FGi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3DDNcsQZpbP4nCxcYUC3SajQRydncdhdnidnPDOZVSyim5kSjfmO9Zii9uGtwNuKqX2Y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lq94iEUXRlhujTMk2JwckCbfMjnlXionN+TKxxvUEC+QGagF5KxBW323CQd9BDlC+aH4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BY8mSAuZNWfEtixPZEhjNyvbOIzu2McZH7iNkZqIeiHLm4FllavMWBhUHyY0hd4jdjdF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LlzzN+DysdiR0ATDcP8ArEQWaaXLzqCug5AD9yp9BcDVIZLqIOZsRiVAMqnj3E8h0j9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pbRpG4Lr8wzAsSgopuW21AOEZQBS4BSZ+4odgzlcyGpPlmOjMSm2Xn4qAXf3EhZmGF7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TxFFjN7uVEm9zb+WNOT4VcGhlpI56GYaxR3LByOiCUR0Sj5IcKZFs8DsgoFbVpPRNwLA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PRAUNVqjydoaBAN+Yd+NNkGrcblKk58iZDq+4zsL5Er04lQhvwwXZKYEeI0cHEM7bWn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Pf8AUbNOYXTDgASxICOXLN2yzEO3G491AGCv5EDgit6Y+1vKIpkc8+kN/AH8wlri7Qsg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wwwXHQjRrcDExahVzMpkP1MjuNO691BViiVrIshpMUQp3/5CoFQp7IwKlDM3pq/HMSi0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iVV05mgsx5lqBVS3qYEO7YYz0ypLqKfqMVhVgmYJEulmRwwy2BfNCJu46YEC2ryw/wAQ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qEJqgbN4YbTWNK3iVq7RXO8q919S42JdI1MwgDJ3AsXOpgYU2ETggDySwDjHXjWfpmsAh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V+YhAX8iJxbrKmGgpqGhNMHDsyn4OomItlqXUQPFTNUlcKYZtOnuDOEVmBDWcuKIKN9O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n0Rd/hcX6g0aNNMQ0tBpVnUulwpsTzggyKYLpRBQiQsxv8R1xWhm2RfNVGQCJyQT5wZL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3ib5gtfNPcBaJbaZFMAEXxUekAfuXOwLIhCuniZIZ5lAEeI5qjdGiJi5jgg66Dk/1Dbq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zC9WH/sZiBnfctQfzmClcNZhdDCA5yXHXb8IWCfJLLAckOW0114mO56iSqy46g3GG7Ia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DCyaWBlB3qFqhUZBxWhKkz+0pC2vMvBruZ4ylnKBnEMIBa4C5eqMjgPPUQBYGmQOAzGo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WmJvnpuhLo4ui8j59QgUfFRMKr9St5BbbCQKOKigK4OopSAorqGqChcu4xnVmg17gRa+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B5iBAGk8zjw8ygeKmWRoIPOviJS7z5jnS4hZxpiWJXbC778s41Lu8e6nmGfq4b8sGtwS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LeXqOh4J+cdyiZAnzDZTA6s3KEXkFF8wBcBVdFBawc2eoItXflqIDl1FLuaNwTUmY2ZF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qUrwsOHnEZ1b/Cx/EsWA9mIJNj0bglgC1VZOfzDcFUT2p/UQAzHC8x8jdmh5nAV5ho8J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9w4DjxcTYBdZuIUzDqppBPJKtaxXyhGAHQVGjYzOb5qmPVQS8wBMZgbv7IgosL1Ky3d68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0QFLM3MEO4ACKlBKG2UnZ+UtoOdy2151Eu7uceIMvmI1ZlihkiELC8zCpWcXDLmE43gH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juOY5WxSQxa2Gnf3E3bGhbF8ag2RrlJgq1XFSm/wlXZMGotVI8cxSAUuxZgyZYcxcYhu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wPC5awFPOYlUVemvM45DBsMuUVuruNLo9IYFonDuJURcPUAMLRAaKuVfcQOJRLalF4tr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XMo6IC+H4gAz8f4b5upfJRvTVQovR1KDOpZUSzW4m/F1mUVWGEvzEq1k47iw7htjkgJK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1NYPJLC3gNn1HyweMMvDOmzc5ATzGrOMU4fDC2D2jTFA29H2Qp3GhmZsz3DnXuC2YT/UA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wv+JQ62G4nCWwYlXi/iK3jkjnYo5BHqZLXx1MsCiu4VtAsrcxtEbL3ol2VK3gU9KRoQB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vVC2IzSwfDHAFi+IbF6I1GLOoIq9srC1VnBb6nosK9JzXddEAPUaucRIrepoAXPxf8TI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zCMZUyja7hpG8E2e4Qq9bm2PMr3I8E1MWfxjUEaHw4/5cZYnCyxaBRqACrg3KsIJaGHV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yEZe8RC4Tt2RgUDSc3E+i6hsvvY9kR8KUDEzTUU5fHtKsmKLvJKcwUNwBmED6gldZ+4C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lF4jczEhqASZHEqgK2K4sR+cRHSoweGK+Ci3puKu0JLAXXJHFArhagvpxMcDuxTGHgz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iBaxd5mRMG4optBipuZ9SiL57lKKW8RGhT5iiJUI3Uwxk0h8kcjhX6lXch+oFQNnHiVN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It4JZQrUpk2PszHvm+n04qAFkdRKMezLhx3yR2rH2B7OIX7sGoDg7kyksCWXedkUPrFh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eT5lbbNP9zbWCuP+xKLbtOGPS8M5KmahFA2OTmUVBYdoBXR8ROUpVLx3EW5AaMeTuZ5A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4iuXkVl+pgMO4WA9xfaA33/xAr0A2NwFCNXEApxi8sD4uL5GjhjxAZSZ3avqBIdjf9EK7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0jY/uGtaN05ISEGhLqHMuMQahvec538sqbYcGPHiC9lwobNphGDbv5gsxCBT0jPT8rldW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dEeoDYm4DnMa2XfiYS0doqXhRHeFLhniLluZaEJdasL3Hiw81zDELvxG9eG8cxcXPY4l8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RuLeWaKcwF8giPfMB4irTt1MmGSG2lAiVIORruO8YjK/wnHcMzZ3ALWmWtczVi0lUsxy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bxGdmiFAFY1FYeCFAVGfZyuA9sXw1enpMxbLzHpVEWtQt3qDoaJQXM9EZgLYBq8INv5e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CXI/BBpb3ZglUZzLohgDUegjKdEokgTmv3Mgo5de08zamDGjZjxGQUWJG6sG2bgJkPEQ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+SIL0epWsj/hZggg7ZRgVMbIoRsR6jrmpYDf2SsvvRoGNODMU5sLX48MOLs8kFerxLbN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rHzEy3iZBou5g1Y7qFIbRiTLs8S7FhCnwRr17g3hrtlCDY8MUbqPnllFGDTl3PGz7uKX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/wB4ggzae8sGmB4zmJjKXGJrVvTzL71o1NgAQtYBMheajDEtCev+JUMczAgrQUDcI6Hm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SwDBX8xC1hAVRpzY8Q2C9lYDk5YpAguTeYKYe9ROk+WA1lPiWBBhgCDrMtzq29EAZrZg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MQCUeopuuHfMug0HiGWnCjlaZlIa+ICWu/TB+AXEptNRF/8AyDoXiKwpXR/uZfDSShQu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mxxBKE0uYq1HcVBShxmcs1iZt17hFKvpphzu/wC3U78mF6lCZQwYjjWMfEWC22cObh0t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VfmOk0cWfmKSgJizEy2b9ETnN5yPXiLbGiqaImDtX3MKKD7zKH5lYijZ3AyF5rnmZLQ1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kcEYz437iWWFq9xoFrOE5hk85+4ZTRc8v8QF2xFOWIHND+IW+O4gqjMSzG4AuF1VVNMr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ZuOb9oqjFt8QSt5zxEsDQpb8Yl8h0wsM5x1yltbyMkXQxu0W47tPP/iAJJsFD2ZlFRis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ou4UQTsZalUD+YaWZcwNcNxYghNYpi1WUdTuKJYAu+pTTW4q1SU6WFqcxi9jnuVsFNmY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Y26kitmYTaU+bzBql6YIo5v6oQirk0nvuPDxqij5JReojhVe1JAIOc3l8REE0133HkBF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sfmC1iHTgWmEBm+cBKqsL2NfzFWpe9Y5gg2RUGDVLhWJpfEOrlqV7zEDD7e9phiE8AfUp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dnmIDKPxLCuZgpAqwfEOWKfidLLjlSYXOI56p46KS/7ljiW2xKpqeo2Cj+53qOFRrCrY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nJTQlQNZaq+YQbsiMUYEGotY4CM50F9XiWYWVEeR/wBxh1zHlAecf4KzLCmfcGZJcL5G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EUucbxMqUbqZwmIFjgHmXNBbzKizTLb19RIZHiGAV7wPqW5mmvqOaiPhh5j9lPJK0V5ha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ofMRngkqcocjphsOWgeyXLHuElXmC3nmIKT5uApLt4lDfcc87/QhOLRUF9ZhnxPPASU4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hXAVCMx2CmBcE3CVdMQAoKavjzHOAGjo7mhfK5LYuvr7lXJlcldJ9H4nQyxWpiNK48xu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rss+2ESdA8zMPaBvclm/zAgsz5lzQuPlxE1c2t9wTYavcF8erxTi4WeKni8/P8RZoW4g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KNA48aIooTLFvxBJTHAD+41kTctzCwPEEMQ+omuq1kOqIFhxlWF+F/uI1RMh0ea5+4Ur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TNP4uOhd1LYseYSENs11CVRhfMuJQ/coSt5Zlyerj1rapcFtgvuIKYlmtQ5iObyuIsek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xEA3Ewd8KRcKq9wiAVhzC0BAF4QX2BTeh2xE1MzLfTzHANlbmOeoFRmmorfD6WbS5fiX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ZfE8aBdS9eGYXoGYNTBeWUClMeoCAcojkSqh8XKsGpQNHmoLh5E5mQ2nOC5+ET18zaLR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l6sro7i+W0nT74IijW3N5WVU/EEdKmiswSMGMSsWNHDCjhp6gowWEo7hbs9Sh5clNRRa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HfMcsa8xAoUGDfQ8x1WEiVdOJRiYz3AIFrz18RSTZVwAjClsr1NsG/kiI6goQRZ28QgK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BTyWcRm60+54vBx1DQcFX6lXlEozSniEr7vsXiV5+5wGXiLMI/1FcCX+4UwANwBGlWUH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Qqs1LKL2bGetQYZ+pQ4dps4gO2H9y1dwAv4nBxZcpSsHCBTpuUJwVhuINpAJhUQwvZyQ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jgpnuUIcI/cJb7SrT7dQVSnqFZF/qNeaoz7WAIpFuoUJ5ZUwuMQuso+Jhc5ciYDPPESw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G+pRdgDOl3Ls3F8g7UVR7yCqE16lK9pTbjEoCCdrqIW/pMCWE3UBAlrvRMpF6MCA5DNs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i6i7BcVTQ4e5k14eI3FmtUQUZ13EPNLzxKpOb6iUWquWAWM9wIiqBR6mVLVx3NtbShs3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yWmeJZ6OKc/MaITgzMHGo8nfcsn3DuYm1c3MF5VqzUEiGdzgqK4DxLDBbitwQWBnaphm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ENI4HfURLmcZPiuJdNl3rEGcgNQu2orbY+pzTnlKHzXNSh78xGiVZ/Ed8Z3M1Q31NGnEF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n4lOFMJxHtfxEc3UorG5z8QFq88xOih53OFv0R4/pG94K/Uz7x1BZwd4lvkwLJb3iUir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6GGxU93Qj4zCbxJu/jELD8aLB8QH9kUVLq+KahVvouLgaV6icnUUz5Y9JQCnzUQbQnmC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kbEYqYJYfSMvGC8RKLIu3/yphmMpT/hMUtnxGLUoyGx+42kbTXH+YHtBe39IzFPgfiY0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xuraPiV6uE2Q3aaYzgYQr2XoHtLE0L6gG3hJR3/gDYVzFHmDdblDqAhKoUsUqWCM4Qi/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bsS/bybmEy0eYmbJWJXs5iD1Dc4PcFvSu5ixiOQxVhG/3HtZKXtdfmAIZ5ihRWg4mfO5r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2CKIjn8iI4ChmlHzNPYKTBcYq4T00Yc8lO0yNmyXIW9mpWkjgpE4cRCRR8QbsslYyS1a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+I6daG5yBmTuAs33LTWpoKgxhqISuZU25lxxyUxH+dnhzKPeSh4jbL43ZDDpTcqTZ+yCU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ZeaLDLFXIyp+x8ZhjSlQ7vH8ymWHll0cRxyywwDFRe0yQ6Zg0WJVdjBsNgvw4gUi2vhzE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U9QRxkMweA1iTuAHzXZ1ATbgJERGKihAnN5ar13BU1V2uluupjIdu2l0/wA/cVobdvof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ByS3HmDpU3aLI1wDR2t8FwYzFBjjYeIW1jKpxEg27yrM61jjuBZiwXAI6YqBEXkEo+GZ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4ItzZWopUw8SoS1x28vxHVLjjQTMEKU3eWA1F3v+IXFQ3fMU5qZ0QcCO6JTrK2YQtEh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CCVItgKT06eIdfS6uotauOT/AAJk4jPqb0xUAj2S8r6JbCvVMRCcs7QjGxqAL2YkqazK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akdhXiGaDjfUIUMuepS5BhlgLdwEFDDFtYwhzHhbHaTNL0O4EFrww2UTYRgveP1Ky5nK1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MoeIO7VUXUIYZ1iXlK2nzBvFvxLCjNxWpbO4NWHGpegLmoLASISq3xDy4lBGjgmfv4IL3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HATITmHIcQ03F3bUV/zOeVIKeJfyzC2vl/EwORvE9BFQAM5aiL7gdQ4ADRoYQNE0dSsw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I/x8PuIbXfzGjVWVw5gtM7hnjMW2BTUF8QTkmG8xToypbbmYIWB4OYmo0qq1LzXz5nLP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lVZGLm+ptLxU8jOWNVSYWUCJWLo2nEcC2PmCI8uIVfsFT6YzacswdXUcYKIgZ4eGK1T7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jbQlcTRrHYxorxTM33DEVG9o+ipoZqMmC0rS+yIXXyjprZ+ipQDYCBu6YM5C7E4gAFlJ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txByGeZz+oBk0nEdK5LfmPi4Rt4Ll6stw65WuoXJm+Yn1mJ1t7qtjyIvLG5Gc2Fy3BPN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crvEuqpxHkfUodAKsIKcUOSLk9yx0GA64lh4jd5m9yrK4jbjBPdX1MnOGRdLlvqY3RZ1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9zMp89wbCf0lMEacWQKutBdS3Zm3XcCBuq3MlSU4gC1G15hBBpdama56xG6LM7big9nD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LStzLYKOKjShVchi5hGM1qNAStorV3xKdByzLYYr5jllitcxsDI88Qt26jTW0FvrLwFu2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AtbZs7jkUWV9RQE/GRUoS2rwY8U4v7iigjrllvWdI7JyZIODi4AWk9MRbF4rHBAzs/qD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rubsG+74lDoQyjkFKBGyWUA8qYgIzuquVW37lEkAqcHURx+Zpi5TWyDFP4iYeIBnzG7s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iFtkTC2hZZk75iBmnmaICtVKl2Oe0zC9WLCx9kusA+ohSWbG/wA4SXnzn1iUZROWvshA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4mIXO8y3YvaNoFErZjgiIdHlll1W4CVBnMBggAvzR/MCKaSYdY1vmm7/MtbqM3CUclEOy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hg+YdAmxLlpcSsWJ8kqYRwD/ADLEWJSbOwcxdQnDL8wKMkyuH2EbVdjDAzfe+oS0KGpU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TcDGc9Mqbjc3nuUofhFeeKhyqCKWWQ7M/wATNQQajJbVbWKTEuKYAytwcm4DzMOIhnsm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+KgQ7G3y1xOB2wbLmfcMPrFzhJ9sdA+4GWuhpP4jCgOA18kfDV5h+oI/hBI26sihXXiE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GgWeyBWJtOpzGOzMuLmvjiUKYWuk+G5dBMWReCVnsYTCc/EOUQo6j9qygseJxQq0ysqP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w4hWTNlzNhLMGDA6l1o/mJscdhiAtj5TGHjOY+2snqqjjNGRnPxzezMXL4jWZScjDLhi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MAnwxtGWmeTMKqP+CukgJhzEurhgF4zH0BQfO5yYQi6s/wDZyYDgv0wy1K/k4Ne4QSLC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llvtD5malLBWY6gQNqFV4i6RYmd8wYL12fqVahaELQmDmKM+8S29rX43KXU5BwuRrKai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oxwMxKZqXm1xNXh47ijkYWF3ODzFFfVfN91GcUgPD4gpR6CKJt0NzSo9rUGnPNCV1p3/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/GiXQpd51/BDDdOUC82aiWWAwcB/cESKXKx3iaiPnMYBpLJklIWVkgL6biOB3sam34wr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u8kKFR08jU1BrZYBzktU6NQXq7iTSokBByRgOEBsxuJfQiaLxplhbFUob+4McKK3liZ3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KhitGcwwrlFrDcUa0ZigA01uEYVosA4nomUDgzBcpCUDqtRkz+kPVBDMbspbePqYDOT2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EHPAShpzH1iWDuNuMwQoWigiqK5B7acEvfZtzK9wwQOmMQ3pSj9Tjq3mWa1MzXe4e/xK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/wAIrwBdOfibQ9r4gHVDJ5hY0UG1EZbQG8cQ8ZljBqran/jDR4hbVNvTFyYp+oF5UnZu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0xHEW29XFtX5IuFfxDeMeYVRZV8xBlsO9yxWq3tOcQcTujCCaHUvVbs6iU3LC2/6Kmt3f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1FkjoYq6QtiF4fhAjJew/wBTFCsOLgosXLhdX6iVQ787iq5rX1AtqkmNFMKZbFQuy5xm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zCSXyKzFVgqVbd1fVSqYwa28FVDBZBV6WO1pvGoFrV1Ddxjoj2Lxj1cObzGItfzTBZZW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zNha4EYcEA9MBWq63wwNd+pUyT1HLvjWJVuvUFuVKFPiWmHOI8lTGqgnmZEBHEtkt7xc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DUo2DDYQ9LQFn4hiR4plgnHHMYu3EULOvEoQiF9KzDOYPUDvEcMKUTRRZM8XwRlBiGV33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QARjzFpQ9JBAOcWZhU2mwgVOVWeSLBbXTFgZAcxybwl4mHluXl7ly/O7YCAbTvmJcoVN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wJACfmUctcPcuOR9dRoK6IQCXhcaQjeu404VLzArR6WcRIYHqZFgawwFFvO4yq/NNH+p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Xef3Ab2WtfQIG9vbuUHgIu8ytLuHLT2saF2e1ToLoe5RMidm34YDgZ4uKaNeIDS7HmBf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Cinccuplw69zDox6iXcOkpz9R05lOajzD4nkSvE51cE7nUBaN54qrjV296lbRSdS4yLX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m75KgdA4IVGtAcoMMPwhV1r6lWWG1xMqd3VL4D8ZPszLdLd2L9kfqw4OT4ZZ1Y7Y5iVx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JMT2vAV/sggAWcQlUtgOsIsDPaYdaj5zHLLbK1A5JTnU+oVewZjpCevpDiPnDbQOIrJT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0X4hG5QtX6mmCNkIAa7kFn2Qay0HZBNMARQvzPRK0jyx1y9x2jLgK0ecqKQrGhBbiUpS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mv8AGW4qs/E/KMBdgQAio5wN1MAsi4zHbuv4MM2iSopW8QLJuVDzM+CY8g9kJVhtFvxE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MCNkGAGy1VAkOzka6uC2l5afUOp1pK+jGzh8ygjXieUM1UFV4lssrV8NRURDfR/8l0VB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j4iLcRb3Ed3mUF4ofTDLdgzBWpCL2mJWrMwm0BnBBHxNiPU0NjSEUbgd4ivS7TEwRMI2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GjF2Ue5nhxOF3L9XBXuUoGRY8/8AkdrAfg7gCHn/AA8nE647L/UEohh6vRwuJUBsgdvH6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XySxs3oHhPmn5hC4ENm3x/qZtjeblW2XEdUMdRrmttpSrKZV76jLwoVApYKhWFvFwqky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I0Pgg8JeggJKh0xhpKmKUCVl7lWgLPR/uJF/HTL5YFTtosywtNtcBB0GaFSfcSMoaXTx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R121fXcGcxGkPyqlhYu22u8UQPyMAs+c4ISFAvStRM6qJ3GAQ6J3/MLwA+J+Qy6lEbhW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GwF5IICFG/UPWL7YqWockZ5nTWINZQMraYnt9zQYmZGYSW8WUvOTKKnjMB1XFEAildQU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REs+pjScoMB8C5QAKOiJEVNMdtB15ZjbNX/EFv0kDkc8mVrE3d0SsLF55mHK6aggFwOU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AYYAIyRpWZTgZnoB6j0RMpUp4lprlFDflNFPnojuqttouL7msyeK0RRAFPzEQAJwePcp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5YO8V7gVWc/41B81HG9zHX4l7TERg2ntGBrVdp+Yqa3WLihBvvb7gIsyv3ALpL1vc2oJE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qXFAAzRiYGsMTDWeUblHKLlIOb/nUpiPBfwYSr+FQ9RDqGhL4GWGjL1DyVKr6qORUvOs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b9RbqIYS+bhfcreTOJseIrQVYYGZQOOCC3sOzXifuK8wHAyyuyDguThrUdpYPTzFRM3db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XlmVKcYIuIdR4mL8gbWxbQqwwdQ80OUPgIzFBKPuHJOWLOLT2s/0StA3JsvzDi0RYRz8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V+IF1rolpoPBMaBfupYOJeyos5K8Rs4vEtrIkBcfIwu6CCN41uG0JjqpZgY8sYdnjiGA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Q7ll2vhzESuhq5tlWZrmALweriN0Wli7xUuufdTJVQ3qvUs4LQjoZcOiOhfUrQTRkR6g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AFu6ZJkADeISFmH8SxgMhi4ihcXmYf3cowu6iGFWrGoLe2MWIvzEsqryXARBCx5mQKvM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duYGGMAgDA3fJA6EMAmpQUQXkI1VgevzMXD6gKCa5IkIvGt1BYIxflMpscOIKpKKCURQ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FFx6LevEUM2KyxyYRAhbdVjsxC11iDYEyyN1G9HqZrIXk2RK1lsg2TEtnwQA4B+pm8h3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4pJY3NjUpzACs7iN6AgMoFqV2QBBHzAy4xEdi6zKUWJ8wOE5s8TIfCUXG1iMUfSwBqvj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u5UEtinEzwF6hgIeDKmrFUKGKBFhRpcbhVCND+6Y55A/hmEdne/MR4aSxOfmUVDNewr8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99WsMxQ9NS5Rt8stKxUMlL8S9PEvhLBmpkNQFYalHlHuYH7jxhGo5Gf4gfqVQj2rdLAa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/EN9IdPxMtYb7wzHcL3UJw1VQtfUAEDIVAoUC8cfZEJ5ui/qVuzdiNF2sTAV+mtn+Y6B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erm6dQaypQoTRSUwYuE2XB5JoLzWIOZUKhQsETkZZv8AwYVDMrEyPGZc4nLBFxDJLVBO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IcrVg74gLWHUsrySjoaNksCC0mJkkekseVzPNDn8oUa+bZwgIVhIvXhO4zVbpfOyIk4k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mVHUBqF7rIP5hyY3cOomh9yhpPiOihXioEJYm+BPMIZ8QPaOg0dwgdBsOhjIDshdRNyH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KBjRul0sCA2PTB7agIBsHqswrSrX75g5EKXzUOzOGctwAZid2JjQRu6XxmVEFoPuNA1Q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M/rSx+JS2LkbHFL8jMXSqmcNwUivxNMo1re7u4ZruUKGymJmNI5rZD6znZNWMDSxlPB1U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nKwbbBwZ1ALuqJAoocRLluZcwZA5WVuCzS3HoYr1V6ic1noOc9sVFjiMHqufbMAH3iHL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GzTkevME561eT+WJLoawflKaBevnUCUmxS7NbFbYUTv6pni4uCH4YXQle4N6nJL9qqZq5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qGR5lpkzDQ52RFAhTZphdNLkqOrYOxgYl3DzLtgbFiJmi/jmWXWvMb8oeIjBzxL7QYxGw4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xbUqESKFMYs1KSw/FR+gobepvyK0zK1Cv3KrzS5UwthsctExlfiMbuMxBBm35iD2EbE6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C18mgldHdxeoDdZlMnBxLl/iaxNpSJpjxXKIBNalAQy8sExDErbsR6XQhDGbNEyQv2iY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EP8AGeJt1G47lfiE+crbipc1rOUzLKgFiKxrZF3ZrMcwDdGal11hgaLwtfiQu8+keg0Y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qTm9jcsugo63BxX7iYkM4mYqqMDLyHZxFh2gGSFjrxLYGhYLcCNKDiDFO5rmcs2TIpKT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2OGBVIVxUW9+hqZa3EJkRqZzinuJlHHqLM6N2e9zo2mUqUVyeYg45xfhf3CmrL86gWE1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YX/cOlQAE9f7gqotn3LRyt5uUDlO6zOcg1zDUXj8AQYzh9wW+4YqO4dmw3iFGzI9QqW95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UirTBicgGDDCwWqeKlhu81OZbfcxtvwXFZTP4lCUw3plrfMoOyUjr4io6ecxhVUOjqAqz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/iUoHOZS1hePEDqltpIALaeXEEXOSt8Q0vBzBFBjW6gcqfJcrzjzKNUeHzMDbLBJ5wQg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uFMlzA3OLb25l6UV4bYI5+VVpgKbL0DUMkBy0NxDYHgVAZaVG0PZLKqpl7uAFtU78zAG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dxWNWVm+ZQGsjDiGcBw2jUIWA6TlJXkDFWTDuYHzE5xRxKgYV5wig3GwqKNvwMx9B5GS+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sHAUQsCu8PiK1sG6TfmAVqk3KsbY4lrSt5UtZB2F7fMT5eJ5GTBA1bSC0onqbuA1BxXx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dwuAz3Abq65hg4eIHS5X0SsGW4chipQ1KxgrzCxmvqYVVV1BLMiqQSo0hOYRzzEBrhqM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YsbW6gDQUdcxFsH3AEAz3BBNriHp6EUXE7pcShQAyjcAmCbMQtV8DDEA3hSm1ObcAdYM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eK3khQgMqzXqPHBpq6X+4iLTTMNCNzBh3McEtvAxGxfUHtBIthChzOsslYZ7SyGRcyoyH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ofOZcq8V0lkLRGAQPuDapecI6SHbT9MLGsOKoK0JVrfMeniopiNgXyJZ92Dt5Yltumli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StGjFy4lkHlK2jf4i1V2d9Q5UhAXuIJTKXUkOqSZ7UL44/c1Q4LkmPCv8aTKOMx3yM6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lAjIlQDlBNnF4gii+0G4O2jkS7iouWms+6wz2KRvsicOcP8AmzXzF1F2jUIPFeGqjwLB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fk4j0WBK8Gv2w31KL9soZLHeYwsu++JT4lBRzL11hljuDWIhGZUFYBzTM9ULXsliuUZC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7JXnZr3MaIFDKVO34lFnEfMsTJ3zL2m4gG/GLGNxrNZlQU4bLlcx9pLE6I5Oo1RTT6Zc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JQl3U1Zg4hlMwFyyipZOnd4vERIL9BDDMMCzPeBUGpoj3B9rJbVCPZcsQnlQUiO3IPjz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KUBtmRvK8wqYKlJshlkUt6DolaDALuXkXWBF7GxZ4isEtycEr0DsWc8sbNHAWPiZw0bp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gdzEEOQDUuNDe1ioWGJdjKUUF58uqJzIF3bH2xZZN2Wz/ceNXkxGLQcZSiPk4gZyLxKo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NkS4YqUryTa4ZpkFJfTzjPMcqGmHoUPCQJFwR8hLg6hwSVklQUOfEGoWvXEZkPDEIgFs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Ib/cUXXtN465jJ8fmX9ZF48kcUIqqSWbeISDowO349SmwzEu7cxjWOa+4LruzHmVKF88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Rh91BqzbwzACBDBBwQrdlTjGpeFx7BLpjXuIu471zxMatteSYWe8FcCBfUDszrmDVbuz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mYG8BMkw7lqYcRaOIJm2KcS8RdrL9kKrLCzivDGqp9QMITaHLG+D4RdPFbPMzEMtXL00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CQoW/lEbUx6hbdb/ADHrshSrI+kx5jZoYXPqL/QXSUrLzuZN4DqPYdA5x20ra4iYkJFW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NMcbps8kBQ8OSGEacMohPNlnuA2WYFfY4ig4wMd1uKtrDUVuDHjVxVCW9GonhlL+oYa+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wcSoM3jDUUQzZED0BMlcztYlq4BY8OH9zEUu2U2BCwABUrFZilV9ykLs9TEnFsxhuwN+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m69/qAqW5wtp4nlA6gKXtvDqDUhnzL/QOYhbG60VUtSmdQsMsAvOB5gU8kPEK4K9nT7i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QROhlHcfqoLZMariAbNL916gxdmuAgKiF91KLQoSUqVglaWrxG6lbeiYyg+ICAP0lrWb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xG4c51AZc8TQqa6lHJ0qZFS3/ZlChjwhCjXkERTNtKiZGH9wFbo9rURKSpHiETyhq/gx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iu2X2TergljorOZwB85a7W83goli7r8kBeIRzRNfPYUQCEL0o1E5ApiW6Hl/qMsGvIfx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3tFV43izCRs0Iyhb2DlAGIAaCJbTa8V+IUpH+UwlPdVKvLnl1LEDnmFjnM5NWxQVh7lU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6ruAoXnuAHAcwFy4htKrmHdZ8zO6v1BtAD2YhlqNDG5ynETXmOPjWYFC8fELIsFZqcyh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Q1ccQ9Yg4Z9EHMTypmRApTkjbVffczGPmOkt91MnJfZBQOkFp+UrAYTaSnBqufEoCq7qM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LiLJHDOCVkgpmplKhpQBZBuDQYgCowuSP0Qmz5g10Vh+9xRTF/8AFmHlr3/AZ2WQWj9z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QmNw2LyyrJicxuOOLk1yYfpgvTiWaAS8CJrUsjcvCFVAG6LrOI4lU8zfuyxLJH2ov0yx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D8ke1IcpqYITh3UYhSYtJLCFzmr8MZH/AEhUsIoJdmRhXZENmyFi1pilATpOjmD3B1zi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jVbb83ACHMHNRoMxuBZ5grqf8yiG9m2OSym13qLVN5PnH+o5bqdKO4EBBKOytzM997998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VfpYcnyQgJvsgmQJXcVJUNvBEozYmg1qpRqs3rzAts3KnmVEXkxE1MSpbY7dx4MxhG9M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gccx7s+VTJDEcHB1LMYPZEpofER0WdvEuCqEZkNH8pWcYhiEHeJZ0W5wYffTWZZQle0o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U29sT2YS1FysEjyOIaDefMLcw4/ULB3rMJEeSVxP5ZBsYgPwyxgcHEahEuShDGCqef0xg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zkez7R4y0nq4fcVcAShHy7jgJp6VyS3DmJdLiGHH8JYiJeYhArWAGitfN/1ByuNpwcEO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RGH3HEIZs1SXAQHmxTwce47tC7Squq9p+iC4A1i+fxAC2nNMHj/2aE5f6G6Fi/Z6MweQ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7l71ui/AlGSgP4l1ieUiKR6zMEVovcwjXFxCRLKcwbsUw+Ii5cMo5ZQVhKgVCmR6uGNy7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ri9JZqV2VSl0YpA0Qi+0kw+DNKJDmo1eZWpranErrx/GpVcBrOIdrhpZeINrp7XzFyVE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b3BvdXHERXszAoXcWVyX8EGMW7g1QRwIlVLMHRDwHxBSyglDITOusY5jVXTVFfzLgNex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upb+1VkG07u+HgiIYEHtDbx7SkMTkYPUHALJhaPlgrfGoY1rqHrUulgGrceIGGAF/m4Q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ucOxgEN49k5bMCV4luR7lE2sKpedTkTHuNzb9I5OA8kBxlqZ+ZbZSwbgXvCpgl5SwDmF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FctCADSqrOUqRLHjqIAduswiDF83AQsL6lUHi/cUAZootuiLDMYB1M5d+pdgyGMxA2Yf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hgPqKigmeBYqtXwzsKYIEW1xGVKpmIKd1L0FuVUqJ3mZSGQxF1rtfJ/UulVfuF4o2Pr+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V1M8RhQEcMyxo7hR0+GVO4/RGoMZH9xyK3FdrdJ+ImvdQNrMnEWxRe7imQq4U+P5MBdr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QazAALDXMBqqqzBQ/cxUbIKbsqUwlfEBxms4jk4HGNRpeYZCh4lGXE3pZr1M1jsiQiip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EMQZaVzLCLYsVxivqBim8Jwr6iKAsiCsB6lLsXcUbbC1ZuImw3+5bmsy4DAI+CGbmb7g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OMKuspZkV4htprMIR8A9V/EbbyX+JgL2gWWpXW5ziKwF4r1EXYM22c8OJcWL3Y8EltdI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jKuRZ8dQULYZZVsshY1azcQqiVyu33KagYXMC4Lo2hmVi0PdRbtldtajLSCYViJbjjG4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V9P9wUWK3qGBdEMcCNOKbgLIrzBHbHKkxV6Sa6uNImgow9zUZ0e4EyB8uZagrFsG4Y7j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uqil9r5JUDK7qAAvPMQZYuGWxj5rE3bbFphuqqNF2VCkViI5rMFMOe5jG4cahgLV2xAqi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KAvVVXBMh55qAEQid1KGcA07hUzWTEsxHai4CFqjixOJUwXbbCbWaaMSoVPNibjGGORG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GNbxAL5Uo0mLrNqTF/aez7jFEOy30yjPYN96lqBF5Vj8k0gX6Yup4IvuIBysO9H9y5BW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MbSsU53CVZ8QFUyh76g+iH+wCYYv5h58xQnGqmrrM5CoMnH3Mu2LXY1Dqg6tH4YomrK2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eoohFFiOGXoRg4CGDEs9iOhRz3sgCuBPWRnVaGI0FIjREcP+CRxxfia3qO543EPYUn5I2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/sRtqV9xyxEPuWusSlknTkj+12ju+tSoxFFQezDKxBpxcwDaKYlk+wUn5hN5elab9Qsb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ElX1BKqkihCri1FNkTEQ2gHEq7SX1DkUleILfEIYL7gFAhNmI1CvzNTq5VE5VYnM7vif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dJbkDNly/XxGT6lIMOAaYKARPmZRjkW7iAd7JYROFpIdFonCN4g5X9TCgWQN+HDCbQn4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zF3nmGRpe0xbBeFuDJFdXUAUjD55lgtJCYUAsmF1Buygx+IuYvNGKfp8zIgUI4yJsZQs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oIUYXK3qE2mAO4DIHBlhXE1rdX6SmywsApdVFrOQD+5opTgHywtjxNEsicaziUhpM9eI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gwTPZ/3ACbKC0gQo0xh/1gOwXYE8xiXBcFqMrxVkSBx5S8ailIPxBZtNjyQywZkcZgq46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iReSNiU5glr6TN7DEuDNlQc5uwfzBZAXiopa0aMRVVW3h9RpVsWBKGwSBQHcJYSGtMRj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7HMsKZhl1LNaQt4j7FpZBTGYntg2hXdzUVOvCBuhyDzAFK8waADEQS9wA0a7mtzB1gKd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K4Pk4AwBPAYQTmvEZ2N75vysOj+RAxK+IESh4y+ZSK1PogYnqavqUJvDHWuILWWLmoQ8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zQPEcNzfKYtVt8u0sHiKLYHwH1A6M4P+ZgoC63NmzxcSh3XEeRjeOIJv3zuOTsZbSVTG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cSxoIdr5ibUOfqACkHjiJyZgzDdw0S4UWkoEpOQuNqyoV4yQRCWOuyK3aXkupczwLF13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8TF9wagd8yqbcThdQQw/mWgUXu+WBdLJh7pQ/RhW74grQH1GjmuJRhXnTOCs7hNrW/cZ+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94hgaJT/ALiA76CjRVB+JRckKdS1ClO54gPEJdkSYlj4ImbNPiODTkX1UHedamLbjzA2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cw7hf0FWVHZUBlpeIAuWReqlVLuybZyRlGDiuYnq4s3YYMjr1BfLswRb4jSJD6xHVwl/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Q8xEzxzGpYWs0HEsDasZ5+oLN86VqL6PmPGWIpM/ECDNxFKYAwjZg88yg6KrRKFEA85j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4qCxspjdsTd0ecbgUq36lYOQSYa5+Eq6rDE5hnITIDSaTMoyCa3cpLorlcTQNGMR3jTFr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e3p2manvuKZzKr65lKXYS9oX7vcsNk4uUeTrde5m7ACu4XeqzcSUFmLajDUTgYPqIlsN2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skBXR1cpKHKVBtqkXsi0oDmufEwFCOMQUpnUS2lcFQrvA1VzJTmKWsRs/iZtEbquoqNn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bGKLwWadMQez1N/Mq/uWaxnzueyEoDR5lcC88QORPiUrGUICAXY12QGpVHiGjRGqZq3U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9dwLMZqGQXLCnncrOmWAW+XBNBAu6gW7VlFHL3EwN0dcQ7RmYJBt4hIyQmJTCKWyFBTPZ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aMKu/ULaItsQlc7yuEw3FeMQQtLukwQ1R4JYpK8JGoY+L6hQ7F+0Ss/4qWQMCdVv4nA7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4F2KyjBMutL4L/dSwVeorJfmXbbBEKw5gXixKQ4KhAM3Db6nYXKQBfALP0wlq+4x4lNQ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QVJnshMl1aCVVHzNQ5gm9oNSvTBgvsKWUyDBiXpIV7bBgifxHPYx61KV1urKwKqyB5MR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NblQbxFHVfEfMa1KcNwrw2o4z/uJFNiDaNDZ3hKpXuLyMRXOZp4h6InZHLmGGsUPmIZz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KOKuIAsun8hiCQnYtfJERqhlBhyBZs+ZXbqcKoIUM3aYobMXGxCH0RZ6mEOSt7mYdVKK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axiJdMwBVhAATCMw7VXPmBYmv6I4hWmZPfiKBjcpc77nmlVGQhKBwET8WRbNR8BHaIs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9QMWGIOQeRupmgSF9y2NB+QhoqAwRTlhWAKjYjhjlADzV3xdS5xL9j+EZmIhjyP4dS8p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l6gjUf8ATuWLGzUsY1Ck85cypz7hmrpUZLqd8XnHU9e5DF2Lb1cawys5KVgjQwlZwPbz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FXhCEM9c2wosJq7S9Sisg4uphKEsWz6jBcRsqb+BZfCxVlc9FvEIRGSKN7L/AIuVBtaw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LtqJiBYfmKg2+YZvDy3Fil4SDC5bPEBU8gywBs8RQFwfxiXN2rPUqpNSzIhCVTFBhRYR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VZXUWiDXOIZtNbrMw2PIhMQmwgsccXULeHgOhpLJk4Zy2La/JAQdiSutabfUMLNCleJh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SPEaLb1CVx5hqMG9Rl+SV0Y1LDzz/hcLqK28HmLmdcRB6lDsgeBeAf3Ba0nNR1ttBFWG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gtoZcPUqeoR6ME1NnuU7l/7RAQEAMHRXEObdzsEQuTl/w2RG/cr/AJmiWXYvoYqNBmzx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FKY9XAYqvlmDq5Rgoe4c6jTYJzXXxDxpGyVTiRjR7n0LK45ZGAGK6svfuBTYIVWGckZe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dLHPT7hoESNq+CAM1nlz7ja0Z+pwuQSrYN8YlPGfEvbv6jv37iLzFRDQV6uYT3A+Y2LA1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DMrOVei4VCMNMZYr2U/DrBQYgKoUZ+Y7Ziki246vQ1K2V7EVCgvxKqbmB9z7h/VBQU4Z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28wZNcRlIMOBV0wyqZM+YFA4gnGPVSq4ri7nHMK51ERjEDWmx3MaDfOICt8jMQ1tvi4IK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+ps1x1Lor93L4w56JbMl8bla0i+ZVFbFY39wbAstit/uYtRpmu5ea0/gguAW4qAoRqqx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KxuuoKX6DmKmQNFZsm1qzrkhAMQwHL5gBRslUsOvUuxt1iV2z7ir1qCTtap4jdYL3C6M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+JQF7eSgqbFsPMrhpmXLWoRdAM3qvcR26c3LjnVzK+vEIkFKCskyISNmrmEF1yczGJT5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MQqMgW5fEAOFu2UpStREDQOzmXHdViWaCx8oAtFsTiaYCVuI5AOpsXpxAWMF3mXKDPC9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LVaczT9sASwPDE6MxOwomGW7xA8sLqzPOWAomvNzgQqBfjwwXjiVhSHg4lAJW8bioE0t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lnSWssvqA4Brshopy9kw0GcxuA8wW3Y+mHAaiuauI5y1xFLFnll1OKyfMMLmni5kR05E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KVcZMUcZlUYuLpNbjs4I6s2cERZV+LgG3L3Nb+EWw0L+UF0Ki4LwS8IS5wwbGvOGVadk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yuCsMoVJ2R4UPSVKoJaD9tzL8KEDzqABwBQs+4aI2eaacTBB3UqFaiXhBOI/LA7hLDu4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Q9Nn8ygnMpYaAebp/cIsxjpNNTKsO8h8ymuHXZ6slJQ4S/JAWFVUrS/EWIrx3UHVTKoX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6wwesc1UNGwdyhBaqzzcBVphpqUpuJZXECjBiXmINXxDBfRCKF/yq5QtWm5sMbBimPSB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qMxqK3iphTFJpnAV/ZMmQFedkvsr7jYphBdxpxucT7YjxYfP4XDOKJmC/mGFD4ZW0lxm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mO58oFtQQGAP4ha58wypcyBpDdMKN6XuCw6biiwpmcOTUerwv2P+5YpEvXmU1aG8zy3P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iC5TK8KlyjJTnqE+TWfDkl0WI3SprQ3HrFOSkI3nR4YiQgOLgNiUoO47SdU3uM62pHhk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hiwr8koALVbge/sH7jbC3NAFbesxTqqg/ucH7AtgqhEnagW7fxLAtgXF2a5YY1ljEX2+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U4DLcu2HJyTIohHCv6xmJAeF7iMF4DlY7SGLXruUL1c5yeooxnHH7IkUDTTXqJCIts35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xdgwXK/RNSDlDLwF5jO7ChHPmAEnITjxL8wSyLhFOWBxkBXEVGXUeABzAL0HCJTAX1dX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5SlY9HNRafbL0Sw9osdQUrmIDHBu4KyVWe4Y34Rh42HXiKgvEW2Cxo8OYTBYu4JrK/oZ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NzH0jcIDDZeIlYlHKXEAPOYslXFQhzMfxxL5lGyYIpdvDmDjMIOR7suz7YfolVRyO5TC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cpjOCzMwgsqKKrmGped8TbAqhdkHJjQuWqeZQsxUMerQlbQA2zHqv237ggZlEStVNuWV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PMbbG4VWiwG2jZllDqnEq3DHqJum6zGgTD2QwK9XAasZqpWNkwgvIpfUErbTnmLNb6Iy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Hr8SxvEsG8ciYitveIC+hUQPJ6T+YxflLGg9sUgDzkMS+tTYW5u3H6mQzqGitPiOSAvK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dOtzG6GGCgDklIFbxFjFviA+gJQ101HjhkTnmXBoNVVYl/o5G1ZuGhl1oXFcEApRdHuU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mIwaKoIxb/mSUsWEY5OiDLBnmCPI1GLAdFbxAF7VSw3TkmmD4Ves7lbz9phRVe4LwMOa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CYzXUWVtPjcovBoWCTCixTdcQ76ZYV0d3HKFhqypQmOnJD6JgIZ7vMW1DgtKywHQ9Lxn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k7gMTKGIL3kcETPaHcds1GxpVxcFBgjSZ9xA3VqHkJakBA5vCJiAW8LogbLL8sou0tgL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wIpqLuhICjvuP6m2+wbr4i9l6e5RGVnEMQ8gY1myyp+wMbN/MclLlB5loBQwloVGjlRj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qfMKLJ9zBfxn7i6/BMVyA3UKgBuC8QcNvDFLcbo0xBwkaBanF4gLkfUtmhEaxCqNFhio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RjjhWQ7gWDwP9Qtq4mv2TCMdZBX4lA0gumrr4mIKN4s5/qUKgjV4lDJtwU6l1Ri3mBSt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uCPhUpvFspq+TNQQFhnmBc25hDC58fqECVchUB3Ob1MFP+fuBMORnuANI05ayy0EBXUQ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JxLNshKPd4mWysZZUzv/AHcK8WSUpy7uoLRy4jDKfKWYXbqNgB4gaN1jHc/OUx0z2MxW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YVXuDaA4zGvktbzEFTKNlkzsxCkDcQ+B0yxDV4A3AOVfLFrzEDYJ1iK4jsFmfJOmNoic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6GBGJC7cuv6ySqLJ/wC4Yhfv9ElLsg4hLncyuoNr/wCRXisP+CBzRc1SP8RyW2bOYN4g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cksJRcpdd9zAtKOmAABbgi9yTCyuMvAaRhUM/wCiIyukGKeyDzDa6cGpqS0G7t5Jmj1d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AuMwDaXdw2NQBhcLYXeGHthKuEQ4Pv2hLxdT4f8AcC3/AA2uoYCeEVFvqXwZmajUBdS3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A2mYUKyJ5g3qVGmGmj+5sYwJPqIKFwv9GLA7vX0f7iKyMUh/7ADRRCcABBhzLs0cmwPn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ZbPhhyUwkwUwMw4C4lO9Xw7iXDg2+Yx2i+xLLSoTZibKLvqOWXMbXDVSyhsqUHh1+YKa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M4QBHiPgYZj6q/K18RSUvgfqV6vhIikBBlIJqoGsYFwDsbjEsP8AqHzk+Zw9JONhfo/c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j5AIvyRSv9GJL4thXxHcdmYzxNZBjroYYbEuLDwIQ6DaWavqLfpnrNnmV2kNYl6DmoEH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nqPKBpZg+M18xAvoG1TGDdwX5YpK3XGohjEgljOl4gk0cV+R19RKCKUA+o3JllU/T/Ub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4jRa6BB8GJUfgM+pxCVuyH3KFrdzYRe5gSElWMJpIOBgqCoBNS8T68R5R2WRbFdz1AJG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WkLXnzAG5XcQnmi+yWAD4g2dwLwqNwNmmAwttXhiQdIwFBF5Jop3rcxqIaLuCW46S+Zm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IWgq1Z3ABN1H+JQ5gcupgQ24GE3b0iwDUpMwvonuZ6wZdxdmUo5hFbaZVys4BXAEYwHQ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yvUAPE/0lYnzFDcaTuKl6IK9b4jZzxCAAGbhms0jQR2ROXULnJyzmBCrmY0MKW65I1hV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NGY5MmNXHqmfuAaRbYwYSlYe0AuA6FMChdhXE4XVX9zqfqDWI2NUfcCrTb9QHbVpiXUE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jIEWF1qwLdq9wPhUcjpmY+Z2v7gI407iUPG4mi9eXUrKNl4sl07FtKDoJyl9MvKKfMsU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EpymNmY5jIFLtcrMsarmpVyL/cyHkx8zHN2rm5eFpy5PiGyxNpz9SwMhwnEJVgCk4Zg2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g0UmoDDZy0v8MF+sOcD0UzaeYqAoFF0HUI0X4T+YdlPIP6ggW+MalnqrbGVHgT9QEaci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YV5WCysnhluD8x9jxA0Y3zKaaTBuUQx9THBPmKCLGmEmtvzcFM/HiUG82HKF3bk6JS+k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NnEQAUcXjFepYF2c+pRUXXqClvOedwMooXJDOWrg9CtWRMmfRKAt5uVxePUtZn5icVZ5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QnyTYU+GIOXLjsiFFoUag9iuZiLdxr5IjXF2Gp4B5u4GBHd6iWvB4gSkOzEcPHbEEwZ/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go1T4YW0AeEWKwPLGYgAUc1AYKekrIoEAsq6QqPJM7WUVNig8VKaE8mHSVT5hDyK54gNE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y7bk/E8hFNauZryb3AbS1PUQstQZruBVsrpas8QAuWHTKVFLmAoBwGABQrzmDB08Ta/F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bLXePcV+fUWiqamcephoN7vqMWOiXaFEwKwJfNREGEcGCLIWd+iFbaXczxfxFuVpG7jyb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m5TpcCJr7hVPcB0cwRSWXzqAgklw8cQYhmA1YcimGqKOEygUr508VCpnz/7BYWY8Qvb5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Jir1updZBpLti6hKuqd26iCpxNjFpCFoE4gXwD6l5XDGVWzN1LNSpsHSYwNeJQq505Ic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5Kue/kUfVG19iXp/bq+s/iVrDxm+tzURvzLs4AKwwbOW4NVvFl8SxylL8NS76GH6cRwg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HTt3HTVZamBG+pbXSRBuq8S3QjxGbQWI8cFtq5GIIKrDczZB4Bmbh0QQ6looeF2aVRzM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bNGpiKRWROZeNTFLAVVYuHoAD1emDsEuT3NImImPHcGOJdb1KldSt2H4gqZNDW6HDEF0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4TiCh6SV4ZrUBGSmUW0wXhgsrCPU40DMAdto9SnT9xM5ovGJhLLnNQcCdtwRRvaoNwX0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4mCrKfYzBoZpGo6Kv9UG7DPMe8QsPe4Y3mANxLOpiTFNpw0gPpwxWnDLNMdOWc5KjLCT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BCIWAtiWWbdaSVwR28RQ2sIKZgSHjKsX2Pub9sTtbCIc0iQBGMHqN5qgHdRKXxMLgjqV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nILWPGic1E2EGQuj5l7htFb7Av4gleYZXpH8xiUykZ8v9TkzjEETPgJBCNdhnp+J4TAW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nNUDxiXqye8QkqvsVgNHchkb/ADFIXoGE8LZWOo1jw68xDywZMXLUBZlLKrqJDhZUHTL7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20XMwlXDxFy9rO2uY3rY3U8ChGBb5bg0Df3BXbCJF1AXHvMAVtWHxFYGIrbw8yo2lfGjN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VU5HxHYdj1OQzuUdc6Mfshu4jaL0ZYALWvjUBpG6zCNLJ4S+QTH4Y8KcTBQFk5mY+WLQ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csACbLrUroFXqH6mhDdsslkMxNcfUIzNTEU3ojAV9cx8ndgOWOIKt5ywpr/ARga8wq5n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S+/8ADcdPVzqPeiUo0WeZiI4aPD3G28zeBn+yCGzuJpg+uIYZAEouUA+H3DVKef8AUucm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dA+pRznuWqGpxuCNKRBq2HgiB1ATCbRldLpuvZFNWZq/UalMnDOE8Fdxsvx1Lb3UBeH6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Cbd5IxCrFgPEKN233Ffj1OOhAqx8zHJC78ece4b7IXA9JW4UBDTizMvQZf8AKIQJ44hS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pVbAJ/cI5Yg2FV4i0Vo5hYVZimMKFvsZxLrlgBu/xEu0obVzHK5lOlw2YHvuUBP/AEJS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F87l4AEe5Vhr7gM2unETZtF4Io8PqI7bvUAWZldS8lVy3BrUhhzB6SwurPVQ7AO6qYQC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aNZNXUsYwxQHChslC7OOy6JlCdQBzQINIQx8z2b7iGGzHndB1LsLwLT3LAF27iVCUHMp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MbLgPO7hhuiqReYnKpv3GnJecRVCrrmWMHNUyzGHRsL8RaFw5HuBkK6c1AgUlcRYRe1V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tHjuNGqHbAiBPQyQXRvshUWt5uIYMjdVcdaa58JTULVkIKZNjqJvP3cdK8ZzEcgZpuEf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DUMZfkB26zHTZzF3EDG1CwGX2Sg4x1Glqsm7YCKjnHggve7Ew2blOPmyOHOo2im+KzAJ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r3uZXkONTOMW21qYQcnqUMIt2mKAjWnmKL5ckIsIeeZYyoOjcAWNBwtx3CLKW5pEzzfm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48LEyRX1AlHTFXHNeKl1ay/qFqgn8w0H8QXbGblE+Zi2I0wy9fEOUtMTkMqLEhoFriNa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iWoxWoxs0ywpWupRWy8Zgo1VyihWs1M7WHMUqeXlmxqh4jy1xGHb6nyuoinJUNBcurlF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w2Ou2X1LxNI085lw27iIM7yVG/L7q4XI7bKMKHRCv5zAKUcv4DKwC/J/MAC7s7MkDKcO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hlO0DnMwPZQ6UGNks2QBjL8w9Sq6iBac8wBUFdcCMKTemGJF3i4x7Bw6Fv8AmHEGBtPD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q8wkpZtF+o5ZqqafzAAtfC1UYAxwDqLRcxlCEjttyIwXDrB+oZbGziOio4H5I1+FEb8y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dOoqS4IWAd4lpYT/ABoMNh+JQL7UNAVq3eWDGpOiNt1f+JLP+MohZZe4xAKu4WlC1F3p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z+ZhR+e/sckvwrYVfmHFiab1MKAYmRRymPqcbqBzALwEPVx0GAfC4QsyQ23mVRmLUBds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a2m/SniFw4flEsqCvTKvGYg3ePEbDibIAqAICoB8MJo4IFbjldtMp6j6I+WKkgcXPv8A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kh6GIlHUtfBD0JcFxoH04lDfeZZeIMTPunI9jxMa7QLfFiAhBtmOptxghjeOyAJFDtVK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az9ZY+oeS+HlP7gQAtVtt+owJ4GiBbovQFsqBT9BFIjXyolOk3wBeyVuFV2+wDL23xcu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fmtwAQOi52F+YSC0CzCm+f5iHiBKsxcPRGyC8vAYXMEMwQxElGKUU9cTmRliKS8CS6lA6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HdJqMhlzXMFmJaeYwYW2x/ER8FaJmpIe+olUg5ACM6JUHiKg8OIN243CpsQV7lQsHKMN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1Xgxusr+yN1U5VsCZIS3Dz9wUL9kAwahcuM1OtYierlvO4MHj8yozcp2EFRAF2wRdDzLm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/wCAxK/wE+RHJqCAATxHNFaiuLmTOWKF+IqiUEqb1+5g7t5N7n5g+DWbgHKqhTVQbqIJ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KceWKHwYl3vfmVmxvxApWA8xC8GyNnsWXEXQdksBTI4Z2rvOtRnaWxyWSs3OY/coDVPU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v8yySWu7MTJlVXUVRwWuoMaxNQAbvd/HEslk0N/iF1jGJyLqeBm3qEUDBmZozsnI7NTm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LLY6tgQGbFDtUoXd8kBwrpKu37RACqupYUZOQvlzF0LfMW85HDCGrg3eP3Ya3gF+IyILkC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n3A7Me4lFUPEsa9C8BVsmSuPMqHvGWDVRWrdxCWOqNwnZZoZgNUfDMQEsVpIWBW1HcrFa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ETK25ltGF9QMFq+iIsRdVANGcwdFguDUFro+JS3eoujdxbSmt1qWAB2hKBhPNygAi4aZ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gF8txw3/ADLQsMTy1Uo0H2cRQsRPQRFFRu3n4i2WTcbNtCNQCXaV8QKDJfGdygFsWPcF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8hvMac39RVBaiW3pe8xc5cwhlMMobtTW8SgtTfuJs3jqUKCw3VwBFgbt1LQXaUMLwImJh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JZu1rUbF12/1A1cWSg16jLah3iU+qDP9QMKdq9kwraDiZHDRtGqYccvcsKAvo2QSzhdS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2WwWOTxA4Y40qDhLrz1AKru8twy6rTHAHbBE5lZFM8MpBrF89szILfqU5fxAzBeahkyZ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LUDX9EWcspfhl6bbSFixaMAXnMLBx35g22SuIFYoqG+ZawQb7S47aXkIlIh5dTMLitdwW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A4WFaLWYaeN5hsot8hK6DTmUEvXEAAbpqMIE8xdAvgfzKFQ8XUVRPuUC4eGMVygSqzNz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ZjNTDFEOG4XNYisPM4pMGmYsMhaD8FMUwzi5YzT2cwA4dg7io12aGx+HEYPHz/VHuXXH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lFTMbOPaYmAF/UXMTdljDWYHGoUahvsxaXUYACnPiAQ/JOn9Q2lUR9TloQfDMZVvcHnF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8UzRh4o/kx+YFtmc6fNkwg5CyPmMCTTdMAxPAmyXvFEYBkSpWikcvDHhClTzHOLv1BUM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DJmGt65hO1QqGEo6DG/5hr1tCq9NQg0GZR2QAlBVQRO46VHMXonU0QifiZNFQ+El+obY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l4dMi/AxFoNqn6Z0IMUkO4buFa1S2vMNIXqGTpjK4PBEwJBeRZANsSWNCz9StLpJa3Yb8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WRiOnUwZzKcTHuXIY2I1LVyS6m0eg6lJTFaChUAwoMVTC95nd+CkGn636lqgMxHRj5Q8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UqwzU8KR/bBHZAwb2Q1ppklohC5Cs0xqbvl9bI0oiiXCvNy5MqtrhhVQaZWwfJSzT7ls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6zA/Zf9SpS7NsDnMUSs2HZOoMG3Vcs88azP0Q8pCjT/eWm4sup5yEaKzCWM/UCR7vAeJe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dAt5/wAYjaNVNlj3Llttg9RF4ckArIEIzAVRMRyLaDm4KrWemPhV3UW8Y1uIR8GCFdi0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eGUPpA3XI8QDqTp4ml4HHqCmIK+Io3epcpWce4hCZEwzOizzKkIWUbip5c2kGcwB+oQK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Ni/qOoVAVoMzCXmCVCuJUwlHidoTxKiH9xAPHMolq5x8xqVEEKdY5ZVCbjlgV/gIIwXV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WFW/rMICBcNBHIWhWt6mQfuZCjv7hdAbcFHMcVRBWzxFaPPUxdPzKyK2CBthGEe/MFGi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xiVBZFn6lbEapiUJiNWajsu4VWcyvJR2G5f4+XiAwBKeXlErNV7cXKcD+5R3TNEELOVP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cZ0fOSJyn3EXj8wBM9QpZdrGaJQI5Mm8RKaPUaOwlg2ssbpZfxGrbEn1ALLVGBVxwJQm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ErKXzLmwdhhg0A+26f8AcxrFi+5QV2cDHRuJLvqFwQBUabD2zJEvJA2meEx1UQsfcsEE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33GsazuZkorhuaklHl5gKbr13FBSIq6zUwzQHF9R3QKGMQTj7zbHDhA4v33LApTeZRWl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gO6iC0oxWIGHB51MEbEbZAeqxAavyIDQnwRO6fhhhbu/M7Qu4ALlcUA3maA31cctH3rM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ccVKRouJ3TK/4i5BtXzOSyuhDP8ASTGik6hQTD5liruuKh0GhDdGDW5XxcDAeXawAVTs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XVTuoBQFXcz3MltfqAZsB5JeA0zqBzbLOdQLi7Arb6hImO3BKEAppQs9QOQUzlOJH3OIp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kvURpDDfNRs5f1FYfpLvCJhvEAtBbK5YvxmC8sZ5zAIV5Qq1bizN/BzGzhPmBRiEAgAv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QAHUNVVuZaGwiNHMRnSL3iCmxCd3XcJ+Ts6Syl3atVipRZHPMDcurd4guLCyWWMhxcpd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ClE4lKBeMRkBpDEKvEQpZYlxSo1rMs5rk08RLcurWZHPo5YQt34I4TbkKh/VaF9RalzF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ji4l3Cq1FFy8Ecq4HMxoKANSgtKtQqCcNvUZSLb1AXTEAgru6iOksggbLbjbvEMs/iHL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6PWZcVWPJOjMvWksxKNMzUL8S+ivjU5sfMAikN8R3ZcN5Y3CKtI8OyfKHKfW4Tn2dQ+G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G+KgxrPEsDl4jXGIiK1LZB6s/UZgLtcYCwWxzKHZCTzEOqZYQvfkj7wR+aqaP3vfJGTh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XC1FhA8N7j2WkgP5lABbd8/mJJIaafxAVpF2ZII7lDeJUJdkWnqrn/dEkIogmeH/AMmV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rDzPWZO4lQDWFKFfjAPvEoVfJtJBq5mROVzBOCiXgBvxCvZ7PzMhqsLpKviyrH9GdkRt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DgfMYi2n9xyWZ3KsCWB61KjVGP8AmXklfMH+rgU9z8MuuyeSOG9R3BLR2xr4SI8IB5P9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eJi04uLwycwHA+SmLzf1a42uaeYqxmjs7mYx6F4cMoQJWuUTVA9h+IeN0dMCLvmsx6BV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2dP1EgDoYfXuMyBdKbmDI7lUyiiYq10hSuiG7toMV78RcuoHLRC/sTv3FrbmEUf3KWbpK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Wl+ZQa+Bul+CBFo1xVPlzN03ig/EpClhv48XFmNsALEWwvcElRyPEoQTuCWSvEwEcSwx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xLJyoqJiLFZAZYrFBY4hofMMiYjXukeJjCZbcRuAqF2R5UNINQfRDUMosRDK3Kzsdeom0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JHcl5SdLVXkgMm4LmMn5iZw7D3BM2molalwH4isK1DC1Mir3DJQ8r5jBcDHq3PbXM4xE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7/wvAE0ttwCoqBD4uiJXi2iWL/o/yQ/zg+JbVSpb6rzPccws6K2pOCFDlW6Zp1M3KOGW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yjUYYzCxnzMiPniFUPYMVtWF2HNoPl3MmrprPlmjLLVr7l2mOoJsAyoTnyR87IUDwShS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CjtK0pXiOTOIhQrRM9peK6qW664map5PqetRN51+peMOXOIhRrw3AUVDHOxepSqT6hQ3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8KSy7ruLspPkjWs2dQdGfDNKQNhWvEVvFIfYEwFYZqagkGixEEtqPuEiQAVEXwBEJt8+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SFUJSMFI/aG8Y1R1/UI3ZhqXHWe7g678yppVoz5mQGO0GF+rI7UAdLNKCYZZ9wBBU7Y5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QKNVLrm/nUwYD+5VeGtTeUwtYfmDcOf3FHHNRlFFNjwlksB4qU1kc9xTV3KL/olBgoL3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3zWo45HUVssG2OJgFVN8WwDjkjbbcPUQKs14mx3nMGXuDkw9gcswmHcUVvLO2YJUxbiN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vsgsLiaWszWL3eWsdS8tQ7pmJWF+fEyYJ5uX+dMuCwbUs3UrzWUGMlMoOaL1KBleqvH1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TKlkHNbjFAoCV+oNwAacwuJZUg59ytYrFOjAQo1xiByG/BAUC05rqA8G8zRh5g64IV1b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TxFRsAPuWQ006l41B3ayDLD2uNqXNS7TVsv9S1jiWFdYeolqNPcqdIHCcoRrJiDhS7BgZ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YWsU0kNNlWrbYgpRLrVy1LNsFcTIFmeVuoDtipxKnqGAAC8Qo7YYBrauFlh0VywaDXrMZ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c8sftRdJcEZLaswHxBzMJAd6hVVWc6iMBq8XDatqlB9wyzvYwGVbDBmoWU2jFnb+YGmz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Eglecyq8t9xAW1nnuIsS4QpNEYRG1I46lU+bg2qcQYLjlgozVTIu7l4oxAWC1xDIJFuV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VZ5hqk33xLUFO/MTxPYyqUHZMxK9kFAtVmoOHOf4hjAA5S304iYLnEr71Px6GyaM5YBg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8hGqse+457OfVY0/xN9skuGIOC5vUpeYi1YKJVxzFNdEoHhGk+xHivzqgagITsov1M7V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iIn9FX1PblX/AIMWqtC2uY8dZtDcG20gHbGsR6Zt+wlcpCHzNeLP7EDeSF3VkAZPiITU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8FRxhMc0umMIoFNd4hXxgiGLUYCsSxj6lh3Ma3uEZULhyOGV5GaqBiOquTGoR6rgzity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sAa6YDSeS8kVBJ4vLGG4T+ZQmg8vcuFhuUNxRag4bxGYtZ5m46se4jDWaf5hmDY5HxG7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nenyWQmQ8ObY+xqbfAHbwZfUxlwUX1X9ywdpSV3iEAR8Slj6hj6IujP3KKrrDE0kApz8M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iWHcaqKYQ4WOXYZg4BSD7qB62eckm9Y25f8AUDIdCxlzTK3RuWr4KJSWiuV1LOyqA7es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/aIadoqn5ZcdOQQKyaglUoR+maI8swHRmwICqg97mbmbSVA0aZgm0v3CCIlMw9TLf+CR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5jEBsWTK61Ab1KYwRuTiLSmKtI27GMEVRU3UBagy9aCrjskMGWuYL6+5x2MFMJQujNHs4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jbcZgC2yx9xR0RsISt4WNn6YaGIACBTFvUuuktRcTxHOGLGCBXDRCjiGoVhKkcwqSNt5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YpgxCVoFr8RHigH8vUABSFFhYqRPJXUWVLDF8RMUZq2LUuxIJFwt7gXizV+olAtpYVjLcV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xwUU7lKhDtu5hd5Lv3GwUOS4vYEWSr8mIDhTz7lbYNbxW4eKhoZih50liUBfMA1Ua0FQH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wTiIwnCm4/8AIGbtcxF5L7jwegcxwtCcjhKgnIrCS1v8wW6QPcKeLSEa9xLNnuBUps0h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f83A8vibjGYDsYZV2VmPWW2X9sZ8rxy8wWd0wB1RKPDUNxgLeyILldRAvZ3ONNoP3Gvl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Qo+oTAzKI5B/zDQVGn3AzYC9IZu5CPYWJkWaaDt6lBwvyRhRTWSXQ21ysyhpuCQu+Lil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EAcuOyJjBXNxMuTfMF4Z8Mq7djVx1z1KMFBKH+ZQ4A1AQyGAYUTzKHdqZlYIPK2PZYvA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zGq/HqB8DUWElNLxEhq2oXcBDeJnZGNUOIUEwbXGKijInzMqJD2zKoFtBvJZY6HPiJys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vFy+LrvxFMc+ZTV/7hgN9ajpC14lEEunOYARvPJshjJdaxmXRkHnuLNsdDCrBt2eYsAF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W845Mslw1U2QEX8CclPUGyqLKpg0pkzEu1ssURjowBdfmWlIbUwIJXKoUGG/MUZJziJw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6TcBtMHBUDOOZQigm6SNMnkrjxKHFR0+g/xL9ngVavEVIhc9whTdWZv3CcAt4uNY0NDB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Rw7j1mBxMG0owLEXWq7ogmx0YNyylKLipq6iYaLWTthoM5eIiVBTGYDsV6htlDmYbAYC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qWpqNW4uXgAFZh0CXhhpN3STIh9IrCloYtmaCF9Qm1WHMRFuE1UDSUW8DOpUqb8wA+L5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fxC5MV2tmdJ8/wCCQouW5+oNlMo1jWrmWo7B2saGyGsQqtZDpGorYcTMD5jrrRWVk6mX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SKcbGSjSaqG2Wqxwh4+p60SK4XC0wwrwksQfyAK+xCDQKv5BDRDq8TFruGrxCPNpw1CL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jMAlXmW0WxWItBPzFpq/BuYTqO0jE3ZvUJzDyRWAKozisogAnU6YnA7DccSTQr+ZFOo6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SFBVh5xAOmUp+FlCmt4NH6lWWQw0X4dQWKAWuqlbNK6mwwRfJiBupV8zZZMC+IACQ3bH8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FX3qATdk/UDVC+5mOAFRMkb02RkgxyKnR8wT02qPModrPyTA5pV4S7jNIN+IAifAykFZj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V9JYDWKFJB7hPuWnBSc7uJoKSvuWmwIHIxOYie4P1FXqbeYTLXhhtv8AYgE7qvZiOYv5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m4SUWONNHwv5mZ3SYF/mxF9zQeN/iIWVQf4mEgPyg3vxLBW4qGLsmMCCAlxQ54lQsvzh1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NbEpMnFRHLS0NhfBVWeUIXOJeX14ingQqqhxRHOpWFqnsnzAaAPN2wvieP8ASEidbh9s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NNDCj0w2E9GEICDYu+42Ag27jL+iFsEYNWuMMRi1kWW2hHmLVUl4Kjqciii/yuVJD0xq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wEE8UzAxBjJBTqDmYjCyqyz7lllzLKqhPMXB/UKaXDEGgSnGk14MahoaszgnFOYzTSEs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MLW2FVanHMuyLRcNf4y22BqIJayVuddwXHUqNQlMoON61FFHL1Mk8U3UEqQuLwS/tTA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4JmBRmKGjrV7mArWU3jwEWshTD+hgYJwErcrdHzAPb3BlSxZRw1xUBs0ynuvUspZDVETA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htlVXiLIVFyqO2dCaxq1ojMdpuhg1jPUo2j/AFAXxh6jd2t+Y5GfUXDc0eXjMX9Eoras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BRSnibQaFnhj1AjsHWyBfyNQsXqGzs4qYy7rUCdDlMnUzyE4CAWtt4u/cKg4uO4liic0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MCLACLafOP8A2NjdLVcVLVDiorq4bBzGXc7thf7uUUedpAnhDitg/MK9tc8zAUGNkdZh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TVvfpuZJUo/uYlmHmDXMQCpd4zFxYIlyOLx6gAGTuWBDbVl1G0XOalXKcQp+JnhXq+Zo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EN4cVqoCKwsG9U54iFSWoaxfTKQpuqblpYQ9QUArW6r4jQiFxyouBMVZ2Jd3bZmuphvdd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rO/PMEctdXEFZ21BEGQ0wZQ0hkTMoKT8Kgl7VlOBQ7iccsSx3uNUFU7ZhdqdRg0v9wkO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e4As4PSoIJhrNGIoaC3FFlxUuTuypsVX8xw51eYNqotEK2GCCijJ5mV/mYcJT4xHZaHl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FcLfzc4wtoWW2WoYgb8ysLXmVZhxN4qApoV/MR47qFUDN2SyKMykZbHNt+oPdlyzwhgL9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Ma9ywrneGB3K3DE0CB19RpwxvFTNy1sA3LHNoSwVh3ySxsd5NQOjPnUExAtvuAyAA4qW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6QViBoarTMAD0McMVJY+BCFqmfUKlmNsDXoPUDVGnKz4QLJahZ4rLqNkCwTFeJYtLz1q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USA3a81EoUVuCLmBykztoOuYqIe3MrQlPUz+CMzABldg6gFasjnqUAK3ls/cRsC8cSkM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onLK13NlyDZMBLqJRMTiXm3zcoqtMNioVxolFTF4hrzDUEQRbi3qswqJV6tfcIdC3dMB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qb9QcI+IfBuoqZNOKTUvTZWwl6zOWMue5XmDNrZadS6ELfEvaZNagEr3KAUFcWTftdmZ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qWg/fco5k2lVbdETFn3Wb7JgHvMJplDkzFvBqF2eYtEdlaqWAyiij7MUTAiZYhLOy+V/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boaA11cISiWLr3Pek0Szwiibt7RqprV/qYD6sRfmIZzwyuGKbpZ1Gz5L4zL66D03cORH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J4JZl/hUwsqDxLidrigJRYPxHSVd1EPuKNzS8O40WV+toqKng3XhyTCGUNwXTEry6hN0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+7y+4ZfNOo60uSn4gYmWrHhYsHl3lA361Pw8MC8y2KypVY1k9n+oKyl+riZruLl+DKi8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/ps/EVYiFbKOTnEC7Q9wb+YpFTNun/yAxFZXYP8AgoiFV2q/cszAKMoJal1lrmEEQFWd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ikXSalxAqWhXptG0VKgqzefmYPDbiEp6Y8Q9TDgtOEXFFM3gX3NpVF0/G5lrI5zBWJtQ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8qtfxAukZrSPuLMw6RgS/zKzQB2IRp8RRhZ3FoLrNjUNX61A+txbmIGxtaY8gWsWczS2l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DqGFF3eZWlTNoZqWri6hLC4tHEbbXUUuDmJiK7cQb/QfdRBbl5hqd+yQWAuHxHCgOIHp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JhZi9jGT2lfmHZhqFkOKuUUps1r/ALUsFZuBUXeYUQC94he2XbdTlNTNnUq6LhPHwS6D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qwa+RlOIYnXUdf4ysgzO4/5KyVWQrOPxQfm6hICoLHzBED6iXqf8WN2pgKLDd7lpJMgZ8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EKpTK3v1C+xxHrWa3NmckSoWtvMtvDXtg7EoxESryGWMQu9Ol9TwQbc3KKLeV2OpdktN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xi5dqVV3ZKDKu94qo4YH6iPljf6BgWBRrBLzyKxxfV9wYsveoDkCe5RbuFLjcachFLA9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JGrxgZggsOfRgb1VdlSwXW4NzBsdwnU3QisfFIjIruXrxnxK9OPBwARdss2RtiF6mhUK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utTEBmuJSQNczNlSaKuZAqxuor7OISG0DV7xAmwAvGIl2neDnXBpBMo8IRCmzsqZLBe9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oQxslOC8RZhXd1Go0b3G4GGrlUBcMSt35YWMHx1MLyVAoNqZzE1B0Iae1epmIMeBl87i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MlcMawRyIXSWpai2eJi13Lqsh468woZprVfzKbR57lWij8QGpGe3LLCF3TcRyPAG4WbH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V0c6+YmFKqUHD1M3XHcSjTT4gnCHJpii42RgtUOWCpuDRgqzyDEsRbm81MG2+4YAIHJz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ZahLXMUApZg7gNYULp3KapV7IEq76zKS1vOWIsuKLlEulVhGVu68RVZMMdGX6i6VyxKt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aOSiUPETA9ykCq+NwMgOecxIU09dyyFGeXcOBR5qXinTlnS/iKvavE0OX41FTAQ5b7Hx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AOVqSzcKSQK4/cJQ2ItMwqtLdalFNbZFibhPADEKWY5lLQ4WR8ClkxqYBBTe31FsopaE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SElYQ/MtwU8SxkJXcI7x5hoaMO4k2I3GF0JXMLQUpuNYqeTshZRo3b3B0pZW4UFsGFg0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JBatrxKOVkT5sCzS5UvqIAOEjF2w+JfNagNPbcvVsRFMF8R0LcSwWHqGEozEd7jdmM3A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cQKbLmDSZmNoMGVaOoCqKrQRiraseOXcw81j6jYaCuKy4gG3IYfuCwlP5mWvyhhg10S/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VlqfJA7oHUUwR0EluBPIfTiEoVyn+qIIvFHH0xLjty0jgXnuDRrUB4pCjZfmUIxC8FH/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lUC+KxDprMQmLQaYubmhqXI8xwdTV0vWrt39n8QUovA/UzC1AVKlhBxu2SFgF8pDKBw5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qGbFt4HxNRgznJT6glFKNxTiUH0xqtdG9US5eIcr5jmjHcFmTMIMGbJTEy9RxxbLeziP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rTmUPVn+A5bmFjekIC43UxAAJ+5mUJQeSKFXUslhTInxAiI8wB7CA7DsZcwR6gGLsPhz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kaqTNZkYZSMxi5Spc2S203heP41FoiKcGT+KNZcMdXpr6jBQAD8j+ZUxatjKac0jxfvJ3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6uT4l3m58wH9IkdRPh9ywZqDLuvq89J4CfaXxWPcxx9Qo+IVgX3jR6gGqI4MsJoG5pR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4I1cYouvwP3ECC3rg6wTMzCqh72wOgdrfDM2HAs8O6+IC1fwgi5Tm57dwYndUuMwa4ZC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XjcLcUIwDmMH1ZStAxFWm7lDeyuUhQiWRw8T4JLCFTorKl6svD4haWw/EHMMpaHEAWUv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L4VVBF7sXQIeowSlxbqBNbOZTtIl0Wkw2y7GAo5j5xCEacMy0VtZzKKeZiO50YuNdFxL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1qXqoFtxEl9SsbDT/AJOhDmV/i63K2RvK+eBsjo7eHEErVIc9wcRmHh+YoPXUx5iY19Sn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FFsyYQl5zeJYm19QtbFvIXfuFodWRP4lM1iFE/FRty14lqyIssRVJQ3UooCnGj4SGgyu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nObgLN4hzkE/MDLcLDnUCmL1zEpXBbgpplm0xKreYigNzj+IIv5RoJqs08zQ7qMwG7ul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U0XURzbNUpYthz4YjdOOzMWVxjeaJSjQriKqa3xXENTdgPdx2nFB8MeIrzKC7eSAbNefR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MTaku+aixKZeIVhV33AeQ1biAtoY86l74nCWt1PkwzCtKMiYjYvqhsYkooyXsmau3PMz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dXEobre+CGVi6q5m7z5YJVP4h6AfEUUVouDBxdhR40PzE0HWsN5lkKW7jTmW1kx3qPJC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UyaA1KcH1Bc3iNjLXdwpyr6mOsWHkt/iIKIGNW+pkboDgmlXglRStniIOSxzGBopMncF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guTcsAVStrEuRC6KzDdWXkjixxMqqQC1rPUo5VuBUqNlNS2oroo7Zm2r9jKwWmHM6hfM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80y2DgCsrFar/ANy65gNFE+7l5eo1ERZoQEBBYrvCI6fmLBStprcwHXEpXMGlC6hiVT1C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zZCjSl7gHCZ1bDAcGAV16nNiB1UoFoE2gSyyuiBC1IoxzLQoEeSacUEQ/lpiAHPFRc9Z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6iAKlUQJG63eqlAsir/3LdGZNmJotDktm4lCpFo68yr4Btq4lyFDLM3dq/qJdYsyFfaM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qKpTcqFnnUAzZ6HUahBvNRtKKXnGoeHWTuK1TDzK1azrzA2FmzqCHKulljzBSlbuuoXd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SgW89wCpoHiDYghbWc5biCu2pmKVuziBOqGtvEWsi1nMtzgqSeGHHKKcWeRyQjgV/ES/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ZWbiiBg3MWCjK3HbcXcMSwMrhy4mZM5j8WaxAzeDMV5YV1CTeYRE13zLWIN9wGXmOwTc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thfmNNBT4iEKUsqMsA0CBEF5FkvGHKR/E4iFVF+zMCDvDr/cAPYjT9MBwpiJQ18QEbzf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yK/EHZKOMk8B5nS8SiXWYcaiXxmEhxK/KEF5ppiW70AGniyOifdV9GW4y1RmJoV4Y+FD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kSGvxpXshB8KC4WA10xqwDtDCMJeFzXyYmqFe4lOAhEqc1sQ3WoFDKouxOeorXTiDvjDL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haqbMf4a8JKE8alXNFBxc8RF8OP5jBFzvsjIZ2Coo0n/ABmWiMOasizWHwwNc5F4iUSo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LYeRzKmXUXUEK2TaW2jfA/n4jCVNUflPTmNkFc+nyx9xvtPpIzavTvZfun3Ozi5joxNP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l7suXYAw/e+XiAq0L0ZnSRYNWeWVQ+onsY+W6QqvFw3ILoyX8y2iG0DcT6FyF0PriKIY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ruy0X7jw1ZWEfNQbo4QJ7IyW3vLhriCnPyDOYzFkqsXNvHiK5iN31CqYHyTD1uUVsmEz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1Gpf0mPBwxso8VbN8Btl0OmVDH3GxNJUseGA9y2DxEKrcuqHcrzKZI4L8zMyhb3EtuWR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WjQ5EeLB1Ahtop1HO5NjzANhlmWIgzzFux5lQVKVXn+Zbg5hKNsWj+KlsBohDD9x0TkD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IiSwjSP+Eiy88xG4Fo6gLWFmvP5B0THuM1VAicDMC+iVoZ4aqKgA7iCOPEVVIVcU4IgU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GzTjzA7PWIcvEAXaoBOY7vqZYME21pO9Si6cRZhwxC/DxBetcSgQIKNgKcOpQYXjfuOE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GtvmIU+2FA2DylbxaeZwqX3NuUOQdZg8Z8y1MS9kAUsa1iFRp3W1xSIUCZfvmJzu2uYD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PMTmWCjwrDINPahpQ08T7FR2C5ymQoy3wnEWdB5cRhqYQysLoh9zKpYm/UdZZRn/AGI2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YiL5moSwofUvgW34GXtwq18QhmG3apmGLtdTpTZhjj0gtljyVNaKnFXUCyGOWFCVcLXS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4i3jfip4me9wFr+Zh1Owq4ICQ0Ct+407nFlNGPMrNuVOdROA+54Q2UzsWzaYhZxbKFoH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zizUVRZTeYmcTmp+WWVbTlACue2K4BfxFgJRgdS7WJfN6ljJfipegDOcsTypnGoGbKXL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5L+oLJFXyRu2Sl5Yi4staqNWFDmVo55jYKgnoxqYI0WaSATY5DKHco0VqrAzFACrApKO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Cy+dhOKNBBBaB4gECwirVcSi6fJM38xbMF8nUob2dBLB3eBVcJHJA8+YpTfeN1FeIvF3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yyZuiXuuO/MyPC5IjRtZG6eIGc9v9QdpOWSIkjmzj6lLO0d2oncs6sjZq3dTmXs/2l7E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1QkQFVyjVeoJsBz+yCwo0b3C8qeQ7lCRIm2orAxXExBNu4BqKvqaXHcOLT2Sp7QNUhDF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NmIFdKOsQspM/uVUMbcp1H0oBcaVPAU5hVmGG2oKWMrpgwGA+44zrqFJtMlDT9zYTHHb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/BzM1BfYmVgpiw1fuK2hrvEe1+kDkgMArB9QocfcGwzBJhRXKJWSmbYZmTjiKOCwgiZ6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B1mJRWI88DmLKHeKmwLFJcuXGPEaigw3/CaYncpeCf8Aj/gFNhULo1XM4Abj6BB6L1Cq6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vi7FMAFb9P8AMzjBjEfpiIBUuR3qZvALRxqKCoX8OKjSYjUVMt8TeaZKjFXiYHUuBve5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HtJW9atkuKe20fjJN6DZH/2oKEWxf21MVRTN+IGWFq6ZTrlo097hRllRHqo0mifuIORD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wcMWTGhMP4gjIVEe6slmgU1PxEE7+E3HDMwweDM5F/46kfuUkwV+JV2L/cNLTv2YY60/+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ncfFa8qowtQfDNnPki4UnMpbyDuoJdY4dwXNj6lvPzCLAFQmx3BY5K3yHwtJhHwg3lkX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HJ0SjgU+j8QAt5l3P5nliyw9RiLKRt4W0dGJhO/gGDogLTAqcD9xk90hm4cQZxCk6+eJ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FxHUEOg3gVKIimmCu4v62F36luml4KndBcpA2kw3+WAjIheB8GoI1LKjH3A+wE6KohQYe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HUvwx6mNeG7iegFN8xmuW/Usb7hgxKVxDyREBQxHcsWLWZYQ4NJLkcOLlImntjgJelZi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SIqBsgNEwUOBKW8mnmYXuLiKBWKSZcxZHqHwjilDUaxVGaxllStAfUWmo5lLxiaie5Rq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EtdTaC+0N0dVLEmEzuZicNOyszJKtOUsrehUSMFHW5lLLkwIQQGz16JVZpXNXiA3SkobY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qZ9ig3LTbM5vmUV/UQHdeGXniYTEJ3YXG7WrH8QQXo3Uc8EFY3AyzlhRurMO9RyUOZYQ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yIfE45l9ALwcy+HHcDSsldQhsJ4lTNmy8y6IRQ2rwD9xNaqZWDmGa+EadeGIl6a5OJjr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5umIrCpu5nkYbmiXJRkiKU6XVHcdXejci8XUDs3AK16bihS3qZuGFZB/b2aOXjOIpslM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Iwwd0uhqA0WAFSqxS+ozcuFbuoYqoX7JdsvMUpe/Esfp/wAJz6/hBFQmMwQUMOMypOHn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AFzJiXEyTQ8EDmvdPMEVkeba98RBKmeJkXrup7fcFAoX3HSmvLFa5KziLawLVXUHDA9D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ODGZpEN6FVAIooMYiWQBPdRtfMckDVyYQhkbcYqLklLpx6imFN9mpx2w2hAM2LEXRam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/KNJeZiKKcUgQc2s9XNZ4YLbALwNwYBu+Vm6LQ6uYNDdfcLUUVsiio2kOpgUnRE6INb2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IhLx6mW3EM1FKUFu+CFich0ogy7lm73LZDpcvedjPc8jnmOnKcM2B1fDNsymTcCzg6OY5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/kYPNVLXrBzKKoA9yjI+TEovLactxWhq8ccy7IYc7qOAJZVXC2DTpiF4p2bT1LxEJosY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jzqNKRVtweIMXPINe5QlpuOLQXtwQpaDlioULXqsH5laPQVsHxM7BuErUEQA7qWWtQjV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ltFw0XhhQoDGn4qNGILtmdbzy4ZVIU6lU4r3LYaYuVNSgCh5TCe5RddF3EsYm38BGKU2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A9zGPiC5G3FSkEOepnCwbCZCnlqKoHLlWDBBZoNS5hsmFIBeIiqsLTIBHm2OxdDeruOF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tyMYUVjiNQc11LtXT1UUEl5qCraOmKhp5ZiUrFd3viAQVrcuCYJeDBHDQ3GbvHctNwbY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YdNQCskc0Xylw0izW/iOg5o6jWV+ZZy8cE3Kr5mO7rM53OczOjVRo0muptmlb9xu6P8A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ipLeoFnbMwT7hGiWAMSlqGTkmIQ01D4eiO6DpamoDviEw+A7HqObFlxfNymLLrf2I+He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Qa5iiWRKh0Dj5NNxVTyBzDOoRs6TENhe7ltnDBtoTSR3csn+qE3S9a/CHZI4UE+oFjF1x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NwK3j3Bh0xwnmIZLjpmtt8QZRbTmJpvM8EBMwkbLUjbpzHIo0uVN/uBeUIGocMWmYcpT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EztrPdMQbF/C5lytajZxUSptlhSZg6GeYSwcfFzHTFobCaD1YcF6TAVYXcB7d4fohodo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oXeNjU4A8AD4Lgd520J2I/xAHgZKvhmRKzzCSY1allEtbwg/bogRW0i/AOqPlYapGVwj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/iBvbVXBWTKBVeDnUr98aH9YPQ8Fj9tRTiQFr7rULKKxysdtqBRrA1UIBoPyg7tThKPuH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la6S6L+iswlENhZemdQYEGk6xcJoWsRKAvUju83UZdiqgClcxRQ33Cjn8RBN2ksPiNCpl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hY6QfuTlDr3GzSxBe1UQ4vEcJdBB4lAycXBCaPUY6igIaSmIpZk+IomwWemBDER/MvYl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9zhgkghGkh7cClczQp6q8xWu8rAIKnUVgC9XCLtrHMojBaKoyuWXqNpmEO/crV0dZgroM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lBFtUzE2u+8JoLZ+Y8QdjUEgLwjxUoc58TYW5074jBIHbAldvE7qC+CKVLXVzwPpnohmu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gIlrduZib4A1LP6gwfA5vEHmAE3mBSeIYIpoHFqaCNFBkEi2BsXHREy02SuTD2Rvi/xL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4i0KouqiADeaYv6+yL/M43+5VK7dQiqqdLGaLQl3Wpbq58iBio7BX7VkITnNqmfmPQpO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TjKfqdhV4igYU7NwFDXz3LUyhF64R4lfMhRWvqaFD2ui4LwXvXFxurV9RLgu6jlMzsLq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IVX7i2g2dVBS9l/iMta3qNGQv4ZR7DScQyCoLaxUqdlr8BgTMbufk3Adle41C2c7mYG2V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LLo1ZyVBz4lDnVQjC20GVUCe2agvxxM2UleeY4VfupQmVe2FlGC/EpeMe5gFuVZYXR7LZ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E0AWjuCcKfMFKsmFK1U2Ej2QAULy/wDIg6PN8TKmFvYXF4N7lo0F/wATCl4TrmUxenEx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wAB+ZTtB43L5T2CCnJ3UTsa6mDH1Qc+cw9ro1cvNZuK4wwdR16g4agMZ+GIDMOKioCL0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BLb3mFePmPkPcNGSXko7mavjpjcAKpfUVggSrw051CsivncpGDlu8PqZFyVBVds1WXH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iDb6I8gvdSlRKEdJHfHxG29mGYVW6VcHSt8YeZQUILQN3GZrf2EcCsbxHcLnSaJdKwsA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Gx5uXEqyuezceUK65ZmaJ0ckDtJd1ySnpezMqG2eyolLzV1DHJf84lYrH9RjViuR5mNA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GooDIlGDGw8QFVKruIeANAOV7jwXd2Wu5dkGDJywogzKFcynDxKUUbp5hqoHd1zMZnaz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q+SVZetlcSoDl5qVZLRz3HDIdIgWbqFORMNxReUQeQu4jcCBaWDeByxhwn8y2mk8Q3h1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XMhBD6jc2p5hbbKLCcuY/BRW+yUKuVfuOSqjVxfuVW4K3lgyx11UxpGGzNk/4I0aeYY2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jBVbWAk4Y/iLEEwTuAgrJBaDmFPEpUovUEbGOe4ZmRfBEDCW6iJSDkwxMv6jAqDmCwjy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luUZnlLD4iJmdZPzGpi4mUDiEqoZXqBUZab8Qe18BXsg9o7Ihf6QBTiUtVAc59xKwXjE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KLZEV8MFkyqASew3BAcsQiLa1oQw0pSwSFgA2UyqWInhuEV5j4cFQwpLlsWvvEuMxrcR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UsRzGLVYMBK5wXizJ/MZZgvEVvHEzLzKc1iZ2JhEwDDVgI0h7pv1Gzfw4PwdxRsoTPqN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ixyw53+YFTZHA5ljNctYeH0zllIeWrYXXt6IwC7Nkq6B2j6LXcsfPMG0Y2j4XHZTQbIX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R1s06PDgm+QLG05jDTTeclMxbGMCx0vMsKgrluFQqdNUQGnOU7Y2aEWnE8rCVDV547is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4BhZVhyX2vUAF9luHxoIjejKqH3F5kIwGKH5ltDVeZZEKMMHUDlLejWLlqcl4iHgMXoj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KCHcUZjLkx4mc7gisY3qUwT1i4QtTwl/VD9ytpUd8zErDNYgQD1AcoIAyR0JQzZE8Siq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YYF0ajlarhLDk1mXKj9kFrDDAApz1Ll/Aidb+NxvI/cUjXuJVdxU91A65hlbM0kR8ISq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JsLB1UzAU0QtY9KmoWu7j5NXcGLXuKgLnqNlydR2UTQcsV36byzYw9pvGSXDSojpbqMF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nmY5hR59yqAN+ZyAfEOjLOcIzUF9h55jdUWGcZgJgMcEMXEuwbYOKm4a8RsalhyS3aVC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9wJsx+PUFaQfcVq8TJ3/AIJBql1lR6mIrEvlGFWWAy3m6zC6ga8TEMjuo01X1Li6qVKj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sqIs2+KKfqMAtrzuYbQB7Ji8vaJxFrxxCbXyS+FOmCgF1/GCzAdTlxuC2OK/mNJZY8kF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d1AK+1aPZDEvFJuXQO20OHqMUpbDT6YyLo6E4iBV0HETaRHDBRImCqXAVoNP9hNZMY4l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lUzUsdY1B1eOYHiAeblDjDvzBapr5i0F8Rki8PcyZx9u4lHh5ZTeTG9wbVYTNwDgHmWg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suIYMa9QxgrktzTqnHuOSlXScQUKUHxknLu+ol6iMglmEgugLf4l7EeJd8U8xe5nQxKX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KWBzxK8VmYsLT1GxjfuPFSdS3QBxUWQpsSZCArgq5YVdBMzphFQUS54DWfEQNXcWsarc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XZ5gq6RRzLMMoYiiQ3dBFNgVu46htZsiovWZcJhuIJSaJQpF01LNOTolDnLUMmZd8RaA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upQy1q6xKNugELq1ayMp2DxUGgBxXDAALe98QRpH1GN5b1qC2tMVYbHUNmwUJWJQjbVw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ZumMrFLMpv1DIyPEEsl4AiUGVeRxLm6AVePkhUbJ22lUEU9szIpTmcQ0ViGCKVR6mGE1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KGwOwXcRE13fBEruhzZuYsFFrBQDW+ocFbhqL2aCXl01rxQm1qHmNiajZ3CYBFLDcWxv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pkmEANN1GCNPmGajk2dSylVTMRw1A7c1iB1o9VCzCrAORvXUHtmpQOaUODiFQPcvOjl1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cU5hkhp8ypWIBDgOLllofiXBFGgpUcwGzCoIIMvUqe5SxQcMYkpfuBk6myYgcEqB24g2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Z9S1b+J41LwD8Qt1+JZ2WVVp+VysA+VS6pzjJcBozmix9MrA3n/wIqDrgY+zEUTZhVkA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dMNZlU5gg1Kvv/DETUTuG3aSJT4G2OHMMks+wcRZdMoINRcSecy/UVCmadL8MoVuxiYL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SIOih0DL3tdiif8AfUt1AW61TCMxX9yWTJ4mGuP8XFUFI41L5ZWHhnC0v4H9wVsRRY9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mDGuZKAVgOXDPq4EAW0x7MbrCxU8W/qN5hu7N4NH1CQzQoOD1CqtN2XcxfgXiyj6j13S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Ks4gXUkHgI7IrdtzyFvHB6iwI8GAQj9YZ4wud+nswlaQ4XZWg4D4gyisE+Lwdc7YrvMA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WydXkmC2tLCDXyTev+wcUHOtQAuTsfxEcc7X9EMbVemg+4cinV0eqhFDvTqLs3swLhkb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1MPyuoA0iPsM1CqUGhWsT5CKJUoWeeYhta7jxlO6xGgznzMZcHlhcDuHeYaFqgNtxWyx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Esotpoit25Az70onVRbKwKLm1Woq/mmu5dko4lArrOVk2QHGS4MAB3iev6dsAolZqVK8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0ndzInmYKZmFLe/iOCCjNkoUKRJyRMvGdTl0g9QbdQVfuDlu5hW4Lm9QV6xxUrMSlHNY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6lzLDMtWZb14lQaRK9HcSDAjKna0UA+3RFqE5WHEFpbaiZ6zKObIoAYjgbqUw6iYHS8X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UDwGoUPzFoDhQB+WVGIZKD4lZubTuIbru4VPkgtHMCuEzXxAuqdlxyChrEazkZZvGVZ2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EpFxNZDMG/iUBto4pu5V7CmDCmGS9ygpayCnZ6iv3RWMMNmvVREr1cNaX6xFNPB/JHK7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7mDQJobjup2H4SqdLgcL3Ed4BoKg7/vERmGBj1GeRDcwxDK7CHmUcQGZouLDApD1ggNY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hZo0fMQq/BmpzY63Km234TAFn3MoF0CvaAAkZG6fsmhywzRKIazqNjdK9QdSujUvRTXI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3Lxd1H6vqOCXmYdQOxqmYZAHU4ZU4pl3LliGuX3LDIjxmWALHcDb6qUWfqYGrLgL1SDLt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WpTtuoMACyJOH/UFeHW5fupe8Vl5YqN1fiC1d2eZlaIseQ3fMut1fiaReVkSsQto1ABS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UXqzKi755gBecoc887gXLeoJWVHlhk0J4heRXlxFCPXEpa5Oe5gsGESdAvEVjTZ5l3hl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pg+bjnaa1Fp3qDkfqFcYvMqsEVszXxCLFv7jWwPuUDjmCawqdWrrLMHGIxqCdK1MmM07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SgrAEF2HdMuE8v1KegDIOeJXU2ta/bFruq3ClRo1xqcBU8dyhOmCslEQcgt464llbBpq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R7jAIHNE1oCHnREWczsQZstwalcLDA4g4I+IJU4AgLgvAmRG7i645O4qOzWTCoC0I7z4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JS1jzLd3FGtwtC2p1BRKTnudLPwIaZ8opxXm51CeHcGg1OFIZRZXaQiCurH9wTbRp4pgE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2iIhtg/YOSJQ1ZUwrxKDFfBAHkXxWGNQ1lQCf0iAWi6x5g1wHdShApapBuIonG4raISE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MuC9VwXczqym6hYLdAgK14nRj1LwH3ObRgWl6ig7qZLtjKFNRYgV6jZiQh4Jfcpd4e0q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OGVNDrEsf4MzMD3KJ2TaDiGpwVUvabqGNwq4YfEHGFnX5m+ScQVEsUlyA9zKGorn5m4r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ahy83pT9SmtAqlNdkf42oUhz7mXvuDL6ghOafxEHKZblLuDP+BthBHYfwUZf6IKdagHT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fcqBOm0djsC/0ZpotlelRUTOkIaVqMkVBysQBcN9NQxYmOD4Zlz3tcpEE4YT1FVMPT+9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9RIvk4gL1FNw9hmZQmSC2OI+8bhZELNEe8zcbX+GDDDc5Q/xDyrVZeSNHNyselem4PBxC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KH2eEsPCkFJ4Ypv6G5e3FKPBY/NTOc5YtNV5Yxyd5s7TK81XiV4U5sxUpPWYMf6UWJcq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j4lC00FVY039yhqHmt+o2Vo4tx5jWRpobf6hXaF9nNQaFoCsLjBL/kGZa2KP5j/UW0cA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oL+WNAdVqrvwS8bMei3OI9QolSinucEeKjoNBKb4gd1EerBzctQFaIQZR0aqACdyWuMi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5EWuhfuBjZFyxzDaLaaxFRpa0PcO7E1jfc/0bMT3QXZDuRu2JnjZ+4mA87C6q9MOdbj8J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8dVAr1gjCqsvZI3Dz1cE21OT3CsiNYLm3fm/uVi95My4OmYNBd8wiU5hl/iDELJjUzAZ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ZNTxVC4paLgDHNrrP7mjEC0czqLYWLC+IlrY1UDWa+4A1nudZQW6hliewSV5lZ6vmJTd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/PhjhRWFmDri8Ru+4FepjN7D7iLlWjFdwGlasGsc5iLtcVk+2FNahlsWZD5gxz7eYAJK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OPu2c5Yg7gKzoN1KKKYJrJY+ZZi6U+fcT/qLTT0xO15lHXMSjDR1Bw5ic2SzNK8wcWWx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4azBqHs+W4LAAcnUoxQLX/fcLCB16MS5FT9mJdhyHmCH4K8webJhfiKYbArTzMK/jcRN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QB2lRMwHNiIQreKjWwp4rEHh5PpYWkL8y4Gg7zmG6aWt1FUK+o2K14CKLzx2fEvFNutT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eKWAsHeuhMWgX7goGKgUSuqYDeUexmlqrq5fUVxLBpY5jFVDK8YhSjZZV33+5WGCEUUu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EFziYVS9sLNIhqw8t4lVmrrzLDiViviGSrhV1g9RayNjtlGy1+dRWvM4fxLxB1OjZOIC0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5MQArHIxRHxcHJOSszKykubX8QwUaNVuKxa3S5mRkL5OIEoo9GYp77SaYTgS5i7bGFl3Q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FCtiWMvLDXqKDA39RLw2qkNQKA4qBLzzc4fEa5ZzEsJkO6o+pQ6riqKRdJK1T0fMRlv3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QbCqX7Dee5YFKcFDCwBeePEGC6nTQitNXpuvOImkuPMp/mOZqCg6qLkOGscxQVoG3HqI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stdTGG3Mki0Gmv6iuqV1nB9y0FtDlfUahZM0qX2CV+U2qVdN0+JcBCTDPpBYA2t1FukD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Lt8tQKwgywR4FyfxEC4tExATptOTSrFO/mUrtSkvEruRLDmXWt5I77YtNb8KnpuA3GqxT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xzivf7IoAHoe+SBQHFPmJQPEucZYxFj3LDaU1gplm2THcXlbnNV+3EwYN5bghQDubynO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gd0ldal5hry1OIKYHqDNCM5/lG6sGUTMTTA4q41sFxFoX7gBozzCS1PEHHyJS7xzK42X1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sy2ViKPDzFJAiVEvqwIBa7m2HFw1HzBcwV1CIqvEqqMMhFnOogIGIAEc9QPiBjMJhxKq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xmKUY8xW1RzWYTShrxFzsLLcXs2mA38IdQHGL8xzXmLX4YPj6GmYFA7Jm8/4ARJhBus6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aqpfNQN6zBwmZ5/cVxZDWwkt4GwWRohp3r8RWxR4BI6R4tEcdxCpSuIcCtxFJI88/wDsp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L2rh5iGBAq/ME1QR1mVy3n+mfgmDOiFeo+yKlfcvsdpTRVPk4hquL54lYRDeTQ+YpJG8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BhWw6gNv8KxBc9RlsJbY78y0QuyWkY1rnPMyls8toOWGPMLUCJZ1HimMtld1XKd0xsngi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cWnIg7eox/tspqaGc4bnAhYBNl+IxZDgofzHBTOgGPuM6Sw2q9Sr2O7S/uUTemx3Uy7f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GQDoED8Eq8RFpy/qCzJUG5SVw1cQXYGIxQuHBVKY0qwsJ4JSqWagJY6XiB8o4gBQHPmI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O+CnPIZc7DHcFYi00QF1iIbIh6isHNgXiLhuWgNGyMaB21KxHGzbYG8QG0s0kFFhrUOy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F0GJVZN/iAtyHmABsJZAlJcpSaX7hYcynHEWQ1K3fhij74jhSnzEQ5jqZXmC/LAGyEW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lVWEAmiyjt4JkbHsyq/xZQJQXi3DM0DTEKWveIhbfwnIBdXAQxec+I0ux7jYN54m74gA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cl2z0qL2igsuIi8obqhjVGWsy9Qy7rF31UWCkzmH6KxxBWrMd7h+IFmMRDkmRzfOI1Xr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haEKGyNLrB466nS79SjmvNS9Ev1KBc7mG5RV5ItTQri2jddwpFBo0upx2lIP6ZmLg4Nq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vZX2QQtCAOMwinoRr2H9xVZI15xAV2LzTF7aIY4rMW28ZcbblwGDcRQCPxMMNsYuI7tj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XyZgalY5hepat8KBVlZ0y0olKy8RoKEB5nEXm4F0O17RxgAYvibtJpRw+oKpRv5QARq+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La7eIu7aPJDABxiZMcY1GrVSsNUygS2c5ZS4ATp/cJYum0YlYXN7g+c8xzOq4zFE3Yu+I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n5l1j9KqFWr86hlavocjDPGEzcQPjiohFgIN3C6O0INAeoUaF5dwqkqN2VrtjaCMeYpY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3vo0lnQbeDGS+QXqZBq05jaXeIZc1KmDAwdxwLviK6NHcHdCh5uKbsBgWZQ+ZhoPJiGgf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FAwIyy8fuWNkyDJxGy82c1UHGavsiQFXzFHC5idixPcE4W3uC1n7gyg+qnB5JUiBqwuY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TcVY6alrKtOQy+6mf4rAlfRNGNHRHMQlbDgH8kNqJkCbiY93EMpDGAeTx4iyqdXMeIRe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QxBASORz6iCurIJ86myRZQfUQEA6oJXS5exMPvuNmNNKqeM6PEINGjCuIUo0s2lWQLlu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grhKG/mZEos0KjRLV3g3FZx0VmMRVAgIKCGwu+JWc3hmvcoZtfESiwxZ5gDPTXipSbuU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gE4O5ZJVlQam1N3HhN8GVY1TUlOi6iNKwAWD1U0gyltzKKAr28whXq6xmJezZ3KEKsSU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LUbeSvmydim4ajl6gNn0OIRWuKNQtBbsblkUV2V96gqlfsS2Sp2zLKlLniUbLN7gvZcM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NV5cQO7lmlUbDMzazF4oqC4LRuchvi5gCalC3r9SrYG+YTAcSp+UAQ0Kw3DG4ahxAff+L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o8kOoJzqAFTi1qO4Q6gaoc3HQXNp9xmzU4holix8QFotlvj0wBN7giCFvE3gPVVKekz1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WXlq34lXdeFn2Qi2ckwKngY8XHRRnygEzkxOY2mDMbrVwYycTBRfTD2VOtwtfiXZC4vk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x1nlm4fDNJRjF+a1EobE7xDFmayxMeR7MrKceRcY0Ak4Yw0tB8mZnOMysa3Fu9yhz7l5o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DeI4CUloUZygO/8Arv4lVerV9zJGDxHfiYN+IwLvGwi3D7piKHADaNDsZYRbdFvonpzH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UIwG/wAyneUqB3rZlPuYom6tkMKs2F57mTxJ3Da8DzWYqK8AsMIGo3XL/UwTHFysM/B7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a7bGx8ShcoDYO08xMB4P+GogPL4P85jMIMllHgihlMVC7VGMgX1AMMVDElzUvXmK6K+I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yXnuYMfUSwniok1FjYtdZaxVcMSpU5TByZzVEtrcCWZ8uOpcW3tNxqBJVkLOhCWfi02x9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rUIeK7pjliKeTMvAmvMw2eVSxtJxeYD2GCzxOOYhl2USq2t/xA0HeNwIFbrcccRWHuMB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WH8xC3cqP4ivUBfJxg9S0B57nA8StPTiZcXV+SIaSVd1eP8AEQKYdHDzL1uA4jZM3tle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IhgZbmrzMzAt4mlYlZ56ib0hGjYYlW+YLTNcxyQyzKaEfDTLzVVisS+91EujnyTyFauL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l00x6AoiHmK0eRvJGloTwEyzPYRo24mzzCZyyqKaYpp3Rthhm0opGZKV+IWXlb7hyFvM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3mpRrU5a8MbtLKl4RdNQaKtLslVjZ7iBoMfUwUJqnd2yzZJOA8KYBXAtP3AALii0Jg21h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rZ2xAZC4VP4IdpeGvULtX4bIJQvlHoqnriWFn3DY+RPTuUPwsFWNeYN1viFsWvF3E648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X3qYClPLKCUWYoNRLRWu5YqLeaSAyXe8so0gvzM3xUbWgbYaiEXZeQg5dQwfyl2GsxcW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CwPmUVS0U6lBLXRtiFmj4IUCWmrjSZU9biI0S8XqczB5dFHHzA0cgRkCl2VsYKDwWWxw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xCOBBTNjIMfmBxVlN4iGwLeIYMFHqWUj5llopfcbePtLYdcvMEFO1dRHMVLSNwVNEp5m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cJ2dsFRwu91MUtfcVmqGUMS6osiQXnwxUYCOttRu1rPcHTvzcttLQlNkQMjpXEpPsDmO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aZgarE0w/MyGqTJhmYUI1UVBsxs7mMtkTkauIUnGolWdpzUBilZGAeYoBI1W31NsNkVR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uL5ma9YoKRhAgcO6SACNDFMy4MFMCqU3Bdg8SoFbgqq87iIQ1dVemJVIChX1USc0a2Q6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WZMwAqOrGISls13GxWtGBMmmWrceIkuzWwWXDTB6FLcAbETFksS83bXMybAy1mIOqmrY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qAcdXBTZlmz6gUGPKyqhgpoGI4Krmo7XhuovA6IhBfHmExgvAvj+IPa5gz+oQisqzmWqr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H6gQFbrKFpqso3UG91vdwFALeMQCoFzbxLAUBnHMqGLoFmclwMIFmiJdyWQlC0vFm5Ur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EMKbbtLgFAwWZm+6s2kZ7M1heYFIxVbe5UjPuArd3CNbXiXFX4TLZh6gBeIPoNw3kupV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ohLRguLxE+pVszIf5f4ZcQkB+ZYDVxWcZ1mc53BMXrzKap9S7I7/AMKEg2ZpldnHUNia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cHExDgOYZRMe4DmsfqAuAZZsY8TOJv1M+54ZyYeJR9GTKEvqEoaRRbVqpPmBlWyzkkDV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zEzeILbNSiJ04lqao68cxmERErxNC3zNZmRvEHCFqXdk/IS5Uek/M/4EC1qBoy6ueVu2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lSMcUlly7Hc5I2CEr1MK9S+C0WJCu+UeI6NwcHAmL6JUt0xqHZqOqiXj5iEukrHTAnNPt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nk/hiINo7VIKfiN4rYzSqfyTNh+5XVsBptgmCq7ySmScETFOJUaA21EHNBYAbarRmrY3o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9MWIniShyv6mRNNohVthwCSjSxkpMfMpFowAn8VHueyh+QCJhE1mjq9xkvpiAAPhz6gAs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eCptLLOWNpFKV0woBRGNuIQzXk8RFTgRr1LArHKR5QDG5dc5mD1BFrECIj6ZVaoYmMRW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zLF5l7yRoR3BVQaVO4Q26B9zmUFgaE+5TYC6ILOBBsgjeXKbhKjuOKWvBKUAAdQuos0b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0bmpq5Tcpx12wu7mMs5mC6juXldR1sgdfUA5BKjanqJUg1OkLiDHEOM7JeLuhlw5icGK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Y4mHdiag1pjuhXgh9OallCheBzAssb49Rh8kE14iHrEugrbiUVHVUy3qXc0dqnUvdcYz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4eYFa1zAW9pFYneYltmeJkOYOrjRsBgPMRhJHCTklYsoqKlVx1UaVzRC8tdSqKLtQpM7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7rZQRwdjGvnzBGYnKWR5gpVUxcpWKiolh+QhAoQU4YmUWcQlyatusRlKdRWdS9yfO0cq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eZRcVMrZO5lUO6g1+IeBn5iGVQcAnDYxP9kGnl4HzslEfKWXEbpQuQsdv1UeAIu4IFC7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ca2Qt5gLVUbvcBVRR2lQlU8XHaGJmh3FJV0epQq7eJiWYvXcRdLqbK50wHQGIg3TT2bY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fipZdAeZaldaoiogXEsoBk5uCmVDxLsCnhiCllxItCuAzKQzg4qZQr8xV+bjexzFAS2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hU8zIhdt1xG6u6IFG1itzBbuOGd7gLBHd1PuJcUkS7Gg4byShRWNFEulLMHOR8xYNF8y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NRbQY8QwFH2zObKrzEFkO4hCkvpmau2FybdQurAFqairFJ2Mp3NgKaYMoe/EEck47mQA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mrpbcwa4K/colqvmCqKGcMMSpcCmPJLyraaxAGmvP4lpSnNgSXAolmHuJS8HdQCgL3+k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jbLblQKUZswMRRNjv+oKAK13L1NrAMSmVNvDKBm6pg0MLDN6uLiJRTqub4hRaZYxiIo7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yiyy2ZY9gAYyS1ac8RXkvwPuIKpsY4lzKsb7Y1liuwlWPRWVLKtiEQpLdncz2z1ZtiEU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gHZROUec7mRu71cXari+kTBRwqEv0tgbgNOLdmGSmal6RZXbkKqNte1eWMshH8wb1Y4w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C8AmH5hRYaziqgq28ZY6FPuDgRhuncYLIHFOfqWhRYl2a11MwCXyy2nXUBgp8TSgnvqFR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/KXaXjomd1K4ieUcSiBfdXqURqnWOPcu0OJQdjiYMoNYvUzBz5ItBBCCvl4ltcjmuoBK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q1TcGoKNi1Fx4hbCk9zSac1Url3zCm7LcpAvc/UNykSrl2YH56mYghLkzKshyTlXERNp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amNgyk5MxFpmKsqIV/EocBPUJ2PqaAelS3ROmWQzzjEpAA4uz6YGuzLb6mLzOB/MEoJy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SS5ClK+I21Gp9kENmS95ICV8xxq/mLHOohBhEFblsiueciabto+UbADfZDVlh2QOBwCEy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29S0n6pglmYbuTX5DivrcDo1S6vi4MoMvmH97lOaJVRIa3PuJDocXK2AAvcGS23gmmNU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cFG3buPaVCrVaxfD5/waMxi2bKqOPZK8nEdRggvDEc56yKGgHAGA0QajNYNvucjt2sS+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ci/a6CJwDu2MsqSiifABLE15BnT2wQ6kbeH4UPxESmNs0f6vGecDWXzACYgmcXqYKtzH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vcuDQIWUlqGjkThRgmFsgXm9li1VHVBCfXe2oMqJydxgRnTxCSW1cONl53KYDcWkHhMo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wjUKn3EbZFEJcZln9ymgJTF2m/0i4d5CPdCjIHme5uomCIK9wC4NsUEveZZbPM4VzxKW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8zQ7i2+oi8f7gAXhqBM2CtmdfuHHfeGAkyckpCsHpOIrezN+5kzEmDTiNV4nkrNPYxAT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Wdy36i2AMvEpD7IQ4c/EKJSPKv3NGYv6gW/zEGw1xv3EIBbxEzevMuCj1j7lbVIoSUPe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sL+ZbWA81K2++YFt18wORqU1+kvGCr4hyComNUW1wR6lGB4gXSWgJSHdlPmWGy2NqFzw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vIeo5WWXz3DNPDN4+oA6xfHcaBw17lFxaZG5rbwnzf8AEGpl7q4c6rNOotQ21mGjm8mI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WZlcAG8OoCxZ7VGNIL2n7ZRUr8sS6MHzKXZiXf2gNjY+IiUvCIFjFKKzctu6Je8EteGu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JcULtyJpch1UHkhLGVjpldcyztaIlCrLOIszn0LVs6iOmzUTJSeoHuIa2WwcPUq1wLcw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HMIGhXBE2YLmegIYbjulDuDXMCytImzmUDqomH+YWYq4OLsrxqctTDRz1LF+SMbQ9oii2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R6lGuoCs/NTPKv8Ag28GYtGkhYXOGrSO63REJa9ywBlcwQl2nmUWr1wckV4ck5FUmmIa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foRdQuyOTw+JgbnFkavUo1m3qqhrI1zkl6jPcPB+IcWst5NF5BbAB5bZRRVYxCgR72hm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vhiWy9FRyNqdw8y9LYwDkp5GUE26QugHgqNPCQpVOKIlZord9oCFWDshbeHD3EgeCGv2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huv9R0tRgMWVQNK6ibi3RQpAAAdM7mUIgBuDgsrQses+VGCWqcXUVM7MBxdFagJZQ7I9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6F+yFLegHECqasgRQFYDPiOdJyJvsogc0eL1csSO2IG/BtRCro6rNR/AaHiDklx4dwAW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bORwYyZRq3fzHVqhwVKVC9RgCjt6gKZqraLRoOhcPmCFU2vmLqNgC7g+0+YAoDcVBQMl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XyblkUsboioJtUIuo9QLtAuC13DB6Q1AFRcI5hb2vms/EstOIJIt8OJegJcZIWLMbmLx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585IvCvuO/rxOLd3DDm4zLmPqP2S7W8oAagvIzAWB7IJWKvxKEArcumT8ykac7IjQPiF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EpSNAMmEUM8RUMVzv9SvGIkLDWkE4JV4uLf+CDEYGUJkC4xg3UoF4ev8DlHLOIleTAHn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glZ1AJqZMMF0obgvEJcFepaMZAmPUAug9mI42V5lBGfGo1K4qy4RT6lMpyzi3NvcABg0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3jgruNAtZfCobK9PUqesqzVRtiQs0AoeZ3d6eLgGO6Zpgni0YIuOkt/iW0KNlVD7zplpA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VQC9FQJpZU5p1czssSPplWDTDy1bFDnMLukrzNPMNORKA7Hqbyiue5Y0vbDKt/W4gpoG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7IG/P+JMMBzdlQDlbFckRxjeh3DQjKKxcKbegnzZuU7OHzHYP3lb9EvKNtWLHqoALb7o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CKHYoGbfEKUNy/8ANEW9mtdBpcn0QIuNbqeuI+zNUFI4TEfHVnbJ+GXrcobs+5jrmUUb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wwL6hIv6XwQK/rsVAMPmDea09S7fuliFACH0EQvq8QlBdqiqzOiVkVBxyEoBOcZjKx2Q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YwEOSBDimOSOaTSXO6Hdys5mh8WhxKjW188y4jmiFpSrJAcqw1xcSpTM09S+nN6irspK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mL+YrIfiDGfqJxNHMV/C0xDQGsBrMy625gghoql8RwD5EUkWGxE4uAq9x4TzFKiaAtY+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wKN+55UJe5VNNNStU3LK0XzPnPaQGgpazxUEWsQLO+ZWXaBCi8VF9FnWZ8h7l8sVYe4Z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oD5kBgowU8RFKndzDgLAgf8AcwteGL8sR8gt9yl3DUa1ZxCG1WXqog5X0mJS3FsFhEzl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5tJ6Cy0viIVi2aEFymFrxOjiJ1YZSDNmJ7CQlUIjG95TjUs5Yha2H7lkza1MaCvJjQWq5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zUHtBZYX6mWrp28wKoseYHAFQoAyzQllZKrzDiiOTEQzT6jt5qLKQj5f3QUhzSRZwrrk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WGnbKLYr4xFrNPuLe7c44lYSHlplXSosT3KFeeGDbtrFxgLr3ct1A5qsyqqpbQLXzFkt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zjL5S2C323DAH01AFir87TwqO8SivXUKJTswQpTYeGYig31uaFhDD+ipQTty9xQfWwzA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iuQSuQZ2Az8xRv8AMyd1UtddbZQUSUS7r3AAN08z1nti3XdLjYE7K/QjSUOFh9ojVG+P9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6pkLKDbCMi5FWKH0s6TSWv9yzUndT/M5xR4gFit7shtcO2Dr9DOBTHc+19cRVcC225ZWA5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82XOPFdxaiocOX3F0CddS8wReS7hZWF81iG96g63Ejc0ur1A2rFtuJfPNwhZ7rZUpZep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RG5RxMST3UoAXUK41vmE0tQ5zKAjPafUAEFqwafUsgg6WIghGaJhUAdVFezZmhUOKJXO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ZGpp6ZaZC+r+5RKTPDHUJUnFJ+zKUpIyOYNolZStyiq1+ZYES62SriHIjJ7nOeKqjgFH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le9BeT7lkqOQz9w2g5FJ/wBcDRpw1iI0JpdZGJBYUjmupVAvLMwtTfmCJSiogG81/wAy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xYvEVSkzbfMsIuieJXQX2gAQl51E8EdKq/A3GCYOMSsrPqVIRzNtQyMWpxmUaTcin7hG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NS8MfK9RaCFQtY9mJl0c5mUM6ghZfkguYrTBFWnaCiQ9dwNhfUMbaXmUAahVigG7IAlU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hK8XyDMTLfUJ3kmQ0lTJhzMG193LK7lM5IMVddwRx35mxSvRL1FRPmLO5RU3MAE+ahFC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THkjDAzmDkvxUo21PMzL1Hhcpdm5jsxLGnUoK7JkRjlxz99RKag4YpdOIeiBYwVRdRQX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OUHND9SjwlBRo7TYQdjG0KORz9QeKcm4YAYUa3T0xcWOK61/MQ7oGXvSUJDFym3csvcc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coZyJ3qOqiv7MkFKhmAf/SFpb7IfAuwsA/uB5oJeAwji/MXe8AtUaNybLeYQK0GAYILS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l3xEuAkGpZJYKqWW2zLrIxHg04c2JmFzaNkw2R+v1KU5E9Vb/MdX4lXiV5slK72fHMcA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l8vlTE0jHcq5SGvpiUNMwjb6Al4/re/gY/MsYkvOBxW41SVxRfyQSIwodt51HOa2Mb+p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RAqzikgk/iqCvUundx2qTAEA3E0LLq4Fi8QqBKtp2QsXFuKG71j3UDgxBSHFI2XrkTfS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qAstoLGhwTNIvcSUgmst4J2qKQ5hAF+7gts+YjiOWUAbHL/MFkC+iHERqWLgOl2qIwir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YPccRrNrmJQtu5zCV21cxA9sVgsvDMpkQweOY+2COxD2xoGBu44fzAQ5Kj3xAB2OWtwi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W2Ro1Hxi6SKbKgtnMKiUAVWncArplaYlDFsqhWGAgpFzAXaynB9QqlctRq+o0eLYlTAs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oGVtS2jeMufuDy+k2WPgIY9xFr5dx0dFXDomILXTNsOCCYCDwMQgwU5NdSlKDFHfUuit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CtoFyHYwUpVS2yz6mCSkimQVGzGE7hu+3Uphk0+FnggGyohGs9XAhXCxd+0A29KI0Yvx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AD5jO7W6elKFYRElUD5YA4TjMalBl/MUtwFUKc1cRIFW1/KBGY1YGpTRMUbEhOY2zLcC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iZ73VhhYFTpl0tPGYggGun3EEFVkPaqIUgciyooyQLK+ZQ5pyskRMUCSgHo4lDWjWQhy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yWo9WbuFWtTzcylZWI2DeMvmGFYDL7fmUM423J7iqwUGn3BUstHiVYoaq5uWs8y0Fldq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vOeohpScbuo+GNfHmBZjPUbKWstVFXiyitwoAde4GKCxu49pU0WFRDtgCfmNl4t9hFzX/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BdVfwmSkrAPkymZ4bvgNsR3kXqDqjc4gVsp+4BKxwVoYo3YbQlpVjYdzSYmgfmFaL+xjR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WU1LN+fX1qG6MxVh60wuglWu30ZJYCVZo/RlbFYLo+8Q0tXJn8TQHwrNzKH4Ook2dagW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KVHwltWrZrI/mKDOJvQh1whjS36ZgRzU2umLNNnHcspFN14lYxw75qDZG4o4+JQW0yjM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hquFvEQos9z3HcBJcfmHEBgIbUWBWx/qVt16aNPqGm9mW+5ztOzcXap3Q/iOAAcVcHxE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MzL3SvcdEAvBuvMDRdvAiUxu4Gy+nqKHcluIsihzdRgygPcslXsvn4gPl7+RCy0SMxyC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LoIoAF4QhMsPlepcPoRBIFRYYJ8RkFVYqtytNIWQMRxb5MZItLHYjDMxUzQWG4ub6Euo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bKzFwFW29xcTbthGAq44cwy7Ogyoc4NIoYo3KI23ZljD2e4a5zUQrzMx4Zic6WS1ZCxY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TSW6gjQHMK7hwRbAq8cQieDbAUGO7gBbwQujSWMFR7Vz3GCxWjBPUbWrwFRBVVckGhH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VW6xFbwmO+Yxgo0BR5lFbEhpo1AE6iZyQVtiJacOYlQ/LqUZbif40SzlHFRd9TOApvuI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WrBRGU2mBrfcQL8eY7g4GsxfcbLYOYYy7iDnklTLbFyIUvtlywz31HCGuCJ4HuKyPxBw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arbpIgQUVxzCRtDmuIgF4WJMuj48xj0BMd8krNu89pHJJRA7gXzEzKzEti9OhiG6LDxp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3CJZKAC7IWSOTI14ghyqGVJbzioaW+jQfMOzzWnZKJirGmUaJehqLWHSBwI7qoJzmx1B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vBI+goL55hA7J9GCBp2HK2fTG1gKnT38QaU8jOKhT+oY4Yo8lH3AWwU9JLgBHFqzSRhg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1CODyiq/D3DAScUZIKSXtUlzTYBn6hWdul3En6auXxDSWB+r+5U3zgA9BHTmGgtcZjRN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ByRrgeYpePqMIRdwxXLMZL4OWXf6E+cnVwcLX11KQhQG1YOgV+HiArlFBiVvQi2vGSB2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G+yEZuofR4BqZCV8GJS1GuEpl76EvmA6fEwqmVu+Zg+IcWTM1DeQqIKr0ff+5jcs/RDe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FtuJUXBFn8Q0BzNGdy2iyqgCCYAoojTLJmcY3DjW5kzRCvVCl+YSN6zG0bvuG2lCKNMK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AwBiDgYOfMKLrRCgy5lDGZZmLzJ4C3ouO7bScQTB1e2ArFJUG7R1xMCn/qZFhlja+2JR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Tek8y8BqcX7j7RXcDvOguIbFU5cAcn5VRBVYQqeLh5W83lJlVInSyWuSp1S5Qy0fUYin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cN+yF1FnRxOgO85gOmCzi+bjarweZgafRHxYrQ2+ER4VKyXXqYgtKa/qBaMYU1WkiU09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7iA2LlmG7RZlwMYB14V4lvGZxlZGerqzr4hck6PUQgSIWtTNjxKBSlnvENcPjibgdOI4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azhhEYviurZsvPUwoaMWa8zUOs9PJBN1sXyikUiRUcm2oZGizcxNwPMUuw1YkTCgdmxN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qYOhYD4a7MwsP5hySvUz5zACJbnUTf4GIRNyihLpzLui9cR8OdxSlC5fOaswVLCk1K6Y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VunMch3K4JgVfzDN2LUvUrGvqKwpFbAWbuPhLsU5gW1CHB+jzEFWbZ9xy+WXkQsW4MwW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a1mIEg2ily4LDkzChQNPM25wnY5ltLrm9ZGJ10VwHLonSMVWtC6jUDXJxfsjCUTODccA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BcAr1clfiYWQWH4ox0d0v9w1+IeITsD8MMqRdYpzzgQz+IVAv4iasGlMkULCDDAJZ6lX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HRihEsrSUZgPLeDw1AEoI1LaUic8R1LjPNxWHjzLLA9G54F8ERTV1u43IQ8ZjLZLuu+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0+I4trc0F2RqUPnG/iLRqM04ZQLQ3qUx3FN4TxHlILTweoUErwLivcSIBQRb+0YQpwYP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QQQlJ1CKIY4vZGYkHJ25HjzHmXRfgn/qAhLri9sUeAfEvRLH1JYwmO4s9E21Woyu4d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VV6zMtZPmBpAUIBPoBVMI0o3zLK8DIc+JZEIWJeJbaZLpNwc5Gq1AGRb5hc3osK29OZZ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tp5V0xNFaZwZjyxCVSr6YFLZ8xTWzxGI0esyxwm0Yl4OjFyg+MzibfmVAXXcAQxGot4i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qpl7dGpR+BKHzHUFBoK3iA24C6Yt4wcQLsLX4lXDvqEVds3WldYnmDEIXtqORGiH4nke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bLqYBxmoaoxjkqVN3T4ipEzeah66YRFY4ZWSYhIAkWzASYVuSJBVc1qDNM4oplApmBWB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KYg6gNUwkNXNfEG8RoSqhIqV5iAqO3oTkZIR8Q8umRXfuNgi02i/43BVbC28gjWBh4lA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P6xAaGk86YN1/wBBKN7iCZmXGoBqbWoiMxGLYezMJTvjpiMpQt9EzN/E2Vc5WoS+1XhR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QfU5winIqW0YV+FIE+3LLyRpgjvD8RFsLhlvIc1iNWJ9yrEJ4lKVv1Kk1Rp4Ziw0q/Jq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sMb0H6pl2I1S7MVX7+YiOYqdxoHY1KfQCD/MSoGfMXH4ZwhwDPzH1KcFupmEVyoY8ADR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TSvKP3xMmOhRl8XMtT2Jl85hHrB2V4dRtW2pc+8RaLgDaCrWUxD0m4dwlxdHBQyeyaLh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Z8EihZeIsq3iCwHqZAjsTUY5JccocP5l7sNe2XbqtO42IVtJSqDBTEtMQmBYWR17Jm3M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4hyl7YlygG224nGAUrFSv2k51K0zwwCsRgfRZxsJx5V+5cKrxKQEafNxxmhJfVwO4Qta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ueSVBeyCpbF7D/DnUTuDEFK3jggHANwVVW0bUknqYP8Arj3ALHIDX9kACqrHiHkYAOoq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noiXQZ7qVQW7tR7G9wLFG0VoohpxEvuC2ijiAieWIzCmrmxnF3bBxmiXbiFoLUVLmcQp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F+cxZ8xYrjmIbLOyRwk5/EBKOgtYDYQb4RjBgWyreU4+I/IG/wDyhwyj6V5rqUi5v+It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RspQy9VEYsaqQ6gjDpKz8PcRQOmcJEvZvnU2FH8wUVl5xAr1rmYSel1yl6/AIgL3vNhj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BuC3e3/Udpd/JG0wluYUtu2XQCZmgdIvmIYKByxruMNwvc8kP51C13UrZ+YHFziFgrBZ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VegubD8WRhqMxGIlH2IZxLSoD7hR2K1SAWgHyiBwJUtcVahmFYRl2niGJY30vmZV5GxS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r4GKq3C7IjkfVL1GdtQuklJ1GqtaNblOODcVyu546hKMnWZblduFWAgl4mC0jGVlqYw+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SVT4lUGrALr5lJbd9E8Ss8tnT4hYtK7L1FM7gzJY8Q8y4MaXBdYmMqWWUcymWZ9zjY5g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x4DoOKlENMu1sbwro3zFbQPVFQ58PMF6WsvZRvULmAjhdsBUI07+ZuKJs/zxMBV2GB2t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XH1EdVOrsI0kLxb+hM2JdFHmW4Lri7CUQuWwjuaDDw3EHBXmt+ICqTtriHhQ0FD9xEFr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oefOYu1FW1202SkLQ4a+7QsQ8B+G4gxH1FoBoCN13KWlqTBHIW/niERsDYbiCRlnSOo9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M5KK3RuOlo6bZY0gbE1FyLrdnMHk1qNNvAl0TOU3MVQMbq4ilA3tLwXRfzNBX3MmW7My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jVAewgmyU3HjBrkQGozsWGZqWwLiO4EcDBOGM31GHndIwWmdHE4oifLxLXIWGBKxMQVo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dxABPyEqAEbKa+YjmDrMLxnL3szFGsiswRMgTQ1UKhcuAgGDm0YVGdueJmSj4jCBk0wK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y3xfETKcOb4iC2KdxrCls3KAuexr8wKNWx5lxm74uWXHr3Gc0NQIGHbcHRDtmYz1EctfU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93Lad1VdxA78LijRHaJiNFo7REWFLO5TtPVNk8jpHMBmv3GJZ58xBQXY3KMzEhMe4O60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wxSFjySihFxJXBULgDZLBnXcctriduJo5GBDmliqKFPmUpnqJRXpgGq0pzAr5nE0ZiOY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TIwU1zDwnYI0y1LS/Ooyh3xCMCh1AsPrqGaWzKF5sLAUPUXEdW6IrplcZjElhwzEuzCo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UcuVtD+YnWJLQ21CyuDnxGQplY6PfTB8C+A/zKBolrTiyIE3p6ckYSWoeam1TBqeoLUc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mZWlFh54fuK+2zqWxQmxBpjCtgqJ6FYh73BTDxADLZemPrhtHJzCUdBY3xDwc+4G1N+J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6SricdM6joFulxVS3glxKOr4zFcM+cn/AAS0SUvfjDCOaUYheMyr1BoC8j4YmG6K5TH6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8HlxKRYrotfMUV8wt3EVrAdfhLg60o0V6jA0XlWGKNmqAiRkRaN19fzLGMs2Dq9/mFNDW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CtUqzEsBoOal2iw0ynf0MJahQAZl/ghNiTEy2DBhiDKyjTols3A6YwrtgXhZ0R0C3dsRcG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GI8TEvGqlwLgNGzmMtXB7mYO7yRbuoZpLjk3CE6vgRVBo6YWBcVDGrPIhhK+l1Mwihmy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muS4u8wEJTJq4Sz0cpF1yeIB4CkiX5lY0WTAddyvP+HUozbDTMOwCXK8JLiKtgA0Zdwi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Bgm+DedQtAPTNab7jYL7tn6Qg9e7TV+ILw4xWvmUppzBpV+S/wARGDC1eIhbXHMB2rxL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ygRZfuYQmGnB8wFv7HqO1G0qNmPpg0/FSxOfmKbWweez1E8DMpYKl4laKmguPS242JbQ2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TFVnIFZD9kKZysNSn+4SnOIgJurtqHjLawKwBa83C5MkboL4qZMENBh1w11fmEEaH3zD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3mq1NdFBMZVZhcDhN/MwF5SgnaUOKalEmluonYp7lSHGLLXxGmlCgFV4jLdH8hhxm6ua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KPnEYVdLkOIsuhxmFB1bnqOWmbuo7qsBHDmJgpbTvW4AzaAjezS8EDK1nUQsVRqEGqca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gCY3As5e40yYe2XdWVxmJC0PKiGrHxq5Ueu9wFWr5jVtauPqyDfhPzFqv6m9SxdiEAbR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AaMvAd1tMIAIYzRFQzQwUSxdkKQxx/qHNQGRNEwAN9Rq2L8cwr854hBirEOI8QSKwEA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7mMrD5DiImr8kYwqtmSOR2jqoGYpwNR4GxdeI2xQtlucRj0OD5tuWgUGgb+YuujnPfmDe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VvQ+4VgryL/MulTq4B8+IUgroMEuZC9MEeJS6c5OIRUGcHMMJYPOIKo5UEViBTFsaTIY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ZeIVKU2JLMVbrtLIdfUMOHoafsgBbpt/EzDy4tf1kj9a+8z5J5UYX4Ec8A3H0GsdAx14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7lcF+IascNygU+0ZR2A+OIFC8xwrhiUQdhr3GKABwyPDDSNmYCccRabW28dEwDVQDQzP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jeczv1ENlJi2OF3YR6st5icWN+vNRrUvChV36mGoNDdwW5Bws3NgVGkc08QPgMgrBTTY5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0lmwf5iNpkJYGjRvUTUBHOdEpma/vxL1UByTgbcGKKIqQq2KjuSWVAtcjCcVgw1VTFoRo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tqOWWagsP1N+7NQdNFdTIb9kohHZjVKDzLUu+9RHLjPEMPpGofiDX9oxycdy+oqzNiKW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s3FOIPCtduZWtfliFZA2kYUx9XlgslKyRloL0cwHBIDZNfzMuadDULzdnDOAxDKCndw+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bioRMRtikruDY+p0cfmAJlqAxKL7gGTWncriqgDLmYrFYreIgBbX8SkyfNwWPtGckWu6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M21AWy/UCoPDzDWHcsONRoLYSweipYjac+JQ0NzSaXySyszKUuOWpXUCrZO/MCrGFr0D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lFnLXEDV2GrjN46+KgGNxWAKME3LEkFiIyIcy9wUB2C0h4uWlcTDAdxAjdGckF1g/JIC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EFX1CyjuCWHOopVMmsYf6iOm0Dz/AMZlTzOTh4b1WDVt5cYihAt2WoFW1u8YqADUwSzx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qxmG8t+EkdKIiODqoV4wTtFzRHw3BP04ca+Ji/U/ccCLnuAUtVJCbxLv8CRzcFsJRs+C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V2MANY/MIjlycl7HDHFpG2XGA9YiwlOKcVB2tHKaCHkCjX2YEEA5zlIlaocO0BBwYou/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W3+pSY9TwOrjl3mNP6I0pW1io5WQzdqoxG5hlRLFjUFdQZMzGNIzuQeGUS2dCYaBzDZu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MFAe4qBq5ay5h226dUJihdXqWprcVHuISq8McjZ/RLiXXX+EAXSNLVjiUYS82QmCcMf4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UKpivmBbNJcNDURySLTY7Kh0SVecw4UT5girP6hGdGSJYXjaE4/DuPizxcJK6J7icMwY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lt4+4UohEKalDGYPUL5YrsvDBoT9sYqpy2xC8uKdfEEW0TJB+ZRkpfEMGgxCGBA1KMfq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X43HFFL7I4XBUd+IMNfMouTi7ggpEq5fruCQzti1TIDZHShWLTNW6lJgB95gAlDwESrb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OuBj4EagQKS/RBmjPmWiXNmJhg5sAZWHbRbEvhOEsEgCPdlYriiFIg7UMjguJYWbLNBd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IVHYE2H5hOoIK+JgDGG2pzKHhdSwFIN3/hInVUU4zNWv/aOBYNEqil47jtI23zBw4PcW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lxKNQprPniVXpVVXpjoFL1dS1rF4bjOa39zLtfxAopPuUA9Rwct5q4CI0fMQCqXTCFTo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azAuwRwYoHWYI2A5YjshxLe1t7h9ShvHbKYYPZMIKs5rcVYVd98TnNzJimmYEpcze1Oa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f1Gld3cf1H1vxGwZOZ0NzAjl1jiAWB9geDt/UsBZ2UpKl1jgdyLXeVkNH1GSRbs0l0WTV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oJi0MrtXrfyhD4EF9BMC8lzw34mAHbyRW2SjZiJlh4K0dWaVZd+IGGC5Ev03LAp2YfioM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s62+m46aZ/shLXJMoEyilLzB6AC6aiqVjal6slbNnLCSs1JZExLEfMv9zSHGVuZVJklg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DESQqx6SkhSrTcFQerAH2RNlGvI97hRzKkX0NP1Ajqiy1fTWZVFTkfylRdTA27imrbX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5iFWlzFFzFK2+RCqhMqNcRWF2bzMzTfLxEtHLlKDl2S5pwVEMSmGMQcotlLE+EsXFSsR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x1FBlvsXniLCouQpiKLbq5XADpMQBisFtH5uI7vPEcKXTS4hEQrTc8A4KuvmKMYIwWOK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Y43BDkK6MMxCreT1AAddQXbishBmuTZ3AaDGXqEAQs0uq9SgKPg0xbuQ4WpgoxVW6ZQh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3YFKCPuFjEDk7hUqJerJgWe0iqBKrmpajf8A5KEW60grJa8ocQGqi6GL0CNkNgZaZRcu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6bv4gXzAIqphsPwjZFK4lQGzqoxNYYMbg/mG08ESwKraxbxXVMaiFfgR7avEUacdQt0F4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9QOombV9jUKCtHFxVrpjNvZuOIqdniW215g1kjpiH8Q6YWYMQixp4lG3dvLM0VcGTmov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+piHcGjE1PMFliXmzUb8o3qY9oZo1BsnqWALmUEIsFweAzCcOuoV8dSpRlNxDQyO4ggN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VzIBXS8xtyl8ssELvqZ4DX3MQ14LCodFfUQRlgoVygC4B9wNwN9GMEsikuNPMAbH4lCN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IyFGA60xAyMp5IS5XkbQNEpMs1BitwegFAfAQ5tmSJdQzV2JMPVaRNKBfhhq1NnK5eYm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NS0P2Iq4iRzjmUBC7MS9sGu1buG+v7g8WIa1afnUvciThX9QU1nFxMTSmruGW9NdFzCh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hq/2YM0uS9PjRFXDR1b9xWsTrADqICtatxUBooxenqyDjyFpaLOaNMvuYhwjQK+OYJUN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CBRS4XWgsrle54ek4/wB3GL3Kg89ygF4QrQS4IszE4FB6LRElbdRScqIFLtwESw2ssYC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nRCQIa6mVC5SqUyEuGBRPceZcXEWZeQPHcXelH2YjyRWG45lmGXFw2d1xLAVjdNzODyvc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3FHHXASu2AfmFLBlNkR4Je04bhUF+48HcFZm2VnmOXcCKFaOESncyP56mfgO4iAJzcaW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KmF49xKVmuI2Z351LrHH4hbqtOIAGoLpPLHMbUgs65ip+5dr+fMrTnpjxVD1NA01t7nG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QszSnJfcdWZjRSmCrEPMbApwx8aGtxC4+c8yqrv3DWRmAQlchidE2CDSFy1K/MbFl5xK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VjVRsAbLwxEjbrL9SlgFtXv8QwyFN93Lt1LHIrvMuAbmBOAadCagb3Lh6a1EyohbNPMd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WYZckpxkc01ZFkMkWQmmV4jaGcBRUIF6/wCoxXF4uo9CrfiZYv4hhTAQHENZT4gFppjz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BRwcFYcyxInn0xC0mKywNPHuVqIQDNShSz1AQcPqAXgeIFFGYLRyrYYmzEG3XuKGQnNT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uzU3Kl3d4jVB4AiUb8K3K1se2cq+kQGNXvETqp+ocoyt/wDkEJltxx9y/j6WisUc5RGWN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Nw7lyw5c8R1m1dyo2WvE2Nmld4Cv3EKla0Zlkpzgz0xFwl3B8ztdROsGyOT56ITNKsMv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9QvgZiHVp9RSV8ivqfjaX+piBejX0zkzgh/KAaL9i7gZoIVwSsZCualCqo5xmPXJ5itI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2FfZmWghawXxaKZWdZ35/pAKEOiqd00wt39Vd/MVO91wxMWY13EQWXhtDBjbY9OpSLkX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IT4F/FqDQbdsSrDBRvjqGKTlL1HoGADiHcGm8+nEWT8rm+60/iJUVt4z4d/ExF7FWwVg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8Dd7xqPcsI0LhSjsljfLh6mwwxUVTCeFlhxb1caWqLrxEqgM0SKBxWumVYL6Amyyu5QL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ZRN4mDkDxAsRtq0nov6g2s4dRaP3NxoSoO6G93uK6ggo7jDvKVXRCq0l7fiAtFJRqEwn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ekIi6E5l7R43KABu18RqFkU4BMN58XDsJxARZwoDRDBw8J9SwNm7CoBa0+YYCCriiN13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XQemOisBSjnxGhJh6YKsXO7mBmmI1yHUQrGO/MLAGGLnMAy1xVNDZa/Mey3apS7ur4Jm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8S0KFS4Y5/EQuVuUjV0RS0CAmhePEa0ZXqIjbyS2fcWjdrTUUrq6KTie/qWdtDBBZvIuib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vuXdvUtNUsxMxBYRfnNAvImWbfiBidvFS80sMbAydEEmTepkvRk4pFYHW5cFFgCJw3cs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Ku7Hh3Mqq0xYJkauXNpr9TUXeOOYptdTM3Sy1LNTUv7Yk1iA8HcOAwMwMZo7wRGGrwx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8lXdnl5IfQdZlRj9u4z8q4Hll2ULSruAHJKLucxGkLbMQypVMo/QlXb6OYEUzHOiU6rC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dCt1Ma7qLDCfLiNda2VshrADWoAezanqE43aFXQHXiJeah5MGcQGEi5htRDhck0ad8gy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8y3MsJWI4Or7j7oTjqG4UflArkqX3H/Np+IgRB4TYeyUCjdFlKX5qIHydsYyQDrE9oQN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5i0T4/qO0qmqz+44HPS7YxSrscH/e4vo+A0P/ACI5+2lPLa/iNOgXdMHduM+pTE2Fb8Co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v5lU8bRDR7jcmmEQvjGohX4m0PuHVvYfMIsTkeGcQSl/qUM6XUU53Lc3BbXqEbMu5kSU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gOiE2kGYQNOO5R3iG7Lu2qHDvZ1EIJiFQ5NdQzOCMv8Ax6mFFiPmAUnITacpZbGQiJWo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AOEDWR6mQOThIlhcopXh1mXmbuhhC8BQ0R3aFynwiTGKgXXcoVcz1HBvMuiWVrTUv6g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uIHNrHCFgmGsqYLaKJZ5mCv/ABX/AFzQFWfMtSomqrUXI4PUQvjP1DFgBBQstAHhYg5W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G38zIaRtE1ABYTxGysUcS83WO7inUDWY0QqSz1K2vD0cRiAHKyzOs3z6gXb5gp3PeSav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WgLdVUb9Hlit5YhkWR8Rt1+USxT/AKjlwFfuDkhjuCa1vvMo8/FTBggHc0rjdcQmJPUD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zC4BJw0ZjaKKzGWoOpxFlrIznmGTu5OK7l0zWWZkfAl+WKz/ALMvd1Be0l+pUKMu+olD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my/xAtBw2/EdVhk/JRmHQPTN6cBd17g4Yda4hki2m8Qo0sOnU6qdj5lF2moJbrxDGVk1l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cV0l4uBVLab4lAfymLZqD5EGsA37ghFi7rfmC04pos3BWA6PUvhKhQcu4ay6c5l3xNgZ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BmE6bQcDBhKfZpiEBUzdUfcYCxdgsg0ppi2GJosPaTQYXVPEpkUt8g1K7ivgK5m4HN31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WgDxQrUe82yOSgNgBwpV0fBA0XTpmBKZ8w7uwrleAOWcG7EyvK8RIta+TLNQcKWWHIds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4VnxAzJ+EPwy2sCkJPshjE7rH5EjIK7tX0jAFVGnwsNxgpLJZ+5BQXoV+iGkzupQCBvV/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NmrILIwAcB9lJavVifQ5/MMqTeBk/ZCMmUhQ/apbXA0hQhGxqjFjEjAINsQzsqtCWiqE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unuW4AVmolHXBURQwvEbAJbDY93K5g1WAPHP0xiO7A9p/JFDVidxOG/NQlaMGNxARGuT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yTQNs1BVyiweJSo6uiIsJbUsQHVnX1CBc0dEzWC+UqWYBruAWaHmuCYwt/iXUE9Tiknl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QC12QC5I5TbHShjmaCkXTLirP7iwvF0aRx7h/RBouviC1R2XCNTjwpgPRMDSttaKgABY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fzBiCCXmOoKmL1Z7iUbDihv8w9gnWZdsPnmGjGAp+c3AaW6KGvi4UvHnEwYANqIMnDR3M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IbRZa8RiK0OWeAcRNYoZUhkzGrCOLLI3m8cTJFTNbEWVUNCfpA0sAAS0gBtM6JkoDMCt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9zIV31Kq5ITtRzMhTjiXYq+61BjN8lcGIOsGENBTwkMCh8am4qF2EsVQdJuF4WX1ArDcb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wPKuIY4PGYNJmtw1UHzFfbkSPYPOLg1bSZsjuSxmzmIoAxcJo7OYyu7oqUI3AbGos5p4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fRVgcxBFpIRmXUrBTpInm5Y01ILZzLGtQ6idrmBTGJxRXio1ZfqcycwkOeGJRVxCIbLB6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18EHOBqBR4wewH8QG8BvuXthfmIpw1Ct4auCUYVDpzHmFss6I5J3pUi7x1+QQl00jERQ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1OmPLw+4Q91shSTiBuzNEDJDJL6KcBXPMVivcCoDCuVbLkoEHO9Mbchsvsg15GX3MDOg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5ldys+VLxCg+yeD+EbuLYb0ev4Mn1GCBJeKYfmoTjRgHkg4PHDAfFZ9txWuCWzi+ox48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Gn9sGDroM/KbELugvtNZBVik9lA1EFQBoPpuUrWASKpe30K00+X+IoSNbdF+Qi6VQYMM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xcwvgqNv9RWEawULUTYqldzJUHHiKYzU72CQELMzHO32gEWXFRdmK4L0xwRzwWzK8Pqa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tXCwEWPomHu4SqOH4jA/xbGbJcQun1HOTSWQZjeeIOY5xzWxlDTfvmEmTMscL9S4CcIo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hpPMpCczGkl6jiUAvzL49QxFsgZtGuZRECApBMi+CI0c1ZURYiW1bj4gQstYQJmoFZcr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7Sp6ERbEbca9dysIVwDwgAEqF8V6GJQJBrF1DL58ywK8yzR1CwWnPLFUmjAjnmDBiBRDX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1ABb6inciKLD33GZQV0ch1CnZlWyfiMJxsOzxerln7HAb0RgKCwGLmCYbODu+5VLWl8UXK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pb0ufUqiqX4hkIEwySuyJH+USzCSqTn4gdJAekyUuMgTKis9RsrIIEpDa6Q0BsblxCqT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UOrpWvmiJYrZnuVgCsp378QuAepcCD9IbWi0xYPeZQMkbW4aB5/UJLYC9xFXZ4eZyaoPz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vtKlVAQPFEqt5JUzllW8EUYquqYtuXmU9g9SzpMeJTfmJ4+IYLBUAx3c4DzxLrJuXjS/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BDB+TEsH0bq5Vvfu5TdaeYA0uXRUNVs3ohrfNRBXXqV0+cSlcRKYorllh37hlwPD/cbO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iuFeCfJFKeJURTSMRje3qV04a2ZkZpjOoKLx4uMs17vH1FCCcOUNwcqcG1/UJed3jiaFV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Wg5i2rbluPh2xFFqVkWHqVGnbCm2bXdoiqo5NsFQSS12y124OOltxcRRBoq5hWwrvEVB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TEMAhGhMkboXu0nyQuF6LP0bj9I+bU9VmV+QOMOPULhY6L82INDJYgbO+4AVbLxBNVkc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IV/e5UlJZsPT/ccDPAK9Xqd3egb5LIZQUYAMhOQTsYBVEXca1UPv6jpv23DsUvZidgOj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ztyspXpy86gkXbnEqo9rJRbBfmWKVnCbXxMlY46js/lB1mXWUfzMgeTfTHTTsh1lrLjD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w+4nnviO8gazcsp5uLA1riClhFRVZVW5ULed+7jojn+ICDENmmVQndktPUK1W0BJdpvO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eZjasMBWBgDZo1uVdGd4mcmH4iEQ8eYdowzBB3VPNENry5SHMqdKmcbYVbWLtslwVyu0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R4hSNvbrH3GDZ9kyZLVrcsYUO4jYIcm48hN8ameZM9TElQ1qYWmsX5g7rZii35jiAecA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qC9KJKKtDaMWKQktKv1LRo5WwOoNXcRYnzEfSYYojbBXEA1Gf1LQEcGkUBaY5OY9VBW5q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qUCHmHleeZerKrmGpYedo43FPLLkqlOG6t1cpVoOagrBfqLOkVXiFQBXlgbIHsQyXFfC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cr7iwwBpXsauIiWytkoWNMu1fc1uiD4gKX7loH4YAKAQE9kBV+CWTlcw23Q/cHWJwGvm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Y9OYdK3wwUdg4l7bZCcYSMcZ75lig4EitQO2ooRTI/3QfAlsspf/AJHhkmLEBTOmBaIG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DuITmW4pTnMYTUrJPWEtvxAcf1A/EUYblfxMj4qkKiAMFl1eZb57CHdeYgi4DQHnzPvI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wOsbDco4iNoKtXhfO4+lDWSBvgfriJeoCJ/h3XNuJeHNQquBQfO4B7V5OuIrN3C2tCfPM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K+5jYAtVYF84fZM6Sl2Q19SwqZyX1N2d2Bb7YItpdBcqBK73+I9sNbcETlD6mgsZK3iE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EKRCe7Mr8wRU1Uqv85Zd6At2qvVzAeTA+wXqWzos5RhpHTvFJhoOMQygbG06GUkO1zJz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iXRcYXZ0HUG63WZMnJK2FwAUzzENHMF3CJcnGmLWywaZRELAmoNtWBXRDLYeGeiGWY5x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U5iYuIvMNI2IRV+TB4lwzmNwXKv3KxySyvR4iBM+ELHYZjX2MQSXhW4rcy7iNHMzTioG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XBZlRTEzNQaqoTumoGQNyxjh6mnUp6lIZhvN3L4X+INln6iFtvmXY1msSqitS1u4P1dV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LsZKzKlTqMhcoIpYFq/UrOC1KlAKBkpuooqKcFTIcK+5YdtX6iAW7eYFVHqIjQem53hb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5bgrrXfiZgssBrL2ZhLVbT3FgllmXeoXRvDkxKfwlA3FX/AMiQe7kn1KbFyeNzAQWv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i78QZA5gUub3DIl2W1YVxSyz1AOi9wlfFGW24UA8QsygyLMIoUAOMMoTgD9RYl2zEFDX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PxDoZh0xVXAKzl9SgAKpUS2+NPglC2zHLNBdX4iVtV7mcEQ1KCinFZQeUrQxCjNvuUB8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55ipSCubdEBSFMbp+WOR2vUKbAUa7lxWhNnELjhacnQ9+GJTX0gFADJbgdEU6iBn8wE5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221iZ7CShzheIkc4eZ73GoMcylYSuRlItTzRCs6ODllUuD7ZYDLK+Ul2mK9xA21d3HCKK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02H8wpXkOZlXK8uZzmlnCtf3MluVXPPUWZH1ea9ROfSD1LyqT6I6Gi4BxFIAukHctDV5B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OWFZgv6hfQFdD+YldWG27vzACtKVqU403iryTBmn+xcDpiOW6E1YRsKgFgEQnZaAOBlC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CtO2/YyzGN0XemHlGXiHwyxipGGVhwp3MlUcVUAR9oT0My4dbX78yiPNYvoxqKpaiXA5R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YtFsczQPHTKrsAwUcRdIOYv19+HEIhBtgPJMGkjJyWGYhWioC7AdRu3cpC2Uqh7eIvkT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VNmhspxFo2l8kTZKeeZXcKT5got8xtUWHn7masBtOIo1LXJv6hINw3nBbpl8RVvqlQtX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+CUg4FYw1FxAuFX8xsgt8/EoyNdTK2yEzPfiNB0NgS60GlxU3U0Vz5hqps31GkBHCF/cx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5itHEWVpe9SgWN7hHgaXHSLNrfqLwyY0KaK2RUC6/EvF3FeTncabRpds16jomU8XKArft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mcqNTLeRfEBtzHFUDXiWIAnm4sWkvO4Jg2blTYAwZABsxbDU1OD03mXs52Vhi2BeswQJ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dQr8cRAVsNXxKDBzGxQIl1ZUrgVjqWc3O4ltThLxbUHB+IKXzcymh7qNnTGgtUcEDA2F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ApPiBBXzzFG1T5nDvvuL+BLkIrxLkGbzBV5sh31Gg4LKG2qcZibcLEN0BNXfUItNlQZ1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bZiT7iYO5ZgLir8xneO3iG+vEsbLhl9PuCcVFIIHxCKqilKdzN5uVW5GJcgPQ0ylIzhP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yqMKT5mBZnxAh8EcGPLtbs+Fbl+JcwgsWhkf304hKqOCGVMjuFdDoQlEmcZEqg292qJq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Hdq4uLeJkspa9OZYtwE9RpKOJZF65ZdxPhiUlZP2zO3OexmbnMNZSxs7S/4HEc3mNniz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18j+Z4pR0YhEJVaQBaA7jM81tQ5Qx6JYBZs2m3ZpyY7CCRfN7vjgj0ADghTKOwWQR4uL5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AlOAlKOGKEvaGYCOIg1fbRAXD8pZRwPUF3q4XqNAq7f4iqqWEbQfams8MDTWoFMeow7K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+YC1tgwm4LzzAIofmDs9xqLMzMzqCbHqDW1MQhUt7TMujZ3CMAn1AwQneZbLLlqDwPzC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3qePcdkGPcS49e11rf+4NmqYfUyuNwriGcMYUw7f99zOgIl3A0DPKR+BLHyRMnUvy/wAX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AB7YcvcW5lYqY2xZeJQuhTBo2YJUDaC7EqCm0T6MptOp9zKnNwRZdlF7lNpeWniOBput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xfgABs2F4lGlQvlLa14hmnG8DUYwBWVNy2cj8VFquAKqW7ibGembN5OiIOrOi5dGq7na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7Y0OX1nE7oB8Uk1gvPU+DPMNkQyUolxVN/KWqxp4TZEGmogmcnJFgsywyUfECKBbyIYA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Zq1UxbLJGyr6qDSLrOgfUqOMNjcyKC6OPdvEMFA2GnuLEipWrDuDBcNsAYAwQzOPaDPL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uNva9sGRylv4hvR03BS6rTKg2U4rMI4gFhtr2H5gBMFVLpS7fiNu3H7idbgcbVpg9qiHJ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rfk8xyWXt0wSvsQibkVxuOyiEZow09wYFKaE5mKL2IIa15DcAYlIL+YtSDvAHa0+mAVe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0FjiUW+SopeSWQL6Zorj1BVqvONS9hXziOVGre42VXHdxPlNDOWNHBL1iJtqxeaiEwK7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i1EAdmyKrQFxzKJBylbRws+9EDio55nBGCvhFumJdNmPUdJshfWMC21N1MDxZKVvkC7iy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NRbee5SAb72epQuSLbOYZcDtr0eInoFM73EwbjY6lhFqYFf/AJGXhi5mAVpCvcNhFyJU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s3zVHEBANcVImZt1yM8CzGos5Q00UwI2WcrmNqLZusykLocDhiiBOMT8aiobgf4TTEKH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jO8Vr9Ts+0Ww1AsFwmBPIwAdmC0erY/UXJxB/YEsiM0+fUwDVHrMGy0OuITIaYRg3WzbV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bs7CDNCztSsS5C/ymDqolGbIhaL6JXg2FFVcF2v5iKDlmXdbS41V65dRJaBOK6gQMW0D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XaWfMVabgsIMZneKiBmGNoAsNWViILeSqi1psVePiNTa9jLMF2ZRmJs7IDQzdHiDWDPF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V0C27hFw2DJeJSgCrbqVA4kzwlyGxVvEsCCgK7PEsAq3bklQrFFVUvqFToucAmwK4NUH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9EKwAbovqO0Bw236mwW3FKm9ihgoj+4W3VTiIC0M4MEKxHiu4xJF5Z2V8EUQjvuorSq38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bXKQQTpmUKNvEM/LwuI3hxKdyjnA6Jd8g2wrpW3LfMBA22tMdMjGMaIAKX3E6pLC6IhYb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EFgs07j1JZAZDJOR+SFmCVxiYvVyniXmNRavUdIQNLzHFs9s3MvitzTK8Rtqbg1b3LDa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LHAtglalsVnxH/IRgN24GsQmqlLpIRc35ipXmBdSt3cLtIFhWB0xKa57h+yAl9xlxVQa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lu9v1BAjflCMYfLDmDLMiAvLKBKV+pqFVR4zDKz9oWS0LCJhTULWPUouBcYc8b4C19Sxo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RrVQx/0+Fkq81wg0/JL5EWiC9r1uGocbRfzmNnpCi0IGkTJCHdCoq47kdxUIVxbcNUHL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mGM53E1MDiPbLjMrEwkcT4SWLYFO+yGgmksiHmGgQpXYxcyC+Bk+yXXk+avb838S1p9R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mbPlJcAhxy+YyUdNmYAqaxgPay+Q4R+4wjSHLn+iY3foGw9sOsK5L+4SzmG5HowS+AbRL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UToq+JVaYp4hrTqAdnV7jBd4BzCdRqzqgbXUa6i6yvb6XLMa9zwvuIWts0FXxC5S76nu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BmluAvcJKofMuuV+4IFRYle8sBSpe5TCfMCkndfOWrJlYXkh6/kjx+dBAWcLxAC0qiR6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FxDTFKsUtOZl37IgSgxmGBNxafO+IY30MbiglA1O0/EByaIAM7lgcMP3MkY7md9xKGiH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F3DY7gwviZ5pvr6X8fUptM+Z/wAxKtQEOZnHmNgbXB/uO8l8NETls4SIXxcGMZ9RM8zT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pYmwALbdbWUGxrirmVj/AORJjnhiXooRFdpxELU8wG7KYJ0eoEe0KQLxgGM8muCA0AW2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LJyxGMGvEaFj7uCgYaiRhc8bmGr+43ePiNmILvkihb6/MdK7BzGABsdkyar2VEvrSiwA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ixrLxa2rZ3LiNChQPzKn8GTFdQGVBeqj2NYNbfcpNoz+f4gi5g1zTMpu3coDsPxFXBfM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bg+bmMBzi+Zl8TExFAh0WgcO7JmUYm80cqlcWseYAFaL13LFhBxbqIuznxKPONEKXa1K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UnuUemLbVYfUMFDMPRTW7gA4M6iUQaGgnTzDHydeIk79WLXslEtYYFYuE6gDKHUd2AsX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N4vPMHlhuqUrZHYsdco8Y7TSLixqnuZgLTPeZky1fqE7eizb5YhYt9kosMF2lxFdiSnj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SK1sdARTgxxLnkrC+sRwZkUNFygOAAyUc53FItcA4jWNsQKZr89K4Bw9WD8Rkibsf2Ta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6bYL7LqAv/FWGoMHoFXrEUCuVm3qAJoOYBUb6MTcAXOsfcfJdZDZ5IgpDeKSpXMCuZQb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FiHmMhDDohhMvJUPIrp3NhmSjT9kROOiH25/MupFZov5QAJAT9i3DbdNNhzCAqhKjV2S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i5XRP59kGgHxcVdQviCJoqUAnMG3k8PP3AqMUHeGJpy1Eijh8szca5nkZ0xKhZ4NQsgE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0kdDUNjN4GGoS9wwV1/PMuIaxmXytfiD4krxn1C4HDQEv9Sgh20B/EPRodjRfdMKitAu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H2RoQrWDjm4AgpQav4hyFMvPmpdZq5gMReBa8splSmzahfTES1a7KfmAuCnKf1FwWJzb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roKSpetpWt7gXihYxeV0OVeoAs6axTiMdeyfqbqorVamGr7QSpvxKkC0YxAkUc+okiGV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jKHEOcRS1Q7ub9g8QKG3KzGp+bjAEicpxAjd33iPApdPJAUJ6Fw5DMBVJfLNoKPRE0GO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RykbISo7PGbpB9zLq7f3OcBGFWjR5jZF8VuKwRqUOTmUh0XEFacHMKtkC5tGPEITJvwS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1U2s1u4bJU6ZgVvEwRkcwUrdTYaTfmZuY8RPHzFmLM0s5iryDm4ZiGunUsmdzSdQC6jY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Lp5R7uNVh78Q+Fw4/iBnxFoYceZjNQ67gOSNDMwa/EQ2kQ8JSq7lWN3Ee8/45Fz6Al3i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4azYA9YYMqMTClkZlUzfEb5tTdODKdEKB7mGDPGnLrQlrxXkCfN2c77itj2JDdTlR5dG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7EOz2fshtzdSo2M+JVr3aXNg3zk/UsBBdAw1Uu3/AFl4AYcUd5yvEJefDib2razUrx0wY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NxhkZjC7JZWLD4Zn61ueT/UOIlsVQ2oZbYf+7inNsrjSn7j07e69T9h+oQhRxHJmUHva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114L5d9SoZYybPq4HRKLSbvzELyW5BiAU8GTUrFRcLVvLbM5KjBTqAWqWFf1uaJA7H5V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ff3FtIDZcUHayqGVW88XqHLG5rlhCwKou/EYMzYuPEd5+0H0W3AiF+OZQIPLKxaoxKjC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3UoX9QSq5nQF+5gzApkYgkpmKHo0uSX4e+RHCweMTQLrxFVGmofb4OpqAuoEIvzKITKU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CjnEzSxhiMJLH7QvrmElhvuXgIt7kRTYaSWCyq6lYxmNxbcf1HUaYxBm+4YdK5hG4rBc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h036gbilPhqNcRys8wKbvPcMhbmF0rmJrK7uoflmWIGrgBsNmg+A5jdqWMTmZ7I4bmQz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5Mxs8g7jTQPFswGqTqFXvPmIW9NwEsBaNkyV7m0VxmkU1K8QZCCiNWw5Cn3HTylUpbuZ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K86ngX5iBhCoZsI3zwxGKoOh/EUyS+BmaBxBYgVyfmMcsLcCbDcGSnT4Y7YU/UdygMpk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ZJYfSu4yuyMjf8x8pQpKURstJcqyeO9Q2DRe+4EoEtA1EAXjKPGIOU3bU6qFbBowTjM0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VhzAL0PzABFZddxK69Rm5VAk0Sc31KCgu11XkjixfZlrLV81KOqjYpqaxqteJY+42hUu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/wBQK/mipkNX6lZW0L/HiFCxuKWEVxu4iMg6qIlNvcQQrDWxmBlJhWVRKYcu12zC6rOZ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JQLANJmiCKcxwLDtqPhKXV60RPOZgWtdRv15q7jbA7l2btN3mUcGXEN2V+yHQAKDmCTf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vHc1Io1DVtChiBrsbDMqSgdsK7l6+qkYoJrDerhSsOOYh9bNETsMmOEMiprJZhaJevX5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zVYwgbV1FMCr0hzAgBVwzBZzmv5ngURfsSlHJzbfmO5K/DcvzAK3Xa6fGGWDiRN/DUVU7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ldJGzWLgCDpXtiWKTIQW20kINGZHJNcGbGoBBXCrhVp2M7gpbh3crexd/wD19NkfovXN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syg77/J4jsaPpkn7OIEgYaTUr6BGCyzY7lvTanDzryceI4jVaKltFPuXivlMh0QVsNR8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LauJy0o+TlfxuKqjoCeI0gpKqJk/EsKqk1bAMHH3FYVR4jWQUe9wXVsyHiCFtqacyigU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pVZHyT9TVV1V/aVid3kH1NFuwkn5JeYcZLz2ah1k0mnxEV9mxL9cQCmcswjXDSYY9Ipy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zKLIMAWoMFHvqXG2vEIA73m4jKF5DqZ2s5mLGmWCthBzqoAAIctmInrz6b/UW0l8OH0i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fDGqiU2e+YVew+ZueZTiqLyiq5YBZRbrmV1QdvMTLXzuZHhHwAPEQiBTyzWi31MYENCh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cQbWDBXiJcEi7bqHUbaWQC4tKXFrzVzAzdjqosNm5ZwHiVhbXi2CuLLi5UpStvcG6aNx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xjENqDsqcLJ54gZUDPlTU8+IKgtEPI+2FeXDFt8Rw7+ZctB1UWWQrmsXKQL3xAoPeog0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ynyoiqYark57hKzkm/Uq57mSz8R2+SZSynxxDDbeNx3DyVQoZphS1QP8C0MsLdowu5xA5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fbmVuIZtXiLVXRDfPD51K0eZhxuJy+e5Vzu+oyyynTiJii8WunIWG0lCayToXl3zhxCK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fEDZNxOBTFvr/CSOsMPZvFkwGD/BySmsCrlZBy0LEtLc6POoEnihZQrjEFAH82DBwJLw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eMP6GJRVV5gUZlxS1aRKiMoH5YPpIR1h5h68MHVExLjUNXk3GCwpfL/UQrQTKQ4gDipX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7IyCS8g0QBAjoY/MBsC0Cv5xLGls0E6wF/MF2q7s/1K3PhHR+Y5ZBQ1cLt/EVlvRoaSAB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wgDX3L1/AOPbzBsUZVzC2Yq2N6OOVuK0KHqp3sFrMtav8wHdxBjB6jK1gHcu8LCgDtnM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6CGiKk5XS22XXVKXEOLSWPc04SVOcLMQDxmCyzBtcscebUFpHyi9Gu8xJ56qylH5nujS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A1wUxWS5m0h9Sm1j4ncfJuVGGFiy5eYTwma+rmBlERuIeYUHaCjGjcFfMDqFmE1bZMLt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JYg3kr/EEm1AKX4mLMwsjJtNhLvJDZIChBx/pEAVF2uriKE5ddQVAEt+IHVUYmLc51Uf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8eYkK5GBnMAx8tKVHZ4vmCy8LXEvRxjEFHNMQe5aJeeOKgG8koHNDCyZXEyW6ZT5MRMN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LQvF+YqqCHUeBwoWO/qVLabozMwEXcbTfoQq0TiuFQm3PmUC8l/N/wAQwbeoNHVBzcYZ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ByN67jsGisl65jiiyO7zAoouZYontxZ1FaHiJ9xxemYBVn8yawFcozsvaUFweU4mg/MC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d+5UEAepa8ZhDfuIMy2ruJGgxG1ofzK2NrCtDdaijR6lW3flGdE8iyqT2lzDqhc5xUq8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hgm9PPMFVTiEMaG14iZC1vljS2yvmMAGrxRLJZGDD+Ij5MKqw+YcAPqPbPChhItTqmaKz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p1lrxON5FxKgoF8wuDTCe0K+EChVHFtxS3NsPJFoAHNEvCW3WYiTo/QzCjS70REHb9xC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HYVGzyJzCBa3tefUIFNUW2sCa3ycISlgzxAVYoYS1epkIKc3AKqxVypxdfqAEQ3xAumG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MTP6xC1vxGCVfcLD5KZaL5Aj8lv3LVI7n2ZP1EWnYAa5bVA2sMJY+mYA2bzqDY0vTiPQ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YpgZDF4GYVwN8I6GHqNrxbNJ0nIwBRTOdvJ2uGBcJZ3MLwU5eF9cJFvuUavv1AijS9kd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4fEDIG304+B/FQbNnTBTlc+Z7R1K6fUxBoIBTr5mOpqO/MnfUV29bkV7WLNqVu2K6Mrd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TB3HILigZTrqEUyHRGCLlbqFo3k6uYpXMeqpglcy1FlpNLaKexe4ZpRrJbipyYUL5wxZ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cBVB+UglWFl5HzMonhux9RYG1LYCG7Bk2EZgZBd6gGLdba3KoZ97YNI60VmWoOGpo3Wr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+JmGqrARQUu5TFNdxwrcN3Kkqb7glCCXu4K5K9QVYlYwb1S4hZWCIRj7CcEHioGyj/pm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tQg6HFNShFyshfcTjFVLLQXc8NP2l4TUbii5LCMxu7gVSmrzMrprVZm5RHBe5QtqQHDX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zccQxkdXUGvPxiWtwezMKFoqoAABWyL01ETAPcu3GjqXFqeKqoi4AlQczEG6IuDPS59z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ixXRyQsXb/UDkGYtl88zVc34jvIIVWoZW0LE9RXhwxxtxvQS4zXzLhjVxUwXFSje6lcy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up3okThHUKhUpfwzK4/ITaIA37IqigFFpyPGrhvTwb0u43zn/UV82FO8Sri3h6ZUBkF5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8xrWzBmLxExAfMtTMBtcyvTa+DUUril/MUIp63PiaNMHuL0V+YvMObRIriN5Kl2seY3W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yVFM94dyz0dy+TjuPd6YDL3fT+5dlJnTYRirpcGKw/JGEa3tH+pWA/EArYceIg5toPgg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Rui3i5cF8bInzABFwbMrFLAprGbmupTNAUL/AHDCWEWU+FxLhSd/kZYUUEmLEWY85+YK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rhrNfLiJqstWm0jQZbbVRTzA9C6de5nj/Cacxhgik/OUL0RS0zFJti6HLHojbDVDVxf3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StzM3AYco0UPVwpSYEpDgXZ7hZwSh7gqCy7wRZWvYnFxp1DDCxHChPmaBXMLPM1KdnxF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gNT+Gc1xV4l1F7llG6/MHcwIf/I9sVCeRMyN6+pevFJfxFqWbOYhQfIsuBXnB9QP4zyC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S1tui4wQJeBmNDY2aIwlVKCrwUPEo2xFwBxcFAVcbF7lDWAgliF5F1+YasrbF/KI4DVx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4lRwo8Rbg42FMJYhQAzqIopD4mPidR2qWPzNG8jKOAvTpgJMemxPeZ3WDxBKtU8zEnrq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06zKLQlHCPcaNpiWhYljFjjmZgX5RFQCGzSDM2zHSDE3yuhYMYebeIQGjKWlZhMGrIVc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cK0cViMkhFztV1LlCBROZWGyt/P/ALLDGU0/1EpY8C02r7jqSp3yyg8vKbhwsZxQOJorb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2OYI2lDZxAKlDriZFw4jyIOnFxEAra7qYiO+dShPllHvsXB9MVtmnMMLqPAS+NNVd3g9w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ZvqABsfJqPYfEDKqruBW1QzN/WSYNv5iGDmY4ynVqJgxb2stWwuMAPHMBChcqoDjMAo3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nBOjNDGeo8mhCaBeFNSkKFqrGJlq/sRpa9PH6mVpBpz+YqW2buKgQJZ7iwsFHppLg53d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HIWU/isdRlemCwszQNy2+jQ9XCWLYFzVMFn8IigTFwCrSHuc6fVwSnPDKuVZbF2ryOYK8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LjIVm7SpSo0dRp5YpZp8I5qaXVwVs/ScD0Iy0teTqDT5A1ErrFGv3udrAa35CEbZAlPv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MQ1FUlIZuICgcP8AceGRhgQYctS1UuR3q5Vm5l7H2uxlmAngOR8jDoDMYFTUPr+D+IgX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7lUL5BLiD05/sx8EsOBN1zCljRuYG2YWqPV+IKQLEJXARF6nCL/1RKKOTHEQ0K7B4lAB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VoAnK6uPHTWFxSFKapeIQNg87lCqTCmkDjaKLZ5GJlHWskcMFOC2WC7t8ynFF9wu6wu3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4DeMSjG4NUC3uDDin6RhwUYasr1qOBhirj7IsuWlTPkh5qnhgZo0vNQ8F91b71GLR4PMW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+IjxiFwh8n0wDQ328y2oBeSBrlljRdwRaSi0hqL9OJdF6Y4NpazdN5IbasmZxgOiX3WY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7xNGlXzxDbZOhKtxmmAChe67jRRVMbzKAZbxoR15OcQCgUnMtUeluCbkCW1F22hCpLxF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vO4JhRncFBUd0vzDgY67lHbmQgFKvZFZOWYrT/Ma2TEIERmDIS1PUBJ0WWFxXrcWGFzuU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YpWd9RBnNPURR1KA7lXg1BAsKO5SNdxOJY3iLpmUN4ebgooR5G44tG1hvxKAWShm9olq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UWTLUdz3Gx4j+JgqfjJoaVyh8ESeHCJvFjuK6FYACg9HEsodyhyxA9QBs/UGkBTLuCct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QD8jDLjEQcyl4lXEExfmVQta46i0MAF8sStY+pZ1EvmHJdBEccaq/mJr7F2v4lSByvCI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gdFD7VDsOHKYzCGrEbEha5RXdf6r6m8FE0tX6KhHjO51zLbDMDfuM0mgxX9y4UXi2LRs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y0ARyxeqlWhFCK/Rj8ylKXnqcFSuIh3hr+Ye29ZP5DFr/wB29cw1KKvsreD8xlYrxCRo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YjF1XcynCy6i8UMMUAfCIbqyo5Q3iX2VVOniPjcDbiajmZ2waYhXVSu6zDGMvBCJAV3xG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yO4WZsDENyl+CN9dLPB5hGqhq8kvvjI9xZmTTCcgwtCt8S5+74bmXHG6iQum8twDH5Qe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zHw8dQKRHp5rExjMZ6xDxTk1CUeYLyjuLu4i3q5dS8wacMB0ODUpRvcAyl8EDMmfEBfi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pAjYmPgMwoyNvzENuS4BZQa/5iOrRq7gPH3HSEqsMDzbvhuUNPnXsdQoAr83EBU3fMXR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FnG/EVVQvxMsafEBHx+4PBUaZcwHKC+pY159RFsIWxALDm0dMyAnAdReSrl1Ch6iFOVy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A4Rhmcm8ylgCvEUZSoPj/cElVt0wlpC6zH3C34IaR4xFARmvkrBcuu0WNj+MwfkqsZlm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bM4DqGqncOAZPTF/xKVsYwxRVv7g12B3TG4J8osFMZYaw6weI3dGgn2jxiXfN+ZZdPPE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CiV18RRh9KZZpvDBJhsirq3juU764A1CdXZkeZUXIiqwIVBQNDMgdRcbPmCrVa8ynJ8z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ptxLYaC9xAUByUpEb1gahYHkM3NlkobUTTR7lmFHVMGRR53OIPqDZHK8rHwDwS41uAvs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YA2BZyX/ABMASjpjt2VRcYpvIg/dTNUDfbGQbMifCEPF6YCqUbvaCEfJwhCtJlkHiVbg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BWIC6MDWMvmXwCuu4jAu6YrzMga7ga5vuVitROC8Y3KUy5jhv+Yg94mUOWlQrh/uOAzf8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elVUWWLDiZ8Q7RcyJhiPlrD8kD0dvAOw2eSWBfL8HuAo4HSP3Bur7ZRYK+MURGqnczjT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Tz0ORHCepeRH58vP4fqD4S7Ml64lvJ17kbgbgyF0uz4bmzE+SJpdOKiFqsN43GNJX9sD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QtiyauL0pVojdXsdwdukmRt4ixcKVJ74+Ux3uGf9QbjwAf1CE7+/6IBRzuyB7S8IPhId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21OCf0Jn7NXQ/EZAW0n7lPGcVHo1pmCBc1EGNPLCpMo8S9uEmk9QRhbOCNtkYnZp6HEyi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umn+pWDdLJfwxdVZl18OJTgBwjYyrs0tPmXiFfcxGKivJgOqwza1jA2PuJp5j1GwOxkj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4qrDeGArLUQLwdhcOg+zyylKDfUEtZgxuX/WmL7eZYswGCG41EKlMBGObZnVXRmDRWji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1dkp0lc1UCpIarUp7W8dRZk7BuVrObjGoziXoNy5Q3ygIbKeZUNa9zE4XKqc+Y4iQgoC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DhiswzeRlqWr7mA5o7iepvRK+4gIX3luFiW5LgQpRgaDXnc4hUxsbmAsz1LVTTEwC/yl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Fji4HBWwBdFQPRBddvMyG8/xEpihLxwLMQdlBHnzUroqhzXUy+0SiqcwqGELF5iKhR3A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ZDs86mjqMTpzGTtMvDhhSVOEUGW5gbiCuGWjww4G5iaoDzf+4KhqN8t/mBSv4hQa44li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RYRKPmYt1ZeOZWiKRThMMSmmWDUVsKJmsMw8QutwRcrX53XzEjSLBzFA3rZcGVQRdyjT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Xnb7T0PJuFtAC23Ws+qgRAptCkov4jM7G5QHl2v4g9zhHmXIjxibMe1uG2AHjH4m3V+I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hzSq7Xcp9KtUPwzHZSE3+St/mOgINBhPpZlSBkwRmfHmVuM9RUKrlaLjvBZl+Ws5WIAS8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wpxjNc+z+Yj7wMPzDSzTUS5Qcf4tepWYT3HlGaYWdeKhP2GtRBL28wWXxuLurxCMN91B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sJSHB4gHy1hMzwiTZxFbipjyKL8wMVcBHFBbwhEmx2IhdSs2Fts3K+0YaKqbAHEELAim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33LfLiYT3E7j4jdtksJXCN/cAp+SKq/Uz1CKwyai+lG1ZhBxF5nAdcyiwu2ChOIFADtmF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E268xSg0NMwTasVFEQ3AFz0GOYHSUAV6wW9EM+ZbHMzI2gbwbi86WXse4wLcMi3K5AOy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rqGC0g6jHV4NkiFFxMMU93GBkphaP0IGT9S+pbhyssABM0uGMaDfqWgEThhadLidI4Wx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nOjBCbu7AjyOH1LEvRzkM8TT0E3W+IBAGhBSd1EP6+DDY3qK7fxXANboL7wgKoGo0NVB0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kpVuHHYYKYQLdI7hnXX9ohNI7rzEbaOVMVDgwDFpLAWh/cRWckdjJepxNQ6NVC3bf5lI4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e5auhDscSgYe24G2wOnFRoGxcS8XWa5YlO1LpAlN1epUhUbriGoRdWMoWucwC3FpPJb2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GzSDEwgL8SgoK7xUabA9RLGlHHmWHzKNiYlsNyjcvecylsqDDVxg0pbbzCuMtHuL0iaD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yJsCUHI6BtP6mSjTxC8BKVaQ25S42eyAAwzacRLVzjEQi/KXmournkma7Rv+fErpMEBt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NCVmy3pm4DbKSgPXiK4LIjWT8Q0lHxA2lW+HMKzw9deYYG6QMvOczA3iYX4EqCKHGoRP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HOAA37jjXZXmPYe8TENFYNlnQPyS2Wg/MC3CEunDDSUOJSVA3Y6H5lNtnzKUZHZKLQuW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Fc1DYDOxWWIiDgbipBbRW1zfu/uLVgUWGAe/MW2xwQLs9RdSQEqsDHxMwMdVDIocAjsp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XcIWtgGLcHnuK7BvOYkwTO1RE1TmgjGcrSv5lMHLCMwg2ukxNon0S0qmtN1EcgeDiY1F2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632JY1+7qfpP5lFzlqlZzu6lMtYvEPxCBtFJqDk1StRAU+pseYFuBhDBvGGNS7p5dwUE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IFac5hgdy/WMxx6gb+ZxMoqgbHlcIUdxK/MvpQAaMSpLQt4jRVMRtWHsZjy12tsKSzJL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tXUurXdd/MYBxXwRUu3dwXW8dbjRmm8S2kIg2QeIws/AxqPXMAAXpIvAnBiCuz47hUAK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UhyruICCdYdQsBPJFHHB0waD2bidg3xXcsbVdrMCKhWY6WjnhgLJZEdK7MQsoPFN1MZX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pDLoqsnUpZTMNYMzMtcRC91fEMBy+YTmChYDzLLyPNQl72mgnEC1Z5joNVwKUVpjI8MF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dTOkTVO5S9xLKjRWZoWWe18Rit2QQrrqA6ZmCljmGyKDWYxvEBA5phahZHZzDZhCHNcz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ZY1cG/Mvq5u1eIMu5VlMEcIckcn8yoWh+RNSpypi8VcVCBBnxEl8RjlMfTDGc2+gOGVV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XcqhRah5yS6AtUPUK3/qjlAJTHeyAgXDBRnvuLxo11tf0jKP6JKFcr8a9JG6WULmfM6Y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/UOVZ7lx8KAiB+8tlgqZR1i4pNC1VRHV8w49FWq/u46YyqeoEt0q5PqCx1WW3qX0LVNZ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Spd5C4QlrxFyb1Woz91aExUFYykc2RNpEbjn85DYTGuHSckFXUVeZmLK8yxLt0RWiiCc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YczKNQNFwebleYINvzBTLTAEt3ALvchsaeTmAeZkZ+IrgpMuvDFXczXqFhVZDMb5HNQn8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zDdMge3aPSVLSlV3FrUv2QSFbCC4M4iDlldQt3USjvqb4ZYIgamIKUx5loN1tmpgw7eC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iyZDyr+oorA+MwcAjaK1cHBfM3Wi8EdsCHY1UVG1v3DOsLiYnAVieT+JYlWo4hilJRmy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wOMHcTOGzzBXdgcQBWHPAXVwEQWmuYjbC8piFJi76lfcKDicgMd+y3OgmNulL3BwUeZ0q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4cy00ItZwkADeYf1FOjpXKI1fBiMt7Bd1LrTFiHcAgc1wEOjTs7lfJcqOZd4HIqNWkV0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lRB6Rp9MsBaVXtiaNTbP1KouWBcbVWIdRziDT067fJmcjOVB9Rfq+rGUWIBvyIBu0rri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5FbANe5Ybe7KTQqrdTSifUAaJKWt+pooDycxNqFBcGpft1CKyVxLmrC5WWU9vcbppLuB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gAoDdVywOd2Vqre4KjQxqOVUN8TMos3dxQHOlbEGkcdVUVoMaZa129S9hWrhiqt8LiFWl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WIC2umILyNVzGtYSMVtGBu4gfaXd8QoA0ZGO0BVcnMwLXIljMa08HEKlRZnwxSco7JqA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kgoSbdRoBC8NS3CwDdBHW1m0L4H7ENLZWC7VJ3bdQuxtxMM4O+oOAuuC4ipd3qxlxezWY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IU7L3Nto5Dj1Hk29xBUCi3eYQboGq8SzSWyhxUOhaPaPIGzbr4gbWQ1mI3uuZRk+YFGR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LZWDcSx9yK6mA6cQg3VJxSNxpYYRrhzNHIvCxoZ+MWq/cBdpPEHYMPETNSng3GEKxfvf8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vddyhQW7nwXOVZuXaqx0uR4mIaHK42wWPsYZiICMK19ZYTLa5YcUiqcdeV6h/hOk8v8A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y/eXg1Bghcix+pgH5jxAJYshWPklTFuDRfDByklLX9CS/ipmyPsmPNcP+TB0S0j9kbRs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dHKy5WlssT5l45ctH9SlC4oqfJTLSljDV9HMSpHzkAwK8zSw1FAWrKo7NvEIS3CWLzzL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Hcrg/tF2ix1fHcGn31CFRb1Uur3eOZwiPMrdlvtnG9MAawgAqxZ26H39xQ6DcxmYNOmK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r2ZIvOccEuu2XzEVhHMZIAbImgr8xaqvxNlWsIBwylZsKuFtFRjEQ0HFy9AQAAB47lAF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aIo2ZGPMYCtdQ6JXpIlC2eJlAVyzQgeRFDKMXb9Rlv8AtEmbL5iIIri38ISQ8eY1Z2wW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3EaBFm7s6hO5G2HjrmAC3s1LCNra9mVgAH7itWCwYTwwwZfMHXmKhZ3BaxuG4wC4tZ3U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5DCtZO5jriZbgACCpcC3vMJB5IFVt/Yi+2ICbmActRmCpsW4ZVdAfmFvM7uDBu9RTdleG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CZrTNZw3E3qXLmwyQwO5iiPM0uFTlp6GWCa1fOo408RLxGMJkbzEz5joK4x2ZmQM2gu1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lP1EynxADVMPLwL0yp7GQ6Bfzx9QgVXW4U0+P9wt5iwtfXcrJ4hZv5lAC8rNRVXZGC5j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FWY+NsOgFRiJBervKnjBFZ1VJn9sqoYgMdc6A0LmFd15iEbuEGDR3UHpb+4HxGrsghtE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RJd8ywauHHPkhgkMi7f7itZfGph+MfU5NNxVmUFcRoMnmC8QzjfiVui2cmmXWsXMNstF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VuLXF7gzvHkQIafMSwc26gUXHI9xcxo1BGsFQAW01cuFGeai8oHgNQBdJF2MzHqmpQtS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Fs6Jq1mVVr3cUU+FynxenAHaxAsK4GFxAjOMsKb5jdQUXtcbnBjqbXDiGVt+JpqQXVBx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mLCgcxSQjSPcyhX/AJM6wTxChpi81C7b1xHAbK8RqzvvuFUq2RjhNcAAX1OaSJmJa9kp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LBIPF96gDNPkbnDQNzo5VJijOBTcxn+oUBkNlskRKW9oiUWu/LArY+oU0/gZg0ZphFMS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9hVr6lwyh1RBqK7OYQR2JYc3MZJtydQbVBpXNSqoV6YCaoYKK0QbTmBfAysXGmNWqJ4O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WB7uPy5TwDmFARTEVu4CrvacykQDNseb7JY3WAVREg3EVF5JlSrJoWKpAbXWYic0kQMY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15QKIVvshqBhzUrTk7FQXRAVUUcJzKMqDrUrDuxFdt8alPT6gZHglQqEDwHEW6fMDgxv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ygTN1ysW/XiaauKbbnxDgA+pYIoCViHQdrc3G8h9RGImQaQ3Q10br65jQqV3emv4jCUI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9PG25ezq+uIRugxtitBTBziBFTeFcnMAmzYE1AyDHbKAWW8nUR0a/Chst+Knia36iMpac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g9wFgGpYqFRfZcbvpgsxlg807jcR9D1EL0FGoF0ce4BdU1ACjRMXXUBavPzHOIqybfxF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woz1bFurO/MKVz/E8eZrzDjRd62CiSLN65irZLecYirW3WJSJtuR5Cn9SgKNtt3LmaAP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ZWWq6jgUzjEYNBhjGViZC185sm1lR3BYs0XumPBBLZqHXuaa5YdBKHPuZfB01sMB+/uE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Xv3H8D9sHC461SmzqJLvDCRMqaXibhpqjqCCDV58wmwiRq2/cwZv3GKUtqmC5BxX9wgC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pBPyZgLKBeUt4SVIF41+sS6ndH9bhvGoVbwe5R1yOwnb3CkiiudeDUTiVlMR8Jmg0Mfx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bEfxA3RNlR56jJ1YRpJQQ8D4Hl5gLH8NSrSnOrlwDXgV5PLE3odiRRYvyoimBo9LD8mr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5Fgy2a+UqMC2oVXuVAAdHEaUV8qupghweMxw7fmIXe5RdLTrcIk2uXthiacrqCSlpejcF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DriOzXfcF0p5lC2GseUIkzouCgEZLaiNVRFLX7StKyyoB0BLKrbCGiBIyJZMTBemYCFv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gU0fEtdrLsymYYxbHoC1Y1PenibRyQItjxAuD7jQrNRLreYmsW8RUH7m50CCwZUsSxBm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UX11MXVajSdwax9SxmQpuDOdmJmOu4sklRqM3fiXlcyirYX1HC2UNJAEII1VTzmA13Dy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KZZiP0m02TypgMRhLLeMQsWd4aZiEbRqm+Z2ypY9WMrtyGHcyhFV8U4h9BSocPJ9yyYf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BWSFTiqnsiTElvIxA4UQryT0RgYlZ1MoACytdxb8RF8l2QKdiv2YYa2Z7/wnzmG+FL5I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mOiwNONl8mIabrZZXki1esuv7gGE8FHyyiop1k/LAbGaU5WFb8ROAClBB7zH7J1Vj+3c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UVYw0/RGl3AySrK++i105P1LKsracMFiZcB1FeExZ3OoWaZgDdD1HmsZ5XHUOq62Sy/h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hS2Xq0uJOkopcyvWw1ghVlRKcnHEt7lw1FrU5wuMQ3nMeRFtzZEukgouZl8V1FS1UbHR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cCgjY6TIwDqM3duagk1YzF8Sg8IYq1EA5un4h5IAzIXMFJa+GoqpzAXLiXCl1Lo8EVF1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sWdRXLii+ICqSppHEK5AB0EvDbk9RUVhvNzsSAVLAJow4nY9QGYAs0lPDChjv/2XSYUy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vmYwBReYYukS/SXGDvJDgGGGUsjkgtIq7hatWdQBCjRURWxRcf8AkqUmJaZP3EHoAot3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N3Ngd8ZjK8H1MohuFBpxTBZDT2Moy2e2Bgr4hR2XBuWCQN0iVLWBvPplGjqzDcUWWedR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KsD3VQoa1X31KBSGDG4ZJ84Wrl8tqsm5gZSzd4isShW44vkhBxxYhcYCy5YsYrPmKaPz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Xltuph5xVW6lAaMNxbstyo4gXVt/FRQslWYyQcX3cCNhCnK3xC0lMqNNxyF48SlqTupa8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qzG/MCukStOhcQc69TFA0tHcSmeXEdDrmNheGY3YqM1PkPUEC/AVBHX54hW8vgQwAfl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+eJpp3GxsMpKu1+ZmttPErkk/JI00iCr6mrLbRfixlIHLWV8zMnFwKRH7ac8ioGy8+NJ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sXbeVfXEayybGmB3goYSABUOKHXmNK+y+i6/mO7MnTuJ4tMSlFRMbfuZQHa5eWFcsZfZ3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w2MZ/MQwblZrmXGbF5hmFBsuUTSsArgs6mMHuUOu3qXCs6zzB8KlWiWBcVuW3b4zCCkA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5UIRYA2fNxMCDwtYjklZo+YIUyVaXXmZxRVXNLPzcuQCtkMFt4G9o7R0/UG2V82YixFfg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53DbTBQk1jKymUooX2lTQtD6WHQFvTLs6NvxArXfEaqyJp5ERTaMFJEieBYGj8BLL8Jp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bE7IhwadImCIyWzFmmMnWM2xgLy0x74rvqb6lcAhzzCs8cRwDaXQ5iqW6Mxl8nmNTVIt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umlv1s8ugoo9S8o8UB+TEdqWEcDP5jJjRTviVNmdF/UQ+Br8TqF30XxByn9REQDCJki3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Z1QyfFOvPEJK3uCVZOLgq2OtyvLavVQLQOn+Ue+aT7SDcdsZXeBLtRPmU0gLLHGNywle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BBAQ5DMDRbDdzGBHOXMMaSctTddbu4snc1LyAX4pcF25hZ/mBOmBtNkYWflFXRc7GIlV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qIuCnhltBSzs6uIpGOLhmpLOIwlHPDxD2FS9y+GQ5VVvcES3DGKzMtFWughZQ0tw7mIK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p7lqo+pgyfMsb5sIZH6RXxCWl/EY0gdQNp114loWYWW1DPM4n7mLnURxuPSEAZ0bgUL8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7mO9RZ34UvyHTMBgqIpb+Ip4NjFN6hC1f+GyrhEyT2JK+sWQs/Rk8QK7X4S8R787Dh0z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fkmfx1wh7ge1ifiY0h3CJ7WN3KUJMEMmwt1tjMFkN+C5V1w3q5lC4UMx2ZJcKh2loVxF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C1v62f4UlSjUqADsmGQ4tWSixM9Dv8zt+5kqpna1DaCJ0FJz/Q4+YMWoF3XF6aibIhpo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BwHRL2mHiB/DQVHRYUZplAR6x+phAB0ZWBVxtwiUoCnNB6I7+fAP7ga1fQp+8fMY9Vh0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CzSxEZWaOJehb5YYDHSVQC203NEgadQUZSHiejgCGwWWFd+oCrzOUl/LxLHzmoUFZQsB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siVjiX6ll3K8wQScN0eZQslG4FZqpG03ZzOhCFU/BgAtgnfQlRMnv2fMtapd0b9QY2Di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uUN09z1Uxn7pfaYjVqptKPjQnsmhh4ZiGrjGw+4CqxBpZF+YiZ81HA5phRcqdQsWF1OY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cdA0UgsZnnG8REwEA3VxRCWD5nxjceVXgD/rnust0MewYlou/TCBYVeLqZfH3DwfUF3l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xGNqPYTWFzumJj9RMyarML2YmBsHY1AwxQZqJdz4gHKG68Q6MEUWETec4sZqbcY7Imwn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fEbwMe23kcT5F8y4C1hwHECqV50MpZBH3Fiy3u2IFAC95GEPxB4PcWhsQxbTaS7OEAB0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iI0ah3KQdle5kRsegI6SDilzL1ZOxXhoippec5h8+Jamy7aTZI6s1EDh2bCCqej/AAgt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eZUU19SnIlckOANN1AQCEvMT5logGO5VmfuNoApOXlXEsFEDWxPOBAwW7luyANqcfiXS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tQXCVxiLRfoDcEQF104m7Cmt1FHq6PEBzV8xDJRzmmZLQs7iYzXeWOEuWWF1fMsu/wAx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/ET1cQRagUhPmIby5mU7PGouRAcFxqx1n0xVCh/aW6SW9sQbpNvZ8eIgiFduxj3sk5fK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zBtqvtEoKg2pWIdg4BBQv6xbfxCrY28Q4MYUz6QBXg3BBpVkBdZY/wCoDuAaaKcwY1Uo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qDB2kDTBXlhRQYFtkToDv4gXc0GTm+IbpkFUzQC3zGAG8C0+XqMJJQax8wLKTg/xLAJV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MXJqgFfJEmmcn4GJvjXgqfOIedYFN+/7l2JN4R2H3EXTGIFVYBHwlVCJBpKPhmYDwwqVY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SbWEKLhsmgkKMZgb2sCipZuEVPGceRz/ADKA29NQEAUdFXHBVe67fzG3c2XK40fmb/mN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HEZTXHmFsoibIUMTOBDCGTltzHVKTyupbOLPcM8/ueCHxG9qjzcRGuLlWabExvONQ095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1U7WcwR4uFDTl1+oOdKtP3BZPkH6Y9el0t9w4loDb7I0oXXfNW5cQGtR/wBzNzctWqWV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Iynf+JY9BpNsQ3bf4lDAWoKKmOaI94eU1pm8gHMQAdCnExkYL9DiMMsQ/EHCi/1Al6dK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NUvBiZTTXUAZuOqlgq0urRpvtjQ8C4MW40Bg9jiBFyqwXqOqwWAb7WZ9BxFSxWBh8EeC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ZWAXbzcQK1R1BBx5Mq9Abzgiva2JoSy1WtygQRmqi5jaHeJaOtpx5gkABduqiANHG9pY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PuYwVi6iXgEz1g8ygXlfEoWWMuYZMTHOb6lCXlH8SxEUxsuoOBwzJTFArImxLjCt1gDM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syzUIsZvM3pqZ2Iy7KXFQPhFBbqVSyDld+IreBUy3C1Wq4C91eKmXgGgcmGM8quj2YhB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7jjRmAGOmfMsNos1erg/MHhLFlg+YCZtTGRgYYG6vmGfVF3F3Glpa4gq3CmGHPhAUVAYb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WvXbPwyp1OqVHzOTmMpjwfi4ZYrAUe8kFg7v8zOBKeN6xGO2XboF88/91MCW24Bv4Jc+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/Uzu02dAvj/cNUDwLPvUoB+bP5hvMg5AtzqvzA1EbQhdkyWx9agMY72gh5zb+5X0NBqg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WquKqAzKUVLc4t9SoH6mVa9WX+1fMbgnZbcY4FHgi07TVHUsLXSmI3QYlA8w84Z5RQiJR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ScOyCpxhUS8zBu5/y5a8Sl0wsW2Ezjo/MaTEfmI6E3O47M4gbGHIbjdBXRwzVgUPf+5i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3H7Qxi1jpxEO2WI7ij1E31l4rL/U1VvmWVRNHx/g8+Y1+nUaww7hFOG8TLawxHudi1+56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l61XuF5timO5m3jcA4SopoJtpYKxLvqszJz5WWpTdYhQVqtTOkV3GhbriXabvEPYYiSy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4lcFDctLGIHiA5XnuWEABeVSiU35i2gu5fUsDij0h2HDW4ArnCmWBMfRUMWJM6aTyiRt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ysnKtTKERkIVXvuaWHO76m7Fxg4sS8WDuAW0XdMw+HGs3EUqm/wC4EIPsXGzqHR6jHJr1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xAQlV0j3CYOy55xFAKGXDzDzNwlIcYQoR1YwBBFOoQ0Z6gNCppZ3IWeL0iGi6Nwy0XDI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qXABTdzsGo0XeIIC7u5xnmJsniAAlsWZxLQGA5dzKC1wpk6j4hir+ZYGSvUsu+i3ZLP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g3zHP/kaNUdQtLkdwFbLOnMoqvrqBwVRHViyDF8+Y5HDQ7ZRhSEsoXhEqAt0MsP7XGyXJ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H3lKBSNnGV5g/ButMWvBVZUp+Kx5fEoFWD5DBoaYqlFKrOCYjKwHGWJcOigS5SHTaqz1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BiuoaoDeHdaQlgV2cwGEC+4UZrJxsgDs8ymileU0ZxzF8QOZVq6p4YCq0QEWFwhj1qX2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jm6Xkgbxh3NC10IpGdxBRpc4IsgLRdLADXNg5jCCNkY9MsASi8QrmsvMIgG83TKOG/Eu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D+I2k0yriIbzKw4myLoSTonePcYbDyvqplihGaQp8QIuLDI+4S2anQtCLFQs12QizYUH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xBU3bEAcHWIYCzhqX1D+BUWC7Jo4C68hlbg40LAfhio9MF2Zjgr8XOj7YJZBSPzlYrX3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E+qh9oOMCXHoAf4hLOnLf3HuQAJU9SoHM3ZK9kDXwCm/cQLQaxAEmooCxJlU6OSXh3bB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26jOhZpjTTj9THsdyCwkbYfk3ByYGHQmKI5LR34jjy0L/wCMwu3fiXCoLA/uUNhAcHwy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hVZ0VLDHqN5HEpnalvguAbQmLgeEasjeUwX7JkVVQrxL5sBENqZjozE7gPioAwIwIQLO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5TmqrmAVBwKRC6zxmAgqBG9+I0XR4cXjrxM4YeJa9IXBV1ERcixbBurboNRWCaKPdRqCA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MQq2HauZZywBqriRKHzUDMLbm39TJKoFrqGoa7m/CUVTJnJ4YDRZ3DlyrDx4YgUeUoWY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BSO/EfWpFhIz2XcSCnQEFn/Kg9pDm9PxcvFDMt+yGAY8wsMschePEBqHURcdwrLwzMgF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ZvDFslnUr0kyzKO4A2v5l26zxMK40KjCN1UGhxfMcdh/+DuYYSi9NQU8YfMoK1xFgvjE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a2Ybhpyp8EyS2HR7BeScoIOD1DQVfBEi7U7sLCIbR7KuXhDVkwf04tErA3W2U8KIYe4d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etgL3OaJGVYwLxG+XE3DQvo/6nCsl9kFeI9jVw0cviMpwxQgEU82yfTKm6gMG7PZFWr1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5g1M2AP7h3nNrqHqS1WpUhFmLP3Egov1EI0Xku7KMxocJTl/2rzDgSkbDEd0KFA1k1cJ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fcXEXgXA0JCgcxGxq4QoGHJKBVM2biiKXPlL1Vk5mCOBDkMz0w2bGmWJFZRz7lbIcWYf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UrtB2I3KgrOsX6izSyYQBo7l6BRUAtyxW5haPE9aJWx3C5VqNSxuI5A0kWheUswOeILy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VMxmJlJRtNh5jiZlob1/DpmE57jOtnEWDJmDhqIGrzEsU3bjsU3G87LmztaiJ62K/wAW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wCYrmGSbKKYLCWx7cq9h3xC23qALsTWGCxSnxL2XIM6epYMAG0+IgY313AeiAdJRamKv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rRcAI0PCOYyExlWxZUHmajTHYriCXMJQWEAgAXwUQVia5iVhreJmjREHA0amCB2YWiNeD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N+icGZ2CyV2bd9ShTI3KLS/c5zR07IXMSAvj9oigSHmzRepYHXB8StUvQor4hLetz4Cp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V415lRyOMnEZeFzX1H7EK3DPhnJ48RUmyqh23q9QtXRhoU+DCOB9SodxLwXkXfKwEuDRd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EfUEIt7GAABPOYqh8kAFUPrEzFze4AE4Zg3ZKw4/EGc4XGIIQpeyfslrKXcBrh3ARsMN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JTsACNKXWI7ILgMYEb1mmyUgNLe9QQb1m6dEBBDO6gjA03zKTRRxUHtV+dyhLHHmVL/M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9yjI/MJPCwVkViELw2OPEElKOH0sohjs3giC3dH5ljoN0RbNcPriNIjXdYY1Gz8wqowl7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AkmGbP2gQuURhipAWfIgJktu+cJOBBPvU82+4W05cSpocBLqrp8THAVLxc53NNXnuNhm7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6gV0tXUa6CvOyXKBdfKUXCXLKBddHMwcM3GdF8hxLaVGulyTDEPeQIjUuvnSupdLBd0Xw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APCtjFau8ynG+eJnf5EBtxZ3zEoxhmSjOebgJZZgXYdEfdGLGDVh7RqnF0JfuVIfoCgP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8cVPIJ+whI0EclseIp1tj+AL5Q/qAs1Nlsd+n8Sgtl3BLD4iFFAGLISjkx8NIcgZwmpXR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eghSKx2iAx0QnH1dCtPjHMFKrLdtr4iQ3KFQGjlKyeZgiSoLgN8DDlHt2+rIi8+a7+oj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rqOJxAVq28QvIvqKDszqE2J4S6Lquo11LGpJWObrgP78Q4BEyBuYnya5OvZBjZPFy9O7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4pSiF2cRgsBzczV7LwEq1tXLmyA1lKBlNymlsMU68xVAus43KmKuzfOSVJdLed5lGLsh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XHcqrVcwrQpiqYQZSYPigUATDhTlUspZohnyRWosYJgC1ZuDnDFlv54hQpTNDOLNVRzH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mO9IdZmEt5ckFbkBUvyTYX9pfMq5PMsfEG2+IBLHUUiAexCl4rpwYjtmMFz4I2YsE7md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RjbCcwCrVI0GC8nmXM3sIsb+JQwqpb3BkEPJ1HSuZtmIorPcF8FE1riDTuZvGIpw3uz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1Vy9x2KUQo+5Q4qIXJhVWv8AELX/ADGVALYKtLZfBfMGBDbiVWW2Q8mY2nhdS1pQCvF4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xLMrhDaMUOYFy3HbdxzVKmOoCix+c0/JG5xcCoU6S482XwVDE3bgo/MG2iR5JmS+YKeKI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5ioGh/wAuACUnWD5n4cKoao+pZUw9slLqD0Z3K+hc/WyD0l55lYqStIc7gyn2cjM7QlOS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MLOfOX4gU3jYS1obbfo1KkHzX4gS+5UB9sQFPgS/5uDhI8qAhS6Qiv4iGhyoh8kf1TgR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USiwQMmkYlpVEPqAQiTXUTFx0myLMbtWOJZGOSmLhWuDVJQEoJPKMyoMWx4hql88F28Y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xoUZil7gNx2neV/Ut9zBpILRqMlp8TmCKBgq2dRNHBCf4QCY6NwHbkgmD8QxQsDU28WZi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X2R+j5GVLceGMwscPcuEE1cU5aeZTbqPfESbSteKZ0AzEu9Qod1EOUqDAtG0B0Ze4Cru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YjqFJkczv/8AIC1BQZ8e5RtAOqSIttoWMsNAsUeIKJPbLXQKHIebZg0P5mgXYurlqN88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Mb4triIATTsqJ4WKw5x2TEwreI6x+Zg0JEMrTxERSu1wF6/Mxw3R2TiWOwOq3BoVCoRT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8vmbUFuyBieALua4abHcJyDd1UuExRtrrucxSqrmBFlozAwiNHnGiExbyVtubc202dxn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bXzUrwEBT0RBz2I+I28Dy3QxLoRoA1jmayFOfqLKpK7auWDemIaNPM8zLPqFBFKv5hU3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AAZec6I/Vm/cR0BriOoycS0QvorUo0rO4YABXiBfLzOUTu4ouNWK5iwFY0f3GByMg8TN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jkamZZ8kKw2DMljl3e44A88SkzZ43MwNWveZgVy7IHRwmL8eZd3m2ca+o5TGOZl38KhQ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7JSgE1i1mDNjutSm1Qj9SyKcOYY0y8A6Wyi+ksJdLaus3M3H8kTEIThufELfvDfpDEEC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SU8FtnzBgRF3cVkbFVLZ7tHFLEFdw4Go7KBnDmGLsGbrRNtoRvcOqlVhupa+cKMJcy+X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HJn1M3ehIWsfqNVmM3BTLcqS+VmVjUBwvPEBLHWsSvLB64gowDd4ZozPUQl0lnDKCFoU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ANLSq2wLOMHavxCCpZarjnMQjpcagQq6XfqYIOQjEEDuClDXmZ4ckRAU33BwR07biwzR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II9zmorZ+eoG8Cu13KKlTxqoRW7DZEva+wlfxNlnxLKizjuDpQpm+ol7wftIVIx2+Iio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IouBgFnPHmVkTJDu0fxHGw83LDQnzQS7LXgyZopsy8HmXMBZktfLLh4qhNfMNyebPcsi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ytzAgiUJuDCZbY+3+ooAYNOo66cAy+IlALQyXGNq114vVkPUebyfTmPkA037RrDpqYQc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lWGxmQwwJi+qef3Gb2dpS5aEUYRPEqyvIMvLM8LVxVINu45jBTnJipv5czdu65zGcrY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LsTUBoBNKMMB3OysVfcYUUB+JZgHMtbMxSu0fZ/qIrKDdETg18sqQQdcwRqS2BH/AMho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6MtxuROMkIQB7YrUwmB5RBEH3HDhZcqNhC4D+W4ZKSmt80yiu4MZ8sthK12WDsUjbklL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AJhwamZZRZP4jDzeZ5JbiEwKrQQ4Vhv9IFi8sXm4NFsE9owVhg0VJshrNsCGcVlO4Cmh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6l1bmOTtaIMV6iiTjiWivmYNgrnzBzn1Kgn5jHhGsMXLHhKDMUrPqdCDfuP3DJqo4eOZU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z1zLeKHPTZGTunoOSWTZhi3PDLNUo4jAfubYpV278N/uKMxT/jiUF1ExPM9x2l+ZYDrh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dfV/iKIwsG2pQGOSqUUC89MbFoatl8I6VSCyQbwhJFNkHfbKvkh5Ug28jFKhcaiLszLr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s2XpfTE4ARc4V+OPcMte2/uIGyV4CqiLNTxEGiOFypVp55+o0pA8S0InYkORJc0Gvtl4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4Aa+IM5IW2VKhjzDpGVzi9Rjey13Hbx9zFYncHOfKefG5Q8gGS5hiYlqm06ON0xCrtbuW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b3Kxz5ICgwFBbVotUixDMt4KcLzB8zXpu4JsH6izzMglTemHR1Etixa7fuULDLREV4eY4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uKGvpAK3Lb5ljCDiOUcXxjHuV0hLzLCShYxyGENJ75l1VWIneI1u/qEwLUrMcOKg3xAy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4RTUWaLP3G8/ZrDq4mz79y7qnxUspw86g9qTuYVIl3VRbtH3KW7vPZqKC+otlO4gF2PM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H5xFsRZ5biuQM8HEex9rMRWMNy2UCaX2rtV7litg8Q4srQ1qNlHcU1USXZeYaitNlxVe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yRlqXuxA7OJocdpxFoyVwEJZWCZSCdaraCmMXdoR7Il64VfFKAUtgcZ1qXoBlpiXEgb8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svZK1bNBUbiUKDpiIZruNZiEGhYWS4uvJXBCCSlB3DnfzMDhsH7jozQFqOwpDW1L7gW3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jFb4DVlf6ij23XUAZXbCqut+YmMKQTjXM9CSqZ0UwBrs7gs2lKKmQW5cy3JZEoFTlmIK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5IGzRuPYkcmq+ZSxEOatl+3fBxEu5OLOYiUt9Almpe7iud2cxLyOmPwInK4A1kuG3Bfk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pY6deYljmuILAOFRFAmpV16ICJihAMoMhMVCHIVs/coFl4VLFmT7uCAJNrCXiVYOqsl5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IqTSjuoo0pXl4tUox3C0+iHcbpqVThpeHuAww5gAf2g0qg2aTegekC19z1PUTohhVJ6g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f+pm2w8vE3wk+bJuwmyq+ZhsAdkH9gOYGMEwVAV0rLUKZpi/mo8Mh5uWwLHvqXjfY7Yo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oo2aScelYCAJdGKIRsow2rM5q6lBSHzqCujdnMRLyuYg0txUDjNQqxurU5IygWX7lu1pw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Q3WGpZe8qcYicgQ+kSpcP1FikZXhXtiNtWHRQ/zEKCq4OYDlv4Ya/MFZZXRFesamIvMK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j+ptOJXqC5yVd0Z7i2Zaqrw4gWOPNMUYC9sZyNMGTDwW8rahPsUPawwO4Atp4ilk1aje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vABwtma50Gj7mYzVomVEAstZHqIHAtnTFwJLxsvwSyKtrSf6lSVeMXALN2RN4gfeK7UQ1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/wBQ9Qb+yWKx56r4lmrbwYCWCAB56MCoAbUOOJUIL2lgN+aIRqBI+v8AU1Cly21UQohb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f6jIlFLNIxqwuXJZdzF/qGSIXiZttNHEVWQrNRGB9RK4ARKKYBKQ7IXJa0TqGkt60+bl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W4WcV8xNCwguQtiKoqlGsQvAHmY75xUVnFlY/hhjEoIr96gkI6Z/tLsW0stt8ywvBc1B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WY6nT+5VtmsXzLtZv/yVAaa3FecPVQgaQfJC09O65lAvJ+oSnnM878Sibc1NKcxpA6ig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IQl2wokD5THZfbHuyzqCg8JuYKweZZxCpYXHeRyOyBq4gaq2LeUCSys0xOu2jxCbLUqI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CD27SxiCLwBTj/AVKxMwBmFquItmP8VMaF9OI9xgbvrT+IDjSWeoyvCUtuOoDKCgWNxK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mTrD9y7XWNhMt3tqAWGu0/iVkuyt/EcrziiFuldMtCRbBYByGk7OoPM5zWiUBVOGXNo8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wbT/AITiF42KuOQT4iNSWgco4aRVZ91KPGuUKGt94b+0vDK3lGFntNRbgDnLDfLhCUIp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AE+c6hrShWs+ZhGscy+2s3cLkYGN2lIyO7lnk/qPZV3K0IZgqYQTVWwe4gAhVjUepDT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VPqcs61FIIB7ipjZbmruFba88MoBsoilRumtxGcQqjRqvMAqZmE58S47tLXa3LXBxEMQ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AFvUIxBfxKF/tCx6duLhCnMMgkTyqJceKWwT2jUwtqheUdkwG4aDWLu4q8uZwSlqam2o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cLzEVuj6inD8phUY0B3GMXKzDaefuKvGY77/AJi3C8wIo56IK6q6axLJi+Nxg5DNAyi3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0v1ABoTtcQ8h7j4PqKOMRFeY2kIbtpiI2M8Z6gMgR7lC2TRMyhao9ylTIbl01JBYCmX8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Evku47qPjqLrLrkYhHdLbxEbWIcR32F8sxRpcRG2FQtKnjJX8wkqQSr7iTQaxwPdRQojd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+alGtqTszGLdhVkIdAeXTWfxDctQDwViL2cHio7yvYXmuIraxB2f7oiqVWoMuKHvmEjn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xlN+IoEvC0JEJd2O7iUpwRyfzALz1iYC08wudmYF4+ZpYzeKilQM+YgcFWUwRLbkDXiY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RpZxHKjHjuVkGXm5WbhBwgV/8JZG9OK/EvFxXUFayy8zDdrT5h+CqlWMeVSJ6gVgWRxM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ObYBbhgCmb/cNMH1ETOnhnA2nmJjVZ+40oVnOfEYfQgPIKf1BSxbs2SnYO2E1KEu+Wg3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eN/IiSrxxKERV/UDBapzxv8AmMynZgu5zC5sV6YEEGbsLslZwFXh1D19Ehg+fPmY7tfJ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ssoeKhiB8MKlg4zyNy0I4MI5hYaPYw1oC21HZLLz4g8C8yv7gQaGrrqMrYiBFAYbQHCe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tManCg4Mp0P67m9I5BR8Ex6XgX3xEO2AVb8wYqpbXrxHaQy7e4UFXGpXlEtvMFGdds5G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1lfqPbkbcy4qnghUGXIMMwFdwNBjHMIW9/6Mo9oCXVG2ZIp/uBQ6+Uq/4hrAulXiEBSx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Y32JRZquFx8iyUQXXz4pjMAoXGsvpwrVME2WAF/xGd8IX7hgMqitHuWxDfmrJYTOhaO4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JbhcRVm+b+pfKJfQYWGQukVBQGyzB5hjMpGndsSc1rrydzCitusEIKkhlXPmBYKEoTGI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K/6o9kp0cq3Mz0xn7mZFSwwA2oVZzhBdAGvVOZQ7i4a4iVrm3XcC0hqVHvBdHxpfiJdW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n5pv+YiFAODhCop2MTKuL3rK4YgQNPE7iybI93C6gBBbdSrBaXVS4rBZx1BQNa3FcPuR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dabOIgrwHe+ncZsgpZrPcJGg+/6Y9VF6IQDdj1AKiq7sxMGzHiDbFkpRO5TQ55mSMJep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X0mh6CMLDjqFaeaCo9n/ALl9IOTVeW4MRAujZKgm9UzbXgloFUaYUio4oj5EvWimENB4+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nNX1AlL4INePiCVZPt7izg1hiEUK8SwSh5p3LplyjEl1KjmMoMdnDLCrMbPh4mB3BxiB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RrzHUqS141MsoxWWpZYrMAVtvUO/ERPYwNSN+SYOSJd4/wAAavUoa4iIGpWB88RDgKem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PMZVty8xiWyugsM+Hc0OQHsbgUtnU5sgGyPymYJZKRc9xIPBZlPeZR+pf6NDwkWRAXD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DHgo5u5mRBbebnA/klYOjljUcvbsf0RutVN8voj6tXYyyoBZ7gjhrLRBoZmqYlaE5tkQKp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ZRm9AovqGNuEvnk8sx0TkLHuYNeoxbSeJfitwA1uA6JaMF6WQvMI6Rq5j9dXEBPMczPc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L0pGXbcAlD4gkOHLlaFrhm4ziX2SvNQgEDAwUZ6CWEocQqckDx4gr3uZG71DDmby6jCm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RlGDshtboiMEICrEzw4BsjiFxcUGIy3JDvttMMMc3qEpiiNFpXhL1sFAvcywOZdD3NrO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iUm/cKj9kQPDWqhhG1KJZDGdYuAFn233EKM5fzAvFXn7hl1m9Msq/wAwcIYCQdpmjgKJ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R7ywco7PxD9uZXhfECeBWR4TqHUjhvuAtuGKgNKFGoFZpxcMUKWCVxNg1ybhbOeiDkUZ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SdV/MMMNXqHJq+KgCErSwtITBLwEuK24gmyWmxCERhavkI+5bt+JlIdmG24OBABch5+p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MlDpAmFQNy3mAOswo2ZjdLz9QrHColYPCnWOSAcPqbEDm9y+apdgxcF4cyhbmOWPMrKb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FLE8xdaC9IBV2rd4gQC1X4mFU4lgUCSyruVTMi+dwA2Vbe4MTBzUFLcB4hujPmJ3UyZb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UDRAZBfmOOh3HCTUEDVq+vYwoVl5pG7izvNxbHwOJZGT63NBT6lZ8yq3knER4iUxvNmau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fywtgMvISsctwBDOAcgM4siDFscP+OYAFnyRhANltNgRjKC5FaJQquSKWUMvk3l818RU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to1hjYwzbCKiniKjtOJVu5w3v+Ii2AYs4j/nWDvsTk8TgRZXJ3/A/mXq/i3KhaI21tjZ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J5JrEDol0cPEvwvxKWwwRrbdDOqmyHMLgygVMMEyt9av33CJUrdQFr2ZDEcqMoBp3KfN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cuLDgbx4jyhN69epZCwrJuXytS5XiEFBprcYc6uguISjaVPqIF6PJOIieSWIUH7IUdiv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iAW77xiLVzgLggWhUpCCu6h8l2XBXo2zYux82/iNcjh0kWinnMGqw/Mx1kU9hKRQpux2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Gq5xymo85+MQF8+eYiw0BF+URnQ4UxK1LlNwOzbjn8QFZGbLz2rNwpZSzrzEMytuZVrS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ghFVs9aiaz0AamTUnF2qYYTQS5SzYxRrMskOBlSeI4AjyIsRfDcaOziuIVtmVMfLmDVS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tLTAFb9QbeUSg8ymtJnpBjMBxB5IkOWkTnUUIyqiU4at11GcggY4So6Au6uUOcypQFbW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lAXDbNSPyBKSW2yeor9x5zKUNCOJK4uI3LvNuJTeQvLM0ELdQtlVqwK7ldNQoVPJtiUJ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EeRqOgceRv3Cb+RiEqTXaI/cbJW7qw/MdVQ0fuSoBOTfxNGZyhNtGYtrEhgrXZKe63yx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Vcx6l42/MIdrwiYDjsPyhD2ho/EOWzur7IFMBgM2JJrayiHxmBYD15hgoCmMQ5W9DHTUw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lJoy2hlqF2YirpbP1DwIVj3HdBFnYZ3uVySjMZonNy+uWq6lg1UV8R7HOIbMNVGBNiVv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GwmfUTCGlgGU1st9jIxKoA3WWFbCrk+pi5sYN2MMu4aZr1CJi4qAC0emC4HWdRuNVL4l1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akeeJnxSOf5imW2vocfiDqO4lyrCZYmLMJMbav5oxn6IvLj7lMR6WJib9UwDK1YuBQE8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TqhBAPmgaNTGB42KQQIDVDFI/u5oALCG/ESQOGWAN3bRM8K7tRWWRcjh9RXtFlf4jhqS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Etslooe4VqZZFMNKl3Dak8sXRnEJpvQiMw7ulwSiHQrRFLWyq4zKScOZ4/ML/UvGpUBG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iFxZ2QEc8sbYMtHJELE9nUFztNEwaJd7S5WMSqjiWcQVeXiZ3ryYw1mChUai8HEG6ZV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hkVAtUr5lyrpd7jazZEJ8b7mp5l+eQiRH5haWf8An+K+oColN7JS3cq8EoMlHiWJy9ww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LMVf3NHOdTkzT4ImSywtFBQ21qWXgbjsvctSh9y14UTMdAoUOZTXNdsrNverg0ZMMjzL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biWWbr1DYBrPTAXoT5NTLvF9MTajiUEETkZhgLZzNtvwY1VmDxETZTqZZqlgNFPzARol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Rm3uEEDEpne74TWbC28ZgyRQJWMEc5VEL0QeZBV6D+Yt2hUQIcX+Y6QwRq+SGAFybM8Q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WA5S255hRfdT5vPMIi9WIUWmqqI0mO5Vwe4zanxKmnbK6gvKooCXXJi5aKWWi8eomzs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4w+e4CxYq10S0tfMytlUVcwl2aamEzmBVxLK78ytmH8w4qeCDe4h8J8TZCL8kAXBBwQK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sYA8OJgDUubcn3AGFHwXL3ZU9ICcr9TCYz8RwsJMnWIgEeskajVuMDKbqJzxOdnxPUBV1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dJFtHfcZj7LPmE0LQbqoN7diw+IFFw3qPgsmPKOTCG6XD8NfcFKit5yRTZTkjKjedra2P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PmCGb4XAtGi78+4GWfCW4hVaCZ006wwO+li+uniHwJiy+zJ+pgG9pQPFRhfpuLMfmvcE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0xTiVm+oqW9H/UBaAfJuWsuSAGauDCdEyBV/iIBVwNbj1wDVsS1gF3AimWS7pjaKTHVS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LQlkSK4aOYrEBMN18TZhGz4EpXqK+iQQL1YUD7ueVEXfyUtEg1QDKtNRpglXMUpyX1FW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iPvI+MwRZd1AvK7IV4B+iQZLr6S7P5iNleSpQOznMSi1w39u+rqCaKhRpOoYIq5UrFA4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CAAfGIgIuxfnD+4/bYOjn1zMWirQRoGAx7iWil/9qFFX+0Bnl2xCqShbVXLtwFlf7hmV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lEjNQvUzbM813MRgvBXFy8LxMr8kEZOgb8yzuW3I3DCv0SnzAAyNhsi4dpdpeZcUoRpa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8cQZYdMZjUugsQrmAAi0ggUfDGYwIDoL/ANxC5oVa6YipnDBN8KB65QrgHnZAim3U6+L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eo3bubvMK9RUPMAThYCyNNfUKs6nIcdSmAVfdRWGm759Rpc0QodDxKDCEzA1zvcEzKvL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I6JfY1LU5J5Ew0YT6YdH7hmRb3UcDJboIHWjFi/MqxbyEv3FJbN3g/ZLo9hCfTAAPZLl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mMUTyKkoqmqrBu5YXh1KQ8mql3Bz7l6hH1GuKpu4OWWMjUOIagz5mafshCJau1hlKCNJA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qCbCH5noTUvIpdxgFDf4SoJiwHD7gFfE4vmFvNLxyvZjEGUSvPcXVovdSl1PHAUvM4eIJ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FRXFTkJf+AKGWvDCfc4mlPziKPhPV4gOHl91ubicKYrYcTAo6nAxwCUorZKFwWq7Jisq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jn/DOZan1KTNKL6cxNkR8WGMuiPX+CjEzQwa3fNA0YRnl1AtYWbjTiWKSpUwdi4rcurz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qzcPNUsTNeYyUjmqHvzMWh26higzm83Dx0qm7/JqOQMawZ2Ek7f2xbvw0o921ATMBRJ3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iFK6oVbuYlPxFN3VRKe4IwbMxaQpkIaqTABxG8HRqAAKXCF05kMAF059xoO1xthp2mc5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h/xeaAGGFYHPUsmgsRKLO5XbOwiUZe6xArGfUe9MSC5zN7leY3xGs/pEHjpK0NepSoMG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YWovEbZFFWrwwVh4dgkSmA3cwxaI21yo8yu0Y8kdtCDMpXEV4/wcs9Qp71ULshow2iIU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+UFVsODUAGnzHDHxBEBHTk87mCgyiOj5iVTAXlJhK9LyQUlYBxHOl8Ojw9SmwfcBEFKZ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U0W1OGhPm4DYmIpcMFrGgsii+3EE1VMSktnxG7r4RbBs3DiFVw1mUgY2Ub9RuVrMcCOr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cBnxKszh3WYQMgiLBblUsUtxLRgYDiNUFi2Tt/oiGtkDQV4gCLxReUd0JoPM3CltjzMe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rEQS1mWen+4gBtvEoo+lQyCQ86gzyBx5jsFHhrcx9EGvFEGzH4j2aq9QUobOqiAQH3KN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gByE7xGmAr5jqFJTSCQUK5e4dCU61EAGhm6P4galMYsPqbcHxHJfcQMLuCqqZlE2j4Km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aqBgYoLVZn3OG70GvmLzdvVajRHT1DCG6XUdJnrUsur3WSDHqCsqWcb9zCp2mQjRgCVf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2kcovHcowOnUOj0/hIrWhkLOIRAXvevFSxALutfmBgQtZhmAu1w+fT8dxxbdazKKVd49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p56jyL6TOIY2l9LmYzf8Q1KzdQUyCcpAFNpQzhm51yTJCgoTvglVILjFfmfH1AerQwZl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mXKUvPL8QUrjFA8VSIKIGGv8xmAIe5Yq5GQeJRuM/sQZCWa5CCggZaItkpbHAZVhiqHB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Or8QMA8glQNO2uV6jBTOWXMxC9VeyVqDce7Jdca7JXIZA1LuXqMdgHYPMyG0o+DMbFHo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DxkHGI/DAC6duj03GC88p/Bmc1KGNbwkHLd3xBTNxcU2QngMHKrQ1N15IFaMy73ovvcs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TNQEp5Kf4iERi63zHeBLgS0wc9xR3INdgiYqlvSioVBumNoUTwyrQ5+5ktUbQNdWlFdQ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GwYScR+fUGebGHZMfmtuFzE1YjdZ+ITagFeAmICqAfuOfUvJq4LB+bltL84Fbjo1depY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C2OaL4AWEEAEa8xcniVn19K/1KqC0fqI50BdKZxBpFnGKgtAINtcyvQFLrMMWRWYKxaG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/iWKxNk8y3JqxzHbKKunCVL00xGshHWMi/uIb/Mz1WahuKbkFNFC5dXXcCjPrzCFRRaB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+9uCIhVg2wFsNQrLn+JttgpYMNRcF31CoqWQOQbpzOAFZiHQG0kWQ8rVK1nMoAPqVdt4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6ExNl5S/ENdbksBGnH6Ef9JbWHlCQ1c1yiXNPicFZvUDZDwhQEOe5dSOhVaMsopi5iZbK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nbtqd3AGGpcM8WjcLBU0LA1SrtYmDBLwuyVcBhtsYhspiq4A0RZhE3iN6nJiOVRyR0dR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6i8dVKkAdeGA25MXNcVmKw/4lROaYw0QHwOYOoXoR/dC3Vm4RCji2rg13HZGVrJR13ED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g8Mr/B3OtMV9SfxvP4joUUU9QbKmDL7h/g2F8QiTbVyf6h3eQj8I1DxiJBOD/Ec51Hwg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8U3KZ8QPnMStX/htv7h21+ICriBGw1awbGGQFsRBrzE68hyHzK6zm5D6shQAX3hKaKvW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M+ytQ9ZhTYp4T5/3PIumWTMIgZDu65ldZDmzEVjmFnEf+5RqKhb+inxHVK1l5qVqrDmD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i+b5Sl3CXxLigMnRHgyxUDyf4r8y0TiXTYdQbo9xtNPnwwW5t7ga4lmI6bQcjUcdNuLl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aiNsyxbI8tQcg+YqBu5co+cFGIZGXsNRVBZAGkZamzldQ2Bsf7jLMCp7HMXGcR3t/uVO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LIY9SoWB2tqZBbaDgrFy3mWAsrEbGjMVPK8klFiacF9SiOGd19QBm16ag3GllB55jSbc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QNBrjqUBDkVSRBBYb8epQuh/UHBv5jcSZFDZOKorjMvsw89RQ2JVc5uWK1PGKqwVjBBL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jRcK+OIgeiMApWPcS7tuIu1xmY6Vb9wcg12WPiJuALHEpEZbDxAbo9nUWvlhXLYYU3nJ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/wAS91lEK18wOwQd08zMuJzzL84Fj1Kq3Q1fqGcFi2jMtfBCC8sdm07mTT+SZAaHJc0C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EBUX4ua4VgriNl7PBGocDWkgAMZ2vEcwIl9ihzdSm2eq0mOqIICqHBfiAS5dcTDkMsqv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qxL3ghYzR8wAvA1BcVvWbZRHsKOfmZrPMTXdoUd8obhTjMuABVBcrLFNr4aiNAW36h5S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l5aa8wNo7g5xGgqXxiVmgSUJC1w9satbi0XS91HQgZsqIBrMZ2l6O1rNvJ+algE1HCVw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W7auuYvfgIDbzFciWJocj4YHDAPQD108xBZV8RRRbKThIwTs0Gk9mzvfrqKSFUBSPVcR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2UtU5g+4GJvJpcFA5WgwQ3pf3OpVPuIZYvDdvxFghK43FRQB0TKIDTC4nyv6zE+J/O1cB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QbahDMF0o/5MQs2GU1fTEorVjKow2jgXBEqDfOWNGgpSjmBiToruWArsq1ZBIyytGPiMV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2OTxcGS7L+4m9ULxiIsGpUxNBGoqOEjm9ZbGT7hsT0LRhEBZ4xhlkbIxSXUyFl5C6g7q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5ZrEpGa+eIORKtN4Lx9RRwXJLYYUPabKlwVPFy0bD7CPOte0zRs8NQpHBg7UMsaaNsRWa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0byH1LtWQA5scxgBrgLa+O4VFAWM7gKkcnPUFVZdOsyqsrUsGimEc/MHlWcwFC3Yos/8A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2kRtd31Le6+tRqcU5LsiCIWuwDmt19ResY2AXBkYx0SyZDACZi9l3FY3qOAAmKcxdjUs3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9IMQA8TZKGszjsWv5l5z4re4U1Xmzhv+Zd2hSm6gjPJurrqOGUye7gCUgttjiJrpy8ovT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cYU/UClR5uEBR5rUeuq4dahLUsFXc5ghfwMBw3b4zGcTfNRoCpa8RAUBrBFYgSgpUBlA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4VgisLWGzFmTi81iIziKq5ncJ7jYcKTA8y1prECFNEdcPGoLI283Fmn1FqqPURZhRiYB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ZzFV2SKeBZNz7IPwDIR+mUqOKpCAbV5uz6h+idUCF+zG0KCLS4PxGureBX7iUyS53coo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x4jhjcUP8pj2qCMC+Jn7TuIUUxQCnzKAaTJUEV3GQpj8y82xNJfuAUFpKn1FMINRGuHU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nEQC6l6o/EUnEIjlAeyNp1Oa3E6Qx2WWPEW2hUJVKrcvkrECYZsyXCAFmVRhQ+YGBfh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0HbPjiUssL9mP4ivLj/F1DFlQjhvcppg37NM59AfhuU6UDX2XBVf4Je4xxVAWMoIKlQ9c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iPncNQ3iZLNwWNxBG3bO1Ql5qEzKUKZsiwpnNkHSnyUmQssZr9w2jO8leIZs2rR+peO3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9wOOm8/oxGzIqSqOVgxQ5XmCgWuaiutz0zOIz4CGjjZ7iV1GiO3SsY4guZuMV/NRIwiD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5dy9QJsVia278zBvMoxuxiTTgYJTslBq4LL6lAR24jXdNmFMO2nMdK3rkiDgSvYwStE7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/DEjBxBYslxU1ZcdDhpuKKdALYHmDxbKyGupeCOZiOn1Fdk+4spWGo/UTHic+ZnzMzWD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1GhvGsML6EtuBovNlYiUXe09RlV0bBzDAgN7EeZpoDRFiqR83LMF36jSjdEUEO29QQau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KOK7garqclbjIFaAZmoW4mmUeMzHdiSvxBKp+aw1NTNcyswtO/eqzN+eCAdA+SDTfaoh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NjxmWUV4ydjUGkqqtB7ivAJW5kE1iGmFiBQbpflYApsZ1rQTDqwKoYx2fC6hfKFXi+SE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gTnG/mMxCjUzlDFAFtlTTLFyRy2Fzm1lsr3tjVuFYG5dmAaRYAqMRLloOplmy9SzWNYA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tOQZ+EIxS5tK/mBcfoIlGy5QCgdsa100qrj2bod51ANwHG7hTDd8sNXcSb1Bo5XqtSuX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4U1l7lmDSOmzI23r1FWVuBaZU4OI8XLXl4gt5IKbD5J2DwgOgQgCtnuLdnkxnEvz+Isq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GgOQljbs3ix8xKAeJVFO6lA4uqqAjfzKBRpqeYXzn6lqfhLu8D+4oGjNjURA3GlirtLg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TgBYuugckrKaM8o/YfMxlrUbQ+Sdi4oF6aZx8/a32SvJpsUfyRmNTZeIrSNHBjU4pfAu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kNniKt0gec/UTGqIrDFqzrqCC6WXH/VKGrx5jDNV+oGFuz3cqEZOQp+4QSt4H4uCAWqgH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VAuerWlfzKWEMarssxHFbzFI/GIMpRkVv+4ga+aiPgxHeVZZWaLKmRI6IveOYZzeYbwN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8d8S2waP0GIyHIuyDTHjGfcrYAOTNS6t5E91/MWWFi39wNrddS9y6U6sSI0oYsdKQWXY5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Nh/qPeDs4wiBn7Qy2SoGzXOFP4lKgVdLmZxKUXMS6NZEm4ci+WxcQYod5gIXAUwxYuRt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w4HN97iAPM4YqFwyAdRwUYTNMLZahsc5gaCuHlEtvG2z1FaqEigLPcGhHVEJcKHxSbRH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tPolgIpLw7i7aY4dkNgs25z8RFDSFOMD+4gu2Hzd8yvbEkDxZONWRwXWl0jGVCtzncQA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DXFglcmGVTnTxG8jkiYMWFsAlkddx7gZJSaeYAxEA6sGGAsJ75lUag7FsG/wv6hBAwHM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yubcB4l0UccXUOYPxcLGBz1FzadlVMYMf5EovIWwwW7zCZH7MQZsJwNomAa636Zcopwq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cUeAlgbDBFa0o0xcoLvEYXjAgJkWbqX1pfmNEriNVq3LiYACpPMy+Lj3XDLuC5an6mZL8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FII4QAEHVUVgV8ahAUGNz8Rqm9Cj+YhD2XD7ikVbwqNVm/cuMvsjTlnBKDah3LNskZzX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jHc8OIiwxDRZYcyyh3maLGNMPUdhW5VwMw9sNAgu3uBKLUa8wJUzb9QSDgcyJKqXtXEJ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KDzuV0FhsibK+oCYiuo4vjVouQttUsZsIX0jAL1XTn9wH2xejb8wTmIdTE7RpKYIf94w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3w1etfia4iRjqDmXh2QVCLOuTEujlA9jUyYlMeY+pV3ZCNENd4l4FRWNHHOCV9E1YUfOo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WyqNr6uIlDd7EFXblqVcHDS7UZfcZsOZN/MoHBXn8ESxHAQfEHDUVPCr3HD2qCWy8THh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/mACgyjETVwwEsWQzg/bCnvTuCS4Q4BHKuZcti4QlkcjKkDcAszELHxAvaQ53KaYRJzy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lCsm4aXzhG6ljyQ4/Gu/UvLSyYJNkKgTM0yH+DD/AAYf5tMC7iKnJyMvrWG3FdQa9hZn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caivG5kRcYi6mOailgNoh+SDNFHm+pTunJ6PbZTL/wB1XTIu5ZW5QYbOoZCAPdagYW6l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hxEZBzxcVRRLtUN7YCaddy0Obg3q28sG1Beq1AXRUBCKaHiVMFS48txcUFxAyV4jSiJa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goWo6RK5X1LoFb8tsUVUGe33EY0HiaFXfBi420Jrgu4kqR7RYcjqHIorQwKy7ZM5JeoM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ajlUjldxjVNVquWYBDGHN3LhxbIY37i3W2ZofzHbgOLzU6Zsy4QFzTq+4FDBsIzeArPg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0F9DOJs9xUV8I6vN3+Z5T4ZxxBBtGLSZR73JUQqBgU8RlkcmAEL2bgYPN4slE8hzGhpi/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FDzLAoXDKCZZRghMMhXqUKXEMr84lCwscVWYUeDqPRruWxu/EoPMK8+kRM49cwb4pjC7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gAbBijiYWlr8x2yHqUFZRxUHxCii8RUGQzWeYhWHRIiArXOColv9xBsta8Qmii4N3AKW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Ts9n+4JgkzdjUdhQdxdS5WUM2yziYfP3R+IAPgwHk43yfU5cosfJMOQZNy4WrvqEXzsq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3WvxKrlbsOPpf6SyKPGf+Ny285hn2RFTS72eqgGCvKUWVHgES7UTxHC43iC5o8QE0icS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z1EHL9IrNfUUQOHiYhWi7muhvUpbyEOBsMF1cwjKOJ0RUuoKK9Pcagd7FlUFxsxbDPaU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XmYWykce4ONWNlSraaAUDOSYFueeZb43GcJQDodjGxy8V3WUUCVTEoFDtqJASrk0lN6pD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J0f4gqpNNalUNBAaAQ+FE/caRdtdTF1Zb95/mBTotiizA5iJt6IqHObWb/mYAY+JWppT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m6MrPobieA0pMCB2ZQuheGziDXtDiGItFA5omcxrQ0ldMHhBeQO8y3wpyGUwZrpRtKkK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8cQRJvLtmZmgGhwxESoeSGBRZtv1LEBYp4S68TSmbl6hfAx8pqOkUiFBfpuywY9IO3X4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l5eIqdh45LbCVYJ4Aiqf9EULA8NqYYEJBbZFIWThviMbsdtZiNdbhX8VOI/9EIu0X5Rh1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teCJbwqAqFvOoLIHSppKMKVfiONHwIuJFpC7goDdErKa8suDlUKxzpl68QmAbA34j3JT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rzBBe7wjYCy2/uFiq7xZ9kvGE8iKnC57YlafCQUfqDBSwRuUVsQnsgU0wr3CNvqcoo73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t8kj6aOl1Eg1K0H6je1G0L5Uq1VGUrQBUpgTwS38kDkpRjfpiLsau0Wbj2alSY+pZbBX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bITmMGr1ZcFU4czP24lisyxKncqUeSHRHKDYDmbEL48xtAXviGnDH+0uRxfcqGg5Z0sL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cXMeR5LgNhSqFQ1IugsPmOgqYef9S5YPOiV2MHIy2RW3XEaoKGuoQAFZukEptiyxKYH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l2THBAsdSh7LU+YLxtPhYf4nlKyCsSawWXHw0lfDhlZLe54YLeREvUISiyXll3dkOP1G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ibOziEV3GqJzEdvpiOG/oYNQdFmB3TEB7wtJ8EUL3AKvzC9XQa0fBHS6KGS+qgonkRX3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ms12kyIw0EfzXPJKbWOpXgtsVETQ6uGtxoYrlGv1B6QxgA6QhUNBzHghELDchfMZji0v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aA7qLZavEpY/9l9QvFwfqDtGo2IF1nuAROdVFAmbhmzp+GFPQbXxLckXzE9RIxzLdRKj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z7jjV11KYu2sSsDz3DSNFyinzmW1czijPmMNT8pjx9QVKFaDiZKHDmYGESk3LrHQvQ0a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YAhWh5TfqDcWLyVBMHbve4IAtmxQepaDChNVOaj5icAJMtg5NeI1YWPZDBdzqoXARKZP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Uc5iIwh7QFVh/KUKv6hb8cRKu8xzaEpErfmLnnERA+2AGZWBq/EWWEOR1BtonuIEAgswR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hAaG3dPXuIGsXiIG1q8WolEKbagwZukvUYrAaHxmUAwwzFtigXolSWosrT4h4EK6Flyh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csctpK3P3RDr0P5gybnZU+eVx2oHzDqgvEZrgSNe5ZXDAs0DUV7cblABxXOoElNccS2q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LhYGxGklmxR1bTDRwfNwsW06zDkHmWABbxMAGgQRCLdHmZDeyLJQTT4jyMFxZFuy4qlx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uARk9EsW0sjIRwOGoCldQu9eo+69RU2hmmIsgXd1Ucms30w5J36iLq88xLckO5atXuXb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+YM1fqHFJfYXG1FsjTdgvK4R7irNVxQ9PQ5IRLUbXBGIHGlYYwu+uGAlWDpqZQtH1ErZ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NxHltnwwcvWkSnsp+LjUJQPBsY7bxT5gq0OQwlYl/UY2XAAJ8xNRV1e7WPxGjldEPFlQ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Z8Q/sLubsR5YfpgBfkDN3WMS5vFhN9ziLEuo+YrmFsEEUpdYagsadXHR9gaiFsvy1LpV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ruWEWXmBa+cs6INUlwPYTGISFhHFckbkpg2rio5q5k6I7Th/MBfae3EwaDy8VLYIyq/zE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Q4rkjdizsEqJzgkCU3jrqOwgmDVhhM4LwUkslzxn2xLANI7h3LB8D/UWOVtaMJdW0e1o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fd7d/wAx7dXxB43caL/0lj5RxwqVI9gwF6tgFBWw2VL5XB3gZWKQ+bgXGqc6YQCU3Bqm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rVj3HUDFGFkSksOWqI4rFqixY1gPNuWik00sxQowTH+kZLFGhjxCLisG4ADFb3DKDCN2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rlYKGMRD7lreyOBkidCCfzHHLCh5tCyMglsLplGN1TRUVzXF5RzwKMvuz+IALSqzG3OSV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u9LCNFQTK+I4ZsAcYz/EbQaBPhix+MwdHmO66H5gK3SjKUlOGY0s24iSV4ooFRhsfubK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Nylg1wCypkS3xqAgq6A5hMBeKeEIuZNUkbMCtjfmb1VeYgFuoHiMkVamzGyH8TEUpvP8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blgv1GLjc5P6j1kQ/kIKWHxlwL7KzaqFYpyzzGwSy6i1nMCD2WTPKjKy7qABFN8z8qjG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ckv0xotLaUDHKAaBagmuwKLI5CllpVgiV1iRQhUNrC2g3LKkJKgeZULCq7FjqhTG41iU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Fet8SyrHYeGO8y8ZhaslPhl4LzVRhGw92Z/MIGEE8MkzOIlJjMQ/zLLqJ6PMx5Gqihe8q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IVRoDbGlvdNjuGdOTGJtmJpild4dw88RSTMdbubTnFLCBItH5I5CPB55/iLW2Aiq3Ny4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nNWfmI4Rg3pJpdP51mKwJuWEXbKaxMGNQHTTbF9IQYOAZD4JdWhwAHqIRyO22YTnqpPt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M3B4/tWvwZixZMB5RmyzJuPcdGPf7TcRE929HuGzhvGpuubd1AgLfEZhTXMd5k9yyrdT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8ylOu0w72ZY5XDVoBaO0xE9U1ZuoEKcskYS7uYY7IW05ZeLYKv41KbmG4y6cHMsBpblns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70b5gDW6qZ9kVK01TVRtjEq1kiQ8/wCFHr/AZZuJ1Pac3XcShXb6VUss3qDYnEIQrKqs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/c2gAe4nTmu5ZMXq4oJZ5h7bVlbiGK4ATbDRtS5qq0aRtOpTjGfcOlrrXzHZgYKV6laN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a+eYCHZWJFXmWlI+DDBGiEMlnsi1Ut21ZKNlmLGB037gNUGAqvzMXl8RBwmTuK3/AFRT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i4wSAJujiNiizzKraJ2yhooN0OocF5hGxTYXFglgacXFC6eMmU5GxwMpSVRr0R1cQ1yx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oprcviKFqIVtgXl1L8c1XVxtqZiwhCuSBgZ/pDdl1C0G4vAzMDgJQWqkd9ZjBeRPuBRg5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NHDLOAnVRTWpfuJhYOXxOaevUoiyrqoOzIU3BpULwYqLyqoWvCC4XoUhxHkShVqryQi2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axqZaJBQLL9SgyhODEoEw+CNroLWLiw1fNRpVFyzQfDcC9SrFiF1zxAYpZ2xa6BeDDKm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GalguiuAM5OcyjbsmFAaZjKZbv3P4vZq4XC6WjRMGo1YXwmwdxCCywWHQ/6HiXiqDHUv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a8wLKIHGYUBkcO0vC35zAKadagxhHCD6OPxKYzWMJ80v5h5/p8Bp/MNFLVaH6fmUF91B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MwB2ySpzpxE2pt7gqjKtB9WXE27m/wAfyR+GdVD4oYkQGj+SS3AAumfhiKkbsq+ahrKG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w9SqcNzbs5j4lPG/fUAQG2agBwEukwKgQXpshcEFN1xDgUfXiWFhPUJpFzfb6P3EIDLP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YpXGV/cPjfdsVAAaUXAVwwhkZjTSLJ5mpYa91AneI+ETo3slyimrJan+k3FvAIDotX/q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WHYf8cywXBtTUoIZKfg+GXOiqsgCC8r3iYotDuBUNQ+Y+8kEcs2GLYHfs0B9MB8BpK9R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rvENrpmmBtSIWXxDbqd1FajKrQXxcS7UWSn9xDWHL/y4OR8g/EZ2JnDKeLigpoKq+EA5C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Ic5yQQC9Ub9yirjJVsgeZtJAitpY0NfFylI16iuT8RJnzLjef3kKh0UTuyNamJcUoj21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4C8OLQy8oTWiYMQWlYzXAqNy+KXZAJVjGGcL9OGWHbFQ4cRW2+YYhGgjrMNLiwvnESgI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dEysEsO/MclpIlavfRKAAqnuIKVfiH4MxVg++5eYu7RcvzYc/tHRcu8RKHpAzCBKlAQh2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gyYZlbFKZj4qbSlbuoZr0WrWYTMFItb1FKU1D3iIXaOr4RgqllZYKp8XCNV7cM2KX1qV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tTA3Fhe/EEDqWMDFLcexpn3orH5gY8SU/iFz45zCdJHgwEKrCYlKVqV4qdzZKBbGDCMr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C7Z/odxbEo85lFK+k4gUBVrl5nHmX4FlhlC3VJAPCR+SXMKDo1/MC7QrJ5IB99y6j4YL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mxBL0kZiq98Gv4gBZ3yuzcuuykpgvu2jEBCcFkLhTsiEa2lGUBD2x1IagvMbxahGGxVi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oHTuhibRgrubzQVVzHNc1fSx0LJ+DkgKzKm7PqVmok3uH1x62zxBVmnJVTmG3RET4mSIG8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BGqwvP8ApHSAUJqOrVOL9aEUjGoPFRV2NujD1bDzRItx+IMPY2mS4mKMQGoAIaXeZcCX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vjcfozEGvb1KwbOuIuicT0KKIOY2KwWBgc7Ns8eHkF/eSEiXjMck0OWXhuTiVEO5ySuj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GbZKqmTMYsBL5XiEZZbcSkW+tE/hinzMQ8kom8RwVLiQUzFRGaSLZP1C1suWTzW8+Jb4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m3Moh4lDV5lzlbKO2IU8g7IVRzfiHggb+plA0GACB2yrbN9jOMfcbF7GkZ6OIUUsrwID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ZRyTMQDrMXUatSk4IXyD3XEsAvzHURg1NRDw7lggG6gi+RcBrUAmrbSufcK4LN3gmLkz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Qh4Gawr0RBGxA0ZlwQpBgndkFqAHOEDbjOJezSXpIBKA+YyDWfJLzRYcMk8wSrp9zKuF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XJmXCs1YEsztgby0Si299PxLVNrqiWtrVBiWUslbQGAvAJVQudXzHjRLsMW3FzjAW2nq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Nw3C/wBw0oxAsxDodfy3BYYc4Zk68Ru2mB0y+vL+pYR6lZBvoinSw2moBSEKwm5h7zbM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FV74lyhDFvcAlBtAPQ5eY1RvyQqzf9RHDEBoyNYgCbxcCRlsGFXkig5avmJZhu5xeqhU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0m0WJgRSDR0kxwmxh9MEVLybIgXUsHIP3ArtMwa7Y3MLVZfiVxZg1MUyrtSSPkhAQVNY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7bMKeqiwWiLBBkwkqM7NkpsFTsqLBQa+ZWJl/UbUtWiZSInZ3LmFLkiV4jAo7S0/TKl/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HOwP7IVzRsPsV/iJoyu5+gEqQl1mx8SsBKO5acnxLHjehlXADVZYncWsRpr20x9SlAt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PMfSMoQ2lYvxUK1sBev5l2DJxY37Jkil7ff5mLIeW9/VwAG7BXzUyaAcUP1CEsebn9VF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Fmgi3L9/0gjTGhHQQoB56l6VJanR2wrUOnw38mDUP5JReCxR4jO5GXryQ9SCXRdv6iVW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5O4nBQQjOlo5NPyRUBswO0XaAripiY44NQks5rWGPzURCgaH8rhJDZeMAP7D7jaqw7qX1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pjrQiBSJzKeVq6PDy/DLDqMMqnEVmm1ZlxqMHla36iHK5pEClNcyxwm27fEWpHM0OqgO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ySwX8G5ppugcwK4WKGvxL6Bhc18TM7bogC6bgF35mBxPBzEYGkoauI3PGEaVCvchusC9f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8fxDpUoK0Giq4EfRqorTgQXm8zIBA2sEfllq5BAasLUo0ywM1XdwikKuOIBo+qMxk5emZ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lMxeNxmQ4BzYgxM7hl/MDYAHzOgRgJYfE4mDqpZVmVt6qDQ4Q7RUb3xHfMaYQHHLBMCL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8xIWS1hQ9xdCW6cLPJV9xWy60S4t44j0MlxUABKLp4/3DZM08w0KF+oWpabuKzjGmAVh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EygzxuMtYxuCk4v7mTJfkSn9E31wxdkyc3CFGIVt2YnzM0DRTAovlgCLKRzRhr5mBkw7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BSMhYxQsR2XGkcmpbbEqWjeGZdvdeH/yAorJMTaPYy2FA5WYNktfhEocSxKMZqKjUq1O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FElMriDaH1KkDBz3BeeMzPOgj1F0fFv8RhbFMrayD3FW6gjh3FLzqNXCpocy2u+5RmsJ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+TZMG406biWjrqXAt7TiYFl3Zhv3KY/kzj8y9vejRGuqPKWKtHkiCAW4/RX5jjbs0lm2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iA6ZW5SfYa/cRgG8Xz/pMLESmoKWooCnJ3MyMzFXXLKEmlpRjxEVa7dwWAU4MZjVeEzD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9EoQTowCXwBrEflijpdSg/UJBhhqPLEA1+x8JSIg8O7mlsY/EuOJ2iJTRdMqlnxuJDVb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0PMxcY5lRZXY1DL+boCMOd6XGcWrC9Kmk6l5SPcqGBszZfJCasfmDFwDLwxk0bqUxrKX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Zl5TPKMpTN5lR4KzGQjW0m4jRBMImoThh5lHjMHLDZiEhHonuWaEs2K2wWN5Wbjpr2mg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8KqALaZNSuZRLIG1+pbZ3IdrilaVyS/KdG9XEklGNFp39xmw82mP48ReVPIsurlvtwjG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5iiiCcyilBBQCwGLddzEor53BCCnm5QSt8xW7Q19Sw4M+ZZs0XuomxGKsiJAXzzCiFeb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VufUXDFK2V6lbUra2UrRrWIMxHm6zKAo+obl5MRKLQdW7gcLpuKnT6bhPu3EYVu1TTEb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q2ptIFWKQOogRimJXFaQBXjYh+oKtXtBzKFU3F9SrVGt4ruKhTilcj6iIbLXWWJVhXjq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Ur53/BNDeBmZNLcX1BZUlLuVY9jEFNoCYP5hC8fRKqCvrcLYjDYyiov3qYUeXUBTZ9w1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2kcAhepacK2lQcHUAFOrS4rTuoUQDrMKKBdG8xKgjgwIBM9sSgaPzLgK2lGiKAEbEGIF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w+zjiACjnN8yy1i+DFSsSTu4i4fYjuWkyG+iKA/hBeRdbNSwcG+Yq8wcaYqu2Uo6NalE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FsUMcxFrHiILDTu+WA1ZwS38Q/PmGvDljPDa9/caCmkhHYA4HfiIoVVinCRSsg8ysgPu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LF0dfaYxOgNVqUqQqbOIa2ruKO7fcUF4I7EHjJBC1sP6xjoM7q+iB1fgv9A1A4adlb4p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dpdRdD+NIRcVZRb0ENoinLb73EFVdaD2xILI06ICc3OfUfEs1eo9gg6suVAIDFkEmg9o24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7A8L/AFMBTsXaYc6DstZFQKN2ZzGg7zGAo6YDNdmv2uu2IrYtwVUTkcy6xlhX7gkaq83f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TAPGagPFQG2K1UUhbWz/ANCEA2WGx/MIw2xYgEC174zFFIR+kbJQnOo1ekrsYl4WW8GR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GklaFXKg0MdA+SMyV+OY2c11CePNxpVvjHlN/UCTpd4PqnMuOB5gWUUpbynUy+y28VmM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EvEdra1h1HSzsKusRAm7kwHqDZArAAhobTUYFOXg1LnH4Fz6iEqpsKz8SxhQqLCWVorB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gp2JK62Kfo1KX5iS0Laik0VpPJqUNCzPcxHUI7xv7JQyFmLgxMo9al4FIme0JdpS7qtQ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jIVdBWOlSAEL5CsTWotdD/EattrOOKlilLVPZEwxUE0LTqLHSwXwbiU1BbWqi6iB1csv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JwKvwTRMZ8X5jj2mmhAdaGh3/rKMty9tmOJkAC6zBaifDKiA8oYPKS8OgjUcpmcvUMgz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V3A5AM2mIaRjW9REdWFvEZ5YbHDn+YcNGJpmSNdXABb23Zn+ItXFBHbTDr1HAKgDsu4g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r6gCr+4h0QzT2QsjGlPJA6pTJVpTRi9hiADF3lCox0hC7MpY9wm4pSo9TFTJbg5TcAmN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ZRdF1zDFwqO1WpfiVGI37QsqICoVgcTZMz+JuVgshlMIfZU2jD6TcWtXw4g1MpQQb/w8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yfzO53/4+Zs5zPUHE2zCGyCCIlvTLPor4bI5ZUw0qw/WPuWbHEblB5wGoSqgaUXPImyG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wNbIn5XDwx1m5Y8iUxqt8FIWAHpgdGKOLJk4YDarxNaUsAGs2sPEHI2L7xKGRd8z0YVi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d1UzDLsqfEvGxzYYpHKvD8kvKpRbX7/1BBo21T9QjYYDR5INEtUMynpUog7JcydWupSq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mIeDWMzQN1AQ2HDDRrgkFGs42YAOcvJK6dMiM5J6ZobDU1et63KylaRmPOHvvINal4tK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qVPmOhzUF0z/AIAqG+NiVMbojfxAfdtQQ+IjNAlxy8kSm7DWGBESNYuWybe4uaCL8IIK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MdyGcTOC8xcBdBAbVjuXjcu/Cen4mqYOYJpWlN3F0N5pgzBBpgC4vzUEC7VXmUQrnUfg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YvyQBy3VigvzFTACXC+mFm+MRu0yjxA2Vp3BVohRMLDXEGtYqKzDiWGWr7rMwMfCVbB+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EbUa8XKFVhjphiKV4H2jNW8sQNhxzUd0mVxRDEQHe5QwCcZzUMKJqsRC4CcnUTAF01d4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YL+szUoV4mW+AQjS+RvEyT95z9T5qAW93GqM8YvzKOQKoQZqpbQ2oy23W1v8AELQ2/Dce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Y1hSHkHYeg8PMYoNe40jKNYzASwtaecaj0RF7Pf/AJBnHqV8Rb22eSCVtfaOQJisNYid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4lU6+JaWoa3zBta05vuXZ77my0XrECtySyrdVrgwqJ6OyZMdRWtvlzDADeM28yw4rqUj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yMDxFtTpyyxeIIAr5uWbXZZNGEGFqW9xFPCrkRgeDswxE01t5iJvJzUEGtsvbTiiANXG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xuUPG+4NQmRUK2m2Utq89sqopGvuDdr9wy5FGTh8JGdFyH3uPqpznJq1PfP1cX5Wo/Jm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BXPcNGqbVdyltoAps3FCkhgMMzaIGEuKkOonCzXiGEXLQAvyy1fx5lGYH1BpQpwG4lvT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EYqvO2Vj77n6gPcglPpmILOCf6mEO0gfluEjuH+cR/BTe06u4FFDnC+QhDlD+XqO/IEX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nuTA4GOxjMtivEeOZklosrgxlk+kJvktm1O/6IBA10SyXrEEgcwAL4tXMuEHCIp2iIcN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5lLcIX07mQCuaI5IlDALo9OfmWll1pJZcNOb/ia1LbUh3/kTPsglbemKL7ADB+q+fMAN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wq05zEC6zPsgBYo8ksBCdVXzAwh/4jcNDCcY/evxFBeXQA+Mx6i0obf7R7wRYGx+ZXZT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X3NuI0GVFeQipeCENlGsNxo1YMncoIDDdq9RsYtuYe0uaHPcpK6NSkaldsuVauC6jVu0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BRwSq+ZQkyYCdhL7/wBkImizhmRSft8QCBgRu6pjFjmnO8kzJS/HEAs5HEbDOBunX1Uw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lkbNNsvFNn7iAep+Jd8RyETphl7l9RByY/8AEKsrRxC3xFxuVkbPiMF8ZU+0GqqpKcag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81GgpqWdLviZLZkXPHCSpHaIDWf+3CygHuAyvPELfLEIyuBauUW2jwTAFBL6yB+4lwaA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710jYyyYK3dmZUuhBZHSYViA9W0ndkFm2E3FbA8uSdmvxDVoLJe+saiMHD3zBNZZul1F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UphMK6DGkDi3MR42BjRmKKVYbsmJXAwYmsMMYLzmowaApfUMiLBzAaCWcTO3iCJLXDZH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mKWwZJpr1CQunxHrNa/JcMin4RnXsjpgpcxBNSq9IEGayqxXV+n9yocSl0aTBSyzE5/x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6Svhj+o2Csi9YD91BYPcOe4IoYgFX28cR2qcOi45H0CUwAu1L6k6R4ZcouJY1laGDGU5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e7Hzdd5QTGx9iYt4IuzOTfI/qCYAcj1+IhB6BbHsynYkPg1U1PqbkXLllyT8KJY5wj+o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wZWRW3TXBuGZyr9JzFNP8dkuuopXE3LddWTqlZbGNgqDyQfuXbJq7mW7Z5iNOIFhhsM00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BpG4q4hsmHiGKQELF3D1BiNr6mtQDqAm8eY/ah3ACMAqA0sU0zWj8xiYYhr7jgwyWlBp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QmoEutzFfHpn27jTdMbcQucMquVz3H/F4bQHsjoWirPDctBGWhozMqW1Cup8S/P5l9RW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r8RlZD1B0BEtalA2hj7ioq9dQVellGIXlyriuIIeH3KGpq7j6pL+2FC1lhAqKSrigIF2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ilLv2IWk1GxhpeG+ZQNfa6fPiFJu4DARD7CwzDrN1kYZs2nEq5Q81kW23zADf5QnRYXc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WCoXWWxWtS2g53e4By78Mzna+2ErSKalxOBb81BhSmoI3sqB2HaJz4B3FYQZwGCM2Kb3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YvghwpXmXAC8Nom1TxixQPBZ/MqlAME2haNuLFzKNiC+YEtVnMYwpfKq4ObUUD9wywQ2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+dSyPFmFTjUa5q4qwpKdMJaU6YBoPgjQMLfJAOCw/wDZgaW/MC2+CVg1bOCAOh1FSbrW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fqX84mGdy+G4l70cy2meGDj3Kc1ONWPtXuCmxa8Si+HojAauvMAkaVCYonUuKpbvx1DV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WYiDF+6lU5YjqJl3Elb3uHIZruYGDPENl1+oUU63Nh1KVYBFMCqt8QG1fsi92aJHzuKW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1XGgRfbkmeCYpY+G/wARUeSAf6h6xcFYgCcwysRkY71OwBMc2w0bEMoA5tu+I1A2auFp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OQgDLfTUORp/M1AF7gfoZaWM7iqVPkjMlC8wBTImLikrKWG1rbFRHA5LuUIqej+I+VVu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i5whT/hcUPLB+0BAOQcRXrY6zEvDGQKdo7D7DMC4WzIyk+/oOHl1EAIBQaA0S9sa8QAv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wJjzMJUWogbaM/I/NTEJazXUQW88S7TlrcTDG2iMjLESv5fTw/uADwS2Jzh3LfA0TL4vj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qoKjC+yolWLRvxLK9nHlgC3PJ1LUoBxeWUrAohfKiWOAMdw6NOLvwibAxQBJyg6oj4Zk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w8rRPrMPGcqdP5gqkXsNQO1qt3mFvQ9YyAAvbHUkozu58odtcCRBZVdZr5iX+xZ5VYWzr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zFm7BvewYKNaSerB/iWPULde4ud6vNx2LvKS+agNsqYlEFoaERm1ttf5aiIwgJy04jAX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d7ivOseLK/iO1tKx6jeM5lDzd8RyDpqnJBzlIwGsUTk77hpyrcpkAErgK+fESNBRL9Qq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UckXGLEUu8XGuSr3UrTbQuKELAHqZA3RxGENU44jgC2rjmPPJgbNHlxUtJsFLog9ktwS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FXYpzZLBLwr+T9wYWTuJvVcxszIX8P8ATKuaEGumBYV1+ZSlWivmZgyIIdyo1OniGdKN5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VOYcWhEnLyrtgDl8KR6R1OxR1DAPeXUQ2u7RnpCcumGM5WJQBTqWAKBXuIFDF4iYFU1f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Wb4l++GglTwhPGuJvWYEVMPBwy4WEw3xBoef1EUC24l9mOdK8Q6Z8TOb0wafBhh1N2tX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mmIaRiBiyX5ibWiCsESCq8SsQgFn3JM07reExf4gR0BXthc0zMFRizbBjMxOGnyBFRpd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+ybiMSuIsWZcIW1NMsD53+Y88SwzY6Yuw27FXAVewdzWXXJUVMtBBNsVqIWNL3jJLKoa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XsQxd3FpYetSkMOsZ/McMsdlPPqCfIfyy/EtlzFoXe8S0OPNQ9A1KC9GOT5f1Ek66lEO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7lZeYzUttWoJZzc31KlxHqdLEKKDl5JYFFcR7WeIKcnJthykMua4uAClGVl1OzoCfgaXh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IzSYPeZVn6oX5OyWgaYGL35h1B4MrqUO+Y4Bo7YiFSy2Nc1mM4mjUtUZdaqaiItlATMN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mVRM8RJV6iYzLiKjX4f9/uYI1LCUp0QD0RPMx4heoBgec9xB2HOPMW2Vm4tcXUtMFHqM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h5b/AFK6bUVZmEK7salh/DNqQeLZR1tFT6JjEDk/mHZggsEvzcoaTZMnMoDlJyVT9y8V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2vBm4WdDKNpe6l/A2JL3o3JmNGCuq8QLslYVBwEp+oLBewcEbBFYCwcRwAqU5K9SgaGqi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6JcQJQ2P3DxprFzDBdmamcrMbeIiPHTM758xMbjaymS4YkABXRLb3AtROzhjhbIOGDCW9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qlAPRKvYPMdnQXfs+JX1y1vHzCYbTzDYCujUbEbcyiSnS4zIUwa+GWolsJa9PUcRWQiP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q3fEq2iuzhiocsO4Vo4gbfEsCnX4ipvXgudYW9XKxMZrxLLrMpecEQdsXbmN2xleLlZl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uDi8zZaOXKfG4UERyLqp5HyTQMvmAo1maYL7i8Qpu6YubOL6iE1ExSY8wKxielwFjCuZT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F2OY9pYpWTBG4ColOLmO8+YBfhjuHHLQe7WH4l6UaAJ7oUvg1Yv0BS/MaAmftvKIARtr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CCNOcRp5dDu5qglyysUweJi1tHUAFRjMNSYOcRDRSeHcEW2BxZm4KtMXGQMVxMKoGFpC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TNxcW7Riy0/ymkDXPMetHlCtLA8v4lyjKwP1EtK43eYLHfnDqFRU4bEYiL6lz/S8V2+J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QEoE8XKwfcq6N+I0mQNpiWCuYYtZta5D07PmNkrJGnPxwxHKq5xAPm/Q2/Aw9XeS6z2d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2Z36meMA2T0uJZFtWLXzqLDLaNPuCTOOLL8iTuRq3CxUEUcHExH3BbLRuPgiBeV03n3H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iUuxSMrS71C6F5SBZcuRq5rD6tqWSejP4S8O1dNV+plKflCMeW/+SPmNDQ8ZqdPkFb8r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P3AvUPpcQ5QQcuCGZsF42VLtgXXniBi2js1GMKHBBqZs/Kf7EomtC3FYK6dw4fyosid2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Yo9oGnkYlPNLqKg5ThGvEYiy7OZtWipqpAXDk9zLEqo2upcBUeg6jdAbCcnt8wWcC2u2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MSqG0qGMZeN04JqABDijjUNOVybgWpqRl/rL1JoXKxCV5yNxxhgsfMxVbfIP4mTcCJ/U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B0JgKAqqtQ0hGiuNMSrhFzUsZL8RM3iJfeP4hj22rsyfuaK9niOw37dRbhBF9YlwUozN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Kwyo4uFrbSM2ZhmJuqgULC+4ZsvHTKm1ATdONpHYgcVYS8X1/gBtAbTm+HUsZ5bJTSXa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Dyg5BvTxcZBojbLd1HFTXiXjEypcJRum47xwjL08u/DiJGAMdkJhZiebI3c5gJmU6gZc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cxF2vQh/qEhwNS7IxajZIWZNvsZ/iOIaYF4ZfBTZ+I6/xpEgpjm+4Gyi+hzHFYKz8n6m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8pgK+IKqEqunAGD7j+RGrG2KbDMLVtxehDNUgMVEXWSv6jV6DTH3KRdelB4lkCG1Wv8A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+IQ3QK9sPPUYL7X+pXxs1SfJuAVLsIB+Zi4uQN18x0TcWM1zHUOSA8QuZQDNmZiuZ2vi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hFJfuDc6eWWLRwEYmeLxK/wHsvmL0mmGIQIDwjZQFsjm35lbLZCnMJ2XcABo6SEH6pS4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lUvwkYpR9Qk0DoYU12QQNhBhcEzcHBvjmOgZgBZQv2hZDS6bji/wJN8lT7l3UZmY3US4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ZblQ6dSmpnrMcs8hFVZd9w6hSrX9RVGF2Q4ob6GOFMA7mYCXwPuGQ8cW42Fa+ZizZi3EF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JiiQMbovcBL05ojMC1ju4FdS7KY0zqCeCbOXVjUAtDHuYDC8IeAhzZGrhtxxM9EchbqN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4zcHBdRh8NZvNwRRrDpgNjn3zEUH7mWxAF7Si0ecallZwDGJQBYYFO5cDgH6iqSrliXA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W0QwAui/jiNZLlwXMtmY2HE9gJlgcR09kMuCtEchCync1WvMG4xepfsY9zMpwJiA0N93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u95hpH2716jyBdzUix+pii1YSoGWIsg7C7qXQAMsG3OMymunqCjIOiouA+UvTULbGPxD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qpyLh8dR8UhjN1Bsw09vEGs2qODOe6llWOIyujN8xb22cXNZto6l7VZEXNY8SwqV3QQx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0NwHc1Yb7mffMV0vEcryQlwDOWZKHyrc8D1AGK9ShRB0ME3Tx5jjRiBpTHJzHWJeLyd+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KlCF76iLsaxuJZt79xwrL8RsjNfUsDEGfCHvHj9oYmysC/wB0DfKCv20xg3uD2/ZcCQBlt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uyPyQWoQM5B8MOoFd1Sx22wnCwErUbUyw854qENHj1B2AdHJLYaaLX7iGahY1CJaocMK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itRr+MCIDlT/ALEEYhxt3KLfH7l26W+odvG5cKJOOYGpNiJ/e+JRQuFNV/B4hWi8u4yP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uyAi12xTUeR/IWETSxTBZHNgV9wVCSXVPCeYC10WGuJl4puvEcJLviG53wnwOQ5HqN1G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lejCr8zpKEA/caj4m/hqMO8FP7MRfGM3g94gmPRSC0WDB5RxUSplXtREs1dTG3xN1pwF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VNmGlFBLraN7liZt5hOEzjcMvPicpFcxkiJ5h0PMTIk1JcqqyZt0IgYssX6zGOxWOmkA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87gotimm1jDchd+QlgtT5zEER9QgHYvncGZZFXe5QQBexIrv5IyajFypp7hMupaKuJSA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i06gsrGe3glTUNRojox/5tmVm+1Xcq6GYiibOHUXyZyTGpfzhCmtqG0EAUaAYqWGLw5j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7HMLQqWhuVBkMnaUrkpyt1HiQF4b3GSgtuIYQbrkpJcRV6uNTXX14v8AiZdkZuDX5BLh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w7TpKgKpfRLVcVqJbsuerzFMJ7QYKWgGomwG7mR4XqKm3ErSOoYVdnDFRtkTpBosoauU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0Qw8wOwFuGIjoXlItDjEzI3JEBbMarcquS529SrK4lNBuMVOYgoZOYxL4lDC4LSMjwCQ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wjS9TcpL8ZP3FdocxzAjghDbIrIp2+Rs/EGz2T2f1/gG5pjGVmyCYE8xQ4UGOWSKRIgn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w9S1nUNq0gXinP4uVIEl8cxGgAekuWXGjLs2YgzCVhXa4oCPKo8ga3BwoyBgqDIfarlT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UXaalwavLiKCtXJkwY5IFVe6IE4FYLH2zIqMr+0ykhYqhvr1MYwqJWFWfmUtBe/cryTm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bHLUumlmmFbcr/lBLmK0uMd68Ajag8OYlUKznmfoDli4lN2wQwFxgNMTPHIRCiyb4igT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AL9S3Pm6mTFgvqJacmIQXmKmB8wZUHqXTRvjUXpDdpeplsU6gRU+YQXQayagDDwGUHHO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lPxtT07haD/HMxCpiZmzX+IsHiOnlHtqk4hdYzmWMTJQHLkqfsCHf6CTKy3xFWRBSyum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UQplt3xFE05QaASwYJ7e+JaUbEtGaQ+JVbG+4YBuYLd7VCDvDBpTLIo6N41FJSXXIRLT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VpgqXqGFwGkAVhVy2cnZmWuXmpajQ2PKYSgagN0tYVb98QAW14RRyxo4a8VAaEG+o2YZ1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WAcg9PqX+CC6yJR62EVtZcwJ1ZqNNbAKN6mWVZjxcBwbFWi7OJw2iuS5kGRjFQdoBeDM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GLo4MRoECxSoigrcR1K1HtCveYZ/JiMoj2S043vEqjSpPMEQcC7NSjliVa6loQ+GLl+z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CbvaQlDKHEyq0d7hghgE0yzm7d1Dhu/Ed6qjzEbcEBKfcCRAMFVBnwihtRlZPIbgDUGu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NBQe0CO2/iPLWI0WD+5jergHF31GrjByTgqxq4rXSndxthLOeYz1DAuI8VU0Rci4gLcf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1AqIOa1EF00S0F8q+4bxzExmUXeGpQvZUAnPUcuIA556Y1dH31LpWA4JxCzhrxUw1meaN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kCdmN0fSVHAXhCOHlG0Hk08ReRxjLLIGTwMrC3H8tIioDmwo+mBWC3YNr4DL5S5+5RId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cj6ahbkuAf1ii7+hHsxDUI6corQccluiXJXDiDdY/I4lluFNOUAEBQdxbmPmJmkNO2Al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qvlWIIUs2UPDy+InUrBORP8AeCi0RavDBo/7go2YWKr4j+Hcr2E1gg1o50qCKDJwxcQ5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JHNJpRjwnY9y+8I7rPxAjCykRuxHJ6hGgwXr5v5RkB8D8OH4lLA+kgVdO/qDq6N0agOdTg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lD5XMyQ4yfx/UOvxsh8Xcv0jAiGjw5BmaAagy9lkvZMRBoKiY9/wxgU5grovxEGyLLx3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e4r+JfBngGoBxRK/UFsGoa9kCVSnWVWXBq7C6A7lmpGT8JWr5PlgNHFwSohf/ZllIR3v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wWgBj4jIIQLeBxf6l0LaGWhdRvcoU1gdW5glQWOjxEYpoal8WnqXSgxDXUDBgPggSYoC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IqN3cSILQjwAPVwVhVVvcvxRs0QMKjN1uUqFQb5lV3+kztFsMXnqOLB4M3s8THC0W5uO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SgultoQTQZIszDVPiIiAq46Jlyg1jMtGESq9wtuAY4uClFJnUpJiivpwxihp8RmJYiOy+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A7SIURrBFcUOuZV2oh3Vr8QZqG5ZGMIAWzDxAZzxBVKc7j/aAtZ9waDEDzXKjGYALH6l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QDBpKwg6CcDIyyrg7SHjbgoFvzMDxLZDJBbmFQYn7/xxIdfcLht07DmVSYCcJCVFiU6xA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AMcuZf8AlIj8F0wX7aO1s+odDuDRmGf8O4w2Hi451ozvaY/UvcUot03Z91BFjFDLGsj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7b9Xj8QRNj9WvxUsh3MsZJkgpu4zhi8F/a6zKokGMn08RIoMq2ZYardCiCJSPDdx61re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hMpg+UH8lrB6iBfYBR4DUYrRasdVcIrWJaE1+CDaFealatCDLHw5ijQnUwei43CMuTUQ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rTyzNdXiYhSvIgN79OotVukuDbk2wyMe3MtcGlGIYIi1qsxFOnUvpcMRvMXaUhucenGZ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o7y+4gw+5QLQG9KitfoeoPVMZZyAO4muh4CUL6cbIryS8Cg1KuFdAyTPF+alPxAJjiJW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10zBTjDDyJC1AVshXG0tL4ICTet2wiIxIMvuXZlJxEWrUD8xofogbunzcBTOjiHh26ZRs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MLFg9QFDR8wAGkXXS4qDcAlq+2WYRc5XuC6SkQz2+6jpefLBUWPmoMWR3KZIuwUvZx8Q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FDDwavaYYxVGxRiOYKHSBaxWJm99zZVAoSDbecPJLF1p3cqEBNF2dRnKdfwhACsG+hp+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rQ8HcYQC9sCyziKnYJQuzraOgQyegQCVTCoU0fxAtG6bKl8ciOJbghRNe4TJJJTo7Zks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BX1ALeo7Zf8AcqvOfExVzLc0yZEWNvxMVrWplVRBUwQAWhuI3YXWYIWlkWlqD8sDYVQH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XUSPIFGDzMwY+G47UptYFLv+oTKbXcTGYjp9wFX9oIaCoKbD4ZT/AFObM3LFW2ouFI1u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cgutXHHQioBFdsBLhb6riUX3ceTXqVKaOpjJz5l+oOoLpxbNJaL7jiJSsVb7e5TQKelw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jze+IB2FVEe7iKswtAONv9RCsyxse6hh2fqYfcSqtwTnWY1WYiWADu2pXjHuIbLlL1Kx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G2td9So7q/EANx3FnzFoF5XxHJTXaoCrrfxHjT1F1BVX7gmMA7J+yXLbd5/ymWb2MSwd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KgQESacyC1rzk+owdeO/tjfgrQP9QGg1y7IR03q8S4PBmoZapuVSnCIiq8y2rL6hSJeR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AALdjeo7RDnke5RrTU34HvwlLtNtJ2uR7jLNj1LylGFvNdXBN3VL4oKzMWkrv7WIYeaD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9k2adKH0ss4c5BxHqLNN5jSiDWIqkA1S2XCi+XAV+JYHZ2XtpGBcLCxz8j/EJVBhNETN0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2FRtQOu4WbLK1kRiGt+pyOXqWyKOB4nDZ5PMDyvNwotQSpKsCt7/AKwhSa5rBCFrUfBr8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Uk7RqynNPMBZSBoKvLMFK/RqF2SPVRiNCByNxC7DwEVBL84qNIc1SmORGtq5B11KmVMn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s/UEaGeAIjEFIftlQfsVYwdrRejqKiUBbiEWi+5mSOcmncErAvkryvU4APbepZA8Bdw6A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unBDLcA11CfwBlOiw4I8CkrkTySsEMmGFCAHG4wbWCYShXQ7svle5pGSudwi1SmYADoa8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Uic+JYTgFp5ICOVI9jUA0SucMG7fsYijQolNZr4hBACimoGi/DCETr07ixfFaghG8kvh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+I1CvuDaF4xcGgNQKNNQFWFmJX4mxvTK0qAaD8zAGzg4hRGBwk0lBhN50xyY4hdsMxTv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zCxywHpGVIacPJCpkodkYE2Chr2QlDtzwntmEwQ4s+ZgUsU0bhad3ke6jKg7XlZmqZmv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YQWrmC5XnwkSxALmqqDopfkuHaNlwGJdmXIoi0AGKHOmBnsdJWH+Iu5ylbyRQ5jmW5bW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FAs4zEwcZqz+YN2gMX3UEC97Rq2A3aN0B4HLBPbUA+P+JxgjWPaTMMKwtSv6jViqsCnx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XbdEpBNu24PoHshqINRhROYUkpI0aWHLL1J8TWHy1MxB+ZZAsiC0M2Ny5tOM7lpUDeYK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g6Jck4swRTbvw37isrxSqi2on/qbkpez3Mp4jOVzmXXLZuWn+NHTOGNEjn3AqvCcxnwVH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Y5AsZVoJYZQ2PiV4dGMxd/vRKXxMRKnCJ/DmVaCsSg54gX8pYWExAWrLOSdY8fEpGEPD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UHHMsMLlDlHMVfklVyr3LCysYL1M4kGqJf3L5YNDGEyUE9BLVi3hI1yIxCrCpQnUsXfe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FdwVZ0YuVLz/AFEcQjPBlATjWouwyqAIo4OpkliWYuyUsBvNpARseEUoprqUAeU1Kwr5l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FyEKqVWxqtsqk02+atgoomsBcR7XcIBWIld3iUhRErtohaNLGI6NiyuIhVco1M3lm04z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ldmt+4Q8h4JUmGAeIutA/UOdWepddAbuKgMu3qXTX3GDu0NXOLmjHxFONyi5dP8AEwjh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SmsOThgOGj5lW5xChirgrZityzBtAPjqAvp/EMZQuVFuZ4ImbdETfiO5ormZwvXmviVq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0CGagR3XMF4jnAMJTYVAmjMAmYatKeoJbPtl5yYi1WolGAUmjk9zNKrErRdnZW4BTXWY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fU9nxFBvMKDMAgj6hVVjtuoNnDwONzgG+agBT+5gZvuVZrEE0c1G23ExdufwxDW8TCss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I0l51Ara36mkvnUrNV/iYS2NjDKLFHFy1Bg0qC2JtI7gJgu8+JYWBfcAsH52RuismtVK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9SxYAvMvXY7qUhRbkFFeOoWKSkiDdu6lyOw8kA3FXdYqX0c6fMqZV33KUDGDkixrOLYm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scrcQrGa5TcrlhHvuU6olazUQBFFcw6xbm7+5jcwfDCwbAmTw/wyx2DC+hy8MbFmIrob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BbPmYTqY9qj+YKwfUcHGBdfTEQCcWL8iQGhy/wDRf2QdT+bQ+RZBBYZBr6qElXBZZBmZ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MtHEACo1fMIIjUpRZGZldJ9wlROqIh6oYJMEmQHOdeogL9Cfq48UrSxmW+IOf6GPSKuw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6xVgYev8A1Aul8nqEJNS0URJ0AAZC0QRcTlHEFU3T1Ae3hHUYdbTXIf7lWxB3iHWqc3/E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iArkiVbTAmWMNpriUNyCfDEZcAWGsdShQuKxLtBlcDuKFYy9nuZf9DVs8UQg9ok7lcXU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I2xd+PUWwABdwIVuz3KRK0zU5Fq5u9Svh0+TKlsHSsk2ATCtRYipjaGJaOjGi0vwgK0z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K1KeGKSIW6K5hUG74+YIQJDbaNxVR7gk2Jdw32kp9nH1UcLQHwv93M1IJ5YS+qYJLVLE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m4MNuIrFj8QysxAADiULOSW2MoAjxXqUBWP1FRTHGWDhgYllW6gQC2mLhD2iZXRK2oFg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E0QHlhcPyE2EHUHH5ZoGpS1isy4HCa/qCNLD2OfuEBYrQG2USs3bKlFKo4YkbNuL3DWbC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lGM5PqHwbyZZVbla2jmZaGSnMBhrMcJPNBvWZcMy/SbhkWDLyZhUtrSfE36M2+mOI5I7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kWPT/uG2peV70htHY1Ej6iAyyhqPwsPxIWDgg1MLql53Ux5VaKKK9x9s13wI/wAHm38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QBZurYFfFn/xKsxzdp8S+SZXM/UKl1AWnQQrKC4A3CpA9WRTb9UqDT3FJXvCyActcS1z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YVt2xKZY9zEC1z6hfAEHEHRDg27G0nbEFli4lGV3HJaXwr1LTChcWmZtK0eJp6ZZTamI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PDKGyEZbjFCxsm5JnEpOR8zDvxCjCdxtM3HwvUO4iEhuNtRfFXLJjWxI4c/z5gpzHiG1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YlLcV9INDMocZGMcRKCnbVcy1NPiILRiUMqcFzBzW/ApK0it1KhyhWCgScr17jUyAXoA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mlfW4gn9yzdF6xLGYJkGPELoi/UUuxd1jjxNbgVsLrzBrWq2S8s8aYJWblNmmvEcVlhi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DdUOccS+Y+qzHK0vN1BDS1YfJfEw0vkIYKHqZhQWq3DF+d1Ctoq2zkOX3FDFcxQWZsHV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YZX1AxaHLqDvTnZCa455mbRk7YW7uGynMdg2CibHNkswtL91LkUh9wtxk3E2xZ1E2aqZ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KQ1TmbLjwam/bmVk3E1bEF0C9rKqrzxZGhdVFf8AsbMISr9ytXEo8oopAe4GCUaMym7K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Kp3sltZu/MA4fiU0olWjYrjiWU8OZd2FXHmaYfKNTVoUM4vi5sNj1BisvU/LmcEQdcR7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XpaXLAXp5gorNHiAQXBvMaTseocipTauzi5qrm2j5liFqUVWjxCyW4NQKUaYxFMjcC9PM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jZFOORqez2QW0nhFICqalsEDtqD5tzeZUMaitN0eInT8x2X8RDunxBHGPMoKLAatwbzU8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CfbxKDBuWwU/mO7wN51A1ZxuJVUXxbBECU1qDcNsRXYo1E6D3M81nuDyzAw39dTCUVf1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+wC8kbTnOkuAjtMvUBRKDFXCgotumu5m967CAsE+ZdlJjfiEqB5p3LKec8RFXhLyltwG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EFv8ArD0zBrcNJLXgplRB3zU4MjqoYMAs8vxNnP3BlQ2wYF0ncELH7xLOagjTRnmUqEOb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84uIYKJakOs4uKF9NRYHU2APq5YyQWzHIso4HRUxthMNdtSlFS4Lbq0MAcs93iChBNaL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FfqCjV4/U1EohtseDuJlat6X/wAYlhAPtFXaZh4fb3CWNXpleLBOM8s/FTJ0LZqEyFgV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eYpn3/uMlDR3W5y213HyglOrzKQZtN4xDhy89eYOrWXQWzPlKp56qL1wwLiOarJiGlpP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oruo9J8BrToP5h62LXE+EfFo7ZeLy1wRAolwS8kRWC2+5asaWuIiqYGRcXzgsDhPiKrR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zOwrkYSGAPi7sgZlRhLg9lVgBnlVdShgTltmPYP1CUxrCqhUbE3ct1p6PQ/sgaaw/a/3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ju5QkAexj+IFs3w9RsZwsCKWtjKrSuATET/UCl76mJVMIZD+RKWqhriFsMd9wLK1Bwdd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ILLKXiyGqVpOGFlCgCAURvN9TKs5iRXUAoU3TMAAGglMmmIQ3kjiUYTgRacULPDB5v5w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JLbaAqML9kXLrjBUah7xdhFbYmqcx+Fh5pWhF0vMWxKeKcVLj4G462XJLdxVgJQWN+ZZ3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Hhu5te95hPIeJT07gOYQHSN+og+QrrMt1TU/wwWxJV7gSxKF8RhXgaY7vcSqjSPqcGP2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9xIISKigaWzcHvkqrRvvmN1VzuyNW+VGTzUVEDqYPsiUJRvYH7g/xOIe1+FiDIWumgea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UohRKAXN5zEYWzn3mWXxN6iFyjEsisVBJsOGFehPU5ofEcW/QNS6Z+4xePiWSmVGg8wt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uIFWGhCrA2O7g1q4O0gNK1o5GVfPEvqHrCcQsG6cSx2VkUFM7Y4xWzAC1TiILludQALPv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CjGZcHwplDGqWIXWKhPh1BpolHknVwEsOSv8OgDLvVxTNUVMeiyLkW5T3EXkHRvzEuna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d7iluJcUqrhgVnPuIC4TI0Z4Kd9QW0zxcwHM9Ct5lUGGCZNm4AFq53Ghh3F4JrcRdNV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xedwHG9zOxuZSi9VOO7ggwVi2FiBo51Bu0WrTFQ4DyauYWQB5uLarbviBQE5eYF0WD7l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25jD2aet3QQbrcbWIYR7RDSOIeYqlp3KvLEviHkU5ishZwB+5YdQ6FwrxuA2W/coy1oi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j3AXd0RAC8nzMXG3J3GA2+ZsZBe4LlP1CK0Bi6lBUbddQMd1DLrHuBzA7UqaFR4YUAGDi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qvcvAr5hkVqIBLpAtvojMGGXhomASs03A7J8mJS5LTN1CAB6YVw5jZvGdxWEMueoYabh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CBhuVcUru6xKDFHqbqKIFHKHuCbLJdbMe4BHx5jbU4WRyFgznG5jKymZVVuVZpBAaNQr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xDdXn3LaQb1A5G/MaBeJhzcKvUbxQ2ws/uIGAhe3q5lqU4WpWCv/ACWKxXhihy+fM4+h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KbwPcSIFZ5gU2KbxiJdx7MhAZQnRybhRknzB7+YFJYWx6QoBXqrCBOj2Yx7HhuWOS6zX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gjVJLNieMQA2NfEDiyuLzG9ByPmBh4wKjTSi3mFGHbBYiFJA1slDt6YWWB2rMA83uipY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pQ8JM+AYEV91DLAzcMvcMV14axMAAbqq4AU1qBwaeZRduIQDe5sEgoDZHOtwzejslNjm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UQ6GI1oZ/lgbkvCcwYGlf1OJ85j5fUZp1cqzAc8zAY4gYLqACPTEtOnFb1HbFcrqNWke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lK8S7dVt0lS9GiK/MNtTr/Yi/wAk0fNY5Mf0xCGVzcfuBq+oopjbrlVfLFTp2mXPWYFQ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fcI2I4w7C05WEgQGgziYF3cuyPY7jho3aEqLRCzshuR7gF4WxmmEQv5I/GI5e5bFaw8/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4GOvz7gDnN3EtuJhFCUO5ShunHxDCW1i2aJ3SlQYPQYxovwKgBdx0x0Euc4XM7N2G47T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4zMkIsWNyp883s+pZKtwwLR7hUsAYEFMM7eSDGYOog0L6Qy/MULmHsz/ABCb2jKORpYJ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vTwV+5uJULQmdigvgS4IsFZPMYsE3HBsxFyvaZ9WL3AJTBouNBdYag1jiApNVKVTh6Z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HgjkbwPE71CQlSSuo4pJasfd+5V0W1/gW6lR2XBsHEu7mF3FfnBgFt17l15ZqPcTl/yl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+8Sy65mL4jbNEFXiVUTyGVwuVhKq1MIxW2RJkjlZ6AtZknQEqVOTXuaJmkZiBXRDpBNq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J73nMdsQ82GGFFGvrOvyQ6piOJd/4wcajmZ30N/UyA3ieS4Kc14PFk3ixPMcMdxglyAb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CkEBSUQ2Hy5y/mNjXht/EF/AbgQu9WRcAFOhrYeoK0NlNEsTopLFzsjSoCtI1ut/qDVDY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zuLibVUOCrj2Dm/5gB8kBepm1MUdWSpE9IRDlVVHIlBwQ17yEKd8XgB3m0Erpyk4ihT2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BglkK8RBwygGV+Jfm1LEzMk/84hOcNzZFGlJbVMYlITTOx+YEOWEQsSmXMoZRV7dmYKbx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MH4jjrVIzpl4ZWnuJaaLLukKfzNL8QgK08wWufuJCCA+Yk0UblFECywttFQLQ3cs2fxE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TVOJvrEwwLcC2FF3XpgFckoWbmY8paOpR9s4hIdU6Nyl5SBxljQFAeGIazrx/MprgBRY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BiGO5D6ggSNAVTvMKOK9xpvaNQvMsaUrhqDPoENjb4hamKZglFTZxGXVf0my5rasxBi4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S6dKzMdXFrm9xwRgFdSln+24laEenjyxRoHrMJtk/UbwU3Uw2vmM1eTOI/IEmD1cu89k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g8RtRkIyFjuHdUzrEAb5L0ahhWpWL1DknJuU3jZNOJmE5Ko9zlKoizuW5sBLHA3Bu2yu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Sisa5i0oY23UpeKqjWPMHQM47lVVV+ZQ2d8cQKu8PLMjd+guWCzG/wD2NAQ+z+YdLkMb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wyiUXUY1sNdZSwJDan8y8sEsaljlSuYCiXAlZmGE/O5aGBfiJBWWx7ixCkcscLaXxM7V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Rm4BW8Y3DAzTmoqFspxq5YvbngT/AJccbtZQwj4gUauzZAWU3+pZWa9xpb8IXCHHmJNi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QagYxtlZeIAUX1HZRrEry+ZS1Zg3LUShLWBfqIJWmNnX8RxSVXMWka9cxwtYKCi8AwMCq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5ruJq+QO4tGCO9j8y0ol81NugeiIQgnHiWhrVAxuYLUp3AtIPmmLYUK7PEoBGhuvzFTVc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QusjwzhhVUhN9xz2KdcMAKBRAbdpsywrCrhMSx7nZiUNKRnUtV3cq97MMAGx1U2gWy0bj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IN2lebNxpErF9rhiZcXYYnw/mK6eC+U85LhyuUDZIHccmjiUOFl4ubZJRbRBCUureIRY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54hXpGqjpVzfP4mVbeSDYEfdzGIXCrxE5LB4Mds6NS1hsOL3GjTPuO1txENLo5lEoMdt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UQQY6f5PxDbalvLcpkLrBAEUu+Iz6tg/TKKIDgZun/cxXmKmKQuFXaUkHa9MnVRI2ksV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YqylHmUWcJRhh8MpHdq9wqTjuPJCjzAzKMN2y28XFRfMalvPENW7bviBux5jGR7Iox6sy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070afFyzGvAwRLk3NIihXRuLK2/UWkK6MRZLM+CAF2IJ3ZUYNNr0MwIKy++ojeLznRk/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/iLfxgzOUQn2P+4QAUH1DCAjLCJRzHbaDKdxqVhcQTaXEozmKDzTAtRggA8y4p0MIwZc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w1fbMeYeXMSIagUVNlYstS3eOPU5HXctbWJy6hEJwxxgxtwDHuWntuY+oB96f1AMgVrj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1GrZNy7UvZLia0UdksoKh8pxLfpipZfEPSLpsfMVV1o0QlVblG5fiCpGLLAOIHmoulaK6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MGEGUha3u5ihJBkgS3XTMEBMCxsSoJHM+DcqAMRTusJK3/hUpiJEzD0JS6hEg6OQ6VuZ2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yIOCCfaXbOubcQaZbvj5joloGrYD5SsDEnLlBKnPld25zLEBEIBReiIctE05/wAJdrCF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MmrlT6IcTdhqIbKzEqlEOlF4ysdUG3q4hk7RS45K2wnEG2yw7xBUQqgp4PEpWGg9xDA+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9xlqa/iNxJNdS5gbKZcm4KrPcV8Lep72LOIdZuVCKznPdNfiW4lP7mDC7EKKJqnmZMrGL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EGw8ByRABWoyB5qFOd+4YKfFckBtG3mEKg35gpVZeWUrJbMNqwp59EhTim2o5VlTAqsy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1XEFZNMzd1UGrp8Quc35mVH8blpNkqVb8ShpTyYi0CJKr2vcTYgvFwxML8oKcGiwv1Ea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auwiJS9llyqBnAViXuaN5OZkFB4GNcExo1EFz5qcDeVh3Ed9HyrArtjq6WLe7Ou4i3vJ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1Hii4jK0aUmoi0XbEQLAtVWopQbpacELinIapJnxZXJW48ozxQFa7geBK7GYj0SuQpmN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mGJFYYwwFMtnMDeD6mjNX7lh7WCDKZUBwUfE6gmo7zPqLwt28y2lTisQVRNHTMtlr7ga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BcB6iCVxFZy8Y38zLpi5moWDuNpNN8FQCRhavcrVZWCKkXJQgFg4aRM/mJqhd5a9zfq4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axEVVQQCbA6Qo0vQ6gmfpNG0cXmEcLhfUTG43m6WWL35gGNwoL4gAwsPgIj8kQcgga7zS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3MC1KIb1o4S619MzTfOIY6+oIKpuZFEnDMrRXmIv8HUVW+ZSONLMS9+I7PbmW1h2Wg4zL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qIDDTebjo02YmyLvPmJUWULruF6M6je6LXJCotDp4+ohVVCFYXWEIEgyofAENlZSFcVm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EAZpfhLgXV3TcabQ2wkCqw4FdTbArVuFjG0E2QCrIHeIYwKKDYWoWWVVTG3Fr6i86XDI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Z7Dw1G1lKhpXI73Eu6L8ahUwWYm+OI4tsdeYiyrXqJRy8S07qAu6eSUMKFviZJrAop87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nERYymv5AwvCF3W/TKUI3YPshmKLKVLQU8kzLIeYaCodTBNgTnf4FPB7iDZThiVbNku7s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Aq6qVquYeI12dy5AVfPbDNlL67gIxlBp4D+IY2g8+YFiVjzOYQOXEwFRSNYFPZCIRUDVl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RQufCVDFLPMalUfamziLpHExoyW2DLF4nBDWRayVUQ0Ccli/mHOcdYTDhA2RKYvnBGvBE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SHHutSlOPmaDScUzSli0viWXEo4mauNX6pE/ZLMupdRSmZZJ9yzsgF0CB5MxklLQl8EZ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g/WZa4KvwpEKlpivCEp9D8weVAdxQIcy+sH4lGQDqtzcpgEbzAnuPwiCDviFOhz3FlAy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zGCbPxOCsHOIhSlWvEKMm4FV+5XmNkfMERckpWTHbzAoyJlqCdkbMr6j6nGZd6lmfiJq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EsgswZ+k/qGjgZgy55g/4AwQVhE+49jP5CZbK8uuD7m2sQOzG7zcqPIZEdNeFxYbC9BH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MgpoLl23NJF3Oe8RCyi05SkeIVN5ESNaXwTP8R0coea3CtirInIyjtqPuP4iQWGt5iHX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atfGDCysjslPmVyIO7ahICec7+5Yk03nEwo4KzcQYy0A/wBzIELMgb8UbhesVw3zn8QC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KJmlqZ5kxLCovcJrlAtLULlJmzdDwwU3McMq4+ssMncX0y+Kl3HyZbgNYLPZEaqmlWs/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BKnLOStx6s/BUJdieibY/qG+L7iAzzEM4mrbhrpHecTxlwK6WNRCqbsnIhlUw5cSp66w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ySYF8wY9eoRYglKcHBN+49sicHTBCLpCmOIBxE0alYs+ojhYbzxLXDC4Jtsy45gNLbqW1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WveblYItRnM0zmiDAYCv4NbiltfUQWNfEGMNvMusSsjVEQZG14iIE3WWV0HNbliID8kN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ZhLIDASyzgXLDTk8sKYCr6lDIadWblWl286ggoEYzKxUXzLC0Nhn1LLIlWPqKvCZwBMY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SG3uLD6vrczckDXH/MIk0I3mC6aVW8yoMfJnzLhBicN+IClGxy+YlBjZsliUzni+J+SA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qhbW2cErVNwrRhGflMTJfSIwUAE/aGdIA4uVnVksQUqvZ3DkhgpV9wKzPUOJaDHyRbE5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7WN3xXpjlf3mAZgTqWBcCbF9zZglwEIWkovhxFclwQIDzDTIuDOsU73BrEp4gYb0ZYQZE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Esz9MCNeiJaBRLBJgKrZhkum+awZfYFgNZC/EApQvzaa0Y7goabPU4pVc3/EqtQF0ViY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0UHboD0ZWBQXld1idnXGYnOCZGrlu4hbS4zNgYgiiZeBCroq+aiavMalAziPBJTJai24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W7LylXM9JGrV7hcm015lcG+7lUzRzAspuIh0QMDDksS3yAByUd1Kqiwd1AKCtuodFsOS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fiLVrVTMbrwcCUibZNwtawucupnNp0KMtZyw0Q1yTHmI/Ay2Lunc3iBzivuFKEFdhxLK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K1BnR7jA4q5q6Nxb1xK7iCgsUoeuiWG38RFL33FKxreqlsGvdQ035mFdIkbMFs6hTsM6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EpRaYWioLmypRghRDan8SyylAS/JL+UwAvhlAIqAR+SAp3Zb+V/EoC1Fi/pZcnetIbQr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8ERaD1LGXUNN/ib9kx3DmaDHzBhii4tmF6lnE2FH3uClXmxk8Eax1aMJAMTbAPaAMstoW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l6C0EDcugsF4Oe/mESzHDOcSnuP2728ZN/DyfcKm+sD+JlnXdePNw1wTGS34lKbnYvqK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xKkIKXjbL22cjEKGvZ/YmvtsGvi4nIq4CwhP22/UW2A8kLWVEr0WalU4eDEgpD1AoQq8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PqajpyVwuruAKPA0RKusuoZpV97R/wBzQQMCh4MMNIJW+VX6izKNCt0H9xVumOnoi9U3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JROJcWgvXEFG7Zjmqmz1KTDcymfuAxLTCxmKKowToVEeXiKC2xEGZT4hgbUStVGNhFmJ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wJFfm4Vz8MxY28sHHiOtXBeipcam0sdxbHglEpUh+HP4Yxi2r+obRgfBCmVFkx5INs+P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mPKb/iMy0rLkZP5i2StQVwwzu4FYSYfmGbqGpyh9RE9t4YyP3DLUVZWQjlpToNHuGpGzH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Zkg1lRgRwNJUaaXXUQN3Ctfcok1Z41+JvXaVzAod8YNwrAPcob16wmER+ou2gKg7RgJc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TqKuIHFOYAHyy6cgxYYJLLAfmYPguRPuCWb2QPYEsnTlWPmYGqjwuyWSdV7H3E02QBRd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6EUgvO+IPDFkBzQi4e5vBZBQ3L9xcTiTqfVs6lSwGKMwDeKVnWxcgN3JbBKzhLssogTdW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3LtCvE3gRwsn1LIW4fqVF0PiCG32hReiPFhC1PJLxxW4GMn3B3bCothmDuW/cY4luKMo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dRjpNGBGlyDBysIaCBA8zUup50MGg4N/mDLOsCV3jUaAEZwnjQ6YHwMXFIEPaZSaUkiO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Nr91cuVWOph28qUTjEuHk0Hct2g4SOy+eZTNmeyOMcSzvWYnzrUV1AaAfMzNtxxApgri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w1j7gtvWfuFU04S67CFBbleJSudICLI5sziUEvypmALE7XFAAlZQ4WFKhYvUWG3Sw8CY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1CDa0aLXxmCmZrBwtYvoeUyL7j26cl5hhdOeX+AgoLLageJ0KCOp3k/RFYukfuHBxQsJ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NnuMap/3AE4KLnpuOuFq34mekG1TRUyznMoDK6qNfMSXDRqLN4zLNgvmau8xL+hQ7TGg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s2MDhV8oG1ZPiFDivELGhsuC/wBQRWxK7iX3TFdwSrYrZQDmzLC697l4T0xiwS3JUNWB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VLpzE09GYoJtXwQCgaYs6Hq2YMNLLJq4lWKehl5qk81hlmaZRpeepVzDqIU5DiZbzBjD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rjMolVDjMp7qJXVSuVnzBopF4imvauwS026gI2U8VdS2RCnPUF7JoAGcvUq8KPiGc3BB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NvUGmV9TwfjMdWaA6YlUVXMylV8JLpRqtQFsmDdRFsurQhQb229RGhbsgMxeQI755Ll9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89HiJLIN30RWyyg1F65lcW20ru/DoIALYdQQzxorEAFC46xM3vJzWIha9CBDWQFAhMq2Sq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6CcQFarwnMVOaYl5ZasXfUAouWbM13cFWSnxBvT5uo3G1DndwVPfNyz4m5QHcQh6EFLJ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UcHREATD5gpOYGiF8RF63VVOI7gBSCthepZdDiKawfO4YIENgd3EeiGXOo3S5zxTDDa7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i5S0vR0ZgNuKq1vymBIGsBuXhxgv+KFTHWrfqx2YhgB36/cq3iWHX4haX10UrmqXNX8F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StDFGjxLEzbEzKgILssuABs5hpiI2fKbYXRuIVC1cQbonELpq7/EJgG+MmXpjAsJ1jU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LViDqxi8XTxqMWy8qlH9sf3AxU1iuXhA3ZaJy3zCQUTDI5F6IWDVHg5h4LDLAGudlH5h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aWKwlJotYt9yp8c0wS2g6GHIh2qoTZVbgsqqm8GPEuWAjcGPwg/ZDjzRiLWqUp1ApKTd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GWKwn9xVK3PYx/xokZRIdIVMIaXd3qV+FuotzjRFQtU+Zkg8yoC0KxKBXBxFsyEwdRGR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BhIWpQai5RFRefcoOY6O31ENrjED+OpSviBRDBVuGItI1VbmOWU1ng3HMJQG2YWInR7I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Ayrw5llS14j5buJczhYUwYY4RVqO2JY7Rfm95hW6OSBChgiEFg25ma9MpWl01B1pNhXFO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RKgAS6znZBjbKxVRp7EguBNPNOGLpTSGSPKZtTRBWZZWkW9l+JexzHc0+HFx4HayStu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ouWzMpXnrD9S9G/iDyGi20C43bihF/BDAdGrqnuEhnSB+pfFsZXJ83CSlqgUredktxrcV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2FPmPb3FXqfTqGFfUWfMNsmNRUHKslZTe55TBxiHNMIjSwy0ZMsTLQbtCAWzKYHQhylM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HXYEKCOZCtLEvKuKjFdseaWaZRY0zTBBcAwSppBKd9RJqvZAwrDqZBEIDa43EBYupQWZ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A1U2U1D6R7agF9x4hxrPxARxvgZfvAzvMTDxUQtwjNN3deKhmgrISk8MFZU1zKQ3yXL2d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vmIoJtV5mBBeqzHCz7rMKFf1FXS8rI+MwXnfm2Yb34m1H54MIfCQ8LxAj8S1hjgP9wUA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lNjiLctoujBL+WKSsvwxKTCaqZRYXqoUtr3incDQBstVZGIuyqVZWRiKE2hxEoq2I0qZ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UB64/iVvm9wQUeC8yxXQU4q//IqugAN5YRwgxmi/Uy3hvfMQTQqTxGqgdVuBbROKmTjB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syajVFoi+ogFxrcqE78w0jmCmq5hX5MPuHlV3mHLiYBKugtlAqcxTvNSl7zKOYXvJ/UE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E++pVXWNMcF1xANKsWBUeTuLu9B+YK4e+oG7Fs65nZTzeYIX5BT8VEbUvNMCAU3WdtRQ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tCZDUDJVHnDNbPiLZkz3HyQ2poPE+i4wtWXhiXREOpk4AfMHAuuJruuZa8ebh2C5q7VK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yaCoYM29EollC73BrPUa6ErtlaQKkBf/ADGlZ9NJEpXcVGrsaOJZguVbcoJlwMboId8R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av8AiDpZ4cRI00bYiFC77Yga3fqJVLEvCvW42lnomwdsClDEEmTklA7FwYUX1zBFpfgR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clNg/wAyqeSBT0RVgKFLqAAOgKGNtUItq24soRaCgQJShNh/FzioVqzUBTZ7xUoBUxzm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SqPI7mVJpzqZTOOwl3H3M8bxqAsHG8QG3CcwBcencVswOGIraDfiBZCc3Md1RwRG7JQo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K1srxdwOLcssik7Vl1jWN+YFaNRweYOAPatQNJW+6xAsMp5iqJjN3Fve2qU3KU09buZl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kGMEB0Ctm+YJbCgZG/fEAqLOZexRZVdMqIoPwRQFGbHuXlFhxllQEeNYpYy8rTBIJenGU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o4gGkoZgd0wsiA4XSWkwvEovGYmhRaVlvgEwKa8tj/UFtWd5zDuk+IAbHiC5c7wFwAxW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cHzAWj2ZntMXOogZV8MRSkZbY3MZcT8HctKbiNlVFJYFNuRmRi76ij5IvaDliFIBwAhK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tTijxebtQ+ouX7ik7+5UylZr/SCaIpduoZeVAysFC60R8PXiCiCWaUPnPxCLQ8KJT/UJ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RVQBfIYfRjO4Nk2xKtgNhpGAYi+fCTw7JVTxfcXe6X3TH7gspK5c35ga11BtVxFx8xFC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E2O+olBtObB0sWIFVMrm2XuweIB1W8hMhxALxKAGh07lFLLhw6RFFYZ2biNRYviaq+ri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JgO6lFVszCoaT6soVCBn6bPk/UHf+EtiWG42SphM7hhCp+wzKq21eOZR6Uk4GGLg7g4z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Si9WkjrR5uo1vaw+azFDfMYDSFXM0UkqRmvuM+V9kUMb7BU7vX5JYMHpUuapwaIK3loo1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xTDpposlXvOEmQ6aJ02zRWXziKu3s/3DI2U1j8dyqszIQ/K5TU6sufvuCS55bD6mFW7a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a/uOA2MjR7uUFXeKVec/zEK3h5ibqZN+pfRctZmTczLThgRbhGGrha1DjzcPCzlGW9VL4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1A7dwrxTgWBRDtiYyMYDvxMrp6c15inHbXlFvPERxKjzFJUQQJOItTmIAoGB1AGtBfzE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y1/YXMOUR6mUpFOYgcASgJv3A1iEAGkhutMavh1Kldihh5HiXQAUNJAOhCVzcuFTIae9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iGUICQHonIv5mCFZi6Dli+9UqlT5hVVLdsOlLC3PzGwIPiLsjHDmCLW8UmYhgviVTyc4i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bXRcHAi34iEFine17rmUKoxAGkrzGNh0VnuXeWNFVdx6qdKStlq1gqFS0Xi2NqLEz4ZQ2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VWMzK0MwpoAxccgW2LjiFaLYM+VQYChavw0zFvIUBncGaq1Wvr/2FHGMZuC/MbaSMZjn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UwFlCuQudGYwiImc68y88n7hdGmrP3AWsAQ1peIL20Rjc7uItDQA5Le4rANuBJUMRXcW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uWayD3uFOZd5mRbF5ol2rKeTqDaVz1BaaM1LJ2Dmm5QMCjqeejZEjD4RG6r87grcSgg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ShizqmUf9MAZohpuGGXLxPEEAgF28kQ0tzI5+5xi5YA2NW3xBHJXUfC5kxi5Su1TK7Hp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2urZezYm7buBiq8yhxg6Ic0fmCbVcLVOH4iBBLXqDoauC5qeFNvzCOjiiAcgX1KWuziA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4Ze02c9JulPxFtsfuGhq1KuaevMEQ3LLB9wQ5qm/9Qpkt8FRXjHzFSS/Db6YJS55TDWD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HSw9ZuMoVaAY8p+4DNApXRKiB6SyNJVavEqnH4hUQNm2JqKcFLFQULbU0SoIr57gvgPc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h9RA8cw0wVMVAXmeEid1+oVmreyAzeExHdujzEUNO3kjfSqx5hQQz2eIUd44sjKG/AVD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lxCar4IIcGOumAu3jMVRD0xKg4cNS3D8s1mKOoWoq/EaWZjoPW4Dgy6JxqYVzmBZGjSR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CdcyhbUB1tY1QFeW1zLDWmMTZu6bYTiHB3AGbTlTSKS8LbMZ39puHVvPqanApYPVnMxN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0cHYsJYBGAMTFvI9hHLO2f1DDFCq6mnQLsqBvLbzCyWHyx2YEsBTGbqbjhr8EyrJS0VF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qEymKFs9MZBfGzGjXhbD6SNfRUH9RnwBLLFmcIBjK83l1ABevZUz5s7mBi0dtQvhPzFk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zE176iZHmX+ZQZp8wbp9y8q+6I7W/WQ/McoriV+JSKXax+IeU2roLiIAeHjwg1cVXAZik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2mcSyF+GBLGLBhszscQbI+zL/wAVjLKAiIO0ax9wCDJfHMtC/fmAqc8sOMe4S2C2Mebg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EJpiG76GIIIUxftLznEplNsPH64goBb8wK1sl0X5yMBF4smj11FKGgxUKP8AgjQxLKpq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5QMf4HNdwpvkXlf0yhzW/HMHWUN+ZVkd5JRGfmEXGNywQI4qM9QMcY4l5QEa7WH8kG1N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iKFtQHrEY2VUPIwciwl221KRd4NwwRuVl6QbB3LSG00ctw1Khs93NdNERuJRj6g7B9xK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FZj4m0lJzhRJ20sRfshhC92FxToC59QXtW7QaAYEYglNlQcfcG9ICz9EYDjeEvNXmWQj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onoXNelnYImxHTH7wNXKYoPmDj6xhvZKvmUKDzFQ8Iw77hbBzEcktDOIDltzCxpzAtQU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Y+Ia8l8sEl7M70eCJ5GNmglUQDAzPUVMRE3l9S3HYyghBGHqVPxMQK8kUCCleybcp8S0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Y3NeYblXxKq6QEyN+pdlpqPguvK4Lrvq8CsMwLN+440H8xcLrO08nEwbEtGz4lhp4KQi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mxlZfyRBSXCi1dwQ42roX33CuUQtYeRiNLtdVFZwNuTG5LPO4AMFrxLBWwe5afW6l4dn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JkRCJtWQMxgw2lIEwM1mZDMj8oJkC4eCJarHOfcwu6IsojtwXMKtvNVA4VgX9EcWFHf6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t34lbgbRbyrEBKCyrRTVi6bIcAUumJTYZdKjg/c51rqACgnLRLZy4qr+YBcRXUZXS10u5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AL+4gTdgq/M3iqwVEto/czEdzmy4lah2TIV9mGsv7IgFp3nFxQIh45j3Bwbitek3bPcW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zGYVjxH2WdIgjv4lC8cS7wJV55gAUN8xTlX9QTd59Si8emANleo5w6gVLfxB4suGAlro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+JfW4pQLh0dxaNYgXFjCoGu3FzWc8QWloMqmzrMOms8QJdjSRV4g4ixp8SwuHqV3uChoh0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+oYW0p3KC4L5gtOHxqZBkeRAP+yIHg6lBsy4I+Q8kq6B3dQK2VtAMO4cCSeMxaAb2M7lg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Bc31pgAUNGJSarvitSs8LXHMWAllLo7iQEICFBtH8SwES3KDCealdq9mom0JisrfEpNI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3TEplbxUoYZ5bzNUekl4ZeUoNtK6zLijeQajRkTNtwhsAvKYKzj3zKIjf3NCz/MpQ6c3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s/MM50+f8C738RGgovBqKhSL5iVSgIcRfYy1sHTimUEtLOGcv0QLD9SwiU70xLNvFyxI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ZuN7bxFOzDkV4KlGkGu4CjFvNQJIoYllXNGLuNteu7mAEOk5jVs5+pSheu8MqwTsHviU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dhk8R0G3p2+JVqk6yuog0PV2xoCqwNnk9zfAFflLBrza7PcVE9FiNkT5Nl75lzdhTdWE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VDiMcCOS8wwEOeRcMPsGp8V57uI7t4cLgaNOS6gVyLje4Dp6YWsTq5VLQNoVfhgKVqs1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RTzoeJcOTwVApRYG73NC1+ZTC2emZrVPOoSgQcEuyDnwjofcMhl6jdv1ZV/xz7inTLwc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irxKgPqoxT3TFQBshnbMTaWrjiYHN9MrF5lo7EQefEQNxcOZTgilmviZcxmhcV4sHg7P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YCuuYwhSg6HMMMo8cxgWSBAppo+wf7iFEWo+GFDiDZLRfyQlc0KfcDRizkrRLrVxxUMW6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sMvWWnBdeYm1liHMzZv9QXar8zaHcbBUuKl1UyZcSlbQWXERTkXRGiurj8Iqp3EtsDhP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xqAvEFu0Fu4TjQv5gaRsfTiUtrxCkBoRwhUoNXK7jRN2wYI6lnUysCi27TD/ABAZFrZ0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8eICNk9ghpahUIo7P8f+0Q9KR8h/MdoKS/uaSw4jguGRv7STO1VxfYwcaYfyyRiQWZgx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hwHK9yw5hJt8EKHMcogZyDJ/Ec2WjAgsXegtb9w6x3lMeiF6QNHP3KJWNXvPUCuWNsLYxN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FVt/MoA00wVSzxmB5x8zFoBu4YFXcFEX7lXTa0y9BeSUebm5JvXcogwwCp1CY6qbU5w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R3BXqLldPFxeUxaK0xlP1FuHs25+YuCTh7/wVEyJMdFXZOyEHz/gLh0l0NTXUOMU5z3Ad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sa8x0aUigYiwepgqCYm9QCmdTFpKnzCo/nLsY6dFuNIACln7he16mK7iTd4/bHIl6lGr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QqnDmU4tuoUo7NkoS0LdSu7r7PxHw17ligEpmEM1cdxdd1MECY2bWWjOx0fBEboVzQ2r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BJL3x9y6chcrfqJRyXmWMAWS3ov0TcnhUYBLS08PiOazi1iAbSrYPmNEEKq7q5hrgwDm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wYVz4iLbX5QgXcWItz4ogE7hRtjuVhFH9DAcKLxYaA4O2ImkNHuDN0tTnTLsg9RNCU8RV7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9xA2AaYowByNYg4UFYa9RVwvgJbKn5xLCbS3cQ45WGiZ3uPSaDVpdSsmDjG4CCvmF2sp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Kh8zsHlwg0yvzUOV6hks1A9LAL3nUcZLZlqamq9kRC61tuD5PMLEtxDByZjWUA84uKyZO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Jt5jRr4jwCMRQu/cWK50tuvZxK44Fq0aHJd5gHKzBct58RcwKQUc5gg0mqdepYFb1bKi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Q2VXpzPAldxhKqUi8X+pS23HuNtJXmIIWntIFGm/UKFarEDGhrdQBRG4hm0HC43hijGI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OSEZRppagd4Wpb4lRVa7Ny3bVTDBzywWiw7uKuAq83BXajPzNsT0phXS6u43mhTtq/mc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lmrsrc4TmDXAvdRUmCogyMsW1Mms1kvUo0jXFMtKW/ZAZqN3glVtI4xuMKSq5WUOw83C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zmcguaYEz9jAKIh2azjmCdlOLitc+pfBr4qexshgEQeSUbLtdRAww9RLTXObmdpAtplB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QdKGmEgXAXFwkNWBo1iOFG+ZWFle4vJRQIUliMW7+4La88NQlw5szgvaFC68sYYLcdh7e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vGvUoJBGwcSpMGuFkybwoMPcoDI+09owrELa14U7h0XZcD+pQs+ioywLwtYJqUDNI2mh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wV0Ri1URBO3RpDkYRWUdZz5Zc3VYz36igW3HEHIDpviZXFfe/RLTicFBX1zBWN5APjmK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qC0sOdMNOzxDtd8V1Uygt2XXxG1A8Go8FY2rJ8xpRpfEW1kNVMwPi56D/ABC1gvDekWqM0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0O0Ate5RFccVzFY6V5qFoYx0x/5WI3V9vMm8X7wKAlk9upSzQDdET4YB4Sykfpi9I+QiG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95eoCcQIF0zCamPxmXCudRzy+5aTBvzhEtePMGIKIz0t4zmzEuopYuy4UcS50MTww3gEI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zjiVDF+pb1DnuFBnmDMFKRNKmdwWdXIqKGlDFbWDtM7S5p9Sxy2pbmcSlbiKajr1NnM3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haq5VPUEIUxUpY2wAvcSLg57gnENy+uJjORZFBBTT2ZI0R3CovCp1gjV+ZeJWIvhySwY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lf0RF8YP8Ss84nwwxcaj05nBFhl2tTgC0iKCJPcEYAi35IzpxPxcyOrLgKhjMYDAJiOq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RjO/zLKbPX2H8wWs5Yv+GkyY1Dx9CyFNlgsSGdWFPsjkPutIEtpt5gUJrKXIb8wiw+LM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bArX6IZWMosygWAF44e2twjVz3mu2GACxBo+MQGU9StYuZEYOMSzixNXKywVLsvfcIYI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MIwgHhuCaqyO6hOTMEgUOahAvwMdFg4GoKVsVYCVUEwIXXol0wbQ7PMBkPPKxffTEluJW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vEHqXnmVDKcHtCWOS4dP8NxM9PMN1BdZ8wr6PER23AcwNgfUoxgkXilJwl6lJJBb5VFN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6gXDOo1AEXRfMuKiw4i2xrREnZUuhrArmvMDYUkQbJ8kwU0rq+e4XCBfMXspe/8AEAhu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CoepYbpgHXqXer3dwbYQtmwzNDFQQdspUIXI9y6BVGwgDkr3ApSq6lms8y1Vau7P9QGti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OaXmXctYuNlJsz8xCsioUGhBmmAEe6l7rrV1CuulLajh4B33ljCZACuMaipV+Icu+ZMF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4JcKhC+aI2ReE/EsgprGwqZVSo7itmXZ8RpyVM9leIoeVx8y5WLT9Fw5b+WcZQOKgC1e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nPcNhR5rmWB8GC3Bb/E598XLPj3BtxmolCBVSrV0OEiioKkug2QtwNu52MsIUZN8PiIU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C2n9xCrxMNrpyEMx8biIF/CF1Q09xRsK7KwUpZn8CrMqArcXbAbS8V9wGmOJ9sezfmYo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8n4lPCyyoBoE7tjj/wBiLvE4qpsZb7lkpa5vuYQquCYHXmDwYXF3LCs3AhaVGLVkg4WV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1ss1G1Wj1mFBt/EQss/Ep4NRQBfuoMhZb9wJWYeiZWIbsziVvzDF/iBQzmQCCrKq/wAS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iaK45IbsnGWDYuti6lVb7vMaK/kioNHvdRkFXxVmvEoCi30VKgXQzn+YqokR2g8wSKIx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cS0clNOagD5a3ZKAm8yjDU0xUfE24LlgK49kzlwxaUcnnEA2CVMWdxN2ZGUqgPnMDTN8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1bpqW4zTEc891zAHJcAgaJcsQf2Q7rDG3mFGDRvcxL0uAotX+oFKNe8QtgAcQGgqpch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/GEgGpY5YI2ZYYRo7BgTcF1nFqp6EfGNkrnjUBrG0cfiKorWV0jBrQPG79xHPsGpQBLq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0SG/PUJ2RhcJtrbqx+4rEWu/nuBYK0aBWCA0eOPUz8/TMOs6iCwDBw+IBx5OKlxocVFWw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mKYiuKzFUU461C+J5gWWmfsiWGrlxjt1uHRVLUW+ILZtleIN5NxLEKeeYaVql8TmYBrx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nKoVzu4GVLZVZRjmECq+oKKzeWFTen8xRay/EUVTHJAsJsVwgF288iouDwEtiJZu1q/D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YsURl8+ONhZkaL+nP3MsgAc8LTKHIjArofC7lQmVeKf6gYdR1QYyrNpmk/8AZ01W45Vf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cCztAerMRnUtyTm7bSyoQA47RyqqINOCzucZ4ZIZ3JriaylcJM78VFUdcXQjm7zNhyQ2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gCl3zBYc0RAcl/cIVwLlogZy4i5S55dxBwmIaW8x1TEqHcUcZiisqXAUljhjXxMHWYCs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I7Ic4D8wPZMUAly2TOrmKUu18EzcaBu1Uy0+y8ta/EBIccyq8JuFDgyTkjn7pPFOYaq6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+oBC6MVCIkCOp1UAbIhVOoFCWt4c/uGfFbW7HD+4S6U1/hSppO9xO9gxYAxiH3TNmvgs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9qkx4b3aH6xHbYrjM/WIMIDWExfgGBhseJD5YCFXLgehIGW0GXX2QuBOHH+IZmqgsvz1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cGZSPp5hO+5VEOwfc3qHqZIB6i9YyPiBkL4PEFUtAm6NWIZgFi1nuyNLpyuCuYPs35iB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8wZT2qfDs7hp+cpbczxWLCECOMLISpKGuHuLffMwrYR6uSDiMuXjcAt7JS0sBUPLEyzI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OaLJqzxcMxWdVFnuYHyS0sEqxCDCwX8ynNvN3iLz1RzCIQZdD9S0gCzQaiU4SmC1R+Zt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5oSpYqL5ojuTXr+JSreThj2YdYxBkfB4hRV4RBwPoxQ2FPdxw4cRef2gph5Ioc0d3GgY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4OZe1BXn1GmgCGMFHJv8x9lJw0eMRztnxK2gYsxmBsxXRFxiAsM5PNiUqCNPEedGXbca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vXJRAVshmKucGmKyYHQ3FZSXRcBXi5gZ1e5gof8AlF55mGbaEK3UtviYYuYinEAcBVEs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IeIwmYltW8EdWgKwIm8yo+A5twYCoZixS0iF+SHQXZfxGQoGwsS9VAwrqLdK1QuASORY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fjDAz1UGTo68ThqLR6g2uCByc/xEOvUJGA3T+ZUoJs5PZLrIlxMN6igLNwo1RA1eY0Wl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1LW90Q8UHUAd58TZRf8ymir1ceMaIData7h8zDkL1AI4x5JZdKxgiIEs64nCLv1LqIb58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SqGgpDO1V8y7HSoKsANUjAyH3cBUCHTzFS0dH+ocq84hWbXBKi9nEsTRle7g2LXxFfJvs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VLZwsqto1iZJRXinMtQ2EPcEME7UqASg9R2LXe2WgFUjwpqrPCBCvKRUsVFmHNhCWj7CK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Klls+ImwVvR9RStK5sHUtiyBRhH7li1juG7wbvcy3iJZSV6mzyZhxkOszIiZzvxLPW5Rh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J3KOF1PUGOPUHf6JV1TviKoceZSDiFjCPRmTG/KJv4YxLWsV3RNS7UxyEYmWzFurtIxi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JitwtRal34It6MsahTvEkTHmZIwOS3xRK0VW8kWmKatm4J3XquoG5ocDkgYCFWNe6ie8I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lwVTHIAnLWz5lqeXWgfGpQDo4ikEVrkxUjYBMfUT6alenmIYLCa4IaK1gVQ+cQvuZlEh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ipmAuy1cs6WCYF9pFxkTQES2mDKZTo1G7ZIUyD4IEsZXozEYTmbU2cxGuu4FtoVphUvM5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QGzMQ6MHJEqrPRKhShXliDgFKy6gAbHYE3ym9OYNYfPbFlQsYJlCKHOnggPdDmmvmYQ5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rYBO5wc4gV+OzRBhUng5l46JcYcxcHScWNynQrIEeoDnNyKJMKrI/wC5RJdpTFGf1FOM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mXD0lwIPClxT8wfuPOJSjreI0aGvEYsDBuUCAOb5haK0NRq6arcoc58xsVoZS4atAIA+0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tl0jBjRhzcGEIoVbl3ZU2w0K3GcSwAPmKpkP8JDBcN+IOXVVMS7OfmAKrITSmY3RNy2y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fK2Flw8WzCCvIiLZBA6xHtD/ADAMNoEmacMp0Wp6W58Jj+H+IFBZVR1AzeSJzL4l1lj5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ngBPZh/iIybiSqiXkmEeOYU0xldFgezMRsi6siUIgvJiKw56j+ImyrqMyUVeklBO4wjg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gIs8ROReRdEOtk4w3AMyaSoNhMMFv8xr2tarBxptNv8A7FKX0G6/GfuDXBbFXy8GNziN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4z1/ja3K1wsRN7EcQK0wRs1FkHqqH3NDWIjVEAWEOeGZdvXcoAKQhYy5Y61t5jJfFA2s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AENq22MPuxShhkCWMR05f8X3F7l9RZtkZah3HpDGGVwgFERKuMlxT1KzOeJRDgyunDxA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ncdKruoP9jmWMKvEpb4xHElWgDK9QLAROHuXZiHZY4K3Gi1mosvBBC0bK3E5RTy8TJYE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lCRs14mkxcoqEc/FwK03d8kPA/1KJIddRCEvIaIAQQo3MyqYieYBVlzwgAWyFEA1Q27u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s8jcGhcNLLDQgGBLkKVwTEVpiCtTD2N/4i8Cqbl1lUzYzLIUHeYwv9Rg7LG4nczAoKig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Qt2PITanMvXTz8QfI2DYeHPzO7tvxMQrlmOMlwpYxFbDOeZg6AXhfARqO7WRV8Q8/ohrt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10xAaA8vMbY/dBHi3h8bgDRuUNgIUw8FVOnNXuC7eMVHBbbxiWgxo11OLgyhlWuouD8w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uBA/rcSxoGrSAbDsYVZi443AUA11jEoVUOqgEKzi8QFAxAuim2BjJTCq3jtfMwSmo4Z3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VBBQPu4EObgNNmdSt3ibKUmr7gOSk6iD2EyKT3A0lkLmdgi+JfLI4l6tX/bg1j3Mn+Ec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bUgAUZN+4gIrqhaQ2nQMGO5XLi+4KCegYJgfguCHa2jZKBbEoKOpYaMZ3uCYpAKFDxuo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zM1LfGKpgtzuZVq66l4GFhwvtjmAhS3zcrpKti6IeAesS0ooe5S4Bum6PqVt+KICWLxS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nuItTgh64gwUZjbp1id16AOV9bhjm683DkN+YHBj5gW0CjWYi3N+IWGY2R04qEAVLl2V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eL6gLLyVqJhoN0lsFJ74W/qWbFGJFsVSxXcArWqpEICWacZiC2MsKqdu4QJe0USy+kg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gDTuJUEQOmK2Mg60pRKLzu2qSkF3wMMzKbBGVluKhdCE5MSgoy35QUruzYz3LCWTAsHz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Yoy/mYGyOgR5LLGKqCcl6GI0BwMdsnFURWCEOncTqWtC4hXROcxJs5PO42ugaZNQN0hy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LsNpKEIw21l+YV4V4ITar9TJQo83zFiAFcGpU0V4Ipb8nEY1OZiFF3Rvn1BpSWcRL5MrI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tCw0MV0LRCs2A7goUtiUADxzGzPtZhBtdU/6oglB4Z/MC7YcEoUA79ywRo9EYwdwBVEC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DOIdcdwHT4lVtzx1LDDj1BkXDNxJxNB/M4UX5ldgaoxLkDUrkZazi9l/DFIVxM98LGCI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jzRqJQC7vqJvQGicPEUDp5GIoW0mWLDUWIbEKKONrqHdtYpbbdIWsPhBY5VCPFDC7iaF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UWQ7I5WQu57nmVYdJdpnJVHcEdNnuUqjRCCmAMoJpHG0wYg4xDRFZ39Sj+ZNEKhB0WVA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cDaSnCcQJEndO/cr10YMoWRKNc1zPciSNn6ldA+EKuj5n2oDMHUs9ynEBTmXQUA+5a3A1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gBj/AAFxXfZO9PPUQTFqV05Ja9kyLq9wbLlx/ExS8NodQ4IIILkWjb5zELEb0t9y1vyT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vmNBSObH8Raghge/twQHpGxOd4jBdKzg+CaXhlqF9y9sPWvuYXOSyxdxIOqEGce5cbM+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Gme+VbxLBavMNKPEOqmILzNEdS5JkhMK5HxFNC9QUtxaxdSjjApohVr03ASAZq8HuAmY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fjzOrAEC2A2iYvn/AAISPH+DuLiFA3Ky84Zecwy8y2e6On8R6mspclOJh5hYxMEwPvl8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GIXf1AyLb7izMprEHvRst3/AOx2slim1/mXaNa+4XoErphdOIGNY7lLlNxfhu1S8lVU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qWFHlTOXMS8/KWuw/M4YYga35nIBOmUBkMpwlQsUPMpEpTA7IVpYUL4k2xAjGMnymyqZ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iJDtG9FX5ibJ4KwV7ipqseZUBaF5or+payFGxiVANQVUw3PsIEKFnnErMQ0+gxCM+hHa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7kQYKGDzfmpVlpwfUd1x3NXRFd3+mUtO9yxSmMTClvcWZ7X6hyyAUfHW4giqULuFJQ5u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uJGTW7afEIhbRqBbU1dZ5jlnNNXURhEtQp7OIxtQKxHCBmDLz4l6KhQFMOSRLFpSBrN1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/iApxftlQUCJOA9sEsGnnia5UlKcY8sMmPpIGsEAhpCmT5QvfXMVC7x1MuNQdkcsTgXM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zFDeImrpZgBpC3xcdfxEJi/mBlp3Crd09EaKWqH1UBRiXA2HD4iW3aWbU9rADnOomQvP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54jiFGIFAp4mXlM1Lu+JiJGqauC8Fj3cFWz0s2XX5uAClt+YgWi0OmBUvAOq3AoIvCFB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LmFi85iJULEwGy2tEoFtV1EchD8QUCk5OCWXJVZpP6jiVRWWlwDkSN1pLB81xBTKoxUa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mGm3FzBU3fpqDV3XcYLWoh8j14gMgL6KmvnMxd8xOrrvqUYUycQHFSs3MGKUNQcsGOGU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abiAgkcI/mNKcBOa77qVTQEXIw2Gy9LHqBYdAKhpJQQaenqdDicAXyy7nl6TrB2YfmFlE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TgTqANvRVPKDStt2WLMIqPRqAB74E2nmNlXzGSeiVgoMUs/5iNleA8S7LEbXFRJw710k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ItFuLgICpKKZVuFwruc8gaGalEobTUuWCPDNDmf88wFyB1ZklCmL9yk05ZeikI+oiQBQ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gU5XLEEteuGGJ7WYi+AJeQs7Qmduy8RC0UMtd+402FXeClgli7xUfySwZ/3BOjvcSYm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A0uu2XVW7uFtwCW2yEebaAxDWqNLaxFGBVOGruX1Nb1C9FfdSt2wcqvxFewxSm7PcQurx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MDCa5ozEq8XFhfyl+c/UpnJxC5U22QwzHmKcXM4KG9wCwIy+YoFY8VVwBXdwMn0wMEfFj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5gwdQCGd17lccMRQbcEW6yvBHykd06jgFdEEeW0PfuUKRG3n3LNyAWznYIVQuvMsg3zO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FzUtwcEG7gjS0Vj0MRWDtcQNLQsviDhEHeR2QucrXuVp2bm0j9ZyQ9EvLE2t6MlRlcCU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7iew61Ls7fUbABg3DkCvdS0bHUQhNVqMTrUPsPDMqYBxTmUpBus1Al3rWSpZ0NuYs6Iie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MxDxG09kEBmCYbuNmOJkiWiYYi83tJeoHOO0pIERDuYqYMGfiC4ehFNqpj2z5AmSyxp+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A7gTrHZgYO/NLMLQfNS+Dc4XToghVzCl3Bgt7pC/VsuoRsXyEo1mDg7fcPFI0Tqe6VNR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dypt1UUrUJSyO5l4hiqXGwwmDmIaoghXUegb25gtdpoierpqWaO3JYkddBJUc1lUHNxr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IYKZZkZnPaLiVRckXKvBqD1qUv8Ajy8yuKdC3kw+JSsriqAsXZruJujRMMfxBDe4Z31M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WYublMbpHBjRhWrtZU8g6HcbLoQXA3Wyo0FAdi+al5efcDiopoMNFUl231mf7TF2ix4h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BFMAvUFBlUtVkh3lDs34nNm/MVQpExcxaHyS7GKPEwgM9YqUwWpyC6lIKac5gzqLS1NTIo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txCX+E/3lz5Gb1UGxboRTT+o3HuLMo/RDs3A+Q1xHxQKK23czLjV0CDjbM9SoJwnrJBb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OBW9PMUMN20hW5RAO1QsoYcKuMYOBid2Q/cuiLm+iqjxK3ofwiZXixxKGMr1wRMLMBvR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lSo3kvVwM23LvQrkiVrXmVXqYMRVe4vzLRRQXXMKbaNalmuoAO9QLpgFCUOJa8eiswBd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qXSmF45mEqXBiLAccsdcSi7gC0BfJLZxkl/Es3ADV9xHFgPOZlcGMwAnHEum2AERZs6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vEqzRzqGW6+YAqnDe4Bvb0QBVOO4lmLaalC3Vn3FSI+uIgbS0mY2M1eC+huBjgPBBoYL5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DA45lc/UG649wU4/OonJk9xYZxAO9dQoT9nuXQjos0dBUINj4lKj7LzAMsBZYSolm6fc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UsT1LWKzHE3RK4ZyigZXuJdTF5w+kAVxOpVmKfMqZkfPENLQ5NHMdAI54OJUN5v8SjQD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pZh1MkvPWILqAKlj2zBzswCtYm2H6me3fEobFLAvdMxU4YiZCz3M1tHqNXOY2IM+4XVq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MlRcsF6fMtf9S2gSvJUKu0zsjgvJ2QYMuNxaFfqKC0dMRRql8QuDJNDqWN0vjcIe7Hh3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bBDEVqUKxCyRY+yMqHGeq+4Y88eYCqqtpRQQIFz5IDYpWm2ljW1u8RCG/fj+JYF4VxCg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AzJKrgzxGlXg0zKUd8naxBaWcDEbkD1Cwl481AWiy2ax4LiMAcNF/cpDdyBVytkuzgez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oZpa+JXaOa6hhYO4RAvD/cbmIHcEHdxnmALkl7yKtkKyv8YlXV1fZOMvBNXE1A8iz9y1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X/cFqAw5uAX/AHxNKBMXDIhqwuChYbdKxGQF5JlQo4Yo3saJQuOQCtpxhlQtJxidZqzU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IFKuUcMR0jfcKNZ7zDgVRg/mImy+TxCDJvriYVgB5MyigpOfEccZEI7TnzHkR8QIF7I5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N7d9RVgyygiyyXF1LGkoJVdV8TR4fUMfP+CaZHcAIVTXMoZKYKW41Av3Gm6iZxFu42jG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LVj06jRTk6igtMEBDjbCyK696iBsDB0OSYlBfIiP6lDnUGtcrBECcaURQ3AcsnmchHcW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sFE9Yjetina6iQRfvFNY7IJQElvVOsyl0IflfDUYRsDmooFqO0DUMWcQzaxnEXtMMRkU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9jxAZFT43mJc4BeSWL9CemMD6g5ijas7lERXypQ259Qls6FtxXbTSb/bM0LvTMw4ApXB5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7XUYWl8sfiN2QcjmXdldv6uLrLWhnD4iwJkmR7Zw96Cw3X1KDT/zmLlII1WZYtX5jWgt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2zPHiWHxU1gFXKx4S4Q/VMqDHmZ4qBDm+IRNebjTWJmqvUYRiq3AGU1fAS9diQhmkraF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w/1IC7uHNdTUDmAF4g8Ssx4l2+oyoyO4ifePMtL74izuZi5TFDiC/mGBg+449zX2Ipa5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5gjtxCRlq8Sy7xKtceoYUW4A5mehyL3PKBM2OSLQUYxGysB4IUpchSi/cU1nJVZAbLew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fkFUAJCauKPxCiEujSMgKxvMBUvwMowWGJdlJbrDLFUKxm6q/Est+KqUGInL1GtBS7IB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22sf0QLoJqyYHGoGw34g6mcQOmutzZiA9vcbquMNUh8NClDJKx8FLfxEQo5L/wAoJmMm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qaMQ2zBqnUVlD5hZXwIMCFV43EBaMn0uYTlMm4t0B6j8HdQ01DWm6W8QIncNUugbvLKE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lm3EOFMrmZNdwnCBZGqha1YaXcyEpTArkDjMCwu+eposvXcUTzEsyfNzbfqItZaYOpao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AImFpTbiBDa87DUEpQ094htzCjfPLK0cRKl5pu/HMwZPqUXeYwBq15jge/EC86l5QyQR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NUDTiBKFHpG9B6JFBb81LRIOrhjSeCWuWKBWNP1FQUX7lIYC5ZSqmUW54gdhKNbntALZh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iWGTDxKqjGDUVIRU1TMliurqK1hF4Z8yqiMivDLeBQ7gAzF5KuOwrPAxajSh2DyRTd4N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WIvDkldhferjhlY0MamXAy3cBGkQ4zKIY9Y4lymGsEo05YJEtfcGOX3Li2RuEAbDmHkH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X9IeoAjj3FRQPOb+Zlcu+5YULbwBMQqrn1C48RlTfmBhoKl0ZTjN1LBw33BdD8RqdkvK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0A9wpxXuswR5HtL7Ku0C254xEgoTo6ggHbybhQWlNpO0XpaGZbt+7qCoAFqc3L4AM9yo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3GpEurFikEW3SAACmscyxjnlrcNLB8qlRsprUCUVVbrczVlHQ8RVqWj3uJiU5OsDb4Bo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cDQ/cFvrOK5hbLWO4VbmUClgXxKX6vdNmV+4WzeTBBzVHtc4xIXPBGeULhcUQBAD13Ma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sbC4RC2oUV0SgVkOYEKAaF3FWYcCq8EVpucbCG6Bm1VCH8wgvCUUyx0D3kJKVTdjImKj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zK79AH5gOrpcPcwQVuoAK1LDK+ZWB0UU4lNdfR+EpLMZ1xCLghBxHD6lAAAxXUG9ylPi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cBNCHzKRp6GVhLahXtLtjdtFQUW6mQNmcnOIrKGExQ3lmwiNEQIXTxKOnRiEWNu2DW42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pmX3sv4mnMyglRwXBwP7mbRcSAyxUctxM1Kl1qtRDGM9zQSODxGEqEqULwSqzq9ygOrS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+T/UYBDCdsP4ZZam1kYWudI0wcRfIlWGYd5hjj/GgUKoMdxydKe3+/3BTFwlLrmksQb4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DBjdG496HBNOHJkmEpLNRAHQ5qEK2ZSDS/MJg7MRkvdNy/ohGxeXgiaEV4JUbmjmXNKgX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xCR7RM3FlEsCJ3cqoqiXrtK+xjCuYOdeYHQMcpX9xTvriFIBD1lJofC4Yos3XBByknaG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X83iO4Ed8jGLZgEo8eZdI2UbwbPxGFZCtUrVlq3EpxNc1KOzcxw0xbPiaX/grKl01cul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Apx8Q0HTuJE1lsTHjmGra5riU/mRmW1xtO5fgapraxl2ZVrUNAPMslBOEMvsoluEqIi3K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rYnKJOCOIFLxzMcoblvxL7d5fxKCqaxcIUKzKfFfNECFtMWC/ZE3XbjSItTG6Zplw8y2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IfcQJK6Wb3LR/DqLAwswiflNPEDAZcVr6hgArzGW614m+x8xhT7EJKUXKFyRZLW2dTZQ1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XmLAkqVApY1k7lZgZgV1KACq6juJ84mK1ZzqNAV8XAosL0/uPnUl580iTCjg7lXDY54g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XabjV3bljexmVIGu4+0O1S9Co+qlJaOGZUJSVeB+oM1rxKz5mGuY4OZT8QWhhManZen0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at+5V3WzgucFtIuiw3BWkFWTKILrEyF/NxCUS+olc3dzb5VcpQRClCaY4NAwrARKhDkq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UEFiBSsTllhkX0ygpzepeTM1iVsNVvzLqza8OIZetQNkz6lAW6+o4dHUQbCF5YlE2GnD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yJWdBiDYbhkD2ziIwsDxKbXKxNn8otLDVdTRZ6RcoHrMRefuWvhgNYHvuAu5dO+oDbdr8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KBpzATnEq8cw4IvF8QFWAXm5S5NZRkuot0LdzNzs+oFLana6lngf1BtUt+Iig0msEsaF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ywK3jc1MhSg6TUNcgb4iY1r+JmxYhkTcAj4w0wnm4nC5nIsc0rpjiCqGnxzDwQTzAoYLu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XUqx7jQax5h31KqWYfqNkBfKHdRkAekv7mgwc9xacIELWsX5gpzK1fuYHNLzHvI1lqY5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drD8Rq5PMukN71DCFETTlJoWQ11KXeZdDMFjRTdLiCPPxBdW0OuYgIYVq5RG/wAzGLvz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TLi4a9aGGrCIVgm1VxDE02tJZCy0s/8AkwaB5pzCapQXZzEGKXraYHQ5dzhFJRW4KFLZ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YXrA6rM4w+zUqOXm5XpCb6lawrtu5VWZWjzBAA8U4b4jgvk0YJcXj1KKMhyy6rpIqVmG7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lS7/AAi4MRVKhAKGQyPMaUNJdnU0CEO9xhd+xCsCmZyYU6vEXK4EEeFQ6U3Nh8RbS9qy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QK46g6TkHTLW2XtGA2ClWwhsVvl0S5QtZcQMAyQYK1cZIuMnANzQYqIpsGOEYIIZUuG0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fINO27xLFHKBsHxB2UAy4SOCnLMQC0IN5vEteiBYMsqxalGcrGAqqxNQZs6iD7h9orRt/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AQYopyNSgx356howFLlCiWK7U49woP2mM1w+SBKVLLZqIDFwZxdszaYLX29Ro23N51LW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8yhhsmQ38zb1LjNZblZtZve46hmTAIayTe5S18EqUoFOswChtvpxKRo1Y+YadT647PMN1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RbcVFdmOtQW/hFGLE+BsuXl1ejxen7qdm+pSOKS36kollQxZd9wghdxNIAHNQBhbNX/s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UluWYhzJ04qCQx1ncw8nglsB4p0lVqnwgttn3CZlJFKMlgibuItbuY8nMQ2PEHPgGQoN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3gDCEONpwW3LX51XBVKDsq/UPtcELX5lCFHgqofaOWC/mAQBhpX5hRvPI3GUdghX9Jyia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qCaLRCvMQWwuC3idWpU1UNhmYwatnKzVMvEdkMVe5ezU7NxW33mM8YzEssVUL5gi88E6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QB9V2mVMYOFQsUHEZMHs3FzzUVMkTyRLaGYqtvojMDVRwUkT4uEzWI5VAaq1+YRHZNVU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mClFJEANNRPJmt03Fsr6Cduq6guUcsazetwVA1He9+ZQqFVGypRdahQ1WedRV03eNT1A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Dk36InJtZddH2GZpmHLiD07YqiaGlOpbbS2KQEzTjliqgAmUaGXOoOFxcRWbpvUDexTz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e4ZFIp6XcMiaFnTFGlu288TMN9ohgAAuwuyDGgvioIfQ7th0Fd/cKXasbTknMHxLkr8x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VMmT8R5eambzBfT1HJnZqUWzeXCCrhwUkwZp9SkclivAwBDkw0S8YHeWasNXUs8JYC8T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PiUgXRjPMcUKGa1FCrZ3gib7XGJoyjzj8QAOm7j1fJxEbsJZErENWgALq5XK37IoG81gl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4CyF0hArwndRZBfd3qUKht5gbd4xdYgEsbO6mQUwDoaev5garM3WnxCkDI8wGcVKqLXX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iHIxzvU5zNhZmAFZdQyUyNpzFTS4N8RbgiBtMVBnLxqU5rOmesSsdIYYzC736EGFNcpg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EC8Sg/xU0m4GRLVBYuwDluAQN3z3AGH58Swlu9VHdO4vWZyXGNHzULN1klFlc4rTEyoW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E9lGxKWns/qBaoPuDcgxpqBVW/LCK00vUTU9xwl59S6Ef2mTNgOAwxaRqyZUVfiIGH+y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Q2Ojjm/MTnjiGbEMQt1cDBeZrmX3bXSIK5qKb57qclwcvMrVPRMn6jjf6mbPzmUWeoFq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bLcJwM7A5uAqXg2wSkCK3hBZY6C0Je2FzmOeZbCC3Yk+4BW05vm4YcNizcaUbMgJUuzB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jsAWziAMOXUYAA7gEEDFDiGyBnzcbAQXQShYmKFmmUAEowMuMwZkORyyg5Dtoe5cTC1a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GyJA8gzUXXDyQACVWPU6t1yyyQu2BZG2VPgjYlXRuVinYMYha3OgZK7bg2TmDVDVYg6x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KgwX5jKimM9tA1e5Sg38RlAB+JQu2LviENLExLPGjmCiqHiGB1zGhjRpmhodRTgDhbgD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CCwiujDBs9y9MHlUW9HJLp1Cha4JRERImcysVxOTW4Uy6XqG1iipxiFC2Nq51GxX8Aj8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iBshvAQzm78FykKloZy8S/kYQpMo2LChwy2GmOgSqQCvSOUoouA+ZrmZOYoJADINn+AI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28yop/xW/cAXKmwQriz3CJl/wBVijuWioQXWY7XHUTSVmYBFDcM2AF+oVRavy3/EBBie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AFGuIKaWOXyw0bJbI2RRNyrUY7anwMP4YuZFjcM3KXwYYbO+IRLc7Jp23UeM5lj1AaWG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KWPn/wBm1Ah+GGUGBWuvmNAHHUvVtjUIuzvUC3LvCo4QCHs5gqnLVbgJYWYxsiFeWhQt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VM9oWAWeVemNnLrdebYGxTpBHDD8FwumPeCIbTwMwwjyLdI44IwIL2sxODNKvvU1lCmn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XzXEC3SihcCYmfeU+OIdp+eb7lN3DGwdksje/wDBStTVhzUGMagANEBnDmJEjZBcKNMc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SBHicuRb3GRYurNBMsRoaOelxAjCkwzL/BFI6F6l0dIqek9cR2z8RUyqOVc+YzJpYBhV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fiAQU59wTRimswdXlqVATZ3BayaFwJ4QXAoxbQlTXER0q7O/mNlD1hjSplHMzKqFPZhbG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E1BRj1DlIpd9wWphCBm98RAY0l5KNShUGwRVk/Eu6xjawwZJ1AwDSJNBVjb8wsWZPMKM8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aFc53B8EAqhruUOe28TguznEC1BBVwouB21l8YX+YxRFUkxfqNku2lQOA81BBjCVl3WI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XmWQm1FTG2W63oEopkGV5/xkwAa8RUBXklNQo9RE7tpB7mkctvEyphtTEZVX0pkWAHyh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d2WYBRcDt4MYjxYXK9VeSYAWJW6mAU4qoV7KPGZZQ28xtTrn1KWoL54lC1dnPEEFlrzB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nc0sq3a6i4DzSx7p3KnsaCtixI9ItNzBYHBZRcLCsRUNXME2WZhwF7GYCtRZzqA51ju4A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pvVFSnJaW8Pc+ZyWorkrEdPfbEwX+Ii0L9y9d2sHN8TgXvmOULXcph9xUvTc0xbEbEvz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usPNxCyo9QKCMMQAXNqAefExdu+5wuvRzB2zY7HFS3hpBRtx7zMCFHtgaUqrYiZz8zek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CmgzzEaaTmZZQGB4jmN19wBFoOq3OC49Q0tHoS1KsIYoVFzmC0Bh3UMCUeoWh7zUGQSj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un3NmLSUAeRGP/ZxlV8wr+Agf9c4p/MpjqFi3kdVA8QAeIuG9nUdN+PcbYWrmVSV8iVT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u2/qMtui9RCiQepVZ5gG3cHQEsGxuLWpddS4sqzuC2rMRRu+pgzzKz/UFzIn5hNW05nA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p5jZkE82gqVLfUw3W5ERRa+XjzHyq6f4l0DQy1xBxHwQtC4u2ogCpniDgEtSkVprcw0C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C2t8RVxbcylALz6ZQYCDFYotFbtc/wC4ng4xVS6UW+C6YUzW931FO2C8ZhohV89y5bPV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JG+IpYFNZh0XnUrdahrH5gcGoAGQt3AAodZtgQUO0TEKsdaIjAAriNAJk/M3w74jGZsbd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dmf4jQXJCi4bur/MRbIg8Q2I1wMSwYO3UFlahZ28TZmjioM7BDD3K7TTYtv8Ea4Eljzo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N8qgmiKwBXxCzZ6GX27/AFHMKO1xFF1c1h7Q3bQKxKuFI9itDMtI3QIRO5XC3KDR7uOvB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mLfiJQooMeIFTcruacMbLEBZ5a5IwHzU5exGA0KtmROVNkq88kW8MSFQXu8Sg3MYg17h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pUEbqvMHBqYN7mHNZl78Sp2+ZXGUcsVtrZLoXdRSDwIv9x7CjfDZAq2kHVmf7iziMeC4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IigR2Vlgan+BgNNtrOpRXQ9C/wC4ELLuNcaGGDZIFC5hzKfMtYYeIBzQL4cn7jIUoK+H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xUDNMRXmGgx7jlDZ8uJjBSrHTAohng5MRXP6KxGBXeyXSofcU1OElxo2aq4sD6DEpK8K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s8rX8MxCXbVpPqPhAZDT5uJGBeUQB3tMwVWbrWEWOCHf8EoMOWYo5Ulo8PDeE5Io2auk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bg24z1BqE3qYpwXmXTvEWxmXE7sejmXCbjiNdx1mP+baNVL1FyI8QcWpvKPgYQS1bzFo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Wm1iWgV2OI9kZ+o+ZdnWUMG6Tn/NxA5qZTMOIzBCCVUVpSJMNxt0fcVVW1XBWxdsXSEv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lxQNJceK7nQ/Eq+xWJQ0q9sCzNVRRBbzmpSnzHICq7i1BUlJRDziGMlYRofCYiolKtvo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xmY00acWQTs2rTHaQT3HbXRcqgFaiyoouRSxVUrybjhQvoQ9ih1DbXllcjbFQLqzuDgK4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2f8AwoJTfqxQ5xEXAYi6rN/uMfss+GINWAipuFQFZ2xHgtbCViV3BdpWk7tTPAq1o+4Z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1jErOZj+6MSg7q8ZgtUaqA2vGOcwrKBDFpT+DHPvDMAaUqZwGnctFDgov3MxMGy5dDap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qI12MGJqLq5lLwM9XLJ47lMGF81cGQ+RqDg0XzBm6+YrVRxkYLYuNMRbRwKZhUx01+oF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C6OPLLz214ikuXetMBEPv+iJRiLlLthQDBcq2hpyeIEK4A4zCwqE5YToLvC5YGq8OZbe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JoFz4hlos9xbCtLqcqodLKk7sUHUE1cy/qNG7z4g3/Uwjr+4YRZ5iKsYWioq8ioSKmWx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tmr7jyhpywZSpZbU+5hUJ3vcAANfao27TGwgIUcc1EuxIw9mYR+LiRheRgQWcF7TMRfBL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4LpsxupRmsdkQKxS7UqPfpurlplfYZgZqsTIAPEvg+6oha8TfRXKsvVa7V8wnKrDxL7Y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S7V7ZchdVpxBMXO5sHBxBZisa6ubEyFbIqqb8yloao5iFYaWrrEwyFr8koPXmYivyxoY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mJTYeYFvhxLxZrpgow558Ra5mjPvMbV+QqA0DKOyDEBr3G9YXzcON2fUDhBTzKFxNV+p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+hKUUphJVgHgxmBnABamVR3lSwAZjsI7P9IAAMaCE0V5iuDYaeWYbFBy3uVii/3CA2B/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RKeWrIFKnSuGMlUxBR7t1ByGnnuOhd17iAGpdMyxwB0B+0GBlcG/MRisDk6iwGXrU7c8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SxdW6ilTAo7e2afcq2d8eYJagvuUZTXczyS7Qm6LxT3BW3X08QkUy7phw37lDYDmOzdD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3EXJt3CgsXRe4KEqaOvmMQ2cRWzTj/yUpac2VzDAo4cxwqGK1WLHsBoKMuXmLzORJhd2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2cAre4ggCuVmDRX5mxVRmlwPQ328eYUTXl7ZsJXBU08syiteGG1ktzEvJxAsOpS1WIihb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QKzcQRVLcQF6TQ0qDc3oY5Zc2DdO4FiZHmJMIHqMAIuhghaHzccDcY4cQYDHLMCiFsqc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Uo04gCjUecxHbQgA21LGbIEGBZWqFdYlQayTDmlmRIE35MP4qXuoE065lkVos9TVDTFN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S4A05mZjRKN0z1MZGsc/47ZhgtjMR7iCuY+wMvCAQEJn+yz7NTKMH0afmI02kKQ4eJYo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qMOVej3FA7D8E/xHLADEIQE1c6CvmUyFZhejDfNtyrrpnkfUcuPFP+oAVDqfxExVfaBh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ILSHVe+2JzWZbD6YgSsmaDR0EEShkst7OIw3HHsIK5AqMkS95geSj5hXZQGXVDquMa7F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3EPMrNzDtdS8HCWHSaS4w2EGIZVYG6uYbnyzCF5HplY7dQQCjLfEz0uLItqhlGegsceY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w9Rf/JcG+ItlancY7nHUGss1KBFYMv8A5lZCW8Ry8IgEfUVQZXJGwp8wFaE49xqxv2wI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8w+4i65zL2gPcoWs3dRktB+JgFYqoXQiq4lNH1G9M6iX25nDleMk3QLtrD6hfKUMauOn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jLIA6rXqCYaogdx7IlWB8XiIoomwbPEoBS34jKOyJiKK4mLwPzEXShrHEEmiGbrENQyV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zREwI9PD3Gycq7DzAVAHK6+Iam6K8Tz5sMSxXarg3YPaRrMoiHaTEQ+57IFjhfwwUlP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WHSQHUOLxEXFIq/iHFugSmCJhs1xCBSd1MsZZtS54PA2ZpDVagsssnAaN1uNLoBi27hy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VwzYumLNdE3REkSU6C+IjzSeYUqseSBbC2uu5aGPt/Eri6LxTARVrTDbnONx24z1L5iN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wmQXKdQ3EVBacQMUfVIWNjvcW90eoJRWpePMcFN46IMlUfmI9/fMq6MKGv5i2CFJmnmH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/iGUAtzDoFkHmIjaavyqmLZ0NxWCqOBGFHBhaqIAIxrEuCq3GPnGFab5gL19RDgBHajjZ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Ajp/mC74vfmWht4qbfgMA3RxV5jO0tqCqhp3cyYVWEeSPeqc7qFq7nkCWju8NHmIAZ7L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c7lNF0F1BQMZgXAK/iFT7YfyK4mlhTeJgMuiKigTF1LKKuYA5Nsu1+EM4W9rqYOSKUWi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+eYKwh6uGYHiBbN7nKrvmUgXb5hm6PGZngKgVdwLNM9EpzqWdtHX+LKjjvzDi91Bu3hC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aY89znZiEXby0xXLp74zHEFv9xC2RVsBZdg5zBKdO6gAtyYU5YVETy9zYQXYWjEoV1BW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wzgrBKtRxbuCDgd3iZsWeCZDZ4JUy6+zHsu0DcW8ixoFhi11hiE55wQCiqmBxLSgNlUi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jmJ7DioSrXzDmvXmWh3EGgszKZMC2ZhQ3G6KhtiSrC8XiAFjYKWKqqH8woFBvrEKKxGH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KRQ6LgusQZArGFlrAihUD51DQBR7lMWqy9SsFCvMKslncoDQXxAGHzyQaVn3mNmg36hQ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g1MjFK28kfQm9vo8yoiGBBRPGo1heJSAXnGblkG2F3qGBUIVm78xWuaxHQ5OEOLf/JaI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BciOSyBqYC7YVktepR8+iUcxVhsPMSGn4jjZfXE0ATuYEV4RXdFRRnvM0E3MmlHBEELLl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bG0FhitBrRm7PMa6Aq35RcqEGbb+ororklVLImWBilkB7Sw3XmYkP8DexarpGjLcUqjK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qKOsceYBo4r6ZUa2xArsn2Yf1LxuNTuIZbuYqyBdIprU3rhBVEP7iLqgL7YYSW8Vrslh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E20QbHdTBVM7BQn0/uFdVdF9QwHAX6YYrBBsYg10iFyvzFwymqZoiy3vX8x2OFB2sMqW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KzK5ghWJid0oZqncTin2n6lJUnF4JhOJ2lUXsFuhArLpS/MOWULBlO6lz+QsXCmyz9Fs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4h6sha9ZgBxHlXEQ9DFzPj6MPcQ5JUqJ7IWwG5nNWRQoDiJ5loVhNIPbNMHzCkC35hA3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HMzzNYdJ5jmj1HWx+5mg8m4WrXalJVV1dwSfE0weoz2ApuWIcSxc3rjFhBo+eZUV5TV3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mLYHJFRDKDnmV8xVjzhXcYY58RsYF3YZ9RSLVOmNKz0f3KLOOXMMLq/Hc1f13BkCDl9w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jziZrLIC8AHcwD1tzcoc4eSI5S2AWDHuXX0WMQrb68RCna9mGjcuLsAksHTDMtl4R4Mn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5bjHguICbAsO5RLbLvHMVeleYmRxMNBLpLNssPyqEJC4Dx3LJ1YS28iUlcjHoqUd2R3l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Um2dywLt0Ci5cWqJaCK4jIjYxWbq1b/SUwP1Mc2SzAx+mFYAXLzKwwPFQCebV1HQvyzL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cYjjz5jKr0N4YC7AYpg5+P3EDbxKGWHlxBRNvMI+moZeICRbD5cbgNH4JWJg2HuoNg/u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hiVvfFSoj1kmTTjuZGxfcwf5QpMP3FVXBE4M3MBkPfM1F3xMBR+jP1AFJH9RwMLNVBb2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TimJeM/E02lRbvy1BriYIvokFvb5vmK6Lor/ZpgWwXFAMW1a0FeEwgoUcyiOnzKNBPKGv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xZT6QeWuw/xBoV8wpm7FazDK/TMoxiuNy0wLTjTGskmyoBZVzcXKx2quUZzniJ7AxpG8R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EtdBiBQBXzKN6fHUTMR/OYYaoeTmarWLpjAWgo+ZcqoIL4d+INwL8RzYDgt/G4lFNnqp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Ko5epQVgCXi/5ngZ3fcdZxxEGQRx7hgAOCOQS0g2yy0JqC8GOkm3nsgOarO5XLh1RLrC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V4IhQ2eOICZK1shybXmYX0jlgV/zEvlUuZTO8uIFFuCIyMyxtb2R1juDfIrthr++JghV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lgXBprjPuLgXAHDysQ1EyvXmJpyeZTW313Cy0a2CagjYSxOGFXVd6zFmVo3BWVzGoO6Y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LCilorF4XLAzgypl0FYQMXLaMBV4ljiKzXMvjY1e5tsPMCXC/EoabNF8ypWwN8wKrQcW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ABa8sSi+PmIFAD9w2VniFu4FXYGbGrnQX/ECUughAV1vEegNyN44hyJ4XSf6gVyjZFC/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VWytEboci/iZFhTxCrBjqoCArby6mmrVW1n/AFT4LgN2C+swNWrdpi4cZMfELLKJa7aM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gxUrIXUoFu3tgPbG+2pklbvjuUAPJGk2Bd1MTe5fJ+J4jH8wKFF7jqJTP3L2W2DX9QWS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KjCxvJCFLmZM8xKBCg5qID11LQNsXLfuKLbOCU6y7gGAQUIUrK8s5D/EJKJ0Zia4tlF4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BTRa3iAOfzzGELLxD3BhlxymavDq5RRz6ljz4mPYtvwzJ5VSuzMtK0mUBEXX1slcFsiL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EzyZgrraAyBiXDGhxnH+psmcMcyuYf45UKwxG5NEuBuiIc1NswYYGQi/hK2AX8M1Hpnf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1jnMtRezM7V4hluLPqVtOB7My36eYiLad/GP8Opn6jY1M/T1aLcX8GY7uwV6Do8EpIvd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fVz8MN1+ogDhxgF8QqkodWXBURMXr+I8qLTV0r9/mKcFbOT7lNfCNcdxUo6Km2t/cV5q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g04PqWAb3iYNMFbg4ogYsHEDAG3qVFHfqb2+YDdM+GVZSU1j5mWAls1jEURmrj/eJxAxC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B3CQdTLANOKYutglSyrglkEW6jn2dUbY3nZfQjjZTdS/qLY05jVGo8k8y8S5bylxt4My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NGsj4jflgq6jaUl8R1TrubnGKjc1uIBv4QWqsXnENLdpCHSjBumyMCWEyx5JaQ2zKIG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omgxpLvcYLLmDwhMCyi2pSMIWgU6yQQuxmjEoDdEygX1KFErzOiAbuZGC9DDIspyyoG3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6Pnx6y9oFzBVjkBvF9RQ6gFPdESou801WXMVZptUXxEoSi03cwasY8YP7jqANXjv8xV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Zqo/YC0M3mF7NK4KhIA4BQHRHApbdPGIYacxJs1OKYT+ZddejdzcAKatnAB6CVXRjzLo5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0BweoN6PqXDSoAYurhkQU7rH3Fn1MbQOWZ4j/ANUaoI51Alp9S8CpbsmsuS+YOXxLTNfE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2dwP2UqB4xKXiF3dE6sEAEaZ3Cu4ABaaDKGAWCuJTTg4lqrRRDCAlzPl3E8OGZVFSs7p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y+oCqIUMeZ5YtGwijAPmAXA+QjdauW0PHmGzzAaVC96iq7/qVRAtRb6Jc1AYIrg14mwe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g1bVzQdtXzCjCHkMQIqweU3MPJ4SADarYs3LCmA9yw2TVNVAHAU3UtYaDniODzKJSAyg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RLgGyY1XMQoDoG4M0q3WoFXRE3f7gy+Y7rZaYvuUKDjJncMr5mBGo6Dl1LDO7yE46iLp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YrbKvhgUoLcPWIs1jE5MncwmGJaP3HJbLFwm9fzLGhxKZjHbA7Mu2JucHEEDbjqUGLp7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k8XC1v8AyUbfzFK9Cv2IKaoOoA+vuZoVjdyisYgZxdywXVLxuEJPgqollPKpeAKPG4Ne9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qGZGxkiEtaF4qK2KtS4ZeRrkCUBXwYmxT4viCGg1uql8RnNVfrsiBLnBZVQS032NQgjJ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UUqYjNRoI+SG2iqcrAUq7eoWYw6UE6YatmVswcBwJio6Avi4KNNdwJ2Y1cLZgmVOJocD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WU78rg8HiMAEci/qCuvRiiN2N10eXiEgVMCRy01EHDvLAdrxy4IA5vxlGWjrYu/uYUbD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iBljMFCCGrgYp4nYysvcuKmCsP3NX9g4DiUDvuGCuEYAqNZlFbX4gwWgzHGO4yqjsO5S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xAEbynUElKalO4TCN6r+YA2Si6FqWMnxCDGPcpUS/MdGZe2oMgPMFL09Q078wLoKYuMT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9i8AkDsEBXuZC1HiWoPzAofuL3HBcTUyaYJd6E0CmtwUzPuBWleJcSs3zzHDDUQ1Ny6L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WYG6gIrMK1MC2tiZAGT8Rm8WQ+YoV9YZkM3BUncqbWpSCvU7ISjbqaiAgK5Ioyz8JEjU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AsP7hBSWRdVUGtvdzF0QiohYrIKFXzUbEKR7/ANxc3Bf7IV39xI8HU8RC47OepYbMwmsv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b/mXW4a/45l2RFf9iJZA7h9BgvFm5vFgHfWb/EVcQaBuKor7DbKOJOMQBYTtT3mCq8cU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vMOAGjpJXrO7LjfjcE9TLj3QMHojUVZS+nZN7oLgniZWpYt48VCOMdS7gQKD3iKkDZmE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/HM0YeNQNy9wUUwTjqLiSiVryRt2vcWcX3Nm7JU0ySkugVL1yTJAPuFjDuN3l3mVgU4x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C4DiMrSykXEf+qN8hMG44jDUxKp5vXuJUdkdnHr/AApZgm2AaeZciEw2ulhesNnmIYZl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OOoEto8LGhozenmBCwvSmZgVQW6JskqNFH3Li4eUzFg5LqKkUrRZ/MKoVtmL7qWHLcVA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SxrGXmZWsXLF036hRz7mJL8e5dssDZxGoqGhxUz1Wj7js2NbNzICNvlm4GlZYkmphWcD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BjTLABwdy/A1bLpV1GkwS1LsguFoBrtuAHop7gruIOw7jAFAL9ythNC/cAgFWncKKr41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LAPzKkaPxU5r2KjLAuVQN13xLEUEfuLgtBiXA0ByxphbXqXLaXX5l6i2cuCALbthQbJT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vcPFYtVcA5AOdQLwwbbl0A1G81XmLsHMxLtl6gs8ytLnU1Y47ggu6iHaupV5X1UAu0Yy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0kHMGHRE+n6IV8sAqOFi9JMC1xv+JLAQWspDW4CjJ3xArHEs8XRiNqRwBnEVKMl/Ebts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LzmeYHa5OoXihOLm0AC0/EBoOtzGtgGNViIWFCYqYJjGbjsaKEX0htYGur/Pgjt1EN7v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wF/slYOKh5K1M1eYFq9krggMra9wWZMalBq4jEYVhFt3K5eOZQ1AS6l+425rU34RyCpSB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DqqjTvJ4iYKGvELx45YoVb8wRyMeYgKc1YMoVQz7iGK+ZgXArvqWDQbsZZXncLNmpV9a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8Rb1T7gvAVC7yXL7NtIzNKaN3F2HAbiQ0MaOYgwY5HiU0OukSixHmeHP3FXergT7lQ2e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0247IAZLCWqxmGNFovV3DYWymrxNes4sajTw6ZYJSz3KznW9SxffFxlgKc2YmaFoIsKg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+40dVfGeYC6XkOCIYQ1vdkK6RsDcfVbL5rzKDYmLfcbtYVAN3HuwZrqDNnrARkKzxXEN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i0RLQAmKyxAuYAb7gS+d3hg5bTh5qcIRTkiAfN4uNMqMCtsAzTQjVKRm4hk2N5xAlhTY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XG3AdS8AKmPRAih9JKo3isRwFmq+XuJOSu0qv8AULeZy0jiFOxNy0QXsJa69xycx6Gq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bbGU21qEy7VyH7eJXTHcLr5tQXI7eBKRrF+Y0jReouWtQM7xG0umkCJVGWL9spsDR1Fy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Fqo52uFEn2gvJK6nFp5PUW00uFmwhpXsWZSLbGYMA3cslVhcWzFV+UYauCKKMXETdWH3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vlfEW6xAviCwGIyZZuKx3By8xyUXDhNMt3RRZnW7gtF0PMG2y8xDdV1L5pZqJVguUiVm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KzSGF4mdrg33OMhDPShL50zJqw+KuAgKyQdcTk8RVAPc2MRoY1Fe23UTBVRX4JmAr8IH/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XNkRveJdJE5sgItsoItSrj1AFavsiPImK8QdEh9MfmiUzZ1NDd5gGFIhWMsMoBho5Jaa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wkrqMCczm2MIi4WZV0XzEr10MylgJzv+oGSslftmUym9rWd3UyhLpqN12xrUGKbbrT+J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WqGa8srNrAgFLgYBhsXiWCiHzEBH7htszYmkytgZVDh3Lk2FkSoOJbLvuGlUa6hlSBcy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Xb3CKFM25HLse4djhBG3Lligw3xNhPMrPLo1LSgHJKq08X/UZLcb4TEUNxtmo6Yr0x1e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FSS1VRlUtE57hlrUv1G1yvuFIRZxCyRE3mDeRx+4A4X5hjHBJdBXVMGWFsvBD0igtnxA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LHWWqlg5eJwrcw9kAg0cdjG8nHUDW/cCv8xUMRoNvBAy6VdGyZhsL6gr32dQN0sBHa5c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1eqhoQprcBTLo5lbs8rS6glVL3ziPbNAGFMR+Fq7cZYAVs0M1m/zKiVLbxv/AIjNBIa0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JDMenRGqzMNYSt7igxa4FrB48GXg6g5Zz4I+HWZU1zR7mTJvfBFBqTANktNjiJNQbfMq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jj1CnRfEyaMwDWbTcuaFDqEoWTxqVRRm6a4l1lSiXIGaml/UM+ZixT+IaKRVL/PEAogO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A89JjXpxixhrUTQ1fuDFCxK3FGjclH6ia+Iu65MksQAj55g5riruMAAhrMMF07IYgUjR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gWHDwlcnMRTGInJdzda9TsFR+pisicajhKxNAW1hqOOq8wTCi77mBxACleuY3w61Gxa3c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eJTChc4ckFeXMWRyvGYRS6TMzlJq32WDAWKG1/yYYS8bZcAtxF3Qwq5mK2eaLi2UmHNd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q0XrLZzNj8K6ixTEaxR7i++CJRXDxCzSr7LmCsa57igFzeL+pVMAzKB5ZSqYAhl8XDsB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lDQemCsu94JtyQUAY9bgU0uPUqg5s3kJgKDezhiAFiVRAABQ6KhZvOFTd9RwLWpZRED1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8eCYABeM7ZWRcMoXSaomapu3DUWYdfUMYmw0hm0vzAOscxVsNVG3ZFWLRyx6I21f9zJDW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TrEanIdQM8R1UAL2Iphy+Jauf+YinUtF6WCmilmRtsxGzdXTFs8XjMelYDoiAtX4zLah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ERG08x3Qh3VYnRkdFy+QA3nv1CrGYS0W0e/EyxhljK9ykKUxW5k3ebGqILCHS28Qt1K5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Y5XmLF18w0BY7NErVANHEaovGGV6KsxAlDmnPohCLwSgLlsClzYW0pgk2HGZqXy3XUWq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HuZBXJUQsD43CZEStLsbcnPxLzTI9LiYzuCiswc3E0BqJKKc8GotQB3S16iEB8KfiNHG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LukQi5KHEbKzz7iV/ERprN8MuDRrrcqHFyhmeQjkKceJROSob2oTZQ6lF5F6iNY/M8cy7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lBGpbbTO8Ue5caLXkxUR126gGsa7mVHcaBCy89xCEujGTmKrLcA6iaO9sEoZKPqa/glW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DmXaBLotaIIuyBRZR+ZwN7xCk1AFpUtyVQwGziBTizjxC6WEcSsedEgHSAa2O6jKUG8W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IBWS/EAGCpWAwP1Mb5ZeBiMoMpcPNjD8wRaHcHAE5GY3F9jUK4PsSpHpncDJzgbiGQp0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LVghK7gcOvlzFphaO/EU4nSWzAgoPglrK3cMTZ31bP3MdFk7E/1obDuHv8SsLdtkcfYL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3Lt08kcmIrqLeJVj+4vB4CtzPColrO3JulC46rd1C6wnUXqrthMcpV3Q1NGcTVSyGdhU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qKH6tiL5NXy5hMZWjWErDCEWw3xUzOPGJaNEqU2IVPqyF1wuE65qEkXQEHjiXzOxMeMm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0OcxYY53UTlJiuRaiFAQKsjxHcq+GFNYjhE5XUCTifMD87/uKyqGXtlDFhwi5sVQR3CQ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f+AEUzlMnaZaZfk+5QbsnGIAVRrlqMTL46JYFFLwhnK6HnEBWHyQhN+jR8xRKm3LAVgiR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r1BEUOxFpxabggMZhQhqswsMmNTMGnHMzVVZiyO5LpxUU+QCQhVQlEFsRVvFwpskd0dy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Txv0hXV2hQ077lLC2tLKlNLIsoVIGh6OoW1Mc1Kf5F+RAYD47hciqQlPBAUMq/1uIBey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NaiKKShl0Rzn7y66jWorGBm6gkKU79Qw1HiXtnbG6lK0VOkPOIwJAg+agza4EQSWqYWQ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SqQ1Qa8xAdU4+ZQpdQDgqVi3AEoMbcame2O4Ecqu7iLAT/0grQG64irKwbj5wQCsLL75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jefiGCy3zKOOIEkoenMYmeQ1UosSomLNYnFVHabIWIK9zY1KIGIAWzcAMPUbzPqCa5c8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/Mo24mERq6rcCdMS1vNEVp+KiuGjqXekHNSzBplHKeEcLxWmFuMX3UTRCIDdMcbFIgFP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ASvmXAQHFMOICpujUKFlvdMPTTOGrll0PuBYvPhhmzJcTIycdxCZONwseJUKgOPd4m55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KjAbuYBxfmEY2SyHgKxnk+ZiuvEGR7jkLF6hCwN9ZiiAVRT1A0ChoOpY3nWZlqQInDE0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Ly3KX57mf+JZcFvav/XLIwvsgZFKop9uZ8MADGOYFtGziZFv1M1BfFMBFVqoYqj41Bt3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3yR2tfiYmh6YAnnxHfIPaogwAFblLFX2SKjGoaU23lkjkSc+T46lCNLSCNfRIG2ZkCHDu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A4A/z5i0DgTVcxWBlWdMvTYCYRSHLSQgg6FH8xIszgoqyKnZLpepS3K56zGUIuS6hPBX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YqqgvbA6lmy0v33FWowVz/qEGANYrcvIFGqqVWKHIy5avguoBqBV4ckVReVzO1fcUxf7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AXgAysIXgbXfwzrBlRyxh4m7NV/uAqNHhzSTBVxj+hUoA08vBA0bTIPd7YDFt4hUjS7v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ASVafRCyBZuzE2FFQowDbbbLZE8uIANhZ3KbbNaQys+V5iY5tr1EBiuILI0orkuqzGxd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c+45Zg/LKDLEFNR9zZeGouChThgxAMtmmYJZZxFIpVxpWnzEOGbxKbaXioZEX6gY9yle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ooHPMacZruA1Rnu4GPcClvUKrSzVvMeB1zABXqWtsaIirMncpkaSMIoDdQnQ+bleEFM9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75hRQPOpS2sVzARcnqb6YxBiogy09QNWESt4gM19Qlqx3NErHnzFX4mjMXu/csotfMMk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nh9wIG+o1S0iBQiIUeLc1LHcco43hS+A4UwjRSV2JEE0HEMCSgzZdn7gLpmooDlwHKCF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ZmyI7TL5KiSotfEDQGC8m4XBn1RAwxMo94FWvMMWxBXdY/ISpU5HhMTx4fgf93KqYEfM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KB3wVZ3LWbVaL/mL4B1Cjkl6YADZ4gIq0L5h5R1rcxxHC4IIMBeF/wC8SgsHK2oM6GkG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zhgolIqj3C6Kl94lw2TCkrFb5jX3ZH3KQU5jFzFATLzUsdS6Zgdxzn/DEDUzpmPEG2qi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B95lZ7OMEP0tqeoRKgoOUB/YsosoZvEEg9RZu5TkSBffzKJouKTNx1V73MAykARAoC/I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OmchXohd3m5ahK8yqvfVQZRWIK3XqMatcwLKQ8twZ0VPEqYguIxKtVo37Zkm67lGxSW3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JMxWjWYyEF2FwzGkrw1MByL7jhRQxiUaI8WJZSWh4i7Nzus5xLyHGLuBbh6Z2Y8QATg2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b8v4jFEKKPcRQ2msBAYxKebiN5N+WZaZ8R3LX9wA/iUZKgtd2wdShbL6jfTaFPEdsNnq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os71Hd38R6SpWToIrgI4XAjXpq6MzLXmZqmIFUcLdSqFv/tGYUNEu9OEuFZQqhN4x1DR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thVaRcF1iLU17Q3ALLzUBY1RcAFcMpeZabxDKiXUvzB5lC2NEmaLqoDJL5qWNqRxC42p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3crOaCodabuU0pR13E2XzBsUBpAQ4fctgR91Es0MwOrZzeVg16mLMbT+JdBge4lqFqW8Y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dJ0uZnBQ4hZZa8eoKdT1coYUv8zKtBQ5gjJmuJlYKlRRWauWlEtywkUmwqK97llXkRsl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xmvOdQcmcTC0yDjmPMudnLBtFOn4jdiN6YqEptjfmHQo6RdRJQGgOIr6YgIDAcTLQtcQ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31FgsusR4CHvMxoFN50RXfnmCXS59RSqtPDBHTEsxXQuWIwNkCsYj2AKcMpXK/ECigz31C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adHcck0r6nrFR5E7JeSoZyuo1k/E4wBqufcptwSjvEKdJnzFrSfNTJovwSwjS9CrhGgT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GUUObgdPZctBsfwitMhAWiuwp0yHmUMPJfD4iPEM2FP3BDZvlhgIeunxNOi0q8qZt4gFV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lDil3V6lktFvUxGZavIywNFxnBLKBIC1o9JekuyE7C/MMnIqDm5RLycQteGRiLp/U3UX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lMvC4Tdu6vNPURJoDNCYguc6QZSsI103Fd6MzSKUMLZaglaruYoVQ4IAdEwODNuiWat5o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Dz7jKg7EuN5GttTcQvl7iMeMuggUqQNjiVNDC8LSty4NDXEJFoeZdNere5SMGuAbuBbQ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vUciBx0gpffmLCU6gVmoi+mZGMvmCmgMUCuq+4dEG3dmoBu2ULbw9Qr7VxfEGB3HVkVq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TkZgUEgFKgnSORwPe4+X1BHPLAIVRw8xFVhYqyP5el6uXRA9QEaxXEsFIuL5JiFEXjiX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n3ND7hasuosGyFsd+iKuhUKW8PTGCgcnEAhN4icsrKxFyYbxBGhqyq3DoBrWZRq6zmD2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xGqBkf8ABBc2SxrhESXVtAeNyx3AKxogjfRrH+804ZlprtbjCvFgYloEyGEvlZKqANKx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iDGCN36ZcN2HUuykabyQq3DO2YeD95hQOl7csOA5cIBhzIzT6zD2sS8U4zL3IOKYzSvc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FF7gcQhJxZBCZL0OZfym4PR/FxLa8wcRFXE/9hARrGk5IhdlCdk4teMxLd2C1fNwLBjm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JQ4ptqcdJi6qJQi+ANwWcvhjB1Bb4ODETsljAZHo+ZQuWjwD8SgYQIVfc73EgN2YlLdT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ARqHJVkQzUuFS5dzdO4hDSwQ21Jc4i/E0lx3Li8wUs9wO053C0sO4VVjwhNodHUsa4W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UG21gIiXOpyEsot2QDRUwXKTUGcwq2ythVncsDIgcQYoFiSMmuIABDox5bat2y4iiucEQ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5BE8QvC9kuArkckbyVXaxav8AQmSjnEDGyg+IrGXaqIPIxRsjtCyKfU6goNnRMg2Qa1VN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mVAwKoziIlbIGqEaacwtIrO4nLdXkO4KFA1riESaN1KK/wBENANcxpVBnuwWJCGCAnHX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Lp7gIQAh5uohcMMF5Y+IyngisZoLQtcECwLUa5vjMfgb7xvU4l2RC70ECETlKQKmjuBTs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KP7jeXK8VO61i04ylBvWI5rmHRG1E354mqueZem9SkNpYtX3ErwQBa5lwpr3HMw3eMRG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FUB4lFaqLbv9xaBpz3Ly+ZcTB6m064nCmRxKQA3urxBmYXMFoviLfxGzJ7gsOLmabmKg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ONmJmKouyF1dfMEFtiaYXu+IV2Qtlcyi0LZp5YgL+QuIxVnc6IGS3BLKl4MQoEr2mdmq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sATDg23KKFUtFqBFFjarYt1xT+IMDkTcwCyziXmx8gdylDYeKgrUU0x2hUzghNIveKO7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md8znQZaqBBHfZ3Ejlxy8x0wNvAxVgO86jlQ+UaEtJsdHctzLBhWwaGcIsYs0ysXsrKy6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yLx6m6zTKI/+XDdm4tVPbqDQWi9kYtUF6VEprv8ALEudG67iBcxv54uNbAPESiWC8vEy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eZgLocWanBk9cwAXhATKC+oqBS4fdVujAhOM9uT6ZaRe1tTMsjezuVmqldKVn3ASng3AF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XMKc0/UzKQzCgmac9xx5hiPcESKeM7irYrDUQNlD2zSleJUNAeP0wC4gccTjZ2uDyQ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5y1LV6JjrobgcijyQF1m0eJkGx4YFhQSwaaXmFWaSMGUH3Uo4pZnUKcnzFbtUl3qApKx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0Q8C9qYsaqNg84P35lWaDu8ymcDUuwlHB15QSlt4Op4AVGmHhTK8E0fII58wdNxgBiIr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wUVEZZXtSWuJlxfphDLN+RME0dpqogKMcTJy1mFQp9TKYXWfE4L9y6/8jXJvzG0AKNo8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eTCxll1fErzHM2wVBLFl7lmlM+JmW7iFOSBAAJiqF9f4bSksdytMUPEUIQJVJcsUV6qK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EN5bPEw2zAOuS4BDeMRC0mTJ4lUbDrBOyVnzLEFpmu4jwLNRMAdpgBTtCopSaeSF4J5z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AvURNH3MCmCbF8xIGsVmVAO3AMFq3NSlRb7hZV8QVgeURhOMQhMDirCy34gMs4nKRVOa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1bWwyL7TwQgAQp8x58ITsKVdajB7EggZn+7JKUzQnk2RxLnQuUBgtojOFqikCWky4iYQ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3Uz4hgWyzAze1yliiJVRjVq7lYCXkTcSc46GC1ru/RAT7CStFDtlmC7V84gFSOf4gCDi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z8+Jvj0qRwT6qU1J3B90cggloXys4hVphsHxGNM5vENCrtFL+pc9CDkPiVYZ0UommM0c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vl1D0mQXkdYgeW7wUowG00k+Jk1LRlmNkuGjTMjWllUwnOJkS5oyS0XGo41v/CTKoKIm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5JtUQcMFe/mNeS6lBRO9Rrl2EuO88AAtKs2xUCtLkhRbNkOLGTxEs7RTCSj/AGjJpXzE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LTjXcDNzKgZdH4goPC39xKCoKZzBddS7mGHVBsxLWCjWYdr+IsFfeYnOK8SkalktjDXZq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G3auJkCjqCyfxAAyukYZ2FxJQsz8QqPOeZUDTtlEAvzzB6oVa8RUOHX1ONM6zmFaY/H7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WlkMwriwcv6lZDfmVaj0VfzErw0z1T+ZkglafMAEogr1AIDZdpUbVLZpy1KaMDt6zMyt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TJLyJAdm+5UpcUw25Z1xFdQS+Q9QHxMlxntl6vJveZjq/Zz7hFk+Qp8xG4D2Wxlro8uJ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4+Yl1hsyEC6bRIgVK+CBM4JidgPECgAuZXMbTQPSGTMDeeSNxhCkM3MA/9IluSEa7nCcO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mYK1aiyaDOWUoG3PmLEukzoEbgt2t1xCCIxbxrmmGqsql0CnOGBxBhusZhnuGW5df6l2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+mY6Zbj8wjlDiAZqNLuFg2rbzClUJ4GJuHTd5jQA5dxIVVBqGgC4tDeOZfNapXPglUbVV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q9pmcDicANSMGNcLN14XFZR1f+HiN3FAcBKoGblAcKiAKVaGUoVU69pRB4OPiDcFj2SgL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UTdm28RBRCdVxNUmpyjtasNwIGkvxLasRuG3bqcAuXkyeF6ji9wQEwtpUC+RuIqyvqF0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7dMwgX69xs7YiZFIljwxFKNviGRyhcvndeNzHMsoA25OplVDED9yi1wBbUBwZTTuUaxq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NQMeDPxmaS1G4PkdQvHXkcywUME1cDiN0eTIwLac4shgK8B2+4sAa0bJsHmByF+GIvzr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FdUqnu4KUmMxjg+25gps/KMLxAm4FO6C7qoVUyFNtwmRXJveY1hWeomunklKz5eo7UOF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4jSLeDdRs3blhIObDiUdh1ZKyAeDiGJZ9aJYoHUQarPCJWAQZkYVdwwbJdDmMnFu61Bj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ZvmpdIpV9rjEziC2h0RdizV7l7IRDMotABt13DIK52QBjN7zBF99mFysoVxbmBQF/UJB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HEaJaHUowgvVu4FxdgJpzAiEE3X5gIM+YjVYfmB4E/MpM5pFA8nzMGHeMEVxgGyB4zEr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ADqjRAC4U6vco1VkNsisNwwG1cwBZn3C6XmG0LV9RutAOblqAfMtV3mtwTJYuPKrG2Lm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KCbUlGgviANMEG1ccMo5EQ0aiu9PEVX2rmUpHBtiNG2NOJbeISHcDghLkoxqJaGqvG4L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Wmco4qACbDlxAuAx0ob/AFLFW+Eo2FGzELOKCXHmG6GZkeD8kr3svhIQpQONmG5dVyGk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pNUc9RrJDgO4IfXB7VJRCNHZFap79/8AqYG6dPEJdgVPZCTG5TiscEr0T7jFX3cODeOp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HuYSVKUH1peETFnajybhbMWMvcxVuyNlE1AhSYLiRaZGHsAVZljaAeCkqbLOeJRGrbDm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5DZH0RkqOlZWLDWvFj+ZVtjyi2W0Yh/2ZwF2sTLNXpogdjwAtfqEQW7Jr7uWbLYUpBE1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6yV4Ry/ZB5I3kuEURl6nc0VMjbibK5zKXS6hfKBbELdphnSbmG/8AJSqlktLBTjnU5YxC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7wmMUFtZhzXyRFpSUxtm7mnWl8QKgGQWXPcL4CXSiZe4TSSyKq6lHMXtmcZi6gq1ncQKj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7Fsfbjm5lqnPzLFVQD7gji4eYKHkxiClXR4nRvtgQ5uW3qVhj1EMKZuCi1HZWYdGr7xK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bgy1M1HAQRnMFopC8wMKGVrmWBUJsINmj1UTFsVKqN1HcBJe6wBhgtRlzmIDY5YwAfqU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CkAgGIrRxDdiVrzs/qPL8zKEK21IrJVZTVJYpGhlzTdkN4U/ArqWpHJ5zb/MG1Ss7AJe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lmwK+CVxkTmtwwKQaeWVir9sTZgJuMAtcy6pS7HMp5KtjVRBBYXpOwF7dwm81MaUNX3M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RNvniDW0wtX6jEA2C/Csgx8y1UFEAxPygFnTRePcbvHUHmXhvPVT4Pcy+PE4iuN6fMUz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KWHNWEcjImKmpZtBqvxBzk+HMEwLGXmlHL3BvBx1LS0fcyg0bhS7Xe5p8xL0wOAerJkc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8xM8zKUmJXA3FwsplvMBq6x3C9A4wxMufuCAzn3BMFLNCqOkpUeiJsRdM09+ZYaPOZkW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w4rBxGmAufcLA+lzKHhmVO6HVyndavNsD0q3crgQeuoPUsulj1Glab37jtACBWHf1Kkom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WbPUoy9jDXR+bhatYeIXAPEQqKdXMitUwCKhOQqNiyWBg54IFaA7sqoQX+EpYuuPUsMC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K6bxHVxFb/MELq225heysRqC21+RzKYR4w9kviD3n5iLBRXELV7O5naBEyXLbQ4emGlF1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dvMIB59yrFcsRVQLpl2j0zREDyTKWAeh1NqN7l73wbEj7/ABQPFHEqq4opgMFFcRc88TN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KfPu5Zg5W6zUusxeZZeyaFzUBjAGU59RmMX6S4jMOcqvzcruFQrfcB2h6mS4eTRE1bVc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ETxggeeYLQuIyUq7IBbojbJh2RA03zG1OTl4mAOYhdppvFyrqUZtjcVvPcURLXmWRt4O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MNP6l7LBr7biByZQa8wBEvELTmrQrPFQ0UUGgMRAmOQ5jCohWA/CaNVdHMuw0daIptcN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d+yIkD6IdQOg1OReLxAKLl5hApsaO4FxzZMjzFLhZzXEFWa8SiqIXzMFlbVdwYa1KlvP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g8SqPysxoZgCmr/MaywqpaXTMh8JgLuuIi4qmAiXtlXOm/MERqz3DTat3mVkdVLrjcWS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CgY1F1C3grzNwFMh8Fb9xMFE3FJRYl9bcwsInMUY46mwN2yos2FXAvQpjgxegrdGC4AS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TAlVR1Eo5pzCbvXEERZtFXmtzAxBsSsEUWNMRuVqPJkgts0BPU3iM9jH8QdICi+jKg5O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NwOPUysMYOAiKQEXw4f3Kiutss4KKOKcfifmBdwUrUBcFzZA+EoSG4AqqVCohx3v9TIQ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ItqbmAPGah3T9I5cl7YbinF8zPTabso7YXoLYgvfNcwFtDUBWY0yTMJilHgw0K37hQalu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oB8MxzVXqz9QMzsOXzB4HcPEMKclKr8ykEasf3GX3HSOr4JpC+C1YIR+4chJ5lW1FvI1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RCWUyi8MoM5lz4hKjp/EpKYWoKcuJaQ7YauLEeH1EJ2MrB4jv/GzNfM86qLRYWbq/wAN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WiOWq9swLGvom5V2rbE9tyncIKid3iFGxdxS84juCLVXBrEzfDHJzBoTrcAFEZuznEqX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5LiMJh9xsL371EbKN1HTGMTSKJ0woBQaOiDA1fd7iN1u2VBchn1Elq4koFcsdRo6pg4VE+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ZXTYqR9QW42ZpcvzuUKrDd1EKMFZhYEEKJMBoFOK58RXAayXAe0cA7vzLInyIgMhS7ii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5QuW1fa/kYUqFGy+INhs0vH1AoXoXiq37gqgwypccwQwHscEtLQJLIajexhg4+UC1kuz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PqXtELXFXMQ7svbuXgmxLuKQbSYJVoNm1ApphxWIuhAdHHxG4lq7Sd3SO4vqy3FKJzFd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8T1EcLglN7epf1HnH5jcuwzV4grAXcvbinN8QplmzczA8W49woNuDHuAUB3inOV9QDQL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RBrRinh5HiUjmviAoWozuZqXUvbUvawp2jqAFGCUUyU+YnBOXJDALUQYWWSwDxFKI9wY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ugR1oo4qj+Yoc9h1G6yMDG0Vt2x14nS8dxBCzxUCdpZpWLibF+keZYLpgSyXw8THKOPq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iAIhdpUaKlHYr5mKb9m0Y3WuNzMVgKMsJxEsX0GMTJKH2QLARaPONCVJxBER8o1hbvAc+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gtYeZTUtArSlxZKVoXw8xCCnpM1BhOTNsvQCVioKAWERm1ncVOi9S+iV5mouGs+4VVRR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2se42IQjz1LM3BquZgH3Upkj6uYpXTpaLYaFC+fM8v7gPyQROYHfxLq7jQVF9RORjsmY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Qq5r6s+4q0BZHmKmsQaXG+42qcwFyD5uUHZdnEaLVHDNFC013LEqL8xFXAnMt1CxlgDB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BlbBLfzUqwXCANT9T1+IkLeVjCGiznNTLoGEGJppW6GkgSdh04l2IWuZscRJteo1ec30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jzAKOm7BmOKAcrtlDdgy24I3g46hbLALzAcTtAe49ssADT6NStB9z5PEAbkRcYpttp5h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BQsQMqdR+SJIAZQcziGmNshaUu081GLg0qBDSEyjJ37lb74mbrxGSPOsQdl6uUI2i78w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lxUXaRT5IUbW8e5QzYN5hRYFXmp+BbzDKXoCjwsELMm4pwPdWyu06zGzA8qg4yclxM1X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nMFnBhDhSuICbPiontxiWb2XKUoJ5jg3h5ghbBm64lxAXw1qWLQG1HFYiqsNeI1dt/uN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RcIN2Cm5srlK9JaJecXCALgTYVjUFhmmKv6mSWoO54mApYqssRbcwsbRNOIq0rwhoJfc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kpDRCpsvDMta2V3aAGxycEYFXi4MAcIpKTMiR67fEFXCPwlB0cwLJdNAmMaauGHUHjmG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koYMDHDmC5dsPlHCBMktyZyYwVpam4o4Ri2IUAY7aNPUIJZ9qTN2qN+GNmAUV/DHUuOe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mMQggr1HCVkZFbinJBM4OzvRIqlWi8cjHbTiLYpvmdjiNipYXGOJgoF7+oRztL8kIgeG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gcXCcSdhHaBJW5KGc/UawCOFRqAt2GSEUs5AAhiqXJeoot3QwMK3sqFv2w7ATApK6FyL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/EqE3FMr5hKmIuThPsjbIwS9ytyZjAzxtrcxKA9zSr2wjAecSzIURlj7m2jcz3BXqax3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MY83MvcC2VuWt1bLt9/4DHFRCtL+YDoLiYQEit3eImVDUAr4ZpluFaxqUtFLWI6KpHio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NwCJs5l+4ZOIBi9kdkX8ysb8MNZiUql4APQ8wSKDXdwtjKeCFEk0EsgoIPQ7jS0/LiOY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PKVYXGDeTByzqXDCOalWbWZQSOKV3cCmg2Bh+ImZ3KyssFtPEUrAHEGqroyQKQtlhTCy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e64j1I0r9oNQrxQrzDLkRS+42lumdS4u17jnon5sNzAYFn7jW8nEofYWfgzb83uExzkc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Y8GkVtjoBbDIxUVq04zae4iG91OWIFUVg7qW9U+IqB4gGWGxg1heMaiawcNUxKhTpeIa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yiBXI9samFGpcgyzcwA3jcq6mW0UaiYMVM9EjAdsFjjE4/3qX3t3UcjGUBt+ieJLsyuc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FFol4igYEvFlb0qViUNx5SLDQ9MpNjwY4IHBMRA97nI8N7ixsS9w2MVCoIBk4gqSGwCvV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8EygLLbKfqHtCe1f4mRZzxqmeFWTm6/Mdtuc4mDSY7uCAGfl3CvBd0S6XfzDRNNZjYIcZ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YpL9ROas/uENN4RbM11BTJOnAlAUtq0iduHmGGhx5lxyteYBgHyYgopvlWphoN6dSrU+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C0E4JqFVMp3xDPA3YdIXEpRZklaWi3ClyuNMqoLO/wBRCgpfPBG1kY6I1xScB3DhecMw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cqjOO4YTdZxfMu8RFCLCktCtXHTWOVbg1MrzZ1KmiUtB7uYMqVqt5iyKj0TL+hKFOjYN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s6tmD+JS7HxCspcITarjpsqpeSLn8QKzmKwaZ7lRVQ5tmS5LXXqKDe+CWCrJ+ZT258yw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YSgu6eCEAbMTBfL3Lxg3C7rmetzbqnxzFYrcU2G3vUtR3P8AURWTtTB8EYwsFD9sycjB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3eY6fZsgEQVrnLHBijJu5cQyqBL6NXXLmJwGa4InSqrLKFKXSEXlFOqik4xBVD+l7uW1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g4iWQsA2Qu1gEaEHdyb4mOiV0SwdlCkAQbv8Symtf3CHNGHm+KgqusHl1zHspVYxFUN/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MBmarsO+5VasPEMs32jXFa2rATQ7UdwR3HLDH934mOB0dsxIs7Zkaw9QPRXllwqchcJm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ZmVVulj2XiFeNMNoN9wFazjohTCMsqAC3qCrV0vMbso3KQsb4ZbZV3uFgqHq8xJ0/MXL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XHiDHhKbt1Hd9JDsQrQu4Lcunb5iOL+ID1OVBggiyjkIo8TQIb3qssAMLT+ImqshsgsS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vJKsLb1ComwaMKBauIRrvK0X67ikxl5gsNU1kjyh4hEs3tdS3LLslktpJnTAGSw11MmO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z3KLPEF8piCm8THl037Mf1AXpYnaoijxER4Z+EAIPcRkTII6Kc5wwWcxRcP80lfyKzvh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tCaJcAOMQT0FDG3dVDVx8jIG8sh9RW+8P4myUUMHiWF+NR9bjBq40mtww8ENdjESpKph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cycx0MW2MMGWFFpg9RQWBpA9bzFiy/T8wVAt6tupcpQaxl/MMv3bj2VptOZtM5Vf2wVW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WU35qAR6tp4ETNQXai2Z4zcPeueHmEOTcMgRcj9Q5KT5ZbAnuUACKADDWZvmdLnCMsHx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IeJ1wuoAdxmkXcxJWtXFtOTUYm0HVxuIsEaKRCoeIDdfDG5JPwjd5iK9Vr3Da4zHiIf5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83LxPWaxOaS5wpb3A20S2bhXEHML5rcu3MDfEG8AvMIywxiDEFHlYMApsXUSso+4Rq47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Ari7IqxkYIKvyyz/AGUqt+fiVZUPiAwPQwjYB1EbhaOwsrst3d3H2eaiKfpUYsYUVcuQ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p3AoKUuCWvCQdBjUY6PJF0G0Syy+aqO8AG3WP9zAEGEo3HZm1QUkYXLU+bgKrJlGkvUq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krRcom4AFxti2YNOw7iTNyjCRbUpoeoGGIrp4hovmC0RwAJTV8TLua4Sqi7kr9wahnGW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PuKC0psG6jbVqFlnDK1AK6CsdxvQx3cUAqVqUVVFdSrxicuu5dM/Es04pA+4l4U7YlUM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8R+H7RDrENTnh8TFrc9RFNOKgIRvzMsCnqbaAouoGcEPBNm75JRVa8FwdnyaKg9E5EPtl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2zKWy4FN6GlII6eBlsknqat5l+qVVRBD5Q3+ZkYx6iKBBFUNFsLtjTiNeTloIubw1yO4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EIlhcvcULFpdEKslPNwloFPG4m8t1RcVRSnBpioMGMgg0GEr6mMJo8wkQW0uIYLDUq1W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LhsLWGAePMAQydwm+0IwZKOC4uCVpGOYW8aCo1Ne6YpmnQ1ENQTFv3MmjqLqEHYJzFRg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3GiiY7i7Nl4x+4tqodsAsUv9IAZJ5hm7fJBc3MXAo8QL0Ma4jQKZ7j0szzFw+8Q9MqoM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9XEmER4d1FFtrGhxbHYpTvmKlFNvi6mDdVfMM3UCjh7iLT7iHdlazuOBrHuKhZYHDAOgG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RVXCtvf7mxxUr7ltUc+JV0wGApOIVVVnMLNtxw+5zgmASwvlHEqnULFMRDTr8wkKKXSM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IJwYlqjH5QKNoP3LIZuvuFZybSehIy+oBiBr1S8r4uA0qZWgBUdhtNsb006OIEY4gIMJ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4bNDwsAWlSgULfTx7iG/EvHk0/MvYT4jRJtrB3CR8SZ8Qxx8RG4VDZ+IaOBcoTHMBZVv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NbE6ZZaC/UyCmGty42g4I3S4sBwutQ2LHGXzCAH43BlZJsar1BYpuWyYC25VFmvmWLkt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vYgr/tTOHyjRbhzcuqA+tTENgGjcswAugSmWMyN8wNMrbi46AAUQ17U/EUIAe4vC18RV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SQ8nMwmKbiUf3LFt53B2lZTKXaMqVLVcRVyI2HMSUbPDES+OZVHKXVjNZlAv6VDDAqbYA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CngsVfFcwKFWvjmNWNkuQZhvuqriDwGYR8iQhwHJko0TQZldFWncGoUdQD6MEvIJd3LIV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7KBVVFoxGzRb9S4oWsaHDMuc1VQ0ufViC+C/JKB5MXhliQsehX8wcUsJkhe8h4ZwnqWEa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qEp7mt6+FZIjKLFOzNxSLIvsjRVHfvuK3O5VnjUY2SyHS7evEBoi0fMzwELxTCf/AACn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cTFQ4i6qHmaMy+QQIj1Uufte1MPvvB2nmMUtlg38RbLIT2jeTYVrZ2stQl2AiVOHOJyw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3xFCNzymWQLi8D/P4gvjwavzthzdW7W8sKGLS4eAJyhFG4x8ADkmfOYo44jRMXguMrc+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kYJEd5H3K6XzcvPwwWod+4zv8saysVNSoK3eZYwGKzHcpgjZ9xGIh/3DYR4uHENKRIv+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b9m4uhuyrnGZ4Wbo/BLhWOuphzrruGKuI4j8xjPlmETI5iUr4g4AopEOBxUFtmFmh/Et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4AxX7ZYC07GFYWhYFoIKyvHUtaDXjqMc2/qZqviVWm6lx1Mwwa2EPIP6iF5xFXcoAFox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1EtJSgK0HzB5LNoB8kAEFV3FIh3plbN68RMiyPqpTaqwQoZiDBdyxblSiCjuKltYMdAS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WUh8YSrSbx9ROIk0fOZjsI3V4YK9AVC+W0A5ZhZwyLtUSqMBcAZ2W+SCWqgDwQOILF7Q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eoolQfaKg4PSIDChgDMZSQUEtNwXHDEVBspDEE03IoyQVd4OIgzDHqanvuYusS8+fMHW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+USgFdIXm1qLyAmpgLS+oMnBVxUWw7FEyG6vqAh/cE8+oqG184uGQnDn3Cqyx5eJ2qHr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o9TAr19Qas1v3EQR2tu6iJX3/Kxe202TzyiPopgOoX5HxmBmhOYBevqAVkDXmZyCmDT8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Vsi4SK2tvykrHB1yQJnYAD8SxBy9/HRFtBGMtUwrMV0Ba9M7Vh4iAtgeICCVxvHyTCgi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QUX15g1US7jujVK1slrUgW5gYaMN/UpyYjusW8Q0wp4/iZqOFXjuO3ZxhkqOu1tr7YkD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W4KZuXoHylyMFM3cfMoUu/5S5VWVpVA/B1M5vJUDltHpG0vt+oRTbdQBC1uosA5oxUCq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csuOrhtbIuQ3L6ydL1CA17BRHNXV7rqLiqETJAISwCgii11LY3SxTwyyqodFcqIITvqI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jNLph0+JtxuAIaSBWteINqvkuKMQyxYGkUFhzAu6xHBYtI8UlVFzZfo5lKA1BXJcYJRU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G94msTFHEbcgI6q3hlHUPQ7k8Yl219r+gDiEgpGS2/iWHfw6fc3Ih8sNtaiRYLh5lUcS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JRAR1bqMt3OENC0xfqDavBXCEkVTmBuhAqPJVTNxAymklK5P1KtXB2HiLj4EyS6ravOL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FRodogYn2I5DBe546gmqC/M7uuZQDyOhKOMZCEES89S1cmGnmIX01hjDuuIcFMNAcDqW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yj2bguYByMV3HgmGmWcQw1e+4pg0OZoIOFEGQED0MVC5vJUNLtaahbJS4KNHiXS1zAdh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B8EKsG2os0waqZ1htgPqA4n1AMYPzCpaVDeHqHFpvEFqsVPRHqbwTbLDDd3cvVxRFG9Y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ruIm3iNmNcjFVufiMqA8Qwms4jMXnUzZRE5gQKuU7gZBnNERnx3c1C6phYgDhtYDMaqO7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WFWbuYTBcVATDHagtbg6KYfPmVSs04gpxH8iHR7UfDiD2FkIq2AnhhTBtc86fzEbsu4d5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jNpePJArAjkiEbnJW5WZDx65lgZOLmGFyV0Nn7igQPUHMOGIUrkZUvill1V9xwUMfCr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o96/MLbGoRD7mRWSDBH/ABkRLJeuys8pLvML/iJV+IJolwE5tjw+Y6Izp37A57iJRrCm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+qr5YXqi/JcuFLku7gBUdW5iih5AMS01pg4PjiI6MGaCHMu9YFP0CKDIq1m8HqV8Sf1B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pa5pfUurNx7TYXNs0wCZk36rlDs9zkv1FqoMt5IRsGYhxY+43AximB/KMmWYonxLRl3c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t6mH9xbFmUVrD1Ci/dF6shrCxVVr3mYARYZiBjCAdQx7lC4+InUd8y5fuGXN+YbusuYa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RTbimDnzMAKypq2LMbiPEL/iV2CjWIeTl44jEBRw1mFK2I+5uFkjZkPhxMqUa3BVKjM3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ovcMlMAJcFOdkpYazKFxvATS8zXYca3M7MAUpYd1OKrsZaNUvZ1EeRaoACUeQh+FGVK8g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GHEpQNWm37h3TR3tiD6HMCKOg5pWkXuCt1bUQAmWZfOl/BBGcUDJUXdrKX4gGNczU3jh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M6K/2RArFZ7gW8J7jpasuYPTmtRqZPRAqjG6CMDQziAbdefS0SqwGsZW1g5AM13Crgtf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dbDK0PqAF7+YigEN44gHg8SkgatlgqfUdBS4wR0kx3cupk9RGjLz4ihkrxKC7O+opkrV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jO7gKuHExY1khQEzMsYrsqn+Zq8sXVDcocZ9TALwzlxULOL9QUwJlsZlUj9SwKodRDA5N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LOAl2i/mZGR/MByp4Mw7l088QsZQOdMpQvEQWZ+czdSlEMkA4B2waOCFavJO5Qyd9yo3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NyiaX+Jgc2zA1T4ngN+IsZfdbjK+sKlVDEMvkuIkoWUBsjFmqG2I7XBb84llcI3BiLbd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xmVemUDzAqhbCSvBlllRfFYngPcUuYVSl0FQVa9Vz6jm+3AKPHmAaBZylq+y5ZKqiKhW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mTC2WYrQLXhYUXZ5E3GqcHVShuw8VBvt6l2a13zDVN1ggqBRlCur8EVhd/3MFcaxMCXX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ls4eovCUFaTuLbDk/MML68QKMNuxeJd5LdypcWrpIcCD1HxLTNcPM4LryTDavtuLoiXD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ZRKPcCI0qCtm48tYBFWsBll0HBbo04arEIFMFKmr56gW4jIUHmJRAaMdRLVb6D3KgLLDl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qm2UEl1rGoKAHK2LpfqOi1HzEc7iMEv+SuXThWNnqzUCCCzziEEu951AVPiDm8wqniKX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bOvVygn1eM3C5YbVUQghO2Uqjl8xHY74iC5A3TuFIIGdTJTReaxBZ3cxBOYA7AQ1lrMx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tiAC7HuK8m9wGl6d1uLrOC22IpVT4ishNZ4kbYwmJaaJ3ROyDFDx5iqNmNM2SFflM0ZI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8NRAOHiEgadTMZWxXlhiZtivOiA6NSo7ga6Zx5CBk6JXaxuXq3iUCk0YqoHG2K5Jq3L6g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2Qi6bjG2HNEBcrguuZcFgv7jsCXoxqgEvaDUQKuIG5f2fEcJS1YB5h0oVzOC6gp8SrgDR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VFQvMR14YhSk26HE4DUGyYC2JUaymObjceA8OR/Mc68u/wCNkSEKc5jRUq+Jg4shlmpb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6ikyxTlofkmnKBvwy88AB6w/uXTV3BsKLF+IkwSMEzjcAqhxAKXZU01uUZ0jeNPyTIUG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UfUScFxOzuDZDswajtF/QxPrCNwQgiFciTIgEdK3GrK45VzC/gTuIwv1BACSgYB1uVle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Mlgtk5F1C2O5TE9uqhBVl+ULVL3CFq2UBR+dkaEOFteMIYdIOsxb8JFaEQT1DU5GcoLu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1UvtDioixLMXATUz4JvJ2gnqLEp7gluJWhVj3HYHmXhZEqRJ2hfUoSqXuYiCX4K+2vc4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Bm3BzuGxdGSGNTStumZEFijmcx8TxMwYqagoMSsS+5lK8QGsKcxnA13F2HJUBbTrUV08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PGWJWUdTZTPiCWopOoh0yQRyVBoLWzUALQetSxld1GtJqA35gAwR8xUNuDqYarPcMrWM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EtGzHTNJDoTBEPTuFQFM4hhImsF6YRasHKLDoJjtgv14lrDFBqO6+gD5jp4VtdqJcR4v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Sw4oYbqYjcuy2PEUTqZY6oANiOxZjPNagQCuxbrOow6NXbshRajMNNVmOeyU+lwJ6F/cS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UfqCJoG77gl4xdS6bUaagV+gJmG9viCg+Yt2wxtgbsLeSWE7IRRXsGollQdNMVKSXzUq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MzaK+3uVnIAcGJZBamWXo0WKgQYR63MYtubXMp/qLuxK6gjNfUMNZgML+YsCr7CBdKlP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pvuGeX7h3YueGVC6BuC8YV1HefzMD/UC6RAuTKbFQEXHpYLW7MYiArUpvQO5hsrK5Z4L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xzxXq44ini5XKbWfa8Sjb+yq/UQ00DFMdDR1LANK43mWGF+oaLvzECB2YtLNVfuE2qbe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zHYLgtFHXPMdKfYYdVtucsuAAP2l28iuFw0Li8tAPUayGjjEy9wbrcTSiTcSiSXOE1MF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DsmZVS9w5tpcVBQBGINnVEw5lFK1fUssEMzQ0QAsBHl7gLLZNRbD4MpN4iFbZ3BgRdbx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KrxuNsXLJa+aiGi/ffmXTREHZMzQV51EvL4NogVPlcA6W2Ar8wdkxxUVhjDAJWEnDWT3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Vk3X6mBy3MilEw0zcraoFoWDHoCb7vbNdEGbl0nKl1AXRYeGDh3jqXGdPnMpAtwNxciW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5Klvd06jUVXl7YDh3C2xrsmIArF1qHS86EgMk3AvEZXZ8z4VFT0MAn+ImBpbtzcb7y9f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amVtxzZAqqkSKCKBrmoVQkyG7uNU0zrQhRuOrrjYuUJaeRhdis7KiIh2dxytdkRBS931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HocMDTmzEDwrmVTa7tZg7uK2pYB28yoAAGqhZFXsEDNvHiViwoujNx40bkeDglrWPjMo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TZU608xJgP1qCoq/GoWy3+EuleqeYigJ6ixBL3jmLkM98xepGAgGbvcSgtXmIVAhWCCz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Mb1mLtmuglxYp6liHHqAspmO9RNCaCty/HwQxhv3K23xHB0iEVK6hRrUsyXKxxMpQqFT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RLF4xuAoVXbBAaFnEGq2xGxoDqC8KDTco2B7qN4FgvqWQ66YOQAwK4hebd0siAqcybaA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VwZVw+Y8vC5OWIqYX5/csPm59SrWoRJQK6nDEr7KjvFM8kyQNr1fMcYw4grFBwXE5NTU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QVdJctA7HyH+0GWXNVcDx6bbgtZXEFlvzOKKqNaQycSj93+wyS1sVubYDVnhD+cQKeZv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EDNwxBRG8PfEQslJ+I4drb1snslxAhbR3/i6Pu2XDLTatYLDJ8Q4oau1ZFwrOaMQWTD5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jYTJwmK3BtZdpfFw1y0Bw3K/1AgGLHoe0/uNTgMKCVQRzkrJdG0eEx8RWzLZ8xNwCMGM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c5jG1jqVXf8AzN8e2NnEr3FoHDCZeam1Gu4tsIJVDzH5Il+YVglWzfmPtJtuKOFykIiu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nOGDDKdy13sgA3kaxUos97rlio0yIhiidyzUHwibjTRDdaTivMdWlJAjaoHUM4xjKQBi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2CH4UMGBG89QEytSwZmcMOIFkbJQo6fuWQRTPiHljwgU2QaUiFGCYAPzBIavzHWJsC6l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x1YF1cQCoKkLfviAbB24l8nAs+LmQAIoboZcIsiSeG5YWA9TDmXe+aL7ZilXOnMFZWNW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DwRt018SMFAVDfqY1LLVica5gXcw9Myww2XGmVToINPeoezibhVOrPsxwUV8RQrJA7Ri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RJLZpF5IXlBwNISE34xxpdiecQOKg7uLoWXidzOr3Mx8EtjUq/J3qCBlzFou2U2V5xODv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/UoQDALeE3FobMEui4lYnJTLFKuuyFgmRqZKH2Roy36IYDCpumAWuq8QAWrR2wsvR0xv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RlIAVGYndRK/qIIDV9Sigda8S9ZnjXMClYHmCBRxWol7iZA1UqBM1fqZCwzFk48zApcZ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EBzxcoFe3uAbdVXmEMDOqNSyoAxf+piuldBf5hwobDQ+IFbG3+g5i27yd8yy2Ya1xAiO+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GGCuFAayZ+IGFSiAVVFQgXhHiAsG77iUFiKGfzBp6dS8FndJc0hxqpW11KIdnxD0Ydyi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6mVjdfmLVsXFKEqtVLM4OhxHd7nYYgpjB8EMYlN8Q0qGxo9sJQEMN2PqXMUrqWFKojm2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TkAuA1/5CTM1wLPkg7BFeW5cq78VC0wF8UQZbXojZWyyt9RXkqoVuOSDXB9QbfM2IUyr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g4lDl8dSu6vmWZruYWnHBKN0rqJxKP3AF1Q6SUWIch1CiWHu6uXeN/uUWlnccvRTzEVX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MdDz1sjV8HeoSgLOEFzHVi0q5gA2U8MSGZ4RR3tcW5lpFgKpfi40+IARQaAYMRuHoMGP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3BALx31MClxzy+IGY23iULUrk2uKWjJUKlKt5MQWaFLGyVAwosWOjxOGAPGICsHiG1o+o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MXBRpNrMGbCXVYZefzh9nmAHQJW4NjI8pYkg88MFK177lmaWtqEbG7rqDfuDZbFyu7WvZ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DNl47hClpuUYN0tzBv8AAuBWimcXm40wpOmCw7NMZokPDDFlW1Yu7QEZyYO2EhQQYJoV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lxBzyQ0NBz/cWMpfZMhfcPIeMxVAfMwSXFNy55QRa5gfM0R2t4gCxuWrGODuZS4ALcvE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EWdwsYo8xr7LAEcvGSHKzBMscAy6jVi74nxqZkGWMlHFVmWLYCIMPlHSrfaD9E8CIANZ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koAumVirjQXiCVXB7j3QWo8nPU2Hq5RMRyih/U2Ka3wH9zu5A4Uo/LDpWjqBxLqTFfmX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HhxA5jiPauo1zgVjkzFtdgE4Rv8AiFMiADkhT2JgC2aHqLYheMQrtVw7gaN5JbKty+sG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RYXxpliqgYhXENF1MbJ9Ec8yqucZjPZEvDkjDJze3+jDXuAqGZi5Qk3uZVn2HYfzLmic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9x5nV/8Aah4csp5+2EB+BIW0KbvJFlVGBpfUp7ZBoWvLxCVF4LGPMIBNpT4rlM83cLYp8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ASCr9wUsrUPXqCCardxq2UNxjI3N0SZ4DlXLDbnOSLdTTcXqDI7h6TeIFaRI4ju4uZ6E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nLKPyC+oixjpgu4utxO7BlJnKDd9RGsqonMwH/f8AgChYvcNrqLWbS6DiKF7JBSB8MFdb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tnVQNNKOqmLYCauNwEWVZar1GGRfqZZtL0YjkfHAb/8AiURL6IKtYPublLH6h0G+YUqm2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1Q0QLbhrG5S9pXIwqxWmpa8CLpLlQA23NstrlfMMGu0B9iVLvLGYaaWu6opFi1wWiy+Y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CIlTxnMcVxZRNt+IEWhaoP7mZ0AJAQsEDXL7I4ZIoFXC+2N5bKofju1ecSh3uB8g4hhu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JofiKcibaH1EZr8QQcin7hzSiwfBN/ZjtWhXeVioBRWVTgfZmWW4IcyjL6jjwdwKdkRp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XluWVpYcRF6ZistEu2fUSTg1UbIh0VMinUQoonYHzmGRtK6u6lFyrqEGCuYHcrKqu+SU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oF4JdRZaUj2E8KVPSOcKDKazl8T0gKhbqUaKSwCbT4g1UE4wnjiNpK3BbKhwniEOphlT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/gDwSwrb9ZlXik8wfA9YlIxLcWs2y35uCW3RxBkFnpuUBpRxV/mDfOO0QEja38QExVmP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gBDu5Vibeb3A0Q6tqVi3DWSyFQFvo+SWBdaL0+YlIeQNxAZcsOAaTMKFNPiUUpbgbhbVe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TMDToJQLUEAsvItLpQXUUqij5gCnj3EBRmCm8eoMqOgUEEyl1W5TZH4Y5BB4J1/LAau8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WGtSzxkL5HcSqZdYxHWTruMzd/uGOAXBncIWA8jqGjN2mZw3jEoJxfiMP9QVxQdriNdD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rK6zBQzmX2GgLWDU6igFF5cvMWhRb4mWLp6qAoJPpGzn4iVTwtgvn4Iq2HjEsHoVpgi2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zotN1xHPvks236l2gl2Z8niXybhEtgZPMShVrkZUqRmrPLqMrCKtRxFKr4JQ3ejkgBdN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jzKOlZGnEBcDwHEdpbdiG0harQ+ZTdiFPun6mDeaIUV1U2Pt6PM2GAJY+kgNbUYdI4zN3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ZmKsAtrGs3yO5VHlOkjoaDNVcM0WR1zOIUHeiFlCe+JrCza5ZbmKWF83zCDjNS7zqVpF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11ddOmPBtgLbSC0H+kBzFaivKUQJRyx3mPUVkt9Cajrdy5aDSwQzhBKp3CLzXrqFm/iAR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FI6sfEsrUaZoKRWlbCeotZICkLcFzDo2QcqIBVFsBweIoplE4l+yXRxmILgW9wCvmbU0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u8n1ArSWqrqaxh34iheFTEo74lQpXtlAvfNzJmN8VLAEIl3CtiNA8S7sFiGZ0lVpdsku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RGs4qKABXBUsDN3KFaENm2x14jhTLhfe4w25pyZIr3LErYjiEN8gNlpmFG9zllim9UFR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iUuBQ+lxK7gYKbmhhCutP7j2cSrerHl4v8TJSS2hyzGFxC4F35gtvUrrDSOSaafd6ZgH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mpZo1FjnqaCaZ3HNLlXEserI5sFBvpxBSaq+JjuC+MRM5J5CZBc/SlybxcNSjBtn5i4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/ADslPAuk17hIP5iVKzgOY0CBltqBsRyAi+6mSB4qp6wZYFwunfuNuGLX4yoNYMM6L7G4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vqCy+Z5Q7v1LiFTHNzmzFS0EsL6mLXuZJhTmOlcJqdu8zJ4TNMqrX/hlTSc4D8Q0txVx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s4gsuTiKukrogaZGKQika1IzUFi9hHAyGXtlO7Fbp5nRuZFETekJnaBqXqr1mG1UqLeC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fJLYqs3gg8OJQY5MSiA2NylNCpiPWHJyaiuRfqECLxi9Qomgz3KFg16h0T16hRaleyN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9G5TYldqhqKMVPuIuLATHEDi6Y4tNd3AeVTN1EVd4q7I5aA0BA4sYVt2QrqEGefMfbNr1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V9wlmKMuYjSmyEs0Eb2UeoKNC4XcBBGetsMltQJyDKmmo7sPUB2/cAIwbmnEq8Y0GomN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n7lwq8SvRLkWSVIBmWatFDFUCj/uYIMBAsquEQBQe4LBCtJzC3Vfcut+hM/cKau3UG2o1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fRLGyo2ouQ9EG0s9RQHJ7gl10xU/7MRYumFpBziBR67gHPHmYGYZBRp/Eo4XNXKtD5uC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Zs0TmoeGoZGcxWkK9R0SrvfEF2trqoyswRXTHbiURthpxULGryrMG285A4hAhtwBzFBy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y8uYKqlK6lNn3wS6EOgW+5SwRtrcobnFhdEyC4xqotFzkmMXcK4tjuty7j2HUsGQjOmf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wOlrDT2Je2BoW3uWCr2fI3UA4y4VjfFRCt+zCosPdGX0/wBTkQZ6jb5dzXeIElSh29jt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ubEFj3Kgqir2j4lGgDV4lmJt3d3/ALhpEQ8FwxaMD7+JU2jshcUFAkF0S7+I0gFXG5Gn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qKFCm5kU6YKctVTDXshgCzxlhZn7rgRcugtfgiAx0cC2RLoxgtzC8VBdOSeIMt2ngn3c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AcceolexmLdAzjMtABZzFZ0fcBc1Xxqac7zUAvLM8BbjsvGtQ6ynuBQp3BBtH6mIrRDs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zzLQQ8MwMkKbXhi5DPgM4qL9ZhSgKB8y4oFeZpCDtI1vR1qNRHgCLao+syiwC3xDGlfcZ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EsW0uWG4cEWvMJp0KYPMPeJtVeoCYxWQDpOpQ/haIc09PVSkSrG9eE4ZW4FqNqXcIdmc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7mb0AOiDiyVm81SiY8dln3G0IrI0PmByIvO/4m8zlVRyGhW2Btgi8S7RsiQKgOoNBfDU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HsM+4nYzFtv/AGY9wJ3XcMpTAsinUOBwyxAEU7JUQr3KBao86m4DWXNzDuFe8wauTPxD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rEsWQMrxcQSiKhiLDZC+M8wU3FtTvEo4vUpOvqB+pdDYYl2F3fiIzLrarMHFkHJ/Eple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OyKh7gbLVxbbuyDCqlllC88QdGpYQF/a4uBM3z/jLEF4NTRG3TcNOimK74q4eSnNR1jm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2Qpi63CV5wfEZQmzi4oy27dxcAFJWCKDowsAw8w21kgeYS5difiUF6LplC8v5MkwHRzU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03liATpaCHKuZuKuzVq6uJQJ3bcKcHwywcIZymPzMfuom6LgWkjtKlrcjCTmuDHuAmLI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YTNVKmrh8D/aG+oBw8XK30wexIF07qdZlw6jDX5jh1bAuEzGxEvibj3IbhLBDbOWF4iQ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zWtzQyQ3nawqzeLlNoXsH9QQLjksWdQLYAeHpZCwvRyrFAFapWUlec4queeYFoSlcPXc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srlmPQ1KAAwD8ycywUCQRTNvFNlx6hbdF2HJ5NwF5hTkYc2Fq5d1N3iKW1nEsVuZqr/B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pYeSO6ZxMj5jLk8S2WDhDeYf8aR1/cqCmSWN05h9Z5iDQqPp3MpGfCWeQZqFSsqjgl6E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UYy/mVTS5aqG5Ir1BFsILQwrq41mIWBTrmNmF42EZDs1cqFlcFVKEECtuGILgxRxcU6b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8rLiyVK3pliRgL3D3bWYUNABS1QYliyblFZ9SvAcbZi4XpmMBsJs1MGAU93KRnRmCNBL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F2EbcRyRRzqUsKabupmLBRjmEAFHBFlagbDl8VcOsXzT4jWLo13eLTmF6C4xiWKnKzzO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Co5CaFP9RAEYYcxs2moDdkldjXbxLF9jmIkAUiOCYZoYYsI+JqrfiDRsCr5hc8FX1RHo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wQq9rVzXQZfMMRRfiX55aZiBQpdXxNCi82jgr5xMXgqAbG5YFAONnG5gVrwQipc1U8mo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NtjYsKiEFz9Pua2nmAYKvPuV1k8lUNlt3UBWbT2Yl4xQSyXxsqNltiNgr5mSVRfp9R6F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BwR4XDxKFHMEe9HPUVaB7pzKJbHol+a78uIgbSnxA7yOyWG1Q4ioKOeo3ZXbLFHbmo0Y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Acc92w+4RYFNBzKKZL8RO5SwC2+5QOfbEWp1Cz2vhhgQwWx3VmB7Qbw21Y0tnPMRbvFy9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fQjdFC6WV/uDiUQK49pgKLI/LfVr4XmvEPsM3avb2xTaxxdSuFaTm9ykgu2gJUnQhdBVw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iEUeSkuUyqcMn5jgXehYt4ojZBWLfmWQVquee4THDmndMQsCi9RFUpeJSxy8XKVXMIMn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mHC9MtGB6bQbMc8yzLS2Q2wyDblsxKqlTP4m8Gms1N8TNn5zHCFO5aqa+IokaALCvUbF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p6mOZYuYnh4mDnEBa2XLmGg6eEVrPvioAAG3d6glrIOGK6oxPDN+5amQnERQmblFP3CY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lvR3KAz6ti2thCWFOopU0ZOmMt1VxBVl+IFKq3V6g5LMbuBQOrbC2UVPhZKW9AZMfZAm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4V9C0kdpZiij55moymF5uAhQPmUcUpxExXlTTDtvHcDBzj9B1HKqpRdC+Y89ysX7lFZ4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11GqUybobj1G2apGSi7ZKv7iu4mI6voIC4o4IZQHMpkB5lbja83MmWg5myFvVgC8V1LC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qPWM1ZGtH0iGkv8ASWgPNdu4oKtAiKS1muoVCFBklqWLCqqBo0+uJxhnAygUoqqBjXUu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U1vEMudzBLrMQaTuAd8cTJ46qIVceIK5TpbvzKrzBliY8w0bjeRmLfwlAqivMqgOCGi5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aVm+4iunOMyirEXvqCJmoqq2r7Rqi4tY7iLaA1MqB6yxXBTxNbLDPzEQMbp+ywO8u1Ra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llbjZMWG2afMZvfUv6m+aGw8MNqhPIINTUW6VLwkdMJ4RRTF3Z9ooI4tZH3ity61aA7p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EycQiOzLPp2VQ9hDlUtzA2CErrWrb3MWXJGVlQ8Mp/ahd4Qs5iQNjCIMS3ZHwYdJAi48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aYBWrZSCsFc2lfEVrKMidJDKaynNRFhiczII+WJun4iHQU2y1S81X5mssPWv5lK0u0vzj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4YvyPuNyg5RmUrk3lsPMR8gafFwvtks29oZoOll0Q4kOUbt2wirzLAbM+GJtohsri/L+Z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rvMoqxqZBxuVZhywEc19SiViZm9Tkq5nxMmpwQgG5ZLviGl9xcxCS5l6jDwNwwXNTf8A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NlIzFZDqAWtsGZWf8MgJaNL6iZTzahomBuI3M+P4ih817SjQX07zFCwl9ahtYW+EBd3x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uu2+Albsk25gwAuaWbmJd/F4IltY0xbIHbRqXSesUwhgtu8cwC3+CBmJ5YUwXpuC5am3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lZe0BthQnLQ+5RDbgBKFXXcGQzLBMrZyHctbBqJaob1cAbbT4JUroGdXcIEA3s5nPwLQ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ajXhGpScnDVLgDohOG+o9ImxpcrCoGlfxE0RyoXNQwTGLCA29tbQGHAXZkhg0P1KJeRm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WuXzOKWqWKxZuDLV0g2AH1LR56DECC1MvzMMbOm2+YmKIeWBGRp0yhRVxqEphIFzvPtG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qU3Py2U8XFAK+4NYD5qP5NWsTbiAxxG6rYdQYfsgTpg4mYWUGG15lh0SLwK5jlRfF3qD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WwtlumhYGKD3mZHVTS/3zLjUlsfiIlYvgH9wI5hUB3a/xBjqN4AXhGIEc/c1OO5QxtTE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zNwIH1cFZltkUheyuIhQB9sUWEorZLtjTwZ+ZVA+4ulg5luBAwWVA8lQWg5WzApvHM4N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xKJbaqMdGLyTUJrgp2RrIYtBTDbRFp5uIUIj7I1TqP5SiRS8SsrSYUhRwHLZ8wSuMdP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RA9moXIJ8wgXKo1VLbtjZguMOJtZDzkhg3gIijQx1AAvN7rU00DeGtzMDWYuL+qgpg/C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O70EtVUvtgikUaI7oLitlN9TesW1m8xoyhNVDRADbULQgHt6ihNDmzUyVRzrcKBeAuXe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9XB3WyICdOrmKFgYxkigcf7mFqytxbOx6irH5lEyUqxr8wsV6qy1j3QvDWJmvtbg516g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vEew2PUFGA68xlBtdhsJXnMKmzuvcUoIs4uIruGgAwQ0F7ZriazWxcqWMjqCytV0hKly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c5FypPluyALTn8ynRk2hqCzKKAD6jdQaaAcYhdmRNj+YyUVVatjlIl53KNuIX5ebhoWD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QArYOPmFtm7qr4jdNtJ5nVjNd+4h0sycHqCLQlVwZjDfsmO2ZrJdGJCJX8VeADl5mWIq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qEW34G4UEIKJXmNroHuVQWt8ag1U/EbBT2yybQzIW76mBssZny8YZdwHqOXJSqrqWAbT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ZN46oU8OojtRyVFxtX3KyRhheXpHLT7gpMsQzGgvEDMLbgXVSxVQm3ZdQqPDxAj5qKHD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xFBSnwxq1ZEzE6VR9JqCrK6q4TuOKlpbqBKhqnqKJCxzmZZKribezuHB+kDvcAChk2xG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cVqFrWTBWbb6gIv76gLo+TqKRVVjzHWF5EI2fzEo1oDydwWibjwSJVoDdVFK5CaDYvQ0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TGnNYgtQnhLqL0mPAIghEugqGuBTzUWWpedZirkOOiYdeLDPzDDEXpUBWSoGs1EigOTG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AZpBg6YfEEA6qsTHArbFBr6GOlEzyPEAKUTqUFBuhiYMPMuGEc9zKhXtgBR4UqCk8ygg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iA5kCy6EfJNAPplJYSgY3xFcN4Fl2VKYcqq9uZXw7pZSli9HHxGKhTNvMRsG/DXmYNLb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me1J1+D+YczO6q6qNPWInoce5UmF41aYV9hDNG4jeGkfSRUe4FYAovxkPEtq0iwq7LXy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CtSgJFj0XiUG+5gdwVBYAKzCwV2BpKoHC/8ADdxU6jL0myC9ZmLU0b9zmZTn5mAvcvCc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iMuFGks7EA0hhAfFG2XGUrJ7Zb0mNZvB2i1QAFqNA1FY8REMHOyV8K7lhUntMwCrWdxR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BFEGTuUBCRq8tcwKFI8S8JRLMdMa28qxDTgB4qIwQrdm4NtEoPccWdLhhRS63smYguHy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t0SujRTBUMpHPHF8y7xblrFzKNHggp25hu7Vn1DYWblljwuJSP2Gqh2dVNeFCaEWorzz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FZsmOikFVYwMcVcvasQDS9+I6ITCop4mJbqD7h1kyCX8ZhkYOBYhQuMMUuNoOQqP2sL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4oRtRwmMxHRVO6jBD3zRPAoMmGg/mXDC2/KKFHjiCWw2WVxEacLz5lwY20qRixwOIIXU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mIrauUrEFm4EG9DiWXdYm7rmApW5YAUttSplxCfqAxFDmORfHUFtImdrfEyKcuh1DG2x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gio+hLCwLwSll0hhdwSi/uBGLNwGbhuFm1TmJDi8JTMRatHROtiJw0lygum+yNQpz2RD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OeZmxW+azGmVPdE2ApsysbSqjApKW6EASnXUqzQeiNCB9QouyziZwKPqY3hfF4g8pWNX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vniZM/xFlEt1Yxus8RY3YPHMa2u2+puGzxAENfNxoC0POJSwohvVQQGqpov5qXImzuag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ZbAx0ShTgvs1HabzXfPEHa87iW5lYVZppcFFVDyZ8kaWbxLwBC0DeAjKgPiI1TEsyFHo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JtvG+oooGV1EoayjRiNiiN0xiKX2RETXAR3QyP4iUZVfiIybvZERUygWDNZIzTkaZZpC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JqApdsYpUOIOqPjMMhRXuLPmC8VuY1R9RQwBgbxTqGFqDh1KwrYaHEWggXCbr31EXdh0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g0HjmIbBFnlTGunDquoNAXVbIdVoii4KHaZK1F1e1RGWYt8bY5ybYissbb0Xetx48zBX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JdMT75hbldbzKEoA81AKPuIlVW4DP3EEVlc5uZy0cg0fcrqJXEPBy51oyy5pofFsAbcj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Qbs0QgwLdlRwRGfQ8X1G78PNxwZzRGm906gBpZhXA95QTDObGB48wjoIm7owH3M8x1sO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Ehp8ylRE/cyWt1cOxbtg81fnmAArziVwL6uBRdtSkDcOawBvMHlDzUKBS9jPmeS4qON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0FkbqIKK43tj0bw0z0hTMxTZ1ACobV4iatG+Z8FaiVZAi1dBDQH2xo3LBi6h0lXiFWGZ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zLwPMSC9ZcwLYiWOmIPf+NZrmKo3USF1cO9xNUFL4h4CDuOWbltqW3xLPPTGCoapeOo6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oVGpdsNkN8EF5tb7NQEQIiqGdRHWiBs5lIEOIVowFrhQ24BuJWruNxRa8yzBMKVzFc0V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hkoA3wjKbpeG7NXCyF1tmsCLzxETHO4KyzLn1AuDPEYAmIA1UpItOHZk/UKF2OkrUZbK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UcCCwbEgKkuo0FHAnUv3CBoPiL8PilwVgbAq7MfqEJ4SlWyAgX8w0LqcxWbLKycyq2Lw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OUhHMhZo9lRJRPDEwBMqQN3Qmpjg52wOhPlm1t6j1qjzPvIGo8Xy2sZu5nky414InaF8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+JbUVxFdqIWke7GV1G7aPlI84eKW+4c3ZSpfeY6wMDQCEK+ACvBMnCDqhk93v3cLA2FX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fQfAyhsvMp7gNuZmR1MaKGXl8iCnJsmSrzzN1y4bPuZfE1rIze1MTCPmov8ABC7lFxbK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xB1MRUx8G4Lmwr6iNBCVamPMxnlzUO/IQlcNWGI5N/fCs4y9oAkSFJo7izu56Qv8QIpD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3tzbg9LSFmZDHXEEy7gUqqKmot01UbpJB3e4rAHxECxC7JchdF3LH5yUNMVBmvcODPGKBG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1mJGA+ZZYiy5mTmlOYrbcvRyQl5wnqC4cgzC7Y6RmxRibosbTN2Fohqs87j2MC15YRNT0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+2igmSYylgA3fc0oPZdw+USPLiWY2Iz20joKgJuq/qW7aZOyYy1Ku5dCgaGNTu6IG45A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fMzGofiLSkNC7Bn4lgOAiEX5uKDQNZUywqZYEWipLeCWm2ArNkrar7a4lBza/mA4M5hd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ZS8i6xLCr4TdxnwbgTYHR6i5ODqDOtNuMykNdqgeIqtvFyyKXnbcNDoOJlujxD8IA0mO2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EsnRTMqOeZnH/L6mSA8g4RFAZ34mM69wKWLwwDV/6j91fW4gW9arKLogYlq4YahBunru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pBhgCyoQjN+SMzUreLfqKrhnqGCijjEbaHB7nKy+YMYwM1jbEPL4pcCNV5xBloZ1cy1q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GNR8BHHCTA+Yug7Wp8vMo5bx+ZVnlUoLQollxC6OjFU3rdLVS5qehx8XMTQcHBQfUFEB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gCy/jK+YNp1y9w2X5MeLMQSyGT8Sqzww1RiuYlsH3GJOCXkb+e4bcq1vHX96iUBlZK10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igCqnNdxLs5jbFBO2IlKrbN31suB4+pQKpXcLWbXSsgESrxRGi10vMvF8xY+YSOFqs6g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u034mAoHOCph59yqsBwTYbW/iO93Exmg7h2ydswLkO1I9XI2UtIl5XTHNxZMDuICAveoc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1jNRR4Kd6g4uiWNE6zFQlNdoAKJcrhlNsWvmoWHJ51FsVRteZsqAFfECvncJ1glunsOCD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gy2xLgp0jLWzhzmvph2g6zZisNehOsGtYmGmr9MUrW45LDoy2wpKXRHQaODuOF9YV81k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yPiI8i+2JAtn9yg3d+IURMphlYwQpa/lHKIHmALIuDucTLaznEsADLAxcyBP0DthENFX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2BB74h1RHzzLymK/Mo4GYBDSMAqrsUiTTfHNkxBHnERUgFZUMZRjC8Lp7l8gG5eIvmDb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MLjMACAvbcOFIZte4xsb1iUvZe3cwzv1Cr5aCoubfzMFRlEsKaepbF4/cDEyw1FArHZK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Zs/3KtU/iFqVQZLlFgw7w6hEimLuIvbGUHUs3fwxYyMDCy/EeVJXEu9RobGAqBbRiOLx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3l9wd3lMMod848S1YQdQANmVmIDydcQdsQq0xx6lhzGiRW66mT2cMRmBUV8peYpz1Kpj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VWEofZAELkxEKJ9I5l8OnzoMsbWKuktaojLWHcd5nKpWaK6Ihek4ZaxjEN42AeHJ+41m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UAtHCLlScVHQWiZ82w3uDVkAF31ArjLfasRlFLZ8JBEH8Jd7WERsvJGRCHYExXaF/JDk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tV3iVwauWsVcRqNIXQhp8MQnrt0aGafEybBrRPHxCnGAN3MNPFyxBVuRbWg/aGMPQ/Ul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nfxL4SE7vEynVUZ2DEFg22z4q1vxBmhurEHZ0/cprDyqAcVfGIjABujHbtnLkuV5oVDE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eEvaWXiZi/46EGAF62mh1jPwQlmyFexk+n8TFzRXOJn4Zs38xLdL9xfIPiOWS0GwlQxn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5vUKKsNSpYeZavbUUp/gximlV7hnbhibRMRxc8w0rDPJkxuG8wA3YKYB8xPR64JRBcYG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Jpy3AXMjYWKmmUFWxtv+ZSqqNvfELKzq1wBVtyczEwo8sDAN1TGyO+oKdA/mIbRfMrgU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fvEWKowGV3jUtpAB7gmmh4dwN7ji5qS73dQjUK0OJUCAeSM8JdBg7qIijircxo0pBvcQ+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UORyHiNqcDawFt5Yxky8jMmq1cVhhxyZQtUYzjU4Aonsa/3LDgqq4GFRq0FErW8wDItW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fPOzxPGiM11GgqidHdwFL3utGJdIrLAS12wtQvMKMUr5hAcrfxMOI93oIl1sYjHJzmJo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Lg2KgjPNGYFALxvECrZgsalT3Ga4jGqGzTMBLa1cSFRoQqrouZW+HIpzcYmDGiNirrgJ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+kv6EudFfxBSVVchMogJShb8wzaahTbHUGolUmBhPC7hXMp5niXFuEyrOIBEQozAs1p4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gbigZLvMfUO3MAQdJLXS7+Y5rS9wGy77hg6zSl+5cLrz4l0oc7xKbOfUeRp7IsBHYUpRb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d3EWrv8AUpbXcNDrEaP0xKXw8wKOxCNhPN0xVgo2XMQsNbtt+JYK2owmt3VMRwNXrxKD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BymuOpgTR5ygpq5qcr4nzLqAcRBV1T8y6rUBsNTMTkuMeI2UUrFpuW34hMqYbuqjaNLN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oB/KNino/iMStFCg9x0GxyJuBUADdBBLU2hbcoDDW2GAoiJW+JRsus5I4ChbNK7jIUUZb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aqo6NGLoKgcmBesYjYc1xCjldxlmF2v1caCD7gOm+czA23G2oo59TRSW1TcEvwkw8zKo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7mQ63pIP/ZQvbuWjgr/uogrx2zB0HcSQF5ySjdBphSDgoqXqgzxBvhuA1iBak6f5JQtY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VzDCBsgCbl0sxwIsMAtxE8oUUx6JWMRJbCxtJYC6gLvBGlWzsxLoNj1mWmwXi4ZKhNBu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Ra+QksZS2S+IitWMEBVVV6EDsRxhMrXKv7is1i4cOvMaj60A07riZmzDvUu00LyajuOv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gyHmAsDT5iWyWEsJzeIFwxemZbsC1tD1HTJWyyvzL3aXeVj4HEVVefcItv4jCItypWTi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o1Ly3XUpVs52zAEEMRYdsDUoCrbBoU43B1WWuJ2R/ibEHOIHbb74i8xxLDJlMMAhWe5bb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saiFYlNdR4gXzU0PcV6hgtGlyzf4lBzd1KC+DNT7JEuLxEmH8RZAFNqywA42SipV4GBC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cC89cS92ko1EoDplOUvS99CBhfxC0d1Eav8S6MK7lXoM0GdUu5iiorDvOMRSoLJ2wpAN4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3KbYrs1AqowggIP4gl9Jpq+OIZzBmo9Z5grXWbgjXm9xqUug0+ncsrlNEONwL4Hq497k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RdlbWiFaTfA6mtbMXh3KJJmvP+kG5Kqn3Au1BfYQHdH+JoHHqAbXTtikJiaPFSvETOyrF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l1M3cbpDR4duNwExrlzhFQecNvMU6FOi0IKy9pxHE2aNe2rfF8mIjEAejjDAX5hLSLqO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5a23wOXFxNY7Zh8JVXlicJYxTQWwpKQqTJzkckItxsvZdlfmNEqn6myrxqUfTEwHGG9c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qfBH80ym/wCA0ZCE90oaKcohdeFlHXil0l1VHQlsLrVaARK0B0MrLkhTAuvUuzlrT8So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v4lTONc/uPLlNiyjqLGsQSPOTUO67nO0eUF+SAqpALHVviv+ZgdsvhWmLcB8yiLDu4NR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NzHjXiG6whRSIK+xNXZ7hyAmGnLCPkm8XUWsT5Je4yal3OGDqOGG3EcTJzDV5gOPcVV9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LtX7hKC+wlsKDiYYr6RJ6DabhWUKdH8wjaBjMVSwLzcUuG4tHdejYuZFZaZTAg4lyiUDi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BrlbhkL7o4lkHq1BrebmpeSCOhxFeWvGrjWIeVyw2bDMVeQBzALsY7gjKtCX1FLjWPc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eJmUDTR3Ba0LxGcIDISslqMnUCikyUYsXJ4Yh0BAc9sY1YquluFzV1B3rTauJiZW2Joi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9QC1JwZe4H41woNkx4Wt0K6YQAOMflCBy5W66Ia6Jo4qIBeo/gFqWc4PaWR1ZPqAVaHZFY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Ez1iMHhnEQilCnxKKgv3CCRVoa5gcOXmJrK7gbPLEhoMHVwqyllMOacF3qoPSryRwdEN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xbkMUBUpoLI0DkhMCe46nUUZuAGS3DxDrUF6+GUq/MPIOfEq68HBWZc3dJrEQTwKAMF+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PJM2ixxe5QoQNZ/EwBT8Tc5eqgtrXEM8rDiBbFY4icIt8tQbfhK+5zDwEii7YHBcsPFm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4PJA2hZ27l9iG7tgmAE0xDdql4LhLROqVBNA/cs5MGNM5uVVVMitVMla/iWYAm8Qrm8e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dNl2gbjGUqdJUT5UlTggttRljjUsFVEtnH+pvgu/cOLBlbGrUWItrhQcrw7ZvBLLXHxN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b/MX6kyU8Y0eyBK5oqvq1CFDLcpvAXKM5B3iYsqEophUK5eYjWHy6mTTfqV8GOoiBk7X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ehFbxcZjjo8RabTNwFbBKxio+1wD4VlqYs96hUsq+4Z6eZ1A8W5Y1k1aYc/Mi2fmBs4OS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eoo4FPASqwATIeAzPKvmYS8vWSC2QPCTCAWvEycomGBsIPnz8QcY8I27qYoluTjqRlLb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NwxBldR21uxuAIihTsvuEsoZVgxlAMMy11QOskolt4gshowMbVgGgS4I0s+ooDWUr8UJ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jCaBdumWh5i7SDOebuAwZryYla0b2y0k9qcTKgHk3Myl6G4bbDQoYrMb7vzACmPdkBWD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NKgOYsN0cMsBXDolMm78y94B3LwuRVjPcxoG8Ilnt1LyfsSvepQVTJAps7KrzCV7kwTr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RwvuWb0bgrR5K1HALS/qC70BTAVp4S5CFR2jYpZcE24YRtaxxCkl44mDJmrlKAIOqFeu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oqxUz1DCwSspAdjO46tsepzKqJ5SvmbQT0SgxMIf1KDgv+JdXjmWGakscIHmANXPUurV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0TxCqvUu1GaLdQxmBtRToOJtLtq65ndmILTXzAGpsVXaCG7vmUBPNUELq7K1qZeC5geQ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pvrQjoowmGAsHMKLM4C2JtL4LuWJ9DMFtYLrhepRAFEH8zmNjZdYmV1pUqAEVOu2MDbi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1kMQQ/KclFeZbItH1LE9UBAFDNRQonLY+rf4gouUQIyv8qNTJiUHQ8xBEU+4umhFoKIv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1+iBEFcON0aDxmvuKNKEVs7qBZdahOf7ho1FA57XmBRISBYjsSJNt2qW0YlG8LC18bFt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Rl2gd/LxHK8olq93DQvT0t/xAdQAPpzAUykB7GZrDctStonU3CNMucKrgC1/EWTveYKr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FD7ESFFPN4uMwgl0bhlITt0B8opapXTuHRneFhtgogTm69u3qEKAJbVHqV4pANtZfNfc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1z4gmzwXOFb21UvLlP3M6DGsZl2W7qBU+RiBFfLWo1GDcpaCDai4krKe4syEs3+SCCiG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yD7gvWAWfNGRRxqOjWfhA5neYjh1FGUnM1WEmMNpGKG+ojxEN1fidKppxAqi1Ypbbuagp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5alLAoaxuAbTTETCEus4mZNMosAUMfERJioEaoDYkrMFcBzLVA8jMw1KMpWhvbGQA3KKP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2mqllSgsWm4CrwviNGZ+JkCnQS8ViwLIGsc9TGJmUuvqCg7e95lgAsZb7l6JvThq6hi5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sMmVjWOFxTklUrJS4Y1LMWrWNeJaqmu4DXCMgUg58QNQ9UtToZXZsoKiFXjVro9QQujo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hbShTIQLal7qDWYtRVWM+JWptTKS1U3XcvbasRaSvMvozJrWlZ3Ks7hEtpuK6HDNcRu+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7iiEQWEi0VfOJWXGPcUXSihXeFMQwV4dEwo3XUR3uI8RxUJZFJhjD8QCtWEcBG1wc/UF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bPuEUEr3ArC10y2ELIjZuVk3OqlgUW+oHJgrWHccw/iFhWIBvDZL3Ill8SwoL6l6zRdv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+D2EIWrgd49TGgL5jZ57jN/Mylw5tgAN9TOGCWS3QOIYGrxBQ1SeO5gAV1mAsipw8wVy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3KqKCvuERM4EVUrux8dS7EPBwPcth3tHH5g0M1ZvqBhxTFcQ0CWlEonFQyVhIhfKNaM8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DUbvMAAgI3WP1FMK06uKWyQ0uJSjlvjGoLXKvMEgirqiq+o3FYHUAWlw2OI56BpDFUU8w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oXFE+FRAEgKehlQung8zgJ+Zauk89wDY5F1eoll4YqOKa9S1sGWKhdijNS85EcQAhy5h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m5egFHOYMEjAeIS5cVFD3cCnbxALBnzMOcZiZVhBQG3ghEijruGc5+5VVtyGCXdF97gJ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ro3LKw/GpQMQd1F2u/GoRTkaTqbinzpmawjzLywaA5HuBrHcmbjFORl6gF4vpJfDLyzC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ZJPiN4TCC4+JVuRfkgFyi9TqzLuuZV28ReqqoGquZKt98SoRrjemfOWNpYV/MubLfMTb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1ACg1Uctett3qOAtBcoWmOfkNX/UYDR3mGh1VjVj4l2zaqrbj44TtUUClZ8f0fZEO/i09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dYt3KWJK5JmS9PHzKGgrLb8EHDDLcswUw9oOI0pbWjU0qyllArPWGA8vWNxFG66iIRS3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EksCjVHq40qFuu5jYYyXBTBQ4L5lnYY4mdNYGyPII9zM2EMF07Y6QN9xYLqahbf9cQuj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w9zPCblRKDNfMpmLOg6lQTw8+0o1YHGZoxejC7kpOYFmiGwPshalEjL3j5jhqJZU3OkU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6QFK22A9xr7t88xV2VKbGB4hbaTxucYJQgwtvqDGgczB46lCBlLHDKpcFsVqUOTYbI9j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3u5YNDbpNTQesbYEEbF8SklA8QCxTTyTU4VuA32eK1FqonmXjS2GUq1dlLAMX8IiOBleh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1yecagKby+IO7GTcsGrTDvw9SuEr8KGPkqAHTHfYy3jTDyYfwxNm7MpsTiE23xGPxI8j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TgdlarbPHbzALLyRQCkb1mNVAkUZYS8xappAta6iFDCMwZoe01QN7HhuGfQJdZAyckyO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lhOF/wALjuVVduV9UszQ2BSlmEP2IblT4LZayOSq99w0/oKgWnurEWid2LMR7ppNqMbL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ceHu+/HMsaHM0qH6uJbnP1bPhp9xkcjcCqv4PuZKwQurqKo8eo21q9SgEo8Qwc5AzGBv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+4Ka18EBcM8GG9QrEDL4Vgtg5wkocQCcBUXJYkaE6JnUVMt/RgvCMW8xIsVHqnmBN2Ew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6pyA8EcsFJmTFQOIGHxrfzLEtMFLi5latHVspgJzUQUgvEuAqLgC7Kwxx+ILtfzNdAnc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CDA6Im+B6qo1rcLzElnKkwzG5MFczCiIEuOYYCjzCLw6uEoxTFxfatgljCWhsjpQcg8y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ggWgHj1KVYTSWQ29KKoHqXQUINqidPIBS44yaAwXvNcYnBsFdmi19y6DUtLPxEKaLqYK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Ly1UN5JDupi8YbD8QUOqQNre41bTQo4mhGNW4mVDT9ErirIGtSyaEtMXUBd0wSyAvPwi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7iLUXplb3nqXDQSSmtIbXiaXKnXHuNCcLGJbtNKPcAVPdoN3M8biwFoaCUSqMxGBQyOYm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WPhOJtfEdA56qYZRtkIxNcxhQB0yvqGIwV8QsEFcZioAlufcXKr1Gj5ldjWrllWduPqV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EUcufxG2QDQQDah0Mc4bu7/ErqW8FvFEw6BMGYrSGtEAaOPmAJRx3CWw+Vgvdb8Qxllo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pUQTAnMWCqKWyfcCkMncLgKo+oigVcCgrDxg0YuLtkn85KJ+YVEm7do+RTqVUupu0Xmi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KAeILsvzEXiZt0lauBLaq9SiCuRyRSoF7bmAsTUNoQ0udRjLBeG9kLTNPzLRUuUz9y6A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XUB4E1UuuIgiquVVKcj1NuCHGZdsM/iIORruWCg0YeoAmhbZG5UbMtdxe4D6fmO3xCNq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pz8Bi4wCYcjynbG3LXUBGRXUDSiSsZ9LgBTi3qFWgjA6hoyS4tjwQci4qEwD5gF2l83z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GKoyajhrB1ALV47mj34ngxUooWX4gLTi4WK/hEAQXQu5tKB3xC6Ut3sjpnvzC2pseEVG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ZmgyktdvUasaFQA17S9YsWC+TmU4Vor7wcTDJ1Wvl4gVzrtiwiWdxkLt+obBxkqAreMP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TK4vxHfAlLPTVoiM3qwaf7lMEWyuYAVRbcqpQ8QLxa5jOZ5JOv1LLMYsuo7oAzt4goGI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Mmj4Sr2AcH9S1tGO5RUz0eIwC67YsjkedQx/UDoyQoKpX1EELeCMLmai5Ur57mALij6I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4WvZEq4eOYgC07SWNJslSd++Zd2AqyFQ4I3iA6CC8NQxdYDUbiSlhHNwkF3MKBVU1KnY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LVUte3UpzuPnjuV1hicXFozmockMYlXbcFZUoQkVC3OKuHgw2HEF5lExuAVn8xyC4fER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q8RUQLbFZUVQzWcQVUp76leVncTN/EdAH4l0KG3cyPE2XzqFFEIAaM8y8oHgRpv2xDni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AUqZ5mMICHeYSBFeSq7ioEG2IeGIZFLTcFgU3w3K/wAnMqtzI3OalJehtdJFBwqPhzMf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5mONtaO5RlO0qhDygwS5NDk6Y44AlEZ1eWLYNHjnTGIwoe3KWJUWXHVFBlgCk1zEAMdq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VmqHyTJKEeC6z+bmB7zAAWCqiJkWPiPa9FHhnOAgAVmLhVqYgiIVxCC7JRTiXwAp5Zrk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HiLuFJEDHuKiDGgErPjM5F2wBYpfF36iOp3QM1OPEBUByN4hhe+FYAYB0EdvArcDaOLF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4OfNm4vbFcOVl6PBAzQMmHQfbmJdAVfgfwn1CpWCHf8A5BjJDLBuEcESsxQsENysTZQ59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QaSUGd5jki4VxiVGFjC23E2lRGh9Q1Ar4nazvf1F5vgldkPCMKMXFWSctsC0vhAix+Y5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mSDVovEoo+mWBE4OosCijxBAChgUqfEsaFoWRlHea3qFBBgC/wCKRqVh02QdkUs5iGaj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lBpograVXsTPdHexOCYONVAq5btYYwsEzWrirmQMBiYJCq19S1iH1cUFFGIqOr0nEo7c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6o4eIJCVkEalhQGaSDOjgYcOhhhWWDkeb5iaH2t5gjfekFgy0obnEBjtcuiqjImsPQOo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JbdO0DIJQ1sqlXwj4PMcsu83/EJLUP3AfoLKzZWRcA6RuFMKqPqXr3lZUt23UqVGjmAB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Co0wH4mDorVaZmMXh4lWCL8rTBvVOLiqOIVFuheaqkwGzmAylsNOEhW2O65ljV3VY5lrK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RCBk6xxOU3yN/MVtreA9AagVTMi9V1FYNPMqJzxHufuJUNcQVit8soAzbLBw0+IIoKVm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Oi07u44JRDcVQbo359y4pxBwPcLXFy69gddxaXCuIhjbviO3YvfUKNy87uPhLmYwLqIs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bMuX+5U+VNEtdaeGHqIBDoM1EJ0x1Lk6CMV9i8Ie4kWmE/8ApByksrNZItmhzrMDRHma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5RwG41Lu7aIlK+Z+ogXZAcYYbVoYGBMlXZDMIMFcvxDCsL9R32gbbvycQ80VQwB7e5SA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hVYDzBQ2ZdxFCjsVhgDBvMrJC1rdRLkV43DUDfKN4HrMaslU+LjykRa1CMAA4omYAlsR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R8QWeVhka13AARSvuBYCTRxENIxlG2WANxtDEzDQzLMqrb6lYCQRRTdZYnLYHm4K7f4I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OWVgIek3LVoq4qLT6l4eYGxX2QYldm2IOA8ZYrsSUChLeXxDfOO5VtMI6q2oSWaK5hRsp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4lLgAypiDWUSykqU7RQH7m4UDkXEMRHi8Q5BXBIxWi3L3MKfN1HAJFpJc7YvIcEYRFtv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GZuotzUoDYuY0MhD7RWbsbv1BFOU/EuwnQweZlLClv8A1KKpDmogBf4k6eoTGFsDAQCX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DXaoAoscMoxBHIcwiwxFAYxxKdvmBvUDx9HmLQwRds25IN7CotZrPZcACDpAujZzBLa0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UoyKmG5emimE2XamIWrriERUXEEPJUB0YvFwZUy2MTKC98VLnHErRWXbi7qZbbv9TG/n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KBU5l2c3M3nfmDxrMKJbDcLNXy7jlbxHBS6ZQKieY9j8TF5jpXcu5sgPhiNA+YuDRFw3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xNBqnHEEKXhCabl9ygOQtiJosoFxuWviOwCuIN61MMqj8F8RgLraSXBO4eIDYN3McVke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NLHFM1J9sSAV4Kl3LqobuxjvdkycB/aRbyQL6TmJabNPcZ4cbm8xUDYVeZUBPGHInEqp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mjjT9SghzuAnyBDpCq/EslzZKkyU5bhPBthLHyag5RKzGWF6usrmkc5gwCirBydzYW4R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UlHsgEGKcwjZz3LCVLFp4gwN1AofCWD3ALq73qWNt/AwHUlpZrc48xzKAubz4hDjGhzY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mXy3cMb9wO25Ic2XfYz6IBGoZQo+4jwpkP5TMFbnc9sZWxz5j6KNZH0Gpah7Art/Ed8k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JgaB4/ua0Dt7GR/UdMVmdgXT2P4hx71BQs0gc5ly1DxCe7xMvOG/3B3N/EFZnZLCGQmb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w51FQzMsuzmeiuWWAyS/BCthgWCLdYHJH3AeWAWMQbYEZNS06+ZRtXUvxjjCtFl4mIFw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QdKxCtl9kqq6O4HHNQmbYigCuiU+y0UcqtePiV0Fhq106SlYAEObr+oU0YS1p8RpLQb+J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BDAW7clwNPimBbQcdzmlwKLiwFkC+V1Bjaq7MSy9LormLZaqzUKAby4lAiXFdwdca1m2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gDnlFx3B6lrV4Hnzi5ZwLtWdxirp2ht6iLQZ6WfJKbjYDzVNwXaK7LqBbFXAX5NRJV6o2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pPXMqGYihqohgHRXMKCojeYglKFdRNHJm2WNuZRzAD6hQVBo4p3KhnRpJjo9Rg0fIlAL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ggBz6izheagBTa4ZuytRG3z6j8NHkIrFg8MAoC+JRWKt3EIAS5sg4HxEmWB2y5crgS+/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mGWmCCWZDn4mjSoUWQaR5gKNy7qoKoVLgVjvmFhfzGBnnZmNkXTvUMYbU/ExNg63EoC7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xoCjvFEfDLzQLKobfZUcBONUy1l5BK0tXKmyb5i8kCy8+mYq0g00be5m0adNTViarmKF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8R6EXW3Nyh4VYp1LcUY8RR7yqtR6IsrK4AQSh5O6+YOasfGo9ATw5igpvMx9Za3+YkvC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cQYWPFw7VAFXkeYantbMwCC40GKdwrWlfEwmSziHe5YMrzlAtKVizdygtI4iV48GMVyvS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Qg3qYiIg5hXQHLMGwizxxMgMd4mRSX3cyB57j1MisukMBjpUWYmPUpHz4gA0WDAbl4d/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sAoQcZIepiTvwwo8JYELp2S2AjsNSrq2s4nymPnqpsOo3AwO2XWopajM0P7mHF6gusSh6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YWaEyF18SiWZ9y6bxdTQ4rvmIgFYzGgqps4+JRczCWUcWEsMEVGlPmVFd3ms4lc0Gzc0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gBw2LbUtXf8AEXiyzp1DBmm8zKyLTwzRaz2Smm6CDx5ebgm++qjbFCu4u6wVqMAEvOZno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HOckwwdabHrz7jXhDCWvuXCoWK29RcXh8zSk/MLVSU0U8rsZlarJruBpdWcdQK3uNbKu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GnucKM8sqrq3JcsMogUgcMWv/pLqDw3CWEbqtxpG3UyuBWGPQBRaLuqxKSgkXJnLaxgg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DMrWvKpTAYAfzB7gp29EaolM3ZUeSrrolP8AFaqVe57S6qmXbk+YMmWxuu4gJBcK1V6j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mg+ZecRabXuXYVLx5jdXBewYVOrleaAlj2lKgCcVcc4NRRxuNpFVdD1AqpprcTznl7gV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qA4GauYVjLMIcQwrtUVfIDZ3MAgF6b6uCNvUSWVv4i3rTiV2KL5mWuInwwOM9fVKwCUP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iW61684loqwTC8x0OWczLzhXkJUEweoLs38xik21dmSUClVKstgnjUwAbmWR5QJBpGyJ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vBzAwaBQdAVHGNQVkLngl9OIyWkyPSZIYGCjzWZmA0RWbSjc5/EDVIwBUCYZEYobH2I6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62z/vErSOAuDmC5T0rh+YtoUK9o4uywHw1BdjS4RiTRqbjoHXZFKgaYG1n1HG8M3YPcEs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Zj1o8lQoob0LVH3FmSuAN5iDRLUUnohMigOK+GEnWW4HxDqLePAxC1MlbFW09tMZmwrwW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80IniYDMYaRktImMAr5nqVCVNV5jueJTuUkbvuCqsEPiMZahhhzHUtCuDctnVwKdTSLl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1dptNO4kVaPmGqfM8kCBN2QMoXfKcDnexIWwKWtxciIXxjfxM1NnGKmBYMsGoNsh0JZq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JBBRycQMFoq+/c16WIJ3AhEdXEvUIpOOIQYM/N0sfMlR4C0qUAx4mmYQQ2BCxFGL5YcW6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XXFxFpM1zFCpti1lyMRljMSrRUjDZojhIPVXu+oTi9taJlWxLXZAyDwcRVLOoYGsKJOa2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AaEQgLjse2IjM5hA8vbKryZoYTy+pU99icdrHZk1rJjEYeiz1Hgr7Nxi+QTyUwCOhgZU9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sAgwbpA3BwwDz4jUCYOb3M1YgGce4VqeIWjA0/cS41VTTeSlQWml9bhx8DdGYYUTlniK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JAhHjUOA4U5jZwove5QKMnqAUpvVSxoZ7gEedV1FquQ83KFIVGoqY2SxNpiWIA+BloQ5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mzfcoLSh+IgCTnCh8xNAsHaoDUHdZceYnXVvJLKTBXENrXW6Ynb21cQyjXKWyI8LcSLLt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rB4mdjdU17i5gA7iC2gsLd8zmVurz+IU1q37nIqU2SkMEctcMrElUu3guYq3J0VLBHbm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Oz+5TcWhy4hgRVNymytYmYYK7OIu9S23x5m6vJeKjvKa/EvFd6qXUQ+YDruIE2Hd6DcZ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4kDsmPWG4VGQzd6GpZFPCjHvzCjW4Bmi3cQGVHmZJceYJYh2jPxMgDDiIboFcRCBnZdxE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ALunmKGSKUvDdxRRQ4XUoNQ7tH+kUzt/EqqJgjaWzxEBC8kLyuMcTkI7o3GuZoAXtZBd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Jaw9xdiokwNvUbcxXqPpTxOirhZsUYMM93eJbR7qOQNVXJLJSPiYAH5bi3uoOx8Sxp6G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UoaArjmWVjGSDmj6gGlWRGAocAxvhbcFS/NGbV1AWWHXH3CQGwQtPMVmNd8QRbEbdwNn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OCyvH3Es6GHqFdZ7lxQbcjklDDLWYeLVt1uoNg3WGrI0B7w2U7lRZ/6DCWUQdRZ+1WcT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WO8xgofCYP7ji7SvMwqyugqJfRaI6uVbBNwUB3UUMMwOI08x24mDAsQDTEmmWvxxmIcI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ZdDM+ZK1JQxXNxES3mb/AF5iVcO4oC6ZfcoLWOTuWPdRFUHiYORiVf8Ai+maQwWHuPCQ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aPKekHubZzKnMG0Gh5uVHDe47zDQuuMS6QdsGl8XFjDuWmWWbxiV3zKieoNmMQ48TI3F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wlbhCtZ1EunMThT5qWG7NNwz2i4q5dgG+0CYbiNzfSmpgHMK2QEHzKO5DDqLKV8kugQK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n3aos/M6OZsEzGAt8wouV4TqO+sOLGBUJ3l+Kg4macYK64luKyX3KHLqBQN1GOspPEzJF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AYsUWI2JwkHOIsOIFzLp4ivZQ/DBdFVLxcJHh1BAYqYFcwsR0shAFZCUZRDMBW6HMbIG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hF0tvsOQglyYdsz9ayWNlsmyVAAC3dr4/wAQ5BYrh6pxlzmM2xYDbKBQ8kfh8KXQ25Zl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uKMLFVwQ4lTW4PRGzcoN0pFr2tOT7/uIwtl8uGGOjN4xZ+Q/MRGKamT/AJuIGBsgJCD5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crogyz/cqgzWoLLywXTqKLq33OS7My68Rxx6lVt5YJTUvH4i2dah5gm0f3/jAK/MYr1D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m6nuxSJjFbtibUFVN5jn3XWXrWI5CC1ZGCYejmqr8yjH2IDatLHSDUCniUUU6M4iBhTS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Sxg5lw2hJuysAbUGSA0FEDGalLXgtpqCiMth77mb4QUMI8DCB+SyWSPVLFNcSztXbVSy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LhNQN5mqJdJb4uDWwLHnzBZkKps3KNWOyoGiA3+sFBKBpzVEK5tlU78ytA4TR6lua1le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gA0LqlUwgAi205rmV5Uqwd1HVaTVaxBQABQVfqEJ5ilA6lDcUNp52MXDcYTKB+ZiCZwu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dStIsZp0+YTxgccXGy+GcagS7u/MaApzWJfMJ3yQBBEXlv8AqWticcES7S28kCooHmVQ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dOYzU0aNstBZVk5garBvuUIpd88TQY2YUStZh1G4GByx7bBjBdxkNTaGLBvGeIb3XuED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HU0QslwxjUFsB8vcEBq8UQzA4iDN3fMKhVzksJiaxjEIA1gLl+45WsGFKqkO4HzuZ81c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6iFRypGUBHR2TR11cCULpmzURXCrqUDYeY4NRFMtniA5oDjM227jFZGhdRCiKHxmXlZfi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BNimNBBtjOonmrR5aqLXq91KFGodxkGlOzHaUXzX74iGkgDk9Mr3GzCopnFniuIjUX/E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wCU3/U1cwgKaE2MNsDe7hzbxLGie1BkjQ0aYFhw8ESxr7QLFmH4nZWHmXLS/HMaiui3i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MKyyxVDLJLmQZ5OIlVaKm+40id7iAaBjco2IXVXBhcKhFJd7JlEpviAUzKQi71WJgVd+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vRT1KKP2yiUUoeo3Srb+JVBZfc10P3MyzFS4wl5bbhwDdVHAHJzHyBe6IgWE4sffUqKm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LZPMt0AvNZY9QrQdU6gNOarZLVXNU4jhvbnBUU5Bfa1+ogqvmy3MoCsCOGFCj5DHFb5i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C3p1MRJfFCLWrldHEIAUL4gFhA7mQRZK5mk3wCssrJzzVThZvzmUkKDKszFLFbW1eVlB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IHzcVoG3zqYGFvTA0HdwLCBliANCFpVxCZZfNKqssxxHUq2bls2uYErXudy+xP8AFylK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qoRfivuDncWXMTuBZl/iFUYSWKWAFvEduUnuHAzWoqXi9zOr61OUU5xOJdMIVWGCvxEv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EVZlEKJu5eoxyeZpl+3EC5Vm9VFYBtXriV8yixuGHnMyzEIr9QWWy42zALNRiIxejljV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8ELuIMF1BWxo6lBUPMFxu8wIAcxdygUc1iaX4lqM4i8kXcv4wKgbWLVFJUUt6ymQ8iu0Y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ncydWMSshc2ByTTO4CwtG2D2I5BRzYEZcrWQKy6ZUpLbltcATJD6u89DFeAdcAF/iXnD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mrzmJa4Y8j/Us3BYTLxFfg0QKurjb1KhY/OuqihILJ2S6QBbveyAHUA36l+l7gi19rDx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N39H8w5Aiw3d/wDErgd6fCOIyhmWk9Xr5Ji2A92NL/MygXWhle3HRBeicqdS9H8Nxwen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UB37hWCYw+qhZoigGfCYQOFovJfOLjXAhfAqz6xK9UVBoLU16afljKt3UwxqXa/UGVTf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Ax/gXqG3UpH7lZ5CChb9QZcVBSyi2CdHnExnHMsjaTaPmM/mAtkpS5h9E23HWIhZnjfb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lKs8woaQLzcNNftl1SPnKDm5SlYRQxvzKuCUjpggKW14Al8mM7Kmr+IBTCur4hXYMirB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NRs8dQBFTgxEVrYp6hay3rOpZom2xbZYClLqBtVDD5h4z4P6gUpKLh9HEXyUUUPqUyup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q71GsHhOXUo0AABq0M3DoBVfEQmnq0Z9RnFuVYLP9w1+JgGoAVLsFLlCqLBUiFeChfUSA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DsqTdXdQTw15KR56iqlGqiw1URUocS9KDmzLUwpQcc3OQ5ZbY9QV2cUADqob+mcz9xoP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1oI7J0XQUKoXIxcDReqjwVZ5rTFC1MuEip1C2lfmPikNFU4+ZmMlEs1sXuKbWeoV1+YK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Y5iKqk34ZoNAyEumsZlHN0mmMlDrY1Uu67EwoJhGcHTxEpnQe5nEbGhoPEpioBZ5S8CW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DR07nQ9SyrE9y0C50tsLeyYzEUCvV7goZV58SvIDpYXUseMwQWcOoiIqmGFaXHdxlFuf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ymjsPML8OpY+TlZRoocWEBou75lDRUSiPW9zM/Y5mqgUP8yieCUr/DLN1NrpeLXEsy/E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bCuDc0Fll9y6sR4BV/GJQNV4isb8CcRVF57YJps4lj3WHmAtVX7hZkWVuOmzRxNPfZBb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tOLjlj6jRPcd1BYQ1HHKwywTi4lBzZs3Ko0VnXmVRRtpJgU1fu7mbFFbuILhpepwGGLV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yLlB1nMsCq8HUIGhUwczT4Oct1KNy/LUQ5NvGIFGXiNJ15jOABdDcouHs69wIkStUblV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lF6jvQiGyhLXa9VGLdRunMRaCrvDUMvq5+qiGGfNRwFiY8wY3RcviKgnBAALTjiJiHrx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Q7FgAqVum9+4lyiZs0wQ6Pv+EfaN2UagW0K71FtCj2gsINjx6RzDl2lsX7GC0t2axC2J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U3+JaBbzQ5uWZAswFFaicBGtxMiBRRnzWyCKa4qEUn2YiGL1wgw63p/cLQKF4iLF/MvZ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otAq8RVwrLyQFwhUOBUEvzDJKb7hQmC5wGXmPqF4OWaW/iPFTPEN41MWOaWChBoIFuNz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MAD25llq5hIWlFvMdsZQpbzH0TNHJuZTJMLUzcY/UHGZxKCri5INS4sbt1LzUPTKr/Br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mGphWwD4jnU4zuF8VNFuKqXWUemJuVvlnKda7ig+FBWpW5biUrjrVwcbihvUBktKLVCd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RwqskFY5HmCg9QWold6S0YWBxK0bH9oAzKnsMka0OOQJFaH1D8UIrWWT8ywQsWxiKZaX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Ycy2xuMN1FvgGO60xSJHJEKw3OzZLjY+paoH3CeyF+65Rqs15DHUFXC4AYNtZlWY1Ll6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VX+kZRVWceSUs2zMaYK0bgp8Si7ll6RMnPB2RAayQDJUxMIW7thT1Qo8ylaKDQInglIP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FvC/dS3vALu2E/P6moiRa6tuzxfiZmT3/UQqx5IrPPtQgOuKuyWNWNvH1MI1vVGIEuI0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XIyHg6iOylUNLn8FXNW0Qq6XeWPmNAymrYD/ACMwuIQ+ny/iASH8wOb4ZQBgRXU1p7gi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zuMyqJviOypIBLNViCLtS7UxYl9umXpOnEG4nmMuM387gStTH1/jk1PWN72CiEWRqmuJ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z4jaN4OXUKkSY0c3+InFzKG2z+oEM6oKl14VtHfq5jehRxgKIEgBx1UVNDWfnf4i20U/m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0RXWMQoAICl2yxSBFN+XoCKbLFGcEa+A9QWN0ajkC/cVlHhCDrENqQMIBbWa1BNtkMEV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FApw5Bqa7T6SypaczkJWUUo8pua6qOxWrBrWNpLsCqq8XAzGBYr6mKAI3Vxbu40mw2I+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GE7sZrYjLLBA+JlwEp7GMRErPEIoL8sdrLAu3K28nma4a+oDBacYgZQDZ5goOXdHxEIm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AApy6MMGKV1O2IBRpNWSwBDjfyjd8ChQxYIqsjxLyNwKLnaMp7lANaNeIWMnJmTYTZMV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JX1EVbboC8yntDhPwIAC1nUuwJVVFpYoSgmrrxFO9dv2lAwGjcbLxxBYnfUq/qQkkiAU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Hjeri3RPQQSW70H2whe5014xiNKesDWhAoV4i0ZZeJaL05lyMryQSlfkOJQafBNaa/Mw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oqvqYXqJaItINnI4gzVnWCWU73dViAG85/M4FxyVCwFXrEhgPLiZWHtbAgGc84gMvubWR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9C+yAFHEy0MRsDvjESC+DeIlVeZo50xM5peIUAGTGOY3Nk4rcMuDaBRg+Y4ZojTQItXUT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8jm5bZePBFdZLRfLWMzthHuWumK7iCL3u7lG5TjMRpHVvLNAc9QNDQ9mYLX9xwKFS+Hj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wR3ESnhjXvuCEFCjcDUaX2UfcWePiZFQzzV9wKRE8PELqU+YgaGjhHmOws3kVI0NtPLG2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FQuDRHmeW6vEDApCKm3IRwipzKCzwphkOtFBFXqdj8gwYRspusTFv0IIoyunVxajejju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CJ01UtUlVoquIXxbOSzJ+JnUJbbCrfgQIQJpuVrcEOSXi3gJo+YFAm7uT5gFKttYzKS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ozDIpdaSKDBBx3A2dy1Kz3KKYlgpgL8K4igyq+Jgo1fMrPURN3ZNf4dnc9viACjMS/8A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1KXW+KhrtrwjV4YHUu4DcF+P4hQM2jiWZA6uWL2KCiA465hAtDzHFLg6GXbF7ah2fMRux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riHZ+4s1MENs2bzHUzjU0mZYXDJfM2NbqCguWuns9Rpai0dx5WwgMoh7icwzpg5lXuNj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gBdHb1ULdNpYW7gKjVOMe5VN1iImTMoh6EoaX7m9ujiGVy6O5UXkviOWNQDYVVMCs/Ec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DGjiABxZURlEA+NP4YXaLyGJRk7QolDVcxyjHHmJLMwwOA5OIym45tg0r2bg4tt5Rwpu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Uir+GLwHaWpaXlMtmhQGexihW5El+CUr1WBxfTcuoj8CgKckOicShUQPJL7mNLDe+ibF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ZQvccmDGYqwSkb6hmcIjV8ku+tDYuXtz+JWYofOZqa5PeZtUWD0Q5AXIczOMyGfMFhDB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09PEbkPCEzQriAlFeMZiSkKaLgLD7cfMxY+qeUhZx9RuBDgEfTkaYKENDB9HRBSuI2Rj2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a/ChMtxC/FNv0MVIU39QvMFLWpp1xiJUpivUEKITBczalzLDBGWPhSOXrMpxtql/xBWS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xa3Q0yiB1cwmG2PP+AFxqJzBTf8Ahcky5xKm5M8RKwpwwYiZyvE8BImt1fTKIgGUpAQZ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C+HuWNOFDu5UFZgnKfSkiAOPcF0DFr+SOiDsquIG1bHFQoWvFt8QRABouJ5tMZ1G5TY4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tjI81wzlA8ROhRkKlwsazScv1E5rXLubIU+U0daaCqlAZG1eYFnHDeILJVAGkvkdwCez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gSEWt7ItbQcgxA29rQ0QgCplKH2wAVCl3s8RrAI8MVMIKAIwu4OCZ9vK9R4UtaqENlVt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xdgiw9TWDgqaBL8wVlUmPcCDlzyx/qfBFnvB/H/FKz+RmCAGnGZUKyuXpzEGIb1RiW4o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ce5ncoytaJpE2VQc/cGIbY8RRkUvF8REK+WNroV3Mrf4mo2bCNugI5lIpYEA5Mu46FDe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d4ap5lKST1xMI4sC3WbhLna6gbl/HETRSrxXB5ipOBBQHcIlHiAU7HbEbviRnPD1xL+I5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gIBzbKpRXdRCtTioGsKVyxARa+FxFYNTyMw4HCqlsHW4CZs7qFlqc0YKzv5gaLR0quAs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QaukuNogd8QBW1n4lC0gMZZbjUtw463DpcDxBlQ4YTZU4SaepVnCvEC0SHk4gCwXzkZy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mBeQNty6y4tdYagSOgaStQJi/wAywoFvxGwsLSCl2PZKgKr3Usm7eooYY77gI2GxRuI8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rpeps2azWoPZDei4buKOmbxcyP4ioMltNuoUNFWq2XhRGgGn7lEHM3H4Y/MDjaU9pgPl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Sm4zv2sq0bdvbDZmWBIhiKcF4gxNl6OIm9dS7i2Bc+ZdmHNQiZNRVD+UKaDWae/EPRy1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mIWAq/FxtEt3YD5md8XEFACXrB9TFC11TzEJQg2SxlT6iLOIFl9zSl0KGCzCHmNtsG/M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K8aM+4GFXtLsH3ALAJjw+IseIqEc3KwVL/cbd1XBOwL8zFtunuCXJfCGGnP4iciJAyUf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SxGVhweZmPiBCByMXSEZPMCrcVxMlizOZRkVxmUjWvHE+iVROIi5QYzVzQN13uXYawBq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VoZ0A1fmcxwf1KbIyqsiCtHs/wADefqV1GFsp1MklPUFczmDv5g6ZRmMlSuSCimc5NVM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9dSuMOY5ZczIjhxNHxHPkls4KPMTB3EoxAFQS0Pm493xNb1LVn3PXMPpHxOZdDlldSwS4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Bvp3CAqBvc2OZhLYWQ3jGYnHUXSDeYjQFbdTH0V3YREuNFbuZFNXzAC6moBXcR1ihV/M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trklgE0/4SqlpWIs0kvHbVJWiC5+SLYpZlckdOO8j4lAwNURVJ6JXlT1HCG5uOEqmtSz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IutB1iZFvEsVcyIVBtjURYjPrFr/AN3HbqFp2rLCph1KO4kUo+4s7fxBYc4mdEVcRd1j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pDHlC1jGmHCBVfB8TLM1N1LVRS1qOELbjxxNyRNnuvwwlkQyG7KsxQ8FH4uOaUZNQTvo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UlykNpMtrLTaeFgbHgVWYzBHjPqXmw6JgFPmZTrijmN6Teg/uY0Xi+GV3YEZR0B6hODlG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hCjFtXv4nHioIL2fZgb/AH8yjeupiMAZqV2wOX3CsVpGUOIcwwZombWIA+a5i8gYgy3D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YtLEWXFmGCNtxKyR/Mc61Mfwyq1UOY+I7mP+uXMUbTlzBLBlsRSEqB8otUPBSVbQF33A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1FGpMWhcEo2YvmWarGcRxvxT5lool4zqOAUAymMQhwABMkVOKHcCjR/ESvbZHshWiOw2y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Kh3dXvruKh5OyF+GUNKi6IFBRebeI6RV+YRkV+o50KcitNRbdCtWqssWBihgPCK1grcu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tQ5c/wAQyouE7OmLRqgtC/BBZgdFLSFbAcKO1iWAi5q5c0I0u8RdiZWAJMBGRXfqUylu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WvzKjMCsnEDCOEPzLrgxPMbppmJtuf8AuSrQ8cwYdTfDcRSrU/UsruuxuPonDRqOt67F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gBiHzNsaaPMb3KO2jcN0o5G/UYDTNwABWIougPXMowhgZQGF9MSmWAu4hBanZLrS88sd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MKvVRwpxorqOYV/yINw3VXLne2RdjGytduLhhSFEI9FKYrYinqMSocZuCIqK05LjJTUS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4lhW1dFSlZv9Spd4ieGpa8ZgQEzQOIYtTquI0Vi9QyyNeIEWCu4Z7pRsMwKq+cbjZDnq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5/RvmUgo+YZ2uJX4U3YZjvG0wG44rEGs5JjwXyIkMivBLo5Dh1MI0zzEvFpW0fUrC3NSx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p4uYSqeeIG4U1crgim9uVsxoU5vqBu+UCt0wIyFEo/ojd4x7lUZZaqV4yc1xFOtG29QD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Gr3LG7zPLqdAA6lgXWsRArFczNRvIGYwFc0tMtTAWMkORM/Uo7zfFS6Zx6j0C9O5YMtJ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A6ZBzT7IBbd2xswrALsq5qoblBDS/mADZe8Y1KR4R2y1Aag2AJ3RrUK4FnN2y96K+JXA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XRBC03zHZXZwJ18SuALBWV3ODlW5uFFDlLYhKNi+4qLi/cwAfZDAtzhIogJsSAFCdDEC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9we7gAXJm5VkovDkO4lVt7iAF63KcKE/UDN1cui6tdVEYFaYQWm7HA/UpGFV+YUQBKAK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joEefCCrVE74jFoF+OIUS1Xc2ls8T/rljbrUyImQsZgn7R58OoK+pVc4igALaLdsVn9z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kvEBxjnf+EqVElO8Sy1h45gGC6mQ+YnY+4fqc4lQRQNyz0GC3JHfDzGrgUQyu8dxt3LF8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Quy3EQabbnEv1FuDKg2HiYmN4gNVOo/qUHJOJexWue4sSsRe/wDDiWCeYFvDqpYAeokI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r+JS8oRK4KZhSy3uY0ADqeY0faVe3zBRoqVuOLuDgvhLiwp8RLggOdxtG7vEdXYVxBVi+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4mP7iNPiFoit5lAdJUSqrIxbUUk+f9ziWkvsmRwfMBlxfgiLVMdEWA1HiPGI4bDtJsRf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lYjnhlQ1vPmUR3Dd55lum72Ssk+FhOhenXzAMaRaBhA8XDEG+Il0L2SxdTyRB0dR+TBB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aoiP6Yg4XxKcsnxKFpiDkqNtxLLqKHuedcG4aoA49SwsVqmb8QbBhfSoINF4Y+petDgE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YAFV+kUBG3BxLgVsWvP8MsKn1LYgA6Ll9wNcCDL2lR9RIeh0FmXFeMyx6TBF3ttdyyDK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isD9HuKHQGqLU9XVfLA5XNwC1fTEZRi33fQxC3vEY5T5lK3KF2iIjQeTzqW0YM+J5Tn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Y9QhlCXDuFDDT5lwlYZmpW5Ic1O0wI8k4r6jqTEyxmUiHmNXv8QPVthgjanFAQqo4ZZf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7GAVS/aDSZaEF7xHUMORfuYI7HG0JrQgcavUp7IXGLi50bDAMbRTNEVUDdMuwGyFWKbQ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s0ENougMkW6iy+Q8x4ZsuATVDjEsb4tlYW1sOCIFMaLY+pTvKCujmD8PdtjQCk3O8aAB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AtLdCpYDzXfD75gdEOoX0hhpfLcvFiiWS0uDr+1hOpctMwFMs6KIG3Vlu2o2Jx248x43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6xiOjKtMFRHkWLviGmObOYO1uKoLUPcAgq6LgFMkvrh7gCSx8IEVtpzLiG6yziSVBTTK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6qoasOLKWHXN0EqIoOYbXUDhUszIi4U1MkV0oqDyuC7SglZpFeWHzgjuKqBOdFiVSp4VN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8DRGJwpxKhVoiy3KtoJ4qXFmAqLgTKlwu1S2UlyNlxWEzScSwYsG4em851FRQeqmVvbB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hmWBA2GSAgVYjbJ5hDKilWVCaxv8AsiZap+pkAUe5gSP6mRL8S7sHE8y7uosuBAUwtXomk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aCoIsQtHWC87oiwW2+KzEqF+2V0yDbtC0rTzcQiz8oaZDebMSxcvZHNeqblVWeJgaWnX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qptfMAdHiCgU5st3GDgV5SGRmc6p7gr8DdUfEVgGuzzLACNspvccWxXUrpS8RbpdVL4Q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zWtYpJRy/UcCqo3OZdlwywA5nLQ4jgsrJyzFMGWiNAB3WSIOdQ0ejG4bAKcwADFM3ppKI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iuZePbcrcTB7I3V5h5J+0ziMwq7o9xtvvfuIcq+GYV7OGDDaahCgAxm+o2qkTQQjeU3Es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wzFp2XkgWdswKfIFTKlZw8PhcBAhSXZz6jTFWWV1BQ2VV3cJVgThivKqOQhegUyt3dPV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tXp7l24+RlzqHLtI2ALOatl2NN+I8HV7gtODqYBQh4jFiG6aMVUa93UKoQm5kgGnskGh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2eJhpX8IiHN6qFShI9dTKwdLGPMcGINijajmco7zzCCgDPEMcMsChTJZqXiGcENZz7l/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v5jBv/Fqq11cxRUGGolK3mZAO4WrC5oXiYCyLbGD5ZiRRiu43m5owUnQ3FrzKsbGniNX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lAcEwwMaiDk+JnZxGGL5hXD5hiGIuJY45qJq24bxcoQ7MxdeWoEpzm8zIE58RwnnUFTA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2WRou24m7mAhTVMYYF5ySwq3RnNQDoX3KLJvqJTcN92OfU5w9syPEB8LhsvqZFsiWZlC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BEFPZPyRRoQWd2p/cpc8R9ZjDnuWjGZZDlYl2M30sS4KjmsX7CVYQzZLlNa8ppamqoX5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fh+IlR014ieEqcTWQ4LQOOoVt+oTYK450kNCK8vwLapMlRvmTWBcxzTSmQ6iDqkm7wL7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1HLfmPUZVePUwNT8BCqJr+Za03RiFAzTcE6rXgNXC8aBcwz3bLUqzcAeYUWjGCyCKG+W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CIi87noIjjJ1cxypihaQ7Apm9j+IF1XpM/2iM1Ps5fceAEtylHFuO2MZllBVC18H5Ife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EqFI2J1NGD4hVlPJHTI9l1CHtJ1/2ZTwNLzMjk8Q5AnzEm4w3cHNYHzKDYK3HYbcI7ep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VxL8CsTOhHcydY7j7nMFnqYBdZlSmpzPaEsTBMYjDoXkJ4FIrYhQwo6bR+ILciW9SqIH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TEYKM04hzPCkqYAFPNFEJBlyWQRK5vJGYwXmtRSFLexeYBYEOOMywRlcBBuHSLOxdqwl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ng1K04G65lrU/uIRHFqAu3xDdveTAypEScN1qeFCW0NwjBhOSUwF3BcHySqKAGhfLNY4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2CjFFYjNHkaytB/MpnBi9vcFHE0dRcEvteMSwyyXu8RgPYEq+EVwCjCBHxKW9lVYbriJ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Xypr1FXk6rWD7js8uoKAAhhgCehP7m3Lr1LKy3jUFsTnuZmYAviCyn8MrSlSumNa2mi4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yqRmvcehjmczPNytKjhFYGEMN6CtzPprmFtKq6vEyvVdR+fVI/RBhdtgRKIUZRywdmOV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+ItgCuuBLoIPQqo8FnHlKaKHw4l1ba1hrUJ7DUNKtGrCcM7sIlcd5l4381Eoo32TIGYUn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aL1GiFFtMMV2cQ7lAa3v3LrwoNzyjTvUUOSoNyr+JksmsZalhmB6OJeXkiQSK0DX3AWd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qPNIHcFbxMVKnsDVQoTkeHccnQT5hdWy53CJB2MKxWZgbwzapoxUXdJMmcmagsB1EoWW1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LV2+8kADOphAzuUOKiCF4/MxWOY+wwiF6gU2vlitU+5jQu4EwZYFw4rnuAEtBwxWl5Zj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ml8YiZG4UAOfcWNBlAVgze5dgy5jTQgecwVeX6lbppIZwEbIWMFdLzEKCZW5jVPmpTdG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Wq4wCoDvMRSWOb4TYBuuYixXDzHaU9M4YL1iXSzA0eBqFWB2SUG1fbOKfiNsOgriGAXD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6lJEKxUrQF+TMKHklTD7gJjdn4lXRmmFi84x5jRqmNhdQqCkzZuYQBwgLLbUMRZQp2EQ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5li7StkpaXj6lbs9Q2OW+Igpeamo8qIWQSxfk1UDgltitKSrFa57gwMBfuKLmi5mShA7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9QN0MXlxUsHSIrHiOk41DCvzG4vOIzjiCn/kzV5ZbWLXgmFM/P8AinuX4uBPLLFSXKoL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d3akMzrjIxgVOsMF7a5NTNIXqtXPco2ZeuJq/ZuJcD0sB9Ya8xkKNtDXtA1WUcKjYRt1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yyD8xPGa7/w/4NQbK6iVhqFiPLEpm2AnMvA3mEreeZnBe2JWVvq5mq81Nbc9QVZUK3yh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ELWjuZsZqN2V1nzMABYm5fEycnBFmncdZh2oysq87KlUeIZ9RVgqPr/A2+JVDBCdg2nU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Qybp017sjIgcvsit8vM0tgVxXFTArbquIIHV1G3iK4k4nChk9y0kED1xKFOt9ZgnFS5fj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oTKfB+YlrbjHFyxzArzctSRCvctRlacD/UO6MPPL/wAiBjRcAvUqiOJV2MGYQC3arEVK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gVmv+IySoCzglTFnDd9sJLGoxx/MXDWluskfdROm/wCo0E7twCmRUxh0A154/iYpA8S0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w9Ym6zD9MbUajS6cuUlRtEu2CZhfIMAOFyT6AdeJSAsCPKIIRgGSivAI3XiCg6OAXmTF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5RDEE/gR0jM1HpKSF5uN1IfMJiO+0Nb7YUbQ/Mo7e4lErxFbuLiBYcnUOA+4dlEwsY2q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jGYgjxI2bImvERco+lgKPcXKYMS65+0EIp1xHbZ1iLpUrvUpSOOTOjplaR73ie8psxtU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oMMS2UCpb2WLbzHJ07ViAjpMAZCENGRFKpgEIb1/qCrxYu4wsWMo0A5LiVqR6zEMsRAc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l6iJt8xHKRQ6pMm/uKJbXuEGlz1E7AtQeD0QtZuzZohhAQpxGNQBK7onmCkmlERTzrOp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cHGHklKVlm7rKWpCqDNuA5hsQClTtBiFrLAXApVGkcoVlmTeLrp6G4UMXvLcHgC/UGAE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/mary6ySjSnwSqxbesQrelu4vKtwEuWx+YCdnpKDcFrLqFUClYdyizUN+FxqfKXq9JUq5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18CaQO1uMvcw+Cnu5hGhfcdJGlB38Q077p8yhu0s111LFMD9TZILx5iqQJTTCgrTwQWIA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wlzGbSyq7Le8ylAOMwQKx4NRm8Du7lgFz7lxtFbGLCkU5gXtvqMo2eiwzCLRMg4gWj/B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kCzOTURUG7aqPeM+iKEVPJHe9DdG5YUtXlgZWldsML35mxodyhseRZmbPCoqUpbs2RMr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uAAArSbaCfiKlwIVb2mg6i6XXuBeJkvcFHkzuIl1ZlYOPKFXTdeJQoubxxLo5PGIM1KS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ejouYpWj3xAKg2eJRKUy6jpqrjTIS/MWuJloKjhW4Ywl+SKzGXUvGcQC1T8kUCy6gBfP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/sEVHFxjENnITbRXOIBo8KgpVEQ2ovbEKqc+YNmj3Lo8S7HRHkS3cwPqaJeJRMa2yhMl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WY064I6mvG4tmTiCocnaUyjRFeYV0FeoUWlfmUA55qfsl5JQZa4hRDsszx3LN5NF6gsA7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liwqHbUtauDpMyvCdsW7hm0Tp4TibeQhk2YgKFamy7eElyGLxuIuzHipffbqDFpl/wCo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qAEouEFoJS8Q9kumvuNo4w3UFFVLGRQPIbjVL1xcbBGybHPuLWB78SoOGAFAGbTNjDDQ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lyF4dpcG8IMU/coxf+CV/gupTZwQTmrmwIWgE2MhULuYeISq0blVqZIMLspjR0IO0dIa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tCDSzNOB4i4FeUCBouVLGrg2Xq4bzGioul31FDFT1KrmCktzw8SoUHGIb/x3Nn+AeWID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PBtnJ/gtfqV1KS4VYVkjnPMBaiFLLjHWV9JzEXakNTNMl9wyVSZhQQpjggb7ghnUvKHF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b3BQ4iAwV8QyJyRQXBpmpQsSGibh3A39GzxAGkrF94hCwQ+GErytDu0LXety4HdxqWIH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GJXAJx5l7a7VAFbNrkYpd179OEgWjBerg6m5Nmlgb4HxFFxoVvcSKK+4AJfzMtjY4luF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FmrM5IytDLuAult9R41QLW+Dli9LJDb+obsFUQxUo4gV6e5dJFbyWEgDhoWKLzKKObfE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JnGBw2kXABwsJMRzibWDTV4br4/mCrXxP8wTlDdUjEtCPNszCh4MPuXhr7HPslMWWiv+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1kN7fce3E9x9Op2weWvK4JaNNzJqQ8BM8wHGfw02PkYhqC7IjmvNZ+JkDnk8nECOUrNm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YrP1AbRpiPW/RCLp9xVpdEM4rmVJxkmZNIDcRAMHzG5B9SwT4iD/ALiaabiXWb8TBFGr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E2uMq9aIocH+MS6C6mYIR5iBhRnECwdYGrqC6tMZgLTXmAKUraFzcimhOIrJcKFM5a0+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OiCqXaF1qBiexHzQQQZMHN1LilZqo5EGtEMEV1KhALH8RCVY+YlAFk2xL7ywdCu5QAE3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hJW47i8avspj5CW4ZlkC8LD9wrYMtLhBrVx23HupLwpYEFry6ipUDPcN2M49tfzMa4HYK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kmHqJq3gK3emYIACIq/6QTrTbVUDK0OFNoEDXh+ablM+InXUsMt/2IFHQW1B2E4LgooK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ojgHLt4uITDi4ZYD3XMxdMAFFzMDs6lqATm6SXyGyJdddQ5Q3WrzCnuXFStrDKUsDA8w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GGFZoeWPPg6YuS2tTUVdJCVo+DMzA3SwEXN1rEFcNtcxHYUrAjFrUWSnGoOQUUxSMQ70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rYuCDXQeoVa6R0dRIWiuNwkhk7iLjmUClXx3AEorXmUWXBVVqUo6yq6lDY1EQpUsVxEd6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SQatWqjNk91CuyjphEn9xqJjk03EWKf4hk3zCmLxAlvmUq8x5IHTEtWXmpda2HqU4RPD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2dHbdwiwOHuUq8PEwMf+wZSNCnuXV3a+Y6xucWp41zBQAwGyZLVVK816iH1BYLjBE6xA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A0Vcti9Rzdg8Rw8INNZs+0Vhj4iasPcwsh0P1AxV3zcb8Yb0+5axh0lRxzN3xKKzMGFB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iAQLzrqWatcZ1B5/Eb6s/MGzGY7Q64jFlC8QYthrDXzEKU/cL4FZ7mjA9XcVQQHOMy1Q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nn3Mg1o3MQrHzMCrV66gV0K7HjxKF0EowgXG8XEC1SzkjESDjqebg8Gjzb9QMsnIsFBR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FW3AVl8wu1PiZDQ3wRAbufEeAPg5mMLB3ZKu80eSc2/mWbkwJBzXFPKpb1h2TU+NsKWF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KpY6piugKrcRzvxK0HK9yjmhOTIivLg5BAdQ4unGo4SvyTOFOmiWJ4xBtHWPcMlxhVZmA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N4zX1Bq8I0bLJkbEQG8XMoVliC8aiHBBReIS0t6VpCBRG+NxIlFGB48TC77i9MDsAbiZ5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emjZ3CsqfEs6gUm8zgAb3Papn/aYQagj8biczqjE6jyBLzBeIM6uF6nM3m7jN5lrljy1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6Qn4TZLxjMMQBNiVOI6hlW2otcWhqWt98T3NNyqj/wBUS0L8QKs/v/CylsDmS3UM0lAL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gD9wBp9SrjyjNEThDC6YrWc3Wdn5hDWiMwUkzmFiANwvg5mRcKhbb1fiCCKC0W7jfyC1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8QAEQVeEsITOmYV8CEwB+z4nTXWPkThIXsVKKpjHW4YkVUwo4arl/uGzYfRiEWI15IwwS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LweHuIqutFq+ZplYFZly26rr2se6otm03Fex6DxAEHayEd0gacUy6C2FvjmcSioDZbX3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SyjAWvQSsXgiQXTW0V6qv5gatbeEhT3uCRKhaRaR+SKbEHphlfBdMefIDc15sXWYhN6f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bjeiOcQRm71Ci3vcHO0R8vcFzT6rdx4ClHVsC1dzOEufs/EzJaxewzl6pJy6hUqhV12fc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UAicFRrtl70mC6H4l5TfmMBrMhG+lLRR1lfAlpxU3QlTFzPcPcb1LfBFuruUMOZlNH+G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3KtmJft9S0GKrMBxUfzAYYDipoKHcWhdLp5IBWz3LWC1Vs3IrZivRQFb1HB4Gq8wAtR26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yjggKMCsQjFO97xNqXeA7nCo8WQq2aqPNrPXMaAG3OcEQAFFepilS2rm7FsaziDyDZGt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grC9LJeUNNLuc+CzS2YRoxpBwtamVmSSjBf7g/CAlirgNLpxcQ6WAeSOZSLOiBNBWSPM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x1qRcV4gWoAV4O4p0UUW3EFdDwxA0FaeZu5g4vGpc+kT8R+KEuzEDl6KycxWl6oxazB2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gJCaID1CUmmqJVXPKE2wAyzRS8y0YLKcEILygNSku1vcWyGPcvQMOcwiWUl7fDkIxJ2Q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RjtDBePENiY4Mxso59w7M56gFjVeHMUaADOZh+W5SYXfHEoDWPpMm/aZiejLUB2KGM2S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/mIN3nm4A4V0zqGTVOJitPLkjMloq3mYujYQ43POJkNYTNS1ZAOoW1dZ8xy2QuYdjHnUo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SjejiIBVCrhgiuQkQVG3BeIGq85plipm/JEBSYi6LL4uWYB7lqBg8TJLBp+JQuhMXiwO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APsxORrhZqdkBKmHHUTSPtqBi0zrcs3l4jsxmAG8jGxEROqhKNlniPIaDjcUu7xKC7c9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iGWkZTi8QdlN1HLRkzB7OojdmyWF26m2KubaX4iVhsur+ImgR3VMWMv3FVS7N4ihBvsm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7HvcVcK3mpYJZuj1FO9RGnJqKcpVccTM01nfcbdSGryx4iwVSZI9oStMCQvtq4DMAYHBG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HNRgBXYmBYI3vEzMW9RqK23ZZqC9grYYIVGvRziUQlXpq7ljtXU3Az1OTW7zQx9JvsPu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7gcUFwjnExdG6hnUoFVGx/iITiVAiO7IgZRGOllk2W6INZr1GFoNmWGCghZwPuKAt9zb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LXFt1EZiJ4jBazDbhqIZBvggBxXcomscQooTgiqlQebjRIPKzAlXct8VBtm2WtUMCV3We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vEbG4rh3zDUD88soluIsnRKhHiOmGXTYpHcfBX56jRIi6OXqIdN8rM0uGsdVBpDDogo7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nIXmPSS4VHf+Nl56g2m4nlgzifmK1A4btqrioD0X/h+5YZ4lg4ltuWXm6zErG50oqVS3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02e242A8ahN/MsLObuCXiN3oriA+OJXG5UxNAlaOYiVCOsaghVxeomXE2J5i3XdQMWS1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JmocQw7PsSgRtnpf7iFWaHwy0JU9SXClWo23MWgzl+Y0M2gaB8TIHLLUeK+I9DDYdpG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Q9m5mDrzDBYoSyjInIy/UXat3SXq/wBExQrZi4ULYNCCVNDL4Wht08RPm6fuAYH3NtQV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1iV5oWt2rcIsxprGGNpoOQDUZqF+a27ycQAoArRvuWGh8DcLiKPqIKWx/ESi9AxV7uCi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plZNPVL/AIgJF2oRCkMpzMJwtHNCppNpHIG0+0YpsfSD7Q8+ZwYewn5mCins/wAwdoUt0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bFVQXvUp2sx5PEQVIM04CCBgYWvGDZAi1poR4vz61ABXCsvFV9xBKs5lTU9J+yGGpoaLU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/jEWeI+AhR/76gtaaYGU5jhncSzNSvWYxM3RiutGSWj3uJhJcNRNw9kvTWip0YlbgliJ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Uy14mYTmX4PqNCCzwhMBFBqFQc23G9S68wbVqMCXVViVFZ4YO76sXi/Ua2cchdxluAwH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NVHi+47LCycDqIybOmQIqOaKzMgAXlmiOSFvQcsxEQFyWNAouXe0PUBPYQLXR3FfIzRx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kkHETmxeY3GB38ZxCtxjrmOcIMY4lQypmDXLDxCwYQH7ioUYBfD6ijZFZxKirazeLZiB0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UoUyB5lCHaHhLGnR0lsoNMK1WplOwcvEazLpbCDcKh8Qawqc7/s3HYsO1Asse5VNr2w5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wOaa/GZcKuamswkXOZ3MW2XdSh0dcx6PYbLlnWtNRFVK7UP2aiVjXLR9y/QIWp34Iu8E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9ximI8VVRYQbebjipfeqgU3Y+YCmPcUyWrrGZRaOC2yQ0tps5+IDNHHFQEaHJUvncMZs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7hFRaL6eZpsJvMINAaxqNAmfUA1FfiAvseDEwVAuaguFasRKrDmYAOqIH9KYRA2aO5SN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CudQtZD3KYKBeDcUC8XxC7tvHFTFUm+4tW2srWJiFo8MsKQZzHzrBzL1aSmYBuN0Cnjc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4Z3ZtY25ue5eM5YujBmmFKlt4p1DGoaVfwg3UgKzWGV8HUGBVDxMi7li5GrlCw7YQpdJ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7DBBsXzNlX0tuI2jwzfzABuPO4NmWW8sSsg8kG5VnNQs1bwYXSQGWE0ABnMxxT5IQNm4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f1Ky0Z1LEKahUB34jmIV/J8FQU0W7eLgClpTqU3nImmYTAGVkpo5gF3anUG6Sy4UTCzc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M+RzCnzm4y4qJ1p8M/EbpXnpYGBceMX5hZZMkt7OWLAyYihRPm6YpZlBNZU8mogHDfBv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i0xnGJQAyvGZawC8ofqbZZbWUpoeJRsOnEVwJjuWUBTeJcclKYYLAs7QiMzPWY/KiXa2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G4xzY/JjZYlMVi5dXFnYVKOBiLrHqBYwGXobdB3BWKeTsvzUv6zaEflyxpbFMhWYwOEq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m5bGw7YWJUuZyrUPkeoEv5rHxL0rvP1Gw1THi27VH1NnqKeGYCag0/4Ss18/4uXFmPEV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8StqzNw/ECpekQabaVUDO2vdQ9BMMqbhsuyv1Hm1gUMzKGWMwOTG64hc9y5dcFxa/Nvx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FmXEuvUvGrg16S7nmbXzLqnRETjDcyXZjiUXUwWGv1Caw5p1AhS5nFQIrMLQpmFYLe49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LoAWvEtit3BzSbhkVoiyiIJqF6qKooNk0ys/ENVPCBmz/GH3FwC+5Y4Dkph1/YviGNbt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28rZ2cRsqxUEdomymIRrF9QaLGtY4hszDw3Hyyv8Q1h6ItQVLu5vON/TiF4Skcj4i8CZ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kPu/qD2QpuPY+oAyuBFNQ+Orcxq1dazO3XRfJklhX2gA7eILWrYpoVavA1EEbCs6DiO9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83RH9olX1bUtqcMe+5YBwVQ3Gp9Cuo2ssYrqEC21D8xFVTKdLb+qiL0LuFoRM+m8Z/EA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pZCNCh8Ig7JRyb/Qy+HyrNGmFDS8rQ+prg8M4UHDtIj05yr+KYtupaZqe0HtTwS90Fpv0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4kdHUHFpyDg7isAmEwAFXV3VeJQZERwI0Pi5b1YUeGH5KYNmpsTgILJhmWHpgSlbga8/4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N2T6gukgh54gL8xqal+s3GoctQvBB2Qd7ifEfzGiJFZfx/ivxmeZVYoEVRBV9IqkXjDD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Q6NdwAvVpuaQld05lxV03ceFMPMDUN3V3FqNJyy8CpYptvuZRULWrfEC7DeV0xpQEmVb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XMCa1hS3LUp2hSq2WAZH4ii9mFvFlxONoWVkuIjFQxCzxVtw0zDN/CCTYoDpfMFiF3p4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MzAO6jVGzuQTdkuIoKi+n8Qqq2sCVctmCsBMAIlrh/3EzKLyt5bH23LDCjBQKql5urRz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m7/1Ede2W3/UavaqJyxzzAGjX3G7c/MLe3EM5uKro+Y0sVoKRQ/Mr3AofEao7dPEA1AE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m/MrcPZWCLAQEtlEcKuArUhL89s1LbsdrvMvl+i6b49TSReC57zBUL0Et+IjVRrbhiWBo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vcZh40xAyX8QLuVN/MvClNepmIF4l31MrAQAJYAHMZGcO9S5WOsaioAXLgdQFpdauJk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9pawROO4whTd8Ru98vYhyMVtmTRWt8EU0BYCg7X6SmDByELRxMt7j4pQ3dyiF7X1EI0T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xEvzcIIAT3EOWwr2NRohQ0C9iJss/EAKgvgMVzDVorEr4lJ/cylg9VL9XMANYyBgbpgK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1CDZW8A7jUljb49SgJdbuWuXG8VC8OIMYu6pJhVCpT64ihrPc23VsQu3cqW+ZjthYVa7L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cU1Us5cMblOgiN1kO7iHEPHEbA2dXDC6jxBEUziZuoDF2wkRCuIJbA2jG1l/kPzMLDQ5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hFsnDkqZK35qasO6jb9kLWYWWlA7gtsVwMsBb1KVM71FNI1FP8w5KjQV1LqByaeJbFZOb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TtOF/TFyBeGNQ1CBxRRNDQRvEA7oPMsB+CwbaLvzA3ZmFHOoimH6g7ZUa6OVXXqBeb81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4WcRUE7PMGXZu5VBUXmWcSMqjA+p0Aepg7+KjRVpTNQVcqRlaNqNxgNmOYlwm+yILFbc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NCoay5IdrLwC8KdTiKw5W7lwsiNzgrcalwRX6hZiBiFHVxVtiOCXw4gUcztGV5YNYtly8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gUyDqPDOe4gKsc1MLixr1EAAU9RbQDlAQorffEfIXbmLuey1F+4am5qeojbLwzDcxe7Yb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CVjxH5n4mjiF1a8DVQrbU08w5IQyhuEcnDNJeSJmVybhuCpjcW7RMw10PGJqJaGQOohs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GI1w5IjsXAVTxDfc1Sdy1ZxGLHuCXUcD9z7olilUru5jixvTkiq5o3y/6XKUoLlFsxNC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VY7iwSwnPUBuDPkCKGux/s/cEFnK8Rr5YC+TEQ0iNThG31DGotOq/wDfMKBleu4ZmDwm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ByCuoYNm/wCoKy0BrknBolltoO1cTNgjYbFnPZlWEV8zcGqVYsq2WoVhsUVR/wB3UAFa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SBZSnqOg1ZjzLUNWHx/cpxdI2DmZWhUvofglswwpX1Msm7FR2KDlVH3ApWyzI2NSphVO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jlBSkPeLjVWeyZj7jFQ+ajaU7hfaYchxtzAIZGqP9wK3xYLpfBuAgXkKmvHubUqrs/co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MzDwilglN8XLShBxf2B8CGsX9QYyYh88iRvGRv5gZcZDBa7gCCxuWDMn9RKnlZ9XK82G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WHDDGA2nmVVd6+pmNw7nSYMF7TIH8xq3H5mYTINRhR8HGYYIjWnmW2nwvmWMNCXoZW1L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5sdy6JRyN7mrbhk1cGItyOO5ydQrcZCFHFQDOcS7z+6jQX6jxVSArLbOOPEQIFcaubyI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cBoC62jc1g1h1CiBhWindSwGk4qMgqt5bjndKtiIVqjLNdh44lp4catj4OE9VqCDusVn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8d3Ae4AuttM8/jkfEC3Y/uFLTE03b1NusRLa2lF7M+Ybmh4mHSvMCl43RN0uojWqO43V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gcK/uioLAX7hRZCcXHdLuMGT8jGBUF5qMNZJtigKJYrWicBnfzOWHyrD0RLIXemHEInW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ewYjQsiy+4gHB0MHDk7mAQ8jUyRA+YGd+S4RROym44KyV/5CkeFW/wAxYcjAvyYzALiq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IgEqjzKvhX5dxpB0ShdU5LgGF5jZ8RAm15eZi+y2pmgNenmBLDZMIAeDmK5E4XglLEW+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SfDFlpXnbFtGBR/CC5inVy0MLdExQavmXnTQ1e4KAi4gVx9yjGGJY9Sqli5eGtSmbhXa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ElbOpgWaJYFgHIysI4urqpnML4Ihlse6iutGRcZg2wJS1U5I18m8ATFJ5GEjEtA5B1AGz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PuA03CF5LeoM3cF5u7iRaN8ke4pzmBSxAyyZmxivBFJT+IS0OwzAEwZh0EdcoaRBt5l0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7DPnUAAAQBWggsxl8QBdhGCWG0LlzMVHFZsnA7aXMEoILQ6IdBkzWp0CmHElq1czbKGs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ZUgJxbUAgJvBWYQALhBrAGLKbuCloemJQ0arUBoDtAnJ01KzNr03rxCspT9SuXKQQYbG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XapCBOOaYACgagouoFzRElm3yzKq0wksYIVWphpqIBocWv7g05EzAQ0RnHriaSXiozru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vTFpI/cQCr2wbaTmnaR25aFhvBcqttHTFt0PsjUznHJKrV1KKVvi4RY9K2eI3Ew3E/Ux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iWYF3Bb8RxiBvU17CYHZ5iQnIeHiOWnMpghRRkmRNLeo0fDqGuJUalAvOzuZChStxZA56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9S7wpvxBbSNMtR0qDjRKOP3AZe0JOs3GC8HMG68xLMuGJlhSYn7m/cNrz4huoSZuuJaoE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aq+jCHJ4GBu22NhjL1/jqY5lUvfE58wO5VU9wWqaaw1qYAyOWGVC9xAamQz+JkXKBQYY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xApxlnbDmoKmZD1ucVHjSJWIQ7UjiEGFcNc4fqpoIV08LmOxkZY/mY4hqOL2nUCrYa5X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6l5gqswyGcqOtxihVzWcaeL/APIS9VJhRTAC3rA5q4xH1DKOR1GBWuGYKgcXGLmwgQK8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ElwBS+4HxhZSq+JzCjAl4fUVMQvoxCRk4IKCtt95hURcc23uB2IHMtA5VAYEwWY1UOLa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STXSGCOaqJoU0e7ijJTVtySstXkjvNHnooP4WMbDsCGH83EezelCp9zb1q0KJKE1QVcv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g6/b1L40t5/hDCt8LwZdsTQFRHXlg/oR65nPHD881HjsxMYaDXKZ+ZY5a0KbOHzj+GNW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BerJyxvcCittoHiasOGWMGVYAqHeIyzjmVMFkFNwXLrlUrIRBHsvuMOpd8w0+YI6lwIc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tlcSuC9qhqJYW4xV4IsNECLXcULNwilI+4VgOEBkiF0xEUmkG21O5eCSNGZUT120vPmC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V4h8wVQpzZAoRdPkQJScVkqoo6uce5ZVL8x2RnOKfuDJG9FRANRuF/LnmZ/lqvUxlese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ibYQW9e4PuUAUgrhYObdUQWg1BdayRmxYBE2W7rMMIsEQKiETIVFXLcQ8Khcsni71PRmF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YYdSis18RrLUFt8PLNOR7lUu/RCgFNdwIC3BMRE4LfxPyEJP9IZew+jHssvqZFy/uhAW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RVW8WTmpQm7iFAiMW8RwKhrCZmanLuCF8sRvwS6iSoQXmWZAL1mZDdg4hqgxESNg614I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/cAETRY4sgRuNFuohZwcC0YLmdjKYSA4jKUN1e2NYx2I1qQrBxBWHXhx8xVl2PWJU69y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bdXWEj30/CoIa4YhLLShipQq5xuo+kalgI45ZksbDhnj+ogjj1BVa+COB3fUoJk+ZaBX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iNEmjJXZ6gGlTdqsAus9wwxCEOsdwY2W85gEew9QayBgU3OJEXrMVShYtjd+ZabTuKrLi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xBy7dwEpHYXMNlCGq5i2UDqoc058yhlmYwCpmyaWuoFg/MKlKrkiW3XcTzDOBuDgN7eII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dQJqPFTkKMCCXfSpkyqmyZGL64hawDm+ZfbA6IWZKbhzn5Zd5VVp8QLNbO5ikDmOQ5sr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QuAIPWSUIqBjNzJbXyxSItNKOmqeSEwwbNl4saYHksDknmWKph55mira7SLIBZQckKIL0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q04/mG1l8SwtBdvcoNtMC3dkAUBnzC6QywSiCXD8TC1xLG15gUinNOIjfrqLbUfiPecm2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iUgCAV5lAEspiVyvpDoV+ZxiFucxalAGbNFCuYqFcnNSuUze4y1dPESUGE5WLGPzid6u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YwBUQIbjC3mHLbKnEnPp1UOHleY3xVQywI/U1gw9TR1G0loNs0cxFgIbquo6xtirjFRW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MG4iRe3iJmsjuABq/PicY3E/9lNPNmoiw18xK0XOfMKfxB4qH1AlE1BtriJcwkRdLNQe2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TAUzW4GqKyMQLJdky+oNbnE01lnFb8yr3qcS1v1uNF/uXYe4e/UFJccQY2lfxBi0M0pK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3bB6OdxxuFbW48xN81DU07lBWTdag5C7K8wzGm0cOIlHK2WLZCPTDArP3LtVRrQNdwFr0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5QY9TQko/JH0C1jqOq1Bc00xtjH8oAcUZXUmyuX45j5e+in/ABOUBDasQDH9QzAqwLDy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4gF7Ibc1RUAUGjhh0q8mecShQFnkalByzXgTWw4owFBYPMAAHoTJOXHFwsYtrueZqBM3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rZ83HXKMWbhKuVC2OVuHA9xX7xtXnEfwDq1lt6HluGMAh8Qo/BB96ofMZrybiQ4fYlpo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awYwELwXXzP7oq4EcS8X+YUAOQV8kAuNhn1GpfDtyAbRUobGxAFYPGfiCdCk5JXu5jEjK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G8w5ZiRkLiOXl9Q15Q8kMOGGo6DqEn2vECFsF/4HDAQCNQiW5jyaFmYcHTDX8f4AMQqf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iUMcwjkRVjiIUQKw8QmxEflCec3El0+4MmZMrxErI0V7jY2VNxWoX4IVdxiWApQGfLAT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SGZqrGlwmkAF1eXxMOxiYhZIFX5liFZwS5OXLjRGRy64QqLQeYKYGoxIW0IFRTqgmxsh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KK5gKMHSyXNBRm2oQXFRlz/pNTIW/JcscirzxBKu63uuLlVIsKKWYuLhqwm1gusxMHi7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hjvkgeppLr4oFqWY8wCnhUX4YUtDslPTIQq6epTFYuZrFPIxWaz7vcBXfRpjcR5hOA6c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jQ3LEbOWzUWRLHmKzx5EyIM5jxHJnMRCLWuKhsFVDA2YDetTQpruULVXVSjStU4jbdAr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JzAtRPDm4Dzda7lmC16MwLw/MoOniGbTAdXAWVRuhGOhHxdbgWlXxUML9lQtHkCrjnrW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AFIMK0JTKXwykh9xcfxM9bnEOzY7GEzCuSYjjI86gAAqtrGFbIgxV4l5QmaO5ZdprEtXC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xA5F8QUUeep0YTmpeXNuKWCLcSsZ1DwzM33G6ogGAVbxGxHU3FaOMRh3X3GTM321HqjL5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oZJmIWzHrZBAzWrjpdl4gLsAfUKwKJBq7ZQHEosduYsXLepQo0hAEWd56Yrx/ELWoWug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HQHiMcPjMoyCi53KtAyS/EHFG2A0aHMtfBOZVVUG2KAHcWQsuPFAl61DUlaag02wzsZcS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XfEq23X7lJaMbjjrCKHQQ0lj6gGhTYOfEDhQU2C8zI4W+44cdlTEgueHMK6FG9wPqXor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m1fmVTLjqCNF8eYOijxe5R3gjsRRdHEZS6Vu+JYbRAKYrFRBN5/EsgmYpknwimCa5mdo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S4kyPqYYMssdNxCiBAjIhVctxFYX2z8Rd4gqxk4uC0iQTDbHJqFpfmba+GUuHbUAsUDf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48wjvOr3XEKVoExmbdwO2pv3DEG81LuaPEVi8+5VVAslSJeD+YIYhTqJzZ6gsJcRO5hS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VqLgb9SntxwkV1KO6lmBsiab8u4gbpI88INBmsw6B/glAKYadS59R3uOz/FYJ6JzL5l4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VKNXHdROauZBzWJYBv1FRRriIqtfzHoEp53HU8Qy7zLMuDqOLXE2cDEp5viBc3XBNV5r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5mUck114jpXiYyN6bieK+YPU3UFeEJW5ndJQ8xcXOGvsZhQ15LuAvWkeC/3HuQo2CwHO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WENilGBimVepHw8FO+ZZuAU8cygVYLXh1Km8iMhUxAIpui7hYttwS9q+qhjNgSuqKZxG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zGwhQ/UuAql6ZzKDlxxEBPbKoCLL0i8sHtgn5pm3JzwoQywmbhANYyHiKAjkBomObBvI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s+qYhrAKHfM1/BQyxBEkRmT1iop1sZTqeotpIqLamd+IShzgeyXqCkpshAJ2p6B6Jafl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AOASwOWBg/UGeVOrjpo6A+5Rm5Vas8w9VWjY8g5ZhEERVSm+Xn1DbodTGRX2/HiOQFJaY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U0gA3ZSXBhv8QDWxIGUla+IKnYH4nrBVwNeplmCzBLgm1/7Aub3ept6mRBtibOP8VxGS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mGljgxA6uJnZguqLi6h20G6F7KvXuVgoVWYogCixurYSeb23AA4OZavw7gSHLbuCvSBR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O0W2+IBgGkV5KZ9wKWE5YymyYBlYzk5KglAB2My442ZZZGnMAKUrHeZe2HVbmsjaxi4Q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4YQxlhqWd0lTtAZepphkUu15jPsvHbOAjr9Hh8tcRr5ORH9TF9sBcXxQarc0OLmdkDso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q4D+l/EStlPGILK0C3uWxMMe5ZpH72OVkpqp9H9DBpVURuZ+IGrweIaxaM4Ys2Y+5ouV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E2pcqxVCrqIKsctxC0++ItAuy7JlagDomoJ7CAomXuAwyy2mq4hX5pF7GtRmxdG3y8RE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c0yLpHEsyu93M+wHoqdHD8R1gvDV47iUUcKwzziMArlogm22DJNtNEvD+4hO288S0mbD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ZBm0sieWzolkjiOcyjy9RaELORZaVmL45hHNcy7vuYu3iIVfiAd1g+QsXuQTkb7Wfqf7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8TCUXLUC94iabgAqKhnbO6/c0Y9hzAxqHZ2nMEaHKXG8sRitT0o5nIyiwSl7wy1NYSClG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dSliPA3uD+IAuJSmdUgczgv+59iLkhmAKrppDhmwsjdJlDuC5M0QWgfFy0FaeYsLIPC6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lNmdxYgrmYWjHiIqtcdzRNHcIFCvlgqYBiGS/aJm6tJchu+aYKku/PMeDyEdtunmhm/V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u4bQ3/czWVqW+WZoqbYvPcXggl1ZcGwCum5rFmepkzV+ZRNy0Ms5OeGEEVdEFZ2xPmh3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x8RVKFxS1CCIEtgMxTRonyIwAKcxqvC4p1CJiTjlMK0EjrKjwgaik5jyQ1mmYGDz5hDd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vzG3klmifMUD/UTbXqCqqZyLOYceZyLHrUoAj2pqEtUHwg4G44qAXu4gOgZtYSRm4EIn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BUhuPB8x8OCbalS1rgh/jDb/AIPwYBS4A1pvLcvqf8XHSxd4qBtYTSm4qdbFfzFgmvGm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8txpld8tQtNWwo8Jy3Ghe4Ou1NFWzmmL8S/ESODALK1e/wBQl3iD217nzFUFNVcRazm5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fRK58sziXV21cuXpUHUrzDKIaylN4mHLMKql+JarRZxeCMrgylie4YLuEuioI2mI94IZ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4hWVGbJROMwVzGVExKiXVxa5kyfEKgvCmWwsEerxHV0n3CAw5Y1WJNC/cOCbVcrr8wLD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8TcpaG7S8LeGXtsHyMMOUfhX/e8nmInFZHn9SQ7CukYaKLK5nBCJOC23O5RzxAcQG3sc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okSGl83LErFd3q3/AFBrRUdqzUscVy7hIgPURhWN3ECKmC8/8TzXk8FxT6uJnZ3ErloU9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BTdZuK1xAe2s/mNz7F1iWZemoSYsws50RJCC2HJK+45gfepW/llzb0XXhzEVTqfE3zq1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SBvdMWoTnaN5Z4W1/FTdopt0jqY5xYeJmhfEHm45Ree91BGg0xj2j/HA1XV8AQ3IJuXV4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RiqqDs2eoREIUa2LsTT4jVoOOJgrNTkJsJiDbGVWZnSacw7xDlDKZY6Zrlgz1DWIZtlz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/UNKG7gqpkYi2Vyu4LTMKCpdVujcMyqA3CxzAbWJbaWu3MQwAVa1DyFBgXDBd1vxGB0Gq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BtVbKuRX4gBm3mjcwtiwiW1hhWLHThiN0YmV0fmLq5zbbRnMTdkYilUR4pdxakWlrq4K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6eYgBZD4uNHCTiiADVDjMBQcm44jNMhUUADm0OB8FhwE8GJmFQXqL5vUFtPOF2/LuMbx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rLDAVHmsMa5iFtX6xDRDukaABe+o6sUdhzL6WXtqJnao9GwEavOJYnjmWmAvTyhj9zJS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cuw8wNkRba8+Yqe4UPkxKiqY8O6uIFA8RLi63ZiiHolcCaJl3GxKQbrHEucM+Z089ERW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Mqhm3h4l2SWmA+Uj8HENARZqwMvoRZWACgV0V6jHTTXX1LAGr6EC7Z7LVSudzWoI5bWY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koDQBfuA8Nc0UyqpRe+4BgUOoHJU1AV7CwJplgJkrzDtXyNEolWQuUsd8TBpqXaRDee9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mo2xcoKOEu4W4m078EcbqVNLs8QPUdZfBBMwjBM7sSu+YrAMTJhYlOdxaLXEsdU3FC0T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pTD6uW3K0ergiHNMQWojVW9wyvmVZUCZzfbPLPolUUYmGV5vMABUU4uVOCXgwvmZaUoS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C+Sk/mKTsbemWcWz2mAsE8RZVriLAZeepl22eIB4hxBjzOBdQb4+ptsEEqjcpWytTYNyw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0JVqsV2xKXheortY1upuVHaYiQdhgYEOU9SpAVAC1bdSnGziYrZwQ2XQlUUtvdxFrQ6W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SLIJeQtfuXa4pOSNZr5ahfLiWaFeZXt9y1Rg4gAcrqFBNlfqUAA4xmMRpc/+S2xwHctx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52MzVa1GOB6gKMezUWjd2DcW4rq4T0G4L6PMootwagoANw9snU+bjUpXPLLeRsy2sZ8xc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FVr5Z6IrFacVFUrNTNtu6xcT2eS+ojZdcWUnuDH5mwSrYllA9TG6dYmz48TmXTeqh5h5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agjZef8czcuuLmXk+SecO8f4+oAcHcppBTsY7Rl3M5BRgjhWQ6jxmXtlwtVeWIMGa6m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fE8Y3K2l3LzncX6nqfuY1/gZizlvEABOeplUMVtm2CpWzqVXkJdTdqidbmeX6it5DOIC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yy4iYmggw2YVQLHIkDQXk/xjZsMzFYXCrheC7i3UO5BtB1DBGz1Kh8wL3Encv5gp01DE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MN4SvEv0t5G8RVfJn0pEEblVKhSwX41DAMO4/UAnPiuMRGOCh08MMpRktgawGVtL1Agt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504vf3DgN4W5ewGFWCMV5zDmq+kzAOPYIKLzq/E5mBMsVVV82YY0yEOceBM7VLVNprEs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BZbSAQ8S1BAlbByy3C85BMDVmjk/EVCqio6zHoxxABm1+oKjugHOZT3BolzBgj4goMXS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qwtZ1AxZE30jDyCtPJLYg+lA6M/EYQUJkla6TmI0KHt9xKFh6AS6FmaO/qEBQyYiyEMg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V72WYMKst7PPmNKB1vSfIS4ksrVkcfEvq93Oz1r7h7y263M9658TVMrHuNlqpwTBYBVm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QyUIZfJ2XMr/AMBVTFioMRNBjZMPYR15lbhu7MVNmIUGH7mVfDEHZXgQIgMJkjRYwfcA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MWAQsxK3UJBqNDouL0thaupUo+8RqqqW5hJRpjEyFVFsBYzghIlw5CJrD89QwMDSVdmf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rDDFrrL8MxZ5i2GIursgNUNwWiyZtYwu4rcGhgHK1CIDVaIAK26iwDoHMQNapDiKqtCq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1v0gdCHMh1+5bCvQWvxBthChw8V/MKGwAxmowJ4BMIoPJiL1TfxMd23hlxmylwjW2mOx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XVQ/cn5gzWXzGVq3S5uPKXnuV51AJ2wlyqPaJZG+omBWt1FVPRdQph8e4mgeY2WbCq3O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ZeFhjiWlu0rcVFq/3LoQD3qGYGjhlnWuG7qIj3tPqJiLTBXUNXmlFUAAroHqUcwKcE13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1As5JZaKECzELaEt11MVoxpLNwKKq3FxN4OkTaWF5ZsMP8wIIGMaN9hJcbHRcW0WnwgU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GUjS+OYsSg28GU4AHgwRKeiYswKtNNzAV7VqNywEWudSukcTJA2xbdxvNZnHcAFxKRDm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CpcbXyx91oLfRFV/uBVks4NQoBYO4YUOH1MoVNgcQqYaYYaE9ksby8bisGMtRMn7qYig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QFrti6Fi8iSoHLULjhbXzAKe2C0KN5phYyC9yxqwMLEUZp9TIFW+CWltRLNmAhcORjzF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GDF1D16Qtk+pgBOLz9SmmhDzChlvxHFdQlaF5qVCrBrxMArrmbFyNkCaC2IK8K/NTWvh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FRi05gj9mJmHrUzBSmvqLeBL7goN3YXg3CuGHkqBsREvkxpUfWUyVFwy81nYzIzim8VA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6NyGAo4giwB9w0C3jNwDKHBcFS47gtMoXuEqggUBuZYCs8wU8PcyLazC9XMbPzGiolHi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lNcQNZvuKXExm7vRDq4HeRisGpbqicx5eYhZMDmpRbc1q4g9NQjqmLympZRHJ1DUGm4N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6iUFe4O2+I7/AMeoWhYriFf3Al8S8sQ6F68xhQm2jzKDS/cvfyeZZpkZpwEYhV3zCP8A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yrf8v3/g6JnrE97jLgx7Ljhirk4jbTTGyMF55j+P8K2AtpXSeYC7QSx4uDbiOCBZkSer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xH8wbDqK1jNE0ihLxcJkMeYtoHUfqUacbnI6glvmB2zMnOJY8yniczUX/DI1wSr0gtxY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vsmFGw5g23XyfRKEVg4GHYtQ2pEbta4hit9yyn2zzEQVcMM2KU8EvLPshkRtlHqXApW0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HEBzChYaWOyIK1PcpC6IiKo7qOAFlAz8P3FWvNpCWVfAOLg8bzpaXZFu8xEsAznQSmALH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ltviXcYgOzEROL1a1n6iayKddy5Oa3qAoGUIu26i0jsQ5jQpcwyXSDnFI/xA9Ttmwhl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3HC8vmGijmOZUrSOOIXUWsrBbKDY5DTAUZKWV4XMel4ObWzVqGq18lXBp6KqV5viBCYP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pstlu/ceiiRvRH/vmJ7NWTPNvoj9zNhaGbYvy8kW63L+P+p9MGtwtLHxEVpEe4xV4Yis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fM1bjABzmVd7InWoiO8sWJh8ypFsMNtsBl94hz+IBmBjqI25ZYOcjKivSYgVBlcoliA44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OeIReBmI2JtXEM7UYYOxczSq1GBuOFsT+ZmILYKQtAyUWRkEha4NqDV5ihTZEFXRcrSl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S7oLUJkDfPCHwDbW0NNQZGFYRU8Rmb6MZNxbtBuqI0JbDRSFMI1i9vcw5AMzPxU5jbi0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s0ZxqASsBoWHfUOrhcUy2J2eTdLt1AxXbcA7qEQdYxCkprGXEcCyuDgl8joJcsQgrzEo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Ut4jwFVLstLdRVQkjtm3tL6aMFxlzlmBoCblgVLn8w0KKYgrErBqXFud0cSwJR1iBc5w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CjsqO3JsgclXKOzcKC8PiGDwl9yjCU1UTYla3R7qPQMoSykYTJ+IYeiiNdoaJ2q22C6hi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KtdxG8xVCzXUQ2PF3FboK7Cx+Yk0C99y4It6hbRMdTMVxlqC+puFv4ihUFOTZNVysO5e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38RxAY5irA6EfQYG9wJ5lmDiUdyhyQ5vc0ze4ANmfcosNDHs0TBVXe1m1bqFW7Zrg2DM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hZT03plEssxcvpAaWyynPRL8phML5zgh1QOIsqRv4lwQZWZBpXMbDZj3DF98RvKlgF4t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8Xi/3AyxdVbLAQuVCDyT9zLVC91LnAV7gLQr4iQgHlXMajVHmHE64Js6m2s/MClhQckQ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DdtXzLNXnqUgVq81L8ywBZwwxBsl9Rxs9RDnHuAlVLKFN8kuiLCkHiK24OIbojjTLiCw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eWbWVTmFiJg5iU2H3OWfcTQEsxWfmWS0Dzd+phXGCza/5iVnBm2dZ2bNTIUrFiuOYm64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issG7glB41V/8wUKwqxSxAF4hNBORcu4RLxqBwKdlRcapOUjg1z0jJB1ALDhijc9prMB6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CN7mbLRySjiuwiptTU1FrX0kxx+v8LBK3rMuAgrmaGouA4YqLxHWbuWKlZu8YlC5Vi1F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cI+YU0ue4WKTJFjc23BxqPNxVw1X5mtDMN7lt9VF6hC7wV08ROmX9xAyU0Fs7jrqWrcY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WIptFyXrUzOTYsQWByLTK7qq8rqNnVO73E0ZFxUaoEXj6l357j5r4/xfUbrH5lxcy6M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rFt1OINPNzTVYOY0G2mGguARGKUmnmLHiLmGs5lyzWIUYji4vUt7TVsl49xYfa4ggstl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0p5LlgN7tiaZZOvITwCABbVRWY4io5ZTfMHqLbf+ExNTRlY82XEnZp6GLPthcrGoQ1C1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2czlGCw8d4hVlH3OnPVyzj8pHYoDtiNYXrEAoxAV1fMNeZe5TQdBorUNQQKX2X/MMI3c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4ihYFgFnmUAYdwWKuCaGZFAAcW4gpwAwR3oYDuYwByVjTSE8QLkpQNnV/UJ2hVjhxnqV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6NcFcyggYjdrrXcMlZAmRIQZuD5MRFQgi0v41K+yvmVLRAeLrMx4qlMNbh2lehWclqc4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oPMutMMcNnzLEzZ19kcIvIG4x1OAf5gK2NW4/UqKItu2LtZcP/CFrmtW71bAVzSjF8nU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EMmGoZDuhzZZ8ygaQtK8fLEjLyeZofbDKy2XfZHxyRNY0Aw2polgsUcPqcW8W/lCtZxh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YU4hbLL8f4lH90tcH7i2BBgZqquNIC0y/QGdJ8sY4T7gdn3KMQ1FC8UMazozVcTXyjyw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CAR4lCrbuFoLmaHZcAWPIqUEZsvXDYXkUytERJBRreZQwLJn+IuMC21B+wcJh9oFIlGD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Gpc4uPOegXUQRSgZ2jxAJpNShRHEheLvuYfCE4IW1BWfUQtKXkdPqBZHrd8wIyEriVM+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IaSg7RvejDFivvM04+TgVcPcAtFyXf3F61aCGz+pZcLa4eoA1CaGAK6ivZVsGX6qKNbc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f9wJlu3LyOhWPn5Z9y8+IbHi5xMS/mCnP0lBHF6LjWmowTGO40M3dkDQBUqdMsUl0gA+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3Qmn/AIMBBccXcE5F9QZJSQB0luLjdLxeJVFy/UoDxEAHJBFyR+JewKvfKIGNLxKIRaKE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JLFbtVhREb2YVRf2+IwahDrvOWXgWs0Ff1FCk9F+TEesM2FykIgypIlim0PJBGBYYS45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xKvqAmAbay+LgxGi7xK5E2hb0bm0rb2/XiBHiFJd+WA0SPnUosOYAQSO8GzeIsdbcMTW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EIpb3KD4qhkGDm8VFoOTYPV/zNCbNJqKmbGimCpQvenrj5lyHW+C/g/uBDaOl+ERgQwC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mx35llYu4EKLXgdwAjdBX2ZhUw1R4SKABu25QuH8RQatNqTcW1ea6Y4oanBDMPivfiVH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yIMNcsuFAxaO1i17gjjqGu3gi0nB6jVOYTIJxslWUlDKYdOaxAxSx5mx6zrDzolE4vSN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pKCUT7icg5VQPuDuE8rf3LOu4/8AeDnWLIfZCseOLgytiq1iJLQNGMxWanZUMm+0kfuYL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bxRv9wvP5YlXhYE33xClcRrtgYkxo5II3nnqKDK40ss8Qqz2DPQuItDeMSuHEAZdnbA6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GZcAF7IjZjcaUlwAboOVU5KoX+EXYyWToDGBdlLpjzAncCrSr1fMPENcwALH3MtMS7IV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n4HJ1HCk4SoGwh4maMv9wWXmFNH4goCz4gs5TKI6m0AN+JbrPTUxhDHIIMAex3xdgeCPE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XcOz5g7SVsxLbGkzP2iZlzjJHXUSJHxKkt1LFwyqiRHMpQGnhcwQ0OaK6grfDEi7tTM3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qIrQBcrKOAG5QcRUGMbjuNnFAdwcZ4iW5WaJc4l6xMssDjiBnMwFnHEIt3XiC6zjuViD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5lAacvEvsZR4zMNRYLTbqKnGe45+4oFmoAi0aJCOapi2xfEWxhgvUy2xUABig4IOGipz/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Ss3HmLFzHEI4M5EwDmrjvxqDtw/mNXGxHV6fuBmtmJdpS6mykM0Vcws3AuYOFRrY61DF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B9mJjOKIyYfowhVQhfpOBj1FFI8wBMBfUD/ojgADpMStCfKEJy1MDjmPh+gvimByuwpm4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CykAYLQW53/7CsEDcgwJ4/uMeWgcDOh5JRcoyMj5jhumGhVnvJAORdikfDzKm21UFrjh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ItaTyf8AEW+LqLY7EOh5DNETws6AR49Q+iSxzZj9RQHyolYCWfOI9MpphfA3wVDAVTtr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MJO4Zw+7lkAdgSLRyIlL8vMMr13L9xvBrXbR8Q0GPCw1gkpOge4ZGCNh8QOJpLWEyT7s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l/k9MI5Dg9qydVT8TODemoAF7iGBeYK0G/UsFa9TO0fEbaCCayYRhJGhaHiZoOPEFsq5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diVG0xt9MRbm03UmLNq4FtKnshw7GzG5n1FRQZfTmiwQBY2Z6alK7JWIqDb+o7EO9NzK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Kt091EGxW6OFmUHA1HEMnh6nBAjiVe/UvuA5QWtD4xLmsmbuKUhhRNxzVTIwE6DYTplZ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PwUuE+QWhUNK9XlJcteMAmJxC6rB8LxKYEAjHlKFd0vzKVHEGjMe7lzdd+Jkcj25cr+p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vLrb5lMB2wNfMuiKI+CaQgQF31LBq/uAgkAyuCO0Bytn1BIC7K1CrAjjMuQLEXyA/MPG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FLR5XHSVtimHINVKU/mFcRax3tQAuWTWJcZ3eoy4B1hmgahey+8QM2IHmXgA46Jfl5Xz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KWfcM1/AZqZBbdDM8t3ACtWxKCx3Uag3wNwKSIq6HljNImxNr+rgwT4ODxR3Ld2brimn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bIoGNRpWts8v4mZMsRKvjO4qpyCt5RgDXKsX5mam0c7YuKEI1wx2UdkMQqw3CZBa3bDa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Qa22TYYfvmMRCbdVDwgCIFMm+A5nDK5snkmFAavcc+ES3K+IHClAOcCtg8ZnW+WCVN2tu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zBPZfXiIgLba2MWqUrIr0cX+pmZJSv7d9R2kAwAcUQWNJMROsxKBK9p5OJR/dMD4R5IB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aywvlam1WG6pVOYaQcB6olBovczgfdxLBb/cuiZpl+4M13AF6DYtdiMLSE2hmxxAeSt3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Rplbi6gGk/MxwYYWLbMoM/Bu4HBPct3C+WArOfMKpRjzABgqBAByZ7BBIOAQOE+eGVTT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aBVqVXDfxK+o5QxnZkigV0yG6XNkroUZriFem4Dmha4Oz5g21omwwRMPRoCWd08qxFq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flSy4IIpVhDo2WQzgC6+ZYzJe8S9tRCzglqX4rJeONIX/ARZqDtbgx7bH/sE1hqJrD9c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piDQKrZeSMo0msx5oFOWoLYxniZNG2riImleUOvevmMOq8AyorF527Yy2R8DkprEK+wX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NQW1idSGj+YAVZlLIXxE7v1/hoDRzUQcZBupWreHEHWi+02Q85f8GNQw8fEVE1qI4IFB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FBojjjV2BRY3SwiG0LLXPt8QOvIjF5iWwV5TNhqXjEvNxrdXELVit1PIBzU7gqwW9SyMv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hf3KSruDPPTU2dLiDyFrHmXeMoNnRw/xOMTNZSGeZoQDWoXBecVcC1e944g3A23aUVUd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uhzWnmFtjWrjKkPiYDPJWdQvTvmUzxGba6nHqLzKAnAy+IZCFCXKLR3GuS5VunTOIsdz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+sT3siXuNZGBag74m4kZBcE5AryMAq827lFYEoGocxBAEGllA5YtvqBaZHzLvnUp2HOcR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qq/MFDhNzMprTcQQLFdwUoWvOZSqDMxzLxGORliYsbmIC7QYltB0DH5lCQiuzMCcmE5s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pRdw0GbmtxMlkOw5jGtOYG3UXhnHNivOX7JdUNPswblDP+C9Jstx6dEmzeXwGYFINWnB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xVVziZp+DDwtuL1hGZ0olbAQaTSaSDQsyru6Hb4fiUg7VneIO6brkO7lcGzY57zxHSrF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ZRaaxBJYU8hLlAoHz/cNBxvDnnB3GAWWuJHN6xxMqzkknCtPkjccQB8nXsdy22XPekP5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UthIsLoy+3JNM82wL9RoFdunxCbTpx/EHZJgDaNoaNrMYrwg1Ehj1WK8ywkNdVv3AwAk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2b+V+TkPr8QpKBLF4N8Uv7lzEfDdreH9kAWpOoASBRTkiw0EsWImWPMddAeyZ+O+4BdZy2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qLWgGqJQzcvVUhoAbHxEhv7huBf6nHSAcjUVbivcLkr3c8b7gFna4YmbT1CQ1S8ypBGc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2CoWwK4OJfJZVvEtVDBdvE1MEtGUrFsMAtqKcQYKIB8RDDTltDldvQKzcZo2Bp1mIETH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2Yg0AjDQ18yyurAIj3ZYOoBYbLMuYTZXbSpVmEF7lBQF0sEsqN+MYKw2TmFikL3UvL5YJ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fxDQpWce5ZNb5HrxHnIiXaonxZEH4Zo1ChzqKDb2LliCCU4Y9wotUbmvMS6yspqYqWt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fxPfzAKzBubYKThc/wAQrA141Oq6go5QhdsVFy0hJiqp9QoRA4xLAqhnETV21gmPuaqH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9xEbXKy0qvKILEf5hmlq+4DZqChKpWHBDPw9TKTM2o15YlQe3AU75zZYSUG84lZlAnBx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S/mCLtbKLJc3d6ZqFqQyCQ+3MXb2jCFXYMjO4aeFs8D+4hoCldGoIGVyrmALmwMDyMWG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fATAoMxRgGCDeyGViylKipT1vCeP/AGUUF8cY0xyrqGUUtbqKkRyQZM+8Eypi34y4lq1G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EDHOYiq0QWs34jYKSA55X26jAO1a2nabKEdEBHifKb+JWi7JsG2/bGajgVVEw1jdRx7m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NwvolJLQ7fo+JgRe2B58xLwz4iBVaHiEC4EF/CNcqr31ARTcclatBmUrbfiBmoCRAv7j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qkxnXxMUA0wCEyVuDbQrzLMFK1LGWeIt6CLsjHUEYfyxzyxaK+KZY0S90agMuWFrDmo4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mBJCe+FfJMj77iKzAA0Z4uDEWuJzcvZYou7hVxXd6FvsgcytKqkyQfzl57PhuWCPAXJA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xS/4nBcKiqCX5T6jlF6uKKS/WhkJAvZrzEYPMyRanIbCDYuN5iFC1Awb5FQQpB4QQM3X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oWmrhRKA4l6W0eJm1LLXmFSoLmrPuA5Zxm+JYpTEuzgupq0Ncg0fkIhxRdxyv9EAoyI2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iFNtfzDiG+HxEBAVzlLGUNCoOEtCDjMQZ+ZukqdMx5KNyi5al0yvIrSfzHYMGtnuIBA4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v3NZ2xHr/A8Af+/MIhsF3XZwP/EMgzCu6udrslvRtgb4lQDNyrZg+pdM4gbwYHEQq1iY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4+RSMxlzFCy62Doub6EqyNLT4mc5+07WyW40qMzZ6SrOrmUJEagfMsIXQ6rcC1SI1WYF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rxLwGSNl7csDYoXxmXCit4lSZZhvDfmWvLqbHNzb/jD/AC0aA3ghiiaZn4iVMJ2LqX4V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sfUoxGDBlPKoxIyqyAC9bn9x2GJr1FbduCWSy7CV4dUFeqi8NSoSpq5WgBfEWgJk1LoqC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rhCBkptZzMPYxR8MoGdRlCFtW8EtkAKvuMYLxiPDo8zElcM2zwW+4bS/ECmWZCZvDO7i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2Qam7cfkhtygLLxGHMEui8RIobipfiB0iYPUWiAJjDLKnMuQkYmUKedk169PCOH9xWhD1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WXZK6j4hjmJeaj0w+WuFfzBZVB0+cRFpgXjmCS6tkdVjhiBjzHivb9QKAzocEK2t+uR+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kvZ7uXtWwETo45l31sL0/iBtCgrdYccw3VeqBFsZxLmQSNtyqoa7zHAjXHmYEpfNLawA7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aEdX6ag1ZWTHzMBmRPiMDQ/rUYX2YE5GZINQ2TQTO12v5JddPRga0ppDK0acIpcsxHzA3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ej35mIcAmDDQ309Ih3RjQU5w7BfCUx2KjC42h+z4lDpB9j+EC6awy0AHk5YJso5f4MDB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uYkzmmBcw21KcNxIbImYCQVh1PAjEoyhxl3PSV5PqGQC7SswddbdS1NGMxEA/CP2gUOdy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VVoXfiXx2Y1BsCjx3FB4BagCggFC3R5gPW9DUY0AZ6S2vHiEsVZR5hC3d8m3UsDuhrQ0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QAjBulyRNreZ1HQM0uWUwFoeFIDVctp1URwfEavbadPMojS9EvlQ6ZLYbYamCVRpgr84h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luIAAhaX4mA9UKLfUDU0ZlVgfMcKwsxpMREmU0UCYuHMIIrc5jMHBFIGJCm3j4jgG93H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SdTHcbNkD8zo4L3UOejEAqmegmbYw70wXGruGIoAiRUVzmO2C2cxoGslANReAcSgtktiO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Dk6iZWarBLWIPiNQynFkrkjUFbiBQHUgcKspriWaL2WXMmymmUAAraoozUuAstfHB9Rn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SWA2ckpJQ3VBipUKKrdyw2iOCZFw6tlByXeeYDa52wBsUBtIbMS1WgIOD9WFV0we8hnG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fDmJV39yt/yczKVXJepm0kJVt2SgHQ3vMsEsatqX08UWuvB5ZjvSCziH9yqz5qBsWyoR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f1CAMxx8wRanNxnAC+FRwAVHwGCa6IVW1yzFmhXhzFeVV20sv8RrzseNsQpYGokqKvKZ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7hIA20YC5XBNGSaDVRRYvR5hCAegIrHZoZ3+YduILhyS0ifDlgjFmtU+6gYSwZPxEtEX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Qnn0XzDNVVSZ+dxF4W8EKVq2XoPbCsXQv7GPzC/IXolT0w2M95VGCk0JI+Bq47vIObJwH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g2KTefFpiEJ3hv6jwkuDb43HeXfmWWI76g6WjNIlTuHaW3r9QniRHkdS2qtj5xE6gPiW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jsqVn/sg/iBQDXQMJ84ZZZtqWrbk+HPzMqXRyZuOq1VAsKMBztFOdilchcfNS5amr7FK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PUOmGG+DaOgn/XUcQtyGvowktU1m5g2i/DueMYMI/IyiTCsZ9yl8Z5n0bYIeTQBv8pGI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Yy2VXWX6Mwk1EeTucUBuuXlldbLXAfLDruWKi93Awceu3q2IvxnoNiupQAKikE2P3KYA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mKJK1Wb8XLQGUDX9zQVJpCeIEHMHOYM95jgl2ASoLTRofdSwQcQfZD1NbsfAcr1CKAZuq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I+DLBS3yS5nVgL+mPdM5Wx4KbIQUM3+5YjLZV2QaxNqK+2au5ARhJGLK/wBoIMURVie4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rCQLKbsgOi4CUw9iV6WGoUd6hA+WPEAEBPdMW9QsXGIGTL4i2HGgr+IbOm59bz9y2AVtX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RQK51CA7xAjVj3BJA3Rrav+prnTS2W8aiSEnuIpruVC0nCSmzqCQq15YJbX3L1FeC5VVL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MvbO46ylQWCsTxHKA/UY6+OYxpVywVaGgoUl1iczIAp1fiVzHRDdRDzHBsIFUALPkicR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dcRa0YuYmniZvcKLNSjTcIllM8JUvEosbGrbfIQsiSHkdsU1NrsqCA91dQ+o2Go12ipS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W0YKh2gtQi4GWcxr8gM8Ubg5KxKQ6FwR7RzGgKi5axKb+4qqXxUHCTzAZH8Sq8jPyQje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DMy5zArUWiMpPuvxL0oVhPeIWiAL63/MMboUbtZ/E0QhLd3DAn1G5alXpuU4D7inuCPUQ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FvmO2ynBn2VNupk8sCuWD5i1lgE3vUddS7mdFxVX1cR7/wDYaGp5Q1wl8wmbw2RjYBZe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YTj3LYWjY9iRM1OuTkPFxHeAoIhEJguMw9xY1qiyx8Q+mqTapcWyxVOqsq/RcyJWhg0s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cRMuWv4ocHZFW5LfeoiSLhSJsfNxAGcPzAH+krjM2O/riIuuZnEFQFw0cn9fMSXa64Ny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3Rf3EEK3KUv1BVkOcIFTs6KfEsFBWifxMWDpYO/LH/8AKRcqfk+owY4+G8+rD7jMDy1V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rmS25JcgdAzoSy9QZgYGEncuEgTTH8kVLqCJiGoImW9xseBywiGbLgy4hqWefqBl4XbK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Li/UuphXMQb75m+sepoFT9ZhKF9aZWiwu7hQHNQqKWeWqP3LERsHUSsYNeZYreDqFSIr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cKTANsUvRHZBAhWdx4U8EPcaqyZlE4DSXyqeanlR1Wu88StY20ZV7XljDRPNeYDB7Qai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bNbqVBGx+KMa7QEZFHzUsFhE4tc4jP3TaHVeYZtKj4plDyU7h5V5gcC5rz7lRul1NVUs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M216lzZQh+Uh8whZvUo/1FS8ICNwM61LGG07lgBetREQw9ssC3PZBgbWZ9AX5mOyuTUV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BVweZVdHiOoTSWfOaksiAtK1Dcz0RDS+PEKCxvzBaKzrhBK58Q02Bym5rATqZuQeHmIU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aHXExYtugF1mXFG8/Mp3ErXCHOEUOZZQ2KCyskAX3bk4ZtJbqcCB+MAmAR7FrnL38wM0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BwX53AIbniXsf4h4MsaXq/5iM5Ai8w9cqXmXUdH+orQm87PcXG4OPMO7c5cviOWqVzq8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SulPze/xLGD7W7rWIVk4Qpp/KGORArENWEVVxS0XJe5TMAoXWIDHQ4o8QOauqd01/E34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izEpFgUGme15h7wJofcqQF6XfweYIBG3gfzN48anoUdsWJpbLqBWwLWXEw7S94vzr3No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OWCv0TEPvxdhLpK7gCiJTkSyWGWnc8LIwiYcqLvbuErooWKyy4RZoQ9zPClWzpDBEkYS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oDvGX0Y8y1klpA+aiTzcg2p8xU4jBlsC+RlZ4OWKkW8iNW831oif16w3Ku0D9y1IykAx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od0koPEHYYH3LydRItQx41WCux/Ue0Fz91k/DBpT8QR/XEBTB36itHZD3VWp6JDqIf8A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1gQx0BMssjMzGpwkDy1tv4H3Auqk7qAq8er4tA0ap+MfxN/WudYa6W9xGtFgBlyzbq4cw0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ACqAXA6zUfIagy2C3lGIVJt0E6XcABeWrPl7l1aYwDk/A8RHN8wDwsfqiAGjaA7Hn1L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IYJfk6a4Y7TA1SmxvNy5JzLr+jLuVE5UmIaE14ENpajCQpVBpgr9y27oKEUc4eo0TAIb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VTYJjvcqB8AChKyV5lNg6kgG18HBHBxuFNg5baPmMbhBCu8b9M4iA0S0B1scbuPpRs5M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v4uWLPE2bSjgJ7WYIXgC+xN15lPHrttp0RItaGhCKYI6DT1LQrmBkK2Y5cwKL1oUFHWp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DGCBygjhFzxKrL8gQ/zLEJaDg1Zk+JXEanMKUXUD/VbYxinVkDIXLDagKt7IVdB61aTX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By+ozO1qIa5a5q+ZVP8AudEhHCjby5Jg21MBRwafbiLmKfp6he3tOn6F8AigfOWCuAMK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3V1G5XhwnuG7SR0GVmoGTK/UDeC9RhEzCCchaX4hBYiKhQUyDNjaJKmstWK7Cv5LJ4Xm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k7hCCH/P8xoS9e+T/CBZS7TMa7LB53MV8hAms+rlawIHSA4wyvBNpHVrvJf7lWbbJOk2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LOBjYHzHvoFsU++X2IRkFwCCAqurN4/EcdtCkjdqAfQnxxEgS7XFd13Gfn2QBQLb8RvA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XbUe1PtQsKgFQVcA8jXr1A9ddM3KaWn18y1cisPsQPZkhK8AN9R7HhgEWq6jW06LPcQ4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mbh37XVurDvNbMcRuFnik4ROERGXWGQGHJafPxEz2UEo7ZT+JQTR9tBcvFHqXIpO+wZE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CM4lyQngm7sxEIMR6XXy5mXOsP0wiLwzQm22qH5dxqD0zfLmIjPnw0foxJ5sHPDkiAQw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pPlf4ldgyoNiGqI+9ItoNe2VUKDvt+I3fRRoO6TMAUoIzb6IFWukIp8lXB+iwm/TFw0o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lcah/wBFpkLrO3+52ZznvKVFamqKuIltKCpujmDBhwVFpYAH4I1lHl6+BWvMMQEo9hp5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GoAs3MAYU3qWOdRZh+ZegF4IhBWrImPEuOGGCSWgjnAn5lwXhqIL2pNwGw5YgMTaqzqB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+8x0TDexBLrIOoCQizNuL3YlWQdfAHw3NhYtSzPEQclsRzaZ5EXqePuKZw2az7hLKIbo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Qcc5W9sBzkaH6lMVWYb419QaqjS/qMKEChx15PE3yVYLPIzZwVRs+hi2tWHT2/uZhYQb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1sti+D+4du1zeplcWljXuLYwCFF+hlIeS6rEL132d6aipYx8aK79RAhasX1MziN7jBeD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XO9PmVZ2LpRr+4XDuGDMWUBwCWTKJuL+5USpe8EeEEXRkItaIoaoQ/WwSrIN5mH9iao4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aoGvaD7m3JRbWPEamkESLds2XuAAOSyC/mZMkuahrYw7MwhKc1qCReQjH1DurfMGMRwX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uHxA5OYWs7ljFv1FpjNr1MiAHIMeOUtRugOYQ+tRQXiuPU+G22Qq15XNo5xKgLZUWBdY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h3m4q8BwwBSBQQ3EOIrtLdhBV0LmQNLmkw667Iq70ViLeTRhiVmo7lRJbSGS5c6GiQwS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CCjWf4kOCEzb3MAZs3Kb4IFCFRVBRwrj+Y6FErhgEAK3KKtB7vMQAXWNQd9tAqhq5aZR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YiFlKoLRzilwAfzD1OLAtuOPSblnOXpi5iWL4gQ1qA2YvcCUzzQunxDMJwmd2ZeYrVS3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IPU0U0p8ykQXe2PIbvqEoDRxM1TrTWZjJ00t5guQU9SgBS5iXY6NNSwVrLDX4GoEzBYU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1mQD3AByG4mLH4gDOAsHNVPOebjnLShxTWOpqblbPQ4hRATwXJX6majfmBJFFGU4aaJs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Bb44iKEdA4c5+TAEEImT/dHUqrxUuGQ6dsavCysfcW/FlDy1FS+an4vuVTjYRcHXox6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5vPqDVhLyTHzpnqoDkt/DLA3hdzKgPUaKVIWCJ7lz2FdocEuk+jMtviU6LI1UKrSy4VA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dS8sAwoXbrEQizlQyRZEVsrSEMqgoI/B3AsAdBj11ARdMk4gpT9TFMtorV2Vyy4IEs4u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AROmCtVKU0wXII1HZf7juq5W+FJyQ3VMSm4sRkWrJcRFsX7ZqNJNSpQE4VeILht9Dpi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l4yqobuCJw2Vp6e9Qw8DoeCyZAKm25aygTVXOxF7sErU5U9sAA65gcalhXGajc3Feh/c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9E3pePhv+YxrXrXeH+IaoOC4WdCmCOXZ7qaaNNw2M0Q8X/JAVTlVEYyUwYLbPhh60smV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2dEbNf6aVc+H5lznpxHe2FfN0/zHrKoHocHK9aXVmrxTK5Y2zA0KwEBC/qG+OQKYsRj2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AEf0CXjtuheTX8xYE0zMiUQfM4RCI0D+BwxstyhXFocaOlKUydwLlD7lwF3I/qwSWWQZ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EOiGS4tp/qPVJYQRzx3YsCjrIheNn4iMBqOloRH7lW67l0HK9vcFW/h4mIFVegV/COVU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1E/gB+4NAF8e0LAgk54i9ZWFfA2ShCY5rN3nbbGBhIBbUP4j7ni8FoYBrT45l9Kr3zSJ/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6fBLBWrVxCC+JoFtMImG5V21+ElX6Oq6Br4s+YXdi8Gf5MVB4NPuFXIq8uYK1JS6UvzC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BEpDCxCk/OpW3wRpUL5xCg04YvpUZlAs+yOBUXNLPwwWuvBtrP4uLuFP0F1RmDQDiCQZY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+3SObqWerT4iWVyzksoYzDnajx3V+YJXqizIP2B9wpLS+74ihVpc55iDIQi9CPN4j28p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9BifowTQ5+BjA0Td5XxtL8MAVVZbso9ZH4lBC5MoaLfAkchQmzvxCG/CRQjsF/EH4QCp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vWVK/FH5Yi+xX26/QTEMHigK7NWfHiNkiIAKYAjhGIaxDInMM1eOrTc+yuvITOOtifdN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JRa2r4i7ck6BWfCEP+3U1yHi/wApcf8AG1BsbEaYtJTeOaB6FPEwDmXeYAZY6jdX8/MV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VTHEfJn3cqN8XkSZgJQMoCg+IQ3BwWCaVKmQp+583BsYIKUiDv8A0RFCS+mpdEEcLcX8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kBdCf2QjW7QOR7iUrItp5rpdwSUGrYal+GPmDVtr4gwhmkW8CeSZLkSuA1T3ENgB1fY9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+5U+6UvmMlol6oqMjYg3xtlAQFA85/mUS1A0HVxMUAGy2YSsv9lYBMLAl9npjZ4oB8ZS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lujGoyAycwZW2ViZrxBVkAlTLQW2DDYWtfGD9w7YABxUUcbyd1n8zgZiBjFbIuNQli39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mM0yfqzcHPlhs2/SyonKjW0rx/gYq3FYV07ir9XGGSK1eXuEMlmXfiJTK6HVRrB3hAQ/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2WUeKWWpbt26h5iSUP2sP4l8RUOi6tHdFCrYrk97zEqtSt/Up8LRYU/v9zTB0mL+Yw6c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vTZHiDLEyORTf9RdXcCycPixuJXQsvdeSEuxSNeBn7uVKrAHJ8HH3UYqTsSscXpIJvEB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VyZligiWfmXRs4fEWgmTxD5tzPLgeRzM4RWTq8Pm8al+26IUqDW2s2BfuolnZuz9qjFp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7iYRLa4EN2BkbfB/MJkAc4DedXVPuElqfymvsWCo3Tbe/CsnxMm1gvXb6qPqwfkhEogph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eIYWUNTQs1fqULYcSjTEeZjnxNI4RmjrUdm40g3HcbFzGuW4E/AYStBDWIJyg2KXTFED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JlLJd/pHG27SGy44NRBVUbM1EpFh4l8BSoohsBGrimWaENiNDxF2WLNRBaHUTBMHUqQA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jMVRXbztmbFPmJV1CcHmMBaLvxUdGbG5t8SsdavDjxOEcVq1TzMqO1X1MnAyE8QXAhX2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o8hNpVPaQ6JQt3lh5tznsCCjvtzQRBTRwm7hatncqdRyORHZF3Rbui4WweHUTuoJapVx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4hXQVPE0aQzepRYyceYcDUY0qeoja2nBFoBAACU7mMUswt3fuWLrXvMVouN7FXFK3JBw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pgNBAUQUSwgA21xFZ14lqCF5Ut+JTNKtsCNU8S0G24nUNgWuIV6AcmWZsQMDq+MTGt0Z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cihrXzFVjcswZp7maY491iJLcXV15YIrgH7ywo1WR5YdMmk/XG2mnCKud8La7tibI3K8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pLbBXUumW9nuCQUV08QEm0clVRES5KXGBGvq2L3LsA/ubBVgo5jIxTgK9RqAW8rGKMmf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Hmy0FwLZlW35gPDqtdkd5X4BVGz4lNOFbsyfqJmA1W0s2lnYtsfAmO4l5zarEu2zBStl8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iK2qITrCZVhgQ8sQdAyLuLIOGJYFgIoKFOR2j/uAQFtudSqMUVvLYxpgyATwmQWVqn4RB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OlVN+4GwS38wJgNcOZtDO/wXHFeRo4VTIVVGfMeAWXgI0oBkqffB8sx+r5weVx+0Wefc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eCf6DPCBaLWsxlExr8ZRCRkS/hLWznWIDBUdVcLbVUcnzUIFgHGKx/qBa5OblyM+7wfz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8MoQDqOgV9xQEEe5vFvgic3sZnRgZPMnK24s93/McKb6g8wFmpeuDy1Hg08H+XbwXMTe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1fLl+yOCpcHAVE+EYlAGr0Ihco8jmFQhpsHKGfuP7CoFXaN/MHar/MAwsVeM0/uc+MNf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NXvEoSPGxWfzL3bTI3Kf4d5Eyw0uA8hhuGLvtKnGBaro8sIVe2ziqmX6x5h9h3WV9Br7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r4SZyjn4f0hVQZdbS6HSqZVxYTHJVQDT+oCFNdMIXBr3YP5iq2AH2f4QgqBbWga0KfwT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KNMalPjYfkhCxWBWgIIIuOdtqglmm3xRv9sozcFlJHJNc1/0UMvoauuEL9EEBk2JFrUL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7MGWA2fCU/uOjpuHKlIHxNkrHcoX+etz+F4O4XjjNjc3PNWi51/IPmAeqK2As+aWAYbv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V56fYJ8xOIbLwaV6afiWBT5cMXXKd1AtNiXRgwZAWzKq+XyH5CPIV01F+hmoG5ZLQKFF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XyWPwSwZSDozY9iLoiAChLW1YfxUXasKTAQoHn/VCoeEHR/cMsit1IXYtvUCVDkr2J+E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tETraPz+Ut9nr3ej8VBZouNvV+334mH7ABX/AINzhYmxWIvjMGpeKgK4EVWCfliN+yOF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kVZtoU/kYAoXKtWR/j5gsiy5yr43P3M0iLdFJ+4Nw31AWvZiMMs8Vmlt+GBVFGFzRT9M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ClZ3o6iWURD2XT8MPi3ehKjHvbGqVQFzWNRALRsHij9svQvlhKCF67K/cLX2oCtJmyWt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C1PYZIb8wvTmUqNGrveJiat3gxtfNvF9ylamImxDNjMYey7jmDC5TOrG3xT+yC7BQ1cS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Aqs88RxaTLcwE+JhOqIQHAUg8Mn5hIRSqt3zApQpnhbGXQy3XxHJiZOIKP6lmRgYxGbV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NWdU2bfuV+JWCrS19rKjhKdIaa/QoUr2MUhzSVL0CgYOYuoLIQiWB4CUKFlqzPTWzSNX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FVDFreT8k5gba6K9QpQAX09PUAuBUr/H8xD34qsrgqWM4wU1UAnbLDRWT7CO6J3FzT+dR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eOJcC2LWvmK7TsLpEghNa/Edy3dvxJiC7JUqyweuAdMM/dDY+oHBbp7NwRW1CdzQ4xBd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AZP7pz6WYToK2sTAEZDAWOiArY+o09VMXjeZUNARa/MdABdaGPUtq3ft+J1QxQLRdqY6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nfzG2qvPKch6WVUtgHATjyQrwzfJLqF2XBSgQ25ggsa3NECMu5lJ3Y3KCGKHhI0df4vM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DsDiE3MuIBEAOLgU6BaOItM4R27T+I2pfCK3cBDw94qDBcOFBuYxZqylYtwqsejg6lZa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t6IQARyXbzLDCcMatVVNs5nb0RQ10GM7gksRpiDQN4ziUkLdh4RDT0PcVAXN8S4iDVVCB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H6CODswaVgq0NXEasVVqNSBVYd1qCsEoXOGcTLmA7ziDA0W/aCrmBuivRLWasIGFV1BK6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r8y0tQZR4gB4IaRJTLKG5knkOLiFA6MVO0F+CJBRY/cBcmpmKWgfJiCyIoMbxBzKUBh8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5DSJG/wySxdK8Th1UsZNGGEDR7TFjVajkrQbiXEBeIaUIpp5xL2r5qWGHMMKqmyyCjf4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rQAlrUq2WtgkLKnUFAkC/ZgTVRbktl7NMuVpKtcy4MgByu2LeGceIDA0A2p8xNhU+YbZ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4uHvF6fHmJQYaqmUitaXLE6BzQdRZqmQOY8gs3ndx3MpXvEMhYo471LBTKx5is9oU+oU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hfuJTfyLffUS690/BA1FIXzhYhgDGCU3amteIlijTfEEAw/MtBrNXGerA37qCSWNrRV9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D2ZR3lAKzhwxLKuhzBSAvtWSKnhrbsiwBfcRWXgxqWVye0E7ymQvrl38QWVQ7SIk5FuY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24MxQRvbFkFNf1UAFoGa1rgiFd3keLZSptuxzSS1kOSxjm5XsjuYlI5qEOQJ1wwFHQN4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AtWFXkjQKFlBUfJ9vXKbggu0KLqr85ejmAJAwgA8BDR7v0jAOzR5cXLZrdXBJWGBzgfA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/UoMuPiJyGUN1LcM1xA2FeIeeUtJlVfyQaFpkNxwYSHluDPRF5LKuO7pptTJ83fxCbCB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g5gqbFF8i/xO+Xr9H4jtlNDC5XomftxZFxbzKyYHoPAQ9ZqPhiCwQv5IhUL4PEHHinty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sNOB6gBAHK64hpqG3o8P6ggln24Y9OQ0dAisNuwC9gv9ywZHmorAZu8S5VB1ay/ySnJi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OxP5hEQtg4tqyH2Q+1D4WWj5N34IndeOdRTpWy/HmNRSs9E5TMegftLbekj5H/EW5mfk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fhBPSH3LoVNpSlsVFbVdc13GEbqF8MfwS81+tjQPywUGXiiGpWNs1RH8LFKIjjOVjXsh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a00H6gmMUOM0PsivlGkmQMlPFir7hc8ZltVAIHusqIh3R5wG37yzWSijuWvSkorLfwJh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xSLAJyZ/UdIChaKJcYwbGHEC8fPYr4EzxfMGsBYnkn+nzLIaorVN05tPBRBAxbQBgGAl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oz3ClV2JYHcAZXPwOQ6ZiwlakNJ2DCfMLGedHLLKnwdvmZdyeVMke/7IDKi6sDd538wg1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xBa0mVvqZ7W19mj+JsbgvgMsHHKFXp+aLhAjbmpSCLU0lT8wDqxlewp/JHFEISzJUR84P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gLUFPyEFtBi81U/qI2pQCY3fmJW7KneIO2g4woP5hogKOTPPkpqHSy2ssYJApD++XALT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+KgslYrSckC/vEax/Vw37tl4aH7ZRRh8Qs4gGq8PjF7J3lCpKUnZVTvqUdUsTdYqY0Qy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IO16fwsWcGe4v9SnAMqxjvRHFK/4IJYSzvP6JicqcSg4slGArZ+SIa9kRYoBjZdL+YDY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pB/MAzYAXF2LgV3La9f7IsObYruKnUSnkP8ATAtUrVvPEO4GtLJgf6mQp5qYKIqpscMa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8mJfyFawQO/i2/In8xDfUKDcxFmMN8QFh4iFnZN8ZgCMzTjMsA1FkpuIlYj0OYrKREb0q4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o0UsbmDC6iWZiwYXq5UFX/RDE45Cj3f9koQM8jhAXVx8HpWZ+tjPRi1JU8PfmV+oc5Fp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lapssyeW9fibna0ojBJ0X3xPuAFnmP7E+IjOBo8ujr5goVaD+AXR7qZt3xDF+IQy4qKL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6G9VjM8jC2hNfuDwpAbNKnx5lkABeVZzMsWH9I9L4BIZSTrY/cUgg1BvJVfca4HLfVwv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HKtBKRNZSOzRjhAvludjY+SI/wAkCvuCiGdwFtQ2QsqDpikiFZtd+7xAG4ZripfU+PcQ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q2qfEStIBGgf6mT74Lj1iJiFAOKeTGphuM0O7D4f3NoQ/KA/Z9o9X3gbP1GCiMDQUns3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GRrZOSDDrE3htb1uWKYlI61K4vUG4L9zBqWIj5jOm8ooLaqMYbuWMWfU3HXEYRSNnnzF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RZIAqYhOWqldA2VFixuElymE4hRtuswVHlmESCk+oFUwn5hDWt1cHoWW1UCFZPMKauuW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qogZYTFwRFLKtK0c/pBhU0YvZ8xaTuXzFGKmXGDOC5z6uUQJUaTXpl7Kre64lWrV4UP9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7hz9BiZSAwAeZCDU1iGtm44iFzS3Op9DDaxI1RfbKO3jh1EgaYwyrGfEUsy5VLg5UTSY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EFmGFBGpcnBDbEYhjrvmXeFqG3mRgM0o0RBsyw0AWdwBAMeZ2INXGhYK3KBbSmxWZgX1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scF2mIrAwNy1rnszG0NrWWsQU2NkBN+hhKqHeCblZ6HwviUBSlR6qAg+KE4vuCzbjGpWs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YxAKAzRAeWDXVaB12uhwcw1CslpbtfcsOFvTZBCL9zy0ylq2lu9xxQG4HDwZgAXWZqqiC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3F1L0Q2+/vivzLHuBSo7wMYqrlEuMLlu+MEFcEhXWYjgW5oxAZRpdXx3Gcr0mkw1nNxsF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Jpzu1ApGJvWKb+SUIMOjcyuCwbEbS1BV+TxGdzPa7Io3zA1v6/uAiGvRiG4r7ghSLC4f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mAO110HBEMi5GyAYlQn5h8gQYBy0nUIl4FzMugGussuIOTd9Mog5V5g3OiW3bGOXAZ7xi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HXUOBwDzDQBosc4IFmAG4WDjkfaATNF4FwM1ESpzUAqnKw3a4cBR0apSV8SwgG85g2LO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kmbyqggFX11DCwV2wQcr2PAfpjX8Ytuiv2sCry9lR/4i7PcW3KmPwKgza2CdWwamEdIz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k7uH4f3NuPV4/sP4hkTK4YAKLjEqX1RovafFkYINuDGk96jOBGGClDELiOous+Rf1AnN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1vhr9y2aBO1sJ4uAJ71c3bJ5QWOQNcMtstRyxS/mHC3pbH5jFsaDa0EchUO6TJfNQlaV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2hWfSR2mdfKZ+zMHpKoDxkZlNdZt/sAZxjzGnYTxlp6EqPkAEUVI7bGB6mwFq4C7XxBv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PUgdbLLyOnxKPN9nG30Mp9RYaqNJZtw3nqK70WA9IbjF5O5BahoX/wCxAraQELD0n5m7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+I4Z+9F5Ka+SPAu2NPkwPzHJJNwXzoP+qWKG2QeQ88Xnb1BGwFTbsPmk+YV0heGUnIE+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3ReCaQEPlj7llS5jjcj9Psj0lsU9CsfmW1+UQIejKsZPeKzr1DoRAex8SoXyGamrrC7j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l/cPRPJNq8HF+mKaNxHL5GnhDjk28wmNFry6OUu65qVIfaSq7QvQ6uX3z0UEyzjvzCpA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3UEyOYBWgwLuYXAWsjWHsjeXJA0Nmkxe4M6g9gKy2qPJHPJmrzgpI4Jum1fNP1CVSyrX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jMO79RrRllr21Fe5hgNpOEiiC1YC+FT6H8wHQTF684IvnEOOjB5cYAL9zJpefJAva5Ya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qNyIhG3JjIO62PiYduSoj0MwMQUFY6E5rbxbB+tUtXWD1G3R6BiE90sBOKfuavh1wxfU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RL+7y8u1FlLvzHiCESkwAeJevTZk7Z7puX97IUmkTkgOIdvw0U06lPa1yvYInnEx1ykW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EIbD9ixkf+ZdpcPR7gG8UE8y8BKSdZV+cLbt4YUyh0Chbdqi69kBDZGFRgVbTt5nj2hx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UA2Vl0ZYaQxooqH6smbKzqz51KRCgLjyHkahuPaGrGnjEocQoyBLYqiW/YqIcgcDMQkBJ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xeaPGMRSuKRpOKNQhAAERQP9xfEi6pSYH4l8FBbAyjKcqgVyS3XXuUgFuSr6eYR3ear0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H+JT3dpaVx9waILKoDl4hUgF3ELX6jQG7ZDrDCWJwO+fhIoh2kurh5YYzcFqxyee5gLN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zwLNSg2V4j/EooOm7U5YxxDLLl9BAschsBq+oFJRNmIMvPllDStmSncKOw4uBD1zElkU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1Gz0JQYqou6thjSilOb8RzkZfNS8Yc9S9h3Hdf4JVPVwkaDwIRFBc8Lc196y8lygxCw0y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qyBG4suKIaR7LMQLHFlfMTBh2uXqWBFABYtUbBzKhozo2RwimhHnsJCHMBytbzGgWrcU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B6eIUQwPQebjV3lC1xhyHmXARIB515K2RfzmyuVlszG416XUuBLS7guVQd4rVMNVpcib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e/3MCmmX1+3mYt4vGAOMyw2KO3WeM0TVdWxrAkq65h6gpddMAo1MmyIJipU3zBeAkXza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RhdxArui8H4+rgTz4wjsveFD/MZbw9bhGjessfKiEunBfj0t/EM0GK2A2fevmGMMs5vo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kYhD2w1gm3pP1L4LVj8xz1Bsg5r5h5+Juma7BZUl3GTjEPM2ZRj1Ky1kl3sX3P7JbuLs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KlKsu9Sx7Ca3oInL6Ii1tbo6gqAE2vUKE15wvl9SkpXGKllhsNssSXKIg5r7mB6hHI+I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MsXB2L7lwELF5sJQmBRl5DC86gvj4a+oEatAk3f+O+bg1SBabLhQGJ1ebl5BVhG63LZ6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jp2tKaMlS8tpt83LSCXTVuIdrNqY6LTuILeYrvjqKgWgvoIIZpvMtAmgkSwFClqh2xpc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uJF1N83SfzPv1OeAIKjofao7Gi3PcCXRoqXJq26iXTUsNcQXN0rlAVXQZUA7qZaqB1uMA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ozO4PmDFxcxVdTmbKY7WW+NQINSrqyC42otjDDbqLILvQuA1XXWX+pS1pPJqFlXqjR4g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hWRREhIjnT+Ys+sP5lIhvNofURoVaYXt7fdsQAPT5XwdBDsvq2MiyWjP9UMLCYK+Cy2gF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h1LYFFTA7Oz5gtdOQZpp6njmVZCtS+IQGJIrtDCG21gERqt9GJpQDn5eZphveZQtKjge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oZZyNFuvPwRi4ACirEmBo4g2HbiAWVeXEtVuywxApbGQ1yIC1i6nZsipgq+ahq/LBtOI/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bft4j9jbvZLtIrrXb6jNqmKKusZlPYsrsPPI+Ilu06IdTaKfi1cc8SwUejHBE5ZmkPTU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NB19AxQD71dBA1qvXHseI9UdDMNBrFwAGaY6LXqLEKmEPCdQsQtoIXgpi8jtRVlLcRlQ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efAA9hyEa2VZuJb9Antqq/iDolTAjo+423LSFOKc8cRH1mrV+1x6iS6qq1eypcaFZAPC2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WU0br25gSsncAbPIxqpL0War4u1iujT4YiYejBh/N/Ufcqr2Nvy3BKLq9yxtkMn8xrsF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tyY4QJd0Vkp1RtefTiNQrUC1vthjFS+eZUT8oA1Gc3awyFcjdBDumCKNZ0m4vsLW45+2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3CbUo9OeWPrBsQ/AfzD9FuC9BiH+SF8B/SLuSgnvGmAy5PPPnPxDgSGRQxg6hq9FCvxHp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7QCXIe+oCNJgoP4h3H0l/LqCrNnUKqm4W89yhgVidPbAKFpvyungoi6o9WQqXi+e4Sc9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V2rbzBbXOcf2S1T8/wDvFO5iVrpTuJ7cyN+IGogELG63dKGIq6NkFInVTD42LFb1dXXG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JaOnwykTXVr6AalML2rXYOD6mDTLa8QkBkPDGyOrCbtBhfMERWmLeFZrxCyyx1jUvOkU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Vn2caZQngQAA0BxL0L3OrvNvqIORaYQ1vU4Cua/4i9LsMdiFkrEpec8obqzGpgmT/rUV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2/cKDjlrN+IIvtgV9jWI5uOFTN5HESUNLE/oigipWvkI+HIFGS1OTtqCGm0/JsWLoekD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RRBUByt1mpl5oMoP4EfuB93/AHEANxPNXC/gWQYMrSKGqRnkvAj5pVFZypA/lE+JzIOR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J2CAeRhE55FbPpxMBgKBQHgiFkGcLGV0y9J/qOIZhQF+YksvNhf1AO48n+oFiATyXKqY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ByF6svysKZBAkHh3FinYHyu2eUUlW6l3dMfsGKtHviG3Wh0PI7jDRUto6ajxH5RLNJbs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zEDAuxz+JlUAXRoIQPEQgPWIDvxcOOz5uadStXmHETGjzUYWE+jLhgHwiN0+yUtmt8EY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IMcNcVFBUKZy5dQVpEeJawMLZVhHGizKoXaeItQxKRLJyqt0T9IBMleoqIymojBooJzW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UCi4oY4xh8RWize6Iq4iVjTEWbgKtKSgoOJQMvxCUKVDcmXbAtfaodG1L6cMux2EbYN9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R5YYlZuKETUsSzU18w3mGfJ3KBwr2GoKvjO38g1H5NXRKPsyu+doSbeUWYpLbTmOzUDX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I6IoxZcREEBuZ17jXOVf8TNQKjGLjMrOk5jcjdpTQMudYhJgbRfC/G4Ugplb5D+OYpM2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qqiNnIc2+I5plHYgnTt7lMXkahIIDJUVcZyOuT1KX+1gK/8AfqLyKGz918QBBVCMj2Bu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pzmKesTUSbZvvpgMboXsxBySxDZUOxT3ZuVd50yP+zUJENFjw8OYsRQ7BhQzy4IIe4bQl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4i6A4Orgvtee45iCBBTtc/wX2RTNHoFr0zn7lUi9j/jBH/AKnB0+kZw5Za6TEqWBuZGY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OJnqBuaknEONymo6ZlvmUZqy8xuVj1K9/UeDC8sOu5OJejuOr0JcdQwqlvwyq0E5ihbN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wG4bwBhB1MNKhVJqL4VHJsrdwSlUsGrcF9QMzDzCGWiwbILWc1RCC9tC5l1S0QB6lFer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yQ4ZaLjneobA4OdEoA44Vpx6goqFV24V4lUKLOiHsD34mcAOLjgxqRvnqBWL4+Aa+WEm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2MYzcMMrvEBQmhmbXmG0Cq62hgiwsUE7JiQb5e4NNe4nC5Cg6l/DBVjuUSGN4z9xUel/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8ytyhdvRUVBYZc8ywLU51coVuDio1NbW8QqtG+ZvbyEQ6CgIWLCupaACcy5AUG6irJ3v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lTZC1hWj78RsrcAxbFFfMwwy4Zs6mN2EDe9ztNCFCCD5P9SwCg/UQz9oj0+Yh01osfcF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29h+xzHmxzsv8sHrczj9CCwLRU4GPCGCnuotqJazgQNN16gYO4xH2RTTN0j/ABiFwgxZ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3AtVwd3B48AK2pSVXx/RCj3JC+OcO5CKsdGoO4OGRl3CyqB8Tz7tn7uotfmsT4jpULYN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99RMU9UWGCgGPcSFEX0mok5H8WLFpclHwVuYAjNOOcyiuOxk+pZIMoNvqJ7ZdP8iGav4b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r4SAKlnmCHKXAUtx0wYKMwETDYw6mB5cKxBkscQ42trtdy4ZX3NN2B5YYqAc3iABFvMc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y3iAXYLjzAHAYbzBBpUuh5iW2O4CiQ2aYPF4uBSspUcMyXq5QEcdjLOwFxyzGYWRy79Az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/Lj3DGseZdGOZWc1n8xFeo2Oc83Ermkhihh7h6WdtREZIAzi9S1UljiGWTUTFI0A2nqY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cmJZgE88QEas5WoUG29Q0CNOLJThio+We42N4+ppoV3DDvmF7v4m2B6gCn2hQfHEDzKv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+4xoOokWZi03LG/mMaHlnTFALuc6r4lQv2hsNMw5EiD5YIlRhriIXfMNJhZxDI7eJRX5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ZaRiRoeJYKzKTkRcMK+HUp24YqfcIiIZTVvJLLjUCHziP76nYPLhM7csra3QvU2gXXio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oZ3ClL3juVWUt6IUC+A/cBLr8QDMqrKtcTAUFNHiZgno3CXbHTcCjiypmDhe9TANVpvcI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+cQB4la2Xj9QAV3W8TnTedVqfGZl4YoYst7jpdc9RwOWAbsC1lRIVdv4lySGQgy3suoy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Vzc8KeIhhRQVUqVYeJgCOdTN5KrqJRcSuK8TIX8QH0WBuxVwGgUuKN/+LmTitpvz8jKx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7jhdzjOGFVmPgjlvDxUCnipeG8wFBhBSzlglXlgrvQ3AwjZTEJFFNYuKBXJHZX5iQtFy5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Lw7SJCjULY32TF3xjMcpRpqAq1UptRoNxliwcQQJi8TT3NMxRggqJ8qlJo4LmkjaaEet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E28moW5Y8T3KFpqG8QYqVTdfMQbaBrocx/FGG6ho+oxSIOEC8PaDG4MBx9Tci4SAAKHm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1WmEoE3QxCYoKIsdqjS4IPmGABLoKm4bvOnB9QgKsCt5qEAXLMvX5iTh7N5p0B3RyxwOI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D7uOu4YIVcMKlG6wQe0ctWfTMwXychXErusQMg8R6YOHOHxMarXYpDH9THUZFtzJ4MQ2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V0MO8BhlPWAdf9iUrH5lYiZzqVK/iZ1V/VlrxTOQ4iML4FfuNAO2G4rp+Ra/iJJFhlKk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U0813Cnw0xQri/VNdsDtkgCF/wAy70oGwEDoRGV2KZDQyYi4mhaDwOL01iwe5SvjbOUW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ESy4WZNsU/EVRbJhFhla65lXe0wwMxVkAy9QBAKsuJA1/MRIMsyNGOXqUQmCvqGuHyuD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dVCFVuXsG+0QJyonWa4Y1DYVZoCHvj1qEuOPUwkK3UUwlNYgt3N5I1ANVi+YBIjg+pZM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xOPcu1yWr4b3GAARH2QGYvE3GRLs6lILgo4FdBqDLRVummUmpK+Qv9Sjdq3ZSy96hrQf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iUQAl3XT1cK8vyQdlHlZTiks90SxbEAA2+oJpLOCFJLV3ECAo7hhCAHuYVWWDu8y9hpD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Ak2XRxDXVuPcbbvUI2Be4q6LOPoQG8ZgEGRyxw6C6G2IAorxNMpRdCWTIEjc4x4hbJ3A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kepUEl1HuGr/ACNRMmzuyDGiR6VGDWLNLqA5tw2EoMiCjn1DFR7RXCoCFnZ5YaHQ2jA8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JQLCnFSkFqTsikVXMvCTZvlY/WaNPWIQ2a3AmmX2heIDaFygCXqKvSHX1Atw9ELGssd9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EGvMq8tQ0ELjUKLFLuA5M4RXyf1Gg4wUDVRpe3XqBdE18wvSfXXsl51w/IGBbAHeY0qi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dm8lyxR9kRwFbVBA4u17hroF7xHkzKKCC5HnRBuscYlAAh8Rqq+e44FURSlLBOOOosj3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koHPEqqgHIkQVq9JOGvNxoBg0sAYtUrLXqUh0qqhaz9QGAF9RBSmuyASl8CZKnwGYWWI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Ona86iDgQTowHRDvfRFMiVXNwc0vem5bQpUHAd7qAWWnVZ9QzmqSBVF4N1iIRsq40mpq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E+oaFwt1Nsyhyg1xDAFnUF0KOag+0eYObK8TOza9wCGMTDWkOhuBSUKMYFVzMJviVE5uV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tIs5WJllx804zcQarESXCHxqKwZcNEJprFInBqpSo6Yj1bLQxYxRqniYWGffHWeOZegZ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3NQUwaYnF1mK1W3biXO2nDMEmzcQbqcswbdWdygLaGC5wQJbGkGlVyhAI3OWkDxL9tal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IB05VEHYLx/MrMjV2OJkoqvmZHTqpYSn4hqYFDtfHuUm7eJ7DiILBQiYtpq7qK/+RBq8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Lb26eIuJfllZ72FJzWOLbggOHXcwasubiUXYG6lVltpsiq7VluFvRmNBuFmVi2hfTL4N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DxM3OeLjaeo5GOy0Re58/wCOfHqUVbcqCqiN9ruVZUFsMC+4XQ1siKNagoyYlDgvmBVo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YuYE4OYALR5XS3nqWUXzLAwVu/EaoZX8QUhacwl7npOI5bY03MoCFc2Vs5xS2uUvDWmC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7xZFpwZfhIklrcGCbimHUAoOKvLC2LvzF8wBQ+wIlAOvlLI5Gyz2ijV1gjVGuHaYS6IyT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TE+m4Fkw2wjV/wBmCpqgCbPUNX+zMqYX7Io3mQvxGaEyz3PeBNhos8HxxORAPG/zFKwb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NhZQl/mF9uNcdVxidgBzFwMxLVHQmDL0dxJSW+pwmc+o/llZX8PT7iWFRdvMsPVNFbYT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eXDvxBVnw1SPInCdRFvDH0xGKdv+9yueYxcKvUqFOZkxVQemPMN09ekmH5JVaC+T7QUx3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r5IXHDjIfqLVxYePqXJGYGL99xaIKOheH2zFCHASv/k1C2u6I4V9in1L1V7fo7rqKCXN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DUk10T3EcvxMYwcRGf7nOp5lDyt5Jg7YipzR9o7ccTPwJTbVmSWdn1ORwtoeUrY6dhaS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RMYBafUCXbU4/FblXVRebghKlPFQBAZriDhkNjDSo7WBBSrNkbYDLEtlNDm2WXq5gcWy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x8QQFISitOa6giFVxM2N3axBGstbmTdzx5hSMWJevzG7vyCd33Bughhoyx7EPH6ia2JU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O9GrRKMJQRs8uIeAuUhV1zGBweLUurlltdjzFoPxUs8vFzBqoZghRbuuIW6dXuZG3nLQu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w/1BxRyq3uXzC326hZRzxPURAWnMrvQX7gishpNwrtpd9kX2ljyMZimu3CLRfqdlnmLW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nfUxNYiPkqKzcCD0tMppo5YNJi+TccZdqurzBdYfbGAGDWWC1o3z3MNAemCmrOrxLAsr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lD5IzQBndV8wDdbaWLJSMwM6/Eci43nMssbvUQegW3thGCE3UVWCmcYuDApmDGuZV0MQ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4LqKC0L56gLMXjLGRDOiLYq91B345jyA5L4gKD9wwm5hRUF9wS2ozqIuXWcVGxNeRpjl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Rn5LgW1O4ldRhObXbuARTTK6SBVsXEZjLBwsW3p4iUk81cT/AASjsmAwb0ZjmFUwsbXE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dbriXb0AsiAcZ21KGrXmCZKwxG0UzLyJ3zMGYq24VzMYcVPxGAqlwCcPczwy5WVnMbOJ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O/ZMFA+Kg40eCWtaHxxLzpX1FarXmKtOZZyzSWAj5mL4Y8i6mNIGMkvOp6+ohZr7mLzK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3OA+UIEAdMDWKPDMKgVSQ7CDVF3xBWUfEGqGYCxmSma7g4zuXOdzWoMUUbuC73MEptlG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p7lsVklBnEcu5YABYWrVoggdQhAvQncZYKQ3CqMW5IrWtDKNLZgKityFVCFUPmJ9IYzVw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cxgLZNgyxmbnrGZsGadwsXQ2WS+TcSDqBuVtvEVolwWMQlDEFRqpkBWNbiFq5zVSuBaZ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8fEo1FJuXAFJKRvEtVTy9wDriXhDczaAZlAHMEcHEHRvDCAAWYgGreBWJhWAu6tiADlW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bWfMGwXXTAqrFCIrqiCmdzGgraVNAXUIAM+Yg8ZjmKwrNRbh0QZ6iJLTPicQ34glxFtJ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YFY9zltnofUSnHceoVcQILYtwrcZzKZSuCibKxqCKshUlNTIwcMREFkRNepdshjWYLst4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WMFygJ9SjnnxNHs4gxN44nVkpzC5a8ypAFHSc/DNpTN4s038QHLf/Qg1F/G/8CAC6zyw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sZl7x2yujbBs9QgoLL0ptDvqD5RnL5l8tfBslrqBpIguOS4yW5d1cYt1Y9USpKjzhiEc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r6irLw6lDFYEM5L37mZCuzqYDVomQ5x/BBbA0JD+S4F5VGy1yMpnTtX14mbC4Wxzjrm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Oo4uHxxArTjTeocQKuDqnv8AcyYTs17hWQWjKvnxKo3hXcwSrT2f8yxWwHpKftP1GTlI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ODZKGBcQvCPbLVehcGvNUgqKnUs18rLzBZFkA81sXDcb73VofUKxDtt7hK0DvjHUJScx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EXAMoUB5m/CrAG0joHGe4lApvJC0e614hUwgjc3Q0WJ9Qs7FFlgc1+Jk8MPJzb7uWsG8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/ti7yEFdWvxLEcGLi5NxxWPEQcHqbKfuFtP8Rd/gglClam0Clje5fcAOE5hnVy4qkF4i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bgILcrslgVFlDLCltM3C2to3Gio8U7gIoRqEOEWV1LRL0m7IskxyqvcVlLRv+5YFcK5I8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JIrUAbCgRmyHWeIGoumuEpahsabiWxYAbJwnbR86rMchgEisGahtvhZUCKRNVMA7NB6L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IoNzI00tua9Qz0pUx8v1FQgA2sGIXSFAxViS4DcHFDSEN7uj+YVgOm1ShstQXjzCqKKq5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Du4LkUL4hs6WDqIBTqqxHyJawhypcxVa8eZ268/uUDGGm4goHqjcKaoqXdV8qYnuwAtY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BttUqmrL/Eq8vSwia44zmNeHz1OQGfMF5OK1ACJvcuhHarMvLo/kSpMi9TEzQ5qGg3MG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hU1qDIES2RQ4dMUroImz2zGUDxiUjocKpbFLMHNTajHRHyyXJcwAsngilS4cLe2cfEsb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7m7SvC4hLGNjzCbdmzk5xGD5VSOYXkFlYrC/moB3a7iN1y5ZzKHHMsUodwyUuLQXHjyw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3EcrO7ixPj2JQWXFPmNFWqIxbiIJQWQRVUBigl9AT3GltB4jAbJBRN1MlD1cwATmI7q9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xVnEFVoMrWZQUk3knDj3E2sdwXRe0uBVBgcQCiymVRaFXELvVRa9TTtlLC3cwgtc3Dzqd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8Qa+Y+ceZXQerg1Q4vmbQv4hcqrQ3KU4PcdLLJQPUrrcTFQL4b8MvhgUeph1Ac0g3V3KD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Zi2zAjynqYUfoYlqeIFgy7RUxgt7A9Tg57zC7wSwRuIM2jWJrC2M2tLlsU+ZdS4JiCTUcZ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p8QOL3EvVkEVlDqDjEsGyZ2fcQqtagGQy5fMZnomKxmUZlorfEde5WYNkXDUJbxK3/gs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S1bdagKtwTNAx5lG8wKxvUp5SzsVONpMXEksujdxIrcOoU0WIKTZzBTbU6qAKTnRCY211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BmmGNUvW4C3X3PCl4DegIQtXlbqDVE7ZxUjSi19zDAs25iwpSs6mUMnNwOSu2NQJTFWa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IK8hAajH6gUFXHxLH1BCxvGY2JnUutygq25glYGDlzHJvHiWurlf4YReJRX9TJd17jkJ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VoY1EXf7lAylU1mDCVFXHjiYwWXeP5hgw31LuytWE/mLktBwmSVxLo2q1SGl0eGNKIFa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LL2ylh7bl5Vu0KZOVQs+g69Jhlgo1WIVsEAdWubhmpcLRi5sOfUpFfQlrFmAuFsMTaT4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SCq4T+BZKfe+ETlMnzKqpHJkthbIIZqKho0u7zM6HLGtHlhIAO+planFvmn+IxA2ylX4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fzBCzc7SiIigWA935COWC2liOn+4L+iiUPctk7llWhrPSQKshnhO4DrsShuVoTS8nqJF/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rvcBlnhgwtVfaEIoqqm9wB9l9YYRDBj3hPohCTAjhdn3K/2ImrB2Zl8sXoixoeKl1Zj4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x5NVUWNxgclPiAgkLuHsXcpFkPqsDqcAEFkSu5rAatgJcJgt1sZapDU0ehTl4fTEEGoL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LfkcAHiKs/XpgZNN9eZUZQN2BqejYdeoptPxDIrFrg+I8c+J+Jq3riOVH1MvRgiV9TI4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b8SQ5gyxGxuKqltwxRZvzMJYkThthuoYQ3aVzGUG8dPEdR4vcxzYM8IJIWtbivsCqNy6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csUMouUSeS4y62NO5ayAtqwE34DPMNXMtGuILLpG6rM8gm+KlBysbiglRWMQwltA7nGo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U7hyXe0Jegc+a3+YWBY01OJL/uuyrKjqzZldePuIM6LwGJfrOD8Ig20LiE1Am8KPEQFk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omSPDlhYqlSbl0rHJ0QNKN/BKHs1EFXbjLCCru2sxhSzEyKzAJsACnMwXfM7gn6l/wBj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BbRT+Yi0LIr6QcrDvVxdBBBW8HmJdBFtMzNKb1LGmY9sMGhbYQLIQOQlDLFGJYcMSrp3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HFh8y/kJ4g9cLoYVQrwywsLdpccVWHVTMRycSkoFR5qD1xLIv6low63E0F7IhtwdxAFx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IY85gw5/MtyQGi0LmjcYA9KuMoshBAa5jw1TA0SGcxN1sTjiAEC0ykqxS22rhpKaEjtY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gYWkO1lsAbN1YVFb1ZqXkpfhxLpRgFHUXAtxBpWILvX5jcMmaggFww1Ua7hauot7+o5eI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fEEtkaQafTFrdBFNZQXqN0DR5IlA0ZtqIuX5TGWKWWLTEout9TsfEJsVviC2jXLLFOZUq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2O6jjKtHXMIUWXmACuV8wVz+E2UxUBb8ynMD/UypvBsg2XLzjcS2BvMqyueHmNAF4isa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tlKKzcpvNEbXtgDerhSZph556lG9Qv8APEVfPjuBQUAeeIin97izNHECviDO/wDC5nc7g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KVvMSGGoIObhbVkHpxE5jknNQAKmjJRliX9TMLhpjvc+Yl5d9wCm2JWgUGjiYc3BZU8c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AEKz+5VT5lRV5IKszyjkK4IlnnuLs+I7ReCGHoisGW+odIodFf4n6R2zxBJTPkjYBb/UG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TepfC4bCxD0Evw1GK34vMbQqR4Jivc0glxLxadRKvmVByjNxQ7Tk8jF1WzNbpnghZhyX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Zn8zJbl1rXULTUN7+IltQuy8xmaRfmFlh/iJAuB3csIA0LzW4U1gOJRus+bi0G8dRsZY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UxcGMdRJ+GTvq/MqsmVmpZN6Cssfagot9/Ev9LkiX5LgViYIL8wsflhhUtleiVW5aBq6m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FA8RAVR8QTtfaRSQnguLCLxaIX0LlKqfaF931xaOY4cuUsjux63XwkOsl5YfIIxBulGg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PQPMAK2gNlRbLYPNxIE55hFhcHUtAYI1QA5oKFXZslNLHsS5C9LPuLCqlVJeqU2GyuL5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tjBtUzQ8eY0Ct1YPCc4xBBnxWvldl6ZVW1Dw7lsj5loaLaJuxJmw1w2P7iQoKqmkbABfW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UoP7jmtNekgAhlvdG/bgxFNvC33W4UJGk6v/AIiLBfGYmZt9JTkD4JQP1ERFo16IBbLu6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b9vwwZZOy8kxgDghUBcWuIFGA5bX4nbptSqikvBsbSjImnfor2H4iFYPLvAve/uWFH/v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biCSE1ZB16ss+Y+og9KNjOXOfn9TlMONr8xjbZuNBpHVRSlqeIsyqcRQDH+FstkJ8I6T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WOy9xFMpN9TDoBSX5jRzaupTUyvEC+e2NTA10YWC3o7lGL+UTVUM5VOtcvEEjQd1/MUZD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HMUCOLjbjxuYFVDAlgRgB5jBHBgwyg5mRPmN3MqKlZAMhYIe0qhe2D39NA8Ms1YE+IVD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VgsblDFoYQFDd8GIQFtsasZVwYFddeogCaRVQZ4JGGZt0eMlRAcR46gLLoMsdZ6Dr5gy2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QqxsHASt+vyjLOCqvuIY2Q3Hx3mdDtjFXBmEaGBb1Dap8cxWi23mMUJg5YIazwqZnWeI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Wuq4lLpgIqVv8QQImIt7iNlXCFyqGXBb+CBnDVXcIWoh6GOphKYjQka5GoFsD6gACq4E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+ZYDV98RFlAzRLlN39ywryr3NiWVzBpMRQjfE3J8ncYcP9zBY4tPzGQOdZVBJa3kySNc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iQGC/mJn4iCtAwVGjBTrNY5hc4nFVBIWS+IFi91KLVHxLC+viJAD4YhnItpGhQphRmr1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C3hHBEOn7Kje2x64lhzdag1/5KcVcV0Rxgvma04zKraQOR8ILBT4IocEegNLxG4DQ4Cg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5mOiuYVsN6iNC12dwfuUCkriXHE9SwzWdStxNwNBL5qARq2N3jTCgyvuGAMw4Zy3PMa8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4gZ7hrmp80RFrGJWXzOQqopC7PMWg2zDc/cWQBupdEEvETJReY/NQNXWIe0o/w7uyVVhu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H4g9ziXncGsO5dJTUNB/gqtRSC7P8Oo3Yf4uyUplYVDJcGvUs1DWIwUqCVbFbmAd7goO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V57iYYiXfcMR+Y68S2OC443mIN0cRS1PxBnNMRuszN41Bi5J2dzF+4gR1xBdLCt7lgoY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mrqD0qLJLGtx3cZldGIOnUcMhBhBbpJ3MaRTwZZAt7E0x8GI0MsUvqJzFBiLvcFt6xKB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zpjwvMpb1HgLLp7gtRVUSxzv1BsGGIvEsCW0huMDQRBWy6qILNRC6DKAX7lw2cqla4xi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koNVMLyxzl5gj68RNEWhxcSe3c4yUr5mY4XxctuouMAwhuXSq4y65qXY9YILew1XcQT7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A8wewagUCll3zKlZDHyEbzMBNIWb+YhziVew1QEzC8f8YggAPAI0o4gg2yqLlXnLG8WJ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8cL4KrDASzI6gQmdkqCq+og2LIHWJhr7SWhDylXBQEdpjWXGYbItNswzeYl0Ka1FGilc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1g2kjWHOyzGQQ8VfvMJFLKr+5XCVLDJOl39xDYI6yuqw+mI3kFgKwls9RVjHCJ/E4HiHe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cqmIKZg8T77QXzFiGTnuZiqaDiLlZ+ulX8g+JfXzetA0HHUxnkAapbLJ4DJvcQjGsTzK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RMz3BSOIdBDfMeki9quBTZuWGRUCqgYoyeqlILa23uZSPtxLJb6zV6mfVKOadY+5qvMaM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ZMNvg8eYFFQrbXiyIHoVBQ4iVETc0F+xLPiDsGuIeBMkN2F+ZYGkzHHUKqhBs5zHRBtuJ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BSXiJWnhhYktROZYZfZgtgCcR2A6Mk6FqzHMTF16sQEyRVpOEiVbOlIoLArDuW7IvJbK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9paaUtp4g+TOfMaD6ETGfEIoV3YtaUWXqWABJm5XDWhGGsD9xsgooNwTBhz5lZe2tO4i0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ZziMIuylLgZVubj9RLbYBstB/EWKbBd/RGwFdZjYIBb5jUXqcNK3uYn0gGv7Iqkpq+xB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TH3LyOMrsqaUE8lXHjHWKHzHZXbMq6QBpuLiXi7Zltr+VRtgePWJ/QZAmk60YW8qwvn3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o1iFK1XNmQ5OaMRI6D8y6yaJmF5eoCmAIasZjh3FjMrDmJV0W/mBYNPJE3B3BuS3lIsq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WL13MWrgEpqvM3S8RZpjhGuQWvUFSfJxFC7MDj5lVVzq7SUNnOYfNdagMNiqrNwR+Vep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YEsVf9ssqsvMoxz4YAh+TQW+Zaymp1HokT5boEHI3CFJZzUIzYgZXFQ5G9k9mkIFSOQq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I2HlzNEjYDnqc3GNDULwYxR/2lcVAGHmJuJnUwauncMpU9MAo+6DasTo4gtqj11PA+4E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KpieDBVJAZK3MJDXxNBzBzobwm2FWbFzUb1EwBxzMUm5gcV8xEDdqIfK4LAW2Sw3Q45Sr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XBXEqiPu/JCymhnN8zk0tvMWwr5geMTxBTLXTAxbv3As5iKBrmDALY35llFzH9ReIdtO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3CbJCnc78RSw3ApKgXcZwLywNruO9Z/iam8lVEcVN5IVVHEvE9qncpaxcOnzEtnwhBEv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cwtO4mcSuZdWmTqZT1G6S4cL/wAdKCFEIUjADN8M0xOJzUxcomkgcFfqYpZm41NagxcY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YJLyuQj5blssm+sQZVRQBcwbe4GuSWoXi+4u1zI4ZcBdepqo0RBfBBhjMdK6iURQViViO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4lM8xzvUaGKLgYmFp1Frx0QS0Soll3ZBjeXqV2txHFufEb07icNf1Ectx4lunLG3RAR2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VrWoitTAZ7jkGh3c4yRyZPqWAGpdTxxUu9tGXoo3bjiV5XWrgppQc0xxwzi7lXk4hVa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Kbb4goFYqaKPuJFBjq4BZqttbiLTRTIw6A0uyPQVZEjgth2vlRLFdDkxKcq8vqGlDLDD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C11f/sQMbsORiMYphh7nIeY4bieCAahd4lJzNsI9Boa11iDWAaISg+oyAHy6ckdiRXi2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YyYdhj1CfrzFdI1uUQOqAjXC0mdFDSuJQHlWOmj2jjOiWFsuCq+YEKuGk8S10M4vGoTS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peqk9GaHzCzYHN6/EN9qJn/vmUNIbHB35cSpPlMKLgy6bjcQcLXT/r+YAUwNb9x3Qo04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g5zy6sP2VKtgMq4fg1yRHKs/eSKZxE5GMRRd/BP5i9w8MQGkGGtzSVDbQvKO5RLgbbg0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rHi4dXb89QLhmUwX1mPsbOwfFz3QjsJwY5NEdDu08rF6aflilIBBNe7y+JrQNLOXbE74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wy/B323z8h+Rh4aVgy0/MFKC8OnmNv7u4DxM0gvh9wVcWIlGXEbH+pa47epeioUzwRmin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ziKRROqYFgGMjFJqteIgg0fmI0JnBKNLvUcdw56mMEDd9xLK0tRILhtviU4gMLAXMGzE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b2qowArOu4oOd5eCJQt5jRSjaxLltrmXIImW2Lq770/uMXDaIMUaxOGvgF1NXoRbyMd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I0nUrCzjuR7kM6MoUSugYvI+zLtDfdn1jSAo+x+pyPXaVjlEuUJBVn3DsMDT3E7ai6/U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PU6nMQy2y35gIDqHdSzmuYiUva4NxuuniHIUttZQ7z1KXBw3DULtgd0lueYxK7r8Ed27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SLKXwzA5ekQqBF0ti4uLsit0RF2DdkbVtW/MAjiKpkHhuCenJjGYNkOeyNFEU6JVjd18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StswVlNibhLot2Y+EqgDRpiLtfGowhg9XBca5lhziYweEAeYnRtlzsilhpxguB7bCjCQ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oa4glQaZfYL51GsqMePZBxd3AKxfuUw3TwRaCBzmCi2hQKSvSU5lAbA+pY0QsFHLGFw2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WEiAaPXcOfQj7inArzTAnCjlB4st9wiZqBWUJYHumEAAK6l26uWq/ogCHDMBayS6tBzm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1qGcq/FQ8VAqzuAlVgiMAzw9SqMYe2ZxbdTTa2eYQXscQTnDENGIuFhsp56DmaZi+M9R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qOMeNzPMBZWGYXmMvt8Q2QFid7gQqpYIzfMu/MQxKBdzShqVy1DE8eZVBWWCC1UcfMS2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WO4ywml33Ba3xESq1K4uAoPqDLieE/cG9ag0+GFxbKsqOCz8f446gzCziDEH/sx05RqF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/wAXjExKhrc7uVeI5P3FTmY4g5lGv8P7m9RIlMHDmMrcya3ANqeS4aBZn4nI2aSUjSty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fd6gIsC6uZa0xtRh5nFrLOMxaIBRaLUKDbflgKoBy5Y4YG47xM8zN9fpgwpSszAHtMTd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N1mABVH8xZuGTcrQBZi22VmAn6lm3ENPEuIyS8QfwjoQZ6ioR+ExbPjEECVrqKhjzG9j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G/EXNEAzF2Gr3cK3FjnuKSr+4lsPk1AHlHJLOG1x6htIIYMbZko4bndVRxnoLDqLHehi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I2GSF9QlZFpWI8yh4lFDkqDW5VMmIaXOHfMKwwkahpzi8c/uCtgRuX78c0/1Ud6ltC/U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dCsKE/NL5IFqR2pv5mIaTKdlZ5Wv5hrukg89C5EtCBbPY/cxgacQHj1rWUrAWW3v1Mmk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gaVCIUAiZqv2nWuhzNXQfzE7KHXDMcyxzD/UU2yebpGAKTjcEeJoU/wHUB2ght5z3EUO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cuioKOWIoB88Qi5zHhTFlwelFWVGy8YuaMBscGBilbOqcR8K2n8n1vcbM2DwDt52P3CL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A9xw1HymxcOGfdAHzL8Ck3MpKcoZL4ZlFhzQhFtl1gmyvtFwyv4nWSj4o4zsQdenIa1o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j+x9RAWyBi2l8MZrhUXS8BGS5cWwQjV+3yNc059LA0/xzMVkvWeYLaf1MLUQntfaJWOY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jmvuXzA0tMsbGFmcDCY9BeqY1W8ogAmVy1LVtXfcwx8G4E01uWPfldQGhusWwy20uSEi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pXh0DRv8xgsX1uNQpo3io0SmNGpjFkr1E1DVG8Xfib0yXnd1wlVVhXXEUW1QKgcMx2TA1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0qFEtaaU2PwkCfVAHwf5lfJiWBwXmBVkiz58TDRUMquKv4koKlEo3DVCUrBB11HO5G+M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HeZQUWPjiPBmVMKkuM2tvuBFD+pSKy2GCIcB+SWEoCA20BtYDRSxXWofgPuKWcm+sTjg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qOSgx3ODUGzqFmS4jdj6EqHkhMFUvXEHBdTALJeU58R1XPs1BNhdZqVVwbYzdmMqxWKlG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vdwAzh4i4YgC0gwwsfmChbLAUcu6mRkI9QjjiYiYrkItirslhpmJGL2W5oFPmowICsS7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IryZMh0MKXYtcxBt2TKtpvqVgLipSbNIaJZwD+ZhS0METUACUPSqyHMIZJNVgyxaxdcS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YG7lM5enUI6Ky1SpOA5lzSHeIlVSNsS5F4lnKVBGa7S6ycQBx0LxCAZ2Eo4bnbADauzF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cULhZas9xdFtbm9bZk5KPmXsHMx2VDheXMGPEz/zLrgmsrKdwozUYKcyynnU1KUcx/I6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w6iltmA5/ME8UdSm8xPSVEi3H5jWmkeoYq41c4nLbS5hauXOpgKvO8RLabiPoqvlKjWz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+fcGrGbgnn5iS1x5Q1u42EFPD5m0qBHECHjcTnc0K6g8T4lli0QRLWUzficT5moQ3MRw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yYY1mnqGP8c8Qq8zDwQA4JjrEeajt1MQr/UY/wCLzLGUNzcaJceavLMCy/EfDEGQRz1L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n1MKrc69kEGi+IfVRTD/ADEF1UcJKbpcTizgvaER+Jg3ZKeEUcm6lPMox3KZj2bmWdLq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1ncBG8ZpBKAYBWc+J5xORiazkPxG2DMEWlhpuIvGYLGZgbfiK6bzLptRFLWLWOiI7oPc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5yzAJS1rc0bfMycsbeJUTtMcndz+kQkHmYGYBxHn2DcJoY8uYAHDCpnXEaC5fUdzBoSzI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d5YeIotbe4rAUfcoprYWM6QuHEBV5Y2bLMxFcHD1FaqFGjnJM5LX5IQaPY+GK4yUDrGH+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BaViMi0rGGXqLfdm03MVeNHUeBqVHwvhp/cNkAiJHTvyzQP5li8CYlBUfEACP8CVxP4S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1bbuO5rDZUVdLrxAFC4EnZVDUcthX5juTcPkiKq2sHiEtVtywzs2g88/UPKIWJg2djh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OOeYUgNeizYvuue4CiCTKmO4btIXJwZl4qxTkQ8CWPkorEAo2RHgen+pQhZwHx9wcARZ4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y46JBLGHBTz4hgLQfjUalBeX8ymB5BnY1KY8xzfiKoHduLFJhmJCeLSah1Ecji4FQfhS/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UvarlAsOQqoDUjk2nVeYmirFp6vX8SjHi3RanH5s+oXwlbv6PMsRcaOD/r9zDVunp+eY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yGkEwzAbuYpS64l8lLGZcHDqJiFnOoiepXknMU1p6hzAVVqcajxKlrAxl2VQtr4IxRED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FFURLheu4iwPlErMW4puA3CEuDMULuWArqU1Q8QrCm1Fy6ZCgxBUy74ZUXZabplE2tiq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2uxuVVbRUaFhjMQhZhXMdBSlc6jtE2veBiatOvMIHoWCssbljRXDdBHYVbuN8b8RTdbd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xylTom7ljugCKOBjfIRMDcyVQnGI2FnxCXOAs/EcdulfmEoLs1cCDE66lkQaqXbTxKE7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D2qNJEA4pYgwtHh1GG0Dk3LU3vxOTD4uOQbUZTB4lLRsYYfRXxE2armAjg1HbjG6jctbw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3GQrDNcwuRV3eY1W12z9NzpGUh+gTXiZlJXTACks6lIUVy8zLlH+Y7hX+YBhZfjiJ7e5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ULujyzI4KJiGtl3LGqMswIE8rgqzgmTBXxEomQqGE2O48Yvv3MHlDeqEiWkYdfZLMMKw8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bAhaGmq9dxYBbqmVMlUzUBxinm4UzcVV1BazZWmCgKvMLS7KYyI0XfmFMCtd5gm029Sr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qEpYL7udEoRsvOpTwvRMF3ee4PoCXRhR4iMhmMKt9TdW6wwRd+ZpZ8RLbLOeJj/uJsxz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BT+JVAArlgmA+UwG/cQC9FwbLrcEvzOe4mMfuaOvEzvzMv6hoj8QMo+IuMVLKcwfP5g0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1M+ohav3BKFFbK3MwBc9SyAbc8yxgueOYcFVGVEp9QezP+Fh3KOb/AMrj8yk5mJdcSxzc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SgAAQdyxZeI0IeUGCXK1+CNLXniMG9mppvMGK95gkGrg/XmHffcpcbeJj/ycZxNVFj/j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TPjBcEO54Yjzl32PmXGn5YPxiZMzMqACmKMpKBRdag+biDzLOSXjxxcWFr+ovr8RWMy9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gl5NdToIWcsaBW89Ep23cwMs8RieHDPYGIcH6mbcp1MniZWL9S+fBCkqFrJADEw8RBkx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oVxqE5YeuZeMy95leWzY2/EevfGSPNM8hRHbLiUKuBE6AudiAAyPEMQlq4gU04MEQ5Kf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GhRwylrgw1c3ZbwMEoGSGjuIsJO6MVqrJkXZMusw0ArmxswO1buNk5uVNGqbipXvcZmkN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ftAA1TUQu4sF25hCoVnuWfMdOLlzwlEviYEpjPI1/EOqWEcYckHGQBFOCeYhCIePtUfO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ExUCutygZJds3ExLq80Ewh9iVcyARPNRKNAVuCRPINQTVAUAxu/MvAN86POpiERYLNXV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ju47TDi2qgmAzLaXjiEcNlq32ED2qP1GosVExSwAKf9mFX9RbHpfPqYHNsAju2PzK0C8l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OSrGAKPD4eZ0dKvEZBhQ8ksrfcyQm+IkuzxNN/MOCVqG9hqPOP8AUtgps8FOY0SGVGNg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w3dSsuqiF46gUjRqWVtP8Mw9JjTs32P6hi+2lr+B/LL1uaDD6+PMcKR114VMA6bGXPHp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PczGFrqX/UdBwDmCgyBGzf8AjfYqEU8f4XqIEh8Bz6gp61iEeEZiBRq3FSmhMOY9kVOT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0OXMz+miSjoXuZwNEu0Y0XKuYoWBzdQtFWXtikBeEsqx0a1AUOWLjPsRQrI8wCFV0Iy6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cRsYpijFHCxWwOedxcYC6HVnce2LO4P/AGVWXz4yiK3rFG/cVp3R04zCIgyE/wCfUyYR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mO7PwhZal1KEiI9S7A9S91TGYoviNEhmNqv9RXQAGrWNC4cMcgL03C1QTgtKdmuqS3C+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AuHKpLBu3zCVXm5mBt8x8MnDAN0XBaB3yRwUZNEy2pshxBhEUbadRXTRxCtguUixYxsF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6+oioUcjO4gyvRCqXJ5RtzF+cy9IopzKtm3EwVuUTTfiUVdhlh30dtYIKLytXECQS/RL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8TAV3ewiHhzwbYGhAdOpYZyfcb7G64gGm3fELADFRYxxClz8QjQyqHJuX4KjFyjHsd5/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B+pwCO6gVhAtmq8TA9zYF91xAAvbOTaWAtmXlEDnEGV22waCl1zMSPJVNFS4TT9xdlg+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L5ZXKLmUNy0EYH0JQNLe6IaAtxMcqBrEv06jTAL7lW0HyxCxeC1iKNCq/mMBwMW8Si9F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eVs5ZZgeEzsxZAXBGiBm7zBo3jUDd5qpdK1xFQmYlmaSBeXJA2uGUbDUrgYmSmsTjBjU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Yoau6rJFQfrEWK+IUNGe8wGqYVh8Shh2xeeeI1iPo+YxsXk0QFVbWfmWLJfccMJfmbML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58cQVgu/E8oO3PiLtCbM9wu3VcRBMwzGCiRa3CXmO+pnq5kar3KB/wAZJdy6PEtlSoOI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QZvcVIN+o7gY6iQGVUp4IPGpfgihaL6hYIKKnMXEZWYf40EFvgYK7/URCX/uN7BYyhNt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bKgbJDNpZdJaqee4sdDLtWTBrcBKUXccmG67gNdeYENIPBcpW4H5RXeJYa48yvMr6lNBj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wANYvxMFDnmXtVpdVKINDHUQY/MzmTQoZu0xavlKKKU8Mu8CgxXiNYa1FAhhlQKSuYRU2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cxri9cy68oBe5ajqEmQBPzAK6e5TdR21kN3MkynUqiyIGN58xOj1UrarEDYW1cq4hVqLN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d5fNzAX8QP7Wgd95h8HB2fFQFFLlAWHPNxClNh5jW6fgneBcdFmOJcDZkjqFqJbH0J/Z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HK4rzmBmUckyziNNmIHciDxFx8xs71UcAAD87jfEpAtGGyUA0LsVX1KlgDYVBgmG11DVv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3LTForUd4MQDiw16iiWY1qXZe6pj5AhPLiJHXDcV5lyF2+ITPKcWurdQ9lCiLd8fiZQj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1Yl0Huohe1IUj1UWnKrvq5YnarXC9/mPbguktXutR46q1ytyMvMaNHRT2Rwg6iFGrvVwL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VJtaW/4jhAsjtq31Dygxk75m99B7P9TiLHctpqpdax5n6hhiIZ9QGAtB4Tk/Ee6LjDjhi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WaX01YQxA60X9ss2Zi78kq7Y5tdtfZ8xCDr4hGqG8H7jAEFAPSxr1ACXeSq9srpUA842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20GVEOWHFS6UvcqbrGMTaoS0N1cd+IJ0yw33RV9RaqsXOYLocceIKpb6jQgQaAO2YoGi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D4XCSCIapY28pUFmTCVdorOVN5bR+Iqew4DjYKTOFV2ytU97lwRpLfiHf+zBBSHbEYAv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7NsXAFM2Ab+oBatKxh1EUIwX/bFcTdCsZxBAbNe1gouv0DR/3cqCo15ci4+sRaeR5b+4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gMkuHF1kWmJtBjAIst0nJF0qXVsQ1SXX3i5MQp2E8laIuBETBuLWwvnEJKjoMrgpId0u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+N0YqZryFtS9ps26jsLaZpy8cRYAg0DWY1kd+4JW/BL3ill6hGTV6Y8Raw+9wwB58S8C1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KAu6mN9Di4i9lYuoFZl2bKJ00xXlzLCXgZvi41qp8E2iq+5j63liCD0XUVFb83BRaTm+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WCK0Bl3zELDcKJfcAbVXMqA5zArUoLiRI1W5bow8yh8wLhDNdwwwp4mjll3xiWr4h1ph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4VKLWnBCA7R9xhscUSmbHxLyge7lTY9TJoFPZLQqaty1FsYBNgxDlUHuFXJpqoUkV6mx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BV1xDGO81ErAssI+TwmBOlN1mBaB21qFCrMRNN5NdS52dRW0jz5jeMMqkCitCKwgKHZA7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fUsacXCBtmdXcIGy+4nIPqGC2jxECbc+5Z42ltORBw3BqeZd0wDjdOgQUBviIYab3Lrm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smJV0dR3EVtmW6nQhLK4xKLxljN0GuYUKD8xOyP4lWYqeLq52xBNczBRADEEp7gS/c5mD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OyZvzLZhdy7gFysfEc8y/kg/+Sqaz5gR2I0WsnEWBMn2mstw1LHUMQaq4Pr/AAKGXj8S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+GcZxNeuv8XDOFXGPv1EGBlATLVwwUZ8TAOkHhw8R8CEBdr4gJcK/wDsFrX3FciGlPu5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jU1/Iz6zLDDnxGuaI3lQYF8RpbdnuLcjc0ESu4JXiZ/zF2x8ESxlmdczLClNZl5pzXU3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sRwnDB8wC7z4hVEq40Tj+Yd1b4jaBq+4axoKRq4xpKucp+oFHjMLdUJBAgIrCN0OI4By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su+5kzgKOWF0bGbcwhocnbmKOTxG44PMvNg81DQUvNS40DzMR7JE1S3LvYdbmEtsiYCF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xRANc9VAPLvqFpMnUFPzCXpIBdNWRD7Bh5MkaGz55uau9fhhdtxzuNauC3jEQGx1CwMe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LFDYty9xZWLTEohgQqUQWuxaga6CwGYjCUaoivFY0NQNiaKPmWYZSGAC07z+IhShek+9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T0EWIvYaK2fUqjBinK+ISBcAaP8A3mcI06wBdjn34l+0ZXQ3ZxBiKSqmBy9+4l3CXScbF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AYmPGQbIGfT/AHC4HXpbTFZRGIW4e6fUEcG8gOEcNc/EKVEUgX8dTCSNSgNiRBiiw7vG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1u/ESIqt8Sg1/gCXr+YLK5hoLB4Nq/UuyA4C+w/mVbi5ar4g2Uq1rSCr48H3DKl0wBLe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XRsP+0QGoaDrk38X0whQP+JyxXdvn5gf6myxirP/AKwguObBy/vHphkKxETTyfcDm5cR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uCJcEdx25hpGgI6W1SNjsZji3GrJhBZyf1Cz84IGTUCUBOBlL1VcaViCllRC73OYhWU3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ra0gAFDo8zFdWNXHJlF7hBYiXV52W83DNAcOYWFRXxHwl91L8FuYqpTeNy+RUHazWQkO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dqbcRVxb/MzFo9CMgKEj7gdwFn4qUJIzi7HuMUnNxD5my1ILV1FFoWoRcLOAiujRxiEm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4iqW0DBEpbtXGC4KCYZ/U5FTm7m0CuWcptujpAEpXlhBzk01M5rBcrXwXKEpXY1Bd3DA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sSgaFupSNm9wZurfxBYDfnuJMhd6JxB7uMBBN1zBsY7lOtWoxjdx6ILQs50yot0X6hVxm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olo/9cQ2VjuUhippKVYV3SwlSOW9TACGVq4oQst7mA2d4xHbZHEArBHDFjyR17Gk5mBu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fVSzu2ZWaVW/qJdYzio3RFiG+JV1iWWqMsrtbQBVSqpvjJcyXkfFRRxLN4fJLVivKUtZ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I0dxZWYIPyMTLRVhmCh46l2N37mwE/X3K7HzYCNIUsyXMlpR7iQ01G3t9y+Qb7jY0Bz4l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WUXCnP8AuGwTM4GnYmA0QzCxf3B0N1M2ajbAGwz6iFwKnmpmusRQj4N1jEYLE8TlhYNm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peI3wA3LDfhZMwLEacQKGc9dxCx9oA0wEDnruCOCIwN3uVm6cyyxQDuORbAbCoJVS808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NG9wA2FPMDGc3Mm6gFwfMJg2luSJdXghhvcy3hOIL04ifniNhB8sG0ILWxll4q4uc1UG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tkMb/wAC4ly4w+Zfc+P8flH3LwS4nW4nEqJXk1Gq1fCO8ofsiphC39zDcIPLcKOIQ/I8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cw8SznBPzF+53HxGyCzCFjjMVaXFllL6nQ2cwBsYYcpYw5rmUNFrxZLVRhgpysvrmDd1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7I1Eg0we5nYFl4vARUzx3BsN1G6KQjbr5uYOHupRwUMtgZGsRmwGxqqCU1EmYXvq8jyW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pPBN9mOGBG12MKOu7iNNNOqihTYBY+EgGsBoYA8Ss5M8kTxX0IhhzX3FR+RFtZITZamh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bxGymI0YamBRj3HZpMDPEFWVqja+swkyIClMoWWRTvcRWtFqMG8JS/8AszIrdXFvL04b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Tws35VHmg7X6gZx0i9dnCoFcfMPPUIhQ4X8QBRb1zTydxFyYcRANfMMghKNYgbWVCJ5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ozY215HP8w7j1jTmWWBC7iXzG3RruICKDWIrMxLw9DAD+VSu6fmEyq+4BVYt8XmJzReU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QEV4O1cJ7hswQ5ZXP3lbLdXELkBTKBSxHOYapTlRA04lTsgBliJb9sbO6ggqzKGvRByw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aPCuoIbzgewXv074qEVajYWc+7xsmGUqtp/5WFS03bKMHzDJxoOqlBEdNibhIpKlnqPi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uZXCAQA+UlCWgdvkPuIFFkLZwnFcR5B5uledkZ7vGA2L5pOZkZld08rpGxInqv8ASME1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7wRLuILWpTizUaN5uIkslXWpXIRc7qM4RWcB56iYuOc/pEMPiNP1EaFSwtK6vxLoQ8OB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afubyEHgcX7P1K62o5VGb6d/MzTDBnpeDuK3pXyarfI44lt3EfIVr8xW6MPLKWPyfkmL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2xyqHXJjrEG2JUctMaQHMsNkAv6RUXdS9w7wtzVybq4gq1XBEDPI1iVrEqwCAzEnKDuG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cAQcIe17hFjcQGXOiu1a/qBugdRdWEYib4maHGlxBfdBvAUGTC+E7jhIdGZhyoauovEn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6lKfkjIuGqxSC03eLgXgEZLAJzaBF4viMFGtB4jVf5g1QZlIOfEA4GGp96ghph9OJYcp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WKViagpXMBUGW5qWl4hWHJzcw5pwJQYwpHqgLWpoKzCWwm2oteQ6ou4hAe7jVTEvxC4L9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urzCqFC/c4bQBqekqhZvkgQ8O5er/wAluo5uYINOV7hhZK9/EqX5NTkvBDO7zKOHf7YG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ESp5YV/KFOJRtx9EQl6cSlg1KsxW8bS7B5zLnNh+5gE+CpVsXkMLVstg00anbyzCNpGS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2CI2scxkMq1MOqrzGzjcaXqoLW4qEoNhC0HsgELRzNLcpMXN2uiBRR6ixdOiIUxyOYMU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CamK4wsV0y4bmKAtPEInQ65iCCVWAgCLiJTGAlG7MQQpfzBdm4rWs8zTgt6uFdAvMW3F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hVYI3axfCwYVWt2xKCt8XCmTjUtOouAJJWw7I51f8Mq0O5QQBrECUui2YCAdMPqJdtfi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3XUrgJL8J7hLA9e2DdDR+oGQhrEWicKjgzKAcyg2fLELdnxMnxDKmIxMNkQwdckDmqNY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viA5phg5lUaslDFteZbzW73OVZq0G8zvuJc+P8V/gcxY/YhWNw8RxiHzAuZzNuMPvEpx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cM5hlzBOo02L6lGhYPqoUd7aqK4Rv8zvsI1WEvBMIWS7ESZua3LlVzPud5gdsxIDIRIy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kubxGFxz5oMxqQNr/SWri0KvgiUNPyMpDDq0yLHt/UcF9dxew7jgtWxfS4lYcE/ZiIvBH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wSqXA3cc7PMaWxsLRwj1AioLGmAM1v5zEY3yBhhYxYRQLTnxDOezirPsPqKylYyFLHwm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urWyFZlARvNMAkvdSpl1mkdQOhj8xmqWvJHByI1xMg4iN4OjlmmboWPh2GLbKWVkarhF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o4wrXJusbl06cYXR49zgorm41R3AAUagK+WnmXIa3At2oq4AFnZJkfDoDsOGKkOc4uHy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8lXM1BkMdToMauXWL4TMbrWLg5rdL2EUBdmwhvFTEztKxGqoPNa+WMbjZjDxUsqa5FEn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Vwi9ZXNsguVOJbozcwSgYppA9OoFFzED1MtcspUWmr/hxHtVwdFpPzDTPcLrSPiZduZYV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0A3hq1qvzUIIkC6b4jLwFqyr1jk/EYDdecX0pyowGbj1QDSK+Y+TuaIxvAywaig3w+Ju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jtg4YU4GX4jsveOv6ijQqzbVfiXEK04AxitDFRey9HENZ0CsJsf9kUVLn7b4b5qETahU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hCjA8XDVamL8r2xEy8TH+S3FVdVLBgowOmvJeolaWb5W9sGERcJZP+8R1eYVmA1tzTzC5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UD4CjD6aHyEekQEB3TmMBZ08J7/EVJSkVT4luSZ+YAOITKFkAXgcemmLQqMr0xWTnZ+L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rosGNk5LmIWY0oL/AKiM0VAMI8erJliLTRMr/ZHwI2vpH87iqLcFw07qcA8WGF6Id0OF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sZktw4TsqC2lo2QQuSGpeqmkv3+IC6PNVBiNh3qExQYC9zAGwRPaQItco2tsoaAH5hY3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K6Z63MgfDqcmFrBawULQ5KizSvFw6FsFAW67mUiK2xFsxqMW0uJR6allW+7gJbHsRR1CL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YLixBXV7xHbgZvEAMydsRFANC1R7iIazyXS/7uZsnBqWtwHmNV2wwB26gx3KKqmlaKxK5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qx9TIFfUEj1eIoqKYcZuY+4hWEKyGGO1WrzCF6qIerhlHdT7Opcu7gmCNtUoRyrFuXEQ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czBawmaQG9wmWndYuUlxcG4LQ4bjkaDNsoZTbRTG4CICsuqS68FFS1ZUOiMVEqB6laEi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S9AxSOKwdjbBDZdZ2yiBTAfMKyziZRLFqeme4rSc9ylMCVQ9RqWIY5jqyu9vUzWywm7l89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g4tL0eIhCuOWVWGmcFQK5LCLuLbAIc3FLTri8y6wY8xgokXMFriA+Qxywag4cxvoqVwS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KGyqWkclRAci5ZW0NpiZYhu38IiG2cLuJbYZiXhqVIhTjiGCafECl1mNV+YLvlS7MQ1jW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hh8x4AEa51KUmPLAQyDsgUAX2Sw48G9wBsF9tzGBxMHNXi6isFlTTzCiW3AJbS7+Jdjs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U1fc2rsNAxVovMtFDXGIC62YeMMSX7lCS14pDYI+ouLC2DVK5iDu6w+IEWjhqBZz/MN3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ogmSk6aguB+5gA+SxbY4VRq4kWQSAfBHbruCfUA0I53guPIwS6u+YLZqOitTw+pgsIHS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glvQ4mPt4iXXUFs5hZ8xR0V4l4i/mWcpKLt8MQew+5sl5nxA1wQ21FXkiOagYidzytjp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1F7mzJCDUKTHHEoCZxLDZcFSD2fEl9Cw4CtDIvTBePMOgrFdQDYjVsXuoVszmUg3eJdo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DGvS1b8dyhze/EOEa6SXJrEyrUcRzCYZrEW+4gazKgKtcI7tjU+LfgAHPxA5LLOoP4UR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qXcJoVHBmClUxp2lYAKXTFECzbKpRkz3EgW5q8S7YFqWCrrsRv4a+FgnbWHT3o/UeqiL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wF9TdZUphghiabNHJlI7iZS2Bm35PTMhY6q3mE0AZtm7gI/JGldeC5a7KnVvMLByCvDj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f6pYC3vmPevAQPbqMNdpmv8AR3Niw5zWr0Phg9CNxQSjBmEQyNoYagVUzAnFapJXhRoF/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aMNte4ieowsLL9lP3DLUwQtyvxLf8d8m3LeYwrksTqUEANsq1lg0l4vEGFvOIBjsFcxi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PnYdjzF7b9NHKE/KwB8hLLTKBeg8RKUvSAhh7lSHhxLpYsbYL5geIe2Ygmw3bHXENgbS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TrNS+2PxLMbs5+IVLlXTCkWVZ3AHDiLqMS4TI0viWXbF4LjO5g1UqVp3LDhQ5rT+5Z2i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Bw8xKHOIeEd5jniXKqA2riCUfIPfNAWHeIzIbbQ8H8jFXMwPhDZky02d9yuO8uFsFIXTu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AABbHzmEhYKSkmOkRsyywWqTObnNbgIYU87gACaRzkT9xnjFhzWeuZlHbQUX2biAymDF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PEI3MaXQ39VBEq8X6mCpjjjxBvXVo7ZfmqqDuBYQwL2szB8igQ74m6uFTXn5qoAyBfKy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hTFDfqLWNory7j9S5LBDMUmQ2PSb+PMbMd4T+3SM9WI8QAtU1KOpZTuVczbqLe5SlVk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siVd1qEc3HNo5d6c4NRRtc8zrL033Agg8qLJfU5g1Un3UK0itoGA+n+YimuK4HQrlubK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YIOI7f3CmWi5XNmtyhaZrKpyvk/UyyTXZKk5RctbOGKlFu/ERXiU6Jd4YrTLXuUDKJTm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FPmWYyjxL1yMx6KoCgIIlmgeo1MKYYgbIdrZmW2KG0BmV0szN4g1irEjtnojUKKJYw75e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U7mBbNcwaCl2iahRAGV129IVdqt/iWnFWcc3LOoJGtKY9szylhZUF47uCQsmOqCLtlAD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HYOEiNCXgaiXJZCVR6h4dgGIltDvuZgXHUNl6vTxCtqAYHcVsC+L3CTZ7hlNLO2YWS3L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qUIxbBalY9S7pR7horm7JUtcrFm479vEG4rrzLbzOeIldgF9om8ZeYZa5I8A+pUhL8y0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KAsXDKhRAZcwbYXBdbR8RLLI6siTteoVpe2YrMLWIAlBoPEXLvO5ShZmFmi495UxyRR8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RcK1XJU2uvEwUMBzMnVvMtTOJdx7l/IMQWiDk4jg4L9QvuWVWVuV2LNMbiGHadckFU1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C4V2ygqvOOZyIs08S2zXn1BYdv1cQdvqUip55jKNVi1ll12yVV+okazWLCmBbh1iNPBe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iy2Jlk4glZ6sLEagZXUQjLoIvNFwtA28yl1t5hth8paqL3cWtMvUMikDa6MECIHmJoeB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PUENYviWkHF0xVRjqZLZ/aXzM1VXLex/MpqPOWLhYdgxcHbDN3gPzLJhUNDzHReX1AUZ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XTFej8wNWs58wbHpnqXW3MdIZ+I+TL2NAcGYjveNvMGxhqoEMdBcvPcMPMunGoDDMp4g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yJwikw0lGVuoi8bYyrTNR1FNnmZHELIVRHZCVZmBVruI82luxpNJHh55qT5a/bxEqbs9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GFl9hn8r+4yXPKul4+TMJW42vlLyuLlTdnuULW440iEXB3klmwPPUtXUFdaB+MvxDgNP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0xWowwtvUqtrbKKAPJj7jLyJ2dAv7JCtGFH3K2xTgLG/qkPcN8qKnrAfmWa0fpHZmRbs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d4HuqqFUQA6VS6SAmGoHoAuT7dzR5DUak5MC1HdlTWOIncShcGSsLj5ga1VFUpP4EXgD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h12xwTPCH1X+YAIM4zDRtqq6upe42phCknMv52k/iNRoK3tz+Zxu0hOoV4jVAFIWDsTq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lj1UHYRAfCPhuCKzZupWXkqiULkJ3gJhBaNiFythQJUXG0JTVQFCryhVXAGQtJg+SjLu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AoQeKMQojRCZvUS6m39iqfqpUjRReYoeFeRhNsIAl1l/In1NsAxfOWvzMuM1+Svlomtd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V+ltbBsx9kcXcDyDNJM7EuXvFJkGKpOqMRucBGCxWaeZay0PBM1VxGhCVLSyepepc24H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8SlmJY5oZ/1HdrZOPBAIoPYYmg09xWKcagoNksDOu4MbYfE7IcJfyxfk2TZPLA1m1Xlc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TVc6i8n9MzeKVnx/uCJgLTZGykRvOF5ghoq4AEJQEordygmmziAF46KI1aimO5XQjJfD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2K/ZHQTSue4LYcwJ5VZwD6T9xiNrETwGpUywrK5xhNu4yY2XTAcRRQsFklVNk1ioccHoX3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8fE8FFBgj0AKLZJxqIDNRaFtP7TfBxtb1qPwS11cX59v8wAjcqlAtbrzD+0fJ5lxlV9iD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SCDJ8P8A5FRZe4Hr67lBigt4ESgWrayVd/iXPmLTdSogLIHEAV1gB3eJh8c62avXF3Ms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BXsxseSI9Nwrw1+kNJYtXUaBNZYWaRApixMUxqooP2EvJNL+l8pcYIjAAbDX3GWFO5YK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rgF5/Ea3u4qskKbpiv2x7g3C0W5sGPjcdTA79nUTHpYWsAogxbcSsld2tfuChHrB2nv1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MaCn4xTAbiRRg7uI74l2HME1OByKX9RWWXE1m/o1KsNgeR0nhgnIlSDmKKBMPmLF+yCW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NkmkjXNENLVWqvcLsRpUMGlwlio0cQqp74jumtTIBmeG5t1cpANktoVfUAC3MLhVP1Aj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wZnMwAaqZHA3Lii0KgSEfBALsIQLd9yzb46dRKoZOauK4OTSvmNvzMIgdEoomCBnIRZq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gVv1BSTVHa+mOi1ci61UaewXJu2KMw+5lzkcdEq7ESx4ueX9kABkvNQLo0NPuKA1UI3q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5bdB4LxHQgpxghMAOWsQ27+ZorLHvMYt4BMhCVKU7H1Om/FTReMYhFxkPbUuiwsNbl1x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ALPUVGi016jTlvdQWW4HF7gY7e4LzVW4gaByW1fxFvnJa6JgVERwCR6uIlrQOO42taHA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2b4CLcXmq9S1NsqVor5mm71Mn+Bh7dsGwLeghRYN0RCqjC1uDAkfFsparMatihV3BUyk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ZCha6iuBd1KGqLrcLBayymfqVY5B7hWEr/EqTOXSywznjm4ZYI6NMrZeNZ7gbL/lUTMJ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pXBxFoUT15gKqDIFq9BGQfVbfgcQhEZvGIbLvDmJocnF8xTD+CXV1gSO4w8RtJEQTl8x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KpqrgAh/UN8VnDGR9qhbhUK1PUrn1qsyywXmMQFDVUxwBTeFuADDN8cznVP6ilnQ4o6i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zMg88tQMj9rAjmtwohH3OTiFdXiZKdHrMFkh9x5teJWvJ7mTv1FwsBVsBHFcx6YuwwRa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8xaddq1Ld1MVjco6HcSxqnuOCuoNpylj8I4OH8zGcl88RxsggPlZ5QoNPqWUFX28zJBcy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T+IC41CzQT5xUyoP8GS869wkz0AfjMBAVhYjNLvcRW4ZEhFXuvQYvwe5rEOGfsnBhXPU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R5gwqXxELWuHkCbT0VakNJAnDiqyjNedxwUWIHCsXSI7lgmgLZYF5PUNXDULyTj4uAsS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UHkNx3a/iZLvUSuIqdhKFYnFSivp3yV+xi00B90Fs81R8wCm8ks2efcZDYTmp4ojR/w6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LKl9iKm1G7PLTXxMGw78jocsJXFiGhS9ww5YTRQnrlp5ujGYE90BllSt7LnjchQFQ000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bPwghkRCQ91UMQSocCj1zR1EWCiXbkgLNLdxRo6qOa+IXOVJ4xfkr6iGbSfGf8Rzcg2E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VkrTpKzYCCwuUBZXhcV0I7pdn7IK6bUsECvqoahI3HVcEIbHSBfpLHG48ZH4hBmor6U/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XYFRj2Lu/iM6OZB90ENjxXfgpKVesWOge3DDhPaay0UBAg+2Cfaf1CyzDN5fmqQC+A3Y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7JmDekF7ohzeXySp5fEYwunyA1/BEpFOh4RMp0VGdCq/qOKk5sbVABCtgJatnMWSUeM3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TchesPCCwBaW7riBxfuDHIm9QA8wK7rm9MuAnGuysblpFFVi0+5iqz3KUBdVwefmVVRW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jALOsuIo8ADm2KrIHUpoam84Y2t2816YOE7vA/LEyjpwgiugRwWKvpw/xCVt2KfhgIOo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LiIaOniHUIHEWGhDgwZVW1HNZS01WN+JW/klCK/gmJlPRtXzDuT3y1PAtj61KVSvcFq+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jxD2OblinKlZVqD8qPulMyM/qISKGoVUnJ2VCBhssgep2AgvcGUdjfMZMg4XVxU4UysL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KsW4JQbOItWUG4YKQ7bjnw1OLf8AUVKxeDrbvOZRpfBfQS9QqsudVcrZJwGmbqNDCoBJ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NpnQnLiOufiZtNxNx9PLG2Ql5HMEygXSFmdq9EU6LuxotvzEuUcG2HJ8w4xbBwX0eqlB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FdAFH7ErtQRa8kABirZeruWd5ea2ncIXdKcOILUQWnxFqLTB3GGQecon843ONT3LBPql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uBgzhYkNyn9RBEpS4Z3+2EUStlTn2z0mW8T4NDgmy+yB8zfQyAV9VEaholC0fRBnoEKCC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bsrPgY0KK22/no8RGGcLmYKhgw2uHRX+S2HwzBeRTuJW/YwAKtqWhN2cxb/QgXr6lv8A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UEQvOMSorXxHBaTNwgFqu5QZGLarjWpW2YF0tEoY1gJQ6zCbVEAMFQEaqyYmMQW/DqWl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RakaphBaq3VRDG18S4GBe4bkClA3mVubRBWeopdm+VHYA0mA8s2Joe4C0PLG5SNA3MsbB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Tt6lxB0WyrxGUbXNo1R+IlQhmpAluFlXeYVE9FkzsGyqaomWpSsSsEPNm2DeqmYltZf0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FVOG40jWPETgGh6h8nuIAqiceYY5LKFrEtbhC0gMQBc4TLxzE1gPaHbJ1BcHHEpCEOpg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EXns5lrDp1Nmlhd0twTzY3Cxbb1BQrLWZeot2ajgOrlSu5zWhcVEo1hqCcP7mGSWYYs/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PkmQO5ZHdqwQtjXle4oav/UcQ16iUUnTlBCi285gje5lQygByG+ZQg/DMBnBXUKtRg6i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HBtWBZUHeIgaax5h8MIwjnb/AFFlB2F1K1jGiUXxO4N3FuW+ooXQWCsA2VOwZVFV3ZMT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qdEza5blVHBxStsHI22RFn5ILSu7mDBXZllWFvuLdq6cS+pILhgLh2phYLVtN8RAbajQ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QYHfowEkdI2RkC1BNRYsJCfqoAlGw2vLERnIUsB5vMv5eIbfuBu0uDwuZW+4KGxtvOYZ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9xOBq71LWqFGoAVTg2cy9Aq5MTDivN/BqGYo0tY+/4SzTgHh6jDQ1rl6SJtXqYUvJWqjq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5ipShjgi2maCZAUqYAAeqhVy57m5RvqKXYDlg+4LD5qx+JcTXKpPqXjCbBr1/wBobZu8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zyfEuz6KxixfEFGn1iKjzzLFpjbV3ggaS98x6060GdifzMYaM1HEHU7YQfiXZUZeVxiU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JhLjtaqOjMs9OyY8A4Dggyorhj6aT3Foc9ADQTznXUYV1ZuOMszHBefiPj3EIvEuRasd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x81XzCuS0BoCVCik4tbH6/CNEGrjRixP1B4yne2FjAW9wFN0Bz4jmtEYPWN9R2NaCWBS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Y28/iUCcnEwMON4nmLfK38EEILjO8h/EQsGacQo0zXctqekuVhX7mHOK9Wi4w4b9w8aq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MIh8QL/E5sBL5SDiKUfTJf0fuGWm+egftmfm056f6IFokoBcDmCi36hQA1D9ADEsbbF7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FMUzGUDk6hKAKeFX5SHQQceBE/QhCCGaAI/uF8QS8LKLCJTEMPXFrMWaHOPEIABroGlW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1dpofxmJqLS2YBf19ox2VB4I/u5kFeqcHzCn4B1LJEbWmXuq3sRFLQY5cHzQi4wtVnEZ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4tjLvcTq7rrNfEHFFEGx5LwfUoEsLqgH49xUvQma0l/cIxM91n5iPSlD59HcRFxz7Ylb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wTY/Nyyhq9wtwPuV4+oyGMPzoP6Zo+b2NuzyP1A0AFsI6YDWKJunJ+5ah/ZCsiub4jCi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7kK63a7YCqNEureE0xaDdbmhRnrKNaUbO95incVWEI0q9sH0VCTPAkdLUfUPVjoNeR/U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CMGDrUMEJRhR5lRQHNs0ZTqVhAKvBeoXYoLu4938R0C0F81iK3AKs0/+kHWtq9am+2NL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wZhdUjAtsYmRTiU5OyXEwAfUvrwFPyRG2qlNpeZgzg1DQMq1HeSS05YPBM1K5cSxwpxj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FVFgskBliIpUU2jPLqVignKgeHh8SyU6LvDL0qC9hUwep4lgbbhHzDTUW0QFtALrTDQ0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7YaAOTSUrAMwNY+Lx8wBuzbKNfGpXj5DYe/EuuascEPhC0hmK4EqUjYtROg1bonbAK2l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eSmKdS7ig01CX+JbIt2KoAFcUVBVBFDVDPvcxyyMmkU544nCzEiljOe4RpUjbgzBm2jE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BJdVXxKHYi0HI/EUeBrI8TFVhbYZ6PUootbxHcDtiDhIAWM9yi7CBxTaPliKxDUerOep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qOTEVII2UHJ9QXuFY+O4lXbuA4l+j9P9oqcJsqH2wbc2qDZjfzGzWhran/DqGt1O8Uu6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jbeqjK5odDt8xcLQptHBEdYUshqmzpMRr9aFy9HsyfELoRApoerh3EOQxQ5XRP8Amoso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qqHxBrR2w3mdmJlQ9TXuJomuvEuzG2bWaJoBtZWxoWrInanEHzHOOIJmUMuoEHsLBpdg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LwbrkgtdsStLM0D0lnIGMUfEYjNd1LAG7xmWRDuvMTUgRSm4qkp1H0V+4bMQBaT7iyZQ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GoRwbEtlAi4htjgJkMBe5mbysuABpmWBE2SzuVxzrEQ5dhweYFGHFZIpihbCUQ878yxV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XsA6lEpK8Q7GpQ+K/mlTV1V1GiLz0bjQZL61GNLm+anAPLctS0XlYOJThr9vMSLF4V1E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d1xU2+Y2GR9zAMGsz4Fgga9RG83Er3BYG6juvxM8L6slegpitTOCVtCGVZo0Oo1dNHMA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4qFTLwXUuOBxLFFpxc4nGpSsqmAFtg8cwE00OPENNK70ym1D1GqRoJoAN1HrcFxUc/Jj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qHSSqCjJa46ilmxZXBaHXbLYu3dTfiBFVmC+JzLw7TB5WK1npiSp1ayGhT2EDFQ8n6Iy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lCV48wGBG8cxams0HiJxrOGJKmTqNQv8RcaY+axAaW11ECq+zHtUpdwxAuAUgaPnB7hv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nHlDRlGr/cQF+SqrE3EHkckDQmg2dyhGR/dQqYb8ss1Fcw+MmZrF+5gFK9GJTfD4EAod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zE5w2xVoaI1AR6i0c+SZmTnNtwaj7GrHENpscYkUW0cDa/GItdOAWfwZlV6EV6MxoK2s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WtwDiZbS219RqEGcX7ilFxvEYsxWZ1UOgF5yfEHZLqr/zKUaYpH8R8B8X6ssz6DjIPllZ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6J4cq83SPiLsEX1j8yxoO2o/mM6nG7sBy87gbT/wj2KQFwLB9F/MYMnNFcTHN64g1Xnc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GMfEo8hKqOqtNZeQ4D6lXTAGgDBFv0QLp4TpJv48vhVSlDxI2i7Baym48+S0RoUv6jPo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moRMAUE5zZ5IJt8f42JmLXlqIsFmNFV/lY5VSJT5T6EpgMFcLYGWmpf4HAylbV4gCqRFNI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Xh+VEWUMhaTqK9ZmoFyxl1mGKrOcu2NReVqMhL2vmAKRu47QbGIppp8H/Us1577H+ZeD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iZlw0w4Jz/DALmJUD5HgUp9w9I+wDYLTRbZF3m1A8AP2oR9QOOD8jCSmbDNOH0I/DL4lG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X5l4qYFPvl+WHKgfPUi5R09MzNsoCxV41LWttOIQgKIc/wCqFAbowhn5SGt05Q+csp5M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6EVgpic7H9zOgFwzSfgT7SlBGU+V/EobDbbgbP3E6LveR+GFUm3RtgNBiXQ4gFtYVGik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ih/cosDEGeHOJVhdGBRVIYOCZtBwSERelTp/qIVu2FOhRqqxyy3P8ULyDB8sGuLO6egx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tnHTKoeL8XFUmaP5SwBXZiGG3g4lLN5+KVGY8fE2X4mClzlbUPkz8SgM1OQ59OYN6pfP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uxneiKiHWD5krDL0RcgoNGdxdSCxld+RhRziIqrCINNCwO6mbtUj6COFu3TK6JSjLe3a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r3A4yOBBGSFFP3MqtOXUpgCYFfPshsp0hRPZMwcKFQLAlaly5Zrcrzcq0TRnX5ldpduo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wmH5juqnnzcO0BFeYu6sXkmAo59zBTlmeFmoa8Oc4IxnOTdw8G8sRIWqDhA7Ajn8XB4J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hFUz6hWaR2GUJOkLcEhbX4ghZ2rqESPDVkDkWwfozmiGxFb8xxSynBjuCNsFBmXhaLIL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MeKbgzqXA7Fva/8AkbZAiovzBxTtMQdEWesIFJ/Mbwr4YgpLzzMkyR+AeSIRneqUSEqQ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UX18bpYucwE159QGB9AbM9MuYphhWUdgduu41pxPAxB4UHADf2kuDSPtouKNhlkuuLiG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+LoFhd0+uGBRLkp6pofXEZRtWoyaHFq1T8QkYKBe+86lcOylUM7PMdNzZAjpfsjclRnoS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iWjm+JSq+gmDmrtiMqZxxAap+bQupr4sTE0TGLrDAybhCgxdAFgkTbHsdZj0ZVvf4g1d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FW2BLSo7OXmo2gQpTCt/fxBQF5vQY3puLIoWZ2fA8fENjtFe/wDWVIk6Ez/MfwRQQeA7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9U15jaXdc53HSyOriG6/aCyXHHNTHf4howYtzmPIalAwvVxAXhjU1wFzMpc2kdDJxAx5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hLA4izO77iGc7CDcjGmXLluoAxzFukNgAHcUgwYslVpeFlVVU6ZdaX1usQLKUacQTFsy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9geWIAOryFwG8IVpLJsRMBkWB71LCuUBYo+IGM0v7gIQHK+6hbEgq7xEEu7kCJuukv1K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tu74lW7ijVGSut6qIGwBq1t4gCzFSjQVH5hpXlcqKwhW4VV3G/6jQOu29zPFV4CEZxn9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6cwgbTfUBti6AixEzGoJzzHYVUsVsETJN0sGzK+dRPAA8ykKOI0HPMGZeJjXuzzZBsAW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moIMvrqAbHoYZLuIHImDd3CJ7cTpkBdRkNQgCnYgtishbOVoZQdlzGMM9QJQ53mIZi2M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ZRB8CFJ5kAfiUpyys/MunDYNkY0CWXsqOscdxqpNaYVZRmNLQqVYFcGMfcs0ehG4gquj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eY5UUvDdXzMh6ZO/mN7fosn5iL7i5D6YltyaQcbZlTeDT6hDYBaeRirr2uzbiWO6OUrz1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6iX1DeJorw8QDkXqDrXfHMzP6AunqNNsCiLO7hu5ijFx6JbB95/EtS21xAT3Qlrld/iY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U9sPidAsWyK7App4pqXjU0CWaQ4paaJiuTmKqB3jmWRReHxDW1qVMWWZ7Yje8wEgIgcm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VK2TojK2BNYlHfI6g8owY71sPehDxWma2ve0O+N/hHmKVDaV6InqBue3ErVTSVX7dsZ+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sAZAvVxLk+4XesHMQEeg5EgPobzv/TiBoZgOS1UzTDVT8f2iJ3A/hMxZa8g/JzAsdhI8Q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cAVPx/qLYj1ewRNOI9Rg/UMDEs3WfM9sRrQUHPcryDxKm6O4mvdcko2B0fgls1Z8YH5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N1zHO0oTwBiIv/LH8RFomJ9kEOoRz3ihlGqi12ByKbg0eeZoqsZlgJUarMI069AC7i6H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7ghxW/RRLNl6GMRVSdJp9IaVHGLOsPmYSWnOIA4o4hWrsEeciMBkUAjS8tnBABeOv7P4g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8kf+8W7Q0nkcRLRk2Roljim/QEP0hzLVPQH+mKgEfMMKjKPsYy7h+i4fIUANqm7OGPws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6iZdWSyCXODxLiXuQDadBdeyE9xQhbavc0VkM+FfgL+Ix16DauaSO+hqF8pkKhxYAq7o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9QMVcQEwxaworLx9zL1dqsKq1b5lLS8A34luXy4M9Kq7viEzgB8AT7qOAG0KX+gprgVFK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61jtCn6i7pVtyFPnEdAAa8CLPzAWiBmtMpGjKaFrMMACzxq4mqbC4xgWCtqbfqWcVazm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m5bkAqjUDTJXCwyza0xqj/IX5l4/gag0uudQEEy0+KrJ+4eXoVBVybvcZW1fCv7I9FxT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yWuoZagNq1VMwDnf+4g1HCwgP7TL/VouwYa15I6bAsfZXMZlU9Gz9QK6tF0rDk7IJyol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+bVD7meAPMTGXqFZu76gLuFMj+rnIihOAwQK2uFma4/cHKlZLyagJgo2qnxAyZptvv4q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nCo9XE0urN4gjmzOC/zLitKP1E1LjeJUjQ1HjcwjiJVTeYi6ZMtbg2tQA+FqWYb4zN8I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C5f/ACovU4TiBRyCBYzXiACmWU6YiUvdOIa54qIJ1plBroXVjeIhXI5t5g6oshh9TBIN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f5iIsVVm7YJM3LxUduKtie6JRQLjOcqw5YJSsHgdXcOhZdBhVkD1zEGwV5TNAJVXiDeE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A+5q4DteCDxOiY/6LZZbV+QhwLd7g5A7c8CQqw9o1yDPTxFWAU0dSy9FqYRP3HFJFUG7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EF5wlYDZwZ1+BEccEM9hePuMXxKzSyev2g91gStzWabysNtcRNyumzdwsgxOChAtDAyt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VNOVFEYPhlg5M0tmcnErLmhVZ9nczU5JSt4V4axMmzTPcc2xGXTFzhLPUckSHB9QLU0d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ZqzoOzP8RK1sx5lVUMNXNSiYYmtX1LKApRycfEFd45zV/Uq6TkMxVedtJ6qCfAUCrFfW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NLN+L8QTdYNwGNd3FAHYGH+hBaRNAoeqgSAk0GUKyviCNymq9ZzAKDajG3+Qm+slSx1o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/qArBxDQvJqC3a7gK0Q3LDcVk7gUhfcJbrB3MZDLnEUooxXmUQFy/MwVsWwibRalUHDR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UDfcoiNSkOG+xcU0nVXMBLDbZAlir27g+DAU2JwV15igTMA4hWlcWMAMugdXEC11UWeL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FxFFeC8y6pvicWsObvEBUK63U47OScV/6Rmy224qDyQL0PPmUXYCkoAzemXJuJeoNoFk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M1Kx5idZqKkzjUdN0IHfEoW4S0WSvxLEazcwo6KRu24zfi131EcmWydTYVrdLHvwN1mE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jZdsqKGjm+JaO+nBFldmZYmA2XEGgHx1MF2UwBjWOIlNZhYU4uFREm25mHnIVLEQr0QF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aqIF3Q1ywRFVUpYsoZce4WDpTbEM4BfqGLeS+4+RcDkA5glKriqXFZWVRan3qpwAbayw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8QLQlvmNCIqZjUBrVoRet59xih4i4wQFquE3GQsLYBjRAOwdXKNa53UULWa4lhEOilf3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ArE4iUEMY8zysgAF5Wtw8UnhLV+Y8ADvC/EsOg5dvtmFi1qCwLfVEDC7oYHzKPIbRf1R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ogWLmlAghpRgOPmXKwYvuEyy4LqJrKYU18xFcp8RNHzCZyNI8y0HJO3wcEpTdv8AEXS0m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YortD8MsKOOWKEVKU1KCuZ5YpdYcDU43aK5hNUmWiq9URYNcN18qNRFWOA4Tmpfta1UC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u5sJxGxYxA2tSjgIqpeA90ZYutSt9LIcLkhCQU0jFFYGpXlZzfBBiD0Xln7iW4LbVavZ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gzRCbS8x4HRB0KCl0QgGzrxEUYGuLirLAyVb+IMphsaJUwCiER2MSpCGoGsw7Dn+5j/8A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9ylWCPhmMHJzjcCrb0bta/ePiP24xunPaTCzotZXZX8qpWAtJ0C/3DQLC9woZ6zAJmG7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cXmHHGKEQ/BChYxqvbHXowPoigunTaw4h5HY+WiD4E7JJoqEMULrbVgv4iVsI8wpyVnX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JsvyMq31CetLr4hce2LK9AZorMprzZb/ANLsjkYlI4LjEC4DHLDbaGX1o+Yr9ILpZaF6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xdUM4hPRuBgjLhLKu0EE0E7ks1iUdT/05fmZAZgaP/OZkwu5P0/MAaF5FlPhgZWD4B+od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ogsBrEtf5bmeLVXp/wCYtZR9oFX7ILXZqU0vWqjGSnanMQOKbFT0/h+GIWnY5Ko+K3BU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rmGd7mGz1bhMwb/cp+K+YluAX5XMqVGaXG1VEbx5VpHz/Es46D/hcAe6iPon7VpE2ROo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TNFhXrk87UBOlZnSpX5i/kkNpbMRYNnYIcmWUIKrF3fD8Tc8fdKfogrUrsAVNZxNKqS9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MB93GewAcA/gZQJQhgRq8wACnKo4CL3mEWxWSPMoYQd0j9D9yrNq3bT9sa2vROZisd0lS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PewKfI/j5neZ7ehv1OIBQJ40H3cIkdqpxdOCnzMB1hKowftmDLsNZsw/qOLINndR11br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EyqzpStLQz2qv6hIZEMaf6SEatIi7f8A1u49hAUNf8ZVSDMNVg93UYYKE+CeOncFkx1l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GJUdGMEMusxAV0S1aAgv0QdK/mGLqgNATA5Yj6hKhAGwyxFQY0BwRgxOSUouCZqWttuKH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MrdRQULC+ZYBF5j40N4dZT6uU8lR3VK5IwNVvh8wSAqzSr3LiGgg5mIm5vuMxTCHTBex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ptcVlGXECiaL2Sqai6m8tRmKcbIWyWnpnAH1LZ4FE74eGMXCxui2LFmCbuoyfAcxkK2U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NvcvgR7kUe3iRIpOj+IYV3mngIAwUU2Q1JmLbjAecnqYqMwAcAweLiLehVjl/qA5W/Kx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zaI27tFIQpuwcmmH3GNix/8Aal3AMUdSsMii7u4umfk4dceYyC9FD4l1GTv+pS7CaSvU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IPxK5pS/iaFIpEjxkYNCaGzdNvJ+UjBgGnmecfUV6Itjr4ivDRVVxeRsxeyWNpwbHBOa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sxqPBNAHU3SrljmuOA0ALyZGBw8z+YaGsdfcvB1OUGczwgLdQRw+ghAt2U+TdQxgIoBe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PM1FARmcKxVlf6hWhud5gdl3wsxVy8AzJXL4AwNVjFidL2p+5UgDDmUbR+olgeLHKe4g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7cXo6JRZXUTkVUp4LCyjm3w49TKu3UDSTUDKqBcZ/wAAVaIM7c1EqrD6iJ45jJUa6eZq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pTQUa6l0lXW1TiAEK+1Zly2l7zLGXC9CxZbZa1rEckwLVsExW9GIeADNEFI2tjJBUaoa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LVFrbcPYGryQS6A5LDi4RoZmCpfQKU1DYD2eJmOXSy4esg3WGo7hYt4ykEnKM85jQtAGi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Cja+64jABHTrtibBXCn5lgMrazzM1A5Nx8if1N1AGUiC28ncqDBg7ICnHK0qABWoGt4z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laiHaODlgHRmnxK7LA6lXJeLZbcWUS46bAavO5YC71DQ8xSz4iovLo0nsIDpssKvzFu7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zLOTXiOqqNIrh4qEbgqJdVazKqCtXKLFfZGVSwDRe5gMZu+IkBwX1Bvesu1jQr4F0w2g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l2TSAsKreHdm4LWrrqFcmaro4+ZeyX6ljsHL2fEzQG9/klbjUeLXiyEeTacxb0Y6jcgKK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iYlIx6WUMKEIvBRHYCoIw8WSwPzAoA13GmA9uINMBc4iDTCKz+rIZEDHUABQ7Z2w3YCI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mBOVS/7gsYVroHxCJNCtLS+WZQ+1BVfggaD2OC/Eet7uTzb1MBbYPxW7homWrzuXIRg6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FipNdQsonzdeZjcu05jBa1S7YwNIU2PcNpOLbWlPVnHDUVNtwPZT4qoru3uZ1lBiWfVz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qfiF0F66ZY6FD6QhqcFvxqGxEaeTvqDMCuc3qNRV328QtMXfEpQg6R4XbmpYtnOqTMzV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X2eJizJia0Z5WJu7p4mBNEtOSMwsIu2960Y7UzT/AMDG+dwOg2+ooR7VID5hZQNVfpeZ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6m7iLC7ojmqSBLrcHs306Yxt6iP6m4RnoRIEmsFN9S1lXV9iEiSgU3vzDtgqRq+f+Ezy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ZFexpXOeXHUU1T5qCI83mrP4heIQh21HA9QwzC8jfWoOMEW09fI+IbzGyl+H+0UpQeB/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ss9H3fasus1C3V4uAaVpyQFYBF7M/wBypMVudXn+Y7NnYXV6Y9syJPGR/iXLNeo5NNWx9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dF8udxGzkiHDxzKinOqlOIjNbX94+IqBQMS4lLtpH5mD/tNql9pK8Yl2dozn1fK8MuBRk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rlJoB5PJA1T6mDmmpV+E8V7l2W7YziVK7oxygJy2dzLk5ZlCm6zUNBqr7l+ygPgX+Fl/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RANJc3tMTEGNVhUaxNick2OhOTaD8eoz1IYtEF8Z/aBWguhet7czTVcIH0r8xYqSgAb6L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Sj4uAgk1JNAWggwFJ0D9RjbYGPTeKyVXovJ8wORFmufmUtRfiCEZKq1lpgDLzmy/NqNV2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NywPKJYIDR1g/wAxdlhXOr7jlWV44yqfxFKgdDOQxbSgKOcC33cBzZUvlFy8WaONMphR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lDsIrw0/uEuwtHHKf1LgKVSktDs8kQG2WpuA8Lo0+csoGpB5Dz8v6gY5MreR/UPpIzST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JV0Xe+WOgoq9qT71BEFnDwOT9sqCUpP6lA5AoGAswMONTE0UGL3CRCjL4SyA9sBaof2Q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iXjDtHUJqllfFNMC8wydF/Ymeg8kdP8AypiLVNAvwB5lgWoBXqObtV6gqx5a+WnKwC55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vBwTKawFfKSmAOi7f9QK6UYYmWlQXF62CQ6J1LffJDaS0mKyDnGbfMsi1sWV53Aq/MF+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rz2OpknRjZ/qH153e3oiqLOuVEF3Ir8M16DTzKiimcEwhW2H+0WB2EafDQirj7liTRfM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rTUG5tMMMTbeezNJMCmq+pmFpzbshcFXJlF0XRFCWsPhmcNEOBjXEuiFxFW3XZ1EOuIq7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6mWhTJxGe4SyzuOw1zriDnWl0yoiDT52dX4mA2e67fLBygIFXRVxa2AKupQARzE2X8wU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B+EFfBJn8S7sOFv9iKtmNGyMaY0GvMpEhC1XvmoAwuijwHfuVMElQWEebug/qVU03jRFx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ziJWkgUc74LKsOqT6lxktvbnMOREZevB8fghq4BNi6ojIZbW+raEz1/cHUzCrevhCZgA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29R+K4TVWaO7OpZALS8ZJgvIX7MP6nA+5azEuVlnI+hzEVQZIWMJ0c4liVDbOVovAAcka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QQjmprOvzMs0ozd/cZjb30LVSxWpVrdDBZ/cq0K2MRZLsJoanSzc42DjUYWdTyoKPun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e03VwBb7QohXG1Q+a5BoeR+oQUEEg06mHyFTvCnfC+oPiqPcsBpMJRmUdkHLLy6mAkcZ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9KmtWLpDobuoLIlUvqAmZSiX7AtqMDlzQ1AZFXmUWc1hWKaS8x4jrkqLfDZUQRjzUxNQ2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jMVQ2alGAHAEzynXUvSk8kEN7pmyDQUGLioFrbMwEK3SDERRHCtwWKgEtq29/iXNMVr0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LGGWi3ZPWdwrNIAUxGghdFFRDVH8pneXC4+thMksaksO1QqZbBUwQCq9BcQ/ITEM3WIS6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T6irMnLFHiZqXcwqMyENr3vMQP23lgpOrbfRBr2Bbhwtx5ZsTqNAhb3KLsEQdC7rzBaU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8kRbaalC6e4vINWjqinFSiQNavuYFrb4jvaUQRy5oi5KeCqKh4gpk/iCBQJd1DNAzV0Pi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+JVF+BK0qPAS632VYnl78RnClG1lcLSwCrAzZeDXdbi2DBuAdHO5TAmvzGJY3Vb9xdy5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gwgy9kbWPzjUIQyeopBaWrMZa4Ty+YoXlA0bjVQZ4ZiRRNlLKe4bh7S5YRGrcVqANl1w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C4Hl+YpGkys+x5mUUW7pl4Mpt/iWXAYupd+vkuy6p+oapV0BQOgiqtUGlYZoXDXqIEmz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PMrFc/CK5DSFXAMUKKjLjJl79we7imEA0lZVmZqLFe4yk4A5YstK3F1mVNAXH0sayUv1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clPsIobS1UL3c0zBVjmV5YsrCPFJBtWmCHlLrakr5JwL+0BWpWd5hUAscQXRRiaG1upQ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c6DEQFUHWY2O0jxFecCtRKMMuAfLLSG5G/mKAB2r4IV36J41NsPRKKMDwLr4lwSjS0f1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qlrasLpq2bcrdqogCWUnA5lgIXIFmyZZVcFJ/VJEF2JK4gumAD/SOSyiivWs+5RgkcHl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UaLZ1R0QltW7ir2pLNWKXZ/voA0EudleKnAcOICFozuKvdoCWcGt38QivGZVQP4hAlg5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hqzzsxOtNI13krmCWpUXkDMRyjfSXg7UD0QqWgOJUYxzDrl2iz5hwAORq36ijtXXSK1Q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F25m+qr0uPyz8RqFgubn2za/7laiyB/xqGCSlmfDQQc2TKsNDwTiw49FsMqx1iDj5P4u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mWTjT+W38TP+17Z8Wz9VGDls4r29/MABNiilmq87IxNIeIlW06xBhONiZC2AW7q38S+a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Abeuoecudwlrnmv8Uq1hHyhZptP5PqU7UsRm08OMOr3OjKL1y3qvOoRJJdIDdt0fVxiQ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faekS277nG4mq2JAmkayMUyZ4/riW6w4fKG5dcwcy113u42kdxJ63VDJcVNtKyZgt5/K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BWiss0VXUlUrxFYlbsoFRbbhMfU2Rn6S/mBbCJ5HVnik+oi+Q1aq1T9MyEXF4bPwkt0K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XVzqDFZzTn9TL+84WhH2RvLbK5PmAjwLi00HljMucO61+iHJVKPAGiVgUG/KH8wYjrQN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uP3d/ELqDi5swZ+IIxtFHapfr8I4hUInhluq5KNESbgXLzESlhpJh1BF9DX6ZbOrEBrKv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4gNtjdDUe8pFBq24qhJbymP4jupSr3/o/uW9cIbg/wCaiVF/6TiU8itNsW3ZxGq1CpW5Y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iZTv/UCq0js4g5UoFWuAzmA0BR0J1MByku0cROgHAfEFVm6KLWxeWUqyvqLBUicRBiaO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C3jBBTaDoCG7CG1xGKkwLNU1HWAQndxMGiWWrzdSnwPsiWVsYBX3be4LqxKi6eZeBiN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M2tFl7H/AGTD2RBM1CnQ3kKz5iCIVcxHz6xMIjshlUONWC1M9diXyL0xSRavMLquAFLe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VHAZjBACeDkEECaAuBHd3uFGjQ8GRuxb8QeIAlGqt7fMtAB+I4UYjgRdPEQLJrQe4CVg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4pKMNW5oxcDsEBK1fUs9lW2YOQcgZvcIImQ3AKkF1eOYghvETWbdfSYvhhWi6n4cRlKOn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0cF8MuVWsDuNFqN4xAQzqO00s8ZjULsW08mNf93GjZunMWkDjf9uolVZyH0OBlCUlhf10+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Rv8AE0rwhs1oL53B6TYYXpoSK7NRGeB+PmIcWbBJqm8Le2BLT4FRdc03DQgK1UAOLt+Z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x/wDZRTPEQsSaY7Bvb5/64LX9wK4s8itfMBlapOSFV/jTHLjxDXHEtBTuW2qgrC+D/uYJ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3H1whXksTBgsFPUd+Y0CpzeUhPaFqm3v9wnLsVik68WMNONYNPo9kwF1lBlcVDWo40Dm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YqOWE3AVQuIuV4FRqLpKXXiVwAmMqflD11TXEJavklFG73BEarhjNTFQUBVoPcHp7JM9A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6DbLK9bLdS+CJwGZRE6mJoKNw5WpsvUAPJXlqZdJR0lcGaMx/UdghqRaPENVNZFd9x/0K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WcUSl4rc3KNdI3MeF7ebnEBzGkvbgzcIxyStw6YQi8Wg6lK4ljvBHeKJjBwHF8SzGT7l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s6gotNa8xwLApdlisvGm0ucHChublCWeP4SlH/iCoVXNzJ4hWYDHI4EqAA1hjg5c8ERl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lWCudwcnTmWPTUGTBREtYwReTD0x7CxiAUtZyl1MVGUDiNSrJboOWGnOjVEMDfamIVbhc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Qdbr0Ru7Dsnvj4hIUrJ8QoH4U/c5iIzfJcyiOVNECqO8+Y1igquxaxcPVVYG5UBuMv7l8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IprPPcowavcqS2yV6mUw8XAAytbb5gQFYe4WdBfFzELScafiVJrV6uXDTW25V2VXvUCs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u28soIsKi3thpTyDn3qKEU4qo0Swb9xo028sBjT8i2IJV4xY+4+yHItREEk2FDGarEjZ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LS168VxCvI2HNDL6zU+s5jQtTzAbBYxoy8ruiaQzd4zDL0F87f8AaMrJZnDjiU1Ail75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2+WCcoxXKUVgNykfZgb6GYxLtKjtCB1Qw+GUdAusn6IWEh0fiKX4aH5lrIXoGfqPX/EGx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ijOR0ygUkSVO/mpuzVKFdlibDmGJ7i5q1/DXELbB5ULP1BQClzeZU8pKyjzRmXdVxoVr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I2YvBHbaHS7aYXbNYYo1S5PhDG22ENQNtzMbUFRbtmVVhig3OIS5GuRpuO+hUt4pSK8i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0f1Dyh6eLLjd2W8oO3omWSOCs9dykDTe6bGphMZmt4/ma7h2JXknUAOD47hgMURQbTOu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zHJfMVr1C0+kliJax4fFv6jMoDQv3u5biS0pHcwsWEAmMg3ivqjMA04Do+NsBOx4B+BB6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OdyMJ5zBqVp3UvUHFblAd5s9wtDMmi38hgguQYHLle1gkHgWqo/uVlWiew/oxCWzFR1l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KXoIi/BV+YnU1Y1GqLzjuAJGumKAOUAGSkxmFaWEqispfYmPErGlV2ZICznpK3fPCQlAG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yptkR/78RjgpsrpzEWy3MPGLI0xzwR3hN3ot/Uxqzq0gK+JthYdRcGJjbN7uPHUfi7+I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x4kORfdFeYDdPEl3PoXXTiG5Dek6ZQU2Yjqw43KU/uVU6gFypVtpvQpr5qY6IXMBk0aJ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fuZYJaVZ5PXRxKhw1fKoaVAHQ50iZjC8cP8AsPiGOpctpouPcDWNPOhA/aM4kDPRH9I5F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ipUORWYGeRKRl3VtXJSl/UdQnZrfmBaArK7KcHiHSLhRCCreA+IB3lXilfzCy3JeYYvN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IRDTmotih8y/qQodYQq1fCiYC8DDk9EBiVFiMxxuiCETmB41B20s9EihgpBshvcFdEN0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FllX3zAKnchXCsoImbOHXuHT1UtX7gJB4OT2f1CuBsFcRVKK8sMiKDTXiOFXhbgB1Aum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oYfRCBGzszs5Y2hYbgFbOYxWugwEEWG5Ye0BZxERlxGFWDF1K3xBFzl11E7juviCWE+B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ACxF2alyIkApsltlvNRKgCjUuttYTIVqKwbHCRUB25KiMMGa5gr8KmlFi6jglSfkzKQD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CQKsjsCYsh0IkGbtd/KxOmy/cAmRwWQVY9E2CTQ1NLysUOzL3aXErhL8RGEIwxkaiDNZ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Uw5mU9TYOI+b8QhDt104impQeh/u46p90ad4+YewK28UXfyRQADJ023cpnwXgNf3KaFI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207oHX9TzIiBpQPdZrwwuSTKhY6iCrCO/MtDbK8PECUByQvGLa3LwZXr6m8jGei1w96g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xD28rVfKVf8AuLD1FXgnUPJAVzHgfMU2iq5KTmOFgrIfjZKFolLDFZyxdRqhoSLChZ4Y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vuJZUgtwoExMwY/miRZKy2QkfIhh6ckKqqh2alMIOYTNxkqdJCpZ/vPyR+1uHcJWRfdp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LbCo8ku1oC7FmMfOPRYKF1kW+YFWjocvlgrAc/oHawFWiFbGrYZhO7ZrxMQKV3i8BPh17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Sm9QMH8pVAV2RNxgXLqCD1mEK2v1FzoBqXLAax1APeU5cYlN3pkNVCtJKciWQNwBuuYr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eb4imoDzqItZBlGEkbD8pQsaBqLOg4oxC6w6SuyZxZNlvvsQVNfl2yzkZFYIeVnERujG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0ZMUZEEWqRqGyr5E/lLKrglFYOdRXqlZU4J2L5mcvt1mChRXF/6iE7xYIESUcoxRzyuM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ECKDReYoIPUOuYm6Nd6l6kQZO4EB6yah0wvCQak7cENY3FIC61AYCsujuKkNdrmOyLg7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u3RqDRTxuEUF7iLQXuKJCnwZiBIDClV2xtutGhVQYgXFNw7F6luJwEewIN3KwHBbuWBf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5tBiuFROQ9R+gNIr+UF+nb/bKf8AkwgaFqPZq1XHgqHmM0XfLm4QVno/cahbK6PMNKt7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vGoGB2gMHoi4lrPX6RBTmooo4qN+f2MxAxza8HHmX2DMHb2w77m/KO1UV/UcLzCsjo8w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BCvXwPEtxDBJ91VRshG6/AjBpCs9k2oDqAdSr5dZeYlDdIfwTQ+WDrml/cCQ7rC17RM7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fZLu6lV5M5BzKBwgUOAIeKoS6zUQYGnqW9prO8RJk7zXmHEjdkqKHTy/AQvkcYo5ho/K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0aXwf3KgVVb4nH9lpuvW4jiLslvbFa2ALXuJrDsafuOngVCTM0XBQIFNaoftC2QNmTEOw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V1JuBybghjDl9AhqGh9hVtjLmtyP9RpVbGaxUJUjC0XcA9oSsC13gHzK3FPDhSlEBcCs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WdYItU4j1xgBKJrl0KsMV/MVUIY4pRGn5+bRFSC11co0n3ABVyZsmv5gw7qcqlTzqYCe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LNQbW90AVFPV7WDCZ93FiCH2jmEagqK7lYzgQ2DCPYyzXTCrke88+Jy1dfSJEyYPYzmF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TffEMpHOqqJTDHqKsJl1Ud1jqX0bZZdp0f8APt+ovvu0egkOgaC6ruHBZiCo7HHmZjZVY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TeK96HxHvwbLI3Z24MwRLxBq+fjcNnvRzy+1zEGwc+ZlUydStS1XfMJoybo1cFAT4lxW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2VsC/wApfOAiWnD8OPMLqs2aI0+zuD3VI8guBKaZsB10LJdZoGbpNh9Mwhz+hq6rItbG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xQe4+Ews7bfxAG1P4iWSERKI+IBZA44hFpjHRg/cQRT1lWgv2MVVbdQkd0b6i/UETAIl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sXfXpYGF+EUyaOIgIrW1VH4BYykq5Ea15U/JFxIOB2H6JgNvAFNsrg293LVkB62uF8cf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JBMBo3Df5ivmv2S8jNolemBsnnddq9+Yjwhdi7o0Qi9Insvjo4hGF3ATKRaTM5RgpVsu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/ZZ8kJgCCphsv1A43kvNrtXzEZmH3ygV+YoLGXrqUbbDs1FAt+mYFVVXGrTVvJ/ZAOEK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JMmZVNM5gAnWcFu0U8in8x1AecxzWHldnMTigI9J/wCQteNRxyjCK1V/aIuLNW5uWcAX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CWW/RowSHNQeHUwgKypdy6a6pvD0uXAxQCrBRJj2PTwRDUK1eVwnTDi512ElO9MkOaB8k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2jC2LxCxcze/6gmrzH8jBYBVxcy82W69JL75HRXioxWu3IOsxAB5xxGhn4gBC7OYgDWO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ONsBvB7lJa2E/JFRKkdYbTE71l+TcBbYbqYoPEr5ETR3HII35lrkC4jtkWkgRFUxHtO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bCAXlki5oCL4ZJYcEwex1G5tsOnRz8RjbAiyaWsDyRMG724hS3buFDBwZxy9HmXBhKA7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GEF6WVyrq8pmB1b1FZNj+IZblK2dRPcV4Yar3ZV9xdyTLwX/AHcs6dG2IBSCxbtv/Uv1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c1xfiE3NrsM7mDNdmp8RCLrYTSkfcSi2NWyrod15lQCqmGqoXhixq9TySrDiBhRBitGq9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+dIkN0+TQG3rfmeK1QPJeviKsrBYn1AdIjESm3i54rUQUCrVs+nUR4Wy1LzRba8Rp0In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2tdF1MnzFCgjA8g/B7mUrvMoJ1cxNJavOz+YAyoIltkrxUtdy2MFsaeGFkGp1eEfJmJW1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alsszCukyJMgiHc4E+Rfolsmt5jkV9RIpca/mJLGNugIuguoFldQBe1nLNxNq1Fwrz4Y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2P4SWlw3ELdQBQrqoYpjip8VLmVlzxiAU2TfUwzLNo+o3rkzGB3QDtNU5uWA+oImRQYS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5cWcMwsRQ243NDBWglinB28wIpZV6IDoB7iLAcblw2DI5gVa27acRAoBuiITKcD+Z4DC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YgwBotLr/UwEXhXdo3l0zKOwkR2abghCHkd73HbA7V2+JdIBRw4iMygteo6KNG7gLxnV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BC4in8orMHzB9D9w5ZSTtfEVNvLCF3GkCHpOUqaMTDPiGEitqzNyjtVn7gJycdw05azb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+blKVRruAYrPtmIJlhS4CjibkVwdSiwX3CgaurCtRKmBzLxBX4goVrwMOHfdBBwCFnv0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AqCA23smfYgiwG4y3LNMHONS1EHN6iVTfIdTAmhWZoTeQFvcrry8VEPpBkSSHo/KBJXo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4GBUorRP1285Zhiini9S6KZof8VDajXRLeg6EpvleSECa3q8x+Ie4olBiiB3RYXGjrEu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9miDy+or1Ouv+DcNxgLsUmHAnFq/i4YAvID7ZVicW2hcKNn2RHJKRoPUAVb2qBwNsWi4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HDa7MC/Dg3zAUZBuAGHWeYWg5/SBCo9mJtTcoEvy7iLRT97dTJkKs4O4y0dMa/iGFZ4w+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qLFtqrPmLq72pY33udB8ECVTQkDlbbtf0R5uq6C9JlRB+QSMALFNHmYfQNmyBHKjmmBv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ZQAQLtxxBXk+bi0IdPR8RBalNKvmCS2bswtt79S9xOVTtmm8oZXlPL5lKDbirjMGRR1e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AuOrEsIHsiAwxiNtAVFVC563iC6t5fmbID8jJB2Rdr4qiLCheT4hra7M0lOzWNVEKAi6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qflEkitGX1BwLShmxZCbsDjY4uAnQu8s5t9TNbYACDMrtDkAC4JSppjt3ASas8pb7csc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aB/MN7N/4aNvuW5FHbEUETz3MXzDDMhwTwj14gDy8U9CdOS1PRx93AihgxWIukqNiHOL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+8xrI/cbfy15E/uCXKoY1iPxczjuZ3/4iLF+INlvqLWDMcgtcqsxUSz9ogTTaegx52ES3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gpd6qGUttu1iZUkEMKII453M/ioUUF6mQ5WhaP4xUJyxh2qh+9y4rR2KoVfzELlsKeGp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SitrUphFVbuiv1Mp5zQ7P7iIjacjuC2FvrdwCmLavqU6irIZ+Vyx6GQXZgX3mDazZFtt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MxIdW2/FUIT4sUAH6MVoAJ0JkPzF1ZF2hoeRzKktBph8+EIuaCwBc93pm6rBt/OfqApb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fw+FjBDMz/YAzcIowpZ/ocEqgXNBC/wmWRJsnoL4tBEDFJb+USEk2xtjK7QqJSuVcvUv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6C14wfwxwhNxDfBNBwu7mQ2usMOgKB9iI5OXt2ikDZ1CFXXitwzkcKxA2LfVtJ+pwB/C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SC56qAWYM+0xsrMM6bP3EYgC3NwWFT5iXLwzGqfYeIiJaw2Ojyal8FOLkTSO6eSwSdnL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e/FDy7rhqCIlAfOIRWi4tBBaytxLcVK7rX6g2LQiMHi0przC4Wc1UQqFswJSE8nEoa3R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QGonTaBl5iNV3Mw1d3UGwbOYg6aecwUpbSQAxXO4t+SAWDEv0QijN1oxEcMCsN45lxSb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Sq1fC7mEgB0NwgFaG6lKOsJqILy+IJgbnf8A6EW3qZ2vj81LC222RCBxDYRx1B1oucJh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cu6e4EA4k5P5GKsMinkF01MLhwm+JPTL5rMoSkZvySzdfaeWZGLRAoMRooI501MG+oWhC1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ILsavzUq2r9qtXR44mBGwl9yqsXJ1nP3MoUbcL/UrWE3Nupz/u11EKa0pWkqLZYLHz1N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6YIFOEZydl7+ZYkEydO5cmIDR4hdioqnR8wLAlRtd6JtqCsCw9EzL0rYqP2olldRMY2F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jwO15GX8Q8NCqFoCGi4mJtuOLJrzrP8AcFtDWDxEz5q8FGu44c3HoqQNReey5aww7APz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D6ikKJGaG8w1gGOBksz7WKq6jYv7ZmaYZT88xvUNIa9EZGikmsHUrAQqnqqlRn5qxXJ4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pRhH0wQ7FwBptCUwbAcRAGBzLR1wjtjZiVast1ubaljkfJgEGdGOXKTRFd6l/wDsDJeX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5Q5sQw+1XFNSy8cTHoI2rHL6CPuSLCi3QZlGvXMMowYM1KgkXa3CtRC7de2aD4JZVxCg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rwRHAwGQLdyqEQWebjuMot3qYO0NmZYRaD5mAH8YUHmFW1ejMYLG+IWMUrV6xMSOYvQo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8Yu7Nn3HA1L0AkNV5/YQYV4aDcFFaLwxja7MTkD4uFUtLwamfVcjqCycIfzBsKsshQrlu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Dbr4lFjC8mVjREtz6I0TOYYtrfEqGVgpxbMDgrkjouOoId/ULSK9kXHmBwr25lEqOhOC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UQzSl+njRLC4YQZUGzuXDTa1EV81eUOLVrQBL9jxUQF1eVXFyyuXMCIB316IAIWsKKiT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bcVRKxsSYAPKeybckoV934lJRRaWUIUVNwDBDJFQydepgQwlwggq8sFMKwl06JWUXzh+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CJUUe1mDr1sVaIBWNiAe2FuUC59EFfXKxftiwICtS6+Yqt3MDrkBYSm5MFw+ajQdQuWO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oZsHrMcteGPctVK5tmfSMUb9EuCD3ZQ+pmBp4nBV9ewP7Yrg03D2vzLBZBAqsY87+iCJ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tqX1kda/2lCa3TL87huAFz7go1qNkC0TwIkGm99zBryUC5cxwpmXiFQAWJZXibU3OAHP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ntDuVZW/MJp3I8oH6ZY0h2tKV/BF3CosUveyWhpsfqZlkAesStHAVHHmIzB8nEbY8DY+G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mUYAtihh6Ek7VMrKO8wJAcvmZQMAf9UNW4r5hsAt55hzOGy/lAKPINwKs1B5UWApbXnF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/AD3MBaV9EHcHYKSbOXcEQDK+an3A7oIu6JEVga2Omv4g3C0q7DZ8QbyPEV5dx1H2JR7g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lONtgGjo5+IOKtXgdni+oZlDGReTz4Y6EdjUO9W9nq/AP3DU88eDQ89xxsWEcL5+oqwR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Y6iRTUXNWp6igtiRDZCBh4IKCv5ZCyaNBjA+YB7ZmebGZUt1iXgYmPNmVUDVwKy7vDAU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gbgUPrUfUZwuCs1zU7jFvNlTAaVrpBi5AyvzUvUCVUYUtGm5eQDaeAkZqtdLwm/sZRC2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hUjYN5hoAVeFYfs/MHTNj4/3iWFRnaICtp9GX34jd0aV+i9H5ZnzF0vdF/xFLoVewRmT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3vbDe1e3nys5hVDPalr/AHBsGJiX3z6Yy7EIzOGmvaV6jRRbRrEUScmtXpyrxDos1DLm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7tPmLUoLmd3tzb8HEVo27IAKTH1uYxVbliBGDLV224tbQp7My+9D1bMDCsP9yhfDiBQx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AIQqqhXJPOAo0vBoqBsd1w7iN1stt6gDpgeXg/cXythpJR7g2kW3SELYDORTir8/cq6F4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HpD3AAEZb8SpspShtg2MDqpeBdYrqVVXtE28dSrU5Be+YKUKznzBkEOKmDjJ+4ibd6l4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4Mswso0ds5p7hmEXrmItoCtswMGZfS78Qml9pAAcHiXCAnJzLTRM3jWIMjhDNyutzl0Td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p7ICuiA6DUoK1xFWt5xC1ANsAr68EyAgBCrYS7ezqUt48ywG6u2mWrS79y4SxWCA8hqh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4cMc6xS90wudK3TpInYFUqBssJ1Ftl+YmTwrJOaeZgCW4JgdEsaxcZPcwonJXiFxvqtW6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YepWrRTLuFPXAYUII2GILEBgXAN/iaii4KYd6gbSYycFvqv6jboGyUA6KGtwEKBiyYH8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mjqKVmGB9FQWeN8S6O7oBqOcOH45gT9J8YcEaTeNflLKYQD8ikUNLWVAzt/kEMjUtNlgO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IMrMeZ7fa8kUUJAauVoe+ZXOMwGc/E3R8XEadXARGlMBzB64fqGLKFu+Ji5IHPmWFBMH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s/ZMgl2GX8whdxRYrLQhXDjm5V5kxe7h+GW2Q04A+uYgM6VcRGjGzV/zDWa/gO64IcxD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Wf6iWuqwO09Uz7GZ6XRccFqriA3irvHEOrfC1TB7AzTglQpWxAOIc3Ea/aNWT8zUILya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8gqWJRXwljqr4htUDAWlgZmOgWcdQislpxZ0wrRsWW/c52xOILoYNRIUA8EyVGWkeI6j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lSi2KEVaqOHFAZf6LvwP+o9mygpOiGnDiUMMbeoVOKAOojWjs7l2CLWxEZgMdIyy1rQM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q8QGRRoqvMV/IUPuG3VkBFs4IK5lSS2ZqNNrjgZkNUQgRC3mU26iK0aDTAgpoMBljLFk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GYzcyUME43Uc7XXwhYKXii46IIPxBTCsbheuu9MqatiUVtdOpYXGHRLDJh4htQ1L8SiW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AI0NRtmYwVqV5A1xFB5QBRfuFQrrrr6J0gRlfuLlXj+ITkZ8TN5eJTZTouNQujF/G5bD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75ib1q1R03Lh0BFBOS42MBTWOJnqAOQJ4uO4HYN+Ypqm+47bdXfiXWFMZlqD5HiIzpes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cGXwGyClZ0zAFrm+YJuoTuA/bU+JdXlFrLALt3FqwAXa6PUJhzB3JfZM23i2D2PUEpvD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pWNoRWtRbC8thH3tK+F5ZWCWme5WGqtZ8yzcqQvMLVgFYywG7Vd1uLNUuZUKOCKYVKH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HHifsDll15s8zA6v8wRVmdWi+A1GBz2Fjb0+IorTW2GlaxermBKLQD8wEoOqB+dEFmMC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jWzVsNAvD6iAWaarlPH9Siw+bnLeo428EXGUNp/EKyyi7RyfkmB+y1gKhoVxuZKNu6TI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NYLRXlzBg0NHB9ah24zBUA2FXOOIvVAvWuq0Skha1XxX+oS1Zrxa/kgOU4jb0NlYgVai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vNRMCta/OL/MKwogr3UAQvMna/qJWhT+CSi5oAANXW472xr8DQQ/iBciaDRsp4hA4blB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Vxx4Of5QQWiAUBUvdFwwjkoaHmZsJTt5lnVYmuiOPkq9S+q+Yos9VOOYlYeAGAhBKNhX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bNnEZN6IgpfuESNVrFcRXAWA/wBh+oIdmBoaAAPiI8IZK88v9fEFspqMrdXHOIgafmac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l9m0u45q29zIZF1nZIjRCli8+oBffyMP4l64BggpgZICUUY3Q/ygYnWzkMkzHYCvVVKm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zuqztT/CMLsTRKfJ7IlKOziEK2Jt2OQfNQimyF25VfCluSunXucwVENeVkceIaXaUfij4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Mv3F0x802uiZcKp5HddfuUFy8XCVBFo+Sv5hsfG+pRjvSn65t/CXyrIWRJh+VY0cvMEF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U7FL6iGt0vfcy3S+yXT54g3lGV6LBvG6HKvfUvTYu2UV9dYiJCChOWKJxz3Mooh5UQAU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lfIH4qcWW82MCzFa3uOsB8XATATbtbGD24nyWOAzXRxFQShzxG5vLovmNYzHelnMHJZG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1v3KyNOEcjKnRS61dHhlQqN+7K/x8QCjMod1AqDQwsyI93xBVdOQ3CGw+CNghp2mTbfc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ooVE8RE9kxLjIModQjYPEQMincDLTg9Rdqu8k0calk4hBoXMeXmU9EbWqN13jDfuITcO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l3nlyRbyH3NGFc9zDCCUwPaZQBCeXcqg2rPqU3A4g4OVHOKhHdriKVUAjUN21w+J+NRHr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RKtHhDNGaMwQI8YYVNdT24iCYC036mLpbmK4RsJh6EAK4MrGJA9QogKpGkjqccuneeLN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6iJDMvkj1UKystagF7VC7dQxSuZz5mzBELE0qBd/iMEMPoLPBVXxcVqwYjFXIKxMxKwH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5EBy1AtlycHuL1A0H+kp2smLp8xQygkLRwn6hFiyqSxM9lG/sMHmHL1HqARVdOSHUQ3P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IDBbPMaYVXUdQlfhLosgj45jS2JuUhof3Mz2gAXWYlxLXqZncujG4CGHPAmf5iMqydeZ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pFBBr/MlobV49fUFsD3h+4TVJJqKSNtQhtjuPOM+6hjLwaCZR8g/c87BgV8wKvON14/l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maNBxTV/1HvVUTVRALShnQPKpPUSlsE0Rqnh3AA2KpuJKDnaEFQLwbYCEBXypxMwGzol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qo1MQPgwtTAPO4DYBxpmRrTxCKrhY1aS2ylTIxMBSy5w7xXUTQWTklLQcG15gEUA54uV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PlbruOhlaDd1BiecNlY+YMhtF4h2gDnqULpZ4moCkI6MVIhKymx6qP4CUKViHcXY1eYC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RdDMZfg6uNnUo5xowim7j4iHmMsxLRn8sVCmIDVZFzm/Y6vGJRJEMXZe4nRMTIMZ6guC5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NRgw8Jk68QXQ4DJgoIuMivUCIgw5BBttpKhj10TUJUAu8vMRyPqMulpzqCKgF5YkMo4D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i1rAyCuompVctcQAu3pgDFOxlt7zQWOA1DBs8ka1qm8lS1QY8zkCVo+zL5+BZK7dSwWB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ogCVRGZezOKiA7RjljKGspVPAi0NLpceIQTuAe6uo5ynEKNHgiGpHj7ihlYDj1yMGIxK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vY5lkn+oZkY4w1iUcPuA0UPMGg3gJWGBXW2DjlBVcEKN2x6qmfDeJTPhSUTzFIcmvbK9X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raphSCQFgqkSUJF1JynXxNkb6h+MUXA7LhDrNh9EFOyfySoTCdxhqKUK8zAdFQGDuDzE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mLREbQqBBBYu/RtiozcGXyH9xuSXtLM9lFkKbeTiK2T2D8EAWc6rH0Q0sToPncJKnVlL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yRBWFV/cJBooRMyENyTUSN2SGgABoBQEKTRRBqvaPZdsVmqqU2hIwzilyGyGVQl5OpY2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ONaJgZQY8Y/iErYzn1lLKWsLCtxh7fygsOcK+x/pAoOnCKBjb5vOT+44OHj8tRiwdkqw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1juoEUBt2TAAq73u2vpltS3ozyygnN32B/MSo3bOb7IVkWq2/jATYsUDUa0FrZ0ImZY6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ghtvTibjLUHLT8NStwRPIzaCQ+w+5UzhR84/mGaqv/Z+GNrkPEGMOXuULgNGEZgRZKdV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a51K0a8QVP8AEyM2bqx+y5hUYczKx2O64izs8GS5Or16uG42gDYmRjoKqBX6vD5gDMcW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BfqIavFagN5+iNj+GcSEDXtLa7zwsqRWn8Nn7lXm1uZGC0aoV+7jekMPhTtqGDINr9y4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70JS0eRjL1HtlUB4Aa+7mYp1vGIWu2Bywbl/EdiazzUv8glkaMjFbT1v4gsBL7JdRDDP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zJRbbExhxABzKb0Q0F03XcSiAo5pU/CTNus37v8AmBKAVrDUFrYALviNWCx7llJC20x6i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g/UBVFtxe7qCOai1ogHGDqyK4hA2FeEtt7ObtiGhcj7l3C7d55T7a+IuC14Alk2vYgKu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G22X1Hdh1WKCiC7RK/Mq1KXZzDIojO5ZZHnmOxE8DzG7wcDMCtY5PMSlCH5TUbBxTEQh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1bieWdYgsbZtrUVl4DjuNKmjz1HLgx1AhRy3ALb+phX9xbMtMtZcDnuGxWrjk59w2WFsQ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d5s35iD437gIAcy9yLzEmFB3uNrJA0xUCMl1QUN4xGvSmBdwFJziuIbjOIpeAgKwspq1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h3ArlPUvZoYmHJh1KpSr5eIBYfZoy9I8gBByHAgMUa3CDKNwmA7LLIcU/wDsrJQK6HSX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lqBBRQJo2VAt1h4gtLd8wGQxVSBGycTVUn71HwhSqO5mCYn65hl4iYvENxARxwCcMUkUV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eI1hPZGYiQ2FS9YRM3eeEvGtaus3Hw9LJQGyuu8R7tU0vHmGRrKmKy6z4v5pa/BEpyYq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jAIBddXFg6xPTL4YFDKFYVmO2rxKUlIMERGwWjD3ple4ZVX9P/2Zbg2p+YqDNu7wzvDj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1+5XJsGYDra80J3uUKMwyXD9FUr5hmVukVfhj1aRoQ7wjJTkfxFCXxbbt3j7CZTC6OK4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4j85nAGFFW8CPyykCnbr0EuKBQsaf1GQDqu2CscNuA4qJYplDQV3BLCrZ1DgW831MHC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tWq4IRALxglktDjAsoDVSoC8pD6VC901MTBAxHrMxYNDLSdmxLGy8krNAZ8y2aBzmUIW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ATVPDOeodysuu4KjN3mDhIxcEBkBRvJ/3zEpxhkuNXG39y1jKUv3KGSuveY0JYiVo8Pz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9Ioqs8xRACGe5u0Jh7gYdq0/bAC4RUOT1mBDVsK0E9ExZumoFvtAbXiIFVScsWgHuNNR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W+YaQ2w/ExrWCIiyLxEJl6jiVaQoaYO7mcm+mKin5RxWxjE0/wCpQObgDAvzBxLXiJoF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lEMNuCUaiiEdZIWU2vmX65UgbmXuxWj5JkI4Ht+tS/WQup5pvsETzgUuT7gKiUs3BGtB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M1ul5VBFtvdZl00VVVqdmOoJQ8VbvyiaLuELFHw7hrbHcY3bA2U055j5A9RZhrndWbYL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hUSkVAj0YCUcLEVj4Zi6jp9xNQFX6doUKHCuPMLKRR5TzBXtMtYC3Go3B+6p2e2UA1rN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qUqBbXV/pj19B/cQeY+EZSZeagpUC5URVVKgYHPiZouLbaNMo7b5i+iMaUH9AajNt7TM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G5H0prJcxHw/ZiOK1FCwwaaLRYROqneL9ohilUXH2uYIUZur5hL7YP6l3usJ1srcDsoO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v/UDzq7yxWls4YuMJUAQ2FMBQ1+U1+Yzhsa9hx+IopQwdtNRbBItzOWfzOaEVQgrmm6G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BPNH/oQK8lihHzpFmERtSKCaqvZGRorVGdxUVo04iNmmYWvFxGIuh5gsLjL+n8xVS/RM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JZoxqOjWX9GF6uK1CtlS2BXqY6USvPGDVZlaf/IhIwsC14B/DLvDt3WmVhow3Hf6eYku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wgt4vp2/iV3/ABHPJqEQzBKFuh9j4Y1n7mFA13LGQ3v0aEYj6qlZG67iFBxYy8VgBt/x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RgJUt7sjw98rnlvVV+Jcbnf2xFyS8Kn8kxU+BZA5MJzPASOYX5J6cQhAm24LKlP1t0cM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QaW0N8Q6DCWxRfuIVZylrblWstr2ZP1FHFFFNGf2gl9ZRp/2cTQUXtY+aoh9ZfuULSJrS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9StMK1GC/wBH7EEUIZ4XzGHzKXfG4rHvtmsVBy2alBu78T+qcW61CPlMRSqhk7PGGXAE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yP6SjFZ7NQCtsb1UF5fUpwVDBCFbDmAU9VwJoF56gra/ipfNr8QeeJkZg02WTBhhuGS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dGxE7xeoAEt3uKUUCNj7fb+oRtQ68y4+HcYRQ1z4gVnaKpjhQC8BmoArsG6PuOF8YFrd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C0HcaAKEbe4NQ5gpBJFF2tYQMpucAozRxDBRV58RJF6YsbIJDtqFBC2T7DxEOWNQuabb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qMFcm4YxSzZO36hK04lAPBuaL7hcC/ZxOOMziFWX/UVEdl+pgItG5wlxJTMYSqQmkzpN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t8wJTRWrrPMfGsGsx0LriAiW0PUvgctMUK284jHkDghRk9kY2wV4xFYAsCr5mu5qnEvb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Vj8Q76MG+ZWEfnC5asjGLVUTLS+PE5DKKoaPE5DYTNDAHlTKUhtsMPfzGZQYh3himjUt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IzzNk43MHOZS8KsW2MH2Px4isoU4eo6kdEUI/uIDQAvS7plQLC4Qx4PmZuVqoblFwJz6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CMbtRxcGo00upZyFLo/uNB/eYglXUisRsHHUDFwfrMzJD846FTId8QwS4a5gKBMH3BrU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Z1WILIW8almlxBy8KqLdLGfXH4Y4xRBnDBbiMhRAZU9mzzLsR6tz5lsuHom8khqmo5NZ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ExEeXlWvix8x9Cudu/BBPgwBW/HRBdm1bYOFePUYVhbtjo8fuCg6iWj/ALM7wer/ANyo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aTlzD6QdThF0ruUWtvBxBXe5iiIQ8E0GElO15lXpmayodxIYPGYVHDmUkpxtg5YZPL1B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zxr3AG31IlpcurktF9wwEV4zFksEpbjBLAKeIk0CnnFSkN/DuNRJ5b4nEiYuVrHVnIXj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PSThMQSoN6lBqoXzW4d1DUtDV9cw4Jp6CCIxN9o0sIp62oK8ym1fN9wheB5IM+a3F8Dc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rfoluEMmZpV4Iw+83cwDLLVjWxhdG1AViAeuPuv4EoTygBqqNxHxVWXmGlHcKFww2MxY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qzlqWE01FoeZVSy3zBQzQJEUt6IJQIrdRfxFkoVlFXmELllWcyhWGLBOUprPoloV9Dua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ZBSo9DUwcIcfEeoIXKhqEQ1FU8Ru2qGkNtGwYp/MSBJhD6Ny4ALVi/bK+D3TfiInJrLf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7v+oFEgVbQBHx7i1hKoexUPjG69+YKQbSUdVEHKJUXGDG43QJQD+Y8hFmCWZrQ3mszIpx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U9kQU/4I3Ypl6D5ZxNDRdYPgg0fBzDLGzQOU88Q2A7a3h/biYXDIus6qDjlRZy/mdVkv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gCQ4xERUe7YipwcsoBeeY7mclgZlCO0iLb/UQbX9wVjC2MHtgPYPcw/XiCbFLK7CFniq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QVBSVBbd/DTxDiIKFKzEAOS8k3GGHGPiEI0WEO5kqKNzMoiryzXcAEzrNRWvDupRXJ6u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Tg2MTc20CX2xABd1SAqgFRqnF1CtZrHOjXu5tw6YzEpwJG7m+jmA5sLHZlTxc809Q8J0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1mnN/S/EovosxaPCSvYuXHEkVfPlE/gz9QtLVdktGgRBTaHLEyG1HbuAVgDdwFnKOtR/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+3PwRe9uxSzeZeG9G/zHp4pED6IYQnZM8NNbf4IMUrMocPWYoN6DwmEiYytQ8qzO84Oz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FgKDpxD4jsbjDmln6lS5spiNWC6uZFYqouVQIN5Y/aERrsF4LrMygk1PPlv8SsgICOsB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xZqudYx4oZv6Gj/2aWsO5mzZ5A6fzHZ27jAD3pl+iKUt0s/bUoPVTQc2MdTseVEVFDfN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KAhnCa+Wpfk9BvBR9B9wCQFJT/VL3gb/AHCfgVG8QaNazYxXGYcJbi1DS0Ki6rj5OYVG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iZabIW9p6VDArojRscSxIK28qz8WPdS5MkLg8lMdc/bwXVzarzeY8xC+pk2AOrgvzTEol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/RFwZxKsF+BzFYl2+2YJSMsgICZHDNy4Ac+WIqm+53Q35hWF6laBhzBLt1KZLxKzig/c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uVXBsKPe5kst2sQAJXFSqoZU7yxwDV8MIqKVvEAAq7GEtda3nqNJWirCZ2383KAAG9Q9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LSlM2DlzWpatC3kmwQrI9w8H6RTJgG6rxdaimh0ZhAtW10RgZb5lR4XK1vPYy241NcNR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C7uBQYIjWIOBvGSJXzAsr+IEc1Eo63EOfxEKlhY43KABkUu+NwAwBMM11L1u6iOUgtiq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AS2ABUp8SmK4uXayQAWC4dITQYiKQbIKRbcsC/LGYsC3uLlW0RoIC8StDDWbWURW5T/8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CXmwg9HUv5g1LbNyiiMaqUCZDAv3BXkzLm12aI4Dml5UzAtFtVXTHWlp5ppzqJg4xL7i2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c4JT+GOtAeQQbM+qhL1vMqs8iqg37Iv5llr0rGfI5Fj3iKAt7v2EAAAFfHZ+ZUgM0D9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y+aGo4REnhBP3LetEwlxVxDxTMDy9X5QbFxoJjiOol3BReWPj7iRnerj5YfScRsuYdko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EBzo8wuxPMD4Hm4jdvWUTUMRxbUzYpXrzGxBF3CLkfEbdUeaRL6xuKArBdcQUqxi2pL3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YytU+yN2UdV0C/L7i2szGdVLILLPAK8cDJ29wEqlRNbUadoHb8RRtV7dksfEX7cy1QYj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1oQJkAAXHnqoUhpjyqcXzHXaCGXcS9co6AOIByz5mRRqFkc+Epsi1cKQEMniGSwI4t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79wguXsuYWqMRs5jaDfPLUaB6huWsoBa3OJfLoTZRXcPnC6Zlc5jMbHF3gFzDDkDGYtD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+0EMiHwNxUNg4ehxKyt2cnw1CmByMFZS3QdVM6Gkyy6HeIdi7zIqDuNEx8S1XO5ipyMK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tNU/siCQ7VUGN4LK6lljUMOGlfiDErxRAk7BR3AJ49ytBqsZgAHy8RPBUvVktRpBuB+I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9y2gkLZuwkVi/UIuAwK2/qGxApzbB9wZLfZ/EYoB0Q2hTWdxdYPUIJm3me8mEeVpbf6g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EKbrXcr8GzW3K+4YFbDEsmwx8QoQRRt8sSN8mAHxLwXlyYcD2tPzljqicIL9sqW+bZv8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mv1E6Ab7zECkwA1cuhV4BLLUMgBnzECu5d3NIFboQ1vAzcpdv1CZOKfEfRQP7TLbYFtY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1jDiWC3bhfma7TDBAB74IkAB0SgvcMGVcaU6XuMwAktiGqSXRvolrJt/RLBwwxmXvQ3B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WUmcnNRbUiV0YlHSu0VGDag2bHxKyoGCwdHb4lNy55Xa5YMoVtiZjKC1V+YqHEAozZn1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zu4RkG28vUQSodFOuywC6gAaDiXbfIPEISroq44iqNHwosdEpzBAsHARQBzBu43MkeIx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a7y8xGDDeP6ltmjezKVW5OYDUQxbEz4DbhhAO7h9Ma7lrL6zHZBOEEYaBsLzxHQHHMLs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p7Q5zUfyryvcDMPYRbpZ5vNQ3VlOvMyVI9AvE5Cs/A/iA68C2nR7f7g+gwCgor9BDWpw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GQcPa5bUM2WXn/jKhTtH2O2aFDxAXdordQ2UeQ7g101AUAaIWY6BYjsYstNlN+vDzEaw5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lao2x1YMLNJdlk9YgorRlgpBqzY8QJklWC5y80LGmkiQOrS/ZDks7SX2ZgwLKOawQNAx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gKEQXZ1HgKbQX0MOuqTPtuAxah2ze5Q7hhiyJu9x3VRsVo7NlTON7dLQEz8Rb2EAHN+o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/mX3xX5lgT3gu26eIbCl9SnY0dS6Pdx2ybYimU7GJNq6MGjFekw2f8ucdqjIDNwKWV5u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BsvxOBqcq6qVwVHnqBhculf+zGU5N3eJsIk7JpaJfcAqsmGyKAHt1LuFPiZAraxZAzk+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CnPBL1ePNzS1oqUGxYzUF0sCVvCnynWBlX7lYO4wPxLatDzRErK+a1MCXdckrcFLryThD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5zMBaYyeIKUH35gaUG9OoqOWmXhzQH3ACM28EoFUmNdS3wVeYvDPMs6hqVRQFRxjd2XGw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XE5SKGwxuXemafJGZajmc8wDRKI0bXTWI6e1tx/jzm41DQpuU3XzD8IvEHibi3fqUyvP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2iaaPdRBowcRY/cBZLr8RIKh59dy9Oj1DdzxviAKp5XcpHZp4gEOg1KimNHEZutwItqB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WDmQumFKgSt5/wBzSFxSusQRoh5Yf4lyysjeKx7jbWOZqA0/qYUttMVCHwg6c5iKQBQW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08bJibCVyxsXqJXdVA5HXESkjGs0xWVzk5xK4qcRGt9qtjt4eYgM7DqvZLmB00eUcHhCO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DRDhWbIkGqAjAzJFgNPwZltgWCle2zcEEa5XnR+T9SpiqvcJ4Mr26Y182hObxCvbVyni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sqXthDgtkIsWjghakYaxDCpRuEZMihCPKtixGeNRpMhrcj7R5cAFcPdwIrQvUC42G2FY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1ZlRr5oHKBLyxfKwg1tURkVehBd6nhD+YqbRulcXpZWVmN2BL8I/uWgGCqwY+VGGqoAc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ziKUNr0McqLtjWoVAAYAMEQH4CduIoNAysAcHSmejnUUCemOIUSgXESBgXAzGxzFOWnaD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WHLcPzLLqq3MAtZq4fQ8xWiq2cQmjPymIoq0fLcawLhQnV1mtynZbOUsBmuAjIDj6Ssp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1aEJm1hi3m5W5AFaQFEaNJxQaheSmMx+GQvJJdDBsOauiEpspo8B6n1AXMcyteIamWorR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2HX2NsfENXnjECsufUr9tXdTXtxTCwHUtWpyXCD8s7h41gFyx5xc3iG5heiUCWhbt70R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IjzHKVIBCDQXxnF+2Xs/gB9DKYsYGVcr5QaQ4JM3lzKR3qZnOpYmVNtQmgbW8yg9KxxS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5Rw6mewMRmEOO1DFk/lWO1Ac+HU8xAlScrUZqw0r6gVCIl6laAIpdb4qYjRAWIK5JxRHy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3U9eHfZXEPMp5A1Qu/cGSbeumC7WFVF4QmalDFos0bKmmC9xbrXuVSUI/UbBe7ZRzVg8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HsRWhjYquUK0NXrK+Zh20YhWy6XPiK44B5HuAKfiI1bDaljVwkT8xM1mcXmOxq9EG0WZ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ApGIU1KhZ50VcKXvQsDFlDx7l6rkpdFSwex+ZgLbAWNIrfczMtnczLtPEVMHpuGiLbNu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voOCcjFHm8yhAsXjKsz60+oRD4AKqLCDLrzETYN1EyE2W1wkSb40nL8Td+3dR8JQkzRU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aGerfizCUmMqt9T4MdfTGAON0OvqBdWx/C5SKJymMFVH/HE4S9tE9APZBlC1u7X5nI28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QDwmQyrMYagAw8ezu4iAapbV5V5ZtSi4VA2yxaC6NWnzBAi3NwV1XeMJWoGIvS5kyTHN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mGHIwJbK7n65JmX2SmvioWNgF5cbha3q48nRuphUb5lGA+YchefxOaJky2+Y6wnQi69w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DmIArBAJA3xGhuriiw5833FStY54lhbcGjUBMY6lQPqAC870kvolwN7TOplVGIj36jsb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YaseIC7seZlR+5u14gWpLZ59TnW1jlE5Q+eIVscxKlFocxa1LG8xXafgiu1R+bGbAQtU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7gEgBhRIbxUtsFsxll7EpULmApvqIkWyJdRoJgxhuF5MbF4CoirOeGbt/JYIVVLbk8QO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ykLfbiWkc9yJNgMZBCcANuOI7UZHmKmPbmWQodajCy/3JiF2NwqusEsiAlA03eYokA85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FyxG/wAzb5ze4s26/iHlaQrzgbqGwN3YBv1EZjheZwCHZYby4ge65Za8kWUyMa7A8Sos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h1GomrynUbXH3cyRYgo7ljB8xLyXVZYyBA/ZcEVkWrJcwF6IK1a8QNBv8wC7GqlQXTdY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Flcn6iVOY6iozEAWrlUwyitPymI4WuncCyLbucuDMBZVY8eIhbu/HUMu1dO44MXzLTeZ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lUS75Mx0hxGpxjXEPNHMoMrfRAC0PLGzR/qKC1uuYVnxzC5E554jh1jvtf0ymCm/m2Eo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KY4MRYZmajh/crxlndzzFQoA0Wce8ficmXNXCamyGDo5Qpn3EK0gYB75+YP50C1tk4r0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SPRWQspLoccFZhUExcrWyKr7zzEgtBVGMJuWXirKjJ0t/MAwYBd3GOP8AcEQ+iFrZcYT3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uYW48QsAGyMcMnLNPR5qXxKaMkS/We4wsn3BzD2jiTdWMHqvWixl3BwGELRaiJPx2Y9n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rgj6dmLFOGGslNg0vmJlC3oD88x3Q3UbB888MVWA2cA19j6goTX0ymIPGNJD1R/17myo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QrBRiMEAObWJamzELsIKuqii84gQnzEWAojJy1MAxa/SBtDxfF6jcEGikOYsd13Hqi4z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Bu16Ja6PMdrXYxAt14hR2ki3gNOLzLFtsDKHABtmDp+BuogxSgeyeHqLKVFMQBLcNxFg2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7OBVRc/O6dkuSWGmMnTJ57lLNCMBmUI1Ysu2swBNviHpQ+YhaVl3uJsgc5mVl4ro+I6+x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njmFC6jF2JfpN1PiplC97IqV4OJdBetkS6J2X+I4VYBS5ZsljthilCtNupeAqjWZ+4I3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Gxu4VSPap0CcYfuOkRrHOYfaXuniWxfBAjarh+3F5ghFxvzBZxnqUG7HBzHKraVW7cyzt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wspBDg3lojOp6BmnQQDIo0W+T5jIzbt6QsbIsGl6ZqOa/qVLoMW5HxLs9BOamArvBMQsL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spiAJu+PE+iBEXQD8yxW+C9QHJL8y4zPiLJ6YSxaiIBPuLABZCaxfLeobZyq81iFvcra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wcQE4ex7lKY5T6/iBv1uE4HAYMIj26AtfkgjbQ32aiEC2IAOJZlAOEobS3UJRyD9/wAw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z3cqnXxLFeTUtNXv1FiV8mtxjZk1zKF8sdYgqKVlt5lbdI+0KVqau6lz0auLRtPHcrVU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DuWEUNbIfbj7GYhwK6JSitMreCQFGnESxrd6Y1ih0/zAlWjalXBcUwEyGGXBMhwcsWZo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2jgH8z1NjPyIp017n6i488FMVdn1F6SUNLvEMu0XpfyGNhBZXxXweCUunF4htBc4Iu8q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meglqcNagUaBgBFxiKW9hnxKM2OczqmrlBnMohWoGeLjmxjcGUUrL1geKjXdniBPCwFl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LbljZsDmHDBmGSZ3QjXmJsKH1Pyym8pUUafSHXUG7/CVfwQvGYStyMjFCyWwV2BA/cyy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7it82dXxB1bbBolNRqurg9TLC1zNiz17l7HHiOrXTqAtOBgbcY3GbADiNVk1iOBrUV+0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/MTKBlKUHjljieOb/ErJCwDT3KybATLGGO12kQ6RquIYyIlNIdWjugSrc0w0IS1zqFyw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mYBBbXMax7FfxKgsIGYgq38za+mpVAWge9wEXKh1FlvFdkMcHPUQkSt06ii6S7zMFu3C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WlOuK6jBQRW2sw7LkcamG77lyLzFfzKhXBqYNiXmIU2w1AahpU0Kp4DqY1+5kzbm43wF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gcQXQc4L6lCo1qAIHCmp9rg9koGLtg3M1KgiowmF9Rx1vUQbHcaMmO31MNxCqndxKFvO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zKNxwC0uAsaq46S0sN1/MTxUMYWgqiXBQdaUalUKI/cyhdYpYBoXxEVY2kcIfc2sFld9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sLpxCKFMOw2fiVGuYOHJ9RU6XxeGEQZdHbEhQ1cAVUeYnOWg1DA1AnrMRQqtjOVXLmUu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C1/MujuxDLgJeoEyPxCW6p5uCVVA3aXxcv55zcrYD3UZCEfLefaRI3GWsstmnsQRlOKI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WeHHxKXhVHwx4BFvn4YqoLOX+Iakmjt4O5cyE4pgLYcQlRd6i5wXMsmvmFWktaWmIGWe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xKHorQwosPHCI1BkUuZpt7IKBBxW2NHNmIlGfAWITMMCtfiU0MUgKOiXwIxS9xy4Xo8O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DSF9iIWoIFHCwq1mJthhMIlABp76YcCORYfiWwlwN48eP1Kj1pzbUez9RtcCQvDivhEi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D1HqVBVOUweu5Tha93DBqMVcXonAxLTDVShwwsDVwCRl3BtWUiCrZ2mZpFstG3MaPbM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E1i5JgnbZFZJu1WPnBZmpY06m4qjTojBWBLwzDKFTCypBWkKH1LiBuuPCPkGriHdl6R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2ZCgFcsV4pVxspcRIiWuY9cMLYZrdmW1WlvTepRgBkMK8eAis04bZy42v9YJY14vPIH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5tmJktstsA8wL4fMIKUlOAlE1XqNmP1Lt3zDD2/ojCPiR4uVcqq7xMyrdm4JgeemFhY/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xTcq0krKu5QEMUQdY7mREjF93qZ+bCaHpiYGaSnNBgl76Zl19EIIo+UTwwNrNw69K5ht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+jtgi7eg15PnzDjroWf7xMODvqbcYrcuxoH5mDLLJeGIbzqKzdeIRSZgIRmA7uyXLsSiw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HTmMRdPUAVgHLzLe3gvcuKqAK1o7lKsGooeZTGE6hL2kD8sFqV+Isr92j07htm4GA8P7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2XN8tZYysWPmEjaxWqmC47/ZdrzGNtVZEwB6VAEADB6/3FbeV5jAE2HkhYGJwVmZArNw7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Fi2USvlUStTRt1KhiwO3/EuGTRTxGDTVj8MsKYgkTYKFXWYfO9avSXsZQJT7iqCogHbB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TM3lplgUqEKQK6qCw0WrzBxt3cFoBwzC32HHcFErtno8Ew1qYtnnMc3aHUqNK3wsMuHg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wwXLU2BSkXXI39xeYaLo+GEL4gvsw0j67/HXxLRu7Mbu5l378zSvc04yTEtqFrlrOKlE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rsZCCA2eY7NX4w1NQi7wuWWLeFXLoaP9TRrRLVuVw+MOlXApcDABMVBfEAV0bWUAKyIQ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bZuJHGX9RraZ8RAviUatlmXUreJYXgcwpqzMUYYAdeYKMVE3H1vqNKKckZxpiNl8pW2w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Lo6hoyY6ltQlFZgUVUSymOrlccTEWdQAbcmc8RroLpgZVWKQ6sLfVnxPFWlhHAWl+CVb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zjEeRh4smLkUdMHQPessawMcEaU0aqIFQBpdpcaN4Ecxxi9eNyiX/tFGTwTLMm0GqVNkA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7lZA6wM11C9BW+YZksRQhzFAYYWx/qPduPL7gaIOnr5lBkJl5SsqKwA4ucYFza6lQBI6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cbXWyq0UQqLxqUtC766nQVpYoCmjNVuZFbNRtd8AYLG1DZ1EWbY6jm+zfUSyxZkxgoBu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8TMvTg8xhGosHHtMwCAOjNygBXeKiHGNIcAbG8RbK1fMQB+DxHRCKbOpY064qIfn8wFe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Lj7hjRbi4mrruIPublwGai6La8Qm6w22xCxpfDU3uDANL1GngeIYN5GWADATuM+cyzwl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AhY1TziVSmFhcIsLu7IIFkK1LABmjMfIom1YVTMH+kq8Nc8Sg9sdxWPwiTRpR3HOtCaH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9QiiDlLIC2EcsNcGlazGE9Apu/EdS3C9buU88uQZZ9VBwYHiAW3uG5NtEYZr5VLv57MF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xcbpS6vAPwymUK3tOLU/qG/oy5YNCZxioJfhGvmYctbFvuUWqc7YeVgNEwE5/uVyjYPP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uZjIlNAHGHeIByqYuYeN8EFvFRfUqaVoNXFDdTuW9EC4ewxwFQS2HlS1C9LANi+BNunY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xMJQs6ZcUq27gb3GroGo5pCkbjTUd31L9zJ8WFn8xqUcM3Ll2b/MHOpkeYMdEVKfmA8s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imYZfoXT7iFqOTOWXxMaw81aGHy3BgQWFfxO5vBV9JdztUX/AFAQHrFucYQtV5jlMNKG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G9F2srGYt4o4vUKHk1NBFygecruVNR6RXxTN2PqUpy9E0ChZYmy3jDZ7s3zA6GuSqqWU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mavMfxLK1Qqv5l5LPmWJg3ozL8aENOfcIUBaAZjE3+tDcUwOm6HkIt7LuWBFoI6OJQc0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oWICmScS7s6vuYs3CIspLBwjVFtTysw5Vtiu7ujqcrqZVzuVTExbBeH1MmmDShuv7ltn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NyhotWZljCqOJQHK+MRUFfAYpok4oogWePLEim/mXl1rtgyy7VuOwLCFy3IHWV4h+55w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hffiGO8Jbgu6Anc3di96PcDb4tvtlaDmnVQzAYvLU1qng6i2M4b8cRZLgCdo58QA8Upb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LLnK/EaAs97lhgsDMXkFEN+pTaFsCUtGrnEPhmcALEuoh3ruIVFjLFco9LqUXVEi23za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3G4W9VCHbskTOYarF2VBKgtqVUobRDW8SxBs6rUWmvlyv+obFxWmIMJbOKCe4QuIEW6d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WYTGAxRNvMuvUNSz1cWiQTLiCBwZ1mNDeOjmGLlOEoFylNWS7QCJvgwQZHptFH8viIVR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bFfIr6hFTsaCKK6tVVemEAA0nLqMoHSC7hJBUKe+U+CiBKHOYM+YqMZvUutMXnO4Hqgc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KyUxr4nDzEdxyLQG3gmbFodwRXx3GwoLuCqJZxiZzgmuCopl/UW3crZe1gMC5R8uYoKj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NFrUpT6mRQaEcBRGGl5iU7TyRADu8TLLYQov8o5TFlbl+1fES0tWR3cKWwpZT2wQKLC6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jwKl02Q6gLrzTKWUFiIGyFRRmPlXo3G0mu0cH3XFtVnW4fLF2WMvEXXUbt4/mWU1ip3f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hveYKVzNshEAb0wDc38wBymQfXiWJ08S7sVW6dQDqQW217lYWl6YhBVQ2xycQBy5eJZ1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wHnDAGEPmbObZdiwboh9xDLldEuTV01V8zGytvOpgLzP7iupa5uXGBUDReGoIUs92YIW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TiBkAN0XBYVu4O4WmiaYo1RAASF0My3crdZjUKoZLmdWhQ54lTuFd8zDLXAnMAArpksE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8zVZd55iCHeadETUHW5nAhrCUBoOIPatZKmoAjbEqDOSLa9ypF6au5iLMm8hDIr4fE4j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S1gO8E2llYVmRATXmFYdHmMrk6RgGGNxlA83qJTJbcy5KLojFnJgL2xCwNGIIoM8SwgU9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VC/EbjIrmobeNZgLMWWX5iKvHP8AgWBmKW3pxUYYDAwrMHOFWYYDfLZiMWocSgZO5SH8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MO+RDZwDM2kX5lImECiGnmUCGmJC1Wgz5I1EtHFYlBTYMuyMGSgnpqbwjarfEWouNZik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DG4TkuH3Eop4iXNNas0qZi6d8RYqN57Qjmvaw1kFKFNxbzDV7hg3s8yi0SuTMyGwYpWL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FQt5vj7ilQi7bmGBMjiotkNKazCmHN+fHibNCwFznPzMkwAOQeGBFiC8N4YpG8q11pjo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7mLH0c/maJVHFQC95jwkGm7jfOYCFjPSXFNCi+ILTPLCllXeY4oKr8xGkEOb6grAc9y6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OzEL+IuGVUcIm6Npj3Wgc9SrbfTH7Bt4cSrnmdJiYTmGjHcVylY4D4YHU3h0/wBxXnCi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OCvNFD8D7IzUVUtP4g+teX73MZS+dD4nYTxeET2LTifFOJaBdk2sEPBmK4mSF9kwwbRW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v1Kpo/cEXJWGijh4hxgtYXCWyNPmOzA06lrpCjIfCUbW0nLbDaRFtgZQRwTCLnhmJDla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LuwYCINDDCLzFymhbmTUzNa0rTEKAVUs+ovbEzAsZv3G60t7hTUjdGIOLph+pQWxNIl8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mBxBthnpYIvGIN8ynC8+oW8wlle4xaRVavUexkDlIHFic9RyUbiL5I1RdGUlBTiKgCxr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SvLG7/MImbXUsipVqnEtC8WTOo8EByy8VA5GQzV/uYFkJXdD3AKWfcsqMjyZkoTGJTRc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MoZqGsWo35WGlsXUIAILtxdQwCraW6+Jg4pm+YsUXlzqJDOU17le522bY+AolXZjBZSJ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UurFZQlYM5vcXUURh0Gi4lADEQTH5i2ySlpOlVuV5t6eC0KrfQBuBpEBR4huL7MtShcU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7dk9SpCspt7GDBZcI/gK3CxVX+gyqn+kXO+FxrFtPayzFog5PUvaUnRqFR9CArCu3uZij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Uvgolpk9y6rXtBt71Ub6U8+ZYw9mFnKPEc9NECI8EBkDWghJEO6zAtBOeZVLVYj0w+dG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dTcHcpCmTPzBh+2owC6MAuUjX8pdEKxV+oi/DdwsH0ZbvmKHVm4p3HKhQF5MRqKgiLdb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zUTTGIEVVftMFXZz5lgFQblFJ8wcHUV4Dq4pMzRvMKASm0iO8o9Q5nm2YBtLPMUGNsMr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t4hsFGIcXqojNBD3qJ2QaCtQfEa5I3WoHiJXJpgeoESaeJb6rfcMZ2RUwtwc8nxFpQsL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2FywS7QNnLFq858RMi5SCjL6lY/CBlYrVkb07irocvcJhq5Y5cdVBcQTs6/wocWHUwNF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BQt4mFrJdcx2bwn4jYqseJm2rykzyj8RrNrGO0LJQ0wAnAddymRq4oaqmtXAIB7MxKzst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JURyGogRDks3Mubpo7mjGjfqYasrupZwiuSWMCW6nyJDj3HV1BTCA2zuoALU+tRDxQav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FFM1cKtwtxpFhMUagVYftFlVhVYQYjW821Ky2XV75loY3v1LVFD1KUpXuMLZ0JiMha7A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w0F7qsWeJVXFm6M8SzA8hqJwLTiVRYeagDQAXoiIB7GLjO7axcbW7Y3MMDB1CIwqpQLM3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rF4jgDXELCVrjDj3NC6nK8Tnj5mRMZIlPJ1Lcgw5o1CFDe/3EPvCVxfcXH8Sq0RSZz7j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a2E0iiwbCHLvcQo/MSyAvUAJqmNFRDFGpVcYurSDKHwXAqthKicdLCNoALB7lbdVWPEZ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OxxC3cZHzcZQEWBDSpwpClErzGELSLu7hr+ERTBlKqZq7+CKyAEbUae4UF2Vxxz3qmXC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Dxuej9wqXmDJMUVyQJlRfAjItuA8D9WRfYp9Srad3qXQF6n4hqyBmqWuYWCNA7tsb8aj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GpsKy5xyNnI9RJrjaYsePwRbtCg2Z/NzQC7OZiLbh6TMd9IuB3hzGa4/klWZ31M9eHiD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gs6IFr7xUwcqp96lsrrbeGPv4h/uF4hC3cfEdQdGphWIVnp76f1GRoKsBdgg+4p4zak9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YxER2Mt5WtR35h5lQdiuIGyBWr0/hiY5ZIW61rxU00juqPtnvUu/a/iFJ+6xBrEqSyn8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GlHEE1bdReSSyxcBC+Zii6GhnNA7gxrWR8sGYRHEqreXd6hZGl13MCQEwdStVsZRCDYH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1s8GIYAIZ1UvULRhXrzMguCKoO2G3uYNObcxVdCtZQywRyuEG+rLGPiIvIAvb/6il1UH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CphwbmvKOsRrlqemE24dQWOSUGRvxDh/gGMUwe7lqpnQfmJj8KmsUerjiqPiWFoHe4T0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4hop2TDMHXAGWDQh1zcAVXDGbJvg+JkoB8xcVd00Q74PJAkZ3aruANFX0SrKwM64gUNP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OfMsdHMtiqm0lKG3UFfEBUD8SwprUtbV7xAbLlrJBuFrcrFAxW/cK96MGJWeIX5VggQB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C7zgqDe0vuokcx115YDUD1Dictm6ZVrzmVCg8j3MEQOsPuXNm03mXJBGKePMXQDNAaqa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fiOy8gloTODxFfR4CcpzV1DDqBkTW4o8/cpjREBoFQBtA1Gqz3I8wASGDmZVhjMeolbF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wmZiAppmIukFZ9ssrSobZZhjlXiVnAX4ic2fjUWyMajUZLte+YgLUGaagyB1OZpwaalq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0W3HmVdCdNTfQ1w6hpRWybcIKIjTl+5Yyu2IDhx7lsNNhwsDg1LqmXwStYXeMzYxFfrmpd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rV6IEZtmDN1Ml6+YAh3F45i6/ifBBwA0RHb+IVlhr/A4Bu4hcHzcVajRSjExOoiFUF7M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zEnMXJs+Iys5l0vXiJeG5qjU5z9wyqpzlTmPX+Pf+OJ8zA+YGYwTkwbs5nz6hfVH7jHf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7TJGpU6A1UsKFRsj+JWLeep7hgAbvBHV0XGFAcTtloBUfeoLCmo4bhFk/cU2AjVTFHNz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vxBtbZ3BSXWLjUIvy8xtxniohRa4nHMWac0WxrYU4xq41BYMDLCAbxhj5jureMRjeCuYvQ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xqNF5Kx0QmNffUbUG6WIXNboLlwA4B39QVWU6jEEbPqmJua4I4th6vmZO9VN4D2eYpN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bbfMQvWJc5OeZyw+dQXZptEKX8cS4pBqypqo3eI0DsuYr8lXUqItN67ihqVFErJwa21M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5BJmtawzCjvZ+5Zsjk12wxo32/qFBfiawuoWLpIN2RGiK8QUlpfXUQE0Gcxy4+Q8efMe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BgmNnmUI81cNWNMbbwBUcmEgiU/mUEp+I1eUTl+EyDuoQBvQ8RbK1lWVBSilmYmMOpVl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zpDTgrdYlNA9ZhvwExqjPczY5jUYYr6lqFnthw4IdVrzGjRfqCodczMFOCYJhoWsxlKp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QBshUMvMyDKcEp63Uaq8wOUymbsimROo4mORUXyTZZqWAruj+5nQOwqG5VWZs5gAwscb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EzX5ltrz1EycdsEMGHiG6PMM5lroR/dzsLuAJk+LgGKrbxmoQ4swJswtjlgdZrKNI1X3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3LlmcUef/ACbZFlNxHIYJWx2XEzW2raoAvORlUsAY1k8xUira9OY2EZ50yfqaGVe4hf4g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mD7ldHN6jhCqp9DERoV/MXSC8EJUDZNh2iouH5R+phZFNPJ9SqFrVxEdvWOmJTrEBMnz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BI8msbI8FImllTxnRWTf4j57r/XTzb3MCETF0Pon57UlP6LmYH+JlvZ/iXgJlWPW6Iaf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iCGWu5SzTPMsVp8o0RpUormdJa9xnUDMhYwYIuObSG4ukWBQ7zBuFNGXMUSpK8fUUHIx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nghGhv6PcXEDTFFCZyOpVIhEFcPlgOAPzMS5Mi6xcqfkXoRSC1azBg3CiG3apRdHOJtC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cwsUei0VZB6IZTBFV+8RuKjDeICliklI8J8iBU3FWQl53nVsAwPsgg+jMTCkE3S5Wwba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gIvxEpSiWs+cEFKo81lJA9OI27rHfUtHUwTJOJVlsRNo5hpGJYYjctbeY4BuXZyYSWGM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LdK3BvJ1DqgiWrbMBcxYrZxGthTTAlKNAEBdVGZtfsdJK0ta426mMhRz1AMGXnxLURPm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blEBEBvDAONXiJc9QTGch5YRjzuVji4JqUTR4igyKVgmSYb+WVNKMcxGXR7rmIpVLCWf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jkiUVodSmi1mDGpa2xBdV7nga0xwkUaozAZF6gNYW0HMWgBDZZp7lDbsSmu5WE3Ay53c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oBgWLvccwGq9RkWTgIfBnctQFSBuUG4sFmXNsbgbSWLcrYHklEKu6K5jmF+QhRwJQG6Mo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iowusiafMFGcL1ObG7CLx9cJDOu4rLtKsS2Aysb5OGFhbw+obZh2DDJr+k8gRi6uvMwU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1CmY4fqKy3ESLUSfMM5U+ZcEr4OPmWhkvbqF86WaEzlq+ZSsHOYrRzAEaPcuRlCdQNqF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3grUG3fuNwKwxU3j1G12wi2jDGe4LMXKxFrmVleUrDj4mNmoLdbrcPKiHMoNCXPaATI0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l3TTUHKjUDlXqFm7b7iCDBpvcIQomt1ACN3PdwMqKG+YCxq29RZzqNVnmFuqWfBUOVof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slRjZzqO1Rk1AqCh10xbOCnESotf3MQaRuNaHLhO4rk2tsW7WtnEbtyplhXNS7lQrJdX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osWYvVCEzLuByp3SjX9wEAC1a1Ci45OWYUuk6uAIAC5rF+YgAV8OGDZRU3qXIEjs1UDU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XXNwaEOYCbGAIoqPCYXMDg9yxdMnUK6LXUcIuXMIN5xKPPMqza24twRNmA4eYpGNt0y2G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6ENhBq7SbCo51KKD9wGlzojsChRghHk1lg2cVLRoLfqOlDNwBebw+kLo3pqWXBV+IclC5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OyZL7iFU7jT15jDeU31DPh8w1BPkxC93GNlRKF1Ff0hbi6irULvChyzPFGV/MsxVljrD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mGNRlP8AiAYwlTYGm4Gj+SGmrOpdStRQjSbrfMXWyaa+CC831lKVDQSzTheSItGYsQp+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VRrONxgOC9LYczLZ1A1+oK3fKi4Ea1hQdwOhFYDAlil1f+pkMIL8Sw0VnYzH10Pn6gt6U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uAiK/wAJtBL9jUB7QL7iKu95qOu4y6QLCApq1KI6iZiAMKJVjqvDh9x8PZEOk4hBnlOq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qa97438Soii9Oqf3HEHNBJQWEtrfwQTi3ZvHf6lSrRKKrK2vy2wgwsiDvzVPD/2ORpQT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/wAa+oWW2RzaWazCzZ9QKakmHMtMqkvFMzghqeY1mmLe9QhhiCQ1n4iq/mOGDPwzP4/U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CqiHr1KYSoaaiq7Iy8yiBuhTEJCuQZYSFdqWAKydey4rwmxQA/0RhZlsE9cwVpIFaO7i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IWwAaKU3E1EKYADhdXLEhbuVHIrqABjdZlC0VqNzjZLEKQ+aoIv41jiBtYGBVKSOR2mQ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YVrcFKvA8ywAFadxJNBWHcex1bMaoVBRzAyVdtQ3qs/Uq0oW9FyyLBsUKfUQK0I5uZUA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LCNxyIYIi38ty2IWyZzCNTWAwUZVBeWN9gA1sSo1QyVcrpfgZjesF81GQDzMzO8Kg8GJ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WN0GzOeouoZWhi+UoJ8HaHoBzXMyUBKI7H6ZoZMC4gEbO2HJWDqBS1itypWefMb5l8kw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5iJyr8zMFp3riABm/LzK2DPEVQGeyUBqAWVgfzHTU4oP/AGNAPLcl8eCPVerKqCC9mrcBm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oG2IWtxKmVPUSYFnmV0cQc1LHSCihoETSitXmCyVHL5/qWdBaA3LTmMYCnczpemGwLXP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ipD7gHhQIbaNyoEN+4NlAzWiNdkve8wB8odSuzd5sfRKZQHkK+DUqVCirgKlelKqNVUN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xhu38RaF3bgqKFGZGBL5IrYATJFy9EoYCETChhhDMVSKv4jeK68y0YY8xjUbbRs6HzMG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C+kejiBryzzEFarpbb7ZdNuimrhYYFIHKmMHG6gMdx0LfUIgTEsAKGKwZACzq2EUPVRT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dNOIpYrWe5qwF9QFRVmpyNeqnIKeeoFRa4qVVamhcSqOGLNCeYLgJxEV8zfYGoLuDZn/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7gLyu+b1MJo+oGEpXAeVlV0VbbRKAjpxECgCFtWc2xGslfqFlVXAUH3A1/hkOKnJEbmQ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CTKfEAZu2UrUAva311HxKzcq6/mIvGZ+SJqVXTnmOXcwIjlZL5Ra4mZcooOdzJpuvUwX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eiDVY4gs3+pQLcwmLav1L3WipZeUYgE38TAq2BdI/cNWNLHeNSrGrmtszuoqC18wXzzqV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MVK8eYeUoV0gGgqGziK0qvFwIi7B5gcqwUu4da+VbYZQF6pfE1ELR3WiA9BwO35hHRzg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ui0dXCZAo1UVphBY1SNdLqWERqx6CGVWxlJhXL3qLNadxqLBnnUpWYvwIUNgXfPmEhXm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l7pTo4mQu1+X1CasMVgSu0yB2ZJpQVIN4D8xlC82txrTI4uoI3cK3KCxsnkGGFJgqNQ5r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U6hDYp8Qob5jzx3FUHLPUsWXw5gVoy+plAWUTCCROK1DNPwRqNEPJVxyiwtzE4091Cm8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CKO6qJpot8wW/kgrxOBZHftnhrXE0qcuU7gtX4hhmUUta4mXYTOdbXUFKM6MK4Ba8x48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zcC3KPcFivJCyRlVTAtdKmDg9ysi2MpFlI7wyYcRj0LaHlMP3HjrGH3cCxRKdEJStDmA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gl6mzKo1bmVMiQeiV7+SNL18RA3mAAaAPwx6C5W/YZqv3HnGZibE4HEYAdw3VcRdURKC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6uB+LXTTEPcxNKeyWh0ljdulYRjXcHA5YMoTFmbWO4C2Gim6NNaagvk6t18wgCKH0GAg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zCsA3XDhlBOax7lgmr3kEMssQmGXxLrAuJYcRMeCEEaRIxpVqq4YtiONeiXVKajzBzXMS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boxFcVgDxgiSl4r3hlhHG4ahruZ5cTfFVcY5o9Ey2Z9x3AmD0TJk2ZNjf3GwcfY7SiQY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+/QxWGFH8sWJy1FEBXTgdrxAoWDZBXi1KlD+aMoezM3F06Iok1bipcAYZEi1wWYiWLT5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SLolI0CaH3D2JapdS5MhqZULWo+IFSrN1y+JqAoy8yjAui9SodweYYEFKByw4KWS6rxM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DrMbhu1EWsqHoY0S4isO4P2FzdW0G2URmYqacwJpQGI9lzigiXZVyiQrddwbo11OE6SD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7nMIqM3klEHOi5RbHgSyjfuA5s+I2snmX0YBn3C4GLFag32vEs2Sr4Yy2DBAEz11DC3R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LCwo5DfqYGbfUQtUx3wY1WxcRiocMX3ocBDYteZaqEfMbrS/fMKxcfuBWMLdsoKu36gI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UI8cSp7hZB5jtDl7gStV5lSWy0CAZaNVGGMr5gIQyywDqqmaXr8QU7wOeICRmsuUICpl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HMcdtYD5cQIRlFdLyHc9SblSeOXQjaI3NETYfZLgK1/ERIulVu7hdFmCDZBJWxcKcW8T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VbmK2pXiKG7RoBXd3BMrebtY5gqv0RHQLyKywAZepaNE02wuFFHTl9xvwdzEuuL0wlPD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PHjNQKDgmPozCzi76gw8NHcyiCikW+BCIC0h7ceg1L5hziPXBADE6Vz3BB3fVQulsF1i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KYeG8RE5+oCDfI7gLabjjdwKcS1SjHcNZwsDpo8ItP7mKuGTzV1Ay9TJVw5lDEqK+HcB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BPjiVeLitZXpZSmj3KtDTDVuWbcNbY43LM1ONb5hMuAxctZRsu2BgS+Y6hi7gYgdx2p/g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FRUo2wkG6KnCeED5YWMlosTsl7cVG6b2xOKFOSHmVmXuiZr3G7u/iYA1AP7dxsHHVEzgg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sFeoNq6QQLq5RNfJEMVp5jjeotFrP7i1V8S8FktEo6PELtrXnmCJbNeIZrKTNTJsvEGY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bCAZC5uuJ65gClzLSrYgVlGoVH0Bo9zxecBPnmLTgN566gWCeKvUFSz6Ic6FEqLIcQok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MD6RIsWPzG2mTs7nycNakt2XBCAfuAJAsYeSWRANhCKy4b3Kv2FTIa6QfyRgWdtVDEpe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ELbcsYneD8TKW1vLq5pIVi4UOSWzrjV0kXS8zBRlhVvUBGwc1KIXg8xpqzy1xNCOty9N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IOOTqWIpDaRMCK/MzHD8wK2vFZlYrXEDMweLmAMlt6gC2HzANIN+IZ21dkwkfJ5ZlLil8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ARTVV07gBVNA/ESjG4qJCWUu7pI5PE0ZLhpbyH4hAUB0RAYs3cSuLriOQpXVTEBDzPpN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41BXsiefkiG9EsVHMFWxLHzyMBVjkO4wqLwjqMDe0x9yHgXMG0AdO5gGbU2RtLYrOKlO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XsgwulIrH4iIhcPIjLPOLUzDopkWC4GKuGTsXw6/MxLhx5OZxSg+YoHmBCuqjTTiG0bx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igkr0hSPiCCwG5Xa+bYeSpTzVhNfEMxWg1eNYjoGB0RtsGagc1bIee/9wG7Zz7cVjN36J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GwKIfiWEWwHkaiUsYPBVQbMRaQX8Q8xLNxqs6gxRiKtKKlRgtVaSBixDryiWzZcSN9xy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IDZTGGqEp/MMyqsRixBczcZ8SiVefUoxUJMH1EX3ApBKFhQLsw1/cIbfQjfphVRa3dNZ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A7GANjNVr8RtL9oxwE0tRENCrQA9QqD5uYTVzKUvxEGjtCXpTQwJQx7IppJQXfMZGgNy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o7YxDK6a4mRFdi4F2l6YlpFZrW5jI0q71LwW8VgUc2bq1hmYhehfmKNPkdSkaiqvcNt9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xXXpIYuGkrZ9mNAtu+4mkKrdwHIMhX3AdhgNzDwBy1nqHQiN6p4lYQrW4mCgs+EFVaPY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SuOWopbGIsL+JsBzBU2Gy/EJaqdywgOhqWrIYqaj6mxiuplzhfmCWM71iYU7IFj1xUAqr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thLKQhYY6lC+DzFC43KQ0agrYB4gs1rUQGlkb0w8xgBjUr1LNmvmOAHg5hdAJLlO9RJa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A4lFrULnw6jdtS5aMHzAGlr8TIW1dQFCvmAmDvxLC26YgBykWQgZXuHIqVVB11AiWo2k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5oUeILxbeCV7aujnxKEIaNCZClSOssLwyvxCXUIIJfNMHqq5SoVwBK2jCPE0o8DdxWTc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gXiW9WYAuwXyZjyGdQ6JSBA1wxCWI8wzkpGIpgijA/EbGgqB4AbvKsIXLatt3LACrx4n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uBHIiCUsks8eJqKrMGb+oQQgXYGLYHBr4hulL8RSoZnKqpoyOzUod1uonutliziAG0Cw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s5VXJCADTudhOOpY85SUgpS8stGhGBNmuRhYwKz7gluvdxoBatQqIXyHMNGxbqsRtAWy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PUsVeYGM/iFYl4OOghwb1EFUZ2RMvfcF3omWLzKbf0gLurrUWBQ8wKbKElt/EBe4C9R1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U5eOojojr+40tNN8RABRj8SwaomNymBe4ti66xj4gWqcc+YW3aZJVEcQzVA/cTd1Duko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Fmsmd1AsvAPMAUhaQtXe4ViaQLf6lYC1/UCYtdsclTgXi4BgC6gy1dxBWuCJLOgz8zjV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HccWhXO42i7RO0qGpECd6Zwblac1Cm1Er3Elpl5hWF3yDcHQp9xAyA1mFjQDiJoPGDUd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ocwg++eYxXrjOzzBAAvV1cTagrquYOg3i8SjSq+UVhVOdRWWaw0QxVja6gMCl7HmGNtW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7gaRVOMQVtHlbtOEmAoKvEIWbWqrmUr0OCNhi6ZP0gG3+6OTCk0wA2ySBTA1pe5xDA/E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b+0sgbq8R92Tio4GjbWOJxIu8QS1Bvi8kLgxKUBlaEYozS4pcROXPctoGiEDO1YZlYDP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q1mU0wu416G4OKYt1WublJS6nIVmw1XE6ilv7gIUMll0wjSC2e47W4GrFWgjtvUAu4WB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osXUrngZxLK9lxFRwtkrUuStQ3i6rmWEKVxEGSQA09XACcK/iEO18Zi+dowvKKOjkLiK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qt9IIarhDk1+I8VWKbhI5YfGDQ0MTFrM1UFxSOiuyfEsger5hOFbemWAeSobW2+6nFpf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MvcIgshxKVnFU0QLRs3GHtqDj1BaTaUjzMpkzDqMEhR39HT78RDFCTVpE+xJW6gKrtbh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3viIWpN7cuo4aAzrDz8xa3D1RFplsh6lGFAu1Tv8x64ofzqHDLyd9x3AuOkMShqUJM3B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1PeszqIn0kwcT/wATmVqc6y3lxCJwXuZP1CBkbrmqnTTLvNQ1ZDs5gUag5izUu1wh+ILA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IGhdJ8y+sXdhcX8LDLPKZqHeuZ5vzsiUrLLEjl4loyOajxVRdVGQCgQdxeCAnVXDlubs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ZdW75QPQ0b2LL3Ecq4YmQ5DiXAcddwwAPEbsKEcjkd3CEB+qC+yoqqpgWG6RmJAKrovM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rAFNkHl+Og8QTNTuoCHTdcNowgtqGs4gbFcEGbNJEFwVf3EopWgEyiUQIWUcUC4AfgHT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vg+5YUtWGOyBbqYBGYFt3iZD2yi5A1eo/Zg1dbluxXZTGTwhUChPUo0FbjZ6MJUav1Dc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MsBgYlk5VfUaJdhfEJpWvzEcCmZhyMKctJTCdELguXCleoiCryiFSjcykuwyAWq49AZc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uNlW+KjRRbRiUCi38zRePEvLKzACtMxoSmnOonCkfuOFz0yoYp0h5rW8xmb3Csck9MwZ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grTVjISrGKDHmZUalUFkdLZXRT6jQGznglCBL1ogFdXiUTh3ncKVIpwMVLpm+42MsK5ph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nd6uBi2UUEvqUdr2qCPkSq0L8w12JwwcI0SsSvrFxQ2KKWl2xUCos/DmGAINJV05lDUd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3XNTGFxXOvRK4Vq5DF+Y8UicjlHhBAXVXesQVGruFsh0O444Sm6lDV1FE5h5BbeiXCJXA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dRwCaSY/cIAa1ic1ivMWlWuyGMkKTsl0Uo7ZRg3NgVXcSymiCsy9RS0DuowIB0k0adxW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M0V5gY3HIviUgFXlisHKDGpRXiISqNSy6pYuldvUxUFxxuAtUSu9wZlmacwCUw1uLK3V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A9QyxMc1/hZLT0wKjxRmYgjS76iQFGa7g/NRKPELuSuYVAErPdwK0tcPR1MlSGFd+YUh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TMQN2jYc3LtL3FblPLHKwKq1RduMz/SZA8AOYLhwfMGotjUdDt9Jpo2ae4ayXaKgtgXhS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DWDiIaOoWU6n/hAZd/PEQCm3M13fTMhVcpTAClFV6lZYMFEWIAUcPiJ9oMALt4BkvqVj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apPEC0ti22SGiApta2SnMxQBFdgdYIcZDFKx7hClR7gHE4QlACN+Y8Eq5W7ycwbrL3KB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aOjIGF4g1m1SipHlYuByO0OmGTpYPZRnp1KA0LIFSlmoKPsiWVu6PJDaZupQiFVqTRww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NSanWGO45S1pOCZWZLVUOc15hsBY6ZQjYjgxhMsVYxcRPcF74jThjzBYxT0sc6+piklY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FOWZEDiJYDh4mTLqWZ61FjMtTxFwrozBbFrrmHVoI6rcvqUnQJeOYmsc8SyAB1UD2Zam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Ucw6jBMZ3Li5+i45iLhcy3hERXA48zjq63PjZQVhljlBmo1pHRtCrIVuRTwJkUkS5V5O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VjFbkCUy2WDB4gz8mTVwSs9u6REDBj0tkurqELjTLD4OXuFA0LMR8RXEZZAyubgIXVy+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zyOE4sl+YnOpnotp9xMVrp5PXEuCw3bMq2hCrLZoCnDzbg+4c2pBsU214uVfEWk4hbcd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ZCVtDWIQUD8yhzdGJYkGSYbnhMaXiUFpQ43AFzhiNsu+rZ+478xqVn9yiYzB7vE8GyE+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hUtNmFVzxHn8MMyHqYc5mB5mfLqXLA7J1eJ66+IZHBHkc/mMGAShsFBfVfUb8NY4WYhy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XFg6jwvCQYQGidGdTLVFQi0hHQGWKA2iBywyTPZGa1sQvBuIaF+mM6ClMICtOEtlSweJ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o7YBdamMzLu4VSYGBY7ijiaUW5KsxvDCDhuExggGbTDS5jd4BhL4h64RKv5gLQODzHrg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MOcGCiw7mURjcYOTXBCrLhhnKBhfAS0Syokp/cwPkfOYVZhs+o0NMM0kvuZtQfEQcqZ3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NPxEXIIfqIAU9wPUriIqpyBKEnPqMrkZkuo1cX6hYGiAVMcS6rN9xQXVx0UVmBhfUoDu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ZuWbN3HiGWcjAAVtcENsR5jeyolCNqt5jB6BiEqoGq3EFXHbG6yganJUeJRbGCFqHMQ8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RzziIMBfEXeJWgigoXKRpxEAWB6l38ozSvuZF6hwTK2GaKOaIBqV40vMr7A7cEBAuvep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fcaqbBWGyURpL4i0uC/SUlLfhOIKzMoxAzBN02GMCVlUVjBu/iEjQ3E4XEljTsqAau/h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BXsqxaHzzBBxvi7iXLAoGaO5gluUeFN3uVQtdV1KXlWTMaIBa2xqoFVzCxf8wjZEgFhb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GhM3T8wFrZLxz5hpDZu2YV1KZPJuNu/d2wgpHKRBwkBZkdkWIqoGLVRxKYuvUyFW4crG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c3KCN48w25hTmGGPiB0RK3KaQLwy8+mGsMsJVsxqrv6mzqWa55iYx+5UrNcXOUp9ziYC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h5mNjxBQ4+piaNXLjc9MUp5eiNlURRw6loqKnLqFXQ8BhxUaKziWWsRhkzTVwNau/Gog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Mx7OMRqiLeSISqPEp0oK4Fljot266gRjZcX1KRLUauZ1siU2GaiAqHRFI2hjPiADBZRK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5HcFDBhgCLMsHKtPGIWRZpbuV1V1LDKruLTWUjFERjOmVSG07ZSKqtKcQlyvLmGStXrKQ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XfJm5SRTyIVytiCg7BcNDcBpxxAFulA38JpT6XhiqCK4ckm7qmLdssGDI+oBHTQlBzjU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Sd6NXhmWrYr/AIqUzgWuzuIMNcBZfkgBYK0jACDDyyrYM7piCjeLJbIA2ansit+Qr9xE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3bPQ1Kbc1kmGqHSAsABxEE2OIiAK5OHzHwgaqMIRXKUfcs5BeoaL7NQQkRHMqjO2ZWaN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N2lygY4mvCzYxAXS5VdEZ0IABHHZKdAruMdm2Q5lANfnmMtRmoA0GeI49S1QwHXDBZmy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Zq3T3sAr9w1kpREulSo2blBRTJKQoNFQabw+4BMlz3KUieVK+44qY4Sypk+AC59Sxz3Y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1ATWBWcw4DCtty4ZhG+hLVLSPIykcm35DAKBcgPKQKBrcdbAPJGW4GggYKtRbKsVtaYs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vMDmLZzM49dP+OIpk3FwXAACwwBjCZqOHKQwSoXdMQ2NzErUyQPOwR8KH4lgle5UkEyZ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UXZK1jsyGcQS0tFiFro7Wmp+5PqDZi/iZuIbnnuVUS0qqjgLQ+BgLlal7bvPTqHbpiUO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JUU7zFd3iZXencwwflCcDlJ7itVzKzzX7lHeTqIKcRJjMcpmZAEr4lUgTSmryRi2hR4pi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0tj4m9fmVHZ8R0rfiEWsJhCLlENMYDhmF0mGr05+oNE2xpywfFx2ejbs4lJIta8S0d9Q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fEKLuNltGaqIA4DuK7yY9Qiy6V3EDWDsmcR6JrcsWXmWpKFmm4ApZBzBD4bgciYqDAAp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6gqvRQMrPcS1AQJ6DiAK2EFOiU8FW3FDBkSpYRg2DmOSEFKOZZZPWoJfDi6ilnbTBQtG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mWCRCg5qXKobdM1MyfByxh6PRxHYS3LGKoAxDxmD9Zng4Ygy1OIAWBgDMBTNcah5hvi6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MSGjt5lakeMQsIFyoIHNTCZFxZDRC3qNTQShgc9w2C4mIvNRa8DvMrar3KDASzxRHcbP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In1G3WeIMDo+IglmcQFrwQy74wSh68ypYlJiAGXthbDIALwBlDvxNrAtbyxKGqcxrsxH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eu0iEKc5ljaMpeFr9Ruau2fkRNkWc38y7q+YlUbESqKPnE7tqqVrUoRybvUC7Qw0Tgq1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FbYuxcd7OSk5tKJyCURESq/CwBUNlOIEAseYIIGEQ0I7MyzmYrDiCKgRkSXeFwUr2NzK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cpBYUAZDGYx9KDrcRYByCglhhReUXV2MhyllFkq7NTPCCfcFMUEuCjhVZiArUboWBzcC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mAVtg4GFW2YQt81MA5ltC4YJXTxA1u+azGzeK1uOdNSqq0xqFVwhsiW7SGlrV2URr0jx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BcETiiIvNSv+YpeSL1DfjtiLA86F58xJtv4l6muT/AdxiIgOXERZJVziDnLD7hh8+4Yl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1RioJYLd9EK5zCKht2y81Fb9RbU4gtrHcVpXx5lAuXnMb7gp/hhlESYnYX4m2pQFzOeGN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81xCcalhyhwJVeALbAWORKlRPGWEUV5q5RvC5vcyTb8QHRd3GWdxFnUQo10XEUusdQX4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bsjhkubU5jSEY4iUqHbxAVr7Vi5SLY3Bxi3mLAcWrrBDEHFYYVuZ6gtG7B7lxW3dw9cA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A0WxeoIHiU+u4YNlqVyxGyNFwCo8BMp3C+tHMu3FBtuOoBcvcrL44Vlm7vOvySyAruyh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YVBCBzpOXHiDUBTeG7iTUd40SZVJDucsBusHzAJmvF3CFFWDCEw2uoCgF5dRqW9yq/Uf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3ksdg2kcOpZdwhEthmmoVkG8C5Y7WYl3kMRwq41VQ1gFvBuDk9RsFMcM8AlGXcLOMe5YD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jC/UWrPE7iQOQxjERVtpOfx0cwAD4m6ufEVey8l7IKA2j8TbCYmsZlAyYmQrO037mJgu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Ds2Lhgq3zLq7/UfCkKjlvmAYOe4/ltIjaHpuBiIaMwgUSgz4jNECNMXxiXiofKKIkyGx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2X1bHEeDBuCOOoNWkAg3c6YWeIDfmVtrlduT7lzCnxBtUa4hQ4OZc3GVhGChrSpfaYDE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UQRU/wAHDCEADOZR4Y55iDZdQjUsUUQ3ziGhTWIJhTGYYThOAlnQBGilxPDGP0SvTklc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WNn/ACCEEhmFIAF90srgCw7PqbDj3B1HetzMkKP1HQwmnplE1V/k4lrEVvEF5GzgjVyL1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YizcoWrijN2Cvow2UtLcrrcqmG9PEaOYAue5QL+o/HBNbYAouhiFCdsIhMJ3DUAjVF8R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9FxVK3EsX14Ziwil8kqhZrOs7iLXfi84/mXZc6nHCCLC/MQpk5Y/GJzB6wGEUOXmCmut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TUFCk4oazU5BkyxKCFa8Q5/IbHpGgxWATzwzbKhPQPMWRbop3BAcHcwYlcV3KLCmwGz6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lowtvEqXi4Hacsy8cFIHIFQwEsFCUwqy/wCpyN8cHzKG1juNA6l8kG8UstnKUPMfOYbR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mfmU2yIUC1kwQfXMQVGlVfMITmNUnUeUyiVdpEOdzS5rX3LYaDPLDml+blQVqaAM2Xj4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+IwQRreIcSA6ywa5JyInE4RRcBLWXqUbN37gyY15lQgBg3ncMwBMmImrAjMlJY6wMQMq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4AJAREXIGppAXVQjvXaGWMlM1VTKBrvqIh+kuRX4ZhQp1uZRk8tQBBru4ghyY8TaNfqL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juah3Exy4vqbhbjEIQp8VDgVekwjeJZi5qUS7gTnuUbW7DcvOZMD+ZmvmUHEBqhlVpFH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s0xUZaAHFG4Qsj7JZVAr1OfTBa4gg2bjetiY7xDiSjijUsEXBqXKRcTKJWkZt4sVtmMY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7hCuoYgjQC5X0OCVpi6+pcavBMG/iDm7jfsCpZV7OBig0GLvcQmbm/CbodzqtM+4Gv7i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rhpBFZvmIMC1YqUbjQxhthbNoG65npVyqAKMzIUtPGocXNalVyh9y5Ak8kwKh1oBYDVx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/uBBVywZMlRxcd5lGrydMAXioMeZX3Aob35mTfMTOpXDqqmwTHfce+JmzH1FDLs/EyiYH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+VCerQKwaquhLjpZXS4jJMseJgczGkU1vcsebgq7Mwhp33LuqafELsAob1cKLK5W7RIdk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qVsuu8RIqKK5Oy+IjkeSE5y1DDvHcy+EoBxKKI45jtFVXmIoYynUuJtJlgwdxEyiziBW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o7ja3KsBzLGOhh2S6MXeyYGMkCG6pwibgAAUEWaxU5KMsCniqywABo/MpZ51KDtdKAYI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4gw0r1A2tlqmobx+5eoX3FgAO03CAwTCTXjxGgLxggSEWU7mULDlYKBweOYKkB2j2yhC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Z6lUok3YIHJSwOIg1KYZ2LObYgNTHN3DYFMxqpiVimLcTaIAioEA6AtPMYrTjmWChfmA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+5ckW0+oSpZVQmFZxMOviFrWZku7+5e7sPEB9qhdW1BtpmNgTDS8xITmI5VRxzLrNXbE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cpef3KkD7mDhXtFlvUSrfAajigKvMwvJVnUQbbV1HpyFPUVGC6gp2O1moGtUxCvgju7X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WzRG0Bx4jGob28wm47WdwdZGLegJhAuQo/KHAhS08Dg+I9UHJOi9EchlFtSEMiEqzJ8y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GwaFxXeDVjYxFUDt8XG7oc5HJHUa9q/MuYahxKVaywI0C6HbKakOybVzmATFDPmF01Z1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lcqIKWUVXNQWYYEXk3EeKwOThBVWrjZBZt6iHaHatrdRAyzOpQA6oi0gjITWnoEtsoLI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UL6Vim+PU5tXQ2q7xGgNxapKx6bfqAUwGABijRBYvcacF9QIbqaTCty/BhylQ0EsmZqd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MzJZtGq2QbVPTHvqHmAUcIjI1LCl11CFVuOpzmIfxFAXT9JCONBXgRS0lzlCMWV7zF18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36mYBMoVSYfmCeB2VxBM/wAUDAAunUH0ktOgipo92wOgb8y+wr1MsB91BDS7hUq608wv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+HYxjUGlQrmJsFail6tv8zIFDeZZujQRTLfdHcRze9Qq8XLNgtGOqiw7uJSFvbLVLw6l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wgDUuoghVaH+Ig5KqocvlKugcsolatjB2FZ5iF2YmCDXcoALH+JaMK+jIdQUr3Z0fEQW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XCVq2TS4v7RopbcpI4rQB4WVAwaK0SnZlhlDK1lt/ELKAeevMBxeRfJzFlxcve4Ogotc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k4GDZIJ3jTmcTnzHWb5lZeUz5jp2oOoGCyAs5HzCte2Itb7jNJU7hjqAuBfMq2aog1E1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/EElAYiyVLUMInAnQkIFqoVbCxRWO4ryrXax3lUB3Lk8ZqpZLA6KNwK7PuBzCCPURIcH5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aNuSN2rhbSORNIgCa9QRautdQK+RIc0+CzbAlJR2wCa+ZbpBPMrkx96iKuszZmG6bH4lJ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7hQtU+JVywpwsVQV1LtXQ6uWb1i7rmIVqdruZBHFS0SsRgVvqYhbbEyAFlF11LxSnGqg0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lIQl2+gQIEBMqEJyGF+XuYwjLS5mPQeWiWQO3wl1lv8AmEBeI6jB22fomha9DE2XCgbZ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0aEU9wG6vEQLql4mFkJVoKHbZqplY7NkrKBommIoooLxnctQoDnuXYbwLRsyQbCsAWbr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8S9Ftr4iEN3LXsCJjZPmC/8AmYOCUfEXNd8wCinxBOG8RQMwqqIhU8og3LO5ZLPxAotm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TmVt3HWckTsVniCyWw2szyK8RLD3ibDNRaAGhOxvubIAF5iMEy3qcIIV44lilNRQ5Vjx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lO5MjmNASj9RKZwRa/iI2NS6CAQaQiBVEt7Mwsv2wlO1ZojnLVb9w74YwFGwzARpfiFl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Y+I1auKOZRRNZW9xLFAmmpgNCquIyzAvByc3FHU15jdrY1LMC+vMaJmYSgludRFRrTM0t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ZruIMZbCgCaKlxnzNIIRMDB0wVPwxOdE65j0BlBpmIu8MDaPEpbDGrEB8QKHhyM+V8xU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MFYKzyyhW85gEC+SFEB2CdzPOYcDKVvG+53d3XiYCDp4JeRg8bfMWcUhoKMe5RahvmIA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zB9yyAalCtYuwzMga3iAKI9CSy5LlCtt+4FVmNCx2uZ1WIlc/csM3t3GI9hW4hQM0L3U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3zOGvVwAxUteOLlN9vUeMZ78RFkeIcBU7WZB1zCUuQiFrApUMrvIGthpnRFvF3DCQziJ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xd8nUFqOPuWGgnWJeGHGou4CxhVqKIeQM+YpofvNxe3tQhZpmRYOSQojgq2nk67IOvgL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9CWiXQxCapGr0YAQ1E+oUP/4XMmrJeJRS8S1ClQhsOYMC7SxDmWnmMsuW+FVE2Cog0mRq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OA41Bkl8SXEcDHnmFOlcS2rBgQ9oUBDwERIarIxldnzm3ld6uZCEBS+bsPYQEQFMix5v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gheKLMkSNJ56jOpa4GXTirha8wCvEM8fMSiGkuec5+ZcGm1/UEm8Q29YmRpEPj5gBvmCl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HTOs7gAgdmfzG0UARrUT+irgtBYcCJKD0sZs2t1iEbWW722xF3bbFVjY2OZkZNKvzAsa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MWOE6pNkENwotkYBr8RnFvmYpPnGYCVheEeAFMpxEJjWDXZk/qKrWucMONmBSIVFD+Y4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pvJi63A6oIAF08Tw13Lw9aEQyAdSzJziXoNOYMoCmsSsY8gTEvZhp0Qg0jdrzANPaChS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MuuUbpgka6uqlqcjeJeqMWFQFYusXFV+5dsM1UC+VZXGVGoNQvpErgYCs4zqUC7AaQOI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WVYVBs25mjd95hQAzzc3M41i+pe3H3OZx+FFqNcMJG3S1jK18ajs8NBC1bt6OoqUnmBT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wxpZTrHqfI4lD7NzFUAAiosEvG0gRVlZ3FQRc1cLUxZO0l3UbcuTT3H6ulXZNVXuncbJ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t3cZohLsaZxCNI1nTMRWyH5g0tV3EMw9saJg1uCi/EON11KDgKiEuoGNBxAHhe4LfMaN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CE4sls1c3CBmpiSIOZkMqddxTPVgsO7e4UEOt3u4dB+BbHGI+kluR7gaVsR1faLXxTNb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L0BMs5hVsL3E7pObg2wUfcxaqW0WspNFnfmO0zfCRBbRoC7jZwLw4l+Mar5XwRDILtzc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lXQgQULeyCBEmpduEqJEYwcso0mmiFqYPI4iKxV5Y7VviOlkUi5dr6iFFMEMja5iV1dD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R0sbowtsvogdl+uYIuNEX49EvvUHmnFRQIbcRAiSw5/UMLu/MXWwVFQF01uLXxOM8zARH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3Ma7o8xijLG1AU91MHmoZw9yp7IKFj+I24H+B5jaqsrLPqDU36iFkekukHbKWLyy8l1E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nK2bqGx+CoipWD1BTYV4YXS6V5JYK3PdTKr1FtGYzT3qWzRrEuuNRZa+JlqU2u7jMMe4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c7iJeqLXqDUqjfU0xb3UWi+KxcBjTshNAHiOBDfgiHPMG1Sw7TXmObUR5YykyrXMQlSs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JJuL0eZspq4Ucbejcomj+49sa48LlJdl1cHKWPqWBir3xBWNr7RUldBWiKo0fwlWQocw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aLYxWItHSjJ1FVVtWGCPQDBArNeYANCKiLo9E8DDEJqMITHJC43ntNsYFpCWLCloAF87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mZlVx1L8ieL2SgpTzXUuwaKAe8QugDsurO/cSiyl9iUnS2CYTEG9ymRE9sJSh7biKLfEI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YTyUZBmAou7lnTc2DFm2ArD5mTtIWFQT1M1AlYqXBZzzGNlBiiBQt5zLq+a5mHK4YFsv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CCjcYNVRWoggW9yw9KvOMQUuUnFIEd+JxcGHrmBTzKWY3B3Acxoco9ZIR0y3KeWodnxg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26YwrGBbdYupRaK8y6XV6Y5C96NwtC2kzuIrYE5nOo07dnxE1psBu/juUIEYEpusSySl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VPTB9Sox5xErFyYmWyncE01bsqFFjR43FXGYXxEJEtukN1MM3CtNb9wJ4PL3LOKVfJr+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ggN2OZeDCtQpWHakEjo7qvEElLN44lJhknCrwmzVx74mRMibIvqlJ2Zs/ESjXxHmzOrg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98Ri8/MtTmCDYfRmNKFG2Lxbh8KHsr4i5FHMScJuB6mPDcAbEMUVcPLPTkkaRv2Mx9jE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GWyM/I4rcpOQl2OO5hhfM0grwLM/GqmEXwQRbsY1F2rdXcrIAMynxD74i+NL0KfqDsA3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VhfTKdsCn1Gc6GZSxWHvqJNOZu7lCvHPEfBp3FS3KP16lVbODUppCGoHa9QviK64GNlU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IF6uU1RVgtp1GqGihjcMIQEUzyhNlVeKjCNAXbG6iqirWBQSC3kepvGWgIgzbR6gFlGU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08fcRb64mIO9xgkGlY5ipA1585lPyVviUQzVU+Ykb74XcEYQos3G4ufuGllgNYgVm1Ww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8vziFYq5IYJre2JZa3UVyZCpbUHtli0X+koKlWS0AVzUtKGziClu10QKjPMPVEYl9YtW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ayXFV1KU2YloujTA93jUrRFplEUGOYrRbRmpjWw+5YWlagAvRrMoWadxDmHPUr8kBNuY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pTldRhNWqXYaJ0MrcqGWqAT1sRpMLOzmFLVxf2cS409uJUGqdhKh/aVUje3xHuwCxUZd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wBcFvxFRwXSA3d46lB2xKrFrGsYBwwGWxyxgNWcDUpVz6hrMCvK9zLbHJ3NBIJ3Ehgb5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s5w5UloTYLK0QqIq0CZZfJDpW24WlctBiZo+gNDeJYHkm6tgQUgbVu4LXHslcbF3qdAH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EBaqjdMEjb8EdnJxUcmI3hYHdhpMjxEzSJt/cyhbr2g4Fu6OoDS9sMEpXvi8Sgo0SgXc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zBsaGvUAOS/cSljmjcyrQ6qVYvXXUbpBYMQWjfEeTu4jM5zXU0YqI+ZkYLWYWpGrIlVA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LmW/cUC/qXsrXMMmMSsdwYnvPmDhe+YruYnfiIkeqspV3XhdzkOSJSxp6io1S9R7fUbg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cwTIcdGoWNdxe4K+Pcbov/mFeBcxuD+IjQBY7YaqmWP9wmAjI0r4Shn1AmeueyDrtvqU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7jSOoiBZX5mCW1eUJQ8EjdtAeYAC0XnMqXk+ZkGuLqLkUrzFVhbVh3LBAXb0P9wB4G6g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dzr1Koo4jCPEUvncptXecR3B7wWxqbjRfpbas7qULLzxFQnLcUl0qCu5VrQ2bSCUDtfP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/AKLKPLUpFtC1y1CzJClYt0/C5hqQogBoMoqa+amaljjYYuWYSuemF6Bob8EtgQQSyp4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UTQ7ll0iF7rMthqwBb6jCVZhK/MtANNRISEFR+YoloLY5xM1AVqya1CzHBEDI1xPLcMQ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LVsBpYnODCBa2rUANOagrTUQt5lFUbluqYXSa9QitwZtGJSVwx3Zn3HdmoBvnmJZTcAb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byekeDqNjLFBharmW0zxNhjRPTmF559SsNvuC3+p26lMjfUArdXNSYOYqYLx3DAi3gIt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HbzHpArarhPNcq3zFsjhJ4ZgG9vnqEVCjxHOiWjDgmMGgVvEd1FaOa9RHbOFnJn+5oEE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1Uro+SNZ/MsQMkAoLDqBRjUtihVCiYQsTGOIVPhgXuOo6mUxk6i/RefxLo8mSIvO6eHT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GTGIXZ+ZZwLdypb3xGMb3iBZ7wYAkQRIxtR9TmEO0sNqcTMvJohigXzcStKvF8QEClEr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Oi0Tf1R/LfgllhAF5f0hNaRwidTzxttlJRPoEZCV2SY5cObblIMqlxCoykvqCS4+ZVVvE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dhhreFwSktY1rY7ZG14EEIAABqqlB4vR3qNg0eGXpPvq1CWro/EFmzm8xQVuFNxnRLBHB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zKF07CEXYd+YZEswNRbitOId5wRqtLWb1Vweu5kawzc1EVqXEGgM+I3auvMQ1alxBv8A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M7ZiMYYjWGirxMm0+oxopKEh4PMYFKhZ4IBHiMH0vOVFVV1dRP8AQFq8ZYy5gDxAKkot6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oACm7bYZ0XLwlKpWzypggOadYBLIcXFEOlu6uNGlehhswjBBFTFS+UzCrcTuDFqy5iE3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HTaIVuDG/qIoVZzcS0MzsS0+YYTtngiUNUZY4XX3LgB2wmjUGEqPjChQbjNDcxto1iWp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IQtrB5i1nepQ7SlKNxrCz1FZAU3FebM+JM/JM3ECkziZbolXugfcoeA6mNXTqOVe2GJH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bo1AQMsrRSqvB6gRC8eXTKffmE6LwAtgIoNlKCAWDtyhpwtHBhuULJckcuk6CKmbEkwd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Zhs6rxLCgVBxYMADqFYxjzEKhLMlcXDUHDoeojQ9a2RBfhlosg7gOMeJitzxMS1LjDxM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Zj7eBH8wKW6qhwTIsoLaXR1MAhVUWzPUBinEsdeiXk9OowdnyJVRQhTf9RAKzfp1Aswb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iI1dF4O5RSnfqYQSirUsloDfMMYnK/UIF+k2LDpl0Zz6lDK3DJ+IrFjg5iLNsQmwbMxw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bXLR3DWzOr4iBRc0LZVoLy+oAlS4FzCOeqCLQVVwar+AVcpm9N5iFFTxKO1T/qiMh96j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0CFezUqtkE4qK3nVXENOGAJyg+Jh2Sy5X3MOcWdRHZKZRYFblldvURgXb1LYiHN5hfO+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9xLTdDglA3ZIWVEWNEG9Etpe1DpmeX8wB3cHFNMVrQEDTK+JWNo2Z4uIogi3aFK1A4C4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ibW4ZaBbvUKqjHZzMwJsl9ixK6ByymZxRL9S7eLhw6/lEuUzFMw4g9QxsLd8sRRtoFn9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glb8wTWSNaBk5hBeYbU96hVgmGC7gsmqeIXbd0u2XW1DRXHn3KfVrl8k6gEDSu6msquE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0EYDLYNZ7mNilBqKVU63jMbk+RWejuC8aA4mbaDDbv1GycZd2A4+tiYDwsV+Cc3UEKN2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uFxKFApgL0+oHp9ER7zxFEsYPi+5fBrVy00vvBYRnQ6hXq0UisTqEoZhbNVbGrVqumAwQ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9RaqK0xAAUpSOrmRYqrjE0FAu6ly1oyuafmAl3TkOZUCqTrUFUoHxFd2exh4cQ0M04S8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6lmLq+o7048SwKu2X33NgnJzOaMy9phl8x0BgrmOjNVxFocKzMXK7uVN5/iYDTuaUGoI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fuGijnRGXYpfxD1YGez4lr7IFslR9g+cE+qnIYFswprmMapYb8wXOLzdygDZwYI7bsjwQ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BQJW4ZZ1AGzxpgAaMQ4f+IjBXfc2Oc7M2fzNDOHmIm7M0MozKvtjQ4oqKkGW0lDQjOSXW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8QhxQnshA0y/ZiDSroPCb/EZXYu4jYmIcA03mOhhaqgas3MDt7hq1cQOJWalt5MzZUeH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3BNs9JaluGExQO3UqvlVEXVsE1atxDQ4HoEBVt1AmMcguFKP6AitwuGiN0pvSWmUwKyq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8YkBjK5C4zcolsPblRLzTHRjjORf+QQqswxyqXqUpCn6j4sHiCXXUq8PuJkhUShqPiLTa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IllvqELrMSzOISOMxi+eY4g6FN3xL2Fa7VEJo+bTo/DDFgq413iULCwoIilUXU0LYZGs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VC0U3bzLxslQU9oHoDqOtD8rEcTKsuNgunBuUVWq1AaZdGnqE1COJZBdrAqN9IBiizmO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ivbGYdFyCiG0FxcbY2pQYmMAW/8AP1Huurjj2xFhVivN9wYeRteYEyFzXEoZAHQxSqF2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1sbXzFYs+oMsbWBTMXQp2/iOFg4K4hXQr3CSykaGi31NE76i1mAn3KzlbuGLmIiy+4lW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hBaXuWvEzRguZr/A7QPt1K2ZSm4ryRXcEDuLuIrLXERDg5l2WAUubZW2R1MwouyFDS6cR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RqvWoBVV4uAi44qbKr5iVYtxG62m/E3RM4DPJFNFnNXGpklaJNa9y97B7jKBX4lu8F0R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kS+lnBF2QHaeZWwWBqsRDKT8EKG3oqORauIDgviWizmUFqhwys4f7gDTIZCVq56uKLWoI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YioEajCV+LXDrlY3WIHAHtYis2LzUGd42T8SsQ+CgeCFGTL7hpBQu3zNWkOkp2jYwaAr8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mxFcfDF2rAArG+/iUau93KmKgI8V1EiaGWLcFjTZWOYl4HFzKeKuICjMGla4zFy3zqIN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w1DcQq9eJtVCWiU1BXVlQE1jubUtVXBaNiUI57lBahVYJfBjO5+aVsAJRQUvyyxzeO5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MQAa3uLn4hvJ6i+5SNGGGVY51EGaJikbyVMqOZREMCFUsC7rE2nrcBN4iuAr1BCpb1LA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vWZqvEBR1eSAsjPMbsAZdAV6l1IWmgp2QsXgbjfK4mfMRxdcwUVdyoDQdwLQBnf+oLDD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aEHAdy5GyujmA7T4gANXHZKjLbmlixaZitxGsCeDzKjAEVVjHiCjF7gPKBYQWC4rotmt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pbrnlYAAVWczBPMEekrcB0bYAwttM28tqiDjcNQ0CBOGoKYoXe4qis5z6gMcLzMAl0jE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XcAtVhY9QWRRlxc0A9QSAoxypmApYjKE2OTwky9S1hIXJFGPxKBpNYHGYtkyMjYwLYoZ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FAsGIYEtZXmXMVRgUTg2wlRU2IblkCBgGbiILtPkEsTZnUtuLckOdSsS0oylY14SgAt3V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dBvK5TKtI7EhVLW6qBVDwRcEVX9qgm6vskUil7blCspMPX3Dkof1FNYCsMzGKAzcHbTV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EbFr8Rw+cR6ILq4AVXBzuNC0hyFeIahrHEodURIFXdbgjZ6y44TncK0LjiZ9JnFxqZfi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qrCNjWsQmWa1ZqskPMudQ26MXyxN0D2O4g2r2YVQTPDzHVoSGy3UrLQNp0IhcnLjcuFBE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8D+poNrFa0AenP7gth2SgLAZbnNoJjbXzLLvcwYzGRtuCZ8pIwnI6lnaweoqCWnWcQr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5h6cw405Fiqu2zxOb/EiU4HCu5UoC7MEOFKu66qGoV+IJKYPMqLF9suHXmNjZrlioAKe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hHu5G5UUzA2tRsgtbh5vJ8q4sJQ6RcM80GYbuOMkpZPtAbryzFoAM5BS+IFUUuMPE1Gd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vn6lAoXNNSr73ESXAlG1/qMYUIers/DAxgaPyJMwhvqdMyLiUNz5/MsjAQcMPiAyBODz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h0BbFwt+IlEjAa5nAytW7i+1Vy8SgUlOY0WA1iFqDxBXLRUsTPuOKmqhfIUAqnGYCr+T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OXFy+jFtcIg6G6jZcIWYick3fqAQDkV+0LqAsMTAYNXFKXaKuaAVW6mqxZzemMJrAz2x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0+xFbcyyqSsHBcssP3Uw8QnMDXNQXmwbUb5iaLVb/cKPNzRZqGgI6L4HEqtMK3WoCLx6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mleZby17GcV8XLoKw7mVXqCmB8xKJN5hlqqDUdFvGoaxPiJeI0JQOoL5hdRiyJCldRqX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4y+oQUtDLnMOfMtK3NwltrSPEvYHifFEKiHxBeXuOBQq4Gwp8MyXWkpd0JjAx2QyMF2y7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hedQoQvPXEuIDEgErxKa1GFGsozItCYpxAdugtxuA5CB2CGa4MKVBv35lI1xDeNY7mOU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nZgAF9l4CWIEHGNMo6iV7ZQBHEcphHLcS0u1eZaBFeSJaEtaDLLK8W0XUSMjRcSxsOmPV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zGL0bL2wmKWryhiq18v+oYf5QjqkfKC+jcFAMDAEs5E9tS5R5xYReO0fpCgaFTcODuBT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OFmqeYIRzbADrWLgUBttmVMeEoMqxyygVFuqlcErp4gWw9JeKu/CWA6BAB27qOwd7U4CA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yi5qZYOoYZ/HEGjcbq+2IrmfuNGW4mgC11FPUULdTIaccwwowxTmA4/cOFrFrlmYVqQv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/UtwiXEWUQOROG+Zq77lWMyealwoodSwGMsAlTsylk0tVruIqLWbqDe/eYHtjc0oxGjL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qF8r8TWQxFm8US73CjkCZW0TsTCrWzKe5ccAPEvGxL+JS5FY2l0HMOSupgcywBRXcuG92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pz3CiAolksiF6hVliMZpjOos7xiDNDimXqwCvMApy8ylFdupQsENqsEKsZHESWqGi0DE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l11AfbgZiAFy3LIQYHZjDl25V1FsqqY8wmaayJd/1LlADihGDGxq4Ir1LrgZu2NtxtjG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ZamFC0TxUDK8A99xUgOG74gLSW9ytUq1fmWZb6Xr5h1SzOHUuS8iFFc5t/mCUC4a3Hr2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slEZAKUDu4pWzpfELpas4gWA7tBHXVWxBMXYEyNqVXph5OP3FyN/uORJQAW5VS6pGJDD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3jcaCMFi4WBNNCHEKXszuOzTZFFcwrRe4rdINyq2zuriaJqU43O2yMsL51BSCwyrDZBQ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5r3Fqhtlq6SHSDAWsoY6g3IeZYrhM3GzLpemMlXYdxqVVepYBVhVxFUvJ7gZ38yxALY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47IYFn+0NFoVvC9zIcHnGI8ZQhsmroiRtSoX9XDrcbRsYKscGuISjeOj+4opsvwx3s1A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0yP7l4THTDVA4jGpZlgiiG5VGvlDImVYdysODtqKesEB08/mOWWA+GE6MVapYAWPH+qJj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YJkbBNMGwoxEZc+YqYaHqF5DLFxgHXiNWeYjyTwLALodFD7lQMNhlgt9xmMiYu9z6ACM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Y4LVAHSWS0IBc75qVt1qC2BAR0+IKtLltYlN3i+5i2SmLV15Yz8w7NTL0uEOxyD4dQN9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vuGswBqVkt5il6tm8Uw/iKAym3iVJilT4gWs0THdSpV9Zh32R1A7EqChorP/AHzAMsZz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qMU3DgqzKplbQdTZA/KdplgV4zCU64SKyRUlWHMOMbvmZRI/Uu1KVt1HudRDQQMe4gJR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l2Fe5ZbHOYoWrFI9DXcG2U7mRVRjAi2mIlUAKPnKEtAORuWkONzKgpdENlKKQizJGiWg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ZwCVzKdVdKvU50Odx8bEPGCr68wnlkFlqWUktDWSZgmIVC0AA7aJoBs31LSlnmUmXMBF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oNgBmXylzgNS6q2XKEN2wKDB1EOTMWNDMX5RFDHEccOeYNrKZdRFMVqDfEapozMgVblE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g8O4AmxpBq4TArwNt4i3GbQdJzG2ZzLoNX45jueUKL1tsDCpFeJYIjwU4hyuVqpQ5mJR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q8RtL3zBHqCVmtssMgEQFZaDH5gRQQ1jURrtTFyqFNu4tN2oZxAhm+sowI9MsLdI8HJu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sU0D16gDhdr9xKC0+YnT/wBjkGvUNqAlc2CM0lhzGIBhIe41HrOYEOCBFo9MadKcn6I8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9qvEEhRkrUWDBWi4e4y0Nt+oB4cKEbVWgqGsh2UA9xk+ldpU3N+cpguXSNfNS4nLZpLEo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rhYHNLRuFRIZWrb6jWoBzC6KGsyyiuRQ8JQG2uVuZhkcn6io2fAwChdsobMXkiAokC6z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4V6iuA+sQXNKOe45FFzJktXNQ0FvLBxS/NwGCtSgzVELm9XiUyXBxHQaXoOYgwt1CHR8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14lAoMMGy5pcCw9R2YZy2XBv0x9z/wASy2x6l/ctsKr5ibypsmNxX4hSdpQGGjeYZiW+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5MijFM4OSG24uAcF4ZucjrzMysErt+IY2kQoDEwozFe5TbRLNNmLqI7qsRwjJiRKXjMs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TI+Vx0OriowvycR5Bg9IAFn+YLECmkmEnblS/uGxNmlblRScaiKG/uFNldiXVVlpzbDY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C/UIpwWbfUsjQ0DVsSgghYsFFFlpUrbhRuGgDZdKHuMbKWFbK9kTcPlplUsK5mjYggYA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bBDn/wAlgUDdJuJwXApr1MQJVzSI2pVWTrO5QKMHmVTldrZUSVWTUEi2HLuIRyAUSgII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MVWIqVVnZuvmXVrtnIyoKI55QhwEgmg5x3OQrgtmVEhLWoAIK3BiAukdr8MCJKUfNy6u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iqlB28srPXLUTuhDARWnC+Jj9nFQrk3EGsGJScQE/cGgBXbDF41ncbJuqc4lBlgVFrSWE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bBBKeAliN0yyAt1O8Lhi5Wqlixw2v1LZXcDpcFVjVcxBlt8QTJ33Fm6zcUNKdkZTQfuO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aZ9RbVDCgEU2WPMz27jbdky/PoZ++oooI4alc6KoLfxBzz2fhuN2ss4f9I6wIsbzO8BV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N8uE4ZiYdEX4fzLD1UfJL54vfaZ/MoDQfcrVSrlUM2kGV0Qxo1EHWE00y8KX5HqC0Evm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qfOUvghaWhz1KTtFZjtFnDUYGNjTEpQ/ZHlr5IULh2EEAjxmBpeM6l1x5XbzOAOdytxp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ZucP0muD4YOV/CYb2l3NQFCYgEysxwmoSyoMMU7hDDKyPiKDnUpsMniCyI8EFb/MuyiG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kaWDGm4b9YKu8IvmuYi7iXVykuktxU7+ZS10relhipowx9YNbwwBdUxkQv3FcXmdLgoS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EdQ5Zcl1FKShhfNkQxxWiXq5M1CozAot9y1c48TEudrERgsqUZETcQO3EIoE8ggRBa7b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srqOJZ3pDpoNBKwqmIOSOKgrjUTzM6IgZzxKPODww2pAtXcw/Bg8YlAFAyotxM2maTJi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WWtFt+HENMj0V8XHQqshE9RoFt+I2GQw1zGNddsPwJW3xHWLjjuDnDUzq2G/ff6iaDNEt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Uan5Ya3hdylwYqeTFD4BAPI5gfTiqplljhvEzy5gxAqOSbBVzEiuNB4h0LzLHWpisTfV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52i0DJ5IdgsJhoeJb2avDklPVBvNwdDLzLpywaLs8MxbW+Z4lrRGlF4eYkUsiDQ5XiK1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4gVKgVYQBa29xpdFeIKrpAb4eZlLiiLVa3bGJgWiwQ2C1pzllPQs0fuKjTHUpdLdylr1+5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1La+grbBppPxBAlxIkXcKYvEKr3UtrVHgIkV+Y1KM6IzMA1YQS+t0nxGgneBSNFsBZRi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LHilwTA48Y3AXTmcJ9EaSucbxmA72b2xlRvmw3FQTQ3dcRMJZovaRmMDELG0B4loSFWv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PILt5iNPhHK+AFlQBkFtn8SjYdsdy1TAOW5jNlwtWNagr99y0RCjCMyG7a52zBkE7g0B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vSli/nmItWqv3KxhMwPbAhQGKguGhfEWsK+0zdOmaZcQP9Y0CZFzmLJMiWFAL+Y2tkDi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XqAeZwGMxMxusY8xxSZfE2L8zEM+7it+EZWtzDVT9c3DDKEdfEtVp+YeFHlly2gWtWeCB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pnApRAyw3ioOL40R14JGEwO4hWUoIseJZkN/zD8RmLmrqvcSKmjEvbTruKJPJcsBQN6q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56uWBOtcSZV+GUVKhDC2OYgiIy0wY9RLCnOjhhW9/PEZmgIAdgDmiB4gQ1PaFfO4tKCx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bEK5QhQwGooUdNNncN1S1y3xEdKWLwJklpIWuD2TUr8S53cSwrSXG1phYgteDwARtooZ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5NQBfd+YtBg6tRUl+VNygBX8j5l2OXw7mqCmHcNEy5rzBcwKJrPiDAlWQF9+YNkttZgiI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cwzSQeI0gHTYO4AiDymoDWgt9OvMMliQs5QR5tkD9IYXloQgUVFUE2GOMAsacG3EDrbQ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SdB5YYCviBYNX3CtHfmVDI5lst2hQ2ae4HOVxhmIhiMALEFNRT9lueYKEYD8xA2twVcV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0BoOI7ygEOzzxNOPiJs9zHC5YKAVp5ruU8hHM0bceJqr9SxGawblxeOVjNku/wARoKai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q7jgKNSlQZoRIG5BKnBcJOBhBuGJRX2RCPomIyZebLIh4JdUXR8RcaH1HGIWwECCg/1D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RbD+ILX7xZzcfJc3mZ7ovRzH4IDYLsuAutGoG7d4qkIsjKsKm97Ct/iXrTgjY9RFPAAu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nE9mZatdxSiJsc4mqJKFst1R4lafA1coUuvQSkU/mGPgAQCWlneohps8kd1qpHhkl4gP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T/2UGuGVoXaAUOTNjEAlCFOseorrZHW9xqzmPU/A4jnC3N8H6n1Sw4Suoimqmm9RC4r4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xTighrDuarLZTmmOHBzFuOjxHedS25ju4c2bg+Ks9Oz8woCFdvZiU+9nsTz1AlyZlTXq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ymeo5f1YRw/xDrFOfuPZqqM0bjyGBzM6Mrtl8YxKuV0GiM8pAu2osVv3DhXEeFlZW+Ik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+3t6R8EsV4EfEtD7QNPcuKKQDCe4kILYHUASq7u4xk24zLGGpR6ZmHv1CjZzzUuYQDzL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IttNytAQW+GDIYvAlugs3gywppWncpRabR0VQrnEICXUuT5lDbuG7viZmzK2MdYYAjIn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yPLFsaxCeMrvzFD+Usm03qK6/gIXjdRNDmYqPQwoGcqYhJRVS7DH+EGiyVVwGoGhVviO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fELRdQ+EpblIXdcvVbIkKaNswbIbIpWgQimpzRxB7QVFG7dqY+42yk5Xmo8QCeNxivmK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lndMsG1H4gRscucQarQcgCiuoWR0ph7Mq13vEKSQ0o6dwL9HcyYIa8mAVoduYmVDTLrP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SsQA6h5RCPEtQaDbG2xacaiUvUFlDPqFIwINlgOvaX4BZlrFQFtbVQdkIfWhSMLmrxgS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+XuUGEZBXRHQFGarlTcXWT5jCggafiu4AGmHde67nPYrLm7vxKMgKaYuU7CrpibUYaBx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QOjlYVGuDRL7ZjYcG1mKmnqZlR4Iw6glMAFYZZuYNGWUgvDTUTVYCkcts/E06Rxe1gG6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F5l+jhgvYrZRqBh5OOZgHNbYHWZtYAvHcADAhyamGkqoZW68Ra2ZqLu3bucLSuIlF48Q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MMHmG9Ta4NuqJi7x7/xpTR1EwQcJFZnPmMHPHEE5Y6lRx5nEXfiXAURhfp+YtGNy82u9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GMMx7A7nCSaJccl64RHbeDChQIuwbMxWrIvlHZTmZw28s0Bk5jg7riUcWDqWB+SsKQe5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UBlsYHM6qAtdDzHdi2HSpg4gBocQM1MADREr7O5UFZ8yisxCzj1AH+tSsVoqVVK36iNV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aBTiARq82sS812ilqMAMNuXlYzRnEYNQAb1mXCS+PmIWVXKsizsWb4YlSJNPjzOOHEsH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Vo+YyC9bOPMAg1RG7YxHNEbaoc6GHSJ1YZgoKXWWCbh2KZbsFC18xOCPBrtcqYKGqX6i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myVdAcIsMzN5PqUiUGC8HEdoDOTxAlUKfVQDTXZZaXBCsOEwejxLuxedMBcNyGyXrtRZ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WCl7hlcY5EQVQcKuHXHSoxJWXXUbABOzsj9xpVt9Mqm6mKaeGJVACUgHlcQkQWCt/Msl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18RKIBv8AMdiJJcG1tB5iNYeCBzEFgmbilASXBYtwRiwsd5iG1OhbgwxKW6jy5XzKU8Uw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WC13BpYKAeIq5hfKuJVeRp3EFNHJHEUlvuICkVqUG90N34mGz1MANL8w0MFLgSESdxhh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8HuKNoKwYI4pLN1iAAbXL3ABFFvTLukQC1bmZQ1QZ93FXc+23XHziKUpMUAIS+T9IAH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luWbuVsCvFkJzIlQ1Qc6LiSxHmGTG5UoSsU6qAVh0DEfUrrmURVuiJteGQI46nigq73d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lTYKunhliaX0Xz9xDgKcFcwEAFmYUaZfEJFLBDkoJY6xCntDsc3imeY/2shMg106HJMy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l0viNRL3AxAd17iVdQBTsqSEERPssk57JJ/P4/US0uUmCVfc26lAtL6lFVXzLBoxUM4Y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WhcQ0iO4y8/UsZNTaOrMwhM3ePcsDtWvf+y4TQUYc1ANqinzAabixfBFSxfuWP7iVLI4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bqeiJBa51amGiqwh7Sh0wCyiBKV+5UPqNU8zZQdVI2A3/BFuCtq47yuoC/LD5mFzVrry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KVi3UY9y09ytkOAjlMnLGEWg5jIsUynC1fEBSgsirarj1AVEFM3C1vwyaQk7pfZW+QqU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3MK0DCbMBTlSAGi8HYdw4RcSlnYYou5S9PhxEXYgJICKvUyoNfIuLXSVUwqEtunR1iIDT5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2KD8oYr2cnMPoHcVHbWcTqBTXqWAHiOxZfOIRVVxGPN7jiMH5otthm6lAhupeEiFkei43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V5lXKVsGXAnMYBNN3TzLmSq6mfpRaGBeVXjMQXrXASgP+EAVkt0TKg3teIAmZZUZOa5h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4tn7mINcSptqDggArS8RMqtcEtxNPLzKBb4qZRl8Fykf7D8TI754ilhTiUw8iNw69T3m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VA3UTUG4bJZRVpKuaq62xO6+Y5zh3N8MkKxL0CWShcoaITZOoHK7di8wLOQNyi+fLNx7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iS7ou9Cy5oNNN1K14sqv5l7QWFLw1KCPY5zC1ylF1iFrBNXQ/uJSwLQZRGa2ej+IisXZ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9xCUhXOiAgKzyP8AUxAcNsoFKryqWfRyNTMGN25lirbfqLyF2FYBbgRCgTdK9IGY+dq3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CxYL/MagpZyXolFWjePUqmAOq2zxJiGGpj2XBWdEvyD+plX7VuAaltbiE1G4Bp4YFKtO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5tgbLjuAjz+v8VkxLVi487vuZcvGpafEXvb9TseiGHEHY+WDFGWBu2YuePqDZfsi6Ex4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YSOekpQVdUQFqu5dOKqosmUu7nIfMMUG+JThtjiqw1LV2gQLiGkmmI4U3HK+e5vUJZY5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zoizmq9TkW4JaFeoUFoHBeFgEo3nldv+poZpKit2qajRgjlUqY6O4E2LNeIG6gjWYoA2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CNLjWZX0Fw82Tyw1Dvc0ILautIEosvm4FaLWW4Y7KpkZPUcBasFYlIE0F+xKXOcjxKoA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aRkvSTivHjcRAtTuv4lUsVxsq0HmKElsvC/7iJIiljmALsUaRgNqSdRj2poNNw1IT9kb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24OSFMWHh5IgqpNZ5lLddA8e5i6CHAaGJw1W4cBJ/E0QWrOH1FhBTjD4GfA1UPCBHMas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ClPcu7MqjVTjSceIE7qkrNRgBhR1AVTPB6gmBVv+0O8IDLT1zKBMSgZYU8vRc/cAtgmq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meZV8HEu0so4vqa+Yyebd1EChFX8SlTYDKZgNr1BSQt29zMEcXAKWoFvLMxonNrFKW58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dJ7mbK7gtKWEsdkFgJGGVptxNQosurp9wNAZwjFXAuUWqvE1hV9pQYQriDuh9wMmZeaf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TF8tVWYvCmsE/O4o/KtKLiA0rUb3AGywG5a25HMvC6YEzBggW3+CWUAjQu2IZd1t3ADN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t9QhqKKNQAhgUQnQoXeZkBc5piCw5lBM2wdxNrnFnODKqK/EGiCvFLpCcWXmPoN72ZSBy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MqSxkSALdV1KRYafGYxYIbpghCeHemAAhTWopQhpiAYMYCEoww9QafDcNmt4hDTjcSsB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zfqPOnOIpcPsggjN9R0NJ4gjVMWckGhnHmZu1qVCFk9o/wBTYYU8ZEP4iIw8yscxWo2B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YirMPcIVsh5IRDl5gocgA3e8zW2JZuZFJTUwvdwXjOYFNjrUJtmKdmT+YlBw8C5ljY2J6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D7xMFneY4OY1zzBR+Iq2m2YM7nkS65YeQFwTuUyPOCLFB7gXa3BpuFVXiYo1zXcvQ1BjV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SpEk5lNsyCbr35m1qxb1UqYshLLtdt7qJBs6OIBFdXSlEdwFZ3CUg97+JYELnAP3KpK2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M+iLB8yE/mKJc5CIrsCBfAtEURNbrMYF1zrUEcgq5cu4TvM09sehD5QjKDm3RdPuIBvE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7iTCZRqzmcst9WuIYLv5jlahjAWr+4gBj6g6AavbE0LtiIUjDRxBo8rzAp6oCGyt161M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0uhrcu9Ee5TLQDXcMglXzMFX9QSMjzLDw5hB7QXiC4iCYC4CNadsFeRgx+4m7ohcIhBc/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MLx3Fhp0agiDHEpLqfNRVbdZdwUy81nQcygB1FZjcoAmIgwRN51BpF4ieQ8XolSvjcEc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MjwK8sqsDNxlqb90xBlxeogLlt0R1uqcwrUtzeo2G4GUylCm8I0IlvfcBV9rxANNWGQ1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UXvxBsuhywEVvNNMzSQosjzXMzAo4qJyURrUYaQR/EtxQmSpr8Ni39Q3Zm7WvzBY3YvB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LVHNMXCB2Bq+LgsyFeiXj2FrX/AQJpbIxvd0juUAturzBUyOTcNAqrCvMVaUYwfmConc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XL4jiA19xQBeJyS7BBdZoiwMrgYuOljyhI+GzK+JTKDdQcOc5i31MnLLQ5Y2J1l/iDEat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EtXWYJI98QqR3xUqnxwLZYEiggbB5qZK63FdUZ1HPp3AH3ALr4wZ1ZFaAVa2r58QRo+Z3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4iMD+ok0XHPVS0MDBEQp8mYXbyi3Cj5mVy7mMKy8xLEDozOaD6gxmpd4WpmuZY5nKtst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AxDVN9QORWIwQ67hyD7i8dTzs5uIc6libioxWfMFMsAErK38TLnE0DeO45RdxLtXVEVo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UWW4njHogAKx+oABkeWJsqtK8RW51Hxj+Zm/BKU3Edg8KuJQ0jcVUz1GqNNZv+I1t2kY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l2Ktk4RppxsuKC9ViWxcWx8ohqIyjx5mQFchMyt3BWe5ijOP3KGO3gU9/RG1QUWlVqvc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bibauy3k8wBAKF7eIBIAVa0TioV5aK5ckrFeAI4ZWAnTnI3B8vVM4HOJrW1cYidLUu6x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KThlm5zJTiKwdsuMd6hJNRMXU4B8xtGMRF2FU/MNwLaku6YVai6Ut8bhsBDA/UaWoZsZ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zS9RAwaC1WMyLNF16iM7wBblEsAACir/AHLsF21veJSs66SsFBq6lsVrJjB8xMBN+YgY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Erq4hytipPEFqXvFxRpsBAV5wRRzepYUOSN3raGmE3q6lgDtLoNpxUC9nPmJtipGTVgb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MKy0Si2pe26jBHJ4jNtWZjqxYEDjxG925JXEo7q+AYhV44Dp3EuGP84zKDrueeCR86rY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2/bM1OAlUislsUGIoxgTJUQA0F2NxHNc3uHaxr5uLoHa1K8QUA2tefAh0QgqrY9Ugx4l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mzDHcqtlmgv4hKQWAdtxWhi4VY1fvMWDsZJbYqMcaH+IfCUvfcuGrlTR2s1LBQ1Khubu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LGQt7lAip10kfFkP3iNgtUOVRgiagaRgcqcxbL3GnR5mFuYDb4oIeQh74jk1B5Fb/EPY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PY5P3LGHy+oz8e5fEzNfqWpUzE/FoG4O+gjCubv07qn8kai1hZkXzPT9Sx1llWtwT7NQ9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iNmp+fh+qic7vmLuxhZiK5ZmNXmK1v3Mr4kU1zBZ2wlZwQE6X9KoefuGx67hfCYhsVEc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cKs2e5edEywKlBM2K8sJATxA5VHoAhdq/NR1nyYG61cVKUY9m0Lj7EYcV+xmG185qaRv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Z2GBuO7JamnWD1KmovYxvsjWJjmxwQiXFWHEsFJpuEpgpb4nf1ClXFkjDE/NR3Lt9Ng0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wCGmgbgMhfcPGx6OnuEIM7SMTciFEBFVoIYM5HtuEFIUgXlgD+AgsAWe4Bq7awDkstzC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DDugzBi135iKU6SsqkFiDR4ivRyXmM0wpdRM09cxTHlDncTl8Rq0CCNsUoZDiBNAeolW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XlhXBh7hLt2swzFL8xrDTkzL7lTxgndvUFW6q65YCqBbK7ZkrBouIorGi4ghqAGLLjFQ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XcsQYMTM6SWZVVHxBbsbeY7f3AbdyqDdXW9wgwMRgtW/1N1F6j2teHMIIX2WPOJjhioF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MSDBcuCm+PEuDR8RbQP6ihN3qglRRLrJBC7fcAF/KKS23nNEoHKF0ZqJVkNC/mUbSCIP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JFyHcRa6lCnnN9QqzMBfXiGiuypQN72r9xVwmVTLFRdKbJUdLVpe+2ImhYFdr5hAC3Mq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BmF2tXjLuNxZscfiMX7MlXhLBAPy+42VFe3B9HZF8yrTfTxUTEotCooCu8U1G6jmdPbF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q0LYadThomaBDq6xBgxVslcxFGBrO4K34KoCOTlD6jHWdHiKLAB3HObw6lt4YnECKcRc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EWsWStNKnljhK+pru0FVX+N+I+YwPKsTKWt94WDqT0HBKmxFnEXDMbphgtXxF0F7YZBD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0qOo2y4ill3K5Y2Jgg3u50GJOwNXA5cXLEsINali8qC8Rp3R3GIPfe4KvOAwQdIGAwK5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4iZxnqOFUzGdViKmGoKWcTeI3xGjSy4C8QzGuSnmG3lLJXsq5w3XvuIpqALdDUrS02pZ1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KQrA6V3F2gFOSKr/AG1fPcoTosUPUuqt1WI8YWHoWjcQNtrxG1es0xFzDEFvvBAGixDr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OIUgB4Oo4crqjBCAOCorA1UCogDWcsTBbV83n3GwuHXiBUOVOIPJMxM/+eT+4gaA7Rh0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a3AH/UNgAQLxzALGZ15ioZW06T33Nv2LGbYxBIKlC49RGIqWv2QBdmbsQ9xvAD04riA20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YLbxF0LmX/KZR54gt8pyEK5eRk+SUrjhXcNtimfVRAFi1w+mZrCi+TiJLsBtBMnknb5g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mBUc2vuXWtpzDdBFG5a0DWShlXg/hLBm0teY5ZWu3uA2ShZTzLBtvfbzLS2bZa6LcJBdwr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RslapPYlZi3YAEMufEZy5l05XBdBLipvPTHMaN5NSwSvez8QwECpdd4oQ8ES1y8QpRU8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VFTLvrmVV2ScFIxbIUBQ3GBOy6bOoSUQaB09zbOtY+yiPTUVYhR3TA4AVolBFKl9rYc8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aKaZhYwooEjooWcwENQ5hNWbKwnqEtdS4A3z3FRXhK1ADg7uXrZw+YrBRoKl5DwWFyyo6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7jiCmICPohQ3R68TbdEEDeLjcamdQ1t8yxDK49l1BVyH3CgVgEcE+zCfqHVxrOrNEU8L3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RCrbt8MwGLhQXiPKxjBTt5J8RCyx2d3LrDInD/RBQ0jpCo6yYI2ih8k4gw1eYWmTMBEq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LSvqVRWbUYcQFa26rdDn93MMjiJ6iAqwRrPjMoNm0VkJYVd4iqsI42G5k2D+sswLXEY5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iNHmAKXE9kqnSoPar+JkCS42OvzL6ZTwMQE3MijEqGV6P5i84V5yS/iDQq9i0/cXmHHl+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9rzEQVa6ghQUQFlZnpQsH2WiUFsLv9x4zsozz+H9xshsBYkKBMzvSKpaHVI/5iUFToZh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ZxALOCWqC3LR7WUYCMM8luD1LMbWV/cqF9azES9FXLJRtmjEPjXklWhm2D/2UD2mK9H7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opGsHMFFtSXwisAtExzDE8QA1vtJnYDOiXHORAt/mY4FjUDReYwCQ2MxmB5Jaqx8SygJ5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lw00S90C97Zq4WaVgqXFTLBph46vVSyrPZFI1vxGR0RwmiczddEs04lit9RjWhMXcYyr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PMBVnzKCvLuO1stncBm/LGUu64f5lTS1zKVDL11DqjO7YuJMMpQoc1/EAOQbzAKhM1P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o5MVLDO2DcKqCC8NzHRXoYyWG6tyQLguLmlmCszOyBiBrwdQAGhuHuBOId627jioHcSU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AuLA28xoBUtlcx5BviNz6JanrURC2AtIFsyrFwJAN5hpYVwQALM9xnOKm9v1ApruUawOR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wfqGPCgLSUOlgm7uN1Xct3iVuobQlaOg8ESYBihipdwBQwX+4My6a2dxRHftqqJQIbRT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5V7jYbXiFzLck/zBolDAxt9gamy2/ESDNaxEq2N2xAi65vETE40vj1ELFVuWvhE1HBwe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7gWzT1Bp7ReC8wFBbWyWF28MtNKoquobBjvcWm1583LhBHmXem5UfMEDHi5d2a1eIKbHi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mZKAaJeXETnVRIzXPxCuszyOInjHEtLDR+YW0V43Bg8Qq7Z+XiVfUuGc51Hu6nupoVmN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PNSyrNGK49xBF46hWJw5ig5GVJTABbMFsOJS1aqeW6lRNHE0Au0C06iDA1y7nI07go2b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DcyUY9S3MIq0X3DY4nPPxHdDiPPXcFdaoojiojpjhy4wdyiKDIuz4lA0mjc79QAaqL1FT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EBUl5FgisDjaCGGjmXcIImRjlaGVQPVHcDkOAMBMK4y0YJzZa5GVbTKcTaEoNXuJj6Hp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0BPEaoMi4S5UnapVTOBZaV3EoRb21HwxxiJMi4OqYLGrKo3MJTY67loAHZkg/0WnUaaoMB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FomvqAxYLEya9pmnmi5T56gN6wzCxaUQsNnt1NmZwOfEFRhBQE8RonpoYFPMYi8aRbmI/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4Hi/MO2J6GDbxNmbiUILFtbYL9DGx3eIMbfS0i6EYJRbUTpiAF1XQZTzEoqiXzioxFtO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oOWMy6glHPiU6tF2lQWJWnYRqw2McED+YaAl5IQbDuFqAZyEpQhE8sKcQALBCl8wUu3B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CAvb3MMvISgaDzKHsbz7jXal1KcrrFGZhHm1VqC2c7Lx/wCzKWuBq78wAVpt87hudZKJ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9kppDC59QCqGg09eoNqwJdhzDttjxDhKTpkpp8MpcoJhqfkcU9YgHNxHcNqCKF7JkKBy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WnkTmbCPNJx1G1bbTgdxwN0E4Itbd+5iw2ljB++CtOqjS5Rm7ceYph3B9TDsWXw1Co2E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irzPbAk3dZgAAWtlxjhXxFFyX7iwbc8xJkp1Gwopg8yh9ajoz+alj5Qz5mWQxLxSX/MF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DhxcQX5ECy4GAt9QVVLepalRsIBs1QTILF/UAMvqyUf1BI4UrF7mG8RviC1Oc1HZuVXi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5k3HFhYh0yMC1bmGTPiIcjmVkGvMsL1HDFNQiEVGqiqn1h/UaVTGmePmClSNx4tMmLnAJ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diQEGPuAWMNru918y4ojBTw3BFN4HLzBtLtstQereBF4NAU6lFDVSkK8z9IQA3KKsuQB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5NPME3YczCTA3jcFpiKA3LCaHAuoPBDQnMbplXTojEFQCAqPNjnUS+Utcyiq1m22FVbHM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xcgUAUbhAjWejASKcUdx7eJLrzH9KqpfHiFPS5tfFwORUIzSnEpVsjJdQk85iLhBOay1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xYaOI/NlqmsS2IU3/UC6PiG0w8RbmpeuYQqqVV5YxaUtT8y2/MpyXEAZoL6EPEXf3E4U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QuwLba5iXKx2wNRtxF0QRiOGwIi12RAK1atIJhWZVZSzFEExd14I8yANaxUVb0y1LEP6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Zg3h3lRWtS6Ete5bL+JWrdOhHpQ1m5kKPNREb5qqhANcwzs7lLKmg59wFAL6dwqtYguG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IZYdq0OIVxkcVuF9iErSr9w05UdwFVm2GHI6wwlSsRRaoifScFPuZcDrcKSwJV+JcGqJ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OuoJq7li1Ve6iEloNMtezW63EAME2TG+BjAvBywTdlRTlruK7u5ecauGDFrHdkQFHQWw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4rh5BCy19ERhpRWvqojRzpEYErxVxL2hogsuSgbr9RN1fglqKmHyu31OeAsTFxsgGNls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gUdG4gy404IojSFtWrKBZHL3C6jQYt5mmCMswyzA6gQKqwriK3Q89wi5KYIBRjRhUrQQ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4i0BdiGWUbdkerYSBDsaiRSXrELAVXh1K47lVVwRi7E63GmAc9ally4bhUSAICbDjm4K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QwWQoAUMFQuQyllLu5YHJiZzU8INfUBgIs1Xj3Aw4C8syLhfES+UVLvNNERCu9QwpQfc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xMSqe54LAiG14iwlDMpZbg6VtgRJYqUsh8L/AFEVVgdQAbE3Kqqbc3zCigHijEvG7juJ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xcRXmVd1c5dxZK1FQAFsNlgobBacYjUJ0eIhoran7JVOiZWZytcdBs3xACAfcEciPmOh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DSgpAfULahYbrWmANI7bgpCyzfc8wE1LebuOLF6yhm96OMwF9LV4g5rODm2JADSq5hnl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O5oS1c0dxo0tjdRGTc4tvZ6h4MBw5zHuK34jALF20/EoK0BWeJwrTYHAwoUvS5nuWUdZQ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2GTqrrHcSaJTBqC7txKXH4xDekDnkH1zEA7CqvjxLKmrQMa8sO3qtOjzGW5AEAH31EKE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peqmdvNQCUAs/SRiZQleUmsIAhGbABSG4xyN9yoWy0GIG4cMcLXcDUpMYiaECLJ1CjUxA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BWhb1cBUg/K5uBm638yoUnIlYQ1ZPA7iKaJcihxiEqcpdqMvVxC6E+TxLhbBsgYH8xGI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sZY5qm1gxyuPmUgDZzEORVJXcNihBvqANpQeIvk6j6Vkb9PiUzcYzI0CKMYjlkF0zUSk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XK2Q6iW+Vy5etStYACkHtR5l6EpgaR/soi5DWI3WA51MXIXGjERV3WJKgBcLx4gIUW7Y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nojC6rMLHtqhXzGxW7eUoLQUuJ8xiZ9mEVtLtuUP77i1Fbk4g4bqL8QOtcbigyxsG/DK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xIWxuCAaWhergKpLqX2U4MZKwaHELKv0sCwAM1Bp2WFNxye6bbazEtuq56huc78Wot5S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eiKwaruBaAHxCqgUw7AmSscS46ra5irM/F6fmV5bEvV5IhRaqLm7pg397nU5RC4qTcu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zZWYfE4323G1JoHjmMaJEOmVnlNTjGfcR1DGJre/UEQUhxk1HAcGZAc1Mp4DwlwjSXCT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3L1Vztv5grSd8wjJ26Qcn5mdZZexcrBl/myfuVquKAAGl3WYJl7LT6l1Ge1mefoZje1V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JjB4Q9DbzNHiDDKxFHN8EMsszDJbMc1q4U3UN3+4mLE15nIgjlvgLyMH1Exg+IRdnzA94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G3gmVgtDMoqY5p8y4bgkCHi83NLDkVixnXFFA5FP9x+QqA8TKbGLSYUvTXysJLgVMDQo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lAgDeI0Veb4gy1fctfLGVNA+iqmVMynAbmBtpGiRQMHqO2I2HUR8kzrOWZuLIK3/ADCI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8wYDmssuUUoeYKVZ/EthFlL/AFCq2AldmYDap3EWyJcVLUFo6zc3Ap3cW7PteZcUecZh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sHNxfUFEYGIkx3gLEUtrklHRJoUO4zAUdcwlOjzUJE1VZ12xqg4NRAXgzOVeYCZOPUoo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mAp3MrLd26YMgzVq/bqBJVotmXvERRwDlimRKGovg+5S00rUZvzLvDEGv1LJjEIbqBW8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VlyF/qDwFrYsFbJfJEZUWZau4r0y/mGg4FKXiWqoy3YeI5IXWs8QIBim5YlfEseJbhWN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2LRwcspxVeJQm68VqJXDCrK9QG67ofibtXA0kcAUF0c1FmjTMZTK3k29y+cUdcQCwA3f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rgZTiirVYLjzGWcTncHUQUAOGpUrU74gBB8Lg+4teSGqIGMMCLA9EqJlhXr4gEtGmpQO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tHg2XNim3WqUnDVwtNTRBYk5AzLAdW7GHR6LZ+ZeQXN4qXx3mABgHSIACFlTWH/uoiAh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cairoaExGbJavZhtCY3vUCUFfMvE0su5QpalQbWs8mawWHuVmo0uku+Ys7xEVeiN5WAM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d4alAB5zqIOIlF03LpCXhiOytjmGkn3BYCusxcF6fxAAt4hqzfmUGRTaHMrw9wFDDwRV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wKrYoKhgVlwznzaLgcwJx5YVePllCZj6w3KXfXMditBl8QFgXeR7hjLirjDNnTe4CbRh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UvF57iKutM5lAeIF0eYAXUT4RbesZgPyRLVUgVwPczVK4tlAjeblwV5AYxiysDkgU0Gz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O2Q9qjX8F9wCy6X+YR26K9L2xIGgyHcsTp0HTf8AUpXQLVjQBkKc4SWFENU8jUDaNNB/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R2W8P5S7qFhsE7uCN3gHQlDO6Zd+pUGNqUVxfmXVIaUXmO4tzYZXUxsg7zR/1McgstJg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8Gp4vuVwGt866DzFh0c2qiEMU1c6/cTvy81vkvicxjSbhix9PI8nglQ2rceCAygdXAwF9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sDWqLWCloe+JXIsIWuUw0KoZruO4mADCHthOrtVpLiIFLt0xTVlgixjc8yhDcF4tCkrE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BgGUYqBdBY8sGtDahlSMl7JiFo8cwYBD6S6wMGTgy4yOAxcyBFBoGYq7VlgJUAk81GUp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ZC3XiIalpxcJRdUU7ZWHg3RiiDU19IlcpGjR0zIJt0u5iCFgNvB1FMYyN4QYYrcGg/mH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2ii3FRIQwWOKhsmJVs36jhdBVJoirdhTUvrsof6Y1iGlRHuLR+r1/cYuRmCPmyE8i5FX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tvzH3jh+bFTjYSuPlIFKAFGM8wqqBy55iSyC3iOjqFBAptZhhTEAiZyQGlkH0v4gUtTw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QwQ3/OzRBsGFe/MaUR5HcrrFC15ZUAK7Vj4l0VrUXHYQ8LZ+4oMqjzs/DLHWoBiAJWnc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von8xjBA86goXewELaA+AyP4jGYzzsdfuWQK1PWT7lwJ/aEVUKSoJGGC+IQPrmOnBb3C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axN2BT5HMurYEXrmUF8vMbDNfENcXMLwMuuCLNMDMBRNEUh1Tk/cBjebN1q4Vjd/uNKI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Wi5MfH8Yq6i1al0eZQzATAaMTQkllcmpeCiUW4joLoRSWIBzX8ywzn8QHD7nonAWOmiW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SMupetBMEVHMNvMhQC3ZeUjRJnjmKq0d3DaaKLWJMrteoANmyMFeNMQIAm/fmXBkTiUx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NzBVL8QL45BzHRW4xNIgVgu7ldwMNNSxkLTJrW5ftubAeoExmDTHTu6jVoEMd2rLSSgU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Ecvcpbv0mW4vnEUqty8IAxvluXocm4GYanYJfDACVugHKwOwIA2/iCFr4YPk66gmbt2n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7lXZYAUqjmNIgjcK0QcZiOG72rK6Cv6isVrqiOTd+jUbU5nEch1qORu2iDCjt0RSA4jT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r6gYtEFoP7lqViCtV3zFVrdwBlNGVcQS1KseIA0AqbG0BTdQFZq6ZhlRSr8wKFdkVgCo0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+4ip23FGngg7o23E4xTtmTLBXRpxB3EidrCXG1QZzqMosKuAMOWIiXygMvYQZlbcssC5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8GfMClu27gUt0bCYLNdxXsji8Ru8ywLy+YwBlvoPcaKXrBSkaalsE/mG/cKhDQobTNQt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EZVVsOtRVnmiAGw0u+oAC2jnmBFaywxfiVnnC5UiqItD1CiU7O/qCSu4EXKgHCsO5nOU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JTEDcfOnuaJuRtfdxsjYRbzMnQaumXleXEASNtcvMBrwfuGAobWfqAbjiMy08m6mR6dkr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Ng2GZxocHFfzLRePIcx7UJg8wWqLldO2GYszQxtw0UbgoCbzULaV8wW4e00YhY1XEW3L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G73UchKsLcpUx1zzA5iO0vNXi/qCEK7OXggAwjFkdn49y1zy4iLZcdRRtvW6jVYS4t5r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zjUVBYXoJgUfiZHJZiYFUQy29dy3Z4gjIOhYwFKlymkC31E04BLwR8s2lgjipRXIG5aU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t64h3uinNfmAoVqscSxsBrNPMsasuIktct1KBUyYvxEgDndVGcqxWZmlGn4ItAd6OoTPM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rhVlWLqpUwFuIlGNHUEEpOQ2dQqFIO2KiqAmDzMbXNdYhK6FFLJcQEWjSwXcGtt/qXW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AJUCNm7guIqvlKBEFQMRBPDQjDRIBldwQFYvDxBaGDpNYlvLqquhlvtGAtq9rwSkJrJFl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5PXdS2B73L8Re3lHl7mFJV1UEu0tvgDBahrBN+jdwdaCtcLxuMiArG/jpjumHSqzwVCY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0wVgR4avkoV7l5qLB27s5jFTWQ5SEChZka4i3ORxCoRvgBmLwoBHaxlmd0+I4RE4KDwD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VEVdLLzbvEviL4BKWEbOTy3gggaAwpgwoE37mNFAE4lovutRdQWr56gmHcxKBMGxcRr2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xQFy0S40A56mRK9mXVfxDxB1iFhqgU3zBK0pSQzkgvq5kVKUxbcvaPN4YEmBJQ2RHbfR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GjLi2XAf7uU2k2JMLlZAX43Ce42pX4Jf10tr6jMYuRT8paW7V/XNRRTxaSMDWmf6Mohn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QtUf0GI40opcg/7gCtoJfKAAy/vxiUOoXS5YTRQyOYxoGcxcbDbzKyhDrcDgsi7qbWBv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R1cvD/EVw1RcAi5IkD7FjXl1cxAAGzMPUHaosM76mgBeZVXe0xWlv0GHhIP4wmswcwVu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JWGY5J1UrhBbgx1CpaDAwcwwFV3Ou105ZP3K2sA5FkjXd1cAUtOANwbdyjPcybgswKWX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8kssrpnG0uZpULnXQtQb1riI4p5uViNjPBCi7quI1kB1YZ2hWEtDyf6jpou5QtaPMfFJ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0HcXpGi8VDVE2LdtW1e41tZNoqsYxFYEm+4BGJrGCKrxJNnCR8XDkmDVslbXfxLWRzupU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wQ3CYAYqiWFTEAsQsQVZfa4CB6uhUfEMm4+oyh0ckMEUtRCorzAICAUx6iAGVLyN8DUQ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OMvmKop6cRTXLxGU+BMozoN5qLZr8AzHXIuW8UfMuaick2dkzgccowVKyZQmcWilWQwH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XCrbipVpnUYuqOmBS1LMRjS2g5hzOxg+q0rcBlPpEgQe1gDT6hBT8AS/Q9ImzMlziP5Q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4irgtdhPjEEKCfKiK5tdupkq2cZhIaavuUoF6OYil4e5YFgfmNtktm3UoFIurhKtqy5y6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44QFg3Mglilx/MIBVcTxyS0qfNQwWsO6l1gOn2ZjaG8YTLgitcIKCgrNcy/Y14lrpz5j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y5liqVM0CnLAYsjx1FsLi7qVFLbdwGjB1mWOMXUAFzcRsaS9N9w4DF5j4dZDiJlAfEGs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dGpYrmIXTHEso4uXQow3HcdcjohbJicx3d9kGLhfUEsoNq8+olhxZDmFzgC8fFxAsOei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oENWHF9QNRSoYAOCUpoJGT41VFWqHxKqHNBcsYFUAy31BlRpe7+plAnw2uU6kZUMfMdWp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otywpBhwTM0DWIh8mKzBaLXl/iCWdLXqIU4OWCndROZYDjzH1m7boQGKPMUYJTI2e+CBC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iDkrMHrIyu66VxHBsOWfQlvO77ZYEK7UbhXKZFuZrxLIhsjcoubzMUNKXH5mr4zyuIDGo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4iyFTDNmXiklyqoq8w50+OoV6dxrTdyxabOIxcJcDbEQHbFR0ZtvGOI7U4e4mhAfbMrNh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FapgUq46ULqsyii1fcKELWEEN3ghQWodktZNOJXDfLBG9yyWCGG+YUKjwtcxBcyCghBQV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b6l6yXKtjfFzlbmX3tHdkPz4mYoTlmg6d9xAy9whqL28xG1Nx7gi7W9XEGsJzKyVY8Ri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UrBC7NVzXMQhYPZEwBaNrzHowBUw3a6pmzDC2AHIaqWMCV4QXZgKRjMwUPcuSYKUzd65D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gPSYx1TFdQLNIBCv5QqhxbKvCMcykmjjdX1BgzW0W6YRW6FN4lPgItLxLUWqme4oqwPE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IlAUVolVKIYVFpDaXK9sIgRoXg2wWsDeEzBBbDZZx5ggEFBSZ+GVEpRNfSWEAxKyMRt7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aihKKUq35itA5wRc3KhXTzGqJmdV+ZnCFVRUskWKIEruFUbxRbBCd7JZEFqwv1ASgF0N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nTEUUjw8xlcRqh0RVO5FWtsu8FVen5R1cFaUa+SLU2FwXQj7rBfLxAQHpcV1JT0AL8RM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pxKbyO6i5g4hLWwHC8MqrpsjwtZ2TdLUZRptjKiFKJq3UBklOXmPZqZYiQQcsKVqi7VB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CGGqxE+oQsFEth8sGUsZH9YjfjcpL2+vKAfUBYGBdPO2U1CarA/EUIlc2yf3Bqwo4lAj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JNnxQHPH5mxXRvuOhRCOFrH5mZUJrqoLtT/YZUKoWa+CaVWYaIEDS27zLSrWuKktwq5z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OygY7gP3AD6xDwFwdMCnc6FdX81Ap3WlHEL4PsMvqC0XrnC5w4tImCCWi2VKeM9pMQ9M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twAG1ZdyGqZyw/uJBgUEXBkg4sKfzAgtRKloBfWMTiFWxBoaLOIQTtYIqYlsEu4LXZBu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j2ZIflU8+SChx9TJKpJatNnMw5hTeWFKZaRkv1ur+Zcjfj4vT8MuEIjASSMF8QwDRiP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gmxAS9vXbLHdcqYYYI4OnJFsm+agzVNWxGLkaF16uWasu7YIgAV2yjLRgZhqK6ptjMBU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1xH1/urJRofimGtCTQXU1QdjgPwS0JAXap/0EOhLrUiG9INkURr0X1F6KeVtyqWGgguq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XbUjdgFaogNlTxNuVIUoEuoLRmViwHJCKiqGWMW3i8wCJUqZ0NOyI1EnPMt70ElrIsqC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29uYiWgA8SgehFMEyC4c1WguWu5bqDZzYQJ3NsXCQMdmDZJ6zLq3huojH58uBrZymoM9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ykMkSzGSIMF5JWsRumpc1dMwqoaY6qautPuWCs5qOzl4ZTs2md0QNZEGoJvEaIgvlhGrb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EkDcSruvUKBtptjyg9PMClc/ErCpTuG0pTkws6mJQYAgFa9kEwFEqr4gU0Mwuc0e4IoG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GVmsvNS5yPs9xaM3AV2cxC0fhls5MRl558xArxHUN9wEvIyxhV1qHEKy3+41ZxeogyHz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bIaOIzV3EIpmACuoNja7ZdSMazAhUbJQztg1XuVxcCFhRy6SuMYiBwblVlqvMMCWrJmi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LrntmMjiswWzPbQeIGj0IQIql4PzAJkvuBZsc4hwUW46muxCqFMWa44mAOcsmLG8AwpC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ZXjMvBFYKSBZ6zUKaidy4hQxeoQGbq5XQSSxlhUXgJYIKLtanmUMq2UAgcjEaydprHco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qsUrI66X3xBxy0bt7VyvmKGCubqBQhrXiC+yC/UCqMgz4lqYt/UwRzurhjtZM7lNVUts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KIxo7R0gNsCzbYgNAjb51ABR9S8Cq8wzTiOSm45+10VLozVwqrDZeGIZwNy85Msts1pz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IPJ4hdQMtvuHCjEszylHcsLp6KiAxnqNQQZszAarUtyLOeo6KrarSNFMGyVqaTNQQGRN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ojNOZcLK8+JZhoKuNeHUqANHEEcuzRFMg7g0ItYl3lXm6qLZR8EavEEFuMRbrLcVDBl6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W4yUlwus488wqjuJlS1zApRaqYkFZB7irkcY6gEDPKTyfUtf7JTWrYo2nxB21cpjSa7z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UiIXCrtV+JyQ4X8SoD3HiE8HtaYo1DgYwxxGGl1cqBnyDfgg2IGawS8wPgBy4zHEIscm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vxEgXTgvEuhqpd8lkw6KJGk2q8EqIIqy6Syksx+wl4m8rgmjiAIj8mYYairt0vFShdBao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Ot8ncBU2wFqa+pSiUL2PUAgm6CrYM0nL0IDNu1mUDRtwa+x3EkUwLiawOoS8MNk0ijLt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BBcpygJm8xBytQbwbY/lhwXNdwSzo1a5vuUFGSXXPklb9Luu6dVEwHatZzfnEfkMCsyx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4iJnOSUoqWY8xowpY6fuGUV0NZWAJsS0eYVq5O6YrYIt3giUJaus7gGhvzqUFc9xjC1HN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RAiONw6yNAx/ZMPX3VR/QuR1ejccm80fsT+YxcwpVPyEawGKszfxCnQ0Gv1a5SDK8MfR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KRrYdFlDkBvqKAwHKS1no7TZdCWwlEz7LlAUWlamIwXdyigGrrMdCqrK6GJR1eni8zOSR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b6CG6WlBbBIyHKKcgoaLKiMAj8LmI2xKshsCSlKIXaQCprQVtliJmLOHJEGVCpxTuXnq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mlO41aW4aJW4aF6uJbl3KOoxdfgHwiXG7RghcmvtURkXWj4CFr6wbzWIrRMi92YYiAmB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GKhNZ8zIAqCIN17i83A0UPmVO+YrAckqDUD9O4Y8HGdtphFqo2jp1HjVsKuiHxI2EuRx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USuYQIU/KCW07DeTMvrLCuLQX83HTQbVEgVcZIP5Uw/MoS5oq0mDG6uom+TzDaTZVRwom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gBOWKa4OBVYPLFq6h8s4ulaa8NbgxNWVJ8aS6sYQLidUFrJTnMFUBaF6ZgZXTcOz31zN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oOJSBgeZTg4qYbhlogVwO4bVarmIxRTxB1SgmgwcRm+JYYx5IswyS2MXTAf0Fy6y8alE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aXmiXrNEIWvGIFqAIjWnLzi4pWZYogZMVX6Y8MDQ1dn8MG8mTM3AKlfTB8SMwzHnapTH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YeJdSmVfMFPjqYVUumYuZsR1NAIxINkBMy294H3FraTkihlmWis/M1gPBzM0hhlbcdCT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lGtqANLhTbcpQo6gAm15csuAMdpiBow3mbEDoWd+4aHINdQBW+JVGqgAOg8Yi0iUxbWI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QtKl7h/M11bUJDN5GouM9xw0W4BdC/xACjq9y1QNw0CgwQZ4xljo0XVxK1eaomLumKY9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cObxEAtlZYm8QMNO4YW8EY7DEye49RiuoBttnNQW10EaNGCWS9MeSxtUBEaRz5itcHzC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FaYEjXTETNViIAr3iOpeloiprleVYRItHb8Ro0y7Aty1Kca9S/fc7lEuH7EYIL3OrhAu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1A1Zr9yx8Gq/uZZNZAXb3CuqBRizmKhBoVpgDVV7lKKjQ3VfUHqrFti3uPABVkH0lA/M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3atqHQDhpuoHcOnUCCw6WUMKVW0MMGzhZqgHhoJC6r4biU76jZBSYEWSrLQsYiAuh5jo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jMobQ5gVjixpmq9sXxPDIPiIlBlLQ8xuxQBeTz8RKOW5hebmMMpl53zHDeh1EWyZJS3S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orYbHmBTf4jkdQCsZ/Edb7HxABfERk5Nyi7DUyaEv7je8U76qNAKi/cvws5qULqR8XGo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Ynvfb0Si0V1bKA1cXcE1TY8SwNd0s5jzKhoDJurgEC85epxMOqqApm8ZWBXNEyMoO1gZ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oYq8hUorPxHfUVefmZU8zArT1mPAGjzLbb2Rarn1ANhdUv1MiCyiWcY1aBHpUQE1duJU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itLTqERe13qvESFE8jFC2aOcxiBK5HMtbTVY4jbr/wCZQwOQqNEC1hO4ZC44I6huhKY3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ptLaZqW7yrIa8I11fcQrzcl6mQ0sL3HLiFXUM+o9gAf1fc4Bic+JY2KhRyHi4J6Syqqob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OC4437Fy41CarNjWMzFwJGSnuFKlGy6BXMqsJguF1DYqyt6TGSyvb8xdardOfZgBujZU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DS+IWmAZ/C8oEIC9QG2zXJ9ym21XexiWh2rpazHDhYK+rxE8cGJL5uWxQmw9HZGF2LXH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8wirVdd4J1wUq79ZlMLoNvmUIEqFM/TBZbgKsiDXNSqzwaXK0WVscoQL5oCO+YU6Rm3G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np7g6Jm6SfF2wKvKre+LKnqzgP2ZaI9HfGCFIOFfl0WXAxjgRCWM9izTIHRETqOWBh5Y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4HEItebflAFUy/wBypFHDqGgyaVhRAahm88xaXwhxAJQqw28wyi1L3cp0ISjSEpgGc8xy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pg3UE3jk5dR8h1uYeKLDZhuF4oR3iCIGKoL1KsZK5itWl5CDsothdUwnSFc7Isy2XXxC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hxKWELDtMP8AEvbHDFWB6PGCFuAFt4VjsCWmLLKYSljccOr0QMgcl0ODqCV5PBXzAMBO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Fgcb9x3YH4DmYaFRagLMI5xHbGauaAeG4m1FwMmq6/wArmOasBq5bar8BAodYJ2JuGuq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UYgJmITH6jhivqMmA7zLFUnzEhn9xXABEUwTFhK+LxC/9Y0Ri7vhw+pQ3FmV4jSHDCmh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zHbRwxKLTQLRf4lgrPPUIimsFS1iH2wDgPEs4QTqI4IyhY1CM1UIASlKnwxHEEQosdyw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B7+oucAUtszlliyDDKv3G1HxKFXABdxbJR1EZ5BzcodKHMaLvDqFymjuCd7mKLr1BgGz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hxxKOlhr5jRhQqEDZxY1BVztbADYVd1bMsmErMANbMDvMsrPOIsSglzismjzLAK9y8YuX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1SzW4DEFBjMFqv5gPNig8oA2fc3xMTRFJj8wtqUiNy6MFVeolKlUaDZriEUCvUBWs5oJ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946SndB3mBww7MrvF5qCFQy1AR4vOFw/bhbXAQkXMo8QwGy2W3a3ANNJQUKnmCQL3FgI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o+IvXMVwFDb4jAUtaD5gAqmpSguFFOINZe41q1EC3KRTSOeU8EpWq5LYIC8yisq7p/wX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1MNEyGT3DfkVBEWKhQXk8wXDUyB1LG4vyqEyreZwDTBCvcVtRjlZYVS63UKbWxELqoaK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9k3X0HxBL7fa/RLUDcbAVTI0QIUU55jeVt1xAoCYFqMC0yG8eCCDI8qv3MmpMtEp8fbg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6DBa5zFy8YI5phVhWmBnURuOGu5S1QKUjMAOTJ3XUARWA5uDABdBuCgtVimGypawDcXA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XW0vUOtmY4daqOm3L2wyzRvlEoFdJeordXm4pGixSJNjbaYlQLDFLqZClpdZuKsXP7mR5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pbAZxWqqIQXtAC11CR2kFqii4Ybxjcvye+JcZbxzE3DRzEaOSFCVxvwwFXneNSi0cQqt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c86I1BcGoLHmJdC+5QLlWbDUTYQ5LjfJKKDFwxYAisdRthbeo11ArSRsN3RUzgKWZY2Gi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4g2DR58zC3rmEUG7emBTdVfMGqJXBYWmdu8xaMo+orQWWcyq2UrRx2wXCtbjtW1c+IUW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Bi1eMS11SdxJSEzaXN54B8wgcihThhHgmphKV8vc9srFEmV0G4D+zmohUsXxDQuoBmvF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otDAK9HcQAK8Ov8A2G/FPu4bGBO+Y8+Yu47RC1NoL5K+dRADmNFK0WnMLDrOiUyNpmEp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kLFWqDJK0Mlu1z6hKFus1hgsFHD4iwDxg3f7lhQt1QTZd0Wn4QbGZrY6Qx7SrM8LXziG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kFhpp14uIRnWbldBobZlbAQoHaRIgA7FMXSYW2+2UK1Wtb8y0loqU5qOv2SfEsRs0l59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ccazxGqvQ5az1DTgyhLXFdxeGkEEWj9QLB4HULqnViP6hbXQDCDdcadJbdXjqNCkPJuE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pu8IRDWfli4+mG1bD56l34smXwOWEL55RYiIDYnFsy75B5iWIGN1uDYE4tFZrQ4Mz4IbL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rLlMEvair9YztUFLWOoF+vaxcQc3olIRMKqszG2oivMJZlG6g9HavWSIQXarfFIy40/s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RN13H3ZMdwAToNsFjPKMMMfekBguMuE16gILLwJuGp5F1KngIr5lSb3diOmAhtvzFgoQ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rXkgbgq8o8RWWooWJ0kDqAXWZuPksy4Tmo0A3RbUUdY3c5JpurxLjrbnQxfyS1OnmA00J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Bd2Z7ZSLqx/cJMvqbSKu3EtrZTvs38TCVKLWGIF3Zf1OMuM7iWKeupQi7N5MkZGgR8nM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zxGmmltP5lQ00YqBtTcSbr5n2e5g5bXLuw6e2Vl+TH+4+CWfNcVwdxFFCDcHq6jYl2QK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wfFS6MEb1zduJVSruO7WSC2XxxAzJjuIEBODKV0Pp/UmIkervzN/8hYDr8CodhPbvLX5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jY7gPMdYPzAEA1E2w7sj1zEVdremNRBNQCBaafG5dywN3zzCLNHyeocllPiYkYMa+55D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q5SYp5nOah2YnIcoRBZmCFFVzE5VhwSrlq8EW6UdRGq1WyW/I5gCNX7jYeEpMLefMBQy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X9zaWo4ttAqzZrMTdbuj4lVVRmDxjOvQL+4rQEK2JjcwDXcs4MniBY3uBpxECi17gql/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cyp3cHcd7ne0Q5kDxBUEHoP5iBS44WKlcYHu/LEbxPRLIHIlwZhdH6gNDgHcXE/MvwBk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ENcYHfMtAFfiFqGj6MOmhEwXM2NGDoExgimq5lfAFNM9RqBh6RrSZrOYaxZNxlYFcvUs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RqKu0EurQcU+3Mc6Q0UOCbFhdG49rgTKwgml4lyFz4lysBA5My6rk5MZiy8MrGPUXRRn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eYWga1m7mVUXqPFnPBDRq/cMrESEKlm1kQ4LJZOh1O0oWu2J8zC2mVfO4Cp1cbY9Rpiw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5gXbx3BWwQ6y8R4JxD5masYicy3xWIzQgShvXmaweHMMwswmYqgdnbHahVlWXVgX4YjCG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c0HMRFcwVR8I7Msh30eCU4wEtlBkOoC8s1KyxTjuFIu2oRuayRlpKW1ZYLMi/cqzS7zg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TA4hssDhxKG4Jx1NxVFHIhMBxHKAVDwCqgUqzHmZBYmGOoQ06AixVY0eYyWtqllgqtS4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9zIKX5lXihWFypZW4Dcpx4EHlEFTnggluzVrqUurLqNUXM4AddSuB3uO8BK9DCtkO1/E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/cUpRV4l3Ntoo0zOtHULcVTk2Zlzj5S5Sr3mEKwfUdRBNSnY/BOl/cUXY7mDjULMbDC8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gYmB8wUxVdShRnGPiC7pa/UYXlWohtBwUwtrSNQUOmGgGqNyyio8SkXhpvmKYcQ3glcRE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AQsHOGWFZuNFCHriUhVru0lrM0VB3OG5TifDGo5ODrEYpq0w3qYJH5hG5kZZRtAZPMEA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eYhaVrK3cYA1XQy6BSrOJaqlPGogaImjwgUeSw0tgiYrZdB6lWUW2gXNGAG8Svki3r0J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fqClYTcAzcLSKk4Ki6ekBXoxba+pnSDwVYBwQ1VSqf2hSk0czcKiPCsPqPA2lWrPdRvE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vqHUKcAJjQKN6uZ9QpVoO+SVU9QgN8JHgMgsBRAKoHolr4gIGSw+WDZxV5uWXtTjuCCV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YrhSCJdWnErnyCCE8GOZXxHATwYC/cRQ3MOH9RZxPCGkXVG6wPndRpGtLB8TwhqFn3BJ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5WBGl23FAMDB0agiuD3DCW515glQpWTphQBwGagl0G1xBBZ0WgXdTVmPQhiUHZFlDzGU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CNYI07YCWXSlMbD8MwdHOp3WYbasDyLDETSXl5uBeXc7uAs4NG4zGVhVkRryo2f4hVtD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6JfNUVZ/SM6SyGSdYxaChGw3ecj5xMigWXNYgq9cwF1aJvUpqqA3zKOwj1ELbL5YVmxmy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VefcCKEGS9xKvoGmIHG0Lr3Mp6JeVf8AcK2zFoco0MmRjAsiX3BKGGZkXXzDogLGO7II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i7xCC1T+8RbOH8ze96uV5txeqZZQyhZ7hryj8RTKtekQ1FE+MdWJYPcTTdZiLbLNy1dmC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MLgBth8wFauxbTTCdhcAB56IIlgaMCUQwVuoCNDRVzkZXa8xHGJYFDXuNnCS1U4imRzU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tta8BBVjcC/QRmM5TJ+WCGGpR1EXrMOGblymbbI1Z+YDcsukpEhYOFvJhIbxgO4gN+4Fr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NlmToiuxGx4cQQ2AHY8zotNw9QrSoD1CXXEr3GqNnMLKKtxF/wAJmjjm4Qb2oLxDbAQE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uIyWvUYGrmUffgluIdHELEqo8pVWgrzLsIz+IwQ4AyxekQUdy2DbuI3EHqUIuTDYWGlR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CB5pfGIvmOpkaHuIRYUDFB4mNoV7iWUb4jKQBGNXXqCVr5iL1mMASxzExfzHqGmjzMesrA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wAO6lWSW+JUyU6ILC0Q1O3CVEuotBMtHECwa8Sl7Q3uNqXbYsE5ndsqgVctyqFCvi4A3g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REJaYQtjAgcLc4g1FgwHMDaWbjdUNeplwYLtLLYgwc4hBlbpwQLcYF4gwGpRIH1GuXV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bYv+ozrDTd2RDjBUlKF3ADv3Dpi2E5MvUBNFPMqnrUpYpmViigWuVeIKOHRDVBa/RKsh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64jMiCQDb4R0GyOrgJaAeZRx1sYIqOrjNF3+pYAGyWtVNB8xqtxDbog250wpF6bgncEX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4bmDf/VBtxdQXUdwswVnMpGjZlitvMXMt2NV7gKFu/4gSUeCwlCHwpEM5cdg0RUDdRTR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ts1XEM1PbOcFqoF5AmjK8ozsre1lFcDIqz7isDyDa/MJzku1EsvJ+o/AWg5liPW7hUmM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loF2LuuIAC8O5llPIl8oM7RzKUvhd9ylwkpufmBEVKAZrqHKuS7jjAc9kxGw2ttq+WEso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IB01ELSq8Ov8ABKWgti6jcpaUgxCuduYNK1B4oXuKGVrxUZgW15+NsagJaYi+scXlhpOF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vWe5RDfGMQ5nJ2h/mVANjgW6gbzNU3FWCe4jQPFS4aiTWRMHaRuGBhCqqHZU4l7BQI7j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VW1YC3k3Bv1bAN0wtAQKjFo9wKG3cOrBuk1HgKIoA8X+Yu85g2U5guPBKpt/UbqnklxZ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eolEtgp78yjW3cAR+SUhjDETdQ2NsKhbrePqJeDjqUHKnrqOid43BvVsFsdgMC81xAb4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hjmAORfuNGqBweIYmzjEDVd0DUatROLIxJFoD6l7QRVXYxDDFLrzKCjRZA0S8Z6ZURix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3jCELgVthD5mzPMW0gR1go4uW6INKp3AZZSi2WFczIrQIpvEBoLMGggOkl6fcAAur04l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A8Yt8ymGOTUKwp2eYAioHhNIqsD/AFAomHLxLBwFdCUIbrJ4gAUtEZfEOwKJU0mcXS0a2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wOSHXDb4ilKMC2epqY0Ij5vUs9L/AAkLgUx03i/bUqObyxv4lMpeVn51ACVvBf4jy1o5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I8+5hLBt6RmohzM9wxsbiZcGysTALPJGaNEyrWIxDQFvce8WCB7lNNKVTFSyBvRTUIWu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qAnxN0q6heYIJWdMx3XbNwRiUnUCcFlcoQrEVxB0CMco0MQ8rU0ZVMO6hWbYB6qVQUbS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vGoGEMEMCxsWAJYOady8IZHqLMUHo1zEUEFYrMqvqwpUFBKFb8RzY2YrffkgtOBGli0d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UXPiWUC10HELKz0a3DG0uI6gujFcQY25GxzmCUBTKU/IIUmpsMFcwWc70Y4hYluPJDNs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qUwIBeQlkLShYcwRmK9OoaIokxq8fiP0SxRucehFagUHbnGokiZtfcR1TfJFMbOLsmWV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D/hzKyFF0bmUc9S9imEkCVU5aogTgBMzEONCu4vAsUuptOjg6PUCgWVzAZp9R4bX8TF6i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SGDtamDsAZ3KgSOHYPvEtaFVb1cS6Wa3uUAUnIjDBFYAWFxL7gAZC4MRAr8xEusrmI2m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v+pPzB5PU0/qEx6lcFo7i2HtLzZiCOJ7h0dV6c1n8wUFXFo1TuIZgiHXEFq7zA+Z31fq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3lWDy0MoRxXcEmC3yzLZdfUVgYJYiLmkXvqVYWXqIuc9xJdfECjLyZiFqCkKdcTJpmKj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cDLPggbcWNxdCD3loKyR02ZYggyvwGH8ylTdxUxYcy5ejAtxMR/IjcYXe5AMGtLVAREo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lnocjDEqtDF1awpqopH3BfzCuoSjDvLWldwMO13LF1rMQlVUCtXiBBmmzer3LbaVvAEtR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S+Dlmbi8aMa8geWK6tuZhrwBzL58CmICqujdy7JdSm/cLBssOYhd7jyB6YuLiaUoUXSm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EAFyMQirt4GNLiGuvcEbhKaeYg1t6iB2ukgyxw3BtYEtMQMJibMLzwQsm84MxKLg1Dyr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00xRKcuIeHO4ay+IFukEVDN3KqtZy3FEwX56hDdoVQxZTmeDBBRjcbVDgI+czPH5g3Op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2K8wtpS3BGN8dQtQrMIKF1eIPhEg6mbM5uLzgEXJxwdwIvHSbby8QrdGTuZNq9xts5fE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I7XsihLA4bjkapgR6cwnW8EX4RRDoF3i2KxuYqrrz1EfeV5VKjqwpj5lDbgKxTIiDX5g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qpxFQI+QtRxCCiugMfBtMXUxV3Bu2lpxLKlr54hkHyJp8yvTdMN5impRbxb1Lw4iYviF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qBR6BzXVS8aOAhsAxuWXpaYLzCLpIutCLnxM0sVq2O4zau0aXDdgaojRG8EUKfNwUtK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GANaaLlIkuw5ubRNp3Edk8cwAVTGGjRuHGwvyzKDDEoBbozDDz2IPkvuWpxdOo2twbMz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SQ2VumNopTjDLuyNeDUsXmsy4bzGFhwL1HQR2qCZDjUXzxFTBjmVvHYYnDWoYNaIhVJFv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99QoBV89ygtTb7uDeHBgn2iiUb6i5JamWpTAG5sYl1fDUeRDLAmWUzAFVzqDeYWThTWb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haqdC1+GZLqHddxA5HXjuG4i3GoOruyFvaJkTTnMEoh61G6xVSusfEFmch3AWOniUZ0L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oFTbyOIVrGBmBTJxeISAZcLxHYs5uIgoN15lQYHE21seJYEi7bLmEQltczdiyqE/UqVk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LEOGF8E4i2MniJd6zErAu07OnOvUVDT+IDhTW/5g2PYXCwQwZz6ih5TiAtD5ZijUwLG7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RmXq40a0jb8AZjQGZZB+6jgmjN9PmYKsbLf3bOHFggPogQcbcr5YXUV6xAchpF6Jo/NC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Hogo0Wx7rrwQxB20ziIbC3tSXY2XYcEQVs2qPbUC1e2VlQButykGCYyAXoyJe9hnIpoc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IJQVlthJudEFgHgEuBbqWiE6kBG3UEreTUVMKV6svLM8WyGhOdRsUEKPPUwIRlOojBLj4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PRLivC+gsqStulg6zzEu0a+XfpBENgp8uYEYz5MD3MOxuCF0+YYSztgi2FKLd+pTRRqz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2JW6S5ml3MUIFwqofqMXbSW+cyphpYrbNkYQacNyg6C6MEZhwYpl8ksLCy08y8KRn4KDE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u8Z3T7jKUqFM1WtTd7YXFkAjWPGAfyMC9ZJgFtXfB+peFF5qIcId1PwArUIWaLGBgnV2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DqACi3tlU3dEaIbvOZWCSBw2Z/Mc1j/AZIAUc24SV4z9oFh4lVKmfGzEXMmiBGioOjMzJ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beoXUIAUbBct5XrR+Y1kHu34xDAd4NfxL9ctZv8AtKAE0BP1BRee5lHEL7TEFpEL4h3N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CtTvGJ/1QYlU51FDNvqFfhIuMZIjpYoeXX5lDM/1KeSoDluEtGl66j2aEc+oumbiXH4m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mc0BpeGNZbvHocRc/UFEBupZIvITRsSPugsyVESwaGJVVNGMYlBHUAVCUG5azkRscV7l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DY11GDS4zFpxmMjOmoVRHuvcA8A2vMJbqrlbBnMAJgsxw3ApNvmKlGC7JY8i8t5YDSpi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CvfQ6IBJAsXllH8ZUUHSMNCyJfErV0O2X2rWVcpePKXgyNeqhcMza8wXpS+sUw1aQC2j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GwJlpl1u6VKMG4acgi0VrLNQDeWpgUFHJAAq4iEG0UdErkzMpRziRZvaKBwXBSZ+BmrD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fgzKNVPTmVzCHFxouT7SleBzK/DhbavPxLPSxS7gQMYUNH7gmxXYQBYQKWyqMz7VzBTbN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VUIgaVRj7isAXiNyb7llA1TqN0c4zolFDKjdTRDD26ipajDysbDD9wEtYuJGsXWu4Fgh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AKqDBRdPqHIaaCNYgwU57mTbqZDEBXLG+3EoOjEQZaJvTMP6SiNxcYywbb46iGvlq8XA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2gGCiv1MDgxKKyG01iJDAqyFpossFbA1rN54jAGy9nUsFm+Y5A37mApx5jVMFFTQK/qA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r1Gd9Nc85fUCirbWEG5/UEvbuq1NQfaIjJqLSDYAYIhgwGoPgFwcj6iEAluEpqce0xBz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iSO1rVRt4ioKaO6gKjDau4iAwPBxA0GD9wmJDFBZEqUDBncZqAX5iqoKoqggqyot7zCh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wGETKCOfMybim1ZYCkKv9xoj5ly1LYA3Lc5CJxzAm7oLpOZRXA1MSbmisJh5xUMKYHRy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Yi4bGu+5VVqyK5fowCq4hAHdczEOXmVsit+YgqrKhu5QAKr3KWrfvuJuEejceDiZWATj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FtWI0CtO/wC4oYG/FxufzBiaXxmDGS/RCKvEI3aTaZBcS6rjMK58MRBhe4hQaZe70Td+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LVeZSvnd9Rqs6gsPgsGhm3XUy5aIRKqFXHmAM0M1W5bT2QjCq7XUJZljgjAljQjgR3EE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FetspRfMTrbbm2AUGHkFuGQ1hTzEpA4soQ1EIvV5iKEqBoEEiDSX0ZZaOpQs6uFrMYKQ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QX/UGcVXsPghqOD7hBBo2MKMJjUzRQf1E8pOa1HLAysLbIoWtvuqjhBl2nMQltEM4y/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U2uy/WAi7RNlGnoGCYZYNnym2QTJMPggxPOVzGrtpSG5RFp85lUOXESpgHcsI46IdJRV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mDWqALTWGHTS0Q3D4Ni5xC9XliWrJ0TAFi9wxYE0P6nwzGhGusFwv8xEcbaM/EFd1ba5gi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8waYA1aaxK4BFRWLJm9MwUeVZhFinAP7RHbFstlwwILRV1PbMkK1xMEBw5l/AcFUVFHA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iAz7hseS2KhVJGCs+MYiLO7PFOYKBVXUoqxxQDZB7AVFo/eWUKQa2SzuIKRYtCLWwFmA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Euhp5KYCJAaHkmdWOVEISzcSmAhMLBEDBSLfD/uUBw1zCioBtZC8EtcCN5YKzXRnEapc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6+U1CRGUqvEoZUFlxll4nVahRlyscdAHYrJ+Yo+EtVG33mmGMQYqowCpc5lcvFq9w1aZU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CiNC3jiIcnzmIWZQ3WYEFRF9lwxYtTV33EoqtMieZek9UH/syaLe3MpyUmoMBDB6ltU4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3gguYWDW/uA2JK5CJePWob3iYXqZQLCBICEHaM0EDhgVeMTTW4Cs7gGi8s4l3vEAYo2mL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H7/cFFzcs3PZitxUKcTKGMy0QFh4lqQcPpuL/ep7TM5olXFxCtlMFRZrqDac/UoXmGOC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BF6jDlZlxmXyu0CtZiMou6H3BwdsIh7mBqxxGpiNQpNkx9EStsxRuMGrTUrAnowRQwAs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5jAIXtUi+RXmLozzoldC2komK0+JQgv1OcGeOZQXY7iXUbC2+Yy6mQ31CKd915CATlnVS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JXQIxpU0wIU8yRrrxEy7VC5lEIKy7dQ1n06nREFVLjgCmN9wNqe3c2DdYJZd0/f/ALL7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ctyteIV3mD8Jg/h+5gU0fEYODXUa41CXlhxAINkABTRzHUGe2WbOHVxNVt1d1GFS3iV3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4iNtVLLEVSi2l/mKpbaUk5IFFQaiCondTDINFquo0jbIV9x3pQJT5Y3jKgMrAJgXySWj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oRZCguHcQtHoD3XLCCkgnB8y2Qk1xEImYLGsdQtBa6uO+xxUDax66JSjPnMKKB7jVv0VG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VdzMEB3MrbUZuEryfEdDmHTECm+MStZRl7mpt/ER1mUdKlAs5WC+KjVWePEsl7lotvpA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XmILMRyiecZi7AK33BRTRAzgqMcYhAqWXiNM38QNaNQKr6QwEEGkmXLzAto3iDanhX+Z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YWHiBdM3VTAiBQYv3KsClpst6CXwDOuYhMZhydweoKLefEUQAXRLt7ZuS23jiKwS9rEV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g/ml4drtmmXgxKlF/EMFFnQ8HiWtcXiP1lqZdtZfqNuipdKxNELhXg4iQWa4gMKuTEbU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Euu213NNSLxW4UVJWu0PAZuuJYFNuOjLaLGJrBT474hiC5ISg2db1KKJstTi41uuo2pR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VsRUL0WDv2/qO0KBocxbDw9wE3nz/ESz13PMpiKApOKOF9QsOjlYNlApu4tdSve5khw8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YVsb+Kgrc4YlrQgkKfmUTe5chVMqvxBD8qZlCpn5jelNxFWoMIcyqgZHuYRpvvxFFWRz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cRoCgal4V11ABYrMbgKo7SDlpmiCLS6fEJocdTTYteeIUYG+WGwal0wZh9OsSyp0y608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xKkKaiGrc1dwmptumNWAvqEixAmOZp4lNgvEIA6XiUOBrFxlmfhYoWqsHMbOC4pqBqDA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RYDUolsrcVYq3I8xbuhxVhUQjm+2Eqi+5oMnCMQjbXuJwbCqCURFpCPwZlvOFCy9upeF1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/LIBRGLiB8ajHFWrUIfm34HkQuUAFC0VXzAEedL19Q8lXGsxOIJeY1bwOSfE0BKyVc5mn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2lM8g+5gAFwu2VC1AyQgVBzyKjmrJUdZlIQsPJJsjaV82Qqip1L9q82YhcbR3mpYRRj0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wYxoxc/oKFz6My6812Rj5hJ8zxFtB3sfne02CraogzEMIyXUoZC4C0X3KwwMGTSufO4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xoTZ5ILbfChVGxIh9AN5u8zBkU776JUpLrIs2FFWyYUNtoL8qcRFMwgrH0RboGu0ZGIo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EBnhgHGH8xh4/gqWMcBRRA9IcqrzMypVA/iJ9AJ8oL4o5Gr4hsbKIVFvl1khQPxsi5QU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I3LjL1iCi3Z4ZSO/A8hhsGaLxALEXB3EWQEtLbQlQaTshAG1sJ/OJV286FR6mmMRjBtT5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SA5y6/Mv0h0+43Gn5lVvFsHOHh6+etxmO0240wvDP5lJxaOYVZaqXUT0XbUVYu0phRcr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HSlVFxHIlOBNSrSEvQn1LXdyq0HxHt91A0pbluFVNlzpyfqCnjeawxqrXSenUxcQptWY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dMPdRBcPuJH0EmHCVHrrQo9JL9W0eEhjF47gVohtqVxFFu7KlgKwGsFXpl33WJrZUu87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leJcckxJaZVhOCEpmniITOK5Y5sq5bgGwbw6K6iKrF7QRQL1ZCW5PLA1/VKgr4iLOYb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xqzawLSzm5Zq9cEWw3VxXJj8mLRjuXp51C1IdBde5biz3HFuyKQW3uYVMrGBUbcxNpxE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iPVeXRMm4Jab13BI0BeLiBKEJXnFzifgQlhtgQN2/hHQGB0vEp6qdwCiX3Hb2YPTRzGS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yLm3FQqqicmpStgOYiu3REVagDK8kU4vLB3WOpyu44ScmOrf/NRLW8MEc3WMTDvcUUqH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uN3uDCADh5lTHisbijbk+dTHGFhOYYoVUcRZqvwH8wXSrqIBzlaImwNqDmVB0TKokIG2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RAo4dFR3axNrT3BwpyV0iw3DkMcSwBsqtP7jiVKFsu48KWtgp9xCVttHM1ObmA0hjolL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BMrM4iDPICV4rONQxvdfcS1caIRC9tsKxbwQBdd4K5ljdfUftW+JYExwy1OOXmGxMwVh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coRVUyxdzIAwc1K2C8QK7FXHEMbuA1AeSJpaI5uISq0dM2WvxDm34gqwICgQPeoC2UDq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BmLRFasQlTRqp10ReIe7dczbgs/EtTdbr5c8wT9Sl2eW43EJgaUw50uzoHiYgKWnmWNM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zYye+4wbGn3COi6zAASt7gFyJ6EAAbXC9Q3Q5jA9lTx1dIUwBqEbUihS6+IcLZEV6eCA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TzFm0QlVM59yxE2xIqNlfiVoO9CCo0ByTl5lFGX3zDQgrICMaYNN4lBZ8Rum8D9w0Zoa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XyDn+ZQZagV6/wC6guADZ/RGk2RYufAEQP5Al7dt8M2cDzC4c5e5jBXNwIUA75jY5kYA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aM0rxA5HOZhKuHiYEaYaJiUidwv31NzfilYDkFqkvAGe6maov1caWxoCVnPcxNHHEpwZ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olCym9r3LPC+JemsLohkwRKIXHrWpml04Yix5rEFHPrEeR08S+NLYFbztLAitvcOadv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psb9wtaVlQ3EWzb2QUMlZ7mYZZruMArbBwhni4lUvbcraKrl6Oo6d+MTbT2R3gmTLggp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0wpvDoJdFZrjiPAL1lgginDREF228QUhpyypgVOOoMD3zLQXg6iKuNilWH5IfBNV7VBn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uWXbliUPxiEIEmkInunUt7btFMCC4oR6uUZnaB9DUELd7oOKgFTdkfeo0o3XK2RxcChz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Rqh5jnQPDeLgBclmyJwBpA4u8scRuZrHMtQC/qVKlsFXFglTqvxBNo8fzK+A6uGsrBcN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hgC1DzTkgINO04cxcINYpimITDgMLALgyTOiFlsyvAXauI9NhluD5ilUKUdImBdVhmVA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iYZKgu/6hEqocKmIriuIBlJmOhgquGy5EE/cw5EVbr1M+UzRcCRaa8vcYwNYo6iX0Rtq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AOEORfJ4j1ZrFAsGG0HLq/UQRQug+UIxQYeHMr0L9SzpGFOQYDsgoVVdcxbwHaoeNL6L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twbKM0uj1KYSozIZGK6lbu5XdQpEQXFjD8ZMDabS1aCFjIRA3jcqZorruJBQYsMxBq1Q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FrNsaG+UpbKnEECXyZYP9AmW7JlvfYsA2aDm6bqZZUFgrxLup8XwfUo5ZLSL3QaukBvl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iHgYDEBsbHmBruBLKVzLtHa4HtWf5RjA0Zya+WNAQNtvdahQa7AFfU7C+JcFpfEGrlia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MvYuTiIlBf8Ag/VRPP3KqOvT8ysj8QMt2cVOAqTE3qCwCqFnIWRRzzT8S1C3X9kUWwie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rxKGW/iUJZliVQ13KAhp9q/pgUrTVTggNKJUA5q/McrsRtBgn1CSmBwxFFIDFXCaX0I6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wVkR9koCi66JdmoELRaL+o9+pjYuBRRFe2vRAC0JqnzKFAuUth0dw1EZaDymBVsCuBJR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pF/qVHBvErGacwNgeiXdX1BFY8NZjurg1ZYRbDoo5WJ1wL5d/iXojjd4loh6Ai/iJgex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EChZxcYwdmA6qzmIXGYkAyBBF1P+MMxIyL8zNf8AmYKKgqM+YxREzFmKrxs4jpceIrrP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aqx7jBOlmRVrewiIXcvRhncuGCwHaLDXUPiOmLpuZra5c6LZuPSZMWUiWBNAIwjGuo84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D1eIebACwXnW4q1vCkcLzC44hwJ8sehLCAMnEVOfahkenzMSCrD8S+4UW4sDTcwo1kDa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064ZeVZXUviJx3BMXgfMVqrSvzAwQ0KxEYOPmYXUyShMygt1wRIqStbMp4SrVciUPQ0p4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w5hx/DPCEBWCL8Db1GHQ57YpBUy4i8vcmIKzX+41KF4xEqXY3YERy22U6TD3FbYTi7xA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HGq6DJAS7qANnnESB+oQicd3Kohh8WKMANNnq4oX5iv7lJNEqLkPEKLtTKyvBoc4zDJg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nMpqK8Yjjf8AqAEZnWJYB0MOYhpL8wBMK2SiwPlALglD3B4zEWRbsH6h6mXX9y6KRt0Q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TcuvUBr6NjVRStofqWLkVt8wq0rDbGn5hW4ilYjSrgpIBS0C8wMQ4LXkRl1iA/LEA3yX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WUYPqYqFfUQOCy0/BKgbqWkANHMyxo4fQlECV1dqo5BWzqI3KAcGHubyOz6gihkMTgDe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CWNqwIq41DQM3tlJnWpctDjqCwBVsp3uIajfLHerFwGSFtJQpouOD6xLGWzuZYcUSjTc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uI9G1gtlSUu8cQuwozG+NTylMhHrSn4hEuCCFqD+YGK63CrCi8Qpkycw2X1cwFEB/Upb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IUKu8dTaOz1Dq09y6XtsvqXoFAMrYWXUPkChzXmZA4uKKEzClkRjETpyQzUFSmSjMAXx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gPupdcpppYVGC6Efyw2KjkH8EWMQax07PiG2SmwfQQ9ywOPi0TL6OoE+v7gNsrAANkoi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olrhKN4cZbiKAuSBZB5Ui1zqu8TQCZKjVH+tlxFR6gttzPJTF2CRJjCWSyUrZSyng1OR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gXIoCOveOP8AswyCpaiPQ3LzHLBhv79RqegvhABCpZ4hJHdBB3mtlTFx1oDvR1xEdByR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bVRzS0uigzuOW/xD0Q4MFFZYjunduyx29moxKpiFgcx0L6BAAFnCR/MqVgHANwmDDADE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RQCkbsqiLAIoukajK8NRO36Wqw/mKiZdWLH5pI+adQusj2EAlLq3EJo5BtmBR7CqKNEw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p0u4dgfAC4x65i2RQhSmSOhGIDOtMFjKUmgb/aVi6lky8ui/NVHRtZSnESiQIGhCdrV8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LgVXGFTJLZKNDk1ASVKW4YAQgvRH2Kjxo/xAYF08YRFAlcQBkyNbhLVbxKhBp1L7DhLq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Ij+Exh+NA8cwLPAJauauNCBIAtZBAwVfczBq+4gcQbS9Ry41K6FRUDfgligOtzDpboid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0FrYLL1cNtk9BJYzNCFpresx6gYKYAmK4eYZXzvzOCQWuHETbYWeYEigYqHUssiFBYKTwy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Ka5Ka8dD9TGzi6gFu2DKo1bfM4j3wwDqW2yXMbj4uupndB4H/hhFS2IqmBjHgviE20tU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rcoctq11pjFKDrdc/iWTsAvpLIAt5gGeuYRKArqMgyDSRHOit0jx8RByjWIliAq0vE7G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0B8S6Cr4j64dwYDuVssXArOK0TAK5Y9yRGKCBG2QwD3UAkwFyq1RxqUkDjlfEcgjUsUVx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JgRh2t5tMqigsqvqKuVXFxqQoshu3QfliGtDl4ljlVxBHcWDxHLGG/vcGSsOrI3dymGB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qWKDXUKtQ0zD+UEA2CSZYu2WDEwU9DLg/0jopcRfQQI7xAnQnllJW4P0lMdmyOAPVwxr/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+ueUa14TGMmiqmSEsLniLMgD2v4ja0d2PkeoZDbmZgAMLlG4YqlMSduM7q/cpcEcqt+I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EB/2S1eDb17p4jHDq2H4jV3JQuDJCgDaAjYL89JvBNGh5qWzsFWEds1bDgXx3AZtrAHx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Ud9xV5jlXlhuzDN3GYR3d8x9r331CCqG8tywAoLzzOC1TiFpQLvLKMIbVvwQXAdzEJR0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uFEq8+I0UNXqHSoFCsrFoGQcwp1gb7i6QwwUryzFYRNuiWwd98RFA+cysrdzF4ZklXX7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FymmCxOQU2qRlcFxAsKjtiseGYCgnLMqsJduCWThTZplVLF4O4pVLd8L3NXa6Khhy0EW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4eA+YXJVhd3AUJOcuoCFnJfcADB57jZpOVamF1U3GcLnUVvg3fMJ2quas8So3Wrytxxg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cxYHwPEswDDBYqq7kbhW40W8HOoFkNgGgjFTawOiMXGwHXcFCyhGbYP5lKbGd5uU4B5m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EatZHiDjIKjag05uGDTBFHJ9wYaDkMJcFoedw7NqpZt5eoahwu7Y1lez+IrGwrxKDBgh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xNWalijqLFxuBzi2YJPlfuUtDV1KgQHyxXmk7ZQXdUrRZzuJA0B1MFeyriZrf8zEFmts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E6MWyy8U1GzfyjCZOA6gG7SsQQsTdUERS6OYsOGFxL9auPVXLBlwB5mCMA1KoarVsGi1L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vMILpXmZnPxBVWg2dxFdhi3uG6C91oiC/hibJfHzFVpZgbmfNPe4yLlfE4PVxNBWIhed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h24ifuP1kWs/Igmy12Q8ysqYX5A/1Kzku/0zQ1glGfkFf3ZXn6HhLOCAogbWG8zhEMvcE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Zh23bcDsi5YrkW6UIwzS5Nxs3C4Ayyu07StQaBWKLmJqAaEwRAqFpt4lg1XZkhgch8MX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6mWlKfUBqN9PiL3J/EMnD4IKuz7pYo2NiOWca1lgDRb3bqLkfmjk6jjO1TT9RwN8n6huF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iTYhvnEU3VA9MQuvmHtBDPkC/iyMfhDKiA5nOsw90fEc6Bemo+jqPnngjYwyhRAJpw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QxOI81ClhdL/AJuHQKwrdQqaGtpRHJ7B6yP3M0eZsoEuQ5fiZJVHEViys1xM/wDFeZUQ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GVOCVhJdHI5JmiCjWQjglOVLuDSo9bmrZ0PEKiqbhxWzLe4UU6nvMEFh/iWiZe8YNXhE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JDI5Mouy/EFaK0aqjqo2Sm4iNUF8C9Qo7UD6htrDQsKKc1UOQ8yp4C2YsdzJidFcFyoy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5AT7R3lu7f5gTAsJ7JXF00tLl0BK72ljmjG5c6K3K5XfqWDQDbLOqvzCAVD1mCyiV24g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oG1KD5YtIdWqjPehNTND8BFv2wiwyggMGnRqMWS3S3BWA2BvT+SXc2CDmolFtPhIFGQO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eoYusXEg0J71FQQqacfEaGhr1BMMZ24btUMo/wCBMhL9StmywgApuVmOSiGK0ymVioj7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TULZE6gx3CNfuLVimT3NcJ2kVyDEEdsIMXO+mLmi6PjEV5ZfNgfiohOY15HcoPfqAryM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lBcY82TDMeIMM2jUryfUNN3EMFZWQ2mZ8QJbXpLeF1LgLU6uHLeoj2ZuPi/UR7m9JcGB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ldir1BOwsHMz9NzMJa7uK3fzUBXoXncK5LYzzMxtS8AxlsMPco8iBevGNac7jfUZP3BV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D/vEFoYvUSvXNc3KkXJ4QfnBOoxsB4WIloAOV/iUtejAzNHLuNLOZjzE8THzFW5j1TBe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VzzAU/MpFtAydwAUwviMD9sQICDWBXdVDFV1+YYQ2uMcTQL78wsxRr6hFoK4yyz5hdzA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4iRRcWNRahQ3b9ERMC2HZFKWTaY8Q5hKzRb+CBoXVDVR0E+Yc4JWMDkC1SitsLqTdkm2y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9zETCyil1caG5Q/zUsZBR5cQqluBuWRI4jYCOaMQ7AxxG4WYADDZ1EWjjeJdjf0lWD/B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7cylCI5Xx1NlQpoxClRxOUsMIOZdUsj3DGUR0WZKTLjDMG8h+Zd5riMFVARBVG6+YOQV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3qC7vmDfMCjDQwgYBndSx1Ae2MSlG5lG847iA1lmXAPiKUAr/wATbcYLJYCHYA1KBszm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inQovjuUmko31EcqebqCVLstV3DXlxF2tZxm6ir09wmt4l2qppXmZGfLABNHdQoLZQj4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urvJAuODFezFhKgu+b4jrKvLMLWJY9Lyx0GVoDl8Rr2pGGtSil81AuheeoO1OnELQA4R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ECYM06iWCJ+FwXEmUavqUDLx+ZYpYILoTES4prG4A1GFLqUaHG0gihHcrORQSgMrjlEs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bvUBzZ22VlqxXiALFRKNLW4ZuU4G7lloGHFalwObfmAC2fGYGbvvMErY+SXVdvJKCzn9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oLHTMfRFCl14ZdyM6I5bWMTJy2mFur3T7mnhuB9scsa1i3myMBoGW2c5ZgdiAAN2O6gs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eoBXi4DQCGCn3LCmTWYN1D1EAG+5s3umAgUMIMTgeYkN37JUYVFRsO1QTItBL0BMPrHJ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/CGqStqyV9QZEn4g33RDyEpsJZdLBNm9J4YoApym5UHZD9RStLMMGcN+4QZLfswxmaUA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9wErXgwl2uds08DmmOxXFRUp3cFR+G0BVm/pE66ysKpWWq3DtBy4gCiTs5P4g1FauPbM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my+XRG6REUocMUW7vCce5gCbwolWZOiooAKZD1C1hC/UwrurGiZ7tdtREJjD2sqTpEqv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PBUMFkhacQ6QWI5BDP49x6JTXoGx/iNtSORrcATSOsajW0qpzWYgcwjjqY2AWzdwFhWW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YYIXiGgDw4DOQF2id+5vYYPhcQxOtSrxQZiOCpWLsP8AEuq3VxIFBTo5jhOrYwVYAARr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7ljuO8saBRwwiBcBTmtRwHMBco7Ba9TFKHIOIjLYLwrzHkOPMtde4eZEi0eEQ4FHP3C/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sNgqAuyIErHxGWYat5lD3asq/X3D1Ig3gC+5aCXBhXwQNsVoLbvMS4Rb9bqcPGWuOqIw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mo/MG0FGDLg2ZVlKIK1VSgp8BqWoQlZtdS9CZsDbLVVSm2DxMgsrm4y6upwGHHmA27Go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FjZ5ltl2AE4HirRdD0Vi4jV8xu8waADBZLN+7MFtM2zXnHdxhVj4P+MkPQxAmq4BpNfhm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v4ESrax3GifNy+0ZjqV+JrODvth/cxDoFqqp3AKkwabBl07pgBgbYDku/EaFFQ2ZxzN+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CPEQV4T5hoiEPrAyv/ZZZ6lgdnyxuRsfNsNNU0y6xqHFNmbgFUH5afzKzco/eGI4RqX+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oVUUXrOILe948cQUM5rU/KEWp7MtJU8Gps/KLNsWAylIm+fiAoMsFcFNxYYhMta0zJUK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oBaXRMoaCDRx+5g0QDtmZSagCO/Eaqk2YCB1BtxB12e2ck08bnWKLqMHKEu0cF8S6XhX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SgHu43SLmmo4jrodZa+WH6jwofLEGyvbm/1EDCPcWQZ5T+IR+9OYIQgCj6ZaSuqpuiNc5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138pHwjTMU5u9zdjykxFuqmdnUF9AVixnVRnKDhYq2XWqCMUhYsogIMaxSryrjgeWVqlDP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maDDsY7wGjl9yhlqKjZezUsBzuWmUMpVlZXVzEANOl8Sn3C7OXzCztksY31LFqmmNYo8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IgQym4GuKxjiZxVgqxVKpwaqDLXZQM5uDUFT2AujHPcsu5jKeiVG0IyDq3uBEGHOYTIL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MFUcZqKrjSx4Tk7blqs0aYDo8wrATEoEvcayYMQ3TyyS3oFEpFKODmVfanUaUophncUc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YqICjTjyzunAdsEVArEAA1MSZVqBpX4ibuODDPMpdJvqN7L5PmGIlAq0pxEOjqZErGmX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FdaNoKdxF3/EKhycrM1ZTiWraUGCA1YGWb7gUih4fBEyaZchBGghsh2hkpUKArvMyzYb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v7iaKpgphlzHCiBbYpW5fUpwLbWltkJm204gUtllXRHkl5VymDyOzpKxS4RQKysbaJng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LmGgLRefcW6Fo9IO0K2OooeDjIEApQePUGlmsM+bimh2RZLatcwISAtbGCUEOK7gAAGc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rK7RZYsa3LlIKXbVdRzwiZiCwOjAfSMLEg4o5glMOiXZf0IqAHgHuIgoZalrXiZFu5U5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IGK7W34leaXknCnQmGs07mRyJnzE63FDmoFg33KuM+YyKYLCWqCujAH8y1UJdEoZFBdR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GKruLWMCKzywNVyml4lRwW0V1wRBoAKGm+iVpv2pgjRX4goLaXeIA5z7llSrrUqG5Sx6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Xghkj3caEKHBlinh5MCcEjOBVc9R2Km0B8csS1reHdqzMWer+EKI/VmkMv3CojgCD4KI6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Yw4IlleZa1HQwHc6OiFKIx7OpgLOKKcxaAoSVLD7jtBZTuWDTAsvu8vqAp4yrZRmRQMY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cuUY07w4ijPjNKgQbgazEvQAVa6V5IIu3ypmfVWmpZkU2tMMpa5xMsEm3KVMZr7lcjUU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fIRihp9TMX7MJLa6SVk4MoVD2Cm4B/CJCRnIl8wVhELLWP7Of+JQOrAhIrDNq3UaoE7Y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/wARCpWHXtV5+5dqArxUJ1HP0C4SAKNkcvxBhusqwclwSFrl2vzKa0d758Snw1YRqEpA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Y5cCr4MrlWW64lmQ6ra/S4ooNWgB4Dog4taGT4YZSCPObBP1BdCy4l3xfXtqUTSnCzYl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VjVommJWp9IWFDza6gsoSmXrmFW38W15gC05VNRtZotqYqqW2NAKv2UYglcu8qlKZRtQ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8wiY2AssBxy35XBAWxRtYHnEPQFwAY+WHAird4gVCo9sURQ0qFkK6y5lztQ2ncU3enzF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3GkUCKuHFDcDYoW+blgCFfcQU5dMFbLi8EOBYPzF2Tadn1KLxiCjsS6WxCaVrgHBORGfJ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ExFhO5amdrG0lwCGRRcKeBvS4wmgNdxYU73EQDQ1CAwDwQ+SeRyZIr0ruGLuFcX/AESr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bNKNEu/n8S7VptbzLLH/AFKgGHARc5z6hcX6hSIIPLr81FR6RXsxMziviV/SR5VB0J5Y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1v8AELNJxAvUTNW1KgYJG/JULWk/Eirq1ZMBg/mZobH1HN9XOpkhVoN59QGdXMM+IpDZ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uOLxq96H5lmNGOSrqBp6mYphUg0DWs5YwYTbPTUEzRLWGdRe58xOyoOgz4eogpdXNAKx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bR74h2lmAgr/AHO3JyR80ahEx+ZeAGS53MxOe5vkcAzKZPVRhVhQXeNRSCUWqlSI6q5W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iFBQ1V7lvtv91NgfLUGlaytwrwVOCIQLPaROW9Smat4q5YOX1OEDwFxLr9TUIfcaC272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ViUH7iw0OU3Ap3nSIGSaGMdQ0moHL7jseSErUYjhSVL5v6iac5/UKAVW8wA2HQ0tMjUz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5CokIUPky7FAHOopSutalw4csQgGwVxxFwqgKZa16n9xLZZHmA3ATd7iLCXmmgJlG1C1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wdy8UC7bLqOVQppXBLyxfeCEphm33TL0Cpl5gbDGKJhRkvkuZagpF+hAi0Mq7gUhkXM8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szAqpvM4IXQzjzLBVV5FmH5RkdwQOa30TIIzea5jDlepYW3/AHKTDcBfLzAM8NVjicEj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XMKD1i4AEMrZzWopTlcLBFJjOYtlF+JleKmGoK4MG5+fMBa9SoWV4gUYG2oFgNMoQNB1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y/xHW/Inld+IcrobF/8AiOillcvMSFDgWNkTPPXqLHbjLEBAFxbmupdkFC1IiD9lfyGW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28y24NXmCg7ogWjX2alLOD4joPmXIKxVRa6ibIBVnPiDFQyt67jkUuZWYQiZfRCmDHBsm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8lWebZYm3Q4HV8rKYULmhgNpvO4nLu20uRdXb5mBQxDxKUKP13LFDiFs6eI2uDPUzXCXw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FbKx+5VwAKQDKhHrxfUOEhkZQNc3F3KWI29CAeAH6gWxVVzM4QKh7hpncQorrMqONqvm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yWr3GKilENgiKKDWoFgcZzBVZGqG4QUgbY1UVdSNQYqrZxKMqW9QcBx5gV3v7lDhdTMN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VNKPEA2i5zlgBpl+B+J0fi2pZbtIEOoRUpRr1Gm8lgOd2sCVKq7H0Ep1nCur8uoHg8lq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CIURpQfBF02Nctz8wgC37lmAFwOBqjqeS1yzSU8Cv3AMCviIsNt09SpIFl+pUrSrAJ44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GXQdcQyVv4JVTgi8uozgiUmQH1d/xNDqfUUghRdrr1HFOBeF8SiPQLNe4WHg7RRkLtxA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+osEvGEQYD6IrDhaoVmngX2XueRg5vQRa0XD4leqVB4ckUrZG0VF8qq/mGBpuvMebYOCD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SQMP9xKLFjN3FtcN5aI6qG8JGCMGL8xK2C9l/iWDZrFh0QXYmr5ikqHF6JX1gyK35WUP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RVimKcjLUUgrYHHPMssNhCEf9k5Z1U8x2JgNHEIwG2NQmKjyWaTomc14lrqBbKx8Motq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tNZWoDpIX7byS8Y6j/HfNAjbzi4qAY0YjobZOC6fwxLLyz7E/wBwYWO3EXc8CbtKN3Wp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yqBQM9RpQKrUTtgDKFLJxaGLAGVvEeGFVVWAINHleYCMm88MyC+b4/MG5pK63KoIXHqW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Bhr8ShfMtjXTN+YYCK8Q4BfKsAVUVuoQNzlxfUbg7cMwrBT9wAt3aV6nXrgr89TnS1Rh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fXEHQRlCYzIMdZRLIb0bjbIByuKCi3jhM4wk7RE/Cw2xpn8vLYj9VBG5NgXKgI4rGJkB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ggEKKmGLVQY3mql6gpzlKMCzfiCpS221F3hK9OSX6dC5wsRtb19w1apfBqVCwuFXhYNN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9AfIjUcsbR23zCvVLPWX7hGHBTw4amRL3eoKHk5GcqrxKruj3NFwhaVtUDxRTD/EIFL5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5gqIQXcwa+5pZGuNiEdynFqUemSWuSMNioUlgXimSVk2kKrlAbYjqpF7RVrkfBcwQRK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CcrK8Ey29zncRVk5/EAsjbEVilNtxx4csOFs3lhJS/cbd6aCCANdCEBdWzBwAGLWE4f7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uAUhO2IUQJrRFTM8ylDrZMeovTAkTTMMi+GpbXIpjcRtizOZ568xgUV3LjbHS4KyyjQo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ciYcY0kwhhgOF3mExndVAVM1qpokG8HMBZUBsXgxrbL+oKEhWnr4nSYLALOBzAKn5lQJ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rhqGkincvyhjuU6tc1zHvLmc6+otMNO6qVR+5agGhSy/DPmW3QNGDyvExrbC8ZiotHB2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qtbyZah9u5eFi8DgiSAPAbZhBejBkDbi3iNoCRqCbt+4V2GrS2GVyQMQ3peqDsxxACxwR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Dk4iAoEYp7lDzAP4gIN4pzNgHKniKE/6I5cK5IcKrX7il4LwPUOtgWsEHn0FRIxBKF2J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5cS04vCxw4XSx0FZG6le2W+IBcJ7hQZZUp3d2oPiDYy9q/M4k0yr3qGYBxzFCJfmYmxS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o/1hLDSLwXRLpVN6EaFSDzBYQ3wW8zB7QVuDz5hLBzBceiXN0nqQVYDVGoVuqA5O7jws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thuc5kGyZ1UNVV1xAQt6A4XuCpyU/EBU4Cy5Vs5OYoji21mBtvIR1BCwbaO4WgHFwNCr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GeEaqDCDqaQspy44gXdkZGC7BTFpELWKzXcbCsfzDMnRmVTVt5mUC22+JZ4FsSa1uWN4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GY9+KyxVdiUeWg4gSq0ZuYrYGMBLTxAtceyIdPMp8mg8QXdODdQe33KiZadTlCzHga8x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XUcph1TMFqxMRRY86g4wK9MqBKIdhLtIXhYlNby+4BqVxUaAbXLuVcsuWZOccQeSAIMX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pttiQALAjJjqU5GeVqcLHDauqA2zNkrbKDYxY0LSLJGbqW16BdR9XVCyMos5L/aTmUbv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iuqWBKROLzASwtBKVb44mK8aHQQHEbdLuLbQWA5gAIzKHEvlAOzLNRlugOZYzWw3UqMF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yOM2w10FdRBEi6Kj3MnbDAB37gdgKCvEI01fcv60PLxTCuirgW1/LdxgluJB0gq+4n0j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Z3Ai++9wFcGKiAFZd/CFZLAxZnzGXGn7AxW86rTu5aUqm6MLEiXasGal9AiwKU/G/mIj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hRtMSrU69QBTbtVZczo2armbmGyXbuFtlp7f1KmRzsF4gUWVQOX+oN9Xfr1cSKK1jbG0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sOL6ljuMPArylIrMNY+3MHY30SeXkj5cAGiA57dQB2xBELP1EJKQagcAgSow4mDO39IC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h8eYSDAJY/EHglbVbtlEImm2GHwHBRvzmNe8DDMXKqC55dRQ1tDDqJqxwacRm58UCR1o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VPCNQK4LUw6YltSNDSGB94gUjno3AQMhRDnaigheJnAcRLYXFxqAXNwYSkqUE0k0j4ARq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2L1xD00wlX2EFc+FLzHQJ+Z/JkKLFhnOF6gUEc7YBi8QpP7ZpQNYu1mU7vgWVRDsFQY2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U+pV0oVRlfMvvDiuxnEUcr4ZlmWoU5Dcp1XaqCVIS7oSry0wQWqODEIUJVPtGn7d0Nxr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5mBBQ+oVqkLCt/MT7QoboxT4jBXCS1SwU8OGGOSDiNFYazM95NZipzdVFosPmIFUwCLD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YDcsuzVaiUDMf8dJKxoghwkBzigOmH9QBd7b3Eo57iBZ+olubMRxrbdznfUaFpHTrNTD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t/0YeRXHiZcNNbLiscU+YFlpvkJd8ZiwRfMzcvUXP4HEIQHjyNysxGa4XZ9z94M0stM1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2XAvTXmUBOHmJSVf5hzE6ldrIsfuHbDvES+sbiUAawH4lGGR4Co6PYu52bVntJblZkwS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Kp6lTN3BxC1t3HMbzLmxV3e5dVHCyhARFGEeBr03EJXmGSW4E2EVob4EIVRx1AhaZxKp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S9Wb2A79yxA3CJah4JbPNXGcYVr4Iu/v9sGJKNRNU34iQAYqGc3eag1UBeDECra22jQlm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tn7SovgH9yoODkGFOgmI6t4hkJmWVayIyy2RtPiOGDE2EPc3alnor8zAV77gm1+pyzHi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Cqs3UFDVuplVX2RRd18wDs+b1E2XKVtv0YIQS6/iP+zdyCX6FuUgTyvaNxQmmQ0P9ymD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kOCKolGAYqYbUeRmXGoOSyouxWb/AKQ0OTglwZYDV/MMQdMYM+dy+3Vdyr6mACWZSir8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XpKjaVQHianBBLCxkjMgfUsQjd3NxHONRAdXkywJQWvbco3GqrUKg+JK1Cc1KczQwSwK3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AmJEaMyy8lnDEpCg8E4GoLXzAufBqUeCpYGEE2etxywTw3MWOYJNvEUFz3C70aWIQNxDV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kywHTVcIjYFFj4Yh9X4CQOFcRDAAM9wB0pavCTE4ESuy7YsVt4h+UcrKQAfK3caUL4b/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5zOCHL4bcRMVXqFymV42R66QmHi4wFuA33KsvNDEuPySiFHoOWb4ebjZALdrmIQCtS+P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KWN2BxFOxyjxHDQ4W7mcSxZ6nKgMnMtm4VbUBaw4y5mYNVyL4mbv4gXqA8GVx8yvKGE0/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TiKByDjzLOVTgqx4iBQr1BKV/MKCG2PC/cXAOO2LZVWdFXo7i3KQFkEq4S8C6iLVdtep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q7j11OKRLsdQK6GBsNDD7mdQzqALMGLlHz6iqoNDEZgXWUm+0GvM4a1Z/LUYUAMpOWiV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JqtqB+IuOGLYQG4KzKh6uBMuJkNrfC8Qqxtz5SsNTxFSAB4jlwXiXKssCUa4uUqAXR7I7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FHEoZTasq4gbGaDXkjHHO6LgSTV1nOZW0xWCokWjuxtepkxXiAFsvdcwuoKZGMegF0Lc5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IbUQVtUoowhQNSpqKLruWmmuYqBr8NzK5wx7UAKecS+ASr+JQAOCCbSOQzBIVt3LaDlR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l2urht9RB4yyKyWMBjEoUZIm3qolWlYx7gbC5FuoEp3tdghoD6MwRd2sPbmZLBubnYi9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HRGlWF9Ey0biu/NwXMeWuDMwHgpL4ldVhm6t/uWu1jC1cZCG2wK6XEJJvhYLxKGsAtgA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NnMwrioF1nRB7LJKb4KNfMvgBarqkqYVKwOhRNPXiEY6lVrsmdNGukBIQC75ZfccUqb+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3eAuK4EFjZHYNNbAZYUeDc5beoLpiGIDZuzgCdSuc4sXcoi0OnErU237HMSsHZamynpy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9zRB9gU1qX+Y2CjPSwnuXS/YE4wAGj73BgFcCJ9TNGdbMQJTRE6zvNwNIZYYXZFtCL8R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UUVB3Cx2hgllnHkL8webYLovcFDumSqXNQoFQwKWolrrcyCu4F2zCzYFoQX7WwblLWOp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pnLhIrcLB91DIEUQBU3XEyXWa3JW8x3dUM4DjHcAOpyBE+7ZmgfLKO1a2dvHiBURAMMf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gbmtBWsn6NRkkKQ8IywCwavDH5ITJKf9oqjldyhr9YZcAXgI9Dhe+KiggjFdSsJXWpZi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K7Y4qnXkWH81Ho5BFyuU6A/siCg6Ijvk3L0PBl6jRqx5iEWVE4zDXMATJCf0B9OZdoyB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pn8yhZMcyuTUwM1DncHVZhqCdU1vYWTMuul3L3NQHCwf3BZic6qDdM1LUAQ4gU0BKNi/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zsDlHn4ilBuHCLMNQ7MP1FA2Lpzd+Y5rcBdoI5j5JXlM3vMvSwiDxcTVZmopbiURIPzA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K3JD6c+pQBzL2NqQYTxjxAmpRKS+oO7CWGyU0Ge5uvMc2aIKKlTFlczP8wJtBMB+YBdo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QSq6NT1ARaG1en3KtiHNrVqFWMRBRWaPM3gviYsdYmy2vkghFZoc1NGIy9y54HZKm10q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MVCFRtLXuArevKOjcd2xgNR5ktYOpmfEaJxKqLgnjFTmssb/ABEV4sGCO8AdTZ1hiAwj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lNuVhpupbSt4gB4LYYBHcMmMRABt1DbxJRiVaVM8sN5rJowEEwubFFSwAIyLG2wGjzEFc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4JnTLsDR7eZl01DfjzFfJvY28Ma0CBax3zMIBkct8sRWwY1uLcuuCNFKpxubloPMBqnl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YIOpoeKcwrGjnzKgTHuA2fzFLLzNvmAc6lWnQ4gHDe3MrqN3JKUWQ01uKqqb3iKwTJM1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ogV9lSvDUd1GKJrPuNJCwZ69EJETQCHXmKQUBM0bqvzFe2BLeajJnuJWVg6JcdrFs1Hl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uH/IwCvEV0wYqAItz/MDym80R1V3N5MRNJBXS83GDJlpd3CqqlGb4hzDIKo/lEqAheIR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ot+0F7t1a6o9QqWWs13C8bCqYrxw6gcF5HMq1KHHmDksNYbhDQ0VwdEV1LrTBE9TaWuC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q788zKuxxBs16hP5EsYr0EC6aljk2Z8QBSFJ/Uqjb56g6XvUAVYzLaGl4qZRjWAHHuUb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4YssL5mTTawValQ4Ic4Ym0N6HnUAStuFXcZDLy5gt3viAxxcqplzHh/EciwIiXOwbPcS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DfkKkLLOXk19TNivkr7ltJYf5IWLzhG1OyMOsBpFedn5lOgHti0CkB8RA1jxBWQA5Qgh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8xWh+BcupCGhiFFLgNwhxiVCi7dxCCZruEhha0ytZh2OIZAYOWLQ4L/OX2tkD5VKJS3R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bBwYg1bbG3R6jANTlyMOIlzHKITfZ8wtlijnqglA1Ur6TPlwOHmUbD0hLBZ4iLFDRAYU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SMtxHFTEp3TOImAbSwyyRoA5WUCoFCkQkeKY9soOwtpVwZD3ouoiIrVOo2Q9hSrBq40q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olcAjdhQlmN2e4pNG2mWMDLlSxPMxWmwjNaf3FAXorUe9ZKl4aLCVSfkqJgHim6ruMAz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c+IoOOvs8dRvQKA+gxSKVGaKQqsAVVm4YIsS8TvEyVwqGDxAtjV1lgwbBUWeSoFQQtOYV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FAKXwBldHVbjYWA6bu37jwdujsmSBLWFS9sXxEuYWlUPMJu3I1EItsouDxLsV47OZeBbdi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viIF8r2LcLNCrVPdQTRuFxL9L1IQ95uAUMgpHrv3KRlzuHXWYC0mLVhgQQKs/BSJRqtr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EVpLhkzbFDSSwgWhsllCw4uDcAp9TaxjcWKdhMBY1UMy1UfFkFoKGDxzKIYiiajcOAVE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gKqm2CCACyuZRk2Nsg6ih4NFUJbdO5fKl5oFeo2wKF8+JaW81klywrszUE4ENYch+qjw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4l4DVE6bgXteiWx1cey3Pq/cohrtmgRkQvFjsl9lCo1XRCUI9ZhfKJS3cJVYbJgS5vS7u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4f1LdIAfTHqtiC9h/uBe6ANrAAot91mVAZ7uVEmroaxGbWRznmWBUHdTqR3crIy0ynd+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ly+Gv4mOARvQyRFRb5LgjqtQtGtbBBRtnKKEvBDuIXFeMfUQO78TRDJPNkqDbLx1iHrj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bJVF4gkZbgtcQYGvHiBSHLD6hFAIQ8OT9xI0EPzf1cDZuIgrWYpZcXQyreNUCwDhNyxg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yLHicwj3F7Xs+4N1vwVACrvgHt4hdccgfdy1sGxK2mT8XKbH+N2sqK28A3FZYT9QxcN5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uIBrSIE37uFlo9RBWxMB1KjzEJcBqJziBBujyRX8TAjSxOR0MFQFRpgqo1ArH0RzK4ai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518s2SLk+UoTTrqWC5leXP6hsPouu4IXXqVhA7n24eIC1xe4KtvMsxh3CIlWsFpy8xml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73q4IYXe7hfma8TYGfU7IQpqjcqS5TObdwRRy7nUyg38wKtM8FsJox5gguPDiEA1e2YsN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wLDwgN4IoEoqgXmLZejEupiyka9AGEzHMNBm/wBSxYoRYFeogVB52e5ig66mCF0hbzeV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oAtulgf3AXFni34I6YW7TKkPawtdnNxw+qF0V2xEtyNU1AMvBy5iaqVpnUayCdEJbL+4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1AaCGAuGRjFRWBE/MPDPeG8sAtLTliAq3g8MDFyvqVsuoCYSDhiXwMcM4lbwO8whBoNV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ctx+TcO0Gheb3MD7xl1JfM3kHaCp/EABnqB2xopCuIQ80VKafYcwbho07uOW7fUKoFeGZ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QVdBfFwg6iylHUKIRavTU0O+N/Jl61Te6jFNDYN9svQQDm4imME0YHdf3EFswZzK5jp4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qwtkVpXlcRhtckuhf/kdzKjbBxaUKJXBLBlQ3AAWv7gmEHBhNT3EILCy5Uc1uobsmA4o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Lg0pnhjqtrgoqogEQIwbz0OWUxipkGHgj5iqqqrVblVgweIgNuIBI55lQTmDjWQLXvEE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27hdl9CTag4zvniG+AAEAoA4Ig9w1g5XbH9pXNQ2y78Q5FnBDHQp8W4pVuznI1GCufcsG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HoTywfS6vRAGFvaaipijPzGaPhlKkFjgUGe6gpOolAm8oQeJylhkYBYU8wADfOBgEWdN5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euZyDETgjw4uYEhsfMLyK3iOofD5iU3Z3SEZAacXCBADol6rgOCEBTcCxCyh50NReiC8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KmcCgKVZRIaGscDEHIVLCi0oqOIslW7HcrpXkxCVGuY0haKaSmVAANMKZaAcVtofZ8hN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wzwS3UFQr0yjsxgMCWa9mEFCpDQvLG5hICjMtoeMYI4FrSDZEr5bs0deTCaKq/FSsg3h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XLCdQUKeKYy/qbHpta3bAKJ3Xc1KkWlqM0+hXhGCA4FKq5iN8gQfSM+o0KZYAKvYKAlh/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rIaAaCCAWTOcH8JQXoLOXmPwLHvs/cVXtscqjbNrIfiASAUts16i5VAyOmFUmpkypA1bd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lUo1pRlZKMwtzrRp2rMoReaO64mAhZNt7ah3cKwAPJmGhXCAddwlgvhzGXaFo2KcEqdK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gm2/3FAA46InSPhhCqre6h0VvzG6OOhoxFFlKLqOTYulITM8yW24axD4KlVKwRckTGENm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zNSo8WO7KxmJ9sU46Q6OYLZhmUAMHmpQi3wYKJUE2Gsykhypa6lIuASzNYZHl8Sx1VlW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ktjXg/UMp1AmF0+Ig1rJqGVWQAcdkWl3cE+YBS7GS2drDOXbTEVnsugWJbcFKcCXC5Jr/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HHUQNYfuNSpbP/XJ+ZYq5lATTyGU/DDYHR1MkU8kolACHhxAd6GGYDQoPUBnCcVuKh7j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7hA/qGX7jArkNdXmG3gtj7mhLMauoGiKu7Cptg8vll1BRTD1OgfZNKxiZazfUC4YRuq3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gsTeK/6jyP4hY+JgbKuIvOCZBZ5IHJepidVMtN67lbYKV1g/UWuoo6Lz+IpYRSgqeoBG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YnzLuzwGJfZ35UsDYI5m4GPMUHd8Q2lZxCCSLVwHawBb+aqPtK4R5FH3ByNWmFWFmMZm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Z+KXiVU26lPRHWWt1AaFzAYDzEFFc0S52mn4RCpb4h4wSnTE0xm4Wzi4CrW3UUGj7lAW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mTyRCkZxY9ywoA9EWLRxNucRhSrzK4uwPUIXe33Mg78x8eeYNFGIKqd5Yd7suZlgRweIq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uLYHq2ZKvEArdfzFJiG+d9SjLBHwxJz7lQmr3EfjiNVQlVx1FQ3C+lUa2WOYTtSnEdkp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jDE1RgfEUEHwxEF1SpV/CVkvlzfJMRaODEMqOWNsQjX8S5ZZbHaxkBjtlbFrGIXNeaJE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aigs3gHxCaMfb1GbLwFaCoYNdOZaona1CBYOUuCGsEYwW3tgDv5hGpK0r8XBxVMFMe4v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dsAmPqWoBnGZRRK1DRapuGHHG6jqDikt9EBze5QDRDbenqYH2kq5xdtQDi+YkMSi5cbm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FwguKEspnAZhUjLcKVa6l9PnEstIXDVsHDN4lFGL7lqCsVdzSagN1phXRlBvJitgIDlw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Lgr4Xz1G4p2pl2oUgBee5QVBVVAHGJlOSAOJQ8KZrvmG42wm8MIyurQUR3oHVmvUdmxm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0glFi1TMSxDuWaKjxDZcDQsPXEAAKO5Y1zDArUFWIU4ENNQAOzcNZqTUCJRHzmEvkLSg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0XcVYrQPmC65JXW4wjil14gDpjTEomym/cWAaUHUzFHmLkhvHiYG/UxMOo4w13MmwxKc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hasUedwoqwsuYHbGrj432F2lwAczGY7O3xCJrqyj+4gseaVD4IcgR2ZfmCBzhVD6mpkm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iWCtRSQH61huIbgVTDmpnN4noS4HXGyVd6JYUivGoO0cVzmapEwCCDJ+YsJAdp1BBTd5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EWsOpYc0N4zLFCn8QnabWW6lZ7gxKWK6NrFAWF8XEIuauoqWoDFUQsjQ8KErjMzwVQKw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AW2y39wkAeaJQUgVzaeqgrFRTB6qU/eYOPiD1pu7spy60HHmIdmbUuWsHhWZdTEq7TcM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wEFjAwdRQrfkhQY50VKB2wQnEVdWFSsIBcRy0c1Ny0REAOa6IoLO1FL8xMHW0w2u4BQ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V1xM2BQtoeSIdbjmOdQsF2LkZw+6lywWiAHgI1bLDSDghA18xJox/EZghbqHGouWFR6V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FI8FiebjX9pmF4LmQ6Q1dO3+IK8qy0dVFzLIFKa9w+QNx/Mu3A+Gqh0RFt6esRwlVlt0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juIIBtHKLrVBGQjTOOoSAhw/bzGMFTPBX7Iv6I10AHwNIxEQVCrxMXjkSweEh6+NLv7l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zg6i8CWVsAfUY8GpQPUXF2V/tDttQagrqJI3VrcprxnPiU4WCAcnbqVQ2twXkUvkxBEM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seg/mFEFUF78xJag1hh7JVG6GzDMwytcUWFK5NzFxTi0I2UAZgxhKqUMv0DMGQ/2lKQF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UU+Mxld2hpb4inkStXYeopSrI3nqZhtuQuvEsCR5EZ3mFXk8FOsS7UWim5da0CzCxkp8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9WvAYNYCjoKHzMg+x3cz4HmUDSfVQBaAEfbKBhmXul4jre0v0jgmii3XC/MGppemqgYZa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t0rEbNQ3QqpVAULUczE2yrwyP2QcpTzcPFwi+DT+GGGW90RGqzqoa0k5SCax3wVKkSDm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lQca8blyP9xIFQRQ2QycjZ+4SlefhEJAL52/6S7Nk4yuMsFjg5leRiLdmo8q2BTtnMeO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Q37AdSwihoN1pjGkaQenJK0SsXuXgtPiWvD7izjMBRhtVEWCi0U/wmc4gcKbph2oYhS3B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YW19wbXXRMkWtdRbAeyW4Qsx6igINlJ/cIPRh67Js0Qebf0ZjQEYBMSkqypL5g7ainUZ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PuV4/MMq2oA8EqwAvMq90eJQuklRUIGoAd56iptM8YiBjHqUYi1Yfc1uIvK3qJE8epx1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rfxAEW/HUQttHmDaON3BtZgANon5SlSqH6isOA3OBZWSt43BC3ZxGsHEqnhFreGIElXA8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7hgck61EDPeJS25gyrbGLzaywiouZQkGxhw9xPiPzLjpbWA7j0ZHQimlx/cgJEAoXR67h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urYtq+E8xTf4LtgnLOYSdNr5qKzIFfUWwKYycsrbypHNwz1HQ+RmBNiVBgPENlxgK+xf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MFZgPcT6QuzAsCBF6Aa8xKilNf2hWTbQHbKdJTR4Jda1Ip9nqGbpeRWNrmX6BUNsIo6z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4gsuHXiDIHM8qhjeErLcBcTHoCx66jox4uXFKbS6PES7KJe4azxHBxhGGbrHzDKq3MrA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xKtxFTz7ZoVJ2gu7pguwYLJ+IJW3NmT3AHI1kuGg8al9qtOIZWWsF1DG3HKo4U+JTlVG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htlMavnoi8rablgqYG61AEUS7Ki5IypMwardyi3Ss+Iiyr2tQhF1e43o1BX0Mk1A5KwT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by4pOBeiJSM8vNxpUVuu55VOcbiUFXs9RE0NauMWqXdaJQNe73Cui6DRCK677iXMU0cv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+YvYGyu6isBDI1cr6gurLHxIFNlxW12r1E61AFnkdFhsiUuK5XlgBogvhTshWphq+iJ6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iVtxKGBNqxAgsYIcfcuz2TLrJMUW+5V0wpTVSsLzg/UyRjapH02EoAXzmJLbFpVpkkClT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J+42DJ0rcKuJAo8pS4V0TeNDiKaoTyaiNg99yjM/1MyqD0TAcRNHUqDm0vyQqqx9Q5PK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LLQ5uFQlyTcLBi2wORsbi0NKxXiPAByLhwEriVCF3axBm/jqHAd4C/uN2LdWZqNqslDE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TfBeIw02IASxfREV2y5xZrQd13ZOLBUr9oSdgOG45lOkzLWyKGYAHUH9xUUnQQZAuwoG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5FuYFNVjbDUKrCEfcxQBu5RuQ52+YhHHARIWPL4NfzEYGheziAoUbdEByVhduT8MxaBt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+I2dKZjMBXlHEL3AWDklFCBQu6IMy4HGbzLRlvqoaPmIRoKl90SSaY6iJA7TUeAfLaMv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RkNd4PmAZiQqoUY2bgKfqL1iZKw+Ima3P5St4ExbC2FehW+4r3C1M/MQrh5+Ifnhz+Jc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bdtePEsMhMZjkdVoBmO9WvcoAqit8RusA9OSyKxBsEXGp0ecIwAqI0nwXUs2rbaleoNG9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/S5UAJbHcYGbq8Hcr4CGHMt8KrxNS2q1BrCNSvXYalpg+cQhC2shcR91JXPmWBWjURt0c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LgCz9QBWOTwrFAOHCrjWEBuqt51AxA1V3omSCeLzDudCvQfEQtz/AABKoIGLDrzKkEMZ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p5wudv4jbYybJiJN3IOz4ZcMG2Dj3HF0GnBVxD7Zp6OI0Ox2oNkaRSvb4hJOzsM8RL86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IDJMhTHMpGJQVoPUVl0Aswzq+aFs/cp6HUB6gAsrSPTACIWpQDuKmdQvwXN98qG6jL4a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tg8QInBjXqIgoVmEgrQgXa8y6AwLvmGHHh7B+GAUS2boycxislu/PUVYr55ixf4sbGm+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uyAtYd8QFgvu8y+3p1WIgMVcFjY5VzkuVTF0QnsoFzWqfZOXkjFHKbn/ADKmigHFxzwG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ruIg39SoyysY03f7iKaijGx5FV+qhfYnuULXuAJ7q5mroOCwLBXo38RddbQYJTq+cWSh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uGLubDhxySgcHWeYA/MKA+rVi/ZgMQ5or2uYrJ9peD8yrtgVGtn5htIZFpb0zFhKDjtL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xBs3UQeqLDySm3cOsowyMuaLJXDCLbFqm6qKbA3EpncyODasINMHKpuNRYf+uGrheb4l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TgN3mUSmh1fESwsJJ9u4qHf8QlHXcNaDpA2W3zKgAIAaU8xO+XAH/uJUHNCr7hTBjLAG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VX1iBUx4inANcS7QoepYKIeUQa65lrRMdzhS5EANgcR20HxFwgKNJYuSHTuULeiW5VcA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e5V8BywwhBnyxzqndwaoKaAtlBWozWKhwG42uYrcSAW+HED2iyvG4dq4ILqB3wQgheCO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CxBgPUvbrcIBLFy1lfmA5CAQTUEbe89RHeUGh1FISnHqWBbTDJ0vFEMDNOcWXGUU0zIR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I7zF6AzS3g6hUiNbNv0EKlOVgQqwCF+Lig8hC4/OzsHR1CIz0BiA9YmZiZExdGLzGQax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vUz7i83Lgi8kbVZJBWOT6lqVHurOoAopZ4jlRXdy2ytXBGMZ/E3ZYlojR+5ln/UGhaPHM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/wAwgCXcovLTx6iLaxLDVbuKVFuBX+I3JeXhuKyDBNHnNxRa10WStx91AJDm8rbFVTDA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UOwloYyOOZXhc6JcA6t8TxY5UqBQUvXUOpVPUrCz5YGMiPJNlcREZEumHlV2TeWWPKDj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1mUF09dzN1DyJ4JmbSvGIL4+5jd+EB7uP1pG36zR6LA4953Ew3WFhfLCFr2A7PgigovFL+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vceU617YMA+IFdS1KJ6IY0w9y5eTpYGsV8zoMKNX7idyxHJV+C4ArS45gjnDolKS9CN7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3qUqg51AmmyO4UIayd2mJSmjcMtGtxgGASPh/cK6rxioKxQfzEM3Eygjjc3C7UPUTRhJa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iNU2XuorbobVdRRQbd1v1BlAOCGjwitTCg1OwW/mV3Zq4ENC280IxHhW42dXmpQllMyr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Eu1TmBq8WgOIK3UHPUSaFNBli7QoZ6fEQR34JUEg5bxF5VMK4qYwwUHiKfMl0/iGggOA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5uD5BdcV4gMQuMupsDfDxMwM0Hsf6hUqaGGt4g7hVudAHfcMbq8+ERVkOHHqZIblOiNB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XQNlp4xASmXiuI1kWhKbKf3FwjK6t7dRRAU7uUUDDh9oguxGQPDzMsBGtlYeOrg8xmVb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R/ZLir8oNYklmrQg+rgqpNguQlyzzQQpMDcqwfzGgZdsnEvWpRyXzKSvOV8sIq7cNsRd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vQFS43FW0Hf9Q1owpA7b1Di5yFnwSj1hWYz7ZlNPOg7MYITAS2MwSx1HOvcAkWwWo+4st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pOPSotolt3KBoK5eIaEDpzFcpbFEvVA3a1EhtZBbuXm7CuK6zPm/C3BQ5BYeYBXFGu78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Am67HUdNpXN1cMTivZIZpilsMLrpzFxwiuddRxN2LZZdAIU3eD3K8iA4i+XmLcrvAS1r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BpFPbHBW8smpqNvalRakJvhjVjfkXivuoF0DWxfUb8NQliu5V4Bgw7zFAUmLckfxWi22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Dymh2j8Qm0umRXaYMAJipabBVG334mJf4FnPhgQUL1VX9S8Lyu9hFKbdiDS60FLdfcCv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5RS0ipkwts8RdHMX5gK6qFq3yR2Cma0XzK/mxzGRMoxTBuGepZ/41E5iUrGYtoF+TP5uN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MmuJVpNZICjl4oihlgLJXkgyyjhfaHgb7IhLDlmrgL8pHhFIsxY2sBP3UT0gPCNLuWR6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U4hqKpi2YWRDJnMyLQSVtW2V3MSyfqw41ArzdNfiOhXstlQAm8tS6mbtAfW4GVcmP3W2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LyQaB2x0nbQ4l7rYXzXmK1eHMJnt787gWq7l5gAhLBeYCirRWl0/cvfERHsxGfZ29lP+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rY+GJ7FA4cv6mV9HEqlMf+iADu5QNwu4X4mZQGQmeAP5lm4aNksH3KA6eGOBbT3Bi7CV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rLnqJAWE3iB+Imx+0qnm9QaAsSgJYtFrRADSZnExsLywBDx+z/UzsUrXU2a8Rg3tDue2+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rUrCmoANLixL4OZ5qe5YKfJlppVFmJS34DLEAxKW+5YqRLxPyj0xh1NBzce3mGrzvMSK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ymmYphRio0TyMSVLd6AgsbPWKj2AHEsirPUcjSXHDn1EUA2x5iMtoPPcTDjfazKiiLXx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5e41izIhEJFleWJkRouq8xXWK4NILkrrB1AjRFn3UrBZsvb8xIpETFHKV76lNgC08ruE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Fk9lxCDy+Jio+pkbfBAC/wDUWNATKIFtFcswMsbjXNSoaZC/co1i4utbgfmd6+peq3sh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VySpnkM5i1cvqanMIO14l03Ne9ZiYmVllgdMyhPY1LzxEUOzmC0VVRbz8cw5v9M2wNYs3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o6ZDBR/8QCnQC3RFdsYzxUwDi1qA1yZvcsLLuohlRGqrzLhuHbqZvC6acSjnuABLYFQD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Js48Qmmlw8Dv2wOCWjtgBv3AptfxEoMV3Co3a0DBqWAUEd0XmoPMbgWrauBTlHreZdwb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0VPMCywi8+T0Sqi9i/HdStGGMLdDWo+U5ocHxqOaTWLj0RF/CErTw6pKNgEbwVDuAsP4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HUCVLjKFV2x6Y+YInOIqsBnwRRetXmZ1LcS7H2lDODB0CXlqGrg9SzLGcf7mql2qAbIO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NYlG7bII5g+H+48q01Hs/wARWgp5ltoeFS02JxnLKu1NK/iAJRAltTLCz7mJgLKzYlal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HTDolYMTxMqbgG2L45JwA9kbwQXwxg0i9Jkqog5qyDuoxiUAlh1GKsX0w00uBzVP9R3R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4iLTRe4vnMwdxZyiF1Do4OiivmBZiFh3XHzHsIFQeILYQbwrmJtReFWJtBGDNQaiL2Vc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q60VR6QAW1hiKJKFrW6sinTccYyR4Fq46n60owvqJhW5i1CN4jEpijceSLYiEuLHSZeo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2+MwV7V2MOKuXIaQC6SXV6dyj0bluDuvcU9RsbZ19QKXI108zSsjY4qFAOUBEZ5v3SXX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Cp85gFoEuQBlJC02qMZBgmTq2AwQOWVVGS1SeoAuFixV0s5xTUB2ScUHa8+oXUXGs+50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8bCe6WDveh0/qE4B6nHNLm8xXdGbnCi4JWobRxByx28zIQpS/MKoY8sQlVlcM36uqUetO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2wVJQFMqZXSPtS+4FSM5BV9kSkCrp7uMWAIvGYyvonZc/cKdWloiMEfmYg+/MVpRMDG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Rz1EY5C5B9wZe1iduD5mVihTYHFfEYiBWLNdrDAR/AmFLwsVFMFrI3Ch22rDYUxV77uA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5w4ZgeMR8mfyRqQQY4RuPMUMOWi/zCryqK7SwRBCrLrvEXapdvMsjIZf1AMDEsZJVkGh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bXZKVFV0Oeo0etvC4ZC/TUoBVzq3J+oD4K02g2whRGUYyWJPEQdEeYkpYpF46Y01lcLL5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zXlu0mkRjYVYO8xjZJVYiSBtg0ESiF1Za0n5IoMFc6hX8FJd23bzClM7t59TJoIaZkI0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LmLO0iVtxMkSeoDS4hiDBIIqzDVH8gz+bmzayjXZmD4NU9LiFtcxIwluSvmUutOyWHJK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BLWjFrRMvWbsQuyxAeC4osJSiLOootuXWYGQVW7mxFd9RuGPxCUJt4Iw3ZwVmVQ15qgi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pxLdmGUH0rYBBSGdNUkOCYgVpULMOf4iYWq4igcXBTg+oJptvZmEEaiPCckYwKn0g/IP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6txMzKTOcQTyCrrusZ+JqQMXREOf0mkBu6lgruZj4RKxvipnr+IOlEatzLgFy2o0vqNl0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ydREydPEwC8eJbtgbxAp8y86gL9RTrN1LVK73GUbQO/EfpN/J/7KIo3Woot5l6hbWo8Q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ol6Q9w6jL3UtR+4TRV8zdX1GtDRKBMFBXKYGIfdZAS4ohSIaiqqLxiLZ4wxBSy+2ZiEN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gnQaPbHhhkQdSoissVWq3ACiU1UqpA7XaxFUqmde1q+JUc3e2PVIVGsQVUM6uEja5+JQ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AMPNA0QgwsRui2J8cMxIwZzuU4s4deIyXQGDRBUI9YuArgsH8wSIaX7qV4OSlq/iFAgC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Jg+IgpZ6I6VxjiJihSzXBFSyPBAlUVwOJZYddxxFvyZ9CYSwPkPFy2po5c+o5kZcZXeY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IncQr7givmKFVistr5V5jDeAgEdMahW07OpgfMPccCs6gsCzpIqq2WgCBdAXEUFnsOfE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xmlmd4dEcvI8y1Oc+ItVUUbGkk0F4hoEJLYLeHELHEei/LDVrgFlnuPYtZYfUuFs4/M0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uBE2NAepXJjETsZYLuAhuOm5UOw1ZLTkMgvC9wgZBaxxFnj3LwW9xgA15jCiotJzC75m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ctRoKaDEfD6SijHmCYId3B5UDhceLbw9JVFLtDLRDGmg8GWCZ1RRX3MU1pA+QESC4zOf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0VqLSK5VVjVwcyl6uXNBWHhsgIoxzAXyVKxTVMFOMYKPEqFK8oitCtalm0AdQurJgCPx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10TlwvEIBG+Ujc/fUDWFO0iJVS4CA0zU2tDuKB78+YJFqODuKjiqYvqJsW2mqzM7DZca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Rar8y+8WxfQNQ5CZzRXxM8C8qy+qjp8ggt7JcoBSc+2ctn2oFwdI255XLMmmeWXoB7eC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zrKuwl8RHFpEEPu/1BCSFA29MWMEtIJIRcPmaOValEBRzzOh9HjIv2kHWLcucyhaNeds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Ht4igVl26PMOUKN8sNZbd1BKAVlUB9H5BLo0Sl7YVc3Vu3/rmSLFLsqZdStBF/C9SqXj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N4lNlxhFogekYA4bNvCEEdFodkNhKXAcQUNghgSaAOY2hyrSfiXctWd0v6h4gtvUBwp2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AIab8XDgBFv29MLVonb67Imy8OTuBRuajKn8Rhz1iZ8WQYiXQ9oQtZxqJxoatdnqKFY6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n5QJftoBb6iYX1VrCUFu11VRqPsWIWQziOVUWpLUBrm4FNVct3RRou4qraOagXbIt+8Q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C5wvxzqDqx2edRhZtgJvi4UQWFbpzi4votC+L8SlpF1DFwUrB2S2aCm2ALp8xuLLAbD+4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jLghcaa3ljkVIptPFSvstx8rlFxyHQyRrNs74hYUQsNjcEkC5OLLx+ZkWurBitytMK3t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t11ELDR5D1MkbQlUOZV0wwWuFV2+AfEs+SFzCEeIcy+S2UGSoUKq+szHrVduyOJ2F44j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4m2hG9DqJBKKVAJ3ECUcnJHJWAC6fiMdR2IRlZboeE+YxVTKU541MZQDTPiYBnTgTqKu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1h1Tlr0wqcUnBDcBLfJj8MChCvF5hjkYB/phynbAcVMfxFLslMVuoAtNC8Z/MShMZtzK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heiWPakXnZLV6T0JuAChfO/P4WNcEvYBYFI2grhV1cRsEdFxTaecxpih/ccUEcXEptLN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Sr3kjLVrUrJNr2mx/c5auYHWY2BxKxG170N1LehSFZYhjHQEO227B9EpVbO1TcdJavMf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F51HaUdgXKOhHTa4XBeUCkw8isM/cJRsjUBfshLCz78xg6P8yNQKULDm8h+YkxTmCYh+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5xxcxzpmwykxyfbuXc1eHZ1+Gn4hEOpmPEVwHAaqJa6oO4+U/5kSwxDWxABrLW43LNDqY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St5i24J3zHtejHuUFcEeJwQGTV+9y4Rjwi3tiVfMZyjMlmLmet9wWXeXxFbtDDZlI6iX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kob0MJNmF1K1buiJwFVgxH/1PzTAaPmPaxcYGcc3Oy23qMqUWYuIhSYvb7YBfbDtesw0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S8Z1KCjN5eJtzmUWJkHsgxV1KCmyCN0KGXxcFhGGYYyyAD5iL4BpfMtVx3HrLh/EdIz8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xwjY5WLl9thaQvdf6hsoy2fygzenF3FB3NoleDGVqHVGIxRZtr7zL0G1Bt+YYrQ1fEyI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G30lN405L4JWubPMBpa4iddKbs3yQL2X3KBEp1K5aKDiBcFm9ykkG65I3bZfB8IWKEdS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xDiIOBxcpAReLgE4b1UIV8LiLR7aSKHI2zTAMNrpzKPAJTWoRUpqHTERQxArOKfmbAw/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23XEDYm7ydSrXHdHUtUROjGI+MEu9gOB3KpuZCoXVyd/pF2Wayh89svohKbwdrNqgyps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DkOZWMysBkidJipgiMZzOrBKtaE6leRRAJLfLGjDvcQplfxEw8upnvKyeNFKEs5lxSHk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3BFPtb+ahKp+D5CgjZRzVj+RlQVFZEfcYQhyn8GJW/l3+ZR09QGufzK6ygvPqU6A1ALA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rf1E05Uz7I4O5tNHzLULmVeKVv4xBVW9dRuyuFiUNKMs5QlYCFhqYnJ7i2kUQQUbOZlk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7gAyoaG4EoQvAsRkDlTj3GNG3VLKZCjd9IHKFvnnzKAZMzFnDjUtTWRr8sDcAjZ462Qt2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Swql3X6mKD6nKr2YuoyKNRleKIqwdJohS1iaCFcoXAyBC4tiBJTJwO5QKU7XoiAqq1cx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HSlHtV29EoVRURApPr2RySsFsx7gAVbOAbv9QJA+L5lZXRVRjVLLWAjbEKmm8v3FgLm/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8s4DceokdeJRUW1folQLNHED220WZW9xpfAsweiICVfaIBabXnqULGBH8URegVChyShS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UwxqIlIQJjoXG1ZPHqXhoWF5hYA5Ju4GsB5luhleSy+5RZXk4g4QW0rZAVApxiPjS6S6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aiBAqj+5hbymcPRMT9xwvDcqDoqOVKPUUsB3dQF4EKrEKuDuN4WvqDeEv1F4IOPUCFcr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YvogkKoFV7lGgPREslyyM0FxIZZSy+Jb1VxkekmyK1MGhg3kLE+ZlMoOastY8tK9a9zK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DwqInKshAee21Ggg1QlUhYgPJGtj+kQIyMq1jvyunNEAG2jLsuHb/iFVrKu/slAB2OKP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r3g5IxFeESrAFbb5PhgSIafmKWANbUc4I2quxmyNmyJwGo4ergpymCVZZHYZWtIWPLzF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d2UK/mBXF0PGY0ZatHfuU2k49iZ/CwAVHvcVeC4Nsn4Y2FReFp4lByDpVjD8VG8B5jDBc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XZMVo1Nnv8y1q2DCCCBVfJ5uYBgLAyfEHBLeIeijmfOHRhmLNvmIgrKOOeH+IajvDdxo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WQD4gKxFav1LoWvkd1ECbs3eI4a926jbC5r2sBlp4eI4JT5IYSoPwD/cFFRtvIZPwyxB0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DkL3qMXw6YEZFC93MiXpeO5UqSsiQqWpriOcTxbCzPGOKc/i5R67i50D0cwnoFgm08EP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o1VA2GGjhiZALQZiyMYIq5NUwVjRNTDvmIFjBVBW6y5IubUxs/EAmA8EWK57zHcD1KXN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WUmVu6lR0MHzv8xFOGW8Mn8ypzeY7a/MtUORlbzK1TMCUhNZrmNeU9I9ktrIvgw/khac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3jOouYK45I7hm6zZPaF3nUtO8kzUrBhnE0hz4lwxcyyEg1DeZSIqdxweA7irSncuPIQ1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RUq8GLhAR0CPqHmSsQqZgYqYyWo55WVW5uVHAJXhnzEU4I9txAimVGoAQXa6+I+5piiN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8sSzQxKc4qC/MXHgJdwrLhDTS4LuYxczEbMTfOv8NT8p+pRlgcCeiUBNwsZbNmX4qruL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rTj3G0GH9QX1EdC5dHReoqUwqiqFrOCNWeGEXUtmF8TIMu1B8Yw0HojAEE2vcQuOWXH1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fjGPiUCKtmSNXtE2/O46VRQtgqUvj3KoKHRlmlC65YWje47iQ2Dhm5SKCdVcSqP4M12zh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bVc2IhpdWSxQzWNYINEjxEmQrqJCyyVbyOmYdqNkdwJQCDMK9ThRcRLHfcQiSjZ7liQ8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QsAq5YCFc5zEKcYj4Gnceud21ubWDxAA2r/MFa4YlXoag7BTMahod8yxAvdbqM+Q8VhY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QU6IS0M+INK3zMFKJuz3CzcLG4BTqAOiHOMyWyszd6oi0MFqZCwIMKflKgNvgIy27pF1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Yl/UAr/kQsbbY3nGfiU0MvO5iYzHriaA6c5YXSrBDGH1Hjfc5mOhFVveorNYqAuKxA3YW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+IC2qygKqvqOTWCV0RjhTCz2xYHDu3RCBOTqKyBpq2XRlDqBbviYdKnA1FGgNvURKUdyx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rZbKZoCZ45jdTVNG4bBq6a5lTA8eZabfepsFy1iYACQ6vircGpqwOsoKowJruw7FLjoT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2cUpKYGurgetHXiWupydxd2ztGYACnQf7gFhox58x8nJ3FbSGMEUEobzzB0xyaI020wr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ZVxwOV6hC/dgghh2G73ggbiWlY0QVqgvZZqCeSkXAC6LD6Be3xC2V31xH1gRFUA5rglK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yAdS02vxAdxwsyku9iVjj1LkGzLC936lWnQf8sx6cIuzFwXtS9B2uISVbpsWGjcNekMAy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ZSSAWcklVwrdszaq1kxcqodsxNmDeLshqdurZiostzBVDPqZmtUeHzNQ2Sp9uINYtUK5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7Sr90H0FRWBTduTAaD2TxnzFejCr5gwdD1ELBXiF4F0axCNVT2sspVbyEKiijmHTtxcP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7Sgla5eZmiYRhLQhVbt8eZliCz6UIjOkA5wIUkye6Y1q93niodwO1qxhZm1MY1fzLhVI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mYJ3tg1B8dFZr+olAgnAC6D5l2pUg5fiKFkZSZ0+YpIZaA7zRF0doCbPEUyXUF2cxEEw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gMNfY9wBXDaaWt2ynFJlcmX6lYDZMIkLNGkT3CY3lOiuPmJZbUYr5hXuXTbB2rHb5lkx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pwcw39xeC0Ly+IRsKBrgmMARg3L3MiYtvceCwPDGs1T+QmeE2PDUwsDLph/ojkBOCggw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jgihYdpdUky2rIx+4V5sIsdx4ixcq31xEm5wJoe4Jih7SAICUA1WI0XkLllpwm9Qyaqw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ulbH5JqJsyq4nKpjYiqBXAhqbzbaodRVLbfA5gqTT/rioIoMKqBVFkINCL+YGz2CIGYuK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laPPchT+o4Q4gO7dMBxCDhhmtjvEBLAbz37llbFDmOt00rIRqy+5QjbJjJO3RwempiKF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bqI4ZNZlwACe5ZkSs0QN7jiHC3xLTkc8MFpaUIwxJLnxb5iXdU9w0/UwoMVwMkFF3h5g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wOZeOJiphxHRWoaSqbHA5PiB2o6HQ5ilA7HIlkyYBUaOfkjBKNyrl2B/gaV+0E8wL4f9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+xlThxHO9sLSKN3hye5mGCWNb1OKRgADR5luSupad3+pw3mFKCFhKy7dw11sjV5fFz5HR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iXh6BCN4NSxM1/mNtm3zMF1cAWtRPZcvbVnUU4YmnbU5MnHUHdlWqlfUXPu4Cmc3mEA8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gU20QVIVCRQvLUxW8u4mO5v1KeatsTLCtZgyqTTCAsxNVHaVgz9wyTZmNsa3eJpmcHzL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+Ih1h3AJBxADcJenUNUrg6gbECAt8pmBNH2xIN8o2Mn8TI1iIjQaIStUbuVnTMLsq4oNh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LqDufRvErFAwaIQ3ofiKxM0Gtx94Vu5aBzGGYcNnS1MlrGk2XCBKY2JKF3JL6Mg0MTD3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XUAr9RilrRiuAtCJKrZSArQuCqt2SxoYMEkJ1qoNA4bupkRbvXMAHL8xLyfNSnQB5dw/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RMmswxsBwXBcKCscwAKUvcoZoPiURoLytEGFZOSWawxXQ85jAvSJOEub38xooF9SkudX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oQ+Y1slEEMWHkjdtsEGiuJRxdeTMEUhjGMWS+NYtj4ii1Tpf5lwC8qPhbjCorA+gYjk2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l8L60TUS22sv2zJTja4TYDziVuK1AoKDeYE0MQRcjwSrKPmYMK/UDGwarBHOR8645WIs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8EAMDq2BSDU4T8QPTcKGmTnqYMLvNELZIeIypgwfEzfgn3cTEu4AqR4/EEcIcJqCFB4E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m9sxa65rEQtBeWCaFHFb+Je2a70MNcRq+GADl2EXGiOa/UDZFvnPzBIKuyvPcclX47ls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yvU0bKNqVGziqGJV1mQvzmFt+2Gaas8SngUb7G5TqKaPDqINsOtIKKZcHRCQA7YIKty3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FRwBljC2OA4wqy2XUprkuty64jBFRQcWyrbCxmPKL9HDkH4PuCkBZVW55jaFVxra5ZYK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ZkLiszgpZKnsGDy4JTGC6iVoEH5R44FJalgrVjJe5V1QLF2Oj1CZHQSyxlwTvhVBVEFph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0lIDHhxtEexfKEDUsumDvO/9SpOcBX4fUo6FVxApwRS7Ix0aYHyMJG7L/MJUveIC/gmV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i2c8xQrgqM82LWXormOPRnJnxbE1OqqW3xHY0MYE6dx2ePL/AJQr3LiVoUPKWCG0xgLl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DxAGi0sIu2vqIcjcsRUsajDRxGsGwFQpv1jZgV2TXFlP5ApaYFiIhviAacXpcvABXTdE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+4Bp0B4N9y4uKWDqKNxl7WuSEyz+ho/xFGttS511WD0yhcyTlK3C2LWl/kSETEvJLrC61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YQkFJ6zzCyilZMbidml8ZJeVW4zvMzf5grDNfMHpshp8EgcKoU2ci+pQiLTkHvuDQYA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vYP7JgAtjcnzACn6lGEWgn5zL0LujNwQUMju01AYpdlsYXEuV8S6tbi9VDMGo8HUJdJR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GClXAN2yk19tceIzjsh0S7EehYAxKIVI6qLE4l7JjVe115ltwB+YtTpAXQ8QAj1bC+61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pliM9i6NWkqhfGd3LJBQHINFOGVxUYu9zBTmpjVJ+5rX2XAxSqABhKGU0rwTMWy6c1Lg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WpqZHKRVcy4JhVnDUJRoEzmlcTf7SGNHMaav3FQBeRnPz+5hv9Ru03zxOD/qhWhnXibA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wRzC9lp7ldB2wlgnRcdN3/cYdoGsWRzuDuCb3Kb1DJ7zB9w4RY6o2e5uy8tiY5KNYgXR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i1OGHIbPqFdAepmku9hUAlXUVkbIUF4l1z8S/AzHNZtTsMTIjh5OZSaKgbLYv2JEK3de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XNY58zHeZmoRV+RGz+Y22QOFM/yiA3cYHOpuhtuu4TpLTYjWNoU3K/4wbDr/AAqs6nMM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6qyINhcJSOcTiK81MtsvCj8QjiovJqWCrtlCYczwQCOPMQgCKsUyhlLjZqz0R2FQrd8j3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EcWoCpQGnF1Kmo/MNi0MREXtFK5O4qKuYyt+oIjn1GqoGK4hBLst+5gwS1BuHy1gobwS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indzNuMVOKQcXK4MW5IXhJpJKTRVQLywGMkQYsgo4gWXVx6bjZozCxeuIByf+zAzmKCO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tIV2sGLQGeoFDdaIXQBEQCx4hxXQd9ylC3eIELJ8ygZGSyHSZVZxqW71zHJVdYHiARwP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B0OC4ssqHuWVHLm0uikDpl0AsgECs0eYsjT4jyBWKYtt25mXkigRwwWst3LzKt2/6gej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4gcAh64iUXjqHeg4r1D1IJQQ/MwFTffxAKXbmAUcShhgPnuUC1+GVSqV3EwY1ZkXxLQq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C4WK0ZyxkJF2Zn3ES0bQ0fxLJd3ufATyuiP5CINxWChfiXjY+zDKW0ZaFGUlh8+YEG24a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Ghp/uKqqpde1qPBKJQuwhiqvzHqS8vDqXQcJaFpJVFOIm7JaqCwqxeUnyTSqU4ZbIh67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AEVeIVA0P4qcIEaDyg2SxrKHpzG6FdeoFdJ0MQNHSxiqj1UxTZ09x4tnb3CF4ozco7T9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oAuMZNwCguF4Jgy6NvLFAK0uLKs59wo1Q8GImMD10TMrINv8IVwovFw3IH2k/wBTFbPU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LcVlhT+opQAeohOQzbKADtCsKXjbPJ7ZSoo3FoBY5XlYlBG8qmRMBYepT0rKNg4vqIC9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uO1QjllpXU01OYBtYjSSlvR1BzqDaXFGq/L1lfmOIIUwBjCJYZGiQrEYUCsvEEpGWuDE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PUBgCdEZUVVfxNoq0AhiWEsq/wCIqJWDL+ZglVM02HmbrvbWGAK2fU8S8KxR/wAZgpLK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yy6UAd6gV4Aj0tn7g53HdMjQyK/My0b1DfcM01ZPsYlmeWtGZVJ5be4IAi1zMrnBxUT7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BbhEIUVCAWzcoZM69Sxk+hBb0oEZWT9GncurLmIycV0viYEINDcfwcjWanEwmLr/AHKO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ZAjURh2My+WlQzbHZkQiyC5+YvH2nSAWwrkDVaS6G1cq6zbNrEteD3wStBwLMHSP7hUC8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Su2qKho3lVxMREus2zTXVxCRlWOeLl44eWyOoyV5Y0OFOmOQIyNhLMM5x8IYbL8y/wB7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nqt4b+Pv4jiBh3QrDUsRtS5HjxiVVWS+aO5nrrZyl6TmXLy0YBdcdEZRInLlWsEsu4v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FqKtW2FddB6l7wCYpe/cA9iAuXcTYTG1zEiO4By+IguUWUylKZbM+LmnC+yu4X7w0OVl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znbHyNms3U2BAvtX9MRjGyo29jgIN3uom5WFDsmJUTh1CWSXipWYzAsbNyQSG36WVzBh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OW41VQAnZXGIAFo4SBjaNexKAFLJQmMaqBxy91UCKVrFQHibwY1GC48kPBbSPmEfF0GG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A0cwLnKi0SyGhdbgIW/kiqGUu4yYY64Zs+WJGy2VriXqC/iPguK3n1ByWVagwoGboPuC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81LBFUrSNwQBDmJVsecQVQz+poJ1YUfbOKDw5T6lEHJ5VGApaAKgGKB0xVZykEj44go0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w4ljXPFblbeWnrD8MYAGO5dONTsvvEtGKUqW3LMWVwxA7ETNQlSJSu2RgYEw/N+meKuY8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PNSsTFYzLzv4imW2Y+GSDna7OrzKBLKx8QdhHnSH/SXjW9RtTeju7nwmEpeqlBZL4iLk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Ii1bgxu4mapWVRmXyy9UECNgK5gReo+CWrf5iskDzPqJVvuoi8RJWMCzVyw8tRnJ6PwYl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4gjN/iFkPhuUWjGXEcKNxSt23mBOPoYkPMu7XniMvWO4RTn9RgnSL+YN63zLBviGehfx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oxczglj51K8C7r4qEVZ5yzEMGIFLliXcef8ACcTGHjPuCHpDvHmUXDDxCl98f4zwvqGF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cKwFk5oHq5UULLPEYfw6JV3wDXi5a7HgmJbmipbRQdcwTtNtw1oQH5lGBS5Yt1QY0JTS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WNkd6Ft4m9LjLHpmkghRt7gtG51c3jiGAWvmGrq7eZbuLq33C32wcJp3crukqLRUHW2K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UxHEW4N9w1BcVqNVRomyoe4k4BuYA3hKuLjz6N/iUjMx/atS8M3ah9v8QYAstq/giFufA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wt10lr81ctNhXzdxBgGg/mY9rL3WjtYAugjwJxHVTRmxiLoE284hUgalXtmeUWgLCxFo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OhAZiHnmHQ5c3EAUICpa1zK1v8Sho3LaEu+ZRTybmwo8sLvT4g+K7eItCyYsmWq1mg3E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6xAuiW8uISlbN2xMPUAF8WzOrLDdsdSqpp28cIVFh5Yk3Jm+oJ1PD9sYBz3GGS1zCCqX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hvuLVi7vfcu0dO2rjuvm5AgDtHoM/E2XWbozcrFrRp6lFQ4mBzhl0dQKgoz7ZSrb9sIy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zCyLxGeHka2N3+Y4JTxuPBsq6miPRWCWDkOCWnArz1MBDur3Dvx68yw6S7MTMryXWWrx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BoM0Qsh/myngFa5ywUUJlfxMHQDVRBBw3WoaxCLqiQc6eZi8S9Od4ruLwAMpoLL+5Zm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HUCOxePzEzq5u1YnO+XVbmgjOYG6bYCCxot3B4PQHHt8RpVlqati2IdXE2B4EVBA2gqD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Fa6jrOoJVFFK7fBAgoP5Y1f6iJvqIsjsJzqDa6PmILKo4gEBnog248wotzUAppcQAFhZe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QMwCp+i4Eu2vHXhYvOSpw+0rLowTTiCuPSgNfZKppauyKYVMrmhA1VU7MxYlpTCjqC8e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Cc0f94itDTi8mFIR0Ver8QjHKwDgvMVDZaMD/cbi8Ob1UoXGi1RKuEkDlYlAWKAK3Nmn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bNH7l0Jnp6tX4g3rM7VFrkoSBblbcmsdvUXewZn6jjQAgovg6lupC9WXGEVzZ/6lOWYu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3zC7n4jHzuFvRtmx7gFopVfvWiFcMoTSnk5mxBsXN4laKeoWIR21rXxSYlWIvA9eZYpN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CXM0zZA81qCVh4JEOawF56jNFAtbmdZNrTCH2424p4XmXdSAcD3AU1bFU9saujswXAIW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ZfuD0/cW0FN+AG/sYhQoOS1HxyOC8xF08q1qBqCq6r9RIURVOKlrzVCgwRiAaSsksO9d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UB+WC1MncxkhPDVj9kQHlMksgal6Bw/xEOhsBYEsFVvSalAZDRHFAXYMqAbTPmCkAeT/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ERTU8T7mqOUXmVTsjkB8ey/dy6gigLlBpeOAK4uLTgXTkNcw3nmV8F9kSxQHELpF1nEy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qrBSCTyEINga4I9w1qdK+4LQwOox0tepWE9S65Xslr4vzCqnDHJRiF3rmHz4uauKnViP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1T5qON3iCaACDblK8QFS+NTBNWeYk3V7io8OYZqfkJ6GP1FY/QFp/cvK4ZphlxKLjq8S6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U1HPqUUgAeEuLaSBbRU/eH5hbX6gWP7gxX5l+Eu41TWYe3cChbPMspTzqNHmKrbEpupQ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0/EX0irqKu5R9I5EyHjxEjrEY0hKGhLJZsWUYQ7mF8xQpk1UZVNwBfO7gdh/CH9yyFZ1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6L11BnhG4poZYWbyzu4LMQWD+YJAIA/iUq3Kgr/SXG2GWMEs9zJtrMLEDd0eYilB9wjY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k1mEHxbKE5qbXbMuUVFDMRlKjvEzcIa3M1L8XHoQpK30eY1wB0QHYvEDbP3G2rL56gQm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vylygv5uCio/MAaWoo/uI1xtPHPxBQQ29WoUJJcHMznDQhiUmSZDlipXmrURzeVE5gBm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Fww6KiqUouVRKYXcrsqmAFFLwSwUHmMHVuF70OwirSudpMKZfSFNTKYXmEN0cVAd1k31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ljiIYrUoe5YLcY7iqwWvmAsMuWDYBuzREUUFWC+iNsp2/NoSmuyoC+C44A2kh9tE3fucD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V92jCyZUp9EVfHFQFVXcxYB4gVNWcQRZHzmAeLwZmjY40RSYG8IhyQiUBxtVqiW7VJTS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iAArXMSGUfxCudXKkOL+Y6cvfE3qbh3yN3giG7K0QcPxiYiYL4gTAcsFxa8pVms99ynG7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C5sDKxVXhBG0OTmUvoqDPlH1Yu1crMCU56QXYbzVwFFpFl/UNOcEL4ajtDDUuFvUIJ2b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9wDTDwy8A2t8ROy+jMo9l7gvDkMTAmnKZlyiRWVmIcCDQEvc+x2ytmkxYxM4viUO0Rq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vc2ra68Q6a/Z+WBfSk42NygsB/MMjjjDMw6Hbi1f6JVRQLJgoNOHbFMS4tsALVjxO9Ov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MgvARCiUotV1BIB7KYPouhNYioMUOKxBnKEa+QlxVNCUYdt0amYA3rOa9QQGCsPTGgM3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joY5TTFNWPU4KAJiuJmhxNLG2JyxqylcAbz5fEJwwKlLxf8AMoQ9uq4JhdLL8xdYi0KK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AEtC/PQeDmbGuabftgVraM/EA8Dd8hKd0b5gFgTgSpeAijVp3EXUS9Nd3MJM1qYl7wBS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5jSOD26lr4Bsv6lvSRgx7LZYlBkC2Z5zAQ+XVV/BEqdvNoOWe4QDTItee4V6h3Squox4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w6bLV9Qkt4loEzwalyqoDlMSfiZMWOM8QoEDSnm5ggIPylINGrXnrMEECwvKHLHmGqwb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2oOINb7C50iUFwK0OImFnS1SUfGh3gj+ZbB16s1AUKIXq3L1D/AAbENwxaEJWCS8a1T9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BGKjW7+ouPXLCuVHXUfrWy4CkU05BrMb3YBhZyPUBnFYsGXZEzCw1lF5fDQIcwvQg35I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w+p3Fb8TWb3aplclCCrBd/dweDCpcwDaW/uol3QgN5ZYEy6M21LZQ5dF6l0IBfKWPJiw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R8IgoCFn1FlBVHmNBCtAruUKy5cEag21ab9wS1zQ7yP1HunJsgkqKLayH4uIECEy09yl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dShrTn1FhXRBquTqBAaChzklUQfApWJlSVAT+JQCayLhLT2Twykw0o1V3e4wOYPYjwxUX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6RoxxZ+ptBTgZew3lRNvhbOXZK9dhq8SqGMEOyUjuKMBgPHiJhh7VBqCF81mhdfMTd6bF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/gYEIAgC9ty1nZCwosvMNRM8kpUPpcoKq9ZhFpRcocQgLVjK/tAr+4I8vjD4NELNhMBTV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bm9d29aPw1LK2d6uVYPMMw2ykUocxULvluXu1uq4jS2yXYWCpWpbQoC7G9zIMSwo0fsJ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Nz7IbMhjMChFKBsxFq974jvN1K2LIPWn8P4lDDW8xmAPbwX+o/zLodwWRvuZGt5hgYNP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aVw/1LmrQXO0TeTPdTBVrVSlqy9EOt3wwEykSFN3EIVSDmapweWPF6i6xWINtRyLqd+J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rHkuMrI/7cYRSEiX5i44WywDi4GWXdId+rmL6zOqw/xlHJ7iDfUH2l6YYIFlOIbfiX89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oaog/lBn4jVZzliXZ0wAgxU5lXpFgjlab1UPYF+oJZFF4xHQWPmXl6HmBsXHQfKK99xu53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A+Jdh7lMVjExY8z9py+Im3Mo76nHzHl6goRF4SB1uUz5uo+PE1hAchiqV5RTlWnwrUrh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zmMxq4jJR7hASA9y6rX7hoKbmusmpZiUvELERokoU1ncupQxVwMui5agx0vkIKBiIHJr7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BiVZarrmYFoU7JkntEWbC5Y2LP7hgraYRFU8RVF3WrBi2N6YhDRz+Bup/wAILdXLM2lr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dQZefuBdRlFbhiSyBRouE4IhE5gijIYgw2bm4buNDLVEBVGe4JB8u2DBic6iCqjogpV5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sxSpkz3M7ekERR0QBgLWtQjny1BqslFRviNBUM8y4WOCuauuJWYvF5hDHqEE4S3mYse45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YlPwfzN1zdQWlde/Eyu81gjwukPzAEAAAdZQadwPzmAJmlN0OpRs4JZFWPJ77lGAtFvMQ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Z4nN57hwl0rTBgEoIKfZmlxUNLZZpBaaaY256vQ1KrBTOZQBQtsRU0c0QjQv3GmR0lr7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hi3ca3sLPvDSV0i4dy6aU4xiCQtB5YVJdn2YTQK0QCFNR23w6loXxAcaxS54hKMmS8QA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JVwYiheJ2vFylIDS1Lz1SXgZteQhYBAk9VUEnZcCtQtN7bcwnQRyXOMEBpVrMZiCw2Jd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9x4GjDa81m4qvBaC9xE0q7W7gqQwiq8RYJWg9TJHcN+iGEb3Gcrz9KgE7MAue4Yt4Oop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CXsD1BdSAhWxH+o1CwvTji4ATsAAa8RXYGn5SwCaaHGosVgKHFVcLtaCLfUoNUSjhPMt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BmO0xbEf58+WoQwLwfDKEoaOYti0eog/IH1UCQC+CFMFCpia3CLXqLAIR99wghqE5bgC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Jd8SiaEowW795g+EBTFT7g0gMMYFnSkquVg5qEAaFHvEQ3GNOAusEMHsO2FFvf6jr62n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4R2i2HuUGtDzHMO8GlU7DcILbRL5PaxAKdslslMY8KS3VRZ1ohbfEoAWurF6YYSGlMHH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1BbaNArUykO2GABWXdMPxAx5TNZ15LQkpaxQtJiUHstWIFtJtzyRXWAK1iAqAiwgEBqO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WUcaPUSg0WgsDW2YDAsNjscMNGvGAKoVV1+xhcgdDmIS6yb4JeAtQ+Js+NDzcqGB78xN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6McYlmi1hVysWOCyl1AXOlDohZTCGCCcog/Eo+trOhGE/k5r3MANRQnETRWyWFVhevcFG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gmkibGHK27lTQLC4iL4NxWibIAQoQw7joQDzHBAzXE0rsLqJYvhYLmMLVMYKSaKi7Y3o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mE2dO3cU5wKAsdEgmUlD2C/lmS6o4jqW4dqISzw/zBaNDBdq4L/EFtrLN+YeGPUaIniK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pqX4q4hYLLP4mSd/qIKcTY+0W0cFE3DiK8s73BW7eRFgIAxZSd2RYKNXDnWGOlM/qLSV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D9BgqZ4gwvqZU7Y+o5Uy5dcRm3J6YUxfZMhdEKRsNTQd2QMxBF8Ymyt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89c58b-e707-4938-9cbc-07f19ade9be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wQFBgcI/8QAGgEBAQEBAQEBAAAAAAAAAAAAAAECAwQFBv/aAAwDAQACEAMQAAAB1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K82Svs1u2Xk26xHKF1CrmF0caYk+xJNZB6xyZUmpHonmVzH5/wCi+XRWGUs6rvq2Fxi3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Cx3S1Iq4XpT5LreHTDGw2dZs0SSdQGSvGSkKdGcESKNixeyenroytFqVWuUolVCONVYsF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mozq6XOgu9x+xhR1fQeddjqa8VirqQ8N2XJY139yCyeZE11DeYemYpJFZAUsmLFXtzSj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MyO/DVOSWUpHKQDTIiuwWs6qRErkHdlHRz9eNGR3lGKxCQUJpyfkev4yXb18/QMjnN/G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7jutzq5wOoScq3YEck/Wgcm/WNXKy9XHHOemct19ZudrZxnUrUebM9qGzApWwoOixt2K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misFl00FBNFacsUsmezQVOq7AT15QmaUaO1WIAngssxSvAW4bi9rNE9T17Vc8/qXo5dT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elrLjlsFGNJruY77MZmlarglBCX2zANfNhonS9RzPS1Wy9PNs061iiDs4e/HN+b+leZq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v2DLWsL39qjPHGZuhQpO6SGvcprcJJFHMEtG9TvULs8kENmrV9naH6XnOjr0B1jEPQ89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RyQ2lmadS9HzPWnJdLkWufWPmOp5bfIYbEZHID2MBgSoDGE4iQHYd2EkEDDKvZK6t1hr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ejqU5SG5nVYCSrBCTAVrLFaC5HLV3cPdN6CzDqWEAmTYjaNOtpUDB3eVpBbuFuy26C6D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ZXua3NZHTpQY3uDV0Igg0KMso2yTOlvIyJw01zVrlZiwdDSM5tK9Lzz9A5zsfRY9Qt0a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W9dedj6UY5yp1/L6Uk8lnH2Akss26OvWBYr2tSYAM7TI1sOh57e53LX7Th95dqDAg1Ol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jO0k4NZveNwYp378P31CzvZV8z7zis2DUodRnUlq9LZSWiOpQ1a1kTJVkbOboxJ5p6H5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55hsrSS2SpJbKWrJZcryyORGRDdJzvY2WCJbyPJdfw2bUtaFiso9NGY2maZL6qrMsXqc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U7+br7ksTvZi89t5GL6CRVThrte5Y7SFrMTnGqjkr5s9mncLF2le0iCeOKJqLUQxyRGT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DLUaRWAErrDrZe5FknGWcGIwtjH3lr8T2vFy9VchmTn6NmHN19XN0zlq1mGySRoSQWAm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BdjxvZ1lw6Ns4gRPNtDO9nIFDNVrcytKKbGBXc4w7tO0WEQQQE9sdiOKSkzR0YoyCWAi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avZrpYMJB71a+vVp1U4lCedBz9eX0nsvO/Rk5Lg+28uN4cyQtqjIQPDAa5U2NGGuxDdy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/n99YcrWybNKldoLFvYe5HNeceh+eE9C7VjMu07VhOkegWq16a8/oXc6yR4mJs+zRNRQ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pE7wHCrWadmiJtD9DznR16Jym/Ut4fuuD6nNz6tunYcsdiKuxlXR+s591sZctjl1s81u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vDs42OBASg6BYmJBMRQyCKaOQVsL6Z4aFSoKthERW4COQDJYbVYABUrGDgQHCM4zywbU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aKeuUaWjnGvDZgjnbWdqlGxHFLP1HLdRm7mTqSYeaa/S8T1nVWOe39Zj38mpjXY4mhQja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tLbdSSKraiWjp4+wJJIue6HnF6NJIzpRka2Xpq6ZC53ocIypYZtTmRnhtfoOb6xOSnr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WXZUwtTKzrc0pbW80G0o7mk9oqqDaMqvYIoZ2xW57LpsbahkMmpyePcrZuXpY9zN0Ris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St6hMhqloUbcZfI9Lz0tzL3cTFrwWcPU03qWld5ZCu1+WM19SQyn2CMX03let1BYx1l/O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VPvIPI1kTTCE1kSpj7OdjdHH1KGddns5OtvEaeOznqFytjXoObp45z1uvasTsrHilAjj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nikpwliMtiaxGzhppxpHqSqxDYKgzME5CV9zH25ZEnEcMhh7WPsLT5fosHN62WOSzlJI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6uWqzsgvKQMVqEBEAEsBliIXF13K9RWVGgjn5ILcugDNXHzAaat6rZIAlhI45RHvUtAYJ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9mc4uOUZELzANfp6BizAYIWYkeSraFq5G2vUs7VKBAeMQTDHZ+h8F3xx3lPqvlhbkrzD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tKOUQCZGbq5OjVierejv+gw9xVka+LZq5ulmq23i7UnLcB3nCK1e/nxnT1bVks0M69rb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WsrlMoipalCrLkaRuaMq9WvlZWhKlDZoE5yiP1PKdGehjdOq0kM5w9K9RlcgURXKbV2P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ZRZ3LpvZytazkBJR68rAqSwI5IyZ4pAAlEmjJiMCAkkAjSmz71lawwg52llEh1igzERCm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RIYonK5qy589dRPQ2zOh06Zm5W3i1swWQOM2KOlLBTvUos9Vy/SRvDjR5vS18Ezl9mXn9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DoU6+L1M3OWI2mxUXYa1degbMdNEKRFTXxbpbaAiTB28pdEZ3Sq9pzJstZKrX0UaW1TM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6CxdHgdDZzEgFYYptOvzNPLsys+Yueu7CWPtzjF0OyewhkjlNiYqCj5bt6dWxTSi9nCB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LLaCyWXNdM7RkwVW1SllkJ65vHv18XQ5/fxs2HmOv4/Uv3ql+JpRlVSqWGI5FjKZVa38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+Y3suXYlhl3gRkjBIhJwZivn2q2N4ckV3N6fSoX+mYmIK5SSjqctdvibmBZkTxyWJOtQ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s0clWZY5BQzQFBG2oDuQrNa0rVWsZotOVkTEZAbwhbGLuypOwxijM0s7SXLx9bOzekMTs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1budcs5YGcJhMGQBDEhEjEF3cXVYO/WRWlhjn7lHRlIyezlY5qZ08iGImeOlBIBJrZWm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jhsw1RCSFHMCR6lqAmu0tQymTqBs5VtV5UPosHpF3mljohcTxMopTvO64nto47y70/zN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HlauXWmgMTpGROb1Jq52rm+h6+HuVJg9BhWaGfpZSybGRrxyXB93wBfr3K8c7YCvqaVm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XgqlqsOhcKjdpk80EtiIDihez71GBNCpXKVaIpok1MrWr1YRaob1FpeWoXM8micQKFvO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PRuT7PE5dOH2rVTeNdWR3zaK1RsNpIhGQhiV0iguwJVd0tqAYSUq9gnGAQARhMYkSGQZ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4jCaEjinEsSPFXS7GJ0hnKauR4G7hVuwzgcndoaEQ1bNeV+w4vt43obEcRSxIzuf6K4v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PSQCNmrtcl02NTpLMjyNvAt30lIkkc90PO9Da6ZkLA3MldY6llHQiU5FXXTZhkKnZiXlT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TWzLFlWC/Rokn1Omz7dFMSzWv412AC3XmzGqA2koI5QRGB5tVG/PewktQs7QxDmJCg51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uo0w2Ok02Z4aldzpdEhGzirNHT57fN082IeP6vlNTZvRWZZphmgpGmVSPKM0pWaFytZ6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7ss0iHeDCaMFAQ6NzNED57wbtS1L1dmGfpmMCA4XoOe6Xnrree6DnLKUjFYkysYxMGNxz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h6lmmQIlqC5OOps3GrU0U1iKIaOerMNDIyhuZWuISUMk5lamRtrgVpQzegTQWcrsZevL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2UjIESlXINpKxOo0Eq0hpdDgdBXP15RjldfG6CUYLFSzGpXah1DTQRC7NQCiB08fXJo3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qzTqyIpnivBcEiuVNGs2SYIhI1UckMhPuZG3G0QKijlA8ROCzHonT8v2VcT516D55FW/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CkTy17A7i8QRTVdNDXydjLtd3E2bbOJs4lmvk6eSWdChoRyXn3f8AutBI0YMUw1Lezbx2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5VE6Qql2oHLDPTEzyZ92lfpmJhUr1IvMlFrTy7zXc66LWY4p86XBpXs9GjswFXL1KB6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krHn9FDHuTbzRuwNvlME8e8xiwhlG4ejHIigsx1ThkrymEsRDIExKLxkbOQQugZIzE4I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V4kaKIvlEVdD0XNdTWeMgRBz/S8zW60sJyl+lNK1C/WifruU6vLoQgiLMdaIeWgK1+Y7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ug3mwVUJexWAeG7z81NelWIJuthMFs84q6Vc8MdFmZ0Fbl7k7J0Tc+5uZ1amdS3NhHSt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c6fmyVwfUtZullkri+pt13iMjaxOmxdpmk7c4DMRkQI7p7WhmrYKzV0MbskJ7jcz03Gw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yvcg7le1uHco6G5MbKVszRoxpZ9/DMTSoauNVaVmKMTC1KWm3PDaiaUZYOYJlKRpBicr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I43b5rp4d2PeRF2IzdAzAjJSi57ydTF6KXp0cG8vWloVyfSYHQc9dRzvR81ZC6e5E2eo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dBZhl1JU7j592jQEM1OxFLWetbzXdlcuKO1iSkBmJbmnl6owyCRuaMPf5/oF5eWrfxdbP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/m6UsR2cXZq2RpAKhKMoJ2ciZxI7FUjc3sHcrm7VK9Lw/Q811EBUuZtmZTuAdCyAAJGK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ZjCWUE1h0bdNYnONGTNUog8R9Jy3U1iDE6E4SLHHPEmvu4XQroJ2HAoTwrRxdI9T6zl+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oo3c6WtR6kkT15RILdK6M7oChoZxqbmDvS9juYu1UuPsY9mjka+PLe1MrQTkOC7jgF1L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1ZkjtHWamTqR57UUFTCJQ9K/UpWBmI3NJk6NK8pPGKT0Zc43XpovbeFu16cFqIhgsAch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2Y9Ho4S71nLXDo8WpHnU2NeFc1aa3hoJVcwDYRA06qsQxc9XaRRQbRsOyJYpJ40OCdyo0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EwyNEMkcggIQ2SiKOdgCeKug6zku4rIhtwQPKdZx1dTFLEctIglKtYrRe1sPrM2wV+1GQ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ud1deO5LmcYur4Lc6I6mjqR9JzOxjV/D6PBl2ijlkSYTPnaKtJwKGrWArE3ua6IdmELI1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dzBqaGfpa5vpeeIwOKzUxdrFqQojs06tvHWHteI9FkIE/XBxGAzSRo5AlevNBjT6+JvS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HlsC54r2obMWLMZ9clpZuwCLitWSrpStznScwlbTo3sazmeGOPsZ2vqadqG1LLKE0SSj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1Lrs+8KOShHJdRg9DQvKOsgMiUGcg4zY0Oezoee8fqeT7Y6CtYi3mvlauHGf0vO9HjWj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WsGwoTOEqs1bMpTwWLJmciGhoUyEnVS1L+fnUpuOsmzKV0kMbMOk5a0aN4SUYRxQFHoc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8au4e9z2pW0aOpm3I5qVnLzw3yJrMdRqVorMTAyxGJCRtbOTq1yWhn3I4rqOa6aVY+pi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xQyKIimhMe1VuqEoyQcUkFk1G5TBF2GjkCnFCHsZGkZTuCKZQk0YMa/QYfQS3xNqVeau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dLzvRR5xx/W8eV4bQiV4qoK+JkaMGnZSWgRm53UVil0MWzG5t4NxdXIenZu4h1TYvc6R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sdA0cDR9HevPrvdlZTsyCcQ/bCcgfVtZzDdO1YMuy8mSWmqzJ7jVXKZhiZJKoVUoxoZi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Fj6spMlYmdhM6GSQkkMkhJkOycouYcdlXIIKR7A8iKsxXKgTxSRHJHZIAtRmebpXY2HQ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RSpw440a3W8j12lSZq5o8H2PHHURWojl45I5SrWa8P1fMdFl0FyleliCUJFznSc9ttGK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6XPa/SWwjeOyxyfFtWs6/Eoxwkmdfxq3jrImeqBidJy2zWiObHGrmV69dE2EjaHFEt5p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McrWaOFpZlGTPZo4m5gTVj0HjO0uY3TdMJnYcHYY4zgIJAxpbuTqLJEbalHj+k57FOSv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JH1yWpm6kohKjG18jZlHjur5CLpsObWzruMuBuYvR1asxWcpJo5lmlimHdysa1Wu6TuL6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FfcyNTQwILHTOMMoCTDGDHaoY3k+g+f8Ao1llPFqRc11HIwXR830mdbvL9PytjI47l0nA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T2K9qndCBTtVA56thaV6rLBhI2oLSpY0TQyJhOLpfuVbKoTjCzL+Qa1gEcV1XK9bjU/O9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aUulk6eKZsjjYyFiUEEO0oUEcogKdzb06EtnO2TOXjOgq6xQwupz9TAt6UoqmsEmeOkV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GZy0kZq02TPpbrViPtNbilrpMg9RihZmRQa+qpq6im11DaGdBG6OaxoxU2rNtWFZOdVo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IGDQodmQ6ZCSQkyEkhkkJkhJARAUMt9QzWThaqoyTU7JhM7CZ2GdnGSQkyEkhkkJJCZI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VVPjzWrVz9jKVJ95ZEyiiYZOhmJAjKiF5yKz2nMiCxU47kYopZpqiNA69mwqViUrAq0K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kGQETEdOJLBarBI2J6csI0jHGj13H9XpXimhLHL9XzhoT0bRz6GKWxVt1oWxi28ukmvaK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/R67Aqq3SAnPSbhrxI9FyOpu3M+ayLSy9nNgsx72WRJqozMvqOftmLWdMkdmI5jTpb1UX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JpJCs8olTM28SqZ3axkSQWbJKMp2UyB67HhO246XW6nnek1lDIO8sLoEJRRmIc2FJsbu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LZ0seKNmvclsWYJ7JJCDpmzerTyucTxl7GRqLT5zexJbAnHlU53erryXWcf2dS2q9rI5o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NjsC9R0dRnZ9ZXLdXxUulfq2tQ2SsFOQKNEUagilk6tCao+g8bt2bUeRDZ0HD6ufmn1G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TpZjTXJOCHBxFLEUWreU9abZaLteFVfpxqWyVNrNEKLl0qCL6oIvvnovDUc2XxXNcMOU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wOhSRepCqkOFEwxOhIVRIUEzISZxJ2HZMOmQ6SCcIgZ6FvNlUcmoyTBJkOzIdMh2SE7I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SQYEyskhOyHFxAqQjm6FjE2xk61GSQmdCZ0MnQydDJ2GTsJOoZ3amTqGYlQomgU6Ggsi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0Bk1HTlYDSvULWCSq1wii2g8uctNzLWqRjrZcxltOYa3SMBdAUc6/ROvOl0DnPlvMYZbaM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XXMfRczyvOU3tsVylSRE6GdmDZhDEXMrA7bmc6gitPhjzDZU5qFlCkaOq0MzSwhcqkRG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IxCSRywE7xsI4iiaGQS923EdVo9Wy5DidDjlfTx9c53O0akthnUU9jH2suv0snYiJJ4b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VXYwKfP9HAvOamJc3m0UsqydDy/S4TPEWUvPb2FW6okTRvEZtyEdNGMghozeylbzdAFI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mXm7MR2Vr+fq2ZKCStfn9XJl6nezdDeJIjLUgZ2RM6HilgxoRJZ1rG7ahC9A5GaGfGit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pPG79M6BPHmnA1Eu3M1qgzLUckte1Fbn4vURp552GwemdbkEkmqOls88TRPPar02BTTq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tNdcaY5sldNl9bwnHo8daTtyIU1dLq8jl+frZbM0+3Ndzw1jN3+ZybedXTZ9S87PvBVpc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lqJJCdnhJMJJWukhkkJJSumQTJh0kJJxEByISrrn6Wdm510Nipb1lmdhJISSEk4zpIkk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JUxIF0hM6GToVK6MZ2boXM7mNPrDJPTJ3BRIBGgWkRG8jkSncrKy5VVsikrpRQe+5nrR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q5h1OnWbinrlWOtlzFW45hrdRhrdcwn3EYi23MV9ljJWs5lPqCZz3TWgtBFB7zlF7rxS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ToheRxxMQXdwUSiN5GI3MRnGMmVSMvvmQmy2HGb650DpVzAnUrkxOtfjwOyfjYztVwkJ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bzKavRm84VnoYefud1FxZnWQ82dbgZDmoGcyaA03WaMYuepoxaECfNglT06ECzFGYSJh5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EQICOyI6kAeOSuWY5ABdpASJRa6bnOj0d1IR0bdMyNzC6M5rO2MyJ2u1c2rp5erHT73H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KLRVcVC4gwyRVFTuZRNg9nzZfs4OpuK3BUjZfQkxcqvvUSmtC8YAdEJzY9FkVXXRRmCH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nIumhTm72vn1XuUdI5oTjWGaLQszUJWWcrdqnYSqLpiQ6wWWwgFJTphberwNFqTPY6EM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Vlmao5EkNRqiFKhRKwSSEkw6ZDpkJJCTITsh0zlIDyOe9LRxtiynWmCzoeVlzuPW1ahX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19CPlu5NkLeddZcZr1qT5t+xkpdiPLkDljPNnnqalkzp+uIMrchzeY6YpJUnfeRcnAeRR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VpFVXHKSuutFX3igtBzOWkjNWmlzX00ZjarRz5bylyn1XsyVsOYy2SMR9pzFfacxVtPG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kPrIyn1HXMfRRnPosUHvIpPeYpteUUVeS0itoqlYRAUrEZE6AjSiiQzph2dDJ0CjQKJQ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WDeESd6Ql9ZwGmsiI3FggdCucFelXNCdOuWZOqblGrq35ETsFxrHaLiBO5XCgnergBPQG8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R3kXEkdfDy8UdTB5fHm+oNx21WoFF9ZshAqIEgQlYgawkqvYGoyJwSZBFGiRRMStEiVo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JM+xVMJ5ly3q6ORdsuvXPeZVGqkQINCgnTgoyAOSWIQKHj0ME8rMlDIJKZnRE5ERIkDN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2IgnrxcrTxggbUSUpTmeUYTiNDf53p6RsZXq2axhb+HtGTj7VSJF2nMy4NzM18uq6Dnt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dyuQ3szUqCGaIi5npudrpInGODudNxddAdPS1B6LlNHN3qc8cVdTE1gwcRsPcwq22ZpGSA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UYVSaAr6Gfern47FciuV5aoyVyTq2S9fBOyEkhJISSEkhJIUcglQKdPn06UwPeEztYkn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ZEgVI6wqwRWVs4oLRdcx9RzLfVKMKt07zWEW2RyWT6IsXzkvRWl8/l7xHDz9k1ctN0kR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7L2ZL6jmW+mjNfRRQe8RRK2xXKZJEpURqRqFyUMnQzu4CJDMaBRojcnAcnI1K6wu7DMQ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cfPE0llAbDYbm42CJ0K51V0a5pjpm5pjpm5hjqm5RjrW5FV1648ZOyXGMdouJa3t34UE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JjvQ4Vjuo+Kpnfh4tLi+vx8Bvam6OU9mk2eqvDSRcGoxbasiwELEjRvRA7DCaiFp1VYb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FIcHfyJeevUrfPXTXsPS3LhV1rNloHqVo2JmiRK0bEqiRKomJVExM0SSVoksrRokYEOz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V+ihxqtqQXA5JLGpUWgdmYtUjIWw6YrbiMNbpLgN0Dpzz9A5zz9Ajn33lbhFstGQ+oJn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sdyMoheGWpYJyWaoRekznNM8lGuWOrNksZ42Vkkuq+ZJCx9zI57iZ1miLoTxsWGBxpIZ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zSxBFFMRQWataEKAdpBDJjiCaIg40xa6Tmui0vzZ9krVbkRz21j7JnYHQ87G0gUuTs4+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3QzI40gzhG2eat1qx5cJoc9fy9Ojjwo46nGz5YxtalV1N+ortbFrkbOLd1+Zs1vhiRm7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TSgqsHbyJy1HXejheImuU7Rm5+rjrNXt07Inkis6tJ/VwZERGpjlrK2RSe8RntpFLlrX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31nWGe0rMg9RGaV9S0nusVSsogKRSs7oZ0hkSGGREbvGSPUhNFY8Jvtz4nQrnArp25TI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RFwpbz3DcKB0h81EvobeeNZ6IHnyO+DhJDtB4/mZfUA55XO9HinWqOao0GoNV5UUXmpM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58Bo4vcPi6HTNgQWoTMkZOgAmVQNYS1mtMVVaRWVpFZWWSF5XAd1TlEMHw3X4uNYermX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jvGkqZblloHJmhRMoUTPAiVQomaJEyhYmeBEyickYEEzCKrPDLylfpa3PUG1R0KtGp9ZgV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q1EmW2sjJWujHWw64zbbmG28jBW85gLfZMJt0Vww3AMKt0cMcoPURS49+0YEzFUhxPZM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rosPVS23piX3zmNJ8oTXWOJtPhCb8eExthitGvHlCulFQGLyz0aT5jGq+UjWLGRtLFE3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dA3PDHQNzyN8cJG4OM667ZBGo2Y5ojQRfGk0XWyaEdI3Oakt4Yyp2d7I0bAJRRIqwrcV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1JMPaqWSYM6dlJABIwBMwhJytO5CFnI5YjJBJoAkNOijJHBBwWYollKEjkhKnaRiXoeb6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xmDu4O8UuW7PjY1Y71GXO18e5Gzu0NKLraQRQa/GYGtk7pXImIsPdxquAEpXkiYm5HqqS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v1Bkqbo+S6DNtuJQsXWyq0wZSIWAqXah6SRqJHqtj27VivINz/S85LapWqWs2Kl2jXpT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QKeMNVK5pviBZurn2OhXNxnULk4q7J+Jhs7xef8AIZe1Q+JWca9bg43W6Z2BzVqaAUFV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8cjEIWRqu86SM0iQoWLAwskwwis/NbdLN5O7I/HpraWFe3nXVSfpmVmOwUZkKsFLVVwkp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LQ3X6c6KvuZzaSMxtRGY2mMuaOlGZmZ0UGbxdnomxrNv3LWpRk0ZtTJWySYq2nrEfaeMR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5D6zSZb6TVnveZaKujFV5xIBmAgq3Y4yVpDNRXoiS1LQKtAqBWXlTcuPScuqkxffNY1Hy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GMbw4QrvNhCbgYgmzFlAacec0uiWWo1iyHNksRVuPhsbr4LG+sAToFzrHRNzgnSDzYnS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bo4hLsDlI1GzXi8NJFts7PjoFhX1vKJ7JVGiR43DZnEMjkI2iKI6RGSO0RhN0BHOLpHO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owVujJijs1jAjjp41tWqmvVUtEtZzH01Wa+gigV1kqvZYhKRUBswbxolaJiZokStEkka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Iynh9BTxqlsU7WboSVZ9Q2I7IQtIpR6KModdZuKO2C4bbARh6lcTcco8aA4zCTCMToTI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5CgoZGCONiaJhDcnDYDiRAIzEdRx2IQ+q5XoTROd6pRSRmDtYu0R8T23FxvQOK5lmrf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XHIAJq5/ocDeqMHaAzNOlUUiIpo6xLn28iup4zoxl5bWyX1OiqBZs0tLktDN182tWNx8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DPWmpBWjSpFIOppy15s25zfUc1NBVswalzPT2dNHUf1cZYmYGOZrIVOwMgqyVQolaJEo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enZhzeMl6CHj0j0FoaBJZn6Yz1qEmStpGKttVjPstLklpAUisiQm4EihEsNWGLI1gLMV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2sZG/Lzjp0bc69dC3PqN4MWuvQ42VpxLr4oG2GMFbY4jRuDhibrYLG8OCy7w4DRvBhCb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98BHQLBI3Xw3rcbFc2VjlGqsp60lnKNAaSLrVEWlWRO0SDFkqYkA0rJGs3JzeobC2g2v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4w7pHProjOZXUOcq/Uo5d+nScy/SNXOromOefoEc++8jCW4xiDtVo5eC/kY1p6WdtDPoH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XmKr2WqEzQxMxIUKJngRYVVi01Vyw1dkstWEsxwREHK9RmY1S3c65nWzPnWt5nQyWCpC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Ulecz1ppMtaqXKbXRkNruY7bKMVtpRhjugYEPRCcfW7SGXmL2vJGfLoS1nHoFZQe+5Re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xE4sSKJidV2LSqMXHotF9ZzGiOcJoBQGW7HTEtBWCL55qXUfKI01mI0nzXNNZpGiqJxc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VbNgEo8VnYhmciKVyiNHDRtGY6nqkjg4QGw6ZBOEhGYuEUSJGAwWIx4jEboue3TXsRNRR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+Q8R23FGs7tm5Vynel3L/ADfZoMfQxZYS3GXmrS3K5+PdGMWDdpVnRak9nPx70BiQbuPU6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fM4m9axNOhlx9WyCV6y6N3K2ZImlRBQ1cypQtAmbXvUdS5aqXZb3NdHg51WhmDUjrzV7N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LbazILTaKJWQAIQWYqrFsqIxovlRm02JGbsOKEuxXzWlvNntGkWSJtHzzHSNzQnSjz8l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jQGmi21VycYyEEplOPTMxQ6CQ5gesc5M+pY5l+jjTl4dzkOe9S5jbcs73LPXGXJpKzML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ZfRc7nUUo2Oe6I2AxXstYsVkJ95mngk3LB1iubKrDVjn9Onm8recuXTe1Ob0N52lnybz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mUTkjxokQEOmdWRORvI8QqZEIzsV4rcZkcx29HFwNWaznUth7OpXV4tSi2i9matNGY2q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cxFuOuGt1jDW20Yq2WMZtpjDh2ojApdRBLgXtAoCwJ1IcT2TFCSSPEiZ66LD1Wq29NFx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T5bGqsgDYHHE148oY1Ic4C+s5l15MRRvlzz10T86jolzzpvtgo3WxEu02MxsNjMbKxWj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bg4Ym6OC0u5HisbIZTRqDmkaCzyLz0XLr0lV5qbltVUWnqosqs5YaByVoyEzuRjYcqNd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nljth2c3SVq5WU+uNmUtOKqDW4CuB14eAKuV1qQrdmy9At7NDRzZRJSxupAHCUcWtkdf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ASAxhCUITs47pDuxAGBDO4AGxgiwljYxNs34bNWomNjA6Lntcl4fs+MNUWOXJinLN6Lo+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PBncDH2MjS0OOWLKOtarVVuUdSq8VqEp4XTc5WoM8EO4sUr1O0cxH2WDVa1g3LNUHc2Z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OdV2NMlSldo6k+nk6kWcrUoZ3lIJrKMam1L6ys3tz6duVOXp1i27Lo1i1JIZpTPi2pDnX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hrbZMYtdjKfUas6S6iqcoWNy/S0ca5XSim5b3r+Dd6Z1VWn6YJOZEp3K7XDKLaCjOWi5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Yy2WMZbALjhsQxiZvTQ51zN3XfNrWyLUKSN7JXhEmjiAkqSVM3n7M5Z0Fh5c05Ij1JZo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HQSXmoityOpHE7QMXrOS67knPknRFzhWdGudR0S51HQrnkvQNz6Ogbn0b44LG82Co3Rx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KaXSjz0XioOaB5DLtlhJN8ueY6Nc2x0rc0x0rc0x0rc4joRwXXcbFI1mynNNs1zQai8W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ZdfLdfKu22HB7CTOO4kJiKomncrNbKKA6ZVkhtEYTb7yc6ujc5pdOl5h+laubboKUYj5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1lvslqYxa72YxazGUtVGWtNGa+iqz1oMUnuMVXspICkYEkwTxgSwjCuJn79TnbGrm31uP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adyurTlNrzlBaDpnNpOua2ojKWsxktrox1sIxx2WMWPbEwqvRhLyEvTxZuNZtuVysKyB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9GNcqHXijJi2WjCtataXTnGTGowlIiJmHlByLQzrxKUdUhNONFI4zyQk0BgGJCOwyhi7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gocHAfdwdc7fNsxVWeYDntTPtB8l1vKloI5M2lNDYl3t3BuJ1UOVHLsLIeDs5lurEaaF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pkAysVMneyLJYNKrVFr0EU5HejewcYmZ1wHM2KsNbSz7tk0aql0NEzFfYzNZfZw90lrzD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Y7T29TRzbkHp4cXZ2g5dCvDfsE7M3XFFaJ1ltrkYy2lGMWuNZhXhlqvMCOUIllUxltjUj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qKXUsYSToS55WdC2AjeDDRtBiiu0sOON9ueBeiHnGOjDniN2PHc1Gz0XQqkTDG4Ti47j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6BU7tjDYfUy7GnSEEjLE2dlYvTNgmu2GZSjfbFrx0I4e+RNo2NTGboZdTmH6lHLt0uaZb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Y0dzHfeLWcAt16wX3EYj7SMV9hzHWwxkrXRktrIyi00Zq0WM97olOjq05eVtSHz1paGf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EL0RRukrxK2ZRPJK0ZU6ZQmJ6jUrkKmcrtYaKkF8F57D7WpjWXoTWojnlsblRX5LMxar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Rhrccwm30YC6BHPvvMYbbomKtkDIHWEyIdmOOcj6OGXMvSGqmArJSidJXjVTPAxZauxZ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URNFZqNJ8po1hyRNccgTXDJFdSLOCNEspjaLDRvlzyOhfnXOhfnUdCOCjcHFRsjjo1lk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JE12yGXVHKY1BymjTHNZdGOi0XBqvVhV1E6gEsKmEaD5rGrJiKOgl5opetPk9aWcmMdi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UNmAJBAKSMySSpKWa4kEF6uQjIxGYESoCInZgiiMmjjlCryRBamZpHbULVWisVJjLAoS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x5tY2hzdnq+e3U3opYMHFMtGeMdNCGQMxmdjD3MLb0idFEOLs5FunBPGVo7MCZ9bQzq1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0M3pNOIPqeYiQqEtlu9QCukzMy5Ye3h7Flk4rGNcsxw1T0M/T1NKDLbvy0Gz2l03ygNu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OjHAlrXHMc0BpOlsa5LKDOBHalMuPdM5tupKzly6Vjni3hMR9gTFxur57Fr3s3Uxu5OF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CSRkTpwzjKjZOMMrkI2Xiq1xyk18SiF8Jc+lsQZvGT9EONZ96zaqmWhJrOWtUaym0YTOz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o4+N2a1qaKkl+WWpaszWVprEus15ZT1IHmaq9e8EYwbTS0rrmSyRFrNgoHqZ4mJ3rMWn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mxdeiovKixfbPYvhnst6KoBOEIxesZDy7snPvXRlzbp0q5pzo1zz1vtzyjoG59zdbCY3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LujiCbYYzGvHljGmGcxollqNV8pl2Tw1W6+Ck6Bc8J0S5wTo251l6Judc3mxEbTYpGssp4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ctjWYsDWoxrLKty2niOwklTpIdMQydDInIxncrDcIoBqOmSOyS4TdAjn26IDAW5AZIvm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pJuY62UmO+yBlFpMZy0nrMfRRnvdcpNeSUldRSK49U3toqvaUtULURl4XV083L2YLGbb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1mdW16Zh19CKazotIDLDUCM2xO0aO/Tu40MkThRpyzGEgxiY8cgEUckYiJwJGAvwnVFCQ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JgQJxsO7GOQMDFKJYs5147qpq5tRyxymXn3881+R7DkwLWfNmjHNGvQbmDvSbKzWyvLO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mDGmsmNIug5m5bqhjEmpmNUXXLIKtEcmONHAsUtToBxlGqOPCSbfLWLOnHnmh8rVqW1z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2/zG6a6ds3DisQVS3bNquYLSb18M97zFU52QKlyGXi7WzFx3Yuw3txznn6YpNoOZzaZGU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kPqpc0rwFZ5RhnjiJwrhEtVxlhmTy3LGWjbkwVXQPzys32wWjeHBFd8cFjdHDE3BxGja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1wyQNaPLCNRstl1Gy2NVZTRqtmSF4ayqaBwITYc0EwrKUCiydILNIstzVLKc1VlGaTU5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Lywrkuk8U+oyKRIlM9V1aUtRW3spNoOZrahLkDsumI265z49GRzLdQxzDdOEvOPoczlrH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u5hPvqzBLcRhrcYxlstWQtdjKWqxmtpozX0EUFeYptcYqBciMbK6GhirSq6EshyTbzAV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7LlZ7SKz2UVlacpq65QbRRnNpsZbajGSGsBiYfY1s3ltPTnzakuhPWW+wepiNvOmA3QM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5LhLbSYpa7LltqCZy0AKb2hiuNkCvHZjKUOjFLVuRPLcloI0yyys03zHs02z0aL5iNJ8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YrG22GCbw4TS7g4TJuBiiuzHkiasWcMt0KYxdVBS3WqMWwgUTBG4gkklrPbkio+hPLAF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MxGM4DWRRILQhRSVyZAYwSRhMYjxSQk6GyVCQjxyuQzuiIgEsMQkaQhW61mu2eNiZ69w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TrOTIJoJ81V7dReguYvVyK6tHLOKzER5+xkW3ntNEDTgmFsZmtbC8gwFPRrFC7R1EqKeI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1dcLEUlULAmPOUNXRcJGONqhp2Llcg/S45n7eJpV1k0EJn2zllJZ0Fm2+VH6uOysIDejw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mzUahZKXYLEFN9c9GdEPOkbo45VptnOXhqETtCQYpwBnMpBpEZAbkhzw9M5zD9NEc402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B9CXecx9R7Mt9RqzVpOZr6LpnPokZ5X3qiV1ymVtRVeyJXjswnNYna1Oe83VazKRue8Q0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qQ51jwbEMuZLPBmx09ESkd2Uz5NGeMqzpWytbs2KqTWy1KNTZGzlLm7Jm0LN2WypJbk3K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oPeYpPcRUVporqdEKlEFOA7IB4nBYqV4IqXQeW5PnuaZZr6mms9y++e5fWejSWYxqljs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N5sEY3wwhXcjxRNeHMGNWTFS78nOOdKXMunTLmXrpVzbnQNgMb7YLG6sFjdbCUbg4jG0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7Y7LqhmDGk2a5pFkqNhY7G0sRG4sNVuLDeNpsdVrtlOaazHjRGi63GqJLLV0WGgYmGNl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ZgnUlRqZVCp0ldWTKTXUUW0TMptlqxVtoxH20Yj7KTGfXRkLTjM+LRpS0iqS41ekGxZC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pxW4SpFZgiGOUCJ0Obb6Tnu/57LA6fBzqFJt4ISRGTTgTGQMUZgXorlme1ozJjsQyyvG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oziGniuEEdqsQxWEFXu1B2EQ7NaydwwnUc0E5Qy9PGOm4zrOQoLMF/No0NGlLsdLznQx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2gMfbwdXeYgyeN2sytHOu2ziccgBI5g7mJs1GpIc0ef6DD01UNhM8bYGdn6uRWjHbjkr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VYrlGlEHHc6ihLkZ1vZYZ0ouRxWPoB9nDCLZRjrYVZL6jpmHoHWc+ixnUdytlxeppyc+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kvTOctN0ylrOY766XILUYzjugVnmGBSAkaACeKGOUq0rZpW6al1JsYtTaPCSbywmN1YDL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54Y6IeeY6AMFo3AxBXZjyBNSPNGL40GlvNQE0Gz1LeCkiwAODFPIlWOWBaysqWuU7kUh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WnrPZZeuVTFA5OVavGm+ZNV46hJbeo9W2quWVWInUDkrRkEKQyJADM5ANlFVraKimz4t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0qLQVme+gjOWmjMHXcxW3HMJt9HProUc8uiY55dAjAW6JhvrwmRHYo5t2WPQlrvoSazm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MptdGS+q5lLWcyH13MhbDmOtlVivsoxm2hMaDcijkg6UMapX5bhTPSk3nKPUezKbXcx1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tOYbbyMFbyMFt9jBW6xhttiYUXQAvL1ethzefvaBxVmsHUJyFZCp1ZA8zEaJhOIkygZb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9qDGg2cJohntLchrMFEos2xNnqXVLGRsDkI0489i1XFRDFcNcuLeuZvOddn6HLrPmbmR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NGJbmr2AnYbKVgAl0Aq3bI3RFK4KM2WwMRwW4VinYwDa/ZRNCsYygALCWK1qnDpiHkjlO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5k5GvkG7ynW8nU/W8Bo5pZNmpG9s41yW9abSjOHVcyKPSYpJH0MZz0fRDHNSagVl2N5o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unOR9LEc7B1NAxB3rBzAdJGnN1+u5vQA6WGTnQ6CM5tadusEdyAzGlj3no8GIsaYRaU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8NIsho2CwgOgHnxjoI8IDchxhl14swTSbMaXVPFE3355joh59zdHHOtMKTlsazk7ROGy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TMbWIxg3Srn10LRz7buNLGWZq408k1veaD6r6mU2sVmS+qjLWqRklqOZb6qTLLUcyy0l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FGNy/cUsbyNdXs15ZJemaw3lZnDoAZ+ZuwS8Vb1Mfnqeleklpy3p5aNm9bsz7OjLZmnp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Y+R1cMvK6OzLjWfa0JN5zy0z1nKfVesparGYtNjOe+0UXusU1bErqdiFSCsYSgQVbscZc1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7bh0nsvqm9lxU3Lb0kXlScuPnMaSzVGmstl1myGNcchjVjy2L0FQI0rOIpeik5pHUlyr2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ZeukbnWjom5xjox54Tom55joR59jebBY2wxWNmPJGXUDMRqHkNGy+M5tPiKtx8JG6sJG6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tNiI2ViqNkMgV2WxmNgcpGoOc0aAZ8RpKjIW3qkWFCiZQonaNVKonJWBISZ1TIgE7kak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MBBn5uiOddlJWCsqPaaq7nEG9OuaSx4o35uXGXrD5Xdzdixm1+Pbs+bq9BZiuTdeSKNE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YklgiLh05iyARpYiCBbVZOPNDIW3VeyV68wdOWuRggNCjoyGQVgFisxSR11qtaqOxCZW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u5aqJiebHTvUY0Op5zoJdPSytfMZnUsWPt4em6BDILEBTGelWuKjyeKUDA3sPd0eJ1m1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00ijmEh5vqOd03K9gJK8c4GVZGSq4WIqy2lW8xcr2fHly9l6Us7sZE27N6OXPHuqsR9l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EYr7b2Yr7RGMWwxlLSEzOe6+vm8pqa9vG8a1rS7xknrvqZBag1nlcGKzzCC6YIoRLKqD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XK8AyyWKSl1rGC50J849nRLnkdC3PMdCPPsdC3PMvQNgCbw4QxvBho2QxxNePLGNEKD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pGs2Sy60eWxpR56iaAxK7moRgixJUdb70FWkWWk01muaDUXLr0lV585o1Cy5DRLPKr6o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SWGgVTtAiZo3gxTgNI5CM6K7yxDrMLOtF69yyN7BWVVbcpvbdabXWKbX1ZntpMZzaZLk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BW8JhNtwRmPHDnVtTaRkvtS6mE+69mE+4jDfcRhvuOYS30YLdA9nProFLz776MFugGzA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1VSXAt6E+dUj2LFmC/QlvPPLpHOaLo3OcfoUYC33s5999zAW+lwFvowVusYY7omBF0IRy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+oUtOW4dlQrh2UXuqqT3GsqqyJC8iAdCE4CswwNFhVhLYVWJ44RDqlHmxEgW1NnNGs+O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WYVew8Z8etNLzfST28bzo7Ffj2p9jynRaxlCQ9ebhYghpTBGEmo5oZyETjEBMAwSAPKg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egOGwJ4CLlR4yGKyRO4gRxXqwAIDtrFPVWqcgmfh7uIbnPb+HXP7eNpY0qN6mmn0HPbs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RtgNG9iBXro1hEbTYaNnKjhOhWKybI44i1sALegLEaTagyGC2ObuGlHQBb+RPVs1BoElo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dSIUkNrpl+O7XjyDRzLWbflpkdzPhv6OW2sMTebBBd9ufY3xwGN0cMY2wxRXaDGCNgMg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hGiqDl9Y8cbqyZDRauVkjMrGYyIWsIqK665w6ZpkBtmYC6FHPP0KOefchjEUseNyyTX6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3yrn333OffoHOefoSOdXRI55dE6c6uiE5994TEDaiOfxuzp51g3tKznVKe/JvOatVrMV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vLxVy/l42zW58qM96wtK1csWUp7xWUzuKyhFphWBS6gJcfRszywyWD1mu9p7KystUCmch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spqNiVQCWBrgWIYwiIJGllu0Cl1Dyis1lmPWms5GksxGospjXWOjZfEY3VgsbzYLG8GC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5grsTYSjo5eWI6p+VI6h+WVnUDzSOkbnEdEPPMdE3OqOgbnxroR59pd4cITcDFY148pj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UuweI5urCSbywUbywHN0cRjbWG67I4rGysYTabFY2RyFGq2WjRCgEaLUDW49Ny29Ry09R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RZVZFhoXJRBBqNBJmHF2GFQxK1OGXQavYGRlUSIR1FCXHzYTbl5oI66XibUvYX5LObhR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R1zqFaz+mAkjeWeQCQRE9QnjQgQkrwkOnEkFjAUshFK6Lcco2Uo5rJC9sBlVmE1mAevL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fYJShiVud3MatnE6HAjBuVLso1bNONLQyOjjV18rVlB00iydTOtvSwyyKOzXGxdnErcJ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J9LsUsMIJYzn+g5/oqhimbKDL1qGhnXuJAEokdK/SoxljqgM0XTL8v1XPWYupl6mNWZB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+eNMVnGq0mlc1MQ+hk3nm36NJzr9E9c6/REc7J0Cswz2WMktMDPV2MpR3IpcuvrrOqtxFE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9J0uPRYvvnDGmeOjYWKJurBFegbnhjoQ58DfhxGl1ljqNuTAdeiPmnrpH5tJ0bc65vjgt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sbg4jLuDhiboYjRsR5DGqGY0uo2WjUWUxrLKI0RpOWY4jBiTFdTRSkUTk50yLh0Si6VQ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hPHFF18qVdF6klk7wlUiAh0zok6BRIBpUQqYisFtFNrqKStxrA8VTN0FWvEaunZnvolW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jLbJMIegc51ukdeafpHOZXTOcw3UAcy3R1zCe9HiwFqXawV0h6nMv07pzC6lzln6hHLP1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lF1aOUXVI5ZdUxzDdPGcvD1UUceXSxzWNY2LUYJ9FNrPMLqnrlH6tHKrqms5c+mZecbp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9kTIfVYyx1Y6yo9YIw6nRQ5uLfsvK8sZVK4FYZxvY7Jg3jYleuiyqolx6KLrURNBs4Y0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JazRrLNSCNUsdGysVGvBnIsVnUVotCRcZdDt5tyn0eZz3zNLps5c5O2uezka+VLA7yak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bgMhQ8ilKzoxnaWgTGEcUhfijBCmq3hxCvQtXliwcDh1ZENIBm1t4PQB1bVVa+LtZNbe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dBm0ql+jLo72DvSaG1g78oATZg07la17VS4jRtIR4HQYFu80kciYVFMXr6umnryTjEJi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gi1TYKjvZF6yxHA0TUp6dX4IwoK0ke8nh7uPuc7qZl/ndCWAproIcke/PVPHRtHhKXdW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E3mwnNkckjSGi5bGu5KIOMMjkSmcgU7ELlSltLPtZsrWbWplDvnZzo9OZyy6sq5N+r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6pJyz9Q8cuuoGuZbpYjmKfV1caxLWpdlxJOhl3nmX6h7OXfqHrli6dzmF0zHNl0aOefo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VAy49OAx8vpos3F0pizZJYT1JhiZJAhiqXIuQy87ZlhxobASxLaqyLoWcyezUPMKzUWY1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8aFnII2jxj1NdZJGq+WjUfKRqvkI2FjMbSxGNxYTG4OIJsBjgakOeMutPhNHSScwVdSf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nbmmOmbmmOmbmmOnbmEdKPOCdIPOjHRR4Am7Fiia7ZDS7B4iTdk55zpC5pzpVzaro1zq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KN1sFG42GxuNiCu4GKxshkDGsOUjVbKUaxY6NosJ63VhI3Vgo3mw0bY4yNgcpGq2WRoj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pMtsakZeVGSLSrnUqjRI8b2SIFEiBBJkqYlYLGiNp0V2smUmttLUaxAC0MmSa3NWctJJ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rVgs2GN6blojstvg/XMWyGLqY3Xiv2DmMTqY6zcjp+YsMAPWUytGfOpBSgi1nnCGIkQ2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dIKlYgSQ4UTWaUhPAMBYQASiMQ0sSLZUdgvdFznVENLQz1jytXJq9St145XSzdOWGvYji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pZdxefW9DGUO3WMmaTTMMNxRi1uixKJbYmIG+jnYuix0iW+xhvtRy87PNoVQDXhSgGkR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oMZNLdytJI9Jkx49bN3ls3UobnK2q1/nbB3FNQF1D+jlyxdOq5humA5mh1sUczo60mdU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7xiWFVEuvQE0XzWNRZLRrrFFdoMWONmDKaXVmxFL0MvNKzp1zLnSDzyOgbAY3hwWjfH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cNjaHFY2I8lo1FlI13xku2WGxvvzznQNgObw4jmwOS5qNmpNFs9y8NNy0EDLKIOMJtAM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KcBWDspteeylV0RlzlZyouvBGt06Ry2iinQValqitEjNWmNZxTV4J5L8uato7MJdAdnO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7nLN1bnJLrnOPXZOcY3ascWu0E41uvjOTbpaMZEmrfl5wusm045+yJONXZtXGrsUceXXu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uxRxz9ixxzdijjh7GM4+LsIDkT6I83CPpbByhdcepx67JzjF2is45dijj27FHIF1iOTLq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3RAc/H0AHOVeohl52/ovlWnnPSGSUrIFYcgedVA8wIzsITxiTKBiwqzFoaorajrgHVkH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OjcPCet58J7Nx8NG42KJujhsbqwhN9sBjebAaN5sATeixQNiDMCW7HTEunnNLpLMSaY5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SS0m1LsuF1mmOaUvM38XdnyWXRrDaKNbYozXLrpK+8YM+vVszzqS2XahVCVEA7JiYomD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Aw3B7I5YJxo5QU06SJSORFKS1tCvPF3ruJ7KmgACbJ0cgsRyTVxOnmdlm8/F1fHxN0/P9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JXRZsbOqy9XH1BhIIDN1KFXp6duRgkgGxt7A06GGxFFeQxjMIJtLdecYCQ2Oe28bcqAl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kSQZupmagVpB6Z4+9U2canklJJBxX6zVjzUXwrOTNE6SIHDcBWVqgZXlHZWBaEupjtuy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uxI4ou0Rxq7NHHP16ORfrBOVDqoY5MemLOucm6aycsXWFvPJF1as5Z+oRzBdINc+W8Ji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JWwK4zRRXoaYS5+kJZtyfPPU0VSey61NFxUhL754mm2Yy6iymNVssDWHKCNOPLjLsNUc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XMqulDnRTfgxhNLCmkMmyUGbbnzSXXsYRnRzczJZ0r8250Tc+xvBiubUuA50cnMudSfK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XLo6duZR0jc4x0jc4x0Y88x0AYLG5HisbAZKNZ8dRsnho3z59zoH55zoX51HRDz6OgWA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go3hwmNwcRGxFkpdRZTxqFkMbD4yTbLCet5+fc32wnNxsRzZbHY12ySNMc5Gi2c5eGmy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5F0qpRYeuVTvA5OoHJUDhskMxGQtO5Xa2im15GeOgJQa3BEbTTrSWxImG3QSVza6VzmX6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11rnIN2LnGrskcauyRxi7EDkV1QHKt0VWMd9KVcl9yROeXRI5weggrFbRqkRxQl29zvb5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xPbxR5la7zg83qN/zLVzd7Q5TRzu3VmO5zLLRaZkm/as5h+/Ws8G/bOcc/agcafVo5pd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UegrJlT3LRkhpsUJL0tYq0BIQv04heecqMbUxsRREoxZmnnkdzP0jjk9bO7UudZlv9Hy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B0gZQ5ums5iLb5u9WnHQUS1JIKvWciwW4qQpp4lqjbv04WkmaNho2rVpxuQyjczrdS1R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CUVmyvVu07Bo2sRT1KpRcpxWU6Es8fTz0mzGNV8gY2lhibwYMZvw4Yy7D4rS70vOOdK/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G+OEJuthtG22IK7jYTG6GIxtDitGu2Sl1WzFGm+W5qFkCbD45mq2cVXmpklgYXWVgJExo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oNpIzVoiUXs1ZSdrkVFqSWYzbhmA3QlXNN1BHKt1rnHh2zpw7dy68Ku6Y4V+3jOMbr6s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0ViuWbr3s5ODr47ORbqqy8odvPzTIrEVjvTmdLrXDny6OSuZXTjZzEfUxHMy75y4x7sx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1Srln6hjml0qObfo2OdfoEYD7jGI23EmRHrxmPW3IzGu2jzqKWU7Iimkqs9lWVnsorqd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4MSKICWOMRVLERDbhWbpT5BGy+Odms+Wq1Hy0mmsxGospW6yyFGssgTYbHY1myQNWDOC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POdMfLvXUvyxHTLmmOlXNI6QecR0a5sU6YObY6RucE6IOfFegjwhjahyRNZslG0eC8vQ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bdejHnknQNgI3mwmN5sFG42G0bg4jLsDkMmsGWy6QZ7RcCqxbaqiyqyLDQuSJpZQklmhd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/PaupOBCMakOMyu+oZuFawum57rX44zXqjXsOrejlPTx6ms9OsCzqbtPKgs6Fc4UvURcz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6puSiOyl4pzqg5a0dE2TROji59zpKVCqar5cxPWaYbOvc+toGoF0AAssMYEtHp86zMns+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zfuVrZpux4rMQHP9Hze9oTJshp3a9VNLJ1kBnCHxNzE03ozjhmkCK+Xt4Wm47KGGauYe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EITMZV2pfqDP0s+zPoalPUzc2zSzrfuULsUB6aXvjkm7A04tu4c4cu3KuGLtkcYXXsck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5+PfhMW1fPNqT2JNSuU7WRE40ZQiloqTGgWYy6j5TGsOSKaseUMt+GoEurZwXl6OTmns6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aR0i5pl6Zcwx0y5hjpm5hHSjzTR0UWCC7ceOjZLDUb8nOqulfmnOkXNudEudY6IeeRvr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WwhjcDEE2Ispo02zWXUbMRprLY1GzHL8dQkkgeJYSIQpIlFmSk5fKgZdesiyoHJlAxae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eodWHruTqFyVROGhYdO4IyohGyJWayxWU0AbhZiFWjKivKqT3nKC0GM9aTmY2q5kNsOY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RtsDHWhFFRaFtcRdDIc2ulJOZXTo5hdOVcsuoc5ZuqI5JdaxyTdgxx49kBx7dfEcs3RQ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W7iauCfvns4B+/Y4F++Rwa7xHCP3KOHbuGOIftUcUuzA5BusA5SLq4Dm5to5cg9mUwy3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+4xivsMmU+mxnrQEpK2JXacSFjEjjkiWvDahGnrtF0s9JoR02JqpMVa99jNi2JpdrqsT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8608bfkOXLWzNTqcjKGLe5zu/jdnC1a01j6OAdx6Db4Xok3+fnxa1aRW1rxFXSWTmq51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gW9ZHyoHaFw4p2T8UNd5S48Y7NuMVdnDyLHVrlGOhr4xGkFC2XXjjWGXOey7HA4cSIju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Y2Dy5zrmpDi6LUCrO28DTq8NRotxQhVPYwtZJ3qDE+VcpVsFnDGkNFF7n9HIrpgpRl8sj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O4MUlbVYehPMZdbcFOSDqX3PPMv1KKXirnYHm8u/PrvjoW59k3wwnNlsd11GoGWhhKDB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HRIzVqIy30oikrEktNtmUwW6Mq5luoOzkl1pnGrtCjhx7tzg13r1wTd60cI/bxnGB19Y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y9VLXJP1yTkV1yrki6pHLP1COZXSJOcLoGrAfaEx49iKMiHWjXOuTyRDNIVRvM6QvK1C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xS29Ni4qAS6EdGIuURCJbuW0u9LzrnRBz42b0OKC6eDYijNsFXlvWMoo27fOyV08/Kmd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9VtLFR0FjlyOsk5Ejry5AjrlyL11jco51Tcsx1K5ZjqG5dHTDzQnRx88xuw4zRsS4SXoz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c6l+Wc6dcyjpm5pHStzaOjXNsdI3No6IeeY6CPBY2osljYLFUu6fPudG/OJOkXNvXRLn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c+0vQtz7G+sBjdHEE2wxmNcMpGq+SjYLFRuPhKN58BHQDgNXQNz6OgbARvDiI2hx3jWH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qsWmqmToDHdiEnSMiIBGRE1hFYbrlBtB4zW1BrMbTYzG0IVpjYYrtemjLWsjJfTjSgck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7yOtG91nCdBm5XHepctWP0EAy9E/L6Kwct6MCeX+k09SWrPUu43g8732HrOPpZ9O566zz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LO8zMu5LFznUW184relxWcPP6RMnmxeikvnD9jpJwZd9Kvncnekee3N3qDz+bvlJwUXo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83m9AijhYfRuJqGTtgjkl1chxVzRMiW2MYk2qjiGlp7dEttYuNJqCc7aK1UK0WjKWoNc9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r6jPqbdKqUpaS5o6IyZ+V0vO1pR3MfTT1KF7WbEkByyizBIEGKAJAgpYiDYWDikiOKgph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U3LvXVNy72dMPNDXTDzIx0zc0ydKPNJejDnGOijwBl3I8ZjXWQ0bR4Tm+XPI6JueY6Fu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GwHXdHFRsDkuagZ5Fsa5RMokSlCBaKnMTITGaRyFp3K7W3KTX0Z46aModlzEbcRhvsiZ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jEW+ac6ukeuYXTo5duqI5JuvY5AeyI4oe3Rww90EcQu0hrkV0ijmm7CY4pdwq4t+wiOP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QZFPLWlfSqhJq2DDLfc55dEKc6HQxrjTa05inuSpz66Mq5t+iRzz9Cjnl0CrAW8owVvM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GZEWxGZdi3KVCumUXvkZ60UZz6CKCvKqRWxSs1piurArA0wEUU4FRTtBTwGTnAZK8RIb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UTquiwqzFpUxLkdQSzXjAOxSRsTYTy9CfPFXQPzxG+/Po6Fc6jo1zbV0i5pk6ZuYaOlH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V3oMYTWPER0MvMqOpPk3s6xco69SuWdOnHmUdK3NI6UebE6RucY6KPAaXcixmNeLMEvhT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kXGqOTgMhG9qzLn91hdpi8mY1jsDqyFnI1cqKVqSzby8vVZcBjX+bzrts6ZY3tx5OrvP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50uT7o5fPdC1gVePKjjsdTjr1aKmGWfZ56snclzPSJhaebcrRZNmgcjJyXYcT2lOJRwsr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ByaFwfe8Lp3IGOUccwmBkdZnabxRT5RIhOSwug5/o7u3I2AMQy5qNtLzpshYmswdzC36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ZS0srZI3eOBxL2ds7HU6Z17fIbo4a8suFV6gpeLHtyOFfukcGu9I4Jd0ZwZduCcWPdAeP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1wHLF0MBiLVeKMts6qlceqZ2RISJqdxFJSrsXFREvtngacedHF5Zzrs2edUdQfLFXUrl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fk0vVrkkdU3KMnUQ84y9LHzjRvR4bG7JzznSHzDnUrl3OobmEdO3Mo6VuaaumbmmOlHm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3o8RjYHJaNosNzeLAR0K51jo1zis6JudR0Tc6pegHAY32wmNsMlzSjpItDAosNXYsNDIO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0tEDMe7RlMhMIxkQkcxXVxymrrLTKcEAimWFW5CitFGetAkzVpuuUtZGS2sjJbWcxm2R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iKRXJTOWtKYr7aMRbbmItpGIt1GC28xhNvEc+3QMvPN0AmC25AmU+nLLjvvSVzr9KRzC6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y7dSjlV1jHKLq0cm3WpeRbrROTbqojml0COfbprEciu0lOGXePZwK75l4J+8ScG3escI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vFv2MZya6eI50d+FMNtdlyVrhGQ2tFWc9qFIzjiLpZwrpvlKNVsxzRagSWwhIJklSdI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TEgiyMJK1hlmjoe1q6fO8ZT0Zan0cHci3j6eOWdTE2gcTb4qamptBnfQiNSXUOeOyl0N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o89eyauMOmcdT9B5Mra3H2E9AscNYrYnK3KGtjyp06wI46ZcyJm91wOjb1sfLOnVZ2QB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x0h13GSUq74ePeOubkUdBi1K+ndBzIx0o86gcW/UrrDz5osiJRWaSG26BqARxGbrZejY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WXrKFesrkc67kbk9S1slnWytdLSJSwyolBIhmIAmJEJOcU2uRhtI55ENwtzPHUcyG2SMN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uG+vGZjbNg54eplOQXZHZxA9068I/dI4Uu5E4l+zFOQfrIzmH6GIw212jMl0TXOLTOst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D3UUisorvMxC5iCBADFIIp4iWxJVMsvWdLD1mLT1GLj0EaJZjGo+QxqtkCa0OWJonlI3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kdS/KudS/KMda/Ho7Bccjrx5BjrQ5QTqYOcE3q+MJtSYCl6J+bZOlDnWN2DIS38qdJTk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mxyNx8R623xGNpsdzZLEc3j59zoj5tzpH5tzo1zjHSPzbHStzjHRNzzHQjgI3QxGNkch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+50Rc2jpH5tHRtzqOhXPI6FufRvrAY32wFG6GIxtBjqtdZCjZfFVbh4COhfnUdC/PNHR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N9sBG8OGjaHGRrjlI0lnMaKznNF8910XznNFZ6NBs9F9qSLjVElloETCDqhIRmdkYZTW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GY+m5lrVRkQ7aMQ9d6yFsFGK24jCW4xhttRmQOrEue2gUmctJzMfTjKBWIgp6Ua7V3lu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eJmvdBZx3TczvS52f2NCzm57ewc2/QBLgBs89NX8+zLnVB8Tcs0pMzXssjhaFkYbsSZ9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nnvQOMs5uX07hybY4e7XbTchoXOm05Z3vT8btph9rw/akji8PVniM3YxNymcCyLge94f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Ffleu4vbumSyBO5ztW9ladkLrAEbFKjo5Om8mHJC4GPqZ13SwJjkzsq525Ql6RkPJ6lv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1sbXNJO2ak6BdCPXqUc61wqaVkDWXKg3iKC0UebNzbdM9Iubc6IMB12xyCNKOmUTsBIS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AVMZVVxyg2k5ljruY47bmE2+5z7dCJgrcExn1RMxa85grojjmm6d65dupc5Rusc5Fdc5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YnHP1oHKv0gHOrpZ45NdlJXFP2yOKbthOLfs2ONfsGOQfrROWfpwOcffjMNtiIzT0DM89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a+i1UFfaKL3GKj2hK6mEiGSMADjWMmEsnTRcVNzTpVgSbOnAz5xhmrk1AjUnyDTZPHI12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vyZhGxJiGbZYbm4sUjYWM5sviI22xHTaHGY2VjCuvHlCaYZzGrNio3Zeec6EueI31go3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ywWN8cFk3xwWN2PFY1myEbkvPOvTyco510nHkdaXJOdauSR1y5Bjrx5BHXBybHUBzDJ0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G7JzqOjLmmOpblXOoHm1HQBhubEeWxpBnst9qDF5qLF5UGL6oMaRZbprSYzm2WEjefBc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G8sFG82CjcDFY2RyGNUMxGhHTYtDXaLAwomaJ1kQSCOSSD9B4Hv824dged5bcwtzpObt2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Ji9Bh9DFYbIFbnun562W9kbeN87Jb1dZxuh43sIkydV7OTbrsqlZ5R16csTTjU5bcgs6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/lPItLreGrd1eQ1js6eNf3lbFTPzrtH4bo83YjNJg73PdCJJoXGdpxmnXS154cXUNxPb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ZoEZWHtY+3ZHjy4aLZhlvC0siulamEt0aaILFJ9TVVFsruI0e44R8puN1Z2KSZIhcbJN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aTEA9eakVwngrWsVrJyOdi4+Nd7HQtWVlVAtzco/TPWLkkdaPJsdaPKI6kOZE6aPnGl6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bZYTrungOb6wHN1sUjXWSRpNnuXhpuWhgcMWcFG5G5COUaJUByppSSurD1Va25Ta65QH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1hXMfREovaUVVfkMxth0x1tPWG245hNvowG6BznG6NjnV0ImAt0IxS1HMpbM68+umNOW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yg9ejj27Jzi27RziR7eNeNHr4k5Z+hAwG6KQ5ldS5zcm5DWEGzBGQ7CSOpQDmnKr3pFz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MfSMzS0pDKLXkMZttGKttjEW21Yq2UYzbTGMtcTIbWCXLbSRnlfMzy0jMta72Yy2UY62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zGUtMDMDSRnjoAUVbUVinIrq25UVpqrKdiFTAA0jkSkYjCQYjYxoU4huBRK8Lk7xESyQ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VVaeoxbemxcakxcCqJbCqJZaoxoSZajYPGetp8VzaWIjcbFY21iMbjYbG62ExthjCbEeU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xpLNRoR03JonOK6v3Zd/uOEt4vWrklLPscw9nVcTczl6dq0lU97kpZOjjwGN3JirW9T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qWNtYN01nzkadSBWR62FsGZkdW8vNaevzxty4FWOolxtVauX0EOpyVL0SxJ57dmwK6fT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aOGfNzbEw9PZzL9g0cbS9A5yqEuvqHJN1rxx9D0DhqtF1Jxyb9UJyeR3nCabduxpZY56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V2W0I8qQ3kmQ9qjpYzCWo+XLzdN2Dy2OnGxJDYmdKtTL0k15YJc6TJ4VK7TWvGn3m/cq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5bsy5seo7XY83CaguudCXKc2pMJHQPzpm+XOunRPzbHTrl0dQ3LsdOPMpeiiwkbknPpO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I6VuadeiHnmOjbnWOibnUdAOAjcHERsNkI2TxFG8+A9b6wXNxsVzZbHRrrIRrjlI1Azn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FkqSL5ZxVoNTItKsRM0SJGBx2TwIyogGyiq1piu8wguZkSsmUlecoNoIzm00ZbaqMhth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AyFpgZ6vmZjazmQenaOfg2oDLRRhu8ssRTzFJ9A0zH1HXKWq1Zq0iMx9WQx1uGYL7rmA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c6uhAwW6ETn1uiYa2hMhaSXNfTmMdbhGEt9zn322MUdxpMRbj24Lb7JgLeYwm2BMlaYG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VjLbRiLbRhrcRhreRgrcZcRtxGEtxjDW2JjtroyFtyGAujlOZXUpOWXUOcs/Tscy/Rgv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RMBboJijsAuW+gkoq+RnvomZq00Zq0mM4ryKKtiVVZAhacSFpRI2kEBCwbxMTKFonGJB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d1qRty1YYwOfuQWNNDlOswYpafP9DpkdNz/RyQNNDmtz/QYOm9n6ufmy5Gyxx3Q4+1qW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rnuk5nqNRyhHNvctvc7qdNLQtmPkdmUcPr6nGW9W3OW46KGGc4+h3+Vpi3ciunY7fIbG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0u9xUsdpz9qrcz7GJtw6ShcV2vI6dPYqW4YCaA4H0Hz/bqdPF28kksh5bqeT3esAgyYSo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vhUXbjLY7pWIXETJUmSFo5t82pIZ80DA4VexCZE9ezqaFqlcjncDoMjG45QzzcglpHGy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svVYtnReNGTLetYshzWfIY2VjMbaxGNxsRjbDGY2AyUax4zm5Lz7nRPziOjXOsdGucR0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jph5tjogwGNxYaN+TnXjpD5lq6duZR0w82jpG5tHSNzjHSDzrHQjz6N2PFRsvio3TwHO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UdE3Pqt8cJo3Ww0bg4qrXHKRpDQUX3z2NN8xzVWc5oNSRdam5aauidokGLIQEwASiRom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ZAKZSxkboSQo3DkiOU3YwXkIiUyqNSkQFPKVHtslZ7DrXU5JUa4xVG45Sa8ig15ii1sS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FTogawisFxFJXEVCsEV2ssVxsMVhstLXa0ZTV0ygtEjNbSSZq0kZraarLWojLWojKWoJ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lNXTSg+gRmrTcy1qNGYtJjOWiJnq+xRa8JTa1GsKOMSBiRRsSqNEqhRMokSqNw2Yhkbk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TsQKZyBTpYXlAY4WLljKUbt3B7PN6yWUeddwkMK3Uk02a0jRwPQ4Gvq2N7MuSOMQyT87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GuZpy4+ll3dTVCqGbejqDZgdbyW3WhDUgNLmr+Zqbtvm3OlLlmOr5I8+z0DJxxllgJjQ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duOfz+/qmFsw3ZqHV5a+Xq0F1Le7gDc9WuIkOz5WOpp1VrkLEdKPOvHQctPl6a2rzd+N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wdOmUYwNFFqPzlWGoO2edAJm1JGFCZ2pMmHSYVynaNu1Su5rJKGAmMWaMtL17O0GczF6H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CwtoQnkxVg3m8VEi8dEy6dMy6qjlySgRoSZrmo+Wq1Vlo1Vlsaiy2NVZKNZspjUDORol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SxXrabGRtLFY21ho3Gw0bY4rRsDko1CyUbEmI5vFz7nQLn0dA2AjfXPo6B+eauhHAY3h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Hho6E+cR0r8yq6ZuaUdIubY6RucY6Jc6x0QYDG4GMxsLIRsnhuu4WA6b7YKN5sJzbbFc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l+OmxajgRIIsELIEJYyILtcOlqQma9+OWsdkSM5XqMyGCUrUycEklrmWCruTqAiR42JS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BEwxMSNGxK0TExV0Wnqotqq5ZVZFhV0TKFyRRMsijYJhQRRskzwqLDwPUzxIlUSWVgYk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hdQDG1CiSMjKI1K6wqUkgaw1VlZS1WtuUmuqKDaDGeOgjPbQczFqkY77LmK+05iLbRiv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IWwxkLWRkrTGs5tEYoK6y03tsVVaYgkcSxazVlvXIr2dW5OokjmC6k44wtodKbdQ2XBnv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7XMl04xzOT3XMUUnSBHO5XTtNc1crbNzXLbbLELZRwvQYnbViPqDLl4nWc1qSWiume10I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oeSOJZaZFF4m03MrUfLAn1uWXoYcHYa5SfteLuZ9Tm5I7M+MvnQzY3Qy6tJqOs6+xzv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OZ0s7vP78JIYXFdryenSAMpyfNQafSV+sc0TLGsa/wCY+jLpMm1GSZHSQkkqmr2E2r2d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CZImOljSzNJmpyHccfjdcbily5rirhKt+hrMoUbhCUUMt86ciHewrtab0XLqpouHQJb8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k+Yq01mKNNZiNNs0TUbMY0hoIvnmOap5Dmu+O5rtko1lksayyWNdZDGsOUjUDNRovmua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aWMxtLFRsvisbTYqNlsZGuGUjTLKRsSYbm8+AjfWCxvrARvrBE6Bc+x0A4KNwMRjaHIc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c6Jc8x0Tc+l32wEm8OG5tNipdcctJox0mLjVCLGJpVjTpRmQXKksDAjqGvdGVSgQ9O4i0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8jKpYooulWRaVVFhUZS0qjFtqYF9U2LjVBLY1nJ1A0WyoOaCoNWg+cJpvmvGgs5y+2eR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aGBLYeui0dAy6qSLyojZoNSUXGqMtxqhFgYUStCxMzOCiERxTDpkhIQWREgWkEFmslZr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FGa2m5mPNdM19JGa+lRI1puZa1RMtp9Ex1sIxm2qpnNsSmC2+0YC1BrMeQQUkEcckTXK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vcyQTYWJIJayhJtNsxfKv5/6TwOmjt85smsEw5Rcv1fK6dSMqyq1dDPXn7wHqbrmsI2l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Uwshm1ub6rnNybSo60tVrDRBw/f8LudfFehinHbEwYr9HpnYdmzZTrmc677Wluxzm3Lg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Au3clHVrnbsbNrBvS9Po8hLZ1fN3qFknQc1sF5qai3z+rj1qXcK1HMahRdcyMOMWcfs8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sNS2wvqJ2SOklTs400Mqa2jmaUsjO2ahJjKCUKPUydbWS4nueM57YhaUZacpx9npNLpjzj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0s0cWJtoCKMM65Rb6Dnu8zc6XRmjmdCHodTNLYI5zP3YCRtVGdjdZzVab6QxR5nt+Ms6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ADlTXiulJ7bRyHR832NU3uOcV0nLd2UXuKMvF2adahTEVsTpeeNkbKiCnrYxR3s3XIja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0XdpKGfPJbsObyRcX3PntvoCMJHztHDqv0mDuw7ixyfY8R2tEwDFagca9E9ZJY5Dp+Ur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QF0nNa5oNRY53rOD7VbqoCmnwnS8qvoA0BTRzjyFtbvOaZex7InI9pwfaVUzdfm05JE2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sD1fM7+L1tjHsRS1+Z6GtV82RNDieo5GvQgoDGk+dEvL995/16X2oOs/MaWQdrHUGS/i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5Zeky4mzzO6axUBjR4rpuVru3pBloqg5yfdeednV0qDS6PF9Dytd6FMYuqhEYnXcZ0tl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PXaNjDG5n0qRP0fF65ujhxmln0oq7NueaOiyKuWW+o4bVro1zbxs5NWgd4uRFeyp8xEW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7cdHHV89Qrr3y4pk7YeJRb6zz6zb25cIMnd8dWrHoYcOjuVwTF/sPPZK7wOHaO5wcNl6+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wK6UGfTsgE21BUhREc0srXo5pejoRhi9xNx0mb2J8o9az4VmupLBKNvnLJVj7PPbxrvko1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FJA0dHGWMKOfNdqo7dxAFtHJdJhdWZgaijKzumyqy7R7RgB0THO4ne8ZZOPYo4yLtQXh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7yKOELsoa5C8W3Zz1zoKeLejwejXkZtnTs4iv6JkRzViCJdCShaNSTEuRfs12lk1aM2s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HT0DIszay83DpYe885rec9zXQ1tOlFHUhq6mgnWozpIknGdOoyASaull6csqTZrizFCOa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fmOn4fnu8sZS7Dcvo2MVB9S9QLLLta1k1nJ3sdE5UlNwep5/axqY4JIy9zL2dSELgmPa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Wpk3dGqIdC2XPZHc83qM3VFLyuf3XE1YXYRRyo9ZknN3tvSOTHrCjz7RPstTjW7BS8M+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XjaXf8/Zkv2YZvJVO35KoZuiOOZPpnXidO5onProa0c3Iup1OePdmjnMX0DmKIulUczV7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spyT9YZ5/oH2BxK7VS8ItzVrlj7MTkc30HkSA+veOQo95ytVpOjuRyA9go860ou704cO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7KL9so4mt3vLleXpJpeWbqmTgr8PY1yWf3XMS85BOtRJIaCywZjsSg/RS5vG2n62zk26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Wxm7KCOUPp6xgakHSVz0XTKOSh3YarB0TRzdTscCs1+ptRxcfcicCV3o65CbsgjkKvb8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dgJwWpB2FcmPVDHLQdVh1G+7JLzzbtc5+1Z1Ew23XXnavQ17KT9CebzkXW5tnO6djfOa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UVRvq0ZY625m1k6UOmURttFLO2qFmjVkiUqd6EG9X0yoZjEdGxDWtFLHBUrkZlbmNvVA8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SzpQsqIBso4rr+R7WoVI0seJv4FbE9e1ABKMYedq4e5ATlQmjhphlI7YSHYZW1ic9dVbo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GID6NySMsyYWS+eaeXPt02xznRyNyfX8dXWnXsZNzHUc/bh2ypTcfX8lh5etri+0Y4Tt+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Mix9zItzuh53pyELARDw3d8Tt2DvJhXCwBm4XS8z0nSx2QxacF+KuR061vcnkAsqNfYx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5IWi1jaEp59Ja6XTm7ue0unLlyJqvl3F2psm/m7cvOlZranNbNkGbo5u55ZsP11PJE5x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S3Ekkd0hOyVOmNPTytKLDpZqE2KdLQzAtXK0embvM9Lz/PWTHLNnWfp836gcgNNotctt8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Ktco31k3OUrvOixs5U+dX7OOcPu8loWdA/Pyy5fa8Huam++DLFTb5HcrdHBeNHNghrqm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/jWd8PMqOlwoM63q5eVHLqm5pC6nj9Ct0cGTNq9FyenqbsnPzS7GM2XHSQYFfGt/IoQ7n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nIdTo5uetZ3s59XPi9q8zo6m5Y58c3fz8qlvHbS8lNHT87Dmano0fLPHVvyyqx03DXrO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hL1nWvxqjseVghruB5OKXseVrVk7iXiK56C/nxEvc+enXfrz9o6utzo16E3nox6JyWW1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R8EBqdf58q7/AJXJAjFPTKEiRRwpZ3ecKXuLXAzS6HV+fo7ubgJDsMXME7qvx6jrafPI3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m4CWN2bmCrtVxQx23P5sFdxPwCPQF54SX+w82kPQY/Pjl7/lcyCvQ38+jj0SLgZK1uk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DK55HbtxajtoeQVdHd41zrpeLGOsHl2ruQ4p47elyx10erw713I8O0dTDzqs6GHH1I1Y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PK8sI22K4zDQRzgkcjCEzOMpDAKV1w5Mw83Y3cTZxTZlBcr1HManVMzZpoHOQ7Dkuu1A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A00r9azIhJ5cbB6XP3M9uzKOKHs2OPlbr65cuiGNrD6Lm5eot0J8rp0Xioqr7dLJlHGo+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PoM+RNbl72WdFbxJI182CM5mC5hzpOfN7stL1LhCk1uz4XY3z6ZuZCOozMyvauu4PUOm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ZmnYz8ecdWHKxnTckVPU7kOUDLqw5dlnkyy3N2PEr5dG/LhVzU5i+vUwQTSEXJBUPeeb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sstGWzCFfz7kaBUZF0HpxpoVs+/GsGdqbkEEFGr2zDXjhunpdPqTJlqJ2cJMh2SHZIv6u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pmdEONt4hJfzr+86GFuZuNcpnbeRnWD1uL0Sebluvqc8PSI5hdS5yU/TuvMy9GjCHoEnN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cwHVEcguweuPl6oDmIuuRyEnVGckfUucq/VI5Ndao5OfphOafomrnZ9xo56HqiXmA6pH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1DHOronOdfoDOYg65jkQ68jj27Jq45uyc5B+tGOObsXONfs0ceuvRyI9eJyB9YxyT9axy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kcwfRic+W+5zy6BjCW65hLdRhLdYwlvMYK30YT7rmC28jCbeRgvuowVvIwW30YL7iMNb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uoxFtoxG3HMOXXcyFrOZJaiMx9FjNHRcy1rIxz0DM19ZzGWzEZ61YzOWojLWi5mloIov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4xXG0xWKZ4iKVys80QKdUJIhxNEbIQ3Z0RROGnYNMBNEUYTggoxAI4TDlrShswkWXrZR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Ezg6kDgROaAFCOBIIgMaaATSjpivOFHv5ufYn08sMd15cGt0WRoxb6y50enc423F0+pzw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Vc3UMnR3Tkn605eLLXe5oP1pZvIn2Ep5/bPtdOKn7I8uPr93ymhydJPHMy9HJHJwbkOpW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eVvCaNHpNK81PTsq5HZczlPLd0jDLbiOGp7XO53BVytmas3MjQNvexet3zpLVaTNrbdM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oq60Uuf6rmLdW9R0ogGcCDjO44nTtIbUGUTSCY4yxbmhW0K+LQGzDXMa+dq6mDtFhy9Fa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djZXGSLNKjPVswCfpdOWk1uTN161gutUcu7vL9PqcQtPEl6DTpa4I53KWeiJPuJOwTOh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J1E0EljTM7AY21jqN6jc3jSzdCPN8x4zuIM647W2pgnZ9ZSSBJISZgkyHSQnZx0ypyFD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EKSKQNOoJwMSSHAwI2ZBnCYRxkSCzStLGiRmQ5iY6SEzoB3QmdDJnGimiI0mDOMh0DBD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4aEgXSEkhJITJCTsOmQmdDpISdDskJOlZEwyYR2YQ2BiQonSVC4zpCSQkmCTiE8YhgDB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kQiRERpEjJxCSBAkBIBDMYiZ0MnYd2ITSRw0RxBoWJWEh2JEYygJiamRMMiciUqSF5EO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GZCMJMrIWiSWtOGJKyPL08s0oZAsaVppQcWJxTETMxGkhMmHQsPAQkRmpcvoMbdzYNrG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xtnH3OhY1iukjkes5TrNxOJ4rcz0/M6b9mKfJpEa4BjNvO1Ij515QlOK7Tje03CJixS5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QTQZxnGZBJX26M4zxJGZ7eF7Tje63OQ3+R6atLA3MeL2vi7EGko5Dz/1jzi6w9mvpTWf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+deia53UykerZhrj+24ntxhIYHnekwKsauVqwwSCocR3XDadzDPHlCErJi1tHM26GOce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2z7aeNtvm8frLN0tdDmqLsVkcqVPVq6nH72BvalnOuRxn53SPXNK5SJO58z9M0wn0zDw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2z0BO2omcQ0yEkhnZFnUydVNKN3xpkyGydXKAnry7zsJp83xZqdbOtXR5kzqklrKTsMBI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TiScZOhJ0MnQATsQPM5BIaGRIE2cTO4yJgI7DEClSgxxDOnlcgclKGQkTEjuzjOkJnYT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hYAiIwFC4jMTKxMiUozQnEgkkJOhkmEk4ydDJOMk4ydCdOM6dRcmEEggMQEbuoYSVASQ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I4mwyTAAcY7GyoncjRMSGEgjCUhJOO7EM7oAZQAdIMXeInJAonIydBC4kLuQyNyNSxju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NA0wgIxGYkMxIhIiqFSIjisQwLpWAJjKzPKQThMGxMQ07lcOOQdZkt17UsENyIBpoiIS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GNgBkSxkTRl9FzdrN0trjZs3qg5s5dzHUFnTrDWbtniIz+s5u5pqyY7ZbHM61WtixgOd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q6E+dLLopOckMzrsUtNdss41OV2Xq3JSliw8DlVaA1ZKtJExQvGB0gFpzx28azrMmzoV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Dzn0vjl5x+tzreerd9zpd67hu3ksq09lIb7nL61+rVNawplUujy6z7lXfMcNp4wcztOY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1KOKfsue0gj61suPbsFXBv0T1zw9ZHHL0e1OOT1clrb+TsWLOci74Y88nuatnOLra8c4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UXV870JBymrgFOendoOpPXSVifUBG1M5IFOwydE2pk6iajgWNM4uDk62YQE0e5u2atnL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eDxRHoSJayDugHTidnEJsMiQyJDOnGd0MncFEgXTgu7guSBd3Bd0MicBExGiSwjI0ouS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3RiRAokCxojcmBRIFEwLEIMUoECJKDkgETjGMiIiMBSMCxoBjQKNAI0AjQCNAsbgo0oo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Ec8ZGxuAxsAxlTERAtIkjRuRuaACYCEJgVkbQxOREnekalE00UMMpVEZKGeRyFpBI0aA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RCpmIY7IRBK7qnkeBhsxiU4qClFAjmEjCyNkClREE6ImmYheRUCnjI4rURVKViAZ2iKR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NLQV7laWrONrWXnGUEZRgI5hKUd2rUDWIQBkcRE4ATCQNPBLiaVPYxqK9j9RLGUmfFw8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PEZGRGREC5oAjcBSPAETgk7ozvIri7guT0ydxGjRJzFHNGiJGM5PTE7lTh/QuD02Nzndk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sPeyCXF67nkpdfw/cmffdUyekUq/FSy+nhXt2CdWzkWRr5lZnS830QTMpW5Hr+S061ob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1/G6nXBKGQsTGMjh20q92DKsiE5mUd7TldIKq7erz2lHP6dK/qXILsOVCvoQJz05z6Ue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+Tq30Dol5SPmk9Ts52jqJnVEyQmSRMQqenl6SahxyY0yQj0btUoxGWps2Klo4LB3uTzq+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gonI2lQDGgXNAonARIZjcBG4CNAO7go0AjQLkgXJAERRG5IBpUQNMispxWJzSipCIymI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0RqRELyIjUiI2lYgaUSOGeMjUjSgpFUSNwZZJSEpGSNSsRKViNSIjUqlBG5GpEA0qIlK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SmYiGdFdp2KrW2KitIrvYRCUqIlIiNSORKVETTIrtZErNZcrFYMpnOiF5UMM6K5lIRGj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xsxEbmQhKRa5G5G8hRWUzlZrZLSVxRCc4AjOAw2GKrTMRhOFRtKiNpGAaVJEpECEzkEd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GK8xSFOdTkQztVGvcrENgLGsmbTRCxuAMiI69yBa0Mw2QFKwLGiNEwNa1BLk6mXqY1Q6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2WNGR0ub0oxkWaBIhndQnTonTjpEMSKmTvDO7idErEnsYkhExjunEYOO7gEYSBEySRMq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zn9muhQSI5IlbI18iNdMrAnjepHjMajeiPPrPXtLNMEllC1z7S9Ln50NSdLxWmm+sJo3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uUkjp25kDpeJ0MXTv4+bjy6ZuWY186jX07mLlhy6SHna9WtHlzrteRAYuyYu6UtTNz67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HEappMxVoaHN7ZcUmLVzlasw9SSynW6dSxqSMCqVAgkyR2SV9LN0U1JYLGNAnQMM8Zjyw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4Lzj2Pic65Sx0plx3KwHNAI0A5IFEoByQKNwETgI0A5PQI2GROA5qBd3BRuAjdQRoF3I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c3Ac3I3NwCJSgjcjaVVEpEgKRLGjRCE4JEpGIY5RUHkYjaVEco2IdGgFIiNSMRqRyJpX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UjkbTIheV5YSkRG5qAUjkSkREpURNMxCpkQqVqjUrEakciUqIXlRE07ESlciUrELyuRt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rkUjyRXMnBeRLE5uRBYjIVOyRubyxvI5CbmQKUiApxInnUoBYEjaZyJzcrtYjshGdiFS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RKVJGbmsAzIrtOxANgSIzIglawQDPGZ9e7XsCUpNRStJESNiMiIhqXKlAEiIwmBGTsCx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K1nOsv0Liu3xRGUsgInUXJwCd0F3eGTuCSISdUiTidPKzpxGJ2EhcdJx2TBnFIMmcnhM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nZINawOnB62dbt6W3l6LJnAZJkauaumoZQmRWE7EJJDCSHRCc1JYtYtGPYrac9u4fX2U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57S6Z3ss8dNGTx/onA6dUtJozm0IzIxOp5TTqnsLKoFuM5x54dzQEo8quF0+EWY6dxek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TJUwbNMBI/F9/wAFUF+nvFPoLUS2yy9TWXYmsSSExCJJC0M+8atyhfzoGdQMcsZiyMtS/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V+hfNc74PS7N4vOT3IKRgEaI3NAI0AjQDk4Dk4CJwXdwWkQyJwETqCNwFI5EpURuaARs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QDk8sakcBpEApEAicFGiNpEA0iIhmYrBaCyoUrSxqVgBlYawpCNzeAaRETyIjUjkakR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IhUzRG8rETyOsLTEkBSojUjSgjIiaZELTIhUrETSqo1IkjUjrE8iI2lRGpURKZiJ5WI1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BAkJyFSITSMQSmwA2AIVIwLyPADMKg8zEJm4IzMA5NDjNGCJuoESIgnGowlFI3kYjckR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mRNMBG0yIFKywvI5HIRkcdgTLrW6dlg0WsvKMhG0okbSMQV7MBEMgAiTUzoyOtahI69u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6z+14/sc13T5JJxIkCicZO4LkwnTid0OmdXSIZiQ7p0RJxJIYJQE6ckF3BJhDOKQkOMxy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Pf5fTotfB2ScheQ4Jnqpc5PoWrhRvZKhdDFnCIJEUNiJcqxBPzsscwanJ9pwnc6EDPk2F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teHZkPwfd8Pp2hi+SAhK/Hdrw+3dBIOETGJj09HM3NWK3XiBIK5rShqLpbmIUbUZBJTr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8P2tW2jsDiF/hdfDTo+w5LrbCZNo6TohIB06BuVLRq3qF7NSZSoSEx2IKtaWZpazF5h6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lL3SNawLE4KNANIIyNgXJAJyBRoBG4BEgCJ1FG6AidQd3BckCjQKJwFIwzE4KJwXcgUa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JAokA5IBGiNzYBjYjEowQkYAlLEaMqN5GBY1AsaI3kcieRAI3AUiAInljI3iNSIieRyJ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hAsbkSlIgaYFAZURo0RvI6QqVESmRCpURKVEZE8salYjc3ACeMjJ3I3NwHMqhaQQkYQc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IiI2AIiAUiiMiQyJAiaHZKVExESRAqUyoFlqgaeMjRuRyERXC1GRkUhEjIrtLFBRm1IX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TFq3qusyHGG82jAxBKADkJXgnhBEhAYjI0YCjnYp19GiudezJc2XsfO/Rc1Olk7s46dD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3ZDuyEYOG4uOhIkZmHJkIoyCFxHKNw5I3JIpIQ5IzDOIgjjcONxG4TvOS1LOvg3brfhz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rWc7ZL87KxzikETEIwIkidzDhmrZtlmaua6jmOk1DZmUqF+oRaGdcSRgkG5zo+creKKa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yunRMbxEFhGbm7WfZNBrQRlRalezDgt1q2rGXtZ1mNNrViHrZ1zTl1BLdazxayV1PZUr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2MnWoxMhxdgmdhWa05rX8+/mkxNKwkJkCYkupj6+82fMfTvGca0H5lpfRndWRkaIlIiJ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Ru5gNI5ERuRKVAI0M7oZO4JJDMSEkSi5IYTYA2cSdxiTjp1KzugXdDIlApxqGXkJjrFy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cwPTRrzbdDEYIbvPpMVGStA60obxkEhcd2eE5OCicB5EA5EoE6hkShkSBeQFgNEkguAy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ASgoOSBYxGRsCiQKNgU6EiQLGwzkpQN2FDMILk4DO4TkIwSCPFYEZpEAToYTRC5iO5PA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sbSMMRkRMREKkAmilYrmcY8Zohc0CbkDVuIpWURGRorBIliawJFJAZaaOVOb6eMzHqWK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mzJWmDQOOLohilhBjnABzEYDIjaRiGlo55QzNylnRdrxfa4qdPDpOJ0hJCOmEJA4aBErA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RgY7sAbxsEURVILMEhRKUSLkEsMKaAyRwMJwYONwose/zs6Dsc9t75lGOv6fJcgKDzeq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1kjxSEkkRBs7hpxTOliLGrKZHD99wndbjMlmtl6mdVHf5fp0SSFxXZ8lpv6OffhhdoHhe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ByiGUCrzfVcjp1UNiLKtXuQanP52vnbmpS0cnN1QjddLIvZ1zpgcVl3mulwFxLK6Ur6L4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02wEm1lELji7BsmGliM19HM0s2RnaUWITLisVR9jG2d5t8J3XC41jKJs3p351tTo35tHR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dGucc6Jc6J0b84x0jc4jpVzaOlfmUdO3NPXRNzyOiHn0dCueR0S51zoi5tzpX5l5emfm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ubR0r80l6Vc08nSrm0vSLm0dI/NI6WpjMXJ47+VTifQiOlj4CNfRG4KU7puImOx4bQ5i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EcUSXSqtV0qDLpHlkap5LxrWMETqbHD1j0h/MSX0t/NpY9EXAyndBxskvWtypnUPy5nSR8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1Dcy50q5sjoxwEbywUb6wUbzYLm4sRG2sVG02O0bT4rG0+K5sPipdtYbm4OM5rjlCac+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iSGqshzYWORrPlKXVfIkTVizkuoOUk2Sxnl0mzhNU8UzUkx0bCyyjSWYBpLLatYsiQ0Y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s9GkGei+Wa5oPnInsZCXUWcxeGmic6pFixkmXlSczalS9vE01K5ZLLCQTpU7JojgmiHS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0wEedp5hFR0KOdLtuJ7fFTp4STiZ2ELwh1OMxume+h4+eulHBNNw8ATp9DgqS+stwncZ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ykO3T1s+SywoySeSsJoWsHGX06TzvvM3Q5/c83O7LJXH1dM4D080mDucvqShUDUrhdbH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8He5zWZwhmqYobGbEQS2dXaq2IMhIkKIllFClNwgxdFVZK4/u+A7PUtNVaLdJVlodJyu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Ppea01tbm9iLTVmLXD9Vymp3Q02zbbUxi3yHRcvt2UVVsp4YwKWFtc50zvSY5Q2thX5q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Gzo6F6IEKHNro5NupZU9T819GCZlY7i4mdgkLiOMrNXSy9OWdnbNYSEp5utjljVydPp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z15eW4WbxgxLriVQoleFEyhROoETqBiw0DkzRIleFEyhRK8LE6hRMoUTPCiVo0SKJyZQo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jRIo0SqJErwqJVEiZQuTbGH1UvRnbLluKzHKV1YkKY3GirFfhrIg3DOVg7SrZw4dkFnG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9AxRtTama01cdAxI0bBtGklaNiZQpZngcnaFiZRsTKFyRo3CF3AGVyAbLrTV1FJXHKT3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QHYQ1GxMoGLCrIsvVcsPWcsPXcsXcs5dN84pb70HLypPLbas5YeBJO0KJhjFYoiDWXZl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UOmYJwQSFx0yHQodMgmFBIUEhQbCgmZDpkOmQ7JDoXE4on9B839QzqKRHDzQyjJ1TsmI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lQztKRKeMhytjMMWjr0s6q+kcf2OKJM8O6cYDAHie38s6S91ZcHrPSVqOmV1eOM87kYt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Cehedd151L0k9nhzcq3LyYA9OZy9joYjM2ufoj7M/P16Z536N55nXQMK83u6dMu3kLhO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r9vPyz9Ps6z550e9z3Ppt8p02dXJF6FdufMrfoxS+aRekXIq6LGPLE8GQFaZARl871keX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dTstOZXUNJywdZWrjtCl2tcsPVtHJ1u2wawLl/ojkC6wTk83v+Nskfo7MvKP1IHLZ3c8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lw6eOOPodxzW5Rs6M6YserGrhU0CjJHbNXC3M6zlGYiYLm1WX1UNgFEkFO4ydqSTwzsq0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450mdiHC38En0svR3nQ5Xqs3OvGR6pZ1wbRt05yIEGo3DYUOmQ7OwkkJJCSQzpCSQzuh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k6GToZ0hJISSEkhJOMk4xMh3SC7jh/SMa6qOyPPUUzqBdpCGOd6gGaCGYpCsE0BLj7Jn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0q8vPdbz3TbzQjuEY2F3GUcLB1sOs8hX7SvXHN3+Qcsrb2VF0FaXHeeCxJkEzIJCqNC0G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FGg1EiV4kTvAiwVVyyq6WdoUTMCHE3IRsKSq1plrW9P0TO/HYPWojydvVq55vN21c5R9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tXrpaCs9mkWbdQ0joGNkZ2SsxuRo3ARkRNMADSEQvIFgonARtApOAnEN4yqRgISZDsLh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gRN6j5d6rm1yJ86GRFYIyiDFYArqYSJ3QiZgnBytZr0ZdnKv5xFk7WHm3+v5LrsUSdDp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1fynrn0Tzn0fzqvSbUM+KnI4BSMY/I+itqZOB2spR8/9B8/rreR6zlbPRxkHnp3dwHkE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eq5np+SPU+D7jh5raFD5vd1VZsPXMr6h3goy3PX80ZHfzeqvzHVcrbauZuvD6Fe4jTCR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rEYkE6VpsgIYpIsLBC5x3Zcb12k6SzHhkHTiu24Lu6KM2yWPr5OlLpeV6gcUOR8r1XNb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CFyXWcpp10brKEJYyHmep5fUvTQ3azq9+rZTitUTSzJ2t3K7unD7t67KZ1Ofq7s+Zegp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SE7OMkxoamTqF4XaVM7A4W7jLHo5uhvGlRuNnXlLZjZ1zqsLpzrqwRUe0io9p4qPacqn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RAp0QPMxC8qIVMiJSuQtMiFTIhUyIVM5A8yIVM5Ap2IFOiBTogU7ESmRC8pEHr3lXseN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mASRGFlFSO9UpRk0QSmgpI5CCC7nFg2YpSNj10Fny6bU9NyONuG3DStlUNS0Vee7Hkzn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C3c3rZK9zGsjm+5qVy3O+n8jc8qOzX1Moew1I88XdRVxZdDn1mqYLBZ3pmJQzu4DkwzG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k4k6HIXHZ0bXovBd9y60KOhTsjdnzp07BCkCScaOyMufBozWeWzxz9ebu4ISAbEAocXQ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5KokSgKCYUFJCknVdLOoETKFiYYkSCLji4hlE6SCDhA6WT17yf17OqqNZrNIgVIctcZx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ojcmIwNqiCdENHSzVk5zRys3b63zr0bIXTwndgQkEj8r9X8r657/AM79H87r0uerbxTQ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fU9PLL5I7rz30Tzyuo5LruPT1AYZM6kQtEzC5mcB3XDdM9byXX8mej8L3PAS9FDLF5ff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vuev5yljLzeknhkWPjez5LQdjmt7Otq1n6bLGiM3SoW5ZShOw2SGmCS1AQyQwz8Qvcrj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7VuLUnZLjWqp33ntuu3biVHa5GENWut4OY7YeKUdrgZcFdLqcJarsR5F463lGqV2i45R1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dbPs6O9w2nW3XyoDTzYY7JdHEuL0ktU0LnKmfLoFTVlLtuS7A2ED2O4oJC4nFxJIt6uPr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AydfJWG1Wn3jUnr2s3yYcqrneWhW+ZOLhIXUkyCTOJ2cTsh0ziSQnSEkhndDJOJJDOkM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SHTOJncZJCSdGRIZ0i3695X6lz3aaGTnVIL0cYCWI2EQIQo4CHdShSwolZGZOX1XJ1qF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8xCbUBJiStII8sZElp5IappZpr9r5v0eWy08udU+c6TnU5+ahLrOvv0pc6m2oZazcbe5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e7Tmijev9Pp59R9NjPLw9LrnnrdrBXILos6zNU0dgu6sZ04yTypMx2G353b59O+g5Cc6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nluIZQETErxzy1wtVjy25Q0O/FoZ40jRJI3JgE7UydpUxOA4odMh2SEkqSTCZIZOhELE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yKo06hnSE7OW/YfIfZ8bptfWN0WuGUZJxisFwKpx3wKisslUbYFQbQ1Wacitlb+GV8vcy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XCdKVxTDxyiR+belchvOzygdnqcXb3hsyY9OGWjX2JTktDoCBwa3TG75x6XyEaHHXujr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xGIHQSrx9nqYSHAj6azf869H86l6LSy9Kahr239PiCRIYTdIpgsLpc31HNcPTz+5l3sb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g6QRXcxrUQlcoyIZ2YdmYCpap5tmSI45ncxdTbUZxzCTNXHdpw/aaJ2WTVrUJz3Tcd2G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vSvv8v04wkENgb+FpfvZujk0ZgDz/Q87oevla6U4LdcqZutn6mPaq2q0dHO1JeCGSGrk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GLSSsZJCTsJJCSRLsZGrWkmfNdJAZetmLXkFtY17dS0vm+dZxOeuYcV1wbg4Tg8G4OG4O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HCQuO4oJMgnBx3FxJITsh0yCZkOkhJISSE7Id2Q6ZDuyE7I0+25LqIuS5ijYn58jpFzT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HnJDdLEnltHTmzbMlWUmCJ4ny9GOuYu6eLVDN7LmNSrLVjubUctUKvP1Ryw27Sz01nE0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7WXlixrf5h5I5i1BPrHY4Oli413MdfWtqcl1GQkGhQ645/nd/GttdFhdHEJvBKMMhxHP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5Uhs5esjl7Q1zVPvOV1nGa9LqZg34iqdudc1r1VIhkaohsNFV7CVrNVGjLkPG6fPste9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LT1R2cRM7gI0CxqhYkCiQLGgETAonAY1AIkCnQKJAu7DOnBdMJJxk7lv2/xT3DHQVKXH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HKxGxojYmWNGSV2nKqqsIr8/1fM2U8rayotdXzPSiIVKiEpBRgRo5K4vE9LW55qffRWc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72Q88n9CtRy/Tu2a6d5eT531F9TyiL1GCzzc/QEcCvQpTzmb0eZeX6UiyDz70YTyqT05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Zr0xzzNemgeZzeluZVPpIY5Ae25tYtjA1zbd1I+RrZjWlKLsyoVTskMziRVblOWyQtlg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yMWc4zsON6vaYhLBwMdOH7vgPQqjEmybP0KdYnU8h11ICGFjbGZQ6uFughJHA830nP6Le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wxVo6NTTnL+dr6kmpl6UvNa9qImrZGWKTL1K7pJXLJiEzsJJCSRJrZGpWoccmakzjZ+h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WqdpOB5rt+WxvgXjXTEjxokeNyR4niVRuSPE6yvEiV4kTKFyZQuSqJEzwOTKJEyiRK8K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8aJHiRIgRIgcJwQaBBOKCcHOl6DJ10TOFhPGiR4yCFmHCRgFIwAzIgI2UpIlFixnDLq4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KeTbupirUpUq1yIgImAuUL4VW3RNGxi2466zi1s66TChuRzzR7Nzo4HUc9k+qtrV5mv0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BeUpqDU6HextfNhaaKVojih5o7eNuJR7yyKRGpzYll3kbmf0lcDksiaNVqWIZM2fOjlL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/W3mvHbcoteYpNcFKr3IyD0Lz71jO61mxNm0TtyGc9xzPi0njMh3ITEDolXNN0iOaXSg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05yg9KBykPWmcc3ZGcUu4c4Ie6Y4Iu3kTz8e/K3zpehzx5i3p0B5yvSnPPPXuc6WWNkP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BMGlNiAjlKVIZIYiUJWWMiIHlus5TTmKe3T1nL9Q5npYFJYromR2eUEEQJMFFGxDxuw4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kTwBM4AygAiQncgFI9RGTQSUhUclTujRmdCYoicoyJIjcbO1HrgNrH0V6Gzn6aDmauPL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hMFiGh47sshcRdQccVJuFqY79U0vLt1KTiLodTpzK61Ryo9URwGxQ7KuaXQFHOR9M9cdo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ehUvPwdNWObsWNuzm10bRzWP3mRXN3L+xXOR9VDHMx9NBXItd1rMjpszRlxMWzSJ60jVU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YySEkhJOJkg9PL061ZIZs1iAh6tmEzQJtTQu599MLiPQubx08hTLpydJDuKCcUpuCDcH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BEiBRI8aJHjdTQoNAiRAiRAg0DhODhIUEzIdwQaBw0KCQuOzSnd3K81hIGQyiQ6TgEQj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JxYMWcZ0A7JxgeJVnXiijdHHNssK+aVeaOWN5TjEodBCU69iYvFnjLsXMGxm5e/jbKXc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NeVcR2GMkm3g9RXP8r2vCbehWMOLF3K3Ow2dRJhamboS1JeW7JCfTMde3n2Z8pWLK/I9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OoMdyrV0JLuVSWQFKkzkDENyySEzoSSVEMhm+w+Rez5sROOaQOAzHEKWqS2geJJkJBAiE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REEwERlEpG0wwuILIUAgQ0sRKNmlaAFkkjpEHUcd2csMckeNyRzgQmQAsQqhlEOG1Qk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Tsrcj1vJbVqVmtM3Ok5vqIB3hCdFCJxBRiMwtSZ0MJIZEIxsQnYwXTCTuISRE7uIk4QE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7EkYwloVI6QhIlNiZHJId2ZeZz+o4+3od7m9uy1malSWwVO4jEKR3jMNRmPn6FBZ0J5Z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zDRgcnvYmvtqICwFEq4TueH7PR5E2Dpnrhu94Dv9I2cMlBPHXN9PyXW0ISQ5LF2s7TL2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cooZoq53VztPUr36N5efxd6qYnSalgjnqc6doktZZJh0kJJCZ2H0c3RrXsVLWayAggIT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oWU+W7Hlue/G0K68yQoNhQbgg3BlkeJyR4nJHiclUSJnhcleFRM8Lk6hSzvA5M8Dkyhc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eBE6hRMokSqNErwomULktzPtncTcXIdg/KTJ0rc/ObT5cxdGuZMzFYmYhOyHUbkiEyMS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kzqQuxVzdt452zpxEIKCWUrEsYg7GTVmNTFdWFDyhZWGQpEqSlEVjsEB1XNdtLxPJ93w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yFY5hljR3OTlxrsJud3s2atdgqR6NZC4vZw+mTetdspvGVbTAGbbqhbM7TqyJRgMLHTM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NaHsHk3q+dE8T5EIkOAlLGhYU1KwWFEVSNGh2rkTIRJmgcliIBxESWSvMGDoCOesHEYQ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iMoph3jkM/tOH7iAiljzomkjGcTlGIxCjYlF5xisU4EgiY4GI3I9dyO1erXgZ2Oj849E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EkJIBBI1AiQCdDJ3HQuEmYd0w7igkjI3dhnSHToAmIEgIKKWOxiZITg5KwuOnQRCg2SFw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jn9M6IGkTJ1MrTlcmewJEQBxSBZ9/DTTPnil0M+GrqdiONHHQNz51Uu5A6dgWIeGysZV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rGWWsWK5hd1wXSaa8ecOWmOa1YXZcV0dXwoRRpQ0gMfoON19zo48+PK9DTAp6GKeppX+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rD564Q5mhFZ6VJUtWJM46ZDpkOzsNoZ96ta5Su5oOxCEwMuKWGyzo5unqLl+t88578pT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SSEnYdJCdkOkh0yCcXHSYJxQSZx3F4d2dU7OOkhOnGToZ3QLkhk7gokCicDTz+khqvcR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L9hAcq3UQHOvsRGfPNAWDpDWnPiI6KXl0dcfGudm3JT2dKXPTmzHmmaBUZy0LOCnQDuI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pZzgskFTbEx32kZR69chsNETvnwmwscjZ9D8w9Sl4Xhuw45Luvzu7YJAS14LCiMrQrBp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u3MATpOdOuNfzZKcLFaLQWYyrLHeKslmMpNGklUbhvGiR4nLqrOtj0rzXtM3VLHGXXHG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8Uye7hyG5JmVjbrcVz9egF5nHXqNLzok9H0vKNNfVA5K/ltrKsRfnzpS8FES/XqCt4aY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ai4eeVl6TPUN2vCdwskbBmmJCqdCJwEdkMs5QmgiyoyjaHFho+S6nldTNzt3Mg+24zsY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IcSEcCAN2cJCh06BRsMkwmTgonEbISZxMxjs7As4js7jhNHYhJodxOkkyOkgpIzU2QB1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9FoYW4mZo52lKySQlFJScJBZ2lSiJ7BS1Oc63jNzoB1RipJYeTnxng21CmfFBrCTmdfM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KZVyXTc31GoI2WyqtYE43r+Q7bakNwMqgXGrjpZr25HHsxZZA6sZzEV+XSj0FaxGFidX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smzsFmwSQU7Uk6GToZOhrlSwbN2hfUUmyMSVZcFiGj0c3Q1m9wfe8JjXjiZby6SHTIdx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yHTIJMh0yCQuEmQTgg3B4N43U0CJEDhoUGhcJCgnBBuDhIXHcVD7+B0iySwRZaU2Oxty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1pciVddDzMp0ZYFtLsQTFKHYnrma/XI40O2A4tuwE5BdNAYC2hMkr8A01aE1bfOyG7b4+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00vLvXQy8flnZVORZex2/NLJ6W3J6yaoxOSgx1J6JwfdZvm3K9DzVklun0qRoZVpNbaA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PQqvcswJSytXJUU6DOtcgjkKyChdpKDpIKJUzGwCNAuZxEQsaXSc90NRGmsSrQLfPBDN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jqmzx9zBAOu4bPIMcRguZA3qbS9Fr8Z0KawyS6zWCxFUUjSlR5CK8iKWI3MBEwydi96H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GjQGRuKEDiEmYRKMKSGQeMxBdPUfLdVyQ+Np5+U3Zcd2MC5MMkg3ZDxyRCdnhDIqCQDD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s7DkBCTMM7SDJIdxcF2YdxYsRyx2ISSMTIdOlZ3Q7sQzEwknMPB7jgrdvb5nZSS/C0tl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ko6lqrBEJ5DxXb8T0dqBjgnQplU9DJ26ZiWBIlbzlqKTcvzRy4rp2OX6HB2Ny+mbBmdW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OzjkLENc1fz725oxmGUUckdY8dmhpqTwTSQcd2le3H253CbJ5c9Ek5rpblM6pM6GdISS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mkOxDmkmVZsNisNpZWtvN/PvHi/L6ZbjpIZ2cTigkKCcUEhcJmQSFBoUEhcdxcdCgnFB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JECiRA6k4INA4aBw0DhvG4Xr/kvsuLJW0oMayqPQknJ1e4M4mPuhrz8PQCPNI/S4Dzgu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mcw3RRJhzX4LBlqRGpYxAroT5hHVT8ex2cnFznXw89KXo4ZAWnkMfDv8AMLLE40LWJFqv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i50PJkndW+F15O27jzD06XyrB0snUtb/AC9pN58WRdVs2aLbRyKgmSZ+vm3qsR1aRJkT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uqvKiqOwydUydQydwUTBz1zHr3Khtb+NuaDUu1EqUYcrO7mfDHLaaoJNE0JJAlYJKQAx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OcDLLPWKOo1uE2bOkjKS5rSGFQuxAE6GGRgHljEEgS6necN3XLYuizqMmcKNxGCQQUYD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hOLgcl13HVWoz1si73lupg2YoEk4TshA7Au7QySoJGQiZDuziYhCZ0MkhJMNIDjpnAcg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jgu0xJ3AToJmISTicSEnYdOw3N9JXrk9LA116agVE32dTMZJ1jlAqKlcoGfLkTGpzWnl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fPYmxNTP1N9qyi2dJEMY1tN5qCi3NkyEF3MsVqPSGLypozNzItVotQaLzUI6pX8Srqd4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ibeHFmV2snF9Aa0I8lGzkUhs1cS2FdD1HL9MEhVhoEGzIJwcUkchr6WXqEkcgZqSRTpX8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m/JDLi/L6S3HSQkyHSYdnQzpCdkJM4nZxJISSHTId2Q6ZDuyHZIdJCSQ7ignFQaF1JC4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c8u9W52cHjxqQEZE0zEZpqlUKivM0xG8jCeIghdEZSCVYL8Zm0+hRyNbtis4WH0GI88i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6hwZ9ZBXLY5HbRm6yPPTm5OjlModWrFatdSZVXeq6mIGrDc0Bs1rF0POKz2Pq+F6zN83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uqbb4xhLXEyz0RKt+pIsclBk2octGpFUMFAh7FQqniFIbMh0KCQvTpkO4uO08cHWuUzp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U86OFIYDQASRgNJHUZm48czkacETyMJMQwvKoE4wZRSmlsctdOvfnrGs6Cy0mmWVIaCz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iK9Z2/Fdny2mZs6laNwmQjxmAUMrBMMgDyNESdqFiQHI9dyAdKxTzdToMLagyjdDcESq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7pUzhKMMgidIdmQSdhMmEk4LpxOJDJOO7FY00EhoUbtIZOhC4jkzBIUE4IlZkEhccCqV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c/px29TZp2plOnQSd1GCeIrTwWOdHkev5PpOwjcc1ko4Dl+o5Lee2dNkSF5c7M18LpOm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UPRuEnwFnZcG/Un3L7E2QMmOdaaHrOhhmgwCKQCvyPXcnp0rsibhu54okpXm1CbfvRU1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IZJCdOMQuampk6xPG7ZqIXIMzWx1fQzr3TGjPWsZvy8k+oySEkhOyHTIdMgkyHZIJmQ7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xcdMgkLjpkOmQSFx0yHTOO4vDuKUnBw3jKOt9P8AOvR+ehcFmyA7kSkakQOGMQk4GiNz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YjcxHKMSUYyARlDOUBM0BBQ2IhvPd3ktVu1O1y9Qx23x2rSSlLRyOma55BusC55uLpK8c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1k9rR3z4iPYze3nPruIuWbAaEsmQdlgZ4GLU+YBvWeYR1Q8xMdJi1DNaChplHP08qrERz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0zETmwLpDuzBoESS1UadOFjQpPGbFu7MnJZnWc7ndJyVAJiMjYFSyzVebS3865N+ggs5g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kTuhjZI5OwwkwrFeSLas79nKR9hTTmlvgYi6awciuknOWk6mE3+24/r8bBO2dJ04wmA4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5NFDPEaTUmIRuP7LkwcnTxY6PX47ssmMFLJJErJ43YJmQmThlGQ0kThM6GcRDcHCQsEz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dU6ZCEmCkhMuVjjp2SkZ0lZJCQuOmQaZ6STBVrLI/LdJydtG1kWZew0+Z6VHTOO7IGOW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H9nx2p1Mkc0RhM0QcT3vBdJ30ckWQORxT53quS27BjWQohKGXt4O3UJNghSMlpqG24nH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Do34iHMhCSIi5PreR06YSEm5/oISreCgatTCya6PpPMPUbBZ2sTs4yZBOzjJnNHWx9cs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bmGquUrPTOpap3M35eSWspJCSQnZCScZ2Q7JCSQ6ZxOyHTIJMhJISSEk4ySh0kJJCSQ6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dkOYFHpPb810fPSeCTNdpBInJqMo2HEGCjmEEijLCjiJxAwFKw7gwcBxDG8pEThCOCQm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z+leiWRS8fSiM6iaZREEwywDOE1Wr24ZaYzRpXr3AuObyOowe/kyK+lX6cu27Hx/1iTk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w6+NYFHq4s3ko+zfU4eD0OSvL4/SuVueeXR1qxg0cvRjjBJDinI0TgDIiNE1M7IdMhJM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zFU5dTPrlyFbtsTPTlwkU6RyREDZbUzqPUu3OXaPTnknTAOTTueVffNOQj6mqcjV6avv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akisljJ0TtITXDtpntO6UldGopJUVykIjYhO763luv57gcxlZEwLk8QtMRCMzAC7kTyK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Jdhx5l53S4iT9dibkM0wwCGKrbqMNpiI3UJPHBKEcMo6TDCbgIJBlHMMJOMQTIKY6FyI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Y2VGI1QtLGgumhxnG2FM4lOECpWqNSgJGCU/MOv5u6r3qAS9V0XI79m89SzMm4uKMxPP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f83WO/X3jg37hRxcPdcjpTfvGk4M+5Rw9b0DhqnDuBjhw7oThh7jk9APsGy5CPsmrjA7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kY+wY4mj1+LuOZWYoK4MVMXosGtF3lrUwtvmSrSsV6miMkqeleeehiTtYknEkh0LjpkX9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mskI+Nr5Kw2Ks28697P0I+XmdaiSQkkJJDskOmQkkJJDpISSEkhOnGSQkyHcUGzPDsk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6ZxOLjuyHdrEey6tSxy0SidZI5iKqsRid3IELjCbgIiCEq5KIoJ5GBJkFWOIkTkMiAKS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1e1VNx9hSIppJKhdhzXYXlYDCWKIhWCOYMoI5obM/G3Mbt5s6vpVenHK2M3T3zskRzPa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cp408pvTWq1jUiCSEx9GeGzlsa3F0mcNmrc2+o5WxFygYgsaARoBjRGpURNKiBrEhSkm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86WP0uPnp5uEwXYnNYlLfHW5dzuKfHSQmJYlI+UDTpaMd+OMaHbh3nEpdNWuOPye3xN88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0pOz2K82URBETKpKXIjAaVkRUdHINvreS6uUBlHNYDZTSBGJjphkYhRvKDogJWQySh+I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nDd3MHoZBVmIy71GenheOH08vQqqJVjSz7tYM6FksjCBPazNAztGKEjt0EXTquWpaZpD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R1hJ672iSajKXM9BTz514aXMkNAoDiEaV6yysS4t06aNEs3SjI1c4q5TCsnNZw2njSuN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Nq7m38w2dihaq28afnuiwNS7p5OtIIyMByfW8tq9PJWtQzOpG4fueH27oWWCZ2B4zs+I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wpuW6nlduqEhzRAxKnMdZynTO9ez72UcM0RDzvRYNXyjOyxibmRbgq1qmJra8hU1q1hHZ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sOSQLOxc18XYNOMhzREhVsjWyypFDnV1t/jZTxhMt4dJCSQkkJJCSQkkJJDpMOkxLo0L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tCkUGBx0kJJQ6ZDpkO4pSTIdM4ydDOkFsY3TS+qzxFxqeGzazuAnNgJYwBU5pTa8xSKcF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DKI0sZARpBCRkbzANLXc5XWydmeiwdOljrszc1LrPQNnWs6nCCfHQJa89NDJFESKPNGG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X0NDfHDg0KHThQ3Mjc6curo7N3GUpI80K09LOp01ioL1a1qCL1CDB2C1nhRlh2lz7VVN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86Kw7OJYyTjJIdM4ydCuKFbuXepr6VMx4rYO9z9nm08G5qtq6lnl3C27Z6yTR30EiAQT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WxKsVyIpx2oLKudsU7OKyez5Lt51u8/2Vx1rGeUUVmMpyGYobtYIbEQsfaz6vdTzfTZrE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HIA8ZCqJ4yUoXkRhIqYmRhTqPF9lweljAnzbnd6zgvQM03E4EZ6oadDASBkZwhYCVCiR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2kEjcmDkjVkoSNQObAO5kMiIY3MqUN3Op680sCFhyM5EZ8emBSjsCPHJORyvGkeH0PGX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9WlTer6GpZw+tQE6O/hallthKKdvmo46nFpVa19zh9CzqG5146Hl7GVXTaHI3I6Fc8Rv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gSZbjYjG5xG1g6d2OM+WwGU5p8ls4O3ZhnNi6IZ7Vf47oeV3nqb2Ns5RwywkeLtZGhyR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vMOmy+dv1R67gO2TeZNY7iVJkgkyBTsWNfH1jUYTzRCQCIZQlwMbtc44gOjpr5WMi68o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pBUU7CSQkkJJCSQknGSQ5Cg2FCSQkkJ2Q6SEkw6SEkhJITsod2Sn2nFegy+gEEXGynDL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GnqjJo2cVVvR4s9lwHtVSHQiijHdGWjHfBaxTQpEcJKYqUieVhmHEWtphNj1w1LdtMGj1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pncWxnTzVmhNiLcgqtvjbmz47nXkyTzvUGA8dVXlgSjk62V14UNbN1OnD0OatLjMkM4S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rnYdmGxoNK1TQK0+VqcuFiTahV0s6zQ0BghoDZLdRMOycZ2cdkwQpGtHHalq1NCnb6Wi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SdVy3Xa3u2IpOXpp4nQ094z1ow3MGpz9DOu7PjNfn03zyFnW1DgY2sdw3mzbx6RQ42ezr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4+X6zKueJ9P8AN/U+vmtPCea0JgRkwlqvPWSyLMS07dA2elwtuVwIc0k6ARgrC4rJHKCC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nYQu5H576H5/q6nNdLzEm/vYG7BOkEIokdoCVxEN4UEzsGUIFpwQTg4Rg44oR3FBSwlZ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KDOI6kKMibN0c6lLCcWFFIIhaDBmAgmhoZoEloHYbiun49qjZGSaR50kvd6XJ9RcDxXc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l6Gxka0mOVqzlQp71GsTWyerrKWooycXr+e1GuhsxjjstGPgdvy2l2S5ejEHacw8fs+Uq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22XCzOu5bc14tZ8sYNuNcXA7fm9TDsbe1ZyUPXQRyUPXUawItDTos3XqxyleaxZVGTQr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pEkaJxkSpndAp0S6uRrGocUuagMBhJLEEoxXCwJ89pLrzTpCZ0MxMCncBjSxDKiJpkRI2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SEk4ydDJ2EkhJISSEkhJISSHZIdJQXqXl3smddFWOtytlgJWCUqgkJhOgQ1GUVhCyoSo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GG9m3Dl2kmjlnqgr0MUhthLVa0BFxvW8/PRsSiHP0Z2f0ebc03r5VmyeP0nPpatySrm5m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tZ3YaMSTVQhqcxty1orlaXNydfF68K2zjbnTz98UceM2YXCWuEhZqJhssnEekTSxJThC3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516jZ6HiZkWRxJWJOwndDJnEk4Lui+DyyxNHZt9ABFgB4lqd/PeiefeNeQbnH0Z1HTzN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CWdR6FvRzqvT6zKjkqu3mWS6nPZusdoOFealnGSJMzSxLnN9C5zp+nnZpRiBSsQjYjJa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1sWun3Of6HOmMRyNhYlgmiCjmgWRmSpJCZPDknRJMD573/A6unzHVconQb2Du5SRkION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Tro6pZmVbTxXs3mmqLHUUtadrB2oqvBWJdvkOuKUcUCPp5G2s1V8VNuAqNdDSsYMW6qs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kA+H0PPWLoaF2Kt/l9BbNvnuhiloZtmpOXbN1Ojv42xlBXqUrTwSvZ1myhYlVY5F3dzl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eeh06sXtHnNM07FDR50q9gLOV6/iu0pC7SLE2srSLd5/fhnFQXNdLgatvTxdmHcVIuX6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cJmUNzPSc/ttzU7uaMZCDg7+BqSbGLtWQxTRRBWtQVz+tjbVkwEC8fNqaNYWtoRh2q9p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ZgiEhhIR9XK0zWmr2ZWEwhnZwWNECkZfnNMunMkyV0mHTJEkyuycZJDJ0MnQKdEQziRN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qWRRoNA6Ehe1OyR0yHZITsh0ziScL3jxP2znq7Am56mBGQKcacQMJCCGKUQDYiVp0wbC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cG1nma0uI+psQVzsy6HQc/z9l1CsdpRU0UA1XKc5OGBV1iryjjWdn9LHrHJw9bFc89e1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q2K1lPA38bpxrb4x3VrrfOu6crwjG4QxEs12OSyQxeiy9PMsehcydTJrWYtqtSaGzQQO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geiQoNA49iqcdLn7ONm1dDL29XrnehjXEdDV67PuxynbXnsT17HPrIby6lcZoysrbLTe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y5w692fn2xcXsG3nm6fYNHP378WbR5nqM/XLTtYoV0oSR64CmYeJiLAOaRuSIsjZxDq+i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FGcU1K4SpAMgq7CSi6YkJCjilADKiLz7v+F1cSr0+RZU9HwOhyFyeIMbcqVJnbFGruRtZ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nr2rphxaCKu3QuRRr3BrE6rC1zOzOgqWQX2yI6bA6DFJ4NDJroMnSzYho7MGh3KOlFiF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pa1eb2Yy7l+NcLos22AUJmK9+lo23gbuWFkbPMS7NaQprJvU7its4ejc60s8UVAK5vNP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fe5Jd/V5yyby4+SSPteBt6diuPeOuz+fCtDf4i1HXrkEdhjY8dbW5w00naNxSO15vOirp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YY6nEzh03tDlCjqA5YTqsGlRrY3eE3bNiHNaL0VGMyt7ndCtVVLRWiwgNODJs2bHTcj1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QvREBCF2FpZmia1ulclcXUAnQknGGtVXwRJdMJJCSQmdDJISZDpkJ2Q6ZCSYeNOEMYyu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mE6Q6SEmkBSEJSQhpkO4qicSjc9e8r9U56sAmxU7EJnYRwRlt6aLgxEIXcjI4SQomJwia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wGJWA6AZmipSt1p6LBPLn0OYoKu2VjWjbhsby1K9RzqiUUWbqy1rpCFqNKUM8LSAopIo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unLTmztSbz+t5+jrn3rcr0t8jRm2dDI9iyN5zIMzYzbIcjp+J3Kyvxac4+mCRNfayg2g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IRRa+5nvfYo2z0hhvtnWBco9DqTat4caxc7Yyce/bC9l74XrVSbHS2Uml05Zlm+d51LE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3jlGloSTWBF0Vbn1yAuUMdgp2qedQOE+ueHV26rp0kdmPfihGLBFuYCs6xcqjqHw7kXu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bxNnOieM81hQjyxsTQnGOncZ3KHZgseMsJrfjrZCbXEd757q3cHdwpNzruS7KACcahjlK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wLicqIQssMBhITBJxHTOCxoB3cZ3QzOwk7gpEAbjZBZYSWjYhlkOIrJCjQhNinZOOgA1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TY42Hq+Qayetwu3ihk9ZBYdK5UlvsQ3OfogYWNrkvF61WtXTaXO6snJd3w3cAuL5jQzBby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6WY1G9XtxOl5fqKYTHMbO0qNud0PO9HqCztmjnaVGqe1gb1iAwzWydbO1OL6XA7jcxB2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/Tpb9V7IyHFSRWaqTBPZb63k+sE5JBSIFE4zuVAiEHQoXTXuUrkpOLwwEI+TajUIg1j5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hMkJJCSQySEmcTtEHCnE6KUGZEtytMUWdxkkPPEZDPXsldk5NBPATxT1h5oZiOSGy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By0QOs0BmRDMJAOAEjAxNHJGMpEQNOhnaMlYDAGYiuUg0zoYN4iCYpTKZ2notFEs95oGh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rHQ3m7QzAy2nwdFdTUz7ON2YnCyGCeCIoZYEhiOprAVTl1ijuU703Q43Tye/jk0Mt9cf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l0vSV7ORJNQVruRZn5Fi1uVa08FZjQSJovCNliFmDuVyjQzrNEN4HqVQuS9FzFuXTmz6E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4/K+xy3c62+PZR1cba3yrdFS1dc5paz75GhkgSGEmiTaGARYto6ctTnGJJVtBLy+f1/G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3YCXNuJ25ul08+7NybWaufWay0qr1b2OcePTsXA0JfUdXL0sbOSuWLKISgIEswiJK7xE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IiGYQeC77gdNbmI6h03T+behRdLOeLgi8TNC48FmIgJpIhFwWUhcNxJHMFTuzjpMO7MJ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R3BBszDsLDwzwhPGYTgiRhceI4wSTgKV7HJMDxPbcvbn9vxPawIuVio3qktsozsiInlZP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BpYOlpT7PG1kJKPEIXC3ke14vtLEyWTQTxW8r1/E9tYklkNazFWF0vKdXSFNk1ezFq8/0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aNayFcB3HDdp0zPDJFlFHJEc3tZOnockMxyEu8Ri3dJqKzn5x1CjkuRJlRJIRxmISAVu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kmUCEgGeBxUO3hbmp84unsZOgU6BRMCxMMxMM6cZiYFoxhO7K6ZyecQKbs5cGWsQkEw0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rVW2VXGQOCaEs1rNceRADYr2D1LrvNbPPXeNw9rLrW5wjoZeflXaWbJF5q0hYrmA6IiK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yWKYSNzQLuAYxuGYmZkN3OnovAK59wnryS3go1dzWh5irrfVLnZstt4DytwyQ4Oo0NDJ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Vlj1itdqXKOCTitZZV27+GyqzlnTxHj2K1xPZct2VApT5zdwNSHUsZ1mTVv0NMWzUuWT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tUFnq3KqA5PQuTQFEs2rFrMRu5RwEkCkrq+28g6Pn37KvXuZ32kFmv6PLO0yM0tSHNo2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MlOPN0Iq7ROVYlsAzI3P68c1iVhPj7MHjpYO3jBpG1gEaAaREakVDI1+HuUL8eu3alvn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EadxJzUBIR3KMneMkISgJEnWPhu34DU1uaKqnR7+Jp5rSR1JdGxyW6l8WGJDryDs4gg7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IDHQEGLMETIZ0w5gqIXYZmaCFwpyiEmECEQuMYIdnYUUsJISEklilsZ3YGtYrVkbscgBg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jNGkppbVchitj7kRgN0ufTX+f1bAr6SKCvTxym5m9HpnveeKSssc30GNvVEpGhk6MTf5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DFHZlb/P6NXhza8bKwQrN6/ktKzpIsYY1Y82Igu5UmmtLja0UakNEtVYR1Cz77HcX8vR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iwbM4rFac2L2feWRJoQJRnxWKVFu4WlqfPqZ7HZIZM4kmEzsJnjJFAJNAnlSEhkhEQSG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DTzNnDhrdTTrOZnLtLUyx7Fa2VJobRXFOT17NYngsVx7VXRNgaUkoW8m+jz4uqTWenxT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0VCV0q2augFYxtGXQsc5OdC/MKXrS4jSO8I3xQkZU6ZDxm0R4u/z862jpSY9NnNtx51i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M3WtnKitS5NrTkmWuZd7mtp6spRAGoqslS4USr6xZlxud3jUzo36+Y2FXJIXHcSLvrHj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NQ07lWxqOtQ1MrM083TAvVL1hhOxBai1IOppVIzotbKsFE9A5vGTnbOfVVTqmGwBC8rk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usdOoIYO3O89K5EjxKJUmhq1qlUc8E0GzusamCBjOArZe3jTWIO1kc+vmAXIu3nrqdVA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RHoU9OAt17MexTwTc+jmBZshgoQJhzTqDSCGBiFIMZPBLGKUWG897/gtTBicd57G5Tv8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Bs5umnTOFqWMpHkAbIFcXBTsV5RhjckONI8kLkiiImEEGUZkhRtRCyI3chmcARdAmgBk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RJGJhMAluasdTRAkmQiGDhTgMgCciN4oivm5ebb1t3kelysXszSiyk0cmp87o6C5haha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cr0+kpC+TMms5DsuM7O1JNmJk9vEd1xHa6iZ1kISAcl1/IddswEOawuKcTsYt7pOkCQM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dLUgSGXidBgElS42pJV23L2rFMjJFSYmAAkJ0hpojNi/naJNHLHLGJDEOdo5tsqGrvHj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zOwmavBAnViQhCiHBmHZONIzm3g7OMNJHMa+HvYMNp5tyqTpGlm3KRJO0RHoZ94okFkV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Uydcc4yiCeveKt+voHofBd/5kRaE6TE0WaM3So2qpaeZpxm6ufrLhbeRtpUUM0102/z/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NAacNAFTDA8SZekK8jNBDn06OjmaWN2pK8k2qthXVQb45VJEESVJKyFXqwazcjrQak0UL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bVJdvKCNWRqREalRGpHA9P8ANfSMXad5OW4o7cdjZG1kaYVHRo7c7frX7k0TyRbWPsyn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Y7InkVRqRFXG6TDKisNQDO5WVhEDzON6l5h6HnXbyZF/rmwdWSLx0rcSMxQ1G/QoJoJ4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ILEI+VaxM6082UY8lG5B0xApWqNycBEgXSJNXIki1o5ulHsViva59HYgzZEBgMmJCjO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mdgUzg+e+iedamE2/k2Xe05DVy2IqylMqVhb02aUXyopLJVWW1BXnhisgRKe2lJrw1Ua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6J0ZxQmlaoUbkTTRkYyCKOWEZnjCZxANnCKGcEHhLclcCxLUtU4kZHBPEhtBXtvR1Yix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NezG6EZIfQz5zTKuoxLtSxuZFzd5CXpL3PatmXu4WuaDpsGY2OP67lun2kdLMZOl4/ruU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Z4zl+n57d3JWcc0QIE5GzHH1nVhJFhDDNEZlPQz9L00MpUhvMGbxkjZuVXZHg71jEL2E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oBC5raeZolhk2aAyAQ4+5iLLFM3TPhrpIkkJIAoRGEyNWTCJ2Q7Jh0nE6Yc47Jp4ezjgW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hKN2lesoE0hPUs1i5TuUxXKdkq36NggcUJJC3cLoIqzVpxrEyiPXqOd55r6TwJp5V3DT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cMOxZklpjPoS83oadOynYpSx0+3T1w4pVjQvIgSIA1AiRmcwaGzQz6My7cqTd9Y4zWlD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UaUGdGl+pQhuTBz1mF5RSOSSVa/MaeR184NIunGJSoiUqIlMiEpEB6p5j1mdduopeVkAi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N18zcwbEcFmieW6a+3xil77EwVGiFJtS89Mi0oDDw9zOKCsNULzGVFaYrPZRF3fG95m9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NkWt51HrWLLdjOnytUb9EjuRywDsCzZsNKUnr5MtTjNbHR5NrGucuI4aNgVG8SJlCiZRI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qx7BLEsbsNE+bMo3U2FwxZolKFFhQsTjG5IhAJhEPz/veLrX53ocON2tfDLnoulY4up1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8m3Vmea7g9bqcoHXhm8jW7KjXNadjoLOVbqVly2f2/JbWD2pcueXQiuDU6XltTWn0Bzc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c0SnjxqNJESytHUmkjWUx046vLkOkq0VJsrjVKVbb8ps1rz8+MdWXI5WnfR8ZdjpH5kY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cOdqTXWPxRWdm3JQHV0tLUjng64Tj10FPcqD18eXGbpYtu/k6FizJPopcuYfpgORkv6d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/TOcdbs6emM/RtlzsfSCcjcsWtylF0QRzjb0JydTezdy4rxRmNdiKFfQzan1KV6IMTpOP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QiNjruR60dxVhsmGZMNLCYQuxq6WVqFlM+awkwONtZCgQFvHh6dwE9cKFJWJxHFmHZ0J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tDaxYfUzNwo59ivT6uXtRlQGFHYaMht1NIoxOxcqXqIU0aBFISSEkhdDz/RRSOSsX6k9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iOp5WTQzr+cbOdail0TcmjlEYAqVGr8letJcKvZOl3Od6QSeXGmJGjRlCSCCJGjdauJ0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dSy9JkxG14jIj1hXMO4CDMBSzQxiqMZkVeaCznqU4ejxRtI9kSlREpUQqZESlRGUkkek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O8R4PQYWmXn6ufuc/XvRWQFIaVmtsRVNOutZroWVXsOQhbYrtYCKitjUA22KitoqK0iL0L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K+rz9WVt0KNx1dvi73Tl2dvktPXPpq1C6gFSzM61cijn53t1MQsdNTzvtOEb9H43s6uv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4QjGpVCxMoWJ1CqmUKJzrTxJsYW/HrrJsbJ2KUxQjnDKO0bwaBwyB1RRyEkUkYcaIbkO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rDoBFsorVS9Lj19Cp0msN1uakVh14Ps+R7bchjsrFq09alWD03N9VZXGw+UHF91xm3Ty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x3d8Rt2AWhxYRsI5iK5B0zvBafnqk9ljk9vM2NxlejxaiuvXAdnyPeamcN4sWhR26upy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otln4XS4+0WpV24zh0gjN5zsOb0vFJBNGrssznYHY8/p0GhXvZAUUpm5erkdJ1EM8OKe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ht0ejh3E069gOdxbcUm5psmxUxIxrEa6Z12SyESaXFlYOk2hccURITEytrnuue1hljxY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ea22jAiTie64yip6r2U4d64uP18MyJO1hJIjZxHExCTOX9XJ1S4zLNZ2cbI18lYpAPef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CI7MhOmEk4ndE0PRc7AyxaVWsLUy5ZOh5/qo5WN21JN/A6TN5hnbU1srf5+VauVsmMlJ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SpJISTidzFv4+vAUdHNLdDXzE0eowumXJwdGvJfzbdUJWaJv5Wxg53ZrDHZbiIjQx9nnT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6blOozqOVpM2NSGlU5AJGh5musoea890nrJ8D6Ty9ObX0xx1x627UMYNGOXPG7GVXnVk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LBJYFa+Npcf384oZ+3liaZZsKmRA8yIVMiJTORdTgepZ1bc35USSIef3sLajnadHU5+K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jWSiOK4K0oNSrc03sOQBbArDbBaysCDHYjsjc0A5dDLT6zW4TP0pOy47t8ahhuDnz0xs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tc5HrKrzljdKxZkzqGSQlp8H2nEdL6ftZexfNzPEem+Z740hjHSVQskyhYnUCJ1Cicq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lMsbJxCJWZxpa0qogcmBMGyQ6dg45mHjkCG4vtOOtxl2WVJXh7GHN5NdPJLx4dPT1MZd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K8uxs4xuwKXjg7aqcTct9NZyJdQ0cvndxzOjzatiMI9yKMvA7Hl9NYrYZQNMJnBPV03i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aWAep1pcmOb1y5Fit3nBnZ264V5e7q8Yqn7Tz+azuR4ds3u8TAVm5vcKZ3IcMUdtzOcG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vS4O2nacxTezsZ+XKOjHBI0cVVdu2r5bZak2JJLd5Pbp6kGth2l3tDCtIcUMB0TZxYug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dGqT5ltqr21aN3P1OgdizQEhMvmOt47pnuwZ8WCOWGwOY6fmNN0UxLDNXJCo1zYLm6Nd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O1hJMAJgELoIXEu6uTql5JZrJODlamYsbge8+AomRwZlSTjOkMnIZFpGUkjqOX6rlc1d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akvX8j1+NcWxDvMnT870WNcsJDvPT8z1HL5rb+DoVnO42EKQnTDpIRJ6TsjRtBtZVYbs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0/LdOcdJuaCcvFq2DnT07S1MvYozVWtYGy1FYjhsvaxS9s5u6mzt5GlnRixZqJySGnU8+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I7akvQ97x/YeX20wvVeXWGUUFDJBjcULgRx2SKZ3DKR3BK2RNxXp8oRyB6/EDC8srFLz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EDzvECtdOs/XoeWjSKBUrlDD3cXaln6ufqYCnSV0UhGdmBa5O6RQzxWA5ITKQGK2C10z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szOnsZs3y3MW6mf0djvOB7/HyEErTNRySCccYqcg50CORGkN5po5atc/z+jU6ej0Do+T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U15/K47VTeGaNrJVAidV3J3rosvXcs7nP9FHqidY2JOoTJhSQyDMSVEkJiQJsxKyYMGck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M083F3RkWVWd5JcinoZm5vFCWUz1Zzkey47r9QhZ8UqdmCuf63kOt3AEnxR5fpOf3N04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cb2XIbnXs45sZO5lUdPI1OqF48UDjYypIT20njn52E3ezl+t5PptAY4M2QJYrOa6Xmep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WqhpY25SNnybN1c/SMoiVr7TSDi7eRVtXgKT3BKmX0fO6mzHqjllLSNcPP6fntTRyuvH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GrelsAdp8MId8Tnq3Sc/tbfdHMxA3xOazOz5nY4Oujy5AOuY4jN9H5faqe3cjkC6WJOd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pSbjuz5iqEFsLI4pzKPpvnPoRKkrHF2GZ0JnEJnYs62PqmiYSSjGSgc7SoLTlrzbngQp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cYWRa3KIZ1lpj1nreQ67kc1dTy3TnMJPqX9+nFz1hM66Z0bz0sbzEx7x0fM9dyeaxg2o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7qkkhJOdF6R5502V3S5nQiaxiWyyqpU1jJeWWzSqxZuVLChCwGbqZd8t2M6+EOdooFdX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arg11XN83R9POGhNndcwmrvPVq9V7jTcN2+d9FRytnVaK7XWlFYDOo3J5QI5iF54iLOuc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6XzArzwwxIoFEwzG3Oi8snPVYrBxX9R5X0DG4ZUeAIgCIJDMxNrJ2qUNGhWIEsVzJKMx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pIWjDKCRClra6127Pp5eG3ekS51wzgo2mqtzPTeaz3Q1rNXH6A/QfPe9n5y0keVcZ4qC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LHI00ARxqGbcyK51ifp9Hqe9889HeDLlZniyeT79tTx5vWuS1nkWOtZKonJECQ3CRZdzB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nZnhwdASRyApImFAsgs47pxBIhiFyTj+v4s3suTPy6yPlhjq25U5dSlUg1OuHCKXfLnmi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bzYh4uxWqR2ZXV8ZvVq8w1KurtnDuawZ+5lRV5FGvoWDKfRAojekMmr0qMRbijADanXk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RObHpkvB6nTsc0/SyRyZb2TXIddRvREpHxRitBqct1XI9lUClLNDP1aFlKWCa2W1U1Mo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mlrjO8Q8x1XJ7nXxytlXkd1HlOv4vc7h2fCPkOyrVzdzGt6dBo4t6LqRYsPK9fyHTPXi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s5Do6+OWPFiimyqv4ZVNzTv4s6XopYcUMPbx9yzJBPUmDv5Zijr2a5iz0M6cj3de/TJK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MJk5JrZGuaMkUssTp4VS3AuDapWrPBElqM6cRMw/Tcx1Obyid9ToMPpOWzpE1m56Tken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jmJAk1O15LteF57gIZOmOo5zqOS57jt1C6Y6bmHESdwU6GdEJ3axJJUkhJI6iXpNfnfP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fVRnFde4nHbUxmNPbjKF8SMu5aiMzWjcZ7z0VKeCoLufm9M93gYhdZDMEu8yynFvOXBbH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839n5azKmxh+P3GiXLsLCKkDKUETyg5iBVlo1jcjcp/U+UwEHTkAGoEkag6cAZYYkSki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np+PsBmUA5tTnHImVlaWXtXzrtCqEsNy5CE4xOkQiIkwBaKux1HTri7MpTUchqBSKngs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flmkz+ojrWYJ6H7rgPQM/mLE1axmtDZgRlEMskLPLIbOBAdchx9PK1MuRp9/d3fQuC7+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+UJYoIZnWvzfUNZ5hhe21tZ8af0Dk9ZzJDIh6fL1T0t03PTszjoUDLHMMMgCYiUSJCdO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xXbcWS1ekyI1xlLFrDbGM2nrZ25fViTNqK85w+5j9ZuZQ7TZuJFvDZxdsOk05SW1BZ6PV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vRl4Nu5M4Q+xc45uwRx59Ul5l+hdOfn1AKMp1S69MTTmw650snMxHXDyEZ20XIZddpXz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za8px5PJA9Y3RYemTlRc06tNiQ8+y1fu4ay2s0Y956afhnjtW4aQ7PjwirulxBx2RcU5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fkGy61ckR1HD6lHS1o8tqnR6HPTZbvE38rU7wOdfLdfDJdvjtbB3O6DFPN1OU1MPWSca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vShn3eWlk62bpFapXbLFWfHNZsFzoFyb11tvy7tbN5krHSQySGRCOyQWrk6ppnGcsMia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ETwtEt5Vit0MYAEIXTc30UvMpPqdLzPS83mrbxOpMrLOOrmgNKKUsUtnecF3nAY2xhJvH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QsumHSQ6SEndEnVMkhJOrJIRDZTsz0rPPeNJpDFJ7I1AbgTS0BjWPFjrejwzTTirSE+h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VejBAS3lKG2OEkVDcp3qlikCyqM8OaMg7XPXedXFL5ulWKzGuSG8HD04QbMGOuWtBs7o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Zm8VDT9/ieGxW9PlEDHNF3IEicjeRAV7MEOcVgaGaKV/QPPD569mbzbvvL0tqM8akOM0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1rOodvm57npqFSmdHSrV5bcbdtWL1tkVU4NCdSK4SRjSkyKjcqVDyXU+YT6hsSz+iCK2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+T7ucH59Jo5IlhhmizY5QsijlrFeCaOqmbPzvS3LEU1/SdD3/Bd6/P06WpnvnmgsDSSG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lEL8Bx/GeuxWeO9HtZ2s+hRk3PSIEO6EM4DCZgLDxusjRiST1pSRRMWABD8P3HFHT4e7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bkinla+NubpM2KpHY47q+U6vpDCccUIJoLOQ6flOq1MiGeCvRbNO5VDQzNIBwkzZQY7I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8ZIDiCKlI4LMhSGQVGO9Ak7FGBl7NWs7e5zoDApX83NeVQ87LLXsHL9dyPYbkEczYskE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Vr6EIZ10laK1cNfzb6M4xynz+1j6mhaCxLXTyw3J9Xz250aGfNiUowHOdRzups8h24nL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u9X1NGSefmpvdS53PdhzW5blsX4wMnsufrJoaFbrjj7MehjeoWzbjm4+np2YSl3KfK1aE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V+zM6jnegOidKx06EkhJIZJC1MvTNSWCeVhTSoXAyMDoOXPLmnr7yui53os3nHSsvaI05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Dnt/AzV13I9Yck7PqdJznSczmqaG5Z2HCd5wedNNDc1On4zreSzU7PvKScYnexMkOkhMn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NGOnVGTK24MarZgLq5J5ibE/PWmdiziHG5HlxaWcN4/XiFPb6SmVmAVQ5siuMWpXrTwE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jUdfNb0Xge78/T0kZI+OmYToGnKKysJa6nGImlzlbyKxk9+YRRj1zNHLDrLtIVRmQjjXr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0YQLWZp689NDLAEaNY54Wj0vc8X6Dy9PR1Vscd5NC1maBnS5tFHHFc6VY2SY39GaHZCd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OlDJpaZjhsGrYoW85yFmHP6k5I5s+4PQouifnq/mnpebflcR2PkXoTe/FOuXfOa6s6rW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WaPH5FLt522ItR9OMxnx9Tou34TtNfCsULtR469qE4K1TtEhAQ6TgicdkcFlWUY7DgPX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MSUopAo3Ec3JWkBxGJIRROEmIbhO54Be2wYqEdFJjwx0Bc0J0ONQq6d8fGtl2rcQwfXc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zezi4+Ol1vC3LNavTsV6PNDZOO2sXWjSnr2ldnjSSYCI43QSjMkY0VgswjSgxDbjYIEx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WT0nNdEYGfqZGbbSLnZSjKuQ7Tjex1CjOTFqFYevPdTNi1dfnt2vNaGxxXT3J7eHuTIx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kaW72VpJXldSx4PRYupp28vUleM2yfC3Mbc0rudoxDxfdQnKa+BNt0t/AvyaKEsGwd7H0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sWsJnftjAsNZxdq9n6OdR1rtaznd3A6DQqdyGOTv7E9cVf6h05Lc0LhIktR0kJOh2SAd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atclrpxlcJKxm5t/RPAqrtrJdBz2/Lz6danTc50/J4rkNjU18HZxlXU8v02by7p956Pm+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dQWuM6LnBa2VuknPaWbSSexE70zOyOmQ6ZKnZCSQkmFs42lJoLDUu8ufVdDNzRHWZGOk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hbe8mKL2YaCd7Bd482ahaoSncqyxdQLeYa9mGWWxVs09eeAjIQzZdrJmzfd3gm8nWGWG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NBGUPGbXP7lmi9cjKYwLlWLc1gzAss1XnxqJXYtZgkmOoSGTUVqCzZXikAlJi0ASeAGe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DfpObg6/HdajPiF2GitZvqhdPQ+qjsTZSs0Qk1dbZvFAvCdWTFrAFAR8xs8LPXnHGs/em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RaSO/JqzQlL4xD1PH9MdVc4Vs79Bbz5L2+XzbXNmolcrWt9nmw8tq5nLpnBrPZjTajFn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henrXBmLRwSxIQEBGisUTiCpo7IamhUlZRkk0SCJJa8gbxuGcMimUbkjwukrAQUkRi4L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2MjndySNZSnERDyvT810nYoQ5jZPXK7mDvbTJhxWFms5DqOV6zUxq9qtp6HbqWDluw47rY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WSM8A8kEgiaQYTAeNyAkrTDO8YTiJGZIarbirA6jkusMLz30bmZecPqFm88/QSRytuTe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edfcz6xsnoOSmusRxZtdhpadRsc3bvPZWIxuZlCKzU1uVml6dcyjo8alDWpu8pIdMuWeO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+PlOqflGjqOKux6BqczpHQ6nPqToMrEgrZ3OF0TqcejTK8kc3XGNcpX8tG9jWsa0IqjVh9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g0FJyUldS/Fmdja82nT0dEOonYhJISSBdIG/Rumpcp24aIgmoiJRj6uXoHzq7P0yWznW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W6fmc1X6GvVWkQJJ0OFqy4RDLZu87v4EpbeL6LHD0LVTQul5vo4woJB1EToZnZEyVJJK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2SHv596KzJqdM46ZDpkOm0tSecD9fJ2dajSgVQPHPz1nUbdblo7dSxqW5MctTWjpFVw6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qShkYj26xVseLsE8RE7IcmBx0fzfr/GqphYpdMRHJMoyzF0zXU0dkYTKKt4LVVYLMdhw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p4dymQT5sgS1bCssUtUWkiJjbNns54cOmtUrPlYOK6V+05H1ia0Z4rE0UMgSVYorc1br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M0uxhl4ap19WXkX61Rya6oDlfTeWtWdxCasru5LzHl3t/im8V1I28ixuRBMyx3KXomL1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bks1Tl0JYy21RrMbTGzIWja1Jbwy2Wp6dslcWsCxA9VLtO/AhIJXkgtmDLJVksA8dSFG5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RxoMxcYwYOWIxef+gcBXXZenn4uubSYoIyKfOdJy/SdeBxc7I8bpy/Q89v8ARMMkfOxt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19mPWtVdz0SSOROU6Dn7ku9LXOWaWtYscYwJHFxTQyCNhEJiClIRqSMZpoROwkgnGcv0/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VctmzGZ87XnKWOc28fZ6S9JFLirJ1Oftz8Hoc223JW0JZsyadR6nC6K8xZwyGnYDTP3M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vVo6Utzl+osjRNmvQvVrKG5z/QUnYslTuwamHl6PSavF6mao6GfNn1M/o+b6vKtm7VI4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HO0Yc7OnnWIevEcwUmppDp1544YZ7FZynrWPK6PRGJrBJOM6Qk4iSYa5TmNq/nXoCCUZ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WvF0lvOpR08aVOJJ0PO72CrbGPrGQ7PZovZys2GeBaWqiRJ2HH9ThyaS1D2MYhGlSSSM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UkwkkJOhk7BW680kLGrBROAiMhU8ZJsyUPVzO5naXSREB2ExBVeyCzaVW9X5aGYz1Kli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G47rjLNjVa452btXIs9M3kn6T2DT5fpfH2sQzV4tsygY5PNq5WtHf9GAx9NtYzbEU+dGS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QiYtIIp4h8+3VxbdiKSjhnguaV2vNK0QT5s8U1HSVieE5xyhFKGKxMfn3PKJTWn6dx/Y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1eWtbqTxpgorJijmoQkAp17w5tENGIojfasytrwlTqOcnjTNhsPyD1zh689RSdcC7igg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i47j2r8NvF3bxctCrgFILzmfHpjVC1cLUqnK9gWBkHAmslo6GQWblO1KULV6K7TupmwX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ZhlCRKcMsOwInOvKEwkGQSDcJ3fDVK2/SlpRdVFlz77bGHl9Vi6lmTUjzaD2kc/qUbmp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OsnrOP0bLlatNXos0NqzO0qWjmxOQSqWIRTQImeNBTRnYJiQwGwLOwJICWM4wCishBWm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M5TruDl6d84+d0HqTRg6uTc3NtRzYr5G1iW88LBbJtYcinM9yIew5bqLzBnHNGC3Dqc7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ixXpWq+pzHY8V2+gMSxYmcrOd6Xk+s1GKM8iF3OU63juw0bkuuGXk9DPHTV3ObupsVZ4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Yz9HM0y3q5Gvz0IHGvM61KxuXZoGjAfaIwIumkrm26WQuJPrKISEkhmdDMzjISN69S0AI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VuN7XibfLWdbxsY2xkQ0sV0tZN6iNqZmiZqT1u4NqpK7J7EnYl6bA2MXnHR7jkzjJITO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JUkhJISSEkiypI5AISsZ0hpAIcg09TV5noed9OdawQ9MwSxTIIVFjWhFPBqVmafNKR1u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LjtWZZemYFO9lanp182hrZtznv0HsvOPQuW78cj5OgMyfDeix9yzDOPp5FnvQxZ7FW1U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c2enNlYMM9eWqorGLbkA9RVpqwMkY5sd2pbh6c7juMtQuBZsbO0RFKvN0kOa5L3O/jbE0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tQRFaRVdTHYTAyEkyxjIEOErVCMwEMVmAhhtxlhql7J6VuWvC5Zq3bDCQIzxdxjXXbmV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Valaxqw8FnNczeyN5JLAiKKjOQiJ5AAJSU2JtYMaM8I5tS3RvCvUNCocnTzKVW7QZIoi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wbg8SHFIGwkSMyC4ftuJt7nD1crDUMXxUk5BznRc50nUuh50yAzmdnF2Ny0KbNQEFnFd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7lLU9Es1Z9SroZ2rmxDIMrxjSL75dwsGBgSMITIkAZWWByKo04SuTMkiilqGUDTluo5Pq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y0C6Ued5xdTKcaerZs55u2eXjH7Sgcuw1WiUWtKF7E6izL08ve3iqd2GAY3MHocHfpMI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RyvQ2TqmMaR5Ea1N/mdizQfLaXZPnhSPsOHuV1b8io63jnAe/wA9eXpNHnzTEmpT9MUb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83ZDJUsR1C01DoXYrHgVjqJeVrV2cvF5tervk61yiAh2SE7OABoBkx0d/N0Bo5Ys6IGU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+7LedfJ1siH1MrWM6NnH0M7SM1MqSSHSQknJzqqFLFPTOaI2lYiUjEbSiRuSQEbgMbWi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0FmJInMUF3YkjTDdNzvSd8BkauV1mzHLH0zBNDLGXNHb5bsVp628hcCfQM+QMW4FjJsr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XKTtAwWIM2tI7Y1teo+O+v8An6as1efNj5foPEarXTf18Rz46GabgfPU9iKTpkxT0Ewt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anczs2KzDPmyoWshkq2s6CAmSexCRBZiMOGassiOKEJiRKZ/L0k38Hqs66fbxt1c+noY2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kkVeey4zPY0rOJ2cYTEdnYFnRHBZrqEcsURWYCLEtS0eWYXXch1wwHGB6/wCZe24s8iZa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cM+bYtVbBOUUmkjqJIJa9smVYtScKsNmk+UNaONbr89XYZIc2C3TmXRCeHUq1glhU7lWy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yjKWZCiQojgziRM0ZD8f1vDV2udUt5uueIMvQDz8Ub3MWa+p0wYkGb0k/Lzkevzu9qWz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7Ljez1MWncpaeg26s+pX1MrWzWFgK/l/qfjNuvtctWX24vKiT1eHyso9RPy+yekBwmin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0/Cb8deFTQIp4iQkyOZ6bl+o0p8F6F5/m7aJ+OhnN0xJxbc1zM8Ws1tHB5vW0+lozZ17O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zfR8/v6kbI8VGlXFd3wnc7jxyBiO7FbwXd8X2O4bssEmY47reZ6PSZCWazijlOw5Hqt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vTvdNuctq41sHJ6nL1MWSGW5l083oc3NDSilwxtBoN1PGPlbWVQ1djGsmDQqHUbWFvWM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CYjkQm3oZemSxHFnSEmG5/oqx87kM+s3sq/QFqZemZbp6UsLDpITsh0nEkhJ5hjSEkwm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SVJnYZJKkkJnQzExtDNFcACWokkMk5busPpyOLr4eL0ws3bEcjOUdCCaWFimR68+asdy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U06ftlJ1SZ2hq9iHJnTzQeueR+r+bpu2c3G5b5HCc/ZxHPmxId2fntWY7VyTOO48ooIx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sJ7o3NLM2spzeVlri8omUDYcajTWienLGTyxx1FPFNDAjGFEVlYPzdKvfcd2eNb+/wA/0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ZulMCobWfoFh3K5SExJkO4mMnYYDEGvYryjDKxEScjs1pZeP4P0XznpggK7qdj6PGs0+c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a13FvTRkTT1rCyTV7NklOaGyfO1cfWIJK3Xd+eArFCoblPoNTmrVRvL20zo3OfSAwUtyy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QiRJlEBbyaZRK4IlIHgyZx4pEKWMlbhO54azta9jmpdCbnGzepPkhO0l4aM71efGd5c84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y12rZvFP10NcLp1egsx5J4K9Et0rdlXVydLNQu5D5X6r52uTjdNqVzmd6/LL4jL7BmHn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3do4du05MinPsTauUL2sFFzcMdnJynWHL9PzHRUPnvofl8vXyYUnK7p4EsSxVq+5154Z5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BudXyOxzmbu69OUx93A2tSwxrAHYzh+14zrdy0mLAXdVx3Tc9s7XhIcDQSLzGzlaW5fY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i5/b3JnB8VKJ6wNDOi6Z18HYgFd53UWDK6fPuc7ouW6bIozCXLr26Ol2eKYo0thjPzek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kC1l3Zx0nEzuROQkYuBt6GXplmGavmi8Ukrm1mvmW/Q1NZpQE1LRzrEV2T0ydwXdDJ3G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2dhJISZwU7DC7IzsqTJCSSpJkdkhzCwacEkOsJM9MkhaNLZ6yodaz1zHh7+Fz1tqvb65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oCHPlDjue4qGpDqVNAdJ+uRRMMztAgTZMzFLH655H6z5ut/y7qeK6ZUcmB0zHGbcdsb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1NKMkA1dsZ5umpDSLPW9YzCm72XLTz1KCxX7/MtpNLTjODFLQCsR2Y7gFRpiVnhseQ4Z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3Y7Tk+r59N7pea6FQxehzZa02RpmZ0PN9HZckCREKETi4MgIlQEMMsYNa1BKmljqAJq0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+neXdczep+e+z2S8rDNz0zu+dU9GnoBu5wcgOHajbUCxDaDw9zK688boc0O3GW3HWlv5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0aNqpYxsb0F6yLKv5ll6ZNEDhIZ8NmrvBuL1KoyidAQZxPEhCwbAwfDdzwldvzXS8zm0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bPey6NU1m3ed6BLAFHXSEJcrGCCzium5npekpU7dM9Es1bupQ1cjYzVCUKplWS2mNas5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OKs5EVcXpA1OCLtysrnNAnE3trn7Z+z57o45fYyNuybzH1XzSWwWuXLWOW1JHO0umyNy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SJyAb1TcpydVDm8m3WzHDLev7zx59yEccfWo4q4exbly7QyZZaLHN2WvaRjoRZV5Hjqj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wqzFTTx5tTbbGDN2jwWJKDZ251U2Bs2U8bpMqW5qcdvZsd2fNsvjz5xo5ZQ6ap5ehFaG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nWFzWbXpc3Bd7TuJISZxJIZnYESY0NTK1SZrEObA5xSqzTsV826WboaznOmp2SE6cSTC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8YkkJJCSQkkMnYQuwzONiTISSEklSSRM7K92joJPG46w7O1JKar6tUPThrEctgYPQYGNX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OpYlrnYVSxQzqCxDoYsmTZjsvWAk65TJUhIBC4ZMyUrSCQHo/m2vx3WjWT1wFZ1x2Dop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g1BOyZXldqYmeyKUCqRhEiTkKtciCTQ5tZ4b/OvSa2S15K1HZFwXCxZHG5SpO1kRRv5u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y6b+9gba3qQzy8zfrSmd0mDt1cmikQ07kQyghCQjywyBxJgY5FKcE8FVobUUS59+vm4Pm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dm3WxQttYxqILIFe2rBHIxjtJGTIZ9SZoprCwdyNnkdzUTFPD62PTmcjvcvExYIKOe/Q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XuakCc0oiiILFewV8zZx9Zco3slKMyUojJXYoKhoymXn9LAsfD9/wNdtzPS8zlUjkHNF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Li6HA3SyLRL1KrTcqgNrOI6HA3ukqVLNU9Et07mpnamVflkBxhGLBAzD2KksWRZSpRF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dmQRcaaaOYcky87v890Nljy/0nzSXqCRcNNNGaw4PTcnudW5LFFOBUztjA3nrAHEl0rV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6xA0ikjOOa0qNnbZNhwTsjEuVpNtdnWAgcVuLdpz6mwyWQpkuJdrS7l8ZIcCFIxGlDpM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M1YZWaca83P6WdaKikiLD3ef1NlpQIuV6/kyapo52pPXtxEvd8H3wzorGd0jOkrMQgpK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MtXNlACljliKvnG1WHeUklTs6O7OJJCSIaUXLEM0InZxJkOyQ6ZxmdhMkgiQ0kkJJCSS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dpE8UUNlhgQW1kbffEAHL2yyIdRsHoefxZrlWXNuwSw6ll1HqRVJ6/Lb6VZ7KlqC4WCF+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ISCBdnlcmYKV4rKWcT8Ogp2hjawTTM3SQgrKRSSrUQGqeI2CinQAyxxGpwWlBai56gae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qtgztMKOQ7FC8cpEJBxywWI4S8/TZ3cPb49Oi0c/Vly7UcWdSVr+TYe3gb2luSQkieYi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DzyFMzkIa13PLFfSplcJopTz7+Li0MnS1N5OQpMaU7OIDQ8kZEslWYmeOxqRuzEjTlZW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8khWiuZ68ZVv0uepOjyNaW9CcGpXsV7iT1tHNAngnGytbO1KokOszlGcGUbk6Aosy1pl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gNO15rpeayqxG2dMBiV2QWKVmB6LB3SfnekytS23UnzvGrr4zi215dzGmu069D0KF2zl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boTE0okmRijkWYHEZ43JIyYBnjsmjMQGjsDTQyBoq5gdFz2/pJ5j6b5bL3MHLvy11knI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U7weclzd8cMo1+Y0cbc7fn7EEtfp/OuyJqMufqdIzPmE4EYqlg06AXbBGKXIjsVuk3mS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lp0DgWQuLrlhYpbm5EY4CEoGZVu5/SRZu1i1rSU7msx423lVDFIWbevc3rY1c5zo+Z1O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pwakpjxdE1c/2NS1Y5CVjpOjOzjAYqyZ6s7OLrRfrSx5sZpKIk583J1vLJ0M6IZ0hOiG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ETshJITs4hdhJIYSFGZKkklSSEzpEkhJJVoZ+ilNiVjJ7VawWIfXymJj3AGQKWHt5GK5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9S1BLBrMEBvz3o0LtKyS5DY1HTrpGSQLO0CBBCdnlKQJrHxJK3PQk7YqE2U7sNyxVpqu49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JigQZwkVLRnTGZhU43izWcSzXE4zL0a54ou1qmI23GCSrmsnOCY3sUNiory15PNvZ2Mj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bamqlLQq4oULefU21g7m5pytYuRF3h45IyYCcr2InVlIkq1pjWelcpjxWa8o5OvSxcrVo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YJRRzggtJLUcpSUzFSqro4XQEpCrFFMAZ17CMkw1azTOIgmq8+mpqZG1EoTU9ZDUoawG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o362pkoS1mQgIJxckkgOJzhkiSSEg+B7rhK7fmum5jNphIObQu156hBIdCBJ0PM9QWMf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+VAZI1wCF+mY6tqrXod6hd1OM63luiLcRDBswjuzgyRnEgkKphkGTIAZo6FxdAd4w5oTJ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oKk8y9L8zl7MXbjWVh5a/Kdtxe507X3zc8NFzFxux43c2c/rmjCqY2lqz0tV0ot1rRyL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6lMuoHN5tdMZyUe3R3In6oMOZPoWOag6LH0OTQaKJWwM6nqUdNBpAyJRxCzL2PqbGZFm1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1bY2Ycz1yOeo/Pe3m2JSRc3oWaeH0fLmgWG1nS2eTgr0C75T6cWXF7CIXROzjCY2ixoP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ReIpXjlCvnR2W8umcSZxO5CTJHTOJ2JZI04ydhJOMkw6TCTsMzjYzOw6SVJMOkhnSEzo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F0ePud81Jo5u2CON9ySCWELM06eFKxUn57e1Svah156llXSzdvNpJSVJNHJvLplohTQm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TJs+XKzUSPnUxPUZqeWeZB0zXgkWayeEtTZJ1px1LFltoD1OxscO/OwGI2oWKGMZRVrm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HRG9ZI2dY25OVy5MWjU7lKU5a0/l3s6uVrcenQbuFty14pa2dQ17UFY3T8h1eptyV7Gsz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JC5cVVrmaCd1x9TF0M21StR1HWtV5SoX6+Ll3gm1HJ3zWkhlJDaSwpFJSJ4rIc8oJQ3s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R3NGWGaV2YRUrNNeBnpz43pbOTqZTV5Q1mxfgYqjFLQWqluHikisxHOLeZHAiVAUSOBE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wvb8Kd3zGvsS8G3fHl58PoUS8AHescCXajHHb925WdhbXLanpBc0fO9CGG5G1EtyzVMD0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b/O3F3Jc/QRpE8ASEZ2eDdAqIEGkw0Zx2EJtQizhOKFLEZg7/P8AQ0XmXpXmcdm4vw1K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lxfR3YPHg5CiXiez4zpO3QjlxtbUxdXYq09dpul5ezJ0qQTOTVs0NzqHGXFZiEoZGzz/S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HznScxt1accmROV8Do+X06wDHIBdKHO9FgblyhpVDnhuY2p1RZ13eYMXoMQMIbmbHeoX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7eUZ4ThqQnFaKnccb1xpunsRM6J0hCQjMUaya+PsmgJDFdpmzoRd6+cUn3lJnEaIZJrE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yukhkkJJCZ2HSYdkwzO1jJnGdkrskOmcSTCSSXYp6ok9uzXCaL28jNlqJ2elFJCT1bMU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cqXIehZpxa0a83SVJq9yWR028u7KmFwhC7QAOOaRvmywm0uKLmiKQTGtwXdHq2KVjTxz5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BRvR41Uj0os2lNaVQPJGkhZsMu0+QVbOYLktmGWwiF9QITixpzaQTIN5kOBw6livjTyxy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jy6dFs4u1LXqWKuNPDJHWF0WVsbm25FrMsscmUbzKommoLMWLEdEuXqRpamVvyi5DcxV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gccxI8kpBMTDplVtRnRULOYQzhblq7Gdxutegy8NvJrwtZYNnGwGKOBo2qMvn1jN0s72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bR1mxk28g0SmrAXqGiQg7WZ1LTzdZJmVSSROSkDkskJkzg8Pwnd8MA3TnjXG2tfdjiX7N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efXkjIPSYw4un52uvDUfDGj2hOUrbtLpKj26x3+nna+pym9QvhRkoZOgBdBnXMnhdpY0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EIPTOmHdCIwRh9JznQ0Pmnpnm0dbLwrc9d2XCSR3XERw6eiPwRZdyPGyHV8fJQ09EHmx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s8z0C3qGfsyvvcJbTpsS7m7z2KpTYlkY3I+Y6rjdu3SLBgkEHkuw4vbtBIcE8cg3K9by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Ilj57o+d3NSno05MXA6vmNrGjka1k9O4OpiyPJmnYeWWGDSyy6KIigvFWQ+4jnOhfQsk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ISEF0htzD3KvM7ZsRJZ0BxmfN6RdMjIkJJDOmEnYST2NLHJKzJxknBIXHYgEkkTOIhIb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JJCSQkkaNO5VB6LK1e/OOUJe+Dd1uC6cjimiDBxiDM18vnqS9RuEFWws3Vhmg64hswlm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QsQwwu0RCjxWzSfGlKMlMnQlIh7cUm8w1ZYsallCSwzZ9xAUYDCWakYjQTxRBHJDiiKf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6NI0+o0BwAu0uTo1sAzOkJyKqkRhz0Nqtb83TYuVbPLfRb/N9FnVKCaDNAVEsVmvPvO5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R5uNW6CeXntfTl1FIySKdpSnbpmTKOVArWa0sBC6hYjtZTGpKBSRVGBCTSs1lSpIOa9q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t5e+nkQacc+zRlmTOloYUbh1uv53HfP7Bn+U9C+fi7GHuZ8tp69qXcu0Kdjz0txLWZoZo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WDgdJzepIUUly5A6yELkhAiaSCSJOH7nhq651Jx1m9JzvSQCN82Pie74bc6iZSZQvMUo8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34kOKIEBk0L+d0zLVs1q9E1ce7qZ9/A0C4qzFpAIQk0C8bFgAcJQuWYonJAeOrESiJThl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0XOdFS869C4COisZ+hw0bCcsvFdlx251phZzaw2njN5rq+X6Tfe9PHOQdVy7XI7WRLWn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rN5GEYh95pw9NbueLj6rF8UzH2sjugPvg7uGPo83GaVbtOR6aunutGK+qxmZ/RYelx5n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I0168VVJudv5+ortSCzqiC3LiUug56XUGMqvY/Q8YbWffCM6epv8gFueaZd1f4Hv+UaW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sdMqd2egcDgNfF1jVqzyZuFBYy/k6Eog4zyUnb78SSEkkZ2SpJ0ZOlaaKQFJCSYSdh2d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taySEkhJISSEkhM7mpR04bnRjNvZykmjk3CTHqM7ojinggIyjxqWjfpRS0c6/m17FbRL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E0Uw4utBEo4cXDKOGSljSlGTNIk9JnISKSyUJa/TNVMXLcssR6kzBJqDFLDAmEsrMQ0F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xoHI4dilqZ2l3HjeFFGZSjMisZjDQSdx3FFFnbnob9K/5emvKxcum30XNdFLBVtVc2EE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5hfcmRFmxjPGkMkZWST1JC2Caq88F8pSOivXmizYlPXWW5WuwRxzUEMsYDTQk8BREEgS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Opuu3ndL1WGezyap7CDp40vYIW/J39QounnMnX4045mrn2p8qfQzNaW1UWkk+qUaVKksN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zV59SXF2c2ygca1k5oZVJhIN2cOQTguN7Piq6exzNjnoNvC1S1Nlxxu8lfx9O0tcKsu+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lOvT24N8u4DizNrPoR7mrBUOvQiqnZJh7NKqL3TIWmlioOrIZA68ZntoWDFfeYwW3Y1xX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SlJcgVjhiS2smIHoeY6+q/E9fycaGjl6XHUkkTZsvJdby23R2Kl3J3FQ3F9tx+51NvOv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M6W3w+J3ulzWh8ZuVebpdpoU9Rvdc/sOf3uzKDQy/mc2Bxw7CuMf1bQglDw8oYRl9PTp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FzPTc5pvS07cITjhc70GHpr1rESUuY6jntSnjbWT0nT7HH9bjQ5G5VrDnrWo0M6SOpLd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+e7jnsjd4MPrsOh3nVQ24fnCnY/0ORY87CU3g8EtGC+rQ0c+9UefPn+A5oPK2JMbW6Xw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krJOJJCSQ5ihJMJJDskJJCSSMzsMyVrJISSEkhJISSFaq6BPcq2vRzCUZO2JHFtyU4is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UbjjU+dfzIC3Wnyg2KGhuOBR6juJQpBPQU6qMCHJBJQzYJGk56aRS0nJVEYyI1mGfcap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kjm1FNGWooTbNaRPQs4kAFDzr1SUs5sRDbrWrDdQaiZKV5AmpO77yMJ18220Dk4FHVV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5Ouwbyc93On47qZY468mdQhLANdo3NToCp2d4tSQz5qrzwWODAMzkpWhGmu050khlrlVO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JYOSI7IAOQOM4lepYpBzxWomMD3msExREpIVCGRSwEcgSVUfCvVThgjgy2dvI1JbPQV7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WXrUQFKeCe5kqW4KxHB9ZOSMlkISJHFySSN4k4ft+Nrr7uZq8tc71nLdTCTLFLie14rp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MMS8V2nE7ncCTYsUNkbMPN2c3pLGP1NGXKc6mpYk5mWzp5OXaOum4lrfQLXkGpZ6kPlz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X8f0K9Pj82OPS150R6FN55aruX4qQ7IuPkOml5uwa9esJq8XrYpY0+ULGuwn4do7vmMu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0VedmegchTr12OnxNqOtz8ZL03Ab9KzC1st+TRa4fyctOVHrq3qCVzeqQ2e05+Douf262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HeofN5PD0eF7um1aoW+tkFASYG9i6WtHH14TEMDj7GXpcFnSrz3R4OmdlauVvOX6F5r1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r7XPW6OVrc6byCSxMG1zpXSi+FJ4VLZCx4/vtrQ5jS3nVp3MzC3BJYRnS+nQ0c+4bjjJ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EOnU+e8USX2IklCSSpJCTIdkieMwGZ2HSYdJCSQkmEzsgp2pklKzpUkkJkh0zi2sXeo2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ihlisZ4Wi6VeemimjiADHOpM7RzoazUt5WbEMvXIwyRSvNFOhJNs4lHAqNZo0ZQ56kdG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kiJUUiWpDVs1eehMDlKaI7HdlYziMsoC4bPGV45A52scZrODgWp4x3JBkkIDmbUFJWO6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0jj0yMFqlmg7Weeq+ribfk67liK3z6Z/Ucz0hTMFnTQyQB3KN3U2yEumLVmCbJRTRkCSC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TKWEnryxkISRyuyeWeQkiNmoI7LDVrlCUYwniWyFnUTuNlSaEoCJ45SlCwEcQU1SWOWj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2kdDr0bWbaiyNMvTQ2UrwkjXztXC0OeI2TY2rnEB6yckUiyOxCkimHmhliTiuz4U67Yxd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nh3F8UuI7fiOk6i3VtYrMSyXCd3551nojEPOsKRl5unmdM7dW7BjWdW0oNTlZjs7kAaM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1r525tSa6s2irwpz2lV2Kz1faKNfWq1m6FXUKw3CzYI9KCwOo5vpiU4yxZsbZydC3MDeg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E1LOnibijDYaKuH02JqVdyhrFSnuUpYKG5Q1MKl0WHUI358aglezc6rMvl84ob2ElyhH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9eudkv7HC8pFv4PTBWM/e4IVpSereZW26NlO4M/nyMZ1tWSC9V9OlLRlQs6XP0jztGnc8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3BQaHyphY3WYn1t0s6W32Vps/bOT0coY39Hjny7i75tc1PRc++aYkPRtwlKeE7bFLQjs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qpP9JuS1s+XncbQtfOmMGsPHPmiS+1pJKEk1JJDpNKkmJRIBJITs4mdCZ0JJIhdhhdlS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QnZ6W9jbnfm7ivRiU45LGjNJCNqNYp4LIgkjIHA8VULtTNr2KtmNOStL1zGLFmyyCW8o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CSnjUcwS5rzDPqEJBrJV5DtEmKwnZivWnh56SRQToqdMwo5EIiAUZQgQPX56OWOeAQlU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FkzJaiZhCrFXxZLVWYmcS6SOnZrc6G1jdDy1y25i7nm7b1qkuepdrn9mWGSNpqarJCS3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6YvFGeRsmIWRk8M7aQKeEusSSGE4JVG8UskwFm2ngu2VykCxQvBLJVtOV7tkKGWKWxRy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UwMxvZVGyEQVrFPNriQHj3SY+5bcaEsLOvl6jWhNETNGzU0y9z+rmakxCQ8gKucIX1iW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JYY3Mfhu54QvbMFvGsO7b3jl5t8Yx8XrebrStVlF2XJjjofO+gw9PQ5+Lhju24NzqMnFH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9VDzRDWcifU2o6LZtwK7Ji9Dz23UzCWamIjm+gwejqBTDlFDcirC3sPo6hlObKGpqQmb0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sWbI2cnUq9HzvRQbos1sjYzdKfQ8306Rxzx5o4u1makW5g7VFCcubSrk25bydW2cVb3M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1RPOcHJu0vHyC/X0c6v6lXT9e6IaVW2lWji8OJ9PG2ONRXqPo1VAT5c3CfM1JJ87pO9l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1DQsgxtt8MuboA+LrnOB9W4r1Tb045PLizj7vP8AuZhzBqZt+Cz6dcdo9Xo+ZyGd1WFc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9Akq2kJxOx3Ziheph4WxBQm405I5fqTVpqn82nTjzuWdY8XWw8gSX26kmVJJEkqSSlTOx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YdJCSQmSELtYwuyumcTJQ6ZUklCSetDUh0vbxwykr6zetZGqFKE+4MUw1RmeLFdiaKhj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a12joRNYrWuuIjcqdJWEJgoRyR5BTlbnp5BlU54pd5ZwVkJOegyQyWSRSwZteKaHnpS1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JDjRLGjqCndpYVCkDGpyCaoRYS0wtrIznZonCPQ4wDIDhnzZU57gTRBYVaWHGn6vlO95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16GG2XPedfo2Iu1NPFatRKCLdrHvaz00kFnpmzPWt5M00ZXlAqOzVKjgIC2KcrV7MGbC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9QqtRvACwSSzMyssxSxWWjEtBiOCIRaWUbDOhkL0VUoJYYJoc2vFNAnn9mI5ZZozi7q42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yW1lbZiRAWpOQOTRSVaw5IptZOSOYcieGdzHkjkA4fueIXqtfK0+dx+m5fqM1zjLJ+O7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+akJwuA9A4Dc75k2K7ITOzNLO3OkimDCrBdCuVlK70lWDdjzefi6Ma4e/H09nLxdeGbx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o65BdU8coXUicjbfobMGTZaXMLVisx9jP26gkUct6m1YLc5y4bs/NRx1lfmANjrfNiPR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aatjo+Fls7RuSkl1ZsGWtqfmrxsVq0SVKHS5dunLmaeZQsW5ucsYevk9KWzh7wDlTybH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kZ8O1tc7d9WzkpP81SuQdJ7Vawq/dNBHLtmaeVp6NXlz/OUFWP5CyUerZZnpvzt3K063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WlVt+HUkElfEy6Fyz9Fk0vR8DYr2TqfQEVefUOjeo5Zk1jO8Ga90Rxbyzm9F6PMVL5er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zx6eXmqZ/p1kkqZ2sSSEk0ruJhxuhJOJJxk7CSQmdhhIbGZ2lTshJOJJDJISRV1k7j9Lz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8q/LoT4Fc6WDN09wxGslqkLY1LLDFmvVcOdi0czS0O7Sv9cC6WoknCjIBopKmLDJWm57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tJSjBLb1rG4MZV5ZUB5RwlDmyAhiQI4Jb0uWl1JaMmpYKAUanZrZoyQvnU9msrKcgzZ1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w5dWYaY8t2xKeyC08upI4juPVdsmAmzX9C4D0bjviLAFx6dPYq2+W81poK3uc6DGzaEEM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Ny3Qtbzct5uhEijkiIJh0aWGYavYrlowkStAgxpkCW40c5LLGVQ03p5WHqWC3bglsUtT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HDLHYrzyqQkhMoiKCSGV6tmvKFa1Ws4MVDm3J6OhLJt1dFbFKRk0bB5VleQTsJ2SSU7e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NHYh5EWaxJ7WMZCPhO84Szr71O7zYfVcx0+a7iWaXG9lxu509itazUzqC8+9B8/3O/Ah5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nl7nTiceKASMczfp6HSWI7IYVxnC3jun5vqdQAshiwDZY47rOU67UrqR8WNTBXI9fyXY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ZGub7Liu21IpAPNkpXayYHXcZ2WhCjxWq3K9nM9twnb6OhWAVb1XTA6Hmup0COy+XPXI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NmKG7HHNts59ZV6ffOSh7Njjou2onKya/RVxMPdPicLF2Vfz5zHh2PHaA7L9Li19+j1Z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T8eYrSg+lqrqYs3VqUasHNLf5yXyzrTobXydZ9bXErWaQ+2RQ139mSu4up8uywwxyTRt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PLdEotX05qloVOcy6dil3aUee/duWsul8+3jwNe2gFjY7Tmh7TD9Ew4blLo55JenSZKk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SOSVkmHSQnSEkhM7DsmELtYKSlSSE7ISdhJ2Ffo7PTOu8ZfQ4LN1YYwXt0uWtKk2hZi6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/XitI0WNTvCayCLJHeoX9SbQy7fXNhkO8mYkRsQA0LlTlpTqSWvFaiIROVWjtNZXuxHqW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dQJ1ijWuNFBtGWXGHZqS0J4483RnypdQVLXiZNXlmtUtShsV6+86VPOizZQt6a5ty3Q6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48aMGKUpYjp3E9Z2O45Pf83Tn6l+hz309mrJz2FO3UNgUUvI1OhyrMvruZ0dTr7rSbg6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ZQBrGuZspYrTOBODlQCHGoU5E88E5Yqz5gAJ4mnilJIpLdg2xLcaCSEgNLKCR5lindWD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Au0tWGSOzgq1irLa2sDSzduzQ0FKenvJPzOhk6zclinQCFx83QzKrzxT6ktiKXNNCUGh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44lLNrp5s3hpdvo44E+6GOKp99yekdrZKMeW/FKPL9Ry2p2Z5cWG7Ly0FvRZWWGp6CPC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HR5CXTuA5KXLpw54jM6vjNrTdbJPF02oEcx1/IdzqVGnfnYHlI4jtuL7ncrnIWLGRGcV2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O6xThmNOI7fz30PQknzVDMCcX23C+gaRygWAgZVx3Wch2WyBo8qWjRnrI6DnuisZJ4jxN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9IOBhDVL1SsbpuT6oMo5MonMa5Xq+R6/QXEcK9WCH5+IL2Ysr9M1iaF7Hi6607NLH43ps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n1871nmNL590adipw1Wo0rnslxTjzkTtLVCC1qds0odOpxSvi9dnUMWvn8kVKWp6MRpy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ucD5/laIW9v35zegDn5e4kxLuc5nK+o4W9eVJL65kkJJCSQmShSRyKLph0kJ2cSSEkhm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qSUMk4ySEnYbpua7H0c0JQ+zlK9YxZmxBGHM0XK6tavftzdAM/F0KM90xVYg5aJMlDW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+s2SCXrk1GrCFmiujPGndisAJglhJyBCYBkKq08Z2BDNDKDO2a5DKAbvYgMaq0tWDlrLI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ImmmlE5pWV+0ufqQZ9mzUy2NqxgWd5njuPqV5a9nNBpXiFSxAk1g625fHydMPE6zkprs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6NQukJzWfXnppFg70ep2OhFs9M5sulnFgq8Mt2SlLZIonKW20pHXsU4AHjzqIxMmvUpA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47m+oFupNZMyisGNBLMJ1grFOclMGGqzVIJRCqrjHEldCef1NvmDR18bWzrdu59yD3AxbK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C4SpCiy9HL0exHZFK75EaK1M0oJoor8N3XCWd5PWs8rh9JzPRqRxlkfHdlxm3UWYZ8BT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Sd+kGBClLQrWqu5sCbZsUcpJxOxmbHSW4dBsXLj1hriNKt0G5kQ9UsXkYuvKzgZJ+y04R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3euAtx9vXGSdUo5iboiOI3cjrKzJLLxHMMRy/W87talyTMbN1zwY6o+iedSp6C/nRx6A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unYtyZR01TIAn6TkNGtpsaSTWgpOZPUcrqVsNFJDwyo5HsuI7qozF8E7PXI9dyXW0IkO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RV8ktxVdflmxlz0d2WOuHHMFyxq9LyUuzV9LmtDEl6tbZht+XI5G3NFG3FdaGEo+UFQ5/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LVTT6ujxZsr5/QIise7lP0Gbb8G82GLT2bkvRaXeNWa3ya+Fes8d8JD3Gf6cYF4YjzVJ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yQkkKWKWUEkOkhJIdM4kkMmQzOwySpJISZ4ZJCSVWOmxNr2cRhIO+E7nDKULMtrlbnqq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oINWDNfL0Jowodxs6x7k1aHvUr24ctWxvJDPXIxdZsk4S6kJi4bSKoYLcWbDFIMC7KrJ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DFHLizzge8p0tEBDDAQ4tSpoU8UQIM6LUy9GjOlS1NDPObnqiWgoqT27HTOZDtRamVes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dNGNGlE2/gdnjWhGzefQcv1nJTXbTZGzy6VKuvlks1axLQpXaJXt53UVf6Lnuj6Zyw1z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xWRkSBdRAVpa+NALnmwE0tPXkhiOwVkknkfUqnYYgu1bFg1yqClhKW1ASshzd2Nc6S3I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GU1qGKCpkUMqOSXP0Na7lLoZpKVGxT1HFToU6YkFhAzrMOpNagsRI8ZQctea03A5DeEw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7g62LkdNyvT5ETFmvxvacVudZNFNiohUp+eeief9M+gBI2KISBLn17Nfc2BJYsack43V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edjaUTkdzI2OkvRWR52FSI4rsOT6/cdpBxYikeuC77ge+3AIlzrSRT2ef+gcB6HtWN3x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889H1I0mweQJbOF7rg+90FM2Tizrwve8D32leC2ElTM6HLXG06/S6mHFvFHNB0irh7odf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WfVYPklYG7To4x+ufveUfpwOO06PVVhnrQxQT1eWHBVvjx9zD61rhqPqHGeqUNLnNPlI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zlhurjpT1frpKOrTij0VR/LL806+RrFmu5Xtk0F1+2aD3KmQXchpdHf52fy23maAeiBJ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1m7Yqj57PJUiW7Vhtc9V9GGHUPk+wbpPDUl98ySsZOwnZxk7QRJlFOhOzjpMOzsOkhmd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ZUkhOyEkq1t/B1fdxhpUYedvxUlnRgKxq1fyH1ndWJP0zoRHY3mnNPHqWlXlsqO8WNVq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16OdfQUG8xgYZoOylkkBBOJWSqMakrJ5a92G0lMLQguQkVGxU56O20tOTvqMKrRLBVj5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j1MiHcHNybWm2pVsOtRklYySHIBJRjIOCaCKE9c+erIRvqOSllvdzm2fLu0NWLK9xnUc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y6X5eV3FeeI4o5ujnA9ZWtrP0nP3emNlmPeUTFQs4wmFCjOvA1ZAzqUZK0RTw2FA2UFa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iEwzhlsgrSqWNjEsT1LFkkEtcOWCUUaiFCdaU6VjOitGyOYuNCuhbafFed0VonWsvYrT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z5IbNk8gKVpwODTEhlEQjBDcL3PB1MfVamLwFzR6k4Nd68ef1vSeQ0zZe4Wbxk/UVTIwu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WzFioq8BKs+tp2pcg2XXlyBA6XONud4PHFm9guTlgNbmrm51wYLYu8+LKYnVcj1epZY1i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P3W44yDzomjs4DvuG7rYU4YsrjIedei+d+i7gAZZMcMhxHd8L3WoLOOSE2OG7rh+12IG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3R850VjPEcMcUtcf1/L2fNNGxh3OdPJ6Hms5j6Tzzd9E6C3y8fKdRBm1ukDrOH7Lt0uM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58+T0NLVXB6JN49WJqlnyOH0L3PazdzZtD0sNooGTtNPmWoq9DpdkKlrNulSbyatkGdtc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4jteSKj0Zcrwup1NXpMbnekye2aVnV09zlLu3matznbGRy1Z1M2TU36M9q5fQx7Pn6Xm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/VYZOwklYzppUkqkGSKHSQnZx0kM6Q7OwzOwLOwkkJkhJISSEkq27Na17ONCrphm5I6g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cz30z1MhtqKzMO5WxpgUMs8lIslLHJm9Mccnv8AOMBhKIE2dCElfKZ6ZLfKsdzJE6WG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3uDFNFY0ZV8aqyQ2+epJYx3J4q8USU3bnqHRul0kiUfTAxwW5aJy08rs2XMaDVp9Ro5xl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JRJXcJazWI805IZrG6Ch23DdRW1xtMboEHJdpxs32ElKbl0zq+hnG5Jm3pacS2lvDHNV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5zXR9MGzAPG4AnG8BWlaWF0EsbTRrDfz9CE8cqG6awCCRbEtSeyOF65YaarDzDLUZsg4Z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RwyRytlaeSQhHMVOa6/mJeqKG1mjHJXsjJisezDYg45o6igeGwbEMtWWRSsYkEQFDuzJ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8Bp3F6lb43G6Xm+iU0z4Fx/Y8ft1csZ5EQFKXn/f8D0nfuK5nEhM6CxW21yT4CkjkdKh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tJrjnKyWLPSVA3xxefj6WSuIh1trc49vQVl54/oTV5vYvdXpxpdlHlycnUtXEbOf1VmS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zHW8nb1Ork5kc3rD4oQu58+sWdyPElm9o3HPUHZ8FqWdM3MtL1WZksLr+E6FNUsg40JK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0XK87avZ3z8jzEtf6nM9fK18L+nr5+d5IWOh4zkd3K2Om7j8pL0z0w5GUvQScrp8nQVni4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q5l2h7M9DkWbXmxy1S4/oubLfi6LGLNF2qnT9bDnaW5lzclyHwwwmLnIXKHbs7vC9T5db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vN37Pqzl6F1orzlV7ZjzdmHc5brKtzjuhW0szplJn6Rq148Xyh0vs6ZOwySEyQkkTwmI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2Q7JDCTAs7CZ0M7OMkhJISSrdtVLnt410cdiZyE0rEJSDqNIUm5HFLEkYkpYILdfnc6K9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M2NdK9ex7/MgMCNOs0YpBzYI7sUtcjUMRS0Ej19SS5n3dQoZYyOpYqctBJFHmzRRsSPHe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vqAEsFUbNZ8tGpORlPNFnUkkQFiapOWHjWoUIqVnTQhTQyTSq9T7Xnq8oW89kEGCjMRu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5fp+XSnmbOdNVtPH1Eg6fN0FhvU9Cx609feR6TmN/eb0QFBxpyNJlUJyRXK4BWivQS0b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xVhywGWoa8tlW3BdKkblBmyoSCUBnYYHAYDigBeKWLKvRGddi0Shh9Fn5rW6VoeAoUeW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9WWjYIPDqTywTk0kZSyOCDOIiRkQRiUkXAd7wendzUbnK0N7ld6W6VSXKzyHW8nt1ZiW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F27h0uYUnM2pdo6bzi+TMYnKzpdZ0Yyhz0LupMGVP0mjHZjxY52c5nVzNLpNNSRc67uR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WxJYruz2cZ2HJ9NuWSCXAkJHEdPzvTbs4mOEdisZzvV8n0u0ydsxwKNeV6fnN3Sd6Z5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3+a6e0Km7HJSDdg8maWW9BmTIgPpzAUukljjvc93umoZ/C9Fd5y75t2ub6qTzuPv1ovd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MNzYlravzOlWO/X5WjPQofVmlpcjtcshfs1sawLz1vbmqEk/jQn09ftnAshFqwUr8eUN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ox84qGtc7TKsRaHj3iWb1TWrMuSPNtwYZZuo+bR93Pbr5Q8LdrQh6szHEPfN1Z4VwiZfT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QkkSCYCSQ7s4nZxk7CTsMJCjC7K7JCSQkkJJCSVbl7P0Pbxhhnh1FKEg6dayBKfRxYLF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BLFhDHJHy3WNlx6a13Ou+vlOLrWQEo81NG+bIyOo1MYxFDYq88anMi1lVLFTOoYTh5aK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Np11whIdQLENwVO7UsohLDi2LNGQnp3o5a0hKVOQD1BfFOVKkzsMkI4Ndxd3fIPPskAx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Ph6mXNx9TyPRc+mjn3aWdZk7Hc9JM8co6FO7uQ17FPWZNnI1NSyTDEpVmCZEsk9M4nCv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ldGyyOM9g2gmsAHiJIzhIpAKCdipEYEbMIwkENGhAA4ZaeZfoljYyNQhjvtLzFmMYKJ1Y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3za2Yb7jxuNzNNFYV5IpZRMHJXCQTgQUsJAcH3fEWa79hS53kdMukOSbr1m8hX7zAsyJe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RjlM7u+UqxNqxRUkljK0V3BrrCzY415eejLLVa+p3A882b0S5wC+GW2p1qwpM3YfLmjK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dYjM8i8hs0L22gnfFCRMnJ7mTo9JqpDgaaS3kulwN7SYZFiRPKq5bextTS8ksmcXOf0at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a8bhOzypvbdKjcys5rz1YPLzzGqwddQR2anTEktzt+LzsPUIM3CvV4vPeljo2PHuqE0P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8SxqasEw9sFPh6fn3JBkFyrZd+T288lttdABPFnVXrefCKunVtZmtY569zt3J0cHcmyN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40BkfhqnOMSuJZ/WjYgDWdKPKvakzne8W+Zk6DzD6E7iAdKTPzehyeLHtVbnryxE3onGp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GSQkkIhkGZ0MnQnZxOzjJITOwzOKMzsqSQkkJJCSQkkauvhbvs5QxyB1yxAcSpPvDkxaA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HGcOKMbtixxSxY1CYX8aa3Vl64vsy3FDLHmxu5Q8jHYTvHpEEzZrQzNVhnDeYoZoOeqo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4hdtwU7InAiWxC4cQ1JRrAudOcLdTiT6kDGMpZ6HnppyKBTvQsoh42LFXcwavHUSlfCF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U4pFm6ufNZ2rm2ufXfjYss+9ndNbZhnjg7UMu8wU9GpqSXak+peF2lZCxYEXBJSRDFIo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UoJVnlhsahDJYsptNTJ6x0YknhtCN2sUMkSjGhh4yigo3aUK09Qr1ppLGsjHLrC0xzdH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amlKdSzhkd2EtZrSV7GpPLCcspQonUJE5VyJSiaLBQOPz3Qc4d5QvUuOsfcxduieM8V8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GjDupILi+04fbtYpY8V2YpT4zsuM3nuWdsnYmIeV63jtu1cXwQmqy8zYxdzfivtlmx67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LdMGXND06s4s9Kfdzl1ceXMF0gHKlbm1IJNtZuMtVjm9RDV+SuEXpseAe9lyadA2AWW62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prn7hoqgHyWzllW9bZz3s+zOHLBf8HLlKOhl+zW1mz7SYu1Bi83Vvz9vldmnTzls7ODp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7lPPs5thjn89pad1acbU7TlPq5q7eHFpunBv/ACrHla2NZpRT8z0pXcaL0XSoFspm7hxc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Lpcax3xbrFn+jMELD5938q1W52O7SXpzejqNqSxy1qy6yud7DJFp4aMF7PmdXGo1+e5r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6McUkvZ1TJh2SEkhSRmMkhOyHdnEkhJITJDCQgpISSEkw6ZDpkOyY0NvJ1vVyAJ4O+Al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cXsdJWR17FbNjhKPGknWUMXQ2+PXkdJl251JalnF0nF+kevJHDyxmHJHLqPGQ2RjLFLP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jistFIbgZsZBDFlVpCRAh0KDjaGUq6WaMzTorASaG4vUNGZc7FYlcB5G1AiGvilE4Y1e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tBXbCw0CJQEQhSURJga1sIyZoJcddixQt5o9Nk7IEU0ZbaRtypTuhqHNWsWXU7SgzoKWG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4FexnrJJBZyOaOzRTNLqPXnAphZrQEd+cqvKFjBIAMM9eURdEccgwwyRlWvaoywXKOlY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LKHM9fx9lgHki3YjlzqtkTx6zZq2s/UaWOSyU4iJHjKCIJRSRSBpnpzjck5zoeUl9Ko5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0um9OTC3gbWHpqamVqw4ksi4bueH27d2PFhN3h+D7zgOk78kODs6A4vtuH6O6TrmSSK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rO2CZ3MevbpdHROliM7iYEgN0b6T4DFNHWCRR7brmWELm5lV7dHV3UzZjukUK9rP1dly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Zs3ypCZz5U8nSo+O17mdL3yNyKx7MYmxBFpkjoLjdXL7Dk+q3oc7r8ZXVix0VLHISdZe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ZX6oS6DaDX828/UqN5ty1pbfoxzWPUf6mej6Dluh+datazz0dDVkfvMNr9CoYQf0GeOe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IFPMSfKmmlrOdaWW3jEarZWhpKJzamdHvYepQCeTpc7fxtKtunZp4zUrS2ee6MeqGUWi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7STCSQkkKSOQFJCdkOkhJIdJDJMMyESZCSYdMldkhJ0MnRsWqsfXGtWni9nFphksIktR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S5m4saaTG1o73bebvrUix/L7/O8nUyvofLz7dW1i6EkR9sBFKEPOcljIg1IxeINRqJAI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gi6FUSYAfOk6JETlUYFFDROpQlUgRktRSRMOE0ksblHqOoYMrFaIMaIAHGk4HLq9z5z6f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DaNiQYmJACNZ2hYyzCTn1nuZ21L0FhilCKULLQT1tQZTLUyL4lZdYQzSZ2pTRkTuDw7M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lmtV7dhpmsirzusMc0RLLSkJjhmRAcRHWkryuLPCMZBq81da+dapyDoVrlGbGoyI4fje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+LcM2TLVuw2LBzbNbeTkAyR4yDISCmgkg0Lh1rKMq/MYXI9VzC3ZOyHleUvR7y4I9BLly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p0q4ibtBjkaPfcfWk16WKM8oQfIdVz+nTyZkUbkvOxHVcLZx9vTX4FZd+vPyOy5zOh1P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c0ZoZ8FPc7csWbE0nq2TDhnh23yYMChlasetZrbdBMA4G4sUsvawdOmEmzWcmSnla+Lp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kKj8+WmuScK1OKIrVOk57piKSKlmdBLk0TabJ1dWmZwE1Z6HozpT07WEJZp4skHS5a4o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6I9zJ0+CvDfr6dFr4dj5XTRr06vO1s3Zu/T5cxvYF2W7g748apFJ2xSsVpfPqjQ073RR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peqaQ48OWlDHYiOvLNq0q2hD0VxsxobCUa8dC3YKglXKu3pbHYh53N16kMvTWBfieNh43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khJISSHkAgUkJJDpkOzIJmYcWQ4p1FEwydCSQkkM6cZJGxmamOnVDSu/R87uL9MyJkE7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3L7bmfVPJ6dTF2cLx/Slw5+S1nMryB9D5VGeObnbUkc3TMdmKPj2tSh6zjXltb2nh9Y4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PNlaN5XKI4kr2WpndrBISCNnohUYEUjZAaKo5ARciaQhsiVEA1ySGODnZI4ljRAZSxkb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Ho/Kspnwrqciu1liu1gSBpQUHdjMU9bHSTruY7TOp3dpYojHUtWsXR1maSQrKtfQzqsM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BKN5ZXQirWKRYmeUmkevUpCkijmgVRmxIJkEaZGrlUUGUmUbuwTgQNSxUlpVZnSO5BPV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Z6bCMS7StylmT1C9KEFzSKI95lIVLIUZBuLhnFIEQvBuDjyxOHyPV8kvpSZ+GsDYx9sB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y9do34Y4ZYl5DreS06i1TtRILNEvG9hxmnawjFlZaJi3wvb8Xt2cbwZtx4mKmH0fNbz0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rz2b1OHuHB1Q5ccHYvXCj2GduZY92+XATdzBXHwbAaVJOriy5mbaAx6HS8/poHNFE09CM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Fx0WXZ8tWh450psux4JmnNWy0LXOa25ZrPPljKxmSTQR2NJdnBCjjmSUtGvB0pyY3WwG/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jrmcf0jN9M4rUqWpmOKeIN2sctWSqVY2R5mx1a9vkep6N9tGz87WPK+bbDFCWZdlRYR1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zftlmKsqOB5SrrXuf0Jxu2hDer2VXmr4TvTDa89OTLZPOHm0BpxyvuVO/Xjanpz+XXmx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0MSSEyQnBw0hHYXh3FDs7gomGdnHZMMna1MTDJ0jJ3BRIZOhmIzUyNPNJOk5bZ9HO8nb2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xRnERxSxct3vYuF6n5v0Jsm7f5+jjeC9Q4Trw597PS9/LyFrqe2zvnNjSbj6czO6Y+eq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jZ4Lj/WvI/T5hjeLvylFihphkskZLQQOMRiaGhVIUEJRhLMLzEchKwlFGTxV4M2zXjXP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nZ7EJNAibKPonnvd87oNC3NK0aHZkITEATSgjRXz9jHzrd6vG3MdDGUIpyx3NynpU9PU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3EpXkF0JgZXkEhELxFSngNeWqZO0N2mGSEjkjhiQSAuSVprChekowC+UzihkhDTMRUrd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piLjwWFUjHDZmpVONs0igLFe6Fk6GVvJSAdhkBDuLkhxFKZxGSOKJCjKDQEFyPWckemiB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G8WChnzSydrFsu3qd2E5PKuR7DjtTqLNazDHHPC4rt+I27GCYcGdmWTjuz43c69jDFY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TPXqWLAxCRa/N9PyfSdhDK2AgSWpk7WL0z05CsHcWtzsnXxNzr0w4GIkNx/Ycbt2zCsE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E6duJDkyDKxJ+H6Wt4Jzu5GG4VvD1uizmdDU8Fzsu9l95LTtj0kNywXNSlmj1JYLseZyn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fDLMOpEOAPSh6tS3mizbr15Oh5qc/DT4lmp6YQ7mJSZbepf6DOreO6U2PJy1cOXN4a16U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mZo8t13Hd5XnJtJblqHCxWHS9OOW7fnC567mPI0Gcri/UavW+ZVtjo+muD1dfFRqrz86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/S9H6nxbuvBrup8Kx83XhiFv0+TYXhMmHcXJQFDuyHZOMnQzpUzpldkhJkJJ0SSEkhJn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NWWIaWNq6gaV36PmRRSahSRnRRSRgM7413+nlbHx/qwX8y66U83Yy2qulFauRaSarQvX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6yvVqNVLvmXZcR389dmXr8pzxzWMk1huKpC7DuA2StGpXEo4cwRYGsKWBrx51NFGWayN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TsOmITE0oIhF3vAd9zt1mbmN4WJGhYnGFiQAYNnZWqXDl6PSoaPPq8UueX5cjR3kL9W1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pIZiSMK0WI67F2bOsF5RmVmITReMycwexVZacrMwxchTVaKMLHonBKRjPKymiSJ2cdJi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nDlknFehKWUopVVeWqnFx2q5csDWjOBH0yjCRE4uOYEE7HDuzqaZwnFxzByTD2c+NMOt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HHh2kkcLS9G5+sGz0OscUfZPLx9D0Dj9SxPNYlqTEMWOV3cLTrpMeLLoD55HS8Xex9PQ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jouOuY+p6IPLzR0TYU0a/F9Fy+3dAizBUjRU57puU27BMWTi7FPnem5TbtRccEUbhcX2f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kBBcP3HCbd5EdPnMzH28Xx5jeeLjM4ZrW7T6ehAzcipUPNrOhsVfo5azFo5Hnxyy+o3+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3qGD1nM7NfU7Z0cDc4/pmC1kTtyWuf6jja8OnU89yrubN7stdz4q6DJi06p5d/B6NeWNZ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9jApLX5TssPwdMNZGp9Lle3+Z6HzKnNdHx3ZeLO6woRbGEHpjPZq3sjoOHTl12XnHWdR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aqdJxPbW7NW6LnOLq9ZhdGZgdPQ73Htl3lS7VUPnzUgzovN18kaRv0mRYkMQuEzIdnQmd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nTOqZ2EzpGTsOkhJISSEkhauVrGWhcSSqXoeZ2PRztmJeviZxuSATEbul7jY5rc+N9RW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KldFczr3TFg4qo1SCljepXzosZvrHe4vQxuQ8t2HH9/PXSl9vkc43sIFGTtHHBpjUWjU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WQY0rsihnJDEiRmNqBiYYTEJCUrmDhOLiZ1YHY8h1XO6ysNy1XVgSB5BAYxBMTR3ZhWat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cdYRGlZdmJtSS7WtFaGxSI44hLLQRxJAzw0z2KgklMKwAkTRWC1YEwZHGwKNqtLM0AS2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ujlktidg1Zq0I45CSKSAq59iuORPFmQbKkkwZRspU7kKc1R2Mgt401LWZCjKyYoTHcXD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RI4GO7OEgdZMrVwY9KTNw1zXT8x1NrEywLnOk5vaxrZWxDIxyPlOr5fc3L2foZqdigeP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fJOnH4PveG3O4AxzBJMHwndcJu9rV0oMsuHWmrm+e9J4HSeHvWk4Z+4VcHT9G4fRp+wh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i3h0vFvV8s2eQKk5rb52u2fHqx00nIRHbcZHfzNeOhR8Gbs/MP01rLNoYz38XP2Ot3Xx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+O9mbd+S1mc3Q7Hld6LoMP0bnMLqRl+Z0zc+TOs6KHO3focsnh+7xl5gejr9LiLex9un5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cbqOe65rQLT0x1s1DOVplVM4NSIpbZL2WPY+fralwNjw6wKPZYvvzn7FQOk0KwWumFNQr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599iXPafmbB37HPdPmNyPVwR6Sh7Oet590AGxtcR2PG0OV6HI52psYnU/U5ZEe3HZzx1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Ad2+hpJISTjJOJJCSQkkJ2cZJUkkqZ0MnZEkhnSEkhJISSFr5GtGQTPSScaWNrOlVG99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k4CeI1ux89775n0hKKt5e+0Na5NwFIXRVpzZuVShqzpkSbL5mfYeMsBSxbizzEEnr8sjAv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jFNDqMkEC4NKgNoESKaFzewXJwHJ0ZOVC7uM7qgRMAEgQBiUM7OpFGaOkqXQ87uYvSiz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jaVAGaQGNgNbK2c7u7eLuTcNKxPZXacLLNiKZYMLoMEgdlkhcwbRW6jszTakBTQENKWp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sR3NSOOxSCdNFcLcQq0tmK0Fmmqt1r6SQSQ1DDLFBTwzDV5qhQhKCLtireLbKNQCwwrc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NdTxdkbiWsm6cNM4TgQbMg5IZQ3AgnF4JxYkQkPi7HPy+oLLm5ayul5Loi49ebNk53ou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BoTguX6fldTb1MnVhidZrch2PI7dDao6EMjCD4nteQ3OxAwzEzsHwHf8AAbvoEZBiMiGpO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9BZ2wTsqHgu/8/279AsHF3KfI9nxG3oAocHZIk899A4Hb0MFFiELKi4rtOG07vg+y5bw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5bFTzSTT14eOqWNsZPOz0XvenPMdFma3aQtuXfNeG3t4cazrOdH5bNTmq+nm1/lrXsz3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18vrNCpnd9NefXvQMmqWedbpnkLtbT70K+nBgGu1XkoAUHp08uTLXdWOV6r5c0uX7DyL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51un4fovHK1bc5b2ZKbN2cbjpvbsq69ccOtbk4vndul5KHN92diSlqbxTlmnyonUg73Ut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R+jO2/Oyd5vUqbWQwln61hOl7tJnYSTjOkJnVqSQkkM6QkkJJIkkJnYSSEkhJISSEkha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SsSSlPoubvd8a7svdwkdlDQyAS9RzUfHtuLBXk9PZX6B+T1akeQsbvx0Yq0AyYmdcMhX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cbTub5Yl3Vz+3OMSLvxY2fnqOtHYWqpggHkVyDkrBInVnRWMncZycAk4klSSVgsYQmJ1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Z0JJC2sW5m9y0DcLMMTEoxoJhElUbhCkN0fN9Jnpa2MTVlqz1X0txMkvXKF8HH268vNv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ObUBNVQ6I1s6euUcoauTrl8xlsqsxhV7FVYJJniO5RkHpyxFu9TsWBWOAEU8HLBIDUs0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vcE8hqVa3TLFIbJarywGXwfd8HvMhCTJFGSmUZBuKCTOEcZEiFw0JEjOMSvHINzHUcwv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1ldlXPD0T5vPVuty65jRXVWcq/USZvL0+yy6pXLBEUoBFrA0sTTd0s4Y1SxlG5ytrl9z0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Lz6Y77gps6vRw5mbLoWx5TV4DteH1PQ2IM0kLoXAd/wW3cM7YMgMfgO98829GZxySSh+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lHMFiaG5rpKnBjRdFT8DOs2eb9GOhwcW16r2Wbr895g4enKmDqDodtThRk8+dXU5PI8+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h9DrMlWatlzNfpbHszidJzFrF0NflNLtmn3WFd8HWDU4nW65VGeCBqU7Heb3J9Ly+Z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tMfpuOqOV3XN6c1oauxpy23fx8sy9Vm1BpdNkZb3NgsyxZgz81qQ1vQv6/NzFrFtV9LC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8pWiuR4U8Lp+Q9Q4wh9a7NjDLqwWElY4mq0VCeOfSXu0kkJJCSQklakkJJCdJEkhJMJJ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EkhJISSH1KVkoJKxJMOkhM6XcsYW77uEqS65hKNRNHERIcaL0mYuHezNm9z5+ufT6Wl5+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X2lnWRY0jzqhJdjzaufrlrOdA8Ws3a+9pzXA9lsy73mUupnPG6PpPnPo8Iu79OQp0CSQ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oXdWMnQwSMJiRE0scJEhCSUHdIxsWdd2Mw8KAyRwkKHQMSqNiRgYfoOb6XPRb/NaynDo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HK0Cyxoox3IB5AejiaIau4xXp6451kSXoDP3snULbOVkbugaVoIrz2IyMURVKK6thHDZ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mBAULueRSQ2os2QmqQxildwlGnicerZrGNwvacVvExASO4kFIBDmCUkyCcDESIJmIJCQ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OLL6Q7rz747suM7PURp8VZ2lm6YvUcx1SRkT5sefoUqtWKtuHeKUPlun5XTsGIMiUbh+a+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JTnzJInaIOI7/hd3bsbDRgQ9M1cvi+hcZU59YMcm/VMcvgekefamrN1sccvPu0SvyPa8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m1NzUNddyVavb6YvN5Mz0MOEVdnjVavyoU0NjyLVYYOiKHbzvoZ6cK2Ti1NPnLupv0q2i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aHL5avUq8ncWriFua0tahzdNo8lu5X61CpwvR4Urau5Wgz+V0r3NzenG5zexlaXw561m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/QYPVMPXGrx1JBTrYtnqeD3ezvOK1KXBhgZfTw3R8pX5uz5aOzEl6vHqaePblxeRg7Gp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UB2B6Jw2/wCfWk8OZ80HObFb6MrFHB1k2fqGrW8PZQ8jbjy5YtcOmsFJeqsnYdM47JCS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nRk6EkhkkJnYdkhJISSEk4kzl0LFIjSQklYkkJ2cl1syb089poJPTzjqSQctSyRImVYq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A7bw+xoDHz9qsUsLYCQYqeOPI4SgGnn0Cjfknzp1FStu0aVLedxuLz+/DcxUXo8gu7aw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iEiQgenTuCiQLGwLsQoZhIiAh07CSUKWOznXYxyj57G0rEalRC0wjI2BYxItGhLN7MmR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ONWWb2ZdNKapONUtU6RxoeF4YYSUrz15yauUZFcp2aljmGIzlArVroRVnnYrxGQtZpqi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UkbFlmayOjeoAWa14O5QeW8Nci0IMSz1JRq0+fZicr0PP6zIQGidkEccg7ih3SV06HJM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NgsfYwpfT35mxy1j9pwfV1pyZ02FvOuVDD67juypOL4p5t+lUlmtZhjjILluq5TTsQQZ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fzvo7qaCfB0yRcX2nFbvbJlI6ZoLjex43btRKLIgIA+B73z/AG9HjKPAhdg/PPQeD271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zr0Didu7rZGjzkte2O7U5jWpfPW6sF/gxqDLpi7ucR0foxXzOj52K2nnldX7+VqaUaR0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sx1L1OJ0vz7U5brcfoq9Nye/1ycJZvnsOdNF7Z0utwGt5bs1aq01rAXN5w+klz/a2c+o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egGbnx6cVV20WSmM9yKdgtPDnxml6KMsoVerjGj2K8hJE0MSRCAUUliKGVrjz083P73J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6vAWvcnsxh1dfLq9axZtDanBvWYkvZUzqmdnVJISSHZISdh0kJJIkmEkhkkJJDs6GToZ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yR0lSSSJJCdnJrNW16Ob2qs3WRi45GgINxKjQDZq9Zw3TeD3aUNeLj3sNWOUikUsUcsk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AaUeQFlyi+jrNDM2OM78AIX9XlIhcdJxknpMTAO7CcXDICDcUEwINwcSTBiyI3Rgu7DC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12QiPnpgzDsmGYmGUjEakRAbPLZgK9jqetzV7U3Rry2ST1TNqxQvBUblOgUbEdeds2uF1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+1z+qTOzEkZIhgdoY7MBDp0NSpMmpQLgVizbLKUikjMnVaeyCncpg36tiLsR2SgrkJCZ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3Msx8nTytZkICsJC4RC8E7OOQuEhIJM6u6IYhcJCiTnei56Xpi6k+WuA16naWcmPXFlx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9Xpq4M+5fLjG67BpXKliJ5c4F2Obt5Vds/KkdU/JmnW+fXMyu8m4wo7FuRI67i7mVXdr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Glx3Tczp2kcEmUgpC4D0Dg9u+jmgwd2IXEdvxW3a15qXOZ02bq/LXcavoe2QCD5x0Scf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CEFbY8EwLFC56MZknSXOlxc7el25ieLVzMCzRsy149zE6g1YbtvNSepVPJrgust0eWYM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nk+smr2mpZHQ6/acZ1OzU6NAc+fZ6tmpozgFtkgjJaRmkJNIgNK5CEjGmqkWVmrerJAD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ViCzDlCDWdIkzDQSBTQ2Cwovr5+VzA6PZ8l4rZwArq4oZeNztLPh0WRYzOtOCy/RXUj7u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kqSQknEkw6SEmQ6SRk6GSQmdCZ0JnQkkJJCTo1cnWyxknRknpJnGdIO3Us98HLWDpmZo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y0MSJN3npOPbrTxrPk9Wm1MZq82e8upPkQxq1M0bm0QS2SNGBYlqDZlZrH7PIzpbw5M4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ZnYBOgiBw2ZwWThEnGGSMESAY4izZniOnEkBo5+lm9YgHz2UYwJlCxKMbEyjEkaJCIHW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O8NUtbnbWpvtFLZZ1uf0DXqTDVKOSGU5IDi0UE1HG0YNOanEXQc9vAFKQNaeIrjbCAcS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OKhygpSMKStIwCeImqWILJbda/AyixKDsDBYrVFJE5Bj6GUZdCeDWXMSscheHSQSZx5o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UbqTgQSZBc/v8/L6o7Px1xvbcT21jOxYNTuUtXM6TmelCIXzVhbmHZd0srVh0hg+R67k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SYfiO143bq7ObdyKNyKvJdzxe3QR7BZmDF0THOYvfchuxxd3HJxD9uxxtTvuHq3L0FeM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NXRSZsfnTwV5/mwWOr1zZ5e+u+d3Y5C/229SOTy83sxyRy2rm2+smv8AN9H5dyc/ay+7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3ikPhvRyo73VnU78FbfTYWr8vapVa3eXIB0emAx+gh1MTX0a/ooxTP6FjW59BgdayQyUV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0FSvlVexUrUq1nI0b09im8SwKayOUHtDRziy6LMOhyBLHW7SzdoktaaWrGxJjhyauU1y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XRvcx492YLFrrI5Du4YK6ObpnmYurxDKhtwb3lpL11M6pk6VJISSEmcSSEkhJJEkw7JCT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jJOM7I1srVyhJISSEk4ydg5oJe/MhNumWnhmoq9isA7Pmm7jYgcZQ0swPP26McCbG9yb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LaKjSudqHCDWdyDLl3meAy6c2JHrIIlSdnp3Fx3Zxk7CZ0CxsM7uJOwDOJK8JhvE44Gy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uBC0s3UzekUzcLGEgkZJDoUGLMOo0EUEy70RV8dZbVioVq96AqbWO9mvJWatiTJskjwl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KGNhRSCLTqXyVxQDIAxjiLIVZ4GelMpxxgkkZjLGJiPNXkHBkQoWqezXjTSPJkNAKiLk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JTrIwjjPeCIXCIDHYmhEJjmDidkOhlHZMOcREwOlbC3MSX1EsbW5Xj+24bt7TdnwVHQ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OD5qxtrG0l1cjWkdwLNPlup5jc2b2bow6FoXJdbym27do3skQisvHdfyW89acUmTszBc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jzZGFkPie14zTto3DIkLEnI9ZyunWxlHGdWLK8mQoXWk6Kaax69YOddw/FNuthN2zOOa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ncXXoZlPLBPrNmpcMgs5F/VinrL0yPpcLrOdtVXyfLaFaTS7Ql02fqEBt7oAGt1QzxRYj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CJrNXUmOHpY5mDpubqVpY0GMmt2Mjds+eVM3QMw5oR9C0TUTex9fGobdW5lVkjvmZ1Od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d63xYBXavSwE9cLYytLmwpNPJ8e83R1b/nnOR9Ljajz4x95tlkWtTKxOk5bp0BOvVWSV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jOnGZ0MnIFncZnQk7DJ0M6cZE0MnQmdwXeYu5WhRBRKmYkMiQKNgZQk64kiMe+JJIpCK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sQKIZY2JZoiYyixKaZiaCdOgkKCkjLSYTfWBJnpJIZ3cA04nSGTuCxMCziJxcMgMGKaM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dQCSPJmYSU4TWXXxuhy2hNcLGxoBpHInmRC0wLGiQMoTy7VO9Tz0tXM25YdS5ZMCvs5Y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Tm+qZFx6LmkdKwWAOQpx3K4tXLt1KYzRHDNAAzwxJEcy1DeAhcJIcYXWZQskzgITxMNEd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FdrJDHHXlMK9Wy9RBRZy9HmtS86WsuYEO6cdMoJ2RI8Ug4uw8sUohSGkFx3SVsjVgl0a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i129cA/fqXgy7mocdoTbtYc+iOVanoZlXNbnZJeil5Yk6vm6dGuq1OFkO2biAjuOZyRs7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JzoOT0Mizr5MqzFto5Ifk+s5TTq4pmzXAwC5DreU1OtQnAuzw3L9NzenTQEUDLGY/NdH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5M/ie94nz4TWcmZspQcKFsNfmxqPSc51RB0Wd1gZssqxmoMrM7wemdJXs5FxdqgGmhewb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HUCvu3oqpJYiu3s3GW9RTPljbaeeq0SNehGoyEXobdHnFDtULap6dvEzIUOkuZuZGkV6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ilepSRLEtPLMdTbR26d7CnPUmI4ZJtDjguc1MOiw+d0eL6Dn+Oug0vPel8bo4Cj8Fj5Xq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Y+jWep69uek/qrOyE6QnZCdMJOhk6GToZ0hkSBYkMnQydDOkM6YdM4rVW+RVZIh0z0k7C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su4L0YsgUOonEpXmimsaMkAJNKLOshGQZUxrNiYmWViawGNwCdwpq0uoSdrBdnQ3BwnZ1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hBAxhELhpnEJCRsbAuyCcXlOGYCAZgyjNJZeu4/vMU3jfkTCwSchopYQwkZY3JwZUC7U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NRprcQEcZplU+rqrgQ3ooV3OY0YjMC9mWTSkziL6pnVq7SvE81UoKrLEQwkoilCNXjnp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rRVU4qhJiMXjRQGJXv0oDoIsyapIXpBZp2ZIpdSYy+C3sPedYktR3Z4IhITsQzsUM7EO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HdnEnYVaerNejpNx1xna8X2mo7s+Cgnhtwek5rph3Z8nx9fJotnF2VdCok5rpOa1KHWc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XKdVy+2qZ2ozA1UYeX2PMaOtyzHMB1JJx9XvOb0zH6mwctJvRrj5vT4ll6erLFmbKhOi5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TLHXrj5Dq8GpFXTWebkN7jtOTOaEF7K8kWXYr85bE8rtkJB2NOevQ3uYoZa2TyVtDupa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sM09fROxYroHq3TPclzbOndjmrkEfWnahAZPJVeYFU9a9oc2AtvMpMMpHezt3LGe+9mi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7qCs0eiZyi0nrSFES1x5qcSPatK8dHBdt5Z8fSZXNlNas7UZLvP8NZtd35V1IEXd3kh5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RPXL02V4X1cJO3sqdISSEnQyJDJ0M6YTpCTOJJh2SEkQKJhJISdwU7jaeZpmWkhJKknY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Ykb+nm8JhTkJhyhJZGJgMJBCSfNF0hnR5tck6yM7XIO7qkSoE6skcCRJkpOCDQJJUBU6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Lsg3FxmIBMgCQKUkDkzxmRxyjEDk8tzt+Y3+Op1GeRJEhOAj1pYVkIHCQMhIHXXWbsZ6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RJM/VYybSoVpVFoSc/Q6qGXm9Q6BdqzCSlHZHOOOr1nO1IIKUUt0KcpKUUJZs4tst3sS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FoiBrNYjhlzIOjTA0CpI0Ia5jjBVq3XPQse7StRWOzXPPwq2941knE7OOacSSh3TjOzh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CZMSMnIoZ6s16K4lx1xXa8R2+o7i+BQzQ28/03L9PRJnyPK1M0HYxtcTspT53oud1C38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zouf3Na1TuwmZpS5vo+e1Ne3UtwoidH5/oee1dW7n3pELtBYO5h6aF/L0RxNogy9vHqb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XztrMtGQ7ZkRbjJyWfcrfOkBwUrI5Jx75LdxOtsa9HJ55jZvQ1vLvJ1inqDNuZvbNV2f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3EuW3qUjQfW8Z0PPUMAl3jaEdWWWEJ9IXnq1Om0syvVjNZ4LEMggU+rQ06JRoT5NqGitS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is06/MGV02Z2Z1+Gl2aYNXzBnhr9LOASQ1ioQ7JouVnDlame4eLcjOaVYrMG1cZ4qz9N8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vKQx3M+shJe7SSIF3QzpCTOJJCZ0JJDO7DO6GZ0J0hJ0MnIFOhnTDaFC/GcnVMnekk0J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pL08xZ2ojCSyUkFMDhDJNKnFx5Y5IYnUQO0ispBsZMgmSpJOO6kImOMcXcFzdGJnpJ0q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SOLjibAtIRWVgJYU4DyQnEqZiNxsy6hTt5elYbhFFrzFQrCIBsorlK9Rk7BFDGmxaCOd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w4JctZllbdWy5kR3wStYaquiWQdk9HSsRzA9NQXMi1KcXNCnsmXHaq5rlAUpSVDrSbNn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bPS/ZxGNOthRy6WcEhC2hLJlQbZW4Um7XM+SSvZYc9uo3Vcz4J8o4rQoaGsaZiQTOhyY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EC6cchcSTidiCFxUcvUsy51vuGxfONOr3Vcta2mwy204awt7B2KsTZoRs1cyubez5/Mv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tGtXRavH6cbq51R0XPlR03b+DfyulVS2MDdwtTTuUb0JweFg7+Jpbv52jIBOobD28XS3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ZerlU+jladIwOHzrdGpL2ZfSQWiOWzu3yfLOPm6Uuk5DaDtfNnAxvQK3nuPqiuFzsmvn9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3MVpLmrZgP24KJpNoCrt0W5KevlozWKc0ME7aQwWoqry3RqjsKPEiQVdJL9WJZ65QEjT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7uR2cxjRPJsRbrFBUjQz6gyDMQWK+gZ1mpoIOddojJp7bcFFuKfCjo8el16dfE1AoPtZ0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edlLXxPSG9XnqSnoxcbgpL6NSSV2SDSQySEkh0kCSQmSEkhOkJJCdIRJCZKGZKnupRTZ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khJITJU6S9PNmSseZKpY0rAFKVmSh3SJElLICUQypEoJUo0gSSJElSJIYEhySJBSscUg3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wpQp0h40hySAiSgQSlRpDOkLWS560GS8+yNKyJkoFJCdIdkhmSVCkbwJNX8lKut0Urmp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kksCkC6RVopF66lUgpQ9ZKU6CUsRpSwXkio6VmeaSW7SRDUSlUyRDYSHJIBkrIsJIHcS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bnUjmtBLWNM0g3SV3ShJId0hjSGSRI6Q7JCkSBZICZLN7Q0uV4Tu0tESXM7pW8t1SWjk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0JLUjdLIaCWhaCSwslIOGltWBK20CRWiSJLSVloEpXBKS1oJRKaULHSqbRSEkoWYlpFr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fSR2SB51LEt10rOb6VL5yxKl4kvNpdrRNL24loJbmq6XG5lZL3YaZLqCylVbYSScUruZ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UtrecllchSks2Ekv4qWanS3bGYlJDspLnRJaPAktjRSTOZLUuwpZbBJcmDMl3QgkSRpZ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aglveqSXLNBJdkt5LnN+JLxyXn0umgJLuO8lxv//EADQQAAEDAwMCBQQCAwEBAQEAAw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EhQQIRUgIjEyIzM0QSQwBkBCNVAlQ0QWRf/aAAgBAQABBQKbWSA2plqJqdt1USuEkkkn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waeqe0UlRYUMtuE+3DNm0QKbQx3FFAHcanDhBTb4GQsqi6PJubn3DPrZyyNDm0A70DY28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RiiZFGKURRij0qHZSln8gxtz1LGNVA2zA5oqP8iOR74jxcQFGwRN08OhbRZYRRCePiCp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uIKic0olqHUcfIdSsinNNDTyhkNLI2PSaUsrZWi0zfpzNOysY8tnjeIponCGaC0U9O0RT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TRJYvcH5XMkMsDttfqMmKhEr8+k+rRxFGoom4ooWGPCwyOc4tpBtoYXFzWN+vAPqWO4A7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3aGBbm2i9McbrxQuaGxP9MJOz1Fwa4JoRZYMF01tltKsbwtVFGLO+u5sdyGeoD1W9VLZq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mSNDKd4EIl202i3j04F3JqSS+i3hsmS+r77QhRNfsp43YtTu3SK97mTzSvFPJK8UjHuN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2WihlZNS07my4RnqWsM1YHcisFTu09oZQ10jODDOwS18rSdOFhGXbyXF+o7nVFTcGK5iM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6h/tL9+QetjLp0axjcY2ATBmKbHjkLLOeWwRyOEEEz1A/1l3qmcM8xbd1sL48SisHRkOm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DceNQ3epYmBkrWiIPYBDIzHqdn11m8fRR/IHYa18Ler0rc1bmq67oXKAc5Y37nRShOp5Q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zgKUl+qxCCgLXYdihjBhZG3xTEwVOptApKG3hrJGBmoPadHLG+HsEYptPMBrDUEP1SV4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HZRCSRsklRVSt1l8eSr4+4in4FIKfbRNp+VIynMtcyE1L2Qmgpo4WwUMcIq3xwb69kJq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QUYp+VNxhNXGnDt0Hh1E+Iyf4qcslPE4wRx/V0/61XUwgQVfprZOz5vtEHY4PMOqNzaJ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vqbeKN/juq3vNCXXay6PydcEkhre67p7XF9vSAAm2D5LXNtrfi1SEg/8gemJqcPU7btj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THb04+vcFJ8Wd2bbOcbF5uBt2gtvI1uWQNEcdtwlcmd2iFjhJCAo2i8fZmqDdBTPA04z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bDUvhYibvY30U7WPU9HJEIZSFHMbtk3DZ6TcGCsG3mwrnRLmtUcmM81q5q565bkXXfy3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Sp8jpVnlCzzLLULfUIumIblX11aoW2dY5imtkKxSrFMsMiwvR7E+9SPpu9nKgO2p1Bm2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KEG6d2NkLZJcmm3n1KOK4jiuGRXIi+qIgXmJuRsTS9sLTI2FhkxMEzWtzN25oXsy5GZ2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2mQSx2oGw/w20444pxibB9MU/p4/oYxzZNrjPj/k17QBFExr49gm1z6tc+P6U7LUckbR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tHuhbRGSJtEZmijdUOFLyJeG6omNKJJnUf1TRRsk40cL+N/j0WEvkZvleCpn+itqRHLL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Kx+qMka7VY5WnUhKjqczk7UKlydWVJTqqqsxkks1RBjRkNqYudHp7D4ZisyJgxOFlDuc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w9MDE2O5ay6bGCmMDlEG3JG42TzaEvGLIwCKRghjkaIWOYFJ6iOx3FO3bjkDX5Nu2XYx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2NZ2EYKEbUGNVK0COo+1M4Yt7Q2CRgiqZWt0yhIip2vBqZzcUriE9zt+rk5ogbASYoWy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QPlfTQbTHBvdDEpIorFtOC4RCSQxFxcHl/vJI98k4lvSxtw1xApIpY2SV72PdpQ2JpKG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cJoi4pkV0du+M/WO5Tk5pT9SFge0QsJxxtkkEQklcxTvaRM/6dR6mtaRBCCBTNIk2bhK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6agl88be8DRm9KqNuaoDQTYU9D6lJGLSxMEYDQopGCOvYJa3EzDpLA2YCy1Vt2tZFZmw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JJWlrqhtmVIa0VbGl1fDudqMD14rBIjq0QT9SERNedlXU56Odr40WvtBG4wxt/wD0sY5O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+GxtAZqn/iiF/h7IrUmnCFtZkgDtQqJYqus3yQw07+CyZgdyWFayIny1kcLnmKPgUsTR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vXX05kqpIHGhpqd7aagp3R1jqY31CLfUvh/gU0TW09FFEKuWOAy1zYS+1P4dQccSf4qW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lpVp7nGWpikw1l210m/dIH4QwkOj/jj6mg/45ZTOblqDvVJLmhq5Q6gZ2axOPqd8iTtY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2bfSwWMoG91tjLbewc4ne4naPamZdObuRb2YdqLQ179pcDsV96O5pIAb/wAjsiw3INh7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gjjLL7mKHuoWFzJYhbExRxs218bcenerST7yH+O3e2MRuBfyCmfba94mpmOkVXpkiY+x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VM2OUcWNcdicAJ+OxceNYI1hjVWNro2sLNjVtCsFVj6VJYxWHWTvHp59fkg7VnknFpnK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ar1AfRTV7qwQEhgrd0b6kSuhZM/LoV5J2Q2jij+nGLNiFzGwECL1xR+qKIFzImb2xR5Y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0GxqY9maOVm587GxOiOGrj+lFEMcTExn1GtO/a7I1hytDzOxrjKxn16hodWsjYZYmsvXX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M8f05mN4kkceB0cfFdHHxyxmAsGG30HXEZBwkHFs+kI/paUGxwmRmaWVpfLICtVdvrqS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qDLLahG0DZGtjLYwVFkdUVbpcjpPoUsbxTBjhRyscIxG4NqdzaSMnfD9mY2ihZaCNvob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dgYwRgAJzAXloRYE9jRES2zXMETJGYQ9qbKy7pAZHv8AWXHdIZCDvKlybIQY2ljytvoa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ZenibjnjbsqGNwG22EgQ6iQdGie0JkjczzeKCQb3yXk1V26sZ8bvwsMu3VN3Ej3unYJs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UNkMxjObGeQGOzWOYXMoYXTuF5IYhjrGN40BaFX+taUwiOOL0R091VyOFRVSOFTAXPcQ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3KX70n3YgwsAjKtHkdszPtkefXN8Kn2F+Oz4UwIlja8FwLpJmkzRbtzgTI1QD6+0Kfbn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CDeVrlNGMeJigAxahI4V5lk4+gvc+X968/a6euc2WrrMU01Xtp+UDQ0E7ZZqecPmq32qq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RtVjoW1QrJY5S/UWB1RNHHwKZkQpavc6d+TbDlww7zqO1/K1NpFLSsB00QstqzWt0ERu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fEI6popg6vmaysrKiVscLHyUETmMcZ4StZZyJ6ynfJM6mkNDT00rYKCmljrDST79Rp5J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08raLT6eWOsNHPur6aWSqkppHUNPTSMpqKmkjqn0rt9dFvkxN8PoY42Sf4taKaKSQQam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mqZ6ujrtwr5N6k3iJu7Hcmn0g76b/H4w90+KGSBq0/dwppRwL9o075I9o2IE3eTuPwYm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2Tdu4kF7rbW3tEwua6NSRbkGCNPu4uaC63pYbu3kru5vxG65cW3I9LGusGFTRPyOYTExg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SmTZNkt9VRtcWVQdbTPXp2ONOjaG0bbufGp0z7enn+XQ9nMcb19BHUoF0T4pFFJ2A3Jw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ap8leFTd4OtSLwUPw8lH2qfIO1f5KztO5f8ALx62/aHaes70SCt2WRuyqc5yqwWU+Z5j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ZaNRufEXNB1CVjn6hOx0tdOx8tXO18tROHyum3SCYqSORxbTufVw7LRPZvgkZt1KRvhs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YNCiLbxO9cTvU1zssQ3yx7zJEHl0bH5Gs3ajDGCmNY2B4JFvVXNLnVUfqqWWikY0J4YGv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RNhI6y3el7u1/Q4/TotrI8jM7pWZnyAzVzt9TTstA6Mp0ZToSE6IbjG0Pu0Pvd4BUGUz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8Ut2osfjqN4iLZLagXMpGfKMWbWdqNrfp7PpY7Mxt2Bke3Y220LYEGNuYmZHRMEb2MDQG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6QXEnrc9pk3DJv7vcnb3qqO4kvsN2Nu4r1X2OLnBRsG2SNqmiZifG0RsjaGagP8A82L2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ZXSsy6g4O1Fp7Of9LI7ZqJ9MTHWgDnqn+MUeVRxs3MxkR41HhIibEVFh3xuj3s2mpYx2M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k1pOlMY6mihGOCL6c8py1Tv5NMNxY0Ne0khhN795T65PuR7cbS1B15d31iTmd92b3md2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UhvkFyZWkvp2EybS4Qx7RAx2drfVNYyTbRK57cVJffKHqZrsZjUMbceuvcNSkZI7S/8A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+RNWSCXUKqWOsq6qZlLypvCtNqZZH0NXPJV1VTPydTMgmcyR2j0MEog0ykmjr+DO52qU7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UkIbT1DiaiRztkRkxU+86haTk6rkFNTNd4aIlrDQzQtznUcLCaShgkirI4Yw+udAKyrn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WtOyNq1une+evgkfUSQScCCGRtLp0LxWYpd+otea2oa/hwB/A04P5uyQu1GJ7qyaCQ0N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aOsko5y+upZpJDSyeH0lO9h/xccad0hfFX3qo66mmolpMM8NNqF/EJQVKDjjj+myMGHR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1VzKdVokZWUDi0MaJU7cFHcJ3y/f/DV2T/e52N7po7zD6hFxdNAu+26wMcRJMbboR3Ek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2zhcf8ttusv+Ldu93lwcS/a1WBVSz1tjfhaxwkiaGMicMlFIAydx2bnqMyWqg9aTc0WM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2CO9S2yJ+lQfl035dkLqvom1jHNkgkhkUT+z7WHZ1PMJWV3zHt1rh9Oj+z1l7xUB7+Rvp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Xj6xTft1HaVnwk+M4vRoJx7rjyAHfevuyMyuwUNNmpTQhqfRMjHCiXDiTaWIpkDHCOME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it309m+shazFBsEcDmCLWXbqV8f8ip3cuWpqIny1dU18tRUNdLLMJJy7fpLXCaIyFQ5N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RDHdlcNmjyg5rKrZeoqWEzVw+pVljZqiSMOqJYmPqZ42monDJJqjaJpntdLLMGTGoTxU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bI1zM+RvJMrc8vrZ6mudv37X5XtdkxjJsZmjx5Gubvdkw0Ql5NU94fJtMcm/LIJN9QJ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FF6m/vVDbTrFOadkjDs22DW+kN7bStqaz1425XRttLG3Hhbsxt2MCYPU35Nc3fvbk3Ny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yIu6aXbWFyjyX+pvIdvY1ylb3nZaKZgEOJu2sb6IY27ZmtELm/Vj2iZzm56twdqLXtT5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rz3hAYWNp4yxsMDw1QPBZGfpwbMURiMVNjNPBK1jIXjZC8mYZDFW5WOLqqZV7Qx9Ltdp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y1xqnRZ6YXMZDAxxxR+zPk6xL+8sZ2xxvO1hdvYXF9nmUh+aUSbpSQibQg/Sjd6oHEvd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6Mfx4Wi1O367IjkkBL6gfVePo6f2dIXEy5Njg/bHH9PVamWKuqKiXw7/ABG7olrg3Vpmj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tn2RuqHDTKGoe9un1UstbJWz79UqJoqqWWU6XSZDR6RFINRZS1G7VKaaXUaqlldTUUTo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T6bZDspnHmAyZ9V38enyeH7ZFrN26Dlfha5z6KkieK2Cmc19YIOXWSRtc2d/Fiijc59P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kc2qlkcKGCV/D06V7quOpm319RK2rqJpG00U8vAoKiV9XyZr6jNI2snkdwqZxNHpveukB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46XQQyNd/icboJ6SaMp8seSd8Eks88eHUDvr5vaS2NpbtYWW0lzRqUTXeJ/5DMQ8PAo7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co7hHu423W9LUWr9kENG64a8l8dy5npY0hFpu6xcLIgoNkTLrb6nWRY0q3ex2gC/YIuC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5ZfdvKmur/QpLZfSou01A4BVMjCzLGo5I1O+60r0tvJsGUus4kRva2cHYPjQfls7Vp6M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8E0UiD9zfdNJjfVuEkcPeLpcKrIMFG8CPLGs0azxIzxWonBsnIiXJhXKhXKhUzxyedAj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pZ98nOC5y5y5qqJspUfwqx9Rnyl+zuLqNDqQ5xdGeVqJcyWSVwiom3pSz1vb2e0hj2ls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tLIjGQzFaNzAIhF6aOEBrIoxGwMFONgg1YbqsC88lPkqJIQ+pMbXSua0yGxPYrTtzYKc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eKfTmHjxM/jat6KPuZg1Si880ZdNqkEs1dWw76+qiYaioiYZZo2GaVjTI9o3OHqI7kd7K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HtEjXszyTNBiFw97XTh31BuMtnGQN+oI2l8O1oZKE9zuLSPfsnlRDDON5qH5M0hkvO6T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6j2vrHbTbO3ODk8OCeHAWemNdaxsB3Y317PqY1LGBFJGAx8TQyOMFrIxZjAmD1Ntk3N37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lGPMEx3pjJtG59/qFw35wH3kDsk7XY6hpEBj2sqB/KhjGOqAFNa9VHGzNtaKiTvXAgGS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Duq3vZge9vHllHHMm1oc5kRe9kW94iDrQMH0Iu0MLnNjo399z8OobxLCHvFdds1NZ2nS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bjVNaJ4GAmN2yJt8EX22NGVtruDd8TiI4XkRxvconPJa6XM0y55nyB1QSHPP0R9ll1Du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5sTv4sZcY4Sd0B+rLfJVMcZpGkx6cdrnyeqVztr9+xgkx6lU466oqpW0f+KPdJCta76i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mV8kbXyyxjTqOZpp9Nn31/LdfU6mWGunqpm0ENRM6h0p8j62FlQ9+p08z9QrKWZ0NDA+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G4hKNtLJ/Ma85tUc4wQF/AOS2uXboWSwD3cOFxdV0lPKZauC9VWcfdHIwQRMkeuO4HVJ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Uy1DxSxzvNHQ1D31MdU8msqC2qqZrQRz/wAGhm31LapyramRlXNUPbSRVMrqWiqppKt1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Z08nhtDI5y/xM3qKWNrKWEtD2OaKupmixantfXTNjLZcOOJ0e2J7A2hc1mpahPJSSu9R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Sn1KlmpYxE+lkZGKjvd195+LfdEi+707jfe5SbmoBxYzu7Y67x37NayQlNLivWW7XXc1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M7qRpL7ekIAJ1r9rNI3HbaV1kx304pHF4edsZ+rQRtM00Y2Rj0A2dUvatMIZLG/6ZLskf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8Kb0SmUOkdUzkmeoWapQlqlVRGoZG4hQvuY/jtuT2LYHyDjPXFeuI5PpS1sdOJlwlwlw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mrhtXEauK1VLMU3EjXFiXGiXHiCrI2sYyCJzONEuNGuNGquJrIlGqz3Z8z8dL9cJ7HrM1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ZZGT1Ejgdm02OSXcHP3qQPT2v2yteGyh+17HbJW2bM2wfHZkcTRSSRxtimjYKeZrMNR6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4mnLGPVHbcLWB9MJdHRgvbTjI2CXeyhp2OZRPYW0urdqqK5ftAIbd4ZuqJKWWXVMTjVS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nS+7h8rK3cBWVCzdVQRsIga1R7d1a8cekH8hjvqtN3s37mZdzQ4uha1QtbsY9jYqmT+N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iY06rFuNUXPzve/LK4kVzg+tofktZP8ACG7e7fd+5P32OSzRJYB2wAqMOu3dkLXbpmuw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Nj9LYwWsiBY2Nt2MbuaGiSZ2GIbWRveMZkFmPZsjf6I32LHG4LsoL90m/LNk21Afhma/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Dfo1otTRjdWshaZREzkMAMzGNu8DZUWw6h31GeS4llO2WQllQ9xZPI4sncdtQTjnMoiny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QuLU5xwVpk5MOYwV3pkp3AUUzgWFto4Wtz1G18seNqDrUrXfQFsbPuxWLt7VG60UNxBA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35Zd2+X5v+0PsRkKE/VFlOHGWJu6AW4zHfxoJS4wE8g/Kf8AKqLrTuz3vZvlkBbI44wX4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ljFN/ix3U61o/wD6NMKU1FW6l5OoupxUTugFBTyQ8LS5IzqDahl9TqHR6jU1MraOOpmO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KiV82ovfztQDtulNIbNY1tQ9uHLGFRPaKqOVuXVJA6GF9qFz3W14nwOZ8bE522mZK/dT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VNZGzfEYWwRmZyIqFqcrmT1szRVSysFKyVnCoZWGoiljL6uSLlVMkQhZJHwaCSM1DZ41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QKWGYcWinLqp1U+9ZUyxzGpl4FHUzPdoLpKuSKnhxwwx76trYn1DRh1Yfz5rbHEERn0Rd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pfPE8TxE3li3BoMT21ZMEfZbSTMz0NZdjbhw7B1i7tZrUAnB1r2a31ERINRHZQOMRdL6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r2Ber3TwN5HoaCtjk8K3Zvz2tU+xM2CKN7Q+/oY47qRm6plp4yIYIsbIoxJUNGzTe2qM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tSJWRrdvEfxcfUxoaij0aVqZIWqwY1A6xget21OWnyi3V/dlB8vIe1d5NTHdpu3rW96e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96dRfKsCb8v3pDu1QNs/Wo37IN73TzPy3y12NxlDHGUtcZSx24h+57X2ka+z2OT2u2ysO1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IJ4245o2BsrGNZB9wghkDC2SFtk0JhABLdkhBZO4inmLxBOZBDXbhDK1zaeaM46431Kn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qkH8igppzqVDC/fG288QvKwepqF0AUAbNamsuNOju+mjaYYI244WttqZApaCzKiGVoUc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a1zkxl2xMZidsENa4Y4JAIJ5GOhotvjNK76+85i85XyeuqIfWUNsoWsH6DL7yTuc5yeX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z9rd6ZvTcmS0mSYSY5hJhqA8NLTtaLMawbNjU1jbxRsdI08ip2BStAjfYMD/AKUUjAxj2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95zOLs05facyY5jJg7nV4mvMNbfBA0urI4zvaz68HqayNt3RMtURtw1I/wD0X7zNd+Vz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OcZiXOm3uUgkInyFhY5qe30UzdjpJBjrJHc2mfKYa4+uB+2mleHKUtwUobydriBjanvA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b9aAAO7bcjWxMl2MgdtZC60cbzuY9297iXzd5JPtdsEQsIbZmgKTbkYA2muOOwjBAqe/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ROtPAyvtkle20krdj5Po17YOdV8cQf4xbjrWnWr6KGIVU8dOZtSFOaypFPw4uONP0zjc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xX1U+2lZUHwqgqZJH0tZO+orKudlXXzyxu01zngsbzagNwksVC5jZ45WZdVka+KKQCje8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JVmAB23Ax1hT1EslRVNLqusp5XyRMY2HedueVzNUdGait4/KmwcdmDg0IgzxCm31Qp+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CgEHIYKZVvH5U/H4sXH4dCaflOdT3rXwiXJHwKKSMu0CcGpgbkijh+pPTjcYmupNUa2Os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n0RdmzxPL2PsTQsimbYSVTRHUV1P3ezE8hdw4t7N+LQC7abn2dfZGe+1Oa50coOyJqc4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dzICVfs35GyJ7A3V05xvd2xnc7uz/cA7ADuc1TNUVtu1ofIQU3bup8nJMUxUcbjEIvrz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jYGuIbNJ+Q+ZqbYqPsKfu7/go9GrU/tRRtnoNroJ4JEw3HyRuwwyCWPrR/f8lV2qfJqQ9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8eiP0OsveH9R/Or+K/8A6acdp1Iba4e3SfIBBkxRyPMmnOy6jGy4iBQB32dvs7c4OUm7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ladr2lOb3kjG+aNqkjbv1UNjpGX2TA742uAjamoEBsj7r5zTuJZOXltQZMdXudUTh+2Vrk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NDYWdnRelujskFZp0ToxTNIdCLFoQX672s7btcBtIZRs2wxMtBDGMNPEzFqtsVHtBikG2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e4iPeRG04sbcTtjRqL2lss0fFqNkh0u3iVG9t2ytyZm5srMp9UlHtdUrWDYRu9W/1ucn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oc4NjLtrC9NL8jzIZJMqlyY6renB23Y4Na30tCY276x2NhiY1z4mgyxt2Sta2N9hGCFE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F7d+RvIc760ziVM51py8ws/8ASjdJhrCdlJuNXFk3esS0YvAxh3uj7zRDY8XrMV5mRF07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vK9155DeRweS9shUjHglnangax0z2htTM3nxzOFNVuvJHIxkUksblPs49NG4VIhkKdst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9to9cDbP/AOXvG1j7MicRFA5zYoXlQvdeRxKqGl0r/js+kwWULLStiAMkY3P24dreO3Zh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5PH1pL5KFm6cxtyyBoUz24ppW4K6Fjq2sZDj/wAa28Vt82tH/wDR06nLKx9O0yakyF9d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pmm8ds8HEyVz6fm1ksYgEwGlUNQXCiqpX1dRVzNn1Gomim0yR8kmxvPnjbiLGhaa0ZIr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2ilfMzZ/kdn6NXRx2uziNLNlLN9eqqJeRWQSSSQRbIcrVLVOc3UTC+prGQmpnZEadscXB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ElVFGampjYWCOPgUMcbZ2RQ3rmRGrmZFxImw8OhbBynClvWcff8Ax+BRwxFQvY1mmNmM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Rs229Lqg2VkxbsTO7IneiqHq05/8AEqZowdznyzRGWsrWtdRVMT3KlmGF473srtKDbnYU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8IPu1+4rtdwbd10SQxhu6P5lptY2LTuIX/DOyDQj8vZrE5ye4pvqY33e31SNcRTxkJ4O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qnOnKjzmPbNnqGS7GdtaZC1OjaJalv8AJbsTR2ddRiwH4v6PXUO9Np7rwf5FS7o4JNwg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mKbrF2rfJXfdabt66j+NRH+P1kF4tP8At9Lq46M+5VD6Z+J96XtUamQ6oCHSt3tkdkZT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pY36cbTsYHKzsnqyneZnbjKQ/KQ7JK0hzgd8bC6oMf1nMBkMYz62A2OIXZJcmMfTaOzb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7hnlku+V93SOcU8ufqEu8unL2mL7UY9NSPpn2mcWR0L5nCnaQIWlqZ2Q6d0d2127a/dt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s2wFm2GNjRDX25NGBhhLccb2CKN7RHC6zGF2KzhC9loyGhajJc1lRE+A7ZKnQfpmhkaI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jMrGG1Dbmhas4ZY5GLI0SOlF3vFpH3a94IyJjrNjcUwnIZDme87pnOtUElOvYb7M37WZ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i05ZGeqWNSRtDZImhhjaBGBibtxwOaJN7eQXjkSvG+V91K87IHfXYXBlYTfT93JhyXmc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smx++Zjtsfqlawl8cW58cAfJhGdrP5RaBO8DK4ApwN3MO8xlqpYxvk2sbVSs5cdTGI6u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HPqwOLTMfmbfdK1gjqbbZB6LfTj7Oh+Xe03wd2a2+GIOEcG7ZACu5a4fXeO4AxgNDY9u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BghDmCFjmiGORrWQSNMscgyOlIkO7fQsOdzBlfG3dMAIapw41XSzPq66nuv8dbalWt/n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UE6jTSyV1XTvdC2ntplBE2M0kUIqKsUvKrOPs3QDSqJ0JZQSROrZJ2CTUZtlTpb98+z+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dG3dFEy+rMaIItoppJo9n+SWk0ivhDlHs4DAzZSSRcioqZRPqD3b6KNxp+Q0iaphcNSj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TU8jqdtNLwqKnljmp6WZslVTTOqaqnlcG08vh9DTzMnZSTquppX1c1PIaSOB4o6KB7Ks0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FvAhe0M02EVVRFdMdLle6fN9dh1XcKyZ3oBdtYXWY5xFQ94k0l2/TaynEpLXbJ8jVMDMz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ke5kkZADXIEp4QAs0t2dihtDXSNBebvDAS7sXGzWH1NPqKtdd953br+lhQKJG4kbWu7g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u+6l+ENlscntdkcCopA2odOCopHWMknIlzGN3bVQx+6SIXrG/yrBN9v/wCjVEN1I2eI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rIVUVEckNJOIozWRvb+NW07rJj/Sn9xHWux8165b1uOblvXMeuXIuXKppDIeTKxNqZij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xwmpLdtUVhqVgqFgmTY3Odx5FxXrhPQoXEubtd7OqPg5H4N9NXWsswdLFVhfuqhIynD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zWND9sWSzMhc0SOf9TMN5lZuMtnGV4dl2uyUzCagRkz4/rCMGfWjtmi9gTiYPQ32Fr7m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ne+9S515nOJmpiX1bt5m1IvEI9mtO2oHqP2a6QsFLLNJSMvsjbZrfYdO6N07cn77Sb9r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6hv0ZIwIan82JjG0nobC6RggMrREH2ju8U0m/FI11nRtaa7GaqrdE5rmfyNCbso6S2CPb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0zCFpw/mXWpkCpZI1ZG5HSN3vkBdJI1PkaYzI1RyNtHKAo5W78o5D3je94Uz7p7+13WYX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HB9n5SHl8jXbns7TRgB8bU1jNrGtx0oG5p+vvbnfIzLLI0umkaW0h+k2RVbry6aSJIXOV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e/L9XfLkVP62xx3bBCC2FrVE1rp2wsklwxbi1m448rzGXenI5jclHGE9rWmrc3kRzRBt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9hmrduKn7Op3OMsuMKpspQbO+DSbQ/IHvUW2yezxaFg+nCxxhhj9Jb6XNL6h7E9v0WMtF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I9jiKtzTpzh9K1oG/ap7ZoNplNt7twfRh7pdrsz4/XLGzHVtaKapp5pKmvpZXu/x4Wp1r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ZHT1Dn11JPJW1lJM9nFf4XRU+NtHAxlVPHTmorhTo4BpdGafDp7qc10k0G/UpY2VekkP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QYgtPYHKKJl9Wja2CKNvHk+3/lAL9KrqaV6p4iyihaAqVsDaqeSFtRV1EjHU7nyxxQsa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31ddTyuqqiGTjMifwNPjc2op4niWrY7lVjXFBjvDdPY7ktietRiea2WGR1DDTy8Kgp5W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NK9Cnl4FFTyRyf4yw01bDMMTJfrPlcZareTqjvrTElu9wZHuLWucG1D3CTRHl9CIoyquB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FykkuNzbn3Y92x+64jlWyZYXlCF6IF47BOvjsSGdi4gL3TvYJveQt7scnEkuHqH22NW1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L0o+3baEXG777YtxLy5SixAdsY4CV1TDeKpYnTAzPe8sqD/MtKZJozav7VUbNzWXAd82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IzhBcNq4bE6kYGUbRIhTRo6fSPk1CDi1ML0Smt3JhEc2CNYY1UjbPsYtoVguy1AfSozen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p6hRemt6O7BVH33KT2d82/ad92q9VEgu6eZXKuMjYt/0dMbfT35Mf1GtjyBkWTbCX7WGS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2GTf6jIN5fSMcmNJkay80cYMmpuvXP7R/8j4sTLb7x5A9uWkeNwkBqN/13yESUO693mo1W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r7pB2r5nMFLPLJSi5hYPQOwBC3C4PqJ9RLt799379029Sh6na7ZM36TjeoljYIpWsbDU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lbskc4xybynNeXYxlmj31k+N6dEWSaSz/wDIhjZiijZjjjYq1jMFH6hpPaYe2o25rXtW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JI9u6SRuwyAiF7bRvbaCRtxKzMZGZpZo98kjCnvBDn+hshUT8UFMH7hvyDJv9eQh5e4O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0tY3bSMaXtY3IGjM+2eQjJK9pWn2GnGRiqHDLprmtEEoDdSfehafVG45dz8s7nhtLbDDs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pjjx72iIpjY19NAjISwvBZvuMlA3cx0Td1QxmUhrG1TSUC3K7HvqnDHE914ZCZ3lofUX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ZsTvUxxLpCpd2OXdj2vxsDsEIcWi+yQnJI4he8A+wwfUgDc/ZV0jODL9r1caIERQCz4B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Rdk+pmc12SZnorI2CnqZXum1ON76nQBamX+QG1Tp08j6qnke6auDzWV8UhLqeXwujppm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qVxkroWuLo4vDKVkDabTm04r3ClvqfH5ukbTVR7zXTCTYWvtpzXEQsK1Zu2JkQwPiZj/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6J7zSxvbpsCiijbXz8fPVyNa6nmkfFBTN2yUrGt1UbKyveRWTSOFJHI7g0Ej3VFPNKZKu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JZPDqCV5qhNItQkc2sleeDE+9FQO/mOd3rLWYP8A8+gjc0/4pFJFXRPYIxLGJpaiHJUV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Pi3gQizYGtHHYA6jge6lDKVnKks6plcDPIQHuCutxW5yufM/5o/DtsaEQSVYpjbL4ykk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df0N7usU7cv+R0d7Cy7JyudjDdzsgDyUBua1X7B9nSysyPqGWrSN5kJlmy7NQu2qbu2sT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wpPgUeh+ND2mQKrYeTTROsojuQKk7qgl3xKv+4w/TR9mlVv41Efo36n2011pPI7tX27L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5f8yizmfCX4PN6NBd19QvrXvaXu+hRMc2gmyhkuXH9RrWmRkUeQRsybIjJtjdJtZk2t33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MJETbugZ6XuLqqb7du4HdrVA0borB7XDfTPaAyVuUSjLUyhUlwGlxqNSN6xoJXqzG5d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rnUwJMbR6QgRcOG4O9e76lzlO7I3caiTeZJN+SQP3VW4RQeuolapGNUjWhTPCmkaWyvL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gjGUgxrVWsfUm7BRMHhOFgbFE3FHG3ZqI2U9Nd8WmtAkaHietAdqMYFmsBeGtyFrcpDd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DbHT22xlm/czNI9u98jE6RtnyjZGcjqp2SWJ1mNJ3NLt/qynfkfvT96du22dta3tRMu6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NzvYM0ostOH/AOK4jbUfc04gRwyM2am8OpmPbuikbkyjNWS2hjcGUzX/AMdsloopPRCW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LQkKMsbLdrX72mWiuY3Mu6aJu808Ubaj0yAgOGwqrcLRO+nTPdyL+qYuyTD1O9mkbWOu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c+02Ta4PDLOEEV9vfaVJcON8QP0WOCgd9WF25+oOZimNmv8Ax4r4IGlrqdpyMHc3zUDj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a/bWNPHfW1AWqzSNrdC7U6/yBxZUUFXK+elraiSpqqucT6jLIJZXSHTaVkpo9NpZm1z6K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V9OfDqeANpNOijbXmKC+pNgNbou0VkO7nT79jsttND9sTXrVg4RMZ9GWMGP/ACr6VBqE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Fm4H+IzxMzVZp70kjMcTJLTQvtWMrhPURV5mdS1zoWUVZhgoalr2adMC7TnOe/Tg5N0+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PpQnUtO53Hp7CGADbEF6VuW9y3uRcSrBWHlD2O/0n3ykuv3sLqyZBdMa1jpiwrcv2g4p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4nIfEX3N3XezswWRsjYntsbYPf7kbk/swAlmCMMiijEz4wE721O5a6aPLPJePUbGoa70t7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NPrp+0vUKn7VaCaVq0GGohcr2V7qKTDOtQ96d30A4dApxug043YmrvcFUvap8lT2q+l1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pHdnvJ9mn9cCCuvXlq5jnmLdm18bZMu6XJtlL9j94jvIAwvEcZeGRb8bN+Nm+zN9oA8Q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rx0Q+U/yHdwHdjQVAwbYmDYxoUTmgQyMvFK3dWvDhC6zmPOWsO6tiuZA47m3KkcWtkka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B7bU21w4BzXt3h4yNd9W5yw7jUkvM53md+/LqRc2GibvndH9SSJuSRjczwN0jhcvBlDn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c+k5G6aEMe6R7aWCMcGVm2JsXpijOLVLsihBdTac2zlUta/UoombGxsTI2F+NgkLWp7AA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iiZtp4mmOBrN+0Z5LCR3u8+l7vpvkw01PsYInNxxvao3i+76m76jibuL08v2uybWiS1E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6mwGpfG3NWNYyCmjHhbo2tZKBfT2DFTAYdS+MR9cT25MjORqcjeOfx5XXY6S8eUgNkcG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70QFqBbubImSDfQucYSHl72lTxhkT3PZKzst9jWPFo3NwUVswed8pOWQXe+21u3G1QkZS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Klc8Ru3CJodtAsP1Ltyvtsv9CMqO+ancM2oPCneQnvODvhh9qT7sYddpIqKF4Qf9Uudl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kBanVysrtF+wv8jdsmoqrc+jqpXVU1TVZq19YJpecaOKCudSafRVra06TWuNbpdVNM7Sq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ai0ieCq8DlVVpBqKjT6VtHMyZrJ31ocDXlU9RhArXhTSmccl4aauYiZ2dbI16VtYjT05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cq5Vyr/6/wC5G7zTPhqT/wA/6Drl9itz9rHOcbblEz1PaQmg2lsQ5vceyDu+4oAvD4i03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zfd3PqY1BqPv+gBuNg1xamuaWjdi2yY2RfWnisnU8a1dobR/9TuGLUbPljexrQ+7pveP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Kysh7/Gu6BTwiogjJY5huLos7afLvj1D4Un2LtWRidNGDlYW6e8NdniWeJciJciBbgKo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ajXXNRNkXiLNxr1znLmvT5nzdIyBHVJv3D9ulkcyMdh03PKq3Dk7GPqJMhqTvzPc7JK5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2lxDCXCO7msu5rBuaz1bHZGQ2e2KzhS6hdlJF3R7zxIBNjG2KMY442bKVjS6n24adzQyB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kCif3kO6aC4eSRE24Ve/Hp9W+JtPT2wIBBoTGhRgXY4AskbvY8bmu+pTE5WucZ7vz+s1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ptrjM+O8uJuXE3IQxr97Mwd9Ru8ljTso4buqARJNI7itjVQ12EiQKMPEeovN2X4+mX6TN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OO4axu7Y3c5g3SMAL2N242iNsTA2CFmOKGO4jZnnjZlc1t3tG1sW8zPzS2GxlhHG5gay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Blc/uXpxdskLsd5FQ5McW5Rh24NdyS059Y9FEY7U8jA2I/Zo4m4aeJmHUGjfE0boQMwty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SS3TpSQ6U43yFsMsj2wtdI1rLtjgvthPoi7AFUTvofUMz2SEVMb8ALs43giQ3qyC2IMMF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d5Xi8r7bRbDFYKL7u45HFxMl3GW5ZJcQ9wxjQHWsJGEyGJ23E/G2neAyCTfTwPZNVRvlT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A/G2BwDINrm0zQdrQ+CoxLmHdzHbnVj3KaodK0afRBOp6Z745XRjkTJzi4g2W4re5bnLc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Q4SStd0Hsff/AHJSWiN7ZwQGMy5pf9CQgPebr/hpBQJQk2m/qsCtosYyXbUexPuXBMOx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g9t5TnOTSbbVZH3A9FtqLXWIQAAv9FskmK8zp5MtnxvcdVuykjjY5romBmpN70+wMO0O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bUkz8qZciZZ5llnTi/LuqFedfXQMyrWOD4Xpvv7p3ZxgfjijM44jkKNy4ZXDTGF0/Dcu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YpuGy/FauMxcaNVcbY4ePERx4gsEawxqeNrY0+nM8lUEPmtLNp5G7ZlYpu/G57XTUjWv1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dxyvcSXuKkd6Hu9MhOyRx2SONnF2xm4qoyYpsmKVr8WrucFB2TT9SNW9JbtbsAjEbdtK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ABBTkYKUg1cMjNkczW0zPaE2UpOHfZa06MUWomBpsGI/IDuG3TIwomNUQbaJzQo5G2jk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bHHI1zs2sOOTTQ5erNsJmxjKY25S1mTcwS727gXJzXGlo4pCqjJvlduj2u5E+QMlMoYw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ZpfxUl+c1jsbGnY0G9nby1xkkB3uabPbaMss2KP0RM7Bl5JWfVc31vjF5/pQ4xidEwME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bd7Q/K3K6Vm4yN3SO9EjjjLnWoy8Qwl+2PfduTP9Q1GuXFLPuVQHCnd9unYePBH9Gs/J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kbM+t2DAXhSOdvle4ulcSyV7nskyOY7II3CbGGzNGyTa2N+2Nj2NppGMh5MeSFkW2rIl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bLRtka2hjbHDSRwuDGB2GPdhjvijWKKwijCAaOl1uV1crcVuKuVc/wBrnNY0VDD/APAv3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OJz/AKqhiMjf90i6momvcyhF2MDR/TYraVscsb1hesD1x5FUNLZj3df0t9+wDlECRZG1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u4KQOLmB2xrbHYF2CFl6QSRuuiVuK73HdOs6XteZiaDt/wD8dtREIcjXTTOO3JK5aiDx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vG1lNG1zXxWVQoPaL607WhlX5NQ7VDul0CtTbvYz0vj7koqgl30+mn1I9Be/x1DoV+9T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fpWC9LC68d0UFN9lQe9UOn/9KQ7amuG2s6CmlbSxiNztHAdqEbyo32TZPqGT1vk9ckgKe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mR1xISoS5Sl5Upk2zb76q4mpTU32t2e07XttG5tmNZtppY2thdG1tPHGwRadbbHtZBO8N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TG5dYnWtpGpcd1e/7v8A0B3a1RsBEUbSyFjNkAaGRFoZFI21NI3FDILRPUbju1V16vTw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GEy4wZQxmVpY2Rkgu1ztkmTj0fIdFM54a2zqlmTkzmRTukxb3hVDmvkv30r7ScXcr1hr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fZ+V27e7epA/G4P2Na+0TXmNjH73h+Utdkjj9fqle+MBj427cTFGxm1jWbW7QQWh7nAvc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R4c1z2lsNVGxkdWxrW1jWoVYD+Z66x4qk6sLlLVGRmxhQqXhgqpAH2e8Ossrws0l3Oc9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birn+01EQNwR/rW7eYmwI+pTOqCXHYP8AelbuHMdCue54gj2gf61lZbStjljcsT1hesD1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uIVxCuKFxWrjMWCJYYlijWNi2tVgrdO67q5V+lfBljbd5iY0GXaHn2ATDtW4og7he0wff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TZtt9jch+2x2hqcPV2AQtbcr2AJvuKd2HpKi/GpvTTPc3PNMMbp22qvXBQvcaH6qrbiO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hB1o6MbQ/wDKPk1Ier/k9a78eph+hG9MNw9MvC+gP8he/Wr7Viv11BvopHXp0VdSd4qT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92o9j8T8vjU6kP5Ssq3UGtZDsD9CGwMcRHG842SXW+8pkvK6S8r3jM6Qb5Hi7nJzjeE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ufvMtQ7JU/8A8mezblbXJwdaRjtszXAbDx6hn0qmMYJ42MgpmNbRT7GwakW4Li24YpDe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WGxTakO8jfdt0AdrGehjPosiaGRMZiiDBFE5gip3tENPIMUD/pxO7ag/dVUm5sUe8vZv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bGDNG0B0bg1ZQI6mS8MMr443M3MZHEypbqAEj9ReTJXyvaa6cp0TXS423pqgQR89bhvy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feb7lvKyOKyPWWRZHhb3rc5XKuVc+W39Uk8TCx7Xt/3Ze8Uj5YqiTaxkZ3M/3HexqhCX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X/fcwFBgHQKxW0ra5bHLE9YXrA9cd647lxnLilcVcYLjtXHjWCNYY1ijWONbGLY1bQrLu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5LKysFYK3nur9L+aqp8U1g4yGyI3IlEtTXsTnreAnSXRedzg4tNwb9vWu6I7NbcAFSA3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hYE2V+wuVF3hpYYzSBjRUyOvG6Ru2dzHLTX7dN3FVv2aXK902bbP7QtuYFIij11MeiLv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moLPjljNPPE5MCcO1M4R1HsgU1fvUPudb9678fT+9MevuqI/Q8rO0k/xcF/xN2l1Pv1r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bNNkeQwSWbE8BjJBuZKMmUZsrc2VuZ7xlLhvLvXG6zt5NQXOMznuEjDdp7QMTb39e71l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MKmYpmC9c1jaaONvEqGtEeqEZXEWkc0reMsfzjqD4rp7YjXx+7AUGP27H7dtmkM2Xh27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7BEK4Na2u2sFftaNQLQ90L3CrLVy5Aooah7ah9RA/PKjI8ruVZaVCwtrmx8YlhPShiEUW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0ssoJv8A7p9pTNAz9wP3s/3JZsDubRhsk7qssFm/7r42vDaWJqAt57KysVtK2OWNyxuW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wOXHcuM5cZy4xXGXGXHC47VgYsLFhjWKNY41sjWxi2NW0Kyb7d13Xdd13VirKysrBWCsF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6sVYraVt6elb40ZoQjVU4XNpAjqNGF4rRI6vSLxinXjEa8XXisq8SqSjqNYvEK1c2uKM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n7kffbdrQQU75dtosCXABoyNLA0bvUZSEXO2tc4oEuUosGD6bB69rkWkqwAAbd1r9rBQ/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8z6ZuMMGKZpvpLrabkjvXEOjp3uY+WZzo5CSyn9qf2d3pjZbmovYssarHtfFFPE2E1ES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ojMNHM2F2pPjqY4j3if2cU8XEdY9reY8rlyrlSqeV0q5kgXMmXMlXKmT5pHsjlljbmqi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0zMARUFbKhGOoWCZNBDfZ03xf9wfan95YSIW+3ZVrvQ4Mw0IdHp0r3EPkOxj7CGT0xS2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yUb8jcgeN4deUSfWY8mbc7PWyOEH/wDOXsmewvdpdubvMm1+bY4yuBzyWyPdHlriyVjp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LNZiLhf0poa1Niha9u1q3uW4+RxDQyRkg6VHwtZU1DG2Oup2wHqxwZI17Nmo12+oY7cO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qVFSo3Fz+g1OSkinrpaqSG9go+8/R3cTRzkVMloqZxdF/tyOcxGupFLV8htOzHF/uFtw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6rKxW0raVscsbljcsTlhesL1gesDlx3LjlcYrjLjrjhcdqwNWBiwxrDGsUaxxrGxbGLa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7ruu67rv0srKyurKwW0KwVh/Xf0+TurHr2W5iMkQXIpwuXTI19IF4lRo6rRheL0iOs0q8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vF5F4rULxSqXiVahqNenV+oOXKr1JV1rWO1OrXiFWVC6aVuIlYAuOxceJYIlhiWONbWK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dOsm9uhet3Zlt1zdxsf+W9yDZr132D3sUHtDcrV6buDdx7sBV07cheze/TYNob6GtN3M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2oHTcN4nyvZJsZFujfA0SaV3pLLUO8FPKKdPnhcyU3iplD2TDLLBwSuCVwlw1NT4mQ0m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itRpm2o2tllFLEq+n48sciY64VyHRiKSMRtRjaFWtAp6PaafaxbWogJzQWaafX0vZblH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qX5vUncP+cfwn+2Tu0xqsq4tJlDccd42Ocbyv9DpQGNla2GOVojhkbshkAZHKNjHtu13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VMQIqow+re2ePjts6JjjsYF6Qg6yL3X3OXdWW0K3+hMAqe8jYJt8ynPqPcM1WJkNZqP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n3lsLgoxYdbXRgaS1m1AFbSntaRjjad0bVHNHvpu/V9wpdRY0l09bJE3Yz/ckpo5CyFkf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VtK2OWxyxuWN6xPWF6wvWB6wOXHcuO5ccrjlcdccLjhYGrA1YGLCxYY1ijWNixsWxi2t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d13Xdd13XdWVlZWVlZWCsFb+zt0v0ur+buu67qxVirFWKt0u1GSNZ4QjVUwRr6QI6nRo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eMwlHVyvFp14lVo19cVzK8rkVxWSsKPIK2SLCuO1caJcaFYIVhiWONbWKw6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6HFM94nIOV1f+0+1wESjZDbtDm7rhOPf/lpN3OKcbLtsZ8mdy4FBpsGdyPUewDWohrS7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2Rvax2jutiDOwad0NmnTpWCkkl+pK+a0eUxSMeZNPG5uJq1BjRBTlkbmObIJ/hT/NnrfF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Px6E/RKPWm9NS32njbPE9roZInru9FvanmwSXRN1Vd6WhP0vdHsroi5o/TVdCeh/OKJ6y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N2cz3l+xT+qhaiFVUsk8rqCUudMwyGdu984cn1G5r6lzmmoesr9uR9t7luPldURNd7/7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qDStPgMbVN90AlSwEtFPtI2tWRizxW5MQRrIgnVsZXLXKkTZKh9NmqFvqSrVRWKpK40x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rgtQomBRtDR1LGlBgHWysVYraVscsb1iesT1hesL1geuO9YHrjuXHcuO5ccrjrjrjrAF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LFijWJixMWKNYmLGxbGLY1bWqwVh5e67ruu/nstqsFZWVlZW/uurq/n7qxVirFWKsVbp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opwuVTLmUq59IEdSowvFaJeL0a8YpV4xTrxiJeMMXi68WcvFJl4nUrxKrXiFaudXLmV6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a1b6tfyVadY3rAuOxcaJcaFceBYYVjjCfttJ7hU77Br1uV1dX/1rq6uiU/unxd2MsmJ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5bHLG9CF6wSKRu1D5XcQ4K3YWDrNTrIEWFr9k6wQd6WP7kvRNl2IbtcS1EEtAN7FO7r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sE26F0WraL0o9WmPa2knmi3GYKN5wOdIZKG+YB5Va3bBpdOKmrkvv1GNkb2u2mlFlB3i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BQH0lW79G+msJst6rKcVMYu0wPV7h4VDMrqUXi0/4I9WenUfJN2qSj1k9yovs1I9bPuH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3+hJfH9eGSpkxtjN2f7L2NeGU0TCOlTG5yxVBXGlKFC9CgK8OQ0wJumgIaehQoUSqI46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FKuMuMFxguO1cdiwMWCNYY1hYsTFjYtjVtatoVgrBW6913Xdd13Xfz2VlZWCsFYK3+13X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WKsVbp2W5qyRrNEuRAuVTLmUqOoUYXidGvFqJeL0i8XpV4vAvF414uvFXLxSZeJ1C8Rq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M1BcrUFnryslat9Yv5K2zLHIsBXGC4zFxolxYVxoFx4FXxtaVDZQlthtXZXV1uV1uV1dX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dX8l1dXV0SnlTsN2NN401yDldX6XV1dX6XV1dXV/JYra5bHrG9YpFgkXHkXGkXFkXFeu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aJcMIUrQmwRoRQoRwLbArQL6K+mrsW5q3Let5W8reVuKqwXNHc3Tl/ywevaSnhD4gWO1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K3K5tdy77nezfcXIc1ysdrRZzhcn4AIBN+RBRuoBeTS4mmKos1PeAo5YxC+WMvoztrgZ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98oqtQKlbaGMXki+Uf2aX7KK/Un29P+SKcgpu1V0FwtQpMojeo5EfbuDTyidp+On/ACuF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fz3uaCZo1miXJgU80biZo0Z40aiJGohRljkKg+1WD1t+4qWUQuvc3/0CSFNqEcagE1XM3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scsT1hesD1x3LjFcZcYLjsWCNYo1hYsTFjYtgW0LaFtVlZW8kj2RM5E9WqajjgNltVlZ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rFWKsVbr2V2rcxZI1liWeALlUy5lKufSLxGjR1OiXiVGvFaNeMUa8YpV4xTrxeJeLtXi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4lULxGqXiNaufXLm165deuTqCz16zV6yVq3Va/krbMsciwlcdcZi4sa4sK4kC40CqaeL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sXZXV1cq6urq6ur9Lq6v0urq/S/S6urq6ui5VY3gggxtKicmuW5XV1fpfy36XV1dX8vd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rHIsUiMMidTSlcaRCmkTKeRNpnoUjlwyuGuGFxGLixrjQrBAsMCxwLbArQr6SuxbmreF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ylZSsrlkKyFb1uW4K4V2q4Vwty3rIshWQrIVkKyLIsqyhZFkW9b1uUjdsm5OcQi47Wm5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11y1ycLoAWAaD6V2X6/Z3bru2guJJKPs3u1gO4tNyDsHttXbcVZQ/PTY94ngiWCImJoE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VmyrduiicWv3ylp3YI/vR/KD7cFSyNhrmI1q5iNX2p5MLjVOual65T92aRSFxc6aocrz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SEx6jduJaCCxRQ5QyPfJxXLjIUhXET48bnUbr8UrilcYqWLaDRNauIFxguOsWxypvatH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NI3ZJ/oloK2ra5Y3rC9cd647lxlxwsDVhYsUa2MW1qt07ruu/ksrD++yPYPq3yuj067r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Gs0IWeBcqmXNpAjqNEF4pQrxahXi9EvGKNeMUq8YgXjMa8XC8WK8VkUmryMb/wD7Cv8A/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3IahXFc3UFzNQXK1FcjUFm1BZK9b61fy1tqVjmWJ6wFcYLisXEiXEhXEgXEp1xqdceBYI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1ZoTg0tqIsUjVC9RS9g9bldXV1dXV1frdXV1fpdX6XV1dXV1dFykKqGEPYCouyjcg5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dXV1dXV1dXV1dX6d13VnLa5bHoxvT4nlOp5Fx5UyGRNgkQppChSyLiPXDcuGVw1w1xGri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YFjp1sp1tgVoV9JXjW5i3tWRZFmWVyyuWVyyORkKLyi5XW5b1vCyBZAsjVkCyhZVlWVZ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qyrKsoWULKFlCyLIsiyLIt5W8rc5bnK7lcq5W5bgt7VkYssazRLkQrkxLlRLlsXMauaF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kVKjlle7sja59mE7shC7q+4NF32RCDfQGkOLF6SOwCdt3brBvyRcQhdC93j1NZ6W3W0rb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Ogy3nE1tkl44rslhYHxdtZa5oZVSNcyEhpE9gJC5o+6z5xfXkpImSjiRLjRBcaNceNRN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xoRa1VY9bPtO9kLBT/YmhIbC+yjk7OF0C6N9O+9YT36FV3zHs491c3rfsk3BV1dSn0qm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5xnbWVPaW/WxW1yxuWJ6wPXHcuOVx1gasLFijWNi2tVh179LKysF28l1fz2K2lWXZF8Y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UdTogjq9EF4xSLxeJeKrxSVP1Wpaz/8A2KReP1BXjFa5CqrnrdWFEVBWEuRYbYXrAuM0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U64tOuNTqrY3muihvsjW1vS63FbitxW4q5V1dF3arixSByiKikQcrq6urq6urq/S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S6urq6c5VTd4xm7OyjcmuW5XV1dXV1dXV1dXV1dXV1dX6d1Zy2uW162PWN6xyJ0MifT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UymkQppEKV6FI5cNy4a4a4jVxWLjRLjwrBAsVOsdOtkC2wK0K+krxrcxb2resiyrMVlc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i4q63LesiyrKsoWQLI1ZGrI1ZAsoWVZVlKylZSspWUrKsqyrMswWULKFlWVZVkW9b1uK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y3OW4rcVuW9ZAsrVlYs0azxLkRLkxLlRrlNXJWd6yyrfOr1K/lLbVLHVLDUrBULBMpWP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U7XAUka4kS4sK40KwRLFGjGxFrVZWVkQrdP/AOlP2kcm2BIC7XcW2j7F227ygfS13cvT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i302Ks5Eet1rNsFYJxsmnpezgC4bOlu9vTtUfzoJbSVDn49s14myETRm9v8A9iKNojqB6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XvC/7ldufRjaNM9kUUUO1cel+7lWe8bvoEq6unn6WnEb62mNM9kijl7Huu7HQTtlV1fp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FVP2Gm8SKLlK8zlQ/dqftu+J9pO1TV/JbQrdO679bKyt/T3VirFWRLQnTQNRrqNqOp0Q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4mV4lMjqFWudXLlV5WauK31ZREpWIlcdi40K40CEEKxxhdgty3lbirq63KvpxcGyiuVG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urq6ur9LprWvlv5bq6urq6urolTjcMQBCjcmuQcrq6ur+Tuu6sVZy2uWx62PWORYpFhk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Vx5Fx5Fxno0z0+kejROQonJlGU2lQpghTNXHYuPEsEKwwrHAscC2QLbCrQr6K+mrsW5q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SsrllcsrkZXLI5b3IvRKuty3rIsoWQLKFlasoWQLKFlWVZSspWUrKVlWVZVmWZZllWYL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3ret5W8reVuK3FbnLcVuK3lbysiyhZWrMxZo1niXIiXJhXKiXKiXKYuUFyVnessq3zlX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2qTppGnkPTMrwKaYriSrhvXCXBC4LFwYlwoVw4FxIFxoFx4FghWONbWKw6XW5bldXV/J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3iHeMoOV1dXV+h62Vkep+4yQRG4e1g7lpuWEq1mt7FyJaUdu0OaDdqJV/SC7dvdck2ag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1be7u6YLdHBMJsNxR3bjdbewuor79PcGz1M0WwztKjkJExlUtxqjGEskhaoRvdx4w10a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/wBL+hRUvaqPuellWj0U4/joixX6oD9c7Xtq6Z1OWPULu+0IixpqgP6OVV3ghP0He90V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dZTgl9rJnxZ2kqPg75jvFU/Kq9vJ3Vitp6FzQjU07UdQowjqtEvFaZeKNXib14hUrnVqN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grY9Pg3sqBUQvuSmbVTuaA1wW4rcrq6urq6v0ur+e6urq6uiVJ3EkQuOyYUwlNurOW16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xpFxpFxXriuU7GwMoYHyRcV64jlxCuIuIuKFxmrjxrjxLBCsUKMcKxwp0cCMMCwQJsUI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8auxbmLc1bwt6yLIVkKyuWVyyuWZyylZSspWUrKVkKyLIi9F4W4K4V2oPajICt7UJAso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KylZSsqyrKsqzBZgsyzLMsqyrKsqyLeVvW8rcVuK3OW5y3FbitxW9ZFkWVqzNWdizx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wrlRLlRrlMXJC5BWd6yzLfUK9Sv5S21ax1axValFRG3kPTZZHJkMr0KOVcKRcFy4K4DV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AuBTrhU64dOuLTrjQLBCsUS2RraxenpuW5birlXW5bkXJxVT2c33iNkxyDldXV1dXV1d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6urq6uinAlGNbCmNcmtchG9YpFhkWCRcd6471xnLilcVcVGlXGCMDVPHsc4F7u4DSS5P9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vT9AAO9KcW2FtosnGy3dmuJW5xT73v6W/MAotfusV3R7pp7NPe9nHuO6u5NvvoYmuqqh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YDNLdVJtqLBLtc15cwkk07UGBjX/ACb7Uf3YPTVI9an7pVj0N1WD6FJ3pSWpzmhb2hCRi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IHMpyJxE2SN9kyZdnqQKKrLQ/UoQZK8StjqscfOK5iNaVzLiKZrIeUjUp0296h+3+5f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+26dz+nPqyuXXFGetKLqoq0pWG640S40CxRBANCutxV1dX8l1dXU9pGSRljom2UZTHIO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2uWN6xSLBIuPIuM9cVy4hXFXGasESxwoshW2FERIsiQjYmhoQehKspWYrKVlKylZVlWV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3ZVkCyBZAsgWQLI1ZAsgWQLIsqyrKVkKyFZCshWRZVlWZZlmWZZgswWULKFlCyrKsqy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KyFbyt5W4rc5bitxW4rcVuW9bwsrVlYszFnjWeJcmJcmFcqFcuJcuJcpi5IXJWd6yyrf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WLHWLDWLBWLjVa4tUuJULiTqZ0sbxK4qNpem0d14e1eHxrw6FeHwLgU64NMuFTLiUy41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EtjFZqurrctxW4q6urq6urouVR6mO7GHuoTZNcrq6v0urq6urq6urq6urq6urq6urq6u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3WyyamXQDltcsb1ikWCRceVcaVcWVcWRcR64j1xHLiFcRcQLiNXGjXHiWCFYoFjgW2BWh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tzUXBbkSirlbisjlkcshWQret63rcFcLsuy7IsaU6nY9lOwslHsHd9xTiU3dtb3J932C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5vYANa0dzYk2sLK4RcblzgGklNuj8g022FEOTL2HZ7h3PxbdWsm3y0TA6qqII2xtbEGw+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GqZIEXybgdr7zhAPUvyYmSNgZDK+V+SqW+rW6qV6lP3lxjqU6CUrBKuPIpYnRtbT5I+G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j3v4i4y4anonsaHJkiYd5LU4IbTHTRtfEIWWxMvijWGNQRtesDEYWJ8bW9IPiUfabs+N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urq6ur/1XV1fp3W16xyJ0UifSvK4UiZRSJtEhSsCEESxQrZCrRK8a3NWRZFlKylZSsqy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FvCyLKjKspRkWRZFkWRZFkWRZVlKyLIpalsY2zVKjtE3eVvct5W8resiyrKFlCzNWZiz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EuREuREuREuTGuSxcli5LVyFncssiyTLfULdUq9WrVi21i2VqxVqw1qwVi41YuLVriVK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IuA9cArw9eHNXhzF4fGuBCqyAQjcmBpUMEBApKZcSmXFplx6dYIFiiWyNWauyuty3Fbi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Fyc5VjdyF7x9lE5B63Lcrq6uty3K6uty3K63K63Lcty3Lcty3Lcrq6KfdPjN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16DJEIpFhlWCVceVcaRcWRcWRcR64blwyuGuGuG1cRi4sa40SwQrDTrHTrZTrbAvor6K+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7dA4hCRyzOWcrO5ZnLMVmKylZFkWRbwt4W8Le1bwsgWQLIsqyrKVlKyLIVkW9b1vW9b1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9b1vW9bluK3FbitxQJVygVOxNtYFodcXeQg4EA+rurmx9v27sbXTArXTh6relgXZOtc+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dxHdWN2XXqyEG59m9gEPuUW/lTMl2YrsZEwyTQsDNVaGvyMCMw3kDIJnNW9zjKo+4hPN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+87v0PSs+xREYejk7sIPy/2LKRMPavp25L2MUibKCnd0QqaURrdcHrTm1R0l6U/uUPt1Q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VL9hByv02uWx6xSLBIuPIuK5cUrihceNYYVshVoleNbwsiMpRlcjK5GQrcrhbmreFkWVZ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oWULIsiyLeVvK3lbytxWRZQjM1Z41yI1yIlyYlyY1nWV63zL+QpJ5Ijy3LkSFMbUvXGq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gYG8Ip2nBq4DFwIlwYVUwsjkbG1YWp7AFZBgTY2IRRpsUSEUSDI0GxqzF6V2RctRiD0F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K3FbluV1dXV1fpdXV1dXV1dXV1dXV1dbk5yn9TXxuBhbtUZsmPW9bluW5bldXW5blu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3Xdd1Zys5bXra9GORGKRPgkK40iFPKmQSIU8qFNIuK9cR64jlwyuGuGuGFw2riRrixLj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dOtlOttOvoL6KvEt0a3sW9q3hb1vTj0uUHuWVyzuWdyzFZisqyrIsi3reFvat7VkasgW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spWQoyLesi3rIFvCyBZAsiyLIsiyLIsiyFZCshW8reVvctxW4rcVvW9bwsjVkYs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8azsWZqzNWZZSt71ulV5ledXnW6ZGSVZZE6oe1cx65b1ypFypEJXlR75HthxubbaAAbB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255buK2uABLnucGJncOLUHtRsXOvtZe+xycLn/liCJ7m4ALl616kfd3ZG+1gdYbkD6qZ5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RtJkniGzWGhkTGp9mqRpzRzMa0zMvJ3L3lzaJgiY3tVnpbpXdn/oooKsH8ei+3ZOFlYJ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ibNb7VydBHVU08L6dwkTJUDvJYmvdGYpRID0j7VqKm9lT/cKj+1VhN+4fakKPuMYW5q3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sqyBZAsgWRZSsyyrMFlRlWRb1vK3FXK3LIFmYjURrkRLlRLlMQnJWScr+WttaVirVgrC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vXAC8PiQ0+BcGmXCplxaZcenWKIKzArrct5W8rcUXKqAljeNrogonJj1uV1dXTnXN1dX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umhDo0q63Lcty3Lci5SG6kiG4dlG5Ncg5blfp3XdWcrOW1y2vWx6xyLFIsMiwyLBKsEi4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0i471xnrjPRpnJ1K5PoiuEmUibTBCmYsDFgiWGFYYFigWOBbIFtgVoV9FfSV41uYt7VvC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is6dUdsrkZCi8ouK3LesiyrKsyyhZQsoWRqyNWRqyBZAsqyrKsyzLMspWUrKsqyrKsqy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FvWRZFkWRZFvWQrIVkKyFZHLe5b3Le5byt5W9b1kCyNWVizRrNGs0azxLPGs8azMWdqz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fXVqhbKlbKlYqpYalYKlcedcaZcWVcR64ZXDXCauFGuHEuHCuJAuLAuNAsEKwwrHEtsa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d43IPW5XV+hRRRT2grZZW6FMHakHd/csadrWm5a65CAs2Jo3be7Y/UT39gWhHu2/a5KL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09puAdoFl2CJCvceyuU0uKO9Xdb/mMIX3dxJDI1tTLOxwjl+kx0mScTYtWDm0rIg5PiYG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dmmVQtsofYffPv0/dd7s7xI+6n7w0Cani6siFKLVdlZO9m+9b8aMnju7tqaAgByjfZMl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A/p//wBA33fqUX6RH6ih+FWv+v8Aun7TFnfMsqyrIsi3lbit6yozMRqIkaqFcuFckFZZ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w1hXGqlw51wXLgNXh8KFDTLh0y41OFhgVZS40HKBxUcpCbJdXV1dXV1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dye1xT4XLBImQyJtPKm08iFPIuM9cZy4y4ywBGFqnpo5Y7OjkaVj3IQBCFgWJiEUaEUS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WhX0V9FfSRxIsjWxia1gQcwIPasgWVZFlWUrKVmcsxWZyyuWVyylZSspWUrKsqyrKsi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S1Xag4LeFkCyrMsyzLMsxWUrKVlKyrKsqyrKsyzBZlmWYLMsqyrIsiyLet63ret5W8re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3lbyt5WRZFkWVqysWVizRrPEs8SzxLkRLkRrkMXIas6zFZHrJIuShOSg6VyDKlY6pYap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qVxahcWdcOVcN64RXBXBauDGuDEuDCuFAuHAuJTrjU641OsEKxRLZGrMXZOKqwdze5iu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XV1dXV1frfpdXV+t1dXV1dXV1dEp/cOZdNaU0FAOW1y2PWN6xPWF6wPRgenU7kYHIwlG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MP04nOIW7c1ly4W3SBNDtsILXOaSoT6XbWuc5oBRIsHi24I33b3NAdubkN5PfsGs7nvu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+oelXW5Amzb3u7cfen+7O4BRTRiISszzSOMWq7uJBkcyRh2VF+UyBjiyPa+RRfah+LjZ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W9irSCI54mwmpiXKiXJiT6iIspZBEeUxctqNWxGrUz9076xlzVhGsQrFLPlbDU4oua5C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7U1yZIgbpzboTysBmfl5Uq5MqNRKUwktb81B71QR+J+48uZNklX8tPrJGO5khWaUpscr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FBTrhUqFLTBCGEIBgW6y3lbir9bq6v0urq63IuUpuHwjcxNKZdND0GPWKRYJFx5Fxnriv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x41hhWOBbIFaBfSW6Nb2rKspRlKMrk6VyLiVdbkJFlWVZQsgWQLeFvW5TTNiD4JalNbt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bit5WQrIVkKyFZCshWQret6yLIsqyrKsyyrMsyzLKsqyrKsiyLIshWQreVkKyFbyt5W8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sjluW9b1kCyNWVizRrPGuREuREuTEuTEuTGuS1cgLMsr1vkW6dfyF/JW2qWOrWKqWGqX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oU2WE53JuRybTyOXCeuCVwF4eFwGLgRLgQrgQLg064NMuHTLiUy41OuPTrDCscS2Rrax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txRepXXEzSHQA3iNkHIOV1dXV1dXV1dXV1dXV1dXV1dXW5bldXV0SjdPaSthTGlNY6wj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SLjyLjSLjSLiyLiPXEcuIVxFxFxAuI1cZi40awRLDCscC2QK0C+ivpK8auxXarhHartV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zFZSspWQrcUSitq2LEuPdCAsqDa7roXXqu8uBeUBdsQC7l7QWs9wWm7hcuQAQY27wEbb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hx2h9yfd17C6ZuTt24XVjctTewb2JcnOKiF0IIWmD7ZIbUzSx49Rc2Sio3vwyZNtU7+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vF9uMhrI2ve19CSuAuG4LiOUsJiEVOJIuI1cNi4bEaWMKljbJLxY0aaNceJceO9WwRy8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PFbBGpogxlK1j2CFhWBixxBOhic17LIFMcg9OXsWSRSjYwpzW26fqH51Pxd8XlSdqtbl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xBRlNeg5XV1dXV1fp3W1yxyLDIuPIuNIuK5cVcZqwRLFCtkCIhRES2MQa1NNkJShMVmK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AsgWQLIFlWUrMVmKzFZlmRmWVZVkW9b1uW5bitxW4rcVuK3resoWYIzvlMLI4iX3W9q3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qzNWZizMWZizMWeNZ41njWaNZmLMxZgsqM4C5LVyEJJCt06/kq1SttUtlWsdWsNWsFWu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UuLUriVC4cy4Uq4L1wXLgLgBcBq4Ea4ES4MKNFAqimjazcowHKKKEptPTFcamXHgWCFY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rrctxW4rcVuK3Lctyurrcty3Lci5OcqkbxjduiG0MPZrluW5XW5bluW5bluW9bluW5XV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Vnra9bHrY9GORGKRPppEKaQFkEibA9CnkXGeuK9cV64jlwyuGuGuGFxWLjRrjxLBCsMC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tAvor6S3Rrcxb2rIFvW9F6JW5byhKVmcszlmKzFZlmWVZVlWQLIFkC3hZAsgWQLK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hW9byt63rci5XV1dXV1dXV+oVkAmqRgcnWvcWbYr/olu4hD2aTkAO53sD2G0hw9Wx21o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cBtj6U+yFtocsti5zreoruU7aCCSBuv6l3V/VdqdZM3Y3ROIghYYsMYqZGjHWd6PTpWt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JhlDWB5dLP7wn6UJzE/jnyVv2qLvTLuiSrAqm7VR9z726ah84+8LgnNsvdT+qChO1Ard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qo2yDuDuQkV7qyjqbK+4H3Kj7sZ9yo+3J8j9qo7TIsenRSJ1LIUKSRMo5E2jKFKFx41h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NbmrIspWUrMVlKyrKsi3hZAsqyoylGVZFkWRZFvWRZFvK3uW9y3lb1lWVqMzFnjXIiXJ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xWSRXnVqkrHVLDVrj1a4tUuHUrhTLhSLglVUD4RkKj9ZZTxFCjplw6ZcSmT4o3Q8KnXD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tP7ACsLloTfaycHKONxLNoDbIEIOQct63lF5VT9SNzS0xAqN5Ca9bld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luW5bluRcpD2kiBMfZNKa5Byuu67ruu6s5bXLY9bJFikWKRYZVglXHlXGlXGlXFkXFkX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4hRpE6jRoUKNNpmhCmYhTxrBChBAsMCwwLFAscC2U6tAvor6SvGtzFvasgWVZVlWUrMV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KVkKMhW9b1vWVZVmWZZgsoWQLI1ZAsgWQLKFlWVZisxWUrKVlKylZCspWVZFkWRZFkW9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W9b1kWRZFkKyFbyt5W4rcVuK3FbluW9b1vC3tWRqyMWViyMW9iyNWQLet5V3K71eRbnr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2XNXOXPKFc8oVMhTGygkDdZq3NtubftcvsA+47bpHem/pBNtz7m9z2ayxXuHg7mtNm/F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2g2F3Jh7mQ3e5wNztb3X7aLDvvLboj0td9LdLaDNjLJM7oG7ZY2cbSe9JIRasF6mnc1j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pRZo/GHxv6j0q/sUX2PZFe6CZ2q3XBb0IVaoPx3K3YggTfapPudeyqvvkqeFs4mifCU0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ZEoeiqfvF7Ol7sd9wfYqviBdGUoyFbluC3BbwsgWVZVlWVZllCyrIsiyFZCt5W8rIjKEZ2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OxZCt0pVqkrZVrDWLBVp8FSG8iVCV5UcRem0bChQwrg064VMuJTLj06wwrHEvSFuW8rc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rrctyLlL3EkPqjG1McmvW9bluV13XdOBKmp8g7td7g/BrStpQYU2NyDHIMetj0I5F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YpE+GRPppEKaRMp5E2nkQp3rjvXGeuK5cUrilcVcVcVcULjNXGYuOxYI1hiWGFYoVjgW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oVaJFsSLIljjTWsQLUHBCQLIsqyrMVmKzFZisxWUrMVmcspWUrMsqyrKsqyBZAt4W8Le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gWVZlnWcrOVnKzFZispWUrIVlKyrKsqyrKsqyhZQsqyrKsiyLet63rct63reVvK3lbyt5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t5W8rIsiyBZAsjVlYs0azRrPEs8SzxrOxZmrKFmCzhZCV9Uq0y2zrZULHULFUrFULDUL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uLKuI9cQriLhhcRi4ka4kS4kK4sC40C48KwQrDEscSIYpm3D9wMIsmPQety3IlOKf3YQ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0zN8nu5wu4g7GhwQab9k+zhGNhs0HsnGwBQf3c7a4k7Q5xLNzlsDmy2aI3XPuu9u9sZu4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+xQTStx3F3b3d23O9mn6DZ2Yqd52uMpnImTmuwaYzdTGKMCu+/SxgtxNEs3vB7U3xj/H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fsUHwRKv0f2q5Qv0LIhoWoN9FL3pSEPYgqRt2Up+v+zdXCd2VV92E7oSnDc2poywLctx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O3QFR1Mcrpezh9t4MobA4N3lbirlblvWVqzxrkRLkxLksWclB1QVarKx1i49WuLULhyL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FDTLiUwQhhC2sCutxW4rcrq6uiU4qqj3FjNpjKa5Nety3K/TuvUtr1jesUiwyLBIuPIu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4pXGXHCwMWKJGKJOjiRhiWGJNZEEMSDo1vasgRlRlRlKMpRlKqw2RkL93QIFByD0JChM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xWUrKVkW5blvC3oSLKsqyhZQsoWQLI1b2rI1ZAsgWULKsqzLMsyylZSspWUrIVkKyLIs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MsyyrMEZmrMsqyrKsqyLIsqyLIshW8reVvK3lbytxW4rcVuK3Lct63reFvCyBZWLMxZo1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NZ2LM1ZlmWRy3vV5V9ZWnW2dbJ1jqFiqEWTBZnBCYlNZI5ceZcWVcSRcR64blw1wguG1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FcOBcSBcSnXFp1xqdYIFihWOJbWKzV2V1uRei9VDdyDHXi7JrkHK6urq/S6urq6ur9L9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Wx6xvWJ6xSIxSIwyI08idSvQpnJsDk2ErCsKwBYGqelD2HT0aELhsC4zFgasQWNNHqoW2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3Zje7QCE5p3W9DQ5qC9y6yFgttySL3bsa4JjmrfZr3uLWP3OL069rdm3uQb7XbACCbp1i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Y2DyTuuHfCL7DHAQwzMaJJmZcpKBfi0zdhcxyrSWywtyJ8IbJL86b2pfaIjFHVxNiNdG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TXMppRCDWhc1cso1hRdklkrZCuXKuU9ct6nmdJHHUuijNY8jkyBct6NTJYHY7PIs0pRm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pbZKhb51vmCcwuJFul1dErSz9MqKnjYan3ju6SGIM6cJ64IXBiXBp1w6ZcanCxwhVMUU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0x5TJCg5XV1dXV1dXV13VnLa9Y5FhlWCRceRcZ64xXGXHCNO1Op41xok2CEJscAQbChjV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isxWYrMVmWVZVlWVZQsgWQLIFvCyLIjIVvK3lZCt5WRZFkWRZFvW5PlaxFjpDsaBt63V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1vW9b1vW9b1uK3Fb1vK3lbyt5W8reVvK3lbyt5W8ret63rIFkCytWVqyNWRqytWViysW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tWQLetz1eVfWVp1tqFsqVjqliqlhqlhqlgqVx6lcaoXFnXEmXDlXDkXCcuGVw1wwuGx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GMqjaCmwQlCmgXGp1x4FghWGFY4lsjW1is1dldbluW5bluW5bluW5bluW5FyeVNFuMce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bldXV+ndd13Vitrlsesb1ikWKRYJVx5Vx5VxpVxpFxnrivXEejSOTqJy4TkKNNpEKZqF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YIlhhWKFY4VshW2FWiX01diuxbmreFkWVZVlWYrKVlKylGQrIt6L0XLct63hb1kWRb1u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1LS/T2YG3Tj3cXbRuQcU/s5zbsiYgO5YiDazrgEJ3v8A8sLV6EXMvcWYbuui9wDXkjc6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X6kYyQxpAHZNtkc4JttxNiXeiLvFSwx4YGgGY+t00YQlbh011mOMirfuxF5ThLdzLPp1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qmpmzMFIxcaO/GjRp4rUbGyHjxLBEsUaxxqrAbM5jbbGhbGrYFUtGDT7FmwJrA1WCcGp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7uVd8aP7F1dHumlUli2ek63Wkn1lR/CqBdO0CGMH0q6urq/Tutr05j0+meUKSVR0kibS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xrFCtkKtCvpK7FvCyrMVmKzFZispWVGVGQLe1bwt63rIVkKyFZCsqyrMsyzBZQsiyLIs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lbyt63rIsgWQLe1ZGLKxZWLKxZWrM1Zgsl16ytsyxzrFUFOidAbuRct4WViyxrKxGdgX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XJas7VnCa8uQ3lbJEIZCuPIuO9TB0Q5Cj3PDYLoUd1wAuC1cGNcGJcOJcKBcKnXDp1xK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HgWCBYYFihWOJbI1Zi9K7LcEXqp9bXRuBiGwRvKEi3rcty3Lcty3Lcty3Lcty3Lcty3L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UbqRpIw9wx6Yx6bHIscixSLDKuPKuNKuNKuLKuLKuJIuI9cR64j1w3LhlcNcRcMLiNX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uPCsEKMEKdTwoQQoRwhAQoCJDEvpK8a3MW5q3hb1kWRZVlWYrMVlKylZVlWUrKVlWVZV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8LeFkCyrKsyzrOs6zrMsxWUrKVlKylZCsiyLIsiyLIsiyLet63rety3K6ur/0WQsvSg5i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wnH1OPYOJQTuy3ODWlbwiO1gW7Gr9kepw7Nb6thCcLqwDW2BO1F1mj1N9i553B3pZdzr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rvkNrN9KO0ucG2h+FHCTTxwtLpoo2naEHBrKBwYXSXVb3kikspJXFPP1Kf5Q3kVN6Wa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tUL9n3/df82d4n900G6lH09O+KPdOCcLip++Pd3ub9Kxv0KLvHdfv2Q96ftMD3np2SmS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ZWTY1oKPs+paw8pbYV9JbmLIFlRmKMpRlKLluC3hbwsgWULKsqylZVlWVZVlWVZFkWQr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t6yLK1ZmLNGs8azsWVGoDVyUJZHIcgrHVLBVrj1S41SuLOuHKuE5cFcBi4ES4EK4NOuH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OsECxQrZErMXZbkXqujyFsXeI7U2QoSLetyqHgRuqYkaiNOlYi9p6yfHpdblkCytUMu5z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3GKxj3JgKbuQ3Kzltctr1setj1jkWKRYZFhlWCVYJVgkXHkXHkXHeuM9cZ64z1xnLjFG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FEmUYQpWoUzFx2LjxrBEsEKwwrFCsUCxwLZAtsKtCrRL6SvGrsV2Le1bwsgWVZUZUZFu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WcrOsyzLMsqyrKsqzLMFlCzBZQsqyhZAsgWULKFlWVZVkWQrIVlKylZSspWUrMVmKyl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VZVlCyhZFkWRZFkWRZFkW9b1vW5bluK3FbitxW4rcty3Let6yBZGrK1ZWrMxZmLK1ZFv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0q2zLbKnF7RnTZS9BrysL1gesBWFGJbUUSUXuWR6yPWWRB7+lBC009UwFjbJ4uXW2hdkS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PcL9d9rfWcdg+IlOiIDPfaUWm5HoaPUQEbbR6Wm253y7W9kXKRxDGuNtxTPuNBLGtcDJ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mbixCUvqYzYwR3bGwNofyHCxru74CximkiKl7vaO9KoPjQ9ij0BVN2rEUCtovXqHvT2s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C+Ur2R7rcLVn3WHcx9lL3a3sqkXp6P3RCsgmdqvpJ8XgOVMzZVp/zvZVEy91ZGZZlmW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cVuK3LesgCzNWdizxrkRrMt8i/kLbVrFVrBVLjVC4ky4blwlwWLhQrh064lMuLTBYIFs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Kc8qsZlTYzdvZNcmvW5bldXV1fp3VnLa9Y5FikWGVYJVglXHkXHeuO5cco06dAn064oQp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oV9JOxFppKUI08CMMSMcacwWCPdbAtjUGNW1qDGIMYmbQg4Jr1vCyLItwVwg5B9kJUJl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zFZllKyrKsqzLMsyzLMsyyrKjKsgW8LeFvat4W8LKsyzLMsyzLMsyyrKVlKzFZSsxWU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WVZVlWVZFvW9b1vWRZFkWRZVkWVZVkWVZFkWRZCshWQret5W8reVvK3Fbity3Lcty3Bb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FlYsrVlasrVkCyLeVuctz1eVfVVpltnWydY51inWKoWGdYZlhkWJ6kL2LkXTQ4gQ3XHX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cSJcWJcaFCnhWCFYYliiQjjWxis1dldbluW5XW5XRKunOTz2dGLsFkwoHqQUQUWuRY5G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G5bCttkFR4HU9V2ZUM+s8En/AJHbo4Dc3uBHZPG0F3q+bWNsCm90ezr3kJKcAtoIxO3C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25oJbtsSArdnd0Ebpt9tyWN93u9XvHSjaKGZjaWOT6lS6QtOZBry2Bt6wwx3rQAqbaxOh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tKoPek/IIVurTtrj5K/40v4yPfp+tP8AyQCnM7DcmtCrfuwj6BVh0qbCGg+6dqsFZXA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BSexKabSVD8cED97ZZl79cpKvMVapKx1a49UVxalcOZcJy4IXCiXCgXEplx6cKpgjMe1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KUHrcrq6urq67rutr1jkWKRYZFx5Fx3rjPXGcuMuOjThOp2risTaaJNhhCDIAgIV9JfT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qyrMVmcsxWYrMVmRmWZZllRkW9F63resiyLIVlKyFGRb1foVFC6dTNhWxWVuvdBAoFbl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b1vW9b1kWRZFlWVZVkWVZFkWRZFkWRZFkWRZCshW8reVvK3Fbity3FbitxW4ret63res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lYszFmYszFmYszVlCyretxV3K719RfUTpdqzhBzig2VYp1imWGdYKhYJ1x51xp1xplxp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OXFXFXFC4rVxWrixrixLixLjQrjQrBCnRRKYOaomlRtYg2JbY1tYrNQsuyuty3LcVuK3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e67qzlZyLXIsenxPWByET0yJ6EEiEEiFPIuNIuNIuK9cVy4rlxSuKVxFxVxlxQuK1cZi4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YoljhWyFbYVaJERItiRZGtrENoQesizLMsqyoyIuRRui1FhToXEUo3SUyc7fQPs+E+4b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1H7vdZO7sMdzH2RJIfcJjSVY7repsItI5zHMuVZPG1Du2NepOHce90VYlWDVvYC9wMTfg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b56Yf4rXsE1VLGYzNdbnKLdzXMfes9K06HfPJJtl1LbyW/kUiZI2MxTgStrnFcxy5b1y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rkTIzzLNKnySPTJZmRmSoKyzrJULfUJu9r7Sr66dmK2yp4eschBhmWGVGCVGCSzGlzuN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HcnROBwPWB6MD03s0qSxhtdm0rurdN5V1dXV1uV13VnLHIsUiwyIwSJ1O9GjcSyiKbRt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cC2wr6S+mtzVkCyrMVmKzFZlmWZZVlWULIFkCyBZFkWUrKVlKylZVmWZZllCyrKsiyLI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yFZCt63ret63Lct4W8LeFdXHSxW16xyrj7I5p8yu1bmq7V2XZdl2Vx5e6s5bXrY9bHra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NxWORYZlhnWCoWCoWCoXHqFxqhcadcWdcWZcWVcWRcR64jlxCuIuIuGFw2riMXFYjTsU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1pTYYkIIVx4Vx4Vx4Fx4FhhWKFYolsjW2NWauyuFuW5b1vK3ret63ovTnKYB6bEGJhTC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rOVnra9Y5FikWKVYZVglXHmXHlXGlXGlXFlXFlXEkXEeuK9cRyNI5GjKdRFcJNpLIUoQ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rjxrjxLBEsMKxQrHAtkK2wq0K+kvpq7Fdi3tWRqyBZFlWVZSspRkKLyt6yISrMVmWZ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QsiyBZQsqyrKsqyrKjKsqyrIVkKyIvW5XVyrlbluV1fyWW1BiYwLDaoo3EqEXZUPZkc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XNrIelbk4Fxkuttmhxv2TXWV7usGIOK2BxIsh7SB1u4QQbd7WACVu0hptYhPBKstnpb7N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8ICS/TY43Qxxtz1f2HOaFkj3MeOe5zya0G0eZ6fUVQUws32npyGqnGaanY1z8MaxsWxi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J61n2KHdi6lX26g6zibtbuu0BVzfp0Z+g/uirL9R+mpcEVZFVXYP+RR6FS1G+V7t52ra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gW2FWiV41vCyLMVmcjMUZijKjIjIt4WQLIsqylZisxWVZVlWULKsqyLIsiyLeVkK3lb1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qysWZiytWZqzNWQlAyFbahY6lYqlYKlcapXFnXFlXEeuG5cNcNq4ca4cK4kC4sC4tOuP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GF6FVAPYY3A0/pUbyE2QretyLlcLctyq4ROG9k32Ps3o1BNKaUHLeVuW9F6cVURh6jZs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6lZy2uW1y2vWx62SLHIsUiwyLDKsEiwSLjyLjyLjyLjSLjyLjPRpnp9K9cN6bRuTaRCk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KFxWrjMXGjXHjXHiWCFYYFhgWKBY4Fjp1tgW2BWhX0V9JHEvQnbFZiG1NfZCUISh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syzFZisyzLMsyzLMsyzLMsqMiyBF4W8LI1ZGrIFmWdZ1nWdZ1nWdZisxWUrKVkKylZFk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ZVkWRb1vW9b1vW9b1vW9b1kWRZFkWRZFkW9b1vK3LcVuW5bity3Lety3LcFuC3tW9q3t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zVvasrFnjQqI1yIghVxIVzU+V76fT5cdHSyCSSWPawuK3ekF12F13FwTT295C5rU61wA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uTrFNsFusC+63BPFz7od0GK5se57EbQRZFis4C1oQ07LJ1i51tsQAWnNe5jYv5FRAzCI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STM3VxBbBK4Bz3Ke9ndpYjvdTDa6k+9++l1U/ku9+s/49Afp9LonvU9quyujZd1Wfj0H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ekS+mpKt0KrR9D3Ccv2ni8YUT3IFBWWVZSsqzLMsqyrKsiyLeVvK3FbluW9ZGrMxZo1mY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q1QsdSsNUuPUrjVC4sq4j1w1wmrhRrhwriQLi0648CwwrHErMXpW5F5VU3II4gHNd3a4p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VnLa5bHrG9YpFhkWCVceVceRcaRcZ647lx3I05RpynU6NHdCkCZTMCEEaEUSxxLHCtkK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cLZUw9A1qDWpoahtTdiDmK7FuYt7Vvat7VuajtXZNNkJFlQmWZZlmWZZlmKzFZisx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VlWVZEZFvCyBZAsyzIThZ1mCzLKFmWZZUZVmWYrMVmKzFZisxWYrMVlKyrIUZFvW9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VZlmWVZVlWVZVlWVZVkWRZFkWVZVkWRb1vW5blvK3FbluK3Fb1uK3ret63rIsgWQLKFl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kasgW9biruV3IvIWdq3Eqz1slWOVY5VilWKZYZVglWCRYJFgesDlhKwLAuOFxguO1cdi4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awxLDGjHGi1qkDrsumWQsuy7dCiiiiEQtq2qMd9PjElQyVxbIHQihmEWq6i3FM6wXbY2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3uSj2QJsg3oz0IyXTHkqUnZ7Jrl2ubFNIB7rcmuu49k7fY9gHEuZIUIw6LbtVRGLuYb+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gZeTUCXFjcVjaXva0VzgAtS+ML2wtL4nCchzH/dpveM+qm/I8lb949CrKp+xQEWPtbof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o6VHeGjdt6ApzB0rPv8AuCnDpWD6EfeIjvZH5AK3Z3Z8XuEOnIjWdiEivIrVCx1Sw1K4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9cNcNi4cS4kC40CwQLHEFZgTiqmLe6FgYmlNcmu6d1Zy2PWORYZFglXHkXGkXFeuK5cYr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RrDEscSMcKdHCsEKbHCEMaBjW5i3tWQLIsqzLMVmKzlZisyzLMsyzLKsqyLIjIEXhbg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ZisqyIvKuU5xLn07GixXdXK3FBxQkK3lZCsiyLIsi3ret63rIsiyLKsyzLKsqyrKsqyr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siyLet63ret63Let63lb1vKyFZCshWQrIVkWRb1kWRZFkWQLIFlCyNWRq3hZAt4W8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lXcvWvqK0q2yrbKtkyxzLHMsUywzLDKsEywTLBKuPIuO9cZy45XHKMCMVlI57UwucGsBQ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hTRLjxLjxLBCsEKwwrFEscS2RraxWYvSuyuFdXVyrlG69SO5PY8rCbtY9NjemxSLDIsE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40i40q4si4r1xHriOXFcuIVxCuIuKuKuKFxmrjMXHYsEaMMSwxIxQp0ESwxoRsCGNAxq8S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IlqdZFFEItVtrqVobQxStZNkE0hAjlr/AKsMlnG42ttuFk617+lp7mzkTYNva9zcpxIW6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YFtKsd1uzLAlwR7q7Wn5DvaTsf8AposWX2FSfL9uA2suVpjmsdmZyZpQYt8ivJln3Csm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xbYqj7Uv3YPkz5RG1SfJX/Md47W6y946AXNun7/eofNu18O1l+wQc1Td2UB9ZLbbmBZI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jJY8eViyxrLGqlzTFE9mHLGnSxouBeFZVHaoYe4e1B7VlamvWQreVuV13W162PWKRYJV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XFXGCwMWKJY4kWQoxxIQxJojCDmhb2rKsqzLMVmKzLMsyzLMsqyrKFkCyrKsqyrKVkKy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sqyrMsqyLIsqyLIsiyLIsiyLet5W8reVuK3Fbity3Lcty3Lct4W8LIF6pBva1u4K4Xbp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5XV13XqXqXdF1lkaVuKtItkixzLFMsU6wzrDOsEywSrjzLjzLjTLjTLjSrjSLjPXFcu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VcZOhspC9qbchjAUIWLjxrjxLjxLjxLjxLjwrBCsEKwwrFCsUSxRLHCtkStGvQvSuyuF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yZHtUW5N3r1r1qz1tkWyRY5FikWGVYZVglWCVceVcaVcaVcWRcWRcSRcR64r1xHLiOXD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Em0gTaZiFLGuLGuNEuNCuPCsEKwwrFAscK2QrbCtsS+kvpK8auxbmLe1ZGrIFlWRZEZF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coTlZys5WYrMsqyrKsqyrKFlWULIFlCyhZAsgWRZAsiyIvW9b1uW5b1uK3lbitxW4q/S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kZrbMC2/xo4hFM+PIYjn0111Yua2F4Qhe5bXWv6Wldgj6k42I7uunWQ9t7t3qu4uahcgE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uW8WLnINBVrLei5WWxNJ2W77Aj2Tr7Yzd2ltGW1qqpe3CZokJRlqz/IkyXrg7C+5a6mY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JT/K+0GUl3InWadZahZKhTFxV6m317fXVpltlUYLjikWF5XHcsDlLGYxicGtgkIdBIjS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7+E5cJcPvwypYsRFKSzilGlK4rk6nNmUxfGaUrjlNiLHjpXi1W1NaShGVjQbCvpq7Fva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WYrMsyzLMsoWQLKsqyrKVkWQrIsiyrKsqyrKsiyLIsiyLIVkKyFZFkWRZFkCytWVqyNW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ZrUJw5BzygJisdQsNQsFQuPULjzrjTLjSriyLiuXEK4i4gXEauJGuJEuLCuLCuPCsEKM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bw5gTNqbsC9C9KuLWYrMR2qpgyppQUqAVkAgHFBrkGuVnob160d6IepY3FNgcCyKRMikQ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YJVglXHlXGlXGlXGkXFkXFkXFeuK9cVy4pXFK4q4q4q4q4oTqUJ1GFwmplIwJtNGuPE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wwrFCscCxwLZAtsC2wrbCrQr6K+krxq7FuYt7Vvat7UXhOcFuCDkJShMVnWcrOsyzL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OsyzLMsyzLKsyyrKFkC3hbwsgWQLKFmWZZ1nWZZlmWZZisxWYrMVlKylZSsqyLIspWR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9b1vW9b1kWRZFkWVZFkWRZFkWRZFvW8reVvK3lbytxW4rcVdXW5XV1dXVx07dOyBatzE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TY5XNfGZZGXgh3th0/u14bdpDGtzJrqliu5SX2xCyA9TrIm4/wCu1zbaCzb6b3s5zgmm6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j+VkWp3ZBu5WKAF7hFw6ByMgReVu7NHr09m+cwR8mWKPE34f/wBq5w3yy7lXkmJoMi2T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QvM8NDZz79a8eiHvT+Sj7VH76BV49FJ+InfE/CP40/5pAR9vdfuu9qXvSu62VJ9hFSe/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w6ZSsyzLKsqyLKsiyLIshWQreVvKyLIsgWRqyNW9XK9atKtsykkdGmzly+oUGSFcd64z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cWNcWJcaBcaBYIFigWOJbY16VcLctxV3Il6O5TRFxbE5RwypsUqEMqwSrjyrjyLjSLjS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5cQriLiLihcVq4zFx41ghWKFY4UWQp0cKwwoRRBNEYQxK8a3RrcxF7UZAjKE6VVjBKo3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siEqE65C5C5BWYrMjKt6D0JUJys5WdZ1nWZZlmWZZlmWZZlmWZZgswWULKFlCMoWQLeF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dchchchchZ1mKzFZisxWUrMVlKylZSspWUrKVlWRZFkW9b1kWQLKsqyrMsyyrKsqyLIs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iyLIsi3ret5W9byt5W4reVvK3lblvW9b1vW9ZFkW9ZAsrVkCyBZGreFvC3rcty3LIF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tlWyVY5VjmWOVYpVilWGVYpVhkWF6wPWBywFccrjrjrAFgasDEYWosaE+4V3Jq2tWxq2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aUQ5HeiHr1qzkz20VgjoNWbZ/wBsSEXjc5z6R+yqrW4qsO7Ru3Sf9OC22a0eqxu4EoNs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gbWfEbUdm4kbYyAr9t1yAv2O7bdiO7IwU2NpT4gD3UXu0hANCksnWKaLJo9Wn5OS5snJf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PPqTQ0PeAK97XMidtOZ+0EuhmKi7ljdrT83e/Wt+1B+O03RRQKh7VX7XfpX/AGaHvSIG/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75Iraq77FGThKt1pkQipuuqj1hR/Fqst632XJbfI4oZSsc5WCdcaRcVy4q4jVxYlxoV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b09S+otsq2SrHKjDIpKd5Qo5E2jkKbROQpChSLihcZi48awxLFCscK2QrbCrRL6S3Rre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kZijKsi3rIsxQnWdZ1mWZZlmWVZlmCyhZgswWULKFmWZZkZSjKVkK3lbyshW8rIVkWRZ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wSCaz3W63QctyDluW5ZFvW9bluW5blkWRZFkWRZVlWVZVlWVZVkWRZFkWRZFkKyFb1vK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8rcVvW9b1vWRZFkWRZFlCyBbwsrVlasjVkC3BbluV1dXW5ZAt67r1q0i2yrZKscqxzLFM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sMqwTLBMuPKsEiwPWB6471x3LjrAjCsafuag4lBoKETVhYsEawRrBGsMawsWGNYY1hjQ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QWJCIrG5Y3rHIscixSrDKsEydTSo0j02mkTIHoUz0KV64jlw3LhlcNcNcNcNcQLiNXEa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NceJYYlihWOFbIVshW2JWhVoU9saLGoNaEHALIFmCyhZQjKi9OKciEWosUMbnSPjNOpG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LTc3Ik1Unde7Q87n33/pvdBif8jfbH7AOT2uLiDtDVisngbht2NtuDbI2DgLBnc97d025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93Ft2v2mM3DD2mcS33QKFlp7iKiUy5yJrMbIYnxfWr2ARhjcdePps7J0sVg4Fs3wpgv0T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H0KX8dHoAj2qe5Q61v4+nH6NzucQEPayqO1Y7u5BOVZ+NRfbRR6RD+Sj2Mo7dNUHZQ/F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riyXjpZSm0b02jchSLihcZiwRLDCscCtAvpK8a3NWQLKsyzFZyjMUZijMjIsgWVZlmCz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sqzLKVlKylZSsqyrKsqyrKsiyLet63ret6yLIsqylZCshW9byt5W8reVkWRb1kWRZFkC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LeFvCyBb1cqz1tkWyVYSxpc57u6sVvbfe1blkC3hb1uXdWctj1jkWKRYZFikTg5q3oXK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FxnrjOXGcuMVxiuMuMuKuKFxguM1cZi4zFx41x41x41x41hjRijT2AIbk0XTY2LDGsMa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C1YgsSxLEVicsT1iesUixSrDKsMqwTLBMjBMjBMnU8qfRyLiSKOnkQpXoUsi4j1w3rhu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DXDXDC4gXEC4jVxGLixrjRLjRLjwrDCjDAsUCMUCMECwwprIgm4UDCt0S3RLdGt0a3MW5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FkWVZVmWYrMVmKzFZijKVlKMpRkKL1vW9ZVmWdZ1nCzrMFlCyhZAsoWQLIFlCyhZVmWZ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RF63lFy3Lcty3LcVuV1fpZbU2NabSMlrK2NrSG5XOjaVJAQu13+8tnac125d7yEhEna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8N9xuJeDv77Wt7kOKeDdrTtabFuwIhD2Y6yylOJTTYgFG6fcqzrm4LO6uCQ5ODbNsSOyo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ZHKN0mOUy764OxNDjHWsaGMsUWNIsGtm+xS+w9j9l3v7L3W2yqR9Cj+ymd+lu835TnBF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OaafTS1bmLdFuM0azxKqIM5nhC5EKFXCuVDeaeJ0NNK2JGphWeJZolyI02ZgqTVRlciN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+woXhoEzFnYjMUZCsiyrKsyzBZQsoWZZllKylZSsqyrKsqyrKsqyLet63LcVuK3Fbit5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1ZmrK1ZAt63FepfUVpVsmWOdYp1hnWCZceZceVceRYHpzHtW+S7dxTYroQBcZq4rFxY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oVxoFx4FggWCFYYlijWJixhbFtK2vWx6LZFJHIQaZ12QSXZDLYQyrBKsEiwSIwyLA9GF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2JCFCnTadNpwm0zVxQhStXGauM1GnanUzVxGJtIwJkEQQghQghWCFYIFhgWGBYqdYqdY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IFthVoV9FfSX0leNXjW5iu1OLV6ULISLMhMs6zrMsqylZSsxWZZis5WYrMVmKzFZisxR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RkWRZFlQnQqFyFnWZZgsoWYLKFlCyhZgswWYLMFmWZZlmWZZkZllWVZSspWUrMVmcsxW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KsiyLKsqyrKsiyLIsiyLKsiyLet63ret63ret6yLIsiyFZSshWQreVvK3lbyt5W8ret5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V1dXW4K4Vx1uFcIOag9iyxhCoiCoJzyNScBHB9t8QD3sLVNTskU7Cx0A36fGV+j2N/S1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77I2uVuz7Bw+I+ZHqsv0LbgPUenck/K4ICbInPJCATt27sE9/rkJDmuuwAFQx7X0rmtq6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y9ppCVXEmJm90VW04QSsI2tj2vk+xSHsPYSOdERUoMnWyZY5k6OS0TXuRhmWGVYZFxpC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EkXFeuI5OpXNbBCZXcNy4bkKQ2FMqiLERTfTFICm04QpgQaVU0YmkdStC4zVxmrjBSR7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dTBNFmrUB/GCibuIhCwBb1vW5b1vK3lbyt6yLKFmaszVlC3r1q0q2TLFOsMy48y48q4z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cZi48awRIwxKSMIMUcd02FNiQiKxvWKRYpVilWGVYJVxpFxnriOXEK4hXEXFXFC4zFx2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4sSbTwhMjgsI4EGQLZAtsKtCvpL6avGtzFvasjVlCyrMsyzlZyjOUZyjMUZSUXresqzr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jIi9SRvncroOW9CRCVCZZ1mWYLKFlWVZVlWVZkJ1nWdZ1nWdZys5WcrOVmKzFZisxWY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iyFbyt5WRb1kWVZlmWZZlmWZZQsoWVZVlWVZVlWVZFkWRZFvW9b1vW9ZFkWRZCshWQ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pWQrIVkW8reVvK3lbyt63LctxW5bluW8LeFvC3Bbgt4W8LeFvC3retyuVdy9S9as9bZ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G63K5K2vWORYnrE9YZFhesLlhcsJWArAsCwLAuOFxguMFxguMFxguMuMuMuO5OhesciE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4zlxXrivRpXo0r0aZyMBRhKMSLLKFm97KhsMcmR87yU0Ep7WNbt3lzTto2BhZ2kuLyJv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uy/5vtOZwLymONg/vc3cSvcALaiRb9tbZSC6Z2Hsv29wswi7fZ/dM7vc6z5Hnc1xIjN3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NxiVm1krBJUSsMda9hhgk+lU3dA1wCLp9pLynj+HSJl5DtvA03jWJmW6ZIJWaf8AK913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m8N+snw04/WPyt09lXjtS96U2RQG0Ki7VRJv0KrOznD1J461ovThU3yCuFx3LjLjBcZi4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afD3bC9Np5E2mlQgmWCZceRcZ64xXFXGC4zFgjWGFY4VshVoV9JfTW5i3tRe1FwKBCD0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mKzLMsyzLMsyzLMFmWZZQsoWQLKsqyLIsqylZisxWYrMVmKyrKVlKyrKsqyrKsqyrKsq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t63rety3Letyut1kBkD5NyKsrdbq6uty3Lctyuty3FblvK3ret5W9ZFkKyLKsiyLIsiy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eFuW5X6XW5ZAt6uV6l619RWlW2RbZFtlWyZY5VilWOVYpVilWKZYpVhlWGVYZFhesMix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JQjcsJWArjlcYrjrjLjLjLjLjLihcVcZcULiBcULiBcQLiLiI0iNK9GnkQp5EylcQKNy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XCeuG9cN64jlxHriOXEcuIVxCuIuIuIFxGritXFYuLGuNGuNEjTQo00K48SbFEEGwLbA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0K+kvpq7FujW5i3tW8LIFkWRZVlWZZijMUZSjKnSFFy3LeshWZZisqMpReiUUWrGsBKp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y+oEtTXSOBiaAZw1rhPIorNknibJPJCY3Ft0H2G8J77FhPTsE+wP/DCt3e9nvPYOBTCn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b6yLNZdWcj8yPSA0FpAVxsiP1X9nO+MbiXXKaAmBuWaCJQtbisBUzWx1RaaeCRgbLI0sZ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YnfgUzdyYLNB+i14ZStcCOtF95OK9ldVqg70/U9zR9qpbbHvuVd9qleBTD4uCa09Geis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9D3R91N3haqf5i7jsC2wr6KvGt7FkCMqMq3LehKUJlmWZZllWVZVlWVZlmWZZisxWYrK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b1vWRZFkWVZVlWRZFkWRbyshW8reVkK3lbyt63ret63reFkC3hZAsrVlCyBb1uW5y9a+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yxzrHOsM6wTrBMuPKuPIuPIuO9YHLEU8EIOKa3chEhTtXGYuLGpYN7+MuMpKd+1r3FC5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0I5E2B6FM5cQoUZXDXDXEKdTOXHlTKZ6FEUKFcAoUBXAK4BXBcuCVwnLhOXCcuG5cNy4j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K4hXFK4pRpinUhKNEm0YTKYIU7VxWLixrjRrjRrjRLjRLjwrjQrBCsEKwQLDTrFTrFTr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rbTrbAiIU5sKxxINjCaWIPYt7FkjW9iyMW9q3tW8LKFkWVZVlWZZisyzlZys5RmKMpWUo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s5XIWdZ1mWZZVkWZZQsoWULKFlCytWYLKFlCMoWULKsqyLIsqylZisxWdyzlZysxWYrM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KyLKsiyLIsiyLet63rety3K6urq6ur+SyDUxq06CCVVelYgyocx2aRybJWlPa4qIsYAx1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YD6kI44VLAycGiDGEDd7Na+69IRtckBjHAuv2cdq3egPu7eQiu9muKd8v+A317CiO49t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YQ9zCXbTYMcDjegE0jc+Fip4GbXRx5XxR7XgCnpe8bvYNN9IczZucUT/ABKL2B7XtFD+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sbd3Xuq5v06P8fpf1BR9qtwRHa3Sq9UWn96e3dAKyk7VbrX7K9ulb9mI3h6S+5upPaNp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sxRlWVZVkW9b1vW9b1kWQrIVkKyFbyt5W9b1kRlasoWQLety9Ss9bJFjlWOZYpljlRZI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hG4oQOXGK4y4q4gXDC4bVwmrhNXCauC1cELhLhLhrhriFcVyfTPTqN920b0ykcA2lKFM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cYLjNXGYuNGuPEuPEsEKw06xU6x062U62wIiBfRRxJ4jK2sTSAhIEJWrMFmRmRmRnTpi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CDkHoSJsqFQuQuQVyCs5WcoyresizIVC5CFQuQuQs6zrMs4WZZlmWYLMsyzBZlmCyhGU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AsqzITBZgswWZZlnWdZlnWcrOs5WcrOVmKzFZisxWYoylZCshWQrIVkKylZSspWUrK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WZZVlWVZVlWRZFkW9b1vW9ZFkWRZFlWVZVlWVZVlWRZFkWRZCt5W8reVvK3lbytx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W5blvW8LeFvC3hbwsgW8LeFvW5bldXVyty3rcrld13Xdd1db1kWcLktXMYucFTzyTTUl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4sE9PX0zqSQyXUU8DFT1DHqN7CtWkEQysaHyRuORi+B3bmGA7uM5x4UzUNNmKFBM4+HT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MQNMlc46ZK1eEyJmlOe0aU7fJpZY0aSo9MDkdMa150tgEemxOY3T4sktDAxhp6QKKGlc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CAGN9OMrYWvZHTbohTls1RC5sLt22EPvK31uYEWHFSMDmFjVt3StLoY89ROXfiUR7NTv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hb2re1R2Nbdt9zUZI06WIOq54nxUcjGwGWJZois0IQmhs5wzSVMCNTTlcmnXMi3VFTFJ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hXNiXNiXNYp5A+Z1X6+U1GqYuUp52yRQ1IbDyWrlBZskjyp3gsj7Jnt7LksW9XKs9WkW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CVYJFgeuO5GAp0bgtkhTaaQptG4oUC4AQoAuCFwlxFxVxlx1gasDFgjWKJY4VshW2FWh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NLAg9q3tWQLIsqyrMsyzlZlnKzlZisxWdZlmRmWVGVb1kWVZlnCzhZwswWVZVlWZZ1n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isxRmKMpWRb1vW9b1vWRZFkWRb054aGjGpPW63kug5blvW9b1vW9b1vW9b1vWRZ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lWVZVlWRZFkKyLet63ret63ret5WQrIVkWQrIVkKyFZFvWRb1vW9bluW9b1uV1db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vC3hbwtyutyurlXKu5epepetWetr1tetr1Z69S3K91tesUqwyrBKsEywTLjyrjyrjSri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hyrhSrhSrhSLhPXBeuC9cB68PcuA9GhejSyBcaRNoroaeF4c1eHNXhzV4cxeHMXh7FwG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GuHGuJGuLGuNGuNEuPEsMKMUKxwrZCtkKdHCnRRrGxDaEHMW9i3sW9iL2pxCcnIhFqc1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QnwMVPAwwNpYTUV1DBLDVQSUs7S4GKOqKfSzyyzsPIDImIujsdia0ulmgMcdBK0MkeTH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K6Tc4zFsBlMQMuefLt2yFQtdtMf154G4mQtLIoGZaiGJpxQ7aWKJ0QhiFRURRiLfGGQz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qgoagtD5nZHSv2wSzYnSy8id87oiZjHFm3TCROZItsuOkD8ZY5O3g+vGy5du+jRLcGsB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AauA1cELghGL6vhwB4LVwmrhtU1K2OOngEreG23EXDXDRaWOFIVxCuIUKQqemLI6eEzH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Qm0rCqiMRSR0odHxGLixo0zE+mYGU0TJGcaNGmYjE1j5h2jbucAN2TYA0yrAxcdqwsWK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l9Jbo1vasgRlRlK3rehKsyzrOsyzLMsyzLMsoWZZlmWZZisyzFZSshWQrIVkWVZVlWVZ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RZFlWVZVlWVZFkWRb1vW9b1vW9byt5WQrIVkKyFZCsiyLIsi3rIsqyLetyur9O67reg5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KVNidGNshO162vWRq3Lf3DrncVcoB5WORYZVhlWCVYJVhlRZIFZ6bFIUKWYrhzrgzrgz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TLgSrgSrw+VeHSLw6ReGvXhr14a9eGvXhrl4a5eHOR08o0L0aSVCkkTKAkDTl4YF4YF4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DGrw1q8NavDWLwxi8MYvDI14axeGxrw6NeHxrw+NcCNGhYjRMTqJq4bUyljQpokKaJca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eFYIVhhWGFYoFjgWOBbIFsgWyBbYVaBfRX0V9FHEnCNFrFZqa8BCUIShZQsoWULKsqyr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xWYrKVmKzFZispWUoyoyIvW9ZFlWZZ1nWdZwswWULKFlasoWULKFlCzLMsyzIzWWZZVl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63lb1vK3lbuu1CNMhC0aPCKmN2MxKnjBixN5NRAwQ1FJFKJNKlX1Y3MFa4V2V0gNQo48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aG1r96BjaIqtzFHVRtjyPzTmXZedU4qLETZpWzGONkto4XZJYnB5h9MUP0hCzkVEMeIx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olfxC2KalEYq6dk09bDsOoQFMrod0lfEvEmJmphjZNT3TTam/ENWdZuqyNkk1KWQHUJE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ORfuEFK+cSUEsJHzpJAwQh9Q6FoLNI/HPkqe1U7qVVd6fTz6ev7q+1S73aQT+1P9nTSd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71M7X0/4zu3U+1B9soqdTfBrTiNQGvfK6R0R7XWZZlmWZZisxWUozIyrKsqyLIt63rI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t63reVvK3rIsi3rIt4W4Lcrq6uV3Vyt633XqW2RY5VilWCZYJlx5VxplxZVxZFw5Fwp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PXAcvD3LgOXBcnUTlxJEKWVNoHFN09eGheGNXhrV4c1eHMXh7F4e1cBq4LVw2rhtXEau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DGjFGjHEnxQrBEmwwhBsKGBfQX0UTEi6NF8ac9qq4g8sdcBBByD0yRCZCdZ1nWdZUXrc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UlckrkLOs5XIWdZys5WcrOVnKzlZys6M5WYozFGUrIsiEqEy5CFQuQs6zrOs6zLM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RmCyhZQsoWQLeFkCyrMs6zrOs6zrOs6zrMs6zrOVnKzlZys5WYrMVlKylZCt6yFZCsh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FZllWZZVlWVZQsoWULKsoWVZVlWRZFvW9b1vWRZFkWRZFkWRZFlWRZFkWQrIVvK3lbyt5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3FXKuVf+gWQsgWoSRhUhbKzJLsje2YQRm2P+VUxMwiOK0Ip711PRSqpgkpDG5zYJg4Jt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+qYNqc1MY95mJYqWokgFRqTtnishTNSnTtQqTJJWVe0VdZZtRVl0ktUXE1JbGJi3ZKZX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U1Flk49POuMy4gZllgYGCBlo4mF74mA4mBNaLRRty18zc+AOk4bAnhjJIdgTC2+5u/eB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7pG0dJF3NO3c6n+EPpGl/aQ61v3zfyTj6OndLd236V/3L+nb3sj7+7dN7TmzmxojuSAa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qPs8ohVI9DgC2Jvoq2bX2UXxWRZVlWRZAt6uV6ltkWOVCGZceZcaZcSdcOdcOZcSYIwT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hpz0NMXhoXhzF4bGvDoV4fCuDCuFCuLCuPCsMKxQrZCrQq0S+kjiTmxLHEmhgQcxB7EH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lWZZlnWdZys5WcrOVnKzFGYozLKsiyLKhOs6zrOswWYLMFmCzBZgswWYLOFmWZZlmWZG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VlKylZSspWRF6ugBKpg1z7HoECtyD1vWRZFkWRZFvW9ZFkWRZVlWVZVlWVZllWZZ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WRb1vW9ZFkWRZFlWVZVlWVZVlWVZVlWVZVlKyLIVvK3lb1vK3lbyt5W8reVvK3lbyshW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byt5W8rety3Lct63rcrq6ut7VuC3hbgty3K63K5XqXqVnq0i2yLZKscqxSrFKsMywTLB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yIU8xXDnXBqFwKheH1C8PnXh8y8OlXh0q8NlXhsi8NevDXLw1y8MK8NXhq8NC8NavDmLw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anUywIQhCCJCnhXHhXHhRp4UYI06FiMbUWLard/8ep2umrWWbFMJAWB6la5SNmD3ZnBr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B9TDKBu/hP8AUtSja5tPNFFFRufkpZLySNEpaxu2oeHSloIILSCCKeWMKWZmWWoa6Nkw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Lp3WjkcGh78jpJC3fImvlvHUy0zzqZehJKFv9b5WECojAzR3dNEjUREZImgysTaramzkP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Y2TtauQ1GpRqCs7kXknebwPJdS/cjdtiG1zdJd9Q9L9K/wC6zvHZHo/uyg+fXuq4KP7Q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bQ3pu7lV/wBug/GPkg7VdkVMPppo7Vw7WUA+mhQU64dMFx6YLHAFthX0l9NXYt7VvCyh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GYoylb1kWZZ1mWZZQswWZZVmWYLMs6zrOs6zLMsxWVyylZCshWRZVmWZZlmWZZlmWV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RZFkW9ZFkWRZVlWUrKVlKylZCshWQrIVkKyFbyt5W8ret63Lcty3Lcty3BXV+jWF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NVwtwW4K6uhuWx62SLHIscixyrZIrPVnoRzFYKhcepXGqFxalcWpXEqVxKlcOpXCqVwq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wahcCoXAqF4fULgVC4FQuDOjSTBceYIQTJtFM5eHzrw2deGTrwydeGTLwyVeGSrwuVeF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evC3Lwxy8LK8KK8KXha8LXhi8NTqBcMptEhp8ZQ02JeGQrwuFeFwrwyFeFwLwyBeGwLw6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dcGmXBplwqVcSmXFplxqVcelWCmRgpk6CBYIUyOIJohQwL6C+ivpL6S+mt0a3Rrcxb2L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LIsqzLMjMVlKMpRetyD7ISrOVnKzrOsyzLKsyzLMsyzLMsyzLMsyyrKFkReFvCLgtwW9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V+m1Y0KYEaP9GncA+OdjoJYapR1DXotapI+0pe2NteS01by41Li2h+pSMctUdjbLeOTM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VANqqsuDWlqhlRbcbe7o7qapMLueueVziuc9c565si5ci5Ui5MiNRIsz1lkW96u5epWc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sKxlY1AwhN3J+ws2tW0LathRjeExtzxmysxva2njk3HfsG5zdMkjgmNbTrm065cC5MSq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LqmNciO/IjXJjVI8Mk5MS5Ma5UaNTEqqVkqgqGNh5TFy4yuVGBzIlE8NqXVsd+Y1Cq3S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ohpzC3G5YSsJWAoUlpcC4yNG0jw+JeGxJ+k0zx4LRpulUzR4ZTrOs6zrMsxWYrMVmWZZl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ZFkW9b1kWRZCsiyFZSshWQreVvK3rIt63resi3hbgr9O67r1LutxC3EoCRY5ihFMsE6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QuJUrh1C4VQuDULgTrw+deGzrw2deGzLw2ZeHSrw6RGhlCNLKm0chQ09xQ0wrwxeFheFt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DIl4ZCvDIF4ZAvDYF4dTrgU64NMuHTLi0641OsMCdFAnQQpsMKa2EIYVuiW+JF0SL2Iy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kxwIagQg5B6bKmz2XIXIWdZ1lW9BybJZCdCoK5BXIK5BXIK5BWcrOVnKzlZys5WcrOVn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ZkZFvTZVmXIXIWdZ1nWdZlmWZZlmWZZlmWZZlmWVGUIyLIFkCyhZgsyzhZws4WZqyhZQ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WZZlmWdZ1mWZZkZllWUrKVmKzOWcrOVnKzlZysxWYrKVlKzFZSspWUrKsqyrKsqyLIsi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lWVZVlWVZVlWVZVlWVZFkWRZFkW9b1vW5bldXV/IFZBqa1MCYdskMgLdejdGM5UFT3g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JKqaISuqIZoFvK0lu1QybpLCeCti20+9RyJj++9NddNY1wjY0J0YKljLU9oc2o0ohGkl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h8q8LnQ0yZO0ydoZpshA0t5Xhbl4WUNJumac1r+BRJun0a8Nol4dTKfTINkWlUuw6XThe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1HptNd1NTxvbIFmN97llcp5phHQuqdh5ZTW1qMNS4iCoU+5ktLC2Wbw6MLw+NCgYuI1VU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xWLisTqKJyFHE1U8YNRxWLjMXFauIxVEDYo6eBszOGxcSNGkjQpI7vaGTTUMJMzI4lA3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b9Cro+11kWRb1kWRbl6laQrHKsE641QVxKlcKqXAqV4dUoabOvDJl4ZIvDXLw0rw5Oo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QRIafAvD6VcClXCpVxKVcalWCmWGmWOnW2BfRX0luiW9i3tRe1ZGpzwrhAhCWyEyE6zL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s5WcrOVnKzlZ1nWdGdZyjOjMsiEqzLkLkLOs6zhZgsyzLOs6zLMsyzLMs6zIzIylZCsp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FZishW9XVhIpbOdbqCg5b1vWRZFkWRb1vWRZFkWVZVlWZZlmWZZlmWZZlmWVZllWV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VZVlWVZVlWVZlmWVZllWVZVlWVZFkWRZFvWRZCshWQrIVkKyFZCspWQrIVkKyFbyt5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3FbitxVyrlXK3FbluW5b1vW9b1kCyBbwt4W5bldd1Zy2uWx62PWx62OW1yxSLjzri1C4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K4VSuDUrg1K4FSvD6leH1C8PqF4dOvDZl4bMvDZV4bIvDZF4e9cByNEUaRy47lgKFMuK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WIwNRjAR7K7lkeFmkvSsfMnDCaV9xWQNng4dEFx6IJ7YLAujENVuTZRInRgqSliAgsyQ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mdI57qVPpw5RvdGQ5Z3gB8zhvFqavMbc7ZXxje6QWdvV0KWa5pZCuFIuE5VUboHR0kck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o40KSHbRn+SGjoVdap9uhdupkVHayiftqSrouN79tV/G0r8Xyai3+ZTyY6js4da/40f4/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6CKrB/HoPbpZfur/IqZ7dIfYL2AP91lgpk6OBCKJMEbUHMQkCzLMsyzFZis6zrOs6zrOs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FkCyrMs6zrOs6zrOs5WcrOVnKzFZispWYrKsyyrIsiyLIsqyrMsyzLMFmCzBZlm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FkWRZFkWRZFkKyFZCshWQrKVkKyFbyt5W8reVvK3FbluW5blvC3BbgtwW4K46sjdInbn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Cv0PZNa5yxSlYJlx5lxp1x51x51hmWORCKYoU1QVw6lcKqXBqlwatcGrXAql4fVLw+qX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HVS8NqV4bUrw2pXhtSvDaheHVC8PnRoZ1xZUKWZChmK8OmXhsy8MmXhcy8LmXhcq8LlX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Ui8KevCnrwpy8JcvCivCivC14YvDUdPsuEVwk3T2rw1i8LjXhcS8LiXhkK8MhXhkC8Ng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eHUy8PpVwKRcGkXBo1w6RcWjXGpEaekRgpU6CnWCBNjpwmtpkGUqx0q2Uy2UytArQr6S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rVlCyrMsyzFZyjMUZijKU563ISWWYrOuQuQs6zLOsyzLMsyzLMsyzLMsyMyyhZVkReEX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kWRb1fptWO6424aZTNjo9QaM1I6ytuawN27QtU+xQ0zJhNQU7mywzU6iq/UyRj1qDzmc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1kxsL2i1Xgg5FRRU0ynhkpXD1JuwB8bbNIYqRP7ixkThZQ1r2KKdkqb3RNjqqo+9KnKx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an9nTfx/J/8A5K7IhNutb3mmpGGFrfbrqgHM7F9Eb03Wu+3QO3Q+R/atd8keyKqvx9PF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NBqLdIfaSeCIO1mgavHKNeOUqk1sLxmrK8W1ArxHVFztVXK1dyzawhLrK3ayV/8AtK2t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xWUrKVkWVZlmWZZlmWZZVmWZZVlWVZSspWQreVvK3lbyt5W8reVvK3rIsoWRZAsgW9XX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WKZYJ1x51xqhcWpXGqVxqhYZlhmQpKgoUVSvD6leHVS8OqV4dUrw2oXhtQvDJ14XMvC5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4U9eFFeFrwteGBeHAJ1CAuGm0LENPiQ06BeHUy8PpV4fSLgUi4FGuDRLhUS4dEuJRLjU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VKtlMrQI4U4xo7ENqbLZCdchclGoRqCnVBTpiqxrQ4G6DkHqMucmyWAmQqSuSuQVyCsx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CoXJXJXIXIXIXIXIXIXIXIWdZ1nWdGdZlmRlWRZFmCE6zhchchZws4WYLOsyzLMFmCzh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EZgswWULIFkCyhCYLOFyAuQFnCzhZws4WcLOs6zrOs65C5CzrOVnWZZispWYrMVmKzl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nKzFZispWYrMsyzLMsqyrKsqyLIt63resiyLIsqyrKsqyrKsqyrKsqyrKsqyLIt63ret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BBqa1MCidui1L8um9KiduEY2uatU/G00Xptr7gG1TQxvTH01KyR4mqX+ulEbXsia+ncx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9HNZIyp01zUXOad9kH3LJzanl3oyOnTWLHYXUFeWKORsjdX+Ond6Qpqt2TPy79179NS/H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APmHo7pXW4umlspbcHrrI+sB9QCw61v2KD7Xkq+1SepU3eDTT6uhU01kB0qJmU7I2VVa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RrjxpsUZGJoWwLaFtRCaFZO7Ot0BT72sty9SDJFhmXHqFxqhcedCCZCjqChp85Xhs68M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8MXhjF4ZEvDadeHUy4FKuDRrhUa4lGuNRrBSIxUyMUKEUKa2EIYVeNb2LKFmWZZis5XI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XIKdUkBtWXtzlGcozFb1kWZZ0J1nWZZlnWdZ1nWdZ1nWdZ1nRmCzBGULIFkWZZ1yFyFy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CuQVyCuQVyCs5WcrMVmKzFGVZFvWRZFkWRZFkWRb059gPpp3dW63W5b1vW9ZFvW9b1v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ZZVlWZZlmWVZVlWVZVlWRZFkW9b1kWRZFlWVZVlWVZVlWVZVlKyrIVkKyFZCshW8re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K3lbyt5W8reVvK3uW9y3lb3LeVuK3OW4rcVuK3FXKuVcq5V1uW5bwt4W8LeFvC3hbldbh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lsescixyLHItjlZWVul1uC3tW4K6F1sKxlYnLE5Yisa2Lardbq6v0Cstqsj0LllKzuXJ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fViGMRRaqP5cjDE6ldcH0PWpn+LpR/jr91FRA6eWGEPfTsYKN7pdPpJd8glIdu2KWH61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tctLpaZ8EuixuNTQzUyD02oIUUwa1sjduxrhkZI6PdA6qnzs038YeR35fRwBQWoD+Lpn2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lZV34mlOAm3NWRqzRrNEtWeyR/s5uoU7hzIVzIlzI1UTskipZmRt5UaNXGuXGVyo1UvE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5TFyo06paWUcghdy2LlRqSoLwAq0yAV1a2A01M+R8PtGrL9RCzfMergmjpZcgrklGocj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ZAswQnWcLOFmWYLMFnCzrkLOuQuQVnKzlZijMVlKyLIVlWVZlmWZZlmWZZlmWZZlmWZZ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RZFkWRZVlWVZVlWVZSspWUrKVkKyFZCsjlkK3lbnLcVuK3FbitxW4resiyLIsiyLIsi3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6xyLFKsMywzLDKsUixSLjTlcOpXCqlwaopunzgGkqb8SdOp5WgPB6WKxuQhehTSlCjmK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Ey4My4Uy4kqFLKhQylDTpivDJl4XKvCpV4VKvCpF4VIvCnrwp68KcvCnLwpy8LcvCyvCy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ijQFcMrhFDT7oacvDQvDAvDGrwxi8MYvDGLw2NeHRLw6JeHRLw6FeHQrw+BeHwLgU64N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NLEuNEhSwIUdKuFSLg0i4FGuBRrg0a4VGuFRrh0a4lGuLRriUS4tGuNRLj0awUawUixU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cS2RICJNwoYlujW+Nb2rI1ZQsyzrOVyCuQVyHLkFckrkuRqCjUOWcoylOfdXXZXavSrM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wRpiuO5YXrG9Y3rY5bHLYVsWxbFsC2rarK3kurq/Wy2LGhT7lpsBp6Jar+ZqEf8AFpXo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JP0keyq6DfUMieGNBA0t240BtGGNjY/ZZ59IG0iWyMzGjlwqvljlZps8cMXOgC59O5up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vvHMWGWpbUKlnZTxCJ8yfE5qgndCue9GvkXPkXiEicTkNXVFcqpXIq0JatSclzYppIka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xZqxEm/8wrZVlYaori1KkpZmNihM8nhki8JevCXLwpyqaTiiaJ7ZW6U23hzEKGNcKNT07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4jFxWLisXFYqmMRO4rNvGYuPGuNGjSstSxtll4cac1l1E/IqqsdvoqMQKyiUXUdL9/Lb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mWZZFkW9b1kWQrIVkKyFZCshWRZFkW9ZFvW5d1Zy2PWORYZlgnXHnWCdYJlhlQp5yuHU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vD6leHVK8OqF4bULw2deGTLwyVeGSLwt68McvDF4avDgvDwjQgLiBCjCFFGhQRLw+FeH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MuBSrgUq4NKuDRrg0a4dGuJRriUa41GuNRrBSLDSoxU6xQoRwoNgQECGBfRV41vYsjVlC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rkuXKK5Tkapy5LkagozlZFkQnsuSuSuSjUIzIyoyJ8Zct1kHoSISoTITrkLOs6zrMFlC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hUBchcgLkBcgLkBcgLkBcgLkBchcgLOFnCzhZgsyzLMsyzrkLkrkrkrkLkLkLkLkLkL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FcgrkLOsxWYrOVnKzuXIK5JXJK5JXIK5BWcrOVnKzlZys5WcrOVmKzFZVlWRZFkWUrKs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qyrKsqyhZFlWVZVlWRZFkW9b1vW9b1vWRZFlWVGUrKVlKylZFkW9b1vW9b1uW4rcV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gEGFNYmNsubUBvNq1M6WWSRlS+KB9jF3bURzOkkp59kEczhgqFgmRbJA2GN1Stu40TcF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jcoK8ieqqG3iqWlNddSN3NfA28kDWso6Zs7RRRoUUV6vTWyNbo8GSqpPqvgfE+IhphLU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BUgsmyua+MQyNxsVQf5Lfj1qvx9MAw+SXtK34danvTaYf5nRzgCVrP2ZX7oj5Kn7Gn/c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rdUh21dRPkPSoqHTPo6VlNH0j94kPJbqXNYuREuVEuXEuXEuZGuXGuYxcxi8MlXhjl4a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6JeHwLg0y4VMFxaZGnp1ghTYIEIadCOnW2nX0VeNb2rKAs6zrkFckrklckrkFGoRqEZ0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ZwuQFnCzBZws4WcLOFnCzhZws4XIWdZlmWZZVmWcrkFcgrklcgrkFZys5WcrOVnKzlZy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zFZVkWRZVlWVZlnWdZlnWZZlmWZZlmWZZVlWRZFvW9b1vW9b1vW5bk36ikk3lW8l1db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4rcVuK3FbytxW4reVvK3lbyt5W8reVvct5W9y3FbitzlucrlXKuVuK3FbitxW4rcVuct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txW4q5W4rcVcq5VyrlXKuVcq63Lcty3Lcty3reFvW8LeFuC3K6ur+S3WxW1y2PWN6xvW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5FjkWKRYpVilWGZYZVglXHlXHlXHlXHkWCRCneuK9CjkXBkXh8i8PkXhz14c5eHFeGle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w1q8NYvDo14fEuBEuDCuFEuJEjTRo08awsWJiwxrDEsUKxRLHEixiICN1uci+RaPStqB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80TQ6jH03wd0PlXfi6V726PaHtgiFO29qixadXF6qtbjq44GyUUTGmmm09rw7PTqGrDk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+FNqAgbrumlOO2uraWGsbWaZLToOsmTJstlFOVA5gUrY9jd0ZhrVVuBqo/t9P3UfY0o/T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NNo+sneLTvy+hA6az+I77X66zd4tO+71K1D4U/4yKCNgNoL0SAJJ5NQmp6dlPH0ume8Sb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kI3uUcAsI+2JYljWxbVtXJXJXJXJXIK5JXIKzlGdZisyyrKsqzLMsyzrMsyzLMsyzLM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eVvK3lbyt5W8reVvKyFb3Le5b3Le5b3Le5b3LeVuK3lbluW9b1uW5blvW9bluV+ndWKs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WKVYZlgmXHnXGnXGnXGmWCVYJVxZyhR1K4NUuBVLw+qXh1SvDqleG1C8NqF4bULwydeG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Lw1y8OK8PK4KNHZcVcVcNi4Ua4Ua4USkgpnRmmgRp4VUR7Q07hZBoQjYhDEhBAhTwLj0y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jwLjwrjwoU0CFNSri0i4lIuJSLiUi4lIuJSLiUi4lIuJSLi0i4tIuLSLi0i41KuNTLjU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wQoQQIQ0yENKsFIuPSLBSrBSrDTLDTLDTLDTLFTLFTLHTLHTrZTrZAtkC2woshRZEtsS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6FB0K3RLdEt8ayMWRqzNWYLkLkLkLkIzrMjKsqMiyLKsy5C5K5CzrMsqyhZAi8LeFvW9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ZFkCyhZkJlnWdchchchchchchcgrkLkFcgrkFcgrOVmKzFZisqyLet63rctxW5blfp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YaTuFZar92m/D1Bu2ppyvZaj+Lo/d5R6FRD/APTBvJUNEjNbhLmaWx7aWBjcLftKfT43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FpjqQ4eh6xlB8gUc7SqntWB3cOVVQQVKqtMqIELqKUNWXtT+pGzg9oRUFYE0hwVlJ9vSf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4e8XX9UQtW+TWfw2dwPh1cPRQfk+Su+1S/jDo4holkMpT3NY2V8upy08DKeLqVH8okPL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jI5w6VusYZfHZVQ6vLU1VbrElNV//wCwPX/+wPW9b1vW5d1Zy2PWKUrjzrjTriVC4dSu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riyriyrhSoUEi8PkXh714cV4evDgvD2rw5i8OjXh8S8PhXAgXBp1wqdcOnXFp0aeFceJ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alXHpVgpVhpVhpVhpVjplspltp1aBfRV4VujW+Nb2LI1GRq3tWRqE4CFSuSuSuS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SuQuQjOjMsoWYLOhULkLkrkBcgLOFyFyFyVyVyFyFyFyCjUFcgrOUZispWYrMVmK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K3oDIpNperlbkHLeVkKyFZCshWRZVkWRZVlKzLOVmWYrMs6zLMsyzLMs6zLMsqyrIsi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6zrOsyzLMsyzLMsyzLMsyzLKsiyLIsiyLKsqzrOs6zrOsyzLMsyzLMsqyrKsqyrIsi3r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yrIsiyLet63Lcrq6urq67ruu67q5VyrlXKuVuK3FbitxVytxVyrlXKuVcq6ur/1iyFl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TJR2uAO2s9n6f+Dq7AIoEL7azvQ6N8iOhHRotqtRRyzVdOzHFqFNJMY3tkbVQ2ljP0rq4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ampZJiTPAYqxMqAV6Xp8SEz2Jk7CQboFanSRPgN2Jkm1RVCE90ydNLZGy2YopJWugrQ5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yaiLVdP+P36iyZ6a8vasjFmjWaNarLG6igF2R10BbzIVzYVy4iuTGqZ7WT8qNcqNcqNc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07GRcyJcuNPe6V3a80rIWfV1OWGJsTPKz5QnzVXsfd3ZE9KuNwqS07tMZjk1WKgNdi0q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xrkBcpcpctctcpclclclclchchGdZlnWcrkFckrkFZyuQVyCs5WcrOVyCuQs6zrOsyzL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zLMs6zLMsyzLMsyzLMsyyrKsiyLIsiyLIsqyrMsyzLKspWUrKVlKyFZSshW8reVuK3Fb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OW9y3OW5y3OW5y3OW5y3OW4rcVuK3Lcty3LcrrcFcdLrsu3SGJ08krHA43LYV6T0stq2lY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wyrDKsMixSLFIsMq48y4064tQuJULiVC4lQuJULiVC4lQuJULiVC4lQuJULiVC4lQuJU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zLjyrjTLi1C4dSuFUrhVK4VSuFUrhVK4VSuFUrhVK4VSuFUrg1K4NSuDUrhVC4sy4sy40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y4sy4k64c64c64dQuJULiTriTriTLiSriyrjSLiyLjPXHcsBWFywlYlhWBccri3XCXBXA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wAuA1cFi4LFwWLgxrgxLhRLhxLiRLixrjRowRhYI1giQp4UKeBcanXGplxqZcamXHplx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YqZYqZYqdbKdbYVaFfRX0l9NHYjtVwtwW8LeFkCyIuRPTasRK/xulsFYqy1kdtP/AAqt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7VZBptILWyGRidLGA6eK3IhUZa7U3GNBw3mphC5MKqpGuqYqtrozWQptZCubAqupilgo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M6klFnNTKhzFFWJs4ciGuTWvBFTK1T1kkkUJYxSxWId3bIUyZMrHNFNGHF0TXl0ACBkj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GtqVyatZ6xGWsKlbJuYyrdHgq1xqorh1K4NQpIyyTw2VeFyLwp6GluvPpuOJsTcUGnsf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EwLiNCjbebisXGauM1cdqqIQyKkibJFJFDG23SbZTTtZLqU0UbY2eZvvGm9L9ar4f9v9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SR/Vp+y1eFzq000l+LIsqylZSshWQrI5ZHLe5b3LeVuK3FbluW9bluW5X691tctj1ikW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xplxZ1xJ1w6hcOoXCnXCnXCnXDnXFmXGlXHkXGlQo5SuDMuBMuBKuBKvD5F4fIvD5F4e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h5Xh5Xh64C4K4S4i4q4YXBauAxeHRLw+NcCJcCFcGFcGBcCBcGnXBp1w6ZcKmXDplxKZ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IFggQhpkIaVCKkWKkWKlWOmWylW2lVqZfxleBb4VkhWWNZo0Z2rOEZgjMsoWey5K5ZXL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0pTmG4cUJEJUJkKgrkFchchchZ1mWZZ1yEKhCpXJXJXIXIXIXIC5C5AXIXIXIWcLOs4W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VC5K5K5K5IXIC5C5K5C5C5C5K5K5CNQswWYLMsyyrMsyE65C5K5K5JXIKzlZ1nKzlZys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VZFkWRZCspWUrK5ZnLOVnK5BWcrOVnKzFZisyzLMVmWZZSsqyrIsi3rIsiyLKsqzLM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sqyrKsqyLIt63rctyurq6v1ATWqNqgNRstWFY6srj1ZVTBK0RQTvjNFUoNcx8D7KsaZI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ReHyEeGPQ091uN/IdQPaRE+EGjcG4Yd9RE2OSKhD4+AuCFwmJ9JGyOiY2eThxLhQrgxIU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NFUsY2ocwx1iZO0qzHJ8GN7JYApaSkq46zSZ4GMso3AObOLRT7UJ9yeezhdUsuF8NRHL5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5NT/AC2fDrON0LR/B00k0PUodqs9L9Kv8ekmEUBJc5VdUyljgilr5o2CNvnCjTPbyVP2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Y3+TVDa7P6XVNbkeamN+SpXGYuOxCnjQp4Vx6dCnpVgpFipVjpVspVamX8dboVkiWaNZ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QFnWdchCqXLXLXKXKXJXJXJXJK5K5JXJXIXIXIWdZlmKzlcgrkFchy5JXIK5BXIK5BXI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nKzlZysxWYrKsqyrMs6zrOs6zrOs6zrOs6zrOs6zLMsqyLIsqyrKsyzrMsyzLMsyyrMs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et63Lcty3LctxVyrlMbvT3l5srKxXdd13VyrlXKuVcruruVyrlXctzluctzluctzluct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ctzluctzldyuVcq5VyrlXKuVdy3OW5y3OW5y3OW5y3OV3Lc5XKu5XcruV3K7lcq5Xdep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Xdepepd13Xdd13Xdd/wCi4W4LcFuCurhXCuPLZbStpW0rY5Y3LYVscsbliesT1hkWCVYJ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5lx5lxplxplxplx5Vx5VxpVx5Fx5FgkWF6xOWMrGsaxrGti2dN1lmsuSQqeZ8z6OB1O0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/E/WpNtUU7rJ/ri0z8k9fZH/ANWyqLbW/GuphKamPEaX8UojpN3h0o/WuroOV1qh/kUp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YwqWCpp1HU2UNVZZGuWOwZUTxqeKjrVV0stI5sndk6ZUKE70x0YZPDtaLbIawsTHteFr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sP5dOd0HU/GP8bTPw/JJ2rD79amQBgFuldWMpW0tPJWTMaGt/piUfsfJN9pnw/UP2lqU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tPAEI6YPndSSS2o1lWRZFkWVZlmJWUrKspWUrKVlKyFZCt5W8rcVuKuVuKuVcq5VytxW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cty3Lctyv0ur9b+SxW0ra5bXLY5Y3LG9Y3rE9YZFhkWCRYJVglWCRYZFikWN6wyLjzLj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4lQuHULh1C4VQuFOuFOuDMuDMuDOuDMuFKuHKuJIuNIuK9cN64L1wHrw968PcvD3Lw8r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w9eHhcALgNXBYuGxGkajStXHauO1cdi40a40a4saeIjAYoEY4lUWYroEL0oCNBsS2QLZ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wLHCscKxwLFToRUyEVKsVKsNKsNKsNKsFIsFIsFIsNKsNMsNMjFTLFTLFTrFAsUCMcKx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Q0yw0qw0ywUywU6w06xUyxUqw0qxUqx0yxUqw0yxUyxwrHCscS2Rq0atEvoq0C2062wL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AvoL6C+ivoq8KvCrwq8SvGrxq7FuYhIxCZqzsQqGrkNXIauQFyVylyVyFyVyFyFnXIXI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lnWdchclclchchchcgrkFZys5WcrMVmWZZVlWQrIt63LctxW5bluV+m1NiuqWPG9D5BX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LZasy8NN2Le4om2r7AI+xXdf/wDVIU49MPeI++oj61F+J0KePpaX9+ysv0CtS+7SuvTb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WwROfIc0JjqboTizQ17TT7hUUUcjZqOaNMd3gdZRPFmOBAje2RrHqOR8ZhrGuWqvaWaSf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J+N5HM7aOb0vkq+1YetRPs66hXCnVFSvqZWNDGj+qJRJyHV/wZ9lU/2gtVja94giRgYq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+xiED1xnrivXFcuKVxiuOuKEKRiFJGuJEuJAuJTri0641MuPSrBSrDSrDSrFSrHSrZTL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6CGBXgW6Bb4VkiWWNZY1mYs7VyGrkBckLkrkrkrkLkLOuShVFCrK5ZXLK5RXLK5RXKK5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K5RXKK5JXJK5BWcrkFckrkuXKK5RXJK5JXJK5JXJK5JXIK5BXJK5BWcrOVmKylZisxWY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nWcrOs6zrOs6zrOs6zrMsqyLIsiyLIsiyLItyByOKt1uty3ret63ret6yLIsiyLKsqyr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yrKsqyrKsiyLet63rIsqyrKsyzLMsyyrKsqyrKsqyrKsi3rety3Lcty3Let63ret63ret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ret63reVuW5bluW8reVvK3lbyt5W8reVvK3FbnLcVuKu5XKuVcruu67ruu67rurlXKuV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Xfp3Xdd1ZWVirK3SysrKyDQgAmloULmuPdN66p8NMP8AFLVUR5IISQ6JyhbbUCFYhe/Sb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R0hvEVqt99AP4tlYk7U4ejS/ySOhCC1H79H+Krq6Ju2h7VZ7qahiepKKZqEskRjrE2qu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EtFI1Z3xKkndUEtIT32axkeOoayMBhKpZuOo545OtwtX+7SPHFysWVizRrkRJjo+ZQzw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C5cCNZAq2Rr6jmw25kSlqdwt01DUMao6R0jo2Bjel/wCmJReU+zPh+qb4Bai7YzkvXIlU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4+VVLIVlWVZVlWVZVkWVZVmWZZlmWVZVlWUrKspWQrIVvK3lbytxW8reVvct7lvct7lu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luK3OW5yu5XKuVcq5XdXKuVcq5Vyrlbityurq6urq6urq6urq6urrcFuC3BXV1fy2W1b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q2rYVicsL1gkWCVceVceZcaZcaZcWZcWZcSZcSdcSdcSdcWZcaZceVYZFiesL1hesT1j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GQBZmrK1ZAtyB6bVjWIrCVhcsDlx3LjOQo3lcJ64b1w5Fw3riSLhyLhyLhyLhyLhSLgyL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LjSLjyLjvXHeuNIuLKuJKuJKuHIuHIuHKuFKuHIuJIuJIuK9cV64z1xnLjuWArCVgK47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uG5cJy4TlwnLhlcMrhlcNcRcRcRcRcVcVcZcdYVhCwNXHauOxcZi4zFxmLjxrjxrBEsM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axxrZGrMVm9brct63rIt63rcty3K4VwuyuFcK4VwrhXC7K4Vwrrct4W8Let3Xasapqf6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ZbggWrVT6KCRkdMZ4QuRCpgI6qB3aHa2V1RAuTAjU05XKpwppYjXmsp78ynUM8eTn0yr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GDmwLnxLnxI10VqR4gm58a58aNexc4KrlzOirTHFz3rnyLnSrnSKN5jf4jMV4hMufOjW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1JaYqlBzXqqpw5lJDijvZTy/VNS1rIZA9CbI+wK2KT5MpppBwalT08kCgoXzR+GSLwt6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MRWNoXSTN0iybpbATprENNaq2HjStoY9ktK2OIWHSv1C5oaK6YwNCKH9UftF5o/m32pv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5lxplLRyuj40nF4sq3sW9i3MV2oWVlsKxOWErC5YXLjlcZcULiNXEYuJGuJGuJEuLCuL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PTrj06wQLDAsUKxQrFToRUyxUqxUqx0qx0yx0qx0q20y20q20ytTK1MrUy/jr6COBfRX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3QLdAt8C3wrfCskKyRLLEs0azRrNGszFmYszFmasrVmC5AQqQuUuUuUuWuWVyiuWVyyuW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rlFckrkFZyuQVyHLkuXKcuU5corklckrklckrkuXJK5BXIK5BWcrMVmKyrIshWQrIVk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AFOsrdbq5W5b1vW9ZFkWVCVZlmKzLMsxWcrkFchcgrkFcgrOVnKzFZisqyrIVkWUrMVm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yyrKsqyrKsqyLesiyLIsqyrMsyzLMsyzLMsyyrMsyzLKsqyrIt63resiyLIsqyLIs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ty3Lctyur/23V1dXV1cq5Vyrld13Xfp36d0Ag1BiaxWs1g2tbRTub4fMU3T5QeBKpqZ0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pF4c5VdK+ndA5GMSMbpjl4W5eGuXhqmpzFUHTE3TG24ggTIYHKoihbDTUbZYeAxeHxLw+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NPwIAuFCuFAjSwhagxrDRQxup+PEsEYWJixtTfyixl7NQIV1qnx0s2je1sgkorEPdG7l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w9kgJTZSqd65DABPlTZGNDI3tdDWArWPhpRvS+SoH/6dH+V5NavzITenqPsSsyLUK41D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TUKwU8dLIZaX+lij83tUN9qf5tVe3dSYbrjtXGYqSlbJRcSJOAtbyArcg9b1vW9ZFkWVZ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pWUrKVkKyFbyt5W4reVvK3lbyt5W8reVuct7lvct7luctzlvctzlcq5V3K7ldyu5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5XcruV3K7ldyu5XcruVyu67ruu67q5VyrlXKuVdXV1dXV1dX/p7eWy2rathWwrG5YnLE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LG5YysTlicmN3rA9TMdGxxdNFicjHZDatoXp3Y1iKxFRMzLjyLjyLA9Y3LG5YnrBIuPK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KuNIuNKuNIuPIuPIuO9cd6471x3rA9YXLC5YysZWJyxPWGRYZFhesMiwvWF6wvWF6wPWF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vWF6wuWJyxOWJyxPWGRYJFx5Fx5Fx5Fx5Fx5Fx5Fx5Fx5Fx5Fx5Fx5FgkWCRYHrC9YXL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d640i40i40i4r1xXrjPXFeuK9cV64r1xXrjOXGK45WBYFhWBcdcZcVcVcULihcVq4rVx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MxceNceNYGLDGsUaxMWNi2tW1q2tVmKzV6V26bitz1vlWms3VFWf5sR+nu7+/TU+1Ppf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0tO5R91EdzD0IVY3+efdVjN0NBA2GGuuTpn43QBEKh/MeOpWrD1ad+IR0srK1qsjrdakf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2iRs1HLCoZrKn9b5qYTiohMDvdZLBpK32EUh3RT7g4NeHM3ChkbAPJU/+rTdqnya2PXS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tNQ7T6IAAda+rbTse51Q/Tf/AD/6D7Q+8aHlf+SFB95vvPYwZ6FcmiXKo1FW0TIuXRrh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zcJu4hibYqyDUxzXvwFccrjrjrAsCwLjhcdi4zFxY1xY1xY1xolx4lxoVx4Vx4VghWGF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Y4VjhQjgWKnWKmWKmWKmWKmWKmWOmWOmWOmWOmWymWymWymW2nW2BbYFtp0G0620y20q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/jL+Ov4y/jr+Ov46/jq8CvCiYVeJbokHxISRLLEssSyxLLGszFmYs7Vnas7VyAuQFyFy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rklcorluXMcuW5cty5bly3LluXKcuU5cpy5TlyXLkuXIKM5WYrM5Gd1onvgk5CqpDJHT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08C6I7tebbynSO2RXjdlcVkKyFb1vKyFCUrO5cgrkFchy5DlnKzlcgrOVnK5BWdyzuWdy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rKVmcs7lyHLO5Zys5WcrO5Z3LOVncs5WYrOVnKzFZSshWUrKVncs7lnKzlZys5WcrOVm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rKVlKyrIsi3reVkKylZisxWYrKsqyrKsqyrKsqyrKsiyLet63resiyLIsiyrKsiyLI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et63rctyurq6urq/Sya1NZ20n8uv7V7Ptg3cF7rVB/G0r7fSZgkis5kkKpT2Vuld+cUU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Wi2O0g3isrI9IfTWuVlZWWr++mD+LZFq2qyl7VZHQhWWoj6GmfG6urppWoNDamIviUMwI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Ddhuv22QpsqZMFvu7eCoppGqKraUO4VUP/1ovy/Jq4BFB+I4BzX6dT09Y3rLK+SXXdMbS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hf0x+8aHt5J/v/8Acf3h7v7sB7X6adHZ3dcgqqflEBdG50qf3De3QOTh3je7bvW9byt6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rIVkKyFZCshW8reVkK3lbyt7luctzlucrlXK3OW5y3OW5y3OV3K7luctzldyu5XcruV3K7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6ldyu5XcruV3K7ldyu5XcruVyruXdXK7ruu67q5Vyrld1cq6uu6urq6v0urq/S4VwtwV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46WVumwrY5Y3LG5BhKxPWJ62tWwJ0Ja3a1OjLA1vewW0KzF6V6VsaUGMvxZVxZU6B7UK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c64sydE5ruLMuLMuNKuLMhGSePKsEiwSLC9NjLlhesL1hesbghGSsTljcsbltstpWwrYV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YVsKt3xlY3LYVsK2rGVjKxlYytt1jcsbljcsZQZdYnLE5YnLG5CMuWF6wvWF6MTgGxly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p0EjQyJ0i40y40y40yNNMBHDJKuJULh1C4dSnUs7WxU8kp4NSuBUrgVKdQ1DWxU8kx8P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qXh1So4HyP8ADaleG1K8Nql4bUoU7zL4ZUrwypXhdSnabUBTQOhf4XULwuoXhdQvC51U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aWPwuZeFzLwyVVFG+BkFK6ZpsDdbgt4WULOEKhBxWjD+RWfnM+IPQLVPx9K+2h0rmYqyF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RFqzrQ/LWXNtpfph6W6DtqDveysrLWR9PSR/GsnC6t0m/NIRaiFZai3+Lpit5NS+/jEk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juyr445acNJ6X6B6Zdy3XcJLpsgIbIWOZWKse11UThm5UK5MK5MS5MS1KRsjaSpjjp+d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SeoMjqR9HSRa/PHPRMCpmY6f+lnvGm+Wq+R+437v7Rqq3dya5Z65Mqq+Sry1ygop52+FV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HqgqejlqHTwywOXdXWRb1uX/MWm74xpIKGkMVfQNpW02kskg8GhXg0CqNKghg06ijqj4R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lVPRQy6h4RSLwmkXhFGqqkij1E6TR38Jol4VRLUNPpIKSh06mmpfC6JeF0S8KoVRU0M2o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V4ZQrWKeGlkZplHi8MoV4ZRKo0+hjg0alhqGeG0K8NoV4bQqqpKdupHTqFeH0K8OoVXU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87OBQrgUS8PoVUQQjWDQUIQoaJcGiWoUtJFRaNTQzDg0S4VGuHRrV44mVhoqMHh0i4lI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IYnx8alXGpVx6ZapHF4gYKYHDTrDTrUI4RQaIyM0+yFbIltiVcGnWDjv9NehVpbw9CIw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5bzRu2w5O2RNl76cd2qZCsiyFanKeBoj/wCKZVlKko6OSXV3g1bnAwRQU0D9dlLqO/Ut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b5itVlLhRvLaTKsqyrUDk1R0vqyFZSsvbTDeuylZUJSqqUil0N1p8pWV18hWsSHg6Q+1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avLudQSltDmNspQlN9YdetD7NylZUJiFO4u1N0p3ZispQlKo3/8A6WVGUoylSTHDobr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f42hO2vMxWZZStRl/gaG/bFlWVZSq6S9FpDrPylZSspWqyngaGdqylZVkVZJ/D0R/oyL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Fe4Tb1vW9Tv+hox+pvW9b0X9tJP8ret6yLeojfUS/vvWRZFqB/l7lvW9b1qUm40b/wCJ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3p6F1oD79LLag1Rxi4WjlolqntkrmzRWE8SyxLkQrUZo3w0E0cUXLp1y6dcynWqvilMJ7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Trl06r3xPnFfTrn068RgUNZG2d+2pGn1OADUYQ3xKJeJxLxONPkvVu1SO51Ni8TavEmq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x4vE3LxF68SevEXqVxfL4lMvEZkdQmRr5in1UsjI3yRLk1CNRMs8y5E6e5z3Nqp2tfLP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VRiWFoeHmiqCpaWohDUxXsr3AcUHrLZbiVta4CD1Nod48OXh6FA5VNLiipKZs0fhzFLC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0/aNL1BvD06rpsuk01OIx/Uz3Ym+Wr9n/ADK/akpzlwLE1QRRx1eGJaZ9OhyIyFTS7IdH9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LItt1/4B2iN63Fay+7YyWRBy3LVX/wALR+1LdbkHLRjumDri5uCUw5daJ73W5a0+0dCb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opJq7q5V1q7jJqDldblqbrafo3po7q6Cb69dV1uWsOtp+idqMlyBTDc05ya2XHci6w1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bldXVV9XUXu9W5XWsn+Fo3ajv1ndv1px73V1qzyKHR+1FfrGcutkq6utUftodI/AV+mq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q4DdFG6pv11V38LSu1BdXRVf6tRk+RWtfZ6W6Fqsmt3HTjZkfu49tUd6ox9EEBDp89YLu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DS/zOte7bQ6L9y6uu61b8bTvweuqO/kUotSdAtS71r/foEDfVD79dP71x6d1OSINHP1L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eLpUjGJ1RCuTAuXAq2qhfS6ZNHFFyoFzIFzYFU1UL4KKojhXPp1z6dc+BV9VFLT6dUsg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o1UVrJIKKqFMw6mF4mF4mVNqJkio6rjA6mvEnLxKROr5Xtp6h9OvEZlz51z51zZyo3uj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51y501zg/lVCM9Qs86yyr1OOaVZJFdy9SITJpwzfUlXqlarU2YM9Vug6AIBN6U9I+pE0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2jTJl4dMvDp1LSS04hpn1K8OkXhb03S33l052OF11D7CiM5OmuTdNVXTtp5PDYkNOhXh0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GR7wcdPR087fDYF4bToadTBTRtZVcCmXAplwaVcKmWpwxxQabBFMuJAuLAuNCuPEFVND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0LaFWNHG0wXnIRCIRWo/cp3XguqmLK2KU74nblNFeUPQcqqhbIpGyQncmuTJAnykqnb3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khQ1gJ6V3en07tGq/wCU8ZliI70l3aPqzDNorN2BxDBSVLaj+pvuxN6FXRPapH0/0fbpW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jBThS0rHVbqGNrmVMDYuTEuRGq6dhpKGeGOk1KaOViHdWVkSN9lezuZAhWwBc+JVczJZ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vFGqtrRPDS18MNN4nAvEoFLqMRioKsUsfiqdqpQ1ZygnwVB1aReKyrxOZVdRJVIahO1n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vncyCSaAivq1z6peI1KkkkfU86svzaxcytU1TUyxw1NTHHza1c6tQr6tMqpYp/FKhDVJ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qWU9bNBCdSmQ1KZDVZWmmzMl5VWFz6oHn1Kq5paptPUzQRc+oCGoTrxSZpje4T+J1C8S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1UyHUHQReLPXiz14s9Nmk5PPql4hVLn1SnqaiaOGpqoouZWIVVauRXpj58+avK3aiV/+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4Q21Jf8A6KvqCkMufdqKy165FYnVFWW0+e+6vW6vWStCllneI6erMfGrVxKwrh1axOkq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4powmb9/QjsxrgmNUEL3k00hQo5SJonRO4tSuNUIQTrBVpty/ZVBfyFuqluqdlLCZJTR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KalqI4qZky/nLbXLbXKo5G2OKqMeGtXHq1x6tSxvY4CoeBHU3wVqwVqka4OdS1i41WuL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JhrVirFjq1arCije+Ti1S4dSuHUJ1HMGQwuldwpF4fIvD5FNROhihgfM7gzrgTLw+dT0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/h0tvDXrw66qqTjw0VMKheGxrw+G4oYVWU0UdPQU8cqdRxIUka40amp42w0cImeaWnXG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MijoImPjwxrFGsMRUzWYdNAL3AIhtyxhE1JFj04XkMbVjasbVjYqb1VWJiwsvhYjTwuT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FtC2hah2kprmmt0stQH0oj9DpboEAmMs9aQPoan+ZTfjj36at9nSvtodT2mh7Kld9Xpq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FmPfOS5jGFoHHnpajJ0PtV/nDu2yt01UfxNH9+lulcLVcf2etYL0ulffIRCIRC1L7tL+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bIetOBY4FXRs4VGnR7Q9DumlMct5QNluWWyjAAbI+JR1YKlc2SCh6V/tF86htqqhpp5q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xtr610zv8f7f1D3jTPbrYXqPt/wD8z7N7sC1CWKOo5USdUsKkrYmO5hK8LavC2LwuNVtM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LYHnuGjaOlm7lCzJNxWLjMQpYlHDG6u4cC4cC4dOtSYyGdtBTbOBTLgUy1KCCCn0+KM0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xtZoYD3WYuy7KrcZNQIbewVgtWdto9N7UV1dByh9esly3Letbf8ASoPp0O9byg830o3m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JeqbsbG3HsuxOeBHpptQtfcl6Mrb6lIRVksaTjQDCrMA0Y/Xydw8FXBWuPs6naG03pXp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rcVuK1uQinortot63IO76M7+buK3K611yo+1FdXV19zWN3fct5VfIRQ6F2G5bluK1xyi9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uvq5V1rJ7+ZryxUHaJh7M7Kuduri7uSmoSWbpfer3Iv7l5VS88TSfvXV1daq+1FpP4t0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pO1HdX6aw/8Al0zcNPuK3IFS+rVHO73W5bu2mC9Xusty3KR+2LTu0tzcOTnkKZ7hDpx2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nXpNNO1u/sxy3LUTel0nt0urrUvxtO7McbgiTJdaif4umfF7uwetyqj/ABaR2yIyFXITH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2iJ6XU5+hp/bofdSE4tN+55KP8zpfpN+Sel+mpfOl/G6Fah9lp9HlHXS/wAXUj/Npvxk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9lDrU/ep0xNN2rVhaopz/AB+msNvT6lTtYaZj209i+M1dVSmj1feh3Fd+e349dUH8PR/u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bB+OVZWVSL0+lfkkKysiFqo9VF+Mh0qIsboJrN3XYQW9Lq/09LNq2poI5U9r4nbkHJr0X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yPyFsYjEM+F0czJFW/bj+4+kdUalDEyFk8zIWUdIKqnibuWji0v9UftF5Zftt+yVD9ke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QjlDZ4aqZzPg497q61U76h7lqDt1X5tP+6U1ditO9VSSr9Kv6upOd33K61t3ppPTR3Qcq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gui6yDu9NZ+p3V1daw76MJ2U+9Of2Y71aV6qwuW5bu+ruvMw7WB/fci+zNJJFM6az8xv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eb1b/Sx3oqpdlOztSwyG75NqEgc55y6hl9Qd2Einm2waTYR5LIus7ItYN5ybAPV1v7aG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D0surq9lon3b9LrW/mz0xC67oe9Ab6n3Xdd1qh/g6KP4/TutaN5wDs7runPEY0zvX9NY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3VKx2O9mNPp3ZNRddFwb0n7RaZ93unEhbjatf/F0o+q/XV3/AEtO7USKb2Wquu+m/F79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OuP2x19SPQpxszS/vk9HHvVfY08jJu7j3bfdV9oKJOvYK3at+xRfb3IFqyRhVksboaGV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5ESrZ43RUtRFG2etaVDNK+TdIpS6RsX0mkuKu5eop4c9rY9o2lWKsngODW7BuctxVyj3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XA1byNO+fko/y1frL+SejhdBal86H8brqA+hGxz1hlWN62u6BzU1zVdiuFpv4mq/lwfY6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vJJHvqo3bDDdygP0lq/zpfxumoN3UlVPynQDa9tXFyGPhmH47tMmE9HqH5zPt9dTF6L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o21ZTd6aysrKZv0dK/KIVlZELVm9tPH8chW6e6kGKenkThua07hZfqj7Vu7u/ZI2oodq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9Rb2L3FMOxpksi5XJJqTKxya2ynmESnpWt07SJoxpUTbLTGkSf1RKLyv+LPslU/2m+2r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PUQoalWFzG1b2bwssaM8KmljdXuq4VU4XyANRAQENrQL6Cfh20tRDBGa+Nc9i54tR1HG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1CJMnDa3xKArxGBCvplXSiolGoQBh1GFDUYVV1kctPR1ccEPiUKOpxLxKFUsggm8TC8T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R1Lv4iF4lceIhzKGYU58RiR1CJc+ncKl4mqnV0QeK6Jc2Eqaqj49PUtjgNZGHSV7HJ9U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8TIU1e+ZmeV8c0n1YZmh1RLvfJN9SF9pRJuj3gRNlaFUzgxNlfGmag5rW6lcN1CzpZDL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BqYvLqDZIqWqdSrxN68SlR1GZTTuqHmvqFzqlc+oRrZ3CnldTrnVCdV1JHKqU8ukWaZe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burFAWQC2LYVsIV5lYlEvtuevUiNxsFYJzWlXNjdwDQpD67ouW5C6G5XeskoRuu5Qtfe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nWS6zloz7gZWLJGhKxZuxkbdtS5g5LyuU8LnyBOqWvXMsBXuC5rrnUJEZ2uPLKdU7kK1w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RqJFnqllqSgJGpzpL751eZESFBrl6wvWrOVnLYti2LasaxLCFhasUa2RrYCtgWMLCsC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3f1+0ArL2/psrKysmhEdo/gPfT/fr+qH8ryS/l+TUfnTfj9dQH8bT/v2CsEdhTmNMdCxv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akuyWBrdVe11RBJGIM8K5EC5dOtSnilptPmiji5lOhWUy5tMENQp7wyNFZE2MSxezqhk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EcygradkJ1CnXiEKkr4XR5YX0Utg193VBkZv25RQZKSoq5s9R4pYHVCjqj14m+0+oGWK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xRy8SevEnqqlM749Qljj8SmXiUyOpyp2oTPEMhgkOpTrxGZeIzLnzKaeSdRVEkLHV1Qu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Up73vfE9RSndO0vDhV7ttarO38epXGqlxqlcSYp8EkYv2a7s19k0pz7o+gNL5Hb0xwzK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9VWMyUGkU+ShhpS6aNoY3+qJReUqNfql+DVqTWOh/iqoo6WYx6dRNe11I1o7myI7qyd0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IgBXV1uW5X6F1lkKuU0OtYo70BMtsqtKrSrbULHOVx51x51x6i/FkC4sy40qFPPfDKpK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VDU2iqVw51wZ0KCe/CqE2kqA4U1SuPUWFNUJ1JVOHAqk6gqivD6pcCrXh9UvDqpeH1SF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KkoadUhDT6i/h9QuFUrhVC4dQEaWVcWVYJ1xqgoU1QuNOuPUIU1UuLUrjVK49QuPUrDU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sFQuPULjVC41SuLULi1C4lQuJULh1C4U64c64cy4cq4Uq4Ui4Mi4Mi4Mi4D1wJF4e9eHu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8rgFeHrglcFy4BK8PXh4XhzV4a1DTmA8Fi4LFwmLhMQoo1wmLhRrhRLgxLgRLw+BcGBe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QLw+BcCBcCnQoadcGnXAplwaZcGmXBplwqZcOnXEp1xadcWBcWnvxoEKaBceBceBCngX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WKFY4kWRLZEscaxx22MWxqsxbWqzV2VgjZdul0et1dXVyty3Fbri6upO5p/ujq3yFH3sj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xtjLZGAKXs2L7ajldEuVKuXKuVMuXKonmJ3OmXMmRrZVzJkXEv5Uy5Uq5UqbUyBSSOeR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r+QpMto4ZJlxJ1w5lwZ03T5rtiMj/Dpyhpk6GmTJumSqogNORpZIGlFDSyhpZVTRCnhg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TF4YF4c1QMEk9RAKV8DwWyxZ14ZEq6nbA+HTo3weFxrwyFeGQIUv1JWqphhpk4bAS56p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qoqGndFwadcKnXDp1U00DYNLY183HiXGhXHhWCJaq0Nfp4aaPaFtC2tWxio/y3AXsFYK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0UUempD64jE9GCYzC/vuIcDcOFq8+6utyr7upmM3RvZJGA9CRB9kAZE1oC/cVg9V0Ziq6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tMldHpwC3t3/ANUSj8zfuj2pU1ao3dR6g+OOIuaTdt8AXGjXGYuPGuNEsEKwQrDEsMSx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YtrVZq7Lt1urrctyurlbirlXK3FXKuVdXV1couQPnuh1B84811dXV/LZWXboehCH/wBD9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YPc+6Hlv1/Z6g9l3vbpuRQR8jvfqfK1Do5U/3LW6BD3ut3lJ8g6PDZGbmwRx1DiJJdwY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5OibYRtAxsU7GiChAM+Ni2NWxq2tTh/JwxrFGsUawxqraG1FI0Cm66re2le3QIDvp/5i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toK61X8PSPj5KP8AM1OMOgpj2J7NNxqv3NPN6ToL3rpRS6g+c4p5JDUQn0QHHNEwx1uo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rUC8GkfkeTWPfTfw0etP+e4eTUvx9K9iEQnBWWpj6lD+HVQZGxvLE03DHbTUfnuHQjpV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vDUUjHNFQo2ret63KN31D766PrR/cp4OlbWNgbRzOk1M+/8ATEo1by//AOUFTfNvvVdq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9OvF4V4yz/VPQFXV1dDzn+of6B636X6F3S/Qf/Qurq6ur9bdAiO/kcv0UP6Qj/cPKB5T0d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bo9Un3D5R0d579Nycbq1kfjC3vU/h6f8AH9K6n+xQff8AIPyfJX/k0/4/XVPbSx6erVQ9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Xw66p+FpPx8lL+fVN3wUZCZ7Qntq/vpZ/i9f8jb9B7TIS66o9sbC7LLVndTwVjnPo/xO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8msD0aV+J5I+2oO9z11L8bSvkiE5qIWqhab+IqymuopEyxbURXf8AIEIhEKoH0IftU5+j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ZqJsd63JjvqOWtguVHSCPpV1iqL5KNtqg+/8ATEo0D2f3HWTtVfun+8PlON0B0nUCfB9R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lvPf+0j+0+fsr9R0H9p85Kur9L//ADSrq6v5h0/YXuj5v10/Xk/SCKPQq3Qe3nHS3S3S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Z1cqb3/SCsnIIJ3Q+3U+/lPtD71Q/h0P207pN2gofveSP8j99a/8iH7PXVvbSvh1b70f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8yL7XXVfwtG9vJTD/APRK3Pi1NvdR9n6x9vS/xuurRZtPgiEkOJvN45iT+7qSDlRijmp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2aX+V5NY+3pX4vkm/PPk1AfxNJ+50IRC1Zv09M/H6VlLuVO9Da5jHGNwsRZEKdv0YvhT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2vEtO1SQvjWX1e4PqdcAVlaXk+lxG6SIfUPv/AEx+7EPLU9pz9yL7w9z7S1tUx/iNUubU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h62/rsrea/Qf3lHyk38gQ/8Ahj+m6PQ+1ullZfsdAj7/AKA7lD26Dyfu3nC/5R9x0srd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sj2PlPVnVyaEfZN6PHU+Syt5CrdD8Yfeq/CoT9NO9iPRKPpad93aPJF+V5K778P2eurDt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eksK8yxBciFcqnXKp1XPbJVRVUAi5lOubTrnQKvqopYdPnjiHNp1zadc2nXNp0yRgref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OrL0JO+oVDaiKjqhBENQaudGucxGtYW012TV0E28Vbnw1VDxqeKV8L/EeQ2CpMUPMK5h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cOgldqBC8ScvEnLxFyqak1DaetMDPEnrxGReJSI6nInS75DqU68SlXiMxTtQmUlRPK2n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r51zqhc2oU00s6ifNE3PVLPVrPVpwnLoJTdrgWziSMGSuuZq1ONTI0McU2F7hxpkKeW+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A9GkcQ34yODG1VQ6ZXUvtH3NHTWd/UxNTfbqVWp/3m9n/tVWn6byfDtJXA0kLg6R5rK3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gh/fZWVkVft5R7D/AHD/AEDz28w6Hr+ugTk3oP6COv66H2TelugX/VrIdP1ZW/psgEQr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0aEQmjq9N90AmpvsVZEI9HdL9T726W6H4R9k6eR0bXELPOt9QUJKgNMtQY4hNEc1Yt9W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EjX76pfyytlUXbalOpnudwXFcErhOXDK4KFCuA1cFq4DVwWLgRrgRLhRrhRrhxriRoUk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zFxmWwBYAsAWELCFhWFahFaGGyjNwIgW4liWELCFhCnpoQ7QXNcNeogyo06mNXS1mkVM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5pcQWILEFjAWwJ8QQghI48K40K1GKOOCghjncKOALh064lOmwQtVQA2uNLAsEKxRhbWq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sFYIrU/sUH4x6hagNtVFLtLHbhFLjcO4TLukoviQiEQiFN7g9t6Z9vVY3Yv+JxLCWtfP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amJnsfJXfbf8nnue4X+QBrdW9CYWK7f/AJo6D/RPS3lCH+4fIeg/s/fW3Qe3S3Qe7vk0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3X9dCimoBBW6f9bVbp+rIhfrpZWVlZFAeRwVlbrbp+rdwO0soYmuDw74s+T5WxlvcAIdf0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hTxaJnxmpzHFTBnHZEEGALaFYKy2hWVltVlZWVlbrZWVlb+wDp+rIe3QeWdu6GFRe1Ob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LQwyO1Kjjho9Bk7p9HTSTdarUI6cwalHK5SezPjbpqf4ujfPyV/asHdnV4vHpXapPk1Qf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Hrqn35ab+LFIbssWwSbCovyqH5OCIRCIVSPXb0lQfYrhfTv+A10s0bA1GzRqGoWFK7f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x8lX3i/4lQ+I9tZ1Lh1v/wDsCH+QErx13/yrf6x6W6W6j3Hlt/db+k+a3kt5irK3k/RV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egO1kOlulvLb1dbKysrdLdOwDQrdD5P0rea3QhWRRVlZWVugHayap6WOUhm1Sfbj+bmR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JwRarKyt5D1l+3F76gfoR/YaOynqWxJlcLjv57f2jzjyDqPNUDZVQe1MfV5ZO2pLWIpp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Kh+1hO8s7KjJNM/4xnrqP4mj+/Wy1LtVUx3U/U+2nfmnyap+HpB+kUR11Ueqj/DrqfGY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6Y3bqNF94ohEIhVTfUB9MhU32KnvQUdMZmsYGtkkbEyvqJHxWutO/A/pb7sUSPkn7xN+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5DptTV1XgGopug6gF4HqH/xLdbecdR/YR5LdbK3QBBqsreW39NvNbrZWVlZFvWy2qyt5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sVlZWW1WVun/ADZD3ch0HQIqyKt0aj0/VlbpZbbLau69SYxWRVlZHpbrbz26WVkQrKys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DsiFN9tny/6srKy/XS3cp46Fqt5j7Sfah7v1H7bPsD4yGwd3nsqMHjgK3+yOoQ9+g8p9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IkO8tV2qj0exsnlmbuFRQyNlpaR5kjTvi1A9K/8AE0fr36ar+RTN203ko/TqB9+upfha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D00H4iqoTTSQvTm7FdzqukP8oqyIRCqh3Z9ohU32X3LWiwqalsLZpXSGokMkDGrTfwv6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bb+OVB9lvt/ljnsRqJ0yonLss3nsgP8AfK2qysg1bUG9bf3nyW8jWq39FvNZWVlby28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626WVutlZWVlZWVulutlbtbsAiEFbvZEeQjpZAIjyBAeSysv0gOjbWPQj+y3c+5Vu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drKyn+0z5W7joEOtukiI62VvLN9mn+ep/Fv2B7OF1UUgeYaO7g2w/wBodR7kdR5T76q2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oda/sT5b9CEWIMsmhO9p6wQTDUgvEVUVwkgoqkUy8TC8SavE2LxNiqpuTJHqD44/FHLxR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IPc2c6pIjqciOpyLxN6n1B0sVNUOpV4nIjqUqOoyI6hMp6h9QmVksMfiMyfXSvZDJtdG5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7NVLfVq9SV/IUuW7RKQ5s60/diKqavanucXxbiLPLY2Fxpo8UH9IUai8rvjH9r9U32mL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6GhTaGsGi/wC7bz26HzW62/sPkcFZWVuh7L3DR5rKyt5LeeysrdLKyt0srKysrKysrKyt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5LKysrdP1ZWTQrKyaFZWVlbzW6/pW6NVlZW6BWVuyCcm9LdCFbrZW8wCt3KsrdbJoVu9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o+6Ct5LdHe62q3lPSf7MBsa+VkqMjgP1ZWQH9Vv7Lf0X6f8AHQdB1cp274RcKFUx9F+t1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e01LHNM2hgXAgVRSQsgoI455uDTrhQI0dOuHTqvY2Iw0sD4OFTrg06NDTLg0ylaGzcGm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XFp1UU0DYdLDJKjjwrDEsUaxxrVGAQ6b+N26VUAmZC8td7iCzKhFFFVn26f7RUCna58U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C6ZsMLYmj2/pHvGovKVEm/Gm9mL/ACht9JO1N27u3S391v6LK39VvJb/AE7IhW6u7lBf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Kyt/rWVullZW6WVulkfZWQ6BBfq3ZBHpZWQFj1ARHUdAEQrKysv1ZWRCt0srIq3S3kt5B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ardSqkfRh9/3ZWVlZWVuh9iPIfIek32KdgeaqBsbNow/q3+uP6B1Z1HUdHdJ2bJ4SqY+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ZvF/U72d9wdKv8bSjaqPfoemqrTzek8lT+S34HoVUfY0n8vyap+Ppn2T1r4tpgfdOF1Ry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p/gVEovn7T/80lMTG1oaJJGxtoaoVSH9Uai8va8f3me1P8me+oymGi//ANhqL+N1S8bq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lb+6yt0srdQP9Alfuyt1t3A/st5LK39FullbrZWVullZW6WVlbrbpby2VlZfq3S3b2AQC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3Qq3W3Wyt0t0PsArIeYe3Q+UBHoUFZBWsSOllZWVk1AdbKr+zB8ne6HS3kd7WRHW3QIq1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7y6h9n/8AgPb/AHD7Dr+gv30Cuh5dVjtLCbKN/dDrUDdBRndSdL/0FO+Y6Td4tLNqrp7K6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5K3tVR/a6FSD6elm1WfJqY/i6V8SOp7iSMwzxncPUxzHiRiKqftU3sVH8o/uSNJraakE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qJJn/wCP9n/1RKNDy+1W33g+635VsZmpI9DrWrwatXg1crdLdbf7VvJZW6W/pt/cQreU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srKyt1t0srK3Wyt1t1sreSysrK3kt1t0KsnDqUArJqPcW6FW6WRb2sgFbyWQCAVkR2t1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89keoTlZWVvIAtve3SyrvswfN3uh5pPbofKVbpVfj0P39R+yPxx7f7h62QPlHUeTUosl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dbXUE0tsu2TyX6XQRRUnzHR/x0/8s+/XVPs6X+N5NQ7VkfeLq/4af+YfJqH4mjpwRR6a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VNJskPSo+1Te6b872LImtd7CeqLzCO5b69F7VH9USYh7eSX8v/qH7w+TxuYdxXqV3f2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q0dkP7LdbIe6t0srf0WVlb+m3ksrKysrK3Syt5CFboUAegHZfq3l/RCt07Ieb38gX7sr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FlbugF+rIr36FWQ7odbKv+zSjv+wh5ne/UjpbpZOCLVVD+Np5+vqX2m/jfr/WH946DoEU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0L7iJ4aApHPv9W2CQllO417t9K6EWYr+QII9KqdkLhXwIV8KNfBaneIp/EYLnUYF4jAvE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FVsp4/EYV4hEvEIV4jCqyQTTt1GIR+JRLxKJeIxLxCG1PJiqPE414lGvEWLxBqqKxskF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QR1EI6gFWVeaPLvdA8OU7bh1XOxCslK5ErxvMaNTIqad76hSPbG2pqXTEPxp73MkHc6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UaHlqu05+bPu/tTR6SyXbo626P8A2jrb/aH+melkQv1+igL/ANFvPZfuyt1srdAgxxHm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HrZFWQQX7RHS3X3/AKx0/XmA6HpbyW6WVh0A7BW6HsV2RQCA7bellX/bpvgeybI0oL9f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eYdLKt/FpZcLqupE7TLJt/X+uUP6QvcdSibdXda5uOqhcnD6dCXoG6eC5gonhPeaKqqZ4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0rIGzEafEuBCvD4VExr6g6bED4dEvDokNPiCrKZkUNLSNqI/DI14axN06IJ2nRKsjFPPT0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8OgR06BeHU62Dk+GQheGwrw+FcCBVFFCyHT4o5nGhp0aCmTqKnTqGAqvpmQx2aIO8MjX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s5jbQ/dKHyKq9/J/6p/mPuxUhe+FgY3+qP3Ym+3krfd33B8j7rU7M1De1bmdbf8A0hNE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KurhXHU9AOlv7Lf2F/cBAm1vKEe69m/6v6KHkHQ+490Pl1AVv6wnIK1xbtZAdCmexuU5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d7dLK3QFX7Ncn1VSK39V3wp/tvG5sDBvBQPS6J6FW8p6BHpW/i0UTXl42vI+l+v9b9uQ6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36tTux8hX61Nt4oj3Z7Tz9qZ7g4KV5A1CIPo6ehgnh9h1Hml+besXasPk1H8XSD28mq/l6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8+/WcXi0f75RRRWqfjBt6OoaXRU7yEWjbTPsiou0h9x8j76yLVg+dL3kgp2tdZBwDv6me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wf8v0T01TUpqas8aqV43U/wBtrj/Xt/e7s2KBro+JGhStVbvGoNGxisCjGwrDGjTRo0jC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KE8JTXgoK39lulvOVayHv/uj3PQdHdj+0Eeo8n76W8tkfM1E9B7u6NVrIj+iy23Vl+v1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2RKHsVEBdwATe61b7FMfoXTOw6X6O79D7Hy2F+y7da38XTffUPyj9v/UCHQdb/wBLPc+6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DG1EhlUT1CU+PdLEwRhN2uqDYjTfS3oPKOsvzb1aBzz79a/8XSHHL5NWH8nTR/C8lQP5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hRRTgtSH8Vn4kDrwTsxSQvupGlyik3svaV3v+3LXvvU8D5XQQtjHsquvbEI53yVrvf8Ap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fa/5/wCR8B7azp9RUVvg9cvB69W/rP8Abb++39lZ+JTsOMtTbXiglk1k+f8AyY+qna0j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QA8ayxTBWqwt1cFmrQuXUBc168RjQ1OlQ1CjKFXTFB7HKxVj1PVyCf7XX7PyeU3289ul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QIq1gE5AXKPt1/Y6BFWVuv77K4uAEVbvayYiOllZEdLWR6NIsfclE9R0uFdXV0VcWcblv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u0ENKiTygStXcRDSk4UxAd1ZeyuinnoEfLZfpV34umLUPyHfb/qlqYYk7UqZq8Vp14tC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FoENTp1DVQS9QinODGy6nTsLtWYjq6OrvXi8iGqyIasvFQotSp3oG4TSpNSjBztwRVDX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y+LMTtXaBJqJe7mAGJ+RQqecxQ+MleMFRaqWDxlyhrjs8aehrDioH5Ieo6X6SpvWTtXH3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EP8AJq35Gl/h+Sp/P8h9tP7agehRVczdTtP8ek/EkaHtZ6H/AHE68ct7ud7oqpjbUSAK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zq5oaYh63e/9LfdiZ5ar7I+1+o/tN9v8m3Ce7ld68diXjsS8diXjsS8diXjsS8ciXjkS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ciXjka8cjXjkS8diXjkS8diXjsS8diXjsS8diXjsS8diXjsS8diXjsS8eiXj0S8ehXj0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8dgXjsC8dgXjsC8dgXjkC8dgXjsC8dgXjsC8cgXjsC8dp147Trx2nXjlOvHKZeOUy8cp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PtY2psmVDC54icpzUsLaqvXP1IIapXBDW5QhroQ1ynWsVbKuohnDBzg1eIJ9Y158QXiK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ia8UC8VXiqOpsKNdA5Ono3LJSLNGFy3hDUakIatVhDWqheOuQ11q8ciXjkK8cp143TBe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7Srx2lXjtIvHKReN0i8apF43SLxqkXjNIvGaReMUi8YpF4vSLxekXi9IvF6ReL0i8WpF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i1IvFaReKUi8UpV4rSLxWkXilIvE6VeJ0y8TpF4pSI6nS3GoUxXidIvFKVDVKRHUqUnx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qReJ0i8Uo14nRrxOjXidIvFKNeJ0i8TpEdSpSufTFeI0q8RpF4hSo6hSlCvpl4hTleIU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V4jSrxGlXiFLfxClXPpUK6lCdXU1ufSrnUi5lIubSLn0q51KubSrm0i51KvEKVc+kR1C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c6ALm0y5tKubSrm0qOoU20VtMU2tpwhW0q51Kq6oZLDSfjCQZQh0HQop3kPureSyrvxd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9Ej2xsrNQkmQ7oQSuQoqkoafVLw6qXh9SuDUri1ARu00OoPiLXBzf1W1QpmSyvmc2GW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1C8JmXhMq8LmXhk6OnVIUsb4nUdW+ndFI2SNqn+Tf/Opvu361GnTST+FzI6VMR4VMnaV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bkj8Hem6W4kaQ4rwdyZQGAeDIaPZQMxQeQdaghobPEhNEssZUx/lciFciFcmFcqBVNRC6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MK5ESzxLLGtW2vl0ueNkPJhXIhXIhRqoAquRjqkVUO01UK5UC5UK5UCppGsrzW09+XAu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ocMErWxw10TIucxS1DJFDINknwf9FPqmXNUxDuCqirbEjK58skgc6oeJSAr9r/0hRpnl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4me2uR0zm7NIWLSP6Lrsrrsr/wBfbrdX6dv9S6v001u5zOwuEwDa19myAyNaBjIZZ24J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pYSnUcRD6KxNJInQyBbX/wBN/JdXV1dXV1dbluV1dXC9K9K2tWxqxhY1iWJYisZW0qxX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bwtwW4K6uF2V/P28nZdv6+3WS26yt1t5bdO3+9G8tMY2w/sJq/X9BXt5tQ/GpqgwqRz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rNRvloKQ1T5JaXT2nWEdWmXilSvE6leKVCGqzpuruux1PqEVbTmlm0WfufarlM9RptIJ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lQUa+qKNXUFcmdCpnTayoCGpVAUFRFXMrIDTTaPNaRqqPkz/AM2n+6h0rnuFXkei963u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IrVGOinDirq6o3bampGypF1p34fnr2GSEadIhppXhikhxy+GuXhrl4a5eGOT9N2spqfO7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DJF4ZKp6U06hpXTHw2deGTLw2ReHTKWN0D2abI9nhsy8OmXh0i8NejAM50oLwwrwxHTF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JFS0TJGGhjXEjTo8JgdZssfaJsb2mCNN+OpSPYv+HttJJjUrYwqWkJNlb+kKNR+V/djPs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5N+FvasjOl1fy3V+l+l1dXV1dXV1dX63V1f8Arurq6ur9b/0aIPpBoW0oR9mxdthQa5GN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NQhYsSMXd7LCqfsBfE6DYCYaCMtfp0dpdOLWmB+91HUMTmSNR/ourq/9V1dXV1dXW7pf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2rEFiWJYisZWwra5WcvUrlbluW5bluW5b0JVmWYLKsqyrIsiyLet63ret63Jxubq/nu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NW/Ro+lbuh0HU+3kAVugVlbpqQ/i0cDZBWMEczh6f6JXb5tPaI6KZ5kkpqOWcDSZChp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pD1VUktMtMkMdXrTb0ulm1VVG1M33qCYdIaFT6a+SNulMQ0uFeGQLw2FHS2KtpHU6hJj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pYqv5xf+bB9zpLII2va2R9PRxKdsLjDTMehSwgceBbdskTu2rRXjo4YjS4Y0Io0YYy2m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W/lmTetf2rBfZ1m+1pnar8mr/b0f38mqflUhvSeSbtqTvcoop4u2PtTUI9Dgj0bdkg+oX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7epNvQH4VH3H04lUFNHEh/ZEo/KVF7M9qb2YtUlwUfjEq8amV2r0r0rsuy9K9K7Lsuy7L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7Lt/sW8llZWVltW1aEz6OxPDbWbYN9JaVsKsFtanBercQ5WC9KLFKxyNEQcWKaNrdpa7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WTLYjTxOTtPp3Kt02ON3CJTqKRGmlCLHhHt/db+m/S6v5rq/Systq2rati2LYtiEZcXUF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hCt0Y0FbGLY1bGra0LaxWYvQnEBblG3cnRrGsaxrGsaxrGsaxrGsaxrGsaxrYti2LGsa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Yti2BbAtrVsC2BbFsC2BbAsaLAFsatgW0IDvYYSrd/wB9LeX28t1R1jKp8k0YlWpE8Wg+N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0H50/4IUAtT+XU2F9HTQytm1RhfSUUEjJa38UfKv/APKi8+p/ht7LVvxKb70Z9VZ92D/z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c4vdBD2nmMiij3mNga0+yrPTVwEqdmSnofw03pB2m6jzTJnXUPy2G8fWT46ebVfULVRen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9WhP8PoelZ2r3Ioo9P8A+NEnBEIp7dzYpFKARuMT4jeKt76d7tbSZXsaGo9hV6g2JUUue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Z92P403uz31SN02n+F168Lr/APYt5LeW3ksreWysrK3m0RobTAJzSrORVwrhXVyu5Jtu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LmudsL3NDn4nEsvseG7ZWgLSgTXTj6lltW3tVEGoc3anelxJJPzbCHDUYWNixtTYQ5eF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gmC7jz38p/rurq6urq6urq6v5dKF9SqAV6rXBRijKdSUzk7TKQp2j0pTtEjTtEKZp00T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BYXNRC7Idk0+ncVf07u25XW4Lcty3ouV1uW5bkOm5XV1fpdd13V1dXV+wPe63BbgtyDlv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O4re5Mfc2+mCCeo9rIqyPS3mYxkZMH19y1D8ai+FZ+U74/0H5QfghQ/Z6DzBV34jflqH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EtR/86H7g7OrfvU3/mxfOeXGnEuMMQAmlMhhjLy1oa0dkemodq6P3Z3FOLRII90701XU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+ZTndT9Xe1L+b++uqG1LpB+v0t01f5ad+H0PTUe1X+upHYd20X3XBOCcEVKdpjf6ZG/T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9NTMhEXxnqGQiolkmj91pH/n/ANUSj8w7VLVT/Jvyqb8YyylZZv67q48ll26dl2XZdl2X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KysrdOy7Lsuy7eWyPtp0e2HvtO1dune9nKy2hbfUL7fWv16EAzeQTIN++UHGxwcDZWJd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FREWNLXCyfSPJNLKpaeRbHBWDSyYE6ifojumAsfTSCF9NI2UxXwugBD6Ome7UaKCKFuj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4O2m3f8A3tDF9SmPo+Kf8u/S/U9LKyITo2lcONyqGhlQ0dgFtVltRuFuKuelyr99xW4r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luK3Lcrq4Vwuy7LsuyuFdq9K7eW6v0Nukf3P+f2gigFZHoR1t5wtR/Gox6av8kj0n+j9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lK3NXsmuaq38Virf/Mav15dQ7UZ967/zI/mqju+l/wDNb7uJcYYg1s0pkMMReWgNaE1O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MqLv0HSr7eYXQ6yezOuqdqulH8XyRdq4jv11X8TSPyPJq47aX3o/Jqn5DPt9SQFERlpy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sTnNTi1VRGyF3dhu6mP0inHaJa7a1lnx7m8eNvbSPxv6olGm+3kd+V/1B9wfJwu11Jp7F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XZeldl6V2XZdl2XZdl2Xbp2XZdl2XZdl26dvN2XZdlYLt5OysFtC2tW1q2tW1q2tW0La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nFmhd136elXb09Ss6zwA2zV22m6a0l4A3tDd1jjnjlil9Mi3M3ywMmFTQBlO0FyfG+CR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m6lOEzVHEs1OMHmU9Q0caRusffZGXu2sY6eL1UU7qaW26PsE0hVUeSiMe11KwnUWhMDl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ezTqe3gzN8ulOa9tDO5YX3LHBbVtK2lbStpW0ratpW0qxW1bStpW1bVZWKsVZWVlZaAP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5f0BFOBUYVT3qm+yJVyj/wDFb93/AIVlboEE7p+lZW8lvJqP40NXhUp3yCacvPv0t0sr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B2lUZyUvl1VwbRwj6up/h033qrvA1VX/AJKjeJY/LqsjWUYWof8Amj5KoNquj/8AOHvD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iMhaA0dL90R31wfUpTdsahd60FZVg+hEd0PmPST2FHNfiVC4lSpIpI3tgqS3j1KwVKwV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jqljnWGdYahPgmIjieTgnWCoCwzrBOpIpGqnZM5uGpWGpWGpWGqU0cjS2Goe3jVa4tWu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p3mXgyOqY6CZi4UqdRyriSJ0DmIRl5vYUn255Mcb5XTue30wNO7EXJvtprC2D+qNRoe3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3f8ApVIDajsrq6urq6urq6urq6urq6urq6urq6urq6urq5V1dd13Xdd13V/6+6uu67rv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F36dkF3t6rd1cE3Gw+o+pSbgP3Ft3xfJm5O+JAU++GTxA5Y/qx17NtHcgyyOlk7rurlB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OcgVuO797XY1R1JagXEjJjxECMbnUf5ZP8eP00kAz1rntywFxjO6VVTS+OkcWyM+nXVE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zQhhp6TNI/SZQH6dUtJgmCIc1XXdXK7ruu67ruu67ruu/k0BhRuVuciFbyWVugQ6PCYV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nurq5Vz0urlX8ndd1381l3Xdd13XfoFF923p2qysrK3Q9LdreWyt1stS/GpQJKetaGp4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3Uv059OkEtJUQOjkimlgQr6lHU5wvFJ14pUJ2oVJT3vkdQQmafV5AIaFu6pkG5ttpprV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jXMqAufVLxCpXOqFyZ3J5JNJCZ5dYeGx07MkyrfzKHvp8EQibNKZCmyvaM8izyLNKhNI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XflSGz4z3Y7s03b0qBeCiN6ZDzyfFiHutVNp6HvR+SR2zUCVdX6VH2NKd9fyal+Nox9P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PWrH/wChA0eIlOTkVUj6dN8j3Gn/AA2703s932YPswMc8QUjI0P62KNN9vJV/N/zb8nd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QgV1dXV1dXV1dXV1dXV1cq5VyrlXKuVcq5Xdd13Xdd1cq5Xdd13Xdd13Xdepepd13Xdd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uu67ruu60zvXR2bACE297uVyj7dkPcF2717XXydk+123vDvUfsNu24VyjuL6tmIxNc8S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seF6l3Xdd16ldyuV6iqU7FKSJHG9H3XdadU2LezAfUwuy0LvT32sLlRROije61bLHviD2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M92/UQYqqu2+ID0zVn5Olh2RzOxIv2K2XL6Rkgdp0JTtIF5NLnanUlQ1Oa9vTuu67ruu6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ChqtaENYqENaQ1iBDVKMoV1GU2opnJrmlWKs7oED0Isoz6W+yPXv5h3R69+ndd13Xdd13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XdXKurlXXv5m+8Pedrbs2hFq2rYi1WRatq29ti2ratqsrKysgFbtq4/iUX4moBSL9+Qqy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Op35qWsi8NgK8Kan6QV4QV4QvCY1wKRifWU1KyWV08mkw2atUp9stPO6B5qKOra6io3L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ExrwuEIafTBYKFik1CCCOR7pXaVT2TlqH5ukzxR08ktNIb0i3Ui30a30i3Ua3UaL6FB1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Qx5JYlG5QH09LXGnH6N0O6sreV/xb72HTV/nppvS+Sr/ADf11m7xaabVJ8mpC9Jo/wBz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PJqPap+NeUUUQqgfTpvuFUKZ9yQbanuTS0pDWtACikY939UajTVbyVns/wCX6ch7axTT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q6urq6urq5VyrlXKuVcq5Vyu67ruu67ruu67ruu67ruu69S9S9S9S9S9S9S9S9S9S9S9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Su5XcruXqV3KhvvbNI1oqnhCqQqWJtQy2YbcgQK7KwVjf6i9W5R7Q1nwu5OLrg92WVVD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jLPHR1GGAyOKd3UEE0ykgqGCGIytmikjeA4lrLI7idNiY5V27eJnYQ7ow2JcSy0uQgkPYY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wuY2Ulqp3gsabVVIfSW8au1P1Q1kW6je0MqK4WqtMttd8zksclze/ptuQ37nAq9k6IPa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Nlo4b8SRPY9p7q5V1dXQctyurrsrBFjVjCDSEJahqFZWhDUq0IavUhDWnhP1nfFH2a34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6urq6utyurq6urq6urq6urq6urq6urq6ur9Lrcr9L9L9KT8tvxA7uHYdHe9k72RHZgui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2hbVtWtC1JRN/j6kLGRfvoVboem0OVZpxYgPT7IF4UkkqzSrJIiXdGMc80und+jmhzan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wFZC6uV36WUcT5DSabboR21CJxrMT1ikWKRYpFhkWGRYZFgkRp5bCGW2ltIptYjLm6VE9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5U3y60XadN88nxb79NX9tL/GQ6135jDeNXv0k+3Q9qh3v0Kr/wATSO03k1T7Gl/jeTWO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IqcfTpz63BUPzHZzqV8lVFE2MBTTsiFXXPcdDJ539TFGmeWr+272/wCf03469VVMNbz61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Vcq5VyrlXKuVcq5V3K7ldy9S9S9S9S9Su5epepepepXcruXqXqV3K7ldyu5XcvUvWvUr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1L1K7ldyu5epXcruWnj0d+tlYqxVivWFvkCFRKFyXptS4IVaFQFyGrILXaU625t1d4D9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4h8kIkpaqnkgf6l3TKmeNu519zyIGRU+lGfc3JE5uyTacjXNuVFTvenQ1LRE10jhRPMm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zSPe2e+UybgKmNzah126W5z6eaJ0rHus3UxuqJTupKeL+JG7bWaib1GmfZdffYkPsEHB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siXKUPLMUu8wOK4ZXGkU9xJ3XbHa6Kija8mm78aUItc1XV1dXV1dXV1dblfp+7+m6oyD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C3BXV+t1dXV1dX811dXV1dXV1fpdXV1fpdXV+tB3rGew91axQ9179HL9dP2UFZWVlbtr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+Mqv36DyAdz6ejmMcDSQFGipijQUxXh1MuBTIUVMEKeEJoDUeoXuiAU+CIo0lOVwqZcG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JsUY6W7qyNwfP+0D073WqC0kRCjX66RenUeg8x9m/JbVq/29L/G6G6C1D8yl70u25t0Px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b+Lpf5fk1L8XSXdvJrVsLieN7gooqX4xdnvCpPvFWT3tYJqtzg37tQPr6R2rv6m+8aZ5a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P02fHW6MVEvho6913Xdd13Xdd13Xdd13Xdd13Xdd16l3Xdd16l3Xdepepepd13VirFWK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OXqXqVnKzl6l6l6lZys5epepepacPpqy7ruu67+QhWKsrKxVirFDcEHyBZXrM5NqXI1J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2WjeqqkfCO69S9SH00S5x9S9SD5AnOcFURPY1r5GltTUBQVEmdsvfKt/pcC6trh/Mpmb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7NOp5pm46+NsklSxrJHyKD1sgdY6k+1a9zpItLLsTx67NV0S9WcgLJpKu9WNzZD3O4mY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3dI66uUCU66oocqs+CTk9i8vTIAnwd3x2RaVtcrOXqXdXK7ruhdH50lDA6m4NNZtDTNc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SQI0cCdR064NMV4bTEnSqQl2kUq8HpV4RTI6PThO0en3eD09vBoENFgXg9Ps8EgXg0O3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OjLwU38FcvBHLwR68GevBnrwiRHRpQjpE1zpUwXhc68LnR02o3eG1C8MqV4ZUqmo5oalv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Q+kdbL9Lb2urXW2x6AK3b/IPxmVM8bZ5ZZlDI9sh8/t0I6HpZFWVlbofcDy2R62VvKE/u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qKCstQbupYioVAbsugpPTqH9NTPPHWisqVzalTTyziKpmgbz6hc6oXPqFz51JI6eRtbN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14hOjXzIek+IzLnzLnTLnTKSrleynkMD/EJV4hKufKudIpqp8scFQ6mXiUi8QkQ1CQo6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90dRHCJn7Msi5EizPTppLG9sstqCV5qlUVgaS5zpD3L77vd1B2rP6mqNMR8k/2h9j9xfa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pjL/AOn36d13Xdd13Xdd13Xdd13Xdd13Xdd13Xdd13Xdd13XqXqXqXqXqXdULdrF3R91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0srKysVZWKsrFd1ZWRurORaVNC6zJ5Wrax6lpvQ0PWF5RgkWOQKRrmEXUW6R9RK95urF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kfduTtEC59Rc1GkRb5HeuGZh4ejtfh3S7alzhJAAIDffAMtFqDXNqqd5C0xv8eQtW4q8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Td6N+ndDcnusZXG03d1y0vJLrHFcq5VG9rWyuQu5NaQmVTgnjcyZ13K6uetltWLsGnde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Lsv1+inL9j5D5O7G/QuR7uunnv8A9W9Ha/6Kv6/+dyDkD2ut3YuKLinOKLu271bvSDc3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3KoPo/wCSgjboB3Le6J6FAWW4WdL2Elk124ub3AVl+v8AIfx46ZkkdTTtijla3cbq/S3U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PZHyHpby+3Q+W3Syd7NX66DrbyD3Q6yMMM8blTv8AV0ruzj7/ANDo2Zg0KwWp/jaZ3hdt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1q1D01dLZ9KY2LY1WatrVIQKx0USxx3wxrBEnRR7aMA1JgiWGNYo1jYqmNuDSw2R2GJYY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jjbTTfWpYWjBYIgIgIgI/ef7xfeK1CPFV/8AbXXDwLxxPe6ipcbv6mqNMRQ6yfCP7Kg+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zw+Xt07Lsuy7Lsuy7L0r0r0r0r0r0r0r0r0r0r0r0r0r0L0L0L0L0r0L0L0L0L0KzF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qzVZis1WatrVtatrUWi0A9fZdlYKw62VlbrZbVbrZWKsrLurHpZd0+MvTopYnMqezSxy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4ljLhrNrWQuT2uBc07Wsk3UsmwzMY5nEC2OZT1LXCXSw9sTA5lM8E6Zot+IAdleC6Nt9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tfj2zC6064hcZS1+/L7Alu3um5Li6uu5XqUji0fVdI2BxD2Mjj2mzmHFE70kOv3QieG/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2exxcEb37ruu67ruu67rc5NvuHyjHYK/b/o+1kXJ90CCb2cD63O73V+xPe/ce10SrokI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Enb6t7b27r1WN0bp10d2zvv74/Vdu7ezdYX3epVHsEfLfyuDnIvAcTc+lMjdb9oIr/If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uBhk6WXYL36AJyARP+kfIOo6gek+6Hlt382rRfUj7KIlDuFqIvADdv9B+f6Wpfi6UfpHu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4fRwQU/5f6/fQ/Gm7VLvc9Zu8WkG0yPXVhemi/Fp/soo9Hj67037jlrQ/kf9xbs0NH3a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Gj5He0XxVP8AGJan+Nv/ANzsu3Tsuy7Lsuy7Lsrhdl2XZdl2XpXpXpXpXpXpUYa6WBXV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3W4Vwuy7Lsuy7L0rsiAjde6Y1qlgjeHwliZM5qZUsKs2xDUwd3fHtYQskfVMbFVtAaJL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qwXNLLhjzghrm8PS5GikEjLTzXUTQVH9FwoQVqj8tN3VNPtiNXGY5ap5l5M94a2QoSB6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EWqRoWOW4hktU0wbAz5Nu4dwZLogpr32gkTwi57Fbc6Rr2nuu67ruu67ruu67pl98Hd47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ZHuN1k76Um7vuO5269nL1KyAX6F0b277zfa7duG63cusbEdretvtZWRCt6rI9oh9zvi/7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/AKnN5wiggitqt1svckOUgK7qLun3s3yf5F9jTfxdQ/Gf8WhE+S9h7o9b/wBNkOtulvNby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6Hy10WamjKhKp77VVi9NSu3UvS6KCPV3z6agP4mley3d+mqfkaZ+IT0t0qxarjN4/I3t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u2Vfk1AXo6bvR0346d1m++5ft3trHqfFRucoomxhSytjE2p7X/1BRqNH28kXyVP7xfK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+7uu67ruu67ruu67ruu67ruu67ruu67ruvUu67ruvUu69S7ruu67ruu67ruu6uVR96qn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ur+Tuu67rv17ruu/U+Q9R0IToY3I0zr5ZGubVdmTsc58zdmW0NFK59VUfVqGkW2sW0Kw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ysFA2zXEXfYr0l7fUoZ3Cm1Jsy7Jn23AKzVYIBC7VBVOTJNwFrdluWO5s0LteulHHeoH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6aLukjAdx3taJozFjyEbo3mTKpm2kt1srKystpTBZ1ECZ+9u67rvbv0/RBLfVemcXIg73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dj3Zb6h+BHrt6f8Artb9dtw9v1+/1b1BdsfbL/8Aw7ZO21u27dq7KTvVIr9rugVde4KB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iyyib3d1Psv8i+1pjdtPqn45+3+/J7r2A6HyjqP7R5gnDy38o8s7cNTE5QOtIU71DT/x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Wfi6R5dW+emX43sEeld+XH9kex6kfXPkPtS9q0+Sb7NCf4tL+Mij0n+//wAFFW7p0jWC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aPvF/VEo1+vI37yg+4z51Ld9PxJ//i3/ALab3Li0iokCFZIEK9655QrmIVsa5cJQniWR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Xfr3Xdd136913Xdd+vdepXKcLosDlgIP/APN7LKmDWj2O0ukZMQd9xuuey/Yuu6aLuB6Dc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COi12NsY7qNxkYGlOW5B4CytV2lA2NPP6muuu6LwE6eMJ1UL1BfInq/eX1M7Jnz2mwqL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IyVIkTGMcyQjf6V2XpXpXpXpXZN2hFrQNLANYuy7dLod0F/zILPgN3/8AZtdHu4WRe0Jv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/wAi2/tsJG5tkbbbjddXCuNxItuFy5XGPcMod9Mu9YPoDrGNyuv/APoIoDur9h3Vl7I9L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D3I9Q6/r/IPhSVrYWV1WyeKKpmLyPUrdgj090fLb+4eQIK3k90f7gtXaVGVH7Mduaqb01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pW1HHcNTC8TCmr2SRUNS2mXiLEdRYUNRaF4kxVk4qHUtUaY+JRLxKFeIQrxCJVUgmmZX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jXiEaGoR3eby+IRW58KNfCudCudCmOAqjXU659OjX0650CdXwWgqDCNOrGiE1sSNbEuZ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niuiEZrokDdr3BqmrO0srpHucHskka9u3tSn+L/VEo/N/wD5H/UP3m/KUboxFHb/AOZ2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ce+N9NJcxOCLenbp26hB5CFQ8IVci5r1zym1zUKuFCohKEsRV2nydkbLt5ey7dbIwDb2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uZI8iZFuWF6+qFlkXIQqGoTtQcFbttVkL7W9oP8AIXeruqUkS907eS1riZhYAdmRlyxu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SeRpdUyIVJCbWw3mq43RPve5ULriQFrgTdryiVcobirFDewl3e5V1dXW5XV+8jhZ7/4+j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zj6Vfu0oIfEuu+R+OsLxveVuV/U+baJK1sJbXYY/E4Nr9TivDqjDJHVMlG8br/T3dwVfs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A97on6YJ3g/Tu7I0nD33NPSPvXdPboUFdXRPa3QFd7noBde3S6/X+QH6cVAJGV1OKct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+o/tH9bff+oIeSpjy07HEKM2VM7p7V/kPkqI2SEQRW40KNPDahhZK/gwLiQptLEsES1F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oghCwRFYYlhiWoNaySkjjdTY40IY1ijWJirABUiNpZijWKNY2LGxHtVOgivgiWCFYIU6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IKGOVcGJcGJcKNcOMKviDG09E2SA0Mdm9mamw4z9udmMsZaHFYDuqZpbT/1RqPzSdqh3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jxgf/id13Xdd13Xdd13Xdd16l6l6lpbTx+/QtBWJidBEjSRFGhajQOTqOQLiyowSrHI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7ruu63OQlkCFVKEK2RCuK5y5jFyYimyxlAjrfp2uewafpqUyNLy96po/piwQhbuaBezV6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jSxo0oRhIX1AhLIFDJua77X+QEZuyHYscDG7Yg6NP2uW2wsrJzgBK+8bRdhbYl11tVrA3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oO4Qkp8TwrJkYcvdElnk7ruu67rurlSfa0oltRyTfldjO4tzOWV6yyBZnrK7byDuqZMk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Zq1rFU6t6pq6Z6jmcw7u5N0HFqMhJp6sxpmqWaK4Y21m8sqGLOxOqIk6eMrkxo1MV+RG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7CVqytsZW3yN2GVu4SNs6dgbRva6s/ZPZNK9+ruh9k33Ll7nobeTX/aD7Gqm72o+/kHlt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Ct5h5moj+seWtixVMXtE6zlU+mfr+0OsvuOh9qU/yUbq6C1X7Gl/Np3Ae/TVflp/4t+h6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9D0qPTW9D1oB/Jofl0KK1MejT+9GUPhXC+nf8VXxZ6qaOkc5sULI/wCyNRoeyA61H3ZP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P1v8AUurq6ur9bq6urq6urq6v17LsrhXC7LsvSvSvSvSvSoCWU/MmCFdKhqCGoMXOhKFT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2oLv0uF9Mp0EBXDhTqJq4Lk6jkCwPCMZC2q3muUJHBCokCFZIuY9NqrNFYwpk0bo97do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svT3hg5ccadqjAY9SBka4O6WXdepepFRtan/DXT/I79Iy+NXuu6c1dkCOhaSiwKEgNf6n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AbLsuyuLU7GvLm7EJiA4seHBoPZXXpXpXpXpXZelXauyuESMem/Ow6fvpdXCuF2TlfC5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bcr9RZW6d0Oyjm2qOTemXVu9uxVu49rIDuAdwCsbd920hu0qyI7yD6ejj/wDQd7u6Be/T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y9gPaxsgnG/TXVT94dU+QTvfyDz/ALQ6HzjyOQ8p6FMR/wBDU4t0Ub1GbqB12V/2up6j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7koG/TU/xdNP1T5NWWm/Yd7hHpqf36f8fyal6asfDyU3bUKbtUdD01H7OmfjlM+FSL0D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DImq4CjcHt/qjUXu328lV7y/cJsn9HQgu/1uy7dOy7Lsu3Xsuy7dO3Xsuy7f0sYRGWqw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YVtK9SvIFllCFRMEKyQIV65zE2qiKa+NyG1EFDeu6IWNpWCNSU0a4bUaJcF6NFIEaWUI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vcoPgzsdxCyuXLdG19fK5SSPc8knrFLJEY9UKGoU5Qexy9K7dIO80vtrR/k9k3uSOzG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rd6pPuxxq3Ygqp9jdd13XdQg2sVchPRuu67ruu67ruu67rurI3R+1pnv0d2WZgUk6zTh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mVz2nlRObJIyRsVSQn95egstt126XV+rXWVNUhNIK7BFfseysrevtvt6SBvt6bKwTgFJ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+Z6ftW6H3d0PkHt3HUC6cFrvvAPoaoh7n38l7L36HqOn79kT0A/rHW/UIpqd/oOaHAgxS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rbup6bvB0KAX7HSVN6s/NPugv3qH4mnO/lK1+urD6el/Zkam+3TVfuUnek8mr9qln2vJ8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K4fx9LPZyj+EndkULIwi4AS1gU9VJIdBP8f+piiTfLV/GT3d8f8Alnx/+Ff+8/Gjjj3C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4a0rw30Tac5jeA8u8Ol3mhlsaWYIwShFqsFZq2hbFsWxWIW5wQmkCFZKFz3Iagm18RXK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CysUEUbIsYuPEjSRplOAjS2M79jnPJV+oR6A9LqGZ0ZirnFNrAmTseNPdHJVv99X71Xd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7+Rty+oFntHQqpPpPkZ2WTtHIAZS0/1drN9nhO+1pg7dJWXRhapYmtLi5yc4Jk5ajMSi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Vfvfv3V00ooHuDY0szLNeEURZAej9IjuAA7/AJ/6N9g9/wBFSrQ/zz8j79Lo9mo+59+h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r3yhqYW09fNHMWVb3P8A2j0HmC/aF/7h7+f9t93f6OqRndEmnsDkhoHXg8o6VTxHG3UI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RezlnUKdc+BCtp1zadVdTBJTU0ggqOfAufCufAudTrUKiKWKhqGQx8+Fc+BHUYkK6C2o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4DXQIV0C50C5sC1KRkz46uERcuBcuFcuFcqFSys8RY4eInoelX+PpJ+q5Rezk5waJq2w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9Wh9v62qJMR8lT9t/wAXfBv22fH/AOjC3fPBddrejd9O3pDH3cAH5I9wP/8AI7Ece8NZ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RkdpsRk8MYXeGkrw+SxoZ7GmnCMbgiAtoWxqxrYtjltcrvCyyhNqpwubKhXlc9qFZEVy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q/dWQjJQhujDZFqt5WkhMlQNof8AHxfUJezNSO6qug6xFS8IVbkKsLksQmiKDmIL9MHr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dSOK9073v1BTX93lp/rumk3k9n/b0z4L9SXU9RKHPmkKc4vR6myHu436C/R3vu6WDh6g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1Q+7CnNuiPTYI2v2v239tvbf/AM/9drGyktt0IfzP+v2fY+9uh9v2j2QK90fZpsh7nrfp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VRTYozCxHyD+j3/0z0Ctbo0J4/0Z4xNC0uaYHdqV1nUsojrPMFXMyQN05y8NcvDSjDao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vDk6hEbII88nh64C8PXh4VTRiKKmgMx4Dl4e5Ggkv4c5VNNxxT0maPw+68NC8OC8PCqY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PXh68PR01VtKYXPppI0IqpCGZOhmWGoUkM9ow9bahaYHiKoLgzc6Vzw5QE7vXuA76R97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Ufad9r9RfZj+P/0dOG6vprYO69a9ViVdl/ppltiG+/rAa82s1ei/pTdyYHhvq2FzdvoJ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KMo6cwufpzcT9O9XBktw5rGmmCwyLaR0IC2BY0+0YfMSbG+MlY0yPuyOyLQC8XaWB6Md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zNeNGiEc9TIA2ePLJIzYfNdB5CEz1JUPY6WcyJsy5DLX3Hs10/qf1Ccu67/1EdLXE3w0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iZrpKqSQFx6X6np7dAOn77hEBW6NKurIoHqDZR1Lwopy5NPQn1XV/Ufb/o+37/XdS3to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+r3R6nuLILuu67BHy6996itw6/wDHd7FDpfpfyFX6Dsif9T26BAp3t/oOc1jdREeaI2TCp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yQI9B0Cm+Mft0m7akfcq6Kk+1p35RPfrX/i6WfqeTVft6Wb048mqfaoT/AAvJqv3H9pndC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0qNM+57SxfGiHrgQhkkkoKfD/W33iTEfJL8P/wCAVP8AZi+PUI+//wAzRATqEX2PSrMt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2KO1WYvTttZetDf09Nm7NvZd167+pE9vQvQn9mMD9/wBS1zcWRDLYoXE0kJB0+N0vhrCK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3wwulMWn7GupRcUrghFZPjcEZQC6RpDGkp8QvJGjEjGnMRuOv+LVWU6lKGRxntUvLprqn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sC464pXFcnQPCnY5Wd5Grd2V+m5XV+nbr2XZdl2XZdkQNosgVMe0cr2oyvcpCj1PQ9l7o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kbYDr+giFYhAq3Qod1dB91HUuYOauX35YXLF+Yxcpl+UxcuNcuNcpiNTGV/jrt9R5T5D1C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prf5FC3+NqH2nex9/wCg+QN7q3kP+iF/yf8AQI+tNp8Mha7a6J3eqa1Uv4o80vtH1rO1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bVDhc9a0XptKP1/JqQvS6QfR5NU+xppvR+TVh9OQXDvco9HKn9Nc73j92fdmFqqH5UdN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b/WPeJM8rviPstVL9uL/AOloA+q0Wj9drv6dl6F6Onqv6kdyK9F/Sv0d231bUdt/Qv13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Shst23d7etDcnEIY93oEeqVclXJTUZldDCyJu0IxgpkQatgKkh3CWhuhSyNLqUktgcBJ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wlSRpw6U8zoJec+ra++6xVigXNQleFyShUhNnYhKxBwublCM7ztYg0zy4ogOOx5qIRCS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byXV1dXV1cdGd17BNPaoUNK97eC9VET2E36e/lA7n3AuWxlFnoLNzbLb0/QRTTdFqCPU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pZWVlZWVkAv8ZHqd0PW3kPuh7977gEPUD5dc/Io+1Lqfu9H+z9D3R/usrK3kHQn0/wCh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wEOicqk7oNPfeHzSe0fXU+1VF3iR9gOkf3Uejvap702l/lK3WuH8XRz6vJqX4ulfjeTV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R6Fe1a73j+Xs59MZKiGFrEOkk7I1DqLX1X9QUSZ5Sh7MVKovf/6P+PtOB/Z3pXoQsu69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YIuyv3u9eqxR2r0Lsu9/WvVZelelX7+q3rXe9hb0Xbtt3Js/Zq9eYRBDudAzYy3nIRCK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pIlNH3c23SCTGGQSPjNLMEWkdOystqLFtW1eoJs0rU+R71HNjbm7x1TAJ3CUqJ2x04UZs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rcg8qY3MMsTWGeG1Q9jxI3ueoCKA7psZKgp7uZTBVsFo3xWocG1PjWxY1+ltQcQbeUKA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IRZ0bQWtG4xjbjbZrAhG1Na1WG7/AB37jvL7Ir9eS6t6726npZa2Pr01RCIdRe10grt8h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6L+S/wDoj/TKh+3rFbuUTlK8GOh9DffzP9owrKy1X8qDvT9LKytaoIR7Ie1lMPpab+Sf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8lcP4ukHt5NSH8Q96FneNHoVUdqx/uz59PZS1bGJ1RJLJWNsab01J9/6QoveNH28n/TP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joDP4br3O9fUv3Vxb0L0oe/e0m7Z3vYL07bttuRLl67979l6bdl+/VY3Tu7/SG+m67r6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hlFbLLSQ9B0stqt1I6FEIoohOCqGd3suC1EWWi1DpV6L15HI7LS4GSxO0+El+mx2fpzQ7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11FUAup5QiyysFtC29LdL9v2b/wBoguzarFSfcA9G3pLfb7Iq9uh92hRQ98dnU8Nlay1H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W+IwJ8CMXZ8Vy6KyAsnC6bcIdPY+/SMkLPKs8yzSlGV6Ez0KiVcmVCokC5MqZVSA53r/H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igj79B0t0K1z7sdC2WOsp206FHG1fuysrdbdQxbV7dLK1utlbyW6W6DrZWVlZW6BAJ/+k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3N9hDtwpHemB9vM/2MdRuxVKx1SlZJfjykYpljnWydbalODgsM18coVpgrzrdUqO6cye+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KBEXNOWoWWdZJ1knRdUObGHsGWpWapWWpWeqU08zmmeYRR6oGx+JArxFc665qnfvmdXR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gDpJnE//ANMgEkz8iaO91f8AqiUa/XkP3o/aD70fz/8Ao6I21KbI7SRa6O5WevVcLtaX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vR+XpudtwQgTb1bfUvdelend2vZ1vXu9VivQvSgVrExcqOO5AQCAQHmsiEUUUehCnbdS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0+Z8NS2oa5lQ/JOtLaON6bkol6G5f8C2QEWkaHAadLunpo2RxUgkNTT4p/Ynv0aO9l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38gl9KHZPF6qPTrsFA0nhN36pAI29CmpjLqKNQQpsd3sanCzXwm7G2MUOxuxFnd8XZrL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lk5vk9kO6hhc5GllWF98UiwyWxSXEMlsT1ifbC9GNwWwr/G/iQh7W6gd3e1r9LK3Sysi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92m/D1Nf8dXHaMoBT3hgjAeD2TpLJ0gQlYUxzXte4MA6/tB7C5B7S5X6hFw3fry3Q7lo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PZ/kHuiEB2t3t01iS1Pu2R1LS1sblEdqiddsT7+V3xZ79NXVAb0nS6uq3tWX7eQfku9+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v1k+Gkn6563WpC9LTfj0dBDJTeGwLhNC4rVxWKtjEUjKSIxxwRskctSYGVRG90rAyTE3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8etvPGo1+uv7d+S1RfkD5/wD0P1p7Q1d167t3L9EtXov2Q+PqTtxl7o/A7V6Nw+fffZ9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i4XqQ3372IavTftb9+tepO+3Ic1RTMIDR0Hlv0uj0KPQ9JwpBdFl1ZSN2uisY+yC04Wo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gIezG13qbezgbH0jHuVPG1rdW/OcLt6U5s5s8Tm1Gwu/qsrKysv/APoNj3QSd3WIqNbi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0KJl1DHYNb6Wtsh0LQXWVlZOaiFiRiT4bulhujCpG7SEOkAvLBG5gs/eGvTWlOBxtb9c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gKVt3NC/x8WCPkATrIFDoVbr++5Nl+7dP8g+/Tfiar8j9vre9YWgjfuc+TfDI97adtyr7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76ZzhA+f6D5tkgk+qJXESu3U7H72VTO5fuiptsUxn9D5gyRsv1IpA8xy7xTPaKfMLPftd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WVsbHTMa98sTo3TRxqOZpkmeA5k7Huq5sceCPY0Cnia9peyoiIzxFr54mxGeIEysjcx7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Pe0R3BTm/wD6JtbU2t3t+pJOXOll+czTCoZEwreHspHF0HQ/Fvv01cenTfxEeupD+TH3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PtSHbWn36n207tWHyVQvT0XwoPxEUUVqY9cX2P25awPX/wBVP3gC6Q0heIKaNn9kajQ9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SGTa9z7IVUVv/nwN3zU4XpXouLWXdWcrG3baQ1WbvFg11wz17hvy/wD9PTduy/a3ex3L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i1+43L1IhelWatRlMVDQ0/pa3s0eY9bI9SiEfZTJ/u4JzVMqQHD36UN+In7b3QJXqX6F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tD6kNFbLkqg5PFiVF7Ij+yyxuKcwhRDdqwY3aI2bmxtA1pjTRfq3cBRsuoYlGxAdgh5i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xSRqpgRFj0obchg2q7d4DVuYtzcbSzKwtTz6OwcXi0hF3OG3/HjeLoelkOluwsrp3sDd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hr/5VL+LqvzP2wV2R7KeNwla970xpidsO17XGma66aLVjN9LI2QuVN2g7+Hyn6kp/lte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sha9pnpGuY5kuyad2+mme0zSuAqonBlRTuAkhmxafVO+jcMrqgh8Eh30Mz2uoZHNyVn4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Jo4aumj2rUmOdBDURzRzO3VFfdQfl0v3ZW7tMn2mipJO0P8A6OngBtI0OhiN2FSf+jWy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7WzVre9HDulrmGSoZuY6J6FlSfZ6H4j5DprH2dJP8Tyat2lpTel8lV2rf15PjWu9/JSm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dZlB9hFFFakoPsFOWr/BlO964jHOY0N6DyD+iNRpvQ9axt2z3ezJcRVG1tx/qs92lBWR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/q6S3fqNODi9d/qWu625XavQjtVl3Xrv3tIvRu9G5o9TAU3ft9Vl6b+hdrBXehut2XoX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YJknjFh0v5D0Z3eUUfIehUwRCIsnKX2/x+/JrKUPHhrxIwNbGSF6kN/Q7U21gu67qpfZ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/wBTHKENwx2yY43MezaQLhwsV284VORumAvRd9VACbZH4a4bUCjF1HESqeJMamtQQCAV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RHQhOapGXFXHte3po3eruArje09t11f0XO8H1F3093q3J5NtoLP8dH8Yq3S3T9fr9L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/l1/8qGqgbFqUjJJOXCRbpa6t5CrJ1nIr9eUt3Hyj2QHSysLWBFrIABBrVsarArY1Y2O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TqeEuIuGsa0xxMaWxsaZ4RgwM2yRskdhi3xxMYGNxCMHcU6GNz9QIicpfTJU73U+itaS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RO7RvUJs7p+m+/TV/wAXR/s+TWfegN6Pyah+YzvH5J+1afKz06g736FHuIBZ9D9tHoVq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5t0dI1glrW2mr5nrTJDJQoof0MUaZ7dSiLqWIxGWFkic2Zq+r/qxkBCQIStWRiu0qoH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49oi9CG3b0u9AutdH3DLkQHaW7R3vb1NYdzAV2DBs2+hfv1L1Irtf0W9N13Vno7rdr+m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DQawLmMXMaEysYQ17XJ7+57Npu7b93d0QrdCj1cE+NStRT/b/HrZ3bSj8hdd09DaE1zbA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SOs0gEtFhIQ5zTcB1lJ7xk7InmN/JG1ha51TSBrD7/0QMunDZIHbn6X/AOi35buznLXj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2UcdkAnSNaoiHIDpdA3V/J26EIt6FOCq4tzZGbSw9v8AHx3/AF33d9o3b/Xt9V7He9pw9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QWu0L7Z9z0Psv0fb9AdSOnv5Ta11/kTy2q4M5U8L4XcJ7Hq6uj3C/VkUEQh/UF+ut/6R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+j1v2b7XR6TvySyzGOGZpe0ysfDQOYyqqvTUlV0GCWJyjN1E/d0/VRWmCfxRy8Vcquu5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yGqheKNXijFXVLakUtdx4fFAvFGrxNi8UjVVM2eaLUWCLxFi8RYvEGrxBqmeH1HiMa57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RJ0jTVGuiK5sSNbCubCubAslp9MeHIo9Cq/4U/2ym/FxspKuNinqpdjjuY77QHbRj/C/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hS0zHqWicFw39LBWVlY/6V1crcVc/wCt/jjPUAQ07tve377L0r0o2vfu2SQAVBAyNJ2t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zT8CDtLXIjv2XpXpVk7Ji9e669KuxelftzntZQtJF7K29SU91wriSDYjcGOVzVTyb5Zn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9nPq3Bcx6Fb3bU7lnWQFXR6OUns4J3ZaAbVfqRVgiGpyG5DftO67fjuCJF77kb76qXYtt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b2TJQn7egqH2Pv8A0XHHkbuZD3donesG7f6tjty1a/hzFp4Q6TSlou7dl2rxDYm6qbs1C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0JFvCMovkCytRlYnTsQIPRwutQismrSmWou6IVrMDRu2jb2Vhkc0bBbIPiQqloyaK3az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3X7srr9K3R1l/kf5UD/pasf5Ens1HoCj3I8oKKHlv1cv15B7K/8AQ1Se3Qdb9+rvZFNP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raXKmkdaZ7BBRBj313xKlY2Vjo3U8sbk1yDtw/UlPHLLwYEKKnVbTxR02mxMqVwKdcCn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jTxwCgpYZqfw+nXh8C8OhXh8FqqAQSw0MT4fD4l4dGvDmLw5iq4hBLBQxyQ+HMXAYuCF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0URHAhXh8C8PhXh8SqKfbVmmnjlhjqUYpVikRinCeyYA73IsqFDfBqDCYP8A+ZD7D42k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xRezP6CO23z2Vlb/AOP/AI83+G4Nu/Zs9Nx790N1vVuPy7L02Owp+3Iy+SOWWzKglgex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/v9bDYsdc/GXbYbb27d16l3Vmqul2w0zNkbwo+zrreE4tKLGlPgbaBgYnd0T2nbudx5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qdzCLrumm6PRykUnZOWgtBqyBtFundSX22VmWuxNtdPJQHZgsLCaVvaVTBEdxTvI22/t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G1f4+L1Fhu2ja4Koiy00Xtpw7DoRuU0BczhNcH6YwqWh2raWJju7JEHrJZOmU8jid0q3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nlfEQbhag28DG7nRxtZE0BENXbaNu7sELFt25bt2gjI3bZzhevdtZpfZnmJ6ghHruV1+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5MbbQar3q5PiOt+n6MjMiutwTSC4+6a4OUkzIvJfyE+QH+oKT26jrdXV072RQQKKqpLQ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p/tV32acFpbM3Gx14wq2ATxtdsdDIm9k2xb/ANjpXDdS6Kfq+TWPtaR+L5NUH16E3o/Jq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aj+Qw3j6HpUj/wDSiNtRKKKKqu8FD8034VPeib8D+K37Uf22tJOmxOiZ/UxRfFn9BVv7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FlqB29PLlfvdem3pXa7VYr1L1LvdpC9Ox4jELg3a64WWUObP3a9jkYwQYkWkE/Fwu7Y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0pvYAF9awIi6mBBNTA1Cuo7c2mcjLuTH3bDHdmNSMQFpN4W5q3BPsUWhO7Lcv1ZOT083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+zb2N0VJtsNqCu6zbo+zh39NpCNkbcTZOxPxk+P8A1TvY2OpeCT3H9cbrs9nE+j/Hh6+y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N2zab8B0d2TqhjE7U2sR1kLxJkiu2Ube8MSwm0jCE9Fqig3JtKLYAFtCdCCouwVb9jS4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2cfQ0+rcb3+nf1k9mn1g9rlai6505wDUOhXuj0/XQhfrrfpZWTh3/AMk/Mj7Q6j+U8ekI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3pYH2fqKqZRDHVs+i2EU6gqGzqeZsBphau1OUbIJC9qhlkzz7mmOCR8t1VT4GbqhyqOSy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NlkqNktLNJM9VkmOldUSQ0VZUhtUDcPeI2Um8xVEjomTVe0mvkc6nrXuqVHUB1Sq6SSG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4Zv2VQSONc+upWuYQ4S1UULm6hE5tdWiWGlYBLWdk17oXVTJHOgqMjKQRu0+E/Qlqo4XP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E9RPUT9p/wCh0nF4dG/I8mrD+No/2PJqo9WmG9F5NV+7p7t1L5NT+7B3pyr9aztW+1aU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4mfB3eCL2jBdTRUkhbFStY1jQEOh/pb7xezP9qysrf7ulNDac7EdplAX6729V/UgbK/Y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whdvEcm6znFGy9F/Su1vWEJpQRUq7HoxDcY7AtVltW195XGOOkah2RN0GqeBpRpGJ+mR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x9k4p5Tm3UvolbVwBZ4HouanPK3JjboN7EJyene7l/j4N/WmlEtV2Jx7Deu9/wDkbd1w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y1npgePpxNuj7D5B7lc+UA+cC5jbZOaFL2h/x0d2u9JKqKlm+IWOtU2CegbanjVlJEXK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VGkBz6bT2QE0j8joNwiZZdrThPhLnTuED6p1TBGNRlaY9RkKbUNcg8FAd1qZ+noUVmi9h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s/cA6/q2+rcd6bv3t3bfUtRNnaN6qUeQL9I+W/W3U9P8i/NhbeLUvzJPi3rMx5bVNdnj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QzRzCsu19U66msTSeqmqIDNLFEBVVjaiSCDdUN7hkM876mokfYi9CPbU/wATUJHtp55Y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jRGwvhh2VLI6mNzb2q5N8upkviFNLljZUNfqH4cX28z21M8FxIBUS0mYMc4MZyWeJxF/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rUfwnXkgq6ZsFNTM0yKlpY6CoY1rWNr/AMqaVsNJ9Vyie2JNLHzska1z3KnbHx9NaXOp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nLKFu2s1CnxPicmOuoz6ujvjpY21Xk1P8PRvto9dV9tJP8Xyar9zTfxuh6an8qI3pVbr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9Cin/ABovyFH7ONlFTMamNAVk6QBRODv7B7xKPqf9s9Ldbq/+p7qlbtf6l6srU+1jsv6d3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1FEENcA2J22x27zbdc39S9S/XpXpXZWuWukD2zyBonaSMbkYgjHZVwIEXsh0IunRtQhum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FTU0UhNHEnabE4+HNCjowE2maExtujk5SKZNjL4qaJ0UbazY9ltnqR3J7bnawL0Xba1z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RgNZqU/0nd6V92yzXBb8x3J9ldX6MdZOIJV1frCbSFoU571B/hf439tl8Uzy1lR65aWJ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Nu1jED0stqLAjG1NjRQB3XUqaPVJAwmSISx+Exbp6PeG0TwmQuC22BWon60L4oIWFr2t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gC4A29rW7gC7du1pYq/1O0T8DpZH2QX68oQHQ+X/ACIfzxFK9PDg7C9sgVkPZ+7bMwRF0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iBZV/wApyHMmID6I3pahtS6WjYBMYbt0+GPBcBNO2vxukjktHpjfhqXqir4CxzoC5lHI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fUBrnUMLM1lX2bBXtc58ce7UdL7RV34kX2qiXaqqNu2KJrqikpKaEve1jWzt8Tg9Wox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0/xGuAgqozWDTTOKXTPTJdambPsS+mbuUsNhTAXkcGto446ievo41RRvijgu2nhdUVMd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U2aJ1PLG5NcmSttkYsjCqI7a7cFcK4Vwq+zqTSXtYcka3NW5q3tWqfZ0kjH28mrfPS/x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/wAbyap2bVdiUUUUVB2qyo09bgEZbJ1WCmyl600nl/1hRKNfpH/4BPlurq/91G3fVRWX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7t3qV1+u1/Shts74v7pwfldv3f9fv0r02K739S9Vh79rehDbe3YOeDyXgVrmvp2IdQFby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QU5gW0Lavbq5FPVT7QhrI5nOe0M2vpDensjtTtu/9XILdysb2XZVQBJk7VMZxsP0JRuY9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t5b+Ye8F300/ds//AJ/+ND+Na0UzrqKLdJtaYqsZKUIIIdCegan+zKd7kyna1OaLS010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xbFtRYLn2KhphU6g58VPHSVOWUEXcezyEXC0dRFK5jgtw2kjICE1w2NKqz30T8Dyj3RC/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2QRQ7kor/IPy6IG2p/kyIDptXdTQZHBOaeYpoRLLUQtljrWPMFKwxwBU8Lo56wyCGhYW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tinjUk9QVE6R6EV5jSF5FK1s08U0BBuGUjy2Vr5Q3kUb43l41BrnNqmufJhbDV6Ybx1D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zob1b4t7qf/046Wpppp4G1MTGtgjpYsbaqJkFDSn+LW/jRD6Oou20VJTQtp6A3qVqQ3yO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yWLo5Q2d0e58EWxQVMkT4ZGysh+cdH6mRR0zKdwOoX7VUImiBLHxvKljE0bdOkI8OlQj3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cGdcGZOpJmiKF054Ei4Mq4koXFlT6eRjWMc5YZgscqxyrbME9r1E6S26oW+dF863TJ5k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slQstSs1SqiWZzZKp8kficCbXxPRrGLmxLmRoPAnNZGqaVspeLgSucRIGuZ8mvDDprwa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vGv15n1EbVy2/wCsehNv9fR27tShyYLvVyi4W3MV2K7F2Xdeq43r1bXr039F/RcIe3qs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+m3p6d7epd1Zdl6FUFuGPqOr32TH7k0XTgnrcg5Rq10WrYnDqUSinqTu9jdymbZrwqP4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yPxsN3ZfsKpLlDE5Vsl0OxFlM2zoB37/2wt3Kidtc6wmqO2m6VJIyjjp6t6ZGIxS/OomK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twW8JrCU2FyEQQaB0Jsr97JzQ5Opk9hC2qycOxRVwRF9OlrYdsNELVF+7j6XPJT+7Kek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/zf6u70dwmquPr0f8Fey/Q9ug6fv3RXuLdP17NQ7Aor/IPy6P7WqfkvVunsrXW1Obb+j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YKGIRFOKsA7ySsEkbWhjaiIyko+xAIp6dkBVlW0ramGKjmp6N3Zkke51BTRT0s9BG4O0+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W1PALaalZA4Iqvp8jWPsoXKGSziovy3e/WX7el9qnyVg/jaWfq+Sv/G0r7nkrfx9MPfyan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2G3h7Go0YXFYAaZimYBMaNgVNEI3H39nsYJJCLSCPI/T27K5W/qCiTEOp6ewke6Z3GDW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/LKNsfnZ3c75IAY1+z2Pk0Bt61gaILBWK9a+orvt609yLhfexBzNnp2n39dxkuC7p223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2Q3W9S7rsvTf027Lvb1KrJxR/EeR7k9xe5jQ1ocAnOUi23R7KF3p6FH36OKJRKepH7X0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+JPhfFrIJikbLGbbtzLh7dod6wSrlEq25072xtmducwC9heb3i9128lkW9O3ksFSMsmx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PcabQm2pD7EEqJmxYg+enN6kXaWpty5lMmRtb079C5dyrJ3vZX6GydC0qSJ7Vv7uKd0d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giJqLOTwbSABTTbmh8ELjVnc6tk2trQwx10JbnjLojcV33tK7UPT9X6H2aigv2Vfrchd0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HQ0mlVck6Ngv8icRW0TDj1UWq5Oy/S/V7G/RzbE9kPY9P11t0t/p3R8o63R8oRU7N8ck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ZBGh0PaqR8gVdAIXxPUbrqF6+NcUDdHo/wBqA2q/JUC8GmH+R5Kz8fTPvdSqoXg037vk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gUUUVV/kFM+X/XvNGQ2Z/wByJwElL+YP7IkxD26HpUus1n02G7nYI/8AVJXureQe9T5p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2oe7z7p/ZqaLr/HGFEO2d7L039C9NgFIHFw37hvt69huja/oQx2btTLbO9jvt6791+jt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Xerm6sFV2xxe3Vzk8koM2qorZWPjqNzDOpatjDFVRvUjgojZNN0SinIopxV0SnlRx5Cx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OrqlqnwPoKvkM9Vxv2hp3hoXpTtqh7CumJcBchO+Ux9UXuLWVkQmhbOwYNharFWKsrKy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VO9lTtLNLe1lKjdf/wBy3bJI8xz17O7e6gi2AABe6BsN11YlCwW5Xu5x9Zf3vdWW7oBd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SJXudRd/P96ZzZY1nnCfXt2vrRO4GJjKio3LIt63hZVS1Md6Wqhca4/W078IdSgnJq/X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R11DGxjZCFr/AHroR9LVh/KmTXLcvcfu6uj6mv7t9upQ8n6v/qO8t/KepTeupRYJ9Lu2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t08BxnhMEsblGbqpYWz/API6lU4tWeST7WmfleSpF4NNNp/JOPpacf5Hkn7wxn0xd4Si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sb8v+pG2qeO6V4oRdlNE0tG0D+o9IkxN6npP9x57/APf+oXdRcl7CzrH3fU/LyM+U33FF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v0l91H7f460cQlpciHL139du9kdu/wBC+nb0rtf/ALZuQ32O8NAOw2R2IbN3ZC9nbt3r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L1Ksvji+Kui5e6YxEKSmY4vgIBZKCaZxPGcDFE9xDOzVdXTuhRTvdycoezWROdIfVNqU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fRVEdXG0Cwtfsro3tM8xxxt3l0aspOyk+UC726XTG9nHaWSGzj37q5V1dXKhqMYimYQ+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T1k0TqbVIpVImXcplpz2vip6cxSAoFbrL033hF6d0b83/NDsg5XDl3amdmFyfYiYY5qb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IKmr2qSssjU3OS7jIVuV1dXV1dMldFTvkMiofw1dXV0LWJ7o+wVwtyJQ9kPYdb2ThuWv9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PmfyZnO/ZQcbNKcrq6Z7kWX7R6hX/wBX9npfzfoodAiL+TVztfTM3SIodKken36jo49z8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4pI3J22VjDuZ1cmdq0+/V3xojtqT79ZPt0P5KPV/xoe1V0PR3dsbRipz/ABiiiiq37sX2B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AE6wT542p+pwxpjg9n9UaYm9T0qPk75u/wBMmyvfrZRfOs+SCp/u1H3E3uZe0igF5HfJ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+2h7yfND7egMLaF195Xbd6F6LenoN1/XtO63qv8A9dr+iwDNrg23a3deu/rXq2/8nbv9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372R2qpAwxHoejB0PRwuGxraFjCA63V0UfdOTz0eo2NjHqKqpRTw7CthWNyxuWxyopZKa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Zys5OaVXFU0d05oRB3SgpwdeJpttVlZWKa1wBJJfE5qt5LI9k6UBOmJTJA5PLcZKvtCod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mgCJRuu1o9Skadl3tW/sJWFAdgEPn/2tqIsr2WQLfdE9KyN0lRVuDAI/Vq1YYnPkc4/0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96P8UodR7dD7AG3sb9L2V00dL912RWtn/wDQNPAY61jYqiZjV+ir2QN1uXt0HQ9Cgj7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KPIShfoPIVLGydtLDgryh0c9VEIMQjYW+pha4P6/9VjzFE3UZFUVZmUT0x6a4gP1B7V4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iVuOXxIrxBeIrxELntIiOyQ6gxDUGLnsXOYjWxkU7tkvNjXMiXMiXMiRq4VA8Mn5sK5k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lU6ZbdR/jFHrX/OD7H7cpZWtJqwpqiULe97qxgWP00P4SPnPRijTT5av4u+bvZp9P95R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UfqIKlHql+4ofnJ9xU3z6O7QJvvL9xf/AMFH8nfJO+0ypmp14rVheMzpuuHeNbYvGYNn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SNqqQjNTYzJEQ4s3ggoXIG7ad+125Eo2vZi9K7Wub3du9e31XCfa3pXpVxc321Qcadns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1PWNjTqp702QxudWyqOucEydrhuQKPv0J6FPKPdFDu9SzNhjnldNJ5tAn+p3tddk8gNe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b3kKb2ubxX23KuVcr1IF673ZIQCStzluctzlucp3PCyPWR63uT3hF9kHuvkcsjlptU56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HdNaQUOhiYU6G6wkL6jFE/ccllmJO6QrZIRx3E8YJsYjbZEkvrphAxnyep5BNN6F6F6F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s1WarBM9FO/1Ie9N+Oj0C/f7PsLK9l79GlFNXurdB0sd/wDkBLa+KrqQqid1RNOt1hdT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B7XLd0B7+X99L9f3/cUEeg6DoUEeh9+tkEeksW9RRCNFBWuqBvrn+3H8Co3ASGRzi2Tc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ChSwqspAwRvuonp0bCePEhSRX4UCqAGVHCgtw4Vw4UaKFcKJBo5PCiXAjXBjXCjXCYox9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CauEFwrprfqHT3I6a8p2mSrwya/hUiDNj4opJBxp1x51hmRiqFO2RiZyHMaKne9V8WyS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y8q3bTz/Bv579WKJN8tWPoo+zHej+4uV7+Zqoh6p/uoKkHod3Kph9Q+6g+HSX4KL5u+Sf9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VXIWzUkjnkVL0Jf4/KW4GCG0idAsCdTbW4kY3gbXoGYATVAQrqwAapVoazUX8al3DXLF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YatSXbqVKX3aGXaT+rlAuXrXqu74O2lRlXQRVQ4hY6lxFBMSzTWBMpqZofTU5T6NqLZY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X6E9CUSnIolQ2RexqrJDO/Y5bHLY5bStpW0qxVK90U4sY16lJuLCwh842x07bRPHab2U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GiwDZWW9Xlnd5D9w+QGx0eTfT6YL1CDkEUD5CVIUA1XQXv5Cmd3aj7RSgGsnZHTOFj/U7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+wu3QI+/7R97dug6Ad1e4t36ErXv/RBG0Kb2Dk5yr3F9QQqJwEl7DylX6W9KPmHkHTt0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6FbuhX/V1fyX7+QI90wBqkHoh+04qokCfqTNxlZKwG7T7i6b0rmCKojeo3JjrJrvWVX9q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q13lPac+V3pq3e/kk/N08/UKKPTUvx6T8ZP9tS707vjVL9T/ABWm/h9bdD5Cme8aaj5J/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f1lyvdX8lkerVRj0Sd5E32p+1P0o/fpF2oulT2coPl0n7dI/h0ohvrqg3bB6aRqebUKm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WD/MyvCrpXMaKh6nnLYuSnzNFLyI02SPh5ISoGxqzFFEx7wzs2EPkxBQU+Sok3Wu7d+r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NkPepGOcOW5F3ZjdxDRZ4KlMgWaZpzyITuTXlY2vXE2GNEpxV0USnFEolVr8dN3XdXKu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Le9b3oPeqCQyUPqXdOvZ/wApe8YJELnOU7nbd7lG87Ny3Lco7hpqHxufLdSnIy63Lcty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2re1BzN4e3bvYt7FuYt0a0Woayr0701f6eHBzZO/kCd7O6/oIhWRRdZOd2qvXLt3R1UDM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jKxuWNyxuWNyxuWNy2OTmp3epCh+0ffoEffoQgUB2Kb0b2V+9/SuyJHTWyPFPZEbXzew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+OZUELmFougLLsgEWpzE646A3Tigen68g/sPkugit3e6uv0gne91dBOKYir9b3TRZO7I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T7gBUp2yx9mG9x8m9NU+60OayJ6b3TD3/Wo/kw/ZR61Xas/Xkl7Tj4+Sp7VR8uonZXUJ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41D9lO9q8fwX/an9m00zw+lO1tIy0TQyPyuQRQRTflGm9COhUvwb9r+sou626e69lfyD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d6aLpEdtN0ebUSYLuqfvqn7Rpvcz/AHUPxummdqqf29qEe0/2mj01Q9NENtNqL99ZtK1L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mJ/poQEwSGlstObc1Unoob7tOa20TAE4Mv6F2Q+Q3I7l6l36VzbwNdZbk31FnZBWTmXR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ARR7Fz1uV0SnP6EoKokyyf1aTt4HZdl2Tk4HbL9pzlL0j+H7sgoj6ZmAh7dqDRJTHyyN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jdseyQCoumvTmhNcgreR3uh1uiVK/u1rnIlX3ztVawGlVullbzMuX3vPG7dJ/wBQ/a6hW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j8WhO6WQvZOK91Za+0+IgWTro111ZFWRYmsTel1cLct6c8Fv69uoC2qyt5bErarefv5D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V7dQewKvdNTim+yeCUOw3K6DuzU/2r4ihKqWNxfGfqSJqb01QLTmCSkmjNLLE/sCCInb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N5K78tndnUKqFqmM3i8ld+Q3vH5NUA5tLbllFFFV341D8Cv+Z25ImwMAbYJwNz7R+coL3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lcOzfs/1E2Xv19lfpfz/AG6Pp+qz00vQ9qbpP9tU/wB1/d6HalVOLyvN3recXSg7RT/c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po+6qheub7Snc+iiySVUJfUMi+pV+qcD1VhvOqrsyMXLjtobKIY4aod6Rv0oPpxRO73fu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tXoXpupBuY5tjusoXBNQK3LIt/Qoq63J6e5blvTn9LoKsk2syPWR6yPWRyyOWRyyuWRy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zv4W5BxXdd7KrNg9wUru29Ru9G7vkCBChspi3aXhMl2K4V2q7FdiuxAx2cYr3iV4l9NH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kvpL6a05vJ0qlnyRXug7o16B8h903yWW5oTpLqZ+OKGaJoE8KywPEkRbJsctrltKsVY+U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+Ufw63RPlaimGyf7MX/LfZFNsnOutfdavbRudHUsdC59D6aeqxRivpiObS2dqFM1NraU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8JWSJZYlliRkhUckVwGyOLbJjbrbZWK9kbuWwqxQC7ruu9rFd1Y3ARarIBEK3S3ci3QL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t1dXRKagrX6O6G6DdrOxbG14c2+5y27lgamtsrWklKE8aE0ayxlaoQY9LeBFO2OeL1RP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0Hel8moj+VAbw+St/Kpz/H6376l9+DvT9CmrVxaoZ2mcij0rPx6Lo349GWUkrGDlxo6o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1HU9P30/6jTV+upTft/0l3kv/AFD3r+0buje768+uT5qT7KHvU/JU/ueju0SpB9Ty0Q/i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Wbpaz8ykF6iEZ6ub6UBCoT9fklUby+oc7c6nZvlmG6XAqsAyQta2Op7RRsLnSuIdP646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PUnObv8AQvT07r1r1r1L9em9U20zmXWxzVDIg5F6c66aTcP7XRKJTnp8ie+63dLdGsTj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ejgtoLOXfr2tWIqVH3bI0DJGg5ibtVOe8tyyVhVj55BZ6HuE75eQL/HnEN2XlDyEHhya5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0Oh9wLpqegxEtCnmXurrVqvs6KyERIbA55k3B25y3vW96yPWR6yPWV6yvWV6yOTXuuXbY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6v0PQdB79LpyB6D2Kur9NeBOoQfj6oPrAeh8YKkpu/FCrabbT0VPvRpAuIEaQLiBSQ2nN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qeIiKjje9YZQsc1zFKUI5mqeoqo5WvqywvrFkqlmrAjVVrRDqNa97a2tajqNbt8QrAPE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WsVb14pVJurVAXi868WmUmtyNQ1eQg6u9DV+3iwQ1aO41mAl2pxFDVIgvFYV4pAvFacJ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SNSpkNRpE3UKNeIUidW0q51MuZSrk0y5VMs8DU2RjhkjTZYtuSJAsvI5rS92RNopVwpV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KB0xNFJbhSBMOx8blIwSNFNIuNULjzrBULDUKVjw5rJrbKhbKhWqFepCkDnPZLMxnIqF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lU0zpjFWPZHzn28QK8QK57lVzmoTpXWZqMi571z3Lnqara+OOUQrmxqneJIqp5ji5Ejg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Iw1aJ2qOg6lDqUPeMpvmb9xnt5ibIm/kv/XCLy6n953uqcXnqjeod3cFN2CZ3dUfeUfa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1J+PHJIXT956IfyX1L91LO50mlyE1moyBtE58ZUTmcZoVJ2TsZNI1jS/3ha/a5hesTlP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ZciNvplhtgpA0M739ZXruN1lZq9C9K7L91gKCspI+5kssqbKhIjMs4RmRmTpVYlbFsVr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Szcj1kesj1kcsjlkKyFZFkWRZE17dzdYjgZHJHJGHNW7ofaqI3HbaXbY7L3jV419NXjV2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wWVqzNWZqzMWWNZIlI2Mv2sW1i2AAsF8YWMLEsSERWgx2grGuxQ6onvjLmydmuBTXKyj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3c96klV1lC1CsbTx6hBeKTetDBMzS5tS/v8A1t95iovvD4+S/T9H36XV+l+g9r36lav+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Ho/dgVsWps/h6VHcbO+NY1iVSwCrfH3xJ0V1hVZDal0mO78SxLEsa1Fv8qCL6OJYliUk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sSMaxrUo7DTY7yGJGJbAsIVdHtdDAMAhYjAFgCdTqJn1TA1YGrjhccKrg2w0cW+XjNRp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aqSnD4uK1cULihGlVTFskoo/4kMG13HXHTadUgOaMdgm9K/8bSz9QoqspsohkUb+zTZB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+L5NR96L8TrYLUQtN70xaFjYjTwlcWnWqQxRQiMOjOmRAmkC4TAjRtRoo7QM3yGmYoG7I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tHFujYmR7gAtL/L/rjTEPL/8A5TPj5S7rZX/qljDKZBUDd1VXO3VCHvQfflN5Uzu6p+6q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1Mh7z/c87PTTUgvO83kgNnA94244tEZuqtcNqVnc2x0AULhDAz1yt7GGNrnbSqQev2fN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MD97nNDp2HbHTfb7L0XG1drLuruv6rd+lU0YE0q4UkbXp8DwrPCvIi5yuUNxWxxTWWQH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RvL/AGBaM5ztM9SsVZEBVHzcVL7Ho1OCtZFR+3lPQ9h2sh7sX7srKysmgL/HrYKh4LJY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rZIGvCzEKOW6KY8Oa43ctykmDE+ZxJJUszWp1V6dRfvrNPbvo6nJDNo8jrySubOZnrK9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iyLIsi3hbwmkEuc0vg++PboPIT28g8x9l+9W/Mj+OqD1NHoQa3etT/C0r2sVbpZVQ/mE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8PRvuK3Sy1Vv8yEfR2ratqcO2lt/llgVkWraFqrfp6U36uwLatgvtWpt+pSNBowxtixb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zvsRjWxVrP4uli9TiWNY1jWqMtHpbLxYrLGixY1qTPq0PaHaxGJCJBipGXqYBuaAh7uC1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KLk1ahSl6hmCY9B1kDcJw9Wqfb043pPJqPw003pfJqf2dLP8fyav+Iz2KKKKKp+1SUz2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We8Pt+9N/M/qKiTEPbyP7VjfIUXdPfpf+oLUfTGh76UPrzG8qaqHsx/zVMLzTG8yoR9T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/wA/PJ6YaUfUBTO1Ou507/Hh6teKapd3GT78Ojtlitj7Mc13YSAhzvU07ngkuqnWdCRtp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emMF1jvuC9etXPT039Fjsv6VP+OQvZXW5F63okLsrhEq6BV1uV0B1cnS3dkWQLIFvat7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t0a3RrdGrxJgY99PAKan9K9KG27y2020udsUoYQQxbWKzFZq2tRY1RsCxi7owsYWNYkY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1gesLwsTmnBIsEiwyLDIsMiETwtHhMdJLU8isspI06JNdIxR1m1RzMeo53NTJQXOKfIA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6sCMkr01vR/1KqhNhrdNkh0f7NT97+uPsoxd1P8AkD2/fQIr9Eduo6X6Bfq/X9atfxGn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7XOaejHXWqfhaQLtARC2qyrRatcEEVZVw/h6L92ysrIjtqw/l034/QBWWm/mKx6Fq1YfS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7EWVitWH1NP8AwixPbYbe1k4WqiLqysrWVS29PpP5VlboXWdqgJh0j7ae4Rg91jWqD6tIy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+ows7BhtTWGoM9Mi23c4qv8Aw9O+/wBAV7DUKWyhkso3JjthHcELUR9HTz9BDrqP2NL+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k/S8mqfhREooo9Cm9qp3vGou0kTXboYXhoonXjpGNTYIQowB/SOsSYh5Z/wAg/PoTZE36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gWuUXd+suvWpq04baV3zTVTt26b001t5z3KpO0HTUhtf/S0XNUPpwi0acLUamBZT/wCP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U8i+MgTbgmD0D7PvJM9NcdrXBMsXsbsc8sLoNplox9SN533OFdr2bb0q46d0d6GTJLUM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TmotsnIlFy3retyurq6v0AQCsnKtk2Rj+3QYN1RdqFune819s3zLVIEfdw7AdbKMG8o9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VgiAtoVlZM8ndd1psDqmq1afaqE7q2ysixbEY0+Bb54lR1j5J6+rbEZKuVxLpHIRprEB0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W/TsoYRSqdwyb2rexb41ujW6JXiV4leJfSX0l9NWjs3Zupfyl+0TbqPcnoEOn76k+lD2/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aLuJ4DrGhdc0D78CQKSkfGxsT3rFMFjqEI6pWrAnh+TJWLLWLPVrlVakqql0cEskJFfU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JTKomdUSR6i9jPE3rxNy8UXigVPJiqPExfxRi8UYvEo1W1LKiKglZFLz6dCup1zKdcmn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ibR54VmhQkiW5hM/asJauy7LsVUtODSfy+u0LVI/42j+1lZWRHfWW+rTBeihH16LtIW3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mG7bKy1D8TTvyE8d2Dv+6v8AFEbi2KS6jco37D+q4fxtN+C/fSuF6bTPfyaj+Jo4Abfy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/lO6FS9qp/yj93q3lZ/UekSYmo+Sq+6/7qc5Hrf+rQWB2oPN3LT27qzU3b69N9om7NF6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tN7Q9Ixt0xRi8mqODq7+mAfXqz39qNVzDDGyN8inH1dE7UepOvWRgFVVssTiqs75RdVB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HtGz6TRZMFmlU199Crjf6dg9ySu69SIK73fYR1msQxqo1CqmTz30JpdqMje/urJ0V06n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SxrYVsWxCNBi2q11UzMp2yOdI9Bzbb2LdGt0a3RrdErxK8SvEvpL6ajY2R9HTilp/UrF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+T29nt7FneSL04isZWJyxOQY5SRuvLE5YXrE9CJ6Mb1jesb7Y3LY5Fjk1pW0qxVlZaZpc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Oc5aV3rQFbyll1s2ucNztqsrKyt0rHbY4VQfYCnj3teL/wBo96L8vq5u/wAo6fpBexv2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6UIvFqg7j2d7uO5MWoE8LSffb3DO+wK1lX/lnuywQAQCrR/E0j75YxbIisEaNPEVqbGs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hXFgXDgXCgVPG2Sr8OgRoIV4fCuBCqulZDDSQZ3nTu/hzk6hcD4fIFPTPgEVE+Znh0q8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p0ZDjSyBcaRcaQLDKsc4TI3OdinCxzrDOsE6MUgDIpHLFUrHULbUr+SniVWlRMnHY6UO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CXmzIV0i58i58iqKl0zIJMMnPRrrptaAue1S1zHxUVQ2ndMW74ZLpjuzXFonqmSQ0U7Y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yFcuFVNRC+ChlZG/lQlcmFciJZolWyMdS6S4Nf6b9a0XpIvhH3iRR6VnaocmfJ/sXtsa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qPeXUJ7xV1QJz7/0/uNMTfLWqT73S39uj+iPpoDb6hId0iHtXfT0b/lf86n6KT9KlG3R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c/0BUXepq/ugw8YNpSdWOSs04bKGDaNQ05uynqjunpBeeoje50MLg+Y+qmZvlrd2QMOx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ppX7nMfZj/lSD0UQJTY/qP3Bd79relelelVdXFRitrpqpOdZOfdRR7zobf5ltzSLFDsr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ltVlsK2hVtUIQ9xe7+3QqN7enZdlZqsFP8pPcqRPCstqsE3p3RJTu5PQXRJV3Ib9u56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lWWVCSYnStKcGyWa3V5VMtH/ADB0I8gT0VboArdCtRd6GCzdKdvph7fvVadsMrhGrRK0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Wxq2BY1jWIrEUIyqH8wdbK3kPUdB1J6XRX61T8yL46p8kfkCcjmbjqDdtFpfveyLkHFA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9D37qpNqXSPyP37ucXhNN1rH36T8N/YEmwu43703bUXDsh771qfel0n8jer3T7IH06t3j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5d7L0qq7Vbj2Nl+u15O8dAbVLnNL2q11ZVduJpR9buzwVbpqQ+hQH6Asyqp+5AQAVaz+R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hCNLEuJFakY2SXhxJ1GxCjajRNUtGGRUsWaXgNVVTupjE9RuFpogVSxZnmhXBXCcuE9S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fwnLhuXDcuG5SUjw2CIzP4MqfRThcSpRpKpOparaO6ZLKGmaRcidZp1mnTi6SQ1MypJZ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UFxY8uLnlxa55MhIV7+Qodf30jTE329uh6Vv23/cVkT/AFalTCkqelINmjdNE9DegX+Q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vn6x6POzQek7nGD+zTYy+WTS6uSSegqbN0+qDqyGbkiJ0dFTxkUsUZEDNLyVPhnGXGeX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lZRTxNqRIhkt2Jc1EOY24T7ce/eEfQpokyxml23HQXv6tuo6jxVNI573vTjdRx7jaw0Bh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7pxRK7ra5YyhGFtaOhVbU4mOJJR6BNX019NWYtrVtatgWwLGtAp91T222F0L3AKDXKdp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Y5PY69nhbXqzk29nA3sUBcvaVYqx6FW7BHu1Ff8AMdPNIodHqpFp+lQUScU83MkhmmlW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t0JTnX6WQHkkPavNytDP0gOxVbTiqpi0sYR28llZWCsFYKyiHr0/80e3kPQL99f0336e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DU/krr9rULcPTOzm90eyvcsHfUvy9o2/pvdDsqr8fSTapugie0ewDVxeWj/E9z+gCOkI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HudS/F0vtUdkLp677dSH0dO/HAX6b2R7Gs/JBcWPQTkABHRflPZ3d07hVI/iab953ct9r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AHZO074LPgWPvX9pXFX7OtYv7j2pO1SigUSpu8Onn+X+yA4VVOaWSGRMfdRtDKjyTj6O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mn9qs9D0PtbbSUPen2hOijWGNGNiq2hksbW4mgBw+WpC1ewbpp2hrvd0rQC4do+8XUpq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qk9/0iqwXgPsif6qcb5f8h/9Xo/6f+N9KT0aR0pm7qn/ACZ19QPuqRu6r1l16w+61H0af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Q9G96ge6+Z9qSZzo56g7IX5I6pwENMBad9oqdrt9TM4MbUPZK2rkemPLjP2cTdUtmmW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ijZCGz4b0ouom2qiH7vVaxuwLUdQEQeU9ycbqNm4sbYUtOaqqcxscvQi6IRRKv5LK3Rx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v6H3t5LKysrBWCsFtWnQilhv27ruu679Jvm93dxNpCU8m4d3sQ6Rzg6N7t75H33vUbpL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KhLIssl8siEz9rHSvNLpdXImaPE0x0kMaYy6uGjsnrV5dlPawkWjfdb7KyPRwTggFtVk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eRaE76n6PyCq6OKoM2lSxgwuBxOWF6wvWJ6xPWJ6xvWxy2OUTSDpv5o9uh6OQQ6fuyPZX7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gH09V7OsndkCL77LUHbqPTPuFt1fsLoiw1L8ltwxW7u7qo/H0v8AIRIAq6oyqmYyzMcU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1HEuGxGkjXh8W4UiNIuKQOK9SUJkZDp+JxppSsMywzLBKqijkmZT0s0EeyVFsqsVtcqm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LgtyuxqpmltTts7bZBgcg2yqR/H0n8lzbGy7lBaiP4ul/Gp9EtL+OBdFaj9212MBu5t0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U5N6H40napPuntD2zxGmfC9Of3pX2b1ePRR9qo+/U+0Hpq3e/k23Zp4tEj0KrvnB+P8A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v1S/cysSoRaDyBH38kSiTVJ1KqB9H/8Ax/69KbvrtWfv1JD31P0aN0k9GhIe+jR5NT1p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0hu7UK926qTe5/wAh7Sf36a4Mp26hE4w1sQcKuFzaWohEUssToqaRmCqP8bniIuqRPC2q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qadrJJonQUs0RhkIc9tt8bW7n7Wz7jaa+TIbVAeVGwxup+9SQ0vllhhjqNaiaZNRq51b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smr/ABaG87x9XrZOai1W6WugwoMsuwRTiq+fK/o7+hrbrE5Y3IROWj0bpan17gH7bFFq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ze7h2lCIuXt2uYLgj1NHd6KiPd3v0av3BQ1E6ptGa0RxRQNuStrkYwS7sAFtCkIap5e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5M+I6OQRCIVrIod1boU8qoPYj1ALRB/LPtJ7hOCup6WGpFVoSnp5IDZW6d13XqW5yDnLT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j7jz2K/QX7Wqv210dbC2OunZOvEKhGumJ58i8Qepqwyw09RgTdRcF4mV4mjqbCKmXPK3U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UoF4jTqatp3xUEzIZjXUyqahswWDLTRODmMkdGh3dbu49i9FbU4lXJW4hXX76biSfb3D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nYgtBRHqJC2C5AU8rYgGXFWTsJ9Tg0IXTVOPo6Wf5LigrDpqP4mmHtqJ2soyQ1qJs7U/n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Cl7Vn6t2/bvl+o/TMUOksWRlTHJSSQvumkERSdf1D2qT7r99CdtUfdFS1OOR1XIg97TDU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6FVypvx/25VceeZtL6jSROQpoQttkwec+VnvEmp3QdJe8f/8Ah/0QejROmhD/APQlO6V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C1P0aame/wDi7N2pVLt9Qm/LQh9eY/WVK3dU/wCRvB1b++lY7jNaWOsmEBu1bQKTYqlt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hT/x423MPaMNJde0bS69rSOIKZgRhZUPlp6qFVU790ckgXjMEAqNYqpVu3Osogn+z1ZW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6rG2byXRstoVgr9SnlajPsj6u8xQ6WW1WVLDx6ZtlcJpV1dXcmudaZzrue5Pe9SyPTZH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+SS8cryTI5GR1mSncXlGRZFRUs1UqXToIOgaUGgI9Pi13szuXGzdYqNsbeyKctL+TPZvQ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6lPKmK/YWiD+cVKmIpvu5oKsQnjc2o0mllVTpNVAiLHr7oBaYP5o8n7PQezh5bdSgrdd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ZVwYFHEwxYIVx4iuLCqqniZS6dEyVnHhXFhXEgRooFWMbFVChgMfh8S8OYjp7E6gbamh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CYSqf8arhEgn50soOrNWbVUKrU0K3UF4nXBeL1SGszBeNOuNdC8eiTddpwG65S7fHKRe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bqlIU2upEK6ntzacrPTITwgZI7uewkSNLqiTaBtC9VRJrI2RO1IbvEBbxFidXsudQa5t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4nChqUN/E4FU1cU1Pp87IXVcuWWKXa010DVz4Ca6WOZU/wBiy2ohAKr7Vn6AVlZAKTtK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tmi7wyRyJrriKTq7tUdB1qe1X0KqvyfdSfJqk6lV49NH9so9G+1+rf6T1aokxO6Do74t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GgdNC7O6Uzd83+RO3aom/LXTaVM9/wDHBsp5fupvvo/po5PudHOLnf36dZsK2tRijKN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J1LIU/TXXwThropAn+zdtvStrVtG0gJjd52RBY2qanjDYa91OqmufUIkuQCcv01NCenh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qqoLQ1krM0LXXQR/oKcpCGiokyy9T5wggnIOINFVsrGj29VxvXqvY2QCkTinlSe0YvM+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07VI1O+DAiqelmqnUWkxQoDtt8rBde5lTVUyNggke+aVOR7nT3bapnsEPJdEoIDo4olPK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n55Uib7r2eiOobZTU8cyqNIVTFU0xyFCUqL6x0s/zR7eUdf2BfrboEFbqTZakf50P2tV9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cXVd+HpHwcbOa6/S61L8xn2v0UFJ8dKP8hyn+ZVP+MqXtIfZp9QCYfS190LOTWAsfEwN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FC5zqan3ikpiX0NJfw6judJol4NRkHRKNDR6Qk6HTo6JFYaIF4N6maOSqijfHHpMRkpG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aSNcJiNG1cQIUrC6Bm+R9DsXBuuA5GhcnUhbFH7ssYt1onw5XCikU9O+JtiVserFDchlT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mkCzyIVcwRuSJ5gORMuTMuVMEK6cJ/1SCY3xyJjrp80zB4hIi7dJzZVz3oVzlzlzwqiT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vYvEIlLM2aZq1JzmMp3SPmqH7G0tRvG5vSt+zQjaxyKqKjE41jrSVErRypiHvkxGSYrRX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7xJiKsrdLqL2jd9PrBE6eRzS1yC1b0UXTT/Rp/TR27tR1WTLqSpRuqNadu1FMWmejQXd3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3P+iBcti7Y1aRDkLfVBcioC5r0K4LmxoVkS5MRW9jlsjcjTQlGjiXCYhSMBa2wq6ilReU4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d3QTOjkR1AWg0nGjcvYzQNmTmPj81lboVUSsgZVVTqguC/Z/o2oDo1Ho1xY/TtUbM03v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Pd2cU4qR6ppPrtktKXdg8FxdGGbmObaJxdiYabTGvLI2sYB1HUC5K9lJ7s+Wu1G6Rvtd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opRUU6b1cj0CsnFOKJTlO4R9AtD/ADynr9j2crKy2raFtRb0Iu2r0eGRVVJNSlhsdK/N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9kCieg6ld03peyv11b89nw1X3jH01+wq38PSPiRdBdi4Ban+XD9kjuffun/HTD/Jcp/mq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Ah2NzuVlY2AI6Xu+y7Xt3ewEub6SzeJBcEJzLrGFj2l5LHh1ymhaixoptC/85a3+LINz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ED3i7VD+7huBa524SAqoIwNIx1G2NsrCS1z8MT8kVd3ptP8Axrrsr2A7rUvvUcMRpsMN7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IkFp9rCzHGscaxsWNiqW7ZnU8U9NLHJTSxvTJLqOKEmsYI546WIxcWBcWFcSBcOBV8TY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nwp2nRqemFPI1av+IbhQfVTKU7OKVxSnROaPU5GOYL/jUmjiO+2cpLPbc7bZaN9sH+oe8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d9vJoo/kuO5yZ3drx/kdGejROn+OtvqEjt0i0hm+vrH76tN9jaLQP0h7POzRf9KmF6inJL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YsYWxy2SIsethRYtjFsjVkDMs1QE7UC1T1ck63K56FXTWWBRTU3oUeuiw8msa2wCcEOyD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rSjSuXGkXHkWCRYJFxpVWhtJDUzPnkuro/LrZW8l0F7oIooL3VBqMlIYJop49wQKBRvtd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lNS/fHUucnT/AFGVW4Cp2pjnTS0dE2NbbdB0A6lAbR0kRkENM8ly/QXYKKN00lZpzZ9P0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03o5FFe6aEU5FWVZVMgURMj2DpoX/AKBTgnDuPc92t7jyWRai1EK3as0eKRafE+LUB7Fe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+iigrq/QL9L9or9at+ZGLx6uovtoL91v4ej/ABTel7nVPzImgwoolO9tN/KKqPmVASKZ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sU3s0mwuv2QoNwaPZ3QlbvTdAKymNhFut8k4Wc9ocg2zgPXqIvSaKL6eLtWufhx/ac26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VTm923u5BouWXjDipvqVDvUGPDIdNc18NWP4+n/ZcO5CcOy1EfUovxf2T3Psz3ru1TB3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n/GniZPHLE+llY66icCKpjnGm703k1YfUoD/AAkVqPu1ai3dRCFRssIT9LpUfZpvvkofC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v01Rd4AFo/wAv6h7xJq/d0On79q+T7nXTjspelG3dU667dqiCqPTo/TQ/Q3ponaocblD46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+2pHZQ/6VFfkcmpaOZOueUzUWtI1K48QjcppgIubIhWLkLkOQmW9EF6qA2BSSyPVvIU4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MQ9uj/k7sjd5/wAUjuU5A7ltVlbp3XdXKuVcqsqW0kFZUyVczuv7626Fd12W9vQII9B1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1OOqYuydt2Pe2znsUjo1I6JRGLecV4sdvpXYI9sFPyJaKkjpY2iwKHS3UpgXuiipPbW5b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t506iFNG33/yKlwVmlVtkFZOCKsg1WRCLE/axtbqG7o1tmNFmrQ27Ku4T+yegmJhsR5ii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6D190FawX6VulumrutXR/b1hR1lOI+bTLlU65ECqpY3UejOaDuau3QLV+1ZB+OUejlpv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8RrrmZu6qnqtjoX7o7lXsHG5HutoQfuQRCCIRatoV+kl3FAJ3ZXC7Fexre9JoX4BFxrY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CaBYNC7Ko7Vnuv2Wi+1BiZ2kj9UjjZVcZFZTuwGZwkp9NP02nuRcuCC1JUH4yI9blGtQ/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K/wC7R/jqaJk0dRE+lljeo5A5sMmweTVh6NL/ABUVqHsFV96QBAKm+yOkvwh+4U341ffT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nBwiKRaXG9kn9B9+kPs1W7EJvboO5m9NdJDeSaMxSdIvRo3TRW79R1F2+vQWo+ml6UX0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HpGNzv8AKBteekQu/XOx/wBKi7ONQ4JlWVy2LkQlZYCrwOJDGNLSEDZB4V+gKfVOaO5L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lQx9XdGdS6wBRJcWhf4xLsqk9e6uVcdbKystqraqCijqaqbU6l7XNLpYgmStJ9+tulwE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m9R7HoPLQ6pNTmnniqI5D9OROKkKkUXz/cft6d1NAah9HSspo7d0736AI9LXK9ussjWN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FZaVQ4muTflrFPydPatKqs0TTdELatiDFZO9Iq9WhjVTUSVDlTwu2xN3rLGg3etMYYqk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jamKXsW/0lBfEk+S6v0/aCPS9179f111hu7UcNVapbO0+HlzTpzl4a5HTpU+glY2np+T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lXBnXEqFLE9jhDUbdtUFerCy1SNTUqNzo3mtqFHM+XpTfjeyLv5dTRl0sDNo2q3oi6ydw1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Hp7KQdrdgDf/AK90EQHAzAPbK1SvAVQQaPQD/BHda3+FR34hNl+gv1Wfmj2b2Tlbt+nd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4yGStpHGOSjfvptK9mjvbu5Ban9vTT9Ee7k4dmrUB9bTT9LyagFQfj9Jo2TRzxOpZWP7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rqgvT6Uf4/TUfthTd6UIBUv2R0f7M+R92ezkImKysrLb3YLf2Rpi/XQ+yqvv7FUu3VHS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82Q7pEFq5+r0f6P8f6N9Gh9NNZvr/wDKJN1celCN1XrLr1P+lQhu36BWKIrjgriOXElU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7U2oYskJX0lvRcSgiimNX7kNmkpvuCgindG9XIPaim91psmKvuj7N6WCsu67ruvUtTrO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q5opZ5pJn9GvIQduV06QBOmKJJVlZWQb0HT9O6DyFfqllMMtPqkFS2UNCeGFPa1SNamb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/HqfHAwJnuh3c0gut0v19g8r2bIbN1121jj6APS260vTxGL3RR7FvcV8PHr45Xwvi1pz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jrsIT9fKk1mrepp5Jj002ifW1GpVEGCaV5btRYsaYXxqn1SeIwajDUNm7xtHpcNzYz2H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B0HUL9IIHoPf2V+nv0C/a1Y//pC2zVPuR/bQ6Vn4mj/l+TWPvU/4vTsitP8AyyO9QLPV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QL9or9oDu1tldB10O4cE07uhbdEAgD1WRZdm3uGXVQCIv8f/AAVrX4O6QNEkoWaZZp0J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OqEK6pXOqF4hOhqNQnAFVgBUP2WRWnrqe8dC/6dFMyF3Op1zYFzKdcunVfLHLHQSsYBNC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ar5Gvfp72tIcwouagWrstRH09O+31ljZNHUQPpXxvUbhaOQsPTUR/E0n7XTUfsp/47E1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2JTPaRN63W4KNwP8AYz4sQN05HpbtXdul7npqRtT9NG9DOkQ3S6u69d01E7dL6Vfp0jpoA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PTSRetr3bqj/AEou0XSyt03OR9+oFzFG2NvXanIe8xsBIOjVfo5WTUE4o9HOuQLBps6/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Hqla+uqLJ/ZWQatiIHS9usTNyc2yshGtturRclOTepQCev0uxFNXPYNwe2Yhqe/crKy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AMa0Jvs/2+LL2KcrqOWKwN13Lvd7yN8tZTxy18vIrHvasoWiCmnqXts63SRM9v8AJ4r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p5ZHDINjQ1bFjWNY1jQjUFVNCqfUYnNZKxy/wCh5CmhSFMCt09lM1NPlBV/MPPqrv8A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34HrVn+Jo/5JV0Oms/fpfxbWVlZH2oPyyqn5Kj/Fcn25ZJTfY9msva1+j0D0HWybdH27K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/Q7stZOUjfp6Af4gWsd6Gm+z22houQ2zGtvWgCqp2tfAYWFYWW4zL1cbIxJL6XyOlTLc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tdTz0sT5RwZFwZlwZlwpk6B8TY4nSrjSrjSo08iwSp7HMTInSDjSLBIuPKsEqfHIxscb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zLbMpBKWfaMT7hjwQ/IGmplCkqJHthnfTkV8i58iqauSQL/+LPZvtFOyI8qFcqFcmIo+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2zNc9rJpHKN25j3HJHa84+rp26OvP9RUXcMW1Ht0su9tS+yD26DutW/J6Ufo0npQt3VVc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12KC1ftF00mV8NXXPc+rQ99H7PqPvf6R7Q/1QRbB7+VyZ7znumOIQeg66v5HOWRPXcprd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5v8AJ6+7twALl7oBBl1jCxsW1q2hWCKibZj0B0kK29gmDs5FM6E2Te6AUhVkfYIRuIhE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esT0IXlYXr/HafaB3f7L9O+UrkBdfooqVoIkZIEXVbU+aqu91Q9GFzjgWBYFhWj1ZqaY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vxZNO/R6d/JZUlO+pqKizY37LS/UfsWNCNY1jWxbEWJkV3Rt7M3JpQ6Hp7Anc9vsej00b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83sifNq3/pQfY1VN+J61v4ej/kL99NY7zUn4hHdXuj7UH5blUdKP8WRwaH35ctXtfE7c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67vUu46DsnINsgj3Q6jsCO1riT7X+PgGmJc0asb0FKHOpdhsG2QvuHy1D8mivx79CtRe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tRGxp2Br5Wl5eBs0bKJjuRKe6y3ems70mm/dHv8Avd3WoC9Ppj/WfJXfjaafX5KvvTUL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rXd2yKNwaqmON1PpLGvlwxrDEqynixJnxj9mpsGWXhOQpHhcVPbscKV5FJGYmwfeZ2cI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iW2MXad3v/VF7Rpvs7rdah+LG70dKYbp9Sdurenx0Hppn5Tzd6hG6XWjevUY3P1o/zU1a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JqoPTRyHdL/pTfH+mCPaiLho7dAinIdo5Ojejk2V4HIC5DVmaUZmLkNCbZwV+jfl/wBN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hpGHcpmnagEAgrI9bINuU9Bfp/yatvdPRTeh7uAR7Ad3IoAlFvbp3TL3uQC56o4sMTfi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WVkWrEnwqSBYFhWFYViTolRyupXRSNkY4IIe87d8ZGN3ZdlYdbolf43SbIZjZs8RiYGo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tqLVsUcaaOgQ6FNUxs2EdSnqP42+oHeryjzHyX6av/6FL6qfV0z4EICwsq78PR/yStvX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Z6UP5jvao6Uf4jwC2qlaKyopXZ4BtBuU0XaE5Anq2zldXV+3ZWQFkOg+X7/a7lAEJ9yz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BoO9N3Yu5Qutt1qX36H8VXsrXOqs3KO2xwsqDtO+G4jeZHTMjtQG1XY3d3Tu6t3rG2pd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Vv4tAbVR8lUL0+mn63km+1px/kyNbIyqpjTPY9Rv7b9sel+mq6VX2f1H7sTVTfd6FVP3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ybWlp1OHb2ZC9wdf9/wBcJ7RewTkArIqsF6Vs9m9NOF6yY7pulb6dL6UHbrQC9XqLt1eoX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Jqpzi03o1Nla2iH+k35Te6sreaBu59kXXf5SLmROCITQrLZc4gnRJzLIlWW1QymJrpaW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1OEfZnke9sceqVrq6pYCQLWe3a8IDzWTRbo9Bfr3LPbo4L9t9nlMQUhUXx/YHQKysVZM7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ftB3jDrtZ7SGzY/kffylOatiLFsWxbEWLYoXmF7Xh7HdkDZxHbWo8WoHoOpVNFyKiQMp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CJIAFGxBi2ratq2ramxoMQHQBDqwKpPeL26E93+7VI36o9j26foeYIefVvzqevkhhqap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nULxOZeIyXl1J8kVNUGmmGqOXii8UC8UYq2obVSQV8McHiMC8Qp1zqZc2mVI4Nqc8KqX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XUDByWizWLtaP2d2be6/St2C/RbcKyugEVbqSvWWtDwgU8enQfgffUvw9K7xW8mp/eof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gRtjfgc/1upyeQ5rnGuiCppIzBRXZVr93CKqe9JQG1UW9yrIKsH8anO2oPv1k7xUB/kId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TgHNqqc07o3mzXdmWZUXv0n+0PjGbOHyaqf73QrULiogP0W+8ZDZpYnciKN4M0MjjHTz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/sp+6jQCKPRym9VPfrpnaXrqnYdKftS9NJF6yc3n8g9pzs07qB/pxfck+SHkC/SpWbIJ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IVH7vRVkAimtt0KnN3AINWxbUQmTWX6Win/81qHt7OCPT/J9Q7xRX6bhZzd7bWQ6E9R5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V6Iumn0uNyzo/uh7D3PW5as0qzTITSWE0q0YExM+NN7dmvLvVMfTGm95D0HUooBEKysr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/G4+04uo3b4/8lgvBZAeQr/GYQyNrDUygWH/AFVw2fEOhVltW1bUxiIVlZAIdR7TG8jOj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bU9twO6k6joOg9kPbv1HT9LVvzqaiZGNUjYxjY2bHU8JRpob8aBVFNCKfTWNknNHTrhQ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V1O2CSKgbJB4cEdOXh6dp/aFmSR2mvTYHQdKP8QqD8t3s21g4IkrcgPUX2W8IuN797rd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73PuuxTbbE9xbI43ZoSutQ/D06pjhbzIEKynQqIShPEVqZDpaKeNlO2aIoOaV7rVmfSe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q+WaatbVRzO0ukGWTtqt7krb3sqj8ejNqk/JWVu9WSKWLvK75L9L9Up21H7Q6w9ql3ui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MyaRaGTYVJ8B7PyOb3u1Q/e6FVv3aX7Lfk/uxoFiFYKysg1D+g9He0Ch9gndXJw+kffp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v1Q/zOg7UHTSuzvK1ar6Y+g/1IPm75IeQI+0Ld8t+0hvNSttEUPdSPDVcEN+Lk5N6MaiUV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gxbVtRapGKJ7oy2z2/49JupWFNUiZ7FalViipNxlm3Jjmku2uMst0E3ofO7pL8mJvt0eo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PZo3Pcmo+/Q+/RguHdhRsxU7PhG9sUeUTNPwk9QaEwevqehRQ8xRCcFG/cxzdxDcbdQi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maaS8UUEYhjcnOUjwGx9hfpZWRCA6H3AVvIEfY/NqJT3bjGj82+0xs1nYP8AbrfqOo8+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9v8A4/bkAqgfxtJ/J/d+ur/dpfxL3V+hVH+WVV+6ovxLqH82T4j29kESbtV23K9ja5YA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c7VsG2wv6bBtmkdo/jt7vb9Q926J2c9VfekigdI3iSrhzLhylcGVPidEhA97OLIuNIhT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IS0PJcaqtBFVA2KYNMzG75BP4lIvEXoaiV4in17XsjOyTxAX8Qaue1eINU1a2SGM7X8+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KuFcqBMcGzisiXLhQq4VyYUKiFNtyi9t9wVwjtc2tpTTPhkumuKhl2J/xUX3JfyGKP73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9u9hKwLKxZWLKxZWISsQ/pHufaP5xIJ3Uq3Y+/Rvp03pSDdUVp3VfSTtRdIpnRt8tOLza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onrdfpDt0omp3xA3SgWDkPce9SfXB3JTkU0IBPdZN7l3tKbmNqA8sit3Z6XaA/ZWxlNT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u5dXC3b0jVRLfoEOh6Dynoe7mIew9k9MUhTff2UnYMFm+5d2ARQ+X7yNWRihcwtpmNkq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ojYNHcqFiZ8+m9br/wBJ6lRnbJfYWd3FVbMdX1K/xumsqJhkenu9Z7OfJkkugh1sgE8o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fdvs89gokPdllMe3/B8g6t69+rUeuqD+bE7dHq/2h8EBZX7T3waR9+/c9kD01n7lJ+Gey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lV+6o/wyovzPcbFt7u2sXKpAjX0gUU0U7AEQu9gu67ruhdd0Pj3v3V+wIQcN24Wd3P60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0+me26yL0CgVqaoPx+y7JhWpd6QTHfLKDUBpdJVDvtdk4MuA79p0yOwoacDgQrw+NDT2X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4ejp5R0+VGgn6DT+3h7lwJFwJVwJiiNp4DrcCVcKYJ1LOuHOv+uNKsUoWKRFkqLZSDeM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az2YfXP+SxSPxjmlc1cwKolEpimZCG1Mb3v9q+LFVN2sklcwjspy10exaU4u0/8Ap/bP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j19Ju2ndNOH8uQ7pOlV2h/ojeWPqJnTPQ9v9SD4eS63IuV1G3ZE/40ovKnJvuqr5UnuU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JuYx2mNmjuWBDyv6EhUEmPVY/k1H2iX+R1/FpYY7qyAU09ugTfMEOpUhsAggVK/ZHA4uT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+T/0wJ5uWooeSH20tn12e5+Mn2KUp3dOs1F21kZuQiVZD+k+RwXvGzsv3rrNmqdCrFzq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+wsq2puYh0ah0HQ+xUY88xsyFeyeU1RprU/0iqO1p+A7sl+V1fr+/wB9PfqFfpdakbVk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0+i1+l7Cb7Ok/f8A3I6zWG4C1n5UX4bvcHtfpS/llVXuqQA0pUP5ne1+k0bZG6XTCqkq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Bq9uh6XR6O9qmrZTtfqcBPOp9sR3N/e2xC/ZutI/JVSPo6Yv2D2vchal8NN+xa6aCtqP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49hZH6Z+7NPjMlQLrUvyHIpvcdH9ql3R5QQ95u0ze8fkqh/Ij+z5Kr01pKv1uqtjTV1VO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7VECv66r8pieA4cSNGljXGYqiMRmOIPAg2uk+Oq/e23e+KwPsYtostI/E/o9k5MUZTehR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e0fSg7Sda75f1j2/surq6urq6urpg+jsK2lbStpW0raVtcmMJkBupuzKN31EU33VUPTS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Uju7B3HYTu3OjagPM9BPbuV9ro/mEPaaZlNDUyv1Cs6Tz7uoTfMPLN7tHQKYXbTJycmp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tcyOsG9Cj7L6a+km41pjbRxfc/5Hd1EfUCmN7OChHboB5T5j7noVH9oFfv8AydtqjoVp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qKrquyiCYggh0HSQodyXNYM8SzRI1MCNZAFz4EdRpwpJmy0sKeneyYbJp9LPXJK7fKfh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9mrH+dTQPqh4fOFwagIUtUE6nqkYJ0RUWY18R5MoUszpGR1D4wK5wVZNmFB3ozZfEdKf8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fqvD+ajdd071inldCp6ySVCSxZq1W0HVKsrxKrXiNUhqdYENYqgm65Io9bhJbqFLINSm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MBj06/CBF3EkqyC0sfzCpvtaV9wgXt3/AF+tSH8fS/teTVx6IKN9RBLHNSSZMlLRC1Qt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O1QO7URdDpWj+TT96clX61v5MBvT/tHpqAtVD4eSu7VcrWyxvidTyRSdxYqqh3KpN52I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9nfDVB2H3Jfh+nfaAWkfa/oPu5vYezfdqPt1HuWC6HvqX3+lN2i6yyZH/wBQFv8AWH2k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tTH66PWoF2/FhQCAspXL9xhTO2tYLlo87k3pL9qmO4BNX+RVpq6prQxqqpOoTQh5WAk4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2/TU5QCycimoekfJ6HYE7iEU3uXe/koxtZB90+zu0n29UKDvQVD8EP7D7u6FQfJh9N+3+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KJBE9qmq3kD1RJvQFN6N6OTBYakwup5BHDG2KS1sDRJMRyJo6qF82Sl/80O2sjfuDvZM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z5P+DFKPMfJ+yih11P8AP0D2rNUkhqmatJtZq+1eMBeLssNYiQ1eBHVaZOr6RybVURMM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z08tQ1nKqQudULxCoXiM6Y9zZfEpVyHT9KP8NQ/n+TSKVlTPqEMJghjfNJJpVYwOhqY1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3resnbet5TpHEaab0LjY9ws0d/dey0z/ANAqb7el/esFboFqI/jaV8bdLdNW+zpX2v1X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yj9USt1rPyYu8JTfbpqA/l0n4nkr/wAmi/FKHXVPvM+15NR++K0KSaCZnwfG5Aqtpt6j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+1S+5uv+aluZnGcnQuK4Uq40uziyrTonRN846b1dNQQ7tcgV7Ie9ukAvNXHdVdGdqP8At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68oG5z7NZGqn2Z2f/AM+/W13vVkAnFSFN92CzZ3XdG3sPOesn2aEfQ7hazXmlo42bAp5M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ugUQxQQgMaEGtbEyLI+qaI1O3ZI1PTPZyj+LukLVM6wb2DFI66Z0cUBZvRkbnDC9Mhdu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D01/aX/hvwqJFD8fNfqeh6FFWRUX3D8ie3+Ri+njpQ0zquqijbHHI9sbampfOWN9VrKn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U3uQtSy4ZsqPvqv4UlMW0dRIJqCKZtRTUx//ADi5U6f7FAqJoibO+6hCk+DfYo9n9R/X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al/6NgtoW0LaL7AnCyKAuNq0L83/I/wAjRT/GstoTmMRhiKqwG1UMELqeojZG5Uf4Sh/P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1kMlTTajItEpXRujCcBtdCx7X0FMV4TSJuj0hadHpkNGpyH6RAFXUxpZdN2Crrmh9Pp9x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xxtlhmfSTKg/9L2UneKmmwTeJBDUWLxFi8SjVVWRzU9FUMgQ1KBeJQIahTlCtp1qFRDL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uHDC0OTZ6Vjc8S1J7Hsozel6d+lf2q6TvSe4A66l+VRX4I8mpfkUH4rkPZEd9W+UH43Q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cWtJGHDdiML7i6ngunSBMPo6Vn2aX5JvxQ6W6Sj0AW/qIVlGezR0d2V+jfe3SiF6mY3m6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+wwXkf8AI+albZs/tGqj2HyhN2ex6N9ygvZSO6RDvK6zWeotH9JQUn2qL7D3d6ybk1al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92jobr2QsVZNJYpXgtke+OnYQ559Kp7FoJldUR3TVL8m/F3s32KaNzj6Wj1OaLl7toHd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HfaqRv1qdUv3GqUXbUNyUFM/fCz4lpfMxAdLI+S/mcrWHRg9cg9a1zvpY6f41R4qeeZs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tHf3TBYDoOjff2RKYLBav+Pe1Lz6dV1VHNT1WRtHS0UXHo4m09bTm2nj5RJ6PZQNBUhu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B8f8A+c3z6D+kodK//wBLQvjqX/oHr/0rolXCutB/M/yL7+ifi9Ciq78ul/Fq/kqH8NQ/+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72umNcggO1lZfojvt9O0l2o0XLj8Ekv4NUKBhigkF1O/Dq9fSioGoOu0XDaL/wBQnve8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eHLw9eHhT0QjhpafOfDnrw168NevD5FNSvhjp6Y1A8NkUVI+F3ElK4cqcx0ZvIBkmQqJ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FI4yyR1ssTBXzIVsy58q8QeqmUzSQ1TomeIOXOcueF4i1VU4ndT1eGJ1eChXsXPjXOhV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bT8iJZ4kZmLIxaoU77DHIqeMOW50UlPLdBzbVcBcou8XSp7w0/aQpvtPOIiKyNcliFVE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je1/9RVlCmddnQK/Sg+779Xy7ov6gP8AZpxeZ3y8rG73lP8AUWKp+P7pinppv0Ct3T3K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7rmFqH9JQTvhR/Y1ip2QonaJHF7urQgim9ztRZ39aBcgUTc9CTtZI1jDcpql+TPZ3sPZR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0L4NJuWjo5W2t6foBWKpB6oFSfNh7OHpb2dQehD5TOLJme46E+YeV3uiiv+pBYgWbq3fT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JZWU0TnunlcO4BuL2jHfoAh0YLJxTW36BahHmbHEWNi2Sv4rmm0LpmxtJ3yWkjdBTNCi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2A9T2BTfH/lnxm+PW/QdR0Purr9V/wD6OhfDUv8A0EbdP+hdzmvOLcdj3kG7hJof5n+Q/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36V35lJ+JV/JUX4Si/8AQRKNkVsNwv1+3NuGhe5I72ThYn42KsnAIexR96yjjrGeHV8S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pP8A1tgcS3bFTfmrd0CqvxdL++fcdLqv702kfNS/bp/tlaoPoUH4aICDGrHGVqLQyfT2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gRpadcOnKroWwyUtLFLT8GJGgYvD2Lw0KogwPgpBLD4cjpxXhxXhzlVUxgUdJJIzgyrg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ohfEJaebbQPLoW3sVWR7msJY6J90Cp43NXLkQqZE6d7hu2u5KjO5lU0O00/bzCw943ho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/wBJRUHs0L9EolHuD1pe0f8AaB/tUn3D5qZm2OU2TB3HvP8AEe8J9X69juQKuinnowd5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6gn/AAztpqGV7pZPYTS5D1CaOjivUEJkJWIOaU436DqeoUnvH7SezuwjbcyOsGpgsHuu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q74hz2rLKqYkiH2ovdvSRtnOGzUAqn7jPYdLdCgreQo9D8rKQL9MF3PFnF91qH4Tfb/G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SMdyO4X/ABH7AIdLJvuSg0kjsh0rt3NmZK6WWWkkYdgZubTtbldURQiV9WxsJDwFC65a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kxTI/GNSD0eQdArXQCstQzRwSGQUlJPveVX/APpaF8NR/wDQ6/8AVm3DRjsS17EGu36J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PxvJW/mUX4dX8lQfhpn/AKPW/co+wcS0oewCPuh7Obfo5N9iB0cimm5sE3uFTf8As/tx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Qu11MDh0s/yHE9D2De5rx/F0g/WRVMfQfbUe9Jpp/h+TVfu6X+KQT5NUC038boemp/LT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UPej8mq/Z+VPfFM09He21MdsTH+kEtVgOj2t2w/dLGposHC9B/w1gLPZ0bbh4s+g7V39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6PZHq3tR/wBYUfZv+1S+aJmSSQp3csCCm+P79i03BR6BEp6CgCmdcsHdvt/W69qmZ0xV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ndB0sCtrUGBbendd1chdlYLsE4XTRZSOufdzfS1x3OiYpXoJoRQG4u7Dq/49Kf2g9qP2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4rB61J3ULiWDcgHL1LurFbSrOW1y2uXqXqW0rGVts7vaW9ngkMBCeO5ICrXboqdjpXTWi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Iw2w92I+zl3ViU3da5PVzGl4AEjWNa4Ixs3gDdLT0xFUdsxfdUru1OLManmwk7pijUyP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OgQPSKKONOaL6j/6WhfDUP8A0Een/UWze37Lg3AQHSPa1lRon5mv/f0eWNlOJoyt461n5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UH4SZ/6V0V+gnHse4bdexBV0UO5vZFEnc4od+jun6aLqyBsrd4f/AGm/J6j7V5F0OyN7/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ch7W6VgvS6R+RKCWU0jo20/3z7134el/ioddXHfSPsIoBD21P20v7fQhBap8dL+x5NT+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P8aHvR1DVA68d0VUNspAmy7XRvTTZHsj7R/cPuE37DfhH9p/zh9n/ADp+1T+/OUOkZUaP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I544/9g+1/tU/2Q3s7sel1SN2QvddAdZfifkoT2K/aKcnIJ/pZ7lg/tA7qpkQ8gCaOjug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l3RutxV05rFtRypoKjb3lcomXT3WHumjoV8B1CkQftQlBMSi9qP4SexuEyRVQ3U+67XK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ZCt7kXvQc9b3oSPWR6yPWR5W963SJsjit7rSyhGeLYyWPa4XdP7z/H/GoA0AKyZ1t6GR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9TWoLexqyxoTxrLGssazRgZWBZ2LOxCZhWeMLNGU5+5s1nTyM2Cj9cm7u32eUUwJgUvuf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+YdLoe3QrUf/AEtD+Gofnog9P+h6jduP0KTYmbN2h/ma996hg5Mnhrl4dIE6ilCFJOp4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DwVQfhfutmlj1IS/Ta4HpdFDrdBHuB0/V0726Hobpnv7IgED2Z/7f/RHb2rwbFM9gFaz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jZT/AI+lfklV0Tr6dIHVLlVC9NpB+gh26XWrD0aR8Ol1e61P7OldP101MfQ0p3byal+L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h3paPvRSjtE7ZK3o4XAQZlZFLtUZBTHXBXs93u33PpXHjQgYA6iDnNpHNTqSTcymlEp9/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j1P+gftf7Te1MHWRd3CJCgZllmcgFbq72d803s5f9JyJ6U7bumN00Jn9o9pHBjSb+QJg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6WTigPJfoQEWrYtjkCVezWjcfi33TR1A2pxRVur/AHTfeFR/Gj+B9nDvZe4i7NKozaC6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+xuFfpfv3RuBQm8CkPq9kfY/cq7mR9w6mi49COgCKsVbsIViWILCxCCNY2BS7RHB9gKwT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X9ldTxMc10e9brspW4oox0cCv3G26/Unu5MT/lU+/QecHt0Kr/8A0tB7t1H/ANDuu/T9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XdA47ZXvElRon5mvfe0X8lfojpqv29M/Gq/mqD8GwK1UgV08T3wUwfs63t0/Y6eyK/R9r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Do3uHbl7a4V+qm4q+dULnTrnTIalKENUeo5Mco1ReKheKNXiUSOowObSPEM3iUKq62GW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1OQ6rp3RaTI1jdzCrhXVlqf2tM+atcH2C1L7Gmfc8mo/i6UfqeSvH8TSz6igiiq78XT/x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m9KgbX32mePtA4oPsidwP3U33d1CHcWTB3/p/f6i94yt3ZyC/av/AHu9v9qTtF5KRmOD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80fYG4HzTk7o0bIndy0Jv9g6TSZHeQBNHRyHuHDyFe58x8j+zPdNGNpN0AgOjQnHzP8A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xovgnhO9wU87ahUf2UB1/SCeEOjvfepX/SpRaEJ3uFZO+7VuLZGN31Tzucgh0JCJuOlk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R9DyDyFSez3GMN7yN7mL2TuyHvGOzinfJyYpPeo7xeYIFX63RKr/AP0tB+3X/wDoE93n0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vW843ZGse91w52TQ/wAvXvvaL+SV+j01b7emfj1XzC0/8L2WrfmUrQ2md1PT9BX8hHcL2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+5Pa/Yi4d21wkL9VPatLG3xxrDGhFGVxoSqdreU6ipr8KnXDgXBgU2nxbKFjZp5dOZtF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48Ty7TtkdLT52eHm/h8i4Mi4c4T4nxJkb3oRzhAVQV6wLLVhSyzPbG97HcqoXLqEKyZc2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TARXvXOKFcue1VNY2WCjnbBIa6Fc2Fc2BcuBVNRC+n0+RjE57CpbKndtkb7FSN3NHxp3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mOsapmOUezfd9ym1Tkyp3N5TQWVcabURlRvaT5z1KiTeyuu1h/pTdnf7VR79aaLLNO7u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k3u0d2RHs35lOTlAN8spQ9wh/WOlRLuVvIEwIBPKum9g0JqHRxTR0pqV0wmoiIv15pza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dALp587/AHTFF7MVF8f0VIEFXdmtNxQ/bHQoDqEVZG6AWwKr7QRMtG1H3Hs493d31I2y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t2aFZOC2qysgiez3Kc3UVsat0cgfISpD6aqXY2nG2KP3Z7J/dRtQUiPu/wB41J7uF4/O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hoH26/8A9BO7t2Gw7N2FbDsOQseHbhuMuhfma/8Af0X8pD2KK1b7Om/i1XzC0/8ACK1Q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HQIdQj07Be5/ZX66dgj1/QUw/wD2bdx7VnascV7eRvasPuvfoe7dLuKtEXEW+ARSN3se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+/3qfx0s+s9gOuoXw6d+UehaFsaqpjePQsbLIaaJcWJcSFcOFVFKxsNHCyaQ0MS4Ma4M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lPTmpB09wT6OQIxSRmF92qymGyS+18kZD2GxbYiUZaffIqNzi+DtVVA21gc5hLi4lxAk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g8x6lR/Jh7W8h/0JDd/+zH3fP9zrSMw0/uR5JEPjUBRezPkw2cPkU9OVM3bE892BD+wK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ZP6ZHBb2FAkIORch3PSns2kq5BTUQPpRPlqPjfsBdAdPdONgfOfdjdxAs+P2jVF7f8p/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Puyi+PQeS6BTACn9k5yLiqxxxNPZH3/R9/ktSbdUIswdAtyBJQDla3lkcirXMf2v0rXT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8dQNyoE1E9lEEfYm5Pu75RKT5N9z2IKBV0PKF+kVX/8AoaB9uu/O7+Uo9BZaF+br/wB7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/j6Z+NVfNUH4RWqO21jHtEANwv8AmyHv1BRQK9+hKK/Y62uR1BU//sdgQq780pvQdwn9q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lQ9q3pUWiaW+iKUTiqiEj6B7IFuD+uq/j6T94q3Wv/FoT/LPkn7w6e4io8kovFp5tVI9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PCmHpo32DDcFTN3R3u2Fynbtkb2LHLaGpvuztNXD/wDQjAMkzQE3u6RotbtQfhf0lM941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Htfzjzt+X+1B92T7nSmjyyzuuUPI9N9pwmdn+z5PS9qKeUBuefZ6Z7D+g9Qp5NgQ8rAg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YhkCEjgmvYtzFcIGQGTfI6ych0HWf5hNHX2Dj5z7FFRfKP4wqj9h7FE9yinfTq6E/THu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ZfTkyv7LstUcmnsER0IV/RXt3QMbjgCHSyFwmuKvc9Xmykch36R/ZB7KL4ucAmuuAj1k9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j0jCld2Z3J+R+USk+Q95xaYIf1WVb/6OkVkEAMmlvdj0xy4enOXhtEU/SaZO0eFeCxku0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IqLT5qWq18/WopuPN4qhqrV4pGvEoVXVcc8VBURxRSSslcFp/wCERc6x+bM50cVM7I0D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07r9IoWK9kUV2VvJUf+qUFqPavHdg6Dsge9R+cfc9R7wemuKHZVrRM+71GC2YuEhey6pan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aXSfyf2Otb+Jp/5Z8j/t0H5XkPtR9qpHr+qHtUuTwpm+lvZRuQKKnbtlB2l3rhjF1+gew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DPuz/Fnyk+Nlpv4X9B6M92dl7ghWVulvMP6I/f8A2qT7p9+lMzFToeUpvtKpOznd2yeq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F3lO92of0Hq5wjZcuNlZW8jB0eh0AW1bFtTgnMCxLGhGvWEJXBZghIwr0lAIdJPuNQ6N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pF7s+MKo/iPZx6lVw7aYd1P7IFNHQqwsPYl5GLegxFoC3NVeQ+oYPS1HoU09nDJCe7h7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uCuC+3WUo9y0IqP7XsCfSWG7mkoAdAij7SexO6ZvdzEHJvcN9/YTPuYGp3z/AHEpfmPe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6dQ/Op4XSxzwviihY6Vcd6wPC2SK8wRrJmOFZUkeIVYQ1SqXi9UFLVSVb9Pa19WaGmK8O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CqyjZBDTUvIZgwOWn/h2VZTtm1FkYEZa1FWXv1au1z0f7MdcL9vHkKsh0Psqv/03e4Wq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/dX+b7jq2WO/xrz7n2mp9sbxaCbcFCfqftzDuhqXxshe2ZupD+Jpfard2Tfb9Kp701J2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vapPRvt0i9NQV++tP2rnpwU47BQezT2Uw3saNwptzUWlj9hepGBi/aIuTFHd9Mx44SfSy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LaZD+gpnyYgir9P35R/S3/bpezelJFlmmdcjzhOU4UR7MTPSxycqcWicv23+k9IwpXb3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vmPQqyaESrhPtd4W1epBz0JHoBDo0XTij0HkugU72QdtUKaoVRfH9P6lTN3M0hv8D1hE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kSAHVlM1HVY979RlJM9fIDT1MihpRG9osEehTTYtPcdGhWVltCG29xv3IJxsHG5A6WVb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6EzVKR7YKiGUelysi1bU7deR1lM4Yoewh7uBTnd4SccY7Tv2tb6jH7H5NUKk+4qsej+v9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PU4/4OlMu7GjCCsARgCrYRHVQQjj8dq4zVxgmUwB0z87yap+FpX2qr7i038IKT/1bo+Q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/U+wTkFZe3S679K3/ANDpq/54hm246hBtSFeoCyVbV3cTWVLVz6gjxKoXiM5DdRlDN95v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6hkbXyfwoC0OZLtgoqq1ZUsbsa50paHQqerbLR0LhHUcmEoTxLLGUJGXlIMUbtpD2v62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QJ/aoPT99B6dQcE5SjsR3Y7a5vt+nBFuORg+pI04og4KoH0v2Ffytb3Z7f0lD3iQX7cF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w+P+1H2pekDcFOgh5D5Jh2B2l3RxVruT0PdX/oPSZ+yMdB0PVg7qQ9Ah5D5ne6/ZQ6Hs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KKHWystqAT+h9ovYe7FRL/l6PQpy0+pMZ5UNnanTBO1Uo6pUlc2vcjy5XM07codPiYmw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fkXQ6v6O+ICYEArLaiwFbO5b6w23SUoBDsmtLkQtU9Ve9l3cdYSEwzxoavqDQzXqoCL/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RzZYpTWt/jg+mDszcmdzF8S7aJX73RBWs1NUXs/5qUbovMOo6BV3/o6VHah1PvQaOPXb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AP41lZbU0C2mfno9CtU/C0r7dT9xaZ+EpP8A1Va3T9hA9Pl0ui5d0exV+3T9dyQj0Ish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/ANax+dRH+ECrq3cFaj+ZE1phxxoxRLDCuPBnq2iOr4FO9nAgU+m3GGKdjHYnQPyxTUu6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lO0Mb6S1l5HUU4XDnXEnWF6LCCit6ErwuRKFzZgge/NlXLkXLkXMkXNennc/nPQrSuaF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TVGshXKhUs0W33JVK70MG5OCqWXY31tc4SxsLiHtJiur9qvLA8VMl+UWqZ7oEyeMprwT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b94+yCqZXxLlyKWd8gsCryf3f89SLf6/tSKkjySyu3OCH9F1J7PCjNx+nKAXlT0xOQQ8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+dg7FPQ6BDqUU3ynyBP8AdoVunsCUT0Hnd7p3tGh8wqNf8vR6ORVGPrPga5RwNDcQRhCx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yA6N7yXQ6H2KKcPSPZiCHR10A6/cSC6eU/uVCzo7stQ7Vknz/SB6FekpzGoNLDR6jPaP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7CWS4iFzC1TGzf0xR/E/NBWsfLfpfyV3/paP3pNVH8DRj6/Jq/5sP2PJpf56PXVPwtK+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NKI0+YN1AVUJWeJNkatwQPckFXVrIe6913ubgD0oEq5C3Wd+v2j7Fbgv2q7tOSj8dZ/L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C1T8yA3pwrqym9DtTFqynN6a3SpkbFDtvHTNdFHDvKfEYmn1xNtimkY9SGKI0tTHURqp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trjYjYxSOiCGxr42wPbI0CTFFtwxLjwriwriwKpYI5WUbHM4TFw2rhNRomqoixyuoHp1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lqsoX7KuJ117otVsc1PbJFI4EG4m3MqXLVO9LBCJ3w6ZNDUavFyaYSOK0xv/AOge6t3B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D0j9me1rqekc1d0W3WNyt/afb/anG2NRtwwBBDzno72cmfNPVIOjk1HoPMUO5nch0HUeR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dCj7K3Z3Udkzu7oOyceoHU9AOp90VF7t+f7pF/y5O6HpR/ctZNVlZbVZftBBbVtUHdzm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/ADHu0dB0MiDyr/U3pxX7TPZOVRp0zlJplWSdPrGo0tSE+KRq3WRddAolX7k+mD3Hsqb3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apj0CH2/+k1VAtOh0CPnrPz9MmhjpdWP/wCfQVApXHU6deJ0yFfSrmUy1R7ZKunmjdAD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Dqnk1P8AD0r41H3VRy4qCOMuL201W06dQOHhEFmaQwrwVeDyBeE1IQoK4E0eoBGHUY1t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c1cirDuZMCa8oakF4lCvEae3PpyuZA48iMpssZRe0oO7rUXbXNcC67baz+Vpv4auv0tV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K905ge2uvno+9H2aJJGxx1L3Sxbto0xrXo3KE52xlgTgwKenaxhuAKN00sO9lPa6NluT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7bDa4/VPLhmq+08f2vJXfkU5vTdStRH1XJycpxtlCq/TNRvyMHcP9qxnoYS5psVDI0sm+5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3hETDtN2u2CqjhkmqoRTSxSNmje1H4xj09PYZQSHGw7jpHI2Nr9QcE6pqS4z1KbVvKhj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H/aHc1feSCLfLI7c8IeYopyCPsUPmnKEbY0UEeg6nq5OfjA6DqUPZMHR6KCHQdCj5D1cn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YIBOPW3kKHUo9CoflF83fKk9/wBXT/JRfN3cNQ6k9bprluW7vS/b91bo/pZe7ox1/SNk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cegQ9ipQiBYgK3S7kQCjTwlOoKRyfpVIU7R4L1+nupoI+zY3BOUHaMm5p4k0WUjk/pF7y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PqdAgeg8g6VX/oQ0MlQyfS3wxUlOamQ6UF4SUdKlXhMyq6d1NK2gnkj8PqFwqlqwVbUO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Lm1SGo1CGpTqetkmipak0ynrA8QyiVunwh0OeRBjtrhZMkdGnTOcmuKD+zX9rq7g0vNs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FQXAPuonNjcwxg1DQVBixmCPO6ipXrw6El2l0tzpdK0u0yOz9PxJmmtc9+xzB9zW/v6b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R99X+/p/eiI72sgv3rPar0916L3Tmh7YaVwk1LTYn09JPJAhWs2ioaxTzzTxxMELhNkD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VLd89XHt6HpSN209b9lFpcn23Vv5MHen6ftah96iP8XyakF/y5FVP3R713z0qayaiLpz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4XdpvkPjUXNDkkY1lVI1M1OUGCqnkNXSvdHpby2rRBuOpBleG7VKV7dY42yMlpJWLcAr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dL/aPd3v/s0rd1TUu+qwY4kPOUU7ofYr/oq90PZHznqeyJ3O6Dr7u6N9k/qOgQR6DyPK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6Hu9NCcfIPJ+1fo/26O94FD85fekPf8A4J7p3brR/P8ATUOjkUEUSgUHq4tTfYuiinIK/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+y/bWizfkTdOQTerwtjy/a4IkovK3rehIE1wKeemri+n37NPqZ65Ce0DNxY2wcezij0h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KuHo6DqOg6hVgPiOj/gV34Wi/c6W6a1+ZQH+Cb3v0aVQ/wDrX6FrUY2FajGxtHpkbJBJ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l1DR4hOn6zIwt1YvA1SNDU4F4lAm6hTptdTrmQFciAjJCi6NHZuHv7ohFpuAmiyBcrm3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LoAOa9pag4xGQNkj1n50FRFFAKmEoTRlB7Vdt9Y+9pR/g91ZFAWWtD+RpbWtob2QN1IbV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xamZxhMFiyQ3c1qYxEBqFnHLI4wSbmT0d07snlRF3GkZvjHZOaXGBgkqNQ/MpfxvJqXz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/bZ9pyKq/urUFHJikgfvj7kOCrmprrKqtkcfUxP7Ed1hY91LSx042lBqfTRuk7sdNIxkb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4s7AfFvqev0qb4xqVrXh1DA5O04hGJ8SMff+xvcn3/2aAfXDclc43ch5rolFHoU73/ZU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5XbiB0CHUdB0cn9QrdSh0PUo+5QQ6RJouifIB5HlXV+gCkPbo/wCcCg95QqV1nSu2wtKu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rpqJR8gb3DAn2xsG2Np6PRHQd0RZNHQJ3s1Cy2XQHd/YJqb7pqk7K/e6d0stl0I1sDVJ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PpBVEE0bnQtDRdSPQTvYKmHesKaggqv8AH84PSyCq/wA3Ry80tX+Jon3Og6az+bQfglWX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an+DpCcnhPYixVos+Bv0bKystqlH1NoVul3LfJaGpnLs8yFXUBc2oXiFSnatUsEWtTv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GsoawF4zGEzVo5ANQjQ1GEA18CNXExao9kqippJxwZlwpAuJIuLKnxuYrLc4ISvQnlXJ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q5oGeIzJupyIVbpZjqZVXU8kTs3Q0kwaxrAVeONZqXZFdpjYGNuFayZK5qqcU6qRtlpS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5NNDhj1H8mk/GHk1L2003g8mo/jxd4Ciq0etal9q/bR5C9tvSnt3sjuDE3fBN2TCpk1U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RyylSyDFE6Is22dA7Y93xamhzhaw60yjT/YKaqp4Vz6V42M/ti+X+1pg9TBtZ0CKutyD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/dBR9D1HkPWV1mhDoB0sn+1ujehTuo89+p9z7n3HR5s2Nva/SystvlcU0XW3q/36H7kP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94B0J6XVN7n4x9B0cOrQrLupvtH2CKPQpouh3ch0K2qxQDtrCSnlBN9mDrJ7nt0PRqCu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1Ubz6Gd1E3ayBthJPsEMziXG6aO0qCpwqk3kagmqbvB529QpvztF/GqPxdE+XQdNZ/No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VfJqf4OjohOCcEWrUR6qVv8AHLVtVltU4+rZbVZWVlAPqbVZbVZVH26X3srdAFUN+lpv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Eek/a6MV7HV/hpdjSljVjYnwx248K1WCJq0+GIR8WAk0VPepp44ANPiLa2mZBHVw4Dpl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Ze6GnknMbHMqUTYbwFuJUzZDHLdOa9oOS0G8umlIWWZPc4plRMxsdVMuVKuXIuZIqioM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IuVIjXELnqeqbNEyrjZFzIU+ojcax7HlaiP47WrQR9SI93xhycNprG7JGSbJNTixVDD9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GsqJQGahYtrAUJLqIr3TqYoxOXqaszZmRxqQkMyuWYpsrSVB2TE9wa2tr5Z3NiLjhN9h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h9Im/kKPVpQ6FOQ6P90Ez2R6BDyHrK67h0AQHU95Og6OR/oJ6DoejvYdAnd3XsEEB5nlF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UAvMPlEoey/cgtIO9MCiUV+1S+4TPcdT1Z0uFN3bZexR6j4sFlbqUESEQbNNmHumhAJo7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IonsnKRH7Tz6aRt3Qd0+TaL73RCyaEFJ7tTOzHm8gQQR7sHsh0HVvUKr/wDQ0P8AGn/H0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R/heSN23UD7r9rUvwdHRTkUQtUHroxelLVtW1bVVffA9NltW1Fqp/vWW1bVtVQz6VCPqb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6bTPkEEAgtX+zpHxViEB01j7Gjn6J7r2W5XK1f46SN0EYIRVZ3pYT6NT/G1RjjQ6FUOb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ab11FV6NQde7aVzjJTtY2Sayzy3H1TBKBE6miJnqJFTOYWVVEiOkFLtUcEEgNLAuLCV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BZ52qGMTycFinpGsigpMrTQWRonKWmkidteDWjdC5hjl0d+yrvYjupWblMzfFD8Jmcig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7e59ri+8I3vBVzwS/vo4Bw4rLmR8SBDmxQjfLCJG439IfeG5bqcM8zdliwPQje12x39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T+UqyIQQ6HyP6XXsEeg8hR6SHa0BDoB1/TfIU7qPfylDq72BTz2CCKj6BM87j3Q6v9ig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2YfSCp1THdAPdFFBUyah8m9Lo9LIdkTdNTzueiPL7BhV0e69l79NpV3kX9LGJrUB36FP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6EJxUib3TvlA3axrrIuumKFMX6d8ox3l9MTe/QIodwPih0HQIJ3uEFVfmUFQ+mc7U2uj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heKzoatIhq6rpxUz0+pwx0/ilMUNRpShXUtm1MBUn3Y6mGVtx0stT/A0VFFEIhat8qAf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fkD4+Sn/ACPJOPo0H3bIBBqNgKkfx9K+betlq/4+j9QOmrj+Lo3wCPt+/daoLw6ObNX7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+pfiQvHE8Hia8Uz6dpGw01HvqdS/Kozupj2VTNkc/3A7skaH07ZZRgZYxRtOCKYyuqIFk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bqMkmY3OQsJQPovtFiqD7iqfsad+OUVWj6dJMZY3dlUwRVTXNdFJSVLamCF1lb0ydpDA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y0P3WfCGmdJHw4WqaMby0J47M7s8pZtkik77w1FxPSP3je3Y6veXSzmQArddYh/b/wA/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8Ov0HWy2pw6DofboU7pH3LkPZBDoOhR6SG7h0AQRQUh9Nu3Up3VvsPLbv1eibdAgnIId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VZNPWRHposZkqQLOi9gPpgp3xoT6ZfTLdXRKaoExfseQpvde62ohD8jo4q/S6aQA0r3L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ZChIbRR7htARNk3v1Kk+VrFAIDoR0cU5Se0XvFHeqHQJiYmDs/s1qp23Na6zW9Anoe3n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maXTMmhqaCKOn0ljJHcaFcSnK4NMvD6UrUoWU88WmRyQnSQvCSjpT14TKo4y+Q6bOjp1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KQ1OyF80a5lWufUrxCdeISqpmdUGnqsMXPaudGuZEuVCqlzZJm1EOzPCskZQc1dlB+TZ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festqCsqsfxdJ+7boEFq34uj/IWR9ggtT/D0b5dHJw7akBw9J9zZvQ+punH6OofjUX4j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VQyM5Wqj6+nn+JWv2QmycVBC6U1UPGGmH+KgpztEr9xIQUeJyHZSfObsvdbC1vYq1zBH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n4pRTacPQsATYvha9a1T2c1gAx9/kp+56TD0UMTi6PT6dixAKsLSyf7ZTh6aY3p0PI+25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16kLWlxUx7QVV/7v+f8AZoBeonYvZNcmnv0HR3Xd0/aKKPvAiv1ZDzFONmjoEEEUE7u/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DyhHoVKUUEB0ch0J6R3Q6XRKcU1BFNKBT0emhOxqT78aYLstYuVEVWBN6GyaVSncY/c+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Jnedqd0KPTbcAJvpQcrpxRKuFvG2M+kI+7R2RRTvuepDsh1KcnIp/wAYve22oHQKNRe7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W7dIOgTvZ3xHsgrd/ID03WdU/n6GfoV34WjfcPk1v8ml/E6hU/8A6fk1M/wdDRRRY1Oh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08UlMaGBHT4kdPavD1PHhl4Dy00EqNDKjRyoUsgVu/qW6QLJMs0y5E1o3Oidy5lzJkK2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MkdJPx3jUV4i1N1Jlm6jTqvq4Z6egqGU7xqNMudTW5MBbHPG4ai5po9H+/ZWW1be9eP4G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ofnXt/i6eb0j3Eu47dsbQwu018KLKtk2nd6WrjfIw6eSo9PYExrWN1ZaT9tX6VTA6Iou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Ie9u5Tt9MhEKnyzSMpHqGFsIRUnw0z8dX2mWpLByok6shC5d0wz3d3UfSRu17h0Y3cfi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U7pS+hljDmNIo/xfJUsRKzdnvfenqC1GqUNUZJi7a2SUAhyqZmbaYbmbP7Xe3+zQMtEf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uAPI4dAxSelre5sinJyg+H9JUnd3RqHW9lH3BHQIoo9HGyD2FAIhWQ8r0bI9Iz0kPqb09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RKuieoVkR2jN049+mixgUNa3bqESh+BHpcFS+9Q3dFGUVdEqgKanJiHQ9Qr2RKhP1B7l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RxQF1iFvp7WfH/lnc9Cir/WaS7oEEUTZEoop3xj96j8wIdGFRL2a83LAvhETuf0CKnNo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ZWQX/VR+bon2K/tQ6J8vJrf5NL+J1HvSf+r5NS/B0ToehWr/AB0/8M+TUPymfaVurfzX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QT4m7KBofUGmhXEhXDiXAhVRRxR09BA2ol8NYn6aF4YV4W5VGnvgipad1S7w2ZeGzI6f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mia3c5bZgg6dZpweTUI1Mzmtc5h5M6FbUBeIVCjqXxGWufNFFVuigirmRs8RYpa2ORra+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ahrIW1cSzwkiaNCVi1Sxi0n3VlPUxQKaullD7ktidIhSzA01TuTg+mM72NDI5XR6dIXV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46afQnKZu5PiJWFoTQxpbI1qMwuPce0/aE2JsoxZN9QY2xf7yn10JBqo1qNIAKF147gI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KSqja3BmjfFI0ine5Pp3MXGNQaelmhqTWxh0joi509kYi4xfSPo/sHu75f7MDdsB9pRd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ErEDdFb1uC7IlPNzGEU4opyj+3+/IPLfv0HS63JzvSPZHaFkaFv3dD12hbQjI5qEzlmY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72TnK6/drprCDZE3c3oxqAsnGyc5F63q6amodQEUOlNTOZTak0t1CH3g+NvTKO8HyHtJ9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pnd0Ru2/Znsro9Cm9LKHq9XXuUWoApoVk42Tihcr1Bb7tiI2SFRDsiiimfdsrIIIp3Q+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cCtyCZ7whSOXuYW3fWP2sb7eSr+yEEEOluluyC/6qPzNF/D1D8DQ/l5Nc/JpfxOo96T/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NE6HoQtZ+Gn/AIR8mpflM+0iLraVYr2rj0Pbo4emg/KI6gqpH8XSPyR0CCru9Ho35Pkr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6v0qgDSaVYzY2XxRFGnhToGCtnpIWxUVOyoR09qOntXh6fS45qql47aemdUPOnzBOoJ1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8abuLvWFeRbeltzgABuAVwWMkT9jAyskApn4ZeaUJXSsJEYMtpebGqSZsMnMhXIhKle2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hYWp0C2SwqmnjlVT8CBc3tDJ9Us7k2X7LYrmzXU8weqk/wAem+lAAXHAhC1inHrmeCyj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lQxyzbVJLG58mZyb2Ja5btqO4o3Xf+xvv/sgbnFFPCeOkBUo2u3uCZUPTdsgIa1GVqLr9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hTfiPfyBHrN7WTR0uty90GJ7LIIIi6MaDbIo9d6Miui5Bya4FY2lDc1ZCjIFu7km+8oS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sKYxAJ7w1Plui5e6bC8rAhG0K3QusjIgigmN3vfU2OqnfWwKLpN7R/Np7aizoVuWgkXb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3X7cE1Bf9U32R0f3J9ujneppQCJspH3JJW9wTZ7p0oMYsGj1PHQono35t9K3dSnHoUek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LqONN9KKj7up29qt+6RvlrT6Aggh5PfoAv8Aqp/L0Y3oq/8AB0T38mt/lUf4fUe9J/6Z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90b36az8NPH8JwVkR01L8uIfQsrKyspPzXe9roBWW1UfarPY+/QKYXg0n8pf9L9VA/i6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/wAXSTasur36zd4tL/IJ61faebvHo4691VsyRVTt9HpPz/Z6134ekn63QqSmgeuFA0U3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0ceJcSFcQU72YpQaeAOvsa3dPIaJcFyjgfJLwpVwZlJRzbFt3N06jbSRXatzQg5qmgjl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+Q4w71j2yxA3aehPcOxuralgpI3GVNb6XKTupvjsJRaWiKAyLjxtU8fpaQ5U9XjZPNlk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mSiqN88VREvX/Yz3/wBmibepLldOF1IE4Jhse0jXR2RVK9T+p57K63K/SyKKumpvt1CP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3KutyG4p++7bpp6lOX7RRC2rYVtPS6a9B11cAO92+7l2K7BQxhy2FpAKNmqSdOeShcpkC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xW4reV79B10lodXnYtaaBLAo/a6n+I92e0rQ5rxtLkSv8f7sHZMPpY6z2q4Qta4u+yaR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P+OPd3snIpnd9k0K6ld1Yy6xp8W2NwIULNrejkSv00+ruUB0KKKPQo9lH71n56jUZsGlN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OL3f5av3Caggr9e/X91P5NPNNHFJV1T4ohJYy1gXMqghX1SGpVIU876l8WpTRRjVpF4s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pZGtredSlCrpys8RWRhWokGh0P5oqysta+3p34J6WVlqf5cP46srIhT/AJp7qy9hZWVO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arJw9Gl9qtfto6Si8WlG1b5Kj8fTTaquUPfoR6dM/KPQrUe0F90Wkk7LGyCLQXVbQ1aV90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0s2qr+Q+1D+aeskq3yBOjcx4KeyQrA1QyFrWPbImnsAGR7mBSy3KabJjgWBoKeC0PlLR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7K5yBsjtRu2IMuY4ZY5AQ4H3ZAHMhoo6h76RjXtd6Li0hCMZeTEGqcektaF7qezactW6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ExsfckenVICY939jf9rTm9rdXNupGIpjrIHcpY0w7HuFx7pzel1dX6ftoTnWUMl/O/4o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3Cv6z7tQ6Eo+SysrItunMTh0BQcj3HsXd23Q9RY4MaZ7J1QSi8npHTkprA0KXs4G/QtW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tIg3tMBWqxFsVN7s+NuzviEz2cqiLetinZ20auipT6ZEyJSROtGXFoTSnuR7q9juVSbU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kVH9zddNXsHuuSU0L1Ju9O3OAZ6uhRQCKj7FvdEI9HI9HK6f7t96/tqCaVEUxMT+5pmW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kqvmE1BAL92Q9k3p/wBTi9TQemiq/wATQ/huPQtBRhiK1drWVNLBC6kNHTo0NMvDqdeF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ajpSOlPXhcykoZY2Q00kjMFQ1WqAt1QFnqgpZJZnRVE0A586GoyLxIrxMKrlFRNHqMbY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zqdCrpypyDVO91YqyDU301bvcdbdqDtWWXt0an946U7agjv1l+xQG1SfJ+qDtV9A66rLu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lV1dW7akBxdIdeVfq/Sp/H04/wAtDyQemsPufd99pc5q+q5PLt/EniTH1DS5MacTCRUy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Uj8jm42r6KhLadRVEb1y2MGRjjyS1QzB7Gxp+5puHISRsAdZ4W1pVQzCHSSFaSQaF998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HI91MLqM9v1UTGV8cUkxbo1UVU05ZFGZaWSOaKVCbGsjXA6TT3/rHt/s0TbU3S/RzbqR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JHdMe6ItcyVPjITh5f3bse7ovluTfLJ3IHkPS9lvTe7ygh1PmHVzU5vQdH+7fZw7j0Au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jTpWhOnTJwUbPDmEdI+llZWVutE4wUnIKr5MtHTfKL42RF1ayj9nJxR2lSR3EkJaqCHd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x1DAORAs0JWSJGSMovZc1UQU9SyaO3R/QnpF8g1N7CV/QJjUHBqBG57g53QoolNTlH3k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snhFe6tY6v6NTa5BQhR9Kdpnnnk2NkN13TCh5Kn7rOjU72Hs3p+m9P8Ao/m0B/g1X4mh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TdqXyRd9Sd79a78LSPw+hC2NWosbHVaWxj6V1PCUaWFcOFcKBV0TYZo6BksB0xHTXLw2R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x6gLZUBXqgs1SEKqpVzu5tQhXVCFfOvEZUNUeoXmOfxJy8SKGpNQ1OJDU4Ch2PikRQ1G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0ykq6d0NIQ2bc09bdKMfzih0c27NOO+l0ztWp1136VHen055jf7oex6S94aA/yj0HX/8A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51VdEi7pGtUAD02RsdRmJdJUlOkfIhRzSNxWLWNURY2oMRco6QksgDVJA1zZKPYKZ+9m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NHtbbcH9n1VkJHzNkcVRVEtHI6Vk7Hu3KRxcGdhSxby2zW1h3ClhyGr01tRDFTPdKKiO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utQoGuD6QhrnvYoKgxDmn+z/AJ/2WjZGSiVdA9JW3a4dGusmm6kjunMIMUxCLWvD2KyH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xA63V1dH3HkI6iyZbaUEOp6jzvCcOsiaenuhGShCmxMYn1KdKT1CbIQmShydGEOx8hQU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mh1LS/OL2BTk/wCcXs72eiiUBkfQO9Aai4BOks4Pa4Y2OOCJYIVx4im00IQYwL9FHoekS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v0aExq2NWwOL2gPb0JV17lP943BsoAetgCLSnMctjlsevqJ2W53obrueV/kNO7e26Z7x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KaKZ5PQlMQ8jjeRqsv03oLdPYBBf9SG1Rp/4NR+Nof2ug6a3+VB+P0C/cH/qHyV/4ekf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/G8mrfk0P4XSyCrPyh8USu6CPprHRR3wRIU8RQpoVxYCoWjkOoILuoYb+HRrw1iOmi0LM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PkXh8qNBMuBOhGXu4cwWCZbagISVLVyakIE3jrqgLxGZeIylDUnqCs4wpqgRVHica8Rjv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ZTuj0+VsMsEzGvbMwre1Xav+aT0zutft1Ck9NeffyVTCat7SonuL6WdrUBwppXtdM17i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+aWcbntY9YbCo/JYS0U304g9bnX9S2RxvjjiepI7KOSyfKCnFAXVkHlQzFrhUUpNc8xAd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qolYJKBwNPE5alT5IoYvTiCamu2ox7HTUYkXZbY/7D7f7FO3dOfdxC7K4W9XcjdFWuim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wqNxjc5okDmlG4XcoB17L2X6b090UU33Hv0HSysrpxADD2QTehRRKBTfOU8dX+0A3SFr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Cc8u6hqEaMasgorp59berj0stIg3yYUYUYnbaT7kQuNqeFIok5SJyKoGXfQm00km0OJK2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IVlZW6fpyKPQpo9IFlIUAmNTGpy2uJsQbHIAnJxV0Oy/Xu58e4Ci2nbVBbqxZKm2WdZ5L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VGVzYAhWwFahVCWV9MJFjLVBDK8wUtkZQ1pJKce6CaPI82aEEOgX76+wX/cv3dN/Bn/H0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8qL7HX9w/+p++uofh6R+F0I6at+ZpP4/k1b8jT/wUfdC96/8AMb9pWRTVP2rSiOhCavas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26U/5x+SKCCgNtRd73V1dAlRdqhzWXMURTqanXCpSoKaGSqggbJXeGRX8NjR0xqOmLw1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ZgFHO9vEqFxpwmU07lxHBHkrfMs0oXJlXMkAc8vl50pXNkXNeuc5GrfZvdrmoNO99G2R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jIeGwh8cQLBFDHFHUmPE8+ur7VcDN8jxcSKnmljk5ATWb1sspaqaN0GOoa6Kw2qyubby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EZjdRMaJRNENPqLMqZXAtjJOnvdHKzsr7kWobQnljl2UM5TFVQZUWd/639j/ALGnC9S6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t0ey6LCEVZNNk16DgVLHuUVwnjpZPNhdR+p56RguT+yKKHs3qPIRdSNs3bbq3oU49iU0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aH0nK2zpwFdzyInFCBYljTWIBbVjCxtTuwcmdCegKuLUe6CmzOWcrMqT7gmxqGZsrXsu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/wB3p5UEeKGDsMV1iQjsrdNvld7FE9LdimgljltQamhN7C4W8JhV7zXTk4pqC900d7dQ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uZewsCxntUflxuLTHUFCYlB91dPPVjUOt1P7NQ6X6exBQVl+wh9yX72mVcTKaWeJ0Ohua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LXPy4vs+Sn/9Q+TUPwdI/B6hat+XpH2LK3XV/vaX+DZWXdWutSFqyL7AVlZBVvat/XZe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Xe/ugEBfpH2q3e/6PsEF8dRd79R7+1S73XbpH21On7ayUOv607tW/uj9BUrrKWUue59nO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Nag0MqmRRGI08JXDgVVDFGP1E8Wlqo2LTp3T1rTYkXGpadjbE7sycsVNJgPKyo9ybKui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oysXcRhMaECwjYbybdrqYBzZS5GNAXdL6XON1TmR0rwm1T2oVoU1QyRkMjYX04kLSoY9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UHWLHXO1Fve5V/wCse7vf/Y0377vaR7Wo1RCNU9GokRkcVuKZI5NmW5rkYwsSLSFdNk72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uzVGNrUxl12Y3oUPYdR1KKdckt7WVkOjlIU1t0B5CiVdbldFFFFMBKbTlCFjf6Lq/R6K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NUZAtwXpVmqk+6YjYF0D4ZhI1/cAbXlPUq0yPJUfoD0Qv3R36jyno4pyjanlFAkMt0CY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sZKaPqJyPVqHQpvQq6/bymKpd6W/butQ9JaLoNQCHSQ9Ag5X7W7IqQ3eB3HT36Wv5B3I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bnh9O8CKN0qOn1F/D6hcKpCwVIUwk3CoqWAV9UENTqU3VJghq7wopdlT4rEhqdOvEKdc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JpUsbaUOafJq/wCXpH2bKx6WWsfd0r8LqAtVH8un701lZOagLLUfzmi8VlbpbvVC1cU3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bvc+1xfpP21B3v1Cm9NYffrN6dRHbWnGyBRPQKl7VxVQ0gwS5WVl1A0yS1ItVy1bARVh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2O5ir35JKc/xuj7yPlLQnPKpNOdIIaF1JVKL2I7ajSiCdro6lszYryTGNcxydPIUS4mO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67bRGn2zB0DFj2qyfcF/qVDslLqKF6fpsZa6hlaGTXmZTB6qImBuMpoTI37Yqx4Ueqxl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26dyppSQ/7eORwpZn2P8Aaz3P+zpv3qh+1riSfLbpvKE5TagIPaUQ0rEmNLU49kTZTG7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43PkHkuty3oOV7yI9SnlDuQEOt05yL0XJpJIieUIVjYsEa48atYf0XXfrL8UCroIKxJp6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hKEZUPaRnds7ECYnRSiRpV+0hUvxpYsUA6Ur7HqOt+hV05NHcuACcv8AlbSgOjigstkJ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+hVkEOhQV0Sij2T1+pz2v2kG1lezdFpr8kNk1BEp3foBdBo6HugndgPcIL3Q6BXXuroI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8Kf8fQvLrP5Uf2SxhWCIo0URlNDTFUzGmtNBTI6dTo6bEjpbFU6fhggoHTx+FPXh04XC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lMrJpYkK2oC8QnQ1KdeJSqrqDUupa/jxeKsQ1SJDU6dDUqZV8rJ56R7OLcHpbpqn50X2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grXVk35VfarPW5CZcqt7Vrun79kFW9qzoOmo9nS/+w9N79R2TWjMJO73xFUztqnHoZVtp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iLnZtY99lL7UZ/hqRpfHwghRwMWoQ3jp2P43sm9wDtc43Woi8Ypy5+CopXCXmQ7SE67H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Tu5LpHwEFOHaJ74mcju2YFch5TTczVO18OQOp5hIxrgVF7yRseg2ymcDLNO+RQU0S2p7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IUKR7TFJsWZu6N3pu2z5O1PNuVRMIByof62f7Wne0vdOYi1EKyDVsRFlZbFjK2FeoLI4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kKHdS/OFD2Tj5dy3IdT0sthQByhHqU9MCAQ6Epzk4r3MdMmtDQey3J4VyEHlB6v0stqs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WQQ66bAQt71lcspWZCXv7GnPokUrVGdrmHcD7PVOzNUn3Z3kTztED97OgRRKHRxV1buS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kKaLrEE0NaGNunmyYE73Ct0CKKHQ9HL9uU3s0KTuZhePTvp1QVujl+0EwL9lFSew92npZ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9u+7pf4FR+LonkC1r8pneDr+6P/0T79dR/B0r8Pyat+Xo9nQmNqMMa48KNLAtUhjhVHRxT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grwteFFVFNxnsoZXtNFUBcWoCxVIX8lqk3FzaipaOZVIV1SvEZ14nMpZDNK3UJQvFE3U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UyqiJKmOup9gqqdCeJZI1uatR/N7EK3S61L8v3aUB01HvTPdetd7tRVrEKR2OunikY7E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vaxWVPuFPTwvqDLTsiVS/Yyjp8g1J7JDQfhdTdS1DqdrK0uZyI3tHvuTT21R30qR12Rn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Mr27iWEKOd8aa9k6dEYZkHvUncQDvtc9DKExxs+EPR7KKV8EkErJ42v7uPYgFSgsP7jY/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upo7oxIU/wDNlp2FWIW7pZpT271xx/W34f7NB9t3TaixbEGqystq2ratiLUYwjEsaIsr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t5rWV0HIPW5XV1db1F7I9XnsPcIFFyL0XJxUcZkLGtjF01SK/cKRqKBQcmuW5XV/LdX8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cjAMgW8K4VggG3f8qQ3iddPCPYwuX6lVBHsgmdZU7A1ql+NA+z79Sj7DoVZE9LIr9udb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KbGEDZg9TnekIII+Yoo9He0y33LgrXAbtr4z0Kd1CBQCJRPeT3Hs3+kIL/sj6mmj/wDP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9da/Kj+15KL/ANL99dR/B0n8Xyat+Ron2kVfutY+Gl/hkq/QLWPvaf3ovJrP5MIBpjG0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gKr2NjquLA5nCpl4fSlHTKVHSoCqiPDPTUEtSzwma50mUI6dUNXBqE6N0buJUBcarC21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KlMjpMteAaitaudUBeJSJ2oGVhdtmdqcNxqEBQrYCmvuDI9VbC2oFdE6Qzd6uo2sPzCC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SGR0/ImljY+mbTiOWPbDEXeoGZpL52KSoqt8j55G0NS1kXpW7vuDW7rtrwHU9JDIUx1j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uIuPLJHwJQp6ctQzOWNyxvTwQKRw8Icj2QNx+tqIVO2YPjl3Bruwf6auMy1QC2dgwuT6d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xlycCHxG7piDJJ7g36N7Lt/X/wDy/wBmh+yfPZW6AKyd0siiE8W6w/da5E36HyFWR6XV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Aj0Kegr2Rctyv0ji3L2CIUalR92Ho9vUK9le6Hkd/RSU7qmUQMYzEFiCxLCjEUI3XlFp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1IFEe/wCgzLM47Rbao+zVL7M9MgPR3Q9T2R7oNVkU4dHAXHksmsWywDXLd9OFtg8oec+Q9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d0r2oBVUdqxhXZFHoB2DSU0WB9nlX7u7uCb5PfpdXTR0CH3D8tN/8+s/D0X7Y8ms/lR/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A9QtS/B0f8YeTVx9bRPbpbpq/wBnSvxHIL36ax9zTPwT5Na/Io/wv2T6vde51X8unP8A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q6h7URNldb0CtV71LTePoewBWqflwk8ZxK3Gy1C2OXdlho4ZYnacEaRjUXSta2RHbMx0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znoImyDnKmlmcQwWduLaGXcypYWnkRBMnYXyVUBkM+43ALngmMOld8QASn71ZT7nU1DeK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2endJJTt2NdNLBUNrZLHdIb2LZGvO5C8zhR8WnL7NcVThz5HtLD+qeHLKaR5FnskBILN9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+1jiQHgIv3IkBPawpt2oi6e7aN3YlXQegVf+v/n/AGaL7SPW3kKY1HoepCcnBEdIfuNK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6WQagOkp9AQ6FFOR6HrHF0HVqkRTD3BR7pw6X6BAq6JssgP9DGue+nhdTxbpFvesrllc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RRGzgLpwUgXsWH00TE3uj3cOkib8mq6ur9ul17oNWxWW1OC/d/U1F3Xct5CyEreSmDcn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0ep6FHpKpLGnpk4IDvqDbNj9k7pusmkktuCSnFSOQ9v2EOgX66/rqPuP99IkY6irvwdL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J4UJGK4WsflR/aN/JQ/nnpbpqX4Gj/Z8mrfc0X5eTV/xtJ/GVkAuy1j5aX+H5Nc+9Q/g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y6LvRD5ddZH8qmbakAR6ArVvvQG9Kij7AWGqD68H4hLk2/TULtjNS1go5HsgvUOTIxG79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NLUtlDnXcbJxTU83dSTRQulqw5uWVqa6Zwie8RmRssbsbxWUQa2lpYpGCjpmg0sSmhMY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tpK+LSboyPieKj1QNxS0lSJnEJ/pYJBMZXtJ/UcYkcyl9MtKQpGSRE1MiBR7FjTKmxtC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F8cgn7PTnBilluA42LmhGVNkBJNkZJVeS0b+8kiE0RB2q9lvW7/4tB9pHoEPI1vQ9D5H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6HofLZWQatvSQJoQ6PKPSyPQKKPb1v0Z0ej0aUCnjpZWVul0925NHnutJYImZWrI1b2r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W0KpFqmHs+I9n+0ieO8JuGts13YM+aKf8iLJnt0FkSETfoAh2V1dEpxX/RI6NHUBAJ1r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G6sh1A6nqT0KKkW8kx9i3u17VPHlpac3jRXurBNTekjrK9074joOvsrr3Vul+6BTfm4qH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GGFhkedOnXh9QvD5wjRT2fE+ExsnLL1LUKiqC5lUE3UKkKJ7o5G6lMhqTl4mvE2KrrY5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4Fy6dcmBZolqha52j/f8mrj+JpP2L9SFrIWkd6bya2O9B+AOnv01cfydM/Buh0vdax96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C1cfWofw7+TVR6qbtRl6N1+6qIuhmj2xwyZKVyqZNgZI9ikqZZA6klDnxOjhb2TzdfoX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UjGb1TGGM8yMJ9W9Pmc5b1CRufE2JrfiPkBuYGb0wAKyJunGymN1I0OeYXrbI0wzSgVNS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eKJlPTQbk4hiiksnP3KZn0i/1SQxkeomClwq3QmyLwtkr0RJsbWBsTdzi0uRBRjK2LGt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1BEIBVcVnglq3OQc5X/rd7/7On/Eo9R1t/SUejkz3Hs0+Qq/lCJsi9bl7yjoSnJxV1dF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M32KcE4dAtyHcFqt1JTnXTR57qig5NQY2rE1YwsQWJYkY1jK2FVIImabPgcnezk9UQvU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+XuyM3aArrd5Lq6JW7uT0b87dAgggFbcjEnR2b7M8g6HoV+j5HlP9tvq/cXs8KNPbimJQ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dcsCl92r9goe/S6HlB7D5ugKAszUfwdJH8glArcmlav89K/EVgtjSsEZWoNDKt1HCuHC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GlfvgGxoHI0D1wpFxJGikM+Z0uotXJrVzaoLxCcKprH1EVJWcZvika8ThKGo06FfTLU5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d+g6a0PTpvehQ66x93SPxCF3Tb9NYH1Kf8Ze629NV+7QfhIld0fbVB6KT8QhWT1E7c3U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3VZ8mfKeOybPLE+pmeXyR+hvdUFNmMLBE3eU5rbSDE291G2Not2kAta475ahw3MuhLtM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GbfW1NVEwuq5Lh5JeU0BvQFFbWhwq2srKqcymIsITS6MxTNlD5XFlRuEzI8qFI1shuE5x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AqKR0Tm5cbGBjt3dyE8kZbXIVVOUwxuVXSmoo2lzH01W2ZharKueGD3G4bfdW/qHv/ta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ij0PQoBM+MfkPlARR6WUfzRRRTwgxyEJKZE1vnaOpTyr9GBBFFDpI5Nah5bq6aC51LSu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3PW96yOWUrIsiyKq7yH3gK9wWKRULO36UPQqcEiP4wn0o9Qir9CgrIpvu0JyFkE3puIW5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FZW6HofIUU4p3xZ6pSFF0stQFqnqPdoX6mdYN7uHYE+oe/W/QK6B6X6j5y3bAq/8PSfk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6Z+Gh11L84q/S/ZqpvzD72Vuk4/j6Mf5fUhai0cHRbORgiRpICuFTrgU61Ckjgp6Gijq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jQ1C4laFWR1DW0vMEOSvXIqwuZUBc6VVEpqDEHNAmnCFTKuVKuVKnAvNPPsiFTGs8a3t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b+NbrZan9ijH8TaV+iQo3bXy+qHSx/EPdVjHbFILsqotzjEqSZ8UtRDMHUtSWsbMy4kc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C17BKTO/axOqWAtqY7xuF3WfPtCs8obmH1T0Ut2Ho8bUT6aVrpGvaGMjkGZPIa3M5ksl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4vdGyZUNIQnRvax0vopa9mXd2dZSCQCVxTH1K3y2kUQLnOddG6JTgt6kldI7Y4prnsU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fCoqqOVap92Iqy/Xb+pnv/tUJ/kHyDqPKUfKem30xqP38tvIep9ofiiinXXdMH9AQK3I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BN6npJJuTWoeQono0FxoKdtKsoWVqyNWRq3hbgrhdlYKwVaLMcoimHs8p3c07bB3SMek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cHtF7I9QV7rarIoDoQgbIOugggOjR0epQ7a4pxumDyu6nyOTk74xtTgm9iw3C1QekdCVE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peeyZ7j3urq6ur9AfKPeYFy22Fb+HpPuQmkhe6AK1ZaZ+EgEOmp/nfr9972Q94u1Y5DrN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qH4Gh+6t11f8HRfx1frrP2dGN6LpZELVuzdJ7wkLaLGNqwsVbGxkGnMZJHxWo0gXDRpH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Zr45GJsU7lhqwrVaDZHKaAhb5QmzNLR7Zk6f6UBMDeYwvM8FrtcAAYKtxDoJHzvpmY3R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Yo6N72x0ETk/T2LL6KemWJOg7mnTKdolc0qPv0jEOzuIKiiilUsJjcpXkClAnjhCqPlL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fks9ydlYgbxU9PtYWhoM9gZHPQic04muUbcbXPCfPGxGW5O0oWT9rlcsGULIUJjfIHIn1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6AnhSs3BwfZo2hp2OY7e239Tf9uhH8g9D0HnKd0Pkcmt3O9gw+pvyHR3seg6DqUChYqy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7hByurq/lurouRVujUOrk929NagFZbehKJ6UtO+ofTUsVM3Y1Y2rG1YmrEFiWNY1jWMr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tUZR9oW7pmCwKd7N9nJ9wIjaQNs6H2siOoQQRRCsinlM9uyCaFZAL2DyV6gnlxUr7pjL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1Ps5PRUfxIRCabIPVa3fSMddFWTB0mdZrTdylPRqHmHlah8txeHdlWd6TSfmgv2ey1j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/nfq1kUPZD8x3y6yfa0X8vyah+BoXyV+usf+fof467IdNa/G0X8Pq5ax9nR/tr2Q97rU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6r/w9KP0jZ6aLK/Rx9X/ADHWiWaVrHF9NFtLHprXWiIKLTG4hr2guhkY4FhO5ziGKnoW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Br4WlxqWISWEb2omLdTl2PcjI1CzwW3bMwkUzxI0lA3Uln0zCqsDG7BIJqcBUA+hGLKT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PrMtbpJdqzOC5LVyNyJcCx3oJ3qSL0v2IgXblasrwDLdMaHA2LtixrYF3aboelOlC3XVN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8phapdqpD2t/UPb/AGtP+Y9TbI9B5ynq/Uqh0yorlWaHU08bAAHHsDZ4TfZHyDrdHp7I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k5v8AQSieoCA8sh3lrFbqSnORPS60Y3nxOWx62vXrV5FvesjlkKyFZFkW9PO5kXdjOyjK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6CIQPfZ6o33UPt0v1b1/aKf7taS0N6NQHQuW8IvF3v3ODQUBZO62R7I9D1snIpxTl+kQ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3b0jFy3pUOu6Nvfun93oeW6eLFDpZeyam/ISWXisBU2oQSQUFQyncK+mI5dMhPAUJYytY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5NS/OHdnVqd2rHdLdHfb0f8AM8lf+DoPz8mrf+doX2kB11r8PQz/ABev71gfQ0b2Hkrv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qt/E0g+nofb2U6EnopWWEm1q3Emd9k+7TGbttcNHpq2/QYW42QAiWmu2lmZLT6k8uqae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8tRMq2Dc6kvjZIyKEyMQc1EkoPe1Nn7x4N7YqQgxUt9qDSxbBPCS4jb3oH7JdyKqpW5w7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VKJQfuNwtQoXPTg9klNFjpZ6hjUXyvA+XsnyFoEou42QN13CbUtQniTHseTZwqG7HgXR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UCnn1SHtSxXVRC1qjgfIm0bwcJ/q/X+1Q9oaJ16dx6BDzuTz260VJJWVEEcdLBM8KvYI6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D0CAVut1frt6XQcr9CUXf0FHoAgPI51lYuVvIXpzldXRN0Fpz8dbl75QsgWRq3tW4LcF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LaE0bZQmFN9Sibtaih3k9kXJ7bCJtw8bHx+3S3S6aUD1Ccimu2hNQ6lEd22BeWl4Nlu6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Ryeezygme3SyHScbalR+zSFK6wBu9PdZnVvkCHwsu6aFVxumppS+Cnp5crW23NbdNopw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caBcBHT3Lw+RS0zoU2neQYZU3ksAnq2oV1UFK988kGoSPA1UIamxDUol4jAmn6h1GmQr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Fb2lmnEMrPJX/g6D9zyan/52hfbt0KC1v8LQvx79Cmlav+LpAubr9dKsfwtG9/ZXv0AV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ST7XSHcotwQc4vdcIPJYxrpYZJCR+iSVA+6b73spJGvTKdt5N7Hwzz7pqiYBnrBxbgS1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/fJu2dLOVjYyFgp5xIZJbl1yS700lPiiFgHOFrkGakD322uJUL97Jn7G7e7UfhL8Wt9E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au7WiWOnqnVQqA0NanPT3Aq56G13tVuli4gLu10Uu9VCDlJHvBKbHuDXGzm3TmOMlKW7I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ub/Uf9uH00FA60jlZD+hyk6NBcY9DnLNKp46SGV11O/tqDr1RT/kxN6Ho0drdD5z0ut63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NQ6Xsrlya23UlFyLkT0J8kZ2yPaL7GrY1Y2rGFjCxrGsa2LYVtcrOUvapPuPegZueOhU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W2mZt1F7eS3lATu6Ka0EJqHQreFkam7XOIblPuEOhTiiifKU5SFHuuwUPdnUdK8WqwmL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VQe6HQf0Dr+m/KN3qK/40n3utw6ArU+8Wn/g367Qq0baylhY2k4VOuFCjQxLw9ifGGVLt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PXh8oR02ZyYx0rxRVAWKqYslS1cyqan1tRIymnkpnDU5reKOXioQ1eFVepRT0ul1bKZe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ZoigQVrX4Wg/jld+hWqj+Ho/3CLoHp7qqH8XRj612X6VT+NpHzUsYkHFkUjSx7WlrHF2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B1ZC0tdE/c5jw1hsXVHpc4kt+W9yfcprXRudJ6d9jHIJCqndkppMLmuCqGuqpG0cwT4n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FkRCss8UNQ3Uad65MSNRCnVQcIOyLMrKmCVipYjEhDvJiYE1pu8+j9vOwuF1R7Yo3Fu6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TowiCFGQRtRITY1UWY2yt0v0b7bi4FMcv3ZbV7Jyb82yADKsi3/0j3f7/wC0706ax21/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y/xql31M9np7trny7m1Uuxjzuc5O92IdLXTIw1OlY1QB85lhli6HrdblvW7pZfu3nJRR8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h0JRKJRPS/S3UI+2122z161d63uWQrIVkKyLIt63hbwqr7nuFRs2Q9D7RmyBueysrJ7Uz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rugmNRKaj7bLrEgwq1pLdv23q4onzFOUiK/VObN8uqD6jUCpHWA7kFewcblDy36DrdX6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sekoEq4QTe41T7On/hK9ldBV/wCZTd6PyVP57vldXV01Unavc7uHG+4oG61CKN9LpABq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06On0yq6CCOmoaYVJdpgR0wo6W9eFTKSjnhZBHM5EV7VyK5iOoVTVHqs96itfPFFK+JC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qm41KUJ+p746KoNKRq0abqUF/EadCtpypZ4XwaQ4CXcD0ldjiXNG51WA2aV0yY0phKy3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6jZudIzcg14UcTd2aPZ2TmoWD8rWAuLpWtc8w03bI21xd8I36nTvgTaoFZHvdFKGtfOS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tOy6DES0Lkxxo6i0iltMuPIVJST20w721cIU8TGNeN0u3tjusUdpVa5LmhSSXcWItsnB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p3CSVjk0BSDuhY9Sohd4sFde6PZPcZFDR1BifT1sbW1MgQqmrPH/S35H3/wBqq7Uion7mf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0eHDp7vaXsN1m1s+RyKf7hBdgtzysTiqWjfUTUcDKaC25up6XtXsi5Hpbr+1b+g9LdSg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ciUXIG6sreX9Qy3gyBb2re1bgtyv0sFYLaFsC2hVTRjZ8acb5WDq9FlgHKI3HQqP4+Yp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3uj7orfZZSg5yB+oh1c5OKsreVyf2TvdgF5LXBQ6BDpqY+kxNUzk3shZVDrN6Dyjpbp+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32tGV+5F13sB21X7FD+Ev3bpqH5tJ+Gr9Aqz8597+/Qe4Pen/8AQ/YHeyKmbvp9H/Lur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61fpdaj+BoZ7XVyrlPjjetUpYo4NHdaWwRijK40K4kCdSxNZQMFVIdPYvDgvDUdOcnaf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5U6kmCDKhiflKgZZt2BSzXG5S1Do3AiRoJCYWudXMLXp52AOajK0LeXusrItTWgB0rQq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HHtnYGBsxKftlFfBF4cxlm4TYwhbCx1k1l1Tu7hPn71FRma5aXW08ELXtc1sgtWQ5U97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h3Tp8ZCHqOyxrbxB25xAsu69QUTd7n0UczJY3xOijykafV249S1P9B9JT22cbpkl1u7s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mdZ7rjT9XdSikr4KsByvuU1BSzrwVv8ASPf+rsu3+hqHYqJ+OT3HnPQrToORW3sHFTot3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qQKlp5amSm0ZjQyhpml1FGn0QVFA2niHRxWuUmNyPl/fU9B/R7oNQHS6ui5FyLlfqP6K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YwsaxrGti2lWKs5epepSXdHGtNb62dXn1u9SY1BiaiU8+lnt0HW6/acvYOKPvsTUSmdD0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+orIolPcroeUpyeiroXswG979R01AfxW91eyHqLWqye7c4IIeX9eUdW+8aHwf9nRujrpo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d6HqFX/mUf4d1YWQVd+c8X6Wt0Z2UP8A6bvkbK67Wb3bpH5pBuuwXdVIvS6H98hOX6sq7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qbUOkfkeR3w0M/yz5D8dJ7VZ904oOKqKVkrnylpMy0fbLPrUDWVcVCyFr2BPc4ETNkZYt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Rlao/W1vYviEonppmmgqWRAVTHh07lNNI9F5Q1Asmqap0zY7BCVoTpWkOkug4OIvGZZIw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XFWNzGF3KotOdGjKGp0u10rA8Mgso6Rr5xTRUzqiWyhkG9t5DVNu6aZlwrdoI8j3gZYS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0Um1B4LXxskFTpVO+OaJ8D3U8krS0tcQ9ACy9yzsql9nX3JpLH6XqMtQGvcEx4P8AUPP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NQ71HSjfdnnPQr/HItsTn3V0A3bUjvVaaWx0lJNUKPSGI6O0up444Yug9mgX/e5bkXKr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/sJXug1W63W5Fyurqyt/XR7+H61d63uW8rIVkWRZFvC3hbgtwW4K211A3bCzoU0b1b0t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DoOt+g6uTk33udyFymjoehaUx4ayNwTT0KeUUEFfyFOT+jWp4CHZRm/UdKkboI/aR3pj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oeT36D+i/RvvEfVFJG6OT7GlzRxLPTlNMCGMIWeNZ7QaYL0G03AW1BthqP51J+Gh79NQ/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sm9tTd79Ld2LTP8A0D09+k3eDQvyCrdAqvvR6L9xW66mL0Gkfl9L9P1o3arPkC0/tVHo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cpQJWR0ZmdFJjnr6p81RRxSbBZPACqnxQsbVbmiVic3I5tPZY0+JwbT+mNl1K/aszyyb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Cr+zojdrk8q6bcNMtkJmFFWuI6gFSiVxjIdIbWLvVucVQTRxLNcE90yoEQcSAZp4THXNe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H6VN8pIts7QA5aeLw1Dds4cWPc1Ttu2inATXOYYpNyuqiJr2RtkpaxrxIJaGJ6ljmphv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9WVK6cS0smpFMddXP9AV1dWKsrf69IL1VUb1HSJ+yTyjoeuln/8APPsD6wfVME82jpme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dblvTpE+RVXafoEP6r9CrIdLq6LkSi7/AEKJ44W8LeFuC3LsuysFtCLQtoW0LaFtUrfq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i2taSv8A+nsCe/upfZBDoXLctya5X6FOUY9e1BDsropxRJVnpsbNrGbk1vR7kT0HkCv0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WXcm90xtkPI72+KPdMFm+wed3QeQf1hD5UNLnI01xb4Y9qpKY1K8MkCOmyrw2cI0VQFJH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K1qyVrUKusC8QqQpZXTTQVzo4vE14pGm6lAhqFMVXSNlqmVlOWZ4ShJGUC1BHtqjm93N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ef8A9M9bJ4+nof5Z6W6VH42iH66HXUBeh0r8zy6V+cfI1Uvasd01T37EWMZMjrMjLU9r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kcVZV0mWpATrhQ3hQqZVJVyXhqbtLWvVXQhTl7nUm6NmlxARH2qzeWllDk6Ts43TIrNc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o9Jk9NC5gaZo1UxNvUv2xsIcrLcGKEAxxUsb1xYFJQUrxPBeGp/jOyxlAXUAUPqUvzmmj5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BwaJpBJImt3R0LWWnoKeoZNTyUYa5RvEhd3bqke1MNkHpj1PStiKkO2MoAlU8ElRJSUr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txD/AOJQD+VJ3k60j7tPQdB0PXS/wf17PHdSBStBEXcW6CPcOwW9bkXLIsidJ3c9Syem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V+hd0urrctyLkXf0j+mgaDQbAsYWxbFsWwrYVtcrOVnL1Luu6ibknjNyOlQSon3TPk3v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yh0Lk5y3K6BTCgUU5R/d3JvcoIpxV0dyEfaK+26JTz0CAVketkU5O917po7NHQdAnIlVI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Mf0DyDzNWim1Uj7aH7+TXPt6Uf4V1dX6aqAKyipYX0poYVwIF4dCvDIiqyHjz+Ftt4cvD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jNsxpqxpLK4LdXhcisavEKkGOUxVPi6GrxrxanQ1OlR1GlLdKe2KsyxFXaellOP4+h/k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pZ/neQLT+1een7QTO1dJ7zuux7szDdjgdys1qJ3HgSyGGjMRdIM7qlgUkskqEbYgfeEb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07sdlptTtED3NJk71NOyeqnoJWmgBFKX7Y6xzsUUDonyTlz3PlVO7JTuCqLMpxckRXTGl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g1TDfJY3huWy/FlZBFR0+qRmUTOtmCbJvj1GLPQUbA8WLFDOzdGxOPrlG+TEWKjh+jqV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HwttSxutG18Mkb0SxwnBpJ4qhrzHJkWpNDqKCTYqeMySGLbG5lwaexkgBTqVeunOnQbI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vNdX/wB3TvuE9+sbtjvcIefTPwGns4XLTZPUvZQ/FRtuZCpbLdtG9OkWVZCjIi9SO9M/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CyIXPlurq6JW7pb/AE9Mc40W5y3uW8rIsi3ret4W8IOC3BXCuqbu6H3CldtayzmiIb/Y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1XV0XIuV+jegTSipD2g+40IdkO/RyPuC0J7mkZFE/wCmXJxRQTVZFHoOjlIh7vTU19k3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rm/UaO5Kkdvf0H9N/ME330n8u/TQ/fya39rSfwV3VkFqv5mnfg9QtY/LjN4VbrV9tSf8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DE5Oo6Yo6fSlO0uAl+kKliNTK7SagLwypC4dW1GKraHOq2tie+Jw1CoXiM68UmQ1V6k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nib14mhqjENTp0NSplTuayr5cBWWMrczoAU2J0moyv8AW5Suag5tWxsX8gj10sMLGyA3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ps4dEgdscERneaKK08T6ZOeXmi7OELZDTae/O1l1JJ9SR31YX5G7SHVE14ZZ3ullnc5o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mNO+NzZm1hdVVHFjgo3v9V047ltTd0Zkc4vkG5XDYy7ubgj46c2qdM4ODmXaIZNp1Cj2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p3WU3d742JuNraN290o9G0UepPTHJrtwjkLHPeHKtZLLUnT6zbDM6FRubPG4FhoLNUkY2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qhtQ4jvJTqo1LAhqu9cuUrMSMjltVl2/+DRdofLRvu1DoPLpT70zCibFp7X7PAJadpaU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ZO+ROkCyIZHoUznLhp8O1s/3B5D1sgO7irq4W5bldX/2NGcMG4K4V+lgrBWC2hbAtoW0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/uqht46YlNT1F0cg6wcel0SigEGrYtqsmtsnJyp/uXQ6XTltTmLYAnPbtaAIgndAE0dH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YnJgQjutlmt9rodXhVo+kwqZ/bqPMP6QmrTb879rQ/Lrf2dJ/CHQHpqv5Wm/g2Vuut/k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/AFH/AC6EJvvT/wDqn3s5Av3Jq0jtqZ8j/t6Wf5rmNKwQo0NKU/TKZwrKF9KzT7OrXUt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ZHS4E7SRanbklk0go6Q9eFzrw+pC41U1UsogDpnkzTOu7eSNwRrJ05z98NbK0eIGR84k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CNrqqdj2Po7MgPdPAcposao3thqWShexc8NEnwLjdj9ro3BzZ4964sG11NC0R0cTU5jLS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ZYP9UM0e8UwMg2NW0J7QiAo2d6hpjk7LYgxqojip3SbyfSwC7B3EtDTplFSSyTaSYHB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CpnrWY53vmmhqztpnPMsTA1j2+mQSNW9i5ewyytkFMY6U6hAyV8L3UzIZcjZnbRU7Zoa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mRSMbMyXS2NlaGNTpYwszP8A4kPag8sbtj/ceb2Wkv21QT0w91ZOHpjF2PdsL5LqaRbj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E0JrVeydJZVk/Y9LqCJ87nM2u8llZW/0LdT/AFaONxxrGthWwraVtcrOXqQLluK3Fbyt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AUg9MMfe3SNFO9n9j5LJrUGprFjWyykTinFU3chBWsigr2T3r5KRrWsANrJyCYOhRur9G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Cc+yKCC7WIR9qofRv2cbuHQeUdygh/SFpx/ln3/WieXW/taR+Hfyar+Vpn4Xk1z8ijP8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O+XVvvD/wCmffq330ztqnkPtpf53krxeg08/wA4+QKnG2ud8kegVS7bqszmxBk9UZIKs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t27QoKXc0UMVnnY0PxuqXGSeeNqo5tpjActu1Pp+RC/S3Y4wSyGTY6Y3b8k59lvCifjc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5ZNxB2xvppJxJSTwinPZkn03+p53NlbUOWR+1r5XlouWNaxk/rcxoUkjWGLaRptpKd1O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B09TJIWlyp3uMVO/cKmLHMUaja5ryE2SMxCBcVqotkcjTtRJIqHNZF03lFR7XM3GEska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+iOSybKx3Te4LIqqEPW1q3R//ABPjpvmo33b5n+1EdtUCVN7blG+6CePSBsil9SMSwtTW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VUVQYpagvIP01Zbjtee56XRK3Lcr/wCmf6tIcRNvKyFZFvW9bwtwW4LcFuCurolQj6dF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fuNOR9pvl0sgE1qa1NagLLcnvTnIle5pgg2yanEIoK1yGtvJ3MsZawN9Lk4piaEUUegQ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eh97XG1Maj2XupBZS943H09B/T+v6AqV+xwr6ZyFXTlaVLHCRURFCRiBCC1v4aP+IrddY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a593Tz/B6han/wCm75dW+8f/AKbvfq330/8A9Q+XS/8A0PJUd6ag/LPkC9tQf738lf21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GCl2yiqp205azfLsa0ZA1PO9VVREwZY9kc7VwjkoqTC1sWY7TEpImuTotwkO4l52sdZV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C1UkjVVCwi962mxpu69LCaeBtntqaYEuJjdK7Y4De5sO1RxPJ7udAGhVL7kvcU83FiFH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yIXKn2ztdHKJIIiQOwjkMTqZ4VYPrVbu8HvEpn4J2Oa5XRT66amb4sXKprNyNcqQvqVg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R7C5R121vNhsTdXTnuYhUvC5IRqQrrjf/EqO1H5mO2uadzeg6FHuWelcpPqdxgm+r8Cx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0SFuC3rfdE2UkyqKsom6YzciO36TUQnIu/8AhaT2qr9LBbQtoW0LaFtW1bVtW1WUXxoP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K6i61LEOjQg1Nag1DsiU5ye5FycUVRO2xh25XKcUFdPfZF5UZdulLiN6cekfRyJ6jq9S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zc8MG4uc09nqbs0IdL/0D+i1usP2mabHjOmMtRRCom8NjC8OC8OXAkVTTPZHTCcu/nhZ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UFUSyTmjqxBF4lChqFOufToVtMtVkjnfp88TaTkRLNGsjFvatVI8RJueo94//Ud79W+9D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APp+R3wovyj7+So7ai/3t0PSpjBqzLJZo7ADdAWNrKmamliqWuppiz6WdhbNPeJ3ZHY9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sXakI5IqhsquQp6pkaMxe1jbl7RZw3McSwmWyp5rGoO+jiIc/HvZpTdurTmzXS7ZhIJo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kiibHCN80/ZBXcGSOJV1HRwR0w06J6qqSivFpxkc6ilCpnPpJqzG+QTR72U7yHvZEY6o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USup8IiKq5RLJu2Jlc/c2djhVSb0R6g1PaA2kj20paERtJVtwfZpL2rI1NkCEgUhutyB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8Su7N89LJtd0HQoeVjskeTajKFlCMyMyMyMqyLIVPMGqR75wymQgATY7J47oBbCU9ro2O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J8R6W/0r9T7/ANFG7bV41sK2uVnL1Lurlbity3rctyumfGg+cvu4odYesrbp8di1iDEG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6JRQUiox9Bvu4r99RYLeA6WXerhPKCZ0cj1HQp6IumhRhBWQaiie+0vcGbU34lT/AGm+3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+gK/VP8D2DfbSvyyrodNU/D0n8q6uiempW4lNDHxzS06NDTLw+ArwyFCmb4j4cwLw9q8P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QLgRPVqlZ6hibX1AXidSE2VzZvGGlDVYUNTpUK+lKZU05VH/AOiffq33ov8A1PI4XZRm1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/6DvfyMZ65NpUG0SS05aNRH0dqucdt9DhdEqm26gpm1L36fLBPbtmeCJnWqX72FnfJta6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OkjYudTo1GZ8sFLM19EY1TOe6MSOBpq8MMrWlz5g5veeq7p+4qSVsbA587g18D6o/SHc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Japn1al7NsRoxM9x76W0qqjlhDK2zH1AeqaodG+RjJRLpibvhYySaMz1GaOoyFuGpTmv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eHAd0OwlDiKKXl0/a5aixW2r0vcY0Wq1kx4ElrFzGuTmuiWRqMrVb/4fudS+/wD0QPyMQ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rFMYxySjK5U2SomNHtT6YowyoQvUg2K0pXHYtiES2KyFOShAxqcQSxirh/GoaV0iioSj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hV00lLJ/pW7+Syt5mdpHP771vW4LcFuC3K4Vx5P3EoHbKjs5Stsgesab0ITmrag3pdE9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3Kd3NIP4/wCyrIBP9ltJUbbGYtcttk5MTPZycifK5PTUxAWQTUSr97Josfdewf7VP2W+3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jy9utJ3Y73C0v8zyan+Fpf5Z6HpqXejpvxOg6O/9s+/U/EfGM2i3FE3RDCXU9O81rGxV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Xb4TEjpAXgwKwDleDytXh9cFg1Vqtq4WTVwopHxTDUqleJvCGqxFDUqdN1GmTDaXxSMk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bAm1dOq5zXVpIPkml2mSsaU+sCp27UZ5Sp4XzsfTyQohRH+I5EbptIq2PhqZ2PTL45BY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pA0B4eIZHMLJGlTM3IRJkdgxtk+ZoQIKkZDI19lT0zWMq7QsZUhXTlVh0lTTwY1U1DY4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K8CXT52uNyNKa6NH6KdVEl9U4pz1p8jo6OGpaTq9Nx6zE1yPpUNQ+EwSsmbURRyNLC1zG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431jRhMaLCALBB9kwtcC1NL4ZTJyaBvsq6QlEFrgV2KLCpY1TPyxL2VZEGr3W5//AMOA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heWPQRR97q6B6X6krS6fDSSBOarIrYtq2hBvQldrqtn2KljKhgchAwJtg0FMIV1rbWvof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2hbQtoW0LaFtW1bVtW0raV+4e6k9L45E71tIsm+yamHq5FA9Loo9AnR3WOwc1bFFcQsR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cEBvdI1odIvcsb0cU4+W6cpPZnu33ah0cU33cgUUfZ3tUOuxvt5B/QO/X9dbr/nTfuu9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Ufw9M/NKt0/eofhUv4iHv0qPTrLve6BurIL9U7t1N5NU/OHx8jx/+4736g94u1S9xvuK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g0hTxskbpUrmv0yqaTQ1gJiqAntkCBCDTZssa5CFXMm1Re1zHPXHAiPpQPcy2dBNUbJg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uqpZnhaS30yu3VHoxuN0bL2M795bdWV7uEb5XRwPjLq6o3QVU7m2O2RepU7ommeanmfd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Y00uVYZowHPeN742ac2OOIML0ymeqilhc3dYFykKMgCvc6fWYEx0dQ3Ut2I9l3s5qaXM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oYnXe0MTJnBrhDMyPT4VwZQpaAlcKdGlmat7416JBptSJKZ0rGJ9QXh3cbU9tluKjNw5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TMtdPCLQtv8A8Oj/ACqk3qP6IxdzHdwindlfoOl+rG5JSinIqyIVupTkSm3cmwNCa2yH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Smy2DqoNFfW8kf6zv6IRedzTezl6l6lcrcVuK3Let63LcrqCayf6mRuUblIh0amFDo5OQ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ckXTmohM7M90Wqy/Tl3JsVHG5ye0Ne+6iYmMT089/IEU5SJvRjkCr9GpxQ6OKefTKUPZ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/APOl/fd7haX+YUOupfg6b+b5NRH8Kk/EV7IdK/tqLvfqPd/zpu1N1C1T84fHyVBtrLvf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1CrfzR8em4oOK1JobVtcQwsjKZHExOpqZzpqaldGYtjoXMfFUMwyOfjZvKp5CFZszZmb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URO9nVDiJKt7oo6b4TudlKAUh3Opm7ntZsa72rRao0pm6cpxutl1US7ulLWskaYwq20V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x0su6jjhpmmeK0khefUgWqoZsXe5C2JsLnItLT+v3sLyYpGRkIbUAAmbmrO5ycS5ALa0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Lciro08Mqkjlp5Y372XV0WlOZdu0Jke44uz27UwFqZJde/S3/wAPTxeol7y/0Q+5Pdj7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uroFXWnC9cXJqcUUeh6XV1cuMdMg2yaF7JxT5LIvT5FJU7l8iP8AXd7eel/LL++9bwtwW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ZdlYKysmMD0x5YmuUb1e/UKMoK6Kd79CUSty3BXCuLbkXJx7bSV7AHoSirJrFsc4uZse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JIiet0EEUVIgmi4LUFdAq/S6Ybp6md6ZjaLznzX/AKD8aN5hUmremPVYCqKVsNUK6nch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MK1GxodMP87yV/4NF+F0v01PtXPQ6hT9p6f8XqFq35w+HkrP/Zd79R7yfku9+oVf+aPj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XI9U8uaPpXbnyXLRkffLHUQSi7ogXJkro3wyqrbuBd6nJpBTyGsq6/lLdkX/9JZ3ugY0u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qT2T1WxtdQ6dO2GTKxxdKxqqJXuCJC91C+SFVU7p20z7EQSFMa2ISVHYuRF1suHEq91d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JHtU7i9Qt9c8bYBTy7XVdS5y+Sa6ykAytcQi66cj3LmOjXuFZfuyDmbPY6hJmihkMRYW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rxUxmOSk+09VH20XJtU1odOszv8A4enfO/8ASxBNPraU/wB/IOunH+ZuW5F1+hVirKyc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2sHYdAbJ0idKi4uUcXfUpLN/1ih/VQfmlq2hbQtgW1bVtW1bStpVirFd0wlrpjuTXEKKR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oIp/QlOPTuV3QJV+l0UCLWurI9HFbluehkXdskMae4NEsqLluQ7+QFORT/cKNWRardQio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T2pvIPIOv68n6Ht1Pwj+2zTpXR+GyKGHLP4bIvDZUNOnUlBPfiyxKNsj3F1Y1cqrahqF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lljpq5kcHPiQrYUKuErkQrU3NfU5GFbmq4V0FVj+TT/i+TWfzR8PJW/+0736/uX8p/S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aVsQkqpCo3PtTP3KsjvWHs2kJjqRfpNHkE303S7QA1VR3TW2xVDb0tLHIyMOvHW0/GrA2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bydg2eORgiglkZu3sdqDPDxtCHdUUmCqvZSdg4Pxw0+0D27uQBT22a+FU0TzLDRWTuIG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iUH93Fls21xkv07hWR7L9XPSGLtV2ehNeP1NQ9wLybt5jga+OojY1Y/RJt3F7rRu2p/d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ejL3OnQyskgfSS5O8R3t7hVDckVI/a891WPTjYbt62qyt/8ADo+1P/SxBD3TvPdU7tlQ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HeRrLvW+ydIpHktyFPemM3GzWh0mMPcZH/8AwaD807l6luctxW5bluW5bluW5XRcroAv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OhmTXdWlROQKcn9CrLagxOYsa226O7K6PuO3QBOTim2QkaBlKjBfM+QMbLUXJdc3QQNut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CCYehCsgnJyYU895z6a7tH5B/YfKfhH9s+zPeh/9HqCq/wDB0XsNxW4q6LGFatHGyGko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DQvDF4Y5VEJppeBKUKGYI0M64cykoalyLHRuD6xrBVVLVz5ghqb14oVVzcmVuqgNGpRF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UQqtczxXPE8hzT0sgpPzH+5QHXUfzWfbrG7mKZzW0ukucKmqNqsj10ktNv6Tz42SvfKY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y4BtDKOJWR5ooI456TWZWcSMHBy9w375ibjUmHhxyPhkqhHI3TMBjxslj2Y2lOG11R3VB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1ewAQ+oqahihbvG3a4raEGsT2ANDvU43Q9Sk2sDm2X7abpws8M2ratrNrrJp75pAQ8skf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b5gLqKV0aZA6RSwOjDveGAyA7oyL7BZEWLbrG5ydT+gxlpp6h0SkbHWQTQSRmmq3wGOq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+SoLluTlGyyI/+LH2oP6W/II/K6v1utyDldXRUEm5gKC7Fdgt63Jnvusnyp0qMiY51z3V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Xy75R/wDC0783cFuCuFfrZWC2hEBWVkWpo9UMbg9zrySM3B7SwwTJpv1iKYeknW/QIBWR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/boFfs4o901vfYmv2KF/1amQqy29B0B6kJpRRUYQCsgetk5FNUikNzXG83Qf0OFm+X9dQ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of8A0vJW/haN5dZ/F0z8Dyax+RD9jyah2rqJ5NEXFdkY43I0lMVqTGQVQ06lLDpkCOmR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qIDDL4ZULgVQWCqYhyWrk1LUXbn86crmzIV714iENSjVXI2eoZVxCDOF/wBOsVF6H6q7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2TRpCWVF8IqMQllMipqd0xkpSxrCNskTcEJcGtmciY5VP3qKcbooniN7mBhyNBdVvdRN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KvfG1k00oke9pfUAoMje+jYWRd2pzfWxveOl7vswNuoYw90zoY2va5frcVtNu5dZwUVP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HBhcblrnA57se0OavdRlt3xxEdnMv6bXaz4nuqOTapATFLN2e67RO5o3F7pHwvXsoS1s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kgqQ3VlRNflqT9aRjHp9OQmscS1jo1KTI0QylcWW+0hOHd//AMQ9tN/pb8gn+9+p88cm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kZFvW9b06VF5PRu0K6L7Lc5ya0KqqmwsH+qPI73R/o07vW7FsWxbVZWKsV3XdXK3Fbit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xprvVNFdFlnRyFpjfdFAqN6Y66ej1HQOV0XJzk9yHyJ7tCsirJwTVvKZIAmG8uO6cxbU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oex/SjQR6BE9HdLqVy93VJvUdL/0H28t+g6n4R/b/Tfeg/8AS8ld+Fonl1r8TS/wPJrX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S/N078A9Qta/Kj+15NS7ao75dNxVyqz8x0EJRpoCuHAuBEjpzCKqPjzHTnrgztXDna7s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+Zm6Snc+B7q2cEMKjFk0viIlzJ2w1JfYQP2ywSOlbM7afi6lNmVKaw7REwqdzo3U3czN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9jVudGx8UsjjZi3b3RN3NHtFTumk+lAnOuu7zst0d77nNbe6YdhJDizarueiBeGRwAds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o9wt1juVtqI7bTa9jUD1PIu4WZdNJaXzmYSEXa3Ij2ViGMYSiBt9i02QNlZQgbH23UUR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SskYMafK97WSvTSCha+9O2vFTBjTh6dv/wAL9VHaj/pb7p3v0aiOx6jr7hshaWTNK91c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3Vz7LK0LksCNS4re8q3+zfqf6NO7Vm9ZFvRct4VwrhXCuFfyDu6nAKf3RYWiN28VDbOk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wmusmSJz0XK6C9ldbluRKJRCjb6g0oHtfq5NV2gMLLMIMh9rKysiOoV+jvYHoE1yDldE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yh73uf6Qv+egQ8jffoftt+0O7G+9B/6fkr/wtH+Xk1n8PSz/AAB5Nb+dGf4fk1P8zT/w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z5NU/wDRd7+Su/O/Xk1b8r/krUJsUDvSyapYxNleqalBjdSwkSUYYo3NZMDSuNZtgDZ5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40gLSwhUstoW904KLsJ2ndD6wG2VawFlMqntJptPthLNpmfdVO/KY7KljfIGAse5m4d3N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WOzhRPbE2AFTR4ndnLu3owAuj+mSx1h2N9xP0097iI7bzSMLbWfDExzZo3sRZ6Y3gB0Q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fKbzFbBgaDdkTpAC6N9oZ4S5dwnWxBhcu6sLdgmPIRNjSS4o6nc+WORrWuieJG2sWq5Y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ps7djT7/APwq7s3+ke6d7/v2LU4o+Q9P27udqBe1Z5AuU5CqXICyNRnYE+ZxXv1H+1dX8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gLatoWwLaFsW1bVtW1WVlH9ynNpAbud99zLPqL7T7SMuIZCFdXTHK/QIOW7qfIz5brrt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WQ3awd72Bet3nv0egUPY9luQkWRXTnovTnp8lgx5c6ofsgb7ecdT5B7I+S6f9tv2mV0Y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DU9zeoVf+Do/3fJq/wCHpP4Xk1v30/8AB6Hpqn5enfg+TW/vx/Y8mrfnv979L9NR/OHw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Kr43yJ0NY+NumVF6uDjupfxFqExdJK9sS5EgUjzKA7cccgNLMxgikcVUMxklxLCE4+iP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5bPY1cgKpT3mgklMVU20tRvEJm3dw6jh5M1T6IImYWYpnLFYWC7BbWOW8sTnySKKQxunD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vQXJppYCK0Ma53dNiO0kbi2xaLmn9I3RqGZjZZPqsLbIEFRuJb3vNU76UN7KEue17TG6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0hjO2yypgxNZ6nQvc1w9NhtIKaLO24lV/UjhYyZQwhqa0IwsKlhc1exdO+Mtqoym1DFW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c6h93+s9L3Cceo6HofOfOP6h/qnz6W29TtK2lWK7r1K5W4rcVuW5bldXUXqdtFh9xjv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Jt+nt7sdZXur2UUiutyuroHpZbUR0j+7YAXQv0KKDrIzdshIiKeVfpdXV+t+hKcmlRlO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RkKyIzJ7i9R+l1ZJumHt5/2m+Ue3QdP3+3fBnxFJPskopgg2548gWORbntQnmCNRM9sM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UJSvEChqAVdVtng06eOODNEUJGLcOmtrTfwutlqnao03tQlFXQWt/fh/H8mr/lvPfp+7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8mrfeZ9p/u3rq/wByl/EUzcajJkeWXdKAIqQMFK7umi4wJ0LiJGhrzC5C5WdrA8mR0fYf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fTG7tUPa5M+TpwSKiV0wOxPqCGmUovcUHBO99rkfSbppLUCgU3EUIhaeN0bonAGWUO6O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WUWLA4ra7dJsa2GXCqr1AFXsWNhlTKdzWTxtjf8AuJzWKU73PYYjvKf3ayJ0ibA4LM4Pd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oWb2Pg7mCRFkjVTXfSvLojS1LahBy91faainZURkELGtqsQbf/ChF5q03qP6x3aUz3KP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gQVv9Y+c+UdNK7LetyLldXV/PZQfK/0Ih9X3kjdtDTuL/Z8Yc2QEJyuVuTHWLXX6F1k1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Kj+5clNCsj0emi6xhNc2OKntsl7kK/ZDpfoUESiex7Frkw3BCe1ORBRBRuj2DHdo273E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eo87/t6a3fUk92nvSf8ArXN7np2VUxhptKY18hpoCuFTI0FOV4dCq+jbTQ0tE6oik02o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QjQVQVRFLE5jTtayR7n5Ynb3p1Q9q3vlUFVNHGK99vEENQCGpRKvmbUyQ1kAgFVAUJYy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N/LqX50f2epK1b7sH45Q6XWrfKk/EUvqhp/shVcm9CA08W0yueDEG92veI2sOWqCqJml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iHljJU3cw1BjRshZeyAu2GV0ZfWgsOMw2Jbu2jcdrXAuvCDxA5RMhAmO1GybZEtQIAjc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YsdIMkce1szYoZFI005jqGNTjG5piLnPhc0xlojlEe4X6NmkiU31Wh1kO7WekyuD4YQx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3IDmD3uyzHBpk2lMdse2p9baiLYK2Zr5a4uVSbsZ8aasuGlS9mxy99Qa18f6spA5b3f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J/r9ukfuffqOp8366hHpboEP9c/0HyDpp7QKLaFsCLQtq2ratqt3IPksVD2e+7Wwe/tL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k+zwCnwPCILSWbhaxabJjrp/Rrk1yuty3Lso/nYJp6OCPu/2HtZxTYrtiYTHIh7bLot6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H2LJE16e5Eop8gCkdcxxF4FNZ0hEENJ3n/1nj6OnutOfdvvTf+p5Kn8XR/n5NX/C0n8Py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JDDHApAJWh1hZttXa1ktPTxPpTSQlGhgKdp8K8NYquHjujoHPi8PeuA8I0UiNNOFK2Td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FVVLl1KFdM1VEvIqI9ShbGNRpkK2mKFTAVvYtX+5SHdRk9DdBat70f4d+kcL989G9Cmj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c/c2KoxxTSvmcYzd97wMu17PTniCzB4LbjcGEktB6XuiLi9kbKyp5nRGSoci1zXgNlDKJ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5Cc+6dMXtLWWIIYy1tp24vR8Q5vqyEqKSyn7Fr/U+IyhzNphj9Qttila4VPeV/ZM23d2J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bGBE9onXMkO0yd5H3BjjyqVhY/wDYheRIx0aPRguandDGZLL5IBC4UE7oi+ZkkN0fVHuL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C88veX+0dkeg/qsj0KH9AP8AvHzBhZH3XdElByurou7bkD0ugtwTSN9SfTAfpuUTvSPa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w/5fGHh0T4ibFey9lE7cpGIFNK3LcgVdQ/JyAV0X2RddPTXAB0wtve4Rv20/qe5rFZEI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R7V7JrkHXRICkeie7IbuI2ou+nrMypPu/wBd+39T/t0P5R92+9P/AOp5Kj8bR/n5NV/B0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tpDN03k1r5Un4XS/TWPu0n4XQK61j5Uf4JYwowRI08SNLCVW07acwUrZYODZOoHFHTin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sbLt3VTUKmqC5dSm11QFPUPqBHWPii8RXiTENQgU1Ux5c5TuNqVrXT1DGR1DvcfNwunt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qSnaQ1hYqdpmlloorSs2MIsRa0cbpkWkIOT29h6Ue5gbvqTuhLKmO5q2uYQXPce+PtI4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C5UMe9GnATpI2J74yr3W47W43tiDcMgangtbG9zzI0OcGkvfTPT6Y7UGjamWKAUFP2niYG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PPf3LSLB8aaRaok3IROcKdrN1XHDGql7nogpvVy3EKGo77xid72V+/8A8Kg+5/bZHqEP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KP8AcCPQ9aJmSqL++4K6v0HRwW1AKysrBbAticd8URswdwz0ujdcItUkSZLZNcCCOxp2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yjepI7hnboEOkJ9dlvW9F1+h7rZ2xtaHPa2KBrTFtYFtCITltVuhainkJz0Hq/Rw6Xsn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jZI5zw/21A3rKT7vn/Y8w6FBX6lP+1Q/ln3b7w/+p5J/x9G+fQdNV/A0j8Tya18dGH0v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Wr/Kj/C6WugtXVCf4R6Dv01f4UH4XXvk1X7GlE8TdfoY2FGCIquhjjgp4IpKY0cKdQRI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t5aXujLfVE9/cwffLN5ioY4ljFpou7mO37Ruga2FVLw5TfAOIVrqMvasiPcxNCMYKdcG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su+5xJMjG2Di0nuf17BjS4Qu2OfKLue57jjdG5pamOLQT37baVSNamB1y7C+V29wcVTP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pqMMY8FpDQ5OAKE5aZnXTB9SSd0jfm0Mv0ZFuHqjduKjqC1ST4zU1Tqhn6Ausad2Ll+k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MbmFqt/8Kk7RD2/tPUJqP9ZQ6n3HlH+/brpT4Y35qUrdAVtasaxFY3LE5FjltcrOVnL1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2u2gsb2XumFMcr3RCfFdFpYWSppBaWqSBj1JShOa+IxyI9y0rc228Jz+9KbzyvReiVuT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8uQZcRu2xch1457jfdOTBdOCKc7tLJZOeT13LIsqdKt5cQy6a2wMhUdP3qiAyT0pzt76T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HUdR0f8AbpniOYkIe8P/AKh9+s/4+i/c6Dpqf4Gk/idQta+3o/4vk1hUP4KPXV/ei/CRB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+D0Fwu61b7enn+L1utT/H0s/Q63Wod6Si/D61ZyVZO0JtnSOMdmbNtP8AkQTMaOUhMFK6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cdlIy6ldtXZy/Xp2yNJiY1zzsLAHd5Pdt1VvBkuu7jLsYMhR7GJwapHbmqJwBJG2ybDJ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ZFjejGgprFFkjTtkqMQAEfqY/Gsgc4vNM/K0p5YVJEgSx/ZTE7m/aAKtY9wFvK7uBY4C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90HLcU925WuthXsSxsjS18Lg/cKX4yekbj/8Jnaj/uPUII/1lDpZW7j/AFD/AEWVlbyD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jK48S40a4wWF4W2cL+WFlrQs9aEKurC59QENTlXihQ1QLxKNO7ilnxrbeMC3QFNcgUU4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JAVcFbQn0zSnwuYNycU0EJxO+k+97pw6tTkyMFGNrWvcBGIQI8d04GNzJLjegbNfNZGa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T3c6w3ra8oROKbEAdoCuGprXymKMRt3XNSbur3Wph7Ufz/1SpPtD4uc63MnjQe5sviNQ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GpFSaheOgnbTyc6Nc6FCrgXJhVfJG6i0ojjdQta+1pX4fk1j40H4K/aK1X3o/wAHyax8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uq/a078ToUFqX4ulfjEq/XUPw6D8JX6VfpnKllWBzKSOJyioXyjgsAlo3sWnbn05cFOA1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KCFTHeo9T7kIbgLBNLuh7ppG13ZQ0hKkjaxCIFEEuIs32IJWw2FnKnjY1kw793otcVE9s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lEHbYhepquSmN77O0cuNtmPJmtJLK1yJcRC7u8d2SOYpXB4jeGqZhJd2NP7zN9Z6NNi2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TJE2STeeheAnTdg7cgO1lI0OT49pF7YwDSHvKdx7/wDwj2pP1/oDofOB5Ch0C/68562Vl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FdE9IG5JT362/qsFsajGxfrbcwyugEb2TRuZZWsgmlAohPCansBRYvUFle1MnDl2KdG1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tilElM768lrORV+jimvNnOcRj2xiT6TJgFMWlOs1NnCkqVLNdb1Z7k2J5QpUKVi4zb7A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XGGDuxu0PKLrJ33tWdtoVR/JDrbzD+kdXfb0O3LutrCWtBrjBBc0tOVw6ZGhp0/ToS3T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1eGPC8OmRoakKWmmiZ23XaszkJ3hcycKeofOIah0LM8wbzZL88oagq6oE7KOriZTNqoiu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WrKgvxj079NX+3pn4Pk1X7Om/iX8mp/iaT+Mu6srlVneloPwR0IVgTqjYnQ6TTQPi1ex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7C27o23Y7YnybhXzZnhq44dDA20ZTfjIWhOeS0uD0+zQ5FxKaqWESVM7oyWSbXOO9wLo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a9z7qmg3Izue4RvQ3FXJW9O6bhtCcEWNciCDC5u1wbewu8DbHOdmNkodvCi7Oc71/pkBc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UZEanku8uXcp4btEgapK70zTl6YWvJjK9QQd09lSu3ssgE5l4LFNQ+Ys5qHUe6v/AFfr+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e3kd/WE3ofP+h0KKav0Oh6DyBHqOp9v6Qgj5D7/0UQ9HQBW89lZW6lH2Z8v1KTC+kldL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ehCIsQEWhbQtgU0LE1xamvNx36D5PY3cxOT/eyHs4dwwKZTG4yO2xjc6Ngc91LGUaSJGG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Ddax/TfZvunn0ySOvG0OUcbQgE7sHlBO/J1o/T/VH8ug6Dzfv+j9dH/a0X8xD5N/9M+/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itR/AZ6pjSwNHGgWGFcOnK1KlgioNMYx1BijXEgXBp14fAtQgZA6Ng2exBKd7f8AB9g9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UyhcuVVMhmgoXltI55vfoFqn2dM/F/fXUfw9K/HTuwHSt/EoPwR7IpvvUC8ej/b1f5yF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0psquV5kcmIqUlkw7j2Tm3J7OurlyKawYlSDbAfiqdF5eqcBPkO5EWdGPog7Flc4xnaZ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N2WDTbcWts4tBaUfizvFN2Q7A/bctgMdGTMnja/9taDFctVG4uVX6ZJPm32tdftyJsm/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onFzHKQdmuO0qnG2RvdPFiPszJvsPhEfWv/EACsRAAMAAAUEAQQDAQEBAQAAAAABEQIQ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UDEEE0FgBSJRMjMUcP/aAAgBAwEBPwHbcqXzF3V4S9m9i81rbwcbblSlLm/NeylKLwXv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9iXOWJQflteE9zZSlyQ8l33vW59pdheqfkYVk+R+Y/BexZPc8lvXYe9bn7x+RheUH5r3v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5rtPeh95ezflYjF6idlD2rc++9qHl+e4/ZvxailKYepDF1aailL5y8HFtXaXbe55L068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jUajUajUajUysrKX1a8FGLsLeuw83ueWHatqH4tKilNSNSNRqNRqNRqNRqNRSlKylL+i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83tqKmNmE1DxFKU1Go1FNRSlKUpqKzUUpSlL2Z4L8SEIQhCEIQhCdteuexbnnSo1I1o1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NbNWWplJmvgxIwGJC+Ml4L8qEyhM4QhCE82lKUpS+sedKUpTUajUVmplZe48kNEFTTTQ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kPOE3whCZQhCEIQhCEIQhPMpSlKXOlKUrKUvvH20uzCEIaRIgilL6elKXOlKUpSlKUpS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4QhDSaTSQhpITvUqNSNSNSNSE6ajUajUajUJ5U1Go1GplKUrKUpRPJ+tmUIQhDSaTSaT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9zSlNQncmzUajUajUyspS5rJ7sPYvfvdmUIQhCGkhDSaTSaTSRERCHBwcHBwVFRSlKU1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j26ilLvWTyhCEIQm+EIQhCEIQhpNJCENJCEIREREcHBwcHGdRUVFKU1FKU1GopcqUpS9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3whCEIaSERwcHBUVGpGpGo1moTyrNTNTNTE+wvYwhCEIQhCEIQhCEIRHBwcHBwVFRS50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hpOEVFRqRqNRqNTNTNTKJ5NE2QhCEymV2rKlL2IQhM4QhCEIQhpNJpNJpIQhCERCEODg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pSlNWdNRqNRSlKXzZ5c8Bi20ZCEIQnYhCGk0mkhCERwcHBwQ4KilRwQhM6ai5U1G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rLsvlUvf5zhCEIQhCGkhCE9kxZshCENJpIjgqKjUjUajWazUJ5NsrKznbCEyucILzpl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JpNJpNJpNJCEIQhwcHBwcZ1FKU1GrOmo1FKUrKy7b7nUysryTGQhCEymc3whCEIaTSQh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wQ4ODgqKioqNSNSNSNRqLlSlNRqNRqNRTUysonlyc9y96l70zhCEzfsoQhCGk0kIjg4K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oTGzUzUzUzUysrKzk5OcllCdmE798OEZCEIQhCENJpNJpNJpIREREcHBEQ4KioqKim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pSlzwGNew1Go1M1MrOSsoyEIQhM52YQhCGkhCEJ2IQhCEIjg4ODg4ODgqKirLgqKio1I1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uVNTKzUysrKysrKzk5KPvXw4QhhRi9nCENJCGk0kODg4LhNSNSNSNRqNWVNRqZqZq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I+SEJ2JnCEIQhCEyngXdCEIQhCEIQ0mk0mk0mk0mk0kIQhwcHBwcHBwVFRUVFypSlKUX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RqNTNTKzk5ORZNEIQhCZQm+EIRkIQhCEITZCEIQhCEIiIiODg4ODgqKsuCoqKioqKjUj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mo1GopTUysrKysufJyc9yE8CEMHyP1rFthCENJpIQmUIjgqKio1I1I1o1ms1FKamamam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JyLOEFuhBZQm2ePzlCEIQhCEIaTSaTSaTSaTSaSENJEcERwcHBwcHBwVFzpSlKUXBeC8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s9WTbKysrOc4QmV3QhCEJlCEIQ0mk0mk0kIQm+EODg4IcHBwcHBwcFRUVFRwcFRUaj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ilKU1MrKysrKysrK8+TnzYQmzF6tizhCENJpNJCI4OCoqNSKsqajUajUzUzUzUzUysT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4QgsoQnnTObIQhCEIQ0kIQhpNJDSaTSQiIiEIcHBwcHBwVFRUVFRc6UpS7IP1eIWdZXn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IaTSQ0mkhCEIQiIjg4ODgqzqKiou2lLlTUUpSmopqKXKlKUpSsrKyspcqysrKzk53XyZ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PUsWcIRHBwcHGVRqNRqNRqNTKyspSnJzvWcIQhCEITZCdiZwhCEIQhCEIQhDSaTSaTSa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4ODg4ODg4ODg420pSlKUpSlKUpS7Ll+M2vDQ/EYllNsJnCGk0mk0mk0kIQ0kRE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VFRxnSlNRqKU1GopSspS5XKlKUpSlKUpSlKXuUvjzZCEIQhCEIQhCEJuWyE2whN0J5K2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Lvm+EIQhCEIQhCEIaTSaSEIQm6EIQhCIiIjg4ODg4yhwcHBwcHBwcHBxvqKUpcrs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25nM8O29yl82Gk0mkiIiI4ODg4OMqUpSlKUpSlKUpSlKUvenehCEJu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SEIQhCEIQhCEJ27vw5YtrJ6uEIQhCEIQ0mk0mk0kITKEIRERwcHBwcHBwcHBwcHGV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UpSlKUpSlKUpSlKUpSlKUpSlLnfA5Oc4TKEIQhCE3rJ+tpSlKUpSl7MJlCZQhCEIQhCE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JpIQhCE7MIRHBwcHBwcHBwcHBwcHBwcHBwcHBwcdu50pSlKUpSlKUpS+Dh2T1kRwcHBw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UrKyvuwmUIQm2EIQhCEIQhCEIQhpIQhCEIQhCEIQhCEIQhCEITZCeOnm/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+Dg4ODg4OC5cZUpSlKUpSlKU1GopSlKajUajUUpS9+l8yb4QhCEIQhCEIQhCEynbuT7a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IQhCEIQhCEIQm3g4ODg4ODg4ODg4ODg4ODg4OMuDjKlKUpSlLldlKUp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2UvZ5OTntTsrvXy3u5y5zhCEIQhCEIQhCEIQhCEIQhCEIQiIjg4y4y4ODg4OPA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HBwcZXuUuVzpSlKUpSlKUpSlKUpS95eDPIfZ5OTk5OdkIQhCEIQmUIQh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BwcHBwcHBx2+NvGfBwceJcr4D7d2IfkPt8nJznGRnJCZwhCZQhCEIQhCEIQhCGkhC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EIQmyZwhCEJthNk28HBx5/wCO/c4Pwlm8l2uTk5OTndCE2TOEzmUIQhCEIQhCbJnMp2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yhCEIQhCEIQhCEJuhCEITKe2fZWbyWdKUpS50uVLnS5XK/tqJ6RZvJZwnYmyZwhCEyhM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znYnYhN0ym+bZlCZQhCEIQhOzPQIQ1Rrxl3FtXYni8DaKsoQSJ518OlyuV3XZS5XtvZC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XwVvpdlLtpSl/W4TKE8FepX7k/DQsn6ZfuszmUIQhCE3Uo/SsX7Wv0J/ti/QmL/8FXqG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07yX68/SJVmPDpc9S/2B+jwdN4stOLFjr8t955LKl9DSlKUpSlL3KUpSlKUvY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opS+FS9u5YOmnguxdbElNi8l7XuW1eWt8IQnmLzV4D3vezpf+eWHovGdVrpmHFqEPJD9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niJENJCeSvAfeZ0f/M6fS1cs+p+pWBacJhwPG9WLc/ULy14rWUJ3l8C8xeA977H0/wDy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CYcDxvVi3/j1C8teGnk98IQ0k3LEVF8vDthO08p3GfcxLDEPpYm6fbxn2+ofb6hh+ORZ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0pqNRqNRfGW95zOlKajV42HtPfMoQmcIQhCZQm55L07F6SlNRq8BeEvBhCEF2n5y9Oxe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ry1ksn5y9O8l5k8hD2J7H6Fdl+e/n0zyXlTy3upe5SlKX3T9M/bvw3nCdh9lep/Hmv0i7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FS7c7C/al3oTNI+2zQQhpJvngzvTcvUof6AvBSp0+nCGlDwJn2kfaR9sxdMa8qCwU0EJ3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w5Uu1oxoa2QhCd14zBiuaQsOUppNI8JCdldpD81ZP9QwqmFTs4xj8N9KmHDpySMOHc0Q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Mfp55C8HpLgeJI1idzTLniwjRi8VGHDld7RiU7C7T81ZP9AW6Eypdyw0wqIaosBoEMaZ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XB85PkjFRZNmo1CxUxrj16zflP0q7UJlc+lh4uTR/YTzpVkssZi8JZLouUwfOf8AYV/O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216SZv3670y6T/rNqyeE0IWEmWNGHCjqr8+CjD8mPg6a2UfUwow9VHyPCmTLGfa49as3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pDFvxCOvxh8JcFph+Wsn1Uh9VjxN5rE0Lq/6J34yxKj4w716dDyXp76jo/GSG8qJ7GPJ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PSfBj4dOpjvZwdS8Mw8s62L8ZXavToeS9M/U9LYsJNrywnV6mlTYsn3un1Iak+1h+eDB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P9GfoKUu/pOMueo1La3k+tp4MTruxeCvjtYfk+7x2F2n+zLJb0Jie6lKNzke1eCu0uy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g5WSxFKUeLOHUxfjcvBRKTfB/vjFu6XxlCEJsY/nx0faeD5HhTH0xrJIWEXTNP8AhjXr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Wa8NbadL4zhM4Q6uOcb14P0HQ14tb/B9Q7jyhD7fIkTLB/2kY1yPxZ5y9Ku0sl8ZL4yf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rmtvW6unhHzlfFSOh0vtdGDdd7H0uC4mzr4dONj9mvSoe78ZMWX4y/GT8Wjx/wCCyRg+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bvOy5rvTP6Hofcx3/DqKYBdj6PB/Wn1ynVyhPLfbpcqXevEpfBexZfjLELJ/GT+Mn2IQ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U9qOjiqyhNnW6mrFuon3ITYlXEfSfT/awQ63/Iv87H02CYEfyX/tthPXIa8Jkppngvcx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PEi7kJXLDieH4MPX/wBF1sJ93B/p9zD/AKfdw/6dbrvFwuysUE73/wCN6GvFrf4MKOrF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kvuY1hR08PB/J/8Avvnjvxlk/BZ+R+OxbMQjF896mo1jxXsIw7bliNL2aWadtFi7qVcR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Hwj6/wCt+49GD4GdPF+NjxJGLqX4P4/BhwYX1cRh+t6P+n12NY+rqXtn6piyYhiH8999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NJwil3p9z6PSupqx/gw/XdH/AE+v+v1/06fxn8H3GfdZ9x5JUrk/YHn+M1lhH3m5tWUI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fgPYiT9LeS8R7l4L5HsWVMJSjW7Exd9eA9mEbE/cPxF6piHlNqGyiyWeJwXoXks12F6m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VYhfGf4yebea2t0S7T7C77yWU3VFRqQtr9TSj8Rerw53JIZ8bFkvjLFiphWTz+l+m+++fg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Kf+j+kx8T8nU6GLpuYu3h2PtvObsfwYVR8Pgw/PydP/n0d7i8K5r1LyW97sPwYsX4Et2H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/VN4q/gw/WTHqPqPqsGPpR/PaQtj7bym/qc4RPEjn85YPjJ9xeLdqymUJku/S+wwjzWS32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YQtj7bF2MSqNEHgPti3PsLyl2H4d9TizXlXsLa/OfYXmXyl6tZrJD3rN+Etr8J9x9hfr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hb9JCCXbQhbH4TyvhLO+ha8Nele9i7qzomXOEJ2MItj3QfbwdN9T/AJH08WH5RNi9nPb4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wcOayey97+LSeN0+zhY/pOm/wP8AjukzF/F4fwdf6PH0uRb36lZN5Pbeyxb32p4rfZfnr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6+Lou4RfynVQv5XH+UL+V/wBwi/lMH+H1H1fT6uBpdh+pWdNQx5P4yXYfgUpfFx71kxbV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zLvQ8RSZQXkzxn2Hktq3LuXaslks35r7j9GyHwas2LPULFvXambZfExvsvz0La/0xnwf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w7EYs7mttLlPGx/PZe1d5dxC2v1L7U8Z7ZsYuxqGTut+MxZQmUze1dubYPKUm5C2v1L9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Q9tH4r+Ny2Pau1S7WcmkeJI1XY8kLa/1hZ0pd7WeEZMoTw8fxtR8nxmx+Anks9RyzQP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Y2xN7Fk3xlhWeo+cr4fU+d9y1FvhoxGlnCKPEUuxZYdzyvqX6nFiE9izpcnu+M0ahqmn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NGl7ISIuS7syosSNRe3h3P089CtzNRTUxZaaLDvSJsRB8ZNieTKYcRfDxf8AWVKU1Gsu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WcyeL/O6s165+BPF1DdENCw5ajUVZvKEFuuWk0mnJKjWV8PF89nCx/HZe691LZhFsf6Z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GyCJ24LJYoahlH4uL57KPwPsrO95bcItj/S2LFliEskilzZhNW2ZNZpEybLk9l8PH89l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bJsm5bX5a7z3PyW83zmylLlTVlKTbckyjeSWTexsRR+JjF2FgY3272lmuwv09kEQaIQmU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+ew9k8PEqtyEjB0cXyzp4IdRf3Y+zCdxE7K9ZMp59LkhsuSe5HGS9O1HtR0cNZ0/g63UX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/wDnRj6P+ZQndhO3h/SmiwpCdiE7Ezfosa/O1HRwcCcOvhbPtN/Bh6D/ACLAkUeXVwzn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kvzNRSkJt5E8kPb8kgt18ZqPYjp/GT+M4Q0kOt8duE76/SsSFkira1ksl2ZxuaMPwPCT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+diOl/yUWxsuXX+OzO2t+Hz36qbITNi+DFksqUTKXYijybMKyokYs0YhlKXxmps+ndWS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4tXiLfh/SvnY8tJD42USGsnsm74yQsSMTuVKUaITx8auzpdbQf8A0pmF5No1GoeMeF4j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GjU8Bb8PnP1zcEzEJlNRdkMI3k1mu3fPxqZzLD1sWFQwdTFiygkacsWBYvki/Bo1GDpL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7634fOfbXoWXNi3LsLs0uSyubyvj48ktnRXG9FNZi+pnwYserl99b8PnP1F2MaLuQ9lH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nd0X/XdTVl1cUXgrevCncfbXmMWVKNiILNDRhxD8qeVi3dLFOCmopTVm3DE75C85+mbz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BsvjzKlE/Ixb1jNYsZqHjSPuDxsb8Jb1+iMmyb0ylGTx7nCC8fF6dea/VYu7fGgs15L9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Ug9z8tea/QT2C9E8oJGJbV8fqS3wnqV6B7KUfkwnvV2n6deexi2IfcXdw7ln/8QALh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gICAwEBAQAAAAERAhASAyAhMTAEIkBBE1AyUUJhFCNgBTNS/9oACAECAQE/AR7oIs9i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rti3vexD/UL4i2Mn5TsnZrzqy2sV52ve/ArMggxMRq6ursW9b2Ifhfz1sfxHal/JYzoT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SIIIRwVCs7TtdluW97Puyuxbn4GIfhfz1sfxKmI6F8qCBOzXnQxWdlsdlZ2W12W5b2Lv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1K2P4jUnTJkXzEKz87FZ7nZWdqdr8CstrF3Zi8b8D/Vr5VJT81Wa8EeBWYtru707/AK8C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i8D/AFa+LDMWYsxZVpyU6MH4zExMfiO8k3pdnvdluVmU7Xd3Q7vwK9O6kRV0Lxd+F/pY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hkMxZizEwMDAwMDAwRijFGJBHnfw3d2VkIfgi0EbmU7WKzutj8CsxbqRFe17WJfCgi0C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GYGBgYGBgYGBiYoxRiiEYoxRBCI+a/E+/hu7JE7qztIiSdy2sp2Oys7La/AhjFtxYqWJ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xZiYMwMGYGJgYmJiYmBiYIxRijFGKMUQiCPDPwV8FbZJJJJJJJJJJ8bXw3d2W52XgW5b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M/Gz8TPxn4j8R+NH40YI4MEQZEK1UyUvg1Chj7syfPIvkySSSSTeSSSSSSSSSSSSfHO/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ExMSBsn4b8b3STabq8MSIZizEwPxH4zBGCMEQvIrNCZkjgyRmjIyHVNl3Zi3SSSSSSSS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fhzv5OTkhkMhmLMTGyRiYmKII8i8D+Stqs14142xeCSSSTIkkfJBBBHypJ2wQ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YsxZjZGJiYmJiYmKMUYohEIizsvO1ZeeCCN0lXy4tF3u48UkmRkZGRJkZEkk+KGPgkhm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OmDA/GYGBgYIqpiySMUYoxRiiEQiCCNlSsvM0Lz4keWUSSSiTIyMjIyMjIyMiWSyWcks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Gdps7LYmO688MhmLMWYMdMWVMmBgjBGKMUQiNtXJAt1XLtJJJJIyPPBHikklEoklEo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JZLJZkzI5OTk5OSGQyDExMTExMRoRBBBBHif6B7ltm0WggggS24ohEeBkCJJJJJJJ2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IyRkZGZmZmRkZGRmZGTJZLJZLJZycnJyckMkkgggggggxMTExMSBoRBBBBBBG9/Agj4n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IiSdk76R7JJ3ySSSSZGZkyWcnuIZDMWYGBgYGA0ISRijFEIqV1tZAvK0R5oI+BwSSiUS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JJJZLOTk5OTkhkMgxIsiCCCCCCPnK62TupGO+TMyWyGYsxZiYGBgjFGKIRUr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jI2SO2IqSPBJKJJRJJKJRJkiTIyMjIyMjIyMjIyMiSWSzkyZLOTk5IZyQyGQzExMT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JiQQQQRsaELzQRvn5D8HAvFSVWVmQIkkkkkkkm83lGSMkZGRkZGTJZycnJDHJLFLIZiY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TExskYmJijExMUYmJiYkDRArR42iPNBHwOLSSSjIyRkjIyMjIyMjIklnPzX4VuexFVla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5IZizFmBgYGBiiqmyghEbZJJJGQIkkkd4I2wR8CTg4JRKJRKJRkZIyMjIyMjIyMzIyMj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kcnJycnJDIZDIMTExMR2gxMTExIIIIIIu1ZP572wRaBWgRBFo3K2KMUQhjQiSSSSSSS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USjJGRkZGRkZEmRJyc3kkyMjIk5OTI5OSGQyGYsxZizFmLMTEagRBiYmJgjExMTExRCI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KPNBiR4pJJJJRJJJkSTZfIdpvO9eWSSSSTIzMiWcnuPcRUYswZgYGA0JGKMEYoxRiiE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T44ESSST4Y83BwSiUSiUZIyRkjJGRkZGRkZGRkZGZkZMyZLJZLOTklks5IZDIZizFmJi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iEQiEQiFaoo+Q/E7LyYGCMEYohHA4IESSZGRJJJJJNo2SSiUSjJGRkZGRJJJL2SSSSSS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5OTk5PcckMhkMlkMxZizFmLMWYmJiYGBgNCRiYIxRijFGKMUQiEQiEcDQvLBHwZJJJJK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2km0kkkkkkk3e6SUSjIkyMjMlnJ7iKiKjGowZgzBn4x0RZUowRgjFGKMUQiEcHBwNHQm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JJJJPgjzRt4JRKJRKJRKMjIlGSMjIzMzMzMjIyMjIyMiWSzk5Pce49xDIZDMWYsi0GJg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d/IexbnZDstq2YGBgYIxRFJwcEoZAmSSSSSSSSTtklEolEoyMjIyMjIyMjIkkkkk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yWSyaj3HuPce4ioiolnJDIZizFmLMWYsxZgYGI0QYmBgYIwRgjFGKMUYohDRBwQjg4OP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X0K8/IggSIItBFo2Lah7eCUSjIyMjIyJZLMmZM9xFRizFmDMGYGBgYDQkYoxpMaTGkik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rJkkj3SSO8+KCPJwcHBwSjglEolEoyRkjJGRkZIyRkZmZmZmZmZGRkZGRLJZLJZycnJ7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yQYmJiYkWjkjgXKII+Mrrwuy20jHbEgSRCIRwcWkkkkaItJOySSSUSiUSjJGSM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Szm8kkkslkslkslnuPce49xFRFRFRjUY1GLOTkxZizFmLMTAwMDAwMSCDFGKMUYoxRij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BBwQiPFBz8CSTIm3dqevkuyutzIEPZSO8koyRmZmZkSyWe49xFRjUYshnIqTD/ZgYGKM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Y0jpQkcHBwcHBJJJJI7SSSN+CPLxfglHBwSiUSiUSiUSiUZIyRkjJGSMzMzMjIyMjIyM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kyWSyWSzk5PcckVEMhkMhkMxZFoMTExMTEd5F8qSbSSSSSSTebpklA7wjg4GQLfJJJwS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JGZmZmRkZGRmZEslks9x7j3HuIqIqOTkhmLMWQ78nJDIZDtBiYmJiYmJiYmJiQQYoxR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RijFEEEIhEIhEIhEEEWgjyQR4eCSSSTgkkkyJO9n2T8t2V14Fansd8jJks5Pce4baOT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gYIwRgjFGKIEiEQjjdIyLTaSSbSSTeSSSdskkkolEoyRkjJGSMkZIyMjIyRkZGRmZmZm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ZGRkZGZkzJmTMmSyWZMlnJ7j3HuPccnJDIZDObQQQYmJiYmJiYmJiQQQYkIhDVoMbPu6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8W4ODg4ODgUDtN5tJJJKMkZIyRmjMzMzIyMjJmTMmSzk9x7j3EVEVGNRDOTkgxMTExMTE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IhEIgggggggggghGJiQQQQQQQQQQR4II+HJJKJRKJRKJRKJMjIyMjIyMjIyMjIkkkkm7Q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+B3dkOy8SHeDExMTExRiiEQQQQReSdskkkolEolEoyRKJRKMkZIyMkZmRkZ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SSSSSyWSZMlkslkslnJycnJycnJycnJycnJyQzk5ObQyGQyGQyGQQQQQQQQYmJiYmJi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BBBBBBBBG2bzeoXjggggggjeyLMizsiCBIgi0EWi8GRmZmRkyWSzk5OTk5OSGYs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YoxMUYoxMUYmJiQQQQR4JJ3zbi3BKJRwSiUSiUSiUSiUSiUSiUZIyRkjIyJJRKMkZGRk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yMjJmTMmZEslkslkslnJycnJyc3ggjdVZEbESSSSZGRJJJJJJJNpJtJNpJ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4JRKMkZIyMjIyMjIzMjIyMjJmRJLJZkyWSyWSzk5OTk5OTk5IZDIZDIZBBBiQQQQRaCD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xMTExMTEgggggggxIIIRBBBBBBCIWzg4ON0olEolEolEokkyJJJJJG9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7K6v9eF2Q7Urx4mJiYmJiYmKMUYoxRCODg4ODg4JRKJRKJJJJRkjJGSMkZIyMjIyMjIz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iSSSSdkkkslkslkslks5OTk5OTk5OTk5OTk5OTk5OTk5OTk5OTkhkMhkMhkM5IIII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CDEggjZBBBBBFuNiHdbFaPBFoItBFoRCtwcW4OLcHFkvJLOTk5IZyQyGQzFmLMT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UQiCCCEQiEQiEcHBwcHBwcHBwcEokkkkkkyJvJJJJJJkZGRkZGRkZGRkZGRk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RkZGRkZGRkZGRkZMyJZLJZLJZLJZLJZycnJycnJycnJBBAydk2gXdlaSSWK83dkO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CduZmZmRkzIklkslnJycnJycnJDOSGQyGQyCDFmLMTExMTExMTExMTExMTExMTExIRCI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ODg4ODg4ODg4ODg4ODg4ODg4ODg4ODg4ODg4ODg4OCUSSjg4ODglEkkkkkkkmR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JJJVtdldeN2Q7U3V/ogi0EEECXhVI7ySiUSjJGRkZGRkZGRkZGRkSyWSyWckslnJycnJ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ycnJDIZDIZDIZDIZDIIZBBBBBBBBBBBBiYmJBiYmJiYmJiYmJiYmJiYmJiYmJiYmJiYm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IhEIhEIhHBwcHBwcHBwcHBwcHBwcWkkyGRthWe1nHgg6JJEyTITJMhMbJEySbLxIe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olEolEkkmRkZGRkZGRkSSZGRkZGRkSSSSyWSyWSyWSzklnJLJZycnJycnJyQzkhkEbY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IZDIZDIZDIZDIZDIZDIZDIZDvBBBBBBBBBBiYmJiYmJiYkGJiYmJiYkEEEEEEbHdiEVW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DtTekdldLwO9Ix7ODg4ODg4ODglEolEolEkolEkkmRkSZGRkZGRkZGRkZGRkZGRkZGRJ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ZLJZLOTnfycnJycnJycnJycnJLJZLOSWcnJycnJycnJycnJycnJycnNuTk5OTk58U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3MgRFvoggZAiCCCCCN0ECVoQhwQhEIjwu9Ix7oODg4ODg4OCUcHBwcEkolEokkkkkkkk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MjIyMjIyMjIyJJJMjIkkkkkm8k7JZLJZLJZLJJZJJJJJJJLJZLJZLJZJJLJZLJZLJZJ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k58PJycnJzui0k2m0mQmTeSRskpY2SK/1vQh2Q7Un34nekfh4ODg4ODg4ODg4JRxaUSi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SSSSSSSSSSSSSSSSSSZGRkSSSSSSTskkyMjIyJJJMiSSSSTIkyMjIyMiSSSSTIyJMiSS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Ikkkkkkkklkkkk35v9+BXd6rUjtTf68UCHamy8Luh7IIIMSCB7I2ReLNEbII80bF8F73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7ItF42xedkIhWhXhW4tJwcDOBR9HBwKCUSiTIm02b3SSJjYhi3u6GO8kkom7ZKJJRJKJJ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jIkkkkkyFVJkZDqMiTIkyEzIkbJJMiTITMiSTIkyJMjIbE9jZJJImZGQ2ZEmQmZGRJkS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kNmRPBkJjZJJJI2SSSSNk3kbJESSMkTJJFt+x2+tjFd3dkVWpuurvrc7RZisvC7qz2IR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5ECtAzm/0RUUpoxZDtyVEi5RDKbu8WgRBAyLRaCBoS2wNEEEEEEWgSIMRoxIMTEaMSCCC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je7K9VqR3yFUNwZCGiLQRaBEEbGjESIMRIxMRLgxMXbExvA0ReLqz3va/8A1UjZ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CZkZEmRkNmQqh1GTJMiR2RJO2RDsrrq/1d3qstq8z/8AVMqsur1WpHb6vVakdvqyGI+x7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/1d9XdkP4P0P/ANW0QIggdlwcWng4s2mcCaRKOCbSZTafFwKBwcW4JRJKJRJJN5tJNl5U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nzdFVlddX+tz2LYtzuh/+q+x/GXjgSGiBIxMRIxMSOCCBoi8Eblud6R/+rb+MvHImMkR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Pr4LvSO0/wDnV4/sf6F9iHZDsr/V/rxrc70j/wDPrxvsfyPop558HArcX4EcHAjg4twc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6CSSf3y/RurEQ3SqY8DEOyHZXV11uW1bndfPm0EC8MEEEEEEEEEEEEEEEEEEEEEEEWggg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EGLMWQyGQyCCCCGQyGQyGQyGLx/e5UkIhEIxQ0QYnBwcEIaEiqpqqLI4MKWdXZxtYh2V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rratz2v5b3SZGRkZfPj5T8jeyg7ODg4IPoVuCUSro1P5WdapNNZlSxGUkjYnxtbJGZCZ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SZCZkZMTJ2ryv5dXhdnaSSSbT8R1QZGRkT8l+Nd7aBDvJIhbFZGp/Iqqg0dHNyyqpUcK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sh2pvTdfDfkm03knw1eSCNrVpMmZGZkT5aux7p+M/GhrZSId4IELYrI1ezR0XVyyqvFQ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ZBA0QJEECRBiJEfCfy6/EvC14KWOozMjNE7nS5MWQyNi+NUSSSSSTt+9tJ0ScHBNk7SS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tSlGdBnR/RnR/R9j8FVn1eqyHZDtSOyHZedD+XBijAwMDBmLI2p+CBrZJSLsexWkTvO2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iPvcmZGRkZE2yMjIyRkNiZkZGRkST4arPq7siqyKrIdqR2XnQ/0kIxRiYEeRlNnuQru0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SSSSSSSSSSSSp8eKmz/AEU2kkZKJGShMbJQmhslCdp+BSP9fA1aLq0GI1tXjfxX4qT7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siqyKrIfwaRj+XJJPxoI2uki9Pjq+K/FSRyP5a3wRwQzEZBA0QQNEEDRAkMj4CH+1Yts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TFmLMWYsggVJiYjRBHhfhgRPP6ORdEkn0SSPokkZJJUSTaSfOvlv5bF8NeReGrxIXf6J2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u71Xfmd18uq0kkkkkkk7J8Ek7l+oq8fE/o+Dg4OLcHB9HBwcHBxaEcWgj9VV5JJJJJJtk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yTtq8f3+kpuur/V/q76/X1fBRVUSSZGZmZlNYnaSfjyOokknyPxrsfH6Om9PV11f6v8AV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DW7RukpZI7NmRkZEk7JJJ3YlSi7Y3boyMhVE+J+NP562ZCZkZCZkZEmRkJ8GRkSZGQjj4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dcjfhp2PwPw/kHVk7MqdpvImSU1eGrxr5620jtTdXXV11dXXnkn5D+DUYmI1d7KWI+idy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8bKXI99XiRCH+ixEoHSYsSgxMWJGJixGLIEQQIdl+oe7IkgjwMTHUzO0ko4Gr0/FRVZEk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BSx76vEhd/o5KWNkspY2SJkkspZJkxOSWSylkkk3X6WrrwyZEogjbJ7Spf1eCNlIvFHg+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lZiMWc2p7HuRV4kK68D80blZ2aF2VWp7HakdqR2pvSOy/UVeWTI4HeLOyqM2ZXpG9y8n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yrTESybUGW5FXipJuifBPmY7rb2QQQhIaMUJEGIlA6TESIMRIaI8r+ZV8B3dmRuVlyNbV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jEwRF2kx0EWp2xZFXhgQuxfIm7u7TsqsiqyHZFXdqeyru1PY2ST5Hsx+RV8B2bErQRvZQ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7wMXPBRTHhrpg+ikggi0EFXiQkRHzF4KrIdkVWRV3ZFVkPzO6+S0YkMgjyPZA14KKZ2N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nYlvq8VIk/0fBNnBKGSiUODg4HBwcDghEIZHld0P9BBBBHgVRmZGQ9qokXGyq68K2xz4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9P3Z3qvVer4L+EvC/E7PywJWQttV1sYvh1C8FXiRI/0E3g+rdjvVeq7v9fOQxeF+Src7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c7rbHhYqrvcvC/Ehdkkn0SSVEiY2SUsbJF0STaSRk2cWQ7K6vBMGVsr5GRJkZH0STaUSr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Wrc7SSSTsQt7svMxiqgVZN2x1FLE/C/GuxoR9Xqsiq1I7U9X+rvqyKrIqtSPu1J92V11s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rrq6+Siqzsux2XwatiTZ+P8AsrUXkkkkm2lRPI1uqd15mO8mZJNqerLwPxyZGRPBkZDZ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AoOD22hEIjghEIakxEhqTESgaMRKBoxEjExPogxEuLNSRwQyD6IIPq66uvOt02RV1Z92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6NKeWcU9CU8mr3d7dHSy5ZFmo2Njc3XmZV4FZeB+P7v8AV6rIqtSNWV/q/wBXdkVWRVak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T4JvkzJifBkZCfBkZCZJPwKd33akdv8AK3+VqevHHhYqGzT0PuoZElfCK+9+lp5sSgdo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d7EK8k7n44MTFiXBizFjRiJDQl4IItCIRBiYlVkVWpHZXpvT1ZWatT1enqyQqWOl2XnWx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dl/Ky7suPA2SSTvxb6FpP7FpUoi0EFblwalMPclJpaeFO1kFVA/9/Bdqu963STsfkkk+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SSdnBwcHBxaLMlEocHBwO3BiYiUGJiJQYmJFmpEoMTEpRiylWmSBedWdvuyKuhH3anu1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klsVmVuFZqR6Q9NmDMGLTbNHQVPLHeLOzKqFUVUOn4USt6psviLu/wBXqsioXmQyq9Vk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ekm8klLG2J3km68zt92RVZd2oGUdeF7YIKaHV0UaSpv2JDFZs1N9CVPLPyLY60Z3ZA0V6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qV4FTJTRA3ZfFhEIghEWgSGvOhlV6rLY7UjtSO1IxWatT2Mp2LZPge12+7LodkVFPQyn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o08hKLti3VLiz2U0jRiJwZnLMTGy2MroIF4mTtwR+NGKtVVBJJJPw13ddXfVkVC8yGNm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CEJIaRihIaMUJDRiRaJEoHSKm8C8j2/dkMR92RUIqF5qachKOFsYjIyRkjNO1XW1KbJC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WQ7tFSjwsknbTsqcbJsvhLu66u+rIqF52VdXfVlsdkVd2p7KrLsq7sh3qExWb5J+Gh2+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saEjErUEEFLgmR7KKRqRLYrMVlsZWpW5botFlsrcuBIaI3sXmlGSJJRwcHBwOPOhjXBD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kVWRVeomzFeoXw1uffwKFLKxKEIy52SPlipMRqzvp0yxobjhC2vavEvK2Ur7s7QRtfm+7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XnY+jMyJ4MzLbwcDg4OBnBCGQiENGJFou0Rsj9Lor7H/ACGIS9wxIbkfCKVdkDslLKaY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PoWx3fmdlZ2e1cmLMGfjq/oqsrrwIgxMT6IMR9WRULfBG9lXV/q8EWdkVXqu71XYr1E/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H2JFTKR8sV3avs7NOjErq+rK9deJRXJ+VGaq2vax7F4XZXb2K1Lhyj8kJFLTUsq4XRrf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IyQ98kkk7mPoxZiyODFmLPoggfV6r1dXfV31fsi9X6nTp+7anYutjZ0ihbHbU7NKj7Kq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+B6XEFOm1VtR3sq7HsXhYimze/TcVSxuirtk0IVffJqOarLyPdVZFQrPysfRkzJifBkz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ZDJRKGcHFuDi0IhXasyP065IhQIrKb1MQync6MmN43StBBGxjt2PbV2PYvEhFT8MFXI0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V0Kz8rH1ddXXRFvq76v9XfV/q/1eLr9NpL7vUK7FwLf0PnbG536Ftr7GO68S7J4+Gt6H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+jEwEuDFmLEuBIgji/wBX+r/V/q/0K9Vl+lSkSji9XV3ZlK31VTelDFdWkbsxXd2V92d1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Oz2O/wBC+B9Wkp6JJYnwTaTIyJ4MjI+iSbSiUcQcHF1di/S6VP2K9XV2U2W6p/WzpWlm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7vZUV92d14l34Fue1+FkEEEXxZiyOBfDpvT1u+rrq66uurrqyvVsX6FKeBccCuxiKhdC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ggaMSDkyMhsVmJXqK+7O9O6RXfe52XlW+eR1QZCcmRkSSzJk8CH8DExEoMTASgx2roiy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d/pdJfYtrEfYxbnzsQxbXsSs9rK+9tNpZL8yHeSfCt/2Vd2oHanq/wBC+C7UDtSSSM9b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XRUk2JmR6n1v4nFJ6b1K1kZD16UxVSSiUI4OBQcCGLbXrU0dnp9b81MnqfUPScI0v/ou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pSuDVr1aOGLW+KlJAruzEU9j2se12VndjsrOyW2vvavhx5FvhSOPsikSQ6UYoSMTE+hfB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1VUNUlPpteniBaP4+ayj1FL4G+DU0Yq5Esf4k+yST0lTcp3pHamy3VTHBq+krr5k/wCP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PpLnlFWm1ViaVONCRr6y0kf8nUqZT0M1Hqjy+ymjSf8AJfF0l97XaoRSt1W1Iqstrurq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nfmVlv8AsqtQO1PVpPokkkkm0k2nwQjFCUGJgJQYmJBqp4+0aqqcFHoqu6j8jp4QtWmv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0V+1wem08VzekdqbKzcFNSq62alWFMlddVTlmm605oKm64dS5KPVVKrGs9f2j0/p2+Xd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MP2P4iUiULa7VCEMWx2jY7La9uNmIgqGOzvT38BeVeF9lVqB2p6v9XfV3dkiYyRMqtSVd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JFd80sp06qirRqRpalNHAtVMdGWrkVVNH5sH7ijUprWSHXTSpH6hvpFGrLhnFkSjX503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/Ir9n4qf6FSl0VUKvsq9N/QtGaprNduhZI0/Vuq1ThFc1fyMF/fxNGn78FQrqzHZeN7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D209/IfnbJQmjg9ooIRiiODExGuDFkDIs7Iqsiq1PZV3ansq7tSVWXd6R8GpUaek6xaap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y8lWjXqcH4npacGX0ZGipciGV6io5ZrOW3Tweh1nOFXRVUs/aemcSz/kVop11jkyr1y/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1anLVRo+moyOjX9ZzFJLr7GmviaVPtshbWU92i7urKz31bYJJsrM1eh7ae/kPYvE+yq1A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ESSxsyMhsyMhslEocHAoHBCEkOmTAVMDRiJEEWak/EingdtWJlFNaXZlTVSVaNVdWKK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IpqVXQzWopqXuKtGiSjGn/Rkk+D0upFcGrTya1T/AIlPUmgsKMyj1Tq7KapUmSK4agqo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KqhpGh6bUqc1I/DBUmviUqEVCM4FVI2h1STBJQLY7ySJjeyTIkkd6RIdUGVkrTbVHtXkd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+yru1A7U9X/xu+r1dXqsiqyKrLsqsiuyKrIbJJGzIkbKoqQ9Keh+m1UUekb/AJM/E9JT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iut6lRo6aoQ6qZgqVFfDZV/8+l85Gpp001QjTqppPT4ZZUlXqNJvk9XGUo0qG+z6gVMM1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18Sx1LDk/FQ37Wamm0vYU6ldJTqpi5+HpqarNHQ1IuGVL72UieyojYrOzRiOm03pJSHqf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dWrfI9q+Q9635DqgzE5JRKFBwQj6MTEjgxMRohkMqvVZFdkVWXZXZFV3ZDsiqyKrV11t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6dSNL1DprwZ6iVWUS+in1M8NGpRi+j8KblI/47oXBVptdj08kY4obMakshanMFPJ+NRye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cmap7Iy5RlBp+rpXD+H6dczdq/RjPV6RbI3vYxqzO7Ysmmk/KxV/3eL9j2re9qsvE7rY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Ham/1d9EkjfBkZDZkZDZKJQ4ODgcHtIQ1JiYjRiQNECQ1eq9V/U+owqhM09VVOGVaaXuX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NNHZo16b6RqaOTKtPkzwZq6unqcDnTZlwfcjrVSgp9O3WUUYnqNV5FKbo9xRVFMFWjJFW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Pw9Be3fjHRjkfjIgQh2Vo2uyu7Mo6HUkN1MxKaDAiNmo+LPcrRse9D8i8cclRBQO1N/q7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vVZFV6ru0jZkyRsk1/VYcI0a66lNZJIyUV1xwjX0dSrUbQqXpv3FNcjnKTUqfZ6X1Coq5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oNRKvkqrhmhrJ/yKmp4tV1wKps09Spdn4qdSuWalOIipOo/C0U6kdn5/h6Tigeox1sli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kZTUKkiNskiIsxKzY6hcmI6GKgxW1ivVVk7PdT+ly5HUZiqkyMkKD2ntOIIRiiDAxGuD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qvVeq9V3fV9VTRViUepyr/0Venb1ZNXVwXAtdn5GUtumXbEilds9Xpr+VJTUamn+RGlp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0GnpNs1sqHA9OtuaT8Fa7NOj+zWmnlC1nSUY1s+ylRyVRV2UqkZSvs19L7QtOp/Do/gO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jZFSOTIX8tsk3Vm7SOofIqP72Ttkd9Sv62Pav0v2VWpvT1f6u+iSSeDJmTJ4MzMbJJQz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EDRBFoPyUo19KjU9xTozVwyno1KclA9NUUjqx9zNP1arXItaln5qR6VFZq6f4uZElq/w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Qm6lwU6dbKKcHyTSzU1PxqUVarqZlDHVJqaMcoyx5FrYo/PUhayfYomTW9RjVCKNR1Wx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SErtFdJT3se1DHabJR4JJ2V1xsY9iF81eCOSpckFI7Lq/1f6v/jf6u+r1dXqu7uyvV6dz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oS6s2as9FWpNMM01Sn7hrRdOUi1NKnonJcGtVjVj2flwfBp69Tpgrp+0aOtXRVBVrtdG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tSuhL/Z+QVco1nHAqnVTEFWhlzJ+BT2afCK9GasjTtHw9P8AjsWxjI9wtsXgquk2KmLId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52MexfpsuSqqDNiqkdRkJySiUKGcEI+jExI4MWYsjgiz6u+ru76u+rPXa1GimrJSVuKZ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V60OELUNWqSGh5FNKxtopM9Rouqv2n/Fqp5rKOOj8g2uxjq+hOpI09VZYlVVKHS6+RvE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amVabfRXp6lP0el/7NPns1JpNJ1ZGTRTyvh6P8d7symmReFkCpW1skV3VIldsqqnax7F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7UjtTem66v8ARJLJ4MmZE8Ek2km3BxaCD8tOWBqVYI1anVVkj0eqnwVLJQf2jSq9hkPS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VP2fik1MKuEPRTP+P/TJxY9WDQroiDX0vyIbw9hRUphlFOTPw0VdmMMrVUdn41/kYUvo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KHSUUxZlVMoo06U5RjLOF8P07+hi2MdnqLopUITut0EWkkkb21cipIGxlT5/ULwMxZUi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3p6uur/43+r/V/q/1dvHUaZq+odXB+Vt8FLjoo1f7K1kskLWpTgor/sqrdNQtaRVIqbTlH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qpfBX7ezQ1RVY9s13GpJprOoXAmUxUOmlGpp5lONHBMkSYISuhoY/wCzJLk/Ivh6NUVD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hFRR/FC7uluyMvHI6ibVb3dfOXgZkNmTFUOoyEzg4FB7SKRJGKMCODExZHBiQfV/q/1f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lPLNX3mlp0an8zV0MOKSnT/sSHXHRp1KrtHtRVSOlC57FUukJL7NXvgp6NWmvKWimmue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UyaSwQnwSaWpB3zIn7YMF/Z0IR1dVDrMhuR1IddPw0UPJTtqNZ/Q2adGdVvslIevSh+o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dRkT45HUTsq3u6/UVWp7Hagdqb03XVpJ4MmZMngyJJJJVuDi0Grpuoqo5ghJwirKjkz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sRSatOMMq/0J/TKNZdMdcvg5RP8AY9Eo9Ku2zUoxp9o6qh1f0VJ0oVEcspX9CaRxZqTg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VVJdH5KYiqk/6viaFUONtRq18i5NKrE/LBVqf0Opsxs2aFf15JHWN7q97/QLxQVK1PY7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V11ddX+rrq66tVWqFLK9Wmp9GmocweofA+OSlZUyafA5bIlHNPQ6nqwqvoq03/ZTTlwV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b5RRTCNOqSplerTMGppzzQUuqurk1U6nB17TTjmRuSfdBS5RWm+UU6kmZlA/d0RBp0y7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mPidFFWSnY0avZT1tbJJNDvfN5MhvwV73Zfp2ZDqgzYqh1GRS5HBwKPohEISMTESMTFi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XV0VVKkrrVfuQ0UVNs103/Ep9PXX2KlUqCur/FHFPY3hVDKNSXAqY5O+BU4vg9TNKk0q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UFGnj0Uqy0HLqgyg0dTHVS+ipQVUxUaSVUyV0YckcZmlrUmpXGpKFVmKr6ZR0amrgaeo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NTFSajqrPxV/F0KuY2M1VFVpu9mh3sm0kk+Sve7LY/kpeJ9Wq7tT2Vd2o7H3akdqb02l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tKODg4IRW8aeBTW+Cj01VDkqppRUqaqClwU6mXA6iiqTVXulmtVNcGhMyJyZx2U6tLMl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8kfcsxZi0Kr+xkwjX1JcFVH+Rp6s/wAj/r1FwzToVJq05KDSTc/0PSdD5HqHp+KskOtf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S+z0deD5Mk3wQn2Oij6MV8VOCirJTs9TTzeRsm6UmjTFptJPnr631WXzI8bIKlyQU9l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am9N6errq66uro9RqOhpI09Vvhmqmqj8lX9mn/2VQhU1UPkrqT5R+bE/PVVxUaqlyihq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p0yuvA/NJJJXWkiin+7OmUa+i6apR6XTzmSqpU8D9rkpfA3LgVOPRqJ1qCv0eq+uj0np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zQtNNGpp6k8ITaKbU/G0a8XGzW0c0f8AFqRUrQQQKkySNGqXaUOon4FXW+rxTZfCXkyZ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hMlHAoODgSMTESgxZixLgiy6uur039TqY0wij3uGylYVQyl011Gt6fTdRp0KiqKTX/pG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o9PP2amhB+Jtyhai+ypS5pFJ6uW+BaWCgryxik0q8KcW+bULg19SPajTqqXbKvULti/7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Kn7Ia4KaW2QNSLgTNScnI2elmzoVQoXA0Yv4+lXkrSTavQpqcmrpU0XkytTW6eiX2xPk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385eN2rsuyuy7Ham9I7UkksTJZkJkkoRwQhIxMT1UN+4q1MOKTQrqrr9xQsapNennIo9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yLSyKaFSddjp/J/Fj08StOeGaepUnAqpcspqyP8ASF6VZZVM1qm6ooRRm1yjW04cspoq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M66a8XaqhMWkvs/HT0fjZjUiCD1NPsKNKqo01goJJgqX2JwZ/H0eESVMkkk16vdZ70U6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9/DfjXjZiypEMS5K7Lsdqb0jtTem9N6b0irT6t6nXc4ohaih9mjQqSlwf6Ep4MVEFFP0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dfuxPRcs120ymiutlFOPCNf0y7p4NLSdNHPZTRVUU6ajkVKp6tH9mNoG3JBBF4GNOR0w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fj6fW7W/luggSNKmXPwaut7+FPkXkyGzIVQ2ZCZwcCghEISMTESgxIKURam9JXVipNT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q0iju2pp0VOWV6PuKKYKGumfjghrlE8n8WV1YqSj1dNTiD1mnPvPTU40ZFVWXImUpn4k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1X+hP6k67vJORXXXpv3dFVKr5pHNJ2Uokn4+l1skk1qZ5IIIIMbpSUqPg1dfsHauyKu7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qSSWJmRkJkkoRraTrXDNTQ/F9npq44IafAq06RJob55KX/ZqynKNGp/Z/iOqn7Esh8HqH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miGyhuMRLkp0F2xcEXm65MY6s1epSiij+yJOjs/ChUqk1f4lFDfRz1ZO1Px9Prcx0GBg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00JfCq63v9SyCqy7KrU9j7tSO1I7UXpvTem2vQ62UaLFSkalcV8CrTKqP7K6a/8AE/Hl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eI0aXR6il1KEU6BCSNGh1FNCVoKp+imqVzZid82uCltVcnYrVDfHAnNsoFbUUqCv2lfqk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Pj6fgj5FXW9i+ZT5GZDcGRkNkoUHBCEjExEoMTESgi1N6b03VtSgpoK+WVz9GjP2d9io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QuTGDBCaRNs0KudnQimtPgdbT6ODTf1domOLVT9GNqsl0Z1fY+aj1Hpvuk05orKK7L49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fMXkdqrIr7tT2Vd2oKnam0iZJImSSScHFoIIIHTJq1Ongp5HQogVJWU6lP2KukWqquEKz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NmcCqkgr45JbRhzDE1SJp3da6FZ1QU1tsdSQ601KvVoU1OSqh0MTE/jrv9BV38Wflu1V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ajsq7tT3em9I7K6HZX1qsqjSGZRSNp/Z+SKoZXqPqk9K3VVNpQ+SDGarRN2QkKzQuLav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Z2Knm7OCqB3RGaIj5CFZfMfBNpJZkSSSv1LMhsyRKHBwcGJgKmBoxYlA0QU3pHZDsh2V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atccIzrp6ZU82aeikuR6VMSaKVL4JEQMSd5KnPCEPkV3Z0yKlK3CJKuikZU4GnUfjkWl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UVdCfyF1ZfMr68S8b+ZV1aq9fdl2VWQ7Lch2Q7IdleofR6r+IjR/lensVnf7Pu/1ag+i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7sq/kUH+Vq+radqj/xABOEAACAQIDBAYIBAUDAgQFAQkAAQIRMQMhMhASQZEgIjNRYXEE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oSNAUmI0UIKisUPB4RRzJGCD0QVTY3DiRJPw8RU1smR00v/aAAgBAQAGPwKOJhYFZOqz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13kxueJPV+olSTzkyUYSdd6iyI0xp1p1vMj1m5JZsX6lc3aqtzd3leo4ufibrn4m45PvN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5u0W7StynVoYlKU3UQz7zjp7jTLKPcYzU4x/Fiut4Ik/+ogvxF1l5E970veriR61HkS3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9yMf8STUpRVd0mq4jUsVf4MZUxKScU6snSGTxFVOR6LGPUTi50QqylpfEgs3k3myVI+4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JVa0o9HUGnSruYabiuu3czxIr8StfkZ4yaljXS8BvenKLxUtPgVUcRxeLT7E5RwnT1iV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+JGNKkpLDgn6xL7EpLdUvWJZLwMWW9mpRSyJ9ee96xJZcD0je9Y5Pd3eZjqSnvNxSqek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5npG9TOG7fxFKTTorLMSUJXXAf4ch/h0+YlupcbktJJuSt3D67JOsq+ZJ7qqRSa1Iw1CE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+ZFbyjeyPSsOc6ykoqLfkT9GWeJNbsVWr82YlZ71ISv5G9OXWbkS3c0l3kPLvKv/ACL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Uzl/khT9J1lSXd3H9VROhYdiWfgah70itbsuh5q5RvgRyfIyUuQ6RlfuJNRlmZpnn4nD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4fW49xJ53K50R6wc7qyHlxHYZcdZLNr/I+sTz4dxG9u4h1ZW7ibUZZbzMJKLeVTRnu95ju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FcbmHXc1HoylTPE4eTOBr4dxH8SVu4lLebrK3zIxjTQro9FpKlVKuXiYL33VylmekNzb6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vuSe7Ls5cPATlBpKMr+Rg7ziusispSznwj4mK/V4j3pPjQlu+jqWSVaV4FYxko7kbLwM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e4eY9TrBU3YirvpOLvEx92dbWVibbhcbXq26d4t1WjwMOleziejJ3eKy6VWPP3WQ2SIr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BVd6mf8AkTV69492lSSVKsnnnQglu/MfWjlkPrppJsgt7iPrkuvR+RCsnpXAhm859xjx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6V0sw1SWpD6v3J9WtP/YwsloI0/UYm94C6quieSWQusuYsybbp8hZt9fuMSldOzA+P/Ydi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q/IdIvLwN3dlUXUeboN0+4rcx9aKzoOLlGlDEtLvVDD69K04GqXMhVyfzJKmVP8AYj1F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JkazjbvPS1F3UjAUsWKpN2zPSevOUd3OioYSwsGW9+qch7kMOGd1HMxIb8qZZfI9D3MN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hH8VPLMU/R8JqVLyZu+rjhxd6O5BekYT403JGFvxxl+GqUfAWeKsP1h6Ru4mL2efVMHc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vpEq71twbnj7jostzwMFevpHffW3bnpVPSKpxvu2MJr0jedbbhL/AMTnvfoPxMaUXurL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fee6elbk8Vrcz6phbjxXKuVUYu+sZvedbGFv4WI/w1SkyvqG4estvk/V+jqPUfvGP6pL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YlvAxa4uJl4jab3FVKjJ5z+oxIpNoj1WV3eJJ0Rh13aU4IW7m00L1jUepxOq69V8DAkq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u9C7zPBaW9eppNJY4CHUyQ8mLOg+uhZjuRyy8yXVFQfWEx5M633HnHmRrIbjW2xV/wdWb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LzOq4+dSNZEr8hXHWGJm71IJYW9RviSphwi0j3fpJ1bdCL3bwRoVyx3E0s3QwlJpSSWT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sluqVm7E8Xdjhzcd2u/VUG1bZOGJGsWieJh9bBjzWy5Q6pVXKY9+/vLvkWn9Jomb1Gzs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Oy+5v041oaI8zRDmaYczTAW/T5FE4cjVH6TtF9J2j+g60m18I9yc/ka8Q1YheZnvscYV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y0jS9sxkSa8BP9Ua9GVMOKS78zDw6vdaqycZqEYJcO4w41fDJkU2qZysPrTv3je/O/eT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0svEnnLuuNZ5LvJZZeZLq2JdVcB9SNN3uHlGxPOKsYknJFd5U3SefBIm87LgV3odfFlPN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lWuRCO/HPEcvsQjve85G7nnKthRo71N1LjU3aeJCKkluYdLD6709xnKT6veS1WXE3Wl1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czUVQwE6LJv7iW/FXuYEXixXXlKqMJPEe7vylVRMFVxHGU5SsRpCbjLFf+CDWA6SxXk5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4jyb8CDWHhquI+Hgby3U/W0yXgQlv9Z4jX2J9eTfrEh5z3ni/7HpFVOrcUjHW66ycUYs8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3fuIZS1LgaJZtcBRnFqsKjjFZ+ZJJx7x0k8s7ElTEyzuPdwPHOomsBR3XWxvUSp4ClV1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kYfrXGsm5ENzdi27xiekbyg6Rvu+Jkst1vKI296MnU1zyXeQ60q07yT35qm+7mEl3GF8J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9jqjrJCskLdoLNE+sjWiPWzKZ1z4Euq617iW7B8h9R1SF1OBlCwqpZGe7QrWNPIop38C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pFW5czOvMzQskKiWpHzX+SfWVim8rEFvKx6RR57kiEM8klbwRLKWlcDEeecn/kwaQk6R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geipqmp/YsPRYj1427jD32mpYiVKEHNrfd69xhLq5ZLyMPDVFHN5Igo727WssriUI4lG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73sRUcJrvqiKhDjUwqYVPeMJerzrUjGCgqZ3IKqpLMjlmLNaie9iRWSoa11o5VMZ78Vm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I+rfuMSjo0ZTa6q/wejreu5PMpKTfExM6qhxpTZPNl3ZC3t7jxKcPFiVFbMwtxRV60I7q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iaSeZDLvJfEidV7rIefealzJuquXWlGDXPrtnpLnRSyVCfW9x8DD67br3HvGJWtfMhl7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GasRq5PNcSXVLJCrJGJLeIrOm8ye7+nZhZJ58RVSqWQ3kReRwHYSrHLxJVxIZvvN942H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es6G5HEcnLLKJT8bLLQU9VjOvWsLEWFOkss2Yu/Ci7t4wo7yujX9iH4krE1vyLy0942l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rHpUVdp0XzMCNKNSd3Q9JUpxVUrZ0MPcxZYk+HVojqYDbrecjEjBxjSme7nY9E1TlKDb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k+u6ZD1y8omWFjP+kh6ycsJ53jUw6+kblMNLOJGK9JhT1ld5o9K/Hw3WFPIwn/1GFKjsi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SlHEwrK8jAw1LCrGTes9KjKWF1l+swpOeFl3TG/XYF/1G963CXVSzkYMXjYSpNutcj0n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Jr0lSdbKJiV9Jz3n7hhesxZR/DXuFPWYjh6y+6T3PWze475GP/0sWuqq+sZCksNKncYt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LCUlB6nkT/HlyRNLN97I2NRVz4GDNt1kekRXu1It/oNS0Pies/8Akx3fmQm+6p1VPOV9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syv+w8zUZIWRK1hVaH/7ELkqRdPFmSHp5CzJV7ipYWcS6+RvPKPdQ48zJce8zpXyPDyI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pEjbmSrKNhdb7D68/Kgq+svcbUJPL3mdl/cYlkQriSpucB0c/qM0+ZpVyVEl1WYeS2Y6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Uyqw/RfqG9zD80IjHD4+FRyopOzqPEwI+cF0qPWcTibnCuyxpNJRWoJ7qzRpRZFkZLif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Ojiroz89j8iREXijBl4NdFtUipE6Yk+pSg542NLESWmlMxqUq0TujEk6LchwQuvO3eR688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ynck6z1d5iZyy8Sdd6/eTyd+8xMuJiVS4XMTRkzEruXJ6dRPrLgYnW4npM6//vQ9HTca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jQ3oZJu5hL5lN1ungOmHKxKkHzH1OHeU6qsifWWSXAxKzeVETrOWSR6vrXjxMTqrKhPJa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YafuwMOKa782ejRc4KkG797MCLxIq+fzPRovEspNUjfMwItzarKWRgrdk11pXMJbmWb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Giius3Yw/myPWepsiqu7ZTPORT9xGrSq5P8A2MPrWqYefEw1SWruMT9mFTmb0d3NUsPR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mOrk6lHXmf8AJTcbEvVqhDdeGmod1SKlODe6/dMaThCtYowbQ3qUSF13mS/FlYj+JIxJb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1Usoow+/dRN+DMPN6Rv8A3K1ZXPmVazJZKpnFMVEqCyRGw7HAgt6NSPWVR9b3iefvdw6K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YupxF1VfvHXcoSxMVqiWR6xy18KFd9mpkutLmPN8z5EMveQqRWpf5MSkVYlaxDNWMWKa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XMTOuSI+OZh6tHcYfVnfuMHJqmHJmlkvw+H6jTHmeiKVKOapQk4Qw+p1atja9WnSmZJx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W/nHKo4OdqZk1W1ImIou1FYk96yoP8WyoapZIk96jS7yP4mdO8W85SMLqqm9mTeS7h2ct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HrHHPxJdbJSMRV4k0nanDwPRlXd6sm2l4kt+TplcxKZ+RKp/wT8+4l8iO8/uX+4qW3cy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KkXfuMN+rdzs+JDLg8h5e8Y2XuEaxZHqk3H9TPCiPR0mo9Z5npTcs3JZmJmtHeQzXMVZom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dKIZO7MurmiNZvUSzk/maURyVjEUcPEl8KMN+qnXeeVjF31utK1a7PQ1l1sShiLf9HVJO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XuV4GBL11HOrqoXMTE9ZiPrpVUaMn20qYcn1jCisPGzkryZjJeiuXWeeZ6OsP0RS/CXu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rq7vCh6V6xRjXC6tlmYDxsSO4pZrfRif+Jw11nl6wVfSoYdIRVHXuPRov0mNN6T3t15m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qPiYfUs1xHRRIaLGJnGvkdp7ncV9ZJ5jdZW7zSek0SrT/cwOpJvefA9IUko71KVZFvGw2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9bFm68FRGL+BhuXfLM9HpiOO9Cr3cjDpGUm8ce9ixXzO1IerxMPKt3Qi4vDyglrMOC3G1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rKNF1kYUpwol4or6rj3k3DDco0X+D0aCwm5JttHpUXhNOVKGFKeE1Ef4TuOUcOq3VxMCF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ekxluJyWXWRhSk8Oif60SfrMG/6yH42FGmGlmzdePhr8SteBiP8A6iEuo7JmN6l+vrHh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MiWPOO5KU0k68CEvXKKTybuTr6tSX3Jrquf/AAKu4Ntwa8jUllZIw6ylU9Jw3+piWIt5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PgenYb13+xJJUz3WPDfu06Dy+4si0UIeb5iZKncIdKcyNWiWf2LsacXzFlUe7yoZiyFS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f9ilJGSz8WZqIqO4+tvNFxqtSNESy4Glkml9yKcoV3v1GeJCxVTi15E3m6kN2CfV4yH1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J2lM+ETtK5cUVzVG9ORZv5mKlFW7h1XAsjITPkzGS79jnh9TG+zNyapJcOhVZFHrWxPy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l59Gnmuj5rovZHYjCfiR8JNbassQi8WCXGg3HEk1KeQ+vPNpZsxayrRHpHrNT4xyN2Lx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RRVy8hpd/ciUVN0T8B0xH4jSxJcxpTlzMnN5I6qxLZmVbIwa6d6JLTqZiZxXWJVktTMZ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EiCVKQw4q5Gvd3E8pPP9JidWd+4xH6udzEfq3w4obcFVSrqsYrpG9DFdY6jE6/GliVW8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vJzatvMhfKCJeSRFLhGhhZxyw0s2YEXOKpEwk8S2GuBhJt6MsjDWeUTDVPdI5KxC1iPw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8zCTa7NGpaSGfBmFfjwPS51y0mGt1viRpG/7iOmwqy5Iiqt1KZGrIyUh5L5sk8NYUaJLM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eFHrTtXwMNVyjDuMNb/FcCX4if8ASa1l+0o2mt1ZU8TFaSyI+Rjv9jFm7Fd5ld6XM48xd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kQW6qGlDpCPIjkrdxh+RdcR0a1DzRnLgK9u4hlO/cR6s7m5uvPxPVxzjDURVIW7xaClY5+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Z8i8jDVZZz7/AAI31d5LLgT6qsLqqxgqmqcF9yXxM9IlWy/2MJC68dBh9bvKqywv9yz5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lY9Bi1Sma5Emp0TdSvrKLxZves3a+Jni0+ZP8b3rodcR6+8k2/e7+BiOib3sibSinUn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XXgjdpSWSFWbp4GBvqtM8yUJwjucDqJdVK3mzE30n1nci88xS3p8yeUXnxRi/hxeZh06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HLizEpn8ieSsyOSuStcnYjVpD6z+RKkptJIeum6QVJ8XmyC3ZWfEXV495hutOqVf6zG+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Si4sfdkejq1KnpHGs0Y2XuEW1RZ8SOcb95PNXZm+C4EL0zFu33lcjnHUOs/sZylzIOnA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0WkcRy9ZNnpG/FxdeOz/AOHLLtTESjg62tCMSMXHKnuruPQpRnRyg28vElies63rkq/I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ZSRgQljTackmjGUcbEpvulGYag8Snqo1pUh1Zubxu7OlD03ew5JvCpGq8TAnPC3Yp3Mo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GluxWcvA9Dh63BTjvZtko+tw5OWNh6SPVlqRLqcO8h+Grd5ivdSfmPOGkzlG/ca6Zdxn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qlVZ+JgVlJtqXExqRdaxN6aUY0lxIb3pEHnaCqYzlhznKudZURg7kMNfh91aGC5Scm8a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g8OO/lnuiccKTW5FZIwI+qlXfeVD0quFNNpUyMPew508UaMS/cYm7HEplZHo1Iz41PSs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08TRiX7mT3cObVFZeB6PFYUt5N1VD0pPCkm1kYUpYTSTJv1XF8TDlGC7NK6Iwfq1Lfrq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WUjGq1NuNsPMwcFYeJ1tWXAlg+rxFvYkReuWUpPcbdTExcWG88TxJV6sq8PIVx1qKvFC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HJypm8nQ6mW4s23Uw/SMB68PNd5KLiut1iW78yjWZwLoef2OJkixwLjqxFhf+41UvX5Gd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tmZ1LeJnGvijTKpwqUqZMtIooJfMdEvmaY/If/sR67HWTt37Mo1ND1dwqxaXiJVRchlN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cjsv7h0hG/Fi3t35GKodVKTyeZniSJ6nl3i9ZY0FqCREku9bcurjK0jcxY7s1suVKq5+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5nz6EvIn0f6ujhvv6KfetiPmSXiRfczG8Gnt8NnDmYUfWSzILfndvMrW86WI4snrluqi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Zc3n57KlWVdStXn4kpZ7zfecSrsk2R6sSvVuyPWiYEYuubkLuRiTilzHHDlFJeJKMMVJe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JJf9RT5s7emSMaWqiUSbUY6nxJPq5yZJ76zl3GPNyd6DblK74mI1Xece/vZJZ0sPzMrD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rcw0s5FJY0E4wivsQUp2w1ZEVKU9EbIimpvqIUfVyl1I8fAw6YVa4almRSw46EYO7FaK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q+Zg7ro6OvMwkpUe7SXMkurkkiecbI1e6L4XwMV11zIR3XlGguqrcWbtVYinPgKspPI71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OXkie5DvMScIL9NZSMVuMGsk8z0eO5qk3fxoZbphKsb9xeObSsSzhbuNydGqxWROivLZ6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Y1nafYXXYqTkPrSLsSqxXp5ivdcSbo7d46x4EeqrGmI9JPNDrI1cCL3iNK8h4udbRRJb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7EeqKkVzG0o34k848ilfsYVZ8WYfWlqH1pcyecrd5xt3n/wAPiuONEdYrUz0vJf8A7owV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npDraMULrcSVG+RLKVu49G/bhtjrHrCUo1lQ0QsQyjSncRapxekhn45RMNty8cjxLdav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zqRk6zWZeMVQ9G9VN7+d7Ek3DDw7Nw1Mbw6x3Uo3JSm+tV51OrN24SIvfdq0FXDzr3mJ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2vZx4mJRLUx9Xj3k34EfMl5k7X7xUpyG1xk+BivyRPyPKJ47orUbyMO1d0jX9Ri/L/JK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ZPOhhZvTIxM3rRjXeSK04MhlxHRcWPrJWMJby4kaKvWIdTj3nu3HWfJEazlYlHDnuqiP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V1MaUqtt3ez/AOG5V67fkNf9LhN713Ux16jBlR3aPRPwcGVcLezjYhNYeDnjNbu5lY9L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qwPR4Nx3ZSVopE6YtM3wFGONNL1cOPgYEt/E3pYks6np296xvcSV+8wXPDxN1VzkiscH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eWVM/A9Chux3oRdayXeQ3tyv/UQdFIjv33+4l1Z27iP4c7GL1HxJ0grK7FvRVPMVN2h2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T8z0alFvQk8kYjlKUnvIxJ7kt3ceb8jD354UaNZb2ZjPExZt72mMTB/AUn6tU32ejuNI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FfEVMMw9yscuA1Gckt2PHwMBrElVyedT0qXrJbypR1IqWJNrP3hfjTv3mJGGLKMV4nor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9Jn62e8mqOpFTxZSXmdvO/6iajizSSVn4Ho735VbdXU9L6zeS4mFdqpPKWpmHlLs1wEl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hTX4bVjH9dF4fV94c5YkVlurMcoTTaknQw1ibsl3NVGlvfSyTzjn3eAqymPOXMXHLvFR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W71e4eDqxHx7keiY0+6hvYa1EvUJp3YsWCvk6jK5DzLnEyiyyMv8FzNvYtweXA4F0R45m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Uji/mXlU6sNly4rj1FvuWRwOHI1M1S5jrJ6u8z2RM33kkpx5i/ERLNvPgiOUvpPSox6/X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4skuobse+hT1+J8qGcnLxZUiR8V0KSymtMu4eHiqko7EuBkKUbow5xsQ8ttx52Jb0ksz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pHmdpEq3lQ7SPM7SJrRqHONqpnvfSe/9JonyMsORhy3abp2cjs5czsnzOz+5Hq0ps+ey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i96aWV0LDWLLJXRFLEnlHiYWazq7Ho2cl1d7Ij15muVyT3pch9aXIfWfIvKxeVjVOwutO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zefVI9VVoJ0jY93SYUYrTBImyb3V1pk3uxzl3knRZseSuW+xpHJQrvSrcTUY553I03c8z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Pea3nUrvStW56NBVrOcT+ogYjoSy4mLu7u7ks5I9Ie9BWjfwJdZZJRp5Ida2St4Eqp5ZE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7MNfuRiOkdRiabmI95cEY0q2gYK/+oZKdh9ThxZJpJZUzHnG3cOsnbgSvLzJZJZk6Z58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S3MCqcr7xi72F1d6+8eiQSnWia5itUhlGz4mGqR1d46xjzIxmqdbgYaVab+zGpfL/ACcL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fyH1/sa/sKkmPrM1M1MXWlYh1pZy7yecuZPVbvFl9xOiLK4/MY7EesiCi6l+rh5LzJX5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sKmGyXU495OkY37z3TBzXHgYXW493ga+K4eJPrysPrzt3n/w2FeLfKJxu+J6V8VP8GFH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JaT0p/vS+yIZrUaldcfEn1lYjR2waEl8iUWnW1jESi/OhL8KeUTspZQpex2dN2IurSiF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j1H5kI7n3ILdebqZRoqcTA66yTekxGsWUVvPJEnvPufIi3KKbbyp4jpLDeXBFaRWXAjV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9nmPKT6seNOA2oNpt2MkSvYw73PmSvcgkm+InHDbq2zEccN137GJTDo6kuqlkuJpjvbu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Q6qfURDJZyZiW4EraHYhpv3DJ07yMm2qYbeRX95jNvuoST4QZBUyHRN3G0jB8EQ8yFIy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KKyI9dLLuMSKwcGVs5xqehuO5He3nlHxMSc5Vb2f/DcuMhL1GI3vfrPSN/0Zylvur3zBj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TrPI9Hf/AE8N2U5dWrPTXHAw4buHn45mBFYGDCrulmOmHgX/AEGJCMoqij7q7j0SaxWpS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xZuS3aOviLfniSjut5+RDq4zz8T0hwwsRx3sqI9CUcKTaw8+ZgrEhuv/AKqL+RDrKm8S8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lGTr3IxPw5WRT1b4ipFU8z3EScqSWWXzPQkoQW9B8LEnvUe/wJbzb/CkYclhSomquhjS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5mFvyxH+Gsoq5gerwUovFot91O2kvI6+NiSIqGI6NVJRTjSiuq8D0eVINybvEx5Uw8qZ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doEVuYN/0GKvV4Lo+MD0Z+rwnWLycbGPL1WFk1lu5CXqsGOTzURfh4C/oMSKWG6d8D0eS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RJyVY0pkYcZ4mTH+NK5FRxZx6idxS9bPe9ZStTH3pzdMN8T0h4tXTD94w45WMW1ym/GiV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apvL/BqVR0f2F5dxRVefcQzdd49bhRTlSmZiY096Upd/eKM/cH6qO8sKFZ+PkZzUJcUy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J70e8y23NRd7OBlQuzjXzHUrHZdORSWb8Dqx+5wRq+xqY6Ni8u8eyzEPNWLl5HvGSZb7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8hRyXkiVWQ7jOCeY+rFZdxEnVpZi6y5npm/7zyI0jN5dw/w6ebKRWbfFmSwmdelfDZvy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SkvI/wDxL/Y1y5FcTtUsn0k4Sy+I4cy8TNxN7LIeaVPAvHkalyNS5Gr7Hq35Gov9jUzV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7mk0icVQi93gaTSWE4rjsezzRIgu+Lj0W/WcUrGJ+NJU7iVMR5UWYl1dC4CjvNbsUhde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nd9wlv1q+4dcSv8ASZ4n2KPEr8h/iPIfWlki8svEu6+ZN0zfiS6vAfVVaEqbtibSy3/8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6om++otlnbuK0fIj1PdF1Y5R7xaMomr3e4j1qdWo+tLSeiwq+qqiHlZHnJFaXkSn6vqy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1evi5ZmI95ZzJZ3kcc5Hz6PEVeFWSe6tTJ5LUzE06j0mklnSJgV4VkTai5fIm1hPgTpBX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yJuVb943RXZqVc8iK3ZXiRSwZ07x7+HNRdesYCVardy/pMo/c7P3e8w/w3x4irhu6M6p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zLjOP+RWIrq3PcHnEeceRqQs0avsS632NfDuML8R37h9d8iT9Y2dpIXWlzK1lzK58x1Q+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2mJlEjFOzHmPrI42I35EurJ9buJ0hK46IwuqrPiYemuYquN1wJVmuRPr8O49EjWtMKT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5yzxCCzpQxK1duJb3THyvjSIdVXI5LUidrGJ4QivuQShTrLiQioLV3iVPeMTqvMknhtby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ValxxkoUpTIlv0olwFbmLq4e6YSdKJOxlB24mGkoaePA6uJCKz90k3uyrK3yMDSqu1PE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uDMLrO64Ep75J4i3rf4Fk80dxPPgRzI5q5f7EerOxHqyZJ0ecmTonqMR07jEyVckZq0RX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iROn6WQy4ls6k3up5jbyphVOGr/YxHkusjEztBmGt5tVNTuSZhUXumHvZeZDMVN664Eu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9ZhTnPKvWorHoX/h4NODom7ZknRR8Fs/+H/1sw+tjuTnaiMbehjuW+65iWJhYjaw42n4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PdW+emShgUjSKac75mEoejxg8896vAVPRcC5jxUMJ0d3DwPQ5RcU5KXurvPScT1nWU4p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hydPkYaeNPOS4npG7OdN92Z6JuqfYqtD0OsXX/quPkQf7ifWVu81oxnXL/kxb8OA11tL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yP8N8x+sjSHVrR5noP4b0dWsrZkqRj2lLEutRerk8jCq8SfWVTGluqKcnnJ0MP1mPCNMN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MsT8XJt0zNUY+CRSWL9iCnHDxMryiTUsDCk8s2ej19Hw3WtF3GO/+nw0k1l3nV9HhHJ51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9mLvejxk633j0auAnWLp1rGK1gLd3lWNblI+jxjk+Iv8AwuGYifo+HJ97Z6M/UYTTrRdx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yoYcfV4UfhiPqYV/0EVDd0J6RT3lvespYxd7EtBuxjxxZOb3MiP4cbGL+HG/cYLjBJVz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AAWz2JPuM3xIz34ZTrchB71H+kj6PuUmnbuQ8C6eGOKb9Zu504mVyODiRr1s5CSsXEy3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LkVS+5SMc/Eui5dlZuh1TKrM+qZTO75HE418WWQrGbM2+YxXuO9jNmTXMzki/wBijryF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LFTDz8x9WNzDtTyKb86eDHXefnJkXKFTEpBUFRK56WuDimKslzNSeXAq371kNbmIZKi2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w2YfpMF+HiZT8H0Kjw+Kz6EvIfl0f6ujF+An0H5kPLoS2PZAkQXdMxF3N9CFJ6p9xOXr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hYdItOaVif4jyJdd5eBrsu4j1/sRW/8AYXXu+4znd9wvxHm+4S33RvuH+JI1SeZqlfvI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Lq8UV3Vcq+5sw++kpCdLJ/4LcNjqO/IpGMu6xNbjtQa3ValyWmxCFVnlYa3+FLFPWS4I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Q2YfnUUmuNTBxJYct31m9Ug5JJvE3r+InVZyqLPiJ7eBcuXZKWdu8i+/xK7q4jdFqY134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q+JPdjJ1fcOkOJLTmyXWSz4IznKleB1lWueYs1WhFZ99vAXUxMlehGEliQy4xHJOu6nl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krIX4c7GH1J6u4xZV/UYNP1bMLxxYmjh3i6tvE08e8fUXMdYx5nu8xaaGW7clpHpsYdd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l1o08h1n9jWyu/IrvPmTrXmSuKsclGrHitfhqqgR6quWV0OjVjUrEVvo1cR6r9xLKXIj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4keqtS4majdcTEru2OG9DAv8yHW4dxGr/wBXuFnTqmJ+JMfWllFcSrrnOT+5h5cTD6i1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jFGH1cPKrMHOGVWYarCm82ZSjVyQs1qXAhGl33EU1SrOs45salJZ5ZIpKdR25ClKS3d1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k+p3+ItzDhTvch+sjVOTpRnoyVKXzZV0a8zEajTq3MPrxedh9bD5kt6m9/wRj4CzRPPu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eYlnWhBUdaDyrmx8c6mI6XMTJZslbT3F86Iws+/gSz95cCfwkNRG5iV7+8m+rlAj1adYn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j1SKdKeBxuTzdKmGv2EaqyIEestSJZ8B9WWkxvWY0k62jHwPQ95Y0l6rq504j3E1GmVd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gP8A6qEnvp7qizFcvSc3J1XqyXrMXEjLdiqKHgehRliYqhSW61G+Z6TSWK8NyipOhXC9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xBLBxXnxmY+96NGct7NuR6E/UYLrBtJq2ZjYihhL8WKoo5GN2cd3Ck+rGhgwc1SUksoo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I9H3MWargps9Ac5Sbl6Q617qEKRWonlGxm4mK95f/uzF6yKRfusw1uyea4eJL8ORSa3Y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1rph9Wg+pk58X4GK1GMd2DeSMFTxHu7yysY26nLrsw2kklhxVZOh6PGeKm1i+5nUn1LeJ2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7DlvU91mJv+u3vA9Hq8VRo6GNR4u5vKrofhvFb3XdEN2eNWv6TF354qlvZ0iejb08RLcy6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9VdDqTxJPdd4kfxMb6TE9Y8be8Ej0fe9du57tqnpNFjbuVasw9yGLvfukP8ABxHn+sjv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9Qt31mmpi7vo8I9R8WNxhh+jqlN5EZRxp08DF/ExL94utN5O8hSe9XLiNRyVUZXP+BdV5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7zBm+7gYuM3jTlJN9ZUMF5VeRh/ELEVKN5+BhzyaZBwolJFGyo9liuWxXNLFVZV7x5LI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V95d8i1PM1IuLP7bFkj3TKhqZfOpnsXkW4iyOHMWceZPrRzF1vsPJkMn4HV3Ex/ix+gj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biWNeI/6iWHLOLw60ZoV+4i20siTqqbw01IysSrZG8yD6OH5nqp2aoSwMS8bdBSjlJCk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wfiYfl0J+QuhPy2oXnsmv3JmJ516GGt/3XKxv+tflQw05Vq+4wlldyyWY36yWbJP1ju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u41KvkQW8r9xFby5EOuuRDr8e4j+I7i60rkVvSzZhqsr95BZ5yXEw1TidVUqzE8qE1nl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D2LzFkzDyeopuPNoit28lxLRzaRhRbQk53klYgnN6jHnWvWlmZjfGjPKJUjKUJ0jGTz8j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LYj5bLHA4Gr7Grh3E5bzI9aWnvI3t3kXS+ZhRjd1f3MaTa1UNXEWrkLqSZo41ue6sztH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gjJ5JMklvaf0mElLPK6PScTJqjt5mI6Sv3GLfkVz09xh5vjwMaVVR/8AuYG7S7ez0X/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iPVlyI9SVzQx1gzQxfh/c0ce8fU495LqrmQ6i5kco6u8926HVxLx5EazXIXW+w+vK5Pr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hGEa0S7yCpxF1VdEuqq07h0pYujOSr5jrLOrHmcdPcR6stLMPqPUR6j1Il1PuemSpnH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bvMKtM5SY92luJidaN+4xXvWiuBg50qqkOvIw+vPV3l5XXE9Ip/8z/YoqKke4XhHuI9b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s+4UfWrvqYTeJaudDCpKbzI678SneyO9Ndx1ptks69XiUqrji1OrguHmQUMDFfiSUk49Z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NbEXXKvFGLuU3qGG2o5Z3NJN+8RSXAj/ALD8WiWXBkDKpKPgRVOHeRy/uEqKvmT05yJ1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iTXhxMJftf8Aked5GJnXqilnxI3ujEZKLu4rMhelWzq96MWi90VIUoU3SeWZFL9IlNWV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6xLrKxOn6e4x5S9JwodazrU9EU8dqmDlSN8zqVcaKjZLrVXd3GBkuxmejyeJg0Uq0UiT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y9JjB5Zbr7j0OMseiUHR7l8zGXrZuDxI1luk5Yc8WUlhyvGnAwlFY7dVehj7+BOU9916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08OqTk8syU44OGl65Ld4WPSfw8KO7gyeUTAi1hJOStBGMoyikpv3UYcYYlPwos/+G702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w+qjQuRiZIxfMlmq0/3MJNqtUSo+HcRjXdzjm7Ho2/jqNMJe7WpB9Zqpj0h/pu7MJQwc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rFkkpNURhbmHKX4aPR44sowaxa949zDm48aiisFkfWvEhKlkqmI5Y7jLu3D0auPRJPNx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XW3RuOOpdV5bph09Ji87brMWvpEIves0z0euPBUh3PMxI+vjTfXWozq48ZPdeSiyP/io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1926ej1xqJVo9256RTFbi6Ve7Yw9zExJS4LdoOs8e/cYfrPXV3Fag+ri+r9Z351HKEMR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KUIUNyGN6uN1VVkYn/iJPziiHrMV08ENrElfgPNvNXMq1KpSaF1XWg1uvUTSR6LJ+Auv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i+r4jjwpVeZixqiEYbscOlKCwZSW/GWRnKJr+xqZlKpYWWZLxK8DjyMkzSzKlTPdFmuQ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Vh5xEVSZxLGlHBGWRd2HVvZkRonYlvpfNnu8ySqsyObyE44cm8jsaf1n+mkvEfWw1l3D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Vh6uJLeq8+LINQRieZKtzIa4MSIi8uh5MRH0nDXWhq8hPjx20N16ZdCni+j8hdCvc0R6E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WxbGJmIvATTr1V0J9dUhCliUnium7ah1qOkW7Em1FbkK1SF12LrfYl1lfuHmrdw8427i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buFmuRFby5GH1/sRW++RCO9LvIrflZsw1vSfzI3s+JhJd4vGZj31pD2LMj10R63Ejfiz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Ulephr1bXW7yOSqjDXV1EW5Lq1l9jkXLsm/kZfoxJcl/yekOcsSW7gSvyHVPLDHlwH5b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HnHkOsvsS67syXWllEebyj3kX4GDFcIoq6Ztsj1lYvwFlK3cLqMrur5sfW4cEZykyOSW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klHFTMNwnFpS7z0mcqZ0M5IxOstRPrKyFLfWl8SXjQw6Uyixnolf1N/YlmcdPcRuRvfu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FpchLdlyNErk+pK4qwllEw+pK5HqPUuJo+4+rHmLKJHSPTcniYjW5Eljt0bsZzdjD68iO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lkaULJHu8S6uPre6L4e4wr37iHVlq7jRK6P/iU0m80uUSK3OHeYGXCT+5NxVTEyjq7z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GFSmhEOsrdxhdfj3C671IxXV9pIxXv4mRidfEoqe8SzlZcRKryQ1V5R4Gc3bvI9dtZ51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Ju9eNRdZ5k6uUsld+JGyzRjddVcVkYcU5VyWlj6yTVb+ZgKTpSBDrRoYm5RunATcMkn/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ieWbF1O4gd/WJ/CxCpUl1X5mjgR6qyQtJwoxvLUYuZiEM3pNT1E83bvMv8kVHKrXEllFN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3EKv7GTbVe4nqOrGWfeLq3a4k2ooVL7o95uqXeRvZ8TD6vElRIxM/dPSJKKSc3m5JHoye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SKRlWiWeyP8A/rTPR5SwpKKdatHYu5jzio7teMkehx3sNOOHnWXiTg8XBzxlnvZWMeXr8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TBp6SpPeWSgY7ni429vuqUD0RT9dT1XVpS1TLDxHh+us5Z2PS/V4LjTBdazrU9HUfRoxe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GwpPeebqJepwZfhxuvA/+G9WEd6c7KxBb0tRqlzOPMnVVMTqrUS3YqtP9zBzWpEuurEI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PXGw40wkszCjv71HdIxklJ9R1MJQ9HSdbuVTFUdyNJO0TCrOWeGnc9HpB5Y9XyEpYiy4I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MO3F0MSUdynxHoySjWKdesjFhRbzknqJOUUuo/eRhtwyr3oxpRw6pyfEwN2FaQ7zEh6v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br4kep/cjElBLdf7kejxpGsW69ZGPF7icqe8YcpSw6LumP8AGwF/UYT9fhL8NXJR/wCow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HCSxZJcLJDgp140RHEXo/X3aVqYtMJVy94wuph/UYmElGjlXyHv0rlYdRZbH5k0ptEd7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dI1w7IwsXDpv0qk+J63d3c9IsjFShn4GaLHVoWoZ1FwLHVLmckZsrF9XZElkriokvkXG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tNfMvEujNs4mUfuaELJch2XyLmp8yJNJcCzG0mR8yD8EZQxfoHu4OI+szsfd4yJVw4Jf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SaT4E/wAV34IjVzefFmIoourDPnthvYkVkdpE1fYu+Q4xrXyGmm8+A4ShLdeRiYctNeiq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CPWUzrWhojzLRLRNMSsqCiqci6XyMv8ABd8hxdaeRTBrueBeZqlzLv6i/wDcSjCuV6Oh7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Mz3RruESJEWLxRhT/V0MXrRzlTSOuJWtEsjFru6e49JnlG0eqjXw7iPWXIrVciTy5E2t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pyRK2RdZLuKb1l3Gvh3D67qo3oS68skLrSyXePVlHvMOMa5RqQ+bI3q5NirsVi60kesh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+BDqyyTMPqPKrHNR7zDyjXNk67uinN7I53Eqt5j80Y269Po/3cj0tyxJyfUgvmzFvZIk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1ePeR6qv3nu5szcbiW93Kw+uyfWlYlfT3ku5FXGNd0emxLrKxLPh3GmVu4p6vhepTqrgLe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I0WfVT7isXBZpXPWRo40bqn4GPvZVl/sRzQ7amYlrmLbszrKlZH9Gz0beatL/YfWNSsQ6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q5kqM1CzNX2JZ8e4erT3GHqv3EOrK/cPqyH1JHZu3eR/D+5lFXfEh6Lh+cjdi4qiH1lb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Elc1zLy5nHmRyI9VFlqJ1ash9ZaTD6yMLre8L4lw8T0+X6sWRpnyMO+WGYjUW8yX4b1M9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CSVkRoo1p3mHoI5x1LgVrTOT+5Nufvd5OW97z4k250z7zFrLupmYm88o04mcU0vE4JU7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oW4EKbufcYlJcYkclc9IdVV5LkRj62DllkmJ4bTyzQq8IJEXlQnu0z7ibr7kjD60tS4j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p41MOjZG+oxM/dNVSObuUUXzH1eHefLvFUTqsxOpPPiYvmYd8okVT3mYlONEZ/pZhZe8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GGsrMplqMTrLgaq5Mhnx7iTzeYqJae8k95J04CrN6SHWk8+8eRiUSsY7jgzknN8DB3Ya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SWyV/wCFl/kw99YlEnevcR/CxbmPKODJreueiqMF1cKj6y7z1b9WpeurqXcelb2Jg54T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Ck1NZRqYrn6VRubqtw9H38TFywVSkboj2rw/XfOtD0vchi09V1qy8TAWHgSUt7JuZP8A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jjL0eE3uxzbfcf/DqQjCvrGqcCFZutTXO64mqfMnVvhxMTKvWJNLgv8mB1VqRLyMOEVvS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pwknmQjKUE9/vMTOtYmGlLFlNTtSiMX/AMPWW885SMLc3Y1w08omA5yc28en2FWKRluC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jWFJrLh4Hoy9XKqrXIxl6uVd6PAdcOS6r4eBh1w537jG6k9T4Ho9Iy7PuJ9WVfWLgZwl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Eaw5O3DwPR0sOeTdcj0heqlV0pkYbeDJLyH+C7mDuwth0uTw3Fb2+nqJOW6uq1qJyxHF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J9Jifh4jtwML8Gdzf3HBWbqVn4GiRo+5kootGlSen6Sdb1PR5biJ0hGxg78c0s/Ae46r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P/Y7NnZNlXE7NczrURrjzKVozdmsx7lEdd1HvNeBqSIklmyxSiRlSo68PEXcSyFkW2ao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D6plFDtyFmOsmXfMyRlF3MJ1SyO0XyJ13tXCLIuEcSXyoOmDLmj0KUlR71ET60F5I62JJ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+XQlRvcXConvJGo1M1SJNN1SGpHHmesxMGMp97Or2c81trwFvLqu5pRpQ6WNKLIsjgLzI9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jiLv6M9j8tiMJkH+mdOhCrhWUq2IKU1J73cTbjC6Vhyj1d+ZLPwsPOAtA3SFG+8bW5m6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pRv3k2lG/eTdIks4kusuROW/xpYxHvy7iXWlkkYjq70uSSrwRP4aEPIWzOg84l1ShiPy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LT3DluPqwbKqH3F1VlHvI4bSzVREFWyrYeZFeJ6dKLXVnh4ayG5TrXHjH7Nkr6kPz2XE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Q6n3ILdV+8gqRuQVY6kR63vLgU3rtIl15dxLO7LcB0ihrIkqkkq8jdWG8yKpFVZBSnx4I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6Us6LwMNYcEutmqUMR7lPw5DbWdZEeqrCbgifVWox8lpFvVdyb/bswa0yhIvG484izjY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aLoj1lY1olWauT66siHW7yHWyqZPj3EqV5EqRlbuNEiWNNUppJYm7WTJdVcyWURaa0IV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fI1yF1p27yOT5lifVXAl5Iw7WZhZq5DrLUjE3muviTf9xqRdaEiVa37i0tT4HpOTVZJW8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w/w+D4i6iv3ka001zE16qv3FnhV8jrTin5GJvNJ71Ce8+OWZKu7fLMlnBIxLUyROrVLW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JPdllvKxGuefE9Kk4LerRZeBpivkKi4GLWPdw8CvVpQnuPusY2eSwmYUW69ZEVFy1cCK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sxbWMqWZCvf3GVbki5qNfAhWTpQq5PUYlG7kL6SGfFk8/eQ3WvUZh07yHxG5HVXMw8nZ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cP4XxIWuXzqPKyROiReOnuIVn38DVK64k3TMxevLU8qiUYTlTChZeBn3R/xsxmnRr0XL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ZO/gYSeJN9ZcT0iim1vux6PTDm6YMeBhx9VPe9c3Sngemb2FJOWHuqvmYEpxjFKa95GI3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Z6PXHwo0wUszDhL0iO761vep4HplPSN5OFG9y2ZgerxZynvZLcoOs8e/6UT9b67epHT5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e7vMhprmaldcDX9ifX7rE+vLUSe9J2/yYFa3XEl1VYwtxUe+rHo+5hzdMJWRuyjuz365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eq7+lRMXe9dJ7ztkYX4MH+Gqb2dDCzUa41KRVOB5iaTuUt1UTpNq3HwPR6TarXiY735V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+q+Jh1xZ37zGSxZpKT4mBu4klXDzzMSXrJbyxFnUSliSao+IvxZ8yaWJJLLj4GA996nn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cTCrKqr3ks+J6P/2zEyetcDs59avukniYc4LcvJUIpyjzJtzjw4mG/WRyZKKxLiSkt2Nn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N+XIpvTG5es5jhgxdP3MSWSVijkUbyHSiqWXLZdl+lxOOxmR1qU8S6H3nFs3nc3t1cyq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yppNAqLgPepzFnEzFV0Hct9yyOBenkjwOI/MwqJCyMVtpdYwm5Q5mUq+SPQ3XTiEt3Cl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u63S9BOrsPZu8WNeBOPdJ9BjXhtlD3rxMzPbuvVHZ8iPl0JFO59BjT4ro+a6Py2IRLzI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Qw49RNLuMNT3Z/0kepHOTyPRt1pKXWoJVhmx13C0MvEWUaU7xKkeZVKN+80xzfePKOb7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G5LNX7iu9Sr7iT33nLuMR70tVBustT4kn3sXiz5bLD6qJvK5iPInWSuYmfcYjVXZWMV0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ib3LRSuZq0EIenJHzIIliKMK4npLvG+Rg6VvYs7LuiX94XnsuhZnG3cR6srC6jsQ6nfx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095hqsTDW8tXca3cgmJdbV3kcveIdWK6xHNXRRPiQSi79xBUS4i3p8OCJbzcqLiQ9TRQr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k0Y9KpbuXMw5SVW//ct9yF7d5XrXfExZJyTqlclKTboTp3Em22pWXBEa8MP/AHLRJ1UR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zhcdjhYVh2uYlWuAs1ZkOtHiLrLUPMlQUVxI4WH2eH/k0z5EqRkT6j5mjh3kXSPMWm4q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a3buF1p2Ly5mJe/eYmXcR6q0swslxIUSv/sYNeOfNjMTyS+xm0szUjdTXWx4/wCTNjee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Cu7Ljw8CmdVBZm7u2jcUUlbuIr/YlWVM/wBJfj3FXJ1bM/lkTr+oxXvdWRNp5VJNRbVF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+xHek2ekyzrvNXHNYarFXFu9VZWMWsZazOqJ7jqqxuYz3YV3O4wluQS3uCI062fce6Q8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PqrSyOVCOSvkPTQz3eQ81lWyHn7vcRz4EPFmJ5sSVNKIZ95P4kYnwEKy4mHXS5GGoZOu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dG82Sos6ok6e6yNVxOHMnTwJ9Vtj6nDvIaVc1cVwHWbea/yS3cTdVXZE4xxZJbsbPwH5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CN/iHWUMsOTyiu4wYvFyclZIxorHmkpuiqYe7iTX4ULPwPR2pYjlvyPTaxxKuKpXzPR5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k3uKjbvJGHR4aphRWczCg8XBX4jdd7I9LTx8LOKzXDMwWvSYTadopj/8Vx/QYjxMacZZ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3pdTEpUj1Vx4nu3R7hOjS+RPr+93Eqyqurw8TB68rolVyt3mA4PdlvXMD8Rr8FO5CudZ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6u7VO5iOXpGFGsm+8wt+WI/w1TdyMH1WEl+LlvZ/MTeI6+BrmymFDFlGl6D9XgNxyvFG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UJqWHgJulFlQrJeixVOAq/8ARqndEk9/0bPvw6sjXEw8lTshxc1R55YZVPPwikaDelhJ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LAw+Rlg4X0mWHh/SWXIuamZvpVZ1ZJ/knRbNQ6ssNyLovyLnEt9yioZ0K8Dq/Yo6nEj5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DrQ1I48jiKikJ7tSslE6hDNi34/3Mxfw1wuYbUIrrdxn1TB3c93EK73AdIT5Cck11SO7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y8a9Gnn0PWx0Yn+dldilw47IMh0JrwJrx6KXi10cF9GD2RPmTGY/jh9CVPVpxXmJSjCX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YOH1erEguqJNRza4jrFczOPDvF1LfuF1fuLq/cjlHmLKOedyvV7y67yHWVu4i9++diu+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pMivAezNDe7xK7quO2qhKrWpmK95ajEzvIcVXN93gTpGXBW8DEe5Ixcu5CojElRbMWf6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72+6M9HajCNVOWS8SHzFs4F0SzOLy7iXVlY0vKJptHvFkso95HTkmYea4uwut9iPMw05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MNKKIZK5HNXIXdO4yi7cSVZbtET3pSeY8PC9IlCCVe/iNVlKW7Vyk8zFe+8pRWZ6LWtW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I9eVhdeRlKvX4kpVpnTIxbu2yVY1phr/AHF1US6vEn1TSrEeqiPVVx9VD6qF1UJ7qZi1i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SsyPmLzHmje9+eUR701UXWJXv3E8pX7jTKxHqOzI9Tj3keqr95LKNB6S65GqmXcYnXlc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R3kL2fElJK0ZP7M9HrHPdgTpGNu4nKnEWSI5IwF//kV/yPMl1lZcSu8tI6S4P/BKCrmk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TOymZYXzLfYjSqy/SLe3vkRc03xJSUXqfArJPUSedKkKR993IVlS9jGriSzm19ybc8R5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nr1OxlKafkSb63XS+x6R+H7q4+JCkHH5kN2NSwvhId2ZN0yqid11SFIuveQ6nHvEmveX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6ld4wuJLzKOlkYeXeSpFajEyjp4EaqPEw81fuMFQbffVEKfpMPN5tkq96MX4CLoJqNMyb6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1ZW7iNIcCOUV1kZyV1wMvR8BfKpjRhJJZcPAl8v8bPSZUT/Chk/iMWmHgxphSeUTBW5B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6bzpTDI+pWLT1ca0jxoej7scf1lZb1Eelb8Mffaju18zBniYOJuxlV7zJfgcf1EHDDjR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ph70ZuWo9IhJ4SeIlTPxMPEni4VI9xn6RhcieL/1EY14bpgTeLv+qi403e89Zm/A7NnZ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is8ymJFUIxVKRsUquRH16jNRsmjssP6TRDkdnDkKb9Hw3LvodhhfSdnD6TKi+Rcv+abkt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7mGobpGt/yLoXsJ5D62y2R1UjMzMmLM/4KX+Rp+5kkhZFkiL/ANh5iHUsOi4Fh25l0ita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VXmReVyFcZ/JIxE8bEsuJGrk+txkx9VfMdOEyD74EqyViEotU3SKuZLbExPGPR/q6E8K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+3M3Jaof4IeZ5MvE1RNcR9aJPedMjXE1xO0R2iHJaVKprr8i0n8js5lFhsh1KbrrcosL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sH+47H+4W9BRp47M2PzPNEisaZx3c+hiOMYUfeTrh1plcwcOkqvdVy0cl3i6tl3kOpx7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/DkvmPqOw+o7d5osu8VYLJd5pVu8plY93KJqjku41+73CjvXaiebPnsuK5GvHMjVXIZI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95kUnXrk76u4n1ZZy7jFl3yZVRqTe7k2Nox5yVU0o08z0JeoqvVOSTlbMwaQSXq06fMh5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80syfWJvO/cSylw4GI918ET6nBIl1Vku893KJh13eJKmVEQ674kOvPjxI1q78SKp3kLL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3kSyivMnJzfGxL8SapFaTE/ExMklcVaPru68DAhvNWJdf7HaLkQ66t3EFLdlm2Q3aKMu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N9WMSL3pcxusr95OrlzHnK3eRzlzI3z8TjzJP/ctwIt9xiVXvEur7qF1fdF1RdVXKZU4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PkR6yt3jrJVq+I+srks+AtWnuIdWV+4h1J3H1Hn4kup9zTHme6TzWruMTre93Euv7vcR6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S/8ABhKr91E3WVnxIyq86CbRB04HokV+qbLE8lwHbSJKhRpZTrcpu/3GgcXh0yuNbvAf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bosnRIhWM7cBPcdRdV946x96pg0i3VtkcksvMfXg96eVF4mJv4zlWL4EMN0k95KrQ2lx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eHkYu7vXjcW7vZJkepJZFTjYXkTz4onn7oiPVPmR4fI48h1qPXYw8puw/wAPEr5D/DxO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lLUT/Deapcr6umX6iMt2KpxqYecXuryFotTMik8LIa34J17iVcRZqlhOWK38hddv5G9m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/EruLmLqxyzN2SVD+GgOUvR8JyfFoaw6RXkaxudJN96MlHlsuXL/AJPcw478z8aCS74v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pS4pn4jhCH7SsdK/Jd3gWyOrFIpVFKszrTz2aThQz2VqkXKpsy3jNSfzFSNV5j6kULKK+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jIrmf8kc427x5oWTuQpg8OMif4cFlxkJ70b9x18Z/KJjPecmnxMCTq6x7yVIRsYNF7ot+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LEfA344Uo9WnWNESy5Fvsf8ABX3y8uRqnyMnMviHrHXrX2V2VPWe5Stx7tMj3C8TUjX9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+xqRqN1mqRqkXZxN6N6lvuaTSaUVjHZGSaW4MgSIp97RiLub2x6kd2Uu8xKwdd55qRBJ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1U+Fyb3OFLi/Ddu8j+G71I9SVym5LM0yzGvVyzJdSQ+o+ZTc+4+quY8o55EtJTeXBWMO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9l2apF5ae8+Xeb1LRqR6qsQtYhYbbV5M1K7HJvveyWTIrdZJUZGOLvbsp+74IwYThivc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Rivtsucdj6quWjcn1kusPrLUzEz4mI885dxi9WV+4xOpIm9zglcgmvdMWUKLPiLrLKPc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6veK+nvI9VWZK2knSr8kTpHjxJ9alU+BiNYjhnwRjbuI7pZq56PHdj1m/wDJBb1vAvF5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kDrx4cDDVOrw8DFfjs9MalRLd4eBHr8O41/Yl1+PcPrPkRW+7C67NTG9+RrkR68rEnvz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eWnvFfmR8X3iwodpiDfBZRH1eAuouRaI7XJ9ZcB9ZaSOZGleRaXIfUkaGKkFzHlHU+JPT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x09xGMqPflukOt7y4GK9/wB18CC8UV35WIdedu89HjV6Jv7jrXmTrHiifVWlGFRXkKkY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w09yleDKdX5G7TIa9XKhL8N2Glh5U7zKPAXUdu8j+FbxF1FXzMJTkk0nUrF1y4lcadHW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8e8jiNwqnXKpqRTeEniPU5WJR9bPrU4FVOb4G91hvrV8ytJczR9ym59zQjKESyOBw23L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JeLX8gRipZTlpdaEsPEmsTEm61KLZVUy/P1WT8DrtvzMvZWLFixYsWKSK1Wx3FkaVzM8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kWMi3AeRXLma0LPIebp5FpD6ppRw5HDkXZdngXFRDyZSuZCj3nTgh9Sb6vcdlOhlg085H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WW/SLiZym/mYNOJmhNcNiIJaIsglZp9HDfRgUfQxMGV0sia8Oj/V0U+9EWu7oT5kPLoS2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ZH4jF2aRdWKcVXdrmRVJptk8SNZbsW88iT3K1dbkn6uWbJfhztSxHqTt3EerO3cR6sr9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ZX7hdWV1wKbsszQ7ldy7RBbl5d5Skc2uJhrq6iSl7sKcyfgqD8tmr7Gp8iXWY3vSMR52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VlEh1VkjEm6aSOa0lKqrikX2YcaMSoYcMRyin3KpiRm8VyTUOqlTIl50GXLsu+ZVoj1U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ZfiyV9T4E3uy1dxiPcdzNUokdVLPvZLSskiXWVlwJ1m+HAl1pWHxy4k7KxO7z4GUONTJ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wJS6jjvWoehw3f0tZ2zHpyRhrcWrvJfh/c7KXMe/VZUEifxf7GZ6c1u03kv7RaRZQHpu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0Wm5eI+tHkR6/2NeTb4E6S+w+vnTuF13YUpybjDMc3eeS8EZb3M48xZCqlUzUaktI9NiL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RRSQ1UUXUpSQ+pK9SUtx5m96vhS5hbycdyamL8OzrclFwVJKlxZPLxN1JUElu5CnKKck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d91Ou97zOG25dl/a03iqdU/z8W1Wiql4mKvSVu4atW7qYa4/n2bnpGFvrg0bvo2Bu+LKu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dDgXRqNRqLl9ljSaTSaDScDh0N5a47PxGuY6UoXRXMsWXM4F/sd/wAjOpm3QoSFQ7/k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zNSM39jiWbLDdEcOQ8xeI7kjD7qGU4rq941vpmSm/KJjrrZq7R6NuxTSyTqXgjBbo+F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1dlFdiPR30cNi6Fe5nr48HSXQU0+sPy2Z7a+XRwyHQkvAh5dBrZ8hDI7PNbcSPo3WnSro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kYkayWUe4S9Wzs5EnuTzZpnbuNM7dxHqz5EcpciOUuRCkZciPVlfuI9WVzD6jzbZh9Txu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eS4u5jN/roYj75GRwFpNSv3EU5XfcU3mJb0usx9aWeVyWrmYjStExHRdxLTYw4qly4lU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YpVRX1r9ZLGtu+J5vZdGr7C60itZWrcWXAT3VYhpsLOJDNWF/7FpXfAfVlnJmK3lQVI/c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T6/HuJdaROtXa7JdVXHVpZsplXzN1uGdqsUXLBSXjU3ZYmHTwTMLG3p/h0yoSccNtvgL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gjNrkNObTydiu++Q47rlnWplhfcxpUf4sqmn7ipGxlEbpcrRVLI4HDkXNbMps1yNTNTL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dyVSsHVfnpEcLBw/wXROW7YxGtNRP89uekRe5wkisZTxXwR63EyXBfyDMyW2xYsWLFu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bGk0mg0GlFkcDgXRcuXZx/KqSXUlspmzTQujUuYqOvkWZb7lUvuUoszJRLRHTIzbLsVi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0a0XHXeZknzH1fucDuHW9DDe4m6cSNMNLLuMRWFWceZiJNOseBgRo20/dOzl82Q342lwZL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aS+Qiuz0eXitmW3DIeXQmYuHKzJYcuFtldkW7W6MX4dGvczyb6LXdJrpR2SRFiZgS71t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GpStTNGJupy35vP7D6kskR/Dnku4XVl32JOkr9xN537hvO3cVz09xxt3HHJdxHVyFlLL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SyiQ6nB8RycNMK3N7ve8QXe94VDgLNEVWN+4gt9d9hVnx7jCjvu5Bb0s5d5BZ5y7yWWb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WbRhrLJHASTJyGSUcaCjxhTPJGHL16k95ypu7NLLfYudoU33bvMnmUpnQpufY3dzhcUV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y/cUW79yipyHKeE5SdykIURkqG85rDrnao05Zd6R2jM5y5mbex4rSq3RE5YyrGKqfh6W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tkZYuUm6JrbieFF0GsOM504xX550uYP/AE2FXekqzrcnJ0XV61O8r+drKLlh8aGXpEqf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X3Evz2aNPsrFixYsWLdK5c1Fy5cvtsWNJoNJpLFkcNly5f8AK26VzUuZrXM7SPM7WPM7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5Hvv5GUMRmWBicjL0WZl6JIy9F+52EV8zRhn+kinpGJFw7kcdtkdVFqbK1XM1Fb/ACPeM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HVSOAiVXYu+fQ4nAabRqLvkLJmS+4+GRhv104+CIb88R/wBRPKuXEh1M6cCfDqlJZbuJ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EvVxnPLgdbAYqj2Yb7mi5qXM1x5muJFRabqQUpqtDUX2SjnmiW+3RkZQT9ZH/HRUXBSp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loi36ZCW7HI0xLQPc5G7KlH4DWF31P8A8S/2Ly5GvEHHCcu95F8Q1YpfF5l8X6hKVxEh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lceyO+pJNmt0cu7uPRoqO9XrV+5TceZLqyF1Zci0r9xxzfcTfeyb8e4m8+RN58iudu4t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WJvclwQ/w3pPSXu8FHZFdyEcD3RabGpW7iC3vsRrOyZh1xfG5h/i1SrXrEY4Uq555kEq0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hzzWVKUOJXdNP3OrCKN+OBhKT47p1IQj5RRcu+hWTSXifhzUvLavPYnjLek+BBwe7v8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dWje3lRko4eeFFbvn0Xxg+DHFrDw8Liq1qVsqUW2m4sTubYpYyj4KJnsxX+7a0jDj6O9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XLgVf5zeiq04GeJi4UuMUeq9Fhu4feJfnq0MvaWLFixYsW6Vy5qNRqNRcvtsaTSaTSaT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bcuXLl3s4/kKex1I1rmZ4seZ20OZ20OZ20TtTtDU+Rab+RlhYnIy9HxORl6LiGXosjL0U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PmacI1YSO1gNvHXI7VnasrP0iZ2+LzO0xfqL4n1HvfUaPudmjs48jRHkWXL2HvMtIpum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beyiuLIzLZHd8ylTOr2PVUWXNmSiWjyM/wDBdmdR57JXsWeyjOI6JkNxQp4sw96WGvJE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9iYlu8d7d5jVSbjiO4x0/WS3nRtZZjXrFmiLViQ6lN+kO6hXqnul0avsb29U39+nyNf2N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60OPMTj2crdDeXAU4QVGaUaUZJXFvJXNKNKNJLJWMReHQzMRd8ehcezzQiXmRZ8MjzOB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x9Z3ux6Ph7j6kP8AYh1ZXrYp1s33DvyFm8l3CW9wNSvUvxJZ3bJ53ZLzKytUxKyWbJ1l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KCbjWVbCTm8vAq3Ms+ZlFGSSMmamXey35GeLOHrNzTCphSxMH1eLvWpTInFcHsUfDY3jJ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D3IQsZ9DeVzrculXd2W2dZx5mqHMpvojWf2Jv9z21jc/E9FlvieIt2HBCX53rRR1V7O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0bly5c1Go1Fy+2xY0mk0Gk0mlFkWRwOGy5cuXLl3/JLlzUuZ2keZ2sOZnjQ5nbRO1Nb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R1fRcQ6voj+Zl6PBfM0YSL4SO3gvkZ+lfYz9LnyM/ScUzxsXmZzxPqPe+o0/c7NHZROz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jh7R/k7mbRdFziZJlvuZxRw5GVvIyZdjqIyFkPIzpzKpxEmy7fyOJmvuaVQyoh/+ws2N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ZMdWJPebrwVTDph4l+4e7gP6kRyw0LemrcEemRXV3cThxM6vzZibq4obxIVy7isILd8h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6R8uhIa8enLDnZjhK62UWzPs5X2zJee3IQ15rox8Y7e7oR8tmIhmMiuxtLdIdbD3VRXHK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Ussxrd+44tZM4FMqeRSpqZdl30N1yz8FUqvzTPxpPDffQcfRN7ExJZesZWV3s+Wykqoq5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kXL7MkzKDMsP7Dx6RUN7dXiaSxf7l/uajWdo+RrZnKXM7+jmjJdCxYsWNJYsW6PAuXLl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y5fZxLMsaTSaTQaTSaUaUWRwOBw2XLly5fbxL/lre1uaka1zO0jzO1hzO2hzO2gdtE7Z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8j3+RlDE+kywcXkfw+LyMvRsU/hZmXoj5n8L9z+GjzOxw+Zowl8z/SRrw0dtDkfxMeR/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P0rEP4nG5meNjczXi/Ue/wDUaXzOzOzidnHkaVtSX8gy9pYsaWaWaSxSWT22OBXeRqLs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htU5bLsVBuiLGk0mZ1muZqRSv2Lt/IzUqiy2WXIuXfPZkOslHrEOurjosR/0kaYUmLqK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1dTPEdu4xM5cOIvXOsI507yChGLwGs5V/wBhxwso3oee2Hl0J+RPZ4bf6tuXaKxR5PZX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8ifR/q6OA/l0VsiS8x+KJGLH8lKlzCh6Ph4fqdUpVo35kKXlKq8vzdJKpWMdu9hykn3G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FpnZs7I7NGlFkfiSjvcIq7MHDxFuy3nOjXeXRqRqNRrNRc4lmaWaWaTQaDQjSjSjSiyO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y5cuzj/KrlzUuZrjzO0jzO1hzO2hzO3gdvE7eJ2xr+xeb+RbE+kyw8X6TLAxuRl6LimX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/Cfcy9Gj9R2OHzNGCvmf6KO0wuR2+HyP4mP0n8V9j+LnyM/S8U/isYz9Ix+Z2uN9RqxP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6js/udkhOEd1eGzM0x5GmPIsuX5zIz/KWNLNLNLNJpLFtly5qNRqNRqM5mrbpNH2Oz+x2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w27yujU9rFkWYjPdqVOPIzqPqsyiWFbkMuUrtt9tlKlW0V3vsXeR7xx23ZnmYlUtXcQX7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RpV+SPTFRtyVaCpGK82Ym9u6RerluSXFIW/D0dfv3cyrk5Sd29svNC8+hLyJLw6Pz6Dx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3lk1Y/croaJrwLl0akakJxfFGc48zXHmdpHmdrDmYThNOkjtI8ztI8ztI8ztIiUJJvZ8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yK8PyOSqyn/TYjn+l2PXY3Ip7axYsW2cC5qNRq2WLGk0mlGlFkWRw6W9iyUV4lPQ4erw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zxMbjiSv/JOBdF0ao8zXHmdpHmdrDmdtDmdtDmdvA7eB20Ttkdua2apcj3+R2eL9J2O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jL0TFMvQ8Q/g5czL0N8z+EX1H8ND6jscL6jRg8z/AEUa8FHbYXI/iIfSfxK+k/i/7TP0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9Lxj+IxuZnjY31GvF+ovifUWl9Ro+52aHuQSlt0o0R5Fly/OWM/zFizLM0s0s0s0mk0l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azWazUX22NJo+xoOzNBpRpRaJ7pdF1yNX2NRrZqkXfMu+eyxYsi3TuXLly/Ry2XzK122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GnJGp8jOX2Fc01+ZlFFold4pVl2XoPid2y5my7PeOPM/52Y29OeUuDoRdK9bvNESqVM+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DuRpn5IxOrPR3C9XXeZDqL5s61PLbNeBuyUr8EZQxH8jspHZs0fcrStUdn9zTHmUSie6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cuRrmdpiG/GvjspwMtj3P8nq/eNP3NCNK5mlEY5ZmaiaYFoFonWSo8jJrkXXIuuRdchS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47HCVaEoq35LNGSLGktsuajUX2WNJpNJZfmKvJHq/QcP1suM/dR6z0yXr8T+1bbrma48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mdvDmdvA7eB28Tt0dr9jXLkXn9JlHFf9J2ON9Jl6PjcjL0TG5GXoWMZeg4g5S9Dkoo7B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gZYWCvmaMDmf/p0a8A7bB5H8Th/SfxUOR/Fr6TP0yXI/jcTkZ+mYp/F45/E4522NzM8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rPf+s0v6mdn/AHHZfc7JHYxOyhyOyh9J2cORojyGnGNH4DXDh+fdPzNmWZZmlmlmlml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6NSNRqNZqNRqNX3L7bGn7Gj7HZ/Y7M7M0GlGiPMtE9090vE1Lka/samamamXlzLvmcdl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uXOJxLMsyxYscDhtuXNRr+5r+5r+5qRfZx5HvGmRoZ2b5nZ/c7M6uDU7E/FjQsaVzH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Q7nhsWTsPJ7OHMWaGZ1PeFll5nVSOBQuZvZcux3LlKlzKpjKEY0rnVir6uOfAzxuSM54l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uvCI9dIklKvVaE9T8EL8KY+rSNReexv3IEt6uXce9zM97mcSxutZVNKNEeRoRY80Q8jL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1ePhsz2KUbkJd8jLoYcivQ8mJ+HQr47J+Qj5iPM+RbbYsaS2zgXNRcu9mk0mksjhsuXf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iQ5mePh8z+Ih8jtka5PyiZesf9BlgekP+ky9Dxzq+hT+bHL/AKLJfuMsCBlh4aMvVL5H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1/SZ+m4n0n4npGLNdxu4WNiYUO6Jn6VjmePj/UZ4uN9ZqxfrLTf9bND+pnZLmdjAw4Yc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h/Sdnh/SaIfSWXLo3L7fA6un8/mZflbMsyzNLNLNLNJpNJYts4F0akakajWazWajUai+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s/sdmdmaDQjSuZaPM9090vE1LkavsajUa2a5GuRqlzLvmcSxYsWRb2Fy5dFzUXLnE4nEs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OBwLmo1Gs1/c1/c1movtszKEjs5HYyMsGR2LOxOzRpjzPcNcDtYmeMjtal2XZnORqme/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g0I0RNKLLpRIjLo1bGZJs0fcXVQ2qL5CVfsXFQddliNBnAbyF1ola/Y1M4jouYqUPd5G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Mv8AcrUxlGEpVOypn+orTDRKuIo9bgiFcSbzMON4yg7kaJEvhYnYXXjzKRaeezciU/a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Hl0JeROMlVNFY9k7Pu2Z7FJXWZ3T7uhHzIeW25Ig/DoLhhq235kyLIvxI7NJZHDZcv8A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nWxsPmZ+k4Z23JHV9ZLygZYHpD/pOr6HjMy9CfzmZei4a85mj0aPzO0wF/SZ+lQXlAz9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xzPH9If9ZnLGf/qM0t+cmdkjscPkZYeH9JlFctl+i8TDyfFbPD22FJrretef5uxYsWNJ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Ytt4HAui5czkazWazWazX9zUX26WaTR9jszszszszQaEaUWie6e6XialyNa5Gv7Gs1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Ly5nHmceeyxZFkW9hcuajUai5cuzicTicSzLFixYts4bLlzUazWdp9ztPuazWai+zjyN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mZYMzsJmWBI7BnYnZo0x5mbRq+xrodtE7dH8R9jPHlyO1kdpM1zPf5lpczR9zR9zs0dn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5GmPI4e2z/IxFOVhyXHZVJkfIdi6MsRCqx3F1czT9yyHRISVORSpxGWHkIzaRriXHmIZw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uQy+zG3mllxO0jzMt/6Se5hzfW8iFYJZ/qPRa03nVZcDPEnfgXk73ZFPrGUcyVKLZVny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eZDPoNHmiUZdaPEqqvCdnszMjK5uTyn/AJ2y8DD8tuRLyIbLlJPq7ERJEkRIsj5+wujO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6jP0mBliuXkjqxxpf0HV9F9If9J1fQ5/NmXosV5zMsP0eP8AVU14C+Rn6Ul5QM/TMT5I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Nevx0+/fN3GnPwdcmZtssLqR5GVC/5ivQsyxpZpNJYscC6NSHLExEvAwppZZurNSNS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+5rNZqLnE4mlmhnZvkdm+R2T5HZnZnZnZo0I0LmaY8y0T3T3S8S8TUuRrXI1fY1/Y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jVLmXfM4n/JY0mlFkWRZFkW6Vy5cuajUXLlzicTicSzLFixb7ljgcDgcC5c1Gs7Q7T7n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1movss+RolyMsOfI7GfIywJ8j+Hmfw8j+HkdgdkjRHmWhzKy3fkX+xlI7ZHbo/iD+IfI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2uIa8QvPme/zNL5nZ/c7NHZROyhyOyhyOzhyNEORpjyLL2Xh/ILFixY0lixYttui5c1Fy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S5RtmoyHkWLCtzHmiu99i/2Mx5fct9yyKjzNTMirWzLY60M3EeaKf7D2Z0OBehnKpLqp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x5mJnXPgRpCd+49Ek40dWkPrRSr3HWm/kU3mvIrWXMnTv2RIi6Neln3nA1LmU3lzNceY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Q44ko7vc2f8Ah8Tfg/tsptpipy8Vc7LGr5EoLAxFXiKPqZSp4n8NLmfw+IZejYnMp6ia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7OZ2TKbrWxCHs+YmKLilsywcFf1n/AOnjzZn6RBeUDP02fyiZ+l+kczPGx3/WZqb/AK2dj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0mUI8vabs1VFFmjP2djSaTSWOBdGpGozmazWai+zS+RoOyOzR2cTTE9w90uuRqXI1/Y1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0WLnid/ces9Ll63F7uCOJx5n/OyxpRpRpRaJZezuXRdGpGouXLnE4nE4lmWZZlixb7li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c1Go1Gs7T7nafc7T7mv7ms1mouf8FnyNMuR2cuRlhT5GWBicj+HxD+Gmfw8j+HOwXM7K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nzNWHzO0wztoHbxHGUmapHatGePM7bEO1xDXiF8TmWn9Rpl9R2f3OyXM7KJ2MDsocjsoc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y5bbl/YMz/kFtlmWZpZpZpNJYscDgXRdGpGo1Gs1ms1Gr7l9uk0/Y0PkaHyOzNBoNKLI9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1fY1Gpmpl2cej3Di3cnv+5kPJGVORkLrOtBuTMzuEOmxkbP5jrJVZWplL7FHvDonzMo/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Lo3ReJqFn9jjsySPdFVypu95PKot2Ma07jE8xVkr956LJNZYhLdhOWfcR/B4951Y517x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tiPWztEU44co9xp+x/8Aif8ABx5HX1GqXM1PmZzl9Rqf1FZPLzN5PZdHA4cjcrQui65H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6OaH1nvdxKTrVOhmvuW+5pNJiJ3izjzOJVdFGItm9Trd/wCTsyzNLNLNJp2XRniGeIay5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ZmhFonumpGv7Gtmtl3zOPPZZFkcOjcuXLnHZxLdDO/ciuM/V4f6Vdm7hxUVsuXNRrNaNZ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52n3O0+5r+5rNRqL9CzNLNDOzlyOxxOR/D4nI/h8Tkfw0z+Gmfw0j+HOxXM7KPM0Q5lsP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tcM7fDP4iB/ErkfxP2P4l8j+JlyP4ifIzx58jtsQ7TENeJzK4dWvHZmdaH3Oy+52KOxg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dlh8js4cjRHkaVyOG25cv7SqLfnbMsyxZmlmlmlmk0ltvAujUjUajWazWajUavuX++2x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f2OzOzOzNBpRZHA9090ujUjV9jWazWzVI1Mu+e2xZFkWRZexuXLly5fZxOJZlixYt096t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rCo+qqC3UkNypQT3jJlG67IkqlvuOwlVD4/I4lcy33Mkk9mUjN7LodO8/wCBGpF9niQ3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kaeESNcSdvImnWVrsyhFZmA0rYqJ9dXI0U79xK9d5jXqqvvqOsUj5kSK/wD0+E/qZz6K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7VsrhqjZR5PZntalZ8TKjRlntx18+i9kT5kvFEiS6OlmlmkscDUjUazUX2afsaPsaDSj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TLs47LFtty5cuXZxLMsyxwOBwOBqNZ2n3O0NZfZpfIyw58jLBxORl6Picj+HmUxIbr8T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YfM7aB28TtH639XcZ+kz5C3seeZ22IdpimvF5lI7z8zjsVNljSaEdnE7KHI7KHI7PD+k0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ksuRw5G/HX/nbcuXL/mMjx/KWLFizNJpZpZpZpZpNJY4HA4F0ajWazWazWamajUavuX++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2Oz+x2Z2Z2ZoNK5mmJaJ7p7pdGpcjUuRq+xrNbNbNbNUi75l3zP+SxYsiyLFvYXLly5c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ZlmW2W2cDgcC5c1Go1Gs1/c1Go1F9vEszTI7OR2UjsZHZHZmhFonAuZyLyLyLy5l3zN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LzY03E1Iv9hVbHu1EWFktlImbqyrHumdDLIVYstQ/wCS6Kby2cRdU0oy3TgXFXZls61O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S/Div6iNXBfIn+I/kjXN+bE4/rROipmLrcTEzS6z4mcszKrPCpHBw7u7IRjwIeey9dq8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dH+roMgzD9Zk93KSKStwl0cuRly2ZGJ4r2DI+KJ+RNeOzLDNBaJ7pdGr7Gtmpn/JYsWW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dvDZqRrR2iO0NRx5GUJcjq4GI/kZei4h/CvmdjFecjThL+o1YKM8fD5GfpS5GfpT5Gfp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vEfzNM/qOy/uOxidhAywsP6TLDh9Jkly2XLl9lJFCr6efQknl3bV7avsLMsyzLMsaWaW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W2cDgcC6LoujUajUazWazWazV9zV9y5fZY0mj7Gj7HZ/Y7M7M7M0GhGlcy0eZ7paLMlB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jUama2apGqReXMvLmceeyxYsWLI4exuXLly5qLl9nE4nEsyzLMsWLbOBwOBwLlzUajWa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a/uajUX22LGlmWHI7GZ2MjsWdidkjRHmaYcz3DVA7SB20Tt0dv8AY7d8jtpnazNcy8z3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7M7NHZxOzjyNEeRZcjLZX8jKT8iPkPIsyws4kqtcyuXyL/YTzyLFkdZZnu07jKhl/geZ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NJY4GTQqjuWLLmPSK3yOOzNGkXVMFt0oPU/6SNMKbJbsEn4sddxLwJNvesx71XbiaEYqS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Sw/M3+LEYb8ejEw6PhtZPyJ9Hls8ChkLzF3FHmjf9H6y/T0axdGbs8pf52R8V0VsaGYY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Zljhsua0douZ2qNZ7z+R1cLEf9Jl6NiP5GXoszsUv6j/AEl8zPFwkZ+kx+SM/SZfJGeP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mb/qOy+52MDsocjewnWH+NifAv8AlrMszSzSzSaSxwOBdFzUazUajdcvJ9x6vE1f52Zv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tsaWaWaHyOzZoOzOzOzOzNBoRpXM0x5lo8z3eZ7peJeJqiakalyNX2NZqNbNUjVI1S5mp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ssWLFkWRYsjh07ly5cujUi5cuXOJxOJxOJZlixYsW2cDgcDgXRc1Gs1naHaHafc1/c1/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LPkaJcjs58jsp8jsZ8jspFjKJlhnZfc7NczTHmf6fM1YZrwztYHbx5H8QuR/EfY/iJcjt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TENWJzPf5lp8zS+Z2f3OyR2UTsoHZQ5HZw5GiPI0rkcCpkIv+dtssWLFjSWLbOBwLly5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eR4DFREuqZ5F/uUk8zicT3hViOkSxnFGWXkXZxFQeyzFYeaM5IpUd2aWWOA9iyMF/uJV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6Kby/SSphT+Zib6oqcGa0uquA64smYka0zKJj8iRHZhvuaM2l8zXHma4czVHmRo0yClL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KvI63caZGmRlGRoZv0yNEjSzszR9ym7Q3NyudbnZnZfc3vV7s+9GfRpVPzI4jUao9w9w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ls8nslul2ZejPmOMoKMlwaPd5Gv7H8RT5GfpWJyOtjYrM/WP+o7N/UdhH5mWBhfSZYcP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tmWZpZpLbLoujUaztDOZq+5fZpOz+x2Z2ZoNC5lonul4mpGr7Go1M1MvLmceZx57LFix1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y9VBaY0z2WLe3uXLlzUXLl9vE4nEsyzLMsWLH/O3gcDgcC626jUajWa/ua/ua/ua/uazU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I0y5HZz+k7LE5HY4nI7DE5H8PM/h5H8OzsPudkuZ2S+o0Q+otDmf6fM1YZ1pL5F2dodv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6Q+R/ET5HbzO1xDtMQ1YnM9/mWl9Rof1HZ/c7JczsYnYxOyhyOyhyOzh9JohyNMeRZctt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tjKJZljSzSaSxbbwLo1I1I1Go1Go1GouX22LfY0/Y0fY0fY0GgsaCyOBwOBdFy5qNTL9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iOwlUybFRvMl3neUEeJVnDmKkkPrF2yrqWdPM6seZpRwG2+RTMuKlB1RnUyoZ0qZtbOJ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EqRTb7xZDrJWJfiRJxTvDuIUw69RD6sUTrGO8R3XQpKTGLzGyO/J0fI626y0DLcLxK5Ck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Ui8jdlXM944lvuacikbUE926NKZYsViS3lmmaTSjSPqjpbpZRSfcV3UZRXQ+QvMkRYvP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UuJv2dmaWaWadl0akazOZr+5q2aTR9jszs0aUe6e6XRq+xqZqZeRx57LIsiy6Ny5qL7O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l0akalzNzA+cnwN6u/i/rf+xVyzLmpGpczWuZr+5r+5r+5rNRqLl9vEs+RplyNEuRnCSL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w8z+Gmfw8j+H+52P3OxXM7OHM04fM/0+ZqwuZ2mEdthnbw5H8RHkfxK+k/if7T+JfI/i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sQ7XENeJzL4nM9/6j8OtfPZYzhU7FHYwOxw+R2OHyOyw+R2cPpNEORpjyOHLbcuX/kNm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pZpZpNJpLbboujUjUazWazUazWavuai/3P+dljSafsafsaPsdmaDszQaSyLIsjgXRd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pmpl2XfM/52WLFiy9pcuX9upcYlcxZMe7F8zTX5mcM/AVEuR3DVR1eSKqSKuj2On+CI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J7wsh9VUMoxKC6xczLIe7maSxw5mZd0E1UhSizR1sWfyyFvVfzF1FShKiVh/9swt+X+m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qskLdjU03JD8zLSR6PzPn0V5vox8jD8uhJUoTWzx2yp3m/hJRn3d5R5PoZZFMX6uhEQy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aSxwNSM5ozxDWajiaTQdmaEWiXiakazXI1SOPPZYttuXLl9nEtsts4bLmtGv7nafc7T7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5GWDicjL0fE5H8Nicj+Hkdj9zs4fUf6fM1YXM7XCO3gfxK5GfpL5G9HEc1xP+dmbnzLT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ueq3aQ/ae/8AUaZfUaH9RXBVF3FHfbbbkZsS3VyNMeRaPI4cui4yKUM/zlOnYszSzSzS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aS2zgcDgXRqRqRqNZrNZnM1Gs1mv7mr7l9tixo+xo+xo+x2f2Oz+x2ZoNBpRpRZcyyPd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Rq+xqNRqZqZqkapcy8uZx59CxZFiy9hfbcuXLly5cvt4nE4nHZYtt4dC5cuajUavua/u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FnyNMjs5nZTOykdkzsyyOBwLfY48jiWZxLsi5YvyG94VZWHuv7Cq2/kVzPAtzMlmx2Fbk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DKJfY0FjMypQuhlxvMWX3KJUOGx5szKFhdUpkKr4Cyd0ZYf1SMtxZkVLFea4IdXN+bNK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5GVNKFVq/AXWJeRRW2ry6DJefQ8D+ovtqRMMtsyJHy6MhUOtlLhIpNfPoZnVfyO57Ii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NS5Gv7GtnE48yxZbbmo1FzicSxY4HAuajtDtDWXNL5GWFPkZej4nIy9Gkdh9zRBf1F8J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CM2ZzZ1sWaM8bFNeK/me/9R2f9x2K5nYQMsHD5HZYf0mUIL5bL7L+0yLexsWo+DN2eUls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aWaTSaSxYsWLHA4HA4F0akakajUazWazUazUazV9zV9y/wBy+2xY0s0fY0Gg7M7M7M7M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ie6e6XRdGpcjUuRq+xq+xqZrZqZqZqZqfMu+Zx57bFixZFl7S5cuXLly5cvt4nE4lixY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G25c1Go1Gv7mv7mv7mr7mouXLn/Bx5FnyNMuRZljKDOykdjI7E7L7nZrmaI8y0OZeBrgd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32O3+x2z5HbSO1mdpM1TPe5lpczS+Zo+52Z2aOzidnHkaY8jq5Fir6b6F+jFbHkyO6h5H/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1ZxNLMo5GUfuaEPqoTVOWzUJZnV+5TYsuA8itvmOwj3uRdlvuSpHmZRQyoqbEZizk3ThE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8NR82aoL5CrP7GDVunWyH1UR+EzXEi+FR+Q9jIeXQmYnR/q6GbeZF8KkR02eBIhtpXZ8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rE38PrR+66Xeiq79kowrVETEXcxQgqyEt6Jbbc1o7RHaGupx5GUXyOrgTfyOr6NM7BfO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wUZ+kYfIz9K5RM/ScTkZ4uM/mf6j/qNDf9R2K5mWDh8js4fSWjy2X6bkrmd/Y2ZpZpZp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0akajWazWazUatlmaTR9js/sdmaDSiyOBwOBWbo1aR49HgcC6LouuRqXI1fY1fY1fY1Go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qRqlzLy5nHmf8n/OyxYsiyLI4e1uXLly5cuXLmVTicTicSzLMsWLFtnA4HA4dC+y5c1G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1fc1fc1GouXP+Cz5FnyNEuR2c+R2WJyOynyOxmdjM7GR2LOzOzXM0R5majzM9l4muB2sD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u+R28uR20ztcQ7TENWJzLz5nvfUaX9Ro+52X3OyR2UTso8js4cjRDkaY8iy5HD8xYsyz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YsW2W2XNRqNRqNRSOJunbnas1suzjtoSn8i7KZmQxDyFlmMzZwM2jJla/Y48jS6FuZbI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TMl5Fh9UQm2i6Fn9iV2ZJjos/MeSKWHmxOuyGaWROs46jDo26dyOrh4hoVPMioUVJyRn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ZvOpHPiZdxLZLeaRFPeql3GUZ8js5miRJbssyW8m69xoZ2f3Oz+5oXM36JGUYItA0wLR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pitnDkcOQpK6NRd8jjXyPe5GdfmUi5bqLy5F5ci8jxM+jiLulsc4p70vE8mYkVxPHv2Z+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FM8TGfzP9R/1HZV85M7GBlg4f0lHCK8YqhR5lWX9pZmlmlmkscC6NSNRrNZrNRxNJpNB2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4Hul0avsajWzUzUy75nHnssWRZHDpXLly5cvt733FcXJdxSK9jxOJx6Vi23gcDgcNly5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X9zV9zV9zV9y5fof8AG2xplyOynyOxxOR2EzsJnYM7D7nYrmdkuZohzLYfM/0+ZfD5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o8jt1yP4j7H8Q+R28uR28uR2sztcQ14hqmdRv57Osiz5mj7nZrmdkjsonZQOyhyOzhyN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eRw6V/Y1Tod79nYsWLM0s0s0s0s0mksWOBwLoujUjUXNRqZqNRqLlz/noWNP2NP2NH2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sjgcDgXRqLmouX9vWOpCw6KqjVmUThyEx1ZdmbFQdVs4mSGzN/c4czNov9jJ/YzTr5mU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IX/sPNmpsdW6FdmkXkSrTmakPMazMqj6v3FkhkXJKToYlIrUYXmdpEyq8+4ajHe/FZaK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j5C3pZG7Ul5FWSm6G85NUyoi7OJY0klNWNJoRoiaYioqZEeqrGhGlGlGJRIxKmY6ljNI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yJ/Vt8jMxYySa3iuD9PQxV4J7EOKH937CzNLNLNJYujUjWZ4hrNWzT9jR9jszQWR7peJ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l3z2WLFl0bly5cvs4nE4li3Q4FzUajUajUajUXL7LFtmUWZYUzsZnYyMsOnizKLm+MzSy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0ajWuRq+xf7F9mRwLxNUTtInaRKuW95HHmXaO1+x28uR28+R2sztMQ1YnMvicz3+ZaX1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s/udkuZ2SOyidlDkdlDkdlDkdnDkaI8jTHkWXI4ctlGcDx/L2LFmWZpNLNLNLNLNJpNJ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NSNSNZrNZrNRrNZqZqLly/3L7bFjSaDR9jR9jQaDSaSxZHA4HA4F0XRqNRqNTNTNTNTLs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4Fl7W5cuXLl9vE4+3uXLo1I9ZwkuBRVLMt9zSiyHVLkIzk3tqzK5Z8i0hZO53HumpIacr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eeyyp3jTSO7wL5HFG8Sy+xZ8i2VBmpGc6fIVKslumG/WzXgjF3t59bvMOkFc0oknRLeMar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/Ii3VHVhU0Cch1EuA0T+J7bbJLz6MPIh5C3aGZmT8ifQzG/LbbZJ8Sa8duWzGXzOJXTL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x2UvLgistTvsps0mj7HZmg0o90vE1I1F2cdliyOG25qLl9nEsyzLbOBwLo1Gs1/c1mr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4tGUfudXDqZYX3OzjzNOH9RfC5naYR28OR/EL6T+I/tP4ifI7fFO0xTN4vM/1PqNEvqOy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djDkdlh/SdnDkaY8jhy2V4mZl0aydEazUX9lYol06pFmWZZlizNLLM0s0mk0mk0mksW2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jUajUakajUazUazUai5foWNJpNH2NH2NH2NH2NBoNBoNJpRpRZFkcDgcC6Lmo1fY1Go1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Mu+Zx5n/ACf87bFkWLL21y5cuXLly5fbxOJxOPtrly5qNX3NX3NRcuX2f8FnyNMuR2c+R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M7M0LmVaWzqmpGuJ2n2O0O0ZrkXZd7bmo1GrZOct3eeSUiG6kuoZtVLiz+xxLSY6p17h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bLlDv+Yt3/JcsW2Opw5j66FmK5xLX8TQqCikls8x5szY/hJUM0e6JOSJUzIbqhTxMXrp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WM95+bJ9Vaj0hf8A1EMhTxOtJJipNC7mNbJGL3V6PzfQrxIGH5bM9jHTu2X2/Ij5FWUW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hK7c0YbT2Re2uy5cuXOJxLbeBdGo1o1msuWb+RlhYn0mXo+LyMvRpnYf3HZwX9RfCXzO1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fpL+kz9IxORni4pqxeZaf1HZ/wBx2MTsYcjsofSaIfSWXLZcrxOt7OzLM0s0s0s0li2z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5Gs1Govtapc0S5nZvmaDQZKnQsWNJoNCMoIsWLFiyLIsiyOBwOBwOBwLoui6Lo1Gr7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2amXZdl3zOPPbYsWLFixb8hcuXLly5cuX6HHZx6VvY3Lly5cuXL/c1Fy6NSNSLly5/wAF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yOznyOzxOR2MzsZnZSOyfM7P7mhczTHme5zPcLwNUDXEvXyKKpnKh2rO1kdpM1zNU+Zef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NP3NB2aOzidnHkaI8jTHkWX5KxZlixYsWLdCOFu0xILNmHR5DcV1Xmh/+5SqRqRnJFal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achNUNRdl2dV9Uz2MTuMSX+SjFYuymbLZmaoaaj6tDqpEt6thvZlQ6tSVcvMius34Ixa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/Uf6aMSuJ73BGOqu8TSYfzOuriphZCoPZLyJro/1dGHmR6L+Y6rY95bcOXh0JZ8Cj4oy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S/32X2R8yc1wHKXejIz25YOK/wCky9GxeR/Dy+Z2UfqP9JfM7TBRn6RD5RM/SX8omePi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qb/qOz5yZ2MTqQUX4FNt/YWLM0s0s0ltnAujUjWazWazUX2WNJoOzNBoRpRZHA90901I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l5F5czjz2WLFuhfptqkMJXnIUcCDSXvu8vZX6Fy+25focdnHo26XDbw9jcuXLmo1fc1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1IuXLn/B/wAGmXI0y5GifI7OfI7OfI7LE5HZzOsmvPZlBnZ/c7P7mhczTH6j3OZ/p8y+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2seR20eR2q5GeN9jtnyO2lyO1mdpM7SZqmXnzPe5lpczS+Zp+5lH7nUfyKz5GlM0R5GiPI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0x5FlyOHQvsv07FmWZZmlmlmhmk0lixYtt4F0akajUajUajUai5cv0rGk0mk0lixpNJp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rwuY8KdahB8VkzCfd1RpIsZrIz2XWx1qV3qHeaS2yg4wtsomVddleAuhY4FzJ/Ye86mU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ildkj5mLWceZlKuasZQxH8jEph8eLMalE6ROtiv5IjRu7FPEdcqoh6tw9VTP9VTL5nz2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aM8Kn9RoXM0xLRPWca1NC5Fvsf8ABq+wlO3kbuHp8jOvI48jjyMkzq1Uz3z/AFDP1h7/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t5mcXzNL5lvuWFGOot9y33LLmaUJUpW2zhzLIWxuWmmZVLdjwjs1LZcu+nY0s0s0ljgX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ZfZY0fY0Gg0I0rmcD3S6NRqNTNUi7OPPbbpXLly5cuXOJxOOy23htuXLly5cuX6FjKMuR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yPW+l13eEFxFvOKirQVkXLl+hdF+hY0vkaZcjRLkaJ8jRLkaZGZ1czSzQzQzR9zQuZpj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o/0+ZfD5mrDO0gdpA7SB2y5HbfY7b7Hbf2nbPkdtLkdrM7SZ2mIa5n4br5lkjPeM97mW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7nZo7KJ2UDsocjsocjs4cjs4cjTHkaY8iy5Fl0Ll+jRmXRsyzNLNLNLNLNDNDNDNBpNJY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dGpGpGtGo1Go1M1Go1M1Fy/QsWLGn7Gn7Gk0/Y0/Y0Gk0li2zgcD3TgXRqRqNRqNRqLs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f2OVpXMScq7rmYndWpKEZZd5RNmZc4GR3FjM3eB1XmZtHWbH3GSHRXLHWiqlKKmzgXMx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ZdD8hreMmx1WZkkNEt6NczFpBcBmclzMXrVzJtJusUdnTzkJyS1M/BpHdKesh8W5mUbq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r+RSSqaUaUaUaUKngZ9BlPdr0f6h0ZkVWyviPwl0V8fRw3+48OjDDmmsKK+plzjtuavv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NKOBdGr7Go1svI489ti225cuX28TjssW6HA1GouXNRq2cS2zKDMsKR2L5nZfc0R5lsPm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20OR26+k/iP7Tt5cjtpnaYhfE5nv/UaZfUaPudkjsoHZQ5HZw5GiHIpRfLoXLl9llyLL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o1Rq69lfo5oyQrnEsyxY0s0sszSzSzSzSzSaTSWLbeBwOBdFy6Lo1Gs1Go1Gs1Go1Go1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522LGk0/Y0/Y0fY0fY7P7Gj7HZmg0mk0lixwOBwOBwLoui5c1Go1Go1Gpmpl2XZdl3zO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35C5cvsuXLl/zFy5cuXLly5cv0Lly5cuXRcyjUnKUHhqmTMOWNWVbEo8JxyP6qCy4FTU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kLu2uqKJFKFKZGZwLlanE4mdRZczhQykZsv0YXoOtx0uZyQ+t9jiVX3JpYm6q8EYieJN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hExRN/oKb3Iyrr7h4eFBy7zPB+4t5U2ZaRIa8OivLoyqT6L+RlsozImYi8ehXNnzr0fm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2ZyZfZd7bly5fZxOJbo3NRrNZq25YcuRlgzOwkdkvqNMF/UXwuZ2mEZ40OR2/wDaZ+kS+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S+JzLS+o7P7nZI7KB2UOR2cORpjyLLZmZ5+wsyzLM0s0s0s0li2zgcC6NSNSNRqRqNZq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2WLG9Dq4i+5nk+7ZYsWLFjSaTSaTSaDQaTSWLFkWRZHA4HA4HAui6LouXNRqNRqNTNTN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4+wtt4F1+QuXLly5cuXLly/Q4nE4nH8jcuXLlzV9y/3NRcuXL7bPkWlyNMuRolyNEjOL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VzLLmWjzPd5nuF4GuB2kTtI8jtFyNf2O0+x2j5GtmuRqmapHvcz3uZx5lvuafuaTJGUm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Lp2LFtmemKqzciqp1omiCWaWpGDuy/CZJZ9d1M6nGhlF8zivmWqWVCmSLLlsbbezOQiu7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HbmZtFzOpZmSM6GVC6PDZSuRR5iTFkRoiqM6Dq6mJu4bl8yfUinTix1lFeSM8WXyMXecn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mVB/GN4jSqdoiq2o+XRj5C6E/In0ELyFTu2eOydTE3c7ba7H5IXQkQ8tr2Ml59HUZbz+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vR8TkZejyOxS/qNOGv6jVhL5nbYfIz9IX0mePLkdtiGrFfzLSf8AUdn9zsonZQ5GiHIs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WZpZpZpLbOBdGpGo1ms1ms1GovssZRNBoNBoRpRYsjgcDgXRdGo1Go1Gpmpl3zLvn7fc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5YnGXSuX23Lly5fZcuXLly5cuX/N3Lly5cuai5cuXLly/sNMuRpfI0S5HZz5HZz5HZTOz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7mj7mlcy0eZaPM9zmXwzXA1xO0idouR2n2O0+x2n2NZkq/M62RnKRqkapnv8z3uZ73Ms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52aOzR2cTs4miHI0R5GmPI0x5FkW2cTicTiWZpZXcZpZpNJpNJYsWLbbl0akakajUajUa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9zh0LGksafsafsaTSaSxboYs+MjfbrFR4HUyMPujWRg+k1o3E1UL/Y7zi/kZqRlFmgt9x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iLjo2Z12LIZYdNnWaL7P+DIsWMkWRcuZbFsxd6SRLrV6vAdITfyMsLnIxMoo9Hq83kaps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UQWWS2fLYiNejHyI+XQl5Ek+7ocKEfIhnwOFS5dE1XgS+EuuZlOPM7WPM1xE4tPIj11Y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SIJySZrRqRk9s/PZcuXOHIuXe2xpZpZpLbLo1I1Gs1movssaTQaDQiyLI4F0XRc1Gpl2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5cuXLly/teHSvsuXLly5cuOnVgtUjdw8o/d7L+0s+RpfI0vkaXyM8vMyaMkzRI0SOzZ2b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7mhcyy5llzPc5l8PmasM1YRrwztIHaQO1XI7VcjtFyO1+x2v2O0fI1s6uZ1mapGqRqmXnz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z5ml8zT9zR9zQuZ2aOzidnE7OJ2cORojyNEeRpjyNK5FlyLFtmcTJFmWZZmllmaWaWaW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xbZwOBdF0akakakazUajUZyZqZqNTLly/3Ln/OyxYsaTSafsafsafsafsaDSaTSWLI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XRdGpcjV9jV9jUajUzUzUy7Ls4/m91XMH0eKjubi8zdoqf5HvOlI7zMPETqruRKOXUzoj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Uy7mZdw02ZyLiuOqqitPuWM0N5ULRXyHZCNWxmRmjNMysZsydTUXzOOxqmzgXLiTZNUV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Zr5GJRSfyPRnutdY0xRNuVc1wFVsjPeq3wqZWoRpxWzeZGUE15l/sX/tLv6S8uQniVFu7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mf6nMph1qZqX1Gl8zT9zT9zPiRlTKVjTzM19zgUrE3VczcS8TPdLxF4ikpLM1I1LkZtD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K7ZbblzSaPsaPsaTSiyOBc1Go1M1M47LFi3RuXLl9vE49LgXLly5c1Go1FziWfI0z5Gif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Myw2ZYX3OzX1GmP1Focz/S5mrCO0wztYcjto8jtv7Ttv7Ttpcjtp8jtcQ7TENWJzL4nM9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NL5mj7mUDKcqGZpiaIcjRDkaY8ilFTuOzjyNEeR2ceRWHVn/kzuti89lixZlmWZZlmWZZ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ixZlixYsW2cDgcC6LoujUjUjUazUajWajWajUy7NTNTNTLl+lY0mk0/Y0fY0fY0fY0fY0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g0o0lixZFkcDgcDgXRdF0XLmo1Go1M1M1M1M1M1Mu+Zx5nHn0LFixb8lcvsuXLly/wC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2X23Lly5cwcalG4H6t3vsSnKzMOLpFS0mJhq8hKhKkZS8CLjGnfUdFRPuPxKuvcPqpe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HmLPLwRqfIVajQur9zSLeMqFvsf8bM2yxYdUVzWzMutkjMsWHYWn5DUpS095avV4kqRi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mspiopPyRiVg1YUYpebNUKeQquph/CZn7eBg+fRj5mH5dFfPox8zD2uh1qV8Cn7tmQtk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0n0l5dK5cvt49HhsuajUavuX2WfI0S5HZT5HZSOyZ14mS5numqB2seR2y5Hbv6Ttp8jtc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fUaZfUdn9zs0dlE7KHI7OHI0R5Glci322cTicTOJRRZoZpNJYts4HAujUjUjUazWazW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/wB+hY0fY0/Y0fY0Gg0GhGksb66uIvuZbbdDgcDgcDgXRwOBdF0akajV9jUajUajUama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XfM49GxYsWRZFi35W5cuXLly5cuXLly/R4nE4nH21y+y5cuXLmo1Fy5cuX6HEsWLPbZm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czSuZaPM93me4XgaomuJrR2i5HafY7T7HaPkdoztJGuRqkapF2cTIvssWNJpNJYszie8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NSxCPWcupxK0rUpWtIi30KryqSXfmTvkLNnEjkSbqxdRrYrDzRwHmiFZDzM2x6qiuUUS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kXzM3mMvUsdXIzbYx5ouV2PjUVLnVom0KuLdcESrizZFtyeXeU3FYw6L30ZyRNJ+6ZVk/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E/ApwEYT8V0fmR6P9XRXmLwey2ylj+sZnlt+Z4V6OPH93Sw+jplyNEuRRXMomUVzP9Pm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t/7Tt58jPFxDVicz33/UaPudlEywocjRH6TKP2NP2LMtIsyxYtszkjWjWazWazUy5fbY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k0lkWRwOBwLo1I1Fy5qLsuy7LvbYsWLFvZ32321kxSxurhcI8Zm9uqPCi6V+hf8AL8PY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NRcuXLly5fp2fIs+RZ8tuUWaJHZyOzkdmzQzR9zR9zT9zSuZaPM93me4XgaoGuBrid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i5HafY7T7HaPka2ZGZdl2Xke8Xke9zLPmWfM0HZnZnZo7JcjslyOzXIyw1yOz+xo+xoN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RwLoujUjUjUajWajUajUajUXLly/SsjSaSxYt9jSWLFixbpLDSzbyI4a4IdUcB+N+44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jGjHQSMmxEkXY8hUQ8mstjyI0WY0+4/5LoomXLlx7PdM6Fy5qZcyHkPIzKUFUzO8jSNc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54a+RH8WmXBEazm6rvMv1IVIqw/hE3kU30SSZgvbB+XS+fRfxdGRNeI/09BvyG+hMkvHo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0bM0s0nBF4mtGs1ms1F9ljSaDQaUWRwOBdFzUai5dnE4+xvtuXLly5cv+TuXLly5c1F/u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OzkdlI7KR63FhvPhD/3N6UZV8jTLkaJcjx6djSaTSW+5Zcyy5mZZ7OBqia4GuBridpE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tPsdr9jtfsdrLkdpLkdpI1yNcjVM1TLz5l5cz3uZ73M6tTNszRnBnZnZHZHYo7FcjsVy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divpOyX0nZfY7P7HZ/Y0Gg0Gk0li22yOBdGpF0akakakakazUazWazWajUamajUXLl/u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kWNJp+xo+xo+xo+xoNBoNJpNJYsixwOBwOBdF0XRqRdGr7GouajUzUy7LvmamcT/AJ6N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XuZkWh9xmvkNxVU+BTdH3kJ/pkPKhZcjKgt0yLlE2f8AJRstkdWoss6mZ1dlHRZlI24s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lKXOBUuZJGZkynEsV3dsePkYbUJ5PuMsGZlhL6iHVivmPeauRriS+RVVt3iK7qJGD8xbI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ZUl5l0akakaomJ1kYm80jUuZXfVfM1xNaKxdSu+jWavsZv7ElF1b8B79mXfI48jL/GyU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nEWxeD2Z1OJxLo1Fy7Ls4+wuXLly+3j7G5c1Go1fc1F9nEtLkaJ/SdnPkdlPkdlM7KR2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5nucy+HzNUDXA1xNa2aztHyO1lyO1mdpiGrE5l58z3/qNMvqNL+o7P7nZI7JHZROxjyOy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OyX0nZfY7P7Gg0mcWaCx/wA7OBwLo1I1I1G9Br1n+Tuey5c1Go1Go1ms1ms1M1Fy5cv9z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/uf89CxY0mk0mk0fY0fY0fY0fY0fY7M7M0Gk0mlGlGlFkWRZczhzOBwOBwLoui6LoujU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sajUajUamamamamamXfMu+ZdnHn0bFiyLFi35S5cuXLly5cuX6HH8pfZcuX9vc1FzDlD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LiUhkuLHTZvWl3nXi/Mx4d2Zkix3nClSiVDgvkUL0Kt5D4GU2d4sti8hmhj6q8xZ1Zcv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Jj4PwKKo82ZlhuuRB1VDKXE95/0kluYjz7iL9XK5KsaLzMt1DbmnlYvTyE6yt3j8jC8x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57/Mp1q/EceY61p5j9X/k/wCT/kt9z/kpI909090uhvIajTJcS6NSNSNQs61Izrc1j6zN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qXke8XZeRCNXSReRdnEpsfn0L+wuajUai5Z8jRLkZYU+R2MzsnzOz+5pjzP9Pma8M7SH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+R2suR2ky+JzPf5mmXM6uR3nZ1+R2X2OxX0nZL6TR9jSW6F0XRqRrRrRrNZrNZrZqNRqL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9jR9jR9jQjQaUaUWRZFkcDgcC6Loui5cuajUzUzUy7Ls47JYuHRRjeT972NtlixYt0Le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/R47eJx2cdlixYt7DgcDgcOjfbcuXLly+y5dl+nb7Fiz5Gl8jRLkaZcjRI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DOJYts9090vAvE1RNcTXE1rka/sdp9jW+RrfI1yNUi8j3z3y0zTI0yNEjQzszszScTNG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7pwLoui5fbCPeQw8POiokhSxLC9W6mZ1mNwW7EpKOXiTiveVCUe5nHZZlN2hRItsSOFB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/I4lixV7L5DWRfZxMqlaWIsayGxUdyWZm8ixheZJViLrxt3mL11c1omomUZMn+HTK9TK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+Rhvx2ftF4EX4bPW06+yTSaVsyfl0MheRDy25EvI84ngZbKECG3w2c0eHQwn4lejPo54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tp8jXiF58zTLmaGZJmip2ZoRZHA1I1Go1mo1GovtsaUaDQaDQaUaUf8nA4HAui5cuajUX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sWRw9pcuXLly5cuX9vvYnVwfvISpuxVorh7e5cvsuXLly5cuXL/cuXLl+nYt9i3222fI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5HZzNEjRI0M0M0M0fc0/c0/c0/csuZZcyy5nu8z3eZ7vMvEvE4bLo1xNaNa5Ha/Y7T7G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Lka5cjVPkXmXxD3z/ULYhpxOZoxOZ2cuZ2cuZ2cuZ2b5nZGWEaWaTRE0RNEDRA0wLRPd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ms1ms1mpmpmpmpmpmpmouf8n/ACf8nAsiyLFkWXI0/Y0/Y0fY0/Y0/Y0mg0mk0mkts4HA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Lly5cv0qO8TxKXKnVjRd7N7FnvM6kam9NqEe86snInwpxRnXzFS6JXFd+I43E6ZFUcKl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1mJp1LneVrRHVMyzI5D8j/kuPMTqSVWVSeQqIaoiLyKFxVMPLLeH+Gq+RHqR5EqJWHYl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LvXcZsjGOFOXyFv4M4+LI/FsoUIN2oVW2hLy2eJ47IEOhREfmjMbTZ1lsXmUbpn0f6uj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/Lb4bLGk0Gg0mlHA4HAuajUai5xOPs7ly5cv+UuXLmo1Fy5cvs48i0uRolyOznyOynyO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xmdlI7J8zs/uaFzNMeZaPM9zmXhzNUDXA1xNaLmZc1s1yNczPfZWrXBKljVLkapcj8Nt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bZxNMjRI0S5miXM0S5nZvmZQZZmcfuaEaInZxOygdnA0QNGGacPkWwy0OR7nIvDkXjyN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0azWdodoazUamama2a2a2a2a2ajV9y/3NX3L/cv9z/k/56VkWNJp+xpNP2NP2NH2NH2N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NBpNJpNJYsuZZcyy5llzOBwOBwLoui6LoujUajUajUzUzUy7Lsuy7Lvo2LFtli35W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iYak3eo5+i4ls9yRuzVJdzPw4b7KPdgj8TH5HU3psrO3cdVZUIpQbbVWxxnyMsNU7ze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2h95G9CmZZmZmuJRIse6VoLNFMhOozMyTPmLIsVHmjUf8FM+Qn1mNuDNBZGdDrMjm7nv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fUiW4GE/2Gezr99GYkcVwcc6bvceG8LY34kOi15mRnszIvxPntpsXxjKV2y8GSTz6w9t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YqHyMjK3SuX9rcuXNRqL7OPI0y5HZy5HZy5HZyOzZo+5pXMtHme7z2cC6Na5Ha/Y7V8j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sQviH+oacTmaJ8zs5czsXzOwOwR2ETsYHZQOzgaYFonAujWjWdododododozWzWzWzUz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Bo+xoNBpNBoNJYsiyOGz1qop8f3dLgXLoui6Lo1I1F0XNRqNRqNRqNZqZqZqZdl2XZdl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z/noWLFi22yLIsjh7W/s7l9ly5cuXLmouXLly5cv0uJx2W2cdti3Q4bOBw6F+j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Z8izLMszjtsWZYsWLFixYszSzSRw8KC3pZEX6S8OUHl1SX4cbdxFTwo0oOOBiy3fE/Ex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VeWzCTllKVhSbvYrul6G9g9bviZGcZZlMOEpeKK+qlQ7KXMdMJ5ZXN31d/Er6tGiPMa3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r1DerE3XKJXfRrXIl17PuIrfv4D6/wBhNyZKLk8iqm+Z2n3HWUpZ8CG7DFpUy9HnzP4d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8STjhYK+RF7uEq/tN3qW/SOSlHL9onPGo/Il+M6VI/izudpPmOrk78TBr3GlDXiOeA92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4qKoTX79s/MRdGpczUi65nhUvHmao8zXHmdpCnmUjiRcq2GnJJ1NceZriZTidpE3lbeH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PkXdPIlGLdfIn6yubMt7kWnyPe5GmRvxrQ6uG6d7NDNEjs2NbrqRi06o0yOzZTdpkZ2I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5GUJcjs5HZs0/ctHmXgaoGtcjtPsa5ci8n8i0jTI0SOy+52a5nZwNGGWw+R7nI1R5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1F+hY0mk0fY0Gg0Gk0lkWRwOBwLoui6NRc1Go1Gpmo1Muy7OPM4nHbbZYsiyLe1uXLly+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XE92H6fFjlK7/lVy5cuXLly5cuXLly5cuXLly5f2tvsWfI0y5GmXI0y5GmRokaJGmRok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2LIsjgcDgcDht/wCC/wBi75F3yOPI48jie8cT3jjzP+ehc/52cD3T3T3T3eR7vI93kcO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X2XLn/J/zs4HAsWLGk0/Yt9jT9ixYsWLbLEsXNKCIPenqXvHHmRqvuSrhReXEVMOMHVd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951blVKhF40quPEw4TnuwpcynKTP/cyZSHzK77MKKUnLOpL8KZH8J27zE/C8dRhv1av+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SVcPNCe/DJ9x2q+ka9dSj7iO9iTdV3kqOa+YutN/1GInXmQdHfvH1RVgPqKxKkEJ9VGJ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3C3Y4n0kl6udzDfqpDpg0+ZFLB+dSP4cc13k64UaeZF7uHYn2ZGu5dcDVHkS66pXuMKkq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Wo6zdairKXMxofu2VZNrKNBNz4ms1Go1Hq68TWai5cc07EnWlDUXFRo1G4y9DUjUaxy3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OToZVoOrZRWIy3nmapHE4kmq2G5JnHmcRNCJN1qmdz2dd5dxxNbNbNX32WNJo+xo+xoN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0ajUai7NTLvoW2WLewuXLly5cuXLly/5S5cuXLmo1fc1Fy5cvt/4LPkaZcjTLkaXy2WN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PWNb+J7q7irjJs7ORoeyxShRJmlmk0mk0mlGlFkWRY0ssWOB/wAH/B/wf8H/AAceRx5F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i8i8i8i8i8j3uZ73M97mcee3P/Jf7l/uf8n/ACf8n/Jw5nDmcDge6e6e6e6e7yPd5Hu8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4ci/2NRqfRuXLl/uX+5f7l/vs/wCehYsaTT9jT9jR9jR9jR9jT9jSaTQaTSaTSaSxZHDm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dF0XLov9i5qNRc1Gpmpmpl2XfMu+Zd8+lYt+YcfWbu/mV9bPJruO1xH/AFGcp3fvFOtn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pE3g9ZJ03eJT1jhNe7IqsVNGG8MzaM5bzHvIeI8osz6q4ROq+sU3t5EU61Q/wpZoywaU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NOGiNdyrXcSrKPIzxPsYn4juQfrJXGt6T/qI1b+o/p/UP/8A6Pc5k05Rv+oi99U8x9ZEa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qdxk5HvE+o+ZHdjZ/qNK+o3aR5kGtzqj6qS+ESy5EmuJSvicTL1mYssTItPmbqjJPzKaF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/Mbkb0sodxiRX6SS8ejy6M/Imuin4FWX2yJKPcZ9CHjkYfl0GYnntWzgNyzKi9jcuXLl/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2cTS+RplyNL5Gl7MjSaTR9y33LLme7zOBeJwOBf7Gv+01P6TVLkXlyLy5HvnvlpFp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/yaVzNEeZpiaYloFoci0OR7nI93kXj9JqXI1/Y1ms7Q1s1vmanzL/fbYsaTSaDQaDSe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VdGxYsWLFlzLI4HA4HA4HA4HA4HAui6Lo1I1I1I1I1Go1Go1Go1GouamXZqZqZqZqZqZ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l2XfM48zjzP+T/k/52WLFixYsWLIsiyLL2V/ZX6Fy5cuXLly5cuXLl/ZW/kNy5rQ9yVr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f2J/iT1d5GuJOz94nWcq0/WKs5fWYqc8t79ZCO9GMm9SeZ1MZTj3wMCV63Opmbsnuy7h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Ea0yiJ4v4k3mzqYD+Z7sR0dRV63maFmZYaHuwVyPVQ6rIysS6zqLexGP8WXM7SXMp6xme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3sSckuBJYdYuOTozjzGs6GQiVUR6qLIsjrJHqEt6FK71Rr3Ud/zKRkZtMeYusqDe8qD6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rJeVbvoT8iXR+QuhPyJ+W112R8iHijLazziPbmYbIlOhjrx25GZNN1RHxjsWy5qNRfZx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pnZyOzZo+5pLI4HDZbZrM5GqXMu+Z/yf8lkWRaPItHkcDh0rFjSaDKH2NH2NBoNBpNK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BwLoui6NSNRqNRqLl2amamamXZdl2celYsWLexuX6Lq6YK1Pv8EVjBQXcuj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ZsW9nwOHtLly5cuXLly7LsuXZdly5cv0L9Kz5Gl8jTLkaZcjTPkaJ8jRPkaJ8js5HZyO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Zs0M0M0Gg0otEtE9090vEvEujUjWjtDtDtDtDtGazWazUzU+ZqZqZqZlJl2Zsz6P/Ozj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i4mmCN6GHReBneV/BFY5SeS8EOle6I6LeXfU60YJeZGrgkQhh4bnV0dOHiQeG92/Af42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0PWThnHj4FIJ7zK0oSbeViicqcTRu+ZuqlI3PA8Nkqy4kXUaoxdVkuqLqmhGlFd00otE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AE3Q1hpvzVDr4sfkVlM1bG+8zZcpvyKwm1LvqPLDcv1DkqymyjqpEbOXGhpMoGksWRWz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ZvD38qonGtcuj8iD8NlNkvI+XQoyBh+WzPak/FGVtlHsT8SndLo4q79sjMypmYPlsWzM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jSaTQaDSWRwOBdF0ai5c1Gpl2XZd9G3tLly5cuajUXLly5cv+buXLly5cvtvt4lnyHWq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ds48i/Rs+RplyNE+R2c+R2c+R2czs5nZyNLNLMsOR2Ujsmdk+Z2T5nZfc7L7nZ/c7P7nZ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maFzNC5mlczSuZpXMtE9090sjSaUe6aoGqJrjyO0jyNa5GtcjWuR2v2O0+x2n2O0+x2h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1Z2rO1kdrI7VnaGszmzXI1zNczVLmapczVIvI4nHZYsWNKNKNKNKNMTTEtEtE4bLI0x5G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yNP2NP2NP2NP2NP2NP2NH2NJpNJpNJpNJYsWOBwOBwLoui6Loui6LlzUajUai7Lsuy7L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2FvYpU67zbfAeqb7yaSag39jucvshP5RR1fd+7KSydKspLDdq1Qt/A9Y1729QUnBeCrY9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6cGRlSsZijQz4i7y5u4VN5+93bKM6vI/2G46imJhtMt0rly5qNRqZdnE4nHocC6LolTr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1f7UXZxLM0S5GcJJfCZQcvkdTClGSvVFFhT+k7LE+kjSMuQ99NIm5y3VQ7T7Gv7Gv7F3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aRlJ8i75HE48jelYu+Rd8i75F2R3RRnXeRlU4nE97kes4VKRq6nZyqJrCn8jTu+ZRug0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6upczkZykXnzLz5iUvWZfuLYv1lIrE+o9/wCo4dK5fZcuXL/kL7Lly5cuX22ZpfI0y5Gi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dnI7KR2cjs5HZs7P7mhczQuZoXM0osi0T3S6LrkalyNS5Gr7Gv7Fy6NR2h2jO0ZrfM1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n/Jf77eBZFkWjyLRLRLROBw2WLIsWNJoNBpNI8TDVJcV3mXsLFkW2WLHA4HA904HA4F0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i6NSNSNSNRqRq+xf7Go1fY1fY1/Y1fY1ms1Go1Go1M1GpmpmpmpmpmqXMvLmXfMu+Zd8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9KxYtssWRwLFva3Lly/Qv7C5cuXLly5cuXL9Ljt4/mqSdfCJHFjF0rnnw2dV0lZHfGOS8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/XdeB1awnJ5PhQrLOLdE1x2KPfhmIl7yPxXp6rHJS39yzM8nwM9RTbkdpGpnmZKpuYiTi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sq8LEp5FFVvuR2E+Z2P9x2cfqNEOZXdg/JlZSw4Haw5HbLkdv9j+Iz8j8bF6v7TKWMzNY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4E/udnPDfefiSxqmSxZIzwsX6jsZ/UzsZ/cc4YcpftOp6HjPygUfo/pEX8J/DekcjL0X0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9THLD9Hw93xkZYWEvmZ+pKylh8jtYL+kxIzdWuJuTlSvcapmUpF5Gpio3mRlV1LyLy5m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bbpUvIvIuzibybuNttNF2cTiceZKPBMi911VnUpm5+1y6WouXL7LM0S+k7LE+k7PE5HZ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oXMtHmf6Zqga4Hax5Harkdr9jtWdqztDPEkZzmZylzP+S33NK5mhGiJ2cTs4nZx5GiPI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saTSaTQaDSaSxZFkWRwOBwLoui6Loui6NRc1Go1Go1F2XZqZdl2cTicelYscCxb2F+nW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clFR8F0rly5cuXLly5cuXLly5cuXLl/b8f5Tfo3Ll/uX+5q+5f7l/uXNRqRdbbPkaX9Jpl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on9Jon9JonyNE+RplyNMuRlhz5HZTOxmdhLmdi+Z2P3Oy+52f9xoX1GiH1GmH1FsP6j/T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14Z2mGdpA7WPI7WPI7VcjtVyO0+xr+xqO0fI7R8jtHyO0ka5Gtmply5c1Eq4rikKO85+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nBuL72dkzsUJYUd2hGuca1Os75yfgcFKVvBFYeUSX4ay4+Jh8mYqpZuhDe95U+ZesP0DjP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e9Tulc3Z27ndHVZwM3SJS5uzzM2yizKcEUKQpUW9iQ5Har6Tt/sfxExJzc0yEuPEs+ZY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SuhDzI+G3JbK/vMugn3M+fRl5VMObshNWfQj5nz6P9XRkT6MiKhm6cjO/wCT7OPIyw48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LkZRLdC6LouXLlzUy7Ls4nHnttst7O5cvtuXLly5cuXLl9ly/Q4/mbly5cuXNRqLly+z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ivkaGoqypY0y5GmXIucdlmZ1OrGTOznyOxxOR2WJyOxxOR2MzsZnZTOzkdnI7GZ2MjsZ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/qOx/uR2X9x2X9x2f9x2a+s0R+s0Q+o0w+o0w+o0w+otD6i0PqP9P6j/AE+Z/p8y0eZ7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XhnaYR2mEdphna4Z2uHyO2w+R20OR28PpO3j9J20fpO3j9J26+k7dfSdv/adv/adv/ad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Psdo+R20uR20+R20ztpnbYh2uIdricztMTmdpiczXifUasT6jVP6i8/qPe+o976zj9ZZ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zT9zSjJFjRE7KHI7GH0nYQ+k7CH0HYw+g7GH0nYx+k7JfSdmvpOzXI0fY0Gk0li33Lfc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4HA4HA4HAui6Lo1IuajUajUajUzUzUzUy7Ls4nHmcfbw34rel1nUaWSWdEU0mmUvMzS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Wi4Ifq1uulCT1Ry6xlq0pdxT3Y/dkEmqVqLE3a70SL3sk60FN1Xds8pH/UerTxXlvD6i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nCR1zq7Lla0K8FwKtbuHwS4mWXkUxOtHxOq/lssYZDoUI+fRj5nz6P8AXtyHvEYx0t5k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9ag6WILu6C8yS7pdH5roz8ib6CoZd3Q/GxsOHmzLFc/hiz/Wf/pmjH+g/B9Exp+eRl6D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4eB2GHyOzw/pNMPpP9P6S+H9Jqh9J2kPpO2j9J20fpL9C5cuXLl/yVy5qNRqNRfZxLS5G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0nZYn0nY4v0nYYv0nYYnI7DE5HYTOxkdlI7NnZs7P7mhfUaI/UaYfUf6f1H+l9RfC5mr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jtcI7XC5HbYf0nbx+k7eP0n8R/afxH9p/EP6Tt3yO1fI7VmeLI7WZ2mJzNeJ9Rqn9Ref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Ro/uNH9xo+52SOxidjE7GHI7GHI7GH0nYx+k7KP0nZrkaFyNJYt0/WRyk7rv6FcVLwMi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GouajUajUajUajUajUajUajUazWzUzUzUzUzUy7NTNTLsuzUzUy7Lsuy75l3zLvmXfMu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PM48+jYsWLFixYsixZFtlvZ39vcuXLly5cuXLly5cuX/AJDF+A/hO7zLSkNU5bP6kS8zO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toWHiYnWXcSnoiYErUVGdSr70dSVYd3cNxsOPdIa4bHCaUkze9He8v0s3c4szey+R1t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xxjm33nf4lUUxc13lYOph+ZEsZ7V8fR+Y/Pov4+jOpKqzjYo+fQwvIihJdD5k/Po8ujP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/F7d/Efku8riTeDg/ojcr6pN97zMoI0oqoosi3SS6GWz3uRon9J2WJ9J2OJ9J2GJyOxk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qP8AT+o14Rni4X3O3w+R/ER+k/iP7T+If0n8RPkjtsX7HaYvM1Yn1H+p9RaX1Gh/Uzsv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kdkjsYcjsocjsocjs4cjREsjgcNty5dFy5WtPM1Go1Fy5qNRc1Gpmouy7Lsuy75l2XZxO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3vtv0L7Lly/QqxTml612X6Sv/AJLvsuX2XLly5qNX3NX3NX3NX3NS5movt48jjyLPkaZc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Ts8T6Ts5/SdnPkaJ8jTIszicdnHocOZ7vMvHmXhzLw5mrD5mqBqgaomqJdGpGpF10bmo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LFxJqEf0ignKi7xU/SRyopRqm+JTrSE6JbPmiXntlgYuI4tH4eNWf7iTclKd2+BO3UlU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FlG6T4eI5uteJfoYbpn3k/W4an4srgYrgu55lcRb0P1IzlyN1ZHXlk+bF63qx4RK7u75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iqqmQ/Uj5mfQfx7c9kiXn0f6+jieROr4GpczXHmdpHmdpDmYW5JS8hSF1mn3Gou+R7w4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3uR73I94Uo9wtRpkaZFpDW67DcrNUOJZlIZeOzBWFeU6G5Bb+M7RPXelPenwXBFOhT21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XLsuzj+SuXLly5cuXLly5cuX/kVzUajUajUazUai+zjyLS+k0T+k7PE+k7PE+lnY4v0nY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n0nZz5HZzOxmdhLmdg/qR2P8AchzlGO+tMKmeHn8SOzX1FXh8mZIsWLLmWXMtHme59R/p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8y+HzL4fMvh8y8DVhHaYR2uCdthHbYXI7bC5HbYXI7fD5Hb4fI7fD5Hb4fI7eH0n8RD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Q+k/iI/QfxEfoP4iP0nbx+k7dfSdquR2q5H8QvpP4j+0/iP7T+J/tP4n+0/iX9J/Ev6T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5I/iXyP4iXJH8RLkj+InyR/ET+x/ET+x/ET+x20/sdtP7HbT+x2kztJGuRnOfMzniczV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9T6j/U+otP6jTP6maJ/Uzs5c2dnLmzsnzZ2L5s7D7s7D/J2H+T+HR/Do/h0dhE7CJ2SO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h8kdjh/SjscPkjsockdnDkjRA0wNMS0TgcDgXRdF0XRc1GouXLl+lcuX6PHoWLFixb22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I/CejYqitNGzi/I0xj5lUZ96J+ezMnKrrJ1Jvc03mjNb3gYmAo7u9FjisnB0Zvf6bFu9a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y5nNEPVvOpJYkqGr7FJPLuoPE9H3oz/SrMyR1V1u9lZOj/VeQoNOOD3VzkUjhpLgj1mI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Vdx2a5mUYmmJaA597qZKn9J/+J730nv/AEj9Zv7viNYcvsav7TVL6T3/AKT/AFPpKuu9U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nMtL6jenF0XibkWqmuBria48jtI8iPXUq+BGFdXE6+LKvgdpM1SLyHKNaolvcDicTiXZ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dnE48zibkzjzKYdu/ZPqtbsqZnqPROti8X+k3pdbFleT2ro0/NXLmo1Go1FziWlyNM+R2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9J2OJ9J2GJyOwxOR2M+R2UzspGWE+Z2X3OzX1GiP1GmH1FofUf6f1F8L6jVhcztMLmdr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FyO3w+R/EQ+k/iI/SfxC+k/iP7T+I/tO3+x2/2P4iXI/iJ8j+IxPsdvina4p2mNzO0xuZ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H+r9Z/qfWaZ/Uzs5/UzspfUzsXzZ2H+TsDsEdgdkjskdhDkfw+HyOwwvpR2OFyR2OHyR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SNEC0TgcC6LouajUXRqRqLly5qNRqNTLly5LFhRQrT4vydi3QsWRZFkWLIsiyLIsiyLI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At7W+y5cvsvtuX239hcuXLly5cuXLly5cuXLly/8mt0ElRpftMl/YKWNdeBFNN4Uc1W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h+rk93uixube6u+Q/UyaXGjNcuZnJ8zeyZOW8vFI3OKyr3EHXedc2TlGm7XNd5T1X3Ot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lLyP8mdO9mSv/grmqvgb2HJyfdQlvNqheZqkQWHLjnUbcpblMlUlD0Z8aUbN3FrCR1c2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ZlmdeEHHuoVhGHI0R5E1+4XQxPIb4luhP4heXQxPIj5bUnx2QfiYeVqdGRL4ejAw/Loq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O/v2v0b0H+rEKR1cX7TrSLlzicTjyLS5GmXI0y5GeLhHb4fI/iIfSfxP9h/Ev6DP0jE+k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uZbF+o0T+o7N8zsvufw8T+Hwz+HwuR2ODyOywuRow+RlGHI93kXRqNZrNZrZrZrZqZqZ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4nHoWLFixZFkWRZezv7C5cuXLly5cuXLly5cuXLly/5F1yw1qZakVZd38t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UajUavuajUajUajUXL9Ljs48iz5GmXI0T+k0T+k7PE+k7PE+k7OfI7OfI7PE5HZz5HZ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M7N8zs/uaPuaPuaFzNC5mlczSuZZcz3eZ/p8y+HzNeFzO0wjtMI7XDO2gdvDkdvD6T+I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+J/tP4n+0/iH9J275HbS5HbS5Haz5HaT5GuZqmXkXkXme+e/zPf5nvczjz23NTJzx6yh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ImRDyMNO24Sjkmn7pp+cijp8jE8jF8lszGpWY9zNvvMTLixT4ow5yjWE4Zk92O4pJSSMS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hTwXut5+AvWwZnxF9jq/IbVkjrKh1WmU2P4imKrWaK4beJh/cvsuZFcWQ5KRvRrEpir5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T8iS6OJ5kfLoTXgYe3PZ8xV7kLoS8h/D0YeZh9CryJS8dlXYeD6Nlg+9MUMNfP2m7DmV+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7NTNTLsuy79jcuXLly5cuX/N3Lly5cuajUavuavuajUajUajUXOJxPe5FpcjTP6WaMT6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8T6TscX6TscX6TsMX6TsMX6TsMTkdjiHZTOymdlI7KR2L5nY/3I7H+9HZx+s0R+s0w+st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F8H6jVg/Udpg8ztcE7bBO3wjt8PkfxGHyP4iH0nbx+k7ZfSdt/afxH9p/EP6T+Il9J/ET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Hu4mrENWIVwpN0umXLsvIvLme/wAz/U5n+p9R/qfUWxPqLYn1Fp/UWn9Raf1Gmf1Gif1n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1nZS+s7J/Wdk/rOyf1nYv6zsf7zsf7zsf7zsP7zsP7zsf7zsf7jsf7jsf7jsf7jsv7js/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9R2C+o7CP1HYR+o7CHM/h4czsIcz+Hw+Z/D4fM/h8M/h8M/h8I/h8I/h8I7DCOwwTsMI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sPkdnhnZ4XI7LC+k7HB+k7HA+k7LB+k7PB+k7PC+k0YX0mnD+kth/SWw/pPc+k93kXjy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sajUajUajUamamamamamamXZdl2cTicTj7CxYsW/kOHH5stswvJmF5GW4t5VyuZLeE6x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0WvElHLLgYFEnnQji/pyMWtUnHI9Z+lUoQ8tnU6jpwG9cUropKqaMz7sydKsW9nUVcqk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/UhtfiQ747O9nXy8FcUsT5R2ZGaFHEVPErF12y8ifRxCHl0Y/F0fmRr+kj5dBny6MfMW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jlN0ij1eDWHo/F94sPDWXtd6Qq6a2FscMHC9Zu5Nt0P4eH1EMJ4MIxfFMxcLcw2oviaM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1Lmai5xNM+Ron9LOyxPpOxxPpOwxOR2EzsXzOy+6NC+o0x+otD6j3PqL4fM14Z2uEdth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19J2/wDadu/pO3l9J28+R22JyO1xTXimrFNWLzP9Xmf6nMtP6i0vqNMvqND+o7P+47Fc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zsMM7DDOwwjsMI7HC5HY4X0nZYP0nZ4P0mjC+k0YX0mnC+kth/SWh9J7vI93ke7yLrkX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NcjWzWzWzXI1S5mp8zU+ZqfMu+Zx5nHmcelYsW222WXsr9J7zphrU/8AYbhFQXculcuX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cuX23Lly5cuXLly5cuXLly5cuX6Ny5cuXL9Pj+Qt+buXLly5cuXLly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aiDXDLbg/Mw6kZdVUfcd57qMT4TF8uj/8Av3E3vbuE+J6urlTiQlBpxj7h1cqZUY47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it7LMfqpJUzzPxISWe107qGXdQaaqkd22eJRLEXFHcZbMtlEV4G9F7qKYuT7zIZi9GZh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ZrjzO0jzNceZJKcW695h/NCW86o1Mu+Rd8jib0rF3yOPI48jjyKKtam7Kt+497kWkVlb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dEcY4C4G7BUXtUU8OhjU/Wyhhv8Acib9IWP6xpV3LGcMfzrmafSuZow/pMow+k4ctl2a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cuXLly5cuXLly5cuXLly5cuX/O29vcuXNRqNSNRqNRc1GouXLlzjyFDD+bfA9XGE92P7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plyMns4lpcjTLkdnPkdnPkdlicjssTkdlicjssTkdlPkdlPkdlicjscTkdhicjsMTkdhi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+IdhiHYYh2EzsJnYTOwmdhM7CZ2EzsJnYzOxmdlI7KR2UjsJnYTOwmdhM7CR2EuaOwlz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sHzR2D5o7F80di+aOy+6Oy/uR2f9yOz+52f3NH3NH3NC+o0L6kaI/WjRH60aYfWacP6z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y2F9Z/pfWf6X1l8L6i+HzNWHzL4fMvh8zVAvAvAvEui6NUDXE7aPJnbx+k7dfSdv/Ydv/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u/oO2f0nay+k7WX0naT5HaYnI7TE5I7TF+xrxfsasT7F8T7H+pzPf5nv8zPe+o976i0vq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zs/72dn/czs/7mdmvqZ2UebOyjzOygdlA7KB2eHyOzw+R2eHyNGH9Jph9Jpj9JaPIsuRw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DExpLNdVdDCfizDJqqWXFVEXSJquZPeaWR2keZnOPM7SPM7WJvKS3e81x5nVkmuJ2kWd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VUzdDX9iUYSrJ+BN4lc0cTLBlCVMqHUba2Zl9i3HRti3o1rYlB4S6xLfw1NNUoyuHku6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G/eb+O96f+BbryLlITaRnisfq6Zn/wCJd/Qe99JfE+k3sbeq+MherlLc8z3/AKjj9Rb+4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L4ZnKB2kOR2sfpJTU02s7G/KdCM/WSzNczVI1SNUjdffQuy7OJxHLMbd0davltn6ViSv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NWQoxWXt15bFsxvMQiqg31OCOxxPpOxxPp9pcuXNRqLly+ziWfI0y5HZ4n0nZ4n0nZYn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5HYzOxkdjI7FnZfc7P8AuNC+o0r6jTH6jTH6i0fqLR5nucz/AE/qL4f1GrC5mvC5mvCN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X3O1w+TO1w+TO2h9J20PpO2j9J2y+k7ZfQdsvoO1/tO0/tO0/tO2/tO3l9J20vpO2n9KO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OSO1xfsdpi/Y7TF+x2mLzRrxeZqxfqL4n1H+p9Z/qfWe/wDWWl9Zpl9ZZ/Uaf7jR/czs1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2MPudhhnYYR2GDyOwwuR2OD9J2OD9J2WF9J2eF9J2eH9Bow/pNMPpNMPpPd5HDkf8H/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y48SKSi+H5uxYsWLFiyLItssWLFixZFiyLIsixwOGy2y3R4HDZw/I3L7Ll/Y3L7bl+h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/l/wADe3fAzlicy+I/6j3vrI+tl5Z1Pw97d+Khmm/6hxknVHBFU3lnmbsaVoe4Xgao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/IbjTPKhm1u+Bu+tN2M94jLeeZqZqZnKVCUlKVUik7UOPM48zidZN/M3cOqVKkZQ66fc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5URlwVF5jaSmorj3lMT0eMaXyKbkfON0b2HL10e5LMz5FWeBkZnDMfFd5WlTqvPufQwz5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xF4HjvEK9H+vozJd7sjelfZWep2j3nrcbKPd3G7FZfkMPy2R2S8iLN3DzfeYUI+kS6zoS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4vEO0ka5GuZefM9/6iz+o0fc7NczsonYwOxw+R2WHyOzw/pOzh9JpjyLLkWX5q5fZfZf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2XLly5cuXLly5qLly5cuXLly+25f8y2+zjqZXkv/ACBcuX2XLly5cuXLly5c1Go1GouX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yLPkaZcjTLkaZcjTLkaZcjTLkaWaZGiXI7OfI7KfI7KZ2Ujsmdk+Z2X3Oz+52f3NH3NC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PMtHme7zPc5nuHunDZwOBwLoujgcCxpNIoxSRKOJKMq55LoYXmfN7Iy67qv6UZUHqeQvJ9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mdm1wIpYm+nxoQ6E/I+XRXkYde4pOKZXBk4Pu4FWt6Peti40M/NlYyo7szpJUPxI+qxf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SiZH+7Orm/1M1fPvN10qb6Iyi/mUxM0Vi6rZh+Y/Po/Iw34dBmL4TPm+j/V0XD3nt78R2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3Y2/ISIeYyOxSw/ScLBVPfQvW/wDxHAy8DP03B5EZf9Zh9V1sSn/1cVXwP4yPLp5flLly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Fy5cucS5xOJxOJaXI0y5Gmf0mif0mif0mif0mif0nZ4n0nZ4n0nZYn0nZYn0nZYn0nZ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KfI7KfI7KfI7OR2UjsZHYyOxkdi+aOxfNHZfdHZf3HZf3HZr6jRH6jTH6i0PqLYf1H+n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5nucz3C8DVhnaYf3O0w/udrh8mdrh8jtofSdvH6Tt19J26+g7dfQfxH9h2/9p2/9p2/9p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dq+R2r5HaM7RnayO1kdpM7SZHBp1Fnky0vqOP1CcXl3Fy5dnHmceZZ8yz5lnzLPmWfMs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p+5p+7NH3Zo+7NP8AczT9zSubNH3Zo/uZo+7NH3Zo/uZo+7NH3NH3NP3NP3LffZb7lvuW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7NK5s0/c0rmzSubNH3NH3NP3NH3NH3Oz+52a5mhczSkWLbLGk0o0I0RNETTE0RNEeR2cO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2cOR2cORohyNEORojyNEeRpjyNK5FkaUaUaUaUaUW/mLku4WXQwn+4+eyLpNuLtEzNUv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iPy2LzEXER25EvIXl0Y+Rh+XQe/Bd4owZTFg+8udYfeynjyRnDdfCUTq/iIpLLwL5FEOp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MrOVfIrB0KYnVZh0dXUl59H+kwvLo+lZ5RdiS7pdHl0N2Gr/B47NzD62L/geJitvvZSNv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sw3JJ3uaI8jTHkZRjcjSMaOKdi0eR7vMvA1YZ2kDtI8jtI8jtFyO1+x2r5HayO1mdrM7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Pme/zLS5ml/UaPuaPuaPudmjs0dmjs0dnE7KJ2UOR2UOR2UOR2cOR2cORohyNEeRojyN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IstnAsW9jcv+UvtvsvsuXL7Lly5cuXLly5cuXLly5cuXLl+nvOy/n/H+W36F9t+lfZcu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yTF5dDD8z57JxblRr3blGt1rgy5B0ead+jh/LZKNmKt9kKdxHz2W2SI9FeRDoMh5meY2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L7lMSLWdDzMjyM4qizYtzNvh3HWjJFKNJC3dii8zquqKy5DW71WdWWfdtuLyMOslY1x5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7SPMx4za3JmNFzUY1yO1R2iNaM8QcsN1QtXI97kUwq+e14Xo+eJxfcb0/mykbfkmYi2P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dKMy9Cw/qP4PB+ocn6JgURCf/T4G61lVnYejFy5cvsuXL/yO+y+y5cuXLmo1Go1G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Go1Go1Go1Fy5c4nE4nvci0uRaXI0y5GmfI0y5GmXI0y5GifI7OfI7OfI7KfI7HE5HY4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zsZnYyOxkdkzsmdk+Z2T5nZPmdl9zs/uaPuaPuaPuaFzNP3NK5nXWXcWRY0mlmllixY4H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93me7zLw5mrDNeGa8M14ZqwzVhl8PmXw+ZfD5l8Pme5zL4fMvh8y8OZ7nMvh8z3OZ7nM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Pmf6fM/0+Z/p/Ue5zLw5l8PmXw+ZfD5l8PmXhzLw5l4F4cy8OZ7vM4Hu8z3S8S8TVA1w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DO0gdrA7WHI7WHI7WHI7WPI7SPI7RcjtFyO0XI7VcjtPsazX9jX9jtPsdr9jtfsdq+R2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I1yNUjXI1SNUi7Lv8pYt7GxbpQ8XxJKNPkLyLrmVbVPM1LmQSauJSklVs7RHaR5k1DTX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VU4tnaw5naxM8SJ2sTDxFKsFc7RHaGLJP8O5r+xD1TrTvFCdarwPe5FpFpGmQpSsaJGi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7tKChuJ041NCLRPdPdFNXR7h7h7vI626/lsrFN+Rnw7zMzu7laJtrq+CKR2KKa8amTr4m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jLJmZlJ1Kwaf9Rw+oXraZ+JvxnFGuB2seR2seR2q+k9UmsuI8PfSaVTPHfyidrJmWJMz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qpHrSsOUW9rwfRPnMrKxRflMRbJbOoqupoNH3JR3Vn+4wIUW9C+ZaP1Fy5focD3S8DVA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kdsuR232O2+x2z5HbS5HazO1mdriHaYhrxDXiczVicy8+ZefM9/me9zPe5lpfUaZfUaH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7nZ/c7P7nZfc7I7JHZI7GJ2MTsonZROzR2aOzR2UTsYcjsYcjsYcjsYcjscPkdjh8jscP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PkdlD6Ts4cjs4cjs4cjs4cjRHkaI8jRHkaVyNMeRpXIsuRZHA4dO5cuXLly+y5cuXLly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aetxNEPuxypRvPL2dy5cuXLly5cuXLly5cuXLly5cuXLl9ly5cuXLly5cuX2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fp3/l7EqUkuApKmfie7XzK9U90UmVT3TtImcoin1XGXEuNUdO9naR5Hax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9IsKqdeJ2v2OtNjpPmN4cMWaV90hiYDbq6Z8Dfbe9Uzcj3uZ73MtLmKM7Ms+ZpfM0HZo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t14nZxNETRHkaY8j+o0R5GmPIsiyMN+JPzGpq5XBfyKYqp/uPx27+LFpytUrI8itctlE1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HvN+r3imLk+8wmu88n0X5D+Horu3DDf7SfkYedFGW8x4Xo+WHxfeb0lkZbXTUYWI7yX5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m14ozxcb6jXi/WPPE+o9biublvUue/8AUdVfP+fXLly5cuXLly5qNRqNRqNRqNRq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5c4nE48j3uRaXItLkaZcjTPkaJcjRPkaJ8jRPkaJ8jRLkaZcjTLkaZcjRPkdSsvI7OfI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YTUFHhxZpkZo1LZTez2aWaWfhdancdnI7OR2bNDNDNDOzkdlM7KZ2Uzs5nZz5HZy5HZy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okaJcjRLkdnLkaJcjRLkaJcjRLkaJcjs5cjsp8jsp8js58js58js58js58js58js58js5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5cjs5cjRLkaJcjRLkaGaWaWdnI7KZ2cjs5GiR2cjs5HZyOzkdmzs2dmzQzQzQzQzQaSx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lzLLmWXM4cz3eZ7vM93me7zPc5nucy8OZ7vMvEvEvEui6NSNUTXE1xO0XI7RcjtFyO0X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7T7HafY7T7HaPka3yNbNRqZqZcvsuzicTicdly5cwt5tmJ5kPLoL4kT89rainKOebpQq8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6GHTuX+dvlmVjeRiYmSj6zcovBXH8XRj8XRwz59F/F0Y+ZPa0+ZWP4kPueBvTzl7sR2lN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EmZmWbM2Ktv8m9JLwXcZmRuuw8OTybv0YLviLy6OE/AwfIn5HqcDs+L7zfmvl0L9YbkY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k9/TTM14/I//AFHI0+kcieHCGO41q8jsvSeRoF67q1FKOafiUpmdZNGWzgbtn4mqJqga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uR2q5Harkdr9jtvsdt9jtnyO2fI7WXI7WR2sztJnaYhrxDXiGqZqmXmXnzLz5nv8z3+Z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+ZafMtLmaZczS+ZofM0PmaPuaPuaPuaPuaPuaPuaPudmdkdkjsUdijsYnYxOxidjE7GJ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OxgdlE7KJ2cTsonZQ5HZQ5HYw5HZYfI7LD5HZQ+k7OH0miHI0Q+k0Q5GiPI0x5GmPIsu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bly5cuXLly5cuXLly5cdGb0H5moUa5VNxvq8C4k3c6iotlS5ceYpRyZdly+25cvsu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+hcuXLly5cuXLly5cuXLly5cuXLl9ly5cv0Lly/sbly5cvsvsuXLl/wCS5kfIxfkR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IntlCUVJNWY4vdUk+BxY4/boR+FbWtilHTN1a8Sa8ejRcJ9HC+Y/Poy+Lo/Mn0arKqqLf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HvKTW837i4Dfo8q09xjTVJIyK3fQrUzofhvLxF6zqsqs9mE/2Mw+jhVMMcZZp5EvVKkb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Yru/0mDiesnOcpUlW2yHn+RiSI7JLwEcTjyPTMnV52LS5FxHV0s72dZ9bo5/zu5cuXLo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UajUjUajUalzNS5mpczUalzNaNaNRqNRqLmouXZxPe5bLT+lmmf0s0z+lmmf0s6sZPy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J9DLnEq1JR76FyrjNecSsr7bouXLo1KvmdlifSdlifSdaE4+aKxwsRrwidhi/Sdji/Qd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X3NHY4v0nY4v0s7LF+hnY4v0sok691DssX6WdlifSzs8T6WdnifSdWMn5I7PE+lnZ4n0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NeaMoyfkjRP6TTLkaZ/SzNSXmi0uRaX0mmXI0y5HEtPkWlyLS5GmfIpnUtLkaZcjTLka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0uRaXItLkZVfkaZcjTLkaZcjTLkZJvyNMuRpl9Jon9JnGVPI6qb8kaJ/SdnP6WdnifSy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xlLyR2WJ9J2WJ9J2OJ9JWWHNLvaPw4yl8KqdjifSdjifSdhi/SNvBxElx3R+qwpzp3I/h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R/D4nIcpYOIkrug/V4cpU7jsJnYTOwmOUsGSSKYcHJnYs7F80di+aOy+4owjWR2X9yOz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HZr6j1dOvWlzRH6jTD6jTD6hdWOfiOE6b3gz/AE/qP9P6j/T+o/0+ZHf3c+5inF4dH3s1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zelKDXgOUXFJd5TbY0mk0nukvhMbzI+XQXxGJ59CSpGMXmqM4i4V4LoRf7ehjR7mQhXrE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/udHDfiS8+jL4uizE6MPIh+qlzP6mZPdjxk7s3odVd3FkpzjTEirmSr0M+R1nQ3V82Xp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4qp4owJwkmrEJO1TWjtEa0dpEhuSTzFGUs0azew3VU2+q9HfxT7jdwpZ8ZUzZBQdWsRG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jIbZJTwsn+k7bC+k7fD+geAsaOSrvbp/FQ//AGZvYOFVLK52MfrPVw9Gmn3s04f1ko4U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gSVOPA0Gg0Fi2xy7iMnj0qq03T+J/tP4mX0mG44rnvOmaITnjTTkq0SP4jF+x2+L9jEn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rJTSj3HaYvM14vM1Y3MxMDen6uNS+L9RfF+o/wBX6hYGE5brpdlsT6i2J9ZpxPrJYmEp7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qk5P9xon9bNE/rZ2cvrZi4UqvCjvUVTs5fWzs5fWzsn9bMNYCaTi28zDc8N7ziq9ZnZP6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iT9VnGLepmLLHhvUolmdj/czsP7mdh/cz0bBw8OkJalU7D+5nYL6mfw65sxsSOAlJLLNm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pKrP4Zc2fw8ebP4aPMWBhwphb0VSp/DQP4aB/DQMacPR4KSWTRjSxsKM0qJVP4bDP4XD5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cNQikq0P4bC5H8NhfSfw2F9JiyXo+FGVKLLiY8sXChPNJVR/DYP0n8Ng/Sfw+D9JDDw8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8PhfSdhhfSjsML6TGawcNOnCJiuWHB9fivA7LD+lHZYf0o7PD+kw4xjGnUyoaIfSaIfS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ur3GM6LVS3gcORwOBFd0DDj3RXQi/wB0nsuXMWjJv95cuPEn6NBzbq2bsclGCVCOHJKU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IRl30Iqvv+wrRV8h5l2YNfEwl4Fy5c+cVsuXHmYPnUuZMuYzr7jMT/tl2ZsuaveRf3mX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JV7y+y5L4URVeC2XZcl44qHsuXIfG9tyfwsk/wD6Zcuy5i1/SzH+FbLlzGz90xviRcuX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XLlzEXfRGP8ALZcuY1X7pjd2RfbjL9pJLS45l9uJ8LJv9vQZ8n0VT/5nRfkhdCHgYfQZ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6vFmLKLrHvF+LDmdrDmdrDmdrDmKMMSMnvLJMl6yajVnaxO1R2qISwnCtpPiUVWcEZzo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yrlmLrPkXlyPf5GJiUluyMXDxJfiXRPB9IixKk2dnM0TMsOY8WmTlWhlhzOylzOyfM7J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Ucdzer4mWEuZ2ceZojzNEB4lmz3OR7nI93kXjyHCck15H4UqGt8jtJcjtJHaSKzbbFGK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bydfGyOq/ObGo5J3nLiUhXe4HZ/crPDou9Z9DPKPd3lZW4LbWS6pbIXWaXidXFi/kdp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je3k/kOTdMzXIUU612PDweZCUlnJVP8AqI0k0rMhjR1S3ZUKvOX5JHyI7Zv1mEs+LM8b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179JwaUpSp/F4RH9zrtnLuRiy76Ica3kunTvYltwI+bMOPdFbZ+LSJy/VLbnwMfF8Oh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YcX70qmB8O2Uu5VG/2PoOHclFFNuN4qhJ/qn0PgX+3Qku+SROX6pjzLbKv/5jfLoKP6pG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9iUHtXxolL9U+gv+4l0Gv1SSG++b6FX7r/wuhP8Ac0jzm+go/DE8tlyT7kOX6YdCXi0R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tuF8XsXswl+0w1+1dD/1OhiP9rI+EX0MbyoY3wroQ+Mw/n0I+ETC+HoS8o9H/wBUe3K5h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JicOoXNSNUeZi9aOnvMVzklkjtEdrE7WJiRjiJyaMT1klFtnaRO0RrJRhLNmJ6yVKmv7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g5b1e4xPWV63cj3+R7/I0zJwSlWSoTTg5V7jspczsnzOx/uJQ9VTeVK7xLqb1fE7H+47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O7BVHu7rr3mmBmocj3ORePIrB0Z2v2O0+x2n2O0+xvp0lWtTtvsdqztZHay5lZOr8TtZ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uZqlzOIoxsv2nvcjLePePxbHV3t3j7HqOOXebkmq+ApLco8y+GXwz/TIznu0rTJnVaW7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Hax5D/EjyOLOCHL1lPkZYq5GeL9iMd5yrmVTkXnzPe5kYxruyVc+8k80+/uIvek5Vub0Z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fUWlzJwWlM7L7nZHZI7JCeHhxjmT9ZBSodlE7KJ2UeR2UeRNK1SPVVu40rkWRpRiZKw69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fIo+tJWSsj/5mJ38IixI1lJXfDbvYPUn9mUxYbvjszMymGvmVnmylDLNmZWDozdxcpd+1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GNx1uej04VRuLVJKhhYcnlCNCrsYm77n5KHQxXKCbeZ2UTPCgYCUIxg7pDXqIZeBCPrY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BOMJxk3kKMsSKlWrRBYc1LPOmzLbu8dkK23jV9jJvke/yMNxT3Y95afI0TOykKCg451z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RbE5Hv8iajv7zXcTi4b28ZYX3MsL7nZLmeu3a3yOyXM7KJ2cSPrIpbvcRisONIqhpiaYE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DelLFl9JaP0lo/SetfaVTsaf7DR/Yaf7Dcx1SD/bQUMGNYfDU7P+w0L/APZmlfQSxVR4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sofc7KBGEoRik65Cw4bjjfM04ZpgaIM9dBLezv4locjOEKeR2eHQisSMY7vcLDw1Cl7Gc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1ijWe9v0M8GP3OygaICjJRVHXIWFGMKLvNEOZohzOzhzPXxp6ytbFofSWj9B7v0m7iafh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BZ/QWl9Bpl/8Asxzw954udcqlsT/9mZRxPoLYv0oUfSnPdeaTI+o3vVXVi2J9i2JyP9Xk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NY/0n+t9BfE+ke857vHqj/6bfrTPdP8AW+k/1vpP9b6Tdx3Kl+sqEXhOSg811jXL6zW/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bxK0uapfWa39ZH17rW3Wrse9p6D3h07isVkaZfIe7F5d7N3ESrSppn9Rpn9RlHE5mSxf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zP8A9Qf6xfH5D3ni7vGqKYc910P4mR/ES5mWK6/EOWLiNwV+sSn6PJ9zZrf2Ncvsap8xf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H1XrNzhRlsXmZxxeZpxeYvWpptcTqetkl3FEsapbG5lsbmbk6+srmZrE+oti8zTi/UWx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5F8R/wBR/rcz/W5n+rQpg13vOh731mr+81L6xyclRfuGocFUvHmXgXwxzk4Zdw/VxrS5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/Ub892ngykI2uasM7SPI1pfI396ufcT3pOO73HaTLz5nvcyUox6xiesVaGUfuafuWZKVO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2X3NH3LSXzN+Db8yblFN1OzR2cTKESdIRWXcTrnkWXIsdaEWvIlKCcXTgyVV7ppRpRpXI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pXI0rkaI8jPDiSj3OguquRlFciy5FiPkYfl0F5mN068NkvMl8KML4ehh/GYnn0cRVeUm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v3SPltwMR8HQ3oNU8D9pXC3t19zsJTVJ7cT5Cfh0PmjEXh0cQw/LoYnkfLow8iO3ejWv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jVX+hcCjp8uG2klVeJKeE3CmdOBYvs7iiZk9nV1Mo85O51JZdx+It1ktySkYmyGzGX7m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puEYynKdP1G9J0Rux0mOvyFRkNkfLZSfo08WTVapmX/w+fMp/wDy2XMjOfoVGrdYr/0D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rLkdpLkQ3W25EG61kqkYx4qpQotu9TPYovoeqp1Fc0Gg0fcUMJUW7mR3odameZ2f3NH3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JShFtnZw5GiHIk/VwyXcY0ppOi4miPIsiyJr9yiWRZFkUSpWSRB0zdX0P/Ub6GDHvlUw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WI+LOBwFYisssMhFxWUUKW7GnkWjyJSosk2Ju8pNiLI0jjGmUUjdossiyNMRvdjyMSX7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YUVRdVswVux0LgaY8jTHkWjyMWX7f9+hhr9xgL9vQxfhf+ehgfMwPh6H/q7bmP8ACY7+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/Yuh/XLbg/PpunFUPmOoynktlTIZB91WXM3sxK8UYnw9BrvaRPxn0MJeLMD4OhHwgRiv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9r8jD8E30J9bgP4TPiUMkTrSxiPwM1lta8UYvy6H9SMb5dCnijE8yjqiPq6bvF7H5ox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zsV2fMn59CfkYnQn5Evh6MfN9GfxdHD8jD8uh8zEXsfmS8kYfw9CPxk/Pozeb6z2J3Ymt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Dti/0yqVwf8AVWcf9ykrd5KOduJ1qSQt+/cVMTyQvLoS+RPy6M/kYfl0MTyF5dHDF59D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Yfdm6+pH9KuzNUrZbZeRAcsPqT+xu4qae3IvVm87suZ2RuQtxZ1R1VUzqyz7iPnsx0sob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TY/SvSOsnF7kO7ZifD+RYvPZHZBxjKWXBHZYnI7KfI/h8WifcLy6GFDuRTuH4Lpzfctu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73tR6GDHzZgr9u3Gf7TEfe+h4b7fQw14mFH9q25slPuTe3wMJd0akId0dsn4Mm++Rukv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REuGyb4OJgx/bUo+BmRrxY/GdBvhUqXMX4WYj8Ujw2KjMNcdwp3ZbMiXkzGfl0MKPg2Qj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/av89DC+FmHHuiuhFt+9LoYnyMV98uhCPdAj5ItsrJqPmV+J7cLyey66GdTq1I1RwzM7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8or5mRPhkP4dmlmmVRppqrMbyRdbcPD4t1F4yfQw14MwfhXQfwrZV2KrNbFLvxOhN+B47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+6JkVMiRifIyM9iX7ifmakOslzO0hzKKcb95PenBJ+JlOvkajWhJTTzJb+JFVN30eVX3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5G7Joai7nA4HDkbsnkUTLly5SVWdWqNTNTLszqzq5F3zLvmVyGqRJ+XRj59GfxdHD8he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aGaJGmXI4ly6NRcj4i+Aw/LoL4ifn0caKTfXeSdymSaPef2M8tmD8zD8ts/DMw/VOjjB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+uTJ+s6kKUzzqSVK4fAp1ZR4PiQadsifkiPl0MXyJeXRr+0wvLoTXgR8ujh+Y/Po0jfv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45d+JPoR+Iubs0mjewJJr9LLmbqZI7zxN1PPjsv1jMqhQms+8yGUXWm7RMfF9Ilvek0y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6PzZKXCn5Fk149DC9Viyw83Wh/GYoqemYrZT18yMv+pxc1W5nKPM7WHM7aHMU95biazH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PhunafY7QznOpqmWm/mdRSTGnGTmzs8QywZ8zsZcyScHLeOyfM7KXM04gseayrUtNfI9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KVERXXyVLFplpr5EsPD3qyNycZVrXI04hlCbMoYlT1jVb5GWE+Z2D5nZPmQe7u0R2P8A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H+E1KneTc4vNFpCykZ76+QpJ9WiQ8peORXdnQ95eaMTdlVtUNx71+BVxxGSphzzZhy3J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vUOx+51cGnzN31ai/wBVR4c2mmUjJUocOZ1nlTIjSmRGbfGo6JZ8TddGyhKK94/Dm417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yksF+akOuE3F+JPE5HXwqz45nYv6jsXTzJxWFJSkqVqSpBS3vE7GPM7LDMo4aE5qKaVMj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8OQ1WPIl6rd616l4fSa+SNb5H4snN+JljYh2k+Z2mJzM8XEp5ljOUuZeXMvLmXZd8zV9z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Os3J+LO1kl8R28/qO2n9RWeJvebMpUfmZz+5r+5T1jovEzlVHApF0NbO0kZ77OJqa+Zr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LmdZ5GWJI62JJ+ZcyxJGuZRYuKkdac5LxKUb+Wy8ka508zOpTDxZJdx20zt5nbf2lcSd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LHxCvrsSp2+JyKylNvvodrinWlOXmxJTxKLxNeIVSkn3jzxc/wBx+HKUX5nbSO3kZYu7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HlzO3nzM8V8zX9ztXzO1fM7V8zPGfM7R8ztXzNcuZeRqZqLvZxNP2NH2MlMtMtPkaZc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fLpZL2zFsn0Y/Poz+Lo4fkQouHQ+aJd1DKhdGuPMlmrGHUzUTP1a+ZnPC5iUcTDSXiQc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SFu87WHM7aHM7aHM3cPEUnvLJEt+ai68TtonbRO1RqfnQliS7NzbJeqXUrls/Ern3Hvc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nml3Gp8j3iUaSzVLHq5Q/Ei8pCklVoTk4yXgJ4Va9yJKcCqk1Dih4ijuqlKCSwXzOx+52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sN4S6ypcct1S+Z2ceZ2ceZojzOzjzN9pLgRglGiPcPd5HuFN6KFPDv4nu8j3eRePIvHk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w4pmhcjT/af/AIn/AOJXFuKqb/TEVaTn9kNwblicXZIe7LEl4o/1Sme9U7OfM0y5nZvm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tlEZXMrbK+8Vk+r3FCK2UWczEliZyoY8ssomDLIxFaKkykfyWItkvPYniYiw4p3Z/HY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0il//M06ftEv+ujl4bLFujfZdFy/TtX5Gl8jS+RYt9jKEn8jOL5GiXI7OXI7OfI7KXI0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s2kZJyNDMoM0HZs6uH9zT9zKC5maXMtl5mlczSuZlFcxNpP5k/w49b9wl6qP1DrhrmU3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maI/UaV9RpXM0x+o0r6jR9zLD+52a5nZrmdmuZo+5o+52a5nZR5meAvqMsCP1HYr6jslz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7Nczs48zRDmaIfUaIczTh8zTh8zTh8y2HzNOHzLYf1FsPmf6fM/0+ZfD5muHM1w5naQ5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hfc14f3O1idpA7WHI7WHI7aP0nbR+k7dfSduvpO3/tO3/tO3/tO3/tO3/tO2fI7Z/Sdt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8jtXyO1kdrM7SZrkdpI7SZrkapGuRrmapmqfM1YnMvPmXxOZ7/M9/wCo9/6j3uZ7/wBR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ZfUaHzND5nZ/c7P7nZ/c7P7nZ/c7M7JHZI7JHZI7KJ2MOR2MDsocjsocjsocjsocjsoc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jsocjs4cjs4cjRHkaY8jRHkaI8jTHkaVyNK5FlyLI4Fl7RbHsXtt6bohSg6p7JeR47Hu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jX9jWuRvRuXjyLx5GqPI1rkbzfWudoazWdodd1KKckvMynMvjH+sfiesp+4e4q0NH3NH3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3Iqsiy5mmHM/00XgbkqZquRX1kc/2meLH6TtV9J2q+keJvuT8h7rUaHbL6Ttfsdo+R2j5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PXrF94msxKWSNUyEYVzXEhJuVWjXI1TLz5npMIZyw80pcURyyZGUFm8iO9at0VwsRxcf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ibkFSNCMty67zs/udmdmjEaw41oNTinlxOzjyOzjyOyhyOyhyMNRSXkQyRZFlyNMeRojy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cjSuQsuJPz6MfIw++huSy/amJT63/00ZUb4qNkVR/X0WVtQTnF079tW+t/gq7bY99d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sHomiGGk1Kt3sUN7rPh+SxFsnsl4NMpSNWVqhZoujiceZx5mk7NHZo7NGiJ2cTs4mhGi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pXIsiyOHTvtuX/8AsN4flkP8juzVUUiuquBWUKD8tkWlnkYm8qmk0o0on1VbuFVVyNK5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XdvnZx5GiPI0R5HZx5ElFURDJdDC7qmL59GPm+jH4CHl0JeaMT5dGP8A3DearuupQyKm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BzlpxMMgqpS8hrFm5KpPCnpumOKz7vETVpZ5mHJcYGH5dDE8j5dHDfmR8+il+7o/MxF0c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XdxN11h397Enkv095TKv6VwP6l0ZjI91Byw+rI6q6wnPkXL7I+ezCfeheQpYnLZRZyMG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eWzEe6p0VaM6/wD8PwWZf/DsD6T/APp/o/0n8Dg8v/t0/L8l4GQ8+AhfIxOhPyPl0f6+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XmYnn0V8T6K+Ah5dCfyMT5dFL/6hiR71taMH5nk+hh4ndKhqp3CjTrlZvefccKpmG1VT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owvLoT8iHRh5nz6P9fR+ZidHDPns9Zh0Urszy72z9Me7jIjVdb3YrgVXQn5bI7KwbizK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z2ej0VWKU85/42erwb8WZuphP93tr06ESSPlsxEruLP4Z/Uj+G/vR/Df3oVfR/71/wDb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In59DE8j5dFfH0f6TD8uhhebMTz6P9T6P9KIeXQl5oxfl0f/AFdksLJIzPMw3+4fxdDGi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wJKb1Zo9YutwoitmRhHEpNjWNSqtJcTD6EiPRh5nz6Lp+royJ+XRg/El57fWYeq7qZ34s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FVtn5bF0KTSY910M1l4Cp3nyE5cLFWOGFp7zLZDz/JQZIjtlH12Jk2rnbYnM7fE+o/iM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/P35flJeQjkS8+hieR/SV6C+Poy4mH8PQwvNmJ57bouuZnl1mZ4kOZ2sOZ20TtokpQdV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tEa/sanyNzDq3Un6yW6dojtUdqjtUPEr1N+prfI38LuFGcf6kJ0yRGOHGdVKthxlh4jq6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jE5HZ4nIaeHiZ+BLgetjhzcKXobmVWqb1T0fETk3iLrVsVgxKScpxyRGDwnVeJ2T5nZP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uKbVTsfudmuZ2a5nZrmJOFKOpuKCZ2ceZ2cTRE0wHiNLebM4YZpgZbiMt3kUnidXuoOU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3kalyP+BRxLeQ1hLJ+Bx+k976S0vpN6cJt+R+7vfAvup8eLK4bcO6PE/1OR/qcjr+saMj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T5n/ACZ/5N0uuZ7pHyN6TyMsobIPw2Kc+X5KLH4kfPbi+s9NxIz3nVdx/H4p/H4p/HY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JeRU3HTdMnQyxJGcpNG6m903Mt3yK4eTNUDVEvDkXjyN7LeudpD6TXH6TtKfI7VfSNyl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0kapGbkap8zVLmXlzP8Ak/5Lfc0mk0mlGlGlGlGlGlGlGlFixbob28opd5xLVE+l6f6x0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1EZ4dFvrPzJ4XpWI54aSSpwPwoPGwuDVxKcvVK0q/wCBL0fBrhJ0eI+lU7OJ2aOzib0Y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7M7JHZRMsKPIaokjsonZQ5GiPI0rkTyVh17iyLIsti8z59HzRnfvHKUt1d/FlGqRdk3m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iefSWyPkRxPdTPmdaBh+rVZHWzxO/wDJog/AW30hPi6/bZcuv/tpltoJoY/Io2VVvyUv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mWuW6Fv5NiKqWV2ql6+JYp3dLrxTrDib0a4b/ZkSn18TEqs5Mnh50a2etngQlid54bd3O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PHatr80Ynl0X8iL8OhLyKPo/Ml59GD8DDxod1XU8e98D9KfvPU/I3J5VtV7PSfMxeiiP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tuJkkirsOODzMKbu4/ksJ7F5bHD/AKfCnWKdXHM/hMH6TL0XB+k/hsH6f/tv+JFteZ1V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wYzzrm6DyUfBfkp+QkfNHzF5bKapdx14UXgyq/lGJGu9nwVCxS3gulgPvVNmH6hN0lmk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ao+i2Ocrt7MPevTozMTy6P8ASYb8Ogxeb6Mia6OGzD8j1sLcala5/rfDyK6U+LzlI3J5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ZdFEdkTH8issoFFkisze0w7tmD5fkWR89kfLZhz9GhFrco6yoaMP6zs8P6zs8P8A/af/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+QMl5C/Jz8hC8xeYtk96+yFf5RB70s1amRkJ9L0Z+O3rxUqd/RoOWC78GJ48q+EelieR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rw6P9XRxDF6OH5kNm8tPfIrvU/c7/IUtK8c5SJTkqViYi71XoxFtcODKHj3G9iJ+BTca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PZHZ6NKEnGtVkdrLmZ40uZ2s+f8A9uZE/wApPy2Q8xeYtlc0+9H4jb/lKdZ5O0eOz3ULo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3HBvjc7J8zs2SgoOryJdVybOz+52b5mhmiQpRi40XEjDcUqHYrmdkuZ2S5nZLmevpnWp2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zjzJYe5HreJLdUXXvLQPcPcPdEp0ou4UI0oWjyN2SXIrx72bydF+uVzfj1P3TvI3k3vG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8jXLkLfbodXeoZOZLfvXZuYecismS3q0pkcaFIrMjH8izEWz5jMP/rZzhBSycT+I9I5n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ifSOf8A9uZExfk8TyKsh6t1z7jd4C/lk49bNe7co1JU4M4dJPukva70618y0uZ73MnK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rkaPudmjskdkiG5GlSEnDNo7P7nZ/c7I7L7kkrJi/D+52SOxidjEm44UU6G7iRTy4nZQ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5HZx5C3UlmPJXLIsjKikuNDPJr3pcDerT98r/IUpKW73y49H5j89jJKFzxIi8inDvKRX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GS8JJ7F/5Dp/5yfRkT8xfk8TyEnxKqtakReX8tmmp3vI4HDo4nMg/wBq9vifCLxXRwyP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n5EfLo/MmvHoLFjTxqVr/VI3l/8AtMT/AGKZ1XHv6DJbHsmv3M+YvWcjIrJmLRafyNeJ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k3BVoyiwMPkdlg8jssHl/wCRH/51ZLz/ACk/Iij5kBeX8tjiJSzu65bFmZdDEX7TCfh7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w8z59HF8yHl0J+RDoyMToUZ/hyKrrfvlZG/hOUv1TlkhSjZ7WS6GLGKq943p5y/xspqn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PyTGPy2Y2Gryg0Vpg1+Mtg/WWwfr/APs8/aZe3+aH5/lJ+REXxEBfy3KO9KOazoLNJF+Q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b7VR4eK4qfB9/tmYfn0Y+Y/PozIeXQkQ8+jieRieXRg/Epqa77Iz/FlyijcbUq91o7WP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LNmY4ej/ADkSbzdbkvMn4x/JRH57ZLvRnOVfM1z5naT5/wD2Ey/mFuiviRN+L/KTIoh8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qeRJUgmnwOJnVLYlhxTfiWgZzJ4e9T3qowpThv50qr5nHNt5+yW/XM97ke9yPe5EZS7z3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7ke9yN2Na17iUcWvhRHvci0uRaXItPkOcK0Irdnki0i0jTI97kLEpWKdTRI0SOzkdnInD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nZM7NnZs7NiShTMzWfcUl1v2RsUb/wDTwyjjGPme6U6p1blokYtLZvSdDdXVgUismNRG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ZIjtnGeJ6TvJutDtPSTtPSf/ALVZ+3XxIn8WzJ9Ovs5inJVXgRSi40YoV6vkL+Xe4t7O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7DIajLdfehvF9Nx35ZGFi708TCxOrvTuYEITTlKal8vZx3q5F5Hvcz3uYoytWhqnzLyLz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KUlTuO1mdrMzlNnVlNDgqtU4kJuUqs1zPf5nv8z3+Z6v3d6hqnzLz5nvcz3uZNxTql3k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9zQ+ZofM0tfMUsOvzIunWaubknk+EeJRv1a/THUxTcFGP7rsqoI0oiWFslHFdrD+Ede4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8lBj8iPnt9IT/X/N+1h9RlKPPbVQnTyM1JfL+Q0S2U9hT+QtfzFQ9XLcedadVbF8aH57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uGx9C2zw9lMo8yUe5kBfyN+zjOsVTwuXLczcw8kdXPYqUzdMxr9HWXyFOTlvVun9intk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/pIdH+voz8h/D0fmV7iMot1S4H6P3Sub0UvjxDddd39T47I+exCIvvif0nyN+WctijXN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hYeHhNKjzR2eDyOywfp9rn/J5PuQuomaKGTkvKRLDw8SepRXWIx7lssZxT+RpRY95GDK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Jli4f1GUov5/zxdB/mM/zldkaX3kR6eWx+zmVPNEPIX8tqzO3BGdS3M6ufkUV+/ZXjBF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7f+voz8ia4U6MfhIdF/F0WU8+ixown+03klR8ZFV1n+qVkb8azkvellFF60F5jFswX4Cl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zkYMpP31+Tw9i8hHrMCEWt1XlQ0Yf1mjD+v+aYvwiomZrZDfw5bssetfYeix82ZxRnhx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+UzqY2Ov6zL0vF+dGZelV88M7T0eXnFmeH6PLykzreiJ/DiHW9Dx/lRnWwPSY/wBBnKcf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MvSML6jq4kH5S2W9mv5Eq/n89ngU9pkU206L2ZGTo99EPykvkMXwmH5ez/ExYJmtvyRb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ymdlM0Yh76+RSGLGvc8ujWTSXiUW9LyR1cKT+Zlg/wBxlhR5nZQOyjzOthLmZ4T5lG3B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yOJR0kJJPoSg8N5eJ2T5nZPmVlDyE3h1+ZvKvkWQ5xW+17qR2K5nYrmP8JNt1bqdjHmY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nZR5nZRITtX2j+Lo4nkS8ujDyF59GXn0vm+jNHzMMaN2VZvguBSX4kv0qyLqUv0xWSH5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ZsUV1YMhukX4r8kzD89kdmBSUknF2ZrnzO0n9R2R2J2J2J2J2J2J2J2LOxZ2TOxOxOyO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OxOxOxOxOxOxOxOxOxOxOxOxOxOyOyOyZ2TOyZ2TOzZ2TOyZ2bOzZ2Z2R2TOzOyZ2TOy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w4tO5FeBpTM4JminkfhekekU86nV9Im/PDRfBfnA62DgS5nX9Fj8sQ63os/lNM62Fjr+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KZqhY0o0IW9CxpNJpNJpRoR2aOzRoM8GL+Rn6JhP+kz9Dw+Rlgyj8M2dXE9Kj/6h1fTP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+LDRqwJecDPBwH5VM/RI/KZn6I/qM/Rp8zsZHZs7N8zs2dm+Z2bNEjSyz5lvuf8AJb7l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48zjzOPM4nE48zicTicTiXZdl2XZdl5GTZqZqZqZqZXeZqkapGqXIym0a2amamamamap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2j5HaPkdozWzWdoztHyO0ZrZrNZ2jO0Z2p2h2n2O0+x2n2O1O1+x2p2h2h2p2p2p2p2p2h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2MsQ7Q7QzxDtDtTtTtDKVTOZ2hnMymRjGW9LeqyJLDaaaz8/ycvNbI/CQ8vYuU3SKGsNuG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w5P5HYyOy+52f3Oz+52LM8CfIzTTFHE62H/gUouqeyt5OyN7Ek2fh4cpGinzPcXzNcDX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vBlMSLj5mTrDjEU4Wez5mCR8+hOcZQo3U1QNeGa8M14Z1mpR/bwOA4uTo/0nawoSpiwy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4kZRxVu5H8RE/iY8iMK71OPsKydEdpHmdpDmdpHmYjTy3jtYcztI8ztInaxMRLFjYe/K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aR5muPMwnGSeXAlGclF14naRO0idpE7SJKcHVZEfxI2O0R2iO0R2iN9yW5V5naI7RHaI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XeKD3qotItNC3upHuV2Uk/Vxfux1MzW5HguJxOItlFnIUsTPwPWK1SOVti8vyMjyexbM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abp/Eelcj+I9J/mmM17sDTXYs9lEZoopM6srGaiyjgi1BbsnzMp7LGcX+Tv0bFixx28D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fkOBw2WLIsWRYsWRZFls0mn+WQ8itPYP2b80ZQ3hyxHVkVWVPY+pjpjfzM3SCuyijn3K5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hotDke59J7n0mcYHWwl8mWr4O6N28XZjwX5rZKfCy8j1mLoXDvNz0eFUuPAy3F8jteSO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PmdqzPdfmh4eLBKXcOF1dM9U7S/zsfmYRHz6GJScr95rlzNcuZrlzNT5iq2cDVyMlJKX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8TFjX3jjQh7CUFdo1wNcTVEeG86GqPI1RNceR2keQ5OadPA3VJVpxO0jyNceRrgXwhb+7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07z3EaoF4F4G7OlfAjNThnmaoGqBrgdpDkLCcs60qdr9jtvsdt9jtvsOSkpI38TiycnK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kb0H8zq9SPHEldjlFbq/+ZiFufEsISjknxPmNKxuwdUL1bqxPEyXd7VdFkvPZ89mHLux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SX30RkzgzScTJmpHuDyRYWo1MVGmOsUzJMTknXyHJST8ClMzrRdR0bRWM6m4s2Z4ZnCX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EPL2L9m/NHWRuxWVDD8l7HEl3yZF9/WJTldsrBLd72Z4kEZ4/2O2+xljf2mWLHkfiU3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XGMiD8TFf7WI6n6VsUpy3K2M8SRrxDVPmZSmZYkhOu9F8SMldMw58amG/wB2x+Zhi89t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iQjunUwoqPkaInZRZ2UORKPVyfAuyOIo2ebbML8OFadx2ceR2ceQ+pHkdaEXLxRojyMs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06E/Iw+jh/EYvR+RheXRXmuiyPxGN8XQtV8N55IqvxZ/qlpRWDeJPv8AdRVERvins+RH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f+UxVslslibkZ7vCRl6L6Ovkfw2By/l19l+gvGbZappMm0ZSLmkziO6MpF0aUzOBdoyx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DJReZmrMylKJlNMXVzK1zEvAzgmdbDNH2Op3VMmZGk0sz/liSVWzPBkZ4c+RZ7Lmc0jt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ztIcztYnaxO0RlKpcvkXLly5fbcuXLly5cuXL7b7Lly5fZf2lmcS2yHf+RnGFer3nq97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vJEPl7F+Zh/Bsw0v0rpTSTbvkQbw537iSim3VWIN4c79xjfCfIXlH2E9kH4oi/FbJ/ER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LFFlHZSO12zVTiSVF5zMLy6E4+2l5Ig/BdBmH0VTvMVdGL8DD6K+XSn4TMfz6O7iOq4Q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KNJd0ERMbwKG9Oy4GS2UhnIw8V5N/ksVbJbMaEFWTWSP4b+5H8M/qX80wKq8Wy9DUWTN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iPqsWbQ+ucGQphby40I9VrIpvOlBPetYzSM4C3ao8FWuy5fZLwyK7fkKqWZhySzlOWx0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M7OpV4cjNP8AkuB5leBksjNGeHDkZ4MDsvuZby+Z1cWXI6uMvmii3JHZ8jPClyM4v6Tu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8TicTjs4nE49Gxb2XD5bLly5xOJx2Z9BJkB+H5B7kVGt6HrN9+Wz5o+RPyRD5ex+Zh/B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4T5C/pPn08Xy2Q/pI+eyfmfMR4lXc38Sx+08Ci6EPh2aV/UUyefDoRff7Z/CYb8OgyPx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wyHRT8BeXRxo/uMZeXR3k93xMnuR4zepmX4UO96pEaV+ZiYfGR3y79mbz7iUq7seC2QXc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zFpfdZV42L9R22L9X8tv04KunDRmqmk4mouiyNJxNTRXfVz3WPewzS0ZTaOrJWHkmZRp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M9Y49XwK71PM3t9bp1WtjfrM/I4MXU5FpcirEeir9rl9xD8BPPc7kb0MR0JxrCST4kd7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8iE8OqrKlCEo4mpVHFUrvbo1ejoWLfnoeEXsysefs84R5HZxMWCtGVBdG5cvtr0eJxOP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/sbdGPmR8vyn9SP6TEMPyXsWYfwbMP4V09S57NUeZi/Dsj5RI9PF8tkP6ReezE8JM+ey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FF0cJ/tFnyFkO3y6EJe2/pMLy6K+PovzH5dHCYvPox8iHl0Os0kY+a1GInJZxNSNSNSN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TL8XE/U7IfW3nW+zM3YZvvN55zqNVzpsa7pfk5eYvIQ0Ul/8RdfCB/8A1KX0bbFixYsW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SxpNJpNJpNJpNJpNJpNJpNJpNJpNJpNJpNJpNJoNBoNBoZoZoZoZpZpZpYluvMnl3IyZ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ouh9VEfw8zijUKjQ+qmOuGPNodMQWJBKSd0iMsKG94FJRcWPrsc4yrTgbiWpjhKqkvE6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6yjwlzHvQaHBan3i3lBS8yEVaEaFIonG6XVFu03Tg4u4p+ryl3EdaJPf5lKx8DCUV7pP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uJhwnpikKcsBOFOuvAksROkuzn3jw/WNT4PgxKGKmmq5olu0e6qspTMzyLovtuXLly/t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2x2v1v8AlWH5oj5flF8Rlh1y7yUrV4EE5S3ar2Ly4mH8BYw2u6nSmneWSIeZifIh5mL8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bU6U07zyWyH9ItmMv3EvPZ6zFPA/aUXSwfhZ5FhZroN9zIPw9k6J8z3uZ7/1C9Y3vvi3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nzNM+ZpnzNOJzN1JqdTreuLYppxS2IddTou8/Cq/ItMtM0z5mmfMriKXzH6vfp4Fp8zT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i9bX5icN5x8yz+os/qPe+ozg38xYb6jJYUabyVczNR5lo8yy5maXMq0dUpPKHcuI+ru+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G9wN6nVG1sdcqv8AJQGRFsxY903/AJOHsOO2xYsWLFixYsWLFixYs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ZlizMJW6w2ndlkaTii5wLI0D6rLsVJjzTF1EZwHm0NqfEdmdmLKSHi+jvh1o95J+p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N061MjLJjnLU9li332VS2W+5mUXeRSVXXPzG2izI4cpyUK8jKaaoT6sXUXUKZqh6Q+CUh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9ac/sh5ZcTqZLTT9o/Rpu2cCMZpb8eKMVbtHXLzE+DVGPulkbrhlJVFXDXWQkbtaEXGae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pHWi1ssWLFixYsWLFixbb6TPyRmU9tJ972W22LFixYt0LFixbZYsW/K4PxIX5RfEZrgR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BiX6cmOA/VToa4v5FocjThn+nyNdPJG9iScn4ke5ZtihxkzDXiSXeij4ZDwuKW6bslSS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Ha/Y7T7HaszxZnWbb8TdivMhgrzIJd+zF+In5nrMXkeGyikajUazUairzMH5j7ixf5IT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+RDot/u2Z7Z+RTvXR+ZiR+fRwyPn0cJ+BvcXDosl5bMTzGn3DXcx/EMaid8vycGMj57c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Us5S4n/9M9H6NixYsWLFixYsaSxYsWLFjSWNJYsWLFjSWLGksWNJpNJpNJpLGk0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VkaoyZc4GktsymTpIiqK4/wx1i0LrNGtDszPDLNGpipKo8k0b6V2P1E91cScPSZqlOqY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DSW22NKNJYxJONWkRkoUpH7kX+7ZZHq8SPkKqZqJNWPSpPJ7jIqlheCFJa55I4brW4YU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WqXJ4mH8ylDDdD0SddcaMorRlcdCT3U8jCj6v7ktaF1+aFokOuCrkurKPcdTEfzOq4yO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Y0mksWLFixY/8PNwrfxM3F+cDrYOC/kzr+jL5SM8HFXzRm8WPnE7fnFnV9Iw+Z1cSD/q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yxYsWLFixYsW22LMsWLFixYsWLFixYsWLFtluhYsWLbMH4kL8oviF5ECHy9j66KyeUje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zqzlzMsWXI7X+07b+0zxv7TPFmdaTfnI3cKjfdEc8S/+D1suNtnrVplfzN6HLvEsail+7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WJPmdrI7WR2kzOb+o6zi/ORu+jRTfhYc5usmetl8tmL8Q44k4xe9xM/SI8ztlzO2XM7Z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kdsdsfgvej3mF8zdom6OlTgX5FM+hNd0vZ57MJnz6M/MXQn5GH0ZGJ5dGHmfPo+jswPF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MVfuJRim22ficeBlscYyq1+SiLoY0sPAxZxdM4x8D+Fx/o6FixY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jSWNJYnK2QlUzjFmcDOpqNaFnE4FjiiqmXTM4ofUHwNQqNG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rZka0oyO5CsV1shwx8HqtVjI6xk6D9XLDy72Vlg1j3om1RNcO8aasUoVnY6sSax+rUyV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K1IJTTLQeRN+r5MxqL3SlCEqXqyDkl+Dh/dkK8GQrUcHaaJYUlpy80NSWViEqWPRceN4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PLgYlUyFJsbUz3GKuAvkLqYkDtHfiOzM8PkLUi6uPegn5C6rQ9ybOqUaNLLMsyzOJxO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/wCDquS+Z1cbFX9R28/nma0/OB1oYT+VDrejx+UicFgNSkqXEunbZxOJxOJxOJxOJY4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mWZZlmWZZlmWZZlixbZYsWLGCv3C9n3+xh8Yl4ESHy9juvNMb9H68e7iKqzMjXLmdp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J8zOT57KQi35Clj/AE7WpZplcHrLu4lJRa89t3zNT5l3tpCLfkb2P9O3FpGV+47OfI0T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5HZz5HZz5HZz5HZz5HZT5HZz5DUk1mYW6nLN2IuUJJeRiR6uTOJxz6HpEfGvsX0MPzH5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EvIw/Po4hLxXR+ZJePRwZeJ6PNWr0WQ2T8hGLK0N46q2ZvPuHFZDrxj+ThsQjcwcaUIu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8DgcDgcDhs4HA4HA4HA4HA4HA4HA4HA4HA4HA4HA4HA4HA4FkcDgcCyLIsiyHXjPpcDh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UaS7Lo4FjJs1nus0I3ZRJ4U3SUbEcNso6NcGWRY3Yz6vccNksTEp62dkx72FEW7HcZCSS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HUpXzKuJGO7G51MvKRLcnLeXiaaogpxpitdYlkYa3ckqG73z63ktmHmqkslVWZg4u7Te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kSwXwNyfCO6VpwJ506yFoZnhJ+TH1MRGuXzFSaYqxix9RoybEaakspIVZyJOtiyJqnEs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TqSqWqZxZZlmWZZlmWZZlmcTiWLFBbMFSVU5UzMSCtF06PE4lmWZZlmWZZlmWZZlmWZx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lmWZZnEsziWZZnEsyzLbcL4iPl+Uw/jF5GG+8j7GmzrRT8zPBidn9zQ+ZofM7P7nZIyw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WaT8zPChyM8GB2UTsUdjE7KHIyw4cvycJVyfgXK05srtn+6Psntw/iH59GfkjC8ugyPx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ZiR6OH5kcThkJ9Bkdj8ttZOh+HlH9TM3VskR8n+SZHZHy2Qn6/Cwmo065/H+ie2vt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Lly5cuXLly6Loui6LouiHnXZf2ly+y7NRdHAo9nrIP8AEqR3klIakqo3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KvUVbLo4GTPxI5kXSiZ1ZUNYnKlHfIVBuvhsq2SWQk7GNuWUanC43hT3aPgSpis3HbU8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KlHkYVffh90Vj3jl3Mcd2LzHXC5EcpRHTF5mU4MVcOL8hdRo1F4szgi0kOkuYtLHJQTK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F1dDhIfUVSm6PfVDIsW2WNJYsWLFhqnEwJSwlVxqzsIiawYJ1yK+phXyOyw+R2eHb9I/w8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HbuI/g4fIf4MDsvuZQkvmWnzLT5jynzP9TmPtOZfE5kc8TmN9fmXnzFnPmS62Jl4iW/O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/jW/aR/Gv4Hbf2na/wBp2v8Aadp/aa/7R9f+0fWWXgLrLPwHnHLzLw+5SkeZ7nMtHmWj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7xdHx9hnBlelhfH/ALG7Bxp4oXrGsu5EY1dHJVX8zlnJUzy4nE/3ZTu24L717Kag0oUL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MikLGqPIvHkXjyLx5G9Km9SmQoLdoj3OR7vI93kXjyFLjctA90vEvEcXu0ZvRpUtAtEtE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LdSz7y0S0DTEpuxE5M61fVd1Rddms1naF9mr7CTfDZuwzkdfreB+uf2Rlcq3Uw/yUtq2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6dy5cuXLly5cuXLmouXNRcuajUajUajUajUajUajUajUajUajUajUXLmo1Fy5hL9nRuXL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9tzUX2OUG4s3MWT3fE4FYUFShmf8bN3uLkKupu1yTyM6FyreRKjUkNcamTJy/Qhsr3Hp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7ZiODp1h2oRnOOTi4je8s3Ya4GC1fDZJMnFpUkiOTrvEuvJMhTFj8y2HLMe9gr5FpRFTE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ZSJaWZxRdrMdLlixvULFjrI6q+4zxKTSkhyhR5WNJbZYsWLFtiyHe5gp10IVyzF1e40m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OqPqlmcS7sX4Es+4vxHnxJZux71hXHkyGTMTULOWkh1jE6xh9YXWVxdfia0alxH1lwJd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rIxOuiPWQ+srC6y1GpajUXWpe0q8jvLUK7pTN9HB+P8A2E1l5G8q3I5fzScGp0TyrxOHz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2W841bLIsjLvJVSuZxRpRpRpXIyyyIOUUaY8jSuRpXI0olW28aInZx5GiJ2cR9SJFNVV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aYk6RVie8k6I7OPI7OPIyjHkaI8hyjBJ1PMw8lYsiyLIsh+eyOzL3lUXkUeUf0riKqfkU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yTHs+YyEsTDliZ0pE/gcf6v5Dw9ncuXLl/uX+48yS7klsuXL9C5cuX23Lly+y5cuXLlz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4FJoyZkzULNDqiSZNq9kOrts6srFyXrOK4G9GXAyxCUIvOfEdTeMSPGVWRXc6krahZFK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wp2kQl3lzC6y4snnB5iTwouiFvYLXkOk5xHu41lxFXceRoLtGpCyiy2ZcVZom3uvYpeJ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rUzR1ZUFXdaNKqOmW3gWLbLFti2KvCKEcTjcs7DyY8ncm1F+RFqp7xxLmrgXVh5q5dXO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6zJdaRDNkuuxdfgRzRiaSOUSOSI5RLRHp4jyjwHp1GJlEjlCxN0jcj1YE+rEj1Y3FlHU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2lLRMkVZlcvRGfQwfj/2PmUXeQ+X80jiJXybqWRk8/Ars8mRfevaSMTz6K+Eh0Z/ELy6D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JeHRr3MiLoy2R2YT74kBxguIniP5FEqL8myS2S8xle5r2Ntli3QsWLFixYsWLFixYsWN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xYsQj3ySJvx9jb29zht7nsuddU2XF1tliMfExcOLyWQnXZqNQ8+An4I3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dbzqzUUjMxId4oSVavJm/hYjXFeY44sd3Hhn5lzCdE6ItJOo5YU2kL8R5ChOl7sk9xfIt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OKNbqdSZGpOWdRVZKKeRcrUuUUjrsrBi3kmjqVR1mX23LnDbwEIeaF1kXL95cfmZ/qJR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O5qLo90emxaNiy1CyVxWOGolmiOcSWcRZxJaT3bEMkT6qF1eBHqi6vA0mnvNHE7P3jE/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fES9WyfUfMw+oxdXiaeBgxp7/tFutHD5bOFOlgfH/sfMfmYfy9hT+WSVE5LNVOBSr+Ru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4e0xDE2Z7YfCfPo4nmR8uj/X0WeeXRxBEeixC2ej0zyE8TKhSKps6zF6pcfyc1smMnLD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yTgcNnA4dHhssiyLGFWydTJ+zsW6NixbbYsW6FixooWqtnWwjKDF1WKVOJhqmVTEluvO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syWSaOOyglQdyos6FG60Zh4WBnOlW3wIvHlvZZbOPQuZM68xZpmcR0qZSKuSZYWo3d65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vFFI31mjdlHM6k2KsuJm65kkXZqNRcuXLl9mGvFHAekui6salc1cRdf3ifW4m5VPuJLL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ppLcRdUVYkeqaeJp4GhC6iH1OJo4EOqyeTLSsR1WPese9wLSsWncWvUSznc1Tsa5XNcr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HOXEvKxD4/aZSZmtl6dL0f42N94/MwvJfzXEh1e9ZHEWV8tjQ4/pl7TE8jE8ujhjp39G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KPxdGfkMj0fkR257KyZ+Gsu8q3V7MN/tX5KWyXlsnFXaNK+r8zcuXLly5cuXNRcuajUX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qNRqMR1thsylQ1s1bM0ZpnE1HaI1o1Fy/QuXL9G5fo322MyqYk/1UEqKxKSWdCI6X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vA0oXV22RnAfUI5ZtVZHdVNi6uY6pljSaSz2dUSnJolSRYzgcTKontjOhYRvG7Rmaob2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C9SVfYya7mYS8RZDyOBwscLkbEbDyVxUSqYi3aOth5M94lmy7Lszk/BFZN2sRzYs5Dpvi1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Yh1mS6zuPruwuvwNfA18TXwO094j+JxH+JxH+LwF+JxO1iS66v3C/EiR66NasYfWqt/2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3JYcmvA3Ywmn4mFByW7VK38lp+Qw8Sr/AE2Lt7E9mND5+xjWO9U7J8zs3zJR3GqodU5V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zdPM0SI7qeXeNNVgzTItI94tIc4qhGMouqNMjTI0SM4yHJWrUVd7kXZxLsuzf93eqavs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jupocJ3rU4lziXZvRsRTrUtIT8CrY/V8zrSbOrwKLZhfD+SZLzPkIku9Fvv+Qt0r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jSaTSaTSaTSWMfdX6V9zQZwZpZYsWLFixY4l2X2ZxOtFmdS5qRk+lcuX6N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Ej4LY5RMpZmUi5mZo4o18KGuJw2XY+sR8kRWxZ0H10cGLqiGcNmVBRbVWakd514mcSmE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oW6OcTLZYsWLFixYyH8Jh5Glmk0i6ouqLqkeqaeJZmHPOkuqS1HElmx5upeknW/A6q35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nDefiV9fh+RGrnNLujRD31SL8SsX1UzWah9b7EOsPNXJZqxwsO1h2ucDhchpFpuS0kMk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bC02OFjC+J+18B9PBfixT36EUnWpg5Z5fzXEhnmuB1t4qNV2L90fYrfinQ7OPI7KJ2UTd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7NHZxIbsUsybmqtHZo0I7OJoiR3VTIg9xVNC5GhGiJojyJJKiIvdVjRE0RNC5GiPIp+47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OPI7KPIf4UTE3o1oYjbapLgXkXkapF5GRHEcnmapEfIjicKjFTiVrqK1KIw4u6X5JDIi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/KXLly5cuXLly5cuXNRcuXLly5cuXLly5cuXOBJ8ZYlOS22RpRZFzKZlMuixpNJbZw28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nAzg9mTL7LFixbZYsdWNUxLdoV2KSRJ7vEsWNJbZkzUy8tmfefLZcqmVoWZqkjtB0ktu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5c1FzUahdYrU1GUlszZWMijuXy9jwJeQpFRdUaoWXPZcVtmkaXxRfiRkspEc/M6rWbJe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6VXuqNqTq+JWpkVRmKs5JL9JSMd5vinUSkpV8h9UjvOFV3F43HnEecR5xLxLxFnDmLOHM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nmO3MSVB6bd57ukb6tu8wlGl2/yHgZLoYHmyBh+RhfL2df5W6LqyzucBNVezAl409rGv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y6OGLovxRDy6MvPpY68T0hd0ujEXg9iMTwGYTIUzF6zqo6q/JwH5EfPbP4n+WsWLFixY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xpNJpNJpNJYsWNLNLLMsyzLM9H3XSu/MuZxTOthmcGWey5cuX2WNJnE0nE6s2ZS2WkZ7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jWdoake6b06GY3vGU0R6yOFhC8zVQe9OnyKJV8SlFR2ZlR9CyNKM4GGqXlt0mkzT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ZoZx203eA4yjmjJFWjSaKGksaSw6nVqdZPbxOPSuy5cuTzO/PpZly5ky5fLiZPMpXqx6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M4Ecy/EefE1cTV3l+JqWkWfukM0SsRsSzQrErDtpHYj5C9llsz2vo+j+bF4GH5GD8v5Fn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+Dgd54oUu5lfaf1dF+aJLw6OH5j8+jHyMLy6LI+XRxkY/R+ZNfu24/kUWboQWI92hSCp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SifIT2t7v8huX2XLly5cuXLmo1Go1GouYKpbCX/uW2XNRdHDZdmpms1FzNIziW2ZSMmZM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CMlsyZwLI0GeGzQacjKG7FZJFice9FjKpeRcVEhtyefQrCTF6yHzRdmTqcTUzUYSrxEP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ijW0doaltvwMnceey58y5cuXLlzgZUW3gcDgcDgcDgWRYsiXyOZYsaTM6kYv5lVGNDrY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f2M215nDe4G43RrvJ91ehkZrZn0MmUmIsfMsrnC2zhpLcCPVRLIXUH1RZEuqS6vAeXcL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/mVMMwvl/NnF2ZKDarF0scRV4k0Q9o/j6MxeXRh5kvMy295h+Rh9GL8CHl0ZeJiLvj0W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6i2ZsphLeZeiMVfu9oukiO1fy2xYsWLDyOt7sKGe6U6o6G8eYkhpNOhZGkzwmZwLdCxY9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0ZxM00XNRqMpF+g1XLZk2XHmbtS5m9tukt12OB1olrGHus8iWyJbZc4GlGnbIhkW2rjm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oyRx28TicTicTicdvzF8zjs1NGc5MqqpmbdO9mtVMi2Wy7Klen4GRmuhRTdS53lkWHkW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I94dxZMeTJZM+ZLyF7XTl0/R/mKE5Ul5EFhZpGFHdjdL+bxxVvfpez/2PNUKfpfsHOVk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8hyT6u9UycuR73I1/Y1/YnGE82iEpW8DLe5Fpcj3uRqfISw5VdSSnU4nEtIzlQh6t1oR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RqIvDdSCcs0jWazWaxTUur3i3ZJpx4dGZi+Wx7KydB+rjWnEm5u3A+Y/Mxo+T/JwGR8h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boW6HHZhR75JfcxXuVM8M0s95CSxCKU6lVTIm925RwI9VnEfWWZ7gluIao+Y6Skh0mVU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Hy23Lly5c1HaGszoZxM1sujKRuwll0LexyMySS1EfBDJFjiXM0ZwLMuzKTL7YizMjUy+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uXLly5cuXRdF0cNv9QvLbkjqTidebOtJvzMl7Gu3K5kdZGWzLbutxfmKu3iO9h3Ls1Go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vxJ+Quhf2FzMv0vRV5m+3cc6mG91Vy/m8oPiUks13subvBmLhO0pZewnCtKo7RcjtVyO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U7T7Ha/Y7T7Ha/YclOrQo1oa/sa/sa/sa/sOSlYfWpQ7RcjtFyMpQO1XITclKpv79Pkd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+R2n2Iuu9UjiKVKnafY1/Y7T7Ha/YjHeUt4hLDl1pZUidaGNzM1imSxC2JzP9Q/Dct7w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XiPcuVxHUe7XdMh7laeBmYnw/kmR2R/lvHpYPxVH1rsymOzNCYq4ZpaOJrZliGpMm6Ji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6TaMsRD0lHApus4j6w9JHqxH1Ub2ZSD26TszOJpLbOBV0Orkui62ZRZ/IsePsPVYnyN6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l9ly5cuXMpGsi07oW9QzMjUhOpKStX2VixYsWLFixYsLzP6Sw92iXkUlus7vL2uXQz25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st9fcuXH1h9ZGpF0e6LOJdCzQ81cvxMXyF+U9G8pETzZD5bM/wCa1m6IjiYO644n+TN8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3ZOW8iEpXpn7N+a6MvIw+jMmvDow8yS8ejDzIdHBfiej/H0WL57Hsku6RjHyJEt1Zd45N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+ZXE1nuxbI1hczgzijLEZ2hdM0ozwzODOKH12KmIakyyZnAziy7MsQymj3WZwRnhlmh0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kxVwyVcNlnsWkkt2NhdV3HKVYxQ88uBSCM+tLbah1KVKSuuJ1VyMzqv7nHZn0ZRnTejE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1tl0cNvAsiFFWizNJYsWLDW6aSxYsWLFizLMszicTicTicSuZx2LMdJtcMjOcn7GnRW3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x2dZZ953+ZoOzNBoNDNBpZpZpZoNLMV+HtsrlOlgeTEyPxEfl/N6yjvReWfAxJKqxJWz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3Z6zdq37xh+Xs5eQvLoMw+GfRxPI810fJmIuj8xefRg+5mFLhvp9JfFsYjF+IxUN0pHxO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zH/KuPsMaX7UiCUy6LIzgaCzNTO0NaLoXVQqwNLNTMsQ1pnumcDQz3ka2ZTR7rNKKPDH1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NM4D6iFWBJ5oT32h4e9+HF8OJ+0pBdHq5GV9t9mZlsttU4XRWbsXLnDZwM4ozjsykZSR7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HlRGcamURLvLbLFizLM4nE4nE4nE4nEuy5cpUvsiNqmZqRmvaVKbadDMr7C3s8V+HtaP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/Ji8TCRH+bul1miqsLGjvtPJ04H/ALj404m73ez+Rhv9vRj8XRn5EfLozMReHRkSXj0f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Q9iZiTrSLZks+/b1mQw0spOlfyclsmP8AmWM6VrOhoNLLyRrNaODNKOzNDG8xUmZYhdGl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U0e6zSjOA8mXZliDpNFkOuGjQz3kZTZliGJRxZHChRSfFcNiXtrFug/EjONmZwM0W2cD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sU3TPZXbvIVy2zicTicTicehcuXLlyHwlN9Gs/DUV5l/YIoWE42i8xYiybfSzZkUZ1eh4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8PMbUcjSWRVQNA+qLqj6ppRj+2qZbctuB5MUJYkYtd5DckpJLgQj6umaV/wCcJd2R/wBPg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C5xZvxz8Cq9kvhMNr9PR/rLmZlsl5EOjPyJL9vRmYi6MtkX4dH59LvZu6F4EaGDLuk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zPD/AHTbNaLosmdmZwOJlJms1CsLqIdcMeTRqkdoLrJnumg7M4oVJsymXRHJDrhmll5I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ZmkZ4Y57rTHiS4lfysMOajuRtFD6klkZdxcxd9RfmL8Pke8h0xHyMsSBVbrR2ZnhMzj7O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71dsF4IXj7HLZlwRnsUFqmRwv2VFF8EWHl7SquXNTNTM9ly5ky+zgYr7/AMrg+TI4m+41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zDmnKuT/nGK5WhUS4jnwLm6brtw6cu1uWxTL1ovX7+94iajNrwNGIWxD/AFT/AFRqSe/4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ZetP9UW7kzNYp/qH+of6hfEK4bdX3F8QvM1TL4g1KU93jkP1cn8i8+R7/I97ke/yN2bd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jH1bdEdk+Z2TOykaGb6VC0iMUnns3YKrF6x9XuRvKxvEcrCfj+Tnsfl/M/Rlu+7U0nFG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UaCzI3NbH+IaoiyTF+GhdRnFGU2a0XiLqozwzSy7RJ+sF10e6zQjPDLSRqkS/EMPCUnRZ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OLaVc6E5RxotDkWJOjuXkhdcl1osXUizPDHk1kXZOtH8inVoUp1+84o9XXhXp8PZ02xX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lTjItlkJprp5le/ZVinPtJcO7ZLx20MxvgUpmW2Z9HJFtiyHkPIXVJdUXVH1PsWLGLT8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Mw/JdDMSlVeeysnRCdchUM2Udx9axWLqisnRdCmym8q92yikm+lSqr3GXSz9s+nhYS96T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rEw4PzYk/kLZR6vY4XzIU6Lr4C8ui/j6LI9F+Q14dGXgTtUjOe9vPxLz5mUpF2cSKjXM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7FTjEw0+JukV3i3dkfL8m/MiR/mUUnphQ1HBmlGcDOLMmzWZTF1jhYfUOzNLFSTMsQym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Zo1NHaGpD0sf4YqwZ7yNbO0NSZZGI3AnKMcjP8rTYuqW2Kk6VLpi6qY64bLTRFKUrkqT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pdmT4Ib47ai3lA6qXS4dDhsttXxI3t5Kjqsyak8qr/B31dq8KG84Z/42rb49Gvd06cCv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VpxNEOB2eHxIfhwuYn4UbkvwI6TC/CMb8H/96GF+EYn4bF+FaJH8L3THp3+wptt7LAp+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XQafuQyKOxJYdKRu2YqtJLNGBu0o92p1qVJLhBEsR3chP3jqwrRviRxVDeiyMdx9biKE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uke/ieshem8iMu9E8SGvDpIUoe9Y9K7osU5Qag+JGLUut4G5KLi6VXiSyfVyzJUjKsXR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8QcoyipZJs3by7kYjjGW/C8TfmpUp3G/KtPIjGVaysS9ZGW54xIRllvWFHOrtVXN28r0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Oub3EbrjUpKXVVqm7aXcyW7Ou7eiN5TqhYjxEsN8TOa8+AozklJ2ROkrX8DeWJFx70KW8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73lU8iEd6W64NtVMzDlvu3Wz0ik1SPurwKu8iEMO6Ixlqjk6FyqKb+5ITk6y79r6GH8R8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6M/i6Ufi6XPo4nkSqR830YENuA+9GH5iIbqbOu90yjn3v2i6cSRGRVGv+YYcV70kjEe7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F0OxnBC6hY4o1ipiC6yZSieRnAfVZK6MpnaC6yPdZnBGhjujKbO0NSLRM8MzhIych7jf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9kKxNLPeRlicR9eLI5QZKuGLqnEfWFmj3SU9lNti3tcjNFP3mH+Gdn9hS3eBNveqqU/L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lTdNOJcVfWkO0JdtqJdtYh2hi9oYecyeciXWlpMOk34mK3xfs8jP2Po/wsijD8mYfkuh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8ooSj4yMRNVjJ1qY0qZzsjD6r6rVUZE6+/HIknFywpOqa4FVFqPiOqazfA3KPe7qGA87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1m9v/o7jyjQhF3SJrwHCWjDfVPS5RW87x8Su/vSydFwPR2nxMGr7zGU3SrTVeJ6RV069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8PmYbliKT34vKxOUmt3Eit1mKo59XgS3M36vgSpJZwPQ81f8A2MX4T0V8N+J6PX/5hOsl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byfrZV6ryRGWGqyw5b9BThJU/wAHo2J/oqTz8aGBu9p61U/3PSv6T0n4/wDY9NX7pkt+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Vp+lepTcpcEekW0RMaiS/FkYkXp35I/6eWqL3X8OzA+GRWlc7DliS6zzaM7CxIdw50e4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0f2KS6s1epkVpXvbKeL6cPiH8XRh5GE/Doz8xdH+vpL4n0ZeRJcR/E+jAW30YjlSjrmb0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yuhYkOFzM3ZW4M1L8xwNKK2/LYC7nUdJ3ZdMeSNBoM4nEXWNZqHYzghfhlmamPrjpMdjS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ZlMlZirhozwzSy7NbF10PSej4VCnsX4e1y2UWfgOW4ozrwKPSRiq5GsykjTFjrhi6jQ+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UUZpk1s8VszOI6ug/aZmR/VIw+s7D60i7sTpXOi25flK7euur/gpv5UO04nakPxVyKet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iH4qsYn4vEh+KjE/ERPrrSbspKm6YnmL8p6P8LNyWIk0Q9VJSVDDipZ5K3ss/YKvD2dK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hlFZ+BpXIzRpjyM4p/IlWMcSv6uA5xShVU3Y8dm88KDl30KOxVRVTeUEpPiNxik2YkMG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Vw4ClKPWVmbyglLvHuRpW5J4UKvuqOco7snls3mnvd9SNG3lmmxtcTDkk68R14GLhSrR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j3nrsO61d720rfp/1IxPPo4TMPoy+RDy6Mvi6X9XRZiLuJr93RgfPYjPbmx7ibOrkYcpZ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49xWEtyRSiZo/MXL/l96+7BsjWJxLsXWNRdGaRpNBokZlxdY4ErDrAziziamZYhqTOBp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GUke6ZwRnhjyaJ92GqfPbx2X2ZPbKXe/bMe8+FiPXd6msuiyY6xFqRliMXXRwuWQuqO5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IlR2KNClh7L9G5fZnsjmN1/UyPX90fXQ+urEusn1l0s3+UxZOVF3MynE1RuXjYjRxsQ0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WjNi0WMRx3K1JVUbE1RUoYvxv2ufsPR6KvVKpRp5lJ8SDqqVT/K1/kUsTxyJTnnUwuOQ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DtUwJeNNm/Hs33vjt3Xq2uCgn8zsVzOxXMeH6vd8ako+r3qnY/c7F8zspczs5EN2LVO89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M7N8zs5GiY5wTSpxIxcJVSNEjRI0SNDHNZGmRoZpkWke8esWmp73I4l2XZqJyWlmLTv6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Zl6sqkooq22x+Wxrul+U7mdV7bfy70mVqRSILeVh2F1ULqmk4l2ajWakxb0b9xR32VHcu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NLOJrZliEc45mcUZ4ZnFl2jtDLERXJk5yvKTe23IvzLSMti2Q8ho6pczqX9izKlfEja5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FTEie4zPDQqwZxLsuUVGOKiiY9qHvRMtlN7L2Spc3heBL4WOm7ki0SVYx4GPWC6NInWc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6Ny5cuXRltrswpbsayWfiaY8DSuJ2asL8L3TDrhcTE/CF+E7C/DdzsuA/wALiT/DH1HYx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9lg/CYZh+RH8ql/IX5GVyMfd1FJ2ob9KSMF4ujiQfjscZqqZuTde502VWW3enHM0fc7Mn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qtDs/uaPuaPuaXzIPDqqm/NVlU0fc97me9zPe5jjFtxpXMhKsqtGqZqka5muRuxfDiRm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O0ZniM3b+Iq7x73M94vI1TPVQd7VHCPWlSvVHvLFM3imUsUvMrib26fhb3yP9QhvXoOa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7psxV4/+RsR/qxKGcWcTUzWakcDSjQaCzEsyNJkt3FH1oyN6UeR/wC+zI4l9tkOuGYa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1I907NGeES9WuO6RXh0Loutldnht0lkZrb4mfTlvLeyI9Vo1NGsuh9VM7MVYyJUckLrs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nnkS6CojOvtpRZJk3+1EuqaXzNMr95iQo+tXY9udV5FFLPxOsVqdUzXSvl4GUpF5Gaez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x3ZOkTRJWLS4nv2FrsYfWxCfWxLl52I9aeol15WF153J0lIbjJ1oYnn+VwfgMPyIfCR6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ylVt6rTF6x0r/J5/c3G2QknwodZ5UHLxyJd3cepcutWsUR8tn7o6Rxlk1dHcVVjK3QxV4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7iXn0Y+Rh9GPkYfl0fkQ8ujh+R5x6MyXw7cfyH5Hy2R8iiTZPf8Aef8A5G9Ho6b0nL7j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0s4mpmoykcCyH1CT3DSzKpTfFu4glWMiko7ctmbI5jdUaUaDSy7RrJR4J722sT8X1nzR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izqPZntz6GZl7GeI3uoXXOBZGgz3kOmI0Rpij60WWiaB5FMzdUuJiSqJldiF1uA6e1o0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J3FlIWrULN8TFX7h9DrS5GUGaYmmL8mVwy3SzLFtmToU2SIZ7u7nUX4numt8DX3j/E4Ha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D/FvIf4vAw/xeJP8AEI/iK5Prq41WpNVzb9tl08D4CKP6URF0IKWWFJ0dLipvYiRhOl412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xFvPS2b2DCs/MdE4tXTFvVdcsj0igoZ7293FXBx89jwsSPlJDm8bcw/CJ62GLJQ4Vdd7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rChFfukPF9fCi4RVyMppVeyDhJbnvJnqlhTnOlVQxFPDUdx0yeyc1k+BHExFFz7vAwfU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XElN2Sqb+K+tPOncb0Yb64mWHKXV3nS6MJYfo/a6HORLBx8KjTpvQzWyWA4tSWzfw6ZP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Qbp6mXVfg9vplcX8GMrNlPXwr4ZiadUxRxJbreayJvdn1Lqg4YMZKt5MrJnVaVHQpeFm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jPWTjuqvAxJZetv4ogUnWvkdXCxZf0nrMKscWN40vt/a+hNeB/T0fmifn0YMj4Po4fkR8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4LMPoyPltx1+0+QklU61IiWrzKJJf+R/RYtacNM4i6zNZqLo4GlGg0s4mpk36wrvLM4MS3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ZdmsW7iGe6x70GuhcuZSODG5RRObvJ7bGaHSXyLlcPEUROazp0MhesxFaxniI7aJ1MVMz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3GxoiaC0kamKmIh6WLqRZ2fEs0XZqLoVrk+rcwmSixruFsz9pTZcxfgZPP3kS63EXX4l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DlQrwkLx23Z73M1V8zejibnhQbnTEZv4FE+6opR6shV20RuRW/i/4FPEpmZM/E++Rej7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y40qao6S6uXjZj02HosQ0WFlDUTyiYWUSeUCOUCXVhqJ5Kxvd7r7K/s8H4P9xEvJEadD8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CeJPF7z8DEeE6++zCnKadI5uJWDqYcoUq3TPOg4+tct2Sr1aIxYqeM5QVc2Qb1UuQz3VH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pu7zuSc/VxUetRCl/wBU0/00P1Nfc3HhqMFmz0iuJLdi6JKJHF/EUk1m3l8hEvNEN2S3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BJZcCHkikcSUH3o3Zf9TivjwRvRVIRjuoxY+j4mDuuW94i39XgQrFvAhOj8WSjL0fjlNm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K4mNCce5RMXyI+QsNw6krSRP1eUsXKT7kRh6M/U43olt9ZUJeuxcLE7vV8Bym6JG/hfi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35blK0MX1kt5p0qQ8kYvkLrONY3RPFxvSfSZ0WXXpmQfpLhiYzVXxN70fBh9JSCUV3I9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/AFEsSkilEbuJn4m4oVV6onGSclLiZUhFZeZiJa49ePiu43sOMlBxdSJSPo9fEl/1EYruo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6vM7zvKbWRr0ZGJ0YeZJd0ujhnz6OGR8MujgPxMJ+PRYtsvFUO8ttdP/ACNQyemKRZDe7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KTNZrNRdHAfUQk8Mj1ZLMhm6Gs1l0ZpMzwzSziaxdclTEFXdkdaNDLau6gulY7+k3PDU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Xtu+nlxKb8kjdhiSl3kd2RqRwYq4SM8ORlvoj+I7naIvEtFjW6iLaZuqpF9zN5Fe8XTs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F+Ek/wB47DdEPilkRder/g9Fa97IiulmW2ru21G93M9XiZxPf8qlN1UMn8mZrbFeBhQa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2fE7PgP8JkvwpWI/hSsR/Dlcn1JEPw5E/wAORGsJmieoxEq2Ieyz9ngfB/uVin8mNTrv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W5hK8nOrYpThGTMOkYpbvcZIwF+8xGoqL318zFSh7j6/eYfkUhJRw+89IjVv93ExljKb3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3Fv95mZZrEj/AIPS9Uetw4kI9ffxKPOxHyIYavORJqC3G11j0je3PWONo8CEu5Uez1jx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E8WrwX8qGLiwVIVpGmyCWXXRhylN60kkOGIqw/TLEqYi7pmL5EPJChHXN0RvzxcSEIrN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oRzkm80u89Z6NXrLvOvKKXib2BH1i3N3qHpMnlSKPSPNmG/2oxfhINvLdRKc6r0fDTcV+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9Hjh0u7s9J+PZ6M+6Y5yzfiSrY74mL4nUp3UN2by4mH6rDpwe7/uUyUXwGo6kVUoQ4WM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MbyGnZm7m48Ht6zSZrjzMpx5kc8t5l0XLoujEVVYmptKvea48zVHmao8zUuZF/uMVeJd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B8+jhP9xhPx6S89j6GTqPgY0W8t2v/kbAj3zRiNpnEfWZrNSOBZGg0lmcTUzWJb4s0WVT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rLosmZwJdRnFGpmsyxDrRi/IrSkl+Sv7BV4HciLI9WtMjScRddo7Uf4kSGkfVRnAsziR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lOOy5fbYt7FLItZmP5Jfct77NP3N3dN39xQ9Ef6ZexyM1TzM+sU3VQrhv5FJKnSrx24j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/wDiaN096485WJdeRP8AEdikPSK0RH8Un+IyP4hP8Qh+Ka1qMfMw/aW6eezC+D/cb4MX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7Iy4KOyEn7puvIawqU4ohF3RRmO5Wk8iW5HeXEipXN2SqmZQp41Pwcaq/TiG7i+iKXkVx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DKK7j8XHnKHBEcSMpZXrnUn6nPBm6+QiWHOdMLeqoribmiHHvZuRi8XB4eBXclHzMLdX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6sxMX1XUSqqLiYr751MSK/SYbXcQxe5UE8TSrRPS68US/6XEj6l+7MUcZeORTCh8kS388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TMLyMTyMPe/SjF8qGFOazpWrZ6TS1dno8fEcZR/EXeOU40Tyr4mVzc7+Jl1UShvNcUxb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WJix8Se9iTUG60iyVG0n3sm4uq2Ud+D7hxllJcNlCvV5nu8zdjqP/wAjhzLLmaVzKuP3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oZWUXQ6ib8jTM0zNMy0zr73zKYbl8i+IXmZvEMnM67lTxKYblTwLzLz5Hv8AI9/kfiVp4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vL5HVqWZx5Hvcjf4VqceRLd4bO4lvVvskpMdOMPy3eaX/L8HwdfsVqnmZxNBoNLOJdms1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aCzH1mazWakKxoNJxLs1mUi6LI0GhlpEqN/mUZi2S8zUXRaLF+EiX4RH8NnvF2ah0KtI3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Gkt0bdFqhuyQ/wBLPSF++CIwwE/WusiuPizVTd6z6ro2YsnwHnQalqhLe6XVizgd5kqb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kZrpVR6XNapyUCL412douJqXAfXjRsxVvLPIlL1ieRDSiWcbizhYnoIZwFp1E/iMPbX2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Nzd4q5HyFszsZW9n3nd+TolRbJ7r6ss6d21ySVXd9FwnZijGyIRr1K1fjsoyjWXcS3O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Zdw1iTVXKu7eh4lZauJhyxJynS8T/wAO/Uy8LGHGU4zhXN2oJLJE/FbKNVQ5Lbvwrvx4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p3T6MvIXl0cTyJeXRZPy6LMRdGYi8jqyka2cS7HHgamOjvsfmTqUJZiXh+UzN2Fj8SVD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xvj7CUnZQZFbzMpsyxDUjgaUzs0L8I7NmakjU6mWIZYhlNMdjSmOsDPDLM1MymyXXNSL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qNZdDr0sjdKfksxEUTjhuO7USxIrzN6CUl5j6khZzQ/xGdoi8WWRpM0O6G6ny2vp26HA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VIyjcouM1/gUt6jcSP4hrVjFTI91TEwXbEjQcZXWykcyuJL5I6saHf0lsz293kZdbyGn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tkmN0sPTxHp4DrGNGzcjSnGg36l172JqMUvEo/VRXgcJ/IpTrColYj1E8yeVMzC8vZZd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AMNTUTnBdaKHHFkpcbW2YW6q9T/cWJPVLgR8Y/7i/mzSudfDaXeiCj773T1cLdCD71Tp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79m6/kTfdPosgujPyF5dGY/LozJeXRxfIRHy6LF5bcTwkSrxQ2Sq+BFrNflKd5+53PH8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0PZHb6RNeCILcRoNBpZxNTFTEF+IPNDsU3UdmZ4ZpY7o1s1mUy6LRM8NHZmll2a2ZTHnE0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VRdKvEpGFRPZ13Q6skzL2kq7MOPzG/flktvUlkSrOkkLro9xjrCIuoWkXkV32OKdeiy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L9C7NWaINOovWwFTJVEt6Fd3iyOSH1VYlGlN5bI4i4ZkceGmYkrlFfi+hkZvauhkZmWzr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ynFjXCCUUSOpyZVLD5lJxlhYnB3iLDo4pu9T9y2cTicTifiTkmQ/EZPPiYXl7J+w8DqQ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7kDD8v8AfZX+bdSXUxc3EjXhLo4T8enSVmUzcfdeyg5O0hdGPxdGRDoz8j5dGfkLy6M/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IeW3Fp3laNRpczxJU8DKFfiKJJflIkvMj5/mMjrX2rpIlsk/DbHY34bV5bJeRNv3p0F12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oR2ZoZmme8amL8Qf4hrR7ppQq4Yq4ZZmpmsymLNFomhGg0s4o1ms1Iz7/YVpmZGRWWbK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hZGVkqFFphl0FKDN+OHa5HqyHqRrZrNSOA2ytOg+ijKRfoXZcuNMzcKjjXdaMLf8SdLV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ccTqyob0W61HKdxD9HxbPSSc+FjLpV2Il0Mzw2+HcShw4EsZ2hbzHIVU3nY0YlfFipFFp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9TrXML4fysPg/wBykZKnkKWJSq7hJy4923LYug/5dhyae5apH1WTby6MX4mXRoI3ZfJ9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xU4dH+vosw/Poy8iHRZDosf6kzD8ujHyIeQtjdMy+3OSOL8iMo2ar+SgyQvzCXQXQdNi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ye17GYFFqe99x9QzgZxZxNTNbMsQfXRqRwF1UdmPqGlo4mUmdoLrovEtE0IzwzS7DzZl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EL8M0syr7K3t/wBxk6FI6nbpbytxMNxxB9c4FkPqCW6cUiS8B02WH1WWZxOOxFitMizO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mHvU4kviZXZHBxaU79ioeJTEuLY3C5nu/PIzg/lmaltXSuZPbhqCzaoRwMO0bvvZSosP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sqIjEkYXw+xy9mjB+Ff5OzjyMKMI0TNK25fzSeFNViOEG3BRrn0Op1pPuKze9IXVp5F3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zaNEeYt6FHHuMtm9Ao8HPzOzRnhnZ/c9ZSmdTsvudn9zsnzOzZoZGXczs5HZyNEjRIeU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OPI48i75Cm7VLvkajWdqjtYmI75kejAiLZmxKCbO4jvSdCFFswfh/JJj+Wxfm2PYiXRXi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7F5kIYNoQj/gdYpirh2KywmOsHmUcGI1Kg/xEZYi5kaTVfMVMT7j/FG1MujgKsUKuGaB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mqJ7ouqh9Q0M95GpnaGtF106RzkdaRVTMpn4vW8Tqv2i2bzN6XyXTeFStTszsyzHc1cB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7Ls1GovsscRxk3Q1GouX2ai5cujDWayLZ1ZwOHI4DwpPrU6rJYjT3lLMgvHZHJ9DSl5G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AE9U9/5qo26ZLgWPd/yZb3yge/zSM/vNnufSUj57Gl5G7hrrvKuxt6VcliSrme8XZd8j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rRqRWvzMKrGYfw+wzex+zglf1eXMS3cOdPkQcsPcplfYqbHKToilHu95VOq/mWqUH3x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76GJPjYkLY+FT8ONYL7+Q1uuLXfso80zs0dnE9ZgxWV1tq1U0o0mn7jgtIuoaPuafuce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1DiXkapF5F2bvjQ1s1s1s1s7T7G540O0XI7SPIyxIM1YZrwyUeKyH6uVj/kzfJmqXM1sT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0W81TZhy/UiFL1FvoTXeddbMP8kyPw7F5fl2x7ZMe17MR/t24a2IeyHRwo95jbv691fIl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Lg0jQj1jjTrUMoEXu3LEZO0jiJ1lRmU5GWJIyxWdoKrTFWESvqjPCGnhsXVaLsdPkK9TK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FkZwR2Zu7sindsz2ZHVdDOUT8RuZRYKH+GkfhykiqzKTyZf2UmyreR1U9xWLFmWZZlmW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1N5msuihWiI9Um+hkcCxbZ1WU3qTN2XsofLo1RjRbdaC8Ezx9lZV9gvOpDzN2fVfiTzq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sh5fk8tmF37g/wBQtiMiMOCzLFIuqp/Nt3mOKVESFsVVXdzMqvyN/DeaE+8XQ6tpZ02Z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H4dF/F0n8XS/r6WN5k14dH5nz2+jvxoQ+IQj57F5v8kyGxfl5E347W9sm+C240u/LbFdy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m/DbgL9yE/1SlI9Il35bIL9U67PR131kKbS66KJ0ojUejJf/AC6nAwMvdqaCDpqZpZiS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40NSM3kMoWIvdpGNCNKGlHZmg0s4mpi65X1hXhLoVezIsZVMzPZ1oorD2UYp0lJl2amam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majUYDTVuJaJpRYdylRl9nAsW2cBUpyPcFKMIVqb3q1vI0o0liyNKOzR2aOy+52f3Et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3zOzfM7OXM0SFHNKWWZKPg9lVYz/ACOHGtKZkU5wfmirlDJ8BusS8eZePM4czhzOGyxY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IeXsEX6WXQy2Ye9b1ZRFOgnDKSKOKr5jcrvp5r+XUjsT6GNn3LYuNcqCzFXoYfkb3uWr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w/Loy8xdHEX7hdGXmLoz8aEfHoskvHbhP958yiRlhv55HWlQ95ijFUX5KRHz/M4su5dP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YiWzGl4bZbJPx2736ISl9jDX7UP90tmBHwqNswY92GYce5GM/GgvHIcf0pLZT9KS2YMO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72yUovJbMZ90CEI3vUm6+6Tqi3EWUh3Mps7Q1HA4GhHZlVGlPY2Le0qze4LJezwur3mmR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7EXL7Fkh1iJ8CUoN7y2X22PDory6MZLgYON7uItngVj7akb0N7hsxWlWmRDqIl1fY8S7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YiPl+VjT/wCWitNirhvn7Sn8t1URl0JbN6BnEjiNUiSrl0cNk4TVU2bjtwZ3FyjuR8jD8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EIPw6LIeXRjXjEh5dGRPasN6a1KbtfMyyK/lWPwf5mXjtRCO3ze3CWxDeyXi9kST8dm5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/AOnTmx+GRgx8a7Ir9MUhR72PuyQ3WxOXfIw4vvMSXeyC8Sb8ReI/DLZgR7ongPd4zpsn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is26bMnGxZGhD6hoLSLs1s7Q3d5FO78ruq72cDgcD3S0S0S0S0S0TTEjXvMpmpHummI+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NCF1EaEdmdmKsGPJmaHu1zNJpNDNLLSHVSHqPfPfHTe3qHvF5cjVLkapcjW+R2n2NyOc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XHjtyM/Z1ZXjsciSlOjI/i/c3Xi8O8mkqqppZpZZln0qjXFjYvMX5TIi/8A6ZGW8s1Wx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FD0ivV95HapeaO3gdpveRljw5nbRO2hzO2hzO1hzO1hzO0jzO1idpHmZSWy6PHp26Fvy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ZjzW6MoMsIz47FSceZrjzNcTDaaeZJNpZjhKS5jhOlUZGXMgyPR+RDy6MzD8uj8jD8uj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8h+XSzxIo95+SH6uDfmYinFJx7vyeKvzCIR8ELZFEYj2R2pdy2N+G2C2V7lXpYn78SMS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yIJd5iMw6d9SK475iMiN/pi3sj4Zj86kO6pN+Ox18hsw4rzLD5IhUjDxzIrc6q4jbVR9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1mpHumiJoNBKmzIo+jn7Vy9pDdoaYmg0FmcT57HsVS5c1i69R0aOBYts4ly+x7ZeQ+li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96Hf4ozMn7PPZRFXs9Xh3FfMdKmX+TUzVI1yNbNTNRqLlzhyOHIWnlsj5+yz9ovgMPyM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JMn4Ftltkl3Pbcu+Y3vy5klvSy8TtJ/UdrOvxGc5v5nVxJr5m6vSMXLxIv1+Jmu87bEO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IS9aU3+aKVh57p7rPd5C/Dwh9XDNGGZ4UGdjA7GJT/p418xb2EvkdiqGeCzsWZ4U0aMT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2czs5GeHKhkplpmqXI7Q7eJ/EQO3g/JnananbRKetO1Q5Rn1TtEdpE7SJlOInvRofh5nu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9xLIzX3KqP3KOL3jMozqW8zjzOP1HHmceZ+Lc6u/TwP9Q/1D/UL4hXErViUc4/Cf/if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QnKmQoqKojTE0xNKNESLcabpDvidaKbM8OhnhV8jspjjuSVRNlpG8jfSqPNI605VMzdd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FQvy8UU2x2N7PlsRLZN7Yrw2S8VTpYS/fKX2FWb2RqOlKEso5RbMPwzJHZ2PSJwTyVNk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72aQ6FXUcTdI9yVBmFS7EmLyIeRlKmZLroVjgaDPDNLPfNUjWZYhCTdeG3K5n7HPppLi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0TTE0xNETRE7OJ2aFWCSFh4OBvQjxrQhiQct2SqXZky+yxYsy0i0j3j3j3i8zKeIdpM7S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jX9jUajWN+sR2sTtIjanFj/EgdpA7SBrhzNcOZqjzJvqvrEpZRcc01wNz0yFf3o3sGlC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5mR1n1nZcSPpOFWjykiN7GJv5rddylXQz9mhEPP8t/QiPwmF8JHy6EvkYvyLGS2z+Lo4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SMP4V0H5GH0cPLiTp3Fi2zSRMN04FixbZH4jSWLPZJop4Fi2yxEr4n/G2xTwMWH6oG/3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tu/h9ovvtquRVdDDIdGBHoWMOiH5lkZwjyM8OPI7KJB4cKOphK1ZZmWJiHaOnkZSZrZq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4/tPkVrTY3Xjs/p/Jy8RflMKfvSrth5j217kPYhru2RJeezze1+wj4Yb+5AZOXdFiXyP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EJVvIku8xk7ymkUJUuz5mI/kVGS3u4+Y1wY6XL5UyEpJWKRpwEndC6lTQLqslnIykzWd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7MrutUfRyzLMttyRn7Hy9thZrKqPdNKNJpf5JdB/Lpyy94ko279mWaO5mT3WdZbN6Jl0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R/czEbzobkrSR6pvOORjt8IE33HDke7yPd5Fo8jTDkaIGiBoidnE7NHZo0Gkw/NC6a9s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ZHy2ZX2S80Yvmuji/F0cXyMXy6L+FGF8K6DMP5luhh/EYnw9GHkYb8DJbLbF8f8AuZFt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GDz1E/MrstQzI+RheVCnHoJeJ4roSH5dD1uFq4pcdu9G3cVWypB+Iqqjr0YPxPn0YvxJ+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v6tuIv27Pnsl5jFTuftF00Pz/KejQfCFdspfpVR7caXgS2RJ+exvuVduCu/PYqkn7B+S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Udj73IxGYUSRgx789mH5nWtck5LNse6yroOQqMrIUSSTK8TLvHVZoVJUyNZqQ7GlGg7M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yXXr7C3tG9xHZo7P7nZ/c7P7nZ/c7NmhmiRokaZFpHvijBScnkiGFu13VmaZHvHvGsuX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2h2h2iO0iPrxNcTXE1xNcOZrhzNUeZePM93mcOZw5nASauzSaTSaWaGaWVnlvZmHGHYp5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dZNGT5H6kb0HnxRUzZ1cl3nWkdRVL0Xhtn8QqHr4Lrwv4o9K+ExPiftGxGH8S9gvbeHq0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L8SFu8W7OPMy2T+Rjea6OIvHo43wmL8PQyP6EYXwro4fz6OH8RP4dme3C8mYe3L77JfH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F+FkfJ9ClGyO9GnW7zF81szM0ZRMPyINLrd43Fde4pp3My5/UNd+eyrfy2TPl0XjYeX6l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8+j8ya8ej8zE8+jLpv4tsvI0sapTMdZr5Gbkzsk/MySX5OJLz/IRw43kNO6y2I3f0RUd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Zy75UHsr3KpXZ6RL9u3Ch3QXskj+oxpfLZH9067PR49/WJvvYl3LYk+ESvcQjLgj/Jg1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8ikuJlLO5WVakVErAxXKxoqL8MbcGWkXkjWztDKaFpNKZL188GPnIWBhVlOWWS/J7vvS9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MvI1s1mozoP29ul8ziceZd8y8uZqlzIxq9xZyzP+nhllWf8A7EOllkdWXMhhzwlWXFCj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5vpSYmZnpMVHqtViYn4a1HZfc7L7nZvmdnLmaJczTMtM9898vI1S5Gt8hUkYXmvyee3L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KR15Sl5s9wp1Cy5lvuOUk91eI/V1y7j3/qMni/Ua8VfM7TFH6xvf41M5z5GufI1z+k1v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1RvCdK+Bqj9J7nIthmnDN+e7WlMiMPVx6qpc7Fczsv7jsXzOxfMjOlaOx2MuZ2Mjspmj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zJPEdFShTfO0R2sTLFhzML1clKlbEYzxIp+Z2sfqO0hzO0jzNUeZP4zJpnAy2Yi/ayHkX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F+Rl0MF+YvNk0ekR4KW2n7jK5XbMWyu2ZKcVXdvt/aZDMTosxOjMxaFOhiGSF5dGXn+cg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Jsb8dmEv3GO/3bW/1zHtwv3Ou30qf6YbcWXfJLZFeJPwovZQ8yCJfuezAwpZSSqS3It0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kLIxPDISpnUlSxkN9xTvFHhGxKQvE8hyfeOXF5IVc2o7JOlkZdxGD4mti/EH10LrI4Gl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m76ND1klxdh72NJJ8I5IzzMOVMkmzwZmZ+2yM85dw5Su9mcamiRpkWkWke8e8XkXZqZr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cZx72/E1RLxOBY7h5l0akaokaNF0cOZw5nDnsyRShpNJpZpZpZpZpZpZZiyfEsyzLFjf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w40jBVf7hzm6ylmz+n2Cauhyld9NlSHlsyujG8/9/bYXn0KP2N/Y/wDpr/chXuMKniLy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xa04WMb5bM6bcQj5bMtmLl7pP4TRHkU3Y18jRHkZwjyIbkVHq8DCbw41a7jsocjsoHZo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3mj3uZ73M1T5mTnzN6LlWtMxxcqUVTW+RrXI1xLxYnKmfcb8d2lsz3OZaHM0x5mlDhJZo7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n+pzLYtPMpCu94H+pzP9Xmf6nM/1OZ1t6niP1VfkXxeZfF5l8XmasXmL1rm1+4/Dc0vB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Jbs5p1zO0mdrI9ZvVn3s900xNETQjdcUhTSrQ7P7nZnZs7Nko7sqtEt9Npoc8FNLu2eB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/XMtLke9yLvkavsSjGWZLfdKo1Gs1mtE0pJmIm6VRddDF8h/CQ+Hovy6GckaqnFspDDf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yrmvycDzj+Q9Lxf04L2wf6ask+912+hx4vel0PR8PujXb6XPvpHbgr9U9ud/ZR8BLuRC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hyXBJHpM/wBbWGj105rq/Yz4mK/Eh5kt1cRbyJPvZFOw3Tq2IozGLxZ1VkS8ctmJJnUdj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o7MXULM94rOcpT4QXE/Fl1OEFbbV2JvgoFH7fvN1Zz7jek6v20/SZwypSFTszs2WZxLs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dl2XZqlzNUuY+tI1yNcjWxScnWjzO0ZrYkpNt+B630/OXDD7vMytwRh4C+OWyfw/kGIh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M/mVrLka3yO0+x2n2O1R2kTtInaRNcTVEvHmcOZwMLz/ACGXSfwow6dxhfMWyu6cDE+R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kiPl0MbP3SXwGZ4IyVUcTD+EwvhI9Z12VeyP/ceygzNHzRL4SxkZljC+I/qMzI/4FRtm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ujDKLgPu2MnQxPh6K+IkvEztQxMTdpvvKpmixGnFGg0n/JZ8x35kYzsziceZdmpkpRk6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yN5Z4fftcuJut0yO0O0+xrXI1xHLfTobqdDWuRrRqRdDdY5G7GlS8eZ1f/7y39xlX6huU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b0kdozOdDtDWuRvYlynVKTpShTvJwfBj3SrFJCb2Ly/JLzMLxj7TI9XF1W6nnt9NxO+k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e1HouH+nCFsivEgu6CW2K/Xi7cOLeUbe1nSmURy3Y08yNILLxIt4LoTfq5Ub5noeHR5y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XnKiIy3muFBw9bw3hzWJU9XXN5lXL7jhHd3iW8kQVM+J1lspBEVLDqZ4Yurd7JJ94sSG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R2h2hrRk0erhuyxv/wC0lPEk5Td3t8NmNi8G6L2NixwLn/uZGZ1blW6t9HM1naI7RHaR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qiSxJLejBfcecjUzWazUjgfLZYsWLGlmlnZlmWZZlmWZZlun8jqYU38hV3YebFiP8TG7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ZPFfvPZifkKbJLue2WHx4eZKMtXFe0RhefsF7aXwoh8JhdGdTE8jN0LVM9k/JEXTh0MV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UuZh0zyMHyH39D/1OhTgS+Q/hHszKSeRh/ESXiZFXkcRVsT8iPkWLVOA4/4MLzKLL5GS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/h25bPJolTvMu4w5L9OzvMN+AmMqJIZDz6M/IhsakqplY54Tt4bMxSsn0Z+RHoy8iHRZ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aImhGhC3VwIPdRkkiJieNCj/AEioRqKmzDf7V+SZ6O/l7SEe9pGIv0pL7bf+5jbfTZd9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6VGO3Bj4k1+7b6FDvTl+QxvFxiZMnxz2b0s6sb3bIjKcau5OSVKCm5S3mh9eTIz9Z5Ff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m3ppmb7FY6qoxPdublLn4sKkqqncL1kOt5D6tEzdU3FMSXCItLNKF+GOuGep9G7X3pfpO9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vvPyHDDW7CPVS25mfQv0rjbsjefs7FixkiMN+j3ay8ztDWi8T3SyNJLoXZTeZqZRNmpm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ms1fY1LkXXI4cikFvPuSK4zhhryKze+zqYcU/IyN2K+Z4lxYS1Yn+Nsn+SxI+HQ68aP9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3KOiZw5n/ACWNJpNLNLNLNLM0YXn+Wl8CMP4TB6FCeVLf5MTLgZFs9lWS8kKmeS2ZbMT4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cPKH+SCxqbrWTN2Si8N8aGhGUUmZZHFfM9/mVpTxMsSR2kjLFZli/YcZTv4G9hyVfE9z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HmJZKjrccaVq6nZnWw2aJmmRvRhwpmQ3oyqkceRlfyM+JlumHVNdYrwLs402Yq/ayPitm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YXiUp7zX32w8iPdQtl0P6+i/Ih57XGSqmPjDg9nWzlwRuz59B+Rh+fSh59Kj/Uya8ejE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IkfMRRJv5GGndR/JSMB90vYum3Bj+9HpEv3bfQIfqrLav/qYu3Aj4mM/3vbh+BJ+L2+i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666lFv8AIlvNodJ2KPESJNTRD8SJLNOp6twfVJUTSsJOuQ5QTpUpN/Yl6tqwt5qqKxks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mR3mZGGp8WS7mTqq5DykqFcbE3PNn/h4yxH3yyQ08Xci+EMunjY791biJ+fs8zJbd2Ol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U5R6kX9yb3ELqI7I7M0M0yOJLpIfQp0urhtLvlkL18nLwRSMYwOrH5szlyOL+ZuxyW3w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tvz/ACS8ujmqFMWEZ+JX0af9MimNhyhsuy7Ls1M1SNTNTMP8tT9qIKW+ml3EPVV6vej/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dnA7KPMlhvD3a8akuqpVOxX1HZf3GeE/qOxxOY5pbuSuJOGIWnyM9/6TXL6WTSm6tfpN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yFHBlWHHZBq+7Y9Ri34Nnq8WtFaSKldmbXhsVRiypUt0ctklZlTq3MnRirtzLU2WrIlj4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bsd7I7zu8hV+TR3k/JmH0cQmjDa7z1cr6k+/bh/Mh5dGXxbVtXhLoSjlR95utVTtIz2bs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Qcd2pkoolXrcTdWFXPvEnhpV8ehEXg9qnWlFQT3nkderMoIyS5fkF0JHwy9j6TL9U0tu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t9Ewl7mEtvoOH31ltcv0RbG+/Pbiz/TBsezCX7jEStGMY/b8hGkW8jOMuWya79lO+WzA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MivGpSRFHcSpsVNNzM6zxV5FcL0mNf0yyNL+TEm5cBb2LzOpGWJOnkh0fq4v9BVpt+L9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hL2FuluxfWl7WxdnHmYEN2e9SsmS7QXWma5HaM7Q1mpEsy5cuLMdZfYya5Hu8i0eRaHI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HZwOygdXAjGH6mVaUp95RGboZL57fF9BYK1Tzl4LoPz/ACUfJ9Kxq5lMSClE/DbwZfYr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n0sP2+XT/pRF7yt3CzrUhWEbdx2ceR2cTQjEkoZpGJvxrShoRoNBp+5OENJFveq1W5eZ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+Ru13cqmpMe877MPyN9LMf/TbjhG9e8p1fkzs4yp4lfUJ/M/ha8jP0RmfokuR/CYn0mfo0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nWwpFKSKSNRrNRrH+KZYyO1iZYkOZSOJHmZYkeZuuS8zKUeYtxqrN/E6yKu3BEHxUkdk8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luTK7k6jThLNGHJ2RoxORonyLYnIz3+ROMXKrtkP1lSisiOI7LI61U/Iu/OhDcdWjD8u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+g4TsSj3PZQpL5bX8XSl8XQlsXlsXn0I+ZLz/ADbMZC9hgR/XiV2+kYn6cJvbCPe0SX6Y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jCW307G7sNolt9Ml+2hLz2uUm23x/IQXdBbLI0I0FmZNoX4zdLVG6o3dxNIzwmRW61Qe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8omRZFXJIpGXrIdzNMUl3Iz9nDCisvefchRjZZDj7ysUd17Rt2RKfL26fcQfraYiXWj3D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mlGg0kvPoIboWHXYhbaYUarv4G9i/iz+xRWOsZdCvQli4lo8O8lOeqV+g49/5JfC/ZZZH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lfRsWj/TiL/cpj4W740yNMTTEoowqQ/JZdCXwoh5GH5Mj5HhtxvhMX5FeHQn5Iw/hW3rD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wvLZ6T8f+y2M8DqxM4GcKLyK7iqVeHGpVx/4Mo1KbufkKqQ04xr5GcIchVw8P6Ts4Fdx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9ZVTxF/Udpir+op/1GKmOnpOJlwN+HpE8vEhJpy83sj8QvEvs4lN7MjDxoajV9jUjNol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k7tm7N5b1BcC8SsqUMkzTMtI98yeIdetfE7WXM7WXM7V8ztXzO1HV5sp6xnaM7Q7QumP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8TNIcu91PdNKNCNH3M8P7kpUpUinHNGcWaZDcU9mE4unAj+JQVJKUmNYlFJGpbZrbTdq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WOtDtJDUnVxlT8njRI+XQWHhKshxd1t9Bwv2b2306f7FHb6Ov3HpE/37MNeJi+FFsZ6T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txJfqmkP8kl4mpr5GWKZY33MsRP5nBmeGZ4RnCSOKNR2iNUWWiaDijUzizwKU35/tMsjv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lqmtu9HKZ1l7LexHRf5KacP9P5FSg6SVmer9I3IYvf3mg0M0yFqOJc4FkaYmmIurEkt0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sIrLC+4q4bp5m7HCkxSxYtL9IoxSUe5dOhRdCOArQzl59FStXrIUlfj7ZV1Oy2r4X0V7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VwH6mfdeJ+NBpfqVhNEfyvgP4ULyMLyZDy6GN8JifLoz8kYfwroPyI/C9kdmH5bPSfj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fMvsayK8dtWPKot5FaHmXoQ3WNuTIUrJGeQ37w+qYmWe6Q2LzI0dMihnsVbn9WyxVnWM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IR4lN6ncZ3IyXEfgz59C4vIi5YabfedlHkU3FyNEeRpjyMSlkyL3VmjSjSjSjQiVCKlG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x2UZuzh8xqOSoQbjVtGg0Gj7mj7lIWaITe9Vl5GuZ1W3Xv2Yb/cb0R77YuqzS/kaZFnQ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F5GFL9+xpye6MpXLZjLx/J4sSnQlL9MGxvv2IwsP9GGltxn+uaW1SfuxbJvvezCXjUxp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b+3Qw499Zfb8nh+Zx2aUaEWMpSXzMsRmpcjThv5HZR5nYPmZ4c4mtoyx/udXFqZ7rM4J/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EyRn0Kv2Ua2iUKbcy1DqyMmiyLGk0llzHiY04+EVdm/P/wDh+UpKuJhd1bCnh4tV/g7Q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pXqjrGJXdM4fcacK/MhDCw25G888Tv9rPGl7qqOUs5SdX0FFXZ6qPaQ0vxN3EyhLKXgyq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3EsSbqyuz+h+3ayafB2N70b8Kf6fdYoYsXGVOjl0b+zzPkiHkYXzIeS6GN8Ji/LoZEvJG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PyeyOzCp3bPSfj/2Ljd9mRmX2XKtdbj0str8DPLZmq7amL5ETrbMP4djfvGdSpL49ueW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v9JmOU8ksh7tyZJePRh5EOjLxRh+XR+Rh+Q4Yi/4N2duEu/ZRm9xpYw+jhvwIeG2Gz+o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t8pjPkMXlsxl5fk34ol59D0vE7oU24S75IxfDLb6PH9c29vpeL+nC2zn+iDY337fQ8Puw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8nVXSKKDodbCfI62EZJozhUzy+R6zDdUZpGnZw2cTJfY/Ev3Ivux7unV+y8DGlS1Payx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ivyXd7TUjLP2PrMGW7L/ACbsoxhjd3eZ4aOzJdRmllpHvD1F5cjVLkPrvka3yH+J9jcw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+LM7+wq+jg4C+OXQorm/PtX9tnrYrqYv+RYGM/hf+3st6bSj3scPR8l+o8Sndtk55UgLx6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Pu9ln7DLoT+FEPIwvmRTxVY7aB22HzMsbD+oxqThXdfExd6SVjKS59B/CjC+BdHD+eyO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VVPfhE3Fu005u7K0NOymTZWlO/bkujkJu+2CtV7fPZZ5bMXyFsfyMKvcVZahnsxPi25l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RCXyaFNv8JvkKib7yTjZol0cM+fR+RHw6MH4Edm5iLI3Z5r3ZbN18TdkqR4dHDfiP4ts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Ih57cXwaJC8iRpfI0SMRyi0qfk4+JLzJQd1txn+udNuAv3VMeX73t9Ch+2u302f6qR2+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4shD9MYx2wXiKPdT8nKXyO0fI6zrs4ci8TQvMcY1zLbb7Lm7CRvSze3Mrt3pexcmeGzE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DP2G9jSz4LvKJOf6YRshrE6jXDie9J+ZlVGT6eRf2qjifiYfjc38GbfhxQ8+myzPV4d/8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8S9jToSlPRFVZLEneQ3tWLjL8R2XdtxI+9HrR2bs+0h9106ypFeJTA/Fl38DexZV8OC2e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jSWUbvgjV9jqywn/AFm9ixj6ulH1kxKEllw2Lan/ACGfwxI+rxGlT9RH/qZVyyIv1i77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BycY0Src3FStK5loFlzLfctP6j8ROr7xOLxN3hRmUsXma8U7SZ2suQpQdJI1R+kfrKZd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uunr45m9FQmq71JrSzdefe9lBvOvjtz2UdynQWYsioq22OmyEXmy5Vk6dwi+RIw9meWz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S8yE6VjNZm8vM8SeDiOrp1a8RxeTSpQn0YeZLz6MX4El49HDZ89rhiKqYozzh7r79nib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fntj57J7VtZHz2yjwdzRHkcOX5fCezEfjt9HX65t7d79MWyb73twY/pw1tX78Xbi/vxE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923DR/U/yb3nSsjt/sZekQMsbDMsSHM91/MsdZpGozkakZYiMmZ9Cr6GfsrNbfR5/upz6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yihzm/WTfFkcTCluyjYcsWW9Jur255mTrtyM3+RU4zcJriernTDxPszUaztEdpEf4kGd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5ksWWcp6fLY3sqU6FCi6HiyGFF/ulsRYWN6QuvwXd0cbD4J1Rv4bpI/FwYy8Yuhng4nN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E5o/D9HX9UjquMPhiVxZyl5vaox7Na5dyI+i+jYdYR4nqo0hhr3VssWOpJo/E68RKu7I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Un8CI+SIfCQ8uhjfCz+no4fwmD8PRh8y23C8tmNH/AOvHZLz9hkP2PgVqbvzMnQ6zZLOt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SidpicztJnaSO0kOU3WXeU3o0+E1R5Gco8j3OR7nIvnxMMXMaWSeaaG7yjYjuuORL1la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O0RH1c1J1JrElQ7SJ2keZrjzNcSO660J70kqmU0akalzLoi/EmvHoOGIqpm7LQ7S7y9D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J59HE8tr8+h8/YXRk1+SsYb/AHdH0PD7o12+mYn6cLbBd7JeCS2+g4fnLb6Kv1SctuCv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T830bvmapczN16GVz93sKSPD2e6tkX3NeyliYjpGObJN6FZewv0rl/bqGL1od/FG9F1R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V3n4IUYrhl0V0NcamTWzyKNpFcSeSMTF38Pd92r4C97yLMpjS6y0x7zw6OFjL3uq/ZRm+p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o8dzBXD9XmOTv7C9UUnkdV+13lb8piqnuIh5Iw/JkPLoYz/ax/B0cP4WYPw9BmH57I7M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+Ix7M+h5bKvblti+OzPLZmWMrmeyXkU8dmIRM9mSKDp3Ig9xW7jSjRE0ohuxUW3cpOny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Sdc+4zbxF/gXqn1cSzoak5ULxPd5lo8yy5lZxyHuKtDQdmdmzsmLfi4nUjWh2ZoZoNDO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mmRpmacQpiKW74lPvsoz8Ob8jWxwlPJjeG1n3l4lom7SO7sxPLbKM695qNZrRI1obi6k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rTdfMpvOnmPef3HuydPMwXV5un5OL8ejGP6YLb6ZLvpHbhfEYz/dt9Gh+nC2+iQ7sOu1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6y24su6JL8mvL2WRV3MvY5GeRln0eqdaL2Uh0F7H/pcJ21eZRdHNssWLFvytUVivNFd1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MTGld9SP+/srI/DlQyn9jV9jOfI6zb8+hVVTXEccbtIZN9/Rn3w63sY4WHHed2l3EPR8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PBezzeXtGn+UxfgRhfCjD+ZHy6GN8LH8HRw/hZhfCX6GH57I7MLyMzEder62DsUUG13j3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18+l49DNGR4szexkvCTOqqmL5C3aVTFvfYzrsi6H9JCnQjWie8V1fIk6ZVJR4FN+5FK1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N9XhXodY+ZLy6Ne5kod66Mia8OjMlh4qrGSKSzw3pkIodaKcX4E6Qja9Ce9FPq8Ts4cj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SXHZP4dsutTI1IvAuhxE6IkmU70yniOi4maptw3+5e0y9hHy24a/cYvnTa/3z2xfdmSfe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/SktiXebv6YpbZbyW962LTMWffJvbjy42JPx/Jpey3ncz6fn0cjv8zOLOJxOJkmb2pf46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feUSePiZ1snxFP8/d8y75mqXM1S5mplFJ1IQ/QhPor2zpnGV0Vi+rweymySfHIlD9LoWL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0rEw4ve0S3s0b0uP3I14/k69KSKfksT4UYL/AGmF8yHktmezG+Fj+Do4Xwswvh2eG3C+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eRmYyclvb2HRd5CfUkoveg5Spuj3mdWeXkKt+h4lx+Hs8xeBbY6mJnTrMpxMXyPmd+zK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YWXef5RPxZ8hyNyeXjW4nKOadyitsW2Z8ujIj49GfkfLoz8iI4TVYs78PgzMzuycVag4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ltl5dCRDy2RJ/EzE8y6dSkaI6+bE/H8nMW3D8Myb73t9Fh357caXdhvbhfEY3xbIzpWj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xafvt/bobtc6/k17LOxVlOlT2OfQkklmYMcCMl6R/qb3Hy25GFir3o16cpzdIxzJSloVk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voMyLPoQraHWeyS8dlB7F7fwt5CfB22UGSfCa3unh4SlGO+6VlYWHGOHCl9ywseeUFoi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Il+Tn8KIwWHB041I70VHd7mXg6eBbD5GjDK+qhzJ4bw40kqXN+MVLKmZngL6jsX9R2UuZ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ouJCElOsVSx7/wBJqf0mv7HaohJui3rnaw+oW7JPy2YXls9IyVaRudalRvvLDy49LJbF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skYvxs0mIvAmvHow+EXQw416zeQ4SVU/sZNkFK51W18zeU813m/J0la5BTVHXoz8iHRm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oshscZqqZVdk+PcZW7zw7iM3wuVVtkvLa/PZ8uhDd4kdkW7GK4pyjvNpk6xeYqRKuGRp+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ReHQnL9MH0PR8Puht9IfhTbHwzMR/ufSwV+1v8uvZZ3ebHEb7ulX29MT6ivDv2Yfg2un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srbfH8nVdLw6L3XRms1/Y1LkcORLEl7zpsl5nmVW1fkKNpRfF7Ko8TDxl7ro/Lp4npLn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3N33feKLJbN9W4/lai2eI/wAlPyifiJTl3mHuQjGr4EawjbuNEeRoiaImI1BVUcjdxIqS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S+Z7y+ZhqFc07kJ7zzRlNnaPka/sPr/YUP1F4D3qZ92zD8tnpHlHZQZlShRrMsZmeRlF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6OVblKipnVbMf43sxfhJrEdK0odojtUdrHmdpHmYe608uAlOaTqZTjzMpLZDEVoPMrn5N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jLPDbN1RfzRieuhXdsj5odOhieRh9HEMP4l0WQ8+lH4trUlWLKqssN8W7HCveeHFn7Xw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tq47I9CJ89j/ACLF05+XQ9Il+2m1Ifgkts/GW3Gl+nDfSRGHdBL8w/YRWyR59HLpVfs+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Fh+iX+elLFeq0fM3pZyk6jF6yUd3uZVR3YL7lI29rT2tfYeJhw/THZKUu834cNmWxfka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0bqMXD74i6McNKTq891VyML0aE3ibqpmqM3VfiIyHvW/IvoLbUQ/yM690RGF5kfJbMtm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+TMGn6ejhfFsjsw/IoY/iojMzK22o6iz2VumZFiw8jO5kXezJCpUrUqb1yLotnpNP/mM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LI0rmaUaEJSVKm9GNUdmZQZpxDr76j4i315ZGnrdwpOydEOidWlmanh4/f3m7WUZd9RT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OzjzOzXM7L7ko7jzRCXcdmzs2ZwZ2bJw9W1Ui3wdS0jJSOJf7HaI3uCkPM1fY1GtHaIX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4yo0zfXWw3Z9x4l6lJadsTE89kOhEl4PbqRrRriaka0a17LMYl030MR/qltw14mL57cNd7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qdLDXeyXnT8vL2Mp/LZ5sp0aexp7FGNhfqhVdLdg/wsPJGep7LG6vn+Y/c/Ydj9zsXzOz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vtfmUM7Iqir/JLKq7qjWVV3D2Y0O6b6MvS8SONGmicbeI8fEu7bEtmWlflq7HLgskIRT2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B8WjD+Ij5LbkYvws/o6OD8zC8tlNsPj2R2YXlsx/hj0M2kirx8N/1Har7jlgyUlsy6N9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9mTzI5jR6V/3DMxF+0xPkZmWezMwvmZ95YtslStVnkL1+ngQeH5ZjdcqkHxcRburhQf4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96OJ3CriTrxoWfM1Yh2kztJnq28t6lTLEmdo+RlirkZTgXg/meJ2n2MsRcjXA1QPc5ji7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1wPdfzNFfmaFzKUz7jsZHZzNEy2Ibr32u4pKxnyM/kfhzeQ63qR8yexTXBnZnZs0SI0T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XZRWkqi3rUOrsoqbMPeusvZ/P2EvPbgrvddsPAm/Hb6OvD2MZxuhuS41/LvpWLbIrY33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PRpcJdXo+qg/xcT7I33t3cPn+SyuOr6NXtr0H0HnQlK9ELZMYhLjsf5KL6q4UW2f7kn0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/R1h4uFxmpSqZLLZU9Vh/N/kX08rvJEYL2mXTxa9yMKv6SFGtRDy25ZmL8LH8BcrwRlsw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sPj2R2YLfBbMf4Y9BrEVUNSluQjmz1/ouJLd3t1qRLDk9S6K6K3+It2dO+qOriL5id6m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8ezEp3E9nBbYeZLz2UKngUm+q9Jmur4G9FqUDDlZo35KihZbMLy6T+PpYi/cQfh0cXzM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UXaRuvOD0yO48DehfiRXAlsSdqnvGW9zNUiNGN1FKttmC++BhrvK1WyuWxrul7OvsJee3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d0X0MNd0f5TFeOxkl0k/1Z+wp7PAnxjNdDExcR0jElizeRls3Yafyj6HgU9jnOj8jtTt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3onHu2Ocvyk11FxzvtwJd6a6EI+rliRvKMXR0Lc3Xa8LB1cX3ezq3RHaR5naw+o7WJq+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a3Tc3aNugvD8hLyQ9ynV72Ww+ZlHlI6sZfKR1oYj+Z2eKZxxORvRjNO1j/g3ZSEluszj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9nhtj/3NkdmF5FvmY3wR6DXhQrB0YlKiiuCKxdGU9d9jtqf0o/iJHbyO35xR/py/pOvg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H7lPXJfFkLddYoisTQY8cSG4lokncwK/p2W2OthHpi/dsn5E/IrXI3ktq+IxPPo4fmb8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hwZGbXvZjvbZgvpT+IT8NlduKYfl0ZmHTu6NfAj5dGvgjdmqpm68+6R3s/yb0NSzoV71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or/azC8yWz5bMRfu/Jval3R24z8OhvP+Qx8vYb7+XsKEV3L8n5Cfetv/AE+C/wAOP+Td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Uim34G573d7J/kYruQtkTEjwmt5dBfknpteW3Al3T6D9Lmv2w27mE+rxZJ+Ps017rq8y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UP4SC82SxPSMDCUV3FY+hqjKTwX1tOHumJ67C3cOSs40oP4ujnYpCVam5HY9kvyEvkY3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uVWymJhQk++tDPB/vOwl9R2WJX5GnF5F8T6TU3/SZ4qX9JniYfzN3DWFJ+BBYcVFOFci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/wCw1R+k9zkWw+R6xU3t7eOzgdaKjTu2YXlsxvgjt8DxJRxXRRVaEfSPRt5RrRqQoYar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dfCxF8qmf39jSUpU8TA+Ey1Gop6yPMVLbPTPPZLyJeTPAy2vzRifLow+In57PSoqKjut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zDIPw6OKYfl0ZmH5dF+RDoxf7SHl0V5FPVyN3FUqeRu71e6iFX6TxPWQ1d3f05eW3DjW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iXhzKdW3eWXMxN6mb9lR+zh5k9uJ4v8AkqXTSXEouHQr+YkYfwI7jdh22JlE/c7vZRav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cCc6PqritnXfWbsuA9zSuJGK1UzKewqyi9lVH/IqrKuz5bK9x6NjeO69vVI/krRfmMRX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/giMIqkYqiHKTojdXVh/nY/ZyilF4T49x6EsRRSUqRo9k/l/k9asedd2tDBxN/8AHw8y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ZToZm87sfQTGvbz8kY/yMf4ixYtt47LlxfCzD/wC2yXxbLI0x5HZw5GIoqiRht4catC3Ip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X/troueDKEs8qOjPxsGTX7ScsXDnHeyTZHNPZ1oxl5meBh8jsuUmV3J/WWxPqLS+oooS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G8fQY/8A1Cw1Fdk43MCncVQ8KFVnRrvI4WJitYklVUsbs+thS2emfLYxyabvY7NmeHI0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fIlv1z7i8uRx5Gqh2iKYc05VRL1klGveS3MeNacCbnLe3755lITw4ruR2kOZHdknmYfl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Ij59FfCR6OH5Mw/Lox8iFfejsoUyXiZ5IryRvQ1cTdo6i2s+XsH7VexgTfjtj+6X8kiv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Rp+Xl5GF8KM7IljcLQXctlXcbd+nnt6rozDjGtI8fEw470t+XWbqKUm6r7jjiLN50Os57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6XyVbG+pJ+xrsp7HjtexmJFao5r5EX3oZRcBfkllXwHb5bMXb6+S6+JbyN6X/wDETlbg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Zy0xm8/ma/sPDw6ylLwI4KwpScoUbXAw/W4K36ZmJhYidX2bH/3NqK0sKbjTu2U2Meyv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mjH+I7jVtsyxbavhZhfAyXxdHFML4SOzC8tmL/210c9vWS8ChkJ9CxkRinRp1qU9bCnfQ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QrXdVDIblaVGQx8NtyhZLiQhHV3CXFI9K8lseRuPKrMpSO0+xrZrZKSlYkq0pmakaompF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e7TLvLxN+VKGUKo7M68HGp1XNeRrxDtZnbM7RchylSrFBONF3nucj3TTE7OPMUnGmRGG4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0GeGzs5EZJNU7zc3KnZs0SNMjPeIer4EIylmjWa0ZSRqRChgy7hdz2qM+ZlfvP2o9Zh0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7VWtCrqWlyNRrRlJM6rr+Vb7o9CEKaf5JEfSUUU4LYva1Ke1n5GH8CPVRfXxL+C2VZV+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arkSv6yyM3WnsKLZ4+ysxvZLa0YmE/ck1sy4/k1xHlFeC2Y/lsw8Lhd+Qu5ZJG9if/w2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4m9WNeJPC/6uKWHnJUsbkPSut4xFvekqNbUR6t+mz3rGIsP0rF/D1VPwvS8OfdvEYTcd6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svYR9vifIx/NGP8AF0Xmx5m9vkc7ii2mL4WYXwEvi6OKYXkQ2YXlsxP+0v8AOzN7KGdt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zK3RqLfbXc+4phYuHOPe3RnrfSJKeKrJWWz0n4UZjR/Uzx6GJ5EvhMtuZIxV4bGLZB/u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jRHkdVJVXATlCLde47KJ2aNBpfMjuVo1xFOW9veZeXM1SO0kds+Qo728mhT9Y18jtfsd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rkQrLeqxTju08T3OZaPM0rmaVzPxEV3HRnq56o7d7jEVdLFW/cXrLj4DxfR2/GPecORw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ifeYz4pkjOuyhJiVcpLP8rjy/b/KPl0993l7ent5eRGc/wBKou8eJPOTKux+32HVR1ov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+jXo9SVDX9isnV7Jbaku7EjXYn4/lNKj8xmOv2vZielTy3sl5G9K3BbWPp06Povq6b+dK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u9xg7saztFLgfiLr6aMrgyw8WClpkuseneqpRpNp+RgqWH6xbjyrTiYeHCqilXN120KL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0N6dfM9ZKO7Pdq0KDzf8AtsxPkY/mjH+PZw2uk6D6xu+sVCLTWQm2hfCzD/7ZL4ujimGR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0v8APQS2ZFbFfYVRn0FkeJUyMrmN8C2/1vozXgL4S3Qn5Evh2+WyvcxefRw/IfxF+hhn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OG/3EfPox8zC8je4dB4cuFilaeSKaV92W8kZJHAfVRCveaVs9KXgS8iPkMfmNGD5/lcT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pKPP8g5FPbUIJ5RgqJbKLSvZ2LGRfoWO4uX206FXbpU6a2PoYM+6VNqpFmksjgcC6Lly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2ZItmaN3z4ljF8iGHDOUsjD9Fw9GGs/F9F+WxoYhGSKljPbGbVZRsxySW87sqopPy2b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pbqrK/iU3N1LuyN1NtRV3sZvO79i/av1eHGNe5FTE+Rj+aMb4uh8h75Ijp3jDUskJQtQj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JGL3rNmWJD6jUue3F8yHzI7MLy2Yn/aX+eivZJ8Nmdui9mezE/7Y9n9fRkQ8ujifCf0k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3Kc5Ku7NT4MxYVtsxD59HC+ZNd0ujh+ZiefRw/Mmv3dFfEP4uj8zD2LvWW1T5lUfp8W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xkfPYz0pfsPkQ8hkvMZhP935VQ41z9r8/wA3LpbzvL/H5ChX8huL5/lbHcdWeyz2UPAo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59OfhmJ7IqvAyU/pNGJyOyxDspHZS5nYy5nYy5nYzOxmdlM7GR2T5o7P+4cvV+FzspHW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76qRajLNXeya8DE9LmtHVh59JlVczGmMzM5LmdpHma0a0a0V3kVqV630sr1vpZx5GcqH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VKlOF37BbZe2xPkY3mjH+PZ4bXTC3h9XIruMW8mdWtRfCzC+Bm4mllXMvA9w4fJmX/8A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v08GfiV+ezC8tmK8NpUwTDbTcpRUqL21Dqme2nQ6xmPxwzPY/wDuD6FiHm+jPyI+Wzej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r6yVVKvDZieRLz6OH5mL59GPmYvRT/cYsei/MxF49GRHZ4PbQcXwJQ96OcRcZeJapu18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ci0l8yicqFVivkPrxdSq3eZCq49/tV+Vj5/m10VHhxKL29e78jVlX+Zz20XRq7+zXRcX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Lz2PZwIZT82JKx8jBweOqXm+n2kzPExOZqxPqPe+o0L5mUI8iT3Y8jDyVjNIsixl0tKU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94z1PN7Mn0lti/bYny/wY3mY/wAZYsWeyXVYyMN3NcTDfcJx7qEfhZhfAz+l9HC+In8R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ANASXrJYc8OKfq9SKzju8EuhT2yL7MzMp7ov+2PZiON1KpnGHItAzhFnZx5nYr6hYiVnW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Z8zspmeHichx3cTkRnKyM97kYkY5tr3siGJNNLiZzJRU+BiKbS8zKUeZdF1sj5mIvDZn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/MxfLoyMRdGZJeO1PntUu+5vK6HiYfmZ1YvDgivHiS8/5XH83BdHfeqXsa9Px/I5aVb80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9h13Q6kq7V0X+5V2fP2shbHtjr+ZSKuQi+LG/asw/h9mliaH7yKP3fYrbXuftsX5f4Mf4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Ie67DdczeyoJI3ZJC+FmF8DP6Xtz2YfxEviI7MPZ6T/2TC+Fe0y6delh/A9s/jNKNMTQ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ZLq79KHZI0fc0fcs+ZKUd5NeIozs0fhNqXiN4kcu9yRH9NDVuEsSOKpUVbDaaKViXicOZ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YrnUTdDJYhl6w9/ke/8ASUxa08iuG8/I/wDxP+DNLkaUODw0q8SqSfmZ4a+Rnhfc7L7n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bnWjR73I4mo1k1GarQxN+SVe81x5l0OPB7WijusinBHVpusvyO6JXhLPbSOoziPq2KSq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yqXcvza6CXu3ZT2L6Xgs/wAjux0/kt5vcw+/vJTwpOSjevsGV/Lxn+l7Pn7PPY6C6Mc5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THbl0MvYQ8i/sWQTVU0Lxz6F+itsl4e2xfNGN8RjfHsoU3hIykNG5lQi1wN6QvhZhfAx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fGR2Yflsxv8AsGHX9K6VPyeF8DK12YnxdL/1OiyFdjTsQzrGdaeBSmbziTjHLvizEW8n0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R8Kny6FkTpFVoSWIq5GksaSxKUbpFJ1sZOZqkapGUpDamyTqlu95rie7zE+7xE+/bXhI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41xjnUymyW+65GG/Exl+9kt3vKyItHWRWLaZhSd3H+Qt/mo9HeeqWZXorbQaGujXjL8h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H6WcGW6OEq3VR1pvMS6aXt6Io79KmyUe9FHcfn7VV7+lHrSf+Bdxiz8o7PDoqvf7CHl7J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Ndz9rPzX+DG+Ix/jLFixZnHZfZcj8LML4GR8n0YfGYnxEdmGUMSvHAaRhZ7vVX+C/5Smy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i+Yn4dGf/c25GezD+J7YqN1LjwN6L6y7iPDE7zf3PxLS3XRmuT7946ry2p/uJ+WzLbIh0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jNeBHxXRZirw2scdrXHZ5FeDOHzO8pkZGH5mP8ROoqEUZbMHy9vl/LES2pPSs2U6S6FR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+7G79tkZSOui9DWjUhPDmsrG9jYjnL2C/JPpy7pZj8/Y0dxbumN3syMJd8l0qbz8kRIQ/q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GYui/Ij4Q2L2k/a4nxL/AAYscbFjBt8RycvR234n+h9RkofKZkn8pnV9Z9RrxTLHnyMv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+0yxsPkLElLDlHwML4WRxKb1OB2D+o7GXM7LENGJyIxhvVUq5onHElR1qJ4bqlsw9i/7b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3cRqtCqzpx737fLbbpei/MddmKR8tme3E+LoZLZH49lWTxMPeg4qvmRnP36olHis6d5v0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uo+PceAx+Y/h6OJ5GH0ZeRh9FkPPpTXg9rE+h4SPAyzoXivkcX5bV5mL8iflsj57YebX8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9mmJ93Qk+729WVf5XKRnEzTLl/YVftUPpxn3Mr49OtDJHXSbKVy8NuDuutOk1vNLw4m6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2sJbrPxcSq7ll0n5En8vbJ969rj+D/2N5PiOWTH1Y5GiJpRlGS/qL4v1FPXY6fxHbY9P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EvnA7aL/AKCLxmm1lkqEIyVY1Oz+5pl9R7/1F58zfjKTz4knv03fAo2nXZh7IRk2qYbe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cvZV9lntzPRPN/424hD4V0cX4hPoakeWJtfWarkQc/1EMS0sPJ+RVW/yN4WfBmbN1KqX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5dHE8jC8+izD+LpL4ul83tdNj2vvWx/psdVuhnOTQqbetSXmV3M/AvJGWJzRk4s0m7JUe9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6Vmyns6DiU2rx9tU8F+buzUX/ACGWxewaIVvVmcd4ski/QzaR1saHMph4c8TxSPwvRpf1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MjHuVeleniTpvNUu/YL2E44b6i4CWMkZT+R1MSLMqS25MQqmJ37rEV2ZdJ9GL7n7XG8/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/IxPJbNJYsOKtQw8vdLbLbML4ujLzRi+aFsw9kf+0/8AbZX2eWyu3Ip0/Q/iM9k/IUlHE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xkasQ14vIrNty41O1+xSUo8j/TM4wFHcw2vE9Zuq9d0ywlXuqZ4P3EnhUz7xYFOO8mPe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t0uS9bl6ziOUcSKa4SPV4ipLg0JvEo+A4tPfZGUskdojtImuPM1InmrEX3FYyTXRXxj6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MTMttODsU/V/kz1RdDNCf5qinFvz/lU3tz1SzftU1tS7/b0V3/MF7GeDJVgusjPFivM6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jz+Z1cCC8zVBeUTr+kT+RWcpPzZpRki22fkunXeq5Pp3KLu6VXsxn47cm+Z+HiSQlvxf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/F9Ha8hLfcfiRXDxIy8mY7V9x7FtXspL2uP5r/AnXU6+RifL/JifD0X8KML4V0cL4ujP5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D2Q/7T/26LM7l6F9l+jmV29x4bLlU89vonx7LZD8jC8ttdmIYdYx09x2ceR2UOR2ceRR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KiRGTTq1W573M/BxM/3Dw8aW7ipZEqreQqaXkZa4kd7Di8uIsqd1Btty8WbrxFRe6yMY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v5nZHYs0mcXtym+ZliPmdqztCvG57p7p7ppiaYjlxbqaEZwNDNDNMj1nu1qXfI1jpNDp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8RS42l5mtnF7cN73VnHeRFPddTOHIj/1GHKG8qo1IyzMylfa1UU0cORR28NnaS5/yleO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ptXh7arsiv51L8kti9hLyM0i3s8Xpx6WWz5dDIq9uI+EnVEu7p2RXClKD8GTwfSGpwcXm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3e0xfP8A2KZ5MxfkYnw7ctkvgRhfCujhefRn8jH+QvLZhne3ZGHPHlGNYSRrRrjzMpLm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PgZbMxmZ1VUo1sWzwKiXEyGei/HsqivgYfRl5Iw/LZbZCfBPPyH4ow/h2eJjRlHelKWRJ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FvKleDLViPd4Eoy7iMcWkksjJOL70R3Jpypns3VfZlZ3M+8XVRnGNPIph4UH40Kywozj5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JrukR/DjY7OJ2aOzNH3JKNkRlvSzRqka5GuRlORu1qdpE1xNUBp7N3hLobo4O2J/klBq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Gehy80Rj66OFLhvK5hYjx8KahKtKEnBNyWaOBg5tZ7KHgV9m1LNFcPrR/wAbMzXL+U4c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2W2Uvl7bcXz/PV/JL2Uva4nxdOncU6WQ/Lpsr1X1m1nwG/V/c/h5Gfo+J9JnhzX9PTr7e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/gUZYkIybs2YlPD/ACTc4uW8uB7/ANJeX0nbRO3hzHLDkpLdVjCpOOlZVLx2swfVaFkv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lsw+MnZHrZupTFwU4x4sdN6L82VhiYn/AO0Z22NHzkZel4v2P4ufJGXpj+ky9KTXfQ7e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/mdjB/wBRR+jfcz9ElU63omIdb0fEXyM8PEXyLS5Go7QVMRGWJEznEyaLpIdDArwmh9wo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/wBJheW244vNG7K8FQwvLY5SeSN923rjalE9b7q93uZVPMUcRZ96PHyJL3X9jhTxFJYa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N9x+M+tEq+OzIzIyRlxy2ZlfddzEIeXRfijD8ujB+HQlsTRvd+zMU17pXisxYtN1O5ce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k82RanvSjmnUzlH5M4tcDflgU+xhY2B313RThnF/YqPv6GZ1FvFZUXQ67ofg4a85m961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J+MlifZn4WK1L9Mka48v5QkIVdKzft1tXtctT/kOft4iH7GXta+L6SGyvTl0rsybFtua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fB+kz9Hh8jRiR8pHVxsWPmqjxFiqcV4UF7eD8PaeleaFNbu65bpLE3oUjnkbu8opKtTt3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LFw+R2mEKEmm2q5EcSODvRlax2EjLBxF5GnHXM6v/UfcThXeXdc7Sf0mv+01Qf8ASf6Y8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qKSl4meFn5mVxMlHL1XA63yjsos+llJ14C35VZmZFh0jmde7yKNN+I2k6vvHupUOvBfP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dXDw+R2WFTvoWM3L6j8PFxK+Z18fGXlIUpY2LKmeZWNu9C3qeZBnzM9ltkPhMMy2Z7Ie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GVmf9PiUpe/ATwFHDlh5+Z+G8nwYt+Mo17h0jVlMLEWFKufijejKTnxlUpiJMcU6Qd1QV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7cUo6ePQj45i89nCgt0mYfl0Y+RDowZHy6KHhvzW3ddiUXwHhrNPNIa4iEKMa70Z1yFu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rxOqoopjYHVfI34Jvc93wN1PqyutmfQztsp0KTVSuH+JD7lJJp7U4dWaM8OP8ow14j8j9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VlfzyWyv5CPghD9i/aV4kfbZk/YaqIvssW6WL4U/ztS2V9nB+PtPSKfq/wBhfEzG+Bk/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4ej/XLbpjyM4R5GI4win5GL6yClSlzLDRvQqmUVDShb8SvqzODOOzUazWa0ZTiLrR5lU0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SiHw6GR3G7iOpvRsesw7e/H/AHFiQ0swzdnNRlXidrHmZTjzNUeZdczD8iPmyxbbCv6S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ElCVd13N2GcJZxqJypQq7cDLbWToRlHrNWdDrqjtVCU9XErg/SOt1swnClho/wAngRS0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o4Z8+jHzIeXRiRl3GQs9ixF5MjiRvHMU4ZxnnkK4ip1qPzKer5DWGs/1SM8zLJixd2mK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ZZFpIrGwyqN6RWnS/EipLxMt6HkyuHi/Uj8az4o1/wAor3RZOumN/wAlX2tFZfn2zw/J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k13Eekyi9hLz/ACNzH+Ha57F06dCXh7T0n4hLLcjJmN8DMT4OjD4DA+Hor/uS6OKY3y6M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zKchfiM7RnaGs1FXmWLFJQOzOyOzoZQb8js8Qo4z5GTa+RvYOKlW8TClCcZeXAcoJOh2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kdZSXmcTXNfM7WfMyxpczLHkL1s97gbkd1rxNEDsocyMtxJx8TsuTI9RxcR95uyXVMjr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ekSjvRlBvVTNlIqhmZH6l3FVli9z4kkjDo+GyvBlOB+53P6SHRwyXxdH5mH5bY7F5maq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+JKLvHIxMP3odZC89i2N8Nttj347yJwk6RfecDwZIqeHRfQpiY0E+6pu+sg14untn5fm8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6pOr/PZX6dP5WxD2rpP2k/ES6T9h4EvPprz9njr9jFsjEqZezn5e09L+IxKfrMX4GYn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g6K/7r6OL5GN8ujAXn0ZdJdFkui/Ml0OBhUSXWMTz6OF5s8mZxiaI8js48jsocjC3YKN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W66nZI0U+ZCWGmutR5ibr8mRlBvN8RNtNOG8Yk4SUaPjxEtKsScapr5m7SCn5ihJUkns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68EUlDdkb0lKMXx4HVc2jr79PE6t6naMrKTbN2M8jWe7yOBpiJOKVBxjCtczslzOw+5n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kiEHXJdxq+wt2ZHdkns+ezHf7Sh3PZHEjZ3I4qtx8jLTLNbMR160FVFVJlykt47TM11+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60TLreDuLdefGJ1rlYlyyKWfQcsR7sVxY44TcMPwuzJFDj7WXl+bxX4pfn6dPy/KPoJFP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yftIrvkum/YZMfn015+zmv2siV7vZPoSXh7T0n4jE+P/AGMX4WYnwror4EYHwdGrt63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jfI8OhhfM+fRkLy6K6LH5dGRPy6OH8RirZ37YfEYnmcehh+ZiV4PZmiXhmKrE/EwcbDj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6s+4cVRweYtyGYqyriKXAbN2CrI/ElQb33l3o6n3O1nzPxG5PxI4TWSN7Bl6qf7bch4W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Qob+D847d7GpTuG9wt9zJPmLcrXiiuzK5JTk7GuRKSnJ0N7f3TtVyNcRN7vyOtGXIpFV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brtiKh4lTxJRKPvP/qYP+Bd5jL9jPkcDN/YuVjJryItzcoVzT6GaK1pLvPxVvQ/XH/2K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llNWNL29ZUFurew1wR3PxRkjekW/lFOMnX89lf2FfzDl+SjWyjJ/bansTKdJ+ftMJLv9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2bI+ft2L2fpPfvknFb0XdEovCkm1QrhS3XSjP9N/0mjCM8GPM62A/lI9ZGLS3aZmHCUc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+k7SnnE7aJljYfMxGv1MUo4kc/EutuN5GN5Lo4XzPn0X5EfLorz6M/I+XRxKE/Low+Mx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RTX6jFjtxF4CY/Mwk1XeVBvDxcSPgiUXN136obdI1PWxe7uurH5EJcXcqft4LYqn4aci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sSUKp3H1PVyj70biUpqceErM/Ej8zD4xdjMpDJFO4yKvY6FXIxHwpTZPyH8W35nFyiV3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mUuKHF64M3qZrKSKXHUkb6fyK+61RklwJ/BsTol5lXvSK0ye2D8F0m8Lqd64M7mPoNyy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4uHhyOryKU/lEY97/Jr8nT+V4m7wgNePSfRl7SPhF9NV9hYr04+ftJd0W/ZU/I4/xjeJ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WKrmYm/FSy4nYw5HYwOxRof1EI4VaONbmHN4s1vKtjLHf0nbr6TLFhyNeExYcV1m6GmH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ifKR/rjWK8bd41G8GTj30R2n9peH0n+nyNOGR3opU7jceG3nW52cjTPke9yLvkOUM1Qj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R5mqPMuhfF0ZeR8ujieRPy6MfiRi7MtsvNGL8uh1aip+pGLsUkPyGmTMMyFLuub+9+FP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iPwkR045GZkUgqviyCTrvD8JbchbF4WFvSzMh7KIdaFd4pHNm7x47JeQ/i21xc13FEqL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j4ecZdWfgyMaLJUrQy4bG/HbXuHO0WqCSgm++WZmlTyFuxSzPntwvh6V09mRnszFVZFF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fq/9y/3/AJOn3FfztfYeX8rxpUrWiMT4mLa9il0cR93tJeEV04+wpx9hDz9pjL976K6F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XxE68MjG+ExfLo4XwGB8C6K/7v8Av0cXyMb5bLLkaI8jPDhyMLcio17hOcKutyzXzLzO0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WompJ1PcNMeZoOzZSmZeRqka5GtlHL7G9C5ePI9zkaYGhEoPDvxqN7u9UzwnzNEkZxlUz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PerWxJ4laNGcmvkdqh0xY8zOcU+7eJ7sk35mJ8PQqPzMReG2iXzMSJMj4Hq8LVxl+ka3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VKWHJceI/wDptzEjwjPJr5ifpOWWScqj+IjGHeZ4q5HXm34IpBURhPxMVePQrxWzrNL5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q/SF6ufDuexeZuQPVQTpcso+bMs5d+1kl+7ZUrJv5HWlJeaMlKZ+HhUfe2fq8zO+3wZl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VsiiKi1XuZvYiqv2nVMPy6O+vnsqlmZyZSecTLD5sUN2KT2UrmXHGtWNlv5O5/q/PU4f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S60mzGS/V0n0cX5e0xfPppeHTrUyWYunH2mP8b9gtjfRl5e09J+MxfiMf4TE+FdHD+Aw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RxvIxvJdHB82R830X5EPhXR/rLbLIsS6qsQU1VM0I0Gks+ZOUd7eXiOM21lXI7WfI6uK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jyHiOcZUHGMkmlXM9zmWjzNC5nZfc35YVIopHer+0/1lzL4x2mKjtZm5OdYvhQrCTi/A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7nIeKlFyk80OEsNJPxPVQjnW5T1cjRM0yU+DFvVT8iDw3WhLDm1HijtEa0a48zXHmQo0+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36UUglBfcrKTZ1Y1KxVH4M9R6cqp2lI3O1wf7okHhZpjxJbsVSq72VlxjtyzM1sxV47ab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U3hN95k9ktmezyKftKDxsJfFEcX7pm0jWjqtPyKydPMbVZEcTBtJVoUcWmZ7ux0aTXeQ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m9Td8DqZFXK53ridpH+T4a8OjmXMvaL85YyyMnUzSM6mT9k/yeEqrSTr4dOUehjeXtMR/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iF0/l7TH+L2NF0n7T0n4yT47+Zj/AAmL5Lo4fwGB8C6Mf+6/89HG8jG+XRwfiIeb6L+F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f19F+RheZn0MX4T+no4vkT+Do4vkL4eji5KxJP9JojyOzjyOyRGFPw5cCbjFppd5VyadD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xCEpdWdpeIpb1SW44qneXw2aYv5nZfc7JlZwkl5D3N5+R/qF5maexR7zw2Zqq8Tdaohy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AppVodl9zTulWKc6vwRpmTc60Zq+xrKxxsjWdZuolFJ7Lsbh+Lh/p4ryOo81eLuiPizM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xWJkVkV3cxShFKS4lfe4oxa/pN53nZFZGdDezXkVq/mbqNzJUfzKvNGU4+TM3DmdXqP8A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dapIyzPEzMiy/kyS4lO7Lo02ZMzzWzN+xXsqewS9vmZNo6suZnE7ujRX9j3Gci+25l0Ix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4rYti2qfQ9I3u4y9kjzb6dPYNJcBdN+XtPSPi6GfQqU6S8/aekfGyndIx/hMTyXRw/gMD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RxvIxvJdHC+Ih8+i/hRh/Cui/j6WH59Ga8CPlty2YvwnnHo4vwkPFdGa/aL4ehhTJrw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0JcUzF8ujiGIv29DOHLIbipV8yMHlXidp9ijrLzNBoHiRW9Hx4HWjGhu1lXhmVZlTxfB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KEeF3wMnB/MsuZo2USq2Z9q9TqZtF67FOPVxVaSHhzit667mUaoNrNik6VKqWRR4sUzq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CXHeQnOnVVhPavMyRmitVTvMlzJTvQyzN3Fg5UszfpQrvrkWi/kP1TwlDhU/EpTvRq/k0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1+YqzIsZsy2ZHWMvZwraKbPdMGUaW2Iz6DTGnt9I2U9hQZDy6URv2D737CTXcZ+zx/i9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PjYvUuS8lUlCarBrPqFcLf8A6TXjHbP5xO0j9JfDf9Ip4u7VKmRHDUcNxiqGeDF+UjP0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ZwxF8iOJLKG/U7aJ20OZliQ5muPMxqNWMbyXRwfiMP59F/CjC+FdGfxnFbO/bH4+jLyM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D8ejifCzCMkZ7ZeRDoJ+JXviYsY37zPanSxJcH1kYvl0cTyPOPSh5voUjzNZvwk6VrQq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6VFxiOl1dE4xvU1Zmcy/4a2J5ryE1JyT4vZVZoruVKJKPkVi6H4iT8dnAy4mlE8WSTb/T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n/0oPhxJvCW63szdDIvRFxRvmfh5Lu2Sr72WzVzN5Oku4VcpxyZnk9nrYPTeP8nxJfL2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cfb5fmKIott9nWyMtlfZ4uJWnumTRhydNVBC2MW2qvsqicMatJu4nF1VOBkypYt0pz/a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kZmfeV6cvaY/n06vgU6a8vaYy75swafpqY3wsxfltzjHkZ4cH8jDUIqK3OBhOWFBtxvQ7J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1zPVVy392pljP6TLFXI1QZaPMc3DJG/CLa8D/UXzNWKvmdpiHbSF62bZuwn1e5o9x/I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FLmb6VMqZkIuE8lQtPkXfI7Q7WJJxdVvX6Nz+vpYfn0ZeRhPxH0MT4TB8+izD830Joj5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GOZiU7uji+RDpR+Pa9252UjKL5Hq/ftmN4tYP9eHLIVZRmu9rMzG+8TRu4S60jrNmbyN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O1Q93GW4/dbNW6/3HXxcNrzH6tqcX3cCjgqjbpGjpfZRRfmZocUt+LuJxTpsSeSN5ajN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s7jx25Jv5FLPZWWSMtCsUwoyn5Cctzy3jcngTXc4qtCvNHVefc7nWzRSSUov7mWLjJef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19n4HczL8hT2L/L+PQ7keO3P2kI0WfWZZEsrNMjsfTy2YPuySMmpeZSWC/kUlVfI7RHaQ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ld6JqQ8ODrJtdP5ewzI0tX2El4GXs8T9yT6NT9sbm7EfT+XRy6eN3etZgfCY3wsxfl0c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/wBb/fo43wn9XQsikFRbtR78Iye9xOzidmjszQ+Yo4dqVMOanJNo7X7GWJHkasNmSjzJ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xqxjXinaS5G9XrXNf2NUOR7jM4QOyjzFiJVo60Oy+5nhfczwpczs5jqpr5Ca4GeHNMzW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Xmie7ixrQwt50pIylF/Pow+LbUnXuF5mMvPZltxPIk1GsKdYqs10MReBhdL+vpSdVk0x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p3M3p13E86EoqVUrMfrMnHh4m8sSnzOzlN/qsj8RpR/Siq3YR8RqtixixklWuTZ3maoj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ZxrWhm80d6KSSHRyN2OUUN2R1Zf2jalCq4NHWjRm+8OUsOWpIU8KVUN8GdW2yr0r77E/E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Mt3EjaryY4Y7WDTVvCh6Mkoorv8AyMz1mDl3orKNV3oShKq8TJPPg7HZff8Ak0Y9y9nl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c/b17/zVZnV6VJFY+ww4fqdDJqh7piqi0kfZRj3slHue3IzijQjs4nZxOzidnEyil030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OmRk6+RkXL9CxYsWPR8VK8aPo7uH833G5h/N+xk/aYvxswadxi/CzE+XRh8BhfAuj/63+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uivhJfF0Y/CYXRxfMj5bL7XThMf4ceR2cOR2UeRnhROyiRi9O/QyTXzLyNUjWzq4n2I4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OJ7vM0rmaPubiVZdx2MzRin+uuZ2mKdriG/F9a9T8SVfke4aYGeEuY4+r3k87k8Vxb3u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8i0uRnvL5Ekp3XcVnZqhKEZVw7rwMpLmalzLolTuML4tl+g/i6UmuA362VSknU9XiqKhL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Bk8aXGyK4eHHzZ+NgqfxCrgxw2+KKRM4595XeJ+Zk2hKcqyeZkjJGbib3fwRXDbr3SG7M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1SU13Fd71eJ3UzMOKg/V/q7zK2z5lEbrlY6mebGKa1R/wZ7fArhvI3sNbs+Me83Zxt/Jo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XsMijPEttttW3w9qvyqTMzIzyOoZ+w8PYTxHaKoai6HmrEOgn0pYndkjwMvyD9hkRr3e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5HV9IT+JH+kzPCh9Rn6Pykfw8uZngYhnh4nIzU18j3uR730kcOKyjnU3sPkZpi3cOR+N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+wb6dtl+hjfGzCMX4WYny6MPgML4V0f/AFv9+ji/Cf1dGPwk/i6MPhMP59HFIfCujifH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y2w+PpL/ALnSj8ZnCPIzwocjPBidkYsMSLpG2ZPBbaiq2NeIZYkztnyO2+xliw5ChCm8+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KUcNOLtmdkzspH6fiZX1kD/U8zN4hrmdqdomesdKnuFoHZrmdn9zqwoVbq29i3bnUluT5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Sy2Lgxwk7/Y3EuvZiyTfezJJMpXIkJHevujvPws071FvViVrkdV0Zu4yjJd9Dq6uKfQr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HFw40dmbklvx8T8B7ngzrywsLu3s6n4iubuEm5POvcitGOEk92f+dme21fI99eQ1J1px2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X/kvyfQt0s+jVX2V6K6G6vaP8tvGZ1Ed/ssvYRjxfWZZFkPIj0KdGi1MURPx/I5FOmx+X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y/s6dLPp43/cZ6vFmouL4mJTFhpfExFKSTyuao8y62w+Aw/hXRX/AHn0cb4T+p9GHwE/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ezI79mJ5GH8K6OL8RF+G3w2T/wC5so1kZFti/wC50n4YnS/9TbTZLxRLpQ83sxMF+46x8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hnFcjOEeQ1FUVCD9XF5dx2UTS+YtzX3VMySfeNdaUhJwUYqNdvrfRl1VqiUM8/Mni4tF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Y0tprIk8XqydjPmjrZs7Jj6+75i3JRa89lJdbwFP0eTjI/EilKzpxOpn4HlwHFbFBw/D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7vQa/TNFK9TmbzlURV36Fju/IIf5l/Ds72dVIuXLly5nsy6Gf5def5akVU6zoWr5/kkp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3R5IjsqrGXSliytHJee1P8gqdOpclT8i/IQyE+5+zz9hl0/mY3/cZWMHLyQ28KXIShBy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OznzLYy+bPxt7ep7wksadFY7SP0n+nyM4QZ2Cf8AULG3ff3qHZ4h76/pNf2O1Rixjixc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vWbMpLn0MP4DF+Lo4Xkxeb6MvhMH4VtvsxSHwro4nx7GZbES/wC5/vt3eO2f/c6WJ8fR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7I42Hqjk/FFaUfFbFEmlwaOp1jSUTpLuZux68vA0fc9YssqUML4drlyKSkq+B1RTxnuQ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rIWa47O/ZHEwcovNLxK5PvQk03u+7CNT+FlGHDfyOzijKi8kZttlMTrIqtm7F0KzW+Sr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zNV8RwnOW8s0Z7z8an4cnGXjmdVb/wAJuYmXDMzqLDjFKpZ7G4rEXdunXwq4i78j8aMs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s4RGvXPeK7038zrauJUqp0Nz0jVwkuP8AKJv9vtM/ZL8h5fkMlUzojORxLHEyt+TSWbYo1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XRwI+e2selGPG7KbNz8hHy6dDIn+RZQp3jF3rJ/mfmYq/exfEzF+Fk/hXRj8Bh1/SjOE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koqn6TsvuRg1WG/Q7P7nvr5mUsQyxZciWIpV3T1i3aPvPc5nVl/eZYj+s99/1I/H3t+nv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FyNUH8i2Gdnh8yLcVGncer9VvZ3qZ4UzRPkZqfIvLkb+E6x3aWMLrLT3l+hifIw/hXRx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/GLy22M1QxfOoujiefRwMTukRfkPo4sldTPxJTp4HVniLzRVZwd/Ab8CW51seXHgkesb3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CiF4mF5bHGDo3xOviz+WRocvMgsDCzr7qMJSi00jPZXZh+Z1ZbniOSz8YksHG1vSxqSz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3ZZo3Y9WI078NjSUaXqztYsumNS6pmz8HmRnGVGs0b8P6o9xkZnXjFvvoURJuyO6JnJy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MoU8iUVGkJd3ea4jg0pUK7rqdZNbMkbk78GLeqdqv5LiP8hfbn+TftqIricikVT8z69r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sf1C21RXbFe7HN7MuGzeV0J+yzMugvL2HiTfj+TWzEjw/NYvxMh5sxfhZifCujD4DD+F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i+R/V0U/2mLVJ9bijRHkdnDkdlDkdlEwnhR3a1qKct7erwO0mdq+R2v2O0XIUW06qopw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Ki2MXxkVxK73iUjiSSO0+xrXIzWG/kaIDm1RsVYxZ2X3M8OZafIzlL6TEnDS2QUp0lTM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uPMuuZifIXl0cT5EX4dDydTBl4LpYlOLKNFzqOh6mE05cWuG2L92rRVdWH6iG586lE82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7+JCWC04xyy4GF0Mjemo0tkKe4918TPkZW2xfieKZR3R3dzPxKb1m+/b1WUeU/Eknxz2a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6d9CqdEa1JdzLUY5N57N+HzXeb+H81xQt4rsmndZFK5mcTPNGV/ERXvHGrMOGIrvUuIpQ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29Z19pJ/mp+ftrdNfkX5+1yt3lIc/wA118sJXZSLokai6OBwLIxPMXT3uM8zdjrY/wDP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p7Co34/kkltfsa1+W1e2xPiZh08TF+FmL5Low+Aw/hXRh/wBx9HF8iXxdGHwmL5ro4PxH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0Y/CYOS0mlcjOEeR2cORngw5E4wVI5ZEX6pWOyRof1Fpr+o6ssSJPCrXdN9OMI8HLia8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kzsZG5iRcZeJ2eIvmZLF5l8UvPkcfpG8fX5CydKZdUq4v6DOK5GeHFjw3h0Usrka+4zL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t+FCqTp4nV3V4lc3XibqrXY1HU9lNi9Hlp3t4pFUSE+A8XEywlZd5uOK3O4otDPV1yHS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QfnEf4qXwIUcSblHxFhYicaWkVy2Zm9DhwE/Ec4Zxs0VMiLN/dlu+RGeDuNS4tnXlBFG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HVGHJXgqdChfZv4XU8Sk1SXhYpwF3j/+XRFNmUTPdfzKUyKPIThSpFuOyvRv7P5/mn5/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2vW0lFku781uRtxfcKEKqKLsuXLoujgYi8enGHffY663cW3Dl+WuVrkJFfyFehCXevzU3+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L8ujD4CHwrow/wC4+ji+RPz6OH8JjfLo4fxD+IyPHbg+TIeb6OH8Bg/DsW2Xwowm/wBJ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lty2L4SHl0f6TC+HbZchR3Y7z40E0k00KalPua7iqnLxyN6PpSy8BN1p47HGtTeyqs2V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2VMzLIWHvvPxKPreZSEt09Xi61ca7rDzbfgirpEyxYUR1bFdmWUVdlFbbXNPvRRjs6upJ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kkKDlUxY+jvdjvaaVPxsGPmb0mJ8EdV12erjTPvJqOM51zcaDWykaGZZm7wVysJJlGmp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9gqsH9j8SOfetmouZs6jzKcNmX8rl5/lV+QftKy5fk8vYKMFWTNyNa3k/E4n/GzgWRYs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8kbz+XRXt37ChEp+QcePQhPudOln0Mivt35sUN5b0XYxvhMRYst2ryO2gZYsOZlOPMuiH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D+Po43kYny6OF5Mx/JdGPxk/iMuhg/MXxPo4XwmD5bMtq+EwfIfV6CffAwl+3oZEfhMJ/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vLZnshLxoLOrR1sHGnOb3m6UMoxwV3vNm9XfxK9Zu53mjkRWHKipnmSUU1+5lIoSW3Ir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/wBPgrDTXdmdbreZ1cJrzZTF196R+5HXw4uqzyHP0fOl4sjLGlLrd2RaX1HV3l8xyvE3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FlGS4UMjPY1XeRWm4+NLDnhtSfcbkoOM/AuSa4KosRxUW1meBTmKO71fHiZNJeCO/wCR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lJJRLIqvub27SnGJn1n4l9neitVvK1RNcdnWdCkalM4rZw5Gba+R1ZbxeiG9+qOs+qdW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b/yWfn7HP85FePs6yv8AnHjT1St5HEuXNRdHAsiyJeXSpxIwWxbUJ+2Xscri/K4keNMh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xMjN7qr3ksRyi0hRgqyZaPM7OPM7I7KQo4kWm+8rCWJu+DNeKjtJcjX9j3H8hTjqTqdb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GXM7KZiYcYzUpLiiaxMqnaI7WJ2sOZ2kOZg7sk6VsY3w9FfGjE+Lo4PzJLul0cF+ZhGZ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wrttsw/hML4dvdsw/hMLy6OGzDPHYiSuqEo0pKhgyXGK2Rld2KxfyKYEUn4ux182/mTl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Lk+NEZ4c1/SRj4jbdIoriRb7jLdOrAzjH5CyKPLzIQWVO8vsfeVbKIv0Pw97xRlFlpV7x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w7u5HAs+JPC3YpKNzenL5G8rlY2HQTKPNFY9UXfYrHEbrdUM9mZk+R1VD5sz3aeAo0e9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wdE7lYSVeK6G8rMyZpqZxp/JsReX8l8vY5I73+cUPdvLyNNDicS7Lly5w2Ly6S8Cux7Y7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LuF5fkGLo4keFfYU/IzlHvZBdyRjeRJ90dl9uD5M/qeyxpRnBDjBUVEaCxxLs1Ma+Qus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H/hdVDPDT/pM8D+0zwPsZ4KNyWGkq1JReG5JmeFIzjM9/wCk1vkYXqpb1HmYibSdS66GD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XkSXdLZmZ7MPyML4ejheRDbnsw34mHtyPFCxla0j+p7IIoUfcOEp1StUdPejunGqKG9i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j5bJuMI70lRuhGDt/kRlJN9+3ITq5QeVDcz8jqS+TKSyZTIUuBhu0bG7vJy7kZbsUXKG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U3XJ9bIq1OMH9zqSMiqrTiVw5plGJpNp3IvDfV4invy76GUdmqvhY0L5nU6rKSVDcpl3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dWTPxcJ+aM5OHxI6uJB/1GJGOcrxFOD3Zo/FW5Lv4PbHYuEl/J5rw/ksulYzyLVf5Si9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996mcTicdtkWLFjDfhTpOX6ulU+Qvasz6dhtv8izy6MX+qPsK7H7eVP1iMbyMTy25GZhf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ooj/ANzo4nwn9HRxXRVMdNJ2udlDkdlE7P7mh8zfw6p1oSlOTTTodXFaOr6QzLH+7Or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byrkf+HVcKpnD+0zgvpM8NcjskRc4pbpvYUpLyO0r5ovHke6e6OUnVsjCdci/wBjWjKa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0ujF/uI+ey9NuJllQfxbFL9JU3m82fIzdDKO+nqUuJOeHgOjz6vASnXc/wAHUxlzO0XM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U4I3o5xIve6tbGct0p6yo+tHPxKxaaJ1vfZ7tDIxN5UirDg9W1FalZ1QlS5LBeTVvHY2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1XzK/I6prn8mPET3a5FVOvmOW5VpaalUt1S1R/wBysaNGqjKppo6yzMsRrzZnisrvPMu6e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dnVxJLyZmUOrmu5m7Xcn+mRHy/lK8VT8s/wCVUjb2KUVVs35rexn/AGlmcTiXLlzgcCyL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VrLosoNe2b9hkdbj+Xw5dzp+Zmq0S6wkuCMb4TF8tma24PzF5voz8kLy6K/7n+/RxPhF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yXRfxIxfj6OE/wBw/j6FqmFRcTE+LbZGiJvRVMzE34p5mUmjUzUZLkzemnRDcMqHaHVn9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8eVV+k3sJyS7kzXiFJydfE6kt5dxSVUy/gh+rzjXOIqQkdeap4j9W6xM+BlFyaVkOOil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Q70KUo7sRtxlJeZX0asZ+LJ4XWw/SP8AInOte4zZ4mYm9+PwMi3KrXGm3NFJRpGpk2pL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Oo5O22DWqlzLNm7jJxl+kyizNOhLd4s62pl0jqzfyFVyfmZXPxMOvibsLHXodWRahmcUU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OlB7qt37HQz2LnsezrVfz2VE/Zv82vDP8s+gv5LRW9juw+bfApFVlxkzSWOJxLsuXLo4H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gul5lB+2zMulTYt7v/JLo4ngq9PPYl+Qb/VLd2YvwmL5Lo4PmyPm+jieSI+XRf8A3f8A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hfRx/hMb4ejPzRi/F0YfET+Po4PxGN5roz8DF+XRxDE8yhRbZCHh+qkmuNSsom9htxkd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dyjuuJSSqnsfdccndjnT5ieI5b8s8uA8OWbXHvHLjUU4pJozqV62ffErvG/+Hv0pVm7i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cTehfiStVX2pq/cZG++HE61PMrvKSJUvvbJEavN1oeDFvK1imxUdGz8SrND5mXVN7fzX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GTy8TNoyf2OrWncytI0OtbwOrmjdWzN7OO3jsjsfQyZu8vZv83iS7oia/It4MVuK8pG+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JXRW9liQ/VGpwP+Tie8cejYsWJLvRToOXftj0Kmf5ePn+SXRaKVsX6FNr9h4O3sF8dS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Y79ZKlibxa5qmSNf2O1iZYsOZ2kH8zBo082RzVavo4vkiPkujL/udGfkYfRx/hMX4eji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40Yi/f0cP4zG+XRxfIxfl0cXyMb5dCpvKzFV5IlLjN1M3mdXJMUU/PYtlKjzW8rVILDx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b5D3HXwIyV0s0b0VVUobsm4tspXmesa6xuwdam8rsanVuuVRp03mXMkmdxkzrR5EpylK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8zq4jbPeoVRPD4tFG2mnmcRp+9tSUmpQM77csOnxG886dxVcSx1Uo+Y8LVKy8SEMSlUUj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d5a+zLIqjrr5mv7HVvsyszMsZCi3fY9m/L5CnHKtytBPeii6/kuNIp3fkI4UMq3fcRws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RtWv8opxOt7PCfyLFtty5fZwLIsW2TjtoJdGmzP269h1iFLfmMSPjssZ7K7H7Frv+225P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S3qapFaUSy21lhOh2bJZ0oalyLo90yURb6pUUlB070WxF8ykcTEO0l80XT/pJTnTea4G7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eC/qOymaJnvchTlfeqzU18jtEdrEyxIcx9aNu8wt506xl0Mf4TE+Do43kY/muj/WjF+P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7yjv0MVVr1TF8l0MzF+ExfJFxxSzKyZ1bko+refIo8h7lojxYKvgZZLZccdlWd6FOPVHu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Ir6tRfes0bzfW4ijRNngSr1nXIacaP8AaUpYz2aqbOtOSXmZTnl3lEsitjJIUfeu9lBS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dWhqaz2J8eJlcq5cl0G4XRWzGoo/3PM9bNZ7tEdqox/SjqqLM6bL7Moortz2ZXO6QjMy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7ytSklRG6smjrZ7O80/yXEfexx717ZRiqt2QpYk4Yb/S8xqLTn7z2URN/lcvyWXtYS7p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uXLl10Xt3u7oN/k0/YPuIqP5h+K6FFtUfyCH4MXkS8jE8ujh/EQ830LLkYtFREJ0rOSu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NTJYdbOhr+xlP7GuJ7hpjzNyKq+47OS8i2KasQ7SRLDlidV3N7CpmqUZ1sPDM8FfUZ4L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YT3pLijEWIpUlxR2j5GWNAyxIP5mTR/UjG+Lo/1IxF+3ZTjtxfhJ/Cuji/CYnw7M8n3n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UYm7cc4SXzL1wnw7j1uHTO67x7sXQ0yRVXOqszN1F3GSKyK8JDTuVTMr7KRlQzszeqqd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x15Yb+Zmsu9bKSKxT24e/Byis2apLziavsavsUjl4sudb7jybXgLvlcrPkWaMk2jK5mZ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EVNIpcK0oWLZmbXIpVJl0UTq9iXf0vEz9gqPjssZW/k0fFil3FVZ5+1fpE7YdvPZWIht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X5H4OHOR+JCUfP8AN0Rn7eL70cTicejYsWLbIvw2rx6Phsr+QXsMinh+Sp0sN+FOnXv/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8ifwozHUyMzD+Ih89l9uJ5Iwfh6OJ8XSh8b6FkYknBKcVVSSGpRTW7xOyjyOyidmjR9z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uSzpuo1IvE9zmZKP1G9iwe551JeoWJ47pl/1Bm8T5xM2vnAzWFyNycYJVrkb2HKjazNc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MTrYK5koSwZLeVLjlub9VS51sKaLYi+Rr+x2sTE3cSL6pLedOqXWyUu4q7m61KXwjpXkL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eytOtspxKPgZTa+ZXEnXzHGclKJxMhMq2qEnlR2OrFsUsRfJlLeQq3/yZWY8XD0+9H/c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7NnV0jctirp4oy2Z0Rqk/Izw5P5ilBS8iu9GJk4SMSFpxeaYqZOQ6Sbk8kUZbZ12ZWRUz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+Dr9Vjo8uBuu/Qy2ZdDLZmbuHGUvIj+BNeZ+HgzZTGwXGXlQzXI48v5LgR2OD932eeyG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pXS6z+R1YqJmLDw15vuFh4dlx7ykkmmSxfRllxh+Zz/I4WXurbcuXOBwLIsixbZXueyM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5nIdb0/IZip04vultptouP5J+ZHyJ+TMT4UZrZQzuYfxEPnsVNs/JGD5dHF80W2eO1L97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Yi+Ho43wmL8PRxvIx/l0PxMOEvNCxMKG496joYke+JpjyM8KHI7KJ2f3JOO8ml3m7Jtd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p/adpHkZPCG0sL5MUYLrHZ/c0T+RnHFfgzOEuQ29RncSVtkNzrd5vQ//AIGeZTiJ+7LZ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hOU0r0RmyG7dlcV73hwKbiP2/wCCl6Ga80zEShGO6urRWMivA7iktrwZalbxG22dVV8W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ZV2bmJBxk7z7ysXVd6KNnrMPtV3cTevO2ZvSSG5G7h06t2x7023tW4lnfwMzxNJbZWPU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nvcDs34NFMTAn5pFMSsX3MuZGR3SM3kVhEzoZRRwOsbmNDfw+9XR+DNSfdxMjPMblhJS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W35DDj3LYpCat7PDg9N5eXQ61mTj3SfQ3MGLk/wDB+PiNvuidXBijSZFOLeb6Hr4aZZS/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Oy5cucOhxOJJbJS6CPDYtr9tWvsMiVfyOZXpT8M9r2v8lLzI+RP4WYnwro4fxEPn0ZeS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XkUitmWz/wBTosj5M8Ohir9rMT4NmW3G+Exl4Loy80T+Doy8j+h9F+Rh/PoXHJ4jjL7D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/cnD0jCi6rq1MBYEKOcdKE8XEpicRbm9JeJb/YeHipqveUd+hUtIqtm7yOtB070RnJ7s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ovGJ1ZcbszlKo8NqUvE9Xu0gZmllNwzQl3nehSUPxP8AA1KxXIapQq2xKKq+Ap4mLOMv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5Vjs6+Z3YfEn6mqrfMqMqZjhhU7q7KnHd4lFkvAaGpKsRZWdfMTWcSqeQ1NKS7mfg/hTV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P7M3sJVaPxItS8UWFTbR2KRtsUotqS4o3cfDba/1Y/7nevyV/wApFePQcO72eLjy4vdX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k1m4srBUj+pnXx38kKmM9zjlmbmAlGPQz4FehKDs0U/lGDStN04nHbwLFixbos+/QZkL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uTfj+TfRxF+17Vsyu/ykKYka07zE+FkvWy3axyMsaB2sH8ztI08ysaNGF8RDzfRn8KMH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0X/3OlH+ro4nwsl/29uRmY3wmJ8HRxOY/g6L8iPin0sL4ttZySXibuHJeZVUZSd+8ksG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70N+HcxuUHGcHeJ6z0mspOylwM0Zld3N2RSWFyZ3eYvVtVM5GTNE/lFm7NOMlwZ1bm/Sj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xlnLuQpSzxP8EI8bj76leg95SLS5Gaa+RvIo4Sk/2jnKNCPmZd42uJmPeT9Z+ruOrszK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7o4u6qTTyrxYmpeA9jMTxdTrWKD+IfiLYz1c3lwfcZbaTVYPJonhS4WfeUdGuKZXCfq5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rFI5bXt/8Lv7/wC06/q4/Ejrmr+SYfmS2qRVeywUl37FtlUjXbXp324lO/8AlGB8Oy5c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bx2R8SK6FDIp0F5+1j7C5WTG/H8i302Nd2xDZ4L8jnsXXpWpm4lYyVO6o1BpKPFmqDLQ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l8mL1sZxrbeN7CWJu/tZ/rl8X5ozk/nAz3PpHiTpW2RGHq00vE62A/kzPCme+vka3yJzw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WnEyxY8ztI8zUuZc/wDV2d5VbY/E+jPyZ/R0cX4WS8YdHG8iPwvpQ+fSh/3B7MLu2RlH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8Cs7ld1ciEe9mbOrktnVzSy2UG1qfgWiZS5EW31ZKtTrRjLzQ5ej9WX6RxknGnBjd13D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Jv3UKS43RZlhcXtrw8CkpLEXfxQkSXvVOPI38GnihlNm81VdxCipFqpVyr5FHD7m68Pl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MuL4HW3fMqhmVxk4SdGiqo/mViTi34n++yL3iVfmdaGf6o5Mrniej9/GIpQdTul3DRh4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80xywuzfDu2PZkjcghbiW/xl3mZ4l/5IvBMn59DcfC3ssPzfsetb2LoS8/5RgvwOJxLly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7cNPg69DLa30F7VdPLZVnz/I09hLntorv8olsZjfLo4HxH9T6FkZKnUViE5Rq2aXzPe5l5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KqpUT9bLkX+xwLoykh4b1J0qdtX+o1fcs38jOL+kzivnE9ckm060M8DlIzwsQzjiL5Gq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6dwpYklFNNZmWJDmZSXPbi/Cz/wBPo43wmH5dKHxPpeWLsrCXI9Xi5S92XiOMlSSI14Dc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WeYpyct7yyHF1bMoybKaY+A6Sq3sRvYjojdjlAyFg4r+FlLoXix1bTWVT8LEVORHDkqS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dzeqlEdFbJHXm4kJcbPZJvjkUPA6tKDkropi5P8AUVWaJ4fGmR4nWKGE5SrLd0opJPC7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2SiYsYJylSqK72fcZZiT6r7mVTcRpkm71N6Dz8CGJi9abPW+jxW/G8e8xHiRzT7zLIayv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w1KlHdGJCLs/sL3ZGeoxa8MyktH+DqaSisNNeY1UzLtHXXVfE3mutLZcuX6Vvz2JLuiP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30l0M2y+106L9ln+eVPdbXtLlxvbXZX8mvY0F+Sr04y+W2v5SGxmP8ujg/Ef1Por4DC6P9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mv3rpJUy9ZYzwocjPAiaGvJmUsRH4eN9SPVR3VLxP9N/1GhfUaJczJYw954yXiKWFLdkZ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ThszwVzJQ9VTeVLkcSKq4nZRM8D7meFMz9YvkanyIzb6u/Wp20OZliw+oylHntxVFWnV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3ZQ38SPvJ0Z6pbzxL7tDdlfuYpYcc+9mTpIpK5XTi8JFHetGRM31Vcb66+Zv4brB8aWG5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p1E8VLcXcyqub3BDknczuVhyHlR1oxutO4pRHVqpDi82Pds7orhuosDC0xuzqKsuMjda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e6b71HrI5Vv5iPDZVm56LJx762Nzfg5K7pQ1fJPY8f0bTdpe6fiL5oylF+FhQl8mOlDO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Vt4admNLs8TZ1XY8D/YqshyhHVYb9UsuFSmMtzzODTVCcH7uRgrviNx7tkZw0yKNUkjJ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Tp4mmJlGNC38l9Il4dLcfD2Mofpl0anh7HJUOtNmU38zryqOns7/AJ3FT4SLl9tkWRYt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Z+XsMykSP5LLp17tlPyuBTv2Mx+jg/Ef1Pow+Aw/n0YfCYPw9F+cekv8Au7aOOXfXbh+c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zjF/IzwYcjsUdXfg+9MU1P1mHa2aMKMkmu5nYxOz+5/qL+o14p1Md18UQw603nSp1cdf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qOz5SNON8iUJJvGb61bmSSL1ZVyK71CrnKtq8TfWNNv9xlu04xZCLhuVepcCsnVcRRd/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rl+ojTOuyS92xTO5hydm6FJZMyQ5JniRqqfIUjeRLxNNa+JoQ61fgUUENpG9BtS70V4y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Tdiy6DXBlHbhtyabRvR1SeZvVzZOrq6EcRZqSqZJm9Lep+lMpLDlD4WRxPR8WTiuD2ZnV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ytL9wp8O4lOXHgbuLV/uF6mV7mSM7HVo1xOu+r9z8LFco90h7yqu4fqt5J3VR4kZ7u/aSF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Y2R+6lu/xRQUJWTN+FbWKtmRu4sFKPiKeE3ufoZnkZM4/wAkxX3vpKRVW9g4frXs8kdx1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TDjX/YaqnT+SYy8i5fZw28Ticej5ktrl+Ul5ewzQ6PMX5nE8vy+C/wB2xmP8ujg/ES+Lo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4XwmD8PRX9PS/wDV6WH8Uui/Iwfn0cdftMDz6UF3YnSlL9yJTklkN+saq67tEf8AicLD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h7lLNFdlZZR+51liebkbsnvRXfcrGxGffE35UpElvdnJ18i6zsbruSitXAu9/wCwt/Ui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peZ4cSsRbH39wlTMfqYOQt/AmvlUi13FvmVJbrpmdZVKrCk/mdaO5HZVnWi455VVylMz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jw1qiy7UhRcTGwcKcfVqTurGc5U8z8Per4EJS1q5TgySplcpxN3DpIk9xOt90/DjX5W2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drbSiZ3DhiPq1qn3MpDE3lxJKD3ZXh4EZqsMs/MpvOvefiHVey5mesTz47Lr+SLxfT3H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9OK2cfYZsyFXburT/ACXEp+nbYt0r9CPkT/LVZPdM+nSKG2xfmZ+T/L4U6aXUr6ynmjLG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VMsSPM1x5l1swPiZL4tl9uD8IvifRwfhZheXRw/Jf56X/q9LD+N9LD830cVL9LPR/Ppf+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kz/ck2S9HxoqcbxqR9XX1b7+8jHvZmii6yNKN3d3pft4Cq2n4lJR34O444U47vu7xNYyr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vK7qce5G/hIUlGjKUpIpxKG8vdZRm7idaP8Ag3XKsXYr4lGethob63gxRhJtsSnLrK+x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2JeCPA7isbbKO5uxsNSdUZTfzLJmXVZvqNeD8UVrJeaOo+sia3JV3nUrir5FFkitKx4oW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733HstWE8ysNqeU4eJrhD5EXGSnLicOQ26xh30O80o3GsinDhsUcTDrTijqqVSpmZNtM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PuUoa/5JgL59OqE100+4rso7Pbn7HIph89qX8ofjHZwLIsW6Fy/QRP8AK02Sl4+wR1vy9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ymexkSNcRtj3cV18jcm6ZcDW+RqMpmWJ9zexHkrZjj6PKS40TL4hnv/SU7v2mlfSRlipK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OuRmpl5L5HafY7WJhermpUTIRliRUlwZ2kOZ2kOZrjzNS5mBnwVX8zJp9H/1elD/ALj6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B8XSl/3B9HEm1U1y8itMvEWVEOcpRjGlM2OHr8OvDPiJKedKixN73asyb5D3er/ky4Dl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teB6ueHiwVLtHUxYyMuqvA62Jn3LM3nhpVtV7Koa71RjT4GnIrGw5+R3McJLqyVCMJXw2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ZoyR4SRLfzRpUPIw953N7Iqrm9P5bcLfgpzmqy3uB70V4G7/ANS4S/dE/A9K9HxJLxaO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G22uFCOPDLDxc/hkOGL+HNZZlVuuPfUcZKsu4rTq8Yow5J9VwuScVSPezf36qz2dWyy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5jXBHhse8Ycat0XQ3ZWGnJZFzidWRmuR4dG/8kwY9y/29huuz9llci9t+jcudZlIKkTr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y2ZLI6y/kOE/Gmzht4nH2M1+WofP2K7q/ls82Z5vbP4X+WZDzKLhsj5PovzQ/h2X2v4k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yRoa+Z7/ADMpzR/0+892tKmv7Gv+01r6TtFyG/WxdPAqVgp08D/W+5nj4i8ztk/NH+m/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Q63o815Mzhir5Gc2vNHbL5mWPh8yHd6zpR+N9GS8DA+LpT+JdJzazZ+IkSwnRwl3lYN0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WIx/VCgt7T3oUXwMTfqopXXedeksOXv9xSK6iKJRPxGlHyL7x4lJRr8zLDS8SMnJNFal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PyidbDj6vufEyw9x/tKwrIngcXnGpRxVe5m7iKnhI/6jB1e8RlVEsaPV4VMpP5GbfzK8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0UzeVtiV0tkXPRHNi3rE34CeLZG7BUguCMT9Nsjegp4uH/gajGNH3nWhh18jdcYeqlfd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K4WK/Jk8CT41VeBlib3gzc3d1O5FYar3mg6+T2VrkdXblyIzXaLKSR1jqvLZV8CTd69CP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/5KinsfFeypwLbNyFO9vuOtjP5I6uJzODM2ZZmqiKyW8/Ho5stXzN2PDYze3XLuR13Qpi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m7ifJ9/5+HmW6d+itnn+Xj7DrkVG1fzWL8L9j1vavyMPz2x+fRl5o/pfRl5owfh6K+Jf4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zOj8yssODfwlZYMORiwhlFWE5Ys3VWKJ4iffU7afIyx/7TPGj9J/0rfvbtTqekJf1M6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9yPdlyOxg/kLGVHNOpn6JXyqdb0TF+Rnh4iM99fI1/YU70lU7ORmpou+Rr+x2sSUoNNZ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IpKcl5RKYEG/3SHi4nWnIpv5EIwVc+8/Eg1swX+08GYkYqxPDaUZRz8xQknTZUz2VMusU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3mS297Mo/Y68t3E4DhiPPxQnHEm6rvyEovOtSkmtu6isvuT3U55UyJ+j4mtaH/sVxKRfd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3jxM4tSXAlOS6srLvP3f4OtIpFuhmL1aT6zQk8qlV2eJmvBmrZ3x7isJfLifjWXEe5NS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qd6ujqusHmmVd0dVlGsjqljLYsTCk4SMP0hqk+O31atsyM9lUU9+JRmRvxs9l/5Hhr9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8TrP2u5C7Mkdxmt7zKLLoTf6c1+fh8S2WLdG/TTF+WikZ9PrEVF/msVftf5aXkej/Ets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0voz+RhfD0Yvxj0pebMJ/t6OJ8iPl0V8a6X/AKn+5cudeEJeaOwidiuZiQrplQUvXwVV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nYJ+UjP0fF5D3sDFXnE8De9XiU791mt8zLFlzMsZlFTe8TrSIzrxodW2xpNmc4YkP0zQ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uqVHkZumGiUYS15yMSXGtDwWRnszHSx4GTMzIyqxfiWzoPrKPgkS3sV3FvNuXGr2XfMbx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7lIdVGY2apLyZ2jfxFVzKvP5laJoWJGFJYmZUzxMOC8ZFd/fkuIvDIyR1mdUzHGcd7De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ZhqUt7/Yid62Vg9196Ou6+ZWGY5ZlCks4G7Lej5FFiz8zOWHzOq4b3mWS+Z7r8Uz8aDp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4mU8N1XijUdXLZQ8e86yqXy2eswxSV+7ZR/yWHMn5+yp7PDh+qR4e06nM/yZLpZyobk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l+5HDZxOPTttoyu2v5RdPIfAik6v81ieT/LS8j0b4tsfn0cQj8L6OIYXw9Ff09LEX7m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iPkuj/VHpf8AqdLG+Ij5bblz0iipnUh8KHXCw8/2j3MKCr4FZYGHXyPxcKEYrjHIksPG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i87sy0Ow5cXbZVbHF1GyjVUNPJMjOWWdTdnGUV5C9Xdug1KXWb4jhLLw6G4ryKR2N5Z8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2bsNP+dij6Q92f6uDK8BvvyFS2xxlY3IRqlxH65KU/BH4aijJ1O7zPxJFVZmpnWqeB1U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h0VjrQajU8ClM9lYs61Ud5RmTqZF9lK7cn6qfhYW+s7p95vLZkW29WxcozIzv/Jvkyfn+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5srPN9LNo4nU5lXn/IMH4ixboX28Nttnibs/y69g0siKTzM/zOK/y0vIwprNxzOpguvi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znXdzNZ2iO0jzNceZiUIeT6OL5GF5dFeS6WP8bMH4ei/hRHyXRXnHpT/AO50sbzI+XRl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G9xV9qTfVVjq5PvNVT1eK3GfBmeTiN2S4lZ51uKcc4nrES2eKKuxFQg4QjxdyjVnVEos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1U6ZlIqpux+eyb7oldk8ZU3oYigyVU25Khq+xTNlF1YsyMyiPw5OndwIJpLduer5GUWfi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d7ls7ivd4HWbLVM31TI4GRfM6yKN5PgbkdTuxJxqZWMj8SG8vuN0yQ6Ge3Po5lJRr4lS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4PgVjmh7fBnz6OeZ1UX/keJLuXsn7T5eyzyiUXSpHM62YsKPG/l/IsHzLFtty/sE/z+Qz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8tLyZHyItyjGqsZSiLDTzboZTie4aY8zsRznhyikfgRm2uMS+PXyM5z+cTV/aXhyJYco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6pZl2ajWiLg01u8BdePM1R5l1zLrZj/EYPw9FfAQ8l0cP+npT+PpYxHyOtn3I6vUOtNt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R1Si97Iz2eJuzydyKjKsnn5CFh/puNG9xTzI4rqoSyS7yUSUM915xb4jP+o3tyP+RQ/T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ROWHByUM3TZ/08YbmJSja/yXMs/I6yajPJ1RRjfAnF6MS5iTb0rJMyuZlOBlY6patCuP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PR1lxkdSkfJUL7PE60T3hpWO7ZUrEeYi5RHXw1Wtzew9SujdyOK2JGdBOtBbk1makZZl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mVj1JvkUxMnwfBlSvA8DyJQezdMxr+TY7/LRb8vYqvDoLdOts6zyMlQlJ5JDm+P8iwji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Mrfm89joZ935hjMNfkadGfkQ8heWxfG+jj/CY3yL7OBnhw5GG4QjF73AhiScqvuMsSZ2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VyFCTTqq1K9XMtF/M0w5miP1HVj/AHEoTXXVxbvrdzhkdbe+aLrkWizs0espu9WhFSwn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ms7RGHiKS3Mszq4kH8zJroT/AO50sX5EPIT4rZHEhnmOvv3KeB4FcTFSkrIrsrBb8u5G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+LqXFhzVVVkVC8LIilOMfSI16rMKG7WcrP8ASSpdMw4R7Pdo13E58OGz0LFWlJwFiYT3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vtcPufeP1ureyrYp1eRSKou5KhnmijN0m3wyRLobijWRvekdef6eCH6pQjH9qoVzoai9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3HVvv4F8nxEUohxM3mb26ZPns/cZnrFcrKObzqi9difcMyHKFirrTY3Wg4vMr32M1kZP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zKZSh3G7JZf4Y9x1pwGmt6Lumat190jqyT+Ypq5SKottf5NiPvfsl7Ve08Ohkbi0xv5/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oWLdJG+tCZHZkZ/kl7F5Zkm+4ovzMV3L2a9nPyZAXlsj8UujjfCY3y6MPjMP59GHwGF8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zS5GeFB/0meDEccJbsd2pF7sqtfqMpTRliTMsb7GWJFiwnRy8DTH6js38mZwxl5F8ZGc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x5GmBnhrmdnL5Mzhicic4Vo1xIdfrJFaFWqVKUyFTJmHOP6SsSUe4nhNvq5olQpFVZ1or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htYnMoQ/UU2PejWRu59VUMU6w6WdhJn/AErhBwpfiUJqSzayKG5N18WJUhRmSXkdaLTJ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SeriVjyG48Siv3H48txd3E/Bjurv4mrmLeklHvHDDxN5lVmmXM3UToiiLDjNpr3WuA4Y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eK1zLFkLd1cSj2detCsJfI3FWqzVeJ4HiN8VsfUUj1qSilwN1CKIz8z367E8SO9HuHuY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U8iUl3nXXzOr1olIplZN+SF1czKJVx5Gap/Jl4v8v4e2yyRnmUjnN/b+SQ+ZcuX6PE49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pto/yK8/YtyRNlX+Zn509mvZz+FmH5C8ti+KXRx/hMb5dGHxoh5vo4Xwswfh6M/JGF0f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+X+eljeZ2UOR2SLS+oylNGWNLkbld7KtTXhnUmuYpzzS/dszKSv/AIKo33lvG9ClbZji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6isGL1rdFehJQ072Xkak0b+LvtdyK4a3I97GotvxMyfifMpJ7yK7uYllmZnzFCCbkzrSl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HJ40kfiY3rX8J1Y/M8Rp3HuZJXbKYec/1iq6s4M4bHZGVBMrSqQ21Q1ZlHmkZDg67skJN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p4GRkUlp/wAGduD2Vp8xSVxSVpZlqFOLz2VjVMhXLg/EyVCiv3bPMyaM9R4D4nh3bG2Z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x91/Y3Hn3eJvYro+4Xq6I62e2xSSyKrOBn/JMFd/5jwLmW3LpZzMszKiNT/ksfJ7bewv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lnsT2Z/kIlekzMqyb9pT2tRvv/LYnwsw/Ij5LYvil0cb4TE+Hor40LzfRwfJmB8PR/oR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ro4Hy/z0sb5C8uj/AEoj5bFu3m6GRSPWkN8WQniTcqquWRRp8zqYk/mqj3162NLwkZ4s8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Jlor5Ev1MSjcyxHveWQ68CUXaOaKlRNCbXVRVOuyL412MU5Lrz/wZopHNDg8kjJijhxr4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/UPV4cWoHCpWtDvIPCTaN+bVCm8KtjPIceDKFBrd3ky1tnhxqfqjwZuysUdisWzNVoyu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lYobx6qTyn/k6yTSG9lTJmVxNZSievcVWn3M7GRvJZ8UZDFXbmNpVqSrnI3J34S7j8TO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fu2uL4ji/wCSYMfD81lJovUsixehqRlmd38qj5M4bbbePTiU8BLxKeBWNxV2VRR+3iU9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zLxy/IV6c/hZh+Rhv3lk0VjJCbdFvyzNS59DG8ifw9FfGj+p9HA+Zg+XRXwEPn0Y/AYX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npYnkiPl0Y/CQ8tkNyDlTuFh+raXeU6iXfvChVSqq1MH4dnqoukVfxN1R6xlRDbhhx8Y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1T+Zi78d7Fp1e491kn7svsNVoigyJvTdENrJPgbsiKWxvDSovEjBQb3Y0qPrUorEnLdk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SMfc4slg+jLOxTBhvz4yOu6fMdZ1Lo10NaXia4iriJ/MtkSlvZeQ950Q6aDq7EsSB1Hl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odOtEXcPrbyRVolFyy4E1GjpZlbHWyfeOEu4yuLKjtIuWNyg0ytSjjfiSi84y7ilNjcsp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PM61/A6t+Kexb9jewpZG+oUmr0GUjmvEpkZ5Gaqu8qZreiZ1RqN6Dz/kaIr9vtvH+eyf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YMcuKRGhKuyn5KPsKG6iXmZ/l0YcF5/l5+TII7J0Oyn8jcUXXuNEl8j3kZTmdrIcZYra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/IzjAzw48zPD+5uKLTrUlGcqOtTtImU48y657MD5kOjH4SHRw/gML4V0cL4f9+lP4EQ+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KMjPbh/CzB+HZLEgvFjxJe9meBPyINpVK2Q5K1S+ZTOhuzaUixuspFb0is89tHRlUxQi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EQ3op070bmA1H5FJv1uLxZRUivA6r5mc2ZupcvUzPAdC/wAikop/YcXvxfMi8KUZTTzR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jIi6dbuNKZv4b+Q5rNSZVVoxJto6/WZapvRXV2VVijfq5+NhwxdL4lFPeHSwnxPAXd37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wM+BSEmtuTLGcWjFVKyob+G6UMuri93eZ7PAypGfBjhPJrbf+R4a/cPwS/8AJeNP5Fi3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MqVK8TrL269hU8Rt9/5mXhl+Xn8LPRq+e1f9xl9lkZxjyMX8OOnuMTfipdXidmjQ+Z76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RyzpRnrI4kY50o0dV4b+ZbD+oth/UZYfKRH10ZJu1XUylJeTFHDniOXdU3cR4sX5naYv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3hYaUN1GcImeGuZnhvmZxmiMsNSyVMzDTnRpUdUdrDmdpDmZNbMP4ReXRfwGH8K6OF8J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mYPw7MRK7iyK8NnqsPPvodZ9d507hbz6ot3MT4McpWR6yV+BmbmDfjI60dlip3M3boja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8RtPM6uF1uJv4TfjXgVSM6G9kR3nRFFOvkZzdWOr3pLvGp4VIizRnY0ozuime742KqSi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VTzMlmfjWOpQ/bZoUaZHmeAuJWi8h7ltvVk93uZ6yOpakU4bKvgcCmLJxXeUi80XKO42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Skur3jUX1uDZmt7wPwluJ9x4sXeimP8AUd64MqjMU1qjfb1TR/Io8zE8/wDyWm1nJ1Ld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bGyu2gijsZLeRmZflayeSK8Py91Qcu4q/wAvN+DPRku9bV/3X0cX4WT+FdH+pH9T6Po/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595TESkvEorGiPIg4RjGsXZGDJwVXG5o+5pl9RfEXzMsWX0ijvb1VUhP1sesq0oXgWi/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YznXhvC/Hl8ztK/I9x/Izw8M62DFrwZv7u71aEIyWJVKmk1NecWdtD5mWNh/UZTjzMHy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mYXlsoPCgs4sosZeORHdbeLW7FsyRKLVaWOvbuMijq9mZnIphR+bOsJMjTituZQohd5Y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n4il5ihFZkm45UMuqVxZyLJ91RRdN3idVZlKdUfBla9U7yjKRTKSW95n4cqeEjONCsMi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STsZXKyyfidTiUllIo9tXazIPDk2ntpLIyeQxp3KmezwM9vV+49+FKmXQyeXcLdvx2ST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3P8A8lZEIfpVPbR8z5+x6yMs4mWypmZe3ohRishGf5LI8TrZ+BmPvaI4K82fL2Gft5/C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vo4vwsn8PRfxIfxdHA82OfCC6OF5MwPh6OH8Jg/D0cH5mDZ5GcIcjs4mjky0l8zDcHJ7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41MsRfNGrDLYbMsGPyZWcHGp+FLEUfCx20/mdovmjXB/IzUGRU4qNO4UPVJpcd4zwXzM8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/CzK3ZvUZBYktyFc2OOHiKcbpodReY/ASiqsoXZX/AAZCw6Ub4iUnMVDMzKRpUzeZmqiL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Vc3Ye+jrQo+9DSjwLlENyNNGVZXep4FaUVhx7im8t7uFRrL9R1pPefgZRzOzKqdVxQqP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Zu5vU6yFJcCiyN08CqeZR5F8yjPVy/pM0VfI3o7KlZLNlzrbMilDeSKTuLrbku7vMpNx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dH/JpPw/ka/lGGvGr6F+hwLdK5HxKdKquUltrTkVWa6FV0vkV9huxuyJl+T/AN9jppEv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J59Cfws9G+Q9n/qvo4vwsxPh6M/ND+Lo4PmzFl49HB+ZgfD0cPyMD4dvFbMH5mFtyezC+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Q+Ml8bLllyM4QfyOyib0IJOpCUour8T3uZlOaMsX+0VcSrfBbLVLbrP/AN8zLiQ8zcgb2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UvAzRWOl8BSp1hMSKcCq4DcZNGa3ti3jU0UqQdXvKQlJbKvYt25QqNmbTMmZlcLJlZOp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8C2x9ahq3JfZjbj9ykfMrUTT6x+JEdNJS9TehN+RSR1ppeJ1ZKTVzIzs+AnwRTgeOzMvk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fMSxKZWe3Lo5GX8mxX/I1/KMSWNKmVEZYq5mWIZTRqLo4HAsWLM4nHbwF+igmvYZFHtz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jls+RT2FfAR4fkets3cNZieK6kiUmSm/edR+X5efkYE3aLzK1ydtn/rPo4vwsxPg6OJ8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/i6OF8zA8ujhGD5bFSW3C+ZhfPo4XxHz6MfiMRcN7oyMPoYlXbIpscpW2U4kPMe5HPjm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kZMlWu/w2ZXIx+eyiqeJv/YedEJ16vnsTSqVpQy4Kj2dwlAyHUzFwTKHWsdWOWzqoax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pUakz8OdRV/CxVyZ+Mvn37FGVhxkZNuBlxFvIrFdUrHJm97svtsfj0ctmZYe9buOrbp0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4/8AkuNYqtzOETQe9zMsTEXzMsfEMvSZH8QdomcH8jQuR2cTPCidl9zPBfMzwWVtU3J6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PoZdV+BVPf8uj/S+nnspHiIt7XSzPI79vdHal3sxX4PZLy/Lz8iHkJKUqD/EfzPWRl161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0wNEeZKLwtSpcbkqpqmRpke9yNX2O0MRRmm+4ea1dHC+I/q6OF8zB8tltuEYXQuYPmQ+ey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R+aJ/F0ZmH8+hi+eykeZ6+WUW6R8Teay8Texfw1woiq9ZlxTPWYM23yYsX0hVlwLm9Jp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PMzyKqxQs0+8dX1inDZ4bMyEsSXjumbrIqx3otmeRcbL5nXXWKKIrnApWpV7tS68GcCq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0jJ0M8SJSU1KPcz8Cef6ZFMaG6ZatlHtToiktDuU+dSncZjoZmZnYojqxrE3d1JMzefQ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80dUafD+Sef8A5KS4Xey/tLI0o0oS8BFNUCsH7PLbU62fme8vI/Dal55HWg8heRl7Dfm6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QyizOi8zW+RaXMzMl0OqdboYfmfFKmyfkZflp+RndYeRZcjPDh9JuNdX1lKHY4f0meBA7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G1KdaDUpONFXIyx39JljR5GUsN/MyUX5SN7Eh1VxrsydPmapczLGlzO1+wliSTp4G7GV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mhGeH9yCSpQhhy3t5eBd8jWZYkDKS5mFQX6XbbbZhfEQ830cP4j+roy80YnxdDwMTyIeb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kLqx31IxJSwouUZUVTCqsoqtCPrZUhWyLlU0PIyOHmbsdEfvs603vNG7xg89jIulGVF3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Ksuos2dV5mZSrR595ZOvcLLMrRFkj1rpc3Ukb2dPM4syjQdVcTGuRSSfmNUyM+Bk/MoP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C4M/Bln+iR1lQq7GVtl8iw8OV0uqV7+jWPIziymHWLM2UlqMjPbltkPwM9mX8kh/I3/J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y2OWG6MTl7XJ9FSoq94/YZ9xcdTOp73Mt9zQjJJFdmXTzFl0cP5mAvPZPy/Lz8iPwPb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HRxfkQUrN0N1YUKLwOxhyOxw+RX1MTExMPDSmqZkHKEW87o0ROyidn9y0uZBQrmivEqr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5muXM1s1HDkLfpkQXi+jD4x/EV6EjF+Lo4hHz6DK8TG+Iw34PZCUr02Xezcr1bi24Uo3e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M9ldlVetCuxviVkb3EdhC8SS4CaHUyKoTksxrdRVd46iHsT4ibRPzEfPZvcSWHi9ZFFs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XJrukfLorzIShGje1V2V2pLiU2S8uhTZ/8QAKhAAAgIBAwMDBQEBAQEAAAAAAAERITF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ofAgscHh8dEwQFD/2gAIAQEAAT8hUQVThUMSRBGvNq1A2mHRKkTwRXlEWdR1gVCR2ena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HUzbx4HpkT2jM86lxqR5u8EZjd6fQVSsG/toTl+gpslZSUrg+RFKK5iZsYkbwJFKkkm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FFatanuITA5NM9e5eKZCowxyO4fBKZRNwQ9Jn+pUeon560i1ll4gNJOmFycvkLVsm5tA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a37kqWUmXyHIaMwewgZCj3qFsLZfX/JBbSUpfLFX9KnBIbO/WISMFUtZV+4h3Elu1iYe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QcJyghNZ/LsycYsHc02KIEXSWbE1V/syY617kvMj5keEtRyRBmCyzkxpVKjltkPp3D1a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hovUsrICckYtTaVxuZ/5Q3GLSncwMhtVHJw6ZF8puFhLUlcQ1KvKhCYk4LwXqemCSae5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lGTTJ9xUIkBLFl7iZjplDztCaHK9KIKnczom4HU7VMqZeE8HkWAbcvyHB04pWhF1BJXCz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zlIzZlN5d3I+4eWKBGK1YzBGFqJqBQkFJapxGhCimae5VElkucHApII5BMIVsZA2HRzXi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bOg7wWnQo0Ncoc4r1DSFbcuWZTkS+RllPsDQrnItzze2ghtsmQIzpysNsi0ULh43F0ei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SyTLG9ZAI5DKx3MsZ6thD3hcPsLNN3I0GrEVqJIdWSqZU/kaZ1RVhuZzCK9BGdbUidMD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1otnDqdBJnVLQpfcXCFuBClg1mVjWNxTuwQRmp9NcDVFFM8sbK0Qp0ZZdQuaJd2Bnplqz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alR2NPqEzSpRLw4NwKckUaCS3uLLvKYSWY8IMdSyCKU2LRWaWbZsxpwKCTaawiFgIjxR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bdudcD3TAcEpklqMjCdKTW4Jw3SX2HPZroMSoS0uB7custLBC0naiWIPfUQjVurI2yM/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jbakJ3So9ipdEu5MpVzxkdIrPKgQfJEKLaCipKxSJ9aL3wYD0uyRc1H2lsR2HwE6bOW5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BCNUc9xobFS+nA8Z9EUVqQBLtckSWGkCEa6CSFJ3hN6ix1xSbSaBHo4C4vW9xFEiyK/oN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lTFLSvsRjFy0couzIqbTRpyOOyh3FCtFOC0dgDsUSD4bWVIbjgNk2QkSUwPCV5oSJQNB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UbyTpaE8CsZenKMpIUuR0naTJMIOFQEaXk6ZLP4No0dYMPA2qeRJQzqTHojJHVyG7EVir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Yhzm2pVrFFfmYFrsdiDLyMAEBoERQmGeVkJuYEp4pKa0iUJqw8JHyk7N7sjXeXMw8MRq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1EfNojWNNaJmcS3FRwrhOoLpx2u3HcmoVrRQjEXYISG0h4aKZEq90BQl6OJtMwJVrI23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byHc1cIfgeqfD2lGLGIHHPcZU1aszt0CfCKXLu8kklLhNjDK6cJWyUjtKLEOfRsMLhwX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UxRDtOYXOg9SyhWQRawZLuPqbO4qWoPll7WMSsti6nkZurYWBYWdkQBBuNoYstxRqUNL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qXO0C1JJLW5KOlS9EIKXkqtLfI1x4tsilaRGAtueTULUErwpkYSGqoKISTT3ZRRvaQlJ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yJ1vPLHThtxhCxUnKFEXqNQ+ipaglZcpXTNZasrAUinfCLbHJTH2EAEgS/qPagt5f3KM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KiWBQowrSGGjHgWGYs8leZKhMks5OsQwvtJDNW0p4FWngI+WSAgnj7JEWmmdTsQJDEKg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YjIdDAORIcFlJcMJhrQkJEmhSNNN7OPQb2GzH2MDj0WRocWeg008qJTC9RBOUpy91D1Bs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2WPIFjAipAkoE+Fhuwjsf5g3JV4E0FlMtKiHP+2S5f6sdBFbNscuWSiA5b9xIL1Xeong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k3YF+6fYRyF9rFq3MBWV00E9mTildRC2ia3U8DNmZtYLcISZOUKY+dlQk1yNYSm2wH5V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UkJyojLsMON0nWJSTSIlieJJFBp3pIaIwoSV3GP6S6LkRMAUMERmWkr0Rd0RM8jTJNQI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JTvZdlEqWMXYQtN5gUtaCU5ZKXCQpDJIfsQlUG2uBVzFpbQ3BciWghPjsXKdJaRaiwQ2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fd/4Tgkj7hH9FRY2HgQ1coGzTk1L3E7yndqtr/Ca7JobnCGvrdsUiXFbQqcpJDZ2YQ2k5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KS/cS0q9HhL9xhbWiyrL3NZfstygiQJaJB4uBzi4htiiG9BLMwhq4bN7yzG+ae8/gUsJ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WmZ02zFiLvUkhHCvkS04S1iVJbeKbXSxZZUoukLptWwqpMUl0JzGkJkwqd0wJIIEDNM+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iWl21SqrYuxSUSoSj1J0srcFtJEvaQyg7XI6UogqpF28hjBFf8AAjUMpC9U5FWxECBa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tEjLBJW4RbXhszU7xlkoztEZikNm3knmAsHqlUPpeYPsG5ANVUhNV0VYuBtxFaYrSaWD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8vTZRtIEqwxomnmSvUdIQdw6FdQuSCy7TcandSqYDKRHtQi0R4C1Go4JIhuyabDDQhah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87H2pP3WR1JT9oIy5NSffWGkmjqNZMIfcZSTrmeFDQWI82J9JMehECnA3NY5TcN1pHDn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xV7aJbGIYlIWVKElGrMKKTYRDkiLOS933E4QajX9Ec+rOnDBGKfSk4QtEHK3+hOqZe0G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JjfJLQho69tXAzaO0bf7DL05ThKxN7Vwy7EKlV1jUg8XCngiqXlU1Go6YlNXuZgW9QJk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caEFVJMJh+pm5JskRautOIMFE3zqOwS7xRl6LJU1cLsWkuCfAlZsvaRmqXaVeps7TRII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hBeuMxyLCGmRXFbh4EC13uxFYuYQjai2okpqXYVt7JEolURoS1so95gzKCTSxSY+xCcc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ZGGPO/QIhziAJQbGI4VfQwKoklW46oTGtiX7IgN+o2EFpoK5sjPYTqtN6u4pKKs+nfgaK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8kNotIddgkyOLWtTIMNzBaRgQo7CtUC2kwk4mYS1JaaCCZY3cWegwgzyYbi/kNElOhMtR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oZJV9DIaqYSHtyBLe8IcdNt8vuNJ0XLHX2NvbRBCqYRHSBRlyHWFe2lQEQXJttTWBqIM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1LXZFJsIJKmo6FOICW2wjRydCHlSt4kWrpYECsw/AICmRT2txy8KRSbjBFmblMW1M60S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LqtURukPxnKkeRLE0pUazqMD00xI2PJ3O4fMjkx9E6QrmgEFS6+2rasIASaZscELManu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IsCnBE5jBL1uFUiBjNI0niBnYIm/yKpSwI8ZH+gm5LLexLG1Rgq7zewh0shViso5H3EZ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J7bKlFyfcjmpYQ92sXpVtr/AqJtxd8i+mFJZGdxKpiVy+YIN4QuwQWSDcDWlDjT6JFhl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E6kaNwMtC5klkuxlHG9BotFbBNSLItYllN6e5NQl2tll47wPzWdGxzXgnLENEtchJa8gT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agkWyoJBTwhCSo3kwm1S3JNUTbjA8xic7D2sSuUESSlPcLMj6MJoUzfZE/NakCDpz0K9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CuEXiSOIKLEZHDWRcpHrG85yzYgh5kSgVMNjjMclqUTIklBTwbp5BQyF881iQGQasGnl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hQJbC5seB0WqyIzJgSOSlMgklm0mk5PgYlY9xxMIb3h+RI/c4AlaBETDShGEaPB/BP4x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2Um0yOBEdEgbsJgYi/p7knqxECFUL3IuTgdt4GrayJ9d7Vioqp8DcrwfKSTSG925ZKJ6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ElrWSjm9Q3SEyJMqTTf8Jkluwhe1QnJI5Q6a3EuaPkaC5sFDsJJeI9xIKKciQGRHLYeY5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C9ArKoISnsMWLTS2I0mujGBNsOC8Cr4X+JsKONgiqZYUGuMNjO9ij7lpOlzLJZRaGAxo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hoieFKTJm2vdjm8lC7QruN1kEkhrnEBOY3EiTKC27sukkl9idrTYFYps395gEQp98jmm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4GIceCbmf0JgItRb9RWEVQSbtL8Cl9UTFzKX4Fk5yjZkViPE1MWKKcIEu0CIU42lyQWx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P3h4RoTuXhfsZ7m39PwMatI1CJUoZ0nsMEPq89BDzbSptYDm8iVXTJasSeARmIEUGaFt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jJRZ0ra7mV4DMGECjKXHabdEm8CClHSq6I2JliE8sZ1Ct2EiWvhULVjxwtoiYYoUUiKW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OCtH6AjanexwQz4M4cSJJfQY1NeJD8BLkYrZgiaSZJKROawIvCnYr4g2iCMxF9YuFBTY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wJXLllsQ9D0bDty6ayNplc0ISspqUkLhAeuRqcNmmAIKKbhqQtCbk7EEqeMWNSiNxkmt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myjfgTSo3ohRkhtoKrop+AqWlxnwYzL54PyTcqPxRKeah8mSKwpiaGVPuhEOpsw0IA2I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NEpBBa1BkTTKS8NjPaSYa3DN0kEbvgUg0QJ1R0iBb5tZaOw0ijlNHEihDVL8mSVCKUJF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1yJk6G4ogLaFO5jHbxuiBpLK6aQyIUtwm0hISKJyhKbdiKEy6xoTKrOedzItyaS5hk7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kU4DC4NLRuNnaEoDOkwnlcDQwolIPshx6WjghDUJvRqSErG4aUX5l2Vr4MSGJEj3foNCV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uhpgdLQci5GWmnBJTNLbTkdiFO44LpQ2pFRW8j5JbSyZ4Fa8hK4F2Hs2bFjIcr9BG+a3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KrzzkhLJ2xZict3sbpa1mVcpokKTUNQk3I+bEnwPgaqlmdZYktNXJpsIY8IKj7C+wmhw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jpkioJ8SyRk/3sm6OMClLqPEU6QuZoFqpDsKBMbJSWKVs2Ktgt2cros8oIFkuGIyCxJu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LS7ZLC9jORMeoRboSYsBwdcbCjZe401DZxpCNatiQE0poxKuta4IsW7F3J82Sh5ZJVgQ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3FlVqRXqG9CGEtRdBoSNgxQ/BmEklrubRsRHMJyDkQ1zE1Blepiw2lJM6SxDERJczkbD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Etoj/ShbgnM1bKcki8w3IYoU1GwQQDGghRSI9bFkc7bQw6ZXmVuVwlmC0FSmFphEYVJz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hN3aTkS/sipI48xZeGBAJq2qyjIi2cjD7w9UqkylCeS9JNRoeYN1LvYeKxFXTcpSZeiw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DQs7PIwGXNo6U0hrpLSPKEQ0bukVZJqW5imnFBpVwwqTgpC1Q3WNodpG7jA+Yu9EWbM9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Og7t4WisuEQ+BBCiQdLObbUjVBq0E2znOxK/bUNGlNr1ESyo1uKCkfaBUM5yyllNiQlh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ZBy+oxIijND2zR7QVJesjBJ2IJ5dzNERgBIqNcSPUjYhOfLIuhwoRTu2KuZMDHzUwKTM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cELsLHKbDm2lNZbHouKGIYUDGB9aZMpg1L9qdxDZlaSf5HxwswGu5tMAk7tyUNDwNzvF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IC1vWpZMT3SKNpqkdStCKa1gHfOA0jk5TsrLyMjT8Nuih2G2UDJxstVoJn97nnp549/p9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JSPT3+302+H0lv6RO7SZgZ7BEyLcY3LKhZT/ANxdLW9BQnK+hwUUbnkWIAJoWNyL3NM+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k/GoUoKJP/TIlRUFbYl/AUpxopl+BtzXAJEcYX+CwE0nhmDTOsaoPzO5wPxXaE5ghZkL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1g1eUO9Fn7DIxtJ2NxWXSPAlAm2Z5HnNAann/EPKBLJNd/yaxGKdxyknCKpCToz0tsXc9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2rYjLOlowhjMxk5IgdUVSz2RFSmGJwhxtaUyobOWc9v2G02VZ8CXryXeJKYaG/A3dH6A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6tYpuxNmTbzbFy5aR3ltmudobmQvKMqiNWx8Q2t4lkc0MSJhLUxyQYvKMfoTfuQWvVke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tms3LkrOlNjuOZqWBdhHJPEsthFQZqyxH8Hq7GDiS8Qm7dyF7Rcm4ljnWqVSLt8gVIla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U8q4Hm6zOhkcGqZuNcF3jKk8O3g1YmUZTGXuOZdRC0UKvLdHmJpYCj6YO7fS6Mhm1uqz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6z+jHJLfRewmVRrEm+6UwKkubW8eY05ck2Nv2kkqNgmPGOSBRtiFkTIwNZ1pyaYhihr1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mi2t8iNibPJlk65EhyKipjrJpNqElTmFqqbfCMQqWWg2ISU2hSJuXbo8FUzaZGgqxaZM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2bxaiTn4AKlylMsKRrIdynlpwZn4aE1E30LiMkyv2DQSQnXkLwhV1ChnkddBwsCZFNe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dqBoDygc2ey7MCWLWyQid4LvFZ23PMzF3bm2pG5JThmYomF9peULDEaxl8+QVxlSm9CD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acFG9BN85BaA8IkinE6yMQSGEgVkFHFneBK+ojmV20H5xoEMIHtOczCK6kiw2buG35i2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ozGaRCETrAsSc6aqZmhwxaVsH6uAk0NsruMcia6wJm1bcCSqiqQhONTCaZMMgt5kk5JI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tkGtZLIW558DVcHgnyTbyXS+DO0h9xVoj/AxKVkgS6G8q5FmlMErshTXrXGBITTyW9sZ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hewcGIcBmyeQ3hnoOPVj0QYlIDN0UwjQ7WFWoppyfAnybhliJBzXuyYJOQm3FE4FSlh9N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UiZ5INtLtzwEYW0iFIHrYLEiDP7wgmEnAUh0lGbllm0bKNRATjNpBzizptMD2Um2aJeY2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6whkEl0XL03EF10Gsuh9shOB8tBw45OuGZktBNpHHRvUhpieKD7NRShJBkL2h9i0pg2d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ZQ0UrNjznUa7E3ZG4zsx07aBwQWZRqak4UmGzNqoxQyEDqHFlZExcJpGTTNovUTD2Q6G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EjeXY4kFluSMEEH61uMnlRGEKLRe050L3u5OcikDPg4wawT7gZWpNjAZou8jQTMGkaib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2m6YYkcSJNSqGUSGeKIGvWKF6CoPmGF4IkThCuREFGRiUlDoaIucQYb7MdmiuXGETMVs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o2uRK8iFKbfhICjol6mEN61sSYYv4g6bSdxSnaRCymTCIyOHsYoRk7aRsROJcNNlmde4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U5IJvaeWTR39SanEt4IkclZSjZh6ktjd4GcHYiuI4EUoqruIpm4CzwmyJSjDqbEBnUR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n6tjnKC3MyecCHqDiNqXfBM+RkRJfI0FjnCRGbd4RMqkeROGtpKxPRuwgNqnsGnQ25gR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mpwiI05x2DZiLl00HU8wjiaa0sQUQgl1Gn0coi2V5oVA3GBDFzqJApOaJSQLw1iEOCbc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FjL3JLSZNijaie4V0RqGRpVBJoL97hjA9pHryiSEJV0SFp2h2p7SYZMsALBjyj4+iZux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dii3Sf0tEsXXn6eykC6YNSARiP6Ykg9IDwnue4ozq0ZQ0PYehnkrzcqF1cThUhVBzcxp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pohiUliEqvkm7jaAsMo4RFl6vCJJY5ieB7Mc3BNP2R4LCXrFqGWKZpDSA+SEW/LcShEt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kTDQl2m5OUjl55EK6TSXzkmhiRK3siB4Q0paaJCCcpWicwKcjSKuLElis98LJ04xKeSB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RY3gcxcSxZZsnp2JkGsjVkXqTMen8CSCLFWv6Qq0LvITjhZZBhapqnZIunqyx0E0azwR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lolZRJgc8vyR0dSuomSeATvTGuRPUbRJVAM0ZkM3gA6maH2ylc6SsDgVbxdZEyNHpQjY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HLNeiVzGwsyJJWe5bcIUfcyVuGU26GpWf7kpHCCrSEoA2SJdtXCN4U6RJTzPMEjOINSS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qzQZmol0lwzRPpqVLYxUwWWmg80yoXNArxi9HiYN4M8tiDU+qNxla8zUJkt3IrCJ0FRq8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oW5EaSGmEJx4qAuzbPSIGyNnAkpdYSQ55TLHZxCtGLkU3oc5FBzU2HlalZbi6EqeLCTY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0FxPkLGlxY6xdlSFVMlk61kVuNdnsaAr3FX6k1Y2fOZs1lsbiykW5FCnC3NmSqRmx5NhO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WYD9viS2YyPNu4YiS2YXkPGxO8xRp8gUlEOb2hsfc6221yOdKhRjiIcUK3ilsbsoce/2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iGB0wRph926K/l6xS8NOCajKghkyp2Iroz9BHlzVG+3YpysssxpaJpks9RTa3xIMmWqm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iTkRn5Es6RQ07M2cJckzt9CEkiMewEpJCnGHYWUW+SCfL2GE3EtEDaJ/R2Gtcz0BhnK2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TisUSHssVbHLOAXOWOthr5DzEiW1Gld2uvJBovnyVEPzC8sfN6jqzUBpBQ06EPp7FJkf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2UkVUmHLsQRwj05YxvKf2LFOaLIOj88CcmzFkXUt1PI+KVljsQVqU0ruMc90TnuIxcl3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ShBt61bgn0BRvgkYRl7k5RU6IIhzE1kqaat6mEtC600w4HI5qUlPkbrLS7tDujOGZHga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xKnZtz3EvXo58ukNVocJlJvAs4wBhkNZA+BTimKrUTnIEkwKoTclLocampPrmkaWklA7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rJDYjD3IeYTpGo0c2DQ0QXVEHQiRstOHSnYtWckqW5DuwKITKaInylbpK3GmSvvIzwFH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iOShygyVOjQKHyQplnwi0lD0IBh1cj8YiipDCzqSa+Cbas3+UyFJIZrhdhtlPxgRAoLy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amxHGSNOOooaqE60CZCRlvBcim9qWQb1Ry0IC4Hh3kSmKXEfOr1FjjDNlFkU2unTBKic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DcaMy8DYb1TctSnb3CWMuWiU9yAnLRYmv3tJ5iB0tBpTm2iAoa7JG1NJ9CyMJJRLmrFH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5hUzVdwYRSJKdSSSJahR0brZh8iXEsaESTJgxm8uxM1K2y9ga66qFnp63ohceCXQ/NWA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WZqIKDZw9hUnEPPAivcjuDkLwUB2g2TjRJH3wBOVJcj4EqRotGISYRyJLcfcdUjmOhCO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T8GhWJxRvAjqE3LkTEwNMjSjMZZA6bS7sSRwGpN3DI0Y+g5LtRQrRyESz6y2PClU7DUJ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3S6nMbNrDSWxqifeyUpLtBMeBlebgbhOAlpGz1EqWOVi6o5eWRJccmbVPcTUBpf+Iyo4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VLy2CMTD1Ba6Cj+RLeyJt0ZJuyW4/wAHJRoa/JOuCwaEaBzpC3Rk4Su1DSntJW5K3OJ5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a3Gh/LH8V0E2y0NxiTTZsaTf3OhbXtY05m8jyXU29QlhMJ8GS5Pu0XrnlqZoa3C86I6e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mmE1mRmTgQM+TE9RJTqPZyYqofcmiOS2ZwP8ATfJkBl1J5TL/AEZTkc2m8CZajdlS/jGN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6iLCPbBLLqHERAcmFaoOeXEhDxpbEN6SO5GiD5UXNICFnpTkwWqWSJW57Fva+EcmXDYZ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Fx6sdP0sOViRuWb6DsPlGhlhgV2VbbDTLRy4wIhUqVOCkAztzM8RbDeXJIRJfdsdbebT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0RRNRF/gsuXEvuIeCl3I9bJXAy0rVPshw0XSMJEorULNQiJhU6I3hRJ6Sp7ERPCcPFJD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OhJSemExgv4hJLBhGx37USMqcnpYw1oLXCJzKUXsKaBydxSlrjvZKbzIZG0ls5NfNQqA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KpD3jaKUgqGBpW4Hdt7s2IMDy0kXRJkWeZCrpIclUj03lZ00NFESVUs7EUYmvuTZFMy4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GF5k9Db07CxFLL7mRReRqi0PYNiXN7BdJSFQUQ1AwIOtCkJJvSLOg9lRI5rslYJ4OlSR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HB5XHgpKWXHJqWrFjNjjOxtoNShegXK0lBZ7FqJb6FM3wQrXeL0HdZSTvqY8lSelhtUn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4VltKTERqmFJngI6VKERLQYQ6OXuGsuw2DQb/QKawBk5yzN/CR2TnOo3ZCSeCBK+XB6k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tOURXKvaltQNSjn2ApufrwIizXkNiSKdqTgdkJR8mJpuU1sSMbpyKKoTlXLbRQ3F9NHhz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BG6J6cCkySpzND0MOUEpMJZj9jfmyVrUs1mb8D54oMMFMG6UOpOtKdp0sTADQ4En4gHv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mvNnRLUZcVJf3hhCA0DWNyiSytPknETSZI1zf5kybk3ZRzArh5jFkR6aTZ8Dl2DOuw0n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Iop4PZgYMjU0HU6AeMDtN3rCwWbdCaiW3hmDlNrLiO4ySsCUDNhqOlO2n2JYGMHyXU1H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tAk4LkewhRfoJipa3LjUVLT7LJp36GjH1h1vJuNvA1kvVJgzNKWUYGFsV0MLgMpPfbos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FjLq3PYTgGiSlJDjriobEqqDeJNRYiPSopeKhXF88Om8xmLeRBItSPEmpyKYgjYz0kiH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pNQyZDQmRgflXHZyyNmyNOMFkYGBZnry1CsCeFo5UjlWCx5yb2OScEJq0qqIHhkps7LU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qiaajhGPLLLAnPIVaCAX1m3cMRJumwRNPJc/BCSo9aTUN5ZIdCwpwrG+S3ohIwWbTAib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2A6mFLCGjmeKLqE5ymlCeBjommkTlaCUNuht15gW0HV1Jxs7j8iLLwMVmPMJFoKFqbwKn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cFCrUcNbrUJCaUpSqeRBcb0aoGbZmlmIGdlKlswS6TNNoI7K4tyMOVX+R6mPJ3Dy08rC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RNUSKRwEoJaUWVRdy0XXbZWqsuf3ZS3JPiTLy2HXKrXAiaSzITQmq5WU5tsieamdrsV0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qDeu46Vq9xOvxRMuF9hMkjHLFU/0Tr7CHgl87GqshStpqJUFND+PqJqpzJBMe0h+b4lD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Av0Fhl7iI5TDCMsVAqvfobKRxw03liKJzOGRL/MicxwactfBVTo1Y6Si1yFMprMyxsqJ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JGKHGSaRttFSN+QK1OgulKcBZUqQhflLGVB7T0CmaElwv7EqI2GgauSWwVzFWgUcdTbJ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CaL2xB0rCQ1x3QMYoLSYs6Jik3GhieDOlcQdUORAlTwOuX1ZDdp5D942Kf8AIHDRzQ50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IcMRHui3KNjneBJw67J01a7PUROolnud2ErWJ8y9RfuRN9phsjBlozsOiQ46h0LpRY9P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gJIJx0lbI8ZAEbS5VIUrSVsE5onHLUXLsUbp4mN6rFJY/wAL3OXsI0gaQojRLcvA0RCI6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CWhsYis7IbIbeuQ1GaRYS9qkhONJC9g4UqaYSSTApgiKI3Axl8MJH4IT4D0sZZdJ2PyO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iNJ7Nlx0LQdKaChnU5ldxXRLV4lM8jYkXGIVyL02Rha2aDWPoUFia6b7L/RJCXcicgs7S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UQjKpmsFMlxa6cSUct1a5g4wMJEOTb8g1p53CN3jImlurexLXrsTN2xzbc+QuKlIDavn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9MPZC9odF8L9kGhR8Xli3ikqDYYU0UUO/rBxJVUtqZvQoJdKhlBjbWJrK1GuRpSk4Bcv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ubSRC2QySHI7t1whVSyXDZUN+g11WENzaBLDYzwNZbmWVoiRU7lJWo1NeRidWafeorVT7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LEkD3sUmWFCQcSE1sSqpt6E9wmQg6rpBXjKb47iCnYzVNieN1rRuPklEPBKm2FNsstOQ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CuoyKWtLQh1VmCbarFdxEocEvd7ji2vnkdgksW3uDEtCTuN5rFM6EvscRx1qjLRF2h/i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ocTblsEwo7xRm9UR0mSfjGA1IWVp3JVclW/mxOb4LFQqEoywgsLC/Ma8GoXbH4EKydpj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GEsYzt6FxZI4q29dyK7KV15kUzSoI9CzQPursZbsXW1aGVlTgJbI00pYDmGpJKbCTaCEz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MbZaRNCz/ADlypJHSSivruO74CbrEIL5tO4ahXJKmJSCuJNvhIotqLJCLSGnoI9rSG1IV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g4mJ0ItAkWB1OGj3V+5c9reoyEUHKVEDVCa7j0s/dE5o0nI2YXB3iiV6iSWOzxWYekj1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5BQqnLfccmJbSoCaKbgkyUsk6oVF3ZQbjpoQpyQcEmykDVCNTQ9tRqnkTCbU/gRlJazaX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ruG8XoQQbm7jcGVmEJJSlr4EZmwaQRc5bZmhKu7S6VmpQJuvWpEOKyISmSa4i1SmRN/l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Bq1MijzNIdvYXaSuhYahW5pvXuRSopN4DfPrxLgNZd5IomTM9/RgMtbCnuQOCQkwjdCg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A1EiCGUZwoL3R4LpgTeWvB3oLokeq6Iwn60DQ/GWh+dYBDRJqSwNxI1YSFvUexyoi4Hs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SRSJG2pYZjvsJFMm2qWmxJXnjBMVxrBftHvGTeUoTgaCnOtIO4Iu3qIgzxGehLjNIeIW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9pJLISWMeT7iTBmmb0HXFM6yxI9RLimkPrYanGBAgrVR3qR8TeYWaOZaNx4Sp3kehyyS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IrgeBOfQy+plCa6YV2CpkeC0HHRpyZFUTRI5bD7W9EDAvGkTNlWkMMslJVc0n3MhQOU9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ROG4yCbiuG1qKyOmes0zY6rQUI2jORDS0Juk4C6IIWduRFHKWtESjyVIYrrncfaAL2St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D0+hJMlCbaiUoSJGUWzQWcN1jjcowrGqKbsIi8VmkJw5SCZP3iSGFbYFplhKoYu8dQgie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OubQTVclzBI1CqLEFHImiEImtkw4EztFtglo0NgENjUQ27sm6XF0yOSrPSyENdnY/YSi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RdYpqheBQugrk4gBBNcahx49YGhI9F5GqVOXTgjuBEuy3qJl+4naYYRSzgT0VC3rBFcQ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llZF9w4zVR7r6FhbsPW9V+mt6vpYl9yOYEn1YvZIzeeAyehe2hjwYvBND4Gh3oPDwyLS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4rK3PRlxE2zSISI4Q0okSehlNJk9ETeBsaSmjCY2lUSwHVJpyQGUQmZl7TXbLc8UMTLSi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KwJQiawM8pcWkP1kQsRkZRWF25p3E3snKWW4mUlq9yqNJNCc1NFkWpbxCHJdLKDXlwgq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oE4tG4iNNpI3AVhCzNrsMkrUNAqqZZOkb0XAwwIFyYm4K3Q9RuiSfV+SwN4FaVzCsdO06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UZ5G7yIOQWlJHFqp5EswcyEbyZFtQhNi89AelhnA2MiAZqYYL5DIJuzy3HUZktvcfzvQ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/Q8EpWo7aWdKbJJec+AnPS2y0R4RTctktcuGQbM677NRRGx5SaRkkSYrcZpbcuAUKhhl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cRpx8GIa3hCwJ7dOwuSx0PouCRG4CNQiUNegi2MFPZHIiUlLSherJ3YMPywiKuMCY4Ga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1VZIm9QaLXyYOELNDvEsKexBQDRTbjbncShcxaywintVshqEU2piSDdrbwE1s004XoLW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ZhKUtKyxvVSU0NBn5B0OU1EqPnlkBJC8HaWnJBdOz4YQ3Jv6CgVc5jgehaUmtODC5uI7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+JLvpLf9SaVVHRrpZfwkUSeCWkOSZEsrYz7dRyYqc5tY5DKnNNplvYVQrUOhW50scinE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dv2QwI1uhhIMkGkBhw4LtJY7XGhXy004YslpWWkIsyFesivXpDlNfBxsNTtK7h1AViNC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lwqf0FdAfHRDFsLRvOohYSidxlYIO0lYrndkhx601JscAgl8yQ7ripCgLKw9C5Ll6CW7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wKFaGGaFZsTzbrsrBGDoOxarnZGQFKfkxlJLKc6ImU2WnVFVJCJhaKpocCQjfcat9YR9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G3fYQk1ktSRjtWEBmhhN20OfSI3qeChoWDMkWmmTwh3QRPKDELJ/kb9CpL3PAYWlQr2G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ickWTO2EyB6ZDacE5dUmbo1GWzs4JSeS2haDS1bIHKo1BcIWxAhKNzgczT5DU5wQpqwM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laha3xFPWIIFkXQiyGXEaJPm7CdVbpb7ClCDoml9ZJCqDdLuCcYF8NoJ1M0B57CxFYox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nCkzZQalU8CP2gQ48hEQlPnkIt1l9hskvYfBWVKlVFebT2/0kVpj1jHJIRgUqdSZiRoO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+LajT2EHDKUKdRjHIiiY+AN0sjEjRG6yc8hI2kMoHYKuPJolSatYQm1o0m3eokTJIk+h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ooTSBx8oQQ1IwpKaqNtSc5SrM9hFniuhQoJcGOVCgLt3lRMHJlYcGSJm0xOdDWRU0QhPV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UIht6kz5jMlJA92TWBkg6DL2smwwjBfgmQ609o/39juCbo6k57ixOX4HVkyDdNBOsZYJ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OIpWblVSXaMrrSE+4nbg8odr3JqdBq0gCwX1ExwTb4C3Gl9FoVUlxka3WVkqaxwWLeqJ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S1M6PQUkSy4UjZ4a+aIEUmDyJ1JDEkFHCUmNKdxkvZuxpmaMSOuJWi7ZDNgIHMMzEmSd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plm1XLHSUJWiE6yT0JVQUNkr7jLSs4YopEI8xBxob0CszpSNlQ6biRPHVyERMyRYlwXq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BqM02bIoOy1oywel+46EldbgY2sS00vwXuwshM/5wHMEEIHUJGXryMKxERNYk85GXcgT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IGsSWbGH8vh03fDPVaESK7USbQsITW8owhvK2fXQaIcJ9K+vbpPXsaPlEs4kkjewk+uJo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WPu5mRXvQl3MDxxLXkcTA7x9xCyEWPCyU1RMytJNxRJwRhyMoMYVtIhCeoyL5XoOUFlh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i5MzRVZGZkZI91b8SIaklJI5LZhRlpMMISat08BrTduMSlyfsIgWYFubvJuW3hGcBalC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peQNDQKDjfLGK9TRBJuUQC5bV4O4KqBNoKODiNrFfFVxuMAq+6SMQaVlG9S4zpC3f6I0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0SxZrsegmESrOKF1XcegmLP4my5g4/Df4JTg7R7x1Su/uIWKTeeCUSnCmjayKqkxTsep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2GzbSkFLPEGQl2jREpwo/AsrxvIyJ3HuJAFLVyIGsos8GjpbTHcjC1N0+42FNNt6bncT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HGcKUoRISZyFSQkFaSJvwluTT5ZRgZs1JYepvQXQURdr4QlmDaxNj1pZ7FuXqNyTSG2W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UzQxHZkuRiEN5QtSUmvAkElGuHOtM8DsIbWY3KqlGZRCyojdCITOFsMBKWYiKi7hoT2i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aAtDap4O5X4RMWsRMCM4QdNNTsg1vxCReKmlngYztBLbmEYVtCJ56m9iILBe5CC8AWiMM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E4lbrkSlnL2Y0SjtvuW6ZwcocJo3pyeVQ1uJFxlQHbj5PfcISutdg6lUcL87i0u0nsE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gWxXcOY4Et7GE7rEtbYn9op5ZRb7ouHbeyEp1im+5lzJWud7HUpFbDuaxe5hohp6huhbC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DxeNBANM3JSSGSZw0RLmBwPNvBE+dU9COmXCU6oyRQpdxeECUPXIWRISxSFxXtWSsMea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3ueCBIxJySPRkJRrhoiqppXMmiHOZJ16y6CONzSHq5H4ilSOG2pwLKTNPYW8duGjYo7N1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emx5FI9M8k4ZoGkRCSuAj3KZkKCNC/YjRfD7k+NqpHA+ZrkXIyxMy8jKqouAsrqDIqu5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akms6iXJmtiRFqUkiUts0IyRzDD4EWCyFhWD0AxgqhHdRUl9N2w2xPKcJkIvJSaeErER5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vM1KI+ooZIbb7DW9Gzfgmsw4tvJWWC86Qw18md8inVsjcOKEerOhEpSKzh4pIpkTj0h6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YINFtrWQQngee4toM2s87i7EKzZGgVbdLLQ0HKN8pJEmPf7FF8YirwhVsTSSxyyPCq/Z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F0PUckG5YYaCUao2kGEQEUNkyigN5GnETRO2ux669BbXFSbM7sXSAlOvBB1XuNe5KTN1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WSJs4EEdqMqSuocyUTZFCYTGXdWxMYZ7lhDCHjMtBlPUkZQ6Whm6oWCGBN6jIpI2e0iX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jDVIk4HNZXFEGe1dvwFkerVhe5egFtTlMLGTBEpTw5JztE04BAjFswVGLREQihWpSxb3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C4XlJo/wTxFUIasi1Y2VpYk6cJSSgyMDKRCyZvAyLsNy8Imr4SOR1tldOdBoAFVy2/Aw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lrQgBWsxZgQlf2F6xwhQPTwHIxkZQ7iTORe0hohqBXcK2k4TkrpsGQvQ9jaCFoAvL/UZ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VQy5XuK0yJc5siNROxiVgQe9W46YKlkSluY4LJChnPm0JaUmNxvYZ1sRtylRlIbs9CKH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pw7LEmvQWjWGChiVhAojmM6lTZ/BizdWdhwBYSkOHHrIIskmzVyeewmLeTbTMuSypCUG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E6OU6HNaSS9KHuZNthSsbhzgweSzioy+DLd0KjHQl+yc7TaNvShruNtFISqYiWtUK7jf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oWO4zHdJ9L6JLplok45Xv1hnPDjtq0X49JILVeRvTTgajInSKd0kbhnvT24yzP5C6Up43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wE0kgYUqSaTKuF2JMxhQndD0/KpwiTKM2Gnqhec4RFJ4akTMJmxkMpEmHE402WNOtyV1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pCZFmVF2alkGcCbviPpsk624KJZd54HZNXsPAUaHax6U05bSFLDUkSQSqITJc62oaZeF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LxWiHtgVqU0siFTdXsp/JP0clb0TZGupUtmM27+5yVnJS9CJUmSkr5snA5+xF5tPE7KF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Q/lZFc5hIkDwcWFxC4k0Lhq1YrNVNBa3CWlqKs8ATiYwHxkZCSKo/BfAr+BA9CdK3b2EZ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7UTmU7ZEBt52ply7RNsNZcE7AUMLmq2gjIEZcCeExZbFwIsd7/qSRJKYeFIqb4cZQjF6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b3Jxn3cIlTRRkckpaL6kkypyIyKmqE1CiWj7KP5EJPZoyAeEllmSi0T2ew+vCOoVvrWs+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bhu8Eq0GnBqVFRyh3kOmwwj0huO3h3MOxZDrBjzItXFVkWYmsvoxWzpl1lk1TXiUUm0r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4FVbIVYcIOeWHskwUzxEls7cj5GjnJrcdJxdRTkMF7k0l0+rdDFD55bMqNEw5VEouNzIE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QPIbzqNx6o0uhpa9e2Q6CzTvcKogjJ2GVapqOwbJNZ0uzLk+U4W5LXppZHokiqeaktVCS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RNiTbryJbqbpC2lUnaYWlSJoXIrv8uiFWDzZccJThUNZvTQPYYFzDDF9oRQ0Ilqwx1Q6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uojBh/ZDaTFbt4wZJkIjuLQpnPqFeuhNW5U3QhciMtQ3fg0jfC5K65J9iyOnx0GmRRWE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fLsJCIgtUjJdeU3jkbVGzwO4lMLGSwUq1pwTtgjNdxJJbLa8EF7v1FS2G3PAcb6alZ5F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JLsI3VlJqQvpIVTugqNot1GWZ8pNtuByC/aCdClqfUZoSkowpTQhtbluNwKqh39mRKKF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aBDFmgtS3gdHIKCplG2b2e5KBUoYFK1ucuNyV2VaWiFghOGrkMXKbpIbUldaUnErJAYI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hTnuOszRcJ2ZHKMmITMNKWGMSqHx5cUCjdhvZuxc3ZZ38B1IVI6LQpUJa8CsZZWX3Glc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9y5d8uEP9FFVK7UZXDktEAtlqPKtYosbjLd6LzgpkDdMy0muOKG2pKk9ArSVK087jy2E2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hahOurUTCkXVNMLR9JVE7I313iJVaD5z1ECDsbkkwhMMaV2BdtIkv9xNgcnA0/W6U5JY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ktNUJWVQ1f7BznBDg0E7ol2B+7CNdGTrJNDY+ZXHkuxDRd32oWyVKgqdF5VDkkBqxonp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XhOPYijVLerbsS19CVxLYe0dtRjDfoZ8dYUIaVqYSeqNIEt4lIJ7j2Wvpz3FbsnCWXBG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g3ISLLvtZgqlzBJ2miHuHbTJ3L1oo9SwPWhTLPuiS0+ZTBw1skXbkfTDgmlw7sePk7k2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9iCEOqVmygS3I8oMzRKdh4cGvVkkbmrOSjQfIVySyJLDCZv0rFaM9GLykRiBjZTIosjd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CbTfEY77VBM3CQkT3My5NYXPA45fiEPQpEB0msnLwSRrYe43sdmE1wWgkMo5ptlCEPRA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KehGGiLRKSbbaGOspql2HkanD7G4kw04CYY9EKYbJCBInLN5dhq3dmJH5Zb9xEjMnCgMN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n2IqQvuJnliJpEMObnImOgJv+4sW3Aa9Ef02T4O4UaE0oUER10lCDG0AzZQYtmsuZCQ6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Lota/mEOoQ4HgFui36vVz9oPzwHOctDMvkSe2JjwW4Q8xan2FyeLUbQZGtHMh2ygTsF7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RsrVCwFcmpqQhSjZFFSQkUZU1XfPuRM84G0IY4FvRTZ7jvlgJ5EezNEnTGxy29w6sdjU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P3gRqyRJ0rTVmM3yvyJrbQZbVkwFka5y/wBCRK3ho7fMBqC22KoxC7kUz9hEute6TGQk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TBYns+ENhOkRHYXsbyGtv2ZajaGx1DQkFv5qbrynAhYgoyabtm6QyepDPAsbjR+R/sTW5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MOC/0ia22hOtjpKiUl7kV3EMvcltKGXsSzhkJUtaCeGUFZU8BaiwZCUkPjnRyaG1tkws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yPDLLYhS3K1nZJEoqy0LcC47CCs5kFM3LDbCkw+PtlRZbyD3YKpY6tiClExLOrsRRGSl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kowRpJ6hle6Ek9RDnIJn62e4snYXsIjMpryJkmojK0gS2aiE0exadN50ITEPQTStJY52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GYpkHq4hmxjcTxQjcvDNaJy3kOMbXPLYtcKzPcbilDN32ONVyMR4OSZWg0TO6VagrEtJ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uHMq1ZDpKWGJ+SSBxFNS00o00J2JaGE2JtK2ZP8AcozHujVeYsnjlfBoZbQVJRV9yCZM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8EVJUn4ZZ77oJuadpTokUJFxBFJjdkoH0EaLZ1kKsbSE3KoLZNFuB6CR8hSxs4l6CQlf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dxOSUZRQxrS+5SGlszjQlK1DcLmEIt42UKpBNIg4COEQXM2KiYCbgSVIWE7t8kebM27l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kONkQQisQSOiWRGIJXQ05HVmirgmDMnpUkjsa2vKKgzj7QmHgIGUMyVLczUzdhCk3GUx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h79USg5QT+wyPRDSyc57ics41PAZgVNIwNS414FFoVXI5OI5nQbNnSIFBLhVLqts92d6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oq8GlR4JwSEj7DJkrSmtyqMYZH36anIo7PkngjkFqXciSEuQlwI4TtxoSqJzb7jI23HI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EwktTJzmzwFsl1m9SBm8KIWkLwyyLyGsMHHI16TQtpysEDwyUajgOOTDjDIuElcp7jRR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RFyI7qzxRzHP7hSzVsdU4Epm7wOEPKHcOSjUSEfI7yRu8zmkwJNiMFahSHmutml6CCG5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aIqhuArQSS0zNuOD4AWQLLpgrU5GJO4fAj2qPaI6yzAiWFWHGmx3PDHd23IoYisXcX0I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ShkkQCjTNu52J03giVwiZRBLmhcBbw9pEh3TlaDEyFuA+v6NS0GH8iWNlNcqJyOBVruI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nFDCyThZhsya92okTVorMzY7m7xCCjB9g6Gccu0ofdFqsXO7tsPtV7O43JvLE1MkKGsaY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SIkpvhCaE6FFOQtUjAsCFpomLruJiEpPQZSdq6uWhomJrcSGF2sMi0V1kZIW1oRCidzl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M5nsIZRpmoqxdzuboCSAly6Ekh7MnRSuIacsZtJTDmmJqGz6CPITm50bwSuIUP8AQkIVS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8q9qbUkS5DxROI1plU2ROuxjJOo64ITFI7geGof1Y19x6j5JmhqhjocpgMb75EKgJuL2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wtQchEkTotDSkyS0SKZb6EMlW5a0o0bJJ0e9iCNwtlZ8DIMarNURlg6RGwtVDMKJJlis0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aKrc1f5hW4WqhyjFZcqeS04rtf3EEbOC2+wsW6MnwMlW0RqSj9xKWyK0jtIi2zEJCX+o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0O5mJUM5EadKykY6+kvVdNCsyC7BsTOgLKumSFKI04Ey14SP/A/mETiPAu0cPxKIXVY6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bJ6PU4XAzME1MixyOei3MEiG6LcTgf2AnJnkjGCHqd6Ero4ypPgh7cDt89skjKqMJSno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2YqVSUcjohI3bEGGTLMMKX622NTvWw62na2w0nop5JfJDpYEoJqEdDKSWcL9kEq1RLYd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9BfsmPRZTcJSJ6sahMumfli08CLVL1RpkayQNohCTsGWW9ChMRBNCKm3Lsj4hHcacnK3/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v8HQlszuZiiDQ9mI9mo7X6IM0kmtY4IpAXjNzaPCbfuOesiaSVJjBMG2lF+ppGUFy7lG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mGPQXMeg6iUqXgM0Yd12kmWLqK01mkRljeAuTO9AW45SMn7hyEnKp1eRjSvBEZJ0pjkS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YihiYuIphYsSUuhXMgus8mcAzwRCJJR4m0iWuU2qojsSmYuCZJYlVamso616CS3jaD7x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aKEoVNLHDsTAj1dhKbH5G6oJksmq5aGZ8loWAaWw9ApbFtht5JImqOo6u+qscNsslaai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F9SUODJPcw20lJySOLSeuzHEsdcMQOvyKQYhrxAqAEkm7EGNVbeo7tUtSMGhwk7HO2Jt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00tr3kO1jRuX76YuzgC8Mqci9LluyfL0BMoURY5YmAkfhLpQzzwIoN5BnKT8ixDcMcD+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ZFLLafcSgsr+SG6fQv2XolbijKNZF4Gy0RJelkEG8Ut3JJM2U9w0y7Lh2J8zNtqIklYg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tKILLBQkFFps0kwmJIqsFIClqCyyVRQoFfVQnbkmyEy3ERtO9WdBeYEjsIWGoCqEGDsdc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MjQXUo1GIJXbuH5nkbfYZU1EUxw23ZOQoNU93IwsvYJAb0OB20tK45JGml2ODg5wHSll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NNIGzdUufQVdNnmoWB1S0oEm0N7lAF8MURlXD7jstp3RXlpNMtyKh6z4GWuk74yKyLVJ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WQpHiXJENWNRwJlqbaFMSq22ghROMKT1LHUOIHOKyQ7CYSTlkM1X+hBXXoRaCMmfkCUa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jbkJsFjio10IeLbovtbsYV5MR1pyf9US3GtVODjItYSOHd2NLubVcQFilaUiXAY4oczZ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BaO82hJB0F2p0EqSlJlCA0E5JIGSdpymIMjVEKrKMYHVpbo7ySBuy3oREf60kqmwi4EM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3QdvHNkZ5WzZAKAreGKpDLkdiUzVqtEoyUacjMZNMN5HV6tzKCTI3U67lwFSnFWBaW3W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InoBSokoJQ0DFdNNrIfn0VkVjyhSw9cCWaTSUUd0kliJ6oOGTkfYgFZCfXiHPQzWTeIn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W59UY0ctXoslU/cSEOZ8teSaG1HHckWpnHbkUVgO7VVD/pZSUEMTS1QXppoLQExuHOgn5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t+gnWXPDEETkkYAimcBNGcm5wkPjdvtJGDeQSWi8EPjEPlkTz2MacohZFsT2Q549D+kN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izTTSGO9W7sRaVgVqFK4GJp39Bt1Ac0k2BuaZbZGfHKUDw07JHOB5EMI0lhUNrLiDGgu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Dv8AYehB9hJx900QomnsEScIOBp6o9GIoW+jJAkvXA2mHfcUbzdxwHGeIHMUG4BJCbfY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ZSXIsakomB4mjMGKs57DyCSbmuw26SnMxl2CQ3K0MvRc1qHtcFrLYdRIq2DvUXuLOSwij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aoSmGQTokp3XSCekmMrZsxrNUaprkiT6Eaegomn6PdCaFryZmcDKGhmTXGRJZs0/cv6m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kt+hjsY8koWCcfiMCx2FiBjYEjuViUO38EjMDYUR+DGdPShG5EzSaTJwMidDbkL5AJKV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JJCHR9xpKWUU3qN3ok0YunsEPYA8kE25EhEDGWHKFmoZEkWavsJLRfBsVzJYRyXDgRSp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NEIl3e4HrbsY0ROH9tHK6RexJ6EhDdoxmWmsFJXjD4QrMVSvsfJISJNxKuCJGAhiBET5Z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JI2Aacj8Y1InljCECqyjjwLaauFITs3l7DzZ1ESLL3Gy5JEaUI/0UZaZfYm7wRJLAhdF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W3kWeq2qCeKl6rcdrlSsQyKJCF0ab1bfslhFt4exMF2jixbGspLRT+BWhU27XoJamsiM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0JoQUh2mRouUxephMb0ETOqbPgSdA07JzkICaK6rkZuol2ifcVrDIstUHIQ25fJwrKFox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PW7ifZMxIj8iO57DFRqqHuaUio1ECie7z+gyr1nNcmKFEVwQtqKIogNMMWxnFE7QrJhc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a32ltOefJjZmF8EEqeTsbfnq4GnB2TgainY4hqZOG22YhImhJahSUmJaoTlu+EPbosoJ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BmVVpuxnWg8Ji4iWgtF4FsD3sTUsHBDfkMzyhNWw/IjpLPZwcoVii0RwKRkIm47h06Wq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jSxNf4g/po2yyNlbl68sZWUDOiR/gSd0dpIenRU+4mwMa+xNocr5BwjoIJUEVDWNBaZx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b2L5SQjTd9i0kDIBpJPEkju0tybOpEG2MooYSDFFcErzZYhcDjElCQNIRRXbDctnSrQk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yPAigsirSxhsKUNdkKxzXE6kCWhEp3E3hHxDVDjrxJYXXNk2MCOpsw2sIkS2jZdRuEKy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8CFUsHMdIMqqHmkvJJdoTXcMPGkLZn2gk7DRHBhSnoxySsmk9QbEy403LnMcjJtvtsaU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QhGI1O1gk0Jwyeod8aAloyU13HwdIFX0WbGuzzncOjIShneRgki0c8y5KrcxhJXi5C3j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WouRExwRIHxjpiDFCQu1FRrDFI52kNRNAlGiRbppnJkN0CdqZiETQUcTluOBhJhGIEFW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ArglQF243GKKVbW1yEqwquhmS0qT7kKAZzRqJOkYOJ54H2gDRQvVbli09GOZ2W40fbHI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miWBbWPP0FQd4EEkm1EZdiUGb5VzSN8DEVFPNqhhPoC2yIvdpCIpL1IhMRkbpwH21KIS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EFJyV2uDc0sjmNSRQw/1qDeS3+FK3gfLSpljY6r08y0EPqs+LGxDkyQl4JpEAURyfgbG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oOyXTyiriz7RQwOyidYT2Q5iG/PkKRjOI4iEQIcJSQkVDPhj/wDDdIfcQ0Rwho09hjtk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EswkZ5Psh3NyvYTrOHuEFAiW7ETdnnBCZ6Ctwhsh5wxRHN6jbu5dyzonI01iKNFiRGlN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bLcQEw25hyRRFPI8wny0itMjcwoW417Quw0c7jIrmtrcEknxSEk0BQqsSQVnhm1xJMwv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9x2bmlSNjSv9DvnGbyWnVKkRMtwz4f7BjfUsnJOjEDIhcZODWipBwTJ6V04KcNOhPKQl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NCWd4gh1sY6JajhKBEjGDRD6ajc9Qujs1JhR6gmi5fgIk4YSr1FniZClLlMmW56PArmS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NieutBPUssaECrhIRmZ3OuxpphR+onWo0LxUpIXIkpsEjilJoNSkwwRZDLHCB6Cu3qIJ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cEVg5km9zAtxYKuad2X4uDBt6o7sXJcSczyIPyD8Q5YaZpW2g+5pZ0CCXORiDln4ok7d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Exa/6YjAfgCJsyWmw9qShe1+xVKH6jOzE79R2KIxIxsfYkx9pJpdtK0p9iSgiUKq/Am8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VWBUbDA6yqlqSq9JUPvCVWn3JXrBWCZWvTNWNJXebmINKbHe5/osaRtavYV1x/gfskhZc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NdxrbEs/QikG9cs9BPIr04F6nt4F1tVR6JplhwIbrPnAwkQFVkRYkWYkZ3ejqE1tETgb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kAwEpjLI81kjcIZwuHJSxqkYbHMuK3I+SbSllUi4phoslUdGT7l692NBULfcMM9sabtN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MU3fcl8/Q1INgq5eAkuJVRM3cloOFOmZRCocPYOso1t5FjshjsMlWl+glY1SbF8VuVS6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1YsnZsJXd9LFnbNY4CWbl7eSciboUNwQd4gOYVQ1NvHLGswUcmcnS0Ew9Im43wLGyMwxS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yBusjliNrqGxIwk5q3gfCVrVsDqUG19ME2bm5yjuA05LoLLeCCFIipCE5hQadc8ja0TT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QzC1FCuKVmKElhKSy4RkQrcmNsUiZmxShbJEPfaDqSzbSp1HkrggLUoLPAxsxSnQkLc3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9JbNqEqkGLdK08EguApsa1rkUOQ4NrMYXpcpRrKuiSQ4ykW2Qamemw/MPeaHGTwTiHoNV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SibPJAs7wfJDCBNRDn5CDtk0zVNjimPUVU0vW1GC4ZgW9oLvhjHoPaVJTzgy+ol9yVky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9xCZCtPWhG/2uUYhVguCHxJWjA3ljf7AzmdyxySlpdlE2z3p4Gckt2zZJvNrpwUoN+pkk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aYTEuBlPuHpXLLS2HVksjbIpxcS5FbuHlu3uK3+FLOGpmNy/8+mDemGU7DNghc1gjGmp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AVG1PYSG4L3NBbebwnFQKBhBfO6BJKozRHFO2iU3MMCgykRtHZOkNITfJhtkSBNLUthTU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eFAw8kMhMhQjm8hYSyJ2xikTFzyM1u2Q9SqJS4wJYOIHdlp7BipsISHIpbFKVwRGEpbI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ItTTmB6TWBRQvYQ5hyPJzPyN2SP6J/8AAxOUQllqSpxImTUlPD5JjUkn/wCFUEY1bGyW0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RIQtEJ9HuzaO6xw7HYTWNio0maLDQl3GUFmY3fYPUkcB+gxUKezGKla32LnHohXBa0wL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5KqRQmJE1aRnS1NoMaSbqRMXkKo2pHkSjZEWXqSM4BBH5A8BFKigT83SFpmWQU+xOVNB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UVqnkuNQKJkbmO3elueR5b3hURShe7YsP2KKiDlUFUbDGMdhgIlQasVDGkwlttwpmHwn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nXbXIzi82ixWJcSp9xpz5j8gCO5luL5Can3P6RH/ALDEmYyaTgnwMKbsYen2x2vYEyLG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d88PIj/VT9yhO6QNEVWUSnokJCupLA8BWUjYl5GCwJ6CFEZJ8xIcnoNrTRJOsIcD8HG5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aWMwW0Sx2HFZ4WG43wm2llbjrXQzAm6NQmVsSgmIzDY10uJsRuAV1cIxcSrYyQuO09hJ6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OAk+uqhWviHd3HZyO4cxCy0y2PUy25KnZKcj7kbe8zVCkuWZapbkRWPKX7jKa5dnkwim2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n+EloeWwwmRNktegy7e/A8hQW5lsbmfQmQISWfIuQFkcTLAzEpgVZ/IyUWlnEszRNvzN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RMQrySJq77wTGFtKr0GVpymG2JWp9IIzfWwPCVZC5EyCpV8mVaR7zeX+hMaT16Epa6lK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RGGyZeBKplQ1jHuoxFy+wpS6T7ieGcYxryPCYKtJAkiVIwhzlAS0XH7JQyZmJ3F3bH7D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uotCc0EcVLFGIZSiNY/BaNaxRuVKSO1dC2cChONxcJygp/nYLWBQFBYFEI0GwgZiwSet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nJbmQ8t7jJGIK+EP06+4yiLTfcjcddBZOg0FodLnwG8gR92RUahfiPMYAgBgSTPLUTZtY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T7iaJVLxHtwq1LJG4lqaDM0FBUGBHQ1hRkV3Fdg8z5Ehmxho3ZEnlJrdDt43d1C3dNCf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WBtRJA3DeWTBdyEVES/6J/6SlKjQWlg4kTqV+5O5ZuVEl2KgbkMVImZ1C8m6nknpnBs8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p5liNJDKeBnPBY2JuW6F3a7bhvkfJrbci03cpZLHpzmGXrqTSOWvAZFqWhe4ShqnFRWS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npuJ2XoCPXTsowIlKmlyW4s61y42Mn256SO3NKeIRKt4rSEWRVuWLGdirt9yQ0WqYe6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CYQtykorQs02kp9w7Kbk6ERZlWglIvJksRJ6KFVNabwHpPi1TBA1IMLFk7J2yhxOB0wN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pfAc5WWroNIIbglaxyB+cpZmPQVpGUoSg3YWBXIoNhwrCYyZtzgSqKbnMESuBIN63koG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ETDI3bZeHZyJJMRbSD3PggaBJvJAjBdkIsQuyXQc05xNq/JLdkvfpP8A2QW23Gi7kAwi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mT6n9DzX/iZqGQkRLA6w3KpPAqxz7/8AgQ9avMGPaBTCZpyTmAuWNPBFShjJvNuMxqfU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UdF5GsiF3RgT1BoUnkQzIaKRJai9MEou7CCejQksWmt25FJBidAw0u1whBja3qSbZuVG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c4FrsSTcsTeI2CHaRQE+zNaFFYZSPbQwoVY8ZmZm0oxDOCFVdhCbFmKxLVm5bYsoywhz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Pan2FtsbwiDJnS3NUwlrG10ldmP9nJNBuNpd3OBudmkyCdR9BHIpS9wyEfITEwOhSEgJ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rV2Qkf5CfYJAo5akthZPbHRUQ/5E08fAqdnF9xm4lCgFFbRI18iG7giGgvEBYgswICcE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S5REk3Uj2d0YacELpTsdhWFSXuVPAoNCWPPnObZJvsZF7EwDmpAYfWaFnQUhEusDVAUK7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0LcOSWFuTOsxLTcagMkljcZ1pRlDNdO6CjUVAR6QVF8oGgw0yerIZ9MVIrqro5DdSRji0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bN8yO542Gtr4EbYtzj6XiR9Ntam2Eme4pBoWaHVGrgVtspyJnFruYLDIz3LlG292Oozk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PX1GiuyZ9IGrQOmfgxnrTgqhNTfkS1cSXin+lHVUkvYkyLsLlfkOy2m73H5tl1Yo7glt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E2a9r2EVE+y+yJXbHwHnJlpabDCzVYTkYg98OctDkpDBJ1NTY63MaBVZpqEY0FK+RrdDO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VuVJF7iquNA/JST9CiKF0DcRk+KRaIGNRARoGOGbSMqii3k1OxEAnKRktRxpmw2IIQpJ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+Wxd0xhqJJ5ZXHYmInUnicllJVuxDQW00m3Q9HngelywHEkk8IhrZe3BkL2lhDZQlYoYz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YmtcxJlXCsiynje4THseRAb7obEc/CIVVV6G45ksrITyMIIyUjb05FbFchayFqIJNh5OE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G2LeKV7htNDWo67SVGrQiO6Zol1nccZbbkkaWtJ8mhTU57hnJCwiMsRFVag4jVpNiaaw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7CQmYRbd2iLYLjIZhGki+xsr0O4q9C2Fyi4GzlqSZxLalXqUATOxjs05aWW4oQqSTaTx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rIgCehkxX4bSFG2qGAvRbTaKKeTmhF9cThsaNhJaCBbW7Tp1kmL4k5J/oJ6nQsHOGIpC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hrYsdhpSVA8V5waRGU3EWxsyYNszHg0pWURkJTIsNy7ElF9PI3lR9iVM39iawvAbPPsJ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HM8nIyXuS/8Am8RgZJNN4hr/AM0OJiv+ThNgeftWUZO5IljR3y2Ib6eRYGRqch5f1P8A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YiAJS+mPoh7M5ByjkidrEzWc4Tg5UOFkVOaIUoLG6RCidXRVS8jw8z3kOdE2iSdLxUQS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lUoJd2xEE/oElUc6jJjXuJc+UqRo04IW6Y3gULPQU1HcdE9bVjKiMiVTghOB1SSR5J3J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xQ9nYYkwbE5kSQ7FjSFDGS9z8EZdJaNW4GxQNtcVM2x36iITp4SSlUJbYx5K2aQc2ZbP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l5sD/wCgjOT1hsb6dhILafck3mB89FWREvdom/Kh9TQnpjp1DF80d/qxPdjJKRXqbmth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0KcsHCfsm8tH7DaCBkgK0QkE5UdsDvRpcsYSe3PR6xNHciYlsHUNy/aJ70RBaufKFkng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Yadk2wyW40qIk+XKBlQ+AgdRAEbQ1FDgqajCYhYhdYvNNz6Ciy+8G0uSyhtJQ02JkGpZ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FwIWrUl1lN9LIXHFBchU3Sg11BJCas0tFCOddBB3NpgOkP0hpGl2txchiQRYdPqHZZ+A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af6Y9ER+BpxAnceCCNWXsiPkYyh5YkV0A5z0FgbRwBJCKCPW2r8ETiyPbfgSLf5FNuUK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glEK23cck5JcvXkRmu1BRZs2Y5JpF8Tbk8DZYQo2eOyGrTP9Bjs2FDQK1VqGTUcKlCwA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akKaapMp1IBilPYaiU2lwMtJEpNwNIqVZRY46U2S3Ye136kMKm6FJTJ2NO276v8AQ9Jg4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BJtELYWi4QSn5kcIbppIy4huHsPQOVKxPYJLXWEsseqxaWygrLuJwUlTZOkwa3spLJTu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RM3geAvRpKitOGgcyB4Gr7CMOhNA0qzghuSlkbRzT/vrI076JNyZhSjcNP8Aodx8IrlH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syiaIohI9RmsJNZFBMiY6WDRqAqMEjGNUixO28bszEltBLbillaG7bATphoczGhioFFw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o4MKBfSJIVDQSCfEyMMJx5luNRSoDZY0TkLGUHZ4EuPBy+xy+jcjyS92er/4ro5tdZaUo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/6ST/AMZW0+uYYpxmzdBZOW0SdAp4J7ySUf8AllxGn/KDYkeGPuiSmXnQHTMvl/8AJHWC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olscgW4JdYuh/GIe2cnQy1EFrDdC1SlBK0k2faQ6/By/Btnghew7E9SQ5ENi92VHODl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4SCtLq00NBIFO/FUTGm3dsTIgEk4lrqSpQZCNlBUIE1xe4kanE5FlcWh2kexAyh9g1Aw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Ft24Sqm50Damk/oRapyQTxVbiaBV2NkNvQUW1wNkN7mxJN5Jbi4lNEJVMuohO0KWJpta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+yCi42YT6FtF2bGfN7TaTyDFNVo1Qukim8xAmLuNG5le3Q0QRR6SaMs4JwYViElNqMaX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MphS9ELzA/4Qcj0SYQITa4EytosJ2cmNjtEzNm0S/iCRnodonNOPP1UOjcJTL75CwPHe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7Cd2zX3IppY2Nw66HpRtIJTqW3rwKouTHlKKQtNjOmIa/kd6OMyhRZtbdJbjGqNFbF14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0MCbamNNUMOUXNGTeY/rBvxFN82Hl7zAupXoO0D6JqJsm37IgVn4jIo49h+yI+cfH8Hc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RBSo5LVmz2INWtEkdDbQtmtLC3Lk6GcbkKpZK25iEDljIuqMi+B8ktto36IpanVYEnN9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tGxLI7A5ufsJ8j7qTRLN6050yRU4eX3LyrIkJSPQXnoQh2KRCR9iEkO3ubEnpbOieFOD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5Ec5rCMrctt024m0ksrkydvYBBx2faCNLaq3wJWsqTl8EtJRatBl8tDjgObemnDjQiElJ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7CieSJfC1gQyhwsLApZEUwRkA9YTSmsFo4Qlv6Vi1qzDBsjH3Ebp8CNwmK53ok2JTaBS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L8F1AR0R6hsoLc5EyQWcrLiSFA3mbzDVeB5QNyjHscAJKEVwf0D+qf3T+kf0D1fnpBCE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rjTLTLwQaYq0/wCi/wDE9J8PsIlahJ78lEklNiVstdH/AOHSOsuI0+tJdHsTWIxG5JcE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jrBBBBBAiCCPpcGDeTHXoJCPZnIOWc055IULhFwHbFtDcMBvha/SORndFvjmeDmi0Atg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QPjBD3kMnO/kQ3fkgcBwIhsiFsjHWeSTuO4noyMnokMtKnsyeS9hS1BqahAlprcYVyhh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osZpSTyEFmcmJDeWxESlxqh3nTrhWTSmNtVpG9906jHoSUGQkrhEtDCgtGSJIo2n1JJJ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tZiN1oMr2Eiyie4nCn2oebhohJsmm4Z9lyEAM3CliVKqBRWEsof5tgJkjqUlZ3Fpq5Qi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O6SObSmKQJFk0TehGPqN6RZisKqZgk4myze0U0hKQnZQxb9qZrZLbohJ3P0JWoeTD5Ds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fhOYe6TFlyS0OG4WU2I0K2RQbg5FktxSZox8FxlSPmBNLODEof1UC+LLibnhFU1G5Tfw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vcrQtH0ZHOIoiqNhJiuxsYsA1SZy6jecbphvO5sT4pKshMZ6JFlmRMlgo5bj6NU3Wo1E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dDlZq3ZCQ7QrViynTLQVQSZ8PQ1O5mn5yYFkFFAre5IpUEqW3hiUaJlWwW16lY2l4jYov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GfUZbJEy3cjSysuRCS4J5ZBIYWORhGjH5cEhDEJuUqGyVKwRbU5hPHIjIbOaUmRca82V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pfAyirUZDnqKqMEmqcxiUI3zoWlk2kK2QwyomNRIE0xIRlg1CcIbS0S1J4EIn+CMVTeR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NxPuJPKC41St2SF1iUnqIqvLWDZ+CjJINpsRyQGk1xWIIAa49yQs4CMlx0bhCbKlqHIi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eJJPV/A6qQsSIdBepa/xAvrV4Go/8S6T4qhboRzWNn/o6kxJZSHr7/muf/FZUUqS1yPS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kcGL/rH/ABjpH1RBTXI0lJIhIVfTBD2JbEtjmHOOScs54irqD7JyI5ELWQn0m8d0rotyC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50bI2StiCKTaIdqg6HcvHQjcOQdzI7vyR58nEcBxIhwejpI2tyVuSiUSiSe5PBPDL0RB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9GWoaSyBwyJpyDLLGS8o8gc0vgaNQJ4A/wAaDbn+ok/wxs+8H+ZoK/jCXS9T/UyNtbod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e3MbSJFmGRxwEZGq9iQpobkNqXfqZ1hENTJzSL020RQhqCkpiMMII06hokUV7tjJqFcx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HKE1Q0RlQL3YuTiHIzl6C2hE3hqxKbTyIJCOHomIzeATGpXI6mPOEdbhKokXNSHCVuLT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JsTYkkkxRy6giYTsyipL0rbRNiCrkZbGBcNwiB4grMtjDVJtFl8lGO9h7j6kXqMlMsD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I6wgnydE79CVl+BCrQKhhwBQkhAHqtROwpLYQ0JMY6IykJG4JCUgbHnfT6QSDiCDhSVv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pjnN61Y4ERTTsiYHmMPUYzaSLH4EPEnMCRuTLemhxfm6ez5n3kSgRUOTL5Fq4k8n/C/E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QKE7vYlW5Lwm6r8iNU6u9P2OH6A4mWxNy2yWm4o1qp6FuQklrEKeRnnuIbKmx5bmeOw9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e8mllsJ0i0aiV4WRLQyUoC4kSoBA3qMHcT3KBIsrcemC1uJ/phY2/Jm9snWaTQRbWCIv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MUxuXKgOJgTUwuDLUKWcKommSNoqjVpjNhFTbLp7D6XsBoStpQ0EqKeOw2uROcjy3ciS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cmS2Wq3QNufMS9356QiH56tA6NEsyx1uoQtCIJmlthFtAaTpxsyfTrGAfcIeRH3pzA6A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JvV4JF0kqfcCxZKI4QsIdj+ry0qFzuNJ2q0w3N1OJ6yoXRHljQ4XHUyu42ebE8Y8xKyf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0rpESnkL/ACRKx6nJrbL/AOUMf8I+pEa9Y6KiY4wJsQ0U7i6wQQR0jgnscTOQc4W5OWc/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zsHOjhEtnSWt1Tcs55ys4mLeHK8HJ8C0ztmG0jh0L6wPSdy8Hygj+JD3nc6Rw1bFKoETi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RBBHWSUSum0uST0J4L2OzoNMiMtEpnyDVkWAIeQBryTJeYa9JqR9kNOqEMA79EuSG/8A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WS4V3QbMJ7hLCe7Kpo8DZp+jH5caIa/0jE98hIvZM1jRvsHLDeTd2O+7sJAxiSsL9Ak4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3O5kiDs4c+iLHQfBtDFbDkdmCSSiW4RQhRug+FPEE2yW5jO13GwoSHlrYUGSzehJJRdx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LgjWEY4nOIHcnVEGZeFgJp0OrbHwewhUtW4aV624kkmlrY7dmdxwmlcDkyGYaTEPO+dx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DYol5Q8sZQmraTdJlYNpNjihlE8sIiVt0xEiqedsI11BTZpSUbQqFatnFwSlUCHCShDZM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jLTeOnuNrtblm4x8qFwLsJ/00EbLZqLGscfo49QaVLAxYSacDui9w+d6jZ7GIxg9SBtT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6fof52N7WccIeVDTLBV+A/hCOE8C0UjZYLi4lX7j4G5JIN1q9BtOsIcMfIZyuXBnkeUYF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cyRXJ7kphITDWn93LK8JQlt7l/o0wZexDy3keATckgVvuO9taesVzVutsUaRqTEpNTbN5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4m+KlCzn/KLzuHSngYZlbLXA7FrV2hDn1FQpqB3WqEQ2xYzO3pSoU2ShgssvxAokNjcJ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SLg0lIbMg22fMR1vucIhov8AwLwGsKly7HkpMtV/kzEUCfTllj1gmNcQeAYzlndz5EtL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GG8lRKFhcDoPoa5EJJPBopbHtQ0O0NC9Ugq5D4Q1wfFitUpzKCxLmfvdePtxoT67xD9SO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/tH/AAj6F0akkDjMQoX0wRwS2JbHAzmHKOQc05f00icAumcyOMcQ7f0lTck5xyMWwznC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IbSAvpDt6LuR2vBAQEtxPcfIzuZHdkTiOIhsiFsiFsulda6T0lbje4lECejsJ4ZPDJ4ZP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QHsfQpId18kWSI5UHldK6ZgkdL9DUAI4begvaAhvKQ2fcBv90GE9aMWeV2g2D2P4QDfn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T7sbjvuwlnD/AIiWSLAtk0rbw6W+5Pdnf0P6AfStaCwsYq0XSXSkkkkkkkkkkTF0iYbQ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g+xDByu3Axcv0Np2KSC3nENg0skuAryDnSklTbJZ9nIiUSYmsnsSbW40E5YStyBW9NxM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CY8tRQRG/SOa0XqGMlDHq1I08J3QZdSE9rBSC1l+pkZcT6EtEFJoNzFCtWJbWenwHOVQ0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qzEW2xYaiTmB5X5BzuNeqQPpLGRxDZTaCKf6JCKEJRXQmcoIp0WSDdBCHr0SeKztwsmq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3aGi40iMD2e4sWPc6MoWDUgGtNDtyKDmZWUQEVDylPuVC0OHI2WhLIY0sljy0CfI3Axif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YbeqCedTV4MxZhYOGxfeCTwM3nr7FI5lrIoiElLUY7j2akuWbSyLk8OCuR2zUGB1quUD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GVGIlIrRcIJEEVskdkP6w23nyHchbCQ/zFymQ8EpFA01KjX6Z/8ALEg1W3lkn7Mrnck4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xRhExzRPtRC0mJ4FVK8AiBqab9mPUWak36oQWPUjrPJJ+dhcl+Fb6x2E3HsRwnj/AA3A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SZ9gtfwBmvnESO5hty5ENLohj3J6GlnSHsyWzOYc85ZPrOYcnr1xnAcKO0co4hwDeUnt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999dC3Ytyck5fScc4BHQLK9uoO5HY8Fi/wCC9xD3Ecsjl+T5SQ/roQ2EmxHZENkQ2IWx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okk7OjuE8MngvYvYl7F7EfSE+Q7PkpZ8hFkTTkTXkGUQIFfmGv8A3HnD/jA0buzDRhvY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sNH8I2fXJvvA9JTJhHct2FFvEk1Jv/GHoMN+UdjPnxMvn0w3Db8sDllHecO+7sc96xbR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FaF+giTjKSaHLGtWxS+gSSSSSSSSSSSSJkkjZJJJJPQw+gqNYgVnbGa6imSTySSeRJ7M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bkIM32QdNIThawKJScdiT0FoSliTA7y+iHdJRrsJRVZyV4f1DT5TYREpXcolEtAxopd7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KVqyWZTRE0Et0dQHOorRCHNCC5CwqLsJFY3kVBgKmYcjZmjuI0mltqYIQMinJRLYIV19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wMwu1xZsW7jFKWXCQ6WmxVURSZU9hIsi0IiWqRJlMtR8xho7y7EDKGjT2C9KFwDnwrSC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kj6I2Fgio2aZgNp2Hk1gqGRwQlKCd1zt+CTS0U0KSW5HGXBkJ76ZbrY0pZIvu40p7MUv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sLRt7oeR5GNjcm30GjSRzEx6MbnRofoGnjlESOhKQPUflEvs0JQjg7H/AOBtBhQ0yxYl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C2ZQGKb/9LI2k5IG0xIXSewXsY6X5jz5+4zn0UNZYJXlnqz/SGAQUEJ8KTSYxpZ2IYUtY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9BxRD3GOQLfP16FELomLe+BfwfRE5aXSMHe3RTxO14O14PlB3exD/AIIe4ae4+Ekc+RHL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DY4DgRxI7EQtkRenR/8AGuskkk8E8PpPDJ46Wdh2EbDgI6Xfg5Og1x8lSNeeks05A9cD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DXofoPcvsGnHYHaeN9h6rLTU+h/uhux6wlx5l6D7h6Sy2GNmpSaYeQrsW/PpCTPiXPPp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mQd15329z8jG6z1H9DDWKfTFED1NpI6pNnwOhejx09w33Jbk/oEkk9E9E9SRsnqMOvRo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VfQU/SDf0CHRJezIezOX0CQJyT9ZyurXYOMNmUHsBjI3S0HIe8Q/0FMy9RH+i2/YX8jE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xC2PsRWPMfIzi8+n5V4OZeCVnZ2HzMXcsrXllWoSwJRCrcDZPJIZBqcNFuRknsw2QLNQ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NhQig1uCtk5YlLHI6PFwpmVC2RE8o4G0azuxHak9YZbQ62NUyGUoiI2LdF1LNALYp1ZC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K3Qp482I5zCYpF+w0sHYrHaTqNGVgEcqE0hn18CsjnXkWj0PMRcitGB0T63BJE6g2kuR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lj72NxjWtbzmxSUyhZ0N0z3GwaMumI5VFLLo3D+UKORCB751LzW1jtumJQ9TSDUqEdr/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LZEsTdwta9xcxOmh4YoXYeSuY/UsqfaSN/nEJSd7aG9INbj8jQiM1OGoQDPbhk9/bmr8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5HUmPBdlsYudJjQzdNEeATynVOZIPSVJ/+ElniJglI5hsHGPaFJbISHZ/0glsxN1CfhxM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2OEcxu9ASMts5hyug4v0JhQ/QfKDuXg7vYgjlkDgodWLemH+BqZdG59GxfJDYjsiGy6Ib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0VoSSSiiieknoz0YuzPTpBD2IZD2OA4jgOLpS6Gv6HLzDRlQasmeqePJHnAaMka8+Qacl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Idb0GnDA9NOJsND03eo3Sf4BJkEuPXQbvwptr7oSYT3EmFifTM5N34jJ9AyCbMr7CXLeg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IN95g8kbjzus7uN2X92O77uRr8zGl5EmiSeWQm7F4TpLVDsvwBbAdi8EzmJ7snuT3+jS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9AbD59LVbIYyok/AiX1CT0SSST0T9ISSSS9mdjLajZ8B/G6A2Axt/wCke2FRwvI3/oPq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Ysjf9xBn3kH7nL7kOkkX6s+VHBxDh/BHj7DYX2OPmOB9T+oPhH80fRhc/wAIZD/sGjyJ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e3P5RHRDsRL6EOYnsOz5IbTgiUJORd4u4tuVaKNBvpC9CAtQlmZND0y5Q2qJooRJbBvK0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7mtC63MyLZSLLkYWUgU1eKwVOIHmQrgj3bHRonTzAnyIuIJSJuX7wtIxbCSpnOw1RNI2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1Tnc9VIJP2kOeEo7CqMesPYvInG4fBVksUIUUpoW3YpSrsKSFmOQrnoofBZCSVhKlN41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YK9NuCeJz7AztVbSQxdzCa2lOse2Dtk6ACXj12h/3kjJvYe3TkSLxSiTAG1ndD2SZyy3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CNJayZU6zJEXYgmfI25NZqSoYazgMgJOyt7HBDd/6iU3yEiV+uyQEmmDIuNhLWA3AaP8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HaiJaxF7xRVNTOiBjUdmSbhyYWwHT+o4xMq7CZRDEk/+HVHuhMlo9hOw4nahPCZscQlq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W4YllaSiTRCw9B3I7i9yOWR3IHARx0n/AJQyHsyWxFzVuMdWcDK9UUhvLD9lajiSpLYr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0jVnwx5Xi9NtGfOPO8xkDhF7h9jHqdjst7dADa8stt+sesRL+AP8pMvfG3gjp5hCRhHq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l/0/RJpen6OE9XSU2l2c3PSFvsi2Z9ASZPZIb8+wb7PVG48yCeT9QtjzEx2+3kcT1YSx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RsJ9IsZPpIsyhqBqrk3AyTMUIe8hj1Jbk9/rgkn6QnqT1MOq+klTQwFlEm6Q+gpKRfTC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3+h+sl7M+BEfrEn+Q/0g/wBAMr8R/jRIz8C3AuHRmo6IRiEWupzMNRvGPJ3feJZQ/uc3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Q4fyO+NtxyvCPighovlHzMbxCQ9w/3gzPdT0H+u6mAZP4l01Rh0kviYtl+egW3OJ4I7Lw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Ybf0dnyNNvk4vQ/Aj4ER/nqY33eSX9nG8nCOIdjwc3sfEul5e/pG6oeqgh/2I8/ecr8E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+UQjuiUwknaR7Dm4NuPch60WIi2Jzy7NisjckbjRQLQjkpGqDYSEoqRuSdaLBuj3Eqtv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ZmxD0mBvcnLVcsuctUGkuIiOlytmJJRZ2LTd+6IpXbVhWqF8tsl6KXCGy4aIlTsimpE+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hKXEuaWOSN6NzInmyKU+xRWkuRGzAJCJVqODY2WF2UKt21EYEu42Raq2GgtHWxKFSmZG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ndQSa8zJUFVbwTUykSuSUkH1QRak8wwcFe4jWv1HSZMoLStoGEpexFlIiPgDy6dI4KdW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lCULqIjge3Ce4hJQPUUmBKXKUEcDVZXRKh3ASiaUOyCEeo8zDkJH7DDgnZfBxySO+4xo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IzJIPZoMzdWJI6I4OYLeibqEdbCFqsLXUW4LWKMSt+iS8GPCkbCp2Ebl4Ie7ou5+ehGx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l7FkPbpOEnx5HDKBhf3UxVKy290n4aQwruBn+CYl9pD3/uoJPslDNJFLib8Dd+UffchO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fufY4iH3zWhC6prtt7k2V6o5oPOIqtndje7gEUJWp3YX6IjuKnQnYm/shFjxDZ8QULC/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M/JyPJzPJPdneKknbKGtxLHnwtiJj3D0KlIh/wDGAn/mAE11GWdg75oKkygVV6rX/gWG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+BH8I/jdYx/pBs1DOrrH7ARbiTeeXQTPQKW0hqN47x3vefKyDPuPkfS4/Zm17Gcjwd8co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vsPb5CWhnswe0Xu+4/TOjTuVE/5E2/2ExU/0PgZDXoBfM2fI+k4p/OOD4I7LwT2Xg7Q+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nY8jX9w02j2Ay8zwNP4HwHYGCe4bf0cTycTycfkcfQOTwOGcA+dDX+uvNv8AuH09fzRx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hJ48BJjwkv4TJ8eMlx5EbL1J9ETap6kuUeo9ZJ/YEmbdghrepDvcEB+jNW71N9hECPV5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PgNF4Rr+g7B9SgSgmcJSI3pV6sSW/vkmUk9hSRt6bECSfLQnmxslabaiHUwN1itBryD2G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JPrlrJBrNollQzsMWjXAoIrKFEvyJ5EeWKyoIfJNy9gmY8AuE6BT8iRDlk7xu6YNaiQO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aKdyrlRk6E+B6nDuIrLU4ySYSJ0iOl6MoP7gWyNwTGpa8NhJPmVLUMBa3pyfCdB100Sy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5SmaHyMR6jFtXdI9L4IoaBZ1MRotgtsl6jnyIw5rsNMGzRrhytCZTgi8WbmevhjLHW5E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iB9CyRnVgNY7z/gTJlkPN4MzYSP0iOx4p2WZMWfKXNpKjLGojltwlbZAUsSm73ZMpPce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Z+YPPGH7cYt/DXuSQ6CGhXsPR0L3EcshrPkgQ2RC26T1Z6F7EaEcfScMo7s9yhRBSP24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dwJPvFE3u0IbV7QQyEyfkGP7SsxqfE+4/sMDLTtCGh9sH5JDf7pHP95Ynj1Jiwl2QWgey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3jFBlCsqMM3QwooJY60/WBPRKERi1QkhyZJJJP1AZfTrsLvI+CjJWcoufT6z1E9yXsy9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O6h02s55zjlHys+BnCPiH/UbnyGMht5LxE8JuIJZU1KiP8AC10CH9z5Wcr9zgfufzGR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94NtvBsv4RD/BDb7HyMl+0f744l9TmD/VdAm8D/lDnq8HL8IiaX9wlBHeC3PMfMwtn3OD0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2Xg7Udrrb3ye432eTt+R8Hk7HkabCPSY/oI7+AwfEPgJhL+z4GcDycDycY7JwDnRxjhm8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GQwOL5PkbHzvI/5Tlb9DiLZYNl4loz0JvwyXHi6JSFJs9TjfVDVlPoGhKPhEwIg0st0f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b0CcDdf6G4e55TmYJWsY9XmJenyPlsgx4xLwKLBknHgErbw6ZbjbcnuS36JJJ6nNYjrH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RrpLrGH0MaGGEII6OQyD0yRQao1JAjieww0jyOpVgxMhM+4kbal3EUtsDKDMbEFDpvRC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mRDE46FcQjSCUKJ8BokZ3FIh7Rt7kGncuFqOuUFLbQioaU6iRUDuLIpRZKU8EaLOeB0r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Fhp2FhJSkIrSRwIiyXI7EttLUSC09hJHLiR0LGsSKRPtOLD7IuGMwsdwJTJsZkPVS1ML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Is16ETIapidtNitKjnJlganvMsq3YRYBv8yWPcng9hdfMVcyZGeR0ghfFiVzom0O5mGj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CQQ3EQrTVCM9kQPDGLWhblYbVTI9DZpMMepuyw3FDd6JSNSZM5hgvAtqKHkPOeigeJGlC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itDz2xpfIkqEjgMfspPuZZoj6Ethx9FqMq7swS9I2cH0H28sU9w2P7DON7pt6D/CdDdj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zdjTC/wuobftxfguHMNKPQ7eo8AkecZG5av06OJpVTsukbb/AFQYnoTp1HqSySSSSeow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LNLobBjETNYnAm4cTNQnlbI+Ri1ldIr51StkKHyp10jcDgnZ6O8N8/Ix6i+SAntvJs3k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UmH9Ga1ejFf82IE2gSEc/wAI+GDaX2PgI4+VEuih/d6TmH8hn8Lr7XDDI/gIf6tEwf8A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yHqz5FmXliOh9xup9A/lCP+Qv0Ql/QdrwdvsT2JnMc3SS29GO0a7PJxDgkOkab+DI/wAk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4f8AYS/s4I4nk4xwdA5fA4Xg4/gksqjseUR1TycUPVUMbf8Aex/Mx7r3HvPB3fBtm2mC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5ATMeFkmDlwEPq8k+l3aJdL0E2l6CfceUjOcxD6GCQM/iTN72M3BczbnjN5hus9TeaeBj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90+jJJIzRY8UWh4pTCPQStPASG25yM5mT36GKit2I2uLDTSx0JKc/QcPqBPRJJJJJJJ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wz2ZrAc3mJOHNxN2GdYnddnGvJ2jfDik+mSWrIS38m/ZDNYhJbVYhJKjwR2Z/YZJFaUb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9w1gmsIRCr3yKOZbMJSlvkNJaIolSmiLkWLHaQ1m8BKMF2gpjKFNCQsEzKW7EjRBOYIu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GlCjYpoNrsKCjInIkmUD4K6N90GJCl+g7LmXyNCycU4r2JMRcIxHJJc0UkeBTMCcEUaK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nYXMEOc0MTuitJnWohLSwoJaCJEYnIiYch+WcLZVhquiaHumhuz2DHgS/BMv4HgUlqoJ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NBT0KVK+okdvYZyTlBN34oiLJHbSCn8sprIczK5Enbwovh0UCUhZlM9zykeisAaF4AYxF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E+PHPkaEspdiHKZdqMoeK5vYQ09g15X3QhUrz0YMP5EntlV5FstgvsCNEWs9Punl+B6j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h5m7Iho3my25Dln5FL90YsY+gwx7KVVUczH1E9J6jM6ptvQfpdBjGTz2IF0Z8kkknd1L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wnahPPH5C1wRm6pFBDktWfeR/uJ7h7LfozHlDWt90aH2GB9ojx5EM0V6i2/I5U89fcZD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Buw+TKrUO0Sb5Mhui2Tg+Vh8vkPZfk4fRH+hP5p/KH+hI7LwPgSGDHl6XMT3RLdeTt+T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Gzz0Pwo5ng5vA+RHzgfHx6mTCe8nu89I+JnCHGvJwh8Z8iOz4OReDgeDgeCez2Oz7HF8m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fI2fFPSfAju9BNsk+GiQ0mUJ8eJk+Blx6xDavVkmPAJdD0Euj6RbSekl0BxHr+h6/uDT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5P8AShkpEtV7Lpy1mi1G+pHqFb4FvXqPhcSv9glYJKx4BJwaDHhkLrxRIwr0EED0kh74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ckd/QzEiq3MekE2rA01imQ6J6sP+YE9/Wjv0sd4+hmJmBLgFaeGN0Ak0JcEn6zl9DwfJ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tboXn7T5Ebo+Rm97yEItHkg28nH9yHHsZ3Q3pA9Mj0G8I+Ch8Hk/pDPTzkGnkJZX6AXQ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z6k37Hc8kjsRDaISZEqCGSPzbaA6bu5KkkVQ3AcjnAlBqaQzNFcjqOUzqxFsE2KUQNMV5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0pi3yMeQSsVkDAtIy+g8ViewePUZUEcJ0WP2ASdW9hRpQh/aGZNyxXBTlGnLwKDHsS3C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tr4NysphghoLVcjbQfUwpTeEKaUnUCQlpKbbZ+okRnWop9iDTVht8ltjSVBPEPuRiSWD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SSIObwSn0lBtYlmDsmJFwxGZ5DvjzLdr7Du+Jv+CixZyqBjKUE9yl40uJC/eCWFyjJj1K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1toIRnwFKGmwSqCj0Ff8QkeCOlu+4e6TKZXTjEInCJxVRONxHcC69TRnAmLzfLDTC4f9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Q4GNC/2RiXPLNDOueiyvdHpBR8hfsYtQZe4lC+nEkkkkkkkkkNzuMYRb/wACP1BuwDYT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WKGLB46cp/uJe8S9G9CMkGGfoRY+wSaI9UT2PUe8X+lHsBL/ACS6Frvh73kHs+Wxn/yyO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Nx8Hk7PkgYiO/gcZ8E9hLccHuT+MlsXrOnMO4tEjxuNvuxo1Xg4nge38D2Pgns9j5IIb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3gPpkMZ/3M+VsesOCc58oOFv0Fo+I/hI2fZFseFou+OCfHlf4bfmH8Nm2UhSf6ZP+b9ji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D0nGiTQ9T4P6N1Hob/gZu+ixLn3Tc+Hub/w9yAFqP0HxEb7fVDVnwBMfgvYJ5tIwCfUtw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+9ZESUZIwdLx4olY8US8eGcE+g7PBEviOQ5hzPJLd5J7nf0d3/AfOZWNCvGvcxS5ZWio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U+X0y+g+8bxqO9mI6/EMfhCmHJpaQHiYwS3vSIvGjseTm6qTh+D5wR19huMcg3n8kP79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CIX9w+XyG9DB6LeBx/5RoE9h8PsfKTCecS08xASdR/DP5Jxx8COR4Q36Gh+0ZLnfk+cnE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HyI9BLodwnycg23G+4+IjtGu0hsGT5ER3fgj/BDboHcJf0T/AKPkYtoW2hcJ8aFsDhEx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llzwPSJe409AqxRQoSo0CYE7iHhSxwB1OjHbnK9yW1yQyZn0EyQnGwqyaakmT98IJZH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LQV4bCQwVvkZQqSb1ESm71JOUo8DSQKVsagsh8tDlQn0KJFK2CUcxDQk2osvkKEq6HcN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FMg92H6yYBNM0o6YrsNWxDnIYRkCR9idOXTIw1pQKCpxSS5GWABSFi7NwWVMQiY1rA7S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Wf30GocDJITlSjW2aIXUtRMYIiREseBsg8IuAmBBSQ7oOsRMTy1o2Joh7DIBQcrIlJGpp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VMkrQXtBKxqTUISMGPR6TEu7ggd8jxhiyhluY10W0ui3hPwJmPAJ5J2oW2FrQFqgtZSDI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+ol6SQ4KDBbf2j/uNEe5sj0ZsvoGM+kkOWT+ZkGnuxbMSaL4E2yOYf9A31XyPob/IPlAy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fkfFJy+A98UynsPYeUalA9T3D/qY+aPmfobDQleR2KdkfPAm/kBN8eIiE25EmPYxf5Ew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wLU94mz7w/u05iq9A2ZHxyOJNpNI3PZHqO9UP9AJJoSWQ1kPl8jODIl2HcjVL5NZ0Bq9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WI/QDaYX6SDQK2STMaBoG4YFSsNavJzfJLcS3ZPc7/oE/9AARGozSW08GyQjK+jUi/wC6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DveDkn845gzGOtLJzU4s0F9nqbbyGf2FumQltzdQnqpHcbrC1WNwoNflHyMh6FJGq8kG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yUDaccgPceEP+JD009h7V8oYjX/AKDb/YcYS1CX/mIUuhO+BE/5EujYfsIm/uDvP1D/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Yht8HBPBPYmSG42GDJge/wBw+AjtHsfooEOfBD+Ds8DsEwmEv6OD3PgZwrycfQuTwON4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P7PmYxH/AFnBHth/zHL7GzPg4fAaijo4lx4zb8Zthzzgj2Ea9EQyeD4E0+DpH97pBgk0+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JiNKEJBIXXqYSZlWch6Fa2yVZrWxFizO4lCDgfU7ZDn0klskVIXZFO3hGS0OHbZCaUpa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prGxGqROhI21uNGiFzB6iWaWdCCbczGyIy2u6hVzTpZMPytjsQX0O7xEklvxEbmUbCJE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TJEENIab0gRv2hqkiEeORpVVqYsYFWJC83bQp/iNfNik46bFwWLTDL5JlAmTfIzmZRKUj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OXpCMPerc9Yb7GLPUhVVJpZZbjW3QkxV3Y9wMAKmwptMjFSQJwNiownpgmgfmRUpWQii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io7gjP18GGMggEISpFTaJnjq2GSfNZbKETyYVExWg6Fu7KPCM3RrcowHpwy9vUbxBZQQ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JGFXqRX+w20h096kewbfwH/SPmYf9BwTgHJA22+R8fkYGv8AAj+B8Q32fk4F5OEPfQ3W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5BHMvVnMfozgcb4Hs2BfiWCXx6v7H4EP9JPuEFmetJsHsxJ9i5L9u5Nn9hveqQj9mr8C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3YSvzNiRjwyLCXoFiHsgkWH2Qnv7HIHuPI3ah6WR+XMWnsNcyY+Vh2I0jlEV1j1OziOl9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r6LPbZHUqugiguYumzSQIMMUmloQQRjdmJnoyWz8EvZ/SIFcs/kH8boXKOUc7oPmZwry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D6U5rKDDmAmkwxPsFysd8rX93Wg+N9EvjJyfDOf4Z8pE7422Gw3g2G9j5II6L5R8DG/R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Bjhyg/1B+njejx0VPf4Qof5IRV/ULf5CBEQ5S4X5PkZwDgnHP5BDRB8UT+IkNiR3jkG2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kfCNNvkabfJEPoRzPwR/gh/BDbqAkCfd5PkZ8zONeTh8jg6JyeBwPBw/B8iRP5Q1/pDC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PbHA8Hr+hxPwbTeBo1EXhvY3H6CZjwEuPGRoOfV5OA9emOA9Byr6nFnDH8Q3PAbviN3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Dcf6o33+vSkga3HkcDyz57IP8yDAoMAjx4wjdSrY1g6GIxLIx6sluN9xuNjdKCwZVD7x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KA6iIZG8ET5iQL4oONyAWYCCNOMZDktpDp/Zox/uLdHkMtEtGzMmDAyYEsQJCYL0Cqm4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cONpMZSJKCpcHOCq20vcTY7b5GFM57EcpPBNVJ+pU4q3FaSQWy1hsa0ZDSNK3uxjn3GK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6NZDeB4cZFVK4gYXHEdwcQ2VDzQmuRw6TprfYmik7cjG0O+ERg0LYk7iehku1FC0WAcK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NWZZC+6bgRHUHvExJspEME4Q0N7EZwJILR1+ZYeQ2mg0IIqiO5czcjTWUiLlrVlDQ7d1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KSx01YKUQ1RAwe2FKY2kDpIjcndIhXbTS3Fgi56JovyhKTdCdnLRHfJlRxI597oR38Ds6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h8Y22oaLK/AlnxhLPkEszHJXoBewAfk1QniHdiwu+T/TVLumf2L+EmJ3RN+Z8kvtiSPy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d3cWF60sex6GTM108iIZcjSGrBub6e7/AMJAPSJezGRBIvwDbJSUxXgbR5NT7uiIreUn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lkjPMFsSyEkw1hd0eyRdNBvRYFxzVN5EP3EP3F/cLdI9CNzwx/wMa/WYgDLy+gt/4NQe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L2Em3yj5GvoanOAPmZ8Fn8hn8g/m9PPbj5ES3+ES/SiRP+oZCBP9yHv+Ye0/LP6nS6Nf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wvg+BC+SJ8EzkOY52chIS2eSWzyPh8kf3EP2HBGm0gfgRDfwPlB8IH8kPgGDvEv6Jf0S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nqhzeBy+B/EOH4OIS2ex2fKI6+5HwMet1OJ6nvfTP+Y+cHG+j2wwcAy4HJjyhoUta5Q9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v1GMe0cX3Q4f0CfsHGepxQtj9CbPosboN5/Q7oEmrBueIWsz1N8m636Uw6/rIt3qEr/R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hGkYDFjwhtf8QmMeBMxo0BsqtRZBNudx3/WBJPRP0CSfoHd0sMPp1kySpt6EDDIKsOLI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WKdYXTt2Ns+hAI33ML4JXx5D1k3amJNFHyIROXLVkEi1Kc7hD620sasEdHFNZGrUbKtw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CLnvaxClUbmwvqRWL7CsUJwHsTl3kUDJcmI0ajbJzKeSvqOb75gMFqSJLlblaT7l3gh8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3Yp2l9WNo0ovgZ0Ko2GjVHcZpsvJSMkE8OjVBdQCwrEr9xTC2hRlkhWcqG9QinBbK4j8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0is8CBh6m74eDHvPciiZXDQhNoIUP1FLlHij0CJ1pOjFjY2UH8ZjZr8DguQsUtB9cnMa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KEvTzCVzKCoYaIOwi69URufqQA3IpmZM8PKQbMyXcxCB+7kZ7jTaQco2YYvpVQHcyKNP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T0+FkLEswPAIPZEiXqjA9kerJjw8YP5Bb7tTIWBiTQQK01dhnXTgsSXO37k34JCeXfKXr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EPQYS9lE2guyQ90Nmrz0ST9Anqsvkc5ILcpmCkcDuTZYfoQ3glvxNPGkJ4ILho5J4Isi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K/JyPDKYkIMe02vsIaL5Q9IWzvU+K+gv8QJgo6/HQl/SQ3hydLHsj2g02DnoJZxEyyIj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J3GsDQ8PBMLiE+yGbLpIY+nzsYN+o9xj3Ce5Pc7BP+xNt8ihpO10YmAhu/B3PwfCD4R1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kZ8rOJB7C8nCjjD6Zc/gfxCWrKPQblguyRPX7CH9ojs8m79BVR8zfU9/zHefQDZcdgE3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Y8JLnH7JJr8D+FP4on0ug/Moacq9R1E5ITHBK2oegkwCYaf9meYFq+E3neBazPUWsBJzP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Z5n7JhLDY8PTkWPHNrxiDHikaPBJQPR4Jb9I94O3DGy2MFmuBrD1EyPpzwz9Kw+h8fpvuO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4WO2jNY+BKdi9CWUXfoTdRNCPwjhR2/JvNOpIjp/yfODcO45vsQ59x87IdHk5l5INiL9D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/wCc+eCiYzsNKpp7jfY9RLx7jmPMf4hx/B8KHuvAyOQJOrH3+S+hbQT6TLEynwX6SuSq4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BKMPex208jlNWG4tqW4aiTacBSF+wjEr1gcsTEBkXI1rxkPKSjkiJaVFIzkDSBBi7nDT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TjMGAtBiYL6jxR8iSECQyIqETKnqQtvkIE8jkoOhoUS2u0FFLBjSxZ7sjdhF7MQIZnbp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GFOnI0FE9bItI40cjBDeSUFqp3zBZr1Mjkxyjb3od5YnFFqiTlCe2K2xYQaT0QyJZ6B6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G4SCzZNxQuomogT8nPgtwFLb8g8NhLD2GqUn5CeU3qKPMPVPURAh5I1iyZMJ3jLinBy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C2SIgKJaIoKNmuj6vvjqBuN5i4NxBcbF+EBP7QQk8QNw09n0NdbhLhRO1+5gtUeoiO4w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sYyQtgctSf6b7+iXsyG/wE3HgE7BJ4TdEhOFa4T1TwRA0Z9gac+4aNWxPDP0ZpXYeh5i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aIblDj/TpT/WXQtf2HyMPZ9+iRBx8B2ui9we57j4fI02+RAj/A03fgZPj0Bv/RPb3OD3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mXgls6aDPkQ0kZU+EhSnWwrsEM0m2rY9j5R/UP4DpjjB7IMB/wBzPlk53uP4WfMjl9jk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R0N7rCg5PsJXknskITMeEsH9YW+HF8T96otk9JuIPYHgBxXzscb6M3l+oWr5pNn0mOWN7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5v8AjG+70R8FC1W+g3yp7wzuFd5Dabgq7PfYSJr9TFn3Wxf2iEEOApRUnHjCXjwSuPBO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0nM8nMJbsluzuZ3neQ6HJQPqBNg1ZKNxCedSPoUYfTHcR+u+fJwPwT+h0X8A/ln8s/jj6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VZQcllYRxhGIxEcU3PYL4Ih/BuuRZG57jfD5n0CDVCPbz0UX6Mhf3E6TgwT/AJD4Uh/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+Uf0j+uTWj6iV0l/hi/VHF8Hyon8o758jPkY0/cPcB3Q/ixm4ZwvHSIbI9BMmNxgwe4N9x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4hDHeR3I8nqPUeo9XQm2JsRi6JeCaltUXtd4gbUuHTBEgVFtikiU27E0leoMSfsWEcoa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Jz+8PKoJeWxDbBaFta4gbdeRgFMEtaalasdImj5ZMijuQgyUzSFSq20ENMlJSbFWJTsX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rmJSKRCRKyfknMfPSxkq8MIVJS9RuFr5FhqTkKEoeg7X6JDMkMdxpLIWkMjaUYgHplvL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vbCKttXgIlKdB5FEnZcV2sjIjglbg8tk2mrS5PZKCKbCsXL0cGAtIfuXIlOMmnJF5ElO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kbtCNQkNGcjLbwdB5irRBoebElu7IsmG64MxWJQlqeBZNkjJSqVNDXoQoIzGhK/Q2lE4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tGU9BbxjETtLSWqHR9JPyZqiHqmVcwGlcIrzC+jYlG7Dyz0H9AGrGQc19Iy6XkOaJS8I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L1P1ItxBh/DFDHtIMfaKGE+o9JA/1g9m9B7z0SGR/wBA138g9oegvgfB4G/Y3XuO/ofz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MLkJbPycTybUeek5l4G+q+Bos+wPa+Bswj/YPe+WPfeB6LRsPKdmmX8mT4AsZHclwvqJ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0huI+djdV2TN/wBJz/EfueBpmiXcJVajLkz89A8soStXuwv6ZR+eYpZxFzvqI/8AUIQ1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D2URXVC6wFmT6HnZo0MCpj61kxv1J+pBG3iOFeCe5yG6ZG4rPYlSXKFlPoQoVsfu/Iuf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4ZfPpyiaiJ9CMcV0u+T2E9jJ2Pwdwj9Y/gH8U/iH8vqncgl/Yl0+ThXkX9hyDm8+vwwn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FJrAa9NZ7jU+4RG4j52cvv0fmki3+jIse4RoCBQBs+wQ/ojj+xDZ7HxNDb9nSz/ej/oHu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PVBtAbfwcm8CMoGv7ugQIt0O/wCWT/1nAcLonE8H8AhsvBPgfULmHv8AQPeHuEtp2vI+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BoGogI7vwQ58ERHY9onsJbMl/RLZ5OBeThXk4/I7Z2zt+D5kfIiYkPhJDpYyuH5HtOj5/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8dPcfGbHgJ8eDq8NalwQ0E0aeBPbwNQxhoFMLxNoWMJIaNFd5w3IiBbe5oTsQo1uPQJPA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TW6Rb3oy2sTSnJlnsl0KSlJ6CiRaWiJkT9AplW9xm+8uZkgLbcUUiwNSd4HMyc9iCk6n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IqOZngXNN8GPVd2Ra0dAxqjydijqF5gRJa7wTNdWzHdcO46egzVuTdEhyYO7E64gqtiy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mWkjFzGJF12NUj2rGx6iXNN+olJXcyfbsnfJ7nIJoNTqCMm24LYiNDS/CY0v4DhSR5fA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h4Y6FS0K04FUoxSBL4K0HOZMWn5j2LdgyiQ5C4FHJZWsEJp61IVp56OhUoazeGTa6hOS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ZPRXEDbZ0LZQHXsMShvRQJy+RYHDPGHhQEFAT3vow5q8B7/ZOXyF/c6JfoDil4J7j3+8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hpp7DtEtw9p5OFBtD26G+q+xq08oUz7h/wBTOWybDQnZnYrI/rF9wSbCrupJ98hNnygj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1NZUGJQgl5wZueDV+gi10/cpOp92Ej8jiX+SRJBvm7sEvYBSfHjoudnM8kt39dDD6B51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BEUHId5folomTtZ2M1CKhbJ9EU1Ww3IUTFaRmEIILcD+o3k0bm6CM3QW6OV9DZWGV8H+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8hO/26wi2JPpo/wAG63T8jo48+5fRwN8DPlJ8bHvvcei/hj/TM3LyH9fg5PgQwEP4PjI2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+hHys/pn9Q+JnIPis/nj6oB3yoS/Uj5I6d/2j/pP7If7EPf8g9t+R7Jw/JwxI0+D+EIC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OZnIzmOQ5h7h8JHD9h8Xk7Y02+SO3pWBpu8EN34IbvwNf4Gn8DXYd47h3vJL+if9HyM4F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HIvBwvHR/LA932kP7XWEe2D2I4HkZ+D4PgRyDgDaHtGasr7nI8iyr2E8BzYDbbycbq3P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f/I/nG4o3QUNk5+E3T3mHMepvMluBWp5J8jEejyxDw/4DQBfEQXWTLZFBLyTsjIh8E9x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RqiOwcborotjZTLKkalSaKp2LR6ymKZwlCKuUo4EprDnIqJUaQxbUqawkORU08JImDTZ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NtaiRVB3bE2l6wN0DnA1gq2G0a3UjQDRrLFqFyJF2muENNGlPghbUha7OxRoCWxODe5B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Mzht7pDQS0iKSIjWQ+VAFBxS1SMpLuMjacheUyJZlXsapPGwpImSdfcuG5ghUe90h4yo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Yw9rUNQkFOTEIONR0L1rFSQllfuaBjBKSS1iPvBJ7RZBJ9ceTuo6NZZEOoF8BjcpmB2q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IyxoxiM2HgcUNgxIYWNfw2OaaQmpjzmuAnsiCHWUNTTIuH2HJTOzPFwR8IxcaUFAmxXj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gcxgERXP1hOIhkWgY82WVHgs+mD7DdBkJkowyT9h7CO0S2L0HHPsDTnyDRn3nzGNG8b6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mmR2P9J/uRL92n8E+B2KdmBJre0D/ACkhKz6xQ++cWF67P8mHhWEn0CRYV6Dm8HOJat9L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y8t0cByCK6M9xcGRo8Anf4C6MXOE/wDc409Tk8jcPcDcU5iHIer7hr/Y/pm7P1GdWxI/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lhgtD2I4PsI09obteps+qqYkL+xwIQJ3Y/YUti/KGxkJa9AF+nF05iTSGWymz1+C+ojvE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+wiBEOfyHd8j5yOD36Tg9O/nn8ojt4HavB6CQ36TDkHuDJ7w239yW5LZ5Ox5OydkhtIb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GHqEN/Aj/B8IOzx6DEJ7vJL+if8ARLZ5OBeTi8jj8uuXZ8D314OZeD4kcnt1OH9kf761T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+Z9G17vQ74TMdAuGjSmeHnaLLgyd/n0UmPMT6Pqc/wBWfyHQCaiHgF6IwMLuRULncTNM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nc9Az1FueI3/AGjcb6o3HDlTxOIzLcv1nA8iD/VkWPCRCgwVL/ykOPHJXHjEdvAcNhiH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hdho0NqzUL9TAkfRRfTwJ6Jb0L2ZG59PVkShyuhaOyDe0Em0FXoSLQhYCfp94s1zicjF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1CR6o14DXoxrsRFplCgTAnA9iN5pcWxYsW2x0o0sEISm9EOub5JZSFxpRTEuUTzByw7j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VGCjKJqX2B8gbwWojWolYrQ8llxOKoa5Q1sMQu+MinBpMpLcWMkmGRJZ2KqlAsG5nDEk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VCDKqZlmCBXfUgS2WZDQyucOxdiuxDawQOlKS+SLfDZO6EcsRi7m8jz7FkHkLuoH0TtO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sZT8AQqpWr1IzTdxmZyhQkstw9kPKiqO4PglWQHA1oYkc+rB+il3ZIIIBENL5xS1CbCl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NqpJpNOWxNyaRo+rHp++R9FM0RkUzLZCExvLOI/QeqiaZYsP9ahr/YRNTguahdVtAsm5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DbSXYamk03A7FHPRWEKoJJ2B+xUQGKtsLEdxCpDQIXFtkUJ32v7G9OyR/mESsruFL1dw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0FKriQQx4mGlkWSo2REyENRb+rEOlsTsYmFNgE4kzWb6r1O09T+ib4NtS9Qa3oy3IfXI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GXD+BaXsRt+wUx5ES/edj6nL7j+ecANv5G/6F07/ALSBnuA+TyMX8Qel4Brt4D2dA9w5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Eym9R8iovRQSmLSUpil0R1IesXcLv8C+S6Uh2M7GS2ZLYlt7nyMX9gm2Xk4F5FsDl6lu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fAul+SD5V0/nI/6R7zoJgfIw/wC4ZuZEn8PnBxhbXscBzPAneHdhsN6CKf8AiT4JfvTZb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M4AzaR7cbhpsrFq+Jn9N0PuId0O8XmLd8SPkIg1vVCn+4mZnfIk2lM9iNbr0kU24M6vM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mQf4dNR/5z+NIf8JX/CR28Eejwd5Pdk935J7vyT3D5PofLoYfQsaLENwczcZzf8IWXydj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/TGx4CXqF3J6D5WbiHxM+JjaD6EBjQPUXwOX6CosNyN1FrN5OT5Fq+45x2fJ2xbZ8aOE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OkfPBFafY7HkfH5J/sHslle8X+iNk8DZ/qN93g5JusPmyPPk73kfH3OwctEdiH2ko3I1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qLkk4Yh6ximhNkLpuSYS3T2HZSkkiUpYu5BkiU7kpeZFy9UCWkKCRvDsL5HoJUCKLSjY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IEG05ph2tgKLgg3PqNQihpbjZOgSHlrTAkBbSnA2btg0RNBwk3KqyNsrd+gr4hhKQSgqy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CHJFOxXRq8ci5WYZ6LEE3W7jSh1tuTuBVpxtFJzaUWslJ9ByRSlTwwyeCbMxE6D8z37k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shQyKKapZFJk1saIjQWJ16uEmOswPQCOubzyHLDbySOuNyTNCrFL/sUhRf4G14haKTYM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n8Ecv4DZCnAkETw1JNh7ChFV7j2q9CPa9DLjCOBLIqc7EEWnJIZqEtIEy7j69GHygcMj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ik2qGaMy5Wv+DWMMljHd/QGkEl5udhtPCsJJLDwT0vmd/TL2ZD/5D0AbkndP6kik8jKt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n3kefcJe7ItXkcHEWPsIsKvVHzvoP4jGaf8ACMpv+0QLkP1G79x7Ma6eIfBeDsdLkOIT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CTfwfAjtLbYS3eSf9Etvc4l5Owc3gPYeBts8HbIF63vH/WP+0e089C9gfCDmeOg4fcWs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HjJAdXuRUXNK/QhHt1dD1ze6wfJe8cHwz+4OD5ibhx8iNh+xLUrdG4CcGgQv0J/OZXwMX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YJy9AIVu+NE2fKhJ1/R05uN+kX9wL9hPkcSf9B81/RdJx/4xJwv0kGPDJ/Qjf6Y4A2vs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WJ3C2rHbid6ifdnefF/QIkP+IlLknsx7DOR4HuOgfiwJlNeCJijwEeikEilvxFlHD8n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5PPqkbxcAWx8EtfYR/g5fg5xzOgPfeR/0j/r6E/tCbNIQssRP9RP5ih+nTFoht+1HD9iGi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35G37Ce3kcHn0HN7j+QT/AFDfZ4HtPB8qG5NiY3/aOf8AuNQNOfI+TyLaItBDZEdugdiJ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DmHvdJ7hzDfcb9GzZNTAQ3Y+/qHYx8WP6GklllkMgSEmrQm15FDK+Rf/AGH0tQtC6Ndg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5RTmkhRGjdyKm4i2oSzuQ3FOJ2RNTjMYIpmvIlM08aSRT4KVCYC3EvR4hsCYsht4SdyG4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QPAiYZ8QIrcmPS+YZLpRA5iWwgSiL2GXmMwHuM02EyXRyyLktpZGkbNAqU9sKEvIFgyp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HikLKRUzMjwuC72QNDWgiekepyMMsxppIXYZwk0WINC7yT5Q+R0mUOvUwnQ1bINNZ7jF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diMcFExKJno4ukw7GtcIE5TPSgyxuBJ8CsMi3chpfGxGQkzediciRW7GJukNCLKGNpzH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CJS3JKpiyn2HaF7NDG4dGOHYcBg9mxvQxPKE7kifei5Zb6EjgmN2iyIxrGF505BGSdoi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lMOxHj7TYReqG+nlOE9T9YY5+BEuW8dKW95C2m/U4Qv0BxXgNjmG+0fF5GbQQ3fgfANw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GZ74YDfYNNU8j1Cer7h/2HO2SZfYJXhhcQ82dCVguX9jE/OmXS7qS6PccaZsq8m+jsxue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/QG4zwbjPVG6vSLbbuErU7sR/tF/otkePEJAoMI9Al4T6SVwj0j4eAesfboOzbQ6GAhr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NdmVmhVjr1D0wFWbFDwLAlhRAmhKiItl+SDX5JB29ZFcMZ1TEjCE6GWM0JMp7CSvwFn7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g5xzDkEus5h8D63ca8na8nP5H9TqRMh7I2c2EmA79BFKXQhlyIV/cLVPO8nJ8nxM5vc+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+VM4XkUJaPS75UQfoj5oHtPYabfYf9Az9gx/6jCo6F6K3CgFsPAm2eCe0c/YfCDvew+m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wPkD5g1OA43SuAP9ANNkegbcDcfSluHKcpynOLcOTpJ6p5PlI+HydvyQ2EBDoHIyPPgj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Oxj4HaT29zsRPgnsjtHwg+UHwg5CQkPnJD+hqHCHE8nDOGQaPB8INhMR0NPfG2KbHgFI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HGCLOuGNF/B590GjIm58RuL6DffwN9fAQk1WuLGASwcAZXviTWNZYUvVkt/8A2RCyUUSW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xjsJEqlqHUVL0IgKpDmEpqwVhOY1ckJ0cDaTzM9hwlRdhmlFCwnubVgzkjuH3VnAk5nv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QrgY1Zd0Qo2kUhpySTLi0tYYqiSW6JmTTa5IWYG0dZGrImsGpYxKFjsL0MMvxLc3B92RS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9wIkl+sVAF8jpJnzQ9H8U3ckpPxnsirH0FVFp6nZEdcFQq79XgujrkWbFqNQguDwTSWtk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oanWiT2kzxA1J5JombR7UHlllBQQRIZv3HAgrepAkOIcDwx0TaLIdRKFTZyLCPctxoLc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QlR2iIsYi1SY1zD7EupCEmZ1ga1rIlNw3J9DmMHN76inJEtQ+xoRXNgaJJS0nCFaWvQz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Wv8Gx7DtDfd5Hse5xLoJBLVF4Nd5kPb+R8r1Y98/JtGKecE/ON/umkSYj3Ql+6M+RJ8q7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5gR1HZRar8G+wreu5StT7sLUHdsScGSsJ9BDhHoEuCfQNGGbsTJeszqtkh6JUkMUWbgl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fIhfohPx4ehSktwfCzieTseTk6Oe2GbRuw2Uc8hTLimWEdfk5B94sxtJDyY1/qE8ATx7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LIsIFtiJsol6fBGw6UXDDYRCKLDaQJ/uukoYf2Bv9dGm38xbh5j8Fn8Al+g/lE9ngmE/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7nsMnzM+RkdfMR/YJ/YHveQetPkb9Pcf9BCURJtIbBLs8EdngXFE+CfBInuchzHJ0+Q5m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52Og+DyQ2DTaNDERER3kN34PV0vWdg7Wdj6O33Jbe4+Lydq8kuPJ2DsHIie68HIvBye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3xzCe4Z/GTsjieTj+T+0f3OkcU4Z8yO91QHaPtC2HCT/HpJv9jaJx136Z8aOJRvPzOLN8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naBnsKTs6H6QJXnwCZn2zk/VG90GOEYUN9Z+Q1PHy+mpP+XQ5pNFgj2q9Dgl4FDbwN9CW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M5enkNQPyiGYA0drJezL2ZuHRmic3vwbybmPoQe2JshKrJID2AqkvFw4yyOo6d3GNFbhY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5DhBYaGHwJY5ZDFpJmrnG7k1UvcbyUcj4kc0sjOL9hOIaxigbTMthDOqN5Fmp0QkBJyy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/EVkK6lbWQpvIZ3Z2LOu2Hc27jVR6h5yoTQj7jBc2gZWwLXOBXpWCELYhNLwHCoNepRcW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2+Ua0geKYsSJ3n0WyqqLRkwwKxOJP965I0lCkZcrqlBfULcDs1iyinuxZbNYGjTSSORyE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7HuW9Sc3aNPqirI6yGowm+w6beBK1qhIxtDQtyNiEiU1cDzhpAlpahU8whxW5HEDSKZD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gbFh5Gm0X5SG0khpwqYp3h3DTaTTG2C4meyDbo1pD2TALxcabScvovZQVmDvE0y+5ITt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T58x/gT8DuCKq1X2RC/ExfgX3Sch1vuB43qNsdkj4dS4L1ExRPYalTGst5JNfqb6jgxD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zsTdF5Ofy6HvE31Qa/wazoa+wllm+5oTNcG6eGJLq8HD2EGPafIRse0dn6k9vPoHvdG8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AB0Fgf8AcNGBP9Brs/IkNNg+I7ES6TBzDNxtuMNyKolkgeDy7bsd1s2/JEkTJEMSYuQz3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25Lc7+ggXI7mIFzHcd7FzYuXgerwfCD1nqPWdr6U9iez8k9vcfH3J7e5LbyOx5Ox0j4j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2PhB8IOf2OYS3Etx85PlJDqR3E8j2nnoHBHt/B8C6LbTENGfRmM9g0ifGhzw99Bfp5Mn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6D+ZP2yHAp5wX7s3k+T+Sb/XBfMGfR1/CR8NHzUf20cn1Plp/wBY0rPzEF+UNtDcOuSR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/wAWL9PP4kb0L9BwXgLtJ7nJ0k9/cbCe5MbdDb2ZezO54I6Qn+iGRawbsipacR1kFfmO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2Ry9HIzfQW1JbRKjHU8vwcoW5N8r+4iy/ch19yDVeTseRq0HojbPA6v8H8Yhw3gTB7RS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jG+wY9PIcw7ewnAY+iYIRprmLWJLPcqBztXJUrmbCqQYKGbkknDAidn6kypqN6HUpm2V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RGYJ6RI2IPcrwID+4RShb5FDbrszINRGwoKkkMk1MbFFI6W2C5IO2m0X5ZEMNehg0lPq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6CrY7jSbfmLdq1kcSZLZBWQr0WUL3EsUR3sRcMXcYni5GzdHWbdvci+xqOUaUOQvJjIW7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yKvBljNU9j1Q37AIm008zJmLkt6ioR3PoQUYpY9RRh+QyS5QaPHeCSabUGx0sv9yRm2Yl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aIvqnHY2y27FAy2rlTAi43LkRa8IrpIeIm38AW/mtVkeuhCKqdxIrF3FooJ61UITab04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znHS7mWQ4VwNCuJgWoZTd8g+iM0Bzw0p7k2gLf6CNB6G8rbklsNkax3uWT3Q1KHLsS3R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T0nudwT8AmYDnHE8jH7DysMQDRMdhUZTPuEM+8XM/UStb8kJhhKY9pHhSDHlRxT0HlD/W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n/YNP3jAe17j2UPaeDsRPocpyvpJ/wBnZO2Q6ZHd4H8l0nxD4Mn/AEcXuS489B2B7iGw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X3DExSYZHnwMpnDPshNyvUT48s5o4UquGrbl6DmwnqjxDgEmg7zvI3E/uHA8ia0aEz0L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9frY5ot+IjzQ+RpDS2nphNw0X7ZE36jY8P6LwdyJ0c4L1Fre6fyWfzH0XxzvjPcOY9/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aGr/RCf8AuOS4Yi0NTMPIeXQoput6z4mOS9WQ/sIf8Ogl0V9Kwj0n8ecfAP4Yh+g9JPc5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sbuNepSEoZSikYkokeWH4NkzgfgTf/Aj9I/ii/UkhSfRrAcrofmZxvJ/cODyObzOXz6vT6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lkr1elt7FuRCLfHwM+JkGvufGTi9zhHDOD4I2+jbPt603wJHC9hronlD4fJ2PI9heR7Hk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iJl/iMj8Atp4E/8AB3vY7xHcQ/eR/cNP2Ed/I5H5Gvx9JhDYhsiGxDYa7dZMbHMcw2GD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yQbie5PJPPRSEgrbolj9WWkD5aYacehzVl0Mr+3oTEXBEySU8pETuZVqQSVuw1w/sjNx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X2QjJwWidyClBlkVTI1kS+wQQsrbEUSNxsOY8oax7hunyDHqwEeKRQ2c7DgUIp0ZJ0/q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GWWbFmLIs2NhsnhiLZfGZHQbpgTeR8pYIVG+9kZ57mMkmo2JBVGigYE9a7EYqkoUI8EW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IhSRHFCIdMrkQKYSoTJF8mdjMOdBQzrkZ8tioGkQxuhrwGhCyLCS8eM/kF/4RVHQrUIm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xo90NoGlrwN7EscjjsYSVmhRknlBRRkioluwhUNAyrEwWTWJ1KGWQj4cBDmRJwMcUWBR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mhqJElNDVya3jl4L7xHufkd47jvG9MQaz6iXrfk2W8EWPIjwvBX/AFNhL6jJ2Yfwxo8t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ItHgTbDiOXoG/wDQ+PyRL3hpyfCOlPZk/wCiX9D2kdge8vBPcN9g9/2Ef7I6+4ep7uk5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Zd0cX2FmfoQTseEcX1Un0e5n0TJpeo2X2TFr+Qb/pjeb0CXUu54UbzPVG44LXmI/9AtR3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lBg2i8EcMeCPsLsgium8iJedWViddEk9Q23Eih2ubIseMP8AkD4rwUzwn9jJM5yhmnQo/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Y6MjYyx71YtwJ92S3Yzdj2tS2uIkRInopwbXwGf8Bc3gjcP4h/E+poSI5hyvoj/CcK89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Hs9CJ2HgYv0GHd9pE8zwc/wco33OScryfG+oRziH+nzk4BxzgeGbKCNChkYDIjk5/wDAy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o2TyhLt8nZ8nZ5HZ5Ev7HuCW/uG39OgcHwNtvg+UDf8Agnu8HeHHWMz/ALR/1DR/7Cf2D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5EgcSOKJP0ENh2o7SZMkSOY5Okwe8PcJ7nMPeZMNhMPkvI/k+gyaiG/sdx3Pwd78HrPUU3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fcTEvjJbLyS2RMkfCCfxdKZPce8TD+bIf2R/sh/Y/wCkaOgfMj5EbLZ8o68j0kIhCLEW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YAZy5exJu92EmLD7CUUS0zehOZr3E6ozhIahobByxpRoNKaORPIeYyNpFSy4cuyRXCiJ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k53wCc1BRrJGluXcfGiRZZonYQ9tuyG1QvaWMs7EwZtHIVthNxE5ijggSUqXgaot+RrZ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I8uBwKDKHwWNowLIS3JOvJYjCow7qdIJBbnWRFArAxoUk2SKyBqMsyLgehRMJKi+Ek/y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fPAchXbYFaYnypK5TVScnuZKbW8iAozi9EDaRFDtEGbw+/QlzuNQO5Fe+goOUzQe5N6G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ddRwPWCJwjpl3bQzkSR9CUmmNKibvQShJsiU8NQtirexBvT0GoMDM2QiB6NBzIIoGggY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GEO3EtWz4GNviGE/6Hw+Ri1Yhv7DDtDd6vIy7A+IlujtEf6GrPuPgZ3gn6s2U2XyQsjeg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O6En3wlykTZV5Ns9nN9fQT/AG47wbrPVC13Hfd3CVu7uJf8AqyPHiIRpePDKYX6Rxx4D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npub4Q1Y/cUkeslsyXs/BD/4H8o/ji/Qk/SLndCg8K8nwM5fPp+90XbQPaCZaeBbIyji6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OeHvPI/6ugVdQ+gq1SqenBk0pIctoZTRpENgNnOP4GTT4FFr9BfzkWnwfGh/yjA/gRI8R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Y+RK/wDYYiTfsJbeRL+iX9EjydEMj+UT2+Ce3wNtngn/AAfKDvex8kDIyP8AvGv7xH7T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kSc+WR+M2BDZHEiOyOIQ2Xg7F4FLZ3EJU3sS4+gjmGXIPcOQ5htuPeGbk9yW5ISHb8nz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YiIahrv7EeSHPjoQ6LtD4s7Wdj8jbb3Jbe52e4329yWyJ7E+DseD5QT+I5l4O14Jb9JL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QL52cPz9JSe946Ki8dLSYX88x7JMNBYjP1E3DeTY94gm163RriL4n0bjPQ/gdObnQcn3B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/ZHuMOEOEub5DSCGEFMK6dUOdsaFpiX/AAPgR8CJWyGGoXhi8GwNDbd4PhBcEjFgkhlG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DG+Fe6sXIypJTBci5OJWbm6EBAc9wO9UQc6XYeFUI/3AlBzpsOMBJibdS45Y5OZ1yxq0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sGl8D5nWsD9pdimRwqg1KF+7HY0o6FbGxWrBPczyNMLTdlVQTzmfBtOQzklwbPBsI6tj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iXOYROM9CG6E9LEjegECYh2iG4Gy6ozHyWB/xchLCBREglyYYeQidkI2hW/8EeBRyLDX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fAsFleSUVMNsPI76fcqz4seuxCa0EG2nREp3CSRrITWxKBahIYtToGmjINTI4sT3EOZw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EayE4ViXOw9kxpxViw/dhMhqmpEScwpLBom9JnqC9JK5F6BdHAsDZhi/W9/7k2HYca/aH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7lpEn3iEv3Bmz6gybKOzM/wA/VKbzfCN0mHPdOJP+nEj85oh6BXZRKVJ7IWyh7owHcGt0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4m3o/BH6BL/l0ROJN1Hys4V5OTy6Ggd5ehHkbwhy3kadfkf9x/YGtzcD2ZfQj/Q2Hx0y0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P9hLbyPkZzdAfzif8Df+R/NHcGB/2jOaga7vyzkeTYe5xHEiuEvB2rwJlsT46Dcb7jQ3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l5np8JEAmFvC3zd9Si3xPuTEhITEx3nynr6X+xdFQQHcO5j7iHPghyQ5PWes9fT6/J8W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T+MbnpOxE+CXBPg7RPc5jkOT2PgXQfCiRkH82dzyd3yd3yQ/s+Vj/tHs/JxfJyLp/GD5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exIDGOicmRG4H8jqGf0D40FtvE/n/ofov7BvD/HZ/MIcm4vQTEW4P0GVSCQN2J9MDR73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8t6z5GItPkf0GIX+ANePCfxhtJEJ/nJE/hmVIvQT7Px0DE20N7Sro/8AITGTdiWDMQxB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hHAOwjcgWwN3pQhNxevxHKN8uSbvvH/cf1hmb/yJlOfUajAJCytPAjo8C2vjomwX8c2/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XoN2JpbUJjstKpXArVCeRKRSNxGRXxS1au6FSJUCz7FgvAxS1e8iGSbbsNHW3DvU0LCy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pRFpK1J5g0sNTvBJR7D9TokvlGuRJrFvoLlpy4cZENOoJo2umxLEQ9B0MwYnWxpKGyGn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pn0Cb1ECmunuJkVLuU0hkYiI52EaUsiS1L1mxk7HCGrQ/QYkWLFcnFEMG0suBJf6BIt1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SnqmZZV2Ro0sD0nLPcnc4bGOBcAkuUrDBuNWNg592Kf1SPtZHWvfHqKiRh9Ej8hCtKZ4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qWJL1vEa7GHgS3hSZZkp5NA71IagejJQ+RSNIWiGokMcFe+464G1kLaHGpGK1qwbP9xf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x/sSVm9SvXoxSQkEKU9DaTZzhiVhL2Q5nSJPVktmd/wSf4CaCbrJP3FwL1ELvEm1U3mG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7zfPyP6mKtHD+0x3tQiEm30LZY6Rf6Ib/AMj+C6D4mNP3jXl6jX4x7AyNNngfFDYbcD4B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tvnoLpF9SO5Hnweo9R2M9Z2Ml8ZL4xtx5J8eRk7Q+A5jm9jk9iQfPpfKRlH+x/0j/v6N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5v3R7iOMYZIW/RISdECJA7X4OP2J0dIEfsiuTfx4VZrsxMyhMwCeW0P8Qc3wPjU/iT+P6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1Wf2mL+8b/hZ/Of0alTgHkxaEStP9BxgnLHnMT4LhgxBLV8nSHJ0z3R/0Jz/M+dhLx5h/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joLQg1/PJ6UTseD4kMax7C2yehAt8CafGK/+YjpdL8h/yzb6yRzxbjr+v6DiXk+JnN5n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gbCP6X6GdsIR0GGNfRt1/Itz56J8TOcfKTjeSPQcU4RC6PBOz1N0RfMiD9UP5UNNnsNd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3j/pPhZC66Ur9OfpXQHAHEEtfb9PII/vH+4Ib+R3PI+byP4M4l03tkdjiQ12Q9iXRbjDc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l0U9BSF7DxEmw3uXsQFVHqyDVE0nRh9R2MVwSN38bYjZSdJocDSwxuJ5ktQkycO+ykyV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lEZEYkc1RmTbwQSf2DcCMSOokEg1ULN8kENGMkKnpCipTBKbhlIRapGZfgMEm35LGEtG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Gl6GNkEbSFO5DFE9vgkUOXJCRWlJ7CZaNcCFB3ZJwhOdGVWk9BW8KU7IaZyRPg55LOq5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a3GBXq3tYmsskXNmBVPUeb8kwNKKEr4CTgxlCdAQlpGbNJZ+AjgUhgnTlNBCzYcSdMGW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oVCE3s0Y9x73lG7gNCxo4NxMPNC06WZ8RFSwHKLQJ5JIop7jhoQuPMfOwtmPU5LAn/BG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+e0+CgiWcTd8JLpwSn9mJwBcgIiBdY+DnXglBrAtkGyU0mLVdUSf8C+J+go4CDC+BFp9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nMXtV6HE8Dff4Q/6Bp+0abt6j1E/I9oNNg+AbaMe4NtzmJ/R072evodo7fcb7e5LjyN+D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93vGn9j/AKBo/bqJsS9CBu+6SvI+yMRfaZQ+plD1Qmx6iHD9B5NUP9pnE+Te84/QHfUb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brvAtTyo3H9cYiBzXrF/2E5En3PQEIqibfItJd3Qn+UF/NJ/Xjc9zsrro+x4YtI4dFS4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BeBKLiE4fOfgSL7BHLWr9BIwCFjpVdHMjuSRAmZn9vp5grenJ6TieTgXk+Bi/uOTzP6XT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CZYtA96Qw08+gRU+YVz5BfuBfsDk+T4Gcvuc/ufKTs+TjXk4Jwj410qNjoGx0Eh0h7Lw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ZPY/gjgeRGiL1FMJ5P2gT/sODzJfLJ7+8nv0B/xE/wBRPb4H80S/g+EEt3hD+JEf5DM/6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ge8Ddn3B8/k4H5OBHAOIJNngXF4IbLwdiOPT3k9+lzHIcg94YchLdk9ye49zpP4M70P4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iI7kdyK3PX4PUes9Z2M9Y+J2vyfFkvjJ/GegkMOJdDsHY8HN7HMMDcT+gRD+iH9HJ7kr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wLZCBljqX0Rvpw8u+R8VxU8HYcyUutWtB02gtqyLkkhylqIMOnEMaTFYgauEpitlIuIGm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gk4kKsysIke/JiaRwJQi9hN2JB4CUbcwJ0tHkpRtal3Jg5kLnVkVo8RJa2djKUiYn5ag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oGukhKUq2xkURNE6CUZIxyRkU+7GhYB+Ll8ChqEzGxClBshO5AiF6SKVEFvZjVbDSxeq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9m9ShKnoaRJU04HCeySjljj2jeRAcpdDa2VTFYQ1VDCCOyZB7URTloSGTeFdBCLDgzNiC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7HRD2IsyeZQlUKZuQeC+LTJcSiR1gLgJuKkkpIjZ0FU5UWlfkVpw1JvuTuEc2iyISdQS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oJNciC0kVDGz7nIsjMenMSQ7Xkah8mPv8DDtY329ye3ucSGJ7yOIPd7hp/QzHtfJzSRe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ItI+A7tGhPaxDJE8UfU0K8iblPqN70juegEuvpIb7fBvN9Ak5Z3G8zux8Tkf+zIjWgB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P4I4B3fAybIu+hvU/QTVN2IFBvpuwmH4GcK8nwMX9v0XtLZ+CWzwcvab7+Dn9M3Qg1+R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kiV9x60mGY04GMjIML4H/IbF7CIbB7GwgmjSOdE2ZMW7kcjrYQhBoUaC09D4GIJf2cnm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9C7PiNR4BbTwJ9UHwg7vg7/g73g73WCP7CP7iP7iP7CIOTyHyeR83kfJ5HsdAe0HtOhJ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BPsS4EwuRLclucxynKcnS5DlOY5zkHuD3htuN9xt/Q22eT5T0oamLSJDA1MDA/KCP8EN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PJ2Ds6LtHrOx+Ttfkl8ZL4xvx5Jbe5wEuDtHYO0ci8HwLoJ7khLcTE93k73kcNXkj/RH+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HMfODjfght4HB/B3BxDS/JfRingofBJpcw+B/SyWG5/I/rdL/gG/4xFHtxzxuE+NDVZ6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1MF7hESVqIQebE7LeRDZmSOj+Bmj+DQ+LoadAWv6m57hZWSS7nEJaDps6Uw3Ev4wPMsE2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beOwx1ipJ3bin1LBw7hqsinDGmnhMpY15q2RKYD3VjZsrI2u4TupRj2F3gyEbW45Nwnc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qRFGlc8DI1Ma2RdNo2hrwtMFgFyyvfCSFOmWolVKCrQIZvCSMpBkHMC6WzbbCzE1DCn9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+QQS1ZQkJEyRI00QIoNJhNjsk9c2N00tpQ5Uy4RJ6ly4kPQ32MJKjEuRAaqjdEqqUELix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UwpJmGS/7HNCL1yKU5wIZoXXsGuWki/3GgexD1HiDppoTlv7jhThi1JWbR4G6iKHraRI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x5kS1s2LpkJbmxataKOsqiGlxI7SYY0JD2JdKe3qJqLPSw3TEswdhOhbWesbpLT3CZAb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crCh3KflXlib9kxJlPQR19BDdPg3Gegjyu4Fzu7iV+RsSAEvC+wXD6Hiwh/8yTpU3fv0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SKgmuDXII1G6xuMQ5KLX5PkZ3zjEk7L+CU/U2vabfsPjg4PsPgHsD9pH7FswjTrAL9QN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vdNyBp+4+RkOfI+Tz1x4JxTiHp8D7BsNG4GHN0uQ5mcgnuT3GT5jlqUgokb+KcFGpQTEJ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QRcpXUXPod53M7yO/sR5EvJDkhyeo9R6xcGQIbPydnudnudnuS+M7V5JceSZPgmJcDB8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ye3QcnSSE+nR98753PJ3fJH+z42bHuHtPJB0DmJcPpR29iG3sdr8EiSJTQDTlwWwJvk+g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pCYP9M5PgfAhup4n8icF09zeZxfR9/3B7b5P7I1owtYstgfAP1garV9BmYtcijAz5M9E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dFv6w5Hli+BnB9z9G+nXuE2AbC+AtL2EP6k+se9G3WNxfWPkm4iL0O5vkHrX0SkJaikno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PPOaLdm8xBrOX5I/3H/ccy8nOvJ2/JDoh7KH+qHtPA3j2Gj9p+gdMl/IfGutqNDOGvCJ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fUjJO5hyko2CsiIuUYkurbdqQiLlLthyMOwMREESZdppDsyVrBC6iTuOJXLmVkWFlLcg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WfTuVBLzgLw88QMJNG5HEwbyVuqHDIkhXqHWdL5EREKc7jLqPsIolQ6Msm1RUpestmjp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Dck9BJHHwKSmI5JitZPVjyJ+9iJfHJMllRssjLE5w0yKIY3wRSoImdyHw95KG4E2W5Sm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4NiTLnS6CU5cjkTfIeUECUsuK2oJ1oaewTSrkRdozAzT2OQSJ6Bo7Rgwpkzdx5XgKB5p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dDcruShje1nLUC2djsiZCprgyidCJcBLNPyN3xh0kHisknMoa4EfMlI3pjJuyG4nJqZV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RNujwetGhCVFk9XRaqxdhXMou4zXqP8ACD9VNwwZYWsxuM/Ug3It/kS0+0g/Q2/YiHAc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/cYGy+D+AfAhGriYEFr5CTfyFzeTgOJEdkdiJEyW5N0b3+kbn5SP4votQ0DTdkOT19PrO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vclt7nB7nyk7A34O0cyOY5iQbfCG/yuj8ZGn9j/o6Vw/JOOU7ng+RHKRePAJuH+hJjxm34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jb5Do0cPpiGlk3TKO54I7PwJ+H046IUsIxyE3UcryhO/ZHH8D+EH+gGEL0fSaRwakvdi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z47P5D6c3CT29E7o3Cfxh/FR8NHxUfKR/Q6o01ktoGYJ6iI5aWxJsg149WLn+rF8zF8r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46CX8g/lBbTxOL04tN/BzOm53k5Xk+Jn9IgY9x/KXkZcsEKl9EReoBdHZbQb6nsEByPA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oG8xzDk+SD9xkahA91CPS8jiCVhI/wA4IFj4Ni8MWz+gCB8KNv2HwQcX2OL7EdnlHY8n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H/SQHkLB/SB/pD9EP0obsEP4I6e1ChqERf0CT9/Ql1FHc5PI7w7nnpcBxo4hxDiEdgw+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Ybjdx7g3cbEiRI5CW5PqUhFb0KioNI1FsQtSOxUYNzw4CXWwNoT7kFUrWVcnWyQiSmYE7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tGJIbxAmLdxXynZMjdBzI8G5bmJcBZkG2nCkiEmeolEkCEudgcqFMaDxNGh2EVCHnYy0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pI+7FPAhRI6jlueBFUz7B4JoymvcfCTuZBthFVo9C1MvQ1AU6IkLpbjpok0JSNBDbWSe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h7suS07jRlwnCRjmFiMz5UIfRQFKsTJ3o1C8xphHokKE4mcsyEkO4MtTU4GsKm1gyQ0j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c4GBRqelF4i6TolfPRQdmVg2Mkzm5Id+Q/ti/dCRnbVJMUeKJ2xrszWzvY/thd9tj0okK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TPY3Beonsr1Dl6EJCIs+BDG8OZglZNDkfgXkQJjoRzeI4s+A8hYaNBZaKIbdOgjp4nzo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klISVf6EP6OD3OJHAh9hIe8cwwN9hMMmTTcac9B9w+8kT6HaOZHN0Ez2iP8AQwn/AGdH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O9ZJjzCdLDGgyfjxEv5oOb4E2nxOLPH0QcL6m7740/5sUZeyMB+RM8fQYlkaz4R81G75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5T1C/ZD5HP7DFo+8L9cbYVoEWgVQx4xsJ49Ie68G7+CNAv089iCCWCHzsX9Bz+ZE5Qar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jjOn2jHKaaKaeUTUIelfsJc+053gTv8AAyoeBpn9RfrI1T+Bb3wPceOjn9Y96axgyDeT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jdY+Unwk4/c4B8snA9z45PhRH8WSSQMJqJ6BP+YYX+ERp9qGTH2kWj2Ei/UJ/chf2iT95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+Vnysl/Q/7foGb/mj/XHE8DVpGyjZA3+Rn8kn6Hc8C+BHytDF/qM/afCxKKIv6BzeQ7nk4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6LidAewIbCGw7Edq8Dfge42BuSOQ5TlZysW4cpyHIcxLc7h8+kx+Mnwkht8kdpH+x8RE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8+Br/B6z1nYz1E9jtfklt7ktvcl8ZP4zteTs+TsHYOY5kcyOQ5PYf8BLc5BI94luyW4+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OcW4SitzcZzmqZrVFohrgVYai2S7jwOzETzjLli2eEWMSh/4IaMnCYZHynGTUld2J5Ql0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STgKkp2GjpwWqTmHgm7UHHgiEENHscEsF3f3ELKDKYkULqxKcyb4SEZIRe5oE5yEtoI8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yKdxJlqTKnXRGStzpRBWXcgYknyKYcfcTUOGIixuLFMiosRpY3EovMWMm0xksidFkRek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NYU2zEaCCd0VEHC5hDPjLkR1JeonDDAoH1CdPQN+TB347Ui3Xl0qk26RFURwzGknt3G1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jp2C2I+3LVDUyXsMc4JOUlHIUMjICc35FrPzHLAbBeBslYwRLA32x3PAOy9ga9PounbR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gZaQw4mCQEhJtYR2gD0F9MXcomfIkx5R/thL6SzqhJk+4PT85iy3cjtC6eDMQnuCBbZy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Hg5CZcc+4ev7iEbbPsmSYb6iTx5Ym2SU7AJuPVQk0L0k+j3PZDeR5N/0mN/0hz9I7nhG4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ikBLBhizIRl3GER0laDxjaXwF/GI/G/JPx6nMvJ/VN8t0t3oB2COvtIcsPUYYm4mQbyc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yRf2f0hdD/kRGwO2OCIv8jjeEfykfARH+R8TJ/sHoLyH/Qbjop+mGa8Qzb4FDT4FHHtE2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R/wBZ/YJdfI7wgFZDMJtluxNp3kXFiVo/Io6CdhOwpYEPlJwHAI7BpsEmwXBHahR0QzYe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79DkZyHJ03Ox75ynKc494fQG249w5jmJf2L5MXwYofufGRJt8kdvkjt8kNvkhsOJ0kB3k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CHPg+UEOfA158EdvAi9A+47R2s7x3vJ8pJf0S29ye3ucXuLa9ziXk4F5Ox0T6hTkXglv7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I5Dk9iQbiW45Hklu8nf8ne/JyPJ/YPgZ8J63846fwggHd8E+klOJTM9jPQ/j9Uvl+T+y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YXkfCxftD57Phs/gM/jPoThlMCfSV8iI6+Mk1x73QP6B/ZF+yPgY/wC4baMPQYVVQY1i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dJuIM27KiFUNrEshm5uiCMul0eFUYKOY2MOI8ob2VjE0JCYAMkm0sMUlMZMWYbcyZTfZ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RKh7mvRvLIWTy2NI5aOiG8UltBOQS9BvZoqhuBWthp22yKR3FA5aBSdzqpNwGU1Igm1O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sT5bS9Saq0xJCWtsJpk9Aok/wJTahuau9x1UzlDsaTEnNDqNwyMgMcC2ASSQ2bSkgJrC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gkwqcWXRFKCGcLRqx0hjkkatbMxq1YrQuUyyWFKsciYNbqoHajXYPcGg6Sc4kfgfcSbK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Mjgm9EWN5BIGhQSygeUWysbjNwaCz3Dmt1E0jaFDF1ai6nqGiM7CWVIksMckLFue8oRH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WaRlMrLYmFiHrHTGqEuxOJDpSrYiXBZIulLyl05EJ0ts9hPX0jvs9BvO8HKho1RoPMxm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EK6XojbAt7yJc+Q3FFrKcvYb53HN9vJve8j19zhOOR+oSuE8D/iGk7J7H6CEMII9EEv2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sSZl/I33D5ukj+4a/sPgY058kOfJxD2B7QabRoENh2omIknUW+c7OZnIye5zHMNw/mz4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YgGgfNnex9w+8fFnYzs9yWx2kxsS6XFZdzVtl2Q5YCcYiCTnqJMUiYmT4JcEuCXBLcnuS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6BLcluOYT1Y+cnI8k93k7vk+c9FD+yH9dHxDmOQm2Ilv4S29iXu8FNQitQ+MEHgTMET0e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xz+N0/4aP6iOV4HxofGhxvA/lzf6cfEO50Of7kYtbMt2OL3NJBr/AAP57E//AGE2gd6J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gSP6+hJNzHUf2OoIb3lG15R8DHzsNmm8i2RLuTwnXLv0QPYNfohfokL9Mh/oRfzoX6A/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6o5Jzch0q3uhT1OgD33ke68m/C2GFuIZpeQtkEYtkfxhaJOAINJYekXwo+BI+eD4YI7PY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9l5G23kP+wY/c3BZv0B2h80SWq8C/lJfyfCiW/wAG4jXliXUSdWSEn0rU340IFieWKaQk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dHYhTXnI35HFDAvMUMSbK1GNSWzpFkoEbVhNSQSVazpAlwUr1MfUL3EK2ixypgtEuUvv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YwSRRK2JUa7oIsUCzMCXmyBg1OSuW6bMjaaljVjWTW92JCQl9hqaHdx2qCZNQsUqOQzn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aRPAxQid0ONB0yIUym92Op6jcanbGCYGrWi6eIzNytxZ6xEMwnB91kQKjU0Kt6eCImvk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iw0Tm4SGv6WIyFreER69gxktBSkNc1gdHWzFe5Po6wN002Ko5fcq4STIsZFpLsOGTJ+6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JUjtiHeug6Te4QpcEKeKdG6Qou6MKCLuxfRUWJFNbwxtTslEIutmLk+TuIVPUSSkkRMu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YFhXPRY/MwQ8L2EQPGJZhML4ZDhPBBhB6Cmx5B23n0k25S0jf4O/4O8Pl8jXfyI/0Ndm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ekb9Jgwe4xn0kVHfo9R3vweo7Geo7WMv5k+L6XY612DmOYbb9X+ckf6PkZ8bJv3N3pHL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+Zyf7ZJjySWwOOvyj+siT/ITfrE/Bd7od7vQR/bY/2DHre+NX+InpGScDcV6CXnwjP+aF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URV6UCnR7CVdouhkaW4cw1GBESwbmUmkQ2nsP6hrRjGUXc+UTf9eh0zSIyS+D6n9AY3Q5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pf8A44v1fRC/UHE+joXGdTsfzj+afxjh+B/yj6JpyfaInHwJskYlfTyE/oCR/of1DmeT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zlHIO15Ox5OJeTgRwIYD2PhmzeGMJ18h6PsMQgWz0kIxdC74Ej5kj5Ej54GjC+xHZ7Ha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GUmDg8h7PkP+o3PvP0Bj/Qj3/gfEhi/yEjR4FrewTfyLm9j4IEv8SAXN/wBpD95/bH+x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nxnrLjD2hsUcTwNNg+CH2jMtOlyC6Qt05Tn6xzDbc5jmJ7j5E9yYmH8GfCTteR8Q1DXca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9R6hPv0SF0yES7lOjSKMRiSb9mUW/A0KJO3TRCnwyTdnZDBA1aoku0mBN8HBoV4YG7IK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dgKID6qBMQi1NyY9RA98l+zuTg8g7NjNiQqFgmbGQtBGMZZSptDm8ChkaVj2JDhTUdtT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BiuZGm0lOQ6fB56CRYLEZEhLsQmg0g17TyFK13MiHUHAyInYlVLB4aJhH2Eh0RDVkT4H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ZbDqmtsVsQTFJ0z8EB1hZloPIah03UdRx6wxfSszYac0NghJFbi8jJlUGnH0XkJvBlQy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1hRgalyKlpAaV4ZDzkbhSzSXqzgL24naTnoympbpjvhRFPSLUNlFght4KLQmmqbCz94u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We1o5KUaHGEJHlHaTeTMnhsVGjL2FJCd2rKV0e4PcG6sfwYwc9SO56z1nayezJbe/Q7H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07VaPJsnkTdPke9PYi8J/UJnhnrL48snEv0nQPlQ/hemUyzqXoLhGh8Zn1hrQjIFOfug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EFvoW/8AqOQ7sLRTyyIroXLb9CP/ABQ0f5IaWPwPSqbLFifEQ8V01bs5BzbqFbxbnkP7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k5vc+Unyk4A/jZA/YfyQxP1cS8ew/RxP9EJfwcD2Gui+w3TzDFIOxB4BNO+I9RWxunoKYg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h1EWUE4LpA/zx/oBryng+ZChp8Ch+h8CO74RyfYXP7Hd9jvEBj0Bj+8h+8j+8/skANQP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+byzY+49npuB0iRaBcUapLpS/UEf0Hb4HYvB2IfFEuOhI5B7xyLpPeHvDA9w1DOZnOLe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8xbzpJbols8k9fcfKT5yP5s+cj4Brt8kf7I7PI0EGGpjuIbnf7He/BHnwJefBD+Oh6zv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fkls/JL+if8ARLb3J8eSfHkmJcdBzB6UD4/BzHA8HJ7HMT3Jbk9/R7nk7nk73k73k+Eny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hzrozfw+EEPiO1+OgT/SS/SP9SckIEeTYbpo3SP79OSFA1WWEnV4Ev8AyEg1LT+CTIIS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yA3P2VzENVuYMLTXfI1onrQM0224K2bGBRJZInSM8EYmllBxaXoNMryJjV0kbqf2IOet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WlxqCSrpmS0PYgskRI2eRMKiMyxBeawxmFsRsg8UxpWwLkOdzS6UkotS4Y3XziFRVRvO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emtEhzCSHRYglaDOXMhkmi2BKwIOnZrz3/YRnPbtivoj1i2YphyGKYTuJScHOQsVdqUS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EhqfMqTQw87DLkFAykbbabJTSRzAk0MZ3NaprsQFpnqDuUS0ge8gWi/GjHHKhMn9/oFy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qNIjOaxYykcI8dIQ0oct9NHkeYcm13ISPKT75WcozQ3ArZMas6bJhwo3TmPhXxdCqag0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EmF6h/FIDJSmJyO8g3ha/SNdPKIOkYPCobiaH+UaukyWIlLJU7ESRtwhnjmwst4gpW2h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+D+iNwhP/wAxESafXpHwPqLW94/tj+Yp6xwfcBa69DZsynnEPLerC/dD/XCXhXoJCKOP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Ia9Ktx3qcjyb8vU5/cj/AKPZkYliG137RTAfop/LErQcP2O17HxM+Rkv7JnkE+hX8Ye0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3/gfP0BvuJC+ZkP2iVakk38xf0C5vJwe5xCOyO0PpB2DsRsdLkQ9w5h75uDdDdjcfMmJi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53DCYOLZBlfj8gmwTc2VEiRMUNyDcUTuPX4PWeo9R6un1nrO1ijozsZ2e4uHuPi/JxXuT+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mz0eT0eSXHklx5G3BPgnwPgJcEuCW6JbonuvBLdeBPs8E9ng+RHwI+FEv4PhR8COR0Et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e7yN9/knv8k93k73kfL5PjJ8pL6vyNVr7nJ7nZ612Tt+BN/hHb2I7ex2exPd1U4g8jfOhr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HRP6o/2w4ZF6meBaEifhPJJjzC/aHD5HAU7Tp3P7hby9zlXhnJ7ugoygO8+iXzo+JdPN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PuNtPJNmDUp5Y5lryFxeWL+9iN8knD4fREbylBqhzCP9CEc45fch/Yi/Y3Ie6g+HyPZ8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ILpPAn+gtt0U9oND7Rv9BkEXROAclOgtugNbskMdpNiwob1jNa3F2FXUWksioUIoaWJT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AovoaOCNhE6tFJueTwLI3ngSy0Twb2sn9zA5rIsg3QtxOLA8wNxY2kQVk2sGwrtCFhBX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FMSHhkGDDhfuQvtibWkKEgupXLR9jEsUwnHK5SnIZmuHkQPUr2wN0EvVjTQ3akWWadjC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LGNSmoY/iQ6YlSS1uLEy8UO66jKIB4AxoKpUFWuZqSCSSjkwMVDLck0epN0y6emBie0z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oFQy79gq9ka4G0isOCDtJsJV6Qh89xaFoXNx4SOeLaZYHqN4OV4PiRb/AJI1eOEoeUP0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s/BKheiBqOwRalp7EWv8AI4NLXBlEJ2gec06DatOEE+JB7fwSbSBMd0hKNGTewprZ6CW7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EWnuTIbdSpGJgTQceT1H/eIOPvGUTUlZMYJxTHsh/TJkblWyBi0sWwwLEIJvk1HT5yOZ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8+Q32Yj59SMQv6FAgwoe2HtRH7DReQbN2hTUw/5i4vAvgjuESaA0/YNN35Ic+Rpy+khs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7jB75yM5DmEwmEv7PnJ856tDqhryerweo9R2M9XQzP4yWxP4yXBLgnwS4JcHyg7Xg5fb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wZErY9w/mxpt8kP7ICL1Ic+DtfkfGxfQI2mRQnDJMMJuDnH+sfEg4Ip5Vz7jYMy22hmM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SNI9TZvCERyjGMu7EzBWxP7h/QP6Q0dZKWaCTD3E7T3HY8hbK8ul5GeZlb483VmnlD+O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72T+yjk8Q97xCuoIYJL+jeq8lgBb1dIoMdz2D2fM+Bj5GPlbOLzZw+44fecHicPgLYDi6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w/mC1gWVv2FtV4RrY8IW/wDY+CCD+T4Wvobki1Dm9zkHyk4l5OA+KTg+41/Jj4fIfxbo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Rf5Fdfg/jIXzoXyI+SCHwiGzyjteSX7B8Ae15HwM+Vj/AK+mvoIPaeB/qh7UN/kb/BLq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L+wj+8S9ML+wO95O/wCT4ScJxo4xxBpsiOy8ENkNNkRpa8IYbjDcaNtyW5LoS3OToSJk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H63khJ60b8hjd2H/AKAjFRWW5HYyb5BhzbTTmXuQQz11XZi8qfkcFtjHLRDQparE1FEJ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kRoqSIIGoF6NipyyAp+UYgyrdg1htGJBdEOhZOhi0PI0QHLQcL90/wAGWhNNq22LOZXF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ww1NKQB4TlJEpnCZHtictWFNifqJZNu9zcVdKTUav9KLAp4M8cDA4NO46tPcbti0pK8x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a0gSKU4vC5N6oTqFweW3kRNnbtiMOSabGJGKzKBC4SUUaB1uQhJC8EM234E4pMnQ4uyVA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8YrmbkiSDt6r0FEz6l7iUyK0EvJWgzyhotAujM7lhr6QPYlMTcZGh6mWhwG7QYkSLyVp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qBNZMrI1qQUD9gsluIfabgacoRJNDew2xJVwYmwTo1eTNySrmCclxWKUQKbuFNJdAmdi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HvDHnoTJt0HcyHJDk9R2PyS+Mn8ZM9JImT6D1GT6X4yfGRp/ZN+/SW1OxvQlp0TJO3Ee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H8iZh/JLoCflTsH3kUv9nyWLUfvFv+DOCvUS6upzV0Lrl8EP+wi/1QnjyjlpvVjjpQzE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ALxfsQv2b6ag0WXRSrfGP/B0Wk/4HJ8I5pFqH+y6Ia8m4hz/ALGuJFtIuyLg8Mn+bNH7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jHSNdr9xE4RzqOu3YVsVUkYJsfGzg+RcHkfF5GxG7/1JdPI7BF+w/wDaM/s/oCb+5Lcz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5Z/IP4J/JNrwHF8HE8Df+T+GP+c/gn8ActRDf4IAh/UL4F0CAx/aQ/aQ/YQ/eR/eR/eR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+nQO4O4Ng/Ie17j/ALhibNJxzgCRYQXB4F/AJP0CX9BAI6JHYvH0lPc5kcnScg9w5h7w3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bnOQW+xbzyfAyX9Hyk7Pk7fk7Xkjt8j2vnrTHokN/YabshuyO78D7vB6yHJ6j1ncOx+Ts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/GT+Mnx5JcE+CfBPg7B2DteDm9jk9jk9h7hzHIzkZzM5GS3Je5L39y9+nqeoo1OQj0Cu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qR2UsJRSEGEOMOH4G0NcNo/wcUsT9oT6CaJbItpLV/8ASFBpSW2XJjz7hmXxOHfdaCwq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1qV29SoShngQ2CGDeFyJtbZH2PyIvE0jRFtvAyHddQjGrZLIHuExzWJOhRWZVD0R6CJX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TVjgeAJQG4ZD7iE6PInaw5vjFNwkSJyVVlE7MaWWkS6qJyVY8k2jTcWFCe5A2Qajgn0m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j+VtBf8ACJMyvEOKsLfQapNvAutLEjWMeMoWSu5Ix0poTvuhQMw1LLiTd2mJtwhIRKix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6NIxlfQYzaHSJhWNypQoaJFch7Tv6ZGJgQlgZlmTYtAdbSyTexKkKhr0THkW4LqMYGhCb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i7SiESwNQh5K2hfVQh4hqloOJB0CtEqrCTRBfsCwPepDZ5GmqeSD0+R7hF49jJjQ+HiT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+ghJdHkTND16Dn8GNDKfoJOF7BcIynuHM8d+hUvLit5+Zu36hK/YJH+JGJJBHp4IS/0R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ItWPlGtYU2dXgu/wP6ICmQQx7DZPBxDhexH+B8zPgYv6CW3kSHMOQPoIMJkbD4HbfA3f6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R/V0BFR4fvP7R/YObyJtX5PhI9r3Ht+5xD2BDYNNhDYPivA+3wNG42OQ5Tl6LnHKN9xr1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pyRoxotgi1LGe41aiYM3eROJCX9fQBEREBDolyCXdkdyG5HkhuyG78EeSHPgju/BHnwR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esfcPvO09ZHZnr6O07Gdr8nwk+EnZ7k9vcnt7k9vcl8ZPZeSey8k+PJPglwcAmOwdo7R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Qci8HIvBz+xz+x8yPmR8S6LlHIOcczrAS3eSf7Cf7Ce7yNNfeQ2+T4Sd3v0NVlo4Byo7B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e3SJDTPqI6mnP4J/F6pn9Yl/0GUiTTlhMGJ8gm48wn/6dMtRlP8A8zf9JdW79AjjeDhe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PeR3nJH+6IhQ/wCwiCuAhBJFrQawfk2b8neO95PmZpWwjifJpmCtGD5+Q4JeW5FzQSe7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R5USwRUKsILdo6Xb3GelDi9SxYuoLD+TWli4MlR6r1hTQZpsM7k6eDRCZQMx2ylc0F7N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3CLEiRMsTNiUEGAWiFGhUWFqItyrJa7E2XcTpXuRzgUwJ4EPNtgVAbvjyLTE/qyD8eSc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CvcckniUsAmiFTZnRtvMH7M4VndmYAXasZIJ95BqZHIsMRhQ6JQYnvuBVpW4B3rUkUDaS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KYTEVwMl0jZ2FHmMaDONuNI6OwoG7JKQwsDo2Sa46X2unSi1dMJbllHIq0iGmJC5Gdbu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5u4126lm7EgiELbpoQK5GHgV5JOMiTtFQ8tuOh2WITjkjkSRN2h4pIiTRElkrUqmumY4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H6ChfjISMD4wSvR9n2Eegegh8TJ7eY/6OpXNZTwP5o+MChrEgJf3kf3n9gfJ5IfGNdiG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R6CXA2G43Huj3h7pzdJMJv7F8H1T4SR6RoYmIZR39iO/sR5PUesfcdrPUdjO07Pc7Pcn8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DtdDsHygfwXUOXovf6R7Qbf2S/sfzZ2fJD+zu9yG406KPJ8YJbwJvCvl9XwisWEWqQa8+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T9jkO54I8+BbTI2DKDraY/mH8oa/8CDPjEzHjMgBaXmJP9xfrHQHOHICO4ZWqfBE4Fqf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Di95FlD/URsY+RrQ9RNpE4Ez/AD6ygiS6ap8yC2Y4fgcHwPjR8qOX4R/BRL+R8cDRf7Ia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dbftjOG1/sL9wIdsi/um55BJ182cvmzcT8s+RsSf2PkZ/U6Rtjvj8hDV+gf8AOP4I0q8j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C6gIZCcU8idkT/cQlyfocj+NIh/kfyoj8o+FD+DQ22+TZPI9p5Nj5Dn+/T3xagSxX6gl+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7Pg+cHwgl/CO54R3uma/uIfuIfuIftGn7RqB7nkNefJyhhsh7BDYhsjtHajtQ+wZdlhS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4QR9SvBCZuIly2GzEyr4yIFMv/UU8lJhM0iJPJzKBmFyaGC1ffcn5lTKpwQtXLEjpyZEC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EUlDT0TQkGqLXIlXKxnLiXqzdtmGyvY/0QOxGGiQa1uGyomnuMQLkbHycU+w9heybKY3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u/Y+VjOxkc4bgbM9N30Mmg4Pc4F5OJeTm6An+omWTZwRZExV6KoQ0ZmFu+JDRvoyTDfWIJ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cOyTzBJQvfVCd/IEZcvVTLjzM0IDNguRjUFJTCfV0QeTKqxSIQGo6EG+VgasvxHG1OIV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EtaHAsnbad0aMpwOeUUaEOHoZyXoKWYQJrTn9BRUbB0WP0QpgHENWLp9prHJgZmh5a3m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42AhlyozRJmDyDooTHESmATolhED+0I8KPCXZ4HYj0Ex7w97pJCW4wbdEwctT1nqPWPv8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9ztE+Ol2OlzexzDJPfofKR/Nnzkaf30k2p6/BP8AD6SwObH4RYTfQbx4xYA/tSEz/ZH9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sP7Iv3YjPgk/i/QZFOKGkNwiYOrVCaw9/sL+3pbePudHFarfkbzeQvk2QfGcPQ8f+ZAS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P8Aghr09pHDL/Yk6Rij8RFpEnC+GfAmcp6Gj9nS53+B94ZuXcmLEEKaC9unwe5Epe4m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7Bts8jnovI+DyJ2eTRLyHrTzP6ov7Bf2i/pOTz6Dy/TFPxjv9AfxB/rB7LwanwGyBs9Il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QlyeBc3g+MHxg7vg7/Td/pGT5mfKz42QI1Ixo9MEl6+Y9wFuBBv5Ytx+WJVv5Ytp+WLa9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eBicAjsI7DtR2ofBDlohvwN+BsMG25yHMLdERC53Tc5yHMcg5n0uU5jmHvE9yXQsHweR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PRICAjuQ39juZ3Pwes+UHqPV0PUPgzsfk7fc7fc7fc+bOz3O33Pm+huS60iWWXsI9hOO2O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YZoSq9IbWg3lT5E3oo9hF8CGfXJpqp3Gwh3W2A3PsWF1gRQtrtzgTdX4HM1YPtIyHRlK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X1I2Yp69UKbiK3bjIwUCWUqEYEiT1YkUobSRSkyTeCYcnSx7bWUzJq1LQ1QLWYvrf3Gx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0ExSoew2efSLWEvds7NS1ww9f0TvS7FTRBcheOLwlsm+4D+V6sWgz1G8+7CyxzX/AEaR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HqmHBEjJWzu0hMDTrP2Hk2u1aSk2sJrYtw9KI9byiqJ8UoZmW41zVCUMfUhfRtYSEn2g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Gud6jjqvuIxLmP8AakzcwsZVDZgf7rpCGvgLIiQYGSLkaHpdyb/Q531JdV9SUI4KxkuI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+Y7aQui1V6DesfdgIoTNJwUYUCE7IGodOk9H0npQoJiGjoax6j4SfGT5yQ/shu2TePCy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eRMx4BfqBPj1gnaZk0hy+TNSnycF6C1QLX9IRZJ7vSR+lmw3geI6vuDVgLUTKT0WJYxm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AoiQRK6BBhQ9H2j2/g2fwP8AgG8J7DY8fYU0extHk/qH9An+04PI+RnxM/o9M3OgH8A/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v4GfwP8AhGbxz1DUkL/QRV/WL+gi9fMhv5HJ5D3n5Ic+SPPkgQ2I7BrsIbB8A+AfZ4G40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6LnOUe6PeG+43eWJNsab3PsFmh6MIki9xNnKNWomC5iQX1AUIES6FEQEBERERAQ3Ibvwe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/B3sfcPv8EefBDkhz4Ic+DsZ6j5Qeo7Wes9Z2s7Wdr8nY/J2PyT2G23udvuT29yW3uPh7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t7ktvcl8ZMkdjqHYO2dvwdvwdnwdvwfGD4QfCDn9jn9jn9jlZ3zn6bkOdnOzmZ8DJbvP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Pk43kl6AciI/ER/ZJP8A1F8eQTY84n/0H9cf34/3khybmQm5QTMFsu9UT/4hM0/QcrxP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RC2HqxPE+o/qs+Az4jN/xPoZ/u40DTQUNIaQ3n8C3lIX6EfzR/EQ0f5ISx7JjDV4ONWH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UWbKymRPkO2Zmw1SxVGxrdv/AE0XgHHJ2mSQFxkte45ohfathcNIa++MFHj9xNyIw11H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ebM82gr6vtsokTa81SItCiHbVT1Gl0o4dAT3It5HBJp2RdvVuBSUlsJrQVmRwhYIaIW+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nStQpNIVqlKBVHoJlZGFZZdlJs+gkLvhKboZGUylpyaVXahqnb7kOt8l1FqsiIEJJWQM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FSx8ZRA4EwQatI9WaoQ5OVvuSQlqKIk8k0liSzolvVHQ5XPRZLuaixq7BNlSiU+ryLLw9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JzIZL06PYmPCe3SbaYl/ok0+wsNWsMSrMqMJOW2lstjwozcXBOpI4bJ2JJJcYLawJNF7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Q04ImBJJijLf5BLAvHQ7F5JbLyPi6Q2Btt8Ev5PjA+UZGhNP2Cd/IRoDZv5OL3IBQ0Fw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XBPocvQ5TmH0mYO/3G2/uN+il0Uel+ckAhhqeQ5Hg5A03fg9RDnwQ/ghsyHJ6h94+DO07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S29yW3uS2Ox1rt9N7J8YPjHT+cHzge90T1hMt/7PjJHVfJwPJxvPT8foeb2J48xP9JJV2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IW8IP9pP7cT8DV+wSPE+BS8eMbSTuhBKThCwPo0GA/kkH+I0Z8B/HMYeE9gl/wB0L9E6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eJwvEW38T+KP4zpnd+ih3dioNOg6INYmg0w9WJ/+7Pks+Yz5zPls/ms/tj+wP7M/oPod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ZrIV3BpvECnZaGKZ59AsK/CE/wDyC/RoX6NHIeDe9oSc+AfwR/N/4fzn0EW2DXo5B+4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jc2PyE1SvVkqn3OD7mcd3T6sroGgWwb+dNnwSU/xm14h/MkOnwNhPCPhSPlR85Q3/gMh7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g1vHmTDsAt4J9X4CbTwEv0Ev1E/0HZ8DfZ4PlA/kj4wd8fWSMrX94j9w97yGm4Nd/Ia3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26noIbIavQdlhbA5twSjKxNxdW4AVUOHuyFPMYeumiih6CpNhUtxwPPbEyCWNjJDcTu0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IgaEZteQghDdr5BaOCOp1MPgZKSZNoQQkNavcdm3DZNqabjuJrxTYpFkGGEQIi2fAqYy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HbM0KbryOms+IJcoEeIQ00CNI9wQk7e7IwZApCy21tHIES9kjhBHpoW+oiq966twStxJ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IRhkvmTucLIsENpI0ORTEVA1wylzbjLGRfSWK5q3HcoqO3HCIEzUl69VvKUG19EGcWaj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KOhocMocl03YwSlQnuKBqM4kj7QjWO5I2fIFps9Ys/Wjf5m3+DRtu7ZNj15J8L9Q8BX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HbHpE20/QSf4DjfQfzwwPeOQnuS/sUOniIBg+RHc9R6jtZ82P4noPgH1A+EdDk9jlOTpJ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8kdnnpPlktq/cnovFl8ek5Preon/ANJts9Z/akgFonTemD5aIMr8DQ7NOx5TBJ6qNf5u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b/kn9if2WfCZ/KZ/aH9ob3nm6Wew8mDAP/MzAeMJdfCOf5TU+VGp8EWt1krcznfZ6zme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Qf7Mj/cfw2RYJDg7CNWBMmPANF4ZM/xCHCr0QpcfCE/CO33JfGM2Xk4/k4Pkf1RQNmE6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ggVWOmn2TJGSS4Q9aOkJhxzgeB/qBr0eDtkOjwMWPaNX6C4/BLb4O14PjBL+SX8nxg+MI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/wCEd72Pkg+aD4SH8yGn8hINWSUEgEI0XE0o/wBs/oH9sgKJo/QJSBzeQ5PIfMw9p+Wb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z7j/ALD5mIaGgW0FsjgExcPx0TgeDgRDYdiOxHaj09Dbcb7nINtxvuMHMchyHIxbpynM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Q5jkJCW4bCQmH8GP4MfB5HxnY8kdnSiICAjudx3ne/B3s9Z3s9Z6z1j7z1HqPUerofXT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FOwx6DtjjINCq8oI2rEoSeWu8fm1CJCRaw0jSnLv7F1CgOA0PJ8kxK1zqKXnWoVqKnPP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baXGqIpQyPAztyczoZhCyhXaVAKmRqIunRpAiZK8jr9GPtBTTyh5GN8sbK8IWhUTJdpH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4ojTPwJZBzWOXHByQ+Bwn++ExdeCajzL7DcqWLWr1LYQRoqEmuR4+TI4QHwOjToilsJ7B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h3EEo6FkSUsxYi9eFYylgMa6RO3dCLGWhC4kkhqSBi+wIqEpfXECPYsZoQ+lYXMfsGjG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ETHgro01G4FDQKl1yyE9Q5+RGoBD/AJFfLsSK8RHpONC7fAlKEiH9jtoNQKzDJK3LkhGc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i2G+oax5Im4ImA4PvA0Z8iG9vcaZ9xqS9wnafqzbPoNxPrFq+i/8ApHXx/cWp4QtURajv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qjekYdfuxCQ148g2vcElQaHwH6j0APo8UWn4IkY8Ag/yRDb9ES29nSds5V5ON56b+scP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iBuAbRsA1+nTSIokgTv8AYju9iP8AAjuI9LR/cR/cRBD9xH9hHfyGm/kNOR8TOI2Q9ohs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Z4F2+D0npJ7okchyHIcpynIMHMPeGBu43eo33JCW5MfKSf8ARPc7h8xDGEJgRL9O/cWba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AuTPWd7O7r97IiEOT1nqPWes9R6z1nqPUeo9Z6ztZ2M9R2HrOxnq6e1ktn5Piyfxktvc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9ye3uT29ye3uS29yW3ucC8jbZeTiRxI7R2h8BwD2CXUeyfGOh8YPjB84PnB8oPhBz+xy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bn6bkHM/J8jPkZ8rJ/0djyR2DgjgDgdGOF56OG5Hd+D4GJnC8hf7ZPjyT+mP74Tf9J/ZH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6DZf4ktvAlsO8kBGcwn4jyXwCMKZ03djphbnm66x1B7TiB+EHxIluh7BN9EXsPhBAojM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SNIhDqkRNoSlEsciajyx89q/cv8AoHE8iC8KkSQSqzLG98iJRbKZJc3coiEhELlexLHM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nCGy2zgPgfaC3kJbUPhkoJM0OEGSiJHBsv8AwJqHQiURditSeU1ySI0xlZxVAiTUX7Pq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J/cuYsgSiG75/wBJNkrPBckpEHD+4EK80LiGy41JNlNyEcbiNGLHR4Zt+XXsosi42aLd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gulocuiEcoRJKdbG8TTkDQJlJh5JzKSnymGmxzVWSNh/Bywf8QkmZrKHKlLqFJz+AiSw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DkwDDY2OhD5IfJEsiSl4Il0L/UkE2rzqIR8bSLNLQ2Ps6dxN+VFC4haSKLBqjJMchogg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DwStkLEqI8j2yHo9CfxRj/U53gavLiOSv9BG/kLeZNv5Go9pHGiLCPSdi6Zbj6A9we8b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SMxL+z5yfKT5T0YmJj1I+Q7mdzHPLY+89Q+89R6jsZPZktiWxPYnt7k9vckcHucHucCOB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XY+MHyg+cHKc5znOcxPYdjydrydnydnyR2+Rr/RD+yPwyO7wzvfhkt4XnJv9hsM9YnY8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m6KDKAm4d6CwvbEzHgf6L4J9xYnn/obSQl3uNM0Nstk9fxR3SaSmls1kMv8A2J+nyJpG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cvTX/f8A+DR/sGkDX+5oV6s0T8i/sH8hn9Uf05/Wn9Gf0Z/Qn9Sf0w/24/sz5n/T5b/T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Rq+b7iWr8cjIpmgXfB+4nVPnuL53+nzL/AKcnx/0/hP8AT+K/0f6YLWYX8n9HXjH8Xo9y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H+BL/ZCOPOv8FredD/2af4P/AA/YXyX4F8N+Dcfm/wAIdPJ/h/Rf4JXUENo+j67jR53w5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n47nyH/AKbHj/Y0/wCP7P0b9mh8A9Pxi/VIW/wdAmOJIS0Oiafwl/hBjxL/AAh8f8Jd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+wz5jH/WH/SNnNQg9h4GP1IGHgaP9D5Qcg2xMP6mEZonNEWkNWvud7ydzyd/yfIzvE9mL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HYPiQ9i9iSRLonrsKZrEUkP1GRWxJQ1P5mZBIy9NEQR46ECuVu1lpsJyaYCZfAcjQnRq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nhnPdDw3S1IVoK3JIROqraExU4YU6lbBGFrIrwaYyppyrLew+hpLjQnMIR/gBdJa2EDp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G1NshIEvB/AYtMRk17LHZFr/AJb2NiAyOXkeRd9SplAFgQNcJrgiy2ahktMPWRKWQcuk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wucyaCzoEW5MIQkgE7ixpn9Ax0J8gOO7Kl5keVyRtPM13rGcrLrk7ikpZTLK/wDUWp430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QNemEaLEEkcVEX6hL/cep5hwD7jEvKkqCDXzOTzOXzHJflL6EmrE1uBOT+yNH7D1EUjG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RzOIVuNNTyJG8k5uRqCu+r9i284iSB4bMmG56LHRrksa6rBHQlQ0FnYwKO5j7+lj1nxfT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L0UtV8j4/J2fI+LyQ2+TuEn+rJf/AECfh/rP7g/uiTHlC0OrRJoL46Pw5C1DxE7/AAC/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R/fm+n1G/wCVnzmLV843vNJE+f8AYavl+40afjuaEDmGTbFrPgjefTQWv4Qv43+HP+q/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f8PjP8Pjv8N5+YWz5jnyRgwBxfA8nyP8A0Neny/8AR6Pvf6K4ToX6+K59dT9diaCFDBUe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zOD+QigzPJ5H9QiB7M4RsAynf8DavA3eSlWjwfwT0PQ7vgfJ0TlnPGzkQ+1w8tWhchDo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8i7jn9yPPkh8Y/kzi9xbQl6JItDZEduk4hxI4kcSOB1CIhwR/qh/oj+EP9QNf0dQEREQ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R2o9BIT2E+BtwT4J8Exg9wkN9+pcnTLe6ZdAuXouc5zndNznP03IchzD3BvuNtxvuTEx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/RMfGT4yfKek0MC+hn0JruxpyNN2dw+j6z1dX1/QvWaJD6AthE9kdnXmS2JbDfYfUCRI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hNsNG0H7GwFDMITsN7rDJWlQsaMoABHcRKth8AbsPKcWjSEM6zBGpEYBJmQ6cF6MPztGM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Vk2zl8FYhidBjlwyDszMOv4ipmvVDE1kcDPUvK0CNJ2lbbsUsXZNhKFY9hmRYYKskZBh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A9GnuNDRGWwexBIg16kDvUGR6jipXKaPI29BVp7cka3kMjLePA2KWwnQ7LBUcLsoS8eA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I7k9Ld4VMrZPR0TfSSLym+4/hdG2J2LB5i7NXQ+nZYE0qFjbHQhvdmjqxZ7Y/VPJAyfu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I6oS/EIbY58q1AqUI5JVHLfFvBAuWy5ZHVa0YdEukMxY+j72SLUNSyOTwPlQ9n6JilbB9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6TG6vp+wtX0wl5XZBarOyRFq+qHqgR6gQw7uP6M1Eu7iOW92K49YWh4QkuFekjwn0keE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D5EcReg/4jleB7kZTSY+gaWC/dC/ciF/oL9wcnkc3kfMzv8Ak4zh6icY4REEAag1B8UP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zHKcxzdNznP0+Q5mPcOQYGRkYG4n/AET/AKJf0S/oXzfT+Enwn6ZqIgO5kN2dzH39D6T7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zsZLknyT2LEfzThDkYCF4QanQ7CGXsJvYTbCfY4DiOA4DgOA4Di6PH/xn1X4R/0T4/Xl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jn/5bZYzZ77pPkZ8T6Cf9Ev7PlJ8pL/t0HY8kNvk4vkh/R8jPgfSxEdzufg7vYn5BM7+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ewQ9BTD/ALATMecf1h/WC/exr6+pv5XUi/qo/hjneB8CHD8T+RH1y+bIk/Qm9RT9ML9g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z+az+7H8J+Tl8vc+V/0+X9xbgfyBF0bYP8YxjUb9MEtYfS5WqHL59I4Qe0SWhIYnyMmG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rQiSsWIBcNiLiz1F17ir5dE0WSoRoNZS5C7smKiaUBRbscxpgSlKLFi7Yt/aNpUnYkO4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KJJSg1DQvi6o3laooxrW5k+BISI23KuYKJu7ZC3CcIKJdUoTdmk0KFqMtpjrLFIBOhEE8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ZqGiR3GSp3GXkPShNmqDdMbnVqOoELVjoO2DH6AWr1GezDsSJdKElPM9TdG3BRW4jUUi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aFC8w5SbNo16PNNJjBlCyr2UlSiXI+x1YkXkNUH0fQlgv2IFgh0Mw9IssgTDZogc2pJb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BFgjOp9YIf6NQ+kSE4Iru4S1cdgiL1ojjOyEetIo9OR/YdiOxHYiQ94e4MXvDP6GRsPnJ8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2R5HzY+89Y+8lyTO0bbE9iWxxf8QL95jk9jkOQ4HQPoX8rHsfJPZ5J7PJ2RDaO15PhJ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9ERY218GX/LI2eQ/qxN6Z1N/vP68/sRfu5tiXSEP5xDlfoNH+An48IsLzIa/xiZqBbYP4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f+fof2H+H9N/hvI9Ru+8fKZv+Fj/AH4aP9I4/B9+shJdVQTtXp+4tbwz+fK78Izg3/s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hkeuQjcfIUupt58g9kTmWWqHVhxdNb6V+9MC6cJYyJE1+3H9if3x/XH9+f3BzvL/AE5Xl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Rz5GPlY+Vx7LzH/VNF74jiHrPnc1iP1Gq8g1flCg/OP7Yjx5p/Qn98f3B/QH9Fn9n6Ekf4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1p+gDAl+pI1nZTLK/BFtnpNB4J/AnIrtFoJ9B/HEf+Q/gDi8A00fjP4FH/AHw+BJ+gcl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5/C6J8goahRJf1iY0r/2PkZF/6jX9w/2A/wBgbryH/YNN/Ia7+Q13fkfN+T4tj+JPizsI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hwhQwhcTtQn2RPgT8E9ye66EtztHMPeQ90e4cw94bNWNtxvuN9xtuS3G/SkSJkyKRKNO0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bDC4iWL4QQbbhFc7piLyNiqTIavBKZ3AKwaxewWBJqCLFuYENrf9iWmqq/zZAgJ2eagS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BcmZ88xtPQm4XFRKo0GcrjLT6lFQn8DhWLpohsHA2xqVYXJzJPQp6x+BMk3wkgkdlaY6U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0ju+B90GYb4BwT0LmHnHhen3L5x2NGaYsbHJCgipIR8JwRYoC+UYJg06KbmA4LPj1cm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9CX7TPm06+jPaOrPAsaIcxogYxJY8m69m10PI2ugL9S46FkVJbZXoM0UJNd/oyG6OEC6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7IRD4EEymi6JtwcESP8Aef8ABlIbYZhqE2acRJ/d6MT2+emfKSWjEvo/oxN/0ibh4LGf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+k/doIluq9A0f4eiE/Qk3TLP+rFqI8iJNzzDmfc6ff4cWr4Z/FH8VHJ+Bqz50fxY06+M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Sz1H7EFqT9Qv2s/sD+0P7DIMe+fyGRf4/QfyQE/nx/oY9LwR/rp/h0FJjxiR+k/WIjTw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3hDbeSCfQcv2kv2nwMkRuZuJ9Kdz9AEj9hKt/InkS/GQ2RxLoOIQ2EdkQ2Xghs8HavAy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eGtTmHuHIc45znYxqMGzEOjbKteArWh8BaFuCZajdxbrFvhdJOYmJbk92JxLcfIxOv2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f9Hwk+Unykn/AGfKRv8A0S/ons8jB/Jkx3nf7nwk+Enwkl/QnEuk+E/RV8pPnPSh0HYI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d/ooUQugdxDf2O4734H3ne/B3eB6xpyPvPWPvH3j7j19HrPUdrJbHALa9yf9E9mS2ZLZ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iexPYb7EtiWxOwnYTsJ2HAcf1brynKc/0Cb5H0nwMkJCQlixe5D3PUjnogQhWo4Qu0Jp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aXCVA1Cwk9x9xB3SubPhD7JsNqccWOnPcJRx+54CjbIomnGoT51Fl7IU96GGJ3Attq9y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DNJOO8DonMwFciNIWDJmnJqrZJvWSFZTGUTJKkpydzx2Ng0TIotQQaI4NkYz5wQp+3TcG5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chr07vVlGxOygrh2h9Q2xENn3vXsTCaS3IL7EGSS0rdCT2eowShE7nKTL9ici+jI8ryS2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pS4BP0ToEJQlyJhopOCmdQ1A1f4E4lgMDhe9bC3IrDFPqRdpHDtGVu1S6I9LwGICjMk1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3L1u7iPGPpeTAZBCmej63HtC079RRwr747MaaMGQ7iTZQ4aT1SWdz+zE/wDOJYfZSHHg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/aSI3evyPe/ca/GMvgh8UPiiXQ7UJuOkhQ8xzdByOtjJ8DG39jf8AsfyfQfENv+ICOO8R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fR6x9x6z1j7yfJ6jsfT6z1E9mS2ZLYs4SsnscRwe5we5we5xHCcfTcJxnH9a0XaO10+Q5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Se3yT/cdvyPcnkg9PkcMr5OB5OL5JMC5ZkTueCVv5BEbl4EJdy3HxTWD/aBpyn1ieoCS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RaZkzA07H0et6w9SISZgqGro6y6OB/EP5x/MP45/BPno+ej56Pmo+ej5CH/OPiIg6KrR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kf1l/ov3i/0/sr/T45+T+O/0/ur/AE+Ifk+bfk+Tfk+Xfk+Bfk5Py5Pg/wBBoz8nca8+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F4n8ISjLpgps+Ofwp/Jm/wCGfzJv+2cvg6Rn0Otfo8kf7U/vs/rsn/cl/cTM079xVjfZ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fviXVfI1bP1HPC+Y/ItX4+/S/wDJG/45/G9DP5HRBnn+/EevgP0gN36SMWoXz7Eq/l7C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NcfrGIf0x85nw3/p/Ff+kXzfch6XLQjRj2eEfwo36MeyXCEOngcXgcC8Iabey6Mw02N2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htYgzbHqL6tCfQRuNb/cZLGTmhzBFRJvnBAi9OpYn8kWtSWKmbcajqrwiRN9gjJrC/ak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2v0GhswY49gx6YQyq9wtMsK1NieO0kNr7EgeQcVwEI0SgpSOVT8QODoBqrwNx90FM05w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6LesyxiP9iFCJkaYjiEiUz0xYIpsbdeBBSIbs1BvtgQtjUap2E4E9fNj0FYUDK3O2CDa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kZw4M2Oglpi4Ro0xMhwUQJ1YPTdP5X9ww7SRxEm3B6kipvs+hV0mkRNrSo7SJikY5uag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gkr8opbmiaH+Uf7U5fMem/MRRyW5J7JFMnUjeJZEicxAjEijWTIqzv8ACiNEhH0Mgoo8D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fI3Zv0+e0Yhfcn7ENegkG5QhKbRWPVjkkxcMf3xLodzpcb6xxdBjz9NP+ye3ydjyR2e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8Uxcn1CZjzznPUJn+w2vJJQpwv5h8lHwUf0UczwPiQ/hD+GIP8g1/wCAhz0mU7TokL4b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7LN3zM+Yze8XV5V/eH9of2p8bnHzBsvk+/RuBo61mXzyL9JE/Pji0vTCHPStP4XRz+10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wf6md38cHzfqNehtP+80fkH9uLXZ+o1RNe7oBP742fd/0/iMf0QnwI8eGfxp/BG34o/0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fx4jdeB8oC0n7ITnkkt45qJjf3H70MZfySDLW7kSGcjORq38nMFvCMt/oaTYRQScAhDg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iOyOBEdkQ2RDYcQa7B7QewHsOgJEHAFwQl2EdhxDiEdhAGuwgEQgD4vB2+BJX2HAjiDR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2R2LwT4INjtEhPgZORHaG7ykPQjq3YGTYNhsNyRLcW8cnRLeCVqxCRuU5jkOU5jkJbk9+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mGwfP3HyJ7kgvgyf9Ev6+mAgIDuO47zvO49X0J9//AAUSLoSaCJQlYsr0T0gSQFqkXIlq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AcxBmKe09TEb95nZTyEM+qOByZ8mbd+puqP8JJOny0wJM1e0rrtP/RCluKYE6CHdEOlZ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f4kLVjF9ghxGw1LHzeaovglJgvjY5ARCVpMpGFKxGUChs4kCtXlFjmLOg4aRecYhFUnC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Ah6IgIFEZgJ/ozO1rUL8hAK0wlFKthc3QoKmiRTNgyF4u1DQhweoGT0x9ZA8N9LRvWGb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3JH2KoNYSlC+l2bGISJPbJZTcQPzZf26TanBZDc3ZTCcCLCUQ+r65Gn6JdEluBOU27Iu4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oxbLkcYqblsIUgDSKieiYeD+KiL/ACR8dGq8iNaVa46l/rEj/Tn9yf02Qf4kQk0x45/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9Js+MfwEPj8GiHMUBNyMWrJckt2T3JExuS6EulIfP3G423G+433OYW+LdFvuk5ek5Og5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eOYfQBgluTEwm/oTL9xP/ZP+z5yfGT4yfGT5SfOT4yP5s+UnxkZPqFHchuQ3CLvO5+D1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PklyS2ZPknyNuSXJPklyNyZPYnsT2OA4jgGXK/kE1KFjYQ22J7HERsFw6/h+hWfpj3wj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jx9aAHaOycPX+2dv6eDsHa6HZ8HZO39B3Mc30A8vWneTuJ3k7yd5O4kJKSncSE9A+Ekvb5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nj5Pmz0+SVtItBwvJxD4GR/vrbtDz4PimengyH+0S/aP6k/vz+/+i5GL9WfyuhueEuOi7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5k53ifOp8inF8T+B+jkT8fSze93S73idgkJbie4n0I+XgQ0OIyQbSPLzcS9CZi0jgRC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7dCbw+5EjZrYOORWge5U2tlCVD6USVHuhyh3EjT7DY3+wksyFsK5Ls3QobQosN41IJlJx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QcI0jURdzlc56OZC2lkjywRRbq0TUJwpBq20UrUY2qr1GNJwtHJTzhz7sVhWtX2InWjn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IPwAMgkw5OgU3ijOBDHbk1q+f8IgpPhLQsVRmBLBb0EV3/VET3AI92+w3kisjoiJmtVZ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PGH7lkW33iBdGi/2szDGumfKcbEbpG6+aZPcnsuEIyIToh/VqaOjgLPVJB79oDL2wsDP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bFX5IfA2/YdJwNtnmLdSu872evoktyFp7neJ7M4mcRwHB0+M4zhOP6nf5znOU4nQcElt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PQ+E9Gfl9Huk8+DJ5eGd3gyeR8UR8pn9Af1Z/QH9gf0B/VH9sf3h/WGx5B/fdUV4sR9c4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TP0m17Yn/wC660RckvlQ4HgfzZ/MH80PpyG8g+b9SLXzjTr5jm82Jv7xM/cL9AJv8wgT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/wBPk/8ASfzfk+b9jtfHc+H9zf8Aj6j3Xh/p/CjVq+k/Twhq+gf6tH8tC1vYPgo3/aG3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t7sTx5IphFNcyqbn1FvY1LeRN8+QZyWpJanli/cz+tP6U/sT+pON+Qt95C3Xmahy+Ffk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OD5/6fCvybifLkfxn5FsPlyPalxvhycYtm8x7TzOH5nzONP7DYLyz4GGNPkLWv3Gp944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5w/MfxD7kPyvc4Pn/AKfK/wDotr5/6cHz/wBHt/L/AE4Hl/pL/o/0el5n+jXn1j/0bML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jReRIF8tGxJskif4R/AP4x/K6OQCP0hIrf6gn9Sfwp/Cn8ObXhj/Th/qw/wBUhK/wEv8A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R+iI4XhHCvCI8JeCPBDpfzJOcV3I8+SHPk735HyGWr0Q0HxRHZFNBCYm4ExLgnwT4JdD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DbckTZLce8NtxtuT3J9KRIluWIFLQVkhSxmCJUM5UiWAsKSHAmkNPwHeSjWyH6ZwXuag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o6SO5BiJdBHFV3JjaPsbgbdIenNGMl2hAc2NXDntoQcu7HMYFE2YYSNhd2HnvhxY2Vm4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BKhRGFI1KnJbjtqRkkb4C8u4ewXklxpZY0QvVTuDVgvU+pcspYUZ8DnZZMIQKwr7iwfQ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PskEwSfchu46CtRYUbQTI2K+hKsey/REpoYlKH3I5yPoZZ7sZdUSs3hLVuWy+i5wN0X3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OpDH9TWLUhIQnHVZRwZOFmgaeJswKZ6lBMln7YaVIOOFoRXscH8oM7e4T/8AVnwmfxWb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n9CGp8SF/MPko5D0C/T+n4tRRn+6OV5nxsNH7jZ8g/2wxURAmT/ERRdKKhwT+M6U/mjb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8yP6Br+gfFD4hy0CiEy0Qlp0HMcnuc3ucvuc78nO8nzM5vc5vc5H5HunI/I94YNmvUFw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kOUe4cnRc5zdFyDI99j33Sco5REXUMT/AKOYT/on/ZP+yf8AZ85H0j4yMGD+gg7jvO87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VCQqb6kyorxDEPWevp9Z6+p3s72Lkd78dPqPWfNdHqPUd56juO7res9Z6/Au4lyS5PWe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vJkuRPyLv+nH3nqPUerr+s9ZPknyT5JifJ2s9R6iWzJckuSXJLZkjgJ7E9iexPY4DgOA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OE4/ot4jtnb6MmTJkyZM7+jynKcpyklO4ncdxY7iNxAS3JbnMTJbkBcul2hJtP3I/bjJ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VKofYTMkxEJkTobSv8iGsXDim0yMRqEegkzoPIhtW7IdGqUnsLhsZbHa67izgmu1+ZLA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oTq7iToKqVqRI7Njvl7FA0HfBgFoLCo0ZK8jUdi+UION/eJYoi3kB4GCVK0qR6MfyHKF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UMEAkegp7BLwibdIZG4nBckScv1qxrLYlsIKIpzE6jImRNmzAyNVJ6rTEByhW7h4ECyy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8lbo4HkSWqznpUMjSCEUbFDk09XUmmO9H1xaPgE914D+EIuEz2Kuir5JrMOnMdpy6wII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scuWaiGqE6J9Ejf16R4XJ3+i/YPTrFbcoarYPQ1QxkIjk2V6TbR3/Qyao7khK5bY/tCA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LuO8XN/QJ8k+SZxMls+hxnAcRwdFbZwnGcXS4PpIOwdnochzHKcvQchJcv07e8XoJbSe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PJ85O35O35Ox5I/0R2eSOzyR2eSO3yR/o+BnwvoI7iG8hvJW/wAMrfwZHymR8pnwkS/Y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1p/Rk/wBsl+2T480QlfRz9Gfyz+B0746PmI/ro/to/hj+EIP8A9x4m57I1Z9o+dDheJ/E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uLSKBqiklsLoAcsSvQIejyJJ/sLn5k9/IX7k/qnMS3OkhM0vVmA87P6jP6jP6bP6zP7Q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3+vxjJ8ptQHv/RE3LdOTDHn6ec/1+7GZQyNf0hmt30A9wHu+ZzgtV+RteUX74/rC6IX8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8xn9wf3JL9gn9D7mZzC5IGi0eDthayhMBboc4fzh/NP46PkL6GDmJ/eI/wDQf7UaP9B7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TWpPf2J7+xPq+r6PvdGdotk4uuXAcBOw4DgI7EdjgRwPBDZ4GuyG09EQtiwp6sa1t0hM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0+ohrwVckh6EJTv1XbnA+yCSq3sxxqTJHeb1ENy9EU5paBUTsDEH+gohhDqUbCFaiktLF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dyUjyPAmfZhputmEDKlc8SHvuHLTPQfLk7Er4FDtpNIqPYOd9xm24helGZkU0gf7EezH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2PSIfAiR0wpUg3LmynnA7aFsmDLM6E1EpKUpW+WLr6zGFIJKeYSi7dvUosrci2wRlK10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NFs5BR6HuhcHNVkGBsymZShw3BakJyg9GmT58bN5HQ1BpJLSJYM6ckShWqcBMn6ZGl3e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skQTjOjyOk2t2IhaTgaY16vC/sjX26dRXTCF02+l/S8BsDd9YIPVkY+w9PJrEtMSrhCbr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gRgbsZJHHX3+RHyIXMM2hfYT8e8W55iG+Axa3uC2H0FLIFrjWue6x/gz+KP4yP5qPgI/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Z2sPKG6yXSQl+xH9Ef2pzvM5PmfC5xvI4Hln9Tr4MCP0xkbQchkaT/j0AX0SmNP8ifwJ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/Hj/AEc/nR/rI/1YfQUkv/ML9EEv8xH9Y+VI7fBEv4O0do5TnHvHP0TM98Mz67JK1ERA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ug5emZmBke8PcG25Pce8cw9wbbjBux2Tmi6UvaLcjLhgiZIhincTC3hPuJtye53kxMSD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E+Fi/oEw5HRPqoGR/0ExLokwukEWpIS3eSYmJCQmJif8ARISHcNuiTf0T/omJf0T/AKJf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ynofCT4SfKT4T1B9IfQu87zvO47zv6Hed53ncQ+hP6MfSkb6QQQQR1kng7DsJ7E9ifWu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QyAwYcQ/YWH0GOdwIpirKTNBuII1nqxaiEd1uOBiTg4tSL9QNv4kj6YDTD2gwr2oYyVT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qXkzYjpuRaXkfOrsdSfCQ0mZD1QkJPKIgE6Xu5IuEigT/YTBXkp7lg1psMt8zw4JmXu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hjk6qbcCfJK0H+sMJeIhAkqiLVNStPr0gJBEv8xK/wDAwiXo6ZL4uEN6mE9q7hIUWkbb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sMKiqHVoAch6ey0RMmo1PCJFgll6kam5/I1GkM6A0WFJwmKhMRoQCvaMvcLUVm79CyjD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ZMobhNBZJnkRMeyHMPCnP6iNF9wpSSF0bJIJ/aRLWX/ys0uTMX0qluMa7o8QZMiSrzJD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cez3kaI9OfIw3D1GX0QKdxN7jRPucnX9Ym3O9iYmcDZPZkyfJPYlszgZwHAzhOE4jgOI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zh6XAcHQ4vog7Z2fqCrtHaORHOjtHMjkOQ5EciORdFO0SElOwSHA+kkyQls8kth2PJ2f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fJPHyT8M+LK/or+j5skSjO6Vu9yt/Blb+LI+WOzyEv2Cf75/Rn9yf2Z/Wn9Sf1p/W9FP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OcdHuelVCLIFGY1qMf6oYksS7CPhhzEYriJtn0BpTdC1gmNW2aDVkJMOGnPRlEyGnYYf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yuvJfxD+Sfyj+cfz+vCP6RedjGx/4RIQ2E5yvFS1KxEfyT+Gfzz+afzBfrz+J07+P0T5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4qP6iP6SP6CP7SP7COV5R8rOX5PlZ8bE7SOP4H8KfyvS/CfCPGPD1RXk6AOYv6h/bJ/sJ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P0Mj+pkf2volgG4g4/1P44Ej/wAjm+B9KyDWPfHK+ic3kcojeHzE7MgwNsx3iMVYTLl0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/YWoTocGckIwJr6RIyxXoNeuwcbcx7tWyD85aESZJ4YgySngiStIC2GTVxJS4Hexjbf2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/H+Al0RtBQJHd/cykbj6IH7pi+70GtzIQY28h9EyZNuHzaF0Kqm1G5E33xYehCt8ueCo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CNPA1wp0IQmxtxl6LAq0N7RDbl15byRaeNK1CyABiM1uS+EirVppOB+hSExOuhPWK1DSa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2RcurpBjc4Ov2dhShLQISpV0bGhJH9o6NtGDsy9+j/wCFeQ9jV9DKd6NfcUblugqlmpZL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9WPI+scXkC7TP7A5PlD6kMHkX2rSaQaHajkdQAy5shLsPYjF+yE//AFF/eJjL9R8SEEtw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UpX8IfzUfAR89HxEf3kf3Ef00f0D+8IsjW7JfWugC0+f68/uz+tOb5j3nkNGrzHoN5D3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bH5Ytl5Z/SZ/YZ/ZZ/cZCfsPmnq/8yJ/SJ/RH+gP5p+kn8sh/wAehH6OF+ln8afwp/BE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P4U/kz+GP5Aa/pEf0of8g56eBLbwFwCTqhb4t7qhyOj5Y92c855zzlnMGBt+gSiLrIKF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Cxi9svPgxuErarXGxLvgES0KbM3JAWFvCMp5aJOtBEkOd5OYT3OYW8E9Qkahb76dyRs1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zTlnMOYczpm/Ue8zkYt8JGs5pyzmnOOec85hzDndYucPqknujndFzhbgROfpud03IOZn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BzHMS3J7k9ye5zC3Bbz6ABMT3Jie5MT6oludx3ktzvO87jvJiY7ye5Lc7vo/r6fUeoly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wUsUuglw1CTVhmaJmXsP2YlfxQdLUTQYCbl3QunGoVMVVxNPKXEiNtfeIGsq+A+mB4+J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8k6OCbEdgGvuN0RSF0EIcWLtTV7i2+hhhdLojN5E9DgKLcNdFhkeFKeiIoINTE1KbA3G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xrTZ7yvfUqhqDLb9mIY9Rp5HGkjl2JRM3uMQyhkKXCFkoY2jJBjP6NRG5uFkI0R7ugym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v4a+mAGrGnioSBDkt0IJ6FY5sgkN9ET0wE3ZmmLrVoRJVlEbN9yf+NQ9/TMo8wjkeOau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2FX/AAJuceYpa0wlkR+/FqMRltuNBuUtRDcCqVZLfAjasCIBDZ6zI0gkTO8SJCbpLmO4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Pc4zj6PH1ziOA4DfXT4DgOA4P+RQfnB0JEiRP1AI5DkRyHIjsHOjkRO85UTvROwdgnYO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/oEv3Ev2EthCWzyfAzseTgvkbjKD/iEf1CBNJh56W/uH9ATsL5G0sr5OL5ICefQcn3Kf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oknSbb2S+hiA5oUtC3aDDnzs+GfgZpkm+qehMloeHucj8vHktSU26SVtkEZyIgZjlxg5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2fJGyajyCFBlCnIu4cP5BF3GG9SLjCw2Qz+rP64X76dlQhjU/y+o3DAkBm1JLPpU9t6Vz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eYa/o+CKdxBu1COV27GbqPUf2/Qxt7pEVSnrdOf0x/Zn9WQThwezTR/en9ef14n/AOk4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Rn92f3YpOFbaD+rP6w/rD+sE7QjNkkX7Gf0J/RkKlw7yHPHaUn9ef1x/UDUm00y25MU+ZG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TmW2SG7T5ZnZ/fn9uf0YxrPLKQ8aarMkD+3Nryze8kS3qW1EjlAL4+ijbLRtLKIQjmzh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QjDUtuBpWCmE1g/vr/evADWpb+JOmsKY6I4fQi/myC10eE9z+LF+k9Fs1bW0KJlNEpyC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y9Dk+XY5Pn2Esr6bhA0uVJJv+Yf02R58rLBhGQyzMZE1qTgaI4iLUQahI1iUY6htUwtC52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j2wcUzEovdCnakosOjRT1JO7a0JFUu2pBHsA0QMIknLSvUtxyNSNFHRchLNitargwjqi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DDDEcfEfYkmKgaArqQVH9k4Bo+J6C0xa9I2LQhODMLniWjCYGbBv0VwT3JgWTJaTgCTko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binnI3iXHGo1NWWyZPsgQ0FBRjexsaLYtWTRrsLUIxe6EkZrq2BOuKdH1l/6gj2C0DtyY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RT1fVF4FJhG1vaXkmsgwNcJJbCQ/mR/86jMPoZTnHtBoZyLpizpiSkcKZtITDuG9OM8n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bSRYaIS9SvXfY2GIHWBK4aIqfIv+hv8AoT2+RS0oXALghbYYZtkQLpl4mo8EWH3NAoKf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S9kTBG1JiJIh3UOOSifbf4WxL6P8ADUeKSEcqVNDmMt8CZqcwzK7GpyS33Z/bEWp6hTYg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yo3yJyFIpETDmhwnViDEMQCKsrE3qOMJw0Vx0sjAQd0gPiGYkzhRV46C4nw5OJ8OSCtE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8OS2Pkdz5F+S0kcqn5FCJIG1i0Pmci/H/sP7L/RQiWrTkcOPIxj/AFf+n9tnDQ7HI+0G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iqh2i1LZBMXW71u4lKnIhwCqaKF+un8SfxpA/INQKWHmPD6HP9HECpVoTyhiRpKXo63F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SM2KjfaEpjxBv9IJPUB9JJcUUkFt+I2F4IaNPAVh5XCWrZgCljgXwQ4LJAksT3X+R6TG+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9pGqVE/ghk03k1RIywFljxSyihLUZ2C4JqCP/wCFsh0mcr9mSJJawxqbaVMjgXYjOBvUM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fkFuzWS9id1RE+7yT3Cbd5HvUuPxy9bHpOLck0xtCT1Mg1ewc2Xkm8pKthQGr7A5xN0n3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G2hrWxq7S3lGPInRtp7SK2x7mfUJpk2zPuFqL5FLlxBTB9+Wlj57SvY5GJieQ2H83+wi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HKDXij/cbrFsY1j1MGopO3+g+NMom9RMvgZlzj8Q9idH3J+WSeoUWbGNLaxE5f6BPuG24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uduD3HuPJyPJyPJEFzZ5J7LYcj8j3MJ3h0MUxmMSZCQ7hci/Hmb90/Ykh3sZmQ/gjNMR9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B7E+scmSBo/cROxtoxB6HRO8Jx2IkNZjDEUIq5M94+41Y4kpQKtEbjf7Dyz3+jLY4BiT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waihcihHThITmTS0jP8AjF+tkGfHNTwQCseTKdRBRHtDFVbCadaJESegFNpQ3M2MLG2q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dyGl6Rek3sWjQdEJRFyQUSjT8FrB8XKJENLMZNr2Roygc0MFn12AZqH6SGWmyBRZqkkQ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QtMN/aHFhqawNgSdAK6lFzAeoYtyHmLHJZnQfyRfoROhCJZLYRTmy0b65UpohCBxOCPiQ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ENWhokl3m91JrBG5eTL8igie7OIdGQ80inok8OIbI1qRQGAxSwUjyGTIuBPb09WU4tA5U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oc8pXohqlbSzeaQh0vUOnDZZpXkmkLDgiZHIqVJ5FKxy9hY6R/xHwZmvVmVsYHuHtuUP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QffBOwkZA5HEHdf6O9C2FsQobZfMTMaztpPcX0CfkXRTNFMEMSYpa6kIam0UDE4LMkaN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sO6Yc35gV69T6E2IUt4WZlS/uY4HqGTMjZkP8A/BieLdiM7oTPBDkhMTIZvl7Bw3ba/V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Ijd/6STWxQS36M9/0MV7s+ygTk4GYze28/t+xLkdiUHxCGLzz7KCg3DU9i13GQTIyOsz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CNJxHPZX/haqtnwiYnZkNJMKeV0JDEznALyT7KOhtiew1Vq145KwmglORDtReyO9H9l0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hZkgQIhc+4mtufsTAi7G1GFB3GpwqIgteieIZGOb3I57sYTerJ5FJVyl7iyVqff6AkN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7/Ygjoa6l7I0UiLHqOlC9hHYKsYb7kGI19gQQ3ZAWcmhx9hDYaxEmoIqtr7Bm7j2M69E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fCsaGWg9jonJwXseY29xja9TWR1sNU+R0nWXkUaweSC4Er4iMsCabiWeo0tFE/mRrp6eo5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pkrnB2Gma04GHyEN0Kj7jRaF6j1PKNWVCETNskg5xmSxJS79mf0SH/QgvYSQnUhanVQa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kiiKK5E9q6ipOT5nJ8zlPWTLoXcBGNNlFhOOwmEf+AmziJVE4Dpyxo/WH8OWyqchIwAq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8htibseaViyJtlDwbHyWNGB6hO2BrNOJmfeOJOV4DVo8DjeJtp4krOiNR7zwEs+2N2Smy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33xdaQ2/IOXmDN/UxO7ihQHpjmw8UN2vsIVI5vMkO7SB4Y6QQINg3kJAhgaKyuSeYJzjA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VLJ6k2PcIR1zWEjaTVyFr+lJJpvvLZp7MVVbVqaIyE06NaiTCE7tixLCgmE54WuDQI5N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LLGIdDY8lUwetiYQaw0e2ORJkiT0HML1F5i0bu7ii3BV7D23kcbyz5bITZOIptIUTjCS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EsISa4XHYnCjgGoT/QD/SCronwFQElGy8CtkK2Xg7PYbziY8CbctogxLhClZiACvuBL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Jf8ACTi1EEznsP1MlDLJYQcw4kcWNxAnaRlcX9hoDM1NRkOJ6tia68RkypVrjovqOhsm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4G0yYo/9ApYVDXesqWMZHl8IOU1o7/8AR6foIG3KkjtvHS2YhxNFJ9hCw8WeMmCwo5JQ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N+BK2XLuQSBgnyO1N2CIQO9geJ0GSTYQYTkmwik0ojY9+MgRuyKUXLC3ZSHiJU8ZsTumb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CamLKpFKSxFRaeKEqymRMJlI70wPLSe4w6MpPyM2PfEcbnHcRDgWnofwmfzmRB7JKVA9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xq/0lteaRjU1FuWKG9qz3ifqDLYpiXeF8EttPee58TkWfIJf54rdY0Lcb5NQD+wy8kmz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t/mGnH3RFh7ux2Xz8i3H7+FafuIneXsZJYreWo5vVtm2ltn+Rs/qzKt8iDAsCVI2v7YQ5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i+5od7NblncsX7Qf0wpPyxR0OzRsrP70/qjgOmd53GVIDbWWeRN/AWcOMroSGt0U3NdF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CPo2gtrsItZ8K1H8Uc/CHszM49Icqj0ogAacpfjgjmfj7C7kllGh17eM0Q5XrHGDyoBdg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I3+iC3SUhrk1LnobYFPrZYEhMgtjII5JGjJeGcIc9KHbGVlvixBGDViZBqBBmNDc0RDU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ad0GQczqsGNjHkyZ595ABswpsIK1Z3Kkg/lG7W7lF+7CKQVpFNEEs48IbtX1EX+IWDKP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efQl6nxdxOSUU5cEZeqzaXAvB20voaQK/Nahu50Jf5P8jw/P6nxH+jSm3ElPzJPjKU7kf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BqS2qZsQm0NysA2ZYLjF63kDNBEtTG4pWJcUJ6/IJFPuMX9gZEKFZG5BtMQTW/HF/uqL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jdKyZuEiSDSuGxa3mE8omwtC1KEKGEcMyRf4oSYTPYJPAPSWVtzqWLpiHAir0NQ4aHk9T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DXgcThPInZt95NpPgZwSGkEDgiUmSfVE12j0Ehk9hKomwGMqhrQipS/QQMp4PW1A6hGS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jKvwj/WH88IlBCTkofTwy1TfbIoEJ5hqGSTEYQ/yUPWBNs7FStX+4zVvoNcDmRQmJXYSo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x4HRG5K5Mlh80IT7IM+0XAmZWyfZnsAnAwmOxJ10ClEWNJOnLCcHKSJV4NSB5cqH5kKb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+5N7VY1Iv1bdCpXZEQSIP2QZAlsDxXq3sNzSM4dEEzPYvmNzWBobEHcbQssW0aGho9Uz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8eSRiNjs6pU98Hcgi23h7iVDN21ddIjLrP0SRxjE3Qx6ma7SNkYoI9e4msKcsxpt2J8v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uFy7ktCZJ+9oV6GYY1JyiTL5M64OKSS0zwackRmwm0j2kgYqQst5J/8AOYeU7fQ3IytY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8rgYIjZDTIgye6kbKWbQnl/kQ35PdpgTJNvgbngn8QOpqNWoE9nEt3gZ62pEip7T6C/UC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4glJui2WMZTb7i3LoJ4L8PIocfLL7cRQiSTNiSWtlbSzAk/uHoP5Dc6CUj+bO2uSG4Bh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JFYhMSxouD0CemHsTL8BGzCkCjpRdh0fYLfwClJNUCSyS+6V0HFTRLiPBk6ewREd5Lcz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b1sn0CIs1wK92zh8Dg8BpYrYoqtLK5YjE4jbXA2QQ2jI9tothTusgEzIwR6RpLYipKC5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4BVcnYTwpTdoPn6feI2ROcDDHgLM8IwNGUlA/DnZK5glMeCTKPbjrKLXEZtTvz9AUorb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S3Jbsc0skat4PeZJ6k9xldk/2K3id3QmmCX3vt/g2lZLdnLLIm6Kv8J6ZTljdqOc2if7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XostP9hhjxf4Ek9V07xAaDwLJiVjpwMfFODv7IraYYyilE92TZYlEPYG8OGGpLGQ6+4u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+4w036HqP3gzl+EE+CDEGoRDzj2G9A6VuJg9AfuJdHLU+7EyzR2Fuo8yjT+wx4FY4vJT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d8l3wNXr6wIlM3O2fB7oxGEqomOoPAe3pCUi0r3OJnlCIcDWliNiIpc/cO5Wg9pldpI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CSBRjJvqcRCOsr9ia7ghB1LJr0yBV4AQMMfYaNNanCOCAqU8voLZCZQZLMjeGBcs/wCS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sZHCJ3Eb4E1SKk9Y/wAW4iSdiT4rkknoTLHz6NFlknvg6cf0GLtItY4EISEhLpWRULEt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qfwvyew/Yz0T0mkLqFhXka7ieR4SW1PEUhblKeoxaRW5fZk7eHWophDGmE5pqGG967xB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WrySku6j+xklMNSUA9iGXsQeltvceswR0nRB2GPaxOhiN8zyn6DD6OFvcSe8GuhGQzkl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OibBLeh3BIoj8wXuLlHgj5eh9tFMVs9Bk2RPht7REIjmHJQrGeZz2Qv8S0mm8wN3PDD3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AkY2Ce7GPsFuMckiscmUGyLLX6S+lD9Fu+rL9keXbDWNPZMRZ3Kdmo0gtDcoSZuFnUqH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EKmhLwQuZS0J9JHfVJZ2Cbbak3WJgeFwjj1Y1pMTYEkiJHHRULoS8kV7WfkxENVRZGo3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7wJiPLTt4g7jaZkm1mDKtb9iRqgqZIg6HcJMb97ZaNZHoBkzMvkyCNJexVQ1SEN6Sd7D2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YEYnLHz5+X5JnusdicnuglonmmPnpYQzQ09DdjzNwFLGrViyloSIZ0T7i99yZFQwT3Zr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7GJM6m5uBSrdr0RCEYtHwJnNBru6HohivBDJv3G+bGuuGewkPiX79TgdsfhHFPZBQ6Kt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MWTGng++LlKHsbEnYycZTInldLetjthkNozsZg3lp7kOrWvCFMTUCcqVD7EbGP3Kflii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7GcW9OCOqbQMdZhDFLjNpkatvIlP+g6y0KHyJrn0Q8onoJ6b+gsyFKSrdFLVjb0Qgp0w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2GQruNoa+6PkRzrKh5KK0OIUvA36JwW4EK0KUjSnI+5F48h4GokVYVnwkP3gFvZaaJZHF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kluxkoVaImqUtt6EVYYawS4Rk2rFHODLcaFnaNJEmcGzaONw8kuTlLVKjLWguKvyENF7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vNEtC2c8UHSCLuO2lNUzJa8jZCtBkrIr9hJqxd0JUe1RIX6hlDuLhCexpkT4V4Nkm3uh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kUozwbe0XWMmwjdPFTuZpCtYNPLkyrEH6k4Sb7PZDsa5sb8v4OSLnJBKFOUBig6DbnnF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zD6ElEgxQXYZyNqMFfhyJ9JJplu7JHbpNnv/AES54IAjSq1yN5n0ccGbxHjhoGrJR58R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z9EKKUnYVdCMq1N+4t26CwtbRVyIQufaP44mJkkkhfRGYU102hzfoMuXBokHQUWTiBGb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ohqkcwckz9DiuUMKoclLB+mf4ML6pDoSnGkhGpym28eup2FI8wwQGp6JjchdcRhhiZbVzE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+SJlbdG4CMGmIZO3UqkPb34QmFpqrfYTtP7jcTsnsarEOiKwE419GMlumWuwkmGk7Nmx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nY3yI0qdCE858thUsUqRSVmFJNhJZ1GGL/xcpSVNoZ3puWLEjCVli4zM+uzkWPSKGxTR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RPXTo2D8/oYk9gfsOg8rw30mLMI3KNueiIM07wRM6OciiqSoaZHNQ7qPXQYAnsch2Qhi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zwIZibcBPHsIjnIFrM9ShMnqu5HcotpDLcMXoJGQFMiQMZY0ynBveuFqegMt9gcIaOyWS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u5ai2MoEaRQdN9B12juwtholaihrZyyD2z0FglNchiIFpuKo5NxiKzAJ8TBUR0cs5ZLB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ZgNwSjAaoJSoeqvsPsdFKRwTglRyIVthwywHn2pwJlpvkoHEVbrcbbk3QXlpcIUwtk1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GsDTbhepWFdxjPT1suxg6eYhohSulngUU9AUxatB6i0yiOpAgkaEN8Vl3bWbE8oSzkfj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FaEUkcT3JLgrBMtDqFME251QtENcW6pVb3EgmIRUr1RchDYQQhgiuEzDBt+q4/3DG37A2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6IWpHQFsUpqHBn0DhROBs0OwhU12SqPWjI3mKQthClQ7l3Ll7xNGmpli5LKZ5OSQZcsnu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+HIU0oHcTQ2mY3xAqhPGwWcLtAgx5hPnEG5hFEklK1EX+0rhXrHLnVrMXJwmqgSuXSUW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IsTiGxHEOxKnMMniDsQKvBApYEz4SxuyFQktBE140OqCFMpt8yRkf6xvvCxJxuE2eJhm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a2TY1hLfIkCSwkzAmkxuHLdsIMyhBppxYcinR2wOSme7PaQ4b0uTuS69Sxf6geptVKcC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EDyPySsb/AHt75aQl48nQIIhUQksUcv6iAlLSOxRot5vKO9m59KWVt5LlzREtAxJ4tWb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E5kaHxCWiCN2OHDghlMWYOQIbwjMe+Q18xB6zfcW22cTegtJhISot5kWg4TRN/iyL/3E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5IbWaE9wWe5GxEUUD0iVLCCCXuxZGRLGumQguBIk0si7BgTUGgL4UKmT0eRbu9DExCyg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+8I4ZbC+kcDJlWRpSzInKWh3I8o9UJrHECNIZajEJQ3qNuP3g/wAJCewi+sUkojh5tp1E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6Obw4Mg1KKFizfEpiE2haEi2ypXYM1AOzIY1LjcD1gmcDVCR5Er3Obc25KBtmk1ITcJvY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Sag0D1pSwvkirI5Lh3AyHBzDTQhnFJ1EFimnDarsx9uBXPobmAHbEjGJKJZSwknQnSZNn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GohwFOJhHpGUVtYS2xKiIYNhNom08B7RI/oQgs6pGCJslMnHzlKJnktBdKAf0VuZabP3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TnUsteliIgbHChUM0BozcHSpHAEq7Jw+ZMiKWHMmhb0XSVQ7GTdNHIyDBhEC0bllZNdh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eEWqy02H+vwmopUpEQjtmcBhEQyEhvQrORJetMrHIwVMnexdVC+qH1g1+sxZ7o0GBsMW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r/SQpbJ/pwuiIq8SJDaEBH/gXGESJCV9ByLyJb/MbiiGkZBaoeNo7kJ9/Yk9RxLyUVKQ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1P3oe6DpTbcPKiVu3V5uwPb43fAfxBPVcoPPDbApJftka98Lyb+UTZ9ghVAtaHDEtPfJkL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sg1gzpOCY+3hFFzevEOrEO6WYcp2oUoLXafwwjhw9psAbqcfZ9FyW0Q32Dpg8B/L8cYT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0+IkKL91Fi9qJmfWiNfgiARK/CG5KR6RPR4i370kH+MlN5d/oBk9IZd4khtz6PVi9qI3WD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2mHyWJev3bNwE+kP5rN3wsn/2H97/AKf2X+/RyYeGOF0YuiY7/jlcUdhFhvE/yKfGnSW83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j+Uj+ShTTJ4G7LejrY+yb3tjV/qNuj2EuqVJZnxBTbk1ukzIP3k0TL1ES/KP2cP9wOQ9Y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Awv7RD+wotX6ji+WKWPcY/8AQs+Cxkf5/TH6IQQRGv6I7KEMeJ0mo5XgiAH+omz4Ypr8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9QKCfZEGz2CsZwn+I7fBDR/gN8LwJ8KCmiG/BLpIchKyRcyW5lcJmXszOWxqRK7hlEdK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EWbhKcjquvU0g6ZCJK5Fk4CTkvpNUqREWj/OTaPA0fYCM9Jd0KQbL6FZ/nRimM7cl1v4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lIwDCu56pSiOMaIJmf2bYv0DE2z7GUM11aCcLSjlwKOIQZ8oZP8AOMImmQr2lpXsarpwn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5mEkJUmxByuhbXEcRQ0kqDiD5N2akC9W9Olir+yGgQmxYGHNbQ4CD2Han01kWT3hhDKZ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PioWs31EnVLKqxlI/otpqUKBQwl75Yh1lkYJ/Vgldy/RK1JzIhUy4mRgnlDdj4GOP5Yl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FQHa6uMyEbAiitPAaF96H8MeqZgHE9jYIokUaBD8If6cfTVkVSKuEQw4C0L2OwkstzOU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ht8ngLh9RyLtYVJFMpk3wc2Rtk9xONw9jmTlkIYHUpLRJjBu+iJj7wH2HTyITcmND2w1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CQ0TgQ8kmEnsI3MiU4mlu6L63jow/wBDGLG8RiNDszNiJaTyHcov1ISGTL5Flq9+hcHm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xdABE/wj+WRf4n80g/w6I2iJIL4EV+gXbwJceCfHgfRTsasMUg5mcxyDmHMyfJLckPcG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ifSWTQy1DYpMg2Lo2yWSxnuSSJtakvcnk7zPJ3sRnknknkY046MiDAS4OBDE/TqV0nrP/A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YI6Lq0QiBOGPJjckCdk7G5K+lQ3RlESFQrRMMTnQeg/oZp0wSJDrpqk0JJJmyTUD3gcvu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JkwKMmFwQYz0wNcCUIfPTAPL6PAxJbYuTsYtyUujV0feL9glJvUY4wwFJUWR0bRYN6dF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t0Yql4BKwujkdsJGKEqVqCKBCMogoTsia+ZE7n2ByqWdhIKSWV0Mv1ov14/kk1P9C3oj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fqaRkHanAqwkhSKdxoW4/U9kEJCCGjalrA3zNxfQNRsn3ZZnHowkNJ8n9DIY+Td9yJBv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rHGrIvcZ3AjMzJokkZ2mNhI5LWNcf4T02aaaCEf1iXYpDGqIDWBTtUFuMaavuSDj1ZEt3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J4weUbN0QggRrXf7MxA0QLXtG8Z/QaxHySGlq0lExPYqpCJwm4ogNuFd9xByk0Zhyaqw2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noGE1Eou9Bks61MLDFNw14D47tf7GjYg8CI+P1FPUQ7sQ2LUMa9AUhig+yM2WMgv+dhZ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94aoPdD5HOjcCcGfKT/B+pv8P5T/AA/lvpj6X9K+l4GevSBZGG2gmeTd0X0sNiZL3Joy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J6LMmcfTDF2+riS9yWITXTIyaLmyUE9UD6LH0vrRp9b/AOE9JJJJF1YuR9M4+jUdD2D6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gWRZkwBQheguiaifRoxqSI669NOmQ09G6cdE9ySo5EnPSBqxkD16KHUT6GhE9GXS2wIy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dJklEQNN+hHPXacqRZNBkB5VjVCyJOepFCbG6bfRk0YH4ElWWk1bRiUHXcBznUJwhfKK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TDL9+Ye8ePo1N/yHl/R7CLCOPRIRjcjxYSsSEZISAtn79WlCPaPuxHJNRJEI9593XF0Z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2ZalBOa1yNMDsRjQSdlu9Mrpl0O73X6JFd4PgXqB3Og6TUrpbQ9rcWkkqY3ka1CUU4abb3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fsV7D+3TQY1JI9LV9iy9/SBkWOkt6R9xbCDGhfZMTgj6M6n5aHlFswkJktaWtNyRN29S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xK+G5G0jA/oCnQHt3PDwKBaae1iRy4GR8w2GihNkWxExYkSZdL0EMICxsQNtnxRWdMpN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TIoCVJuSF0Z6kbiLHaVNzLdJqFKBL0N6W/8Av0rUw6qIvqLryNpCKc9VnouqZJI/otOi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x0a9ZE+k6hiX0bqT/wCL6QIYYxD6MgcFULQLEoQkTMkfU+fqjousdI6vo2MbJLJZIsi6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HyJ5KaUTJqWtMlyhlJgiRQiRmRQqZ3HgapkJlZJsa6tjKZHRl0YDfqM5hEmNPuNqROvS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XqNCBBAgkUoaWakzQ0kb46NQNanI9dEJtVQyacj6LgdIBlaiWSYkQYMwLJoalGkLpqJG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LFWeqHmKaIaB4vBjt5U0enTUSdr/AEOZSTGSCD7YTxRISEujF8ISEhIwC1+eei6EZQfw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ZLpEI1QxJO77mQ4MkuJeUTSGrZDqDEBPVF7HwuBMXReUKH0sUMdfIoIoLvCmX8nQxk5a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GdluFdg89r6EhcMSPjp0fRHx+DKWM0KVibY5jGiCThsxjA+p9hG6Oue1ZWPwNUqW9UQW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dNuBk8DH0OWqxo8i+RldV5O8g1KUHJaVXSeBXKnuaRwtNpDDyhOwYcBu2QhgEYPcYmpS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WSf+AxH0ddPUSKrKt5MIkstxbtLNrGHS35Qo19x9MjcmolI1Bbqr+i/oYlkECCJ6IjrL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EC3HqSIQTnHRCkVfVj60Ow9BZNRuB4XVoxgy6IX0JD6xr9EfTUc/RfV9O4xKB9I4GEK1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ahj06I3FKke9ChbBbourH0kdAW+ghGA1r0yysyD9R36fSjIj3dNgTgS4IMw3I06LCBqi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rfpFEGQissb2E+Cdh0WNSHhmGQjHTVmPuJwSVWYCbEwLCJRIdQYDwNUakm7TG40Rx0Sq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FGF5d3uKh1UyyCd4LkGnVO/QSXFlLGJiElC+JGpITyIcia1EvTg1mwXcSFG6Ld4gFw7C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bqvUdSH+gdBskyv1MDvSIZBnyi/YirMZQEIoiyj+Mzan6i/MUNzCN1CSQv0SiORbN6M/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1mWcaH9SSQlqctRaJ05jgGW4Nk8xxHKUA27QgtIdxoEJI1kfho5TGIxImuA+Ryh8WKoT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CoqFZa5Y8BRoh/Kjirofc0Je5VoRaIv59+uhNoyz24DKkzMtkuAP94f0xD/YYlkiFgQw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NKGV72JVHqSEiabJFj0k+oadNC5MxbNUVzCg50D0MkzYe10i2RarichLbqR7CDb1mdlJ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6h0MY4OBbRqKY/1WbHvylggzKewk3UPJagvXvKdoNySQl5ueO5gX3gXDLeEQxtWg5ZBBH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fRR7TPASNLDqXPRqz0lK09j5C/w/if8AD5C/zrp0aXQk9ejVCz01vrr00+lroSIXWusd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hQO+iVTsR0bT6C6tdWvqaMzIGQ+hFmKO3RsBaprrBHSPov6F016pdI6QLo81gnoXSKIsh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aiUsiehoeRKxSR3MuDIm4okSs7BKWjIlmRdCViQiNSNzWBLoiNSzIl6kECB5Q9Ehmqsi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P1BLIEukzEJ6iQ19DUkb9CJLBUGSWCVJcdFEUR0YHMkCncjUbEy+D2ktpDG7F36CtolP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b3G0ZLY6EeTT7HcQcByivfDySbYHvxlilzyzAn126I8PuVREK2UMj2qHSWMsLVF2fxEV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QaC2shQGPwQchHsM/wCEz5G2MJVcCTl4iXvYp35wnYQWsJbgZcz5EejC128hKx7mR6fL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CP0Y/lGx4CFWpOx/MFs/Atj4ERbRESDI77bSZ4RHES5ZqVOWJLhkSOxwIW2hbKFI50NT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zGfTiRVT+kMpgQ3HFMj1qLlFLtgxG7bDXLhATXBt9NbY9MNmhpliA3dwM1foBAbUqlIu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41bGBsFPRZ7hEELVJUZHsiILANFaWFT3DoYpMlr9A/gH8IhsvBFPjSX7QrRJIxcrcgfJ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9ohNxUhuNAyWHkgrP5RZW9Pp/wDR1uh67QnQ8v3DiDwGh3FbBpTI3yLeV02JXB2dC7CQ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fSmJYevGDiszELCIHaPJBvcjZPqR9YGR0iyOkC6x9EdIIIIII6R0ggfXLIz0RG3RLEn1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6GRRLsPCgbJw8kdIIM+mBIjpHSCCCCOkEEEdIF0gggjgjggaMjD6QIQZECHLd9YEtyCB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GBUHYuXJBokKDLaYqGoahqJWOJGUxrNkWNWQK6Zci6GrIEMSsWxIfAhsIToShUNXgbZY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WEbRp7fQPoIMIhkTfWeXRgamehISygaDFQGcrcS4ivJiLYt/Avjm5FhEFMliKBKGuBqx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1RxMFaGSgiBIaurEbyXHLYnll4IkHioLJ5IzmqVoQihQOIW0R2J9Al6WjyhLsJNiAkgQS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S6JSUljrBA+gqIouhJdfURBDrWEMuYHTWinCTUaay9aJRst6L6F0l2pS0rKfiIiat5BB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JShd5lEtYNyYOsmiSpNF0bK48AFqRuEzlCQheSgYwKm2JhnuLaw3YmNx0RtrMMPMRLR9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kw0Jf0VHspboRB9FjkROZeS/BYaM4PQMw5eQqRQyWuG5LkgWvGRi8/SHwdrpiDS/g83E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8E/cbIaQJJknXewfjqb66/RHXMsl9IYko7J+Bd/AeUHLfhHOCS6g09H0PPRLcyMSII6QR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R1gggjo0QtxqxLPVBAkKiCKEukEEEdI6x1fRJcD9iU2QU6QJIWyNBIga6II6QQR0g9CC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IIIEoVkMijQjpSEiOiDsR07CDDLXTJAS8C3muBLsizkwu/QS8dBMSrHhwKg02xbiBIQl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RUESZIfRorFshUIG2WzdpsxViUMRkVgggig10NEPUggjoShkiTgYW0I5EGJNFCyCGR2/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iSt6lMCR2z0ERpo1Y2XBUyWbnTXYwQhGwsmToy8FyhQOs6jwg9wlYl0tgSZS5HmzWIDA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HRjzbhRyPPSDpExNNSjQSII6R0JEECRBAkQQQQQVmRiRBBHSGpEiqhqpNZF9EEuiRA8m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1T/YcndWXB1QunfGHkj45M3ga4UKcCGr6QURYrGtlyTYTX2O4KkuxQJ9Fnt/k+VyNCXM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RuiD2A0IBBrqsx6NMk5iYk9Jrp6GaGlLxQrXdJr2MRHV9kJGSczxMdXeVHtyIc5IYTFM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HT8ISA9wmSb+4rJB+dCHZcsLUzNNjTxw/wCGnUxRgZD6MUNn7fkJKLGwiGilotLGz/OP3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GWQNUY6NrQjrHRLpHSCK6wR0ipF0SII6JEEdTQ0ylzZAl0jgjchtTsJBBAhBA0QQNECR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jL4MmQR0QINroISiUQ5IIGuiBIggggggloQQQQR0QR0PqIJaIsgsaGxBBIggggy6IJO4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W2otTyLgKhFGO4wQjCShXGDJZMihNRKG0iVfTEWslsiOSBL3jt3EHiRzQrqEy4bMprFo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GFDShzYkIgcCKGteiCOkckEdCtQKw7dBjkTJGyJaVZwFSSCg9mxPGImEUhCyyIJWOmUCN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1Go109TQJSPcKDz1PcBPChzIQ+gaew4JtvkzbMFIuiOCCOqXRdII+hdEhfSjDAlDNhpk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ZqZhowPUoQb7kRkr0dvquqcK6+xkIhtuQwT1aokWwxMm8tEoXRRXFXr0Zh76ljPa8PuN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ccPfpQyIaGslFYuhbD6p4BpS9ho4CfoWfJFPXMqHhlc5OmT7CGp25+0CWTnkp7Hu7Hbi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9fpaGzMAa4hSKloSJudIlY7FhDg8onLEwPXsy/52PS+rFnsniHBjzxUPIyJylGwmaHwe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kdKRrpHSCCCCDTpBBkjpBHSCBIgSIIIIIIET0HWck9uhhfUgVkIg9QkZI6QQQQQR0aGQ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Djpv9EEEDRBBHQkQRBBH0pB6EcEdEEEdL+g39GRRG/RHUaIJfSlBUGpFWSENUQbqiEBW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QJUh9pInoQYEFiGpZHBHBEiU2YCOCBKUYdKgZxglQ1vlEl5ngUjoNV1aIIIIIEhKH0Ug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S+go8Gz0MLZwJ7X2FBdxasRA1Lki2NWjKR0ZIZNGhhpu+rA84GiCndl0Pi8Fe4F8SI0E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SYqDRCX1RyQdhdV9EEdI6JSR9Goah9GFSenRdSz9AyhZ4JXcaWk/UiQSPj6TfLKMxE9E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REQoaarZB9whR/2YrTTbQkbUIzAtd0Ga/pn6YjFIrDERMTJsgcNSBqVydCowVNGpGXL8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dPO4pJEoNmiNoSiu2oEMbwpnVbNBIjruhEHiBZhJxs8didOdZVLdkbFPLp9IhPQjAmIsh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/haGyUL06AKqp8nSp3/jkzzb3PWQB3Ewpzhra8vuP/jkYmY7GujFnsHpjkyLstmMAwe4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lTl8T/gyNyCFsIggjpBHSCCOr6vrBBAkR0R0SIsggQaEIEoIF1QR0QQQdyLIIII+g8EE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bkEl0hQhq0U2iCBIjowhTBBBHRBBBBBH0Br6A1AvoCf1AgjqQLqIogj6VSqyMDCeocCT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4CaCCHqyDTo6kDRsIHBLpsOXQglAk9C2BISxLEgaowGlHQYSmhLooQiCCCNSRoyi2Ld0w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UFBBPHRSd1fYXxmwvg4Z6a2a6dD1Ncaz0bIHu8CUD8jXAkDV8mq3ClshJ2xMjYs3gICx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iCCyyCCBIjoS6rquq6Lca19KZkWjUdCtxCMOnLokJqWcsucegW0zbMD0o9ZJBRCeVr0J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k910kWRdYGiBdTIaN6KGiCtpvWL4Jycysdc3/AHuqFgcoVwpcoFJnYs+RhbLyGtHliTUf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stJty6PoAZqDMaGkREN4EOAMMzTVgT7htKETlY1rQ0mPESv0EhTFB6Np9iJWpOVuwVaz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cJKTdBa1hBOi9SIG5uktxyiwlFK1j1Enq+kiCOkfTg67wPq6mymMCF7QxhkJP/eLqXsOj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UEEEEEEdI6Ia3I6IIoa6QQQLoQIjpH0QYEdIMhIRBBBHIiCCBIggaII6R1DCW5qTZGRJx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LQ5qNBqtRBBBBBBBBBA1BBBBBBBHUgggXSJcER0gggggggiyCCCCH0dhHR2C8iOpBgJQ0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JihbMCgXAt9xLPubiivqECkmdkboihKcCWNX0aBdRHRUWLcCvQ0bjvEHYSOwggjogggU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6EpBWgjQgSWe1C/NsNBmUFfLHQy1MkQVqUC6PIlmvAxodaMb5LBlHhocEv4EQ3NhSL2H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+qI6QR9dFZnor6t3AhoNZGjUn0Q4mS56JnA1QTBJyvGr+jFSd2QspaUSIT6diR7jkL7A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EMNI0ElodwmpIoFS6ly5Y2Vo2ur6LCA09n9hBiCT3ZVm7dWNCeKHoXSYmRjys2B9KLf8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Fjbar3D6EFLB7CmYsy4PTvvD+6MmSQSEiSWiHJZIjkU16/8AM+DUadWNSQVIkpxDCh6T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ljojBnyj+yFs6630ggggjbo7kEdNcdYI2IErI6kEEEEdEjUgaHnpBAgR1II3EJEEECX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a2Hnkox0bEUIIEm4SuCOkEEdIIEiCOiCCOpBBBBBBDEIEKEEfQGvoCVDt0QI6o6oIIZg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hYhwNDLU1CAuEQNKEodpIgShwKGXEoGq6OaEtz3ECTI3TITL26VcDqGaMTQkhpjQuCOC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SuBa6FsYbCBhN6Cu9xskUVoQ+jQxXvL7i1b/AIlBgs+tqGeBYya+7HQyDWw10ZdI3EYO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KT3lI8AvgdYIIHX0ZF9K+pCHIvpEjVsklvNCNrE4yGxGZgMOxUh3fRjBwjEbIqJwiLIa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TOdWPTT0kQkYsdEIahdFSopkSHu6ISDXoxYWYclsNn+hid0hrNv0JlciJvldDXRnoRdf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DHBRKdtUhFEy/SITkgewVwuhEPoUb9tClGMRfyND6ieVsEK42YUmQjbY70Riz/ybHQ1fS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1B9oSemszu0eVN/ofEf4fKf50R0QR0QJdIEiBXWxHSCH9EEEEEEdIIIIrnogiiBjAijg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EEDRBBBAiCCBoiiTsVeCCIRkazXYo5Z6rogggggjpBHSCCBfSCCOho5DZdDI6MiKIGII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pBAl0JEUIQIIQMizQeVBZJkiwknRlUJUMzErLLrFFiZPggS+xFGCHWbnRCu5kcCtiDzM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Y0NGRBA0QQyBVFEo0D0g1iYLC6EN4GoRksFmK2NDCR82UW78sEJsPHcjccSNcDJVNLGu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0xITQo3I0xGjT3T2YT3RPEvowLpA8C6QR0X1wIRA1DFfXDolYxVAssaqTUnToWLJowNB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q3Zke6E2WfCHPlQuiKGt6FnjEjopIpdKUYX8M0nQkXSExNiFIyMBKMJihYEntMeAPbo+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GejfRO5hjS3tH0ZZHA0d8uhjGLPAHlc0fQTokhKUupGQ21DimasIc7rR0hst2TzQzES1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pGhFsEdhHcxMUXMWOOvRi6afToM/qqu36bBymYjnURkaE7kpjzT+pI6R0SIIIIII6J0i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hojgggggggiCJIIIII6JEdEQQR0gggjYjoiurRAxoLjQ1VlhkHIXA0QV0gjjpBBBgQR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Yh0QQQNdEtiJZj0OJBBA11gaswIIEjC/qBBh0xZGBqaJoTGEokQgEU9y1wNVAyVkakU0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uiB6EoFtjVY6JUakcCUIEhoax0MRZQdBDXSxDGo6QQJWRuNVoYGRwZSJGQmot3SzEXlV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6nYwMQ0Qt9HkW45V2anrdJ1Q+x4C4iBbhLbolELci7f5O0k+kJZ3+4l4F1SF9MfQvpXW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J9JNOqZhmiHEMV89Lm6Fogoh6voQcTknqLFVmmlIiHPoQy+sDJpNWmINSzKEkJtgPu6Eg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mtdz6laVs9nc30HNlJCLZPRS6ayT0ZDUPAx9RELopsnmUhMMkpegmdUansloTzsKqu5s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eGBfdKVqB+ZELB/PP4ZJ/iOdKWglk9C1Junr02j1zXRTgRBewxCZ+xn7sMf7H7USbskds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ArmladzAXZP3Y5W2E1iQ2SjrBTaJ4WK5JYImm5Qx7SQuxs6sZBQI0LuxZTLckAKrJsno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9mSHpL6H0BTvpjx3xUvSEGpGw57H9X9H99/4QUhkEbdJ6R1aEII6III1I6R1a+qCOsdI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QR/xjo1051glEshwO4aiUGWg1rREDRArIII6oII6QIRTqQNC6ECTNwTBKURFQQQMQ7Ei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WNKKIX0l0XI1YkQQRuZIgggcbFjO8iQx2UjUlAtgtFlECVVAlqSw5x1RqPSBy1siUNIh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DpGFDe5HQ9GRfHR5IJCKM6Iroa6JSIR0PoJmKMesa6BWhIcJgZCiV0ygNDoIP5rEWc4Q1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sQKGSGAksHD5DO4mZGqYnGBB4GnqfY/cQyVTWQwTSOWJLR0IL2OiERfRL/mjP0I7E6fT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GoyyLjopeCW5AWekjUhMbEtaasZ5MkmH6Cd2rbkxKzy34F3ZNcDwrlWZG+LNsgpuUCafg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bZL0dui6p7ibkCWdJSoKkw7SJWpPLJTJS1uehBz/AKnHep/sA3uOFbHCxoCVj2R/rEKP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aTkQFDob3lEkNyPeF1ray9YMRtCSCHU2XYEhBfJUSP6QQ/2dEMF2Tjms4aaZIqRMe4iW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SGSk3KTbSBd4JPY2IuVTkRTh4NsvAtwsl8HoDtJuiDMbdi3+dJZYpLhOkIa6x0Soa6MN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3RjQ/gYOkkqm/I905l7/AE4GiCCCCOiV7DTIY5ETwT00Fj630Ql9DJF1Qvpj6daKJS9h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E1Se5VHsblzmJsMbWlndFNSW3ZqMz2YlKRPTT6EhLpAtxAiLI6x9DRqQSsTgdGEkUJXQ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XcDIPuNV9EfUkOBdizuR0WB0KORLIdvpEvQSJFtqJDCCKgdtpNRqKluOZU5LbJRaJIST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BqhYXV6T0cDBibBgbB0wUQNCUZGNkwS0EqENDUkEbCTNB5NFnZNTYvqNSQiURLkcNTQx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Tkokjg7BMyvYnVkWh/L7j2pa+4ozTEelERO9hFjt/g1ZQshITStM5UiwaSMiVWBUYDvS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9h90Q/sn6HZQEutYQqg26Z6r6pEySSekiZJM9FwbBqGomuhMkfImajSiwikh0SONoSTJ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sLi5vhJWs+yIuyvljHkrLQupIPKGqxQfnDgW1TX7j2kytHQr8BUJhKCSSRnPTQWcfRY9H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WLo0fbDGjSvpUPv+jH015zDRHSBbsNC3qyMxRRIYtnsgtLZRwLQFGt1EhGWbxNoPWfoi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sYTMe8PfdPF6csK2wpYarLwhUGQVYluNdH9Goh9bSY9GMYl3JZu5bs2MD6LYlJdaH0+q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6NZIRYfRBBBBAkQl9M9dfogg9xBBAl/zfTZH7D5chTg3U7Cf5oQtObaXH+kYVAiR5CGg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ezF1PssW0sTylGUYL1aMjvQK57AgzfPYbTrBO5JJPRX1SIIfQ8Logah2IhSKmaQPUbi2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CRHRKDJHWNR2hfS4H01sX0QIYgaxozNGMua4IyE8NjCVyEtxZNSGJCyTkIfBgJWR04Qo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ZEoGsoIc2kRoUdjmDFmokUSTDocxbEPpeBLqHAwVFiCbbCBpoUDbii6OSLSFGjYkmU3g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iUs3PkWoRQJyXUCqWOFoTkRwlZDVtyJFuRtBKUQKs9MjUiREtTUZ9h9zNwFh3ss9uNOx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/RIiRhiTcxsmuhCZJg1JkThiY9h7onpYTgdI6TK6GN8IdN08AQtT0EbX3UOUmTPZSMvN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xGmw6Y7e7b4dGxhCExCX1zGgQxJp+JH+lVk3kP6PUGIOZv6ULsxj6NEnbKLwQSxBOhL31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Q7i4TD7C5wa/tgxl1j9AhVUlG9xMrFdOnydPqziRKFNSI/Bu9WOEsZGkzu9AzdV9CGPp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xuW8R7DQSeyPbDc0VNospG1/in8qSIIEurXWCBKEqIINSemgkQQWQxNqNMssg7dE+iVdI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F1j6maastkXdUMWcp6WPlCSZVCc/glI0R0WOq33P7D0nF2IF8a70aHUO4ISewWFhfsDQ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ZIBeyQEvC7wg94mS7LjGmXqGb/pPbhGJmL7Diy8EEF0hadKMlJRGhUwTNUM0jSCGkjDI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HCI6O0ggRBA0JdCIvrArSRIgqeaGBIeRtUsDHt8iUsjFETECUzGhAtAn3I1EckpEXB5F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K2xxI14GEJSHMNcqLKBMSRr0I8pBBqtiihB6GozgpC04F1IbTyJCKxqIjHQaLXoVLZ3D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pO2RNWZLRaoV6B4k06voSQhBBfbcguzHGNy4Yy3Y8AhDlAoQSvA9Ggl0siigkYiNh2Gh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Z2/5MV1Rhk27f8GzIyjZUyz7lEa8AvWHg/ooX7VCY7R6IfyVumD8giMkiU+jlnbQSEbv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6hD8sL9gx7/cOwk+DDpuAx7CKESCZqtSRSyNq1uBK1YJaiWqXk7hbk0NUG8SGFkJWptL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mlE3NpjgZKPA2NeYgqC0DT0/ARARhUjSrY/ph0gnlSWYQiY6MJlkSZmno2MmWvl/TL6q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n3j62oQ8E9Kz4iN0u3VmYwOEQYghoJUlT0vwJ4WhpUp0keVKDhCgU13aivNJXnA0aTlBw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xSSSUJaD0oiZN6OWIFIUMj27hupD6MXR9Sw+j6JPANLthFh57I0qSBAVi1LK8k/tOj+Kf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nM6wn8Y5RDqOafwukczwcw5hzDmfRouec/o+Uck5Xg5xzzm/8oAE5M5ueLdeegc336J/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qNDSzeyGQqSgX16goGPSBVbzw3iCB7I4/cLKHuzpDUoc6+zMnXESbT7XF90aVAP/AGU/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OnKbIFO7o+RDBlbyoO34Oz4Oz4IrT4I/qEv6ugRKO090se/Up9gMPsP7DE+y139xYi7k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3X2Yj7mQSc7uf4fhNWTOj6CdX5Rai/UTwn+xG7IkhflF+8P7PSC3wW0wtyJPqEJUUcHmfK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nYv70Nv7o5PND/Yo/tIcf5kQH8NE2CX5kbvsHzUJAMUQUxiXYS/8ELV8Qg9ITTvyNz0U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PF+jJ8k/gil6SF5Hm9gVv7RMTkkiB34CYX8QzfgF9a9CBTiTnxC1fAbh4Hjm/Q3GDvTFs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oLV9pLMv4FuvBXXsKf8AB8iN/wBhxfA5/wDJ8CHqREGE+CFzDwX1H0HqAumJZMEx6kvQ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8IbuMyWLXqEZxoCX6wPLgQbwg6XIzkUllbKYiSoRMV1RqKn01khcktBKiCNB0gzvhIlO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q0FQuwiPofRZRSW2PdkS9xi7jsPvXDBeqhhZL0HB8Tj+I0TPotDZmCFdW0GoG4vaeewV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Vl5X3JPnbRdkTKA2VGie5BrJVqp8i/rkePcG7X9RFATO4CFyHYY52SxM/wAZGniHM7ic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uTf98/3iKD/QaUXeo591y/uCU8J3IJwiGqMWirRKYoG/v7CKV4hangHH0tDHIpXCuw1p+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CrrJZ9YfEZbInTKJahKaA7JTGYbjNGfMf0SQJb6jVk85/XNny9BINkQkykTVE4H9Ym/3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yHXNTaVPQ76TrxMYKkrb0LlB9EMxLpQkiXyWjFcyHhElqLsQ1jii5Nk+yoYloS1LnctyR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VwN6HimQ9uCYSUOGBGLK2ShRwKXbdEiJ+iej2ujSPo+iz2xqfCxYfc9D6L/loyzLZN8H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VuUUSiBIhuSIElbnr0ooorchFbk7ityVuQIEo7CiihQUYJQ4K6UUUYJJJRKJRAgSiYly+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qJSkUlDklik0LJmw4IRA+R2KWmoiveUahfRCyp+CJg9ZGE40F1ox+7ShoUp90NijpCgoY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oC6EtyY7ujtO1G4hcw37dByPwPdXgjuIf0T2Q0aDCIgOzpT6KOzIi4Ok7BHg4CRAlcFcF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itkQtkQtkKqHYJ4RK2EoK2FfoHenwejwV+olfqJX6DsJT0FbBNCCBAhEIgQiEQtiEQIR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EIhEIhEIhEIhEIordkIohEIhELkjrJRRCKnhkaSELeREiZEswI8MULA3Oh6EzkK2NFy9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YZlwLHrnkwtllwbIU4LDdSiNBCBfQxjks1eQedjworJ1SJbuxzzh98ksm/CeUOVwlk+j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rLNAy68jeQyXrw7jRJ6G6YJdE9PcIlamj0GB+cba7Aml+Tr5i2XqwxbYxoYLLD7DC290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K9x9x5+Wo/gdGsbyLtBYKWxV+SRn9yKH8kgmSlSneSacuC3k9E9hIbHTc5akiJ+RNv8A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PYNTRYyXINPqCJFglCJJlDXUoSkdSnwDefAXyU1UiLBigy/VjcqVHItFVzJgqWkup0My2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CN63iQrkGcoEzPmFqD8Fm15WPM2MhBIlpGCE1BY/xWN7lgzqcASr7Yy284dKK9rKiGIW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QCit/qJP+hpIxJS0WjSbntE6uzOR9kWxuHTuNe3k9PAn07YhK2qyxU6gIkWSzMYeEz7m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5GHQfTUYsHgxdghpfhjBiKY4/EY/3h/TJ6kkkk9Seif+QAkn6BJJJJJJJJJP1Aknokk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50OLITSVe5kQlCVcb5RA+6h5qWwmHHwJEzbrsVz9wxj1jQ70WCbgkNVoLjA9h7nCIjkV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T0nAt4mhRLPRjysGjBruShkkjd9J+gSSidiek7kkk/SlhRF3E89FapFDsJCbToPcGu43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ASOIlsT2ZPnpSkehCEgtwjuQ3O47zuO4XW9/VmX1JJJJJJ6kkkkkkk/QJJJJJJJJJJ6yT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AOFhcGZ2wMRGo0MkEqCFZBqHZ0SehuReDsH5hntGWFCxXUMiXRjKknDLnuLcrVsN9yiH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sjUeh5pp+UMffsNU5GQsbIDx6ExekCH3GLOHkcoygQEiUNo85Mz2EhUSUiXAnn9kjXs9V0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/wBEymTUUh+o0Gg6E6Mj5Q3jhm2e7/c+Due3GrFiTNB6LczVqoYUcl4yQ1e8hwkot4Fd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X6ARGJ+ER8zrLD0gcDc128i+k9kE9/tFtG2opBzaFEuQSsHVJCLYS6IoRIlAhYMRZSEq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8CXRoWVcxnyZNTQnoku2D4+CR2Imxc9/osPpfFn6iEChOULAdQ33KLpEsdpp6iJNNrfUB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i9rQ+mgbwCtHX3Hu+zNfdGNFWlJZCdkCgsdH/wAFkaUPgfRjEp9BefQjE5NQ5O+yrrMD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dp6z1Hq6e5kbiNzIELcjcRuI3MjcyNzIW5C3IW5C3IW5C3IW5C3IW5W5W5W5W56kLcrc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5C3IW5DcjkjkjkgO7pd4uR3FdKvPRFlMewyrI9uBBkkXBlClGNzNIbKbuUXjVKd3GUhO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CKd0kPQcvhDJ/SzNImhObwIsTHGjOSHNHwZqATKHl7CZIsLEvoTtF6BAVate43MYgrJ+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EsDXdEp6lblbivDIh3/xZS6J/Ss9E9SSaySxMnogUQ4IkOmOw0GpHpbWahJasSjwm9Q8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J5kRa/eDjsvYagm55T+oPZ5R4ouwSvYctuQlYMhLqDuO4ZT/AIJfwJhMSEv4Jfx1LlPk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IjuIbjkZys73VInIcjFvMhuMLGr8A5RsMxKStRdgCWhQCEUQarPccuUOaGojYWobvuTsI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qze4QQ+zTKSpDTnQtVZHkrfZ/ceSvY9EORdWNGD3D7leiLRIWgLrHRbNtIkl5EN6i89yb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Mtir+RiD0gme6IjGwhEEWWnwW9N+4y5MtzL2GhLT7xqLsf0G+5fu/kbyIZIHnhDpkFLC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uNiVLVigiEJHQ0BQhshqL9Aux4p2OR5sC7yJyKjviY+/5I6YVZEepBEKxWIkx6FjrrmT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so6us9D9iUeOEPor6Q750Tdlk9G6WXLGUidRqj3j7mCbL9utILcoU8iFDCK1Q8hp3fqQ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aTlMSJ3CsRNtikuaVHISJISQykbhCJjPXYNr/noGpDx9DEgGDtA3hTGsNHx6NXI9Bvny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IIIIIIIII6III6IIII6III6kEEEfSEfRPAyXz5Ni4mYYUJGihSBms04LVKhabolojGl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WqCgTMxeZkpvYvLr0BoRKw+QWiNgo/fGV0zGRtEhMbTZXMjW82D1ENpFzE9BJNMMU+Ui9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VqSAJmClAclwljkTRseyY4NRjGQnOhp++tSr8DEtHulI1gHdErfrHRbjePpZbdZG+kiZP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115+hS7wmfsPOKFpMYeMvuire7n7BkZ+HZhSdoJ3CIF05ZijtK0+B9jgeE+43fBCW6SW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mTEyRJYLbkdukoXHQLZIjYJdF6DGPsE/9Q5MbuTwuhyY9S6JezJKaEx2USR3l8Qu41hc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PUCIl1QoFOiUPWNjjBF9OiDVMghDlHsBSJ3R0YF7mS3YLcJAp2ItBYGxBBgw6HEYQxXz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y/2LYLdFfmNhPCGr+hDGPDM3cfB4NJ8xsISE6uiX0eFB78Zh7MPjlDkSEhCHkXsJe4nb7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P3GgfJ72PXu+57gXCrYQ1tljG9bSepCrSYRwpli4mhoQJqNWxp+/5jrU29hKH3GI5XA2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/nRIa6F1TqxmHSulO0OUV6z0VE/Njdyer+wFC9S2+mU9Ft4Y88Tf0FMiwGxky/dOjGSM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hvpQOWlocBCnN7jskDODcgQrIk2lqFU/CYQkuKrYTyckh4iFFWpRqROXbH7Bf89JgO0v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LHvz0Ssh2qzXYg2T7z+9/wCUoh0KIRCIEbiFudx3Hcd/0CBCIIIIIII+oFHcdx3Hd0K3J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EFaYciSn5FGgN5pNMNB5UCNYJJlhGLgPZQhVREJXZMLGp2oRtr2g0SCJiEiyuELJxEMTe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bFKKU7jWKaNSLYDQmGvK2EEt3SSphcMxcU2RtNnIVntZGVJ5SiROtHcQFvoYj/we2v2g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OQ1tTlsG+g4YitPBUsRBxt/DkhYbJnCyP28xjnNkbwKitgCkJM3OENJll6Ek9Eaf8p6R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kD1vsYO7SJnq2C/eGFXQr1ESfRcui6Gl6n3UDVt9BCMMIeCJXH0+4NY3B3lyJC0G8A9p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VDJtLouZvuJ5tDbRHNtdjm8Oh7JBZ2if4HJ7DZlNjTaQNaH7EdIE0tJILYPaoe4rQkNR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16ZPQiTFsFg4KJ1FiCNS9zQlY0RSGN8IglJQEfpjT3fwOngM/qY8MfvM+TwaD5TbowT0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ww4s2kt2SSX7oyLkPD7hunYXSbKjpD4+ThFEkV6L9R5GgvTF24b7jwrRK9tjEtK0marS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QtHvNiMiJfiRbTXkTPU3bGkkuIErp6ZK/I7vcVamers3K1+kcGvJFEUS7iDErpa6W06F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ggg1MYdE108lboa5I5PUDQ0BaMQ+kEMWOY5XHoximeUMdRU5JyLRY4ln72Pf7jGPKftA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LxOkW3NHmRFV0EEsbpLperFlyZdVsUFAbvj/AJvZqMP0aiR3owgNHedNzUmioJKawHzX+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Hygn+R8IJ/mT/En+Z84PlB8oPlB8YO4Tukrcdw7hAwMfxIGBhGBhGEK3ELcQtxG4Rukb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FvIW8jdOV5OV5OR5OR5P7B/YP7B/cP7x/fF+zIsi4lkRJdJYOxBK1dzvB8ohTdOB2mIU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hhYNwkmydjtlFoTgVnJ9xEONGo3NK1hk9VodEdmQLKQmk84TQaXQnIsmi6gWliyIfVKU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0V3DJQjFS42MdU7qxw8gpJGBZ6eUoCKvcHfImqJ7zgaUVRm3llgvqHYhCDy7MsXaU3NQ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GE9iTKOBs6c/uY4xfAwlTmNLiWIrGaNG1RBbZKlhsYO+bCR+MnBeqKn8QFqVpmLHMXco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cA4BPYcQ4BzIlujmRzInuiW6J7o5kcyJ8CbddDEeM+6x48qZFiohFizhhQKyBoeBWjUa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8EhFSncV3JP75gHKOD3FtIZ8Dl6EPYh7EMhjT2IZD2IexD2IexD2I4I4ZBBB5PQsl8ksl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inYslksl89VKGIVVLP3iAQ+jAjBgJQkO8jVdDV0PYciDTqgiDQ9sGJCFaJ4FPqWeBQPCI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tiGS2G2xJ6GSsvuMdWwW4MhUlbuQ1UF6oU9dlwt2aJo+587kXwygDQJKv4SKmxCc2TGg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TuWXYonYJ519xqzaRsi/fGIwpSwmXalwiYOkyxBTCRqSTmkLEknET8jJDrfhEam3LEKa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oM53UeeRWiXqIS6ZCFlx12S7OlA1ZBSQCqBGkSsfRPMaW69AsRR3XIg8j7s+cz+of1SV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4n/2F/oyfLRtEj9oUpIBwO5i+hyejiSjeJSLicwW7phN2UCrzUyztUwy3zIIoWuS2Wro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zWhrkTKfEZ22NFmk2EO09gR20bI5R6oG46NSUsoli+obq5SRD/5PD+hMYy6KjTuwfc6P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JDkhyeo7GdrO1naO1nYzuHcO8dwnvO8S3EtxLcS3kt5LeS3ncJbjkEt5LeTuk7pJyc7p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veS95L3EvcS95L3kveS95O6S3k7pIp3RNkyLckyQMOU5uKm2MqDi5mtidRHZJiANUGfA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IdBkegmqO9CytMk8gbI96uYjdk9GS560yZqTlQlYmytqiLFcHgapZK+Xp+SzkhymngfLN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noiW0rXIxkFvQdeIfc5IOblX6sTETblQ51IAe/TcThuVClopZyO9cBozUlZDXxhMtG1E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i8kTS1B9xaIab+yGZO1pSatQqUsn1EVlp+Q3AN2jfldLgpJJWP3GyAfzsKWQy+xB9y7Y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SEhOb1EBWpvxFye4MW09yd3yPck7nQncJKQncJCQncJe4U7MYw4aS++SbFcn6wQFFoNC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rKETwcXqQVzI6I7H7iUO+RLb3L2LFhz0Fix6F6F7e5f9Ev7Jf0fAzg9yX/RL+zgEti9h9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7PcvoJbx5EuV1jgbx0ejo9B6C+CTZdGn5BeGPq8RBKjMSoyD5CVjVDW5FD6DRBiivZ/k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BMYuBG4oIY0IHMuCaPbUKvmkMeoum9UOkauuzFfuCrVo/kMbMJDXx7VHOj2IqTmWwP1I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REsI7Czs5+GPr7FozJrcLD9cXadh8Kk9P0kh1vKgY3vJpFR57tEjIBl2Q/KmhuV7oVwN5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hdEyEj50fOhu1CBcW5JMynIl/AYhsNcndsqLDZkUoF073Tthte40YCeor7C46PqLEwX6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+4vo2ASEzlaiZSFIbck/VjclNHnq5Ku9kLdGgYyBiZck3G30ot06EntQFE6F6BghaCqG2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jv1RZeww+RQmudBAp7zMSP8AldpdDVJ6tWJ64TxDw8UfRq8HDK5wfzF/h2s7WR2Z2s7x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3k95PeT3nJOR5OSck5PnofhZyfJP9Cf6k/2JOf6nxs+Nk/1J/sT/AHJ/uT/Yn+5P9yf6E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GJ/sT/Yn+58TJ/sT/Yne8k73kne8k73kn+wrxJAnLEPZR3aFyJDeQo7Rk4NxH3pm4IR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1qiWhhIpKICs7VC1MyFkrKi3KZFZplKhHcmcHuFjYQc9ZSppbDcU9KD3H0uZu5GImlI1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f1MNPqRs9zHC8jtj5N7yHAXqL+4nJUUJiUkT1DcI/j8CdojyabvUfN7zkak2SKpKFIi1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+rbG9MpuQKRisaxD362opaUn56UOUKFoGJhXMkzd04WpftKfhib5NajuukNs+bkJCXEu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Dq5ccCwrT3HFaoQvGqmx0THkoJhmxBjLrFmyPugQLpblwFEJL3eSdzydzyTuk7vkndO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RejqtBj4sFvsp+T/AGWh729h94BMOq7Ayj7x+57USsnwp7WPe+CGiOgiLN7bT3I+w72J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kXuL3HcJe4l7iXvG3vJe8VvhpbiZgvcSyndJZkZ3Sd0ndJ3Cdwvd5L3eSXv8ncO55O55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DGyymNi9ixYv+i/6JSlEYPwZ6BLFFiBXICEK+BMOBVHcegmN9h1pdLLPrO4OQg7P7Mx0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UxOR0pkVlEbmPoMSyMRo9GM9voGhttz2qDxT2Rj/ADRRhLpYk1PQJK+0SIM9sUMvxXbH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VDSO3cspl+0EmO7YQSLtqNdgnjxh/jaza9k/moWY7wfd4g3J9SR00WjCdzUYAfJcaf7F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YJr7RdVkf0OiP7AtfzCWnyzYPIy2d8hJnyhM2CTCYGul3yLUX9BJsNxCLCeqg9AxDc8A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OR7DwG6HoMs92HWRTwNmTQmynYMc+ghWryYfBkSBzO6qMuid46dh2N0b6rZsHr3jGPo3f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vS8UTywCQzJO3Q4kcSwnYh+70SBKkjGRLLLX/PI0GJTqxbuTM3QnCPkuiyE4Y0hof2B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QkJCXUB8rPhfR/Kz430UnP8AckpKSnaJ2vJP9idonaJ2vJ2vJ2vJ2fJ2PJ2PJ2PJ2PJ2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2PJOz5Ox5J2PJOz5J2fJOz5J/qfCz4GfCyf6HwsxqSRKHyKDNLcdAXYOzI2Fj2iOkn+o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1IZOc9ixQwnf0bEoVqi8nFA94wNtBSjpwJKkjPERpB5uYbEA0pHR4yO9nsd0PDyiZ7BE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TaSmRpPsjlYRFIzxzN6ImxlMwhPaJTFGkb7YnkkKU9ExQ+l1zsMiRI7z6EJrWRoSklTb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elV6CTotkMi6SbsECNU4ivS1WRysvoKvuM6rHD7IsdLbIm0W2SEio3vsZSytuakkt2rGj3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0FPIIMsZaMWcq6RBwaFqQKDl6izykpairMi1cYncWpdgJpIiE5MZYhB5hocnJQICOWod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JGplxsOOeoW+BE9vA4B2eB3vA0/g7ngn/wARj/E42LPszI+8FMa3sQy3ZJ9yeMk+4hbT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XBVGdrOBna/B2M7GPkO1+B8fA7fA7PAfDwOzwOzwOzwOzwO4dnh0HwI+BHwI+BHwLqB8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R8C6CYCe87pMzwzuE8iW4T5E3YiIviNEzQdCVFkIShJ5CWEi82SoLthbn0EmGQI7DTgf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/ZjI3AdJzr0D0Hcm8FsIpkeTHo5KYENMv0zOl/pCly2NYHGVzwy8h7OQlEfebvmjdnyR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4zskjlVrT/YqWI4PUUkkIaZPP9m/0S2vjA4lEM9S9TY8ge4+onV5CCHBKf8AAqtXb+RK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dzyehnoL95FR96f2p/an9Kf05b+ef1g5+TIL7seQ501BKXKSExRYLst8BdXPpKFA2M9y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Jkl6r8w1OgkITGyTI0Ik0cdCmyUZvIagsy6YVFG7SLdyo3cigyJieUPLCDHRogXxDJFu6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Rp2h0GPp3hGtqRcmYQQU8CKSiJswg8p4HAhkk9yNKU5erEgpFs3CuYlzzL/zyGwNQ+rEp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HtBGQYi7j+0S2JbIlsjgRwI4EcSOJHAjhXRcI4eoDgE7ESE7BOwSHAJ2CQnYJ29C4DJz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BwGdvQztPCeEviZ2mSztPCeHoSSf0D+oMb4JqS9F+x7IyOeC2SKMoYOETgrsaDzn+wFD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psuxHco7oTE/fJ6zfAoGA0EAZnSeoqQMbNsNTCaT7yOF7hlCXFNRwI64ko1H/UNbHkcX0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2HEOGu5MunefmiMSoSlPAsoVt3ohQ+5qnQdEii7lktkJNW02EATXkZ26zjBGckxRHItq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EK2cE8bES9w2JJLPmWx0k1b2FIYqq3n1GFIk1IgLadpobw0NHNEhdKMJA6JpioGnj0yi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LOTMgngpWo0KUAkl9gzQJcBQqg5JdBZymIk17Jeg0MQTT7kHhsE9j7NiNJD3IYJsYVpb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S1BLK4iknBMjcni30DYDFMks9aSfQk+oB2mWx73glfyStTOw1SknG446MjoKySrJm5KE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Q2E8Cf4HwI+RHwI+BHwI+BE/wJ/gT/Ab/gTx4HwI+BHwI+BHZ4HwI+BHwInjw6DsHwLo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zTDE1FIIBbjQxSWEwyZORKLEnsRFDChSbRkigrWeiikhloUsDGvzYYjYzCC9wtC6eBg2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1AxwglkHQg+lpLL0KLKPox/sUf7SJbyfdzAP7yzHoJIQ8IMutBBbUcJKNn0in7Af9Y/q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ekVUoS4EOBILC0GyXuKYzBLJe5Pcbe5cG3JLjIxrIm9xbppAzHhprd3GErN8aDpJLg5m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XoISHoDXTV1kbljMwtkdFqEs2/DprFnAjDQryLCHqwYRxG36EFocHtBqun5GRNjR3Fknv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k7R9GPpZarEcawkOg1U9Cii+IsOSxleRxZRBDWgnI0RMbVKU2SAk/dBr/wBBiPqxJB2/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pMkObP637JZfR3I9B6D0HcdyJ3Hcd53rwRteDvI39ajYO146XaI/gR/Ij+RGx4ICAj+Z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roo2vBG14OD4PgRGx4I2fBwfBwfBGz4I2fBH6B/EP4hH6BH6BH6A2/Lf3foh7kg1uR3H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7jN0dob8E9H0nG8HOhlUj1NU+qEnU9Om10luMTuI2MTJMNzQYzUjUTOWJJAmvVYHAp3C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vkn9Apc+BWFCQU1RAsgKbkcEpl3QtJGxHQLlhmG9ildtPVkTwUqCHhpuWxk7Qh8ctDJuJ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YNoGzUicjGat1Mkf03aQ4S3MME9HJUiOOI18UqxQyXrsiSFWt7jZsCDRZpvI1y1LFmF5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RKpleo2TBMpuNmVKe0Him7DIdQeqJ0Y6xfSSeKLdSFxC8nCLvC8jNaSMMvpZJpINX6wg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1GDobGl8mi9w9peTj+R/Bkr+58rJ/qT/AEGkvyJKaqAwkkG5yIUpEm2gdN5US4WLWyPS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oJcqNkbusyL16BoPwmHvYyoLn1uKucM5kkxxrEWSSWkXMrFwb7wyWXqFLLueUI3RpT8w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7P8ABZRM7DIJ+sUTEL5O5XJDTfVHxI9Bcxf7jgy+e40vP57j3Onn6lQnHxqIpUCTmNEs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DDqfGgmulmZR9jNscZf4OSPcf4bfz9iPbonEiCk2EnqkTb10PCFgfgUlz0awPL2JwEpb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TdYkVJhiFqQQZGDfPuPOkghp2nAIMrzAJGmWNZHmmJKCF0S8iUeWO2RKdSE0mewiXRES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CCPoJ9CprEdIhyNQ9RIEcz0IF2IoUtSCcCKGW1iuSsjLYWXK6IRIhXNNCS5d+DDCDLFo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D9ovuLMGtk6C6QPo8EEkInsQKeWJSXsmlQiaSTObUjbgKhvpSPWE3zdAFerglWShbnpA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i/AOb/JJ/kfxRreA6E2ctXjrRzCtsrh4A8knmGG89PckIc+BsaQTirCQ9Nk3PwF01RgU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Mur+hRymawJHSbaDY3p/EL7talaEJmq0RrHVw3pCUyDLUu1v+Buyesk/TkYdOQujEnsF0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HTJaWh53Apo9S9yXuXuS9yXuSxLEsWLEsWLNmxLMsy9xO6S95O4SM7pO4dw7h3Oh3DuH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DvHeI3iN4jcO8d473Rj+JH8D4QR/EqpbwMZZSN+t/kvca3EsmyHuzkCSaulhkhtSHudz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OZko6RG4bSJghcXwMaJjHAK8kcz2IJyZZdh1unuKwo5Q5uD4EXkPOS8E7O8q1EjMc7CLF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U9CeinA02uWBHTaJvBT5LlE6wksKC7/sOPGUZ8amF9hkmGrMpsJwa4RwWiBCW7gSlSzC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WaOkqZMXFf2YqRZqTFsz7mcUzY7CSdckahwsIKdQFn3TDWYxM1i4Ew1vD6MlSyTaIPUZ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3wEjpp8CJcKe40Ne49aRk+BnwMhq2+5I20RsFZBEC3QSskgKtahBQyUbksJtvc+Bkv8A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2Sfk78IeDykE6gLCrNsfVVJFEwo8jFTUrcTjsorjwR6UROz5OMseDfuK2AZUyhGrkDSM9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KLs7HQ458ilW6HoXsJ1WdUTTaPxDE1a0vFHMzjrQVCuB6ciU/JBkD9hR8ZYH2k/sNk9Z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f3wGar/IlVaQo3TDHtE3zUJU3gklDUDJZUmwheDuV0lDJVkyijI08CNWplshkk3E9p7s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M3C6ZGo01BK/RS2zQh3YJSTCMyngZXk5ih4yOls0I5ESUsdtJjLPAZDli6GOmSTqRIQi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aIGmLoalLo1CavVmZQNQxEmIio6GJrV9hK10NemLIMoHGabkUV6hRmeGOmEdnxYmkvfr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9qOtkX8B/OESoShRVPEa1wKr7Adr2B78MZq2lSNXSJqLiMdFIEK+LR/JFAi2Rrb7DRBC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xs2FfmwhiT/Afxja8B/OEXINaEJqNYkbBQ4FoF2DY5bBCQq0jS1BESdS6H84l/iIv4j9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FMGTMQ5YAdy6hCWeREDSW0o54WEJXGPCIIIIII+nIxNPYkN0Ysr4Lm8sf3hvIJp1TIdm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C8iuhBfT/wBH0h6DuQuSPQd6PSd6O9HcjuR3I7kRvRG5Ebh3I7kRuRyI5F5OReTmXk5V5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ieT5mfMz4n1Qq9p3FrQKfBBgrwoA0hpELsh/Qk/ohf0NWLancV1ENYMOXckOYluJFoGC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gGJxVnIbCNGqGuYhyqT4UXBkXglKnIhKtQ1QhxiLoHsaM1qJl0+Bd4HBTQjWELYmdI0x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a2El7W4DNq4U0PaLLyieOQ9SQEz9hcqSn9iI2UihOmqEas4STW1BMDZ7oerdI12HVP8A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UcFJaTloTkzbyw2qYepM4j2BbJ2QyZh2GBmhncf4IMEOuBZaio1GrFe45SpwNtI3Ikh4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A+IeRclMU5CJNpZaMXpBFivuGqI9GRnYfaTtHa8nyk7Pc7Xkna8kGnuO0613HbatWJuu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niydn8CwTWeNqKlXNDUyB3lkQbCBK3BMSmvIWxfENJYpQaEcFK8ZWLZqi0LW2wNpUoUw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9ZE3C6xTIEuCCclbMI2Ns0dD8lcliIKZxWyRM0mWPYru0bjoZDfCCO0wTNzDukJbuh60G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2qIq8jE4JQaSPClE1gWbLgluDW1bDUpljTqVjYLQfaM2s6GajYe/BAPNkI5MH3FMzmDUg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+hJ2JKJ06OmMwuiQ9hIS6I1H1QnRIwYjG9OiJyJQyg5F6MoEoEmPkexCtLYyOmoEjAr6Q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pU+WQlI0tJaHiTDIIF7JHug+kmhWo7xg0XR4EPI0Enia+5QbIQiY1oK12HDEhpaWLdky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RrDnthrqujgbtPz6DQhWhiw92Il1uPPQxkbNyv1Gntk4XyPpwGjzItrsV7hn0GL8ArtT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kMXAZ/8APMwNBh9FkcdKWnYxNhkonrISRj2PQR6HoTwTwenR6EiRK2K2J4JW4kSJEiUJ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lbiVuJW8ndJ3CVvJ3Sd0ndJ3Sd3wTu+Cd85ZO+Tvnd8Hf8E7/gnc8E7ngnc8E7ngn+RO9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L5XGs4LrTJbRlc9UkQiV/BL6ETEJRKHD0VPU7jDpy6Gt6NEhBUMNStQJJzbZMq3Sz03Q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3RQe9nDvuIm7BUoSpvUhLUdZL0qdxDgekvg1SqyMzuY3sg7CN1L1GJsSyXBb1CJXXkbS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cSMiCQy9RM0W4iGxU6HKVI9REKQhXlcqCI2v7EKmYyAjdeR9SswyBUldkTJNBbyrBY1p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Ya7oTUAk3JPQW2giOqQm0WoI1fsPM1yRFK1IFvYwRvyFZpfYfyhZGVCEbj7DG2qp0g9O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XwPifoPt8EbiP5Ha8HePT4O5HcJp2okRy4h/6K6VoNlpH+CaO1aFMlueETNGwquNyG14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T3HNoryhar9CRbYegB2aWIJ27tDO5MTafGbGZcw3PYG+MDGuBUNl5DiTiUx2r052Sij7P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TEMLUiTrjUZpyXUt/qTgJ6uxi2b0RInba4NkUyJz2xGk9ww+tqRH5Yqm5ewkKDWhtDmIm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Yt+BKmTSBqmKZ9AUMl8QwgXRFpka9zCcjwe5C7xZrXFPuXfx+AjU0ENbiwRhDRiKYbQN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gdoQyBLorSUHb+gpD2IEiBIYSgvUgSFYtV1aihigQVpEhti6UZEVObE6lHRDX6kW4bhW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ENPC56QTu8HpAJKOAxgNEC6iUiJOxJFXTgZBBoOsFX7sj2HIooTqsdCUEb3Vl5zAfXRi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6OxJ7bIlcy8jwXMjGQFLyNMWzHlm4zIYynolk/BEd4W0iuBbNlQ8ejaFkgK/IWCSQD7I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/wAWZDj0hhIhjKcw2Go7Gq2FcLSbU/RuWSySellksssvongTwJ4kiQmJ4E8CeAnwJ4E8C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T0npPQTxJ4k9I7UTsE7R2o7UdqJ2onaJ2okkk4XkRxqUj6JsVCB3Img7J2DaaIm8ot6F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YiZCQuCyNiI2IQWWOwvZMl7elC+EJEtkZyUNazP+gJVuZMEnnDIbXdCnBhSJtUjkcHdt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KXpHgdgBhDc/wEvOg1a/BC4TEgyfbDtkd0UCCnGp/cSZEJgR9H4FISpkiyAGsqdgEFIC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SjuGy2IeBUkXZsTbzxClFRNMkFvQ4ko7V3NwSxSITyUwK3H2R5aIZGf9kh7HYgTjEvIi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/lkpi/C3ojB2YkoLIgtJeBA2E6gfA9SORDEhIS3EukQMvCf2Hsac/cQ0NqbaDbqrA3Pu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VfSQ3S9BMSva9SGmqTL7EEUbbpHA0SVxlJvsFynFmwxFrsGoMyJhX+i+Ogr7wZdgwTT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ZJlCidEkKgLS5JTUcd415IcBfsIlSNty08z5meKC3bK9nI3Fo6hOdI5QNwYzNTcNQUBR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TcqQkQWJQ7ZLLQ2GR2BqNRRy5wZ8j0Ikv7DMWFKbtiadItvNbEgsCzNp9gVK5Htxd4yF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Y5mQiWadK5HE2PpqkYupdGYG9hckmo0KkSZDtwOh2YQixB1Q2TZp1eDAUIZ3I8G1p0Rp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6EW6poexqITyXOTQgxLUdsRoYjE0L9yNL2QEo1khTL6M9syRTQWnuCUWhhFPTO5QNww6I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PpZuxRcjJjH0lXmY5q2bQ+Hkb67FSaQrZwZISV6DnK0Y46RNIbURbheuUtD8p9j/ks/RKE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9K+2PskBH8l/wlfRRRRRW5K3K3K3K3K3ZW5W5W5QoUJQoVuJRlGUZW4lbyVvICUJRlf0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y8k/DJFiWJYZq3+5hfkRE6CSzwanevTiOWmKmB+p+MiPoFtXcYwEuPOOKRl6dFjkW4bt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7ZL0L36D4h9p2ITckuBh3IWpBUlKFUIvBAJ8kYTIIRzkqCRsJow1rI1Z0sgzauokllua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yZITDzu9RmKqSCN0NynG8mGGepNyWxmkjyU4yxG7ewTKkLpUZhlwlA7Tj3jY5xhARNZG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zMh+goaHQqWsNXSszFK1Q6gmNkNDhp+BRRpOexDKMMb3PAypT8Dkok0SjRle70Crqtrd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S0hiI050J3exPFnYjs6PR0o6x2ePtCxWoEYNfJDYvIoPu/BUYwGSoGfcN5ODNseqORpJ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eSTgdEloyu3ItSzIaW02XDjiEZFrsBNDiFMS5JLsjJwjI4VzuS66YHe5zJKBUqL0xP7S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VEtL/wBixfghU2qW0O9fzE6vWTQ9rS3hHJ6QzA2q9u44GbDGo428E/TCl6gY7CQhmDaH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1JFL7CSYYoIoeRplGhyPk8EM5brDwJOyE6HzBJv8yhp0VcBjeTTxIUBA2STTE9h5NBBh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fSa6QJdI+hsRM9EGR0SGzNsYuDQScicuA6+lEdJUdEqs9+rbkJSYslTuyamRtqXLIsjB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536E2WBQxCiM5E0N0JdbK9YGQdmEw85JyJI4kD5iKDzNDGOiI7UIuRrU6pwIVaifQbMe0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Y4QTFChsO1C1ixyQnNUQqRKLH8Q3PgfzD+IITzrI0JTuHuPBu/gkxF2LGZUYEnYuZbiC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Y3bwN+vgP9QJjnBE6VFcIa/wNpmjF8JIxiUhSAJ42CksBMmVkjXsJJJ+vUazAWPpdcyP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iISWnu+n06+nS9i9i9i9j0PQsXsehexexexIkSJ6mWJ/4f8AJnp105W4lbiVuO50O4dw7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vwWUmOvsyDKPQhfwQELcNbhC3Echoww1o4LxiS/wJW3gW6EGg+BvQ9DbvcwXmEtS/Uhb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yFoUrEVkdsfcdz8jSKT2P1FWX2GHsoJwWyYWVDKbpjKEY1EyzlV3HVj2DS4ZPcS1xDgJk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adMEz1Fwdj9Cc0oipvSIEhgxqOlPSlG6PYUVDJqhpLKYkGQEk5Y9scVwIMoQKmjPEMexl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IkpSVDZbcxsQ5ovNSOEMxRkHAugRUWvUdAtj3GpSl9yBoIBo4nce3cZ5PkZL+yZT7iQm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dwIryv8ACIsGWqITOGrE4XYFKhliHHaxsQybuX9C0vEhaBLe76DiJyTEQnM8DSAKNhJQ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4iPaBvlAqNNCNdkToi63N+IG021Uh+uWJyCSnH30F9ihMTLH6VsNfV2G7ckwE5LPYm15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VNCnTTgJ1P4DbhqcUsclK8o5q2TMI2T/Maa8EhkGVo4DCUmsn9yYUbEuaaKsQsmrxjGMK8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TBgDwh2NkqUChhYekgWBlhzlgbGJu5wMS2U/2JsFeUMMQvJCeO7BWTAryPQhIm6GMioY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XSCCCOsz0QQ7EOhORUMkkmjUGa9Uuk/Qz6WhdLsRyKVyrEkIjWU6gVBElyya89VXRqdw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WCwpVOhXG/gkxs7ET6h6wJCy8iym9RBy9xaPiHg5pSF840SIXCfQSd+M/mE3+RGWj0D6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hP5HTiEVFIs0tJo/kD/UddYvPjT0gMA9bptIR4NEIVWlPcYpKCKH98ej5xpH/RCundi/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RDchxg0NjESbcJs1Oh4MOEhBL2Ruskgj/i9rpWOkLoyz3Kei+jmO+WYVMzoann61BKKP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lbnqUK/5gfs2LNm/oq9k7Z2ztHbO2drwdg7BO4MfER+RpRp6pGY8RJnwDWVehgIDVuNA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DM9/4HqpeCNgjajtQ+InaEjC9zDt5NeT7moealH6ill8iYBZiaMDjWE8nYtLUJtS2tSn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5MeKEz2MN5JTJtXQqY0yV0vJdh2OaNN+pinwNmIkypQtP2DEilhLVW+6HVFMUVfsIBN6D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slkLdPqKfkEJJS4YoNhCfWMbkKmV2Y5xNtJuQTI+oc8ipHH1McqQnSpcIYkwFbQUcRBV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TQE+44t9xRpH2jbll8F7o7kd68HpPSekTKgM40khAe04rsZRNyoySSJVya6aamTb0nkR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SgjdGhQJ6KNdxXG3MMciNOmNEFyqTDv0NGSdGsDFqLJeEtWeiKm/CEaPdNm9myE8oeoc2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uw4obWrtkib1GCeowgog1L1JtWTTQqVWtaRIktCVCa3KAsnnrc07xuLZfcsFFLKdaj17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SU7imloEtDdTLy7KdULN0lt/uHiVFGNxITG/cagdlA7WKFhkFEOdx6CdmcgpickqjLrA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ejGTuYfwgnY4o3i59Hn6TXR46n1g0ZX0UOhdVdJGxWMsZX1yTHRZH0dCWw1UCCljo+idk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hVV+8aIOPrI1mgzsSdrydMdG2pIka2uiKKY9MhEjCnuPNCSJRSLISdkFAyTeJNMYkJDu4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xQToSZsMaez6pfTNbWNyk+PpRfCspyQaH1LLkeFurpv2jvJJntluII0FbWoRpMMailJa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zULIm2ssQyrCgKvGLh9H4f6EkvrLJZLJZJJLJZLJ7EvZEvYlkvYl7Il7IlsjsHYOwdgn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MDAQErcShITuHJOSTvkkkEikUgbgM/1h5hfYTWoSAZq+hp+NPB6EVZJRRMvTyaqoMnjz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EaSbeCNV9BncBvw19RlulyNuFnN9h5RYInoOGfAQ3kCEPX0qVpNs4Jkf741DRAVhGiWp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a+5KBOixIobQ7EaoToeGrqngTm0DsuTDk0q0IlkVyOzQ9ByXcag4garaLe4umDkUWl+5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AsOE2zImWVINRYLZb40IVOUsiuEop0ZoyZCktsPQNg8qZGhEQmhUrIZLJoX5HfO94J4t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g0X9NehSJ6UIHq8HqPUdzO9kg5AnvdFQmwvuItWS/QwCShj+5jiHex2aViSYeOdBIVq+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4sgknhrsZilpCw8ya1J3aO47GCGoJ4K7ZKJeS+3c7x5XPoNw9dSfcfQSNV72JA7Aps+gy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BZp7WnAyG4EER1DpTSZNfQaizZFIYyg9/QdsBnbIgwZYK94rgzUiCoySch5osyDiCbnY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VlIt+CKTGhoNDKAyErv9kVWsBHduQtmgS3IXVRkD6aCH0KQV6OSRdUG5ZgmRtBbljwJ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LckPDuy6nq56x0jouuvRkSsmXOgQmoQTRy2ywR6rCxKixsTmFuVIrGZCyPI1dMkYdGV9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2FnhZ7kUDJpSRMDliMCaeIPHVISwvi6n0Slqky/KnR9e75YsHeGMfQxJV7IP2nRspB3p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tM0siBGIgdxoIbsErrH/AAyHFkI+jN5MD3HaDXQsIhhcueknoenX0PTp6HoVsehWxWzK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nqJFck8juZO59Erdkrc7mSCYVv0KEr6Cso0a+gI4HpFRbh7t/kQZDn1OSh1romeWH8GR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YrIiyITBcKbmJk2kIpR5G0Pk0CWZEPkt/wAQ2qPA25DRqZLMPpj0Dinm4e3RgllvAmy3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OZpgMm8BYpOxfqYKCeKRVDDL1xaToh1b2EnJBDG4eBWDWtWDDF3QlmJwOykJaQWAmeKJ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+RIEnvklZQiDEm1NESx6w0pqkQyldyC1L7EwpseCVBGnoEDazEyyJGWSi22Hl0PbJ2vB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Ry9BU7dnYfXB3o7xJSU7RO0donaECUYdAdqVKZSDC4i8BtzmxJ6uM4ub7DewnYQ0pBbm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kdDaOJKA7ZTJaVeij6powqyMUazsIupZYJllRl+hsJruJM1kI4LGJFLD1HCItGcQ+5DWh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6lCjBGCmRFPeRDhApRe4PSIyPGgaZI4LXBBr3pSWGgoyppCQKNHEjSIsYoHKbJ0EJIdi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yUrQ2wukkmyY6oZNjWhwjfwiB5wTp3+0dFsTR+X7GCbSkgZEqzsUUrFqddJTx0d9DVkB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ggRLlRj6K6HnohOo7KqFgwGdVewjiOiII+lULo+i6IJTRDTUlp5jUJGNKF9hGmSVYWh2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iS8lBIwEZmPSCquX3M48F+41AW3ZEyeY1NEMkIgkdqjeYPakJCDHKVILZyMI9PoYnIF5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GMDRzTofQybhg7TafRf1koeuAppK51EiRRInPkGg7J8RDpbmFd9v+bQY8jEeei6JdszN4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q8HkmOk9F6nqSSepJK3J5PUnknknk9T1PU9SeSeek8kvcl8Ek9ieUS+CXBPY8Evgl8F7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ZEvZE8D0EvYTxJ4mk0CqKjQ0rsIMpco4WkZkVbE5MmkJjSblBPyJu0JgaIs6O5uHaz8b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nE+hDZEdpW5roCwhx7GQsSkKpvgQEODddxYAT8e8lymxMVxbMBdS9hhNa04JlkmP3glh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yI3unJqbyNnk9RvpBZTuQPXoJkHoMZilKIOU8ZHMA7uiyEZM05L9gZwYIloLCFkaiLk9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ZcistNNHYWcMcwu4k2loOedDZD7EBFCDMRYgwWeQSpIsGPVJI4nA9GVsythQoUaNCARes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VhROQreXBr1I0PwGkXE7yJTEmF1aJOQZpPCZRNBYtkDr0GPbZu9WJxIicjdPYWKtjZ2G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auRBr7BKJmsORDwgXdgYVBsGsNPKLxgVNadSDDMIU2JJetjgAaBqG7PUM70EDIHpUfrg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S69NQKmMd5OhoNQymiEhhKRq8M9xTRxucB5GJOTTL1JfPsPQIe9jxHIlxAwMKkXI8u/U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ENug25MHWPoXR56T0ZLQIm7GzUTobI2ICQgr06rqjX6F1XTQWnyeFUthnWeZMROOMzep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JEmg+xgJE+kcuCNceiP9KWqNfxJPcozOJQObO4euCkrqKBSbaKxTk4EYk/LQJml3ECgl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tT2j3PERZPo2Ns0TydKaGGLmoW/xGVNeIOR4OZ4KxBXRHfRTUD2vg4BwB6qjKU6oPzG8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sFLvPoarkyI8EEtu1hKFSVKjT5HlQ0t7oT/xsxqXQnRDF8TL46S7OH/DLpPWeSSSekk9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PRdPB6Hoeh6Hp0ehHQ9COOj0PQ9D1Hoz0Z6M9B6MzD+OGdRMFFlGpHGJz2whkonBGSIOb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8jO4kqsZJNBRsO6oqheVnOxIgq4ECWlsGsxQmtHuhz3aQnQmu5nX2Q2yRsGPlXStNC30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hYzGiH6CXg4mCaOShCwlCdNY1tvPAbWc31KpxHZVOCBqYo0RJKY6Y7C46NRXC2uR+cC8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RKI1Z3C2Vka8Zuk1AJ+VDBVDa+6MnDsuEl2dYGSXeSe3wbgM5DJ20KupYuQb5ElqwUJMB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4k8SeJPEniS9pYWFgmSyFM1Az2EoRH8C/JuKd0cs9x4vyMiS3bJeSO8llFYFF7jHhLXci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HNGg1SSIhbpORXQqFuJlkysG5DMvQ/YEpVvRk3VboSkQjGiSpj67QMyhU8CIZw8CdD0F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FqKodNpkmTgPHGyUknFsRuJniAqM00wLvIZyGCwhpbixq7NgUuTo1sxSqEpuMMiWBMVD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piPjpIosrURoOf2EZ9WMxYqIEY0Weo19Y6tBiHRJgS6MESQa9c/S+ic6dHlD6kkSJRqWI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dF9K6MXWUeF0cXoMjyqawMoSiXBLwi1S9RJSTSbZmM/RFmBrIYwEke1hFFqAy30AuqIl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ITgm5J65JrSKlAnqOHJW+Al1CkzE9YGzyXPSTZKEUoOXsQHrOOZ0A2mC8OaIaFgY5iCM4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GwUHEDyce1qaF8gRcvkxZxvAlVENZZYSOzNnOVDsJa+FSJQxw0HIQScpFG7jXsN7xBsr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qeuQ3Rl0QxJHL2MuNPZMf0LpP0Jf8PH1wQR09D06QR0h9PJ5PJ5F6nk89Hk8kvkl7sU7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sSanTHve4nNkweuBc6HI8sidoakLxIx4QKywJSC8OKXeqRRJAspq72hBLeGUpJjhAQxx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LsZZZyh6mXYXCoW5DIlnXI2DDqbQ5z2GpISfqOnmNKl+wbFKGlFhl3A2WJNgjlIbF6MT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ktLo0uCXL1RQZhONRBhINaHjQ7SUHofclrJJRCdYkIgf5kczZD1K4rceR9xW/pkyOWUJ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mpsLqfgSo5aSJbiShmnJdakL3Q53RfBGNBNoPQdiIeyIeyI4EcCOBHAgQEukJdIJCY1f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Oxj5cp4oapQmwczbGqGaWSV7kT6DhGNFQ8I4EtTWBiXTgdlA/foNZoMo6NkWrmSJtYHP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DqbCdudJMnSPgzm6ib4phWuanIagHM9kUuTKOXFDNGElMxbv1dEGoRM6lekUcxBDOo5k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5bG4YSXDE2ohalQZMSoha9Wr+FDtdamV6jxFOYRI7IyHbWE8dEJEJGxOWNsLooLCRi7i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jwJkkk9OBSGx4LC4eX09eq+lMQxdGMCidWyNyttubjmUNwL00D4Tg6vIzwzFNPsZjIJm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9UuS4zdKa5HrcaUchps16hMZbsEnUZJMs8DdNLo8C2bGbgldH1QR500jRjbGe5Il6RTY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DUHrZ9yyuZLL5Ip6zKmeWDDgRx/wRHSgcbHQxdFntmexmDLcDaMnf6GhpjSz3+lPrFkD6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EEEcEEEEEcEdzyQeTyeTyeTyS+SeWerPVnqxTuP4rIJzyyY9g7CJWKAJY0YlMXIEqBJq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PYtydAmSZJNbpWcohi0sckk71EpqV3FpBKpyBLh4BWWEKDZJmRCnUskyEKD1mxwqK2Gm9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q4WNinLPUUhySNQ4JhBMKY4NTLllFlLwF2e9XsJkWXwiphp7Fg4aWisS6iblC22u7GJ6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JJahJ5H5MYns5Qzd+B6wfgh06CRO5VNEvrRzqpyMKQjclToxqzSsDbgzMI0EKn7EBxLy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Vj0DZfRw4klJXRYaypL2EvaM7/MfIHOSfhkDKKTeNd5DeSt5IKCg7BISEhIJ7hSmG3BC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pNJwg96xiErbbITLVktizmhlsWJDJbtxCKCPNsXD1ZFJyJHdjT2JAJKzQs8omo9DQ0rr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SK6DdlqjcNMZcAoMUqsTGojWHqJ7fJO0PJnnMyi2qCvWMZZPtGAm+bW5GipgQnUQqGPp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WZDx0SUYKEhvQvUi6GTeo6ReX5wTQMSh6Xr0VUTHSS2KUaEGBDUgdmTqQYECQySFnBA+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pFC0EhjYy6z/AMNOjZPSFUIqODnwLDU2bS8Ia3RtjQM5JBDaNCTZ/gT4tynWOiz00pdI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Y0WbuBaJmjjTMTZ0kboR3AhjujGRQkTD2GT9kKkMfRJV7KQLZ+j6uKocuEQMnUZqEt7j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yTHRvOxJuG67FD/jX0WXS5+hZ7BicmA1Ox+//wAbLJZZJLJ6wPsI8Hj6/T6/PTyeTyee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cnlk8sXdlvbSUj1n8FBNSN4HlKTci2wmctiYOmzBQsTVR5ClVgoy5R2SSFn7ElmlIq0gn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DitNJdQ+gmRAr5CsFdyIqV3OUHTP2IssHYSlKloMimUqNjUWkTHfDj5CRctFiwEJDGSEp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yLaiW4naeCuj3NCgeUpKxl+Qx5VLVsZfRIkoZCGvZIYpNRuS9fYW6mMTL9h6bllyQu+j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oxEErNUJNAyYiCMgbhNC+jJamV6jOEvGxkZYdaTYICVMayX7CHFoYV/IQa4SZC+krIm0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Rx1C6lR3Ed+gJW4VM5EpoPImsyrto2PISU2LWFjBJaDcULlRUSJyzI4UEgTxGAxaQ1TZ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VklK3HLfsFdMiblWmjCgR0wPdWINeBZHcw8llilodwVsMaThkLZiSdSGzI7MhyKW4qRfQ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CBNA8CtJip9Jy+lKxFGiF1amUIXRobrg0h9JHgRyd/2FbG8eEN2xK9JduxPcUCgUNwN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QpEuwyI/QwLpEkfRpwJLTpbI6F0Y6NtvFGIjEk16wadUQNC6QNdYWzrNyJVnGCoFKhq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IKUx8fVr016patVG7IGuhmkalOhnE8L8hux40FOU2M1JKzzM8hh5MqwI0Ju3J5k+lZ4G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iz6Alwfh1H0eJ07L2E5/CHXSXW5Lu9lihMIXSlE8UBhx/wAWPYxoHj6MGeaMRseUx/8A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gX/m89J7kvkT7lAoV+37IITxQ4q0mawNyxw/qKtMMIko9YvIckCBJGLXR0QCshgnlYTiz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KLe8GDcg6JcNKVKuw1FmgmChQ0awLuK+yKqlo8sUODKuxukmFjScfqOSQ2K5VXYwhLty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RHoxrv1BVsZjLoWsJGYCrED1ROHRXMtBEi2wu47iTWhzC0xrgRsSIBqz/Q6U9vcesfkW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MSz1kTOh+SH2hNR6MfZjUOKFtrCyaNMLKZM8jECBHI9R6+B6vwer8Hq/Be7wS/wCDmkgl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BMRrwPQj6MivItLZDifZCaLI9h4ZVIsEqTg7EQjIyYijXlill2PUIYmmbjYoc5yhiabW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kSS9g3OOAQiUUie+CGnuhDU8B3h+Sox70/I00lud1YkhNzF6AY7JRXJttGxlV6FBbBlu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iWvYX+ANlCKuOiViFkWWzHNvR6GmwkJ1RabCNIO3dsXJGZ6G2xffOUM4m1FNRfZ8tOo+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dxLQZwW6okTbHixC+g4CbjpPS9esfWzHU3CwT9epI3ImJkk9Fgsmpjke4rd11g1/WlwK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YwNAxyiZVAmkVidk/Q+iwkT2JIkWRRAcJW0ROpMkW1t+RJo8kUtKFlG0oTTwTL5DfbEs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qI6OSCbsEy2kDRAyGSccDw8IbmkY9elsyM/i+vNVZC0J3Fenxok10TuItJyrlnfi9zP9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J9B6jpQ/gHhS2Gblf+afrkn/ALT9KImTD98/Qs8Yh5K6RvIaZORrgb2CJQkKOslGVTTy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ShNWStB4aB0UGgU4b0GJzKxZS3oO6nDrAFqiyZnKNNG4jhCSIurbZCpoCVDkvch3B9Rw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uJnL4F3JzGXkWkihBLcXQoQNEg1QtdJL6JcFDTIsB0jUCNUNedNGNa3rLfI3JIdRM1Ah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oCBh6jBJ89xQoRuJYndxyrJFMgbm0tBP9oOdzLodg9A1GiIvC9xqH+xYtO4m1TPckyi9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8nnqeT1Z5I7+BvsMDZa+wnYnwegBePU/uTTEuxBLRjtyy1ENBka41pIT3MyGhRGmDxZF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RK2ysS1qcooLTJNCWAzgQlGgWRiYGtQjuGpY0NmEOaMCUMdHSoTDQ0JxlwXaj4Go04nu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HTosEnDLVEEzF2swEsT+hZgeodoWoTAmGegydNB4bocPv0QXhQVY3Ea3KJfBZWJseZDw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QmWehaCUmoaEpcIZqOOSElDsUxkuSF1YIGuiDIiBB5IZIkYdDYaroa2hbIIY0L6H1X0a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fJdF8/kTZJngXJb7CbG423JdctCwMXViSYckylEN7icr87Ei7e7GGMkK4i0wi5DXn3Ru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L3kCp3eoiSYfUf8AiWSMHoxNy9w0Sm2XZlt8tRmRPKcyNenizj8WaP5jtkLmSmrZyP4j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GbsLSH1B1KtrT1Uz31F0Q3Yti3MoBKzaoJJ6CZNIh8h6PAxRYfUgd4cMjjX2xeC21Qxzgu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BxSS2yUW+JFtBkINsn3ND3RIkkm+sk9FkyRgPrkYtJgGq3OH/wBk9Y/8KESnKJ/X+meX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HFBEQNDWdik0sElNsNRKKSJUrJo0DaEzqYSchqGJ3C/QG3Q1EapFPcImGibeEhlJ5lPg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Ecb4XIc5vBA9RhGVJ6EQZqQkruRtlRbjFqRJksKQ3QiKojrHCR0ZA0OnQQXoScGGSiEa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ibCHyA5gFKTaHxyh0RQVet0iohRI0GvUccO4IWr7MS7x6Du6MGFfmEQ6nV8BtZcgrJJK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1ZazUFxvQdCOxIXU7l0F2D4IjsQO/wByXxkfDIez8l7MnuIlLK3Heo8hlpbU7SCskphS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drbpaCuxqC4riyUqLsPOBczpE6lYGevTYUxDaSwsj61Od8OiIB7qxUlZVwh1oTJMbVyL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fkyGGQsUO0hOQkqHCWTUlxFOstCTHXsKbk2JIdYsF8HKXA18PArnLFCfJM/URE6djHo7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XS1dMZMFwFFQlKawQeRpBFmM9CJoq4gS3NYFjosZ/BofxP79IyFno1kXI9Oo3Iez0mlH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lDrAohShLBIkbbRKWRijWWnUF4jqjO7ZGq+qetew6IR71fThziZjo1YpbyJB7vqy9CeR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kFko5H0DhE8kxqJkZUlTtJHRZCa9E7FDgQIXAiESyJhw6O3Xu4jBliFndkrabXMa9gUst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FxppORCfXINbou5RtyhwpK6SyR3DTNjFnrVCSWWS4ZROzffqevRZ50NC5a6D6Msndhqf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SbLZMjjkbuLwS2JZahqPTSWNR645slqEEmxo3KR2UhjqWYjFWFMxOFSRAFqNRtj8h6St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CGiPpR01NIxHS8dG32FXW6HhpsGjmTHiLf8A9Pf/AIQQv+vp0eXYQQLTDYSrCjgJoNsG6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IIqtyQv4orQQjaZoJ3RcbDanl6islKRqkUKmqYqmWNZpC1JHCINto0k78BAsmWgJtvMV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tvBAguwrgxQDnFJgSghXdtgrI1eBLWTOElsKMIW3RihILGxvpmNmQ47EsidheOktrJMv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iyx0ZNbCW4hFUSTuQzcFhsiZyWVlMawgluLKBuxwqqbJLEmDk7l+8tRkhhuxoaW52Hl8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3ZLJ9n7CAYfKGp7sNXgjghb+xC3RHKIEcIhbIjsQOxDURHQyvZPsM2pDSxkjJQXoJtVFa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5kxsGg1J3wPwwKVGWCGKJyrCgjZ3YkMpYaSORiTs48FU5zuKcMpa/AmLKhUDsBxQxjEP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S0soSZQpm4kSPxdLaW/0NSfrO4z7vVYHuRLWE0VtHL1WwpOf20IKzWJ5ohNsVsIaV8Fe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JFs2FrI+OjkuBNTI5QwIrDkR6MNokVZJUiTsiRYK+hw9SMVJOPL8qFmLD/09iFgRDZBt3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JpmDqGIcqSXoCYvklkbQOApxhtLljs809lhEziwpxoO8Wtw1FTDIWw6SU0JNx8mdW2Zm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CL2EvYQpwpjorBc5lGZrVeYrOIWwpqDDTLZvWBkU6JqghzFsBapDaSCH77iuRkGEkZ1L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g2KVsCjwRYsc9hCTojbuaPWakPSRE0ofUE4cgzceCrjyJ7HUCXYKC4aE0Ij3lDvbZjK4i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kNvL5kVWW+GyjRciVNsUpMNovwtCMmewrsFQk2/BgyQ4kJBNwoP3YOYaK36DZlc9eoWa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RLEDBJqVuRiXOXDaLmCjIghtTkk4WjY1OkLZQa37E6IRO7yPkbtqTxCFrB6blKra1i2N4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mnusT6xofuIRI7b8C68dJCCCBm6jy1iHRi6paY5XR46ZDjEkbvSOiyy4KK7DIYxkCibk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j+iWPcvxqDQazuNQqeVs3UE26thGpTMK2RbkAjUYujx0S6Po/Qt9I054YpR62IW4TKWl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aHs/BD2fjpH/ADohdPT/AIIhtLhPU4rVDkLTUaogoWqOZTYONFgOEkJY01dVoStcSHcc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lklRs5HqJOcMQRJauxaawtcQ1CkvqWqnkXroCapJJykS3yEzrLuNBw8isuGXd2IgoBK3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ZRTRAIBV1Y0MIc9GI8jsQgtD5CGj1F1CciplI4jcUxsE5MKZU9DXGqjIbCOrewkaJqL8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R9DaZDmDKtSTVK7L1KWRcoUJCts5LIUYtnBE4DFlkVyevX0I4ZHcggjuR3FLUSlJMkIU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vNDTS8TrwJYU5WhJTpgmlyykpqErWrRPSSbKMVJZPoRjPgSiCDKIRHQYcxqwPpL5SJqq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JRtqZAV1MvUhpE+WxFiTOJIYZ6xI5aL0zuicpxjTkka8azsLW8nTgWU43XAyjLwxmgjab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SZEl9hOU+h21Gg1uW5G5ke0ZtNRBaDjyLKibGoQ1Rci0M7AMkyH+xFNtRUBjEOy6sVNu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3mBQPSQlPsXt44TmII5kZ1KFXRruT7BXqWgsLeLIgUPbaQ32Q0V0mQ9zIgw8WTkW0EyU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mlSlE97WkiaWzuKZmZajXYdhhTHPm0WKZlekt5x4LhiEcUIe7NkwWQgBCdz6EBtKXgV8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qgSic4kOWiaSkUTQparKGGppewQoydhbQfTmy+Bhk65HXPUWotRPAhpkv0ZEbjg2XDeR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kfR03RkkS2U3fBm2zNsSgmSNdZ3x+gyUETP2EFBGP2C0MVAjVstOMFHwRnf1NU2d8Llk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oHEj52e+ND8GgqzdRkd2kbxBxvgKkSKhBQl6CEgcSQ1axrgehLFLq7sIwqbGoiO7Pduh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feNemQWxh0Sz5okRt+HR9HRZ7selH6fFGSnypfQ8ES9QxsZFOAyH0YkrWrG4poxtif0B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B9hZobdoRQEIKV14EkKTgaGhi6PqYurENgYxGYmg2PSbrEohCBi8/sD+z/5rcY6ZB6DO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f9aI5L+lGy0v0ROIAhaGmU3ooSg7WxJkE0TtCZQYcmgruEZMuGRvrsRlJI3F0JTNJENq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TG3Vswy8atewbizJ2SrhiU0MogVB6IiT+wOirElwSYuFdxpQcXWYkSUW4wxKkwhYEyE5N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ZRIfo4gaXTAgxpz6D23hkwnolvQXbY+mHqwTeBUmFQO5ojxpILkMhvV61KFNoiZr9BJz5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nWo3BWw7uzQ1xQMvaOx30LEwZPQQWDbbFioKyDkqTrp04miFsyBC3I56QiFuLuI+GVKy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zmo0pyJG4JGr0iL63ayZwSqHEJkWkqs4SgSzjJc9LFX1GGH0DV9GZEgmRCDJSmbCq0aJ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r0Iuq4FpJRQnoNWoQm+BjysYbiiDKaKykxNoqomrW21iSp1PaqFJSy7ZHI/TD9GpIuCI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jRDWwqoKMpI1MeYLKjQTsTUiB+BIUkwxAsETwYoekjypfBokjyIY7Ep5aEzCsEsi0TYk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SthnFYHZMSBVhynsZSmJeoXVSWLbummOeiYsksZwI1JGm0iE8pD4ISntMqByBXsaEiJK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Fm4OqMh/pxiqa2aK0m5LFKJCrqsKd0DStjYXv5WBt2LPQMgiETwh4IGkInWBkyIRWzJB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AmsRQpZzLeMCbzrlhpd0JSRTEJVfki8zweRPomEkZyahMwlz0LDxcSV2GHcJh1I3DXbS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U4W050kY1FuFSbSg1KOSxu01PKLonY+YyxbpGtWkkSMeZnF0Sr2BpVsv26R0aEjvESPu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kX1g8AZp6P6BydH0LC3UEofEkIWgYg+hJXcPbgYH2DdsYEiwLGSSLQkyF2VEymiOxaG2b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ezoPIxiS+CI0x3VLkPG9sMegz/5fKkHBr0S7BY3vL1zAv+0k9YMCJKv8Mh0bBybpDu5i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4YZFDwqQdGGVDNtmuBqoaR5Ak3th98NZHdDtlxpRZRlK4s0pKITU83AJi6cZuE1FOzLs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pzAWMocryES4N09BJomiLEto26D24dbC+idxIdO+RcxsSP7IaTWLSIaEbk0zdBuhQofY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hl0SbizQDQUq8Ir8lEuWGyWgrVwzEXBWhkZiZgvka4nVqJuZ6dWDzFwIuTBCGphEhIdz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IJ4IkmTBHgTZVNkCVsQPWvI9k5E0PVD9PpF6eRCNq44HOSlQMkalQ8votT1GpaKBNQ5H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2EK4SJeLER3FaCAoYizTFRPSrIXI0QnIoKGg0oZtlUjEJGyUqSR4Lg1TChQUTrChVHJg3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EXVt4Gs223lkNKsUsFc9QZqiz7kJTRhVA2gORwcoSaFp0Kq3BKDCsUQ3qYFqDuhJkShl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NsiTQ+41Dob5GTkcjMQb7k1tWtPULa0nhDkTVZgCcjdRZjKyMnKbG7ixLkJJsSE1HRIi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VdZEES0K+kFSYCdMVoWPp0ky6ZdFiMfUaNhOsDICpyOiRxZFS0kYmWNllDo2WgpjYjR6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KDGQnA2rDdKcCLZQox703y3hbQlUTPYQsP0RElUNtR9COLCc06LWoVjiZtOEi7s6eYgT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nOJRu7bCEtAbcz1AaiWO6UQQExQrKV03ZCXoAtZo2nDJYVyRtCm5L+UNeUnoPM0lY2mA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5EGvwRcHbAvRrg+hh9Cy4PPSGntCLtCJyIWiPzWAzvYEWnfpXeCJjYifobrosmRdLoPL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YKJazl9+se1kyDT/AMUlgRdoblE0L/yJk0mgvvL/AAIYCJkukNRWMFydiIOikkVjKqTi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VOiliEobRjdmEy8IDOA1lpJVJGkxOg8ar+AsqC21kTUJE1tHqQW00S9yoRKI8A3KkNst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3HGalsRpTxrubglWIhn+lQnI2b4Cv8g0yc7wLs5yMVuFbJ7gQlrYnRpDeIeo9ZPI1wg5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Ejgb6NA6eBKNCTy1E6BKDNO2EcuUHshoE2KknSy2SrVFebWQNSS0ZROVMoUDpTRqiFEt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Bc4rFaSQkBgsOKF0i3RI21FSy5FVn2DNszU9CtmVeT16wJcppCju0jQFYRuqOTlnDIrE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LI8gSUKyJgVIujL1HbnXsSR7eRNGz9TXDYTqZXGxNCyF9RVEHMU0DfRDXlSPiTYTvUWy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kJkEzRs87JLU8Qc3frhrY4oZ3cJMpP7kXzhe1CWmC+pAs2c8iYcMJLqSXnW4hvDSJ6kS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juiILmCUOzCwNmeiDnUYZFLwyJkN8EhtQLIeKsWkGRs/3EN0O1JMvn9yvpkoQ94J26Lq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yzuTkbfor6TQ4EitjAnDblzsN301IB0ZEkkkmgs9Muk+r0FiWQoa9HkVdSeBF9Led9hC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PqIKTMvQzrVlVI/mNJf6YvSaLPuJGpRY2uQtEE0VqHHYrWBhLLLRQnqthF8kYTJJ+w2D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y1yauD5mOf5Hxsf3otGRDlySN0Mjnpl6huDlPEBmwQBjUyHDP7g9nNn2ujzTNOUhb2mX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+kkTeoN7Ippj3i+RjXhPqN7weo1E6ktI0d2DeBNpC7mjgzWCf6ssRR6sxZYUswiqWtaS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Jv8AZL7UCiaLpU4NkMh/SumDUyMI9DyaD6MY0XDs+juQNSR26ZENaEkr/wCDPRFpUx+C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VbaRei6IWQbtFhgpsOqyB5abDlIjIoREiKRGmlCY6MgmBN7VT1FmGolykSbiewx5FOA5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ocCGhRLySeVkX27CO5JEkfIE504mOoakpaTTILjSdFy5OJ4Fw0lidDjvzCX8hmEiqIdNo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iDs56RqJepPkxI6yJapXAYlLMOlDBiWLq0ybBE8LEMQYoVjwFpXkPC0QyjN6dGYUXeT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0smNJsMSyohpU9y5kFIs2JJOWhMFAeTWoHI1AyImz1NSCLwVWT1N+noeT1FxSmmhCRoJ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zbaajgrT+4ZPBGQRMmLcm4hbG6I3kMM3HMx8FO6M0Jmq2Tos3Haq2JyQYRNwOWGwNWA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1L5BKtQeRHFsiXLHK1ihKYAqP3g0ryvKJpPrHsCXoWh07f0KUvfk3xEmhmFwPqzT8RqU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W/lEkyaiXRLUsibHKXBWWYA0PeRmpgoHa+h6vQcMXgTMWEcvuKivQehfmWZwhoIjQ+xY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Y6Mh4HBl5D4dlnFmifpKcaF3FaE4omcYJrqTjraT9F6k2+kz0Tx0TENYweeiY8uzKMDg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i0SLpRGcuGoPCiyCg4tRgjoW200xFgNFvuPgRReWIFYtjUPcbn6nNtUiQ7qaiAPUdovkZ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eof3TkdFlq6NRqTeQ7hh9WL234D1dKGulju5Mn26SJdRSOmdDx0qgmW6jZp1XW4qHmEZ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gbZiEg9xcTShzDzeHdonRDSSGihD6L6II6ZGDuMPP0tDQmx2fU/ogjsNNjjI2RayT9K/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whpBINY7mSU5UaQy3kLTSExCibcFJwD5sK6sHlIyOx8uGiZ1A4GKauEMKjZ1HU7le4nY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a9SiISmrDC5YjbIG0FCprBXLOxUpPEkSE0kN2YwlzK5KCJkVktrWB/F/J+BBKG7ZGrTv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PYhNTKqyZUhKgteIE1UzYY6qFwbAtAk3boWDNnY0O0pQ2CQOHNt8ITQxG1XKM/YhKlvQ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mlA9SZNott1aEoCSZ0NQ0m+q0kKK5Uiw+WpItRbsF7xEEQ62Tl56D0PQrk3sWllnoejJ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1iZC1nyX2Lpzo9xZoz3MU29zFR9Q1OIJQWpQJD+elofsNeOyTQjy0iVDV3bFWbHq+5LMl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hmgiLcCuRmlsaihbM0G0GinBcSOFJORcawPI8OeplPQiMTaOCJphkNMDTUVaCmpXQf29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FaEK7MuE6oRRwweFQ/FwrhDFH6Iu2bTI5qiJTS3TIgLPSUmo0IT6DsjI1kyMzoSHoNRo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jg0IsSXI33HzTSQ844JUmsLpMaGhQvpbzRUuSl2kKywgg/U0zQ3onRbhsKkLRSL3UrTzG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PQK4BR6jsGJHs8lWfS3GgwswlOA0I8OrY0IOu6Z6NDYOXrhcQJeV1M/4DItM1u24iM2t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CFYECMP8AwevZDkvY0JoQqO4YqbUs4ch4Vt34kQtDi1qDISmM6GdpoiTVGKdpbiIEyie4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LCQuWUkWJ+ZymholHJFE0LcRBkiYM7k0mNQFbahFIDmin17Egv2sElrSaIOigk5FOls+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42HTMTToZOkmgLVtkUKCEmORsISnAOeyi28XROjrFMi21bE81fEZH43SIKWsGp++Tm8k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qr6c0OhlJSpkujLnpIr2J6yyejPMkQ7cXRdNRPMLBw6vHRbeB5ZToYiG5UZWrUdGXUSU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zr9A1EzTVEai+WMpLJZCWAcL6BZH1XV9JumxdIIIGjiCP+8dGjGhIuMEk/8Ap0Y9tNBy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VSmxTbhiLF6TkRXci9gxHQapJQO8Ug+gIdnIUPUwRI6gRKWpwXp1lRAVqZI1ZAJq5SmR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OosCoaI2sSyxY7KNCUtjE1c1GcUDwohNJOGRoEYMosEisMpJ9umHVKMLntoQcOwmhCCC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YkkczeRCwrXKNJ8MjU31PYc3InofLyWeGQJEIaxj00aaexNy2PY0XyfciduhbjIlvb0E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qNqkqr7YjJt2HYIwwg1R5iqZoRJKZWGchFCJFPuExC5SdCXHY9wJVNEkwNMM8nqbWMT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1J5N8DIivgtJtpiEp3JPTIZmAonS5aFqQw0ErndbGxKn/cmOjuUzJPe4S7yRgrUhPQTu0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w0SROEqUqIEKTcwpGw3GK0x9ia2EhVaICnaudO8raNES68E08Lf5ItQc6JIeQ2JeOSkgl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RuEAkSQby0WnBFpVDMTBbTaa4WFi3buRqY01uTJedXwZmSlkv9aVYszsTUcw0RpHVbN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7LWlXI2FMjDIYh70RCrBhSHLFpBnZE5J8F1Y3Go84JnCDmZ9DB2LXNjH0HA1JB2pxCRe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bB6whHxXFI1wiyogXZx+HYPWlCiQzxhVztBJ1l7tlisnhO49nTVDA3ySDdENPdhD3y3q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NIEnpqPQRZkLHro6SsUIbKtx1JVv1WLC18kLqCGP06GbaBzWLPczcsagNtLoV0HC3hIm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BSJxb6akeXxpJNq9WTHvMA+RyaPb9ixnsDubfBl9yCaqosPgRm+wwu4TBWtvQTYLUa1ij2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yc0k4aPlthZ45e4qBNKvhqhwtqZtCogOI5bqdIQ4M0spwaFpU4wGV8YEydpLzb04gUiV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1hFjCqApKjsEw7vaLEfU3tDxFYYrFTClYKnoKzrrDOhySGDCU4wUS21Om1FRkV1+hlHI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tof0LPDDH866UVIXRL+RNrA0swukye3Zd+8iujHcW7v1eORHTwUPGnoZjMOi3YKI7oep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Z7yESRLZCRDO2cKEX0fVibefofSamNgePoLq0Q//ABwQJ0kWSzsIev8A5Foa0MgQ0k8D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xKTdJEZKRKSgJyQIcUImoQankKnTkxWFwDEkqNwMYuTbkrxgiR4QSaWjxy3QQzVRE8qY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IZbjOX2CAN9wqZgackNptEdywWFpEyjImVqaiTYP0G403Yrl2NYQbPQsDY81ZFaRmYF7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s2QjkjkRRKCK62DFhtvJLGtoRC2QcOJJjZhuUbCtSh0yGSiRJvYaDhdiMyNDUk7GQO07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sWhus8iG7ZMkiVxjp6g9FQeQRMyJErJ5O41E4oluQ8omTjIuhPA3mmLYkrFNOM1p6lrE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/EaY08t/cYVcT9hYb0AnI4BHdJv2IUh0UELJKgS9Sw1jHg3IRmsiMxCI0hhyfYRimJfS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j9GSSUlM6AxcBMRoK8qCtj5QnDIm0KDPDlcuTH0jM4EcL7crYacpHWywsCacKnoHcbH0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/BdDRPbDLEegY6VEjV84FgqRkiUCNQ0lQWYHbFphB2HsJWSRtiUWXIcwhqMCvORpoa3aK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JEijur9ymBpM69CKmW3wiQ1n9WbiINCZnClQTgLsQ3jViJ4TMy7ZFxNxbepsYysoyvtY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mJUORpHoN2gGhLJcsRA6mHDwwn+XtvQWBXp4BgvTYzIuBOwKpIc9N1LD2HLOtGhRLn2Bo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Qo6LmVN278DC9R8KyxyTmSJ6StCxhbRc9xEXFSvUv8Ev6akW9T7j3/KCC5jX3ZI4KRIV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AqFDm00SBz3wRUboSpHaPQtZhkz/lRAWv2BTS4yFCEjm3pQq1pCnH7DUoBmv9xEit/wCR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Da55CZIUjsKS21zKSbYdOy1EFo6Tg2kbCM6s1mJeyIUtZoSo3E0r1ghoFtSncaVGZRJk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BUhyiGjMFz6mivCPSjCR3NSbGchWAuSi/wBA5fyD23k/oH94VEY+RClUptBdv9XOJuHh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kdkthnqON15JW68lboWO0zDKUadElF3s4NLZx9iRjO1ejhvoGDPOEZsehgNZqbO37jqH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IbJY0+tZ+jIzZo+gT+ho9P8AytSRBOy6MmF07Ml7kupPSf8Anq7D9yqxOCG1UhZo6QGi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clDlBJQbcmqImTxFkoFSq9iNIrsi6crZRlqIc5IOJWFqhI0kiohitEZTXHAZNLS0E3nm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liSEayvzUYYmzhdw3agMxPBNil4IxLt0mSSiLem2or5DYtCehfVHKRCDjQbGyY9Fe4aL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d6Bs1LTDVxIOUo7aG1Kw1aihLK1QjanA2N1yE/ZMcRoIuSNTWA9NoTYt6uZMBlYLhgXOG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ei6KlWK5HlbF3RdYPQ9NT1ZJST1HsJiStRYOmyHXlBuCOWew4k/JkdpFNPUnYaxOXarke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HFwZ1gUgRI5dEzslRska4I1K22g2rcCD78CXKW4g0KmiDwOKyL0CDXko6WYgf8MOCEQl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2ibvNmRHAygjwTvuBxlLIgrZ54O8nkzDqLJtbyXBFXFCZSRIXu+D2RInImO0yRtnSSyIt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TTcWFYocCR2N3QbESZKJkvuF6Sgyr2T5Hv0DyIcDaKGtQp4ybTG4+BqO5tiHj0+NzCjK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NxwYm6+CHAzc7TceqoWk1XKESRlDHXVJEEJWxpIPpRPuREZaacokVdmWZPMtIHu7j4pf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JIySlsSSIlSWASoncNUk2myj8Fjy5ir4ExM7FLMcJJmLg2ghOSPkDQ5bhyDrw20C27Sn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oMcJt0J3e5hImkprfA8G2SnMRKTTs+GR9pJVkbHPQkv8GYsbe7JOzIXhDUicUPsNZVt+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xcum01Hfo9LhvfIpcY4qx1h9JoewZ1JHYM0VDKW+w+LuhUBiYKyhFwwJV6CAgzDPSJjH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whwxZXYTQ3G5Sje8HhSYaEyW/RD61NYgXIMmIcolrzHCnch0Q4TShtP4C0UUGNcwmJKs0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9y6UwRPcawyyNtE4wZ90WAn0ZETRlo5GDXLRg/xP44ysLsJY0CTqbBy3BAf6gZhq16BL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JWRuprvCUg8cE20+g3lLoeaOIMsrxdyJtcFtatFCBdnhqMr6SQyJY53lQdE9EiZJIiSe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R170h7Ey4/81YGIQnAbbI6Q9h9ZJXW+k/RP096niLSyAsqTfQhJdD1kHbm0oiCgLGEZ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ZJMzlYhrJgSkQjqXbOozk4G2wkBMLkoyRukXxL2rE0m4YWg5NopRbbx4KI1Jto7FKgMh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SKImhSMzVgkECHyO5Kxk7VojkhPPoNNhCdF6/QmlGTZR5g1ylhCGEQw+RZtaj8RcP6mW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7CWuIsY0K7pJYowNKUeROVk/QlN9WpEVcoSAtIJNGMWSqRgQEGORU5I8muWaZN8GoqqP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eRcgidBU93i55tqe7MyoS0sSqSFUklNzARWgJXqYh04Lp6lomxqHwaIgSDSN+GsDWWhr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upCDwIICciFcXI0D50KYFuLklenYhj6Fx4/bEWzgIpYmPuSnDLD01+A0ZQCyaWdfsKGWi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aG7zCZks2TFJt/wM9T8e49oq9HqJ6yFkkUmD9ClKdumU0xy5ewrTZN/gJOAWE6dGrKJH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b4HcqMGzyEKtEez/AHHnxEeLhqDBoKONCVKwPpGWO+iVyTo3kaaJLYTMU9Rprt0XSiBo0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YlsImCQCaG9r0lRCyr1GIkTExelZiO4Q1EEg+xC2KmyE06aepGY4xsgvTfXRbdFKJScC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upOmhzuZkzoQ3uYNgE1NEP7mB3rZu6GlwzUv6CGUikloNB5ehilFQPNmcLYs56HYfHUn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0tuIokdpGz+UydHgQtPIbuHHfXJMgRK3ORrkx0T0WjA36WiBroZuAn0ZI2J20Mmq63ZW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Eu/EUk+A0hQluDSka/jJNnAnTgVPZxJs1FkgujNFoErnMsiOiOkDQkQJdUga0ONK+hZUm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AOVzcIUhETiCOuEQDV2PP0vosDkrBuSSUuHRJtEiTE8rpPRCv9AjgjcSxWigX3BKqkFa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nYig2TZpSJLYkk0kJukiZdYfUSAH1EiubAtaXehvHcalaxkoSIBYJRMDTNS0eTR6Dwlk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ishDTDxVCq3lGDoS6SR0IA1EqSEGRMDpzA5pL6yKaaCiDQeh7DyMo6GQfJZLMEJKWTbN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EENsFpmbYDrIvsxQAIGs2qNK2tR5SvUGWfKRQM/VJLoRx41MrhoJD46XeDaixsStGTyj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xP2kK6RAUTpghCF+g4IhlMlMDroUu3DXBfrhv9HWPJrkkl8NDI+kJF4aHGAVp2u5rYoY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iPUVShN4E08SIbgwhCe5ZsiCaTMAbp0LSglsQU/cuEphBK/cNoNaMnkYwoShGRWp7C0J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l4yZjuxOoBC7uYtBlTnf7CUjDJIolRVlJTTV6hOameYElNJ7HmtC1ExeoGdnSDTVwTKh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KOjAaESeC9A0Mq4Q+R4GA7QQysK5Q437kmyQpJGWMAeKajguGaY5Cbij0kxugIn7hQ6G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H6jSbzRQaaE6lxkPB7jNCUFEJE6LYya30jpHSL6VuQQJdNRdI6sSBYFnoznBkpCSKHGa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NlotsNpdic5qKWY5FuWFtvLYyTkYogUFjgThV0QgI8psNRN8hcG/Q1Kdxkwz79Iwi3aP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AUG79Y6LKuCpZGSYEQ4Hq63kZAkatLv3X6WSO2mXT7ofbHaEwYyEhkknItR1uMBCTDTn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gYjJGPQXRiR6VEFdxh7TlnCEhJNOf/HZoLQ22EGySRJQVS8fSrcFU2J0WvFlm30ovL6I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wsSSib6DlXFvkQwRSZJX0G1Uv6dLz0myrgTA1nB0JSd3IXWuTUP5MKian9BXcrLCbhrU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3WLG3Du5HYlSl12GqmsUkwmLgNEPqJwaQwy31G4cqxwoyw8nTLo3BAViHqig4VZl2Ik6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lnspMgTuJEkLoNRRtm4aEJSY+qUcIMQtD8wW9DQlcEOBacGpDnKFQowNrUkvA2XAVoQm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YhFQr2O6pGUwMq7QIlqsW9Q61YJghB20IohE4kshnARNw8CB8pJk+SWwevMMUpWTEJqT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aDGxYxBlil5a/QiOBUoYgX5Q7BaZmHh/sU79anuTdCWcJCKYXMMwgjZ0ongNsCs55HZn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leIp4CSauWViNikT4ZXqf6pF36SlCWyD4Wr/AEToU3CLilqakx4jXU2Tachocg8VkJQZ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X6DFLsErCQSSLRCw4kQqReYJoJKZTsRoVCyJ7jJp7dLXBUnUJ3Kga0ZHaUNNENIklpHk9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RNy0sSIPkEXZkg9tWFMjLCnSWJNEJYzewnrjaDwWwtZ4okTiyID7HcwKZ8iFZdmAhMqd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4MEN3x0TJsQkSHQ2ThQpGKyaowHkeRzZlLoE9SRslQ08jyYiDRTsRqPA3YrGUIGSiGib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7Ih+zgt4Yr5E7eBElCUD6Pkm/NDz1ZdPDG9RND63v0Aqd+l9GSd4Rp3ZdGPosPn0J5fH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Y8BS6ZmJS3aCzwWC5T7tJFIHCGtdWLH/AANaMTCxD6rqeCRW0BV2xP8A46RMRJSESSyx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1X03VyNPe6elP1qv16U2DdEYOydKvCU1ttkkKJIaQ0kqzEmoRKaGig1Mh4m5iWJx2EkZ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A8T0Doc4pTKb3FtlhGb1AghGEUykIzxi4ECyhxsKNGnoiDlxcKWDSmzTaWTBZTZpkNCp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h0kxoNaLYsli4JmluNJUQFEyDcm4lft4RMFshyDwORDobjUxEKBtjGS21DbCJSgpIuW9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0QZGmMaDaUWjMa+wk24pAT0XwNLbREGrakf5sWpBScThiJnuPLiZdCxNp6lsyKklqR7MQ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RIfISBPu6WsEPgQFwzHrJ7OSbahz9aMZI9hBJndM2SQbESFTahqQ2NBoZQxLjiDGkWOGA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CmJsd9BGgzahknD6RghjdG0oy3GpIsU5y76CuSk2ph17C24Eni/q0E3W9yDyDQyWKGc5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0h9x2PoHG4cNiXJ6/Aub8HzQvmD5oc5CzJdtyYsdoTCE+hJskTYQxTwNiqySnFak1IbiI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5Ia5MDjexWTkpWkI8SYfcQ09jUd5FhQgi7hqnTc2p0bukIcm0S4FHUZVep6QKckJbiRY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ITnouk9NSRmhgkWBjM9J6T0MZvoWBDVjqtCaJmYyLDESfTadGMq6cWjHyzlGzD5LhS5e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WZPo0JQ1DExTp2tXO43G5wT9NeSdXQSAuMITqyQ1sOhvkRmNRt0CH0WvhiZHSY6MWV8u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7pnkmh9TEgcMk6plNE3oPoTC+sHlvZ03uHUSbUUssbJFNiip6jTVQxFZOjEL6JH00lkjD6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SXJH/iWGzCQ2KWSy2JG948mSLcQ09FFaCpCiXT1GPL930s9+hHpnRVnEdFkX4q6Vdu0i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IdJMbVusxwWJDBUCbmLeSRyJZKStTzQ6zext5JgcmNxWNsQSLNHa3KKkXFwcKWVArNyF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M91oK5CLGUWWKpKf3OBh6zCFMglqfQUnqLJAia7mPBKeBIsD2aVY+xJls6xubQlEREodM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2c9JNQiRzLCjiAxpYsXca8pvudvydjycC8nH7irKmpE8j00NXJhU7ORybLyFV5JNsNRS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KGW3DGmcumCUFPYTkUajPUNDknkLVLLYbSCXAjuQ7ySKLRQppEiWHWBEkJuIlIrLyYBQ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Rdw0qc0MlqhmssjQk04R0x60pR9GYFuxqGM9pjcuy4N/8E9oO9fsVSU9nTJMiRix2h23L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MhrrOg2Thnm9HkdtLSajI1yMPUEsScA3/wAEO4Re5roqK4DF6FTJazg85S5IepNoMIGW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2jIvIo1HpES6HqVjOiRNQnKWnqpCA0tNCGLJ72IvU7DiyZJuCCWGalA5QkNsJ0NY8xuK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Z2ExMT60NiGJ31Qx9UyxEyyhoDIllIbsen+TWhipPoKi666QISEhKeGd/UpMFSxKS4Fp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c6LshkJGaV0NJqCeHYUJtYJhDcoh5iR0jMMjkXurCbEt+TNdeRwimLW42ZiuKhJuJ+o3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LkJ6lyBR+ckE71oIYptSQSpFjo6mggmqVBluGstwnp07nLlKFaAzxxlPBKTcfwby+Og/2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njldKcjTGmJd3HnibE/MNZgbAi2A8ELSnWRKTzOGsEChbkaSGn0xFGQvon6Gkeiob2JG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oJfY/wC0EFMk+CDBbwY7lhA8EnTmXeyGkWJKOR57nRLPZNmXP0ArKoaejhuY9FnvDSzn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+XJizAakqWvYICYO5OwnKofYcNpa0SRpjqQsvaWTTlizMYTUt1LYriP1HQCDLUQlms2m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RE71JEssBQJ9Swk4TaUCLQwmdJEXAIm6DBKMWA3qNM0z0GiWwpHpBuGGaEiASoXT70NT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+4r4FEJB6MivdwxK3kW0OHO9dRseOi8hKYvYWNTkY2/scv8xEIjuR3I7+SOX5F3fkguKS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t6ExxjTTKGpsghtdpkgzjEFzsM5JZY+8PK9Y53TKULkJJKWNx3BrEyJdOIC6QchgHH/C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dItPcRKJ6otMuUI74UcIROL2H14zybcuRFIaJagueCKHhk7llM3o/YhQodoL7n5/NiGZ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xGHK2nfLcCqIvu/sRGcvg3Y00+ZkpcI5Rdce0vuzdm5OI6aAlKCT7JRaNqb1HhNNSs2y3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OuvBG74I/ifGjh9Y50xElsJGBLfk9+e3FQSXbos5Y1foZCZamhShsJaJMiYYzWsinIUZ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eNzlMf3dPcF7IKFbE13zE7LDaAmRy3E8l5bNx4Ri2k0NGN1ZrCbG5JHCaNbwcMGNBYkp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RuBcjTkXRkiF04Die7IMkvA5bKKDIbuXBKmq6XKFsuig0GuBC1wqZN2zckMeR6HA08MV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aL9npk15pT41GlozG67BPjGqgQSbI9WoRAlC64fgLRy0rPKM6ZIXKllG55bHGpsHU0dx7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ISlbin/0Gr9w08IEglbbXUHPEL6mynsz+wf2j+qS3uM3qPvwi/Sn8Aeh4hxXQTrNb5Oc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TQ3Sa/I5Z9pkqw2ygXVGiTlMGUY8ES/1FTZ4JuyROk9RdrE7HhMRzeNJ4hLSSklrMKhA4E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7iGRMkkZI+ppfRYjkZJRIGW24znhX0P/AJIgwNglA3AlI3oumosWiGni6a+gml7vpInF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WRY4DfRJ7w0t5EVVvL6auyb60/P5MlV+IkDde4dohzRKkgW4HnYpGS5KWwtJ6VGjLEyJ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gsDliTgephz7lEzwyPWS4EMA4EWOIVzogUySxrwIOq51ENODYmdMuELqkZmFwquWYKkm2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azGeWmRS1NoOBFvgVEmplgpSfrTl2z7x0IlIxvZcu0oU8W7RNX0CmlJzmvPYVWCCBDa36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JE2woWQArwvK5OT9BF38Y/gHM8FbhDqZSTEEU4GglZpbLsGOaSXkc6lSRNIsPBqLlLJw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tPJZvpYIag6MlJiTQ6enT0PRlKcim4myOtkjS+/3IMGgxDGmrTQufiUZkQ09UTC2DBhO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VaiF94ySVDUOdQ2+mB9BG1uziJPW77DBJoQgdFoQtWzNMD/5JTu5MR5Ssw7sWvj0W6ZN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IlIs2kxXJwybXBCIheopkadBqNZhDShNrGS1ruLmwX7sejycyhrbldOTsKFoNGlTdkUx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MVCQlBBD1NelPLkSEilqSm4EvsJwbmCUSNJOxIxeioPOeiROZFgbIUNNky1BJYeRVrIn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NwK0Y4u+hShDZbOujNBmLL7BgiyJImRuhpaQG7wFFUbUQK1y5h9hbykkjDcloIS1qLbx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UJQfBJkvwEyoaghCZdfBisxKE30Meo/ZzLOULHRiJMz8svHR301G9DoX0fSaQ+R35LoU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nOwmGVshf1DpnIsgkXOSGiOiDEVjF0VLwaTgMfS45vDQzGrj/psDbIooQlOSkNyLcN1w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W406KlhmsXREwyyXosnYj0S73H0QktvpptIdEap/aTk/vIM25BHyIk1PAw+wprJgltLL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A69SpJ3ZDtMKxq26O4l19wzb2OBMz4BaLBFxAM1kPktheYQUhom3DI6lbFCKiG2SaSBN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XLRbSUFluQpJK9JlhIjpJE5IlGYzZW5XkTzUEORMIEBB1DOmJNqE11Na9hu4Gjb7oeRJ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2/TtKCahriso2G3y/uyf3T+qf2T+r9DMXJNQzNKHiY20TmDf4h2CCpJSEvOg928DFI8G9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9ngnOngnH+Bpp6woOGrYm9gQpqJzQRkobBLsIk6sWm2/KO/7w9oOOJ0fY5wIolap+jjs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gbmxRClciaJG3InXRTPUljNECsYXoLV0qDK7kWyWO2NHUTuD2oCkQQVc9yfSQ5+lXyM4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ceYyFqtSaHG6KruPbzwCRsJI2rI8mWaQgTgLbubKJwYxMDtwoJVeBvNtgUmqxp9iUVox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Y2mlltkJKVJZChShkXRNtbvUTjzIXsZtkVpEaCAiaciYyNWqK3lkmbJBEklsWqROybEw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QbsWRMkTskfIkVv0lI7JHVmFEZZB5xJuuO48dxGd1k7kKgbVqLGrTMMDDsLJqkaCxNDZ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3l7jy2fsWkgZbMkmQy7ai9REYGtKJJbkVVmq7cDaBY4pIzKW9FOu1C1ENbDJIathEaxz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pMOjs8WZMs4RPSRCCGnsr6HkudlY0pt0ur6MjaAxcb6Cz3qH7YM+yK31BPFBJkm5wiLq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MNveBOxGi6MX0NfRt6MfXaNZGeiyuB7XpE0HMv6X1fRkkbQt2TOBBuOSGxXeOX0Ucint4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46cxJdC6mcS3Y88ELokppHokK3HnirokaBohDcYLH9lPRy8J9ivaM0zo3mxLWESuZic1D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0g86Zf4I2IqPoibRP56czexM24mMkGhUNcdCtxhMc0ikHu7iFvcchnStkrMk5JJEVio5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BRizlOFpyjVg6bnwFzSWTCGxKzoNLEmROiy+YQ02G6hsBC0GoZT9NzHzG6k2CdSsRLYH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dUTWXGjuQ6wCg9A3FKZFy0GonUO1sHYHlB5ZGxtESLdMT3Q92g80KspjURIVXqtDXmBP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IDeEyNW+q1bf4Nex9CHZU8i3Ui/wxaNiCnfIyBJ8kwk9CIsf0FkwWEJD5xZLGClukmYn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RiTl0NJt0Q2IWxDYhsQiO56vyevkX+w1CHuKwYw6RcPAsBRGyCTEh6CwPcyPo7IUiGjBw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L1L2XCZeSyCZYG7jQcrzA0+7LuQRocC0RTSRRK9BaGJXMKS2Ul0TRHUcGSQmWTRASTpk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hC2DaLVEdE76SKExJMT6bjGy4yTqJHg1LrPRSQCq8jxepI7YL2NBEQQsuRyRIQzZe2NE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1GPipWQiSuhyRVWqoeGi3NcjtF02hyp08ETkdKbN3Gk1zyM6fIkLuUk0IN2WhHi0TJey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P1s00W+5o8vv0PKXwFkeBDyJDuw0vdeiHXR6zk5GUn6FjtpjyN1H0ZoUJIKsL49OHWSe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FwjjcTGAqVFdiIBnIgsxPquj60yYlyPkevRhY8dGjQmLw3o1f/BiUG2cLcggW6UVfSkJ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FG4/IQPo0q6KyNHFb6LPdH5Zt9PSNdIPycyBDvYPPROD9sQ6i2rwQ7CW6FLX9MJOCaDG8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yw4FWZpocdyqO9hTbkjiKL2GhNzmcnLjUyTvC8RIYatqOWQydOo5GS2BEJAlbJKNJxY2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uSsFmkmCsSu0GCpEsAaVluSbsTUD3axJrHssZQRDhh2UFN5Jb0ogSkaodB+vYcxM2iT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c3gfKjj8Tj8D+YfwD+Ufyj+eL9AXTRYSxR6oYn7JLwHqMsytsJQksCUS5QTSQXQP9g4H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t0VNKJSTPJAoLJSOf/RzfJueQ/vnDjKLJgR+JCl/wJ2tC2VQyO3OFhElT0jIEjSwRPzj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sygipkTeRfFGTjEPoOhRqBtEvRE4eEbMknpHLEkhZSrvoVR22nqKRpCEGtDZXgO6oaGk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MfyDgfgh7MjgggaBMoetU2LG4ZftjFWyLIHRTJchXLk1LIqNTY8EHSdDOSNRHsFbCMuM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kjeAfdiixIhmLOiAhpWKSBVEJEyuSSODoweNJ6ke0kvDyIT7ARf6jbgGLC36npIa6Bjz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wmXFKE6hrSRR1fAo/wBI1w2K94ItOk3YoLOkLBAo7EleYm4QQsYnIwqbnoyGhShoPkM8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hQJmsokJttVnkbtKBqm1DI3UJF1GhAu5GXmSw5CEsEIyIvbWemwpM3rtaiWociVWtaWs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zBrtb4KzRCSZKSEITyOPyY0JmpHvEHM0vgq1jLN/gTVkys9xMonWj3bHTcvasVtFNDdk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7qSNbRnZEbiRXsoQ+gSsgcIMSEe5aT0ssjCzvcQ3qoMuoxJBRJuXgaREZGyy8EZ4CRxN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na4fSfTbQqgSNWLE0GBoNDQeBKYk7AVlfW2bZbtmlCW44dZ+iOuMVitI+x0XuCJtmIkt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EejPRI2jMt46P6s+kz7sZt/Thl+Cljk5TGhHQPzjEOW1+5dhOJhVsRVJdnoLaKGoMoyX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UE7p8j3hZB8hRLe4hz3DvRMFb8GsJJIRBmqncTR+aQmWiSFMBJtLa/JuI5h/WoPskqGZ4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MzURRSrUIJsnDSIqmHa2D3FuOWEwkJ2kyOO4xLuCd+gzITxcDsDL6wcs9CAXuSeOhtspk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6SGsMYXYaI+uBdG1Impse+CWx6MXPgNJ6VjSNaDS0MxqGYXUqE56RgppCEheoLIgnJ7C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QWluhptZQxF5npgMn5/Sl0YyK0NYkntfwM/3RZ+kMXYUZDN3RCLLpmHMJCJYXSISRC7a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0Y2eWhORgJJXkSFXuJNQ+pD/ALH9DrLc8+ZHxo4Xg5OlzSosHYVLPaiqdkJ102ITIURV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IonZC24Gh5JO242ooyXQ0IbNlCXnUaqVJW/LKdsYpl79SbtiQTQtwwmxteBalbfcVh0dE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aLwLp8NEDcCErJepHo+sXujmNUVlrNCv1jud1McS85me2CXREkTRmawMbq9SPV9DQggl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JnZPIN0nCwvugmJb1cBRqeGMYVrY3/Ceye4H+3ZvR9xPkNcBwQXdP2ItpbSciNS4LZSV2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Vw/P6HCxrYeoG8MKgPZRBQNC3gRwPje6Ev2EmPKaBAHshTRC+B/uiZv7DKstnEWIiRi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cmtn98ZZteo1MHNkByTPV4Nk/qKHP6nB8jhETUkAPKWL044LWhTzMcxJOGnoSpZcIa0J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OYVvhFqMOGaPJuFS5GlabcqOLyOHyOYaQnxqqyx8TRh2OXyItA+IqOywMkUoGHVEsaJA0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hGvyC9HxMYaoTJTHlG/Nxz0JybzyYhqUrkkWRBbURQ9p9BAlh7jlTPwShUdCqdj6CneXI9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ym/oIYuow8z0YsnS3ix1aGL6dlu2R9SQ0Y5ZbISQ9nRP6OxBgk1O7w+PC/wzwLJDyK7j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WFyPPC46egoGLJXi6cfmMYX0zWBPgQMgljtzbbYpN0SxnVDyuSqC0geUJwfsGa1lQ/Ut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zySy9FQs2zcD9RYAN7CkUsWZjyMJKTcKSOnjMkSo6wxRvowtNqxRI0lcjYW7idBmhpYl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wlnKSTcuWemgoNoxqQdkrG5RQWcIFRWLwCEklNCMkGZVNwxommundEJaEQ1Cd/BVRPSyc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DUixqEFG5GxzeJ8KPlR/MP5R/M6VPqYQ/aMIcHbnAwZS13oRGDUYwUEKcwH36jizqbGR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f7gTNC4LA+FCxFCfyZdfjK4oC/2Sun4tr4Frp4FtvApcb3R/IIsOLUVJNLSWP71uf1j+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IRvRM7YWoX0wfcRHy3E4FoBDLyIagNssTUx4KvIpjpQ7HTjpMi3LDa4aTCjC5f53Hu6K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TyJZbqLDyitnoM7NL/5pKuShd3McFuw+4tRdEyTITNDG0DYnXQniBvUUEN6jW6DzZCkZ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FeYC+X9zxQaWokRTY7YIGxr9xIuQ7k6bjKvR0dgX4LcP0MMEC0NNpJglj8i5LQPgdq6H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KHxQ+JA8k+xOvdP7DXVojyUkdhTWpvsMhNNeoidwhr/BfheBZwmnlOhhlbUZCqoSYQTG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DzfZk/AQnCxKRiBDGT1HINCw02ZAXcZbQ+Nw6SbT2GsRohfEHuBU3gTrpoXI4Ld7SSjb1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BSWoF2MzU98vuKS3qIQZLY0i5sNjTbjRpksZhfcYyN8kLo1sSpsW7uh54PpT3kQbdVKI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JMhXFIii0nG0Y/zG7JGYYbCQ2dFwbGCyzBJvIRAabOQ0E3rp2YyinNq2DdBOeSZ3AMee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gxa5Kut36rq8dZ6bF0jA1jGdxipOw8Cvq2i3knYQaLBLefrSrpbaWXbpkiDCQ8v7mrMQ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cjxp4Lp6/Jju3T2L0WULcUL/AIW6yx5EaibJHyThicJkQpch1eWHYdgCEYRRVuX2EkE6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HZt6tjNDeijpEGCClbklJRvZvWKEy3MCmZK4MqQY3zXQ9xzXxqWo4QMF6itvxTG39yIt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QoU5jcMDcR3hFZM6mSwyRByzD6bcKOTaA0XrD/oGcpoevJqJ+gsrAjDyLkrSB5G7o12T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II+iPqVrVZ2TIhqMksLs1JRY9OUU4HuZsaEtlBNjApI1GjQ5FbEo3IbpktyGhNgqjv8A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IhsiGyIbImYQkNyUhd7lqYqTUrhbLIBC2R+PxLFB8iF6lAj5dVuTC3BMEwzGhY00st1J7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X5IeUL36Ie8NmSliFWwWPLUOSzyTOmXQlYopjg0HSDh6xmT/AEdc4B/ZF+0FdJF6mqcO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0ax4GTKIDQ1Jm1gdo7rG47HYyKka4sdQ9xuXgxbAqq+bZNdmXfyk8MGrsu3oONxPiami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vJDYxGEn4EycKThktORxcimwp4f3Io34GhbxC5Cx3yXUQ0bRiHPt9gxMoNdqE7ECYtt5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xUx1z0zWYFLnYeKyzKLuSLNCVg6thMmKBKzKR9wQ1ajsyKwmSuh6i/E4XCQ+L6Guznkq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Gj09x9xVThSYQlP5kZbBswrFaUoaGTtwV4a7iVNTA7AOZetJMhkMREG5g2BY9H7jR3o9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Htv+kRfkhx5Jq7gLzCfRigZg7aDpJIldH0WRY2AkuHIGh46TSehc5M9LGYFlHsg6h2Rm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3BGbMwndMLheho7MVfhvpLhSbnZrOq6PA+jRsIa0hxgQEjdmeidwUabMR1oiZwjGcliIH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06H7jr8Tb1CzIsdIjeTpDOSab9Em6xm+jXm/pgnYSPOZLH9UULB2FE2paLGPz33D1FqL8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1pbFDWmq/sS0mk7M1lyF0m49BmUK5QIozBDglFFhoUTGDuRClt0zQkdQOot4lctaREyn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SjokSSuUSs9R6hrVzJPjFqpGRUlicBJXpYKiWwq0ZCENHsP6InaHsrx036voJy6Wg7RU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OCOH0Vzh/QP65/e+iPfgDlkwRqJnFAy31EtShq9KUrURVyq4aHVnRsJH/JkoX19hv+w20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+Y0qB6CZCHJWPca/3P6ZxAmAwkKszWvQDhCDLXkKOpriz4Gck5vWgyRN7YO4uoXIhq0b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XADEhR5RbRPdj7+oo21mpPepQvkFsEI58jMabuqQ9cztAtDoSS8Nm/JAMII6g1Xxos7e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IHuy/wAyzAWUQhvI1CtkkpMgOUO6lidQPo+kES16koyT0nagW5qWrGTKyn5Y6dL1vQim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vlH2DSTTaOzFZ13EjufcfAGBDWCQphC4nY7+CJyJXIkivZ5uYnD7ltRXEdgRBf4SWf8A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Uoc5Fjhf2MarA4JcdiHcsZH+DEz5oSWP4kbxqLIkEChRSRfAwW4E/uQOk7FIaklBt6jn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CkqiHI9trZC1KnTYufc9BPlaDpLGmSFqLYr8TQy40Yy0Fn4VDWjEGSEeu4GiaakR0Qpo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ildWtBryhjYwJegqisuUI2liYm11Gi3NqhBS8l2a19yMpC/A0lMonbUUYoVi3hbBe4mC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fK9SGSHgyZiJ9lJU6oyNV11Wr2D9hLpp1Sz2QQ42sB9GMWW7NfcYh6JotfUdmPRNGNRG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QSTO2LOXTeEkmbVy9B3T27SI2lvCjqujwMbsesdGpqNaRiiw6VifRlHlFiei8hz8E7Ck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JDuUnRLwistjbokNasmP4bomT4NSPLOemtm8ag3Lbd9O7sNJufROCj0z0k0f8EiHNWkR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Idc/wLpISHJrEbgQXLrjrDWR1csS4J1kIqm2aLUPckLM7jh1pZuxo0WEJIp1kag8Rbcm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CUj8iTUddUtCXLctoUvGIGlYKmNYyXYWOIoUhM9IbJJw0Jv5BFk0krWkhvSGiJ8ZE2NK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RzdDOiw3HPX6DISL+ghwKg9DsiDIII+iCCOkCFOBGIbhsbrNn1hOqCuoO2ZQshkKmLYo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DppQ0KbuMpCYGmyIbCZwipQqwiFg4BqRh/6JSz/IlWfIh7hfQImQ878loHQpJIPYP4sv2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qI2Fu7uBPXtbJJImEJ8QNw23U5HBI1emTN/voW3b5ELopFxnIDf3PSQlaaSU1DW40XRO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5OOOV9EuBf2Oqid3gfGjthgAVGW9jELY1CEJbgtZHaKhEIbEnGgqSliiR1AiqUmHZJANJ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MY0ej7zMQm4oeAVVcONdlJDZXgpLeC8jwKMrJInqPqkTsr6hy/dD/TrIlQjso1MhrXu/1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HD/CD/GUJWMAhyyQ5kI5Z6Bb5Qq2ejPjMVkpimfkkT6YpLtYCbUK1vHJ7dHNo8lJ+wP7K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7QSaNo6CvL4nE6lX4YGyl/wBuiDF8sSwTyE6cXkT6cvYfwo2sy2ibsaVIX1H+yXSPsxua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ScjEiVoLgfyPsOOwNVX2JTxfoWTCnkUmLELhEItbEMSXoPcT3oZBpTuYBEwK3oV/3ZRV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F67PyNatRyjBBq5dyN29YKL7Iw90xGedGpcjoI/RNdkDFblolSTs5DWO0dkybgaY9XMi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9IQ+rFn0hQbExI3a+jGRbsxIUChJn2A+pTxxmQyCtpRRLUwKPUREYG6P6H1WRBZGhmC6L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0SqWRtzIlGR7frjpI5ET8fRycz6T2plCH8TS9K6ZRzGo16ImU2/TOMn6vgutU51YfVuj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hE+P+CQrRImB6ibOFhfp0UTY13EiWNDREU89AuRJ1m7ZNNiC51iKS/qkIThvc4epoE0h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Kj7DtamTsFIzk4EtO8OSC9aQMl5YryOqYUcXatjuLMDZSS70uYgjQxAgExVOKNymroeG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RDdhqf5HG6zCRnJnvZ/mRgg9QhLDLca4QSlDWjOdj5MStR7SexxdC4m4RYEJ4J5JjYxu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yn6Un1+FHN4H8A/jnxo+RDTzsJQShi7oKQWZCUYcSylBBpLJFqA5lbMXS+4STdRuKb8o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BLwvJJYu5gp4Y4RziT0MVfhLn2j+OfzxBXdwIwstEcFf4j+QT3eCW4z4tw3z2irUoPLa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4LGoe0aIhkEG0G9DdKY94nMxFbBREEGowekyqfIg3boJQ6NmnJ1rwR9Lm+hr/AIrotO5b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T1B5iR4InzY70ohqJwxMYxki2HFFloFskLISEz/nRuB4kBCaJwughLTT8Cs2wwpIhdic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Di2Zp27kWmCaVJrShCbWHJwJVuyvp/YVTJw+xFp0yy0l6Cq8G0ItDSfNckXXekSU0IkB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mx9Si23l0w1L8Q36fqy7D7sQC5UPUgs9G+mB6zYUn0EGL/NqDSM7HY9QRh+EcRirPvCk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EYSe68whxJEIeYGPVOHanAhx6Ew1m4IXLC2loVKGTIaV9w+N6hs/cS8O8kdLcxkzK1lv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7iL/AFCU/wAocUAOpDQl3bQLokS6RMIJcztAv2wjUDnIKW5+gi27HyxQ35j+iLahMzI7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uf6kb3lIu0AekLoQzkDmKTkQoQZTOTCFLc7oVbJEIl2noBM0Qt0JzLqlA1HJBgf6U2PY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kUCgwTYpe5K3Q+6Geu7N0rkSb4DLdDPBi0PdIqGCVL6j6ErcWN4S4CHuzDMAu0Ig10ZR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Y+q1GZgY9NSTU1Fv1SRbhwhufrjpPT0he7FjpNapG+Dnv93TCbelD8uq7qG3yY8eiNed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xjZttX9a6MWEYNnoCxaYHMgpKbOH/BeOtFqiy4bJzIjTqDldkFnfgItJZ4lYbKGm7yPt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3gilJLy3EEFU2YlCShDtc5aIbwiaRUwNZhTAUZQzT9RA2iCCRU1W0ItKaR6wbjjtJhuT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vv8AA7wK5wH+iA9qwOwK+5Uqw+7IAVkWO8jNoYi3JDZERE3gs0PM7RKQ0tiZpC5IcuWyM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eU69GJ/RBHSCCBKxMgTb5nI8qVHwSJ4zsBSkyiQRqJPqFTQlOpFS6FOEjVOg16MglSIy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PuCNf6F/sHl+foQyjMzFyf2z+2NSTvTqRPkS9JP8IaBCElZndAGPhoNpSKikTSs/pRgWf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x5sogg0JHUXA9iRZvpVEapIVxJwshiDAdiEKQsakTXCXQR7jo7+B149sYfvPnYgnKSLX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mNl1HuiWJ6HBERCQnUdCy+hZUjdhEIctUKA1lOAkOWY/uYW2e1/AzqwJpkZgb1Y+RwQi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wJ7SgY2m7e7IdxBDtIvxNBJKdQNmCLpI8pY5KzmP8W6FrSG6NdUFhuBDmB7v9xq0EaT7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CWEclydog+4x5RLGtSoZYEJovSIMawnDeb9zumYUqM1iBzRxgbYW+w1r2cSajgdsRNtO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AfsKaNJqTGlLJE6IXuLUhLYlBoap9DEJlR7CJA9VjcdgkalKWrGiVHuK+fSfuQK3/Idz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QR6ITNBGNQa60QbRaicwIh4+pElaRjuNtP3Du93HAlQ2JUIE16tLQKIkLqXkK4BvPkJU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9TMSJGWhLfNmGCVFRoLVNqMpJCXUcsCdG8DbQNs38c1lhEEDjNTL6S/kn8sf6se9ySRd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vrDXq9DEp2lRhLbVxHZGW6QoNFINTiYrHnWzVStdhnp4JxiqEaNkqwem6IcTHAzXKAytL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YsmGlBBD2aZQ+6P26yNRddUH0zHnpNNjSWPspF7iWbDM3F0X/AoRE0Fxt3HSuiPmjb62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OGqu7/RpdOR0PibyV6VP+iX01LSk2nf/AKuV0zTyxYJsIQ5pJDjUWwlNtOaOcYQHQjqW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2acuyi2TbkCibQUWhpknUshsaiICh4S7ZIGa2FVIipgQP6FFJQ21klbZbewoYiWxa3AR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UzE2E0XCPShJaUrdDKN2E3FIZaaXZtjO5+q7ueBqJZYRDWHE0lJE6KEn7pZ6FLzoxicP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0mjHJWO0TIcfKxPy0NV4C0EhPZ4ORsU+k6Q55SbZA8LogynYR/Aj9D6HaP64v3BD9wlP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NCujSn9Sw4kFWDmuYy8wo0ExQsEAILIbaHNM42W5GL9UPS2foT0RdhL/AMhiV7Yg/wAB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gRzhjoKoVYLIFoWC5fce+sqg0gm0kaJzQ9rsQ5puq2FsZCZNkjcdl206fwulG3SwVOkY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RIgZAxDchqGTFLJRjDUyl9goWEpmlkrNJV0aI4IWxDYhsjiRxI4iGxhdy/QDUvjo9hcj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cCDVyNQrZNE4FJEqZgfA9DsbjBPA1IlqjBZX5zQ4gfe/gjDZBEqMqBVJmrSrF6juRmAy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CZTWFtAiVyU+dQkoWhjsWuY6TKb1gk2KET1z+0SHLmLbaoaVsmiwsIbc3Ak+txepqHjD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3CRhbrY4ZFPZn7jeolpegiyO9h5C7hE0rf7jyT7ko7WKibnsYJu/AlTVpkg1Yb7DXk2p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6GZvoGU1ZOhJiWKMh2jvsPpJYTyYxN0YamwiawijUYhp0w8AQ3Qpu3qJOpagwmgPNyK3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kaHYc3KL05aGFk4ye3kYmOEyRcEFJywkALHYayJdzYSFlLJshweYPB7CIvUjAt46CROZ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pNPUugxb7GakEWLTqVdoDEusyxDzpoYxDyQLdh4m8ozGS0JcWNKuBwa9UdxVek41Ib8g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6GuhMPuPbWwmynCGh3J2Gb2EwspyFOsSJJPBsxrLJ3p9gjpAldD6L6GP06RgtwnLKHI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9cb9Gz4ojHUDHRyyVVr7CXV97Xzvq9Vlqj+D4v30tR6jacfQ8LrTh4BkQyM6fWl9V9/Q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aiF52IiSYSEpITAGI4JoQU+QiXwtZHXGTjLQTEdo5I4dxu9jSVkzF+KWO1HJXQpWkIem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4MWvNxKkpBxTZkP+TchFXFCqgQ8ysImXoJs4gDvvsdikiGyOsT9BwXJmbbZbbL6UgoBM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yxUdFIaQujUmgepBQ9fTl2JYvfyQxcOmI/1lFoOWSyMfvTWy6Oi/QXV8CGyIbI4hxBbQ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6G4VEJ4FOftkPFxF6EJBJYDVJNQtRz1+TVX5IDt+RJvvDGsFdymp7nvAiKTiEWQsdyQw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5mC1zZRuzHrpyRCnHpBsVGlVdI/JomGlLL2JBLliH17hq1EsYffC5GiUkaRo3zGoxDHM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HMQRBRMjcaN8iFclGhK/SRQOjkawv9kOj12T0HWAaNwxncSHxs5xyOpV/NP4Axti2lCE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IQom2YFHeDBqKE3EixLY9RFC5RBwLM1BFrY2ZZMVZFyImqZ6R/nKNLKnvf3Q6odQGIOe4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Hl2D5ZUsX+EbKDiEVIiYJ4PKKao2avYScRoUloQj7hYn+CL94NtKTlcjK1F9hq2Neuv6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q2GAW37JFOwBrF8JEMVi77OX+wR2Jl9jZLWbKkrIK7E1ydxNTWQbKSUxIW4jcJo4mkxM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SN+eE4IFEZ7oSuJjIr03RvoLU8I+ORDuDtKAE8wJevqEKLcmLJpe5IVRk3kgPHBNodo7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gctu8uzjBQFWT0LIeGL2G6nA2XPcWpHoE3LJfEie2cmmj3FhbEvdCU9BHKj1Edq1E33o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tKpChvR/LowXIqTg1wLJmkikhWLrUmhEJNzj8Q2pV7SUG0tL0GpdaDoQyRO7DA5iCeiS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o1IpiXakjNCVOuehb+GXDSUkWq1RR+7iW/ImlxoRlvQiyZ7By7CCa+h9GM1HkdDMjDoS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CfoH610hwyNpZcYH0l7DBjjV10xEuaPVFvfsdLIepkvGZ9ivwZjAKlqmkROzLPcbsSFb0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+CX1yVWTljZCoibFki9hm1pLoXGCXTGm6wKVDS3J0LiGNIwaJShhbuCu5JDZLiYCkxPIn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GVTuWRl0kjFBLoSkqSbmhfJbMyJtrcKoREVwpYMeUQRafBFXQiFa4uLPBQrKF9oyTNsY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Ttm/0GBBzB3Xb/BFJvEPGDS6HTCY7RDNh8SO4mDWnlwIyEIwE9X0pF1/l0Y1C6JEEDro3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z6HyKFqGl03uWlxnlGYLmwkSzgEUaRHRLHaGbQpeSpWrHMRIxFpQa0LTvJiO7w9x9Enph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sIjXNIFkLXZE7TWy/wCkA9ZsNpxsaCwKC2KmsIpZoh7asV2MHDpozF0LdFTQm5yCB6BR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KC4TOMKrdhICwVHJuLewrwzuRxciZXqQTO+OSXg3ePJ3PyS/YQ/2Hxs+dif7hD/uT7Ye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I3JOAyS7Mqwli1siBCUsSGpwegapyQihOyEKlLP5iMIK1jhmoc0DTqwkiveGvyX2/wBW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YsY0YlZcH4BHJ9P0Ei/DEUg5iTsI0RwKoBK4W3c2V9zGwMp409UUpYUbVUxqI7HcXsSs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v2OzUl7r9iO06SLwYytROmR+mg1TTizPBnCbY6ajIoOSloSGT00FpU3sNBWkygSUmsjc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aVlJYQhEJdxHancOvgcicJUlY1GpTcqBCILMWJCNJDYY0RWEdp+WIlibRISFMVpqY1cB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gPTqU60TJ+UEUev+FyqRr3G70ErxQniX3JJ2YGaWLWjVoJMRDGK7wU7YezGJEJsxBJhL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CwmxFoGk/CSTswGLkNSkn1EJ7EFTFpNNCKJUiFp16Pq1Y9F/MzdFbD6egjMNdEIzLkeU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keEJykJVLQGkfStvyPIGgWUPuuWoFy2tIwQEIeT7y7KKHYMmZFhfSup9FjpNXQ+ocbjD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HkX0QfY0FUbaFx1ld8qOeF79ZWCUu/TJDSGjo4RL3ALmep+TkeWXQRMVe0EzHsunMqGJ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X/Crw51yOjSoOzlPJN60hCTgcAh5BpGBSiDaR6TfApSiQxqWRIRdtxPOeKfJdNZRBMJIOP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sdtUFA3LPIkl3iLHxxsGw2yLeYUQDSguScsSd2LGgnCBemzKPyOwtrIOlEA4zYpCgZGF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xCPRruRByZJaOwRsrotQdsIt6I9TASrk/WzRihjNAkR1gShtj0IvT5Y10Q9pJKpmEssA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XQiGeSNM1TGovaQFgxytCaFFXtIH+TAWdhjqX6zKfuVmeAU0KYT8ax9PsCbsaS5g8T5p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8FLUeyybQbLPkdzZutjCdDCSEWuo0gpxPP8AWK9RYN6dC2YAwDX1paG9+hohqX0I5HQ/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cwoo1F2pHbadDJJIsBu1yVd2iv2Y+bY+PsKgvfvYkEjRo/oSSQOn1PfDQWuiFGC6Wty4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iUiFp4CHcORJ/hSxOe5EZyRD0S37jsgahQxZW6QzGHH2Dmom2PToahamp7EVT0SNRSaX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XkLQhEoTvQhWo+AnUpXrIv4hCrxoSxtN2hEKrSm1IgcGRCG9g0a3aYw+qyKgRVCSFWql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Gx6I8GI21da2giU+yX+kC+d5Mj5AlzTZWY3w2Ja8B/4T56w7Pb7idGC7omTIwjiByqfY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MMwvfFpYIECins/BmfipUhET33EKbdvgVjdBd6sSvLd8ffsIXXIPceRpb4R009ukYmSR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6LvZFMIWG3nhDYzQiZlGNkpigujiYPGoTSkhlbHAyY0MvYYwxK+4STGcOagRO9Yl5ljt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dpkSlZQyBuOT6FNt+RSNUjsGEMU3bVZTGmWG4J3MRfH6oxu7mIganp+Y1Q0ZQMWT0dGO4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iA0c4ejBtkNOuyDSrboYDyMlMUn0bjIykWF1XRD6mIYwLmA1sNQ3JZPBfbWXW66oSMZG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06Inhyu+kIZW9yJv8josqWpAmEPPXfKwiPCrrItRofceRZMWpTWpmxs2X9cf8HhmAKHs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noexnl9BrCPUZRld8CDKDW3LI7ukfZYQnRkOURvfASjSTcqF69RTkgZchgIpjVjbgqWg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KyeTNRYqSIWAskSlllBZ0H0DWE3gBSkLguDTyxuRkkxU0LBgMbJe5PYmeRdiLx0PoOIh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GN9LMgSIGrEhqn0JLMhBDMtKkW7KCLf4M55b25J1Mqpg1mCBAh3KFWkfPQRN9aaqlNk2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NcuxqRVruE5V+hOHqPSCqX0ajIJXBKEWVpWypChVRcEV0ZOnhYFn0Q3keGNEqnk0Q5qW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iKa0mowmRgNUNDkkOZMqGWdKoWTHYTApSULkqGsMal5sSFPBaEtGSJdtwK7bh7qHuU9j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M/mn6OK8FZ2Ju2xJXY7P0FKrpI7uRLyKKgal/kbGkyJ2m9BucUVy8iWYwhmXcDdKQ2kK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uR6EZKd6ft0o2Gg+wl6gfzBpK/vG06eB1ozwvin8BG6+CU3dEmqR6jV8vsRITy3PXln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Nr1B5aXBM2Keo6V30S06blYglxDrOR7E6sj0qp2JAlFL0YoJm0FE9yY1AKiKOEONJJa3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yuxGRvYBApR6v/SGJ3yVnuJNQrs5Qm7xvHfFLJUGkr/DVrQ2aQ77oTDVJq2RPYVmlvLP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9CFTYjXi4CXjhO0vZ+gmwUQb/YT/AAhSUrtQR7gIONVrLVxAmShTyeBeFUIbnZxRmMriS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yfBIy43aRX2z78hJaVIwgQjLkxgG9R20jJkTkQloMdJ1eotM8H3TIs4zatC6b2egpxFswK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oJLtjn8LAWhFChoOTJN+cnqUTsEA2MEiMENyJgeoC3hJRY5MUNsI6TEdeHojmzcxJJjy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o75pmA1LsLXJLUSSEhuLZoFEu4KtEb6IZSDuNBM0b2+nUfVb6bHS0IxMRZDlDlW4k8YRl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QLszOkPqRuP6dW5ryBdNXFE2CbLpyyq9xMbEX0XTAIsEOZbk3TBm8pDsTl/8Y/4wNqiE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yJeMMoRaUdLwR9FYtZekN7fQWAnuL8oDzHGivQ03pMegM+fkERJJBRN/m5Y3+EY1ttvY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UDi0NmBIxrYgfKStsfgongWUJuZDSbm37lQ9cq0NjGrIUYkhbdR4KjztRa9hv9UmvcsH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Jz0m4pdVjpz8o0KWh01IppHU0S4TJ2Gl0VsK0BrdhRVFsqa9hrn7Jv8AgI5gpc0PaI5Q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C16m0AU8NsLwGljciu1+uwhOMUIkiTQbsUgZRPXoqSCxsxN+f8IvQghdit4FeYkCdTdz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yGnRIrZRFG3QgLkIsKqMOjsRZIDzYW35gURGI4MD2DSIyhWQAXLehN8wWflEEesXP6jX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YHBJiTUvYrwNLXU3IkUvJcaodJOBLXowmN7cmG4YmQaNWlO5Q7dqg8brhElOkCoEna/YX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cDiwGqIwohLgSc31ENU3QhSN6X+BlSbBRDz3H2PWfsDTO/SM7CpNCEvH7B7KXqTg2oGq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jbFQ0MeZXlGcwJVqaM2Jcv0Iti9xI2aS5EZSrUQnJNcDIx5EpRJWGMhJzbIujWHuKkpQ7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ObkjCJdJw5G02tOkGembbI2i7TQ8d4aYkM4kmvK67EDNS9dxMhWew0xXAmREg+4o/MZN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8IzJJ7DCDJPApmTyElj0xsTFIrYeZQitydWHvqOuMfcf3SNpyTKEqIySOFITnGc0kgYU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IqIjDNG8eBO/zP5Z/PFL+EQukLMIWoohFae5Mt6sZSdLTgUtLehGQ2Uv5SRdmB2La+T5mN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IaGpqTY3lkXDhDGE+o1p+BUhl6FNCjQbQjpCWIHmSVqzeBDjzkua03Y1Ak8wRHywIRSl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B7QTElpiBB44t+wzpJPR9HZp0w9G0eYHSNRizJTeJk+1QuTTopO4M53N9EgbsiNj6fLq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0grT2ERRjokuMudPv8MLpzkXmKkP6kp/5wKG4nHYwpJeo21lDWRvoNv+Q+F2cDPj/OUPe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f2gbjOw/xqTa7tNCjmC69xZ+SEVrLig6a9NF+yCUDJkJDQWdDtQLjwWZVdawiBQrbhEg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kvJYDNEmbVuKMwrvZq33HvPqRafJyPJf/obNAKYPWOw1NvRaJsiiljl0HkggTC6IomCz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DSyNq9nbsG/2ZU3wY7NQmVCeBm8OjOcCdORHdsdOTUNzhWuWMCdKg1Mi2tybhQWrSwcg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/wBGkEokiX0Nm51wrLO8irvuOmNRiWZ6tBww5Q5YlCSQxAsjEuyyELqlDP2nqPfI1F73S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UvoGsl2SCV4HcSxCkxL4C7F04DKygi6ZBosgS6NdEnTeiElZJUt6DBu5HwQryGpmPUac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EooxSig0ZgyeJG6LDvAnIr4kOc0NuF0LI3MExcZJHkMfsLfZ+Ak/KohJbiKcepfYz3Mu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FEuMlSffpp3Jau9BJK/uLA39krdmfIbGbz1iIc6xpfI1aiUlegvkXYorNA0xbiPU3qLk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hPg1tWEJklXQJh2o2J2yUwybzScxIlhSv7kGWncnJCn3plI0iETaISLgRAmSy9CM3UpD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2247GolDkXl9hkrLkrTdEnZChZHy43WRmatGGYKCpFtlS3H7f8jIkTiWlirXLdHctxSK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KvqK440iFPyjHa7g7TPFDpk4CICCSwQ6qCz3dF+KRuGkneMdBoeFRCCsDY03oUNV0g7h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bdGttjC02W4sNdWID2ngGlcC6wdxMiSHcn1Ld0Vb2FkSjYxR4UaDJvsDxyhxZBZ7ET2R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gf0DC6R9GgsDyajB7KwamM2GS8BAJpOzGHyNmhuEhPUWOkMXC9z0/wDb0yQ95keiO5JT3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Sbqnpi7iJS7Y/dtGjpgN4V9z+tIX/NYcraEmYJrBEFHXtMY2/wC5ij0EqEQbWB2MEvsS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6LsOJauSD08B4JHMNuRmsti/ycrK06JSQSJRia+iLW6Tz1GhFjUSIJZE+KMJlAu4lAk4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DO4nd0OYe8Nq0JLfYv5vBhNl0NKKY+jXokIIghy0hFc+QiqXsQ3Lor1H1MUW0+O5EA51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Kye2Qiky9KQ7EOVew39+HchOKhoJVMh3FTw7iMpMb8v5sXAa3qLQjcJDGJn4jOsFBirEg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Z4CJCdKHLCREigvmJVAvfGs9FL/uEl8nZ0EvqlFDtzdJhFZZRlHG3y+2w5b3Yj9Ke45O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vkbmycqyZQhbMiENEmFmL6I6EGojuJcSfWCYoTgrceSHFtCUmmR3ELJLmi4EchZzgWQ4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1LCFJ2QQLYfbfsZfPQWotKmmSf6E5V/kAqHmqSsQ9Fk4Ex2eyCeTYo0Fb556EfEbCOLn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Ux9n0UqzNSFUdwlqgVrZtCa5KFfAhzFrtI5E0k62J0tqnsIZFC4Yrh2A0HLLXIhLFy9S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TdsJDgtBO472xOG0n3Js0D7ZHTVcClhnraJY0ZyOS7BMOknmpjrcohHKn9xCgdSBkehf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0YNLInkvsTBVlCStFmOCwTWBCoUNQUJx+Qmo3GBvQ6M69QNEOg3r5Jcs9yGbyyTp5TEPl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floeexhxqJSGbMLEtyo/riFTHY5nosbiA8+LoxTH9mSQbOw/2bLlrUamJPUaxCxH0dhxG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J2aMlZWW7YlDQsq4HhozZjE7le5CKdB63QLYedhlEsrQxPaGHkiU69V1fRmAfTAQEETz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U0Tm7Yc2nqrqnBnXwt7COeuhkYLafz6+nyxdGka/L1fmEBFmPZmzR0hnVBovEHt9OpH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UkPYAk8DhEuW/BqBqZOxQSToHbKlw7RmuFD2tNDyyJHhCOSBTJepPw39jIG3V9GXQlpLE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Iyx9aCx0umRoN6lbCCicnuD9OmEkUeGJQTNekIh9GeVFochNYr0wQNMNPJGV3cMRZO4y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OB6wUxDHnp9htyEkSELImU6OovR9GhoLxw1OzFtE1+4QhZ49CpH4GFl3spGxGZrQa/2B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bLrcsJYeENGkaCX0BU9NR5SYHQbk0Mwy5uDJFT2WiJAKLYjfVHaP9LooxD6lXrIaUmOe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UJnoiJX0KnuRy2hEyrR0L/pLXt+wXSvqVemGXBUvwcsncL1ygelP2r7k1p3YkeBRDgME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SP7MwELqx9GKJKaL4vwSQ0xOuktIUhNI2KW0YSHJHQZKxN1Hce7gnXRhQj5ZeBNDiRuI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Ko0CMY8mspwJKKTSCXlW4egCGp6k1zmEI1ah1m7McVG2GMPx/cVEruS/6WTApsH1D/dR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7qf4aT4MRywSZpNUIJbQ6b21itSyOTk1cHqLr8jkcqY+odKeQjDhWXllLhirBPl/gNXI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bXse3RWk8ZIGp1IhHuKggJnPQkGSRMO0InkV69ZY0yZTryRmJ9cFnQs7FyfSNqnVLcne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tEJ6cfckgilr3E0SnhGVz7MhOfJS1PUSPgwSexCFcpfcEog9BBkgtW+5FsES8qpJjT0a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mu9FiUeebcYHCMmCwnMIRoW00OxRTkzo9YLSItM4ku2EwZHkRdoS0NPb1fZSLsS4uwr3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eCGazFNoPXWYjMjVFYGJYMjM6QxcFR4jaG3GL4ipMx7JJYHjPDFTJcJKlsnQhaxA66fU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YLtOVZh1kaRKzMWM5Lm0OTbjJrfL9FlEzRfSr/PnIq+iWOmdEsjw/kutpr4Dpqcn/cNo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EnlNfo6x0S/7cWh4HPS+vQSsxepuzoLdVS4Y6DS8siww66/VGuGXxOJJJ5fUXWFsbpgB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sIjlcSUQ9GJqVFgkdNy5aWhgPvBNVgulD1m1+1PyZFhm0LFkhxbID0npJ4Es8nyPuOfG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mSHqyBIaaRE/cRNK49VAptwMYeRrYxV+hmYCyRTpWet9EodnHWBFM8MlQz8EZmHoYKHo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1pjUZG50j1J9JZlvMfkLJEA0LPoQ1RFBmg5MTlxyYpKKgetk8KIsuTom4WDYxNIakPLs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8niw1GYMtw/wkjsWW1akYaBRab4YU/N7mWndA5h+ofIc7k3KTfRWUWPwWBWKdRG3+iFsm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dBEP54kusEMgaMScSVoEijUZ6F1csPA8oIESS1Hj4R0oSTQ1icwMHI2ibLJoZbnsH3OGh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Gm1mkfYZDp/qOmjP2C7XuMTj9illjZdQJJ2fJbGrs48klCseO++5dXArUakaCqHSZr7l/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UsaofBmEEavJByFnHJBLcFmU/QlAlofoJDwsENJDrYnEwiDWerZJ5WOGgpW01WR7si4l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NqUMi4i7sc0o5GJ8KB4l0LjKG3Jm/wBcFCU05QqE6NTTGpihKUKL2L9hfcSTbRNlPB6i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WkGRIjcFJSCOCoEjWRdcC5ScXcxWBTHCkaIFaSsTAXFJ7EkrVIiVqhKZAfTLHPAioUiR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nwT6XoLpAnCFfbypP2wTAPKpgn/sKlcTmBG1qJYsln1F/wDcbwZP97pI2RoZW/ShZDda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nGT3HEUkWJFKdu2Ep5Q0TcDTMWpgIYuezRNiSbBCGHt0zYljwRmZO5khtCSSK1F+wGLT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mSFjJdLcMtb1FG10WHu+vcxevRDwmokLpxir3IP0lZNMpTF1Za+46LJGGk/A5lVL8tse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+vv9CX/f0wCpeg1whpshIJtY9AUfmEnJjbtz0npAJJbgtVtlmTQiRWkbpVg44KHELXcU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VURgWRnmWKQlgYq1XuWYxMFWR0clkshIKQf1FGwth2wNhr9BIDSkW48jtkPYnS9OqsYc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lOkGUEjRiLo2SGItdJvgxQifhoSNlIc+IRDZEdkLbFc2Z5GRDlRNkRCwGigxU8jKkbbB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Csp2Y6EURjwGokWrYpJaGqI0c7th7Cm07IRO0woWzdIu5JCCbgWH0obUj7+hoPJB6EdX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hO0LXLbj0RlybuelS0O07DtIXKpkIu1ZEBtwYTY6ksMcQiaHvoQ0agxBkX6j7kqvK6TR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zpYq6KiZyZNLA6E9hNvgm0kORsk0ps7lvq/tdCey/YZakKLFRMS95/AzymJtetvjai+K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fclsUN535M2MDwJLTbchY1R0+IQtRY9x20KLdCNc21sUYNls4Hii2rkZEZeROE/Qmk/Y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RA8NLgt7scLtmMXcDS0J7OSaFjkcp0+yGUnJchZEll4azJE95mZh1M0QjtEL7mfCw72G2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G/FofRkpMQkEsTBjHo9BrSfEPIctjSmI0HTwMtIISMShQsmz7kNn2aTSyGTFu4biUpJs3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3HmHNTYNCtpekaOS8SmNknJLsh39mbreUQZ+0VjlTYnUfnAyOUWE975K68xJEpRkR2N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F/nIScUZNuUs4NxD7s0E5ksEHbtoZBT2JcWZCIiMOBDuXYTmKA0jIxWs4ug45G3gj5Uc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KJLFonoKyZijTd2w+a6E2lYMyH4qQx8IxQak0lTuUf8AxWOhYUZrsJRXImVDGjJSE0J2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JLVpDxsB1cMLHSB8DlFulBDbchC6KXwO/TU9BiTY77LDb46YDuHHd2ldEpEP/toeKo7F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8HUcZJMLokPA9iyz2Htx3kyITTR9hkQTgpkd9E4H7fUUoSXKtHClyNt8zEwryKjMd19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YxWyCrth8YLCrcjwNN5eX0XaoFrAgD2g9BR6SCQQ0q3YvQSqi5ITWFIJbmHSgiILKX0p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K7ln/JTIMVpU/RjNNZPQ4fZogrbG0DQWJZC6CAu/Q0tlMDDLH2MuekfU+oVnFdg0vTet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E+hsmsgJMonrcOzaMaqn1MTnBVEiBPdSHoR6BCH1NHqdvkeifgU4ZyO7i8PCi9AaQEV0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FKzApU6DCMDLEMhsJHQasqheqCzlZJNCT2E0i7G+iYrFgTxg4jNIVdxOiTKY0cx27p7GX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yRKnQWShXuH4HnY7jXJPAybXwZbshio0D72LSsa3Ybz/AMk2mZdwz8mTNkm6XcdXkhHy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ntuKWJx5y7S0ITaXuSIQqLKx6JQNcBMlqNV+BRDMyjQ5KGuPcRJpTkK23RBLrYZt3EwP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0GQargTIsSEvZkof0DpfnAiN8SZtBkdJlrUSpZW8IVGnbA6aDCx3IRMjNqxXae5nFoaHL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0mqUBrLfAZkmWNiImSSaeRSM5E6IYQpIvHZiS5ROWTMktdi9bkJTQ73oISLEGNC9zuDi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ZsSo2t0vIsknvkdzIQQiCBYPAkbiRJdMs+z5HRK9yp7svYbJY6yY05M2kFETJQkbcwdp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QsrkYDAl2NNBj/4EPu+wxslWxQRdqxIiUtOi77ULNsZe4paVJkN4mC2kpaRXNRR20WT/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I2obPBMljoJLdyTtOvOqEmml0NRtkdOi8BWObR9OMxHxNF0jHLJEy9GpJEudiOxK8fnO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oJCr/wARM9PqXRCJPBDJJRsLVB9EvoeBYN7FmMQgmnMk+CAOFCQoS7Po1hPwE6t2I2by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ApZGjVfJjfSXUbo2PpPKuD8jGQm0awM0HFOFEDvrykBBqxDER0XpWQ8lFA9DUrCMOhYR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pjQphEOtPhiQlPTAjiL8ojWTUrFJ7yvd6lNfNiQhS0MNs9AHRSh1M5JkJGIadFmCBEgP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S/2FaRJreGzsQmXoJoE4cjYe/ea/A+H0cdF8LKKVog3jMeh6hsHr4jUE5I5wlqHwzlfB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6xdZSJR10PQl9HzNqLA8lTSUQ864F6k9jQzScGhImNv0blE0TKEptjCcMlSZwbDGELfxk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0fyJFWRBFKlgSsnr5/gWRMthyu4nuKlAon7h7ONyoaG2Ee7Hg94/JKhSjG5PNm2enWIHu0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i0VgZGZ5XI1JsRnfkjJR8pDpBPBxRTSCTvREmlK3kbsRL0MbIVtBNtQ0StjlJUJh5XRRh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Qcs8mdiQ5T2ZCshNibIiivTUahCNoUmb1Ey2dNywbkPDmsm5vbBGX3M1qZoUV1qhI+PI6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pNmkPRiTDYFdWknFaomNrUULQhlyEoWk059R1TPRiTeXz1ciksumlA5sKUWUoWVp5FjZk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SRTsRmNVRL1UUHCNfSjfcYO53F1WVcjwDEqsxMRpba/1swLLZDIK2LglaHh6jtZhtk11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GNul4VuGQZC+AaWDN2KdhjgtvvFY7FSbQwnQuBm4jBluISjZIx25/wCKwLDK/LgfoI54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BSeyXXvw/YT/AKr6LI0Q8m66uSadIfwJjyXRTaBUBnBjhadNQ6HG0fQTXTUYmOrYkuf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axZ3HcRZBDH0TI9Cr0CuEQPJoIZBoPoulcVCDakSl0kI3gSUqQhId3N05YiA1LNCbZB9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EYgoOLIaxMYyJMpMfU1VtIe2KUloLK2Ce0add26SMi+iB0sINwxkJZCIlDo6FRiQtilA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LBM8G+xF/gJtn4EgehJkn2rAmvXI01oyILwxshKDI9xqBYGxYIILCmO9dB8BhoVDE+WW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zLQj8hDGp9Ij5Qsn5GFLEGPoe1XYQTdE2eQlf2TuNPIOSFw1DWZJIohGGHx6WZCJYICO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ognXSeBjGIlip5RiT1M3UlJk9E4yJjtZNkyMNkyNoWJkS1G7IOXP4RY1WEzIgreWtMiS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6LV8rFdycOZoYFiOzA6Wg/GH6i3ekN3xDf8AOiUdSaNo/UTRPs9Qn6PdjtfWJn5UxdpM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Rt5lI3QhTBE4mJtoZTnFO5AYmKNbaE1LxQ9NIpA9miGqU51hk+sTmssTO2RITUDPcbhr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WIjMrQhuSwhYq39htqEhnBtJOoCZz6OBzpxK2M1sNFEx99jL7jIxsGWiQ+w7KB08TJC2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39ySgM4iZLJuRsEPjtSmlYpRNm9RCjT3KZEw2hCuZd5XTbzknAyk+RZaIhxyOyDWs9N9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A7UbWMa0tJGsqq9PA8EixeRFzpoYxPSr4Y1irgetiWCUNMlxOB7fBimRawpo0oTGpmoL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WFiLBzgqnl0+6X1echNxUWLh4R2yZMKCyhnpJpQ7XuORAdVtUKzWjYTwo+AqSnbqvqVo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fIkZEtWZIxyWRXIp1sOoJmXu+iHS7SfXv9Tp0nLwrPLP3Or6IYl/aFgyQeA4+rX/AKL9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FnpmhqGYiESGbcv2NgE6dREdCy+3oxHJkZgZjyMxK/RE/TQr0ajHxq9TRqYTDEPaXpfa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TnAt9hkERkl+RwlWBqkrXAu6gpInoS6U/QXROkAzEkSZFDwiMuoAUdIaQjzpRVGEOkhC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YtoI9geeYiB6Y8LRGtxJY1pPFiJcDL0Gcj+oHoUiNkQhiCEjKR9N9JYJJjODSS0Q0pTW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0eFM1meuOiND6Po8fgThoMKKM2429RCkQaF5lB3C4IE6z6MGn0LAhKGJX0PQDSaEcbo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2jJPfovbqbpdiaHobkpNLyLJqYqQnAngXutRxYzKo7DGcNlpE0MyCtx2GMusQGJ8Cmcq9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QDh+hGldgZpBLWBpUg0dHHIgCuaC37AT+gRC0TzGA+mTaLNA4jEDxEOBJNTA2v8GLNjxW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RJv04lbDiRdEajg5MhfGeYCVJv7BJDEibCa3HqbgieMlJ0LLk9Bvb6iVKqe5UuMocMxU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UBzpi1UGNZj74+wt3RkGAP8AujGBvkKiQnxacp1ExK1MW/ZCncfcW+0PSVOSmrEMR2XA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URCpz0LShJtKglIjI5UpZTqgSSAtzY7HoxBPJFyd4FsQoHwNbUcLVwUfwkyV0ibEWNSr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0amZG7X8xriFFKDTIpYLxLIMdwNZvcajYHdnATlJq0JKeCkORaCnngSV0tH5GI/rJjH0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PECydhNULaMCGnSw/wCDQjFGYswx45N9Cq6HkVSIyRG7CW6a9Bqx0Xkml7k6l+sGIbt9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/pXDkpn+8xLomv1P/ssz0SL94evQxfRNhZt8DgXMcwTT1eesWSBT1HNBI7+osswiDcEJ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IBdCjoWZLZbDHxOMmhKO6uyf0kXQmo09F1l1DuIfILsZ8BlwNtmWIvli8+jRFz9wfoke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emwSxQhj0aDGXRURAO0Iaa0FyHkaCyZBLoykw1lgSjr7hk8DQYQe7gRWWpRW40iJRAlo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aGhoaEvoUjHvnttshcco9GWKkG5uWLiJbI7l94fRjKdRWC1OBkbkLHwews2ZNux8FqxD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co9CcsQXRSsiFyMJDIjoxaGtA8v5MUQKek1fQ1juTerC6WtOzlEkjwpFShNQSVY3fRjU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mCHZOEpC00jK5/YTabNfgKc5oRU7+pIpwav/ACHt3/gbs7oTudEXvBom7K/OwOyFFKFX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td3gZKWf2ijFtkWGaqYF3PsHV9xSdTGDXqdiUhpll5YSJyUuDJIGGWZjkOS0kkm5AkoN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I9TlESoI42WrlkjeEVOaZY5pKEGgDdl2lWB2gmPuCJKyH9WHt1kQx/uCIG4PU3PIRtQV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Jk8COEdmxJp+ZcCHlSexI8T32q4IhUgDomQIMkOigkJrl0/6KTnbJger5xI9QYb9IQ1Y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0xtlR3NmXufvZFjzk2EsTJHzEG1nH6H+ICdlL6DbzQUn3BclM2VsS5MvQ3yb/XpTwskD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kwnk4gqBRQ0yxv6UZTcTywPS1Zl7EBMu4XBZ2rUEzPdjeQogvSGhq3NBjM3gegdBnRQOg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9+L9qIx90spWH9aJhiOXIxEMu46MBrGawKKnwyjVr0R6EevK6ky7DUR3h9SHlEz6uzoQN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Mq59iRzGvRD4dEDBuRMegGhxzEgiUwl9CKg7BQYsyMtkh8kyoakSdJdGhiUILlPuLbU1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C9EngU33gbsUkr+BbE0xFmE7wTJejMoieldSUkdMR7jyMSOlkG+hCRxsXDcd28I7voRg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hdG/0MNsJ4Emy3Ng5RRMzCCGaSB0+oiEtOcIYk8o0uxWJwNBI5XRogggZAg1Y1QtGbHP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acxU1BR8KpwMYxhT7URNYRjrW9T9zCF2mrwsvgSyrVnpdQopIaRaFggdijprIgRFEdEC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q22axMxIsiG9rdwwWLaOjDbadNOiaG23CGrojQJnv1UcmSBrlYK7q7Z7t9h4+dQmnMEq/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/wCRRn84HbNllKJLHwJ0ex/EduE4Eki7lm5KKhiRx/k+j3L6RyQEmYcPgrNq77kUOSEO3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Bs2stsgWDaRkncJf4JiojGCiPJqtDInskk3JLzqKtohgsnNjSJyg1mISCHCSc0UajWeV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0ZHAFleHY4haSO42jVAlo+SFJl9hqu4WacdhG4Lpp3sMikCzLkOp6EVqMQoQKIEbDI1e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q9pJyhApNElOotu2CJE0zUtwlPcdBkrbCOnSk6g0pehBZHvc7avVD0fbF/8AAKgx+SM0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/JBlW/RmjE4ahHAyM5qaDl9yH/cGnDvJOtqHKqUpBLEqTgel7g8J9oYfrJB/rhDUrJHD5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T+sGlLuWkeSOOBa7NaISxq0DM0ExuT5BJASvfRiMRJeAg1eRS/Cb5UBm5cAhEIuVnUob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yQ9lM6Idk9mPzZToOay/JOqWvx/4PLJQ8ryLTcOMKLUw0YD2xa7josofmfqmfyZzq3R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ypEJk21OemL6n1j/AJ2UZyIg06UiiMYdd32iX3Hhja4Mw6mB6CzslHS3QIl1KIxPGsyy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SblCJCpWGtvUYMWOTQh1IigdtdOWKA5zsIl6xnoQT6MSFgt0N9MSp3FliR0mNZWyb6Uw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sS3PQbiCMjlIYdOsLIkQYgKt4CMDno2TqnJO+A32mKrPl2EXO2TBDDGKwkGvViH9B5GP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isiYafjOj6EuMtSN28FiTEJcxerEBQJSRqCs+RON4/GRJcCEMSa63iQ5JZ36PHRIkmXA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hjSj7DOLKBGhlfRs7qzV3UmAhNCp8jx2FsGyYEDfRh7BOWOAvRH9saQySazLH+1DYfBg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9Daht9iKIw0Fb8B6Hvv4FKdSc7onnnuC7F5ycy/xaF/iyKramRMiznA3LG+fd9N+hlIoY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cTspvZEmsIam0LvZ4fYiuqbVqaQijD/aEWA+80SKxLR7mBLpU8kO0spkgnhWXLZ6zG+7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SSWLzCNCEtLJ8EJskbQ0qdyPmoCWw+xI29NRJVs7HtoIcS5/YWXHZfc1VaJoLkJVJqMu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vzBtP0ELWN0JxTWxrcfpL7N6bCEwJLeohSOKoRNnCaS3sYswMElwJZ8WNJhJFu4oikIu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h0liqhvuNAar9h5METkgi9UX7UnTXqngs+Inh7qRMNsl7ktxA9yfYkG72/wxbVJrcyN9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FqJlEjJlPRHoyrlHow9TUFFFBM653KWGuCKFcpx0FnXD2YeRr6i2MnI9mBCoN3j/AMGM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QYDZkYFkxIZL3nRHb0+veAOeiH7V/wCEfQsCRskbJJRKG0SSSSh/8AB0Yy0KEeyPZOE4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oGkHevTHoamSTRkHL9OkJhIog0rCN7oR0XRmAhESSUoW+R9xpfrIEw88D9V/C2KSSSEq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5Gp7i68Ppd0hI+hsaVNbpmSK4MhmNUFxYthSsvpKaAREhJcs0Gsqq6Ktuoh2PA6THjFxn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YNs7LwMT4JmEsS7bZAz56ZNQb+hBDXViBBmBgnDlkJnwTHXCjKE7rtJDWRThlW49XqQi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oonS/TPpoCRIhbXqxP8Azhr/AMQtn0XJq19m6eVfgGDN2g8oWEmNhroLUykUYcMZ7Bu4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7dA7ME0o1NxkpuNSLODuJw1Dgz3MEicMzgbobGnvr0I6vBJ4h/jh0x6JRI9gzSkP7EkK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zbAkYhJcsP0ZPYcQhKLMgOwimVHqMo7007iCVK2u4jZjKd79+oIhAG0RWWzYaXr1O7Fo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k3LZh2o5T5FeySUD5zNMoyyS1atmqez/AALvwr/CVaXp/g51fBoZ59/9heu7KINztIQ5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GTVnkTzx805IWNlRA7BqzOlakJSfRKbHP2GjJfu/sYXzZapaoMCEa7k7C1KFBcpaBZk0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johta1/YxRG4OfUes7xSc14mooOSThmJVkSHOUSQ0ReRI0UCg1oft5DckgluIbh0rJAp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hsQscophpqiM39CY3Ix/AJJG66P6wK/gvQaUufYYz5YGS3MpZDUg9wRi7ULhmJqcDQoM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1uTWtBRoSg/EuwkQ3bS9hY+tWJScEDMeEHxLam0SoHqJmEcq16LKLdwPX0l18N9cDoiK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AAfR/wDNiwkJfXy4FXcXZikC7OhZsxEr6kSWwCHktIhsEyMZOlyyoX1XMDUa73ScZj6b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piBhXv0jU16uqS+kkDYrEuiW49Ek0POA89EVUlnEEQFsWUQO8csSmEKM36Iky3r0lYQ9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pIWvD2ohaZzAltE/MLUodTcr1CEwieqGvoa6mHRYRVdZ7AQkvgdDJN2LyhYGMbMVUH3Y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d7EKW4uxBPoYGpOSYHlloR8xawoZ6dSPT9x2ny24oIVSW29BIywqQ3VZwfZjkq1SRw76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vovAtTeo2U39ggKYyX6lkSbqRE9HbOUNfTK5IliHcPcD79Gy3a+0Se6Ft14OrQUfYYTk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UFpnuh9zWJ9P+jOVesc+6cTqg2ZfgT3mWl/QnxJoQxwJkkS5FtIm0kj/AHCENS9zFv8A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ARBRpJuv9WSZab0yJj+iFUxTeRp+FbG6lkp5sacpSpYGopXB6ExBG3OcCTJvOSP1+05Z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fgN40/QLQmNvp3GhA7mKxWTqGazN42SYbw1Qhmoqk1cIHFvbCLG7kS+RVHH7GLpdy3eD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PAjwFgsjtaZ7l++JEUNprBLehT4cD1DMHDRBzfmAqA2tsvsIWmWjY/LqPoxSNCvAy64j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mPLgpYpT6rHMoy9N9DUMnQXumHmfaN7DGySrSlDuaStNDTNt8BtOoeqRDkW0iZxqzwV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1MD2Zi7hkr3FfpKyTbeppM1qKHrCeoQHgZUCWrSU5imo+tiwPA1iAhUM0sejUCKxi7dD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vZx1t9hGnR/UvoSlkH1vo39T+t24K7BDoO/pfkdBEsVDPoVBuiEwldXBG0FLpRolbRY2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lfWljoQvjGYf4luoeonTLKWrEvmzoN9PsTLl56zidShCZFTaTcSbRiSa/wAimNbXN0uj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r6kbdu9usEbm7H52GyXaEwPEC5dH3BhuOgboMWgSXLwjEE16aepmss16UtjlnEhR6ibH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jsSd3wK5Dq70YmUpJFO0IRqJDGWF1adDMyXQsi1hjnSIJjad5XSIHfuhmANpbyCkUIIW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e4gpiSVmrGQzL6CbKIrhCen0M6ySnXcwUSwbVX0U9Nt7CraVdGCyD1DuyKWzXC9ST1UTS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SSh74ZbDk2FAsOVF15jtl9NumAnZkT3FkjouRwZHcl1bfYGjvDz1+yHsPBwzjDq3jcfJ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yNQ5WS/kvKCfM1Kr4og8j1PAarxDMO9Ijc9CS0oevKtuMm6MoEI2B0Pid2RZwLFx6D0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OWz3IMoW9GT9SnekMKrIcApc8DUmnCWJI92wLMhulUcfnKhUuuGFY1TKZHy5YhDRhQpt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a4nQkvS9LV7CwtmZ0S1uyjY5ATCQQiQU3PAZm5poql7/YJydekljwxCtaQEjHqtH4jgSX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jYeInkLcaGEn7JOXzkZm2afRyHMVAkdMCkjFKWKUcNHYIS54BQpokw2tL6DNEUWpoSPYv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5GEdFhuVGkco8itKxuzQQkP3Fu+x4RVOkkirQeezHnpAp6MvmXFEEdxGxHeETqhM935DY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eCfJVFXcvvocHrKGMT07G8y+tqIT0QujDCMMfQvoQyXz0MaUTNOWZoSWMmQnQ8QPR07S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8Y/Yn6o+iTOBKF9T/AOE/8eYEHDfVqgf9Ro3GaDOUEX4FfoeBDEuzMSR0KrGx7XpSWvf6h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+D2Ft20amw90zCDKhsIytuqz0GhZRMQ2qJBs3yEWijFy2y3yxbkS5iNERNRa17B8AS32P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TuVZGwFxQm931mLrTWVg6D0IwgqELIoh4Lh4QwjQSxD+iq7pN5MDO2Q1Ivg/AD1rC1uJB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jmIFDInTQkXQzcZp0K5FioZkl2sPhd/FDxuJ2cP3G6TH2QDu2tFq3BVj4vTGJnoaUQPQ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EEYO/wBpi3VjZ8Ispg790oS5CKQjiB3VZkhcptrpqD1FQ0o9yrGwGyyQQ8MGeJlKY6Boc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0mhhOhOxYRECYnZlz9A7cD+F9hZM9l+yOb7uiSfYSy7gjVvBFo16CVuF0W/ztT3X7E0PH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F9/1SIQ3wdWa2jCpWSpz6wRiMPdGJZFYNtvkapaUCE4Dw2IS9EFpJQwLNy3wJac8DJax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oksMx89hJW74/c1ijRjGMGcEmMsmtlTP29hyIZsQ1UbiZNNqNV1BM2gZT49CVZWZSFE8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hS5BJr4hO1vQY9bSYgYpV1y6XKukjP15SVhksrzDTho3pjTmGOa1MtOT44FxaAlZMT2kn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TuLAg5SJGX0DQ2zNGlXUDAUFwM5y4josOWBTR6RJKQsrAbFiLrQvyu5HkIOegJXJFtzJ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FpE9C4m7TKEE1pD2xMq8hqz6iZjyCmnZPI8KxP8AsRZYK6EGPGUTgl6MZDS2W0HKLker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0eWhYxfRDw2spowGLAWSpQgqC7FGgOPY2qBgTzuJXDDMMXRfTqMSxweRE4HimJNptEN4H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vfzG5N7ueiwYnW9ei6LpP0z2+kfU+r/7dpOS3cH9L9QZ4IJJKqQ9/ohIYQJCAXUhc9MR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wTjlWKJE+ljH9AlT3D3T/E+FA/cQtroSGv0uPplKIlSZj0zeChpw5uEgZa23ixVaplty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aMccTps0SeWMpJ6YT04OqUYbLB5fTqJJIqzLpVHRpcIVPXUbl9HkNeE2fyCNpPbpv2ek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Fj7boPDRgvOKroNQo1IsdJE0Qh0MQYQ4ZoYR4EoRJOBOURljcclR1Zih1mw0c4hScnLsm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eiWBS6YiTbMmShIS6jUgExMlkRQgh0ZVbRjyo/mEj56Fl7DVmjaJtizh9Qm7e8hCarkF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RNA1jyKLnW/BXCwMM2wRQuhrMy3Fu2cE9FUyLo3CY30pjSJW4trHcj5fHSDeL9kOHm0J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lkllNajSqO7iBUKMMjXmtTKQ0CX737lX/NCwMQXkmTC5X2Ll+4EXQnYcRTZRen5Roih0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heSFY31Q6JuiizLuOxQxyjAbTXaBtsPUuQ2wVdHsFBp+CBknF3YzgTsbC8YpVZYkNoaj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Z8mmwxa1T7yWlKgik4/MNxLQ0T4EzgLKeY9G5u8qHSUE7D7A7lYTTR6wjGtBKXsQ9MZQ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XC8EAjOYuwed44mxssJBLLZSw05fQplS49myJSvWJVtGtBcqNpwHp9E7h/RDa/xxU+kJ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j1mXUHR1yHYxU0lBZk4kPLIPcxEJgE1oSeLkgYtyh6DBKsc7FG5OSEJhNnoZcYYqTcOh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kiexyIMtgypjxGFcWLLGUD/uI3UQGAVNp+pbtCjpMCLnySgsNnKRtDJ7T0kmOi+plkSp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WICgzrNAsdPHAsdH/wAkm3RDn/1Jd7Brf1TFGDsNSFqSDALPSQrz0LIiBf0tJvQNyyVU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0N9Gx9cD3ge0S1GjA02TLG05sIMrlJhfQktdFKF0VnlRBhPgay47ox3kJCXs0EnWxCMD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OrO1oXzCNuWb9dYFS6Ejb6Ez6JFGKSC+nK9oMXcyuR4hk0QqE30PrVP8DWI+EhO27GE6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MHiRJaQtJ6EgmxZUQqHTyRmpMp4jhS8j4FhFyWMvpXHog6VYbS6agZUOHQXMqFljRRCG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en4kDKKoNiuDp+hKIXCW35jQeQ2K5U16jthKqj4J4655b0EWHZo3yFXsMJCnkUWLdBRR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PRiujgSJ2sb6dxQsjCZgQTkc9RPIytHJ1RdiApOpQ9Rl4Za17qITn0MTf8emPaPt0fxA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37EdSw3kaiWuEMbQmmo8zo26M8y+58fg0HoRNkWe8X2PYte592Igae3TBOUkx43GuFJB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djdJoJSRuRsHkQiOUEJaipsyXmEtx+iZJpyegjhr5PQbGiLw4kWZKBUS/QQN6nqLbkhX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Wwxs3I5RRQyLJplITkSzA9zP2KfdiVEkJTiiWayDpPTZdTXTTJo9hmgXtBjmjZydBibF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DCgbUNJEykyRv3Q8utm6MRCdi+UiZW6uj+gj0BkNUOuqWHKNPsPsTwlhjLMnhiSFsxMm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INJUE61xaEYmBxqm9BzOxsWVZbh+QQxJQlhHFEhWR8ObEQtmLdeRCzNXzD2NSCCPoY3Q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NEDwIhCHq6E6yIeZsowT0X0rqssuYqINP+j/AO1exBP0u0/PYIwqSGKAS0WcSKoexEsQ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skCZ6ESmCawkJ9D6Po/odmTWilBeVq+lr/k+hEr6VRKWO4iCdzXIOPBGlNcjVbBJ8HYc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3CZpFrII1jwuFoN3LGEKucZxEmw9yRwhJZAhh0K9RoE0GJdPefWiuhnciLCOAqcpO57M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6wT1QRf5CNcPUjeHnCyYwPSU2CQUbkNNlCTQSu1FuBwrIlJpNRrBiKbeam0sO4DFtJoW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q9F2IhMhGqBURa7zJIRAcIbBJUY2pJUI0tRuMIkThyrQWpYRWxmfmqHYM/coLIQEPGHJ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wpZZBI2vQ7k/ZFjuAwWF0NLMXSlGjIhtPQ1RsMoT3NIPYcl6PoboSpcklc5USZBcCel+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ifInK6TYeLicHukS5ZM6sfdLCb4N0wyXPfy17lsSqWhkl2QTVTPQdvYh7CxP8Qe4+4+5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0ASlDPRlqmRnoxiiYzoJMyyG2GxkqfUVLGUWWBK0abj1MuEWFsaENQnY7SLDDiMkoqxS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RMQxGhITKVx3Kp3T7si3XOCEazwXe/7jWy6ILDnuQYKBN44GtxKYlJ5ZCNS8iykMk84I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k5QthjEokUtFMeGEs2l6l20gSe0vuPLLZz7jy2tOiRZ9g0/MQLHTEuRWlM/kYPAddJkP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zT6Sy/ZGNK9hA7Yo6LMtkHm8GQn3KEjQkoqixXYMakhrDQxKhNEzTJJvBWimWmu7ElD6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3YW3RnuzACyacUo+hfUmgh/o6Bx2X0oliBajJENpTexPVfWlIhofn/qf/ZIZuxVmRoJo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FglXRJNG7mhh9DwIsaBhieFrRBSaIdgvFj6H0Y+q6Ictujlb3dEDETMhRhDSxcDdhSYi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zga2dCCmNHlBl4bbpjbV9R4Q5a4JX4COThpEtCTHqYoHIh6WcISpWXkbliJENA5r30EB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N1GYTKGUjKQ9LEqTVF0Jv3UISbHnDD4Y3pxTceBIf7dGg8YbVeCQ/wCQaf5kL9ghpz5k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7oRZNS6KRJNPZmEmP4RMR8rCEAWbyO4RwKlPlsXGMvfl+hI23l5FQTo1TH65EGIhuIZB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06IqVFbEhpPVBuoCde6T/wCp3tcjeSlwPXPZScyCh9gNp93GxEjlGi8hMQ+yciUIY3Qx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VFA1rZFEX0TQDR2iioTmU5E8bDFwSMIWHQWpp0N5vt+iyzokQkoR+Amk2YFM1laJhKLc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NC/zLGSATyQaVl9DQBtEF0BhG8E6cyYwrjaY/ZdJ9O7E0Q7FyOVMpWLnRRcxKEsrwSsm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4282S5c4FNpIZYLUDudifUamBhq3FUUliqWPUdp8kyEsbGIIyGeDgfQcJeT5XcVNhyWC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ZTRKjLbMRMeBCE2MtME5mRC2WTzGan1ZFHIpVgGm6ULeuB5LAQbJCTJGnvJV7fj0lZvo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BJL9BahQC27FsOw/oIlaITNaNMUL6Fl2yDeiMwJZEWIJgXwR4GzaJhVPbY2gpFOZU6Fh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SpJ4LUiWzTM6SKcyNqwrKE5ePzGt0DPYJLlGypwEFSmBgUN6M07tDQ6zHEQsJXK6hfUz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0CQRpuibiPXp2EdG+i6L6kt+teVh/wDKer/6x0kidQ95jLVmiGdzcERxWlXSUOjLekWH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Fz0YqHkkXx06QT6X0Y+qLEiA1+kMd5GRC6MQ1BCJDI1CSIEdFEI1uiGxWITIGBTxQ3Eh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7G0Q3I1hKhkQEjGoVVckJbiajpsWolDx0JJNwo5QnSzcJgS2QhVZpssOJFLyFoRNwkZis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FJFl3P3GxkEicKEUnEuwl32n0E2gNk7MQhXWL8wIJdJHoiuyU02xGy+GiEWPAb8uCepa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oVvwBnyjYK6nVEmvAP5R2Tg0ASWxDKyN15nuYQh7kvA0xoVbTJK5dU8MPS9UiEXwlCG8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pB1CoMJgM0V9Asb1R1948CG7MCdo+3QLsJCVZ737Qno/2Pg8I+Uje6WEZw8akuklOO+4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TgJZ4RPAuavJ0ivwtelQNighF+4+xZHP7H3vR/ATU3hPBCAlJeSRUjeGpe6EmYSE1mFq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uzS5JSktxNNDvVQrToWC0hE5UZM5QJSGN4mW2OGl7ixlUl1giHLySC3bkRbjXQThMNIH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OG/3EcrNzlE8zYRXcvyO4/jMWP1BozTvUa95fMrbIxzzOyEOfSQTf1E7+wMehCaizOxA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k8iW4yu+RulQ9kTR5ZXJMVYalAvxEH+3IaeQUrlEM6kvkZRiwNNYbAyUSewjLkSH1Ylm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Br0m9P7ly2THoZFuhPCX2c+iyM3vx3DWwxCdbA2XmSXAOy4GU16guHeQeTeHTG7Mg1ih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HVY+ljGhMB/IjhEHNaZGog2qIfYN7f8ACvoS+iVmP+rH/wByLo2T6dX00JnbEofTDuTK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1H0MTBFJ5KWOFCEhfW2PohC6jcJzSKz8hySPrM0uhhDWJTYYca/RRCBV1ZQ2MPIhngyW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TshXTsBM+mRdEZC6xd0pN0ftBo6i0JRoFZYMRDkuvDCyUChImWQFkSSsmJmsLiLcexB1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cGZNucfQQZjGjG7srY5rlsVZIT0KJFFYnBqN5h2JNiqQIWBiu3H5dBqSMw9RqFOwpmx9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pCaS3sN0CFoiSjyxEIqHno80fZEASTQnBZJNlpsoEExM4MkQ3m+0fMbdAgyMueBQakTM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C0wMZR3Ik/OBJKnK1EkXM0Y6z4MeoNY9o0IZRofmBvn2PbMyPZjctSMjM5P+RB8F7pEv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LWhSteBGB0iJGJ+pO7OgrnFEqJyhW6ZbaS3Sxu3eCDknoIexiTRnYjJUuRvksiTbmzL2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ZP5R/FE00dj/ACMYSHJJtIy9PZsWmvkOP/boRFiibWSJf5zonGv4zTGadTgCxlgiKHTI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HrlDw0NITR+w5fSMVPAbo1aHMyOXOZQ4MePUoHQ/kn0yg5jWI/NKOkjzjcS6Uker6C+xo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oHcLZByIEGfMhM2aYsZoFDJLg+gtwvQ+ZDBpqIQJUoQXUCfDvUlh/wCo09BTnUzbgJTP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uYczBTyKcklwfHA0o90hoEvO2EMuFSnA6I0tDsqlGYE16FEld2KCTJ5/5IMDKu4sGFBN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6QR0ggjqhKPpXhD/AIP/AMSUtLcx9III6STh4SdV0LuiGjQYewtGPCxIRIcY4w25DLkG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PqkiJc/J7iQgjYYhrkS6DCWPLJJf0U3Wh9Q4kpfYhSgZRIZMyJGxu+iEewSLPOhOSEQ6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QR0YaGa6WK7D4DQszXHuCj5u7PpuULeRJJCSQjGteixmLoKegirkz0kJCMxUYyHTPoFO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3XNGRuEy4RQLAbo4vQUktTaFvFBUchCIbIyoyTuKkJie5gqXoTobE30Im8MXOSCpGbjF0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RYQy0z0aj7+nzUFcXQl4FfXXMmUp9hhHMwMNnzOyEntvsNPx4JFmlk4p2E4BELdE7EE1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kY1QjE30f8tufFbDyN0LoSPhwNdt+B7F9DdgM0siJWG8kKnCj8DcqzMaFFVs3wzTRTCh5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Jgh3obN9CYRzRov2kcCTOmkCgka88wSomENuFFrYU9wvBm9kTzZuyJpqRiRFG7RKu5ZSJ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jmgnChuBYL1TRE+SNRCQmygVTFRkxR4GXikm/AhkTr8AkmtptF0tKR0nIqnoNZrBVj3/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5oDn0RPLKINHc6GITGMpeBfoidoJKYIqu6NHEetP1PgY2PPyK1alIe4yU6Zox6j0gYEOx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wQikaxFpLITJVpoXfMBudByG9kPuLbip9hyaNp2ZRrwg+F6jbTB6DWwrWxpI3og0SSJJw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EIqbVjkJCjYWQBahjsKU9+iYvoSumoiseOiUvQcQxOewsm5Ff8EjH0pWkSRnH1z/AONI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A/haEtrC9E+jR0cnoN6Q/oBQy5dDRsOXXc9BzE3QurJ6t9ULCJG/XfjoSaNCOiS+kdDd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QwD7Iz6EG4KCcrcfrQcPVvQi1n0iQketORQgTCIiiJQhBNL6IVPoumYZqA1XSePoNbyT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1EORhU+4xE4E29zuJYxswJFIkl2JNNYdEBBpCEeJT7iunL1DcrlaRQZKnGoWt1h+76W21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YdjddQK2JCQygcVwTSkQs1YsCkHhpYHlD56ON5xuWjfoLC26sR1skZSfTcJiMy/QJzAih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C4jrTY1DfP0Hs32LuUU43seSXv8AJPMkG+PAw1XoS0iSt0cQQFIn+DKfIohswHuhmRw+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RePYVuAm2WEalJEeZ8BKmpLfcUPgahrLR7iYYSJtvcmVshNexA0o0MpILHLTFFZwMVJy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N5aJiZtlCGsFOBi/YirZIGkzloz91kaE2VUHJ7UYO2dLY6RDEP2n5GXodNKHox201RZl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jem4iCbZT0BclpW+DHlKUsKZhwttluNZjOlyQnE0sQtSKoXskGrOcDbUPplbNMxGqfQh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TNR7oUuZGc2OPR3F0lI2kMt2BG91/IuKugSjpaEyajVRLXJRuOG9dSlTmnoVOcruBoIq9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VIzCaOBEqkqLnYxep9hIpySLeKmWJYkrXUdo0+g6JC+h4FbHT6mrmcklgKkMQCH1p9eMd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s8Y09zpJdL2EpAlfVJJZ9DMn0kxIcVF76Mxzy4IpEwsGSECfQ/pa9b5Tm2I6mR0v6YC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0+Bsp6jTJyhq4tyb3lE3Y7nnViB1ldicLshPJLAhgSRCQ8o2QskPRvYgJH0SEiBKOjQ3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YT7Bg7DlobJHZB56KbFUkZ0SdDNuujGlkEDxnQVeSTNkF219BvYs7gkLPmrKo8oiY1RY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xsOrtitXdvUWiWFgfHSyYQtEmTWoqFZEEQkYksEQiaBJceB065mxA9GoisYmQx4s96LXa9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hKyLYWuk19JYZ9c7yszdWNL6I1JqhOROjRdztA25GkTJ8hsFbCvmMQXLbyYm6n2j+R/M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D2kLpNL9V/hWJ+kQmT48kWh9/wBxP+6cWoKac3qPb8f7j0+YnKJlEFnwhvPhEmUeCbKf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VBRExF9CT2yucyrPJMpY1wFotCmVESrC1GjcyJQ1qREuaKncsVJlrYuzWNqbcFHapnfI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NRhEXuLKh2LuycCUPlD8hKeULENsiHmSjPmhXCQclFEjwux4H9iWBqaEUhKkSYUU+XQu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tYdyPSX+5R4HchjFq04tkUkdRYlimIjdaQSIIci1Q1Z0rMPJ+S2TKlNPQ0JqZFk3hBvI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ZI8TcroWOjF8g9o10YuL6JK+Ge2jXoekjwNSx3gCzksJhaaCFKHKJlkqqyWS3PUsHwYy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pbT7CTQtIRhPtjiDkuaPKQxdzJH3jAeeD3A1Qui6vAnY0sfJhRg4EloCddSGg0EtCW31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v+rNf+iWeyHlnL60XqvwK3LE+iRrMAkixvRlEGEM2rZEPLsVA4QjEeaGIlfQ+rGEyWzW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BCw89IKDCGsyEjgGj0IERMYGngabDTYsptdhLOetiPJ2NrGjPUegnk2RHIpLsL0NkCKR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mUeRGdlOhXXoxJvU1GYka+Yn26EZxBI6kdN9H0Gi7sdZFEgQhKk9qkFoJhJBCarkhWUk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WTEeH0vkbUksSEluLLLTTsUC9AuBQliZikZOHRuuqIEJRjhyyqFQMhX1TGuI0IMi0Y1Q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3/gqI0noCKUWaCOiJFLLMK2+ikXzCOzE4Q5dOomLg7iExw1ZUUI5MQR4DxJck6MQbgfL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y4eHB+GGHpz1k4INnF1p7BfmSMRz6R/hCrgNBHjoaIWXc6aZpddmGzR7MPSKPj9Awvi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K5EmZLpQIv22KWMnOgyvCJsypBZFFSlhKRCcWzVRQfNEx+ijlk6M8l06UoWu2xsJIt3C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BkQoaFF8Dc9hOVOzMlL9Dfhl21kWm4dEKFJ/kVfwBstyTifUSHcIS3/CBXgdIwsTboqK/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OHqPgcwVN3NITnTz+Q9MjJPUcy0pIp4K6zg7SjUzGhBqEJsnTYzLSjgejGaF7YFxHATg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XQ8C3dDSyVHIbg8hHmIKF1OlwN2cCjZMogqKOiQ1vT8zJjdkZHgSPYAnQc0roWRhLKGQ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bsxHSS1hShNZ9yyCHrTQnQ0L5O0GqC5II56JlWp6ck03loHrHs5JOpDhj/4HnpwFlBpM6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/QhB/wDCqf8A6+wkLC6IQvnaI7Zt0JD6sZgIV9jNGTNRbA4xz6zMeha6T1b+pqME++BC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iQkPAcQQurMyDAYsFJwLUJAnolFXmEcMP1f0LJYoiRLwaBQyIJDJvqHGRkqWoYlIwLQm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9Cn+qMOhrvUwpCbmACV1LC5hbAskkUIOWPWkmKZXAPMM0EbQb22PodT0ShCx25jYmAoa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rgQsZCSTEm3USmEUdSG2QYIfBwyODDrgXEQjEdWgWXBHRnF6CZKx6IBuGJ3N2HJCoVCG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RPUkCwd7DCizQhW40UbZZFJmqWTnYsYD29KUxgsk3APJPShMbYhMkTJ06ZGJui9g8p+6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lHVIWw0aEhwqDih0FK4GS3UjGwcHTTeLFjvPyQaDUsaPlNxvjaFuy+nsWJufC7hMlJBt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IpeCXoqZaRZU2MpkY8tkocEZDdPQrCKG2DZZeFmNcojJJ4w7TFEMjI6UJymDLTblle6+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EjkQZeTKkbg/yrZl/UMW+x4SBLjBtspKRUW6dDLDSkuxMJueGN4gUciURbdDHoeuQ0WY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KfxWb7CEk5tVIuQWDhEEEaCKOQtceko3CliExEw88TmrjFSPpUbUjaH9v6KMwT/URSZL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BdMjYQ5aCox+x/IzGFRRvbpkLD2OZApyNH09KImxaJQVRoz3sGmTSngSmGGQ5s9RIQ58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YIBRJI7LZoHoSEigRElsWOhfU0OxZJpTFGRqKq6GS0gSHc6pSY/5LE/rX1vpr/z70ldM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EIIsa6Nejz0jEi2Ka6Ut4QQlSwqHrppjCYh/QzLpA4oQgTpghIgkCwWQO2YlhdI6Ga9I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IlkFhm50EJPA0KEMPIokMkN9hdTRmKIYg8ND25wPIaWUG+nWZqJFlSbYXrgYQ67pEvd8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kLyTs0E2UvcY4TJFRA9BDMU0PDuAQaWyKseOh0a7KOODWJinpVjVCNDWBGLgyomckWnL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UPCJ2lHA5MgUuwZqkvJXAbn101CWkq1bySNb1hR52uI1UL9giQS5kl0FZBYt4B8oQ23b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0b7RIs5E/UWBCt9EELuZdJLJ8hsLKuaPgdzn7RF2P3IEFsIZV8LUhl+SEjItShKIbqPdv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z7j3vUXiJk2fM79CVMzJMZIbpoSbl6FUQDT3zxA6YVqVP3IylqwQPfcnhknxZFfIoO+4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5HKaPQwooO05mNhFNZXJVQkkCC9hSbyNw09TM+KY2gticQyLPVQsVWhyaX3EjWkokyfZ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Z/VBkSNmUzhhoTiaTS9BIBqNAqzEVcWcJ+RV9Q2koU9OqG0KYjp9noyMivuoc5FKqXgZ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eWWiPb4U2uBExaAfOgg17uzQ0Z9GCj/ZRn6C9hEnUpkkHiWVgeUSEByRHlYkefA5fAS9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VIBsz5T/ABLP75vitZPoJCSoA6Rs0Lui1BxglPYSJMim1rwQrKR7oCfsBLW6VaBATh2k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mRYULKEB607hqjGwsTKFdxETpuCQTsB8/Ww6MwdzEMKU9abeg23K9grvr2SJlqpWD+jE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ZLrp/wCNjq7l9xrLI1pPrWyH2CdC+hjRJkLQjLET0NxK3WlmX0Dz0fRh2xFdFjHM06CQ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IazIShCidXgaRRoZI2OngxY8i6YtfuyFYEEppEKLrCtiEUJCJJ6yGVdZyJQX2GYa2TJyf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Fja9CLJUPTRsDgEaBEs9EHPp0qQktZlL2Ew4+hczPSFItBMdHImyVxQlIbksav8A2Pq6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I6VSJHOWXLYdqK5ZJDZukqBrFqogaBy/mIQUhJ5VCBNToqlIfAxaELUkiuhpcCRcee50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C1F0uFsLc4DZsETyLCFt+aDWnydOxBC4/ZCIFt+5FiQ57jSynwMnx+xFyj0MKycxse7f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J6brhq9xbaMNUFB6GmT5E7AJNtD+4IsvzFEQQ6B0WhE+biBWluESnAzypWhYtYrrcvke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QsOJPYbmmBPUjuNpNTgWZN15FlOCGhAmXVFyT3wdrSx4Zzod2Un3piV3GeR4n7ifIklb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8pxOUtJLUcg0eg+RpdyibzgZIXsLWmNLOgafaKOj3GsglOxyhx5tEDQwnILDbL1WUQYt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qWaVeoswiGkz6jKxIeZIcuiWvfPAhplNCPUbNSQwkhh2JE/XEL424snq4vwE5q3GiJkJ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+eNwS6PPSNCqaTMJOehteNE+PEb/AID/ABoZHsSabE8+M0popTIGEL0FJj3Pj9xWBDRy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h4K1hMJ7IV5ScoenRcCRCsgw7jtpCw72nY0wuMh51I9AlHqxDhlgjXElrwJaT1g8a6ha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ajURa7kmgopQlqGO4ns6/wChpW4NKvoy3f8AXFX1vH1P/qzur+CYRpaIt7ifUY0MJ2LI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a3qdL9CifS+jH0cRwLLML6XkIJCdFSkUgSliUIahr62EySS/THqzDVDgKLokUCzOIbFh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KISb6rwZ+mK7iVdhbdjCD36iZsUJMhi+I3uu94uAwlFhOirLjmOeokvmapYzToNiE+BE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MNsjeC40YoMewVKMglIgWDoSltCPROeBWcijzl6KXkq4hmKIsu8MaDECFaCB1IgdTkSQ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hK1KFEidOemaaNQblnyaLoq+oychOxKTG0NEYFfRLBqJLPgQZ7K6DFNzJ3i+BRghbRDf9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V3TQiT8JVLaikTaU2WcGgcu8ie19hsWGJNZMMQ8tezRy/I+jyNH233Pn9zE1GhUFYQUx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x2ZCKVUK/JoD3RZ33x7C/at+DReswWi3IjPICPuOYuYlMhbZZPbsZj9SNk0uEEylW+F/0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6DjEH5bBG+7OVQ0XNismUlaEoobmdZPyQHltdxADOCWIf1YnW2xI3yWaci4MUGnjaCmU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sI91JcplT1KBttoLwTJBeiz3WjM4YoUiFYqZgSEJW7vUUpDVpSMWtYGXg4EYqTBHlLFh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eovuNqF1oqgKlqEAhxoYqzVFGZktbbsxEW7GydIH1lA9rKHt3Q4MZQ8nQ39Sn5Eh8yez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0JJKuqAB5Se6T6JyzvoyJUZqxqVwnuNCxbU9Sg7bTYeNRAdDWptmyQ37Ig3atyTZ7iqs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I1dh56TywnogXqaHd92obho+RkEYtkDKvuWxBSHyQU2WByWRIaKnZJbseIW7cD8BHA8LWo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2Ukbc/CHxJGipJ6EhWOyFUt3dfqipCzeR/RD5/6a/wDAx/U/+i8o4EhbJv3ImoFxp1l0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6yneQ2ahSS1sf0JGH0NemJ4FcC3JAhBBhG/Wsk0G6liRvpIrqeCEyKRJAShIjZRbohek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kZmPSCqMuix3WL5BJOiDBF9Fskb+hHh0wKGrFQ4vPSVaGyRDW3O9xUHBsdLoWR27i+SI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dwPhDUlbIhyxBIpRBKwdiCYk5vJA2phIiUhqhJzl5Hhl5PZPWZeekTUvUj88H7jrTHAH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DTgexI28vpGo8i1RVgeelg2Ay6GINC4eCYJIESgYm4hPjopryP8AK0RGOvHp+iQGiSkP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jcf5B+5KweWPgP8Azpps7qSUsnY4z1X+jd9Sf/GZEbuN96TWy6tBmM/V/Qj0+qieXORq0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KSGqCbIgWm1JhoyXDlPI0baq3OCRIapTJabIatakJ2IFFCci6HS4ZDdsY5NzrYzBtcTg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TwTdjHMHPLckpIoIRtZagwl9zARQWIOlv0DhZjhYIQNM5i4EbKzGMiINuqVFjaD7SvfE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VDezf6NorHcLV7An/sYixTkRNEqifAksbhII/g5JvJLYkmh+paCUKFj4MjJ/hoZF+JRT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RUWgmqYlCxNyaYcjfIZ5ZBbbXZY8sZPdncmTXGJskyYTe7GVAQT7DH3VIyKeXYT6ihDt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KpvcpnCIaDexlY2Q95DA4kxD0Y4bpvZQSzncWFPVJ+w8niLpPQschk4J6uhnuSMv4iC5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5clSVXmiLDXkWj0gjSplHpuJM3qwKkUjuTTaoZPkRJhKVrgbA1yuSafvPkRVxjbYnNpG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CQ5C+4QNTheBIUI0INsGELTklcWLBbE6kIqmb6onU9jD0F2rDUG4JG67QTYnYmRJJNPV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2v0MY/wDp60H6CEp6IZrdfAhDQT6L6D30I+2O5Ys3I9MckLMlEbdLCQxI06sT0dI8CGMf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VsRsIQMauiGsnowHoyJY+jsjhJCCEoEp6KIESzCyYJLYIBvohBLq7ChIgJmUfR5AzbkQ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h3TElY3wNjHPX9hKKWYjFxCy+HkU5tA9u6kU1RYqPL6KI9rIlFQrKrp6kSL8xTuV9unq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O43T7ATWsR2ggC+WGs6krUwrEkJyz1+ewQwoVHUggh8jr8nfSsiypU/RMm0iZFI0sTEp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zHNsn2ErRWUgku2/JdNSzyNHs/3ZJxxGTchCW9Rkqx2vi1GxnKXgYyz0GbYXVENNcjRg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mNBBSpxUkUYVoiCFvSiU5DeN6EjHgS6s1KDVwE0qCqIOw35T2ICdwQ2FrOCF1CQsvuC3E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NLA9n20RkE2IJoJg/I24O12JVTGwppS6JWoEs8BtQV5kcJlNtCELn/EQmPa0HmXOB1ly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DOt6CoRJaoabkyKpRHaFDYJJrGIbbRgP9Em5jU1HgmSuhg+PCROGZOWkyXBeQ01mSGty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dWJHVWI1UxOgLBMLkFQ9KbljNu/ArgVrInoNShZaGEDOEzsKc647jOc4wmxQ3QvztBH3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LN00SJwxNmo+i2bDJ4maEEiuxqJXgNU5a+whUtJXYhkhZNEH8MSXHMvAppp9hiZEstWY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GETwkjoZe9ol5O5ob7GySC05JC5cxT33FQq/uNouTptTKeikQWSw0dkaDJsNyEK5NF9B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CB1V3zyVCfEHuiFabDZQls0kC/6LChpb69Prf/RjdNZ+PyKYs2fRoTTEvpJkjD+hulkN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WCDAkn6TH9OxQIIQYUm8Ql9GoYXRb6EhOBhBL6GYs/Q+S3KTJfRt/QJdYEIMpNkGelZo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oPURCPclyNB5Q31t5DUKBhJKPJOg8kS+gy4GVphxSmkLoSNKfQYlHAiI0kJI7ug0N9BM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uciidR4LuiLZDRMfo0ZxC9h2EK6MiiFbn6VK5M12QyNYJwGqVGkTbllRl0GEaDDpSWbk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smiwXQsMg3LS/hGEk3u9S6PhB7R9+j6HPB7T92JBk2ocldsjQZo+A5H0ZqL4F90LXZ+Y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9EsdDux9NrsQ2QvHsPYO5+SH+wbHLcw0N7okLp9qbwJYVU48jeyHcbOkrcWqvgYifRDk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bkNSKRoavQdYN5sM2xWJE805eHyjUN00SSQ0W4Hqp5RCtniBLx6RDlPoQyncGrUX4bIk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OJMfstUbSRKNe+Bdb/Iko8TDkquFkRrZSMn3C3MkRTnJTkmGhqtBIm6aY20kS0Vsldxd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mw8CtDyWR93GR1JsWaI7CcDSRCZoyLuhrqy6CvzfBCoOQLRi3rkuk3h9Ft5Z2hAroxiT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QciFvWgnVAzRmE1W1uhOKE4OsCuG6UmuTO+iyCiMpKkuRqUayZtUUSMurT4FNRZgbkGM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GEm3JHJvSZ7JkYm60Qlp0UkSx9DQww28R6WPOEkn7EkjLT8gkw3H/AFW7ZjCH/wClUjRH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1DixuNEM9TEWRirj0MBcvow8iZcX0GyUU2QUTqJPQkYNwkgSFvryEaGAn9CJLMQxxkZk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0WR6Fgd9CcQSJEYRk6BKmYRbY09CUtIeY9yoXFZdnuOipVEx0ps7OnsGIbySSI6noSPpa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p00VF4RqNZmS7BLwWQulSHJR/hiU4wLizE8iIYi0+wRYOxpzkZz0TcoRXQsHihZPgiHk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JkVBkWPA5ukaOmBSVmxgbCScMWGNBCtijuLkpOzOBJE2KRrHh7wpPwh1Lg/wL/EozQmx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cS06QLDRMuD3Y+rEn5sn2Omkb65HzySM5Fow+lErsYrsh93WdWUPcfRsTEgl8RN9MXEG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ThCY04ErKbuhgXDCjQajiLJKbiRsjoK2Tk+EGkqWqYGnLXdDjvxzU0qKWRjBkRwiRsJG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d48uNMimRg5tIJEGByKYFIHnCZR2Whsg8iRFUJEUkipZpSTIYJGcMWyaGg5JCdDE1gko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MOIv3CQvcCsZhNRXMdZ7yWEJ0P3x7onLJIUukDGZvZo5wU9opCls9SZUJlMUSnlIt+7Fb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Qm/OhR3HcvBfLgbDasvUQwpTdHohAiT0BGYE7xJHkhZ+6JhpC6B1A/LmO40qHHIWGeji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cpGohxNO8wYTtbWU69RHBOBJqQlwHROlb4CqhscHbPQGw+1iZDDsmg7ZEasGhMyzsZMZ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TlhhENKiOWRWzcctlLRDU+f/AFgcoEx/0fR/9EzXDJN4EhCXQg0S0ygYZgaBLQ+lsYLo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RQMIURIUHbpNGydaLqsIRQvpFa6MDGokM6EWEh+40gCcl+hjrEiIOhIXSw6RmNen15Zu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LcaPhEC6Nh0EfZiyunmSN9LV0J9MpOxxVAnAIeXQVoyKwOFgwllsZgKCU5+jUgRIyroJ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AOBs9qJ3qQLLbEiIbkgax30JaFnffYKwgWxYgliKGTsLxMJCHrAhn8HrYWOmyhnrYNNB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oLgtwYYnGRzIXD2Q0x7B8VsNfWJMg+K3Z7QPqsoRoybGbo54teny+TPtEpCSLJYQAiO8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wiR8aDsLaE+inlZzIMe1I7UXuykkSXahQE05FHShFD0a+4vjCUhGNTkQS/5oaeQmOaXu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3b8Sl2X7DY0IeglMRZuFm7MvYiVlSjLP0GhySytyTyTOkUbkYjwoph7TFZC9Au9i0qRZ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FaKkDPdIY36oE8R2Wxn1IDpKnITU9uI9cAy1krJULUl5mmWy9g/PbiiPQZc8K0skba/h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EXQPliiYuMiCt0glrARzbo5LgYRGEshaK1JND/XodwNDRoamEokclMMuvVQ8Nk3BVU/W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GXDQuehn15Q4DwmpFVOZI7SwwaFuJXcaWzUgmFN1chmjbcssSWufsGYRJcOw7VrFzhfV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cQbUGsMkTIUp+g3KrKwgyb4ox3CYpjNYZLwlMDF+Q/BPEr7oU2mO4Jj5An2FpmUtt8ol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obJaJja243z/ANc3/Vj/AOq3hI9iKEIkb+oNmI7EMUTFVChSE6Hl/TgwG6csY6CQJdKO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IQjAfoi9zUTEx9LCV0YwQSw6UKGoy6Qn0NfWCCSSQ6r6DdHIUpoKMvXoxbwQRa2OkM62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9jooMCTChKs1syKOkknbGbsPwjWxA+kjF5WRZVlrYkBOVmXRytCAsKOuWOdvow9SWKl6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ahCkEHS3FCbp/YujZiCWuWO1j246GowmBsNJkVDHNpfWzR4gqhZgXYw6YCddE5oXSio1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UbXA3/8AkmmrQygMsKZGxnvBSWz0Zrf2ddFCnDyAgHy0DX3Fld0UGfcD2H3no6tYypE/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ZhnZl9HweegYdKOhQ0i95dED6bse1CT2pBBA1T6e0QQQSI5Gj007FnA1uBDfsT9zHC1Y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2MvT0gZDuBOHEySO2LD1gxHqK9RDWBMqH6EVew5pumUtWJObdrSx0ZFxu6ss7gxvJrRC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5xZLmYMqjNKfchmWRdb4Kuc2rRIER2Wo8G2EpZPttrUEGzTkYnUXI0P2RCPEnFJZ5Fmyd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LAm9f7EUiGWMSymzEs1hqiLm/BxMWFWI3Nzb6Cgg5xI1Ul6iSngkhlzWdy6FoclMOTon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aOTuP+jJXsxLdPSD3ESWjwKLMmKk1iZJ6DN11EtAUr+x7oxXhsQTLhjRovViHcLd14FY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i+dwO9iBEdExDnJ/xiGykyv8MBbeGOZwayaiFmTzDZBru2P0B2h+RUw8PcxzTdc6Dk/6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ewdq0ICE0MR0TvqEY9aetW9TUSENZQPItidE+hR6HQvUUoiWp6g46ECEPX0cnUukCJqu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MBWyigWjAokqJGMaCFEpcgp5F9Ch86tZ3OJGRhKo5oZuxhlPvYi5Fw8n3kPK6MBCHgyL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OHuPcVjosGJHY7xBTc6CdKESGAMC0mRYzBM0QVBIC0J2Ylv1exlxsy+tNX0oXQa+jdEyz6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bFapDA0hZlz0g+2CIMxKkaHYohRkTnQTExWhUhPc0mqCAug0KtPI1xXTl0v/AAbsxUlA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TzvSQ2/6seYrswnBJxOVyNqCXSSiTh8oOaoORqn3ceh5H+Gh0t1ZrnNcRO/RA8dx8Mj2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Fz8osSJWWfdR6ju4gymCbl3kfLOeRrwUkJcr9UbqB2wn0vWOIpXBGEpETTQnY8wsYTLq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sm4fShTbggtRD7ww95dipwKmrEkpJGm9CqhjkRpsy6awuEJO8oZoJxYsWLPEworgPgihl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A6ieWkNZEMy5KZR7shCcYYiqdSmW08/cVytQ1CpdEiVBNJCyXZ2JhWQpELmgqPVNpm7G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jkm11zCLbSOWVe4ZYidD3tbeWjIW4NQm8t/AXwi6ESwsCTvmPyJwjltzQ32JRuS6Stvgc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zk3JgJPfGdyMDAbQ7TiQHwCuS2ovbUrbDMNRQvMWYU4E0LPR2o0e5LdgmyJJWFgXUXvJ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USDahEknLCWIbE2ezo19XCy0u41icexTcMZOwe+kY6TkKUoeCAEuEPbq1I6fuWguAcOv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AFdL/wBX/wBZEwrY5vUNtS0rLohCBaIE4QxMrokwMSgSXOxmRTt0J1Q2PokgkiQgkiV0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phsjG6FUDIY2JiLPoa6LYXQhMiIHhoaROF0L6GJI+gkcCa9KHlJeohKZplEj5VimO7E1S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/SZYdDSFJSxSi4r7lDRS0CRA0ZFUPDIPIkYZZ7IZ2O0N066GoQ2hbEtbFAzUhOS2sF4o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w7yPIgSelBy6kEmmRG1oQmBbmBkNb6cxhGmC/wB/qwsjSEyQTFU0FhIeF1jR2ygUFxQC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mJGiNWRIbPaTJydJ2tnuZ7T9yTwIRFnuH36gRBmifrA8jRBYyOX/AEM0u38xp2foKnlv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qThpwzQltKVhxV2wcwr1NF6oe3zM4UpORpPkTtG4b1EdTsEv8voU3TTQcRyP+8WB5yIo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EoEsLQgiAygIu39mQEYwLMHIzED/AMAPXe8kFzEIYR0mxVg2RgGBQpGV5ZzSeNiZGXtU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UtRW4gnGd0DSSNyySbRPufE79DWkJKB3CRltP8i0+Iocs9TSJ9eVD/RvZckhiMUpQru5G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ml01Zd4tgsWybeg6mSGKaHYgS19tC1zENxUrIqjgS0UAkwRpWVjZrULnwwyY7iXvRPjY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YIxFi3qNijk1ljSSaG8g4ZGXJGLJ4PRg2YCK3GGLRbrlNwew64UL3G6x3Bew+rcS0WhN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J1o6n7ELDT0RX4IarKFwkRRkHszA1dxkXuWAnZXrclVeB3bmvSLFnp9jDk5TaaHCAZbw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mx7lFdjpNNsZBqOiT1vYY8ORFpYQvUpght/60Rf+prTVC7IXebhbDsfcRDJmJdHZqmSS2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UZCRPcduDQSEMXRjMh2nQEvoNBuySYMxoXkmGONCGnoZATYsWDEO0MbsNtn1JkiKCM8E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NkPZJDbpKDjoWIO4siYuvQhsRHvsWCZ6OjnebYEI0JFZaEpwXpIm0xoNCzEoax92NVjo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xqRiQt76Gr6m+BTZJ269h+jVEUxWLA2hCg5bFMipGYUmRpmNJMcRGodh0E9HoxxzwJfs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RTmoqi7lVKAP0px02bgXQioavHSBMVoeGNRJxoMuTUMjIgQk0KkCDShVkbVNjO4L2Hkc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DZ7l9+kHkXTEW+JbHnpIy/yZPm89WclD5LYX1CUaGiOBPDF+JoNdEMiuSoulTYSR/MJd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IOn2P0sm2CniXkTcmTOiZWQiZKJjb8A3IHYK9PyhFAyS6QrQ5dXKOy8/r84PogxaoNPA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lEUWn3YstOZIfzoZmcpg1PnUQuV6x90xgdE+wpMxua2yEM+BnN4IFZq3uz+MiCpJcWGP5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DTlQPxkyMRpvGtjzlkzdIDP4TQzBnRCVQITNmixjlNsyrE007tjjSFSBrGx3H6ff/RBk3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a2tu4tOSRkEJmRJE9HESbgcyTFLhCyy4OYqXTEwmDsosgFK5fCEiTZ7WWCh6j4KTxJm9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NuWxkiLvA1TeDgSGhpJuKQMWx2h3YjHaq+6H62U+GfeINL98920OmAm9BDkK2hMwK7C+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E2q3yhKCzTSxaEC23LRQyL1ZyOyzPKPI1IUWDO1IV6rcBN79z/paBmS0/wCr/wCrH/Pz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fQeJESlh4sytCYuiFDSqbMBQ/QkJFh9DMh10Y3FsauQmujifRBsW4LUikSorUbIMkMB9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3Q8j1RrAuCTBO6NFjHhoaLIqZJI7CTEqLoRQyTzd9CskFoLXoo6HMaRJE6PDI7lrsapc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O7sQ+TTexiNAvYj7x4Nyz0SZXboMlMl2n7kajQHCF0NYKGZEsdy73WFbHkdF8jCEWy2Gn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R0hZlBFDCiAvMENEM3r1MPYk+oPa5E66G1HHHkeLEmxLrpV7/pIXFiBciiEOhEAthOqC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W7SO0XoVGohBqCiYfQkPexFEyb2UabefKb9UM8F/v9GIMXc+K3GTIGSfB5Ptld+h5JR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oaGhDF+RoexoHD6CCm0OwrbGrsxbGYg82KEYm6CcdyZXIqlZJ3A9+XEUDziRUzJ7CjtR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RZS94890NnqKA6WPsvBMEk3ggQmnqQp0uDNnV9lDu4jtqPOBaCSDbJCSrxmi9UNNPMq4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FGQtnGdq4FFXbFq39kIFfmQo5qYSEMWbnaP1F/bEluQ8tkKBYtYiEpIPVNkU5TSwj0FB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ZKh8RqYupuCHQbx5pPBzkUi2Si0mr0KajVckpPSULO49iZuPhsgT9oIs09Eiy0my6XCW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Z8Aj0DSYC6SW1khgo7x6wrKRUVrlqYRTjIGKI02nQU4JKBVqFMtfjgtw5IO0D5SZzgTC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kYlsIeqRONvWYvPsshaNyE+O0xqyDhItEO2QDWLHpfpzZ2A2VIqYeT51/wBMI8v/AKMf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wkCyJJKh0yVMNY0qZJvXYShOtSS8WRbMAniX0eglGbRKSOURwXQS+jIfoxqbsj2kKtjF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iGPFSIumZobQoP0mEV0KqEk2+i8WQqMrjJE1RbF732Y/lMWql6iuQpsGuHCWQ5iBjtSL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bQrZmEu4Sf4I1QKOGS1qhCS0J/zGbz1GJ1LUiig0rJSsA0kkhLhpi+QonSNaVpTIHsQk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aF02ZL3Q1GCoagUGYjJdXqam49x7wPI/RJs1S3HN0epDQx30roEaYzYIkNCiiYlCzAna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bSszE1yQfTTrPQsUJpmR7j0HkYJ7DQom7Ykr2ImcqWhRWK+ididlDuG46czmJa9FGpFI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hQz3PcRVpz+bonPX3H79EQRQlBg7nym7MiCjQeeg4HwkRtKGvJYnnfY8393UWEWKFN8ah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Gs3DwI9A3SdvtJ6AdYJrBCF1K6y/2Pd/sIzDQhZZCl8ydD1YijuIdODRsShAkr5ncYvb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LUO1Hqw5EuaQ3ROKpOPcXlnJp7A1I09GODu0TK4v1SfHKUdhoTrBjnNmQzKEcGtfcep2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BjaT9C1ib1JwIKpsrvIF19Bwm/KeWNi/0OVPzCWKFx1Tj8ldDXoPgWkNEhGEyRkG+5uS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QbJgNw927BNm1rZpkSsFmEoSW4qKbVbL0RQDEqE3TfgaTn1vO6HCg26hCW2wnTGkGgbx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UypEw4BapifQIhHqM7aVDrSdo9TkDstjBJL06BuqdRESkt5ImBOLSytK3ykfBVMuNiem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GzkwrGkp0ICIqcZIdmndWwpafM5IfLpWojrT/wAbHV/+mSvH2ywQgdOwtugmsSGZG0Ge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TsydwnTgjeWDz1wMurHPQoErpNHRKaERKkkRqQtT0FY+oxAlG3ZJjBg1GRMiDUmWTDGc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JFzRP2FSpXBG0DIBCUHURGwjbGu3jhFWqkZp00Aie8NvIRiPIsDwdKw/OSTf4EkIm6o0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qGs0huRI4D0z1+ESRp00NciXBHyokZdBl6Q3RHCDs6UleWRhGDzQ2hQyW5V7glqRQUDE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Qp9g8hNmYz0Y3SSiTHJJLRlNHI5dG6MjKiRJHkz7h730sxUCJzBD91lDdio9YJmYmRKF1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QkCjCvECcVTJ0Ct8kvpZxRTmYrlmtIR+gmknHcwgay5jnH3THHVvAJ5b3QywmKAcYIJO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f5H6myXCE9eKMa/A7vZSyXXvmCeVmP0iwm+gkZPazElT+YgQfQXzPse8+4WzuMRKlfLb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JDOBbgGiVC0bCZW16D06EHxZFubiRaIogiHYqN2+w3lr2NBrdBC2JudBybw/sHYZr2Hk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PYfsNDak7krISTkdE7lh4m1TRn6idWNyJBLBaMX4IZU5J2wNkWTfBaV5HlUhjElqZ8nH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G7voeVBXK1GQsjsdMz9inZOhCGyzNzUL6J5EdeDktUWjLmLWxWtpYTEhMFdhIrxQzKHJ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sjyrkW9JFbO5m1qTZoNcjVkBTIgTRGDcIQRO49qTzqJkmRqZ2KGLwTaEfh7oTZmhMXAn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yBJZTJZh07JsXCVjtlsa3MJYZQWqo0MOcEyifImybE3lJJewqlEmoF0fkde2ERb0lmNZ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W0IEQfiMgtmSVb7LdEtvb/pq/wCr/wCvIaUYXRSEQkMa9CE5IJaRCOUaj7GDiuGQMiBd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BMUaF1gyRLoxjw/NC6CQnQciq8iWoZPPRCdHDqOR9BWEk4F6CMatOjESUxF0JLCjJQls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NeFui7oIUqQkK4gtLHBJhnMIoQPYwiWKmkr1ZqH3J7CWDlDFULBZXwahi6FfBZV2RbQQ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Feod6MiKJDYgOYzjcaLQpYGhLKIoOIcicU5HGSGsPCHLHaxDxiLxAzwhuRsfHoSskZKh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lkHt0cxLMDzkseESusD6MCDWk8jX0oQiywY0Hf7EkA8mJmRwiBVTBeQcNjCHgkasYlMi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HJpEYUlmbC+4ijP3Qqh4TkjVk2qf5DcJ5GNzbSnsZJd1GMvuVH45JpImxJkreRjGgNa1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l+BrZ1p3MSLtr1Ars9zpPYDQ6d2Qj9XNpyaOIkbTtOP89Baa9SJXaaTKw3CdJDjClNgW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tdX2K/AkHl9YQyFlzW0WJmUFP0+7CZoXox5g7idrVaTDE2DvkegOkSMgUePzFloQmjIQ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Tr7mg5psTmcoyEg7v9hiLRSoEoFRqLPeCm3tHuBXpg3Fux32h/TA0kW21DENKytHoSGs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0azhscqQ4pk9yV08CBDMnJ1ySEmGULPekfOmvYauyj6OyCaScQyko4wZIEwwVjR3LfYh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m9Q3dCE4aRaXkKaVh4ttKS9IY3OyG959zNiSxmtttfFGFF4Zk4T6jtpZLqTxsKpS7TQK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cHwaBGjbQjt2VQmSmJ4YtMFqQsA7jQCmShehKhntMI3ok55laCZhOULYjmunEmg8Fe4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Y2+dhOdpvjQ9YZwSriQ1avKpUD3ITSZyTlscpRJH8k95wwRuVZb27DJMKgHqJETejXlGJ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h8oUCjidEG2bQ6Sw/wDXn/zitTPw6SIZ6SxV9GMhdwvAf4vYJ7RpNS6D6IYxgGkZWY0i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C8S6NdEdJInaGm89GQ3RrrYiOpjU9GMwNBlFEHmBoj8kNY3PS3jkYnl+pmqDFhikIF6I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Y6Fpm9wf2i5osQ+eihFMUeDJ3ApGtmXUqi6xMpIZEiUiUqlGFvRZDf6kcUGQaNhbT3FU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wKI71QqxveUaG2ncVF2EPM9PMTJZ+4UmkhEGRIkSSxSIoH0aQIegJqOjDEAlEEyLjUN5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iEhMSW7R2IHAZIjRlBI24SHwJaGsqREUJQIytxhQDWYVh5j0Y8jSvCITIlQnqUhuJ2jE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TJOm0ApwaQ9z5LYafl16ST0+byVQcj6LKFp5BNAo6U0e9mfv+yGhoRshsy70EGYpDmRo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Mm26PI3gX00+Z8ksVTUJoRoP5UD0fMRb7EpBWNwP8WbNMjybU8jtNHdCuYuRM73O3I0aX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4Ghax9WTd0oFtaMvtfQJytCUeMhOtPohAkooE86aUJCdeRD6MKf+UsTJBMNM8IcakRLZ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T6EnJEvl0SWSFosoDLEg2ZHpL7jBA1FdzcsktqSo5mRME1S3RKVNTLTXSQWBYjVzysCw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N1msibY9wDIPJm94ij9yCIFcAnSYQjRKSjVaDoZqNTQmEp7BZtwuWCt08/PfcuIu1v0H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b5EArcNwKsd56nqCPmnKdmBPMLlaZXyRuwSXDyxKL1luqJCwu+CTEPktLtqrGNCGuQxg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rhHL7oqAvZruhu7ITeyIo7XvYtb1JGX7jY1FJLRYJ/zRD6wFxk2Msm43/prRO/DcWpCJ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YxYzKTK9PuhCd3yYE1Z4uMKcybvb/wBZX/pawVHECgQJXTeJyLYWjQ58kYUsjsIyq1ua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ZIjdCblixPcSx2G4MLH0GlhK6LqQQtRtaFkhbSPY9j9H1PpSIEh9GiUjYsiwaCAdZHLw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ikoQk5Y230mmYNi6AcUg9LzPWBqh+nZlLdtR44KkuCX3eBIrWwi3Y6aB4PeLdMmehiJ/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FMCXG0d9h/j0S/wDA/gDS/AOp9g9t5dFLH1G+nQpPgRrEKKZKNl06A9Yoag0I5fsLMDrp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QMJqYgdB6sJVaiJPgMqkQ3xDGl5Q10RTbjLkGXLbwTLuaPSHP5FTJiL0jGyPkLVwHyh+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aj9GNneiBdBWIios2yJaTEwEn6DWREG8UyncX3CHn82Q7h9y6/lHS7Hngy6fH5MD4QR0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bO4xKD3Qz9/2XRrpAnh/dlVfNDd2OBxopO4scn5iz2n9yBrYYSGivZfYRu94fYvcsyLZw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JIWH1HiT1OkJal+hrvSINzYXr0EiEHJ3E1SD/XmeZ5FILExL/AeBv1IVKkN2m+l8CaNj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dIfEm4Bik+SX9xFvErgm40SjbxkS9H7oVZv8mO3pQehkcYQIciujwSquJso4Atl7jVgX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dvYTx/Zl0Jk3VFVeYaTmJ2Gk7RLMtkvhBJwQIeJszGgy42FTKvEisRcK14UFWiHoInNK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WYnRCrFGcpgeWHrFs60TV6Hd3ZRiR8iRw8BaSSSnAkJHh3OBJQsJcs0JPUVZabEtA4gb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Tg/DGbG5NZmXuPWVMqCS0EXcsU9YnpltkU2ZBqQrzf2DQTaWxBE2geHh5EV3mKEB6Eps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E/zNoJUX9xLufJCEMawuVJ9NB89caH+Bt5hOjTR85/6UU0/5P/t2LDSzbS1EVjJ3Bp3Z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LKNpjWUZEaG4E6U9Ar6AEjQltSoiWmvQbCMc/BbI1gjSGEyPQyMMyzcC0I6oGHQbSMrW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9dEYz6bH9DasXSXhmRFiCkFLeAphL3Y/l2zIkSlJBgbpiNMnc+ossaV0mCQewqDqpCvl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Ec53SYEcNOgkpQ9F+pkTdjztSQTyYiDI3YTZFZoiSXCkkIoNxgbDV0ZGelji1ZEtmgiT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rQTpXYkTJcmRIboNm4WpFIUyTHQIYmUx03OQm6EWiL44aE8NFqA0Wf2Q1Uu0MfY7F53Y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9QwRr2s0Kmm9Q2oSa4Jii3iEQ00d/wDJUpYSHoTUwPFiS+kn0b6YRqPUW0hRCRInCakp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vQNAtBfcMpd1+57Z/c+C2GGzWTt0+PyxNZr/ACHYuRCwPvA8iOmtEsesX3urGJObE8H7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ai/NuX4GnuRI3L0IeomWIKI7P2Jtq+CEiGIUCLcS6PSxZzwS8kJtaholLIvF+RLExU5J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8MXzJpEFEWSMxveF7kzLBLdkyVeB18nI80n0dPZn7NE3Bdm0OGNPDUoc81DhpxehH/kG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Wo2xCnIzzK2qh+fol7AocEslsiz5SMMtlVwDhpOryxpzLLZaZHjPsT6JLzDui+8AlHK0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72N8S1E9A/nnq2Tmdg25JEaZO4Q/zoqWoeCt0tO/QrmtyUrVPDG+Iwe4uDV07yORtVYTj0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HrI6LlZfY0CLVBF7csMgVlUKGF3sPap6GSWXowxs07WEolU7SLlDHNYWUTE6IXwOJMU0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ZhcDV6Qy1SappRPFF6jtgYxyp4bWpDe9CKAmPIhcsVYCNmxskNQlYgi6ephphKvHOwx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fD5QhMCL+GWpZPt/0WlaL/0+gEhN7dAjYThNsSSGm9jZdBnoOHQQiTIhASCqncr0ILQw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GvA64GepOXJQeOpEDQhiXTwPoomPpiYY2TWLH0SMkZYSH1GcLQWJJip7j1BjPKDcILQW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MSlYygSDKTHrMTItYRelqO76Ruecuka4ep7Jj1T0JchOA6QkTjrVS1XshIQn0V8vU86k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QSoYgQ+jhoS6Ssp0FjkTVBSfQn7DIOIhQqWostiww8SFLGkb0EIYYlZQMBoRKkyh55Id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qi0DVrEQZkzzGQO3wNSUCQhEx0PXczIyFkzgTlaiYNAadCz9CZga5LN3RT4lii6yMJQm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WUU0CfjxBSwz1EmT2KfDk1tf5dUrFlF/iWZEjI3PciyfDBY1I1sJuLHyZPjcECmhEaLov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Ho7CbWoPQB+xf5lCNjWbyNYvpXyxXIX7CEJtSEOQyeBYu35dDCwItsCGtCYbO/JvuZCY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x+U1JH0ZiGpY0/IaQrQoNIYZS6TlLvP2ImU9XkuDxoPxGeT+qT1G1TxkjR7EYnwnyNZL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oGz8MKhRXCGOlK5GS8HQkO4ZzKVC1QKZJqSoqxTRKEMKSjMs7CIYoTTynhiGupEy45Ql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C5jmk7hEsosJEeEM80sTUncdWlBJLIvrSNUa2m9Mosq7UGq7kiTnT6RQKFKEG3CBUhqX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vAUhq0bnZmVG4RQIWRogT3c5ELlOGsRoKI8WzDXwGFHufyxyyrSmj3Q77RHA6iGWNXX6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OOTXQMY5CYHljs4pECOvShIWWT2X06/Us94v/wBJ/wDXK2YUS8g0oegyWlmZpzlCWsmCU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EUGLWwKE010PTiEUBpL55ZkbCT1Zy0NCDQhbrkLpgTTlEBcuhcGUwtdUtDuzoJC6UIR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kWyG4GsfBWbwBJbLrBCET0NiTBsaRoXUzQolQl5xsTsJwlv4KNjsfdjnA9SJC62vYVT6n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CYaMCLZCOP6E5yadD6sYeSwaSiTSXQldUilllItgoVD3C4OjgBR2SSQ1GR4LMYsiyLbG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omS1JLdRVQop+CaXSbF2WOi5CcMVLAxiEsQssjhklanTAktlRFwIzBjBFHoPSw6m3Y8w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8jegTGIo+5DxdwTwJLJWxy0Qnl9EP4j/AEf4L+5o+wBxUz0K8wIklQjUqDUTughlufbL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01l84JXaPRMYV+sE9Zru4nMXoyEllI7ZE9mmAxJZ7fQ+JyfM4HsZuWQ+rSBRuRDZGxIyD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Y3dNibCQsdxP2FfGUYDWBLYRegTFpEe4VStRQlJBLk9MYLdiKEmMYSWgsjcdIKuwyjDH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dEjMA6JkTs44o1Wr/AAQm2bxwidlj09+l1SVQwQhYFbA0GlvYlCy77CcLFljmqQ07r3Eu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9RM3jAQ/QAmetnTnQue34IQSWzMup2t3qQpRRYZ700oVP7j1+6Gc5ciB5SxqJy7MJNBQ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Zsv7YLZScNIf6KSBbkzLugYpnLqhSmSngyJYumWTsxo9mNDKtGMiYJL1HK0xqLDvatCtF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0kSarmrwZUqFy1l3Ql0Q5FUwLgXwUvedDBV3RlTXkwuU85HqS9/uPId7omqeR2LBIvDWB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qW5BwUx+kHeSCWtyldx4slxkn/nhMn/6ELOw/InImTMsD+iBC0JGBdjnIS5EtMcsDPNC1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4FTab0NQhQd5Fg7chkjIdiUNiEUQw+minh0Ujo0IrEZxKBBLo4HOXZPUIE5tkYonliF+J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I9ryEsSpbEX1npJPRouS3Al0p0REyTEEjciEkNBrBLXYj/A+DwaAd35jzuSKkkqdHtUKS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x7MlKm8jElrcaE+2MoViXTAfJIrskaUMMNctCILI3Jh0HYmdkAnBcZiZIEeEyTZrVFcj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SY8E0+nEp0WkaA04FXRLkikRqYg0aMj7OzE6p5CpcjMmbUpKiT2QwQZLFmXqKxIVqx7M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epbQaSZ9BQwLEtCPBW+R6jikWoM186iSe38wuqkf592KnGT3lwUjK7R6I9oupjDhTKlo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9pH3UezjGF2C/heGfkAIVsExBKmZBhw07QNsdmQrfpStVBswQZwwhIaQpRDkkpTF1u7qJf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9epEDctWmRC2aDOA/ghXImMApaXrJ7GbCyFqdInQhYeTsL1EPYSOx9hb5ldI7kpNciCx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Ogma1PYW8WzEv6MxpTbp9ip3GuBoUWRIFk8RaXCIcUJN2wRByhVFFPuo21EbIb36YK0Tq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IcYPsJCkLTU7UTP3gT016Ame4S1E+TZMoO1El+0Nc0y5aicBJG4U6kFuRhu4qefVksTj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IOsKSfK9KC6fUhCU2BRiBWnkctEk+R++qZFIhyQtSMvR69CdzloJsuVzWxDFR6pIhHwD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BJCjT5FZQ33Wg8X9vdjRpAxwaEtM9CJ/YlBmFOFgmJLbCyZ65TJpTUUxHLcNyk33Ba+B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U8CgnieFbwSFzaJDsTi7QLcuPQeJe0mRfUzSFM7ykUvwKQx7ubH3o6ODETqpjowmYeRW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E+64GQtttD+E/wDnr7f9X/1r2CL3OpJoXjRP0V0CRLoMfRFrmJOvTSuW57kpNJyEtGGN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0f0jSLqaG7fQqCcKhaUi9ajyyNdBBuBcZNh9OGpEt7Gq+n8kUCcDhSdDHaJ0Y6ScSPo5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USjqw4cTIdMhGCz84r7m+Oz4OMN1kv7oreG+/THTRrIZgX9xCA1h7J4+dBUOnbN9GcgC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wF0ZCZyEVCQmTMbRtSCUBPcgmDIlCglsvkBHeTEJVI+gRt3gXA1+gUXS+g0oGGMKNPkm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1E39xE0KBjI1dEnA3UNIWcIq44GS7xIkREyamhhPUcC5g+wsk0xboX3jet98e1cnkf42h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liwH8ERAmI0Hu33Zk6tdKyLZvt0gdUJi9+v3EmmSamg3nwx7WMmQNZ8ZCDKkNR5STJyH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ozsvoQ3jhucmQ9Bmm7Bs/YWfuzLcdsvNiUiVCTU0Lav0iTy9ypwCS/8AUUWiSlghC9KK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VMTVau4SVFvkN0mUnEDEZFSNPI0vuRvDgnYMmYNocOQmzTTUMDUqDLIyGl9ir+4Te6J9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WynRKCxbZ5ZIJsRNQ8CVGX3ORtAmV3MSWjVpk228Fm+eRic1JYbEyskHYkJsox8yF/4J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YHsKZum0BeFm2kWmvP3MstD7FFU3yI0leqxTOI0Rry1gUm8sLQyNlXBkmNJJSkoD5EHFw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AWGjIOMKl0HQ1bOxHZvajOtR26hlPmjUcmkQ1IHhjxya3YGSCbTYmSSBSl7GKKROFbMw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fwdTtBwsrJnTGIiFHhBFKJrdmGL3hqpNJlUHRngXRjIyClo9Rzr008QQwUZZVxtJba6LO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yObZzvx/zp6T/o+j/wCmXx+wox9BDoNYwMpZwLiItBM4GQiR7WPy6EGjVqSFO5mOljcj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/Q1mAlPAazVhdDG+mt0UQJ0wcUkmSqjT5MthGujVss7x5HFAPKJbSEaLDc6Kl0ueCXv0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odhBCJGfqbgShBKEksIbxKTZr7Rt0f0Gk+2JCtn+5ShGfTXojYaE2y8LWdtB8L8K25Yh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EGU0zYCEkw46IpuhuhJYoZNFdHQWhIUl2Rlkw+iLHhQp4boiScjt0cmbUo1EEEEOx56Nj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bArRzUd6P8ECJXQ/gQkZ2T0iBNgrJA9HqeUwE6li3mjVjeCXUXYtRT4MsYjLWovvGOH5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rDg+5Qh0R8nk+Y2ImtBKMLpqhPhavos0KRf48nvP2INBrAkLZu/3HOY0CQXIt3L7DeDE2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5II8on7JNe/XK6fP5Hc2Smg6toboQBJk6ex2CyUTJNBOeVq61oTM+g2QvzhhV2A+9MmMf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ADqNy3sUz6i0OElzlkH4GRAhTG0xEhpAWBOx0C+9mkd3XpOaOrwLvXS26EUmS3az/X5B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CYwSR4kZaBrqXcsocPdKevQHfdpbJfaHTnqSLeG1EzzbLYfYFhhtWUI0pwOndaezbcSI0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HQ1P1JUUOwU0Tgn7CraptKbU6EzI8NzI6se7FVN7E+lqPShGekEkRI/D1E+402qtxo4L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B8FhWn3K9zWLPbjFo0ZESukP0EVdIJEEU5K9BYi+rN5U6c0TcIh9RN2d2fAxMOVDFqw3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rFLaJsHJNsUTKEhrbfSY9SUd6wxaziYcwF801Ib3cEcJooRF0pkhBWozUpB2EtjMtAop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XRGmiIKoumpCIaKO5/yZh1vL6F9L6MY/+vw+C5EdYEhoXWmGgi6OQhNkldfYjY6BKPoM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LJ7cm2QqLiTEbpkPfTVlDfQfQncmp0+4pCUjCFsZEjU+igoMrpNCJlQtb6LMvof0IlKX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zXvfA1/kezxFaA/aBjLMygjai5RHZBATk7Jt4Cq1ikkKNr5W3AnohmVCJJnDJkSTpo0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adOEibG4NWTr1FsShbDdiJNjHkaSCRIJVt37l7J39GS+iu2MNj1H36HCNIJLtgjtkQMu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4DrYaR4NcYXAqpWLYgVCmGlfRJuEXEU4FhGc5IjyJxmkJMjRpqzUitxVp06HJ699wZeT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U+5wNpyLos/Blnxm3SghBLvhLMhYJ0kg0fG5Gp2/Ew6Po+dbvuNX8Z6QUIEv+aLd39hE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WUyBLAZPg+4ZzImmRZDkSHb/AJDS0XdEzIiBKGCGjgSDJHGkymR4FDS2JuEJKWoEhzmR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MWXEk+69IuxrMDGk5os86oPNnQQ6fuLIvuSn/iJFuNdB+ICFpvYixmstC0FUKbvkiIv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3SXlMgrNUyha2Nki8KUqCXrk9wVCQy3NrwLK6UJoqWwsW6xqiegVSb8k6FqfdDdSDyvyC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QYoXhPfuWJpJ7koVocFsAKIHsLbBIobobukHuEyqXMyhZDYjwZQO4RcIag3Qhx6LswtX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tY2ShHZLINa1j2CEQTtkJAxnBGNm4GTXBiU5bKGE8yxxRtskyeC2SrJHZMnQlunDajhF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WIkprkyNcXoB5lytxJCWOCJ/o/uAhXcIVGrY0OTca9ZMb9xyDVWKeWjlTRPf/m3KL6F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wMQbEIJDF0bhRD+ihmRJkTFD6dY3Q+jGFhhiBdIhDGBKTEakqONOCg7GJEYOgTclcCaaEh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jYh1M9DhBKSx0BM9GyRvqxM9CSM3ShqIf1I9x2fBxdAPcvkVv9mTvIkFyQDKVsQyGLfe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UQlGpiNTyPQuRBTIpQQlQ1A0gakS4KZHcgRESncb+oOkTOmLMidibYaFCOnJLQpopIeN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gZwGZdDcuh9EbTFIkInRAILWq7MULA2hY5dzPxARJgUWMw2ZEIT1QTgYmVspLSTJk7ha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jQmrE7TPuny25YYEs4ZFWr1FS5NokaxJ3gZf2cZy+yidjyDrJ8Mt8CiDEkNCNT3H7syI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5g6yInrFi2hhcnuMbQoihWLfsh434mbGdueBG3kbTeTPEb9AaTFbaahaMVdEt3b7mk+JH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dPceQnqKQdd4jOCSSNZolLpCIQqzBkyliqXCEmriESvYVfuYq2dT4ioEdzBp1UVm4QkJ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6ytziS6nDG5QckVmvpq+0iySG1pbpD4QZKnB8oIkLyWY0OxltrVGiTuOi0itiGxIc6LHR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jL6N1diZZL6GTt28OkUkwrymTBvYEck4JZIZZG9tpcEfkkw8CsOWksRHa0yJOpFys+Bs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NRZQhzeO4yzwbXwpLSS+67ooFDjUMqRulP8AwSH1AzwEjKU1GJLAcQRwsjmcg1pw0k0y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4HZplqGbMHYRqh9El0iaHVDHEryl5juCSc67jC1ILEDuCE0lYlMslJyUtB5rIw8mcyI4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GeJl66ojNqxtLGxyNlNQNd1wvchTcK6r9hWp3KBoUxHYOWpP/men/BfS/wDrbsfsPof0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H0noxGsiWYRoaY0r6RioyQMLpGkDRZuC0SBlg76OSKMebEmikritukwNi2KNQunIx0VNE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SIgaLIxqwRdJG/ocBUrjiuNxIxyOlk0dEbS10WVAUJox5CXIgilEYbFyo0tJWYCEnzCV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FaJWxBlCZMEKIJp05kaJMi9wacIss6JdNEKUYSROrIhFvoJFGRATH0H0wFfSEY2w0JjW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kgdEM5eYa+VxY2MOQtQ4jYkcRKRcYpSircgLYVxIrZcvrRoHTNGG0yQFlBdAh5WvuDbl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NmzMA6vxxO/wEjB9oKBekLJZK4lG04shCpesZgZ1uEravuco+4YN6icSM5fZtCefQCWfY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LAPDdMNKUL9YyagT3REz/KNbNkpgWE7p9xoWRp6QJWXWwPHyYH/QmK3CyNZBPlBxCGQY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/if3MJHZJGWRUI76iNPKQapWRHHYQwlCT3n3E8cehEssgOV6heFKPIhpJByrMGo3R6WaG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BNoUrQuyDc2AtH+kHNOo9BqawRAlYg+tbtgaWqocSbbrcmWtzNvA+FS2NCdxmTA67iXE12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ax4jIXvANDKxa3aXoJRS8hjG+9Etr9EDdpJ1yMzLaBysFhug6VlY6aLQqOEtEDVYRPQIS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TgdNu23IuORtYNSOvIGhbQmEyhbO0eoi9irlUD7Sz2C7MyYXOli5ykg5ULSKV0Mi+X00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oghaDkaHt9laZCjUwyb5x08CjgNXRsqQm6G/UJT4nsYK+NiRmijJIzm1UKYcLuN9n1Hs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RTZltehKGoV8DJtR2L0QieHZjq5DwqXgcf3XU/8AsafW+j/6NPIbox6R0R0VjCGyRsYx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j1ZUIY+htLgUiEuiCE6K3ExxhBa+gRdLrQwvwrdirMI+hKxYF+hF1qGCQxFCCCIc8LB4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SW5aB2lAqSR8DOcMBpp7Ts+Buwe4OdeSYMv8zJEyQ5g1kRQXjCSxITbLHliWbGgy0eqN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NiZ7kERYnG8ZNx9Ccbouk4EiwJjS6FbYpBbGRkZJMXghJp8OjYrRBkJGMkjCDDGNX0HG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kC4TXZ2UFrZI7MYEHkKjqzV0GqtkUYhIsHgEyBDNbGkTRFoway8EDDwvcyY1eRTUL2E8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tm6NcYGVZYjKWRuyrNd4BwpfoI0oqRofcPer1Gl/orw+o6rxCxFLli+gbWNjRnsH9Rq1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VwndNTKGq78v2IsD9RoPzPzHJWJ0k3NExazKcQJmH2aFhP0kZzAZbR3cjnlYYoevCNJu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v0uY1/YdcEDaTsZXUdIsSxbx+8TYyNP1C+WjyPXwKjog8jU4F80duLRtGeRkxQuAXQSb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hivlsmmh4EHJPwWUVsgRJDgThNMmuQUy1LE2qW2CdxQ6WHY5UgKvviMC2JayOo/ecrnY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5LAeM8vXpo6LlkclEOCxOGskLmwPaTFnnBdwwpKUvNOgksk4awy1UqhjnWSj5HNEWoON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STcY1nLJejlDtyy/JALHypQ7RJVsKBtZKZav0EvRGXKITWLW8kZNeh6D67XoOkD7Igma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TAoeBQNYuOWQope471tglZH6j7KFR44TGbN0FN31uB4m92x27o2gtRW0JohaXdP4K90/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6QvWQ/o5KYotOP4KEKHkaaYEe7bloTtXcwDes3FKTqz1f8roPJ5/4v8A8D863ua/ooXR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YDFvqjSIkb6kJCXQaEO2QxVEly7CwOX6Xs/qDvQLPuGO+sk9Nbo+lUjXQUstQlUIKIOk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6GMOQ1A1CS1ZASm1DzwRaGhh/Qg/g+A5Qns6HzkdYCWFVIGumhKyjcFty0LsOhEsSm+e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xVGdROipmAx2imDES+hbo8JD0xCEiIhA41I8FMh7BivURBRQOkK2JXQoDpDnIw+mgw1d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mUKDNrfcT69x8F01XRsnvjToZWbsuVyaQhN10T0LYchLl2aCVAsI+4WxUp8Epp8yl9i6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vUg7eBo5kpIE4QtBr+B7gNOckVMCc6EdK6Oy+xRjwMfIUm3fcWwuhB5Ee9Esl7l7nAn3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QkRgka1UVN+hQ3/5Yew+sRa7s5pkTi6BqfshIoeRM7UnkSY7pMMw9Iik7Ixv87D/AEAL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jsgvL1mqAJ5aF/OONxH0NWkmxMxYykS8l3Ce6GeckKR+pxFAvfhDsyHqenQnYIMfcDSp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TbZdvDyUjtdWSd6JKBqEoa+wnDWrKMqMBFNK3DwMShOrdio10MBRYA5ooNKTTcGmrFIl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9rkRBaZKYm/QXH8mwirJkUMDPUUuSh7eUXB0I0GFA0YzSr+SII1HM9BCzF9MoViZB7i1G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EvYZEtiFmorEGYbmJ0FQRPIvTavgLBWEkJOmVzYlsYJTto2IZLhI1C1s0gzZKMvxLQNS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aNTsLpIrlMmyLkRESMVw2hfA977itMuLhJEU0zVlLsXUtW1KB8GqTRDRzRMV7jdNrRpA+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e6h2vWW9xCnQ0Jq4hhD3J2eorS2WR2E1LcS1E7v/AAmn0sf/AGYkYkGoY6J6F0w+h9V9X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NZC6MZAglAhfQaGEheb6J0MxEjUFgf1ZChp0WWObqSwhD6cWM8g+gkIgjpREQ3I0pSSQ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jiC3vDqW9iSahrb1BSUEIKykyFomECoVrSy0ITsi9Do0ZEs6lQpBoh07gN2tdJMaiSeg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6WZ3km8iWTiUKDXEkhpepi82yUL1HKZHtQ17iTQlyYJ62NQ2JkDV0PhuRNveCsclgker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O2IoIETNoVBkbsXQYqB3EKaFKb6UzUJJJgT5Pvka2DEMeQvYUmFwFxKycV6iycNi1vDM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o8Ftwzh9iU8BrsCEcD0pxkxnsXsQJKt2+w89wajFjokg+a36W3I6Zm33R57L7dHbnqvY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V5LkDiKdhE+hSycIeC9PwEImsvYaeZdhy/gHJFoCBoUToPTrY/Rho8J6od0MGffxuR+T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G+7o0c+waf8AEIodNQVrWCN6mmUuSRfwjOy0bsDs0IajXJpdA1Edhz04IJF1bUQJOl2W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cnATIkGUfYtE8ea1wRQuiS7/AANaMmDjjzy0eGMWhNTKaZfUnJeE0qT/AOjW4iOvU16m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SyEQ2HkgEXg3qGdvKFDcPJnuVuyUJvTsxIowhM5HVbSb4JeE3sJo3JhSYWTUrcTMvA0x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KB2hwabijJ7GjuQ5ibjM9sEpK5Q2ti/R6nBWGOTA3gNEmHCTCg09AkoXwKGhCWtLhDah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VuSb5kkyrkRFTRwzUVak8tyKMmuw1LPuIJK2qrEnKSoJmkRQqcndZDQhfuLWiyejIiEm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kLstabSMy2pj/wACXXT6mP8A6SP2P2dEdK6EL6H0NYxsmX0aKDkwMcANBeulHbjC+hbG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jBAQIY9owloiCPUn6KIfTM2KQkJ0IY9j2x63ubJT0oQKx14eqFxkIg38p/4cIf8AUcXk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80TKW42H5HILZseSZAtJoqREQBaWI6GjxqLCDiUeiDo+GX9ZkUEPoxdiR03JCgjIjHU3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b5AM0Q5E4lkhSKwTISHPMdBjA8WNIuRxjRYjqWMBxI7BV9FuqZg+gxEMJm7IkIygqVJk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PTQwZsmxUd0cGInmRZG5MOk2FuBJRtRgt3QURcnIVcBlkVE+U3HHSHNCPn9iJ7T7CQTT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b0dJ3Lp7uNCtwXWz30ee0+/SREESJ6f3D2f7FakBuI6exkPUfYpkbEJIZpOF6C5PmDEB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RJ4SGEvYa8C2cyXLJvsImW9FIDZYIsMIzJlyzyxhi2LiwmxCPL9YGqqVcjspEbocdhOU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NyGKKhgV1puiIsw3LAka0Wg/BhYNYwLCBEKTaDkdECZSyJSoGs0UJrDUsl4XyoGnedRS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JeXDHIg5Ww0ZO1gRtFo2GaDYTkpQEC1jUlU0ivQa7URFM47Cqu2ZKNztMX6gXoKROVBZ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JcklYhu5DmloRFIdDyKKRYcPhjRFzCWqJ+bFWVulQEtehTlYHxW8W4yze4RNr0lmuU7CO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yRm5WM0PEJLfsDoPl6kk82Kd0jS9WNR4T0HFixay9TASmNdw6b9IgRosVXQjqvAw3Mot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tuDs/9CY/+i/AWzap2inSuhfS+jCRhiRgRMGwxC/ZlDRJJO05K1r1kPa3kboeiE3IskiC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E5LoqfRkYw0IMFli/wCAR1pKBCJPfFuUrYSLoiH6AaLA+Uih3Q9zyIsewh/YhRB+o0fw7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0CO4RDuxHckM2N8QLzwFQg8HMikyInnsNKcwVtR98WCRSz0RKaFg5FZm+lGylpbkSsXA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vXoTHRC7hCUggJDUsyKBujIfSRQ1mYxXIvYQrJCSY4lcw1Bca1CEGN4KDdFMIpNCUrHl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WOTtDl3NzboRl0k2ctCWtDyM4ppHszPe0S7NUnWQUklLC4Ou7idzb9Oz7GlOAcnMUQS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HIkz5nYWT8oGUQxGWGqf7iTPIlGDLEDUCVcynZa9vpv357D9x9E3LkwW+LJ8S0M4ggt5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+HTUbNbfoTO2/AwOgxuNDOnTHldvQ3YEtjKCbJQdxRKHizS7lpqS2ZCnzrrcXoBgpSJCi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qnbtJIqWqkkzc9yEDIVyCpIVXGtgTJVt5DNMcsjOKyZlNDXiD6Ezkiao2g2C4i2ZxJXY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8jKOA6BNBs0K9kOfeiofgZgfc2FyVXExKs7sRkm3ETqTYVF6AmWB76ixkyo2ehQMZe2R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epCHGdi7odf0pxKbHJKpao3IwXIhOVZjq5NP2KSv4CkJnYWw792RfcGEHSW6EGT0ttxo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p3nQi5+GOcfYslDJslkspkiYoYktbZiTVQ1qNpTJ6oqZkL3CeNKaC2EccCVai2fqk0Uak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5gtUqZwFqNkIJEiw9WKTC/wCa4/72a/8AGOnopL2ZBSt49CoYgovpfREG2IQkX2FuLQSE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EqiXN9DnNGHXMiNm6IOhsfRmRDbKwJtE+iqkkBsjepIhdWxhhX1qBGgl4XwFxWwlVJdW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Q9uOjbVt+Y4f6m45xs7nWfgHMhttA0DjHGOA7iODUn0ZMly6EpNF1eIhrIY1DLIZ9JNZ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9CYoL4GyemliakCE5sXBl0boWRrHCIFIsS/BoGKZlmAzBMZrobFYtw8GRGIJJtWTfpF1K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xBBqsjAYJZrE6UUMekQhDbqTSuuA9u0n9Ilew+SIFchKZhNN6WTTFMhJzIKW74H8gxqV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UrwJRxZxIjeEm6caC3cafyhc0OiaGcrBDhJcMRiFLCkzhGV74QNlFTYzHTtrOERJS7I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QUbtHyWu6al3JHvnPyEh5/kEqIlyZvQGEhUyl0Jp2ya4ZDL6J55j/FjVk9JehaXl7liF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g/jfYQQyVakiZpgaW8RWnRKGhNPstRRgNy0h4cUMlI0rQ0mN2bEi06IejPUCyvkXA0EC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k7Wj1EQXrScyLa/UaRS4IiSWlK3AnqxT3KbxlaEInJLAhvUXQapJCG0OE6NFUWPAgVGG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ymASOReqGySfYRGMtI1oTLIuUwRScCgbSSNPZluWnfJNmLZCwnCK4gMNhl3DoEl9x2Ut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iXDcsu4sJwZYN2Y3tVsa4Yzo+4poJNGMblTWD0YJySmpgm9IcoMMayPlFiRfI1slDaYq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lPLWK3M9g5vNoKWpEJDKIfq2Xzjd2RvB6lgofYly5WGp7jVzEMhjK8ioewNhUQxOS0Lh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ewrHkJhf7DIoWa00kPmkUtBBE2uQ8j1+QDnbPdE00WpETxAplUOR11+uq/5PHR/85+j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ie8jIYQQuq6qMZyNsvwjLY6ANxl4GwD8ew9nDrViVsNRSDNL2LoQQKKCehIa8IIIfQx9U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otkdIEhBoxIBuSBIQQaGmTIH3CO/o6E/Q62bI76I52HuNvZNnBH/AGHwPpnuBp/B2PA2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+EjRuScdYYhqJpsUQnTItyhxmOvAlESCA2YSR56QLoWKMoiRRZ0tBsRdCXBVdMCBlFlkw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PRQ06IFQ9lhPREmND2UFiGkVgqeCIEQJ0k60mZCxgwsbzyFKWWFc7vpZCGgnpQiWTM6d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JopKljjQs70MPllnNo+w3KtZfYr2o4O8dOUMkf4ehKj4MUqIsrWCfL0EJKocLsOUsg+D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E1NnwE5HCFp0D0v1Djy+gsSXqOpSAmzBwuRR+qDYw9mzbHeRpYO6QjA0wiSwO92QmmiO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PtjqkeBUbCToMXxhExApMHdz7ynB7Lyn5RoV7STwfsI0sE6GKdbFWiJBU4RiE53JG2pMm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u4+xex3sFSye8HmKxorSHAbqSYV036BjB1YmsE28Cy5RDWDH1W8qfsJN6n3PclksO3rI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fLehImNuzAbjuIhaeBew5QUVEMrxFeCZaELlPUblSiV0FhTpI1umhtD1JSFKih1sLdWy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KBTI44NYJLliVOUKeScMehSy4svXKbrvIT/yw6JuDNK9wqCDaxDHZj2G8GAS27UNbjWA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aUwyV2Dcyuxj1WVY2DiRWKW+xyjgxoThoOurUVbILEPQxKdgmXsIrNsuBxv3CUlm4jQg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l8EvclqZyzYdHKIusqjUmab9DNEpeRPsdkCbrNbGp6FmqkI0SOWkklCIT4/44TL9enSR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6DWb3/Q1VlpHAvodF0QxfQkqGPU1gTRCFrs19/wDxEhq8S4Y6atMe8sCMCVwOuDW+hfos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oHMNagcwsCiVm6UTuJsNDGqI6DghM42JssjASDjokJC6zSZCRAy7MLJfums0iV1Z+utj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qDwvPB8zIUx/qLn8HZ8HEjgQ+A+EjUcg4WRaOsDCyLRGdbMSHgeGZSkRE2FQlMEJnkkT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QUsfRQwRYSQ+iRBbFJZHmegwmNymZJKW5EsuhB4GRE4l1cLo8D2NkYbLJW5kQhEncrDS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VKyXYLkeCZwd+qyFMUxqvJPRBy7lrI9dJvXDKV7PsWK3/YsTQaQoEDtJCTIWJHw4Pc/cO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MbY+M2ILPYT0bhiyZvD8Dw1iedBw7ikZCyV8mQPZWyaUyIyZ3RVYiByhvJPSSNjYmwnt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ZiCZIkGseBj/ACNO/uP4kIb9oIrElLqQ3ZiNU2YjuPFTPJUGVTC9BToEpEhShomhJAlX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QzffBuICSRkxKYUIP8BGemaszNKS7uIvvsQD5slDIAJa3Emi8wls0yedFdzznLYo/LEH8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hNZF8UoMik7LYSLL/QQcajLQmqJSSVCnK4RTYiypFKs4MWk/KRsgEpQyzcU0llDdkM1S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TnpekYU54RavM6RLQnVLQiaMlv0QQXHR2YxblM+I2DJNfgOwNLCQQrC1jA5po0J6jnHO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WfdEMkogyn4MzXyyNK7CQBJypCR3Mp2mJ2HDbbJKoWE4Ypo3poYzNsRmBPgVsCRPgF26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CMAKsRs7OfnCJctiNIQ8BDhy1cisT3EywDEsadGhkOyJIxuYyaxJKSOTjJUvRSagddBL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+3WSFqmIE/ebU/Yll1u0hzOu6f+RYPqJJ6adH9CjY9P8AnoehF9v2aGqiy7D6rousjLCS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dPkdJ6yK7BylNIub8r6IhRiXxb4Mdj0QwlHLsmWL2mW4TdiF97U27GjKINNZIzLUjTlD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oQolSSFgfl0fRC6N/QJdUbrIyzMUKkhE0R/RzBgY19CEdGujcsKabfqOFnM/HUWAg9RQf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8DON+RJVmQca8XJxUY6XgJtsZFD2tQlJAtOTCJ9JkUEj6jhKRObHDJOQUKLJhRDtwQlCG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DGL4WSxOCIRNEBP0YDUY6L36ZdK4cBcEXJIWFf0DJ/jGMNJM4EmsnScG8QT3EzDqsdXoK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cSTCHLAp9J9ijvlHRE08CwbLAk2Bdh6VNO4r8eDW7i43HWRuXyJ4PJ6QvEIgRLsWBoV8o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Qr1oI1KR7SSvzUjhWyaEJBt6Qhgpw/rONJwR0NTXIlfMqeP3HFjEy2k7Iqnkt2n3KruF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/CojEhENTTEPYzJMb3bPQNLHpHqPJdvZhYDA0HldVgW+5UekvqHud4moC5TKshSwYhG2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RP3GDjFkC19qIpwzjshr3TC5nAUcSiHCtR7C7A08rUZ0kIjbUJsa1aHZkIa2CcabiDyG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xMQarAtuGpkY9Ow9OwwcqfCKRbQnMmaTaJb0LQ3xrw/sIpk1fK0FUsTTWoRELKdCR94M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eGSlWzJaiUvDJ9d5bCSSQryxDiSdrLC5DiSGdORf4FvbdiY/QNYJiq1WwM9ccOQkqGsS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FkMehG0OlFIoQQempj3E54A142xE6kXwGslRcbwssU3wruxSBoawxbJNNTIWyIyEOLZ4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qiInw3Qkby9iTDJPNgVZh6XghwlwIPuBNlTshrZyhJVXir/YnKxbxT0JcholFDdDlMV3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pkk9WSakmcsW+ydA9P8AtocU/wAOj0mmeUOGKWUrohfQxxlnRktP0g0gSSJ9S6m3GwmD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wNOSjsIOrDWO5kvc80rtJJvQB2WkS0oQdBo3LcEvgTJFAuFig2e5VjEkjEJUIXR9C6J6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CAQ+gtakuvQbstkCC6MYx9GAyU53kZnuMafwP4olsJ7h7y8m39zveSOlI4TgajslQhIX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k6CpggUNBIVkBG/hlFXAhmQtyYGJmBhFlApSjINKcsim3DQujuGx6EpZRyIGkmyZiXCF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TMYlmo2KZ6GHGG6wIByJYEnQuqR/D3EeDFDI0zSYQpihgmWmF0cjgdyXmUJ0TRMwROwm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qbBZq1X7DfE06BMPGbHZVHYgsdSg+XwJAW4VK8ilck0nqOnqPJ1iUqCaAk0oSJ6iw7n7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ByKqDFWEbJO7yLCd/wBxoKN33KSqHBnlFVGjKLeyagg6aSIB7CZvkhpAizAcqY7SLMIe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LH8GQdSnDpI30i+7GU0YINSMaElO7Fy+g1GqHJIph0T6SvYSfjQ8CXJ6jLgu1BPvBbrk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+uaDfM+4SycHofceIE9xMGsibiHTVMnErPC2IDfslCpcl2dEIdk3lsxul7CUINQb7ixs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JW/ChG2N02Qc/UiBpLTb1YmN4EEUbFoO8j6qaXBgLuYz8J6iHSYWm1AbBQS0TuyVyimK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rA5wPI6SE5bka9GvOiGCcu5Qp5bsRPb0CepGyEpWkkK90ZrgaipYKFJWGhdAjTlqFGyX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1jCRs60SWYl9nwInm8qlNIS7BdESDYcUKhokSrJwyvsDjgn9hkpzEOHcCNFeCTbI7iS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Rtk3JJA9ClPhoUq0b/Z+TZSbU4b0ZH/FX5HRPSSSGQ1EQyNIr/ws3pF7j0bL89Z4zddu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Hfpaz7jW1gtBWLMFtqhPWnUOwlS+rSiNfcfORYvM88HArKnbL7kEF4dDNz0FayECOjuk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RLoTgTGPohdWNiC2okyJESShl7Oky2YpdEEEC6vroIxh2mL9D4wdvwcAlsOwPd7jsDuH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0TIaVbsJVjMSc3JWAcxv0uFb9J55DDpYiH0YlFbYnZlyPKHpiz3kNzLQhxIjYIUkMxNC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S4gmUNFvpsZDX0T0SbOHS9DtpC5TZUgdKZTKEJCdOUQspEy1HFsZFWtFCMOio72Ndghh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1JotkXfpokm4liSglUCr00+Tgd1yrIjx5Q1V3copuVQqr2cORHK+YJiDuuYKKOQqBKEv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dnzOBJTnD7EzjJfKew9WG+g+F3FlydyVImbOaehHaCneT79EuLtinLO3SaPygavcVcPU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SIqrcU5E+/SGjGhOK0LvpHuHhO7DyN9Eofuj09lnmBYyPpgx4Ws0SmoK3PHhhOstQx5n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uH5DTM9Xab9yPahN+wsrNy39CQiP0H7TprYkaWPeSgUL0BrV8EEtS9NTkiayWiMbX3Rc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GGGI8vEYrJtaCfC1g3UyCGMp01XsGgKhYufITblRc+RackA3E94EUatLkhlbyYpT3CA4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P5DC6cXCJBtQyLO6Og3d2ooFPBLpx02E4G8zKN5kZqnuxuVFkyW7etBIJJU2g2km4djG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EeZhiYK0PMhOIWF6i6+6Nw2jlSXVwwlOag0y9KFSUi4wJan8w91FuQG9srUc4GHJoHDSr7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ru0rf0GCkxY3qToQ1MJCQn27EulETcGoVzU7j8DUsm94g5fn6J6roghyOAmPcyOSP/LBe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NMrgcNKxO10TE+mA+hkT2II5k36kxOl4I56QTNsTwmCJWzGwnYSHWeqE6LkTsfUOARo6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/cz0QSOuhI+i6uCJbwhNxGrJGG/Q5ehbEvoRBH1yIqsc76JEabBttRAcA43RuB+TveTm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m1lOjyCIoIajIx0B1iRiboYMuhkQw2JC9QLpXQpuRpnUhiRkldL1m+mxhiilwRBzaIi3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+iCQ6XU+RLQ8jiw6Qm0Eyx0/JVdWPKBKbtTRvnpkXoxOT4ULqnqrohCG3CENyZLwMHFU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zZl5hm0cZJAsGgZvDegIwcZU5miwQH83dEmzX1kal9NAiy7dxbxpNoI7thOjFB4AqWj4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3cbU20cRoI6GGqCaywyp7DVThVNK/Uu7QLfcdDcKBDdbHNpz6CSIl/OzIrom3JEfKB4j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WBKhZT8IGw6flIhi29jBEuSLK2XjmBjJvputx6eVMn0melng9Fj7mYhyqoSe48llQpNL+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uWF3Mei3NNQZN9BcSonUbDTSEJzL3JZJBhBoN3wMjJt6CVP1kDacRrLaY8sjSc6Rjgai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eIeh9iSIrytiT6VzcQlcXAJPJg05xeDs6K0EOE5EZRrFS2M5JJM0U2lIwhvsyruD4alR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mQenM3h+5kzl5EjR2hWFhI3ZH1GKLaRBT7JEEqwe4c2EnqxDGsqVRJyFCbLbYauZ6ahSJ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WSEyW7444OxLwyKJqeJGnBijCcxFxLQJQp0Jgo1oKrSWn4Dk0rTQD7P4++DEiaNC8ogz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OqIjOUOdGSyjVSpRmSL+eBwlRMNXQtmcH2EqI9W9ELpSEagbZvQtJY5XR/TZHcgszr/5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DyvoSGa/Z9Qf0PjNyJDpsWSMiYwJiwNITbGCGddmrGxbN1gSbiFqh246JWOU3gTbuXSLF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k9RIQqRMuyHQxQWMeCG8iX1J9E9F0gYyRmp055Hp+45BHd4H8kN9nQdnyRf0fN5OERCx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SDFogcSWKdjGSZQKItGp0YI3RNdC0ZUhiZKTdHIfyjkxWELgREBUkooMysY1wFmJiRLB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H6SINQ+S4ahjTEcAtI0NojAoZiC6MJWRBGE+zohdU7F0RDaHZNwSPt00O+opWtFGN0CH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JqxIWBNzwM33v2KEPAJ92TnImeoryzuip02Uga6tu+hT2FDdp9g0KT4FPcjSa3HCrEnaC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oRYCWjXdjnDRm5HE3IYJn6BNy/RGMA7M9wX2q7Fnrg0G7NC/0IPaHcItXMlcnkEMBZi9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eel2L+Rl7h2mZCILwL5hgdX+w8sY1dOxNxDya5yePvuZOfoONKvhJluCQTr1GDsmH1Gm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0pnVDtbhBtyK3Ze0IhEblQUB0NZPQSYRIs1t6xIO3C6CJeFYpcN01Yppm045ILCJFGin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FpXEKZbJE1Hx70mJ8WcpiGctBcR+E41MVJDU2XRQ7nLJzUhs4RciaL1ehURYBkF1FymY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oZskRF8Fi4TVuJidm3zexBJUESeUWyDZClTk7XRbsakr1GFDuHZJ3S9yoHiRKIPKlFMW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3LgvpjLZFqiLIJ5EtkM7dCUXwGomJScw1S9BUELnSX/ShwklJQhmme/+ildqPAtO6a3E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QwbyaqnXQSy9sWqVFzyIJZhDgckTbahS9V6FU96F106QdeIZeI36m33ylCWQ6DApKivl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3oxmkxz+s9K1kgsCZO//AAXTT63/AM0+ByMb92/oan0ZKWuGp+iuj6t6c/noJNkJJFiD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meEQtJalLvd+qdgrBPI9ZniER+yRo2MFb9EJAuicGI0D2WQJ1DJJHOrK6dSAci30QIiv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IWTVINO/g+UHEhtsjsR2jXY4GPYZAOTpGugo20FhgIe2g9u3qJJ0SZCUJQlEj8UegiUm8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LkNRCbdpsbI0RJGCiyMnE2AoESXVBCVAl46Ly+hW2IMNZIxPS9FgkNdhhCjQJSYkJQ56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dhKlsezRhdExoFh9EtRUSSK0RCNFDexsIWCavoyEmpa/6WbNOw+F3HgXXP5/YYEbOBJl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uezf3G0KGMs4iCqt6/eZyN9gpjCXqJHen4DJPSbglkzh2Km8luFZH1/0n2k0ffOlEXum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WJ40YT0hnL0FFnQ8GmDsyiE3ChjdKhNCLVjZqRYeEnPmCTu9oGApkimxoGLV8rF+sdCu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5EXVuwNtwBZ+9AnZXZBLazYGpazZEOYsqAkmoLuKpRCTgIWcorI0KmhrFohllmrtcjzq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KDBvyYzSNwsSpbcD04MxF2cikVxctrdwkk+BHOsGxyY+qUrySlbtwZNFMoxTjCTYgTkT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CNHXYIEk4TRS4tWtRCHcERWkwZkZPUj3XVaoyGPBI2+YTZlkKaUSzwJk22XkiGPi8Fy9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lBnkMWwcVdtDXHAeQsldUxH1YjVXKGdoIkxN9h76qeQXMQtyWEu9c/QQ22PjQlY5U5e49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KZoPLFXn7sticIejOQZiNgdCK3w3+zkXJSQtIY55FEtahIlN1lE6qSs4miFYcnsPkxHD0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MqTMMlsQn1oZaNPQhRFqUKaUPka4smNyFLuBLyuU7omXOpSg0iGOx6MXSdehyM7hotT1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Ii+4sdNCtiyTyWXYa6J6JofRItK5PJosWyZNMbw3WkegSKRSTg9QzfJYexNZghW5Y00l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whQctPgXzU2HzqkSRJEiYw9DuOwnJkKo3NDlRBbFswRgewkgggS+iOkEdGLoifqSdRC/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OOoU9oMS2X5O+d4absa7skeS78EUMURKaY9WNItDVGLFdApmHQYc+hKFAolyBLGoeSIW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aGBJsZFMVl72EoCmDeiDWyqNSR0RIbGGF0dxiFl0rKRaag9IHgPaWRqZKZJn3JEJSYR5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mCzgVO9DBPWDFNDaGoYo2gvI/Av61+eqND3n7CmTfpwM9BfW/I919w1eSSxgVrovq/mX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kcJbpTySGI9w+4lhs1gddBL6nV4A+/R6DTgS2LNYb16E/wA2D3fFG/8ABjJ1zs2hySco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cEcttyiU6Hjn0pQmzXZxux6AZwr1TJd7RHHsSTkcJgtS+ARw96oaMP7B6sVaF9xOKilQ0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bcJDWw+BltadYGGoMmiNKD5JNp94tNG9Q5TIV0jmkKiEliQzXXYJolRSOwpxa+w0RNLa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EtStBPgS3MjrkZqSPAnC0QskJJtQ0TTJWwvMQlVQY4SlPKJK/oSlZsxVG+SXYhk01Lbk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7EIaY5W9RAhr5vATViUQiiccMcAc9SsNlR2J022Y7kTGc6ZKJU7hNq1JuGjTSWyfQ23J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JTKwk9RT/AAo3o1kUbW8pxiGI7Iw3Ut1tcE0hXBEG4TIVtI0m0uQ4u8Jhq9hycSmGiEEq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QXjjuVElsOMDCmnYYo0ldroW5ToS0K5DMt+BsIym0vRaEGvF3E61RPfG7TdnwIdDWsn9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jU+DhKxsxMS8Rk2GQegI5f4GZiob6GtL4OfwII/+F32r2/fRfQ9ZoykZFrqhdU8i8qa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bEsSTuRjuxetAq2iJZhk2QI6VaQnwELAgUhbTJi3JNjMljavC7mX3KUMeRyxpxk9RLUa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ggggS6ogjogfSs/QvpQzcU33Ib/A/ijmQ90dvycD8kGg7OkO74ETk0JvYWE9RcpFYqSJ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0mbEKyYG+isb5tEot5VIy6FpOHkJDV2JJTQ0FmNBaoJksg90UI3wKCHM+mogzqjmlGQh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KEmOOmJWRnEvUZyOJd0iHliT1gomaenQqMDSVjotOidwae5QbPRWfc7EwTKFGticaD/ki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UXr+RJPROj3P7D+g5kNxyTuJyfP5Ldo9zB6EEPQS3n9yR/AblGg3RI9Z7mboyYMI0ep9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BfceSOt08iqufsG7JGMYoV2LH4ozfRwT0din3M3coa+jORmsJ5GMWwWUJJAuMECpZxGU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EiszI+ZDFSv2yEq9PAZiOKafcRjW1vsLFEIIkeob2GqqqB6+kZruW42fVOzbznuIGI7n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z8vvoJSiSsd9uHcmqdRJcoHuycS+AurJUZWoxPE0LvYTJSkrhoJaze3OhD3NXFEHFiV+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Owr8iSMebUaqTCTyVDmJ3YMqd7zFpkbNMktvtggJNwLsFln7AQFzoIoWZT2YjrCIJMOj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ibHuE2fJigoo7xEi1eCJLKCqJJL8SKlNW0KWZxUz6FCskpFLUG43g3LwbGo4GfVsTnwE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lckOUMsoLDAmO0bg8MavXUlT6wbZDXGqCTggqmGV0ampj8GtDqJoEjCDAY7kWk9//Hi/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zovpl8tg0IQujQ0UMhUo1MsfeKqixeogy7AjUII5CGmm/M4m/UVgLKmy+PboQYYi1NEM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wYEUiNSWpJJFVJNtiTcTuh3psk9WOxnokQIRBHREEEfSxaEiPoX0IFqdvI+M4EdjpQ2OB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gjudyERp1EeCjpJLIjoJsIUhxD6HdcoEpZToSWTuXgUYhaE27QyG8VJdE8uigwK3Ip9YT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RiSzYGrqPIrGJDD5GsQeYFgXWCRdODx0QCjZUlq0JC6dRNwLouj46YwERIjgRqJ3GRGp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m7nRigVPRblYM8nSmbwBrDvUtiCfyMEvWkMkM6ipiv1v3PDFcmRLosP4Pcm9MQujQkIX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e/caw7IojpU+HkS/o0fYp2/7jyJjcCYrzRlk8TJ9K1Q8SMROtvz6KmvVdJIzTdJlSlXo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CpMdhL95TAqK4BTsnrgU2XkZLQQ82FzheoSEo1rL7ECmIgTyGc4HGwzL8SSuxb7VUZMq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wOgR3WDMKN9SEbAjUKi5yeoowqHKhCmzQeoexAVQFgwb5Fg+ACz2Gky4SkkUKosDUHf2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PIuU6DFXETIe2MByS14CWi9S2RDmXgS+5HOj3QR4QKJ0GsSi3Sx3V6kyCJzBfbuyOAWVb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HGh4E3JVDs1NmALYRnoBaSY2MbFufuMozkEp2SElMyMRJLR7iGSS2ckXRtskLa9RYvFM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7CWEyIVDb7mJyU8wBPKGSO5ubUzb2pYZdwVJo2GWKNXe40eyDeGYiOAmqjvhwW9QOc2p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n/1sreq/L62K0hOsvoMbpLEZaRLEYu7JTDEwasI20vQlSKIDnGMgskzPQarQbFaNyJmG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ty+WPfZIh2HRM4GlwyqmNHoYluO44Er+jUS6pfRH1sgga+pC6uk28pDdDh9EPY9I9p+T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7iW6HV4E8BnbkQ9mGbRIceSMmoNUCJenB0E6i2SYkoO44PQKPadR8nRaMimqRoJNKhuR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9x5FWRUh66DZI5NDcDUXYgtiUISli0rMaRc3YpjWnnpXvgSnj8Q0qehCDiFuLGgkd+qz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6IkWDNjnoI07GMFqCk5iifIqptYE5hGzD/IQ9P2CyFIyP1EzbdGW2PFzsKPz6TNYf0CS2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4c9lgJH6SMJ+B6D33gU+juGieahRxpge0RyzoyXAU/HpqIs2xJC2AKmUcMvpBOIvy5M/V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fQsiwnb848iVMbF2gdcc/se1mWiRdFkhxUZcl0N0T0elD0J5UNQ2cjkjTethGnxJoSrc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2g/FFZobMlWbsKUcnRWN41WKpjqvURFTc3EDYQexYZS9CSqbuSTENEYP7CSVu0/gt+iqS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26GPm3kiMOHwyewFVuWhjXUwkIkeS2EoYnLvJkCdCsWdgYZa1HBxTKGLbgi4rnDyOy7y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6WxD1PQ6hDkgKGmlrUaUFCBHTBPxW4FS8DRWvce8zLwRsMozZhkLvRpVvuicXhEj3Qzl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wk+GK02nbyJll2JaBanWFoxhFOwhdfgPuWSUG7l23raGuiqREFDlxuKsKYPcUkJVqV3iLF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v8xAtbiRKB9Imhb/AFAzBkbwbiSNXrl/bkW2hEzkw4s34eghga2Y2tbexLpcBph5KGCC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/HoL/u8HYD9hP14Qn10fXAY4ks0OJIWRzmugXT2vceDHY3diIjRsSlbglf7JMsiGTdnY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jQVAiiRI8DVnFImnOycPQNs8CeYtDdSJGthrArSElBkQQJdVjquq+ponGpkRk6x0Qus0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ldB8pOL3KCSfL4PhAnJcE9kSHNpDx2oaCNQncjiHkaxdIYykxdLx9JUiETDs5SXUepE3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ZDDApImQhuEQmydYpCFCItIgJ8MSWMSYQwwyBOmJVHgFJB0XXSqh34ClIaa0Q1ZflEy2L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MQhaDXPRe6HZLgTOz16FGotpEYEylPI4Ueo0+yxE0RmxFWBKMs046g2EQj47cp3I+Z3O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I5JIWy9w/kGMdgIwTfhBCZ2g3iRtU3qo9l69UgrXANwZZVTI0PunAlqVFcCWkhDW+wBWk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aTsT9hwsb+yB33NMensaGk+DIJ8q25FcqL2J6YCvx8jySNx05OZDOGqMskIRIslD4z6SO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DezdD5NRchoYJr0M+vlCnUBMRrePBDuVp9g24U8XpDpaNJYrqtWgHNM7r5UNk0pMKxxA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ubiReCCZTjrUQzvMm2SJQnWBVFB7kyq6gte9mCUptHaJfcyvnoBo3+tDNFXBS1oMyJc0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EqcnGBnFLXgS40OImuI9W0SKi3G6R6b0DKNliVAi1Lw/JVScD2raOBVV4LoUtW8DzMjx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qPCdsZNaolUNNnlEGobc+O7K1Et1DW9vOz/iyXIsT3Dn0ZqEtkTDKUl80TpyarpiLPIS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6ohavksv7XoP7Ti/JgRtYriRc1IMSV2ea1glGSWTgbqUOlJMjjK7SKWByyOAv7KzAaoS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WUSqUdaT0Vf+KP8AwpQFqzDoSF/wym0xGAxpRFF9CQ+znONhskvOoE09WzDkln0xluXs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bxKNrG0ZsL7TCkkarYTvCoouzsHEbVpCSURph3MVB6a049R6uGNCOmltlZE9e0wPvv5EO5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+hdF1j62jZnHRkdCEEdYHkLKVryW6HaQ2ZxM7hyMhv0i3EVwVshpbIhesjCPUmdgg05Ex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XSRC3lEFgRAqFHHRTjSMaGBTYJVZpTyDJihNiMA8UG2S6F2EkNE6IQGbEEGQ3UQsjtFB5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giHLgQZgBpLyK3oPAGAT6SIWbJlROxFqrIhQIXRDNM1skmIGxBOdTTvfYTJltK6OvsUR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zESQ+j0hN6IT1R7j+IKx8ncJlWAydI3EWTumaexonK47C33k0xHCTnQjQlLv0CnZChOJQ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xj1g43f4DhPJwQZoGdHXcm4HYfyaRiTeoT89yYtGlr/YiF0g8S8ofzcv1G6fAeQ95g0T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aQ16jYNpGfshqlhN/YMPB3oaZLaDG80mj6Px0URLyxs0PZgxcXwrwWQ/aIy0tgrEyloZ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pILLhqQbITdqdkh5tMdLFKs1rcWR/cTTlvQdifgSbsSzot23grltxghzAfmejEN22ZNh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jsSHJaKhNcA0petyGGWKzo2AciETGSkDxEZU4J8Ry1TEjSai9jnjcSFuIqhSJDS1dCeh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bIshGbC5CwMTHAmlmZ1DQoaUJ2UI8soQkjvUQ3DOhErwtkRkCYe+p+BBkklxjvUQkJhL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H/kvSay+Al0WCcNCRSHTdDhKXhCIRTuPeBD9LpDTKllDGpQ09GTQ20EY3YnWjRuts+ih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tRVGZsvVyWrz7jDHgdE2QnS0MUKmnuhc7Ep5W4tgSyD1J3lsxCCk8f8AwYIJ42HoNf8A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h1D6EjjoxJJAmItXtC0RIhSY44Qg0Tc55ITgWghBCQgmSiUUHRmewxkfoMxITpLbV2FS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NNx0EpvbMjPWPrXSCPpYiBqiSSesdfmNxp6RwRie17neO8R3PlBPdDfdHYGENI9mPZ8C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P0EZEyU6TY+i4nIksUhCCOsTYQVpBZ5Ej6LCvYioQl6aFBI2uyiQp6EqMxIzUnrgMPb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YLIaOg0YMRm6DGAVsXRKWZGo66cdFnosoWRIkhZCvIxu5ZxE1LrP7CSsMprHPumiBdL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myGw8Fhfm3JmpKxm4xW4hZH2CQaA4CJI7hBqEapHudqS6tiEjlmN4n2+hZIPhUNckkkc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RY0keYXI0bcr2lGI1dmX5N/wvYoMiR6IIpeqjHk8rioH8TOCjhmrZQwpQmkVkqBAmL1D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yiaD63djqYuygu003chDYg7iB6gRsxh5FUh+5NcSw32kTfxidENQSSevLFEcpQ6zoJUD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4WCJCImoEuZhsmtNpvqIjsXYdZZMhvFlohK/YQ+YtNhbRpSuINDUkpEoSI0Qi0gsIlNJ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4PCCDjNJGG/cfE4saYj0IQIlaQTGnQdpsKk3cFWQykLFpTrCHzi22yNLhlWCI7aBFEFN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0ZJSWNnO7Hu/5BngcE7dL0GaP03E5FGWBymgRYhvJwwym+rCL2DtEsJGqwRrWyBXAyhK9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UDp98irbbXaEjXpt2o6lIikoWXkQrvnjC5PG/PAqdG1oh0VIiuyPUH6nDCDVXcLIsDSOx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MZYXqDIaE0yVhEdl01/+Cs8M+w8Sewo1X/D0myDmRj1U2xNsyJhCCGyqZgTXA/goSJti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JQ0so7EauELhesnJUy5ZqZZjwLsLAy3NVkalKhWa+WPrgrmhyHtq5gj6jQuqEL62LqkO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9yT/ACHs+41tEqO6d3oT4E/B2dJ1wNXobaHQKuis0GExr6TyJ101Y0MyNjSRIyR2sjyN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ES0DGxMiIDtKdSAXiIN4ZMrckbDoxqYKIvDZPRFOhq6KvpDkT1wRMxxw0XIhZlHwUYjA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noknwVoal2wT3FE2boQrUEeCyKMER3H2FlHARzNXYfzlJZVR01Mjt9yvyaNRMTITPYfv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ykWR5a+JM5kiCTAV233RElhAbvo8DzfTfxW30Is9nD37kk9GoWuPzMvSSTISOU07T7Ek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lixHJuF9gv01SliWF5Qtk6/dU44QTXg9YbTgfGWKZdtwj1Jpl2Rk1oBP5bsfamq3FI5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NMY1LZKSXJoOH0b5G24tHAt1Io5LUiYiy2dCsiwGsRZPVBaGXSldlSHwvELhu73Yquss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6TkpeBpvqxZtRTPEyx2IAjUvhJGWTao5mJCkrNgdGGRJlqY07fpsDKennB6sk33G+gdO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lJm9QaTAfDEtuz1G+0p5FWg4F6U2W6ElQ16mo1ahPQS9sJmCYskJEJN6hFTb1RE6t7D4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x65tuxc72bFMBdm1Dx5jozHMFFY5He5NVpsxPZu5O6FpAtBykEosT9mJJmyMRAhZCotX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hxyDpLIDB5UHEL7jreB5JdNBdV9Gn/pmeP8AL8jSuf3/AONH7DHPYXbktJdC6cH0zkTS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mYaFdiCOgxIw3sS3GsDgv8YhNMBFEjyCS1CUYyakjbFKm1RW2hzQsLcNuRluzK+j+h/W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X1X4kYqQhuO4dw5OkhuTuXQjYjgQ0gNdhY0nC4GWgyN06FDiIgTGJB6oVC3S0G4rqMUJ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+hIKBbIkpGX0FTFPBY3JNgPlCzHCowKiJCYboTGGssKYD30KBiwM0hPHQSwTLFBGsY90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wLn6GSqdOijWRCXRu1+ek0J1MSPIuTCYhvN+wsWTCi9SaVvwEKvWBEOBHJpblovJQaZ9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k3CpPkkVw+w1fRIaLyljytDCuRJomRqNJ5/ce61EjlibJFtCwtEDz2JHR46K8xfLbfRJ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TXp14fyGkSPHTISOyPZvsOiXoQIa0pLwSJS1Il22L0VS7PoxYIWwIlUMlok3bkrQNKk+4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lyFuZCQpMmeRFY09eBsSeokil51hYupg2xg+Qn5CNxuMK2cYIw7NkzTPYibzTDDmNZEO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MCrMZNKFTcQVnCQK2aeQ2yo0RS/KSyyGlShZW8DcYM0ijSTLW3oJmrNonli5CbTcurgb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mSvI5Pa8GBran7iYwlwMBK1CnNJJCZHcIeYtcJsanaLwYiyJpwyI1pt0DGhPRpyYCa4a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2RPJBtJ2oaqkTEOkiXDpPUqQnQo2NRDukeRE1s0K2JuGc5eGKWtT2RvORNk1LMEE8iV4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IXRLdw/IlN2B03IFamKeqPXamRbPkWSFUG8piYhLMIfEzK23AjkeP+2fob/8KRsH7/os2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XgJQxUwQlpCx9CdNCJX3lR9vTXMl11K3CEzIh/wCoiDBQJrLyxM57ikhzm4QxgbcFrS0J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s/VH1IXSSfqG+kdX0kWVP4gTN9G7/AJHuM73g+UDbdEuDsD4Di9x7BGxiQFJajOzERCei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xPrbbHoFSQJ24JjoahRd4LclBoQlqRomIGmTshDYZN0lKnJKMIGhCg2DAw6CDwQeOrga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ON2WJi6PLjT6F9WhmRshLPRNYHOBvCyhuWLB8NsN64aukOQtcvuMSCYk+CDJ7j0W3qIV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og6lbRKLDeRSIbXyZkQAwtI5CXKbuIWThvQTEqRM5EzRZC/EbV7oTziKpfcQtWkFg9oK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9CDv2VRx+hFOw+5eD5LrIj3Az9+swxMJXz+4lwYFKumD7b7DT2f2FRo2eDUf0ScWxN2E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bFCeyFCxI2Q1opPpDQ4TA9TXBRMlEGk0HtwiWM7bbkXYIpCjPAYv7oNwI5Fi6QeSrZTJ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SXyxtlJDnSWN6JwJJJLCiMmokyLIRCf+hIqz3GlCNtkkdChsQZr0MtM7iM042qtN6FN7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FIto1OgyOhhZ3K+wpw8E0pKDPfErH6aW+5lkOhE0a9RtpyatPQmKoxcFklxZJSyuS+rXI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JFFF4ZQglrE5JvwgSh2SnRE6WSSSpFYlOOH7DEQlaxktUJmxwKOwyDeRsyKMdJm1Jc5C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Tmhq0+RnYbl8wc8YNdGlE7imREncZ2Jz0ixGSvd2Vq7CahuwYSaRFaIVbHlCItcB1Cm1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uNxNz0Fd4KOzs6l9Ef8AV9Oxp/19M/hix11+q8rXIykonR7nonAmLpIwvAGJJrp1UJ3R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A2kNBok4LQluGJMWa8bBxSkWwrVobM7ujb6V1X1LqmNk/Rp0n6n0bFbgzL+xaG1Hc8dC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hghsyGzIiJyQcGoAXEYEwCeEyRCc9LSRdYsrpgMuYw4CiwKR0aj0QwjaoghMskd4GSpE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ehvjlJEFoiSSM4ye5yFIin0QkFl0ZExXHQSTXTcBbIJDUyBQWBJyHqNsQs/RQi5jUQ6y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FbQztMIShnK6Kz18/sKanZfYwnxvJBAkM3JtEh3AcBbg3LLK0y7D+53UcMUW1iaFM82Q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T6l7uKUaEIySiSrE0CaIqXtbIVjktkWJUyjsiNRabUDaGRjen1BrxJeW9mRWFTMk3UiQ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adT5QxhPcaaaXV0i8ScDKLsxzp0ZC0fFmQR6ZIs30izN4Dy/j9hfYIfKmLHEpBlFEIRq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v4UOpLmR6Jh4aPAh+2rB5dOKohCSrtwyUbTatDyTL5DArTuQEWkqSZKVi9Vsh+s0bIbW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DIgyiDQmSkqQshKiVn4CK6IzX3i5HE8Jos7WDG04YrKLLTTp5UNNSaUVcAI3Vw1KWg7R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ETNSi9k8o6Ly7GaKUUoJVrT+83FF62BBjLgPUZPsJtTL4LcCzYlTcNMvNaffIraUylPK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ElywGNRQSsh7on64plVtTUKsrLSKZImfZB5OcRA66cMVmXJJlNHM7khKTHAyd2oB2oie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LnoY0QUtCmJvUTXUw0NZS8i0gm+SBmlJ4YigCshoLIXQ2oZDmk9CoGQ1hq0LbGtbkmmI0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XYyiQ3PwQ02M8ktpBsaaOx3N5ITbLJR19D+r7/8AHT/tHXvw/C/5zM0uCEFmxskXVr9D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ltCMiLTh0YZ0L208mBzZzSW7jKwkuQrygWxSJXI6izyXHOg1GBBAkL/g101F1Y+i6uuj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pLp+BbnouJ5O48ELZENg9ocJsiHI15ETlkMjyzIrI1JxrMCmkrwJKyF4MSHkankmyaGQ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5GiJg0XTbzIbUtzLN09KYUS9FGvDYq2g03lJvJIXYQ0KiHE9JOi5mSdFCAkaMBnMDaCr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HkXTA1+hXM9aa8iQjAhG7kTsmTPR8FsezHjtfYxHzXP06jcPKCSTTp7V9mPPcT36qOi37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SOs4GXD9h2YxNwNsrXdBd7UG/s5RWfKKZsjNotw2x+aQ3g90maqnkqB69JJSIiVORrzPw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ybNN5RPGsYIdya3Exm7hK/aY/pgtX0ggykuxlAaJQhyLhJBTTnJQlnrKcyO2W2CI2lsV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lX+jWu6a2ZOWoa+Y/GxR5wU509kI5W3AyorlTljWDaVwEEtIk16MyJaYzYo1SaWuou/Z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tmhjlwagaYaDfuHGxh3LPVMjp70Eyyt3k5UnBWUSpEkJJcqJlohj3LJFwDVDOkIWrgxS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Q1SiTSMeY2EEpHxhSMkSZDXipyIixkP6O1ij2zi5YQj8YjIpp5Rq0dkR1MO7JmteUxAA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XT43sPfJPIgyz7jnKJdxku1lsbHKcTUPDISU7Eam4saG6uhMXs/aBaWQkwXHovaUDNnK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MmCsHqIcxayOY30FFClcDk2iLNC9S1hDhUxxSPJvHwMpIX2QQKkqhZIkUe41rkmKSqhD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pgCGX7WUSUmP04Ze2CNcHdwNcC1OqRsXNz0CKEyPr0/53p/2XX4xr+vpXTHVaDje0m8k9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E6LNbGc0kVkqFGBDHyE2gnVsZoPhS8mgRUTkx6ACbTeXJIdJQkhyd9V/2kQ+pdcEIh9a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3sQnIfzRPZ4G61RPg+cj2X0pUPm6PN7D4hM2pgXLSTFB00IJpBCtoZFh9BKF6GJ9OAOh0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D59OQkZbthUyWx2FjAymCjZC3AikHImJiUhozDgFfBG8FDAVhQ0PozETIeR0nZBiMSfR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ibQ6USVaex17CNSeiN+iVE5ppiJwStUJiMDWxqNaMDfI06RPjfYwnxXP0073qF9CnAXRZ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ziUJWgxciXF7d/fojkXQmfD7jXfCCSeiGk8E9hslrDINWKe2xoRpH8Gcx8DPI7NoceLsw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6BDlxpFBwTOpoH2iNCZEt2Nk0xJRFhXq6FOQ0Tc+4+Cgqae46rZlTBkKc1FgjEtv3ZAh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qKEOi9yUkZgTM2YU2UF0JlU7TNRzuMa88IVCvrq/Qcz3m8iLEzFTVuJKG8C4LQj3SJbil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9xsoEIdw+HRIaMwsHFV6LCEhSE7ya9RQ21xkLdD3pbkksg1W4QGqF6rfgQzQmkDoegjQ8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d7DJoS7InFq32HojljZCgVJR3TGjFVxoOZ+ACjWSyhmLRmpwJZb3QUgj6tUToSCUiWUUQ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1ci5TY37BYLODFSJVyKHi5GiKOZNOF2WCRa9Ag2ySWwm3JTo6oXVyUoVS5ryPXT2tyFb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k4Z/CUy7QhaQYmQWbawR0TSyKrEuJiPqHXyG97f1QHItlKTkbOYEFDLkJZMhC01Mn2GP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06fV6k7f+PT6FP2P2n89Gv8AhX6IjATmLDononL6N0ZkRJ2m5pBdyWktK4NyRtUkCEfc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CEzBpOOGPVH7FevJkeoOhY+hdF/yggQ+qZPRIxB9JExdWk/CCXBLZHykTsLYfWkD3CG5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DgUMUxL3IpK1MQPwWtxlC4NSBtWRk9R0chGckkdKVDG7LiMaaSJmyRAnJBTJe8S2IEIWy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Qx6WMMukzFpSvsNNB7hoho9SJjGhjAYkiKw8mZDqSkejmUdESJRLbKu2liZzqb6T0VdH56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0YRlfU+RaSZZGuj978BUF3u726fwXJqafQ2Nw6T0fRnpKhqsvqtnB9iZnAkUSSOWyj8/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uiPmcj/K064E3K2PbFnHfSbjokIDvsiOlGhhfykVu3X7FNTGr8XqIgeydhERsLIM7URU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EPUv+aYjL5GiSPcdY0W5n/BtJ3NhLq2RHe8D0WDyECVWuBaikhsGb2bTsqQkkZmYJOd7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oDFFcOamTyAtWu5ToEIbV6Cp7xeg7YfOF+SA3Auw06sS0wTPxJsJYi22rJiCuZSie4nL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3Tb5KhcKmM6iktfSbH8JPgZOXWhDpt1aVCc54MmIf1g0cXI7TlOM502FWV06aEkMpAdN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CehirnlDRJRVmEY0CRIlS1ajLhtlaoR2TuuCCnI1IzJ7BE1/S2Q1EN0Q7MSn1zJJODYn9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E9A3DTsFNJZkSeoHbjSuGUg1HA8BvUbRCp8EqlrnY30h34IREGRM7lX4KIJmSltZWIYh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/cySiyZUxNAJBrgkhK/o1NRfRH/RdO3/AAWejpHYDfZDtz1j6nhBMUJSiGnA8oxIFA/V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GJarhictO5C1TnzETAU9+YWWfoE9OPGSXlfcsXqYC6JEGo1Quki/5Lox9J6ib6PoYiRP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REIwh7A4DvDTcd53j5ncie6G8iwx7lk4nMog4NLjEKj2sWSjVlkZugMQUkOByikZKdKL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8Go6iW45thgIckfYlcCZbItYkGz419hxJN0sJjiRjJsnpbMp6Cz0Sj0bCO50dgm3I0SS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C6ZHYQ0tP0E1A8I7HrOmRrkTsmDY3g+A26BDShbUbJuu4gVlGNRMw8KNGn69EFG1elui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2LCJewm9V0zO37FuBl79WgTQngfc0O/3DUPpYj5XJf4VdJO5NjRsHBnOCWp3FF10p3gb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E+kv4v2GHar5vZJHgNTWNiNZbpIa4crFA0z7T0JscItRCSY4wkSJV/EjSyluw1HaWMuG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WRMpTd8He1anInBhiET79jM7Fe2OX5AQWmzAQpb7iJyVmh/qQ5wgTbhFFVoM7y0iIwsTr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GoO0znUGXqXxDqIYQjRDVcRMdhqSp3d4DV5/YqIsREfnBouK3ASmOqgQPE7YCK6ysb2a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1PcVl20s8Dou5VzuR8HuyQqbY1KNJViyXawLMVvIYFNS3loKkOJZ2JQNELak5oYOW8VE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9BB5sYoI8JL5tdg5yhC0HqmjIRCG6PsaI3L2EPZe5ktAj5JbTA7dSuxkcekI81ThopaAb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RCkKOVWXynZg5C1JQnZtys7i9ybDSNqngL3Bckejgg0ltUMS4HamMNGHXmMgi0VobNOj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4h/RBt9aUBatIts/y+qCCCCMDLpMZSeihV9Eljx0JHIZH1ELpAlMDSMuq6z/zMkkkXRj+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mSOnEpx7yH8H0u0SmnUjmR6B9DtIvQTAwvyPiTQstF92iTt2hWOU6gaYzMaamkg77GtD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6Y79KmbrMjVocOm1bL90ZblgfUhwZjQKRiFAQ8rbYxRW8WkHJiGU09Ez0Ymygaixp9FCS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gkD5kXcbwhEo7Ofzc9k7C6IX0GnnQ1ES/qG7ElTsLQzbo+K2LrJy1gcSJAgnM9A+cMaX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uaJeosw+oso8MJE4o7iaz3g0gSmj2A1p6Gm+5Niu+vbCv++QRk0yvDkUJvibEQxqSRcv5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nMDC4MaT3T7lvnUN+rM9OSr+AYla1QpmcEYl2JZDg+hHv+EEka9NBPXcefmUSTaxnG7r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Rhr1S8xtJkAnWpj2qnsWkOrerIywSPKVE7mCnlsshgzRJK0kgtz4gZ16bqxrX0VdJEkJ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ZWPScFuknoJANqXuMy0SeS/rYb0aLxLvcGhzHdQmrLVUFSf7ElwTi2Q0b3yE7bLbxI0/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YM0wPC0FcEqMIhttGiSUb9h+jprU5kpuSxApHTQ4DUCBioXO4FSexWwzHI+aKqK0LnV23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HJFaycCd9o2tGN2riUOKQ/YinDQnUiVY5VjxPyU9hKyp5JMT26D+RsNLepYHgQYIDtgi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id9tSenL2hAqtFjHMDhUTcSOe4KBRYGIm8OkrYq1vK3Jjh6iYpVXyNkrzBU4E9VuNmkQ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Kilf4jTSGOgngyHKKNhHpsQ1sO26Lox7QS3+iCOqI3IPQ7/R4EQR0yQQIRp1gj6Oxg7S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aRbdFZD2/oJfTno/oZBHQhKhjwzQSZluiPogggX1MfVIXR/UXRBjfROBhC8ivz6Uf6EbM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3J5H6DjZELZELYJNinZFb3giBKjmRzoQyJC3fMGiT6jtUQJqhE5qyAaIGSNRiFJN0t4lN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mRoNkwFhMizAvSNWRPEk3G3IzGwYEsaoNz0Nx0SP1Ege3pJsJ2xlmXWVFzQ8jY1M0MzPg4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v0XRDRlkc/RYaRYs0GrIym1Iu8iJkdDfM0EpYKPAc2kZGxn6X9y9byVZYnv4Bp8rug+r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0IScj61dmSaXZz8QGbCvBKClZBVVWAgL2caMeQx+Ms1A1xiYxIgHgChHlLhchaJmrlcq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1zKlLGOmFvJae8JpWOxUeJwEPsSZDoNaEEdd5DJjfWGG8Ekdr1GPEjJ9vyKO0NpZM4MG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Qtd+x7oM26MoLGjMtSHZDE2e1DtmeBHUkF9hwNcqTVLN9zhCgtXZLgaQWgtII7aY8CpR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thE1K41dEbA5UacCA4dmtSFghpnJbiisZixc622ikS5xGYITJsKBdLoHtZVT2G9SjOrWu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rYtdOJ5RZy6jkM8LtwPMVHBhFvsJJG9Mimy00kHzSRAukUrwITnBCxR4KgolnonQc/Ax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rCemi08+wsB9jj2MlOQxLW3VE8lmPcUOGMVoYrLK1kQOWeGRCU2lMb0paYK9bJ6Iti0Z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0RPYVRM8iETKqPzjpsm2Nla1GcdkLbTadNhNcGEFme/XVGwo0FgaOBk2KQ6DDCDyPE0IJ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Sb6PUDO0KssqaJSH1grNSxbMMprKIVU7Ln1K1DTcAzZkQmiCE1qN0JJ0GxShJyPHSOqz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foVdJ6QyOi6IWeFv2DSzaHTWuknb6k6E5SiZz0J0nohCwpH9JroxIQMSMOiKFYjoexOu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9UvoQa+lDsQaMdScF6By4wSDgZyCO7O59BstUJnkjhEMhiT0RwsdsWhBtGBZ2B5g0mG9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oke1zkiCQWATA8Jq8mUDoemTiKgd5gfYEhSK1Y0idKBGhQSlA57wh6ovvEUan9ylCoPIQ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hpBdMqmRCWraEt0ZBqsRVbGTOuBaquaGshWTWSbNLPsM9QabF1RBpZ+euoxfRpJr0VCv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MoGoZjCJDvnYs9F9NvLr7JvcpcRJJImZnD7E9cYw4JarGTlmrKAyOSwiKGyDatmpZrRV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n7pmE9gzXvBsDujFr9RRApsFhif2RtV2iCOL7o07tNj1AfQIOBhQTI1RlupIO115bPbv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WrNEkNGDfB3QVTjfAT8v0mZ4iBsMWRJCJNTYJZsPlcjtRVthqGX+MKXotyherBheufZL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5ojktbtib7JcSJVdLhFg8bQxpWQbtsRXkRxq+w5aX6KR0D3z+glME/QbKQnhiHrBaWRr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JmQkzJVFTTYwc2jQQycKmM0YDCmicJLdglKSKcLLYm9a3FmBluoZMc3IYUByycj0UvkN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0C0WTVCpBKbTcLyJqLzdaEDUD8E5Rm2gmW/NkZtenff1FLvIuOatDdZojoTO5L4kSyCUb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gWyuTcfYHqiK8PcsLM76GWnGBbF6Bb2IjFPudixOvtSwU54HcRtvQw4QdQ4ZFFgdVTgS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YE13IdQFukpKwTKjbYhWBm8bHqiOMRruj0E6Y6ygNhFrRqT9MPq/rX1waCMdNMddSCBH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sddDAjXpUWfTAWRUhmnR/RZmjpn9B4RFkEdZ9GhfWhEjH1X0T0f0J9Evo0QhGaydEacN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7DJHpNsiOwljZDYZDUokrT0EC7s3Xu+meAiYQgqN0hxWolKMn8nOo5P0RmhpmW6QTTIY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JDI6F9oylJQQKUxx6hNZcCcJs8graGoK0WGg8URU2POuvAxj49UqoUhpqDIMRLTE0FbaD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3ZpY0Ft0R9yTp3I/dEdNEIgXRRDCGaFkWI6rJUKjAiBeg8jKfEo9qGsYDH88i6Lpf41H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3EdEmejP2+0Mfx94x9UJfwD9DbfA0UdPc/uNfAV6EXQlEkM5+BeVchcmYXpJbd/CGMx7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ZshO0SURPSo2pnoQfvTafgExMaFLkXloqbGuX8cCbN2GJRLD0OGiZDctIrfBQUcB8KJj9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KS1t2zWqwOWqXJEtJuM0s7MiXKQ05IwYSLRAdUlXI8o1YG9qbJqbOMiIqjkY1RkGDDrY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hS7J7NO6GkUsjykiy6JJQpTRFj5F2sYFbS+wCphbpbZARKYCqIpIhrRoC1kUnBB3KHl7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OERCCNVQ9QZqkjLTe4s46Utw0onRQ1Md8hMZXrG1Q0G3yKCG0xVjWnAORoy22FkQoynR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PlGDFrU5Q4wVG1W20ZzdczkSfgORt0n1DTQ0Bt2mSA3ayz0exmWDQS5MiBUNOBMjMSMy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sEjIL0bK0JIu4w9D13RLm1rA3DlqhlooymGnTy0JTo3FseTFCVmhDM2+Byck0XYq00TnL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H0voujh/RRkvpFMRoQevRHoSfcTlTvfXUSIIfSCOCxakCDafQWxjX0I6oasgyEIGhIGr6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9Ek9GPohdH1bJ6SLqPogkmfC9EhTdw2dwjuNGE1uiD1RT2ERSEAlaENiPJ3iTVjRWmlD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BmCoGJSKHXSGpDHJQbJRc2nlA2U3kTlh50SKHYjWRnRisoIRBg8iSsUH0CboQJc5ljet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jJCqh66EzFUaQsRKZNEJTokFsE5NUhrqCtrG4lXH5D0xDWRpENHHPYyKaewzd4tOi6IQ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EGZKeDgbnZCKP0FZMnA+M2Fnuj3w1B6E8ifX5rYee1+4xOh3PTI2b7nuoyL6Jnz2xFvE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TA2nsWFu5I0AVzPSTyCRqLkO/w/uQHES2WaB6yfG4PeCoIZEMU8KfQd9pBRMuEEtT1HDy3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RUDOo0wyEcnLUBhYUMfbExPL6/sJlRx59y+xGfVOHBKu/Y1Id3lYDpb5iyWpqc6u3sZg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cwJbt1oPA0Q3EhLaG2g8TiISq7Hmo5asZOeEEkdiSxKyWrjUTtt3s6FhxCemw/s7jSew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TRkUMP00LszwcGnKFrVBqaIz6k5mCHITVGBsNhqSY2knqRiIFEiySWQRMMIhcJLZ2Ex0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ITlI0pFuQxhyl4X/ImCT9SY+Fd07bD2PDbgvWk1kjLE99x899Gw1VETVGGA4Y94QySQvU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LXaHIrLJsI1ZyjU0LgNKRVsIrjQ2WBdwDqJg3vcdJJfYcwzcqQgFtIhOEIVm5DAiC9oz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WUIlbuuhChiwSOdBdF17Ef8ADf6vQox0f0VB3EhLk9C/hiuPbrktDTEakj46LPShvoZd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whEC31yXBMkdH/wSSJ/931fRMTHI6EWJE1/D8onwJlfkmzPVENF8G07pH/Uf3jleRG8P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48D3g2YmVgKDmJkd1ZAjN0ghIhQnjlOFkUkUmtRhV3VMTV7bf7LQxusEqyRa0R5FmEmR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LAhknQyeDOJDIsodK0C209OjLCCFkQEQCQyIRnY3FmxYKYFAg8i06JAzfAXiUIadgPsj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v2Q/PG9HrC6HnooNp32Gr+g+iE7wOnYx2GYdI6K1KwbzAvH2FWLUbi1MAI5dF0+a2PYP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bJn7hvon0ZnL7Cx8ODUgi+mIW7n79MKZwYhI9m+gRO6JHqp1GaHvUG+Dcb3REKp9RUbjc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iZI41MKFntDEqVe9EDehKbhjgj0Nr7j+/wDcb6KJGMSpocCmtZrwNwQEaOOEvwM7I4TD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VXeEiSbPJI5IJVJTlNGa8DEWzsZjZFaUJl7WMjxDE21zNEJzysxMRpN1AU0kCls2FGUM1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SsmnuCdYQ2hMoK/E21lC1Tkkg1ZJqXgchKamGNwnCyO0waepgylMlcUiJTGtyAWOLKvA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BqYnGkjBsiejijR3nQgaDR2iffjN2VjZSwwGwiFI70QNXWrEFyO0JZuDQcohi4foAkVg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dnZyodUrQkpk5jgncS8oTNInwyYrAsSbeBkkHLIZ5V27CoqwM0gStRSXkqlMpeB4mGQi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LKyhrrZkd08Ie709RddT2+qOvg1Hgcix9Whr0gihKxsnA3IZ/geOq6aFjkhmnPVi+k0d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Al0z6rD+oJEDT6vqvoX0pF1ZA+ojq3RK6QL5xrSj8Aht0Ls2bcOxYwWJvUR5OKXceF4x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7xMQ/MaIsqW17JCf/AAjNypoqcDXVr0nsNEtjCShyutSCyumrYzWFSUR5EoSKsEu57uHg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GTqmIJkcVE1cLm2Xz0ihh5oSiipFfpTQt6aNoawMQSwWJqWbotgcYZYjoZu3Skz0C6wt0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arJBkVOSklwodMYV7kbPB4DKKFganovYWJ6aCqCSCKIEjSvpSEtjJHu5ZGW0oViw6UuEJ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VEbjUU9sLe8RL8TMGd9w+PW2SxHswZa6V5JcmxrXqE3R4HpbES5FFtDWElPDRD6vevsf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Z/I98+4i9hdGhn346Uuz+5OzG9smlEOQlnP7Hjv7jI51ZQJwomWTVkW9fMH3pCRF2LOKK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OosXaTBpR/IJ1O4bstm1LnA0y2/UQ7+4SVNHPPIkXVvkOSHpJG/QgVyTFr0JtB3XxYk6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yh4XGo44n5HppkjDZIpUuBzlt2F3S3D9RSZJyQORpRTdmklQberY19SLVK1KSctS3CEa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k9A7Qh3UIBKRCJyMrQmhsCXE3oKeVFiKy2SZEw2waYLRpEwHDuj2U5ZQF0uw590ktS5J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AFimJxMUWyKJrPu7Ikx9xzguKy2Ob2FyJ9QoFIKScXhjJQyxWRbmk1GJttrURHA6LCnUc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qHL2FNuRFSHCgmqKu37k+Jj0pValitbkRFBSISJyShJjtGBHibMWXpJ5E4MhMiaJ5Fo4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WUNkZw8WMzRAphn2GqiaDGO+D19IsoRXVmgusdYK2ZGTUcmekDI6QLsj2I4offoslT4y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PRY+rTqirEMMf03FiQ8dKSNdDdiaRPVCEN1XUR0ggx1Y19CGQJCQ0kPobF0IVCNsngG3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gzySSiek9JMu9Bw34yOyqtoIJQTzOzqiHFv7EKULUGjpzFZAOsPoEAlmNCdtSjJZNAVo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0ilI2sI1rLJi3uyXsPEoyJRUzE7I5EKjTMwT4UIonsuhEZ9mCWE4WDSyJ4qRX+7gZR3L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Hu4CxifdyKavAiPAayT0scAhJKzEULoKSFkurv8ABMKbQFhdFaVSkw6NX0Yf06umkQIR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T0sySaKRYg8tCjnFygmIyfsSKMktBvMjhQN2zs43jsgoUVmpsynnJJIr9w0L75caF7qR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cDghf9ECljBIwrs5VDYqn3Vity8rAj2bg1NmwdIUBTSXw2xyxBHY3edyEJOmlkVykXKh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xh9iHUyS1IsqbKbCcEQS37EnxOC3yLME0duovLdxCY1HQ+xK6KajpVrHqGhu1sJbAN0A+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O5yLZUE4UNImGJLVAyCZ1NBYr1Bsjclw0M55krNHYxM0kaNNbIIR1mdxsOyOhZGw6eri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AwRC3L3dbDSSj7h0IxKLanLCG/uC7SFakU0MjFZ981kVYbQ6kOB2VQmVyQmpCQLOfBREj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IWKuxIZYKYXJboTwLEZRpZHBBJZMOzETzKVYtbYR+lGTWSZ1JC/BZEON6GV5LXuhROb4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LBOeSaQu4SQ7/J6MSlkcjR3SsRLU3HDssFArLIS5ojJDj/wOVuRHONLkTIq2gdLwRgTg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VqDlwZKb5IVRoe4rnI2yJIk1hjW5DaQjlTIRsye2iJas2Jm3RbCp8IZelkxBBaBZFY1k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hq+qV9G49Q9BW+jY9eOmBOc7iyTrwbDRdFkkTmRfg9qvz1MGiHRQZuJZ6vCHgeF2NDXo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UWgjmIwQ/QyljShtfq19AkY9adCX0skfTgahiJGwJmR9FgSNRiVC1uSXSE9BEkLGNksk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jBieEeIIVeB4RexETPBFvKIjoMUJULaYqkUzYHGS6FhpQ+B1DIH4TQqyFQky1EsS6LLt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EOwusFFCwMcmpCVpwcEoZ0MaeCe40tgrr8jVzuRjtCHKTMwPKmpGlBIWRmLBpSxipsMQ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AKUQhsA2xZtj1fFDNs2xo6ItBY6F0ami6oXQiRCN+qwNenu43wNDUxGHu+/0JD9lnwOf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5FuwhusEyfT0VUGXKVjWGIk0sarztIxslOLsJuh2klbouzCf/tFGwY3Lk1aFfUysY1ZJ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cbcblEKaIJq0ZLUjuDuhKWsMhJSagWSI/IJqlFkiRpPbPse/jSTwt0NmR0z3iPaB6GlH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7+UZjotfQKU+pjwvSH2K6yIZFVFqNxpCb2Y1kf5QxFBjQiojiFU4HHlR64jOaWCJONwh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1FEbyYe5iksbcesEhmTdhLahqVMvA7nZCqaWpJ1auSCKFTSL1PTUWqu4mtSyh7ZKxIlh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cE8RrYw1BGxVGGRF/PgUwt9RyNYKTwPOCjyKlU3E4FTKkqGA1LSDPI8qi8oS0GlOV6mS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Yal0xNDlPeJh8kLCGGJFihCRJJIQ8Oq7DINFn6oRePOY1LP0sKzjJeRSgyNJMPoRPIyF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79GrtZkYthiwf//aAAwDAQACAAMAAAAQCf8AX+c9E+I9yPCD7bIsAm4ALFvcTT9bmsKz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28f0jJJGUEZlt8dXoNny31e5KSd4XYVUa7I7ZgpmHW0gkNZ+Ax+54+xcP9Tcji3jTAcL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Wf8A1rAfiwojzTjwpKAVqRLKHFoSiO/ci5sdI0JsUYmHorAGtJ6SofCnwAHo75Co9xrJ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l1IbQ4OQuBLPm3+C7vMv9K7uhKFNKt3Hx3b6ICE57s7eONOj1G2mkM7VdCMB7Jrh8dbq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VuFqthp5/W0xhBiHYw6dtfQZ2NPI0qY5SzizjLe32XlkIoQw1C1ns1DZ9y7Yh/8AB942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bIjcAvAU/VTzyjaIrSGCcvSyNAkqvFwlJ+jzxmU3DtHJmOtrI1+n/AAf8qoshfohDjJ3i8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oX2ochmQqMirk6wlvvOs5JglWZWdOVP3DL/jJFvMaQQYxa5TafxT6+5opOmltDlIMa+9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YCA41CLtF5Ndji9wusv/APEs0iTtxLvFK2JxqqYs2Z6EOiEcW8h8rQnX3QbdFgGAR6ef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jEmWVr8VZFiokMI9+NcztjNxub5ULOh6OdMo5cYbZ28StdNX0laZmCJz/mEdta9Ws3sF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HvZ6L4Ls6rbqpIr7waqeUosHZ14ll0BqOC2bON6lKu0JXL7BZrTM+fLAm/782eV2BWfm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VASXIOF9+ka5+rkkC6991FvfnnBzNV6GjnYPcu8dsC3vdr8KcE6ozDY6B7xx7ihMge+V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sUNUHVspIicu2Hvk3q3291GRO5KorgK4IYr6ZxRwYcVW9nZxj9VXg+87ltxgEpWpiWY9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ysCn8CwIM6zzU7u8xwdQ58YhsW/uW97tjOtuXOqOolwyJPjPpQV0INqJdfkc/tvRD5E6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wLQGzXCby2BJgsFzDc76/rcMDzn/AFKwAJgFfDZ7qEp2edA4ra5brXSHDaOuC4Ua3RknV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L3qYwOMPioiAj0Is+WQEgrYARSeMSeAr1eEsq8zfs/AK3qj11CecU2UPSGtdQwP76Qgh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/qZVfR7H/wC4iakXKUpwLyTYsLFgZ6XtmeX9wrssYYX7v32qOqBd60dK31FGyCRzEBG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8wLT4+6vpFDohjMebrPF/E8eLKl0SiI7LMVi3GxssrvdcvMDOqUiMnMefqUXwzsMwbVc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bVITEQeTtQmu1M6eHsPQN13SwJRsQc1bJhFBkIK7Z7/l3/KQn3JXMvvLdzntoghpiovi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uqjqvgiKDQwH/wCbapJySSX4YHjvLRD5aaJj6gER4Ql+Dzbv7iPu+3IyH0rTAQhK9dl5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4tx0wuvex95ys2pO5oIQhiQdU0JbcAEuRvD3kNUmmG941EpYKyCv3zBhQQxAwIgYJ45qL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FqAxRDiCQT7QZDa7V+hpBmkZChEXnObqVE/gp5out9Y6SfL+yIY6qp7LSa6AQgKDUNeE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+b4TTE/XspFFPx3gEFZ0X2hQxjJYS8A0QiumT8akiz84JnkrrVUPMH47CH3444Jgszpl7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u7qZ66thMwgDhSXnnlOdlHlPn4YUk1hVlXRThDThHA2UOfOMWV2H227arVCnLqihGTTGr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QhjQbCwDJuYvdJ6uE9rQQGlcMOJZkc1HiA/2TasRl33FSv6IHGU0HlmXlcVXAWzkn00I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TzQdHxMOfRDpAXHjx0u//uo7QbFMAK6S3zQRATA5b6+o6kfMLbt3ikBfPmkFp3JunDYO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IFbbEAYab672AoAzSSJCz5byrbQjCCG/FshgkGTkDLJTlQCnWNWjf/2x96qa4L4JDBzH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aQ+hYeZ9QRSFKLwyx1Mz4Mv9PHmnCzCaqappDAxjxpwONi2yRR1eXfGvXE3lToDCQciB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RljprnGbDao6/eJOMcioJYaUyF0O6G8auLQjhziy66oQSgasNhBhivAAbsPneVpvfC/E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rgoW0kriV7COTEH5XX4ShxnQjUTw1Lkp60CqjtE/mX2iIMmM9UxzTZNtEssSc3EFUChEW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5bde35pLh8YDePPIHLet4a65iCCsKOlVCxZckO9tKg1QO2oqGm8Qds1YhxhTjTQKBSwp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ZUNFu/GOqxIsBHzAO/DNC6J1lLTAw6WsMRWPdHJg2/JSkxZd7VvcJkk7uzEV3FJ5eMUj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zK78MSVS10lGkEkNyCzWB7qTQRSjDTONjSK4fjaaoZ567qrLyjMO5z8A6ccmpp7pt5JiC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FQhCRJTUyyTQyLYEm8wkxuhVeZQFhWq4WJ7F3nptT8dtAxlj7RZH+5ATF2ejzcdUISzx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8bkdRtlngoIl3F/VmumdNaffzTW9lHhygKIPRXnk3VjaOn9G3QHghjWc3eoFuIjQyXQB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sIrzTTBRSY62rlcDgzJR5whGjja3XaATDzx1nnH/ACAa9js13SSCcddx7TwRg11kNGk4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CilUa7z/AN6cV1z6ex+36l8nkNlXSCFg26M+LCrJiaKZSTLIonjV1wlEQUQTeBHohlBI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ViopnewUEuJL/AOIKy4u3ErxddK6RDSCHniQ2nMkHSZSAZPTC3AixgZhpIQj+GW3V3uZT5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cfkwK7S9HvpKgEKuZ7b9ouFHIah2cQq0EVDEDZhaO/OWSWjYXwawZjYXBCuyYXB59O+p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Lw+d9+/9KLCgo/HuCf8Aqc8uYUPvCoW76+pn2e0cG76jHwndAAGiyzeema2SaemSzrfW2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ywkyuCz5cFxd6aEeaC6NYe6GYfPXsWZRF8YmEZ4Pp1fpf9cxHBKdNLtq6jXDfcrO4YVh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0/AQNvHN2p/oLp9g5RRejK4YUETAf0/Zvd5ovIAdt84S+8cgkWCsLN8Mf0EZ/ZdIOe/Y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Yovfo4K0eo+ke9h76UIu6S84Yqg8IZeSgS6eqOUYStyKgtLRgA8HDkI8ajCaOL519mfvi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xRPKl2HpnfIQU/RVaqD6iisJQdkKbps+T+VF0st9djzruUBLKTesqrzvWAIXJvSA5Nt8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np0cJ9xAaX2mWGT1IXjHxAI/Hhs6CxJjjb8YQhWq6q6eU5csYYafGOA3T66qCCY/HoWi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3vkvBTDlsJEdsfZ5ffSP6QyH7n53SFz0oUqtWl3g01rF8Wca1LyyZ7PGQbFitd4RJ1l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EWYI+IAd1PCV91HJk8Q4wOJUkDelMZwV1mGH142KOTD7GY1q/wBlapbtk2Wv8auhe09q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gur2VplvlkH2/wAiAerD4s0CywrN0CfwF7WLSs42ysVOk3nnUmDpfCUkY9UqcsAzaaFD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Nu+LhcOgPQTk554eFBHUZRCp6w1mgfykMAwPyiRyS47UGhRTNNvHOVGNq9Nfj08IQOP+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+rffxz4nZvurmiIqEkZ6oY7ZKpJLrLKYBDSyUtDrU6Hk2LIiib9HbftkTsn5BugDdTpgc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bYm/PTQ1HO+0sqd6qYsQziASYUzybSdhzIpoT1E4j9fjW+xLIa6bpqplxsKHs9ud+Czx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+Z7sPs/DwmIoEFHfr890Ep3LKqrTtxrL5RIrQClh0e55hBijbM+YKaTjVb2UaB5uoC6AI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dcPcziEtl4FvsZqxJ46r7P/2+AhNpM6r6eP3xvipSqEAdkRAqK27YgEBRQ4PcOnEmNxZE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nsYa46hMfcM+vEaCdvkxwCGmNLTQdiEsNZRhnwgjVl2s6fnuX+IttqUTCRaor8aaJ/8A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Azj01K9hEFGet6g/htpNvsVbxd5J4WyVbjKHA7mQ6yalTkkamq7+PdMg2adBQTZ4YCqL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bmuWXFN/frHtKhh36GFFERZtHGCaYokE+ROKV3duSdjD+JlAY0gODvLbWxVpFEe2bpL0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BU+rA6u+O7Wuf7FN6XZm6qcirlkWmIseRd0pfj8l/wD1yrOvia99LLL9Ag8DGEchpeZZ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YEPKPG91z9JPNAaAIzLZbzjGFskOKe4kOBMVZR1NvmnkQcW+/CbarTUeW5TtrIE8PP8A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3NqYomeeftsCZJeIvjhRDqC3TOkI8hRoL5KIa6HovY2VdIwJ+/8AcFog0t+Ofwp7KAPJ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ugHd+hVnL+Rq0owjrfEfdzPS89ZTXbcUDBSVt9le5adoGC99Lets49jJRrT5EucKgwQj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cXRPptS+8iTkujUiVkP3v6EdphMQFV1fHb9P2zkHAQ93wUhEPbalxCiKaQYgKGsv3LNl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Ojlk1r2khbsrZfnAasvwmxqpujptFxJxJvurEPaQAIBzFRvPh3gMcuAWO8xhZLtgzrSE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/vvKKCly/wAftFHMCNF7rBscQ1Zea2pxFHmX+6UfRfVQU8xsMuUOU18lAMASuK+TwtFp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povmoPEQTKZQZTadvOln9wKHCnlpHO8Rim98dhVTYP4L7OCYWdXFLYS6E4ptegAUyygK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jzWyKNwYHNhmu8LteRhANBl/4nzt8sj158M0fJFFIjpkHftPkTUKpsvmmN9ELgMdR/8A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1VWU3+UUb2An3E9iTMCzK6q5o64qSIqlXhnEh47qKj4F0VLx4KWvL0H4tdPPRTgL8VOI5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WG1FmFej5eNeWX0nGsC09dvfVzxTKjv8iVm0vg53LYL67D6476ZTBxkm0PtNcfflOtC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lk2BA2eFIvII54oN3dRUk2BCR6ILIjsD+8jzxibdVeKFWYOpL7NIcMfAm+8nHWforwUt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NNVX2S4QF0YUcRz7tVKSkUgWPZxWuRIoPMAt7/errb1QA3sizRFyDAKc4quijqO/72FK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9skrv6VH8dcMfjVdd/yvdhra6G+OlmIYLpE2NQd1Fq0hEFUGf5tANdO/HqVbkrQ70s1Y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r4Enn1w7ATZk/XCxxJ68oGnr1AwVQjS1ErWjvekgKZqUeMMCssbzHtR7afNIL8mPbAOR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9ThDAMyjs++ONsGtmP22fVXW3UNvmyARG2W3wsDDtPE12xWVFNrQ3WDKN/uPlHpAUQz1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9NvN4XWj3t67Wv2y0qMQZMUsFE1oNTjyCtp+IRoBxEnn/Y9FCaLx6/PWP4sGiAJmJscU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ArT0qgfrwLumlOy2QOqoz2XbbN2KVS444TLMFE3GqhwTCjDy/gV+qJ5q4op/3Lge2k3YK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N1U0E9cJBxhJX1EVHuUkw3rIskaFsuLDdV/7Zg0Xga+LOCyhldCPlE0u+9nrIoYTGfFB6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yiJIIRlCZMhwKTNeMM4+DTAA4aGo5Lc8FbXHmLo+3kHSlH8E9c2bYPoSS6Naq8l/PwvN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SVWSyjKWrvGHPuOlmG1rDg4ojGP/AIg8it8pddFlKaGmGSoJoeHBGkpJHS3ws9Yu/hfO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+LOclhmwkh9EfnOWJpJyuuGypzPLs7dEio11d0fY3c/fqK/QKlp9ReK0Aby42+SWx5KW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tUwNd1Sz2eWLAgYM9t5h9x9Nh/JI4Vuko19V1tIIQgKOB0J1lok2TUiEBxgqePb+T2c+j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BtmSoMkU9Tgor1Xq1L9J97L1c5rpBwY8NNNIHB1z9AAIYaG262qTa888pwgkxVtLCwjz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TmOqSvJa3lLqiuavJQtqXnaDPjzR08dcxg3lF0ZlVNhtlc05gnfA7RxljbLDD7nl1gA8U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pJJlasbtJ9cbfn7kWkHdXHyOpCU1DNN3rEnNppgyBqvgyMUQLGyNFj3GEJdOmKDdt2Sa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D8s8s04UAUYM5iYZ9NwgpxDRtVne2GisQEfN3vrfvmcEqTbs0VDaieZ/44s7fmeOgloA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eGyiaa2L+sswcmqFeq6EE9bPDH3DL3H7F3bac2RvRtXbc6lzXgREySd/PXDRoSO+Lcq9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qtiHtBOliiVBhomKphpdBFO3PuifqqybBsA1hWPoIMYRUkO27p9BJxF/r47nHXzLS3P7z8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TrvfG08QFyaOAV99NFB9dTP3cWeFJfBVTvzv/Fhg4wocewQ8Eg0w0GXNFhD+j0TO4TJ4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zy4/f1wGFSllqX2XRh9goZ5KeNEtgRM1E81rx/K8OK7fb7sQ1J7CyQ4ws8zdN9hlZf73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TfRGLvLPPvpJZJFrCd+qnq0U4QMsJzCh9I40QoTkdpbBnJyCmGwQs4UkYTv7ugIRYdJf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Id3PEV/kmDPxtBRnHOSxizcTj3HYTQQ276ereKXgimCYga9v+IbcAdB7ObRgjJEqwoWEE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04xVdFNPl1ZYVR5dtYRPBX7Bhz391ffzjbddoZxxnxBiqyQQk5MJ1RLbZfRVJbLrbPea6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UZJ9X/H/AGVtJFNHNIEIirz6/sqItRaLhYJGeqEZnh+4fVZAxNfFQ5ztr3RPSyQ0yaZ3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uaaEx96i5ZcU78zVRNPQUf8AtlkE10/ObK4JN+FEF/MMR+fPcPfPrtsttEtOnHW1nu7K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Zd39Nn13nWWkySgVcWmBQSgxrSV9qsWwg6JoSyyjIaffv1taQBz9x4Lz7sWqCDDbN9sC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WRmz/QjKLPeaem10017c/wDbvV1Q/lXkWRO7NPfKuKsn/wBx87Xa0R94+3/y/wDc+dus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PdNlnNylmjUVW1kP17o65GS6qHWX21WF/MXks/d9NwSo4U/5ZhqKbpNrDIoBBDmRSTwj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uTqcgSaG667Lg54iI6WTgYS7HAxlSrNVaNjHEFcu2pkkqb6svxfHZMs9vliNwy9ceOrd5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+WOruRP/AHjvEZkSAjIr95/GuLCvjEyAOViqqk1lSdOuSxJtQPYevfV8U3d2TPOw2CzA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T1xPUMRFqtXInbzrxnKfqRlfjW32waOkh0S6xFs8iK2uEHxcNA8dn6mhQ5KijhviOhFNm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2+Z5eGMaNJyjJUpoI2VQYU2aDRMFSdsVJ+oihd9Z8JJD2WEKhERfoEFhP6XZyi51ochQ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K2WJRHXV5B4kXcpAtOjiWk05DQAQ3iligcPtXL4s8ShgqkU+ojSBeFh1nohXvivK9bs78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8vzI3O+d9yAhfUfH/SW3jHkpciWzCPjrGyfKv9edUEDTAj3waUUG76PEw6EEZp5etdEF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uD4HHFRYGFjtGFnpPkiKQw8Bb+GvoKRyns8qGvuQWNvvli2U4GWL8WScbMK35UBKg9bS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jzWDOvezb4oaKA8phyQr06H7Bw0vcf8A2iiQTKskwr++wUu+22R5RFHXz42RRQKTd91R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kGNqhnvPPDAOiBmrpptkvCKMMPluvhisjLDGrpKHBIOLFPHHOjkgMEAKVfZUaSdeTea2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JNe/JcZVlqAJ3W3P8PYLY3LJq3NQGiYpd81zggHHCAbJHIqUQk19hffcokyH0wxnT0dH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25TbXWTZeQcUV2cX4/7+/wB9svq6t9MdMt/8d/cdtPd3zCjBD2/ued8PuTR5xRwxzSxR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RSAV0G3mmj4b0kFZ7e7vUEn7EydmUPkXaODrN9deWurLtr9P5RDWfg1xB5TN/Thxn2dV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XKgDYEjAzuxk/wB9JLKaRBZN1ZZtNdvz3VNZdD61gIUfHvXXbPjDZAsfbDDtrjr/ALzQ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+1w93JNEKKPBFEAoqpoqTaSU1UnsrqIGgdvfhikStxy4dcYJs3yDd5xIYTeepx6ERmlh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1DY2qgMUamjXe4PuAKW/Cce40WLMsD+qABMCQ4fYFhksacTRffSZWcTYYYbSWZDJOFN/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ICHT9WXbceeWUFujjismAOeRTeOlgPMgBqr0582Yc7M52sf0V2zzRaYYx8/dkWW39McS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2TVYMjrylvCgZl1wboQwDhV01L+y8fXgJPkq3giA2+1oHIM0rFLM0a3HZJdhRThNGXSY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UTZda/8AusFxzB9lHGH2GV0aDhDVXXXIo5pJU3WEW3VUdpZbp30FFe3E1sf8sjycmDp9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OetetdSCktNNImEm26qxv9Kwaf8AbtfzWBtoGqmePFKhdUfoIYg+TIwHjhZ1tTviKsSj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V1UAB4ha5t7rBB5lZl3rbbXtNd3L76/P7SbD5u2Y9AI5R0YoWauGaY0YdR+kPq3rDz8g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Q0zToAA1WKA8pqe+SBoEUw1ou+aGKGxIGKicArvG0EqTKet7TXFpKulOWeKe2mKPpoJp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oxZpXBrQkgtlkEPbMxwFZ1uhBNVtxIFh9rQ7LHnzzf8A4+z1yznkl5//APnE75ZZ6rr6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JI/sBDYfhXHZZprZz2wwARgwZ6aKb2XVVMZK5CtU4aw0ATA8e0eo6oL/ACuWSe6AAYNs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ReaStq2wmWWKq6dV23F+IlUZ6n5pP7qwp0ckYmKgg8wef9gwTDcRdxRFVBo8+uX/AE3z7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cPJEQdSeSUoilMINJmrjKrNDjsn3wxnw85ReXQXEFMccYQbonqtkuLDhgipaZ7RSTquuk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XMsjwcpijhunitGyJQReeZVZn42xYKoplrgltgj1NEDecKNCNnlxDC4M57YAEFWD57OO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XYd8QUjqZbBfOID9y+13w840z4070dTPrKiBGMWrk8ENJKk988Bbz5hyYcYadPIJMVdZ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sLEIfQU+thGJnejouiHtlmrh4v5TjgillqjlfEqSeRdOitqNqgihHHJAturoK0WQs2WB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+EMFpmHJlqS77E8f+2npbWTRQkZaupZ4nsw+55/850HGGOITpo8aDQCLFGq/jg0029VA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y3ONbWfBSVbV985ovDBNYWWYufLTgrp213deVfScWSKMFXjC65tBmtnntjRUQSeQqyv/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TI2CH904hriBpTUDR5g9E6G4o6D0S6xJbde5OwOB1RJLYo0AE1Nx+9CqKJhThCALZb6J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X/M8drTw9H7PfOsGP4Y9c7ofMPsPP6p55iAxjbyqrVK0076G9ZhltN/e/sE/N/8AvbDX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Mi2yJ15SqJNU0FxzfRjsO7PzrlS7yBKgskJRvYmwkSCyXfZOimUzO8zEGk7wHyf3MALb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E0myKe+W++OiCmCSGyysIM+qYkEOk+G8WY0S/afdCXVLyO7yWEqeSOq7mLtg8sQ7uAVb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maeqGalR3jXdRxZeXKl+bvbZ9Fl5prmVaa5wMbqhFyZ+OiJzgUyY9+iLT1hEW8ck8qCY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WgEjM1L0LKMPXP8A61wleWHKINCIYyxy4756tinjjnrm5809gu3dthnsBjDDvAIupiwr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umHgrhovv95QYd2RBcXlUgteY2siukvnSPIqm1oz3iPRZubQ33UeNnnYz5aEGYe/SWzJ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ywKaqZFRJGByFqg99w4D/AMLxpbZDvz7URXof5uNuvO+0lBWaw79pRGmU32EyAgCyxBzA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hQwzzBwhLYVySgQL5/jo5rWbkvhFsA6KEHpoZlW6zmXYmt+O0Zo676gSzhQBJ0ape5hg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ZMZzpX3hbL7J9QOuhIH9/wDq3Ab3O+yckNAX1eX9Z0aFP9KoA2Ug3kJM+IdlX/33r1BB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CE55JJtVJhxhRd1JdkktEsi6pez98ywXsiYXDriN0U3nNM5ZvS6kTZABwv7LA1EmqR/8A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CGPOEuiohu5n2/J+65/dA9QV0lQC9w5g/XX5huaxkyG415+688+vcyawQZMWGzimduKB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83oFtnpC+19y6aqVdrYQtIAk8rIGENKNADbfeZdWZDYSEybS1U8/5P0N5c6efada5V6l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0LPo8PmjsF0X81++OFTX68VZYRQZjoFv6LiklbQl0wy89kwkKbu70w873p+Qgvtx/KpoH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5isjLLd/ryka3kYHXCRZ8S1wEVumAQz32w0arVXOwDgpdNGXbZV5bEnlQWYQUbTQCSCL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fZXbBmUXqt7df3abZStHmb6gFf43yC0Or+3yosxKXbBQSRSbWRPGKbTILbW3lk8WRTew/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bWbxhjrvmsplq8PWAcSMpYLK/wBui3ildf4Rae6IfX74DfAJ9r0xSNf8NP050Hr+ddN+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dYiiGWW1FXEX3ThEOJZlstkF3GFCSJ3AclR/DnaDQBv6Ns4TUjeiziGsftuBY1nosogw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oyiCia31qPzD5J/CS+2suf2H1w4aJKJbbJrbC103GUlQ4C5UE7eKt9n0d3Sy7BMFb1IG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msdcekLnV/lV6aobYa4BwBSxA+m1XH23BlEnc4uMIbZjxpZGqu/8ADq6gXXmjzKPaGHiH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rB/D3rlTZFJhttys/wCHU+feDMCnU3jcIKT+ZatFGoX+VAUUIgkhktvqiuhgkXyPRbFM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BKA+Vr1UnBVXwPYORchFkXac5g8+x0E0ULvvvirqimlhkCEJO7nvFEYLSUZ9J65ouKC25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GICh+WPo83DCKlm5TQs7qmq7nzBPBr175BeLML802SgxhERLsrgucgTfW8pm7As51QWl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vqmsnhvBXWNil+1h9qu/YsaPn2/0LEIIZ6NrIC9aBA9VJl0u4544dzRmk1oqrvsuknji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oGGOST+Ic4fctOhr19ffVU02RpcMKugUwwI2qhLQgrEtvhoBilrkqL6iUaq22426r6D1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TAGcDLojLki0HiF2aKqgumthstq5Xkunmy757wlD6jSqgYnvQUWeWDuIBjrFpTPDBq6cM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9SC9IY4b66qqLLL7LyRwDC3cJjhhkRhxQDt6AQwYI0ulq4RZVPMUO9fwexNt+DvP65/9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A6lu/wA4cPD/APlmqqIcVVcJ0injuDKhtmgJnzXg35cElnknounhuKtwlx/ww0xBqJOa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g6z1GWKNBgVQWntlA6AQ+8x+Xw7gQeiMJGHEMhoghqviiPGKGI4qni7mpCGFOPEDHLOG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2e8+S1qKijt/w6tq0EJHhmvlgowmQw4iwfiipl6f9fz294yEjjktgPhDBXD5txGeatqoo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BvT8q309cIUKxBINJMtb7UeTydRXW35CpMYcmr89jSYzTXx42wkMMNPLOLHHCBEIrjmP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f0obwQhTByjwzwB6ruzB/luBiTFs/wAPaOTufagfvdPtpAADc6Y8lmrccRgRwSSH16MI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i0NWRjnTX6XSG62S+e6TMMhtehVn4wrF8VMqorhjp2Ii81RTx/8AzlNw4zIP9kEdLYDf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OpUNLlHDPPAAFK2jrC99qvirpr95KPELADNEJIPBHIDYJiDn9ya3HMdHrWjpfsmP9wXwz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VCSI4Pxcr3g8DNCVShrzi2ZCARCgYD6ma8XVHCHChoJxattnlkrks3gFlkRwkLtVE/2Uv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xRQEDTwTq6Jjh+zXS9x84oGDHNMmMNPNFBMfRScczw9sqlqlB6GJBL8WLUHDIPPANYHs1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B15gldtar4I6f3yyyFOkfs2HW81lixZKJXHBPNDPsWD3NR1m6pEztgggFlvhgqstrYfe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ng0N/XnlcRfjWT45fZ5y2z9ckOexVLphxkz0W3+3yw7s50890DMHPPOPIQXebQRZQcY5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8LitAWKMPWrwzs3kU1iRdcgXDh7RyfmIg9263381JSyrLOVpHitn2cOeFONZZ+2RaHAZ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bj6ugmroqpqe81/WuCDT1/H8056m7LEhY2AFYR9+ffx7uVSLpV/aNyyeW839+yo12Pv/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QCCDRHHXnHHX311PNH5izXnzSCB6R2K1mS4tdglLOy1xznXD4P09Roxf+c/uOeMV2N1uX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oEbizRWUV6yl3WzTbuLBDMVDiZvxRyZ4O6NC7oCTeFjrj28j1sRzgMs7W4l2OVIA9HH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5BAM8kes/wCEzvvsfCGNGaG2iqEQ9GG7IhNRlZxDIwgIlTAUgkMcSKJJfrJ3MBiVA71RY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3y84Yf9dprZcFWCmMtAtp29zPfCQoQFx7rFUItIY4+33IvvasyCcKSm6pbnE20guhjmce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7Q8zEocWwUjXnVXwr9SJZyCODLp3XAfvOefb7du8sYoeCiOyaGK6m2iCu2WkKG88mak4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u9adFCiX2Pwu7F2m9ovfnVU21RBrbvpyF/7UmpS70G77IN01xSr1HFCCn8VNqNIrMOaM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C26iOyuVNepQeZbdVgqE+uRCFHW16kp2g3yRMSfa3uJN6aCNR3rbSD72vfkYM8gkcoAs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6qe622+KPsIsEUIE4saa8ii6LcRMobLu9TmMW3mLO3Z8m5uVV1FJ5ossBK9LNjvE2tZeb1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dz7aBk1xF+daiNWaYDuy78+emq2Wu2mOiuKeuxDQGvalAMN8st6lbO/rrbLkKiCZN3CK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/wCj873qHLIFNKGO8ipRiYs0qivmoOLX8aAgDABHAFDsuonko8tVYD+8UVHEpSBzfcKn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6b15dhoeXmGZR1txTv5zyuVkxrw90kXdSfCW3fky9/wBqafPJ64YbrayqpHzLq8X8UG4Z1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oiBpDAqOrV5bTO3PA5/GFd9tvP/SFs1ZziiBRQFYprrH8/wALocCyqoZ0pZ5RW3Fa4ymU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ZJ+iw/Ra6eKKf9tRlGQsZPUPzuAKNd4oe+O7ozHZFhIwoo8LSivXCYQcos7xTWf4DPQU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M4E49g9QD/EzPx7z5gXhswMLzOJ63IVJX1cDjtHOgbBRvpLb3OZ13UZs44436uSWam577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BhdVEpmsD8xazw60OygDy8ap5Iij1Gn+yCz+9h8+LLPfM4vnO0gDROueUPF37JEtso44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UQQc6GH3I+ngo8z5+SuTG8zb5hplLzdndQXUAkIrt4u+H+Cri5MvkmRkbd9Ty+liUklD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0gFzeCmGGCUZ9KpmoQMsqeL9DHKmoEVyJXj0siqCBrXc1dKITaiBz3BhAViadKd06FtR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ciAxg6SJzPY4Mw2aRT4U/h9RlnuKslEAKPj6C7o30uoHRsA5fVcX/cf0s6nE8EFu8F0/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NZXAtV5exnXCN1LrXf8Ax4p+48qpk39osx4W6bRXadmktp7nCQ734OpM480EVcWvnBWZF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wdXB3OipTA7fGAcfxR8+ajugZ2Ulzjs0jTpgFAsyUHSe40mhmgHg7wB+vioit3K5SiDr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Bn2FKbpF+o5kgIYUTnVqnyXp1voTH9SvYWIIAw/043y0ivKvhpv0v1VGyww6VNR4johv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gi2eyqF/dxe6QefuW/wCQBM0GFUkS1SnXChuQF9cKIEH8hGo4fqYpmK2vSKY5ZpM0lmzy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TQwxNzJfOX3c08MYpJkSpfDxGYNus2Ysse9aHh5P1H6sqNTPjD2i11qdOaBc+t9/6/8A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V0qfRfH2HB0mWmi48JNhn/NAA4CqtxEXofenS52pooQZjWRNVPw9Qc99b/wBk3dy/Y4oV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mJvxbaSGONN2ZfdfMMefSXTqcPEXY+2xd2dxwzpJ731ClTKCcvyvMQPJawIBZQAvp+qn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5n42pU5/g0+37xsU7oBoyxmZGRfQzciKcinvqnHO1BixZJ8kvts182tYb+tteiUvm1SDC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n60yZQAO6OvXw5k7Q9S8Z5yC4pmNyoh2gIURcZdAWdfU7Xdv3CmSEZpjklLBeTdcJy6Q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5XY2E+14Qe7x+qr60SbiEkY+au5k+Pz08y+vMzrmJyjedl0wSfGTjbSvvtfP/GjWdrTG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wzy0L2Qftqo0xyho0wwvuGgqCWSYruytuFUtOAVFywkkgM6HC+losYdf+QcTfBSTYYqD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FMQr5feG3959x5xRYs8Z9G2B+XeWcMbhs5Panw9BXE6ufpvr27OS37808hZuqtv+xeWR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gl8fWrpbrgNKsMSSQG5SAMhnTdnhfPEFjVKLupbWhxfHzkM9ZsAJ1CEfUpga/wBSaruC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YZEcGVW3iUVBD6hryU/tRBPmtJgJD3xQjQ3C101GV+YX9sfE1N1EhY0QpeUO1MYVmozF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Pe/u5j7pWL6MnmOEFdd4BepKH0Fj7+Zd3aJ3JplaBGLlBIaEOrkgZ4fScEHM/s01Ckcj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ZiE3F/LovRbggSv7WTYKIqNmlbF31XBl02VqxftCk4EbJsnpvRwzCyCjxXXn2HQLjIrb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NQs2qc1X+vvyhEDmRMhUupPM9/ro5z357S+uhqGkWWXR5D0Ui5qa3pAQ3NuDV7RqtZ6Z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eXJ9Ekqg6HxwHufuP9ONhainsO/G3z9Kg3tgqzoFjC6oPoWb1ufmhAlkWhZ4Iic0Agcl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xSyEGXVHHxKLbwKcxxh2o2SgS6aLyjN9ZbQ08eysXafbtO+eO8SI8kDgFCM+/fMa2F79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LoIZLqLxa6nlszSqVOAxgQpBal0TqynSBEZ0vB2WIJsAcVBXqZHyDeHsg7VB+Hv4Zruj1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HWFEmZCDaMRKT6hNmpmWVwRxCEFUOs21v1kSfcwH8QaMJtpeZZF4/wBqgen+tauyntgn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BQLgspGo4fjR+rFpgG+ym+TbBBhADSRuNBXd5PUWOqlwjrsmXKAGe3NPtZiQ7mgqG7XM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orFBgjdT2KVmee20hs5hNjXrzRlsWyv62ziMNinfiDzGxUYRlNp/vmcWB3QVFtv6ltiJ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Q9f1JKskGTEmZjrzTCMM2QV5Ln/5wdFvUOqSJR0873+CulB16YNOymYOQB7h2wz8fSPZJ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gNzxgnObO834UZAOEUoWfvk5eNJIhvHpxjIlur6U5KkZXHXNkGuB1mfaud2u3/8Avx3z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/fADF7s5enCOimEYM/TG3F4Kc3KweAQUIu8oATw+00jJBuVQzwyyfPKN7IMLjr+0JyIKL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9NSKUFgrV1UCoRtSJbq41NyfEqQOaUouUgp8faZfbYVjXUf2+/n3UOtWr0FSxMKrDZSsD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0BrKH87szhQZBHut2F2lXwYguR56+Ni+8iOM/NUXbwqrcZLHfGBWRF+IjXR40x71QENJ4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oBUJmwUeA09uuArhmoy4A2NAxcYlwG8saiL1Q2Y4z060kMiLZ2RHRDxAka36TV+z1eP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TZU+E9NAFLYW708VcE7faVilY13EwExpV4RJVigmpN2yDOJqaEBL8OJtv2+bVaAWntru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50Goe+wz6wSbiO0V8CDGPNDUPSKE7Vbl309yv9tWtJVkUNAiNAiy75YtLfUhBKflahhZ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oeGcZX5w/Z4wdaTRJTpUr6HnE6/bqECCgqwCyb21w/wDqxUwMhEHmdIIj2RUw/LQHuhP90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Zl2cZk/2fWXWAlByAiReUexI/wDhAfLT7L/zeYT9FwEsuwAAdB0+Fv8A4g1q714IE9VO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vQAgz6k1kbQ6VQZGUb5YuYnWRz2LQBklw2xy3K3Yefgkz/nP6jc1a9L5z40ummx/Vjj0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Q17ENLH+tD2u/Sdm5P6LINJ+5hLZ/wD/AHB7ELdsIDWbV4DlKIqWkRq7TnLBHXCw9k9I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I0bVmXnL3youEQdxVb9yO9Is+DpE3qKVcRv51ZLgFa4rXHHotdTnqhASqqCq+NpOcf29g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cXeMFyD8EmW/In0LiAXOm9tDpV/zvLrC5pbFZVJTlIIWtR7vC3kHBTDKhZdLpo2O6NYd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GDCL79D/AAGJfafpopiKIBNKtyvqkQwiUIOxsBVmpWPp9KOnVeSPVCycdqxU3F1m32pJ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rOSy/wBZeViZw0zZPlDRmqZsvGJNVu5NSopC4sFeNt1KJ5s1RGr9Hc2HvAlPSK5tvN4k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C6zcINfzT1LSWKnsM/hueO6rdkWm/ogj+64s44iPLGY84k0y13WGisTtYAGI8TKIJaI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M42FYMD6J0TyeZGlgbEkrf3WKSTXuSlXX46wImCfKTNWytrjAEjhjklMUSSaCnHMb2Zv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0llznmmxQEcskNVDYf7RofShfroUVLP/AMeTg8nCEjftedJtHKg7ww9sgQrICCpfxfoI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3ih7/AFZyWCxHmYuAgqS7plKgKoCzLUkB6r01XJ90BIm/JNX0ZBwSdEJBs5du0X0cxRgCG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keI2JPYxiAb5jYuK7HY0nFqG25FEX5+vaAKiaieHN0uF7hdeXdB3FNGUlFkLkLBebZWV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Y4OUXqqDbqbbnZDiwZMdA++//wDDc++WaopEwIpWUY6eFvQcQWqDuOhinjzx0u03gfME2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QEio+3HEjmksp9oe5miYKxwcVexacDueA6gbjCWPyxQ0fUNP4RTL3rH0MCUuUf7mZwa1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gL16je49fgxzpF/8Yau32xn6kb/pey+Kru7yk80wkWf4jXz/AOxw3aSRV8gXGmRUqJA0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h1YDUrkCi3Y3NatM1rN6kwCkxQ3U+85GeKKEjHvJ9vyDJlMg4j7Bv1nsNjMvkhAjGp1h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/cPKXMR5aqOvGPU/Hl0E2XtAgGZw7BlVBMW2cuFYCld1OHynbYLDpm5wuhonBMltu4yH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jMf8A5oqcIFM7k7mfIZOf4KmGfjXkg0eMVqHUVAR/Rl6Z4I5nMyhseMQ6uP7RoedRaiIA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Hebwjb2QUdmgHubk3XUNsD2ndhueEWXm6fiLioTqUa0+e4Kj0bM+5XV3xi8AtltceVAJt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8UcICw7zQRKKauEKAN8sBAa5tp96Ds6gdXfap42sTWqiml/UZMU1SZHs3KE3s9oAIYzA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D2Rz4/mu/wBPws02v9tTglNT608ibU9LR83d/mrexHmbsk1T5x0+ZJHBta5IRL3SORXk2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8n9++zQb7bs48+0p41EFTGwkEVfF9C8AEoQQDbSGiG+oLANXFhtJFxIPDgT8AQDMc+IVZ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efZ9PNpO6/S0C4QPN/09VdtWrJHp1C1cJ9hPd0XoTLL18HyA2SVS8L+in6dNNHLv0dyV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SxwAMNA/tWNEaXvRzjPAtmWSN2HJeU7sHtibweWkElJEnwzCzRiWEckgw6ZcIeM+685f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ch0oWEeHYsh0V4hLYbh+pvXIxpNHKotQKcmXIL1rct40qHJDeT7cfUnZMq3794H7m+k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/pwpXdFzX3xkQviwIYanGN1kWiEimqu9IJMh4Udr37RwdLq3F3aMZsxqIxwE2xsjYKlnc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QkQEd+u6C++PPY6Udle7sugLBRsHcDSeeGrXogDJCJCP+SWuKDWKNrgiuAIlPx59Rvuo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nvn2VvOwKLSHnalDMQR1/XDQVXbF/eq+74WUCnhVlvgakHlefKX1dwl5yXuci8NHWWBwB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PSInZxCc7NFp157JBhV600k8UeZ6+u22hFXGl21loBoidGlnjP8AHpX5Lw2heztwojPb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n068w6D9FeaeAEEGsTu3FF9qV76jTamHSw71lRW+HN7Fy8AXgk4EfNenk0vKGW/3XanP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4MH8zA8psAxIEUj9d2kkgffOCqmaWycnTHecmKQbbQX7pNqAPOtZDuvssdULBxH4awkIm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5jkAwihKcOdFZMsISNkyWTea2cugTNaCZ0hmADLD2ZyzXdZfUUWaUOVwpo7BnwHGr/wCi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BhksgSgK068AaNmr9clKTttDbDfK8pbz5mwR5aZI4imMIuYwIRh0qBhs0+1QjwGl1227B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r7wkS6GnMsNf8nBms7G/V6P3nxIsAYue4fSymAbvp7qj6Y/kfJHSNYF7h47I43x5ufKX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Egb15x+MgcsP2cavcJNlZR6/00agOMt4BXoGpLzL+mkXZY3IFkysJJ+F9vG8MitQ0DOQ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Q96hyFULnWmdLCwRQBQJ8764R2ogioZblXKFi7NmLJIStPmnGL8gIgi2quudseKHpq+C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L7cV+KNdH5vbw/1mlRFUk6EK1oyqRJM9esoBGkI5nK6QPdVQLRbwAyxhIVqYroh7uGOV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DGQhgx6AZ+1ZPfbrYKLnx0NlrKdiMKYGYjQTwSxAjIJ776xtrRTxSXdG+tPTRZSPjMJs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Gs1a4Is64nYkPjV1NriaIqhNGly4e2zVscn8fntrVUo70ZN1+ZBEacdSUSd4MY49NWMM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VzDAU6j0CTUajfRTkJVRqTQNU4MeKQEs/wBnXXrwdUUU6UYAa6sGuKieiQQQU886CSq+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jQNxkVN5agHOtE6bTRHrrz97wsKho0JGkpnvgLESyWf1PDovVa/Sxa7Hzvv/AFUwEfV6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VKE4V3l4O/cC7W5c9VJ+dZfcqtCreQw7GapMdDDSCPkMX+WKfvSjEemUOdzdIkca3/Y6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EIKBENAKFIF3nvvvvINeP/PsUB+/aGSRbdp+DQLGdFlWxec03vhQNrnsHByRNMCRwVYY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Gab+34060yQiifjs+T3P0OOMLAOQTXAyFnsZeoNN3HNfKhv8Aj4r8svCC+EWkVC8CjD66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eptPFqxTFnWCCDLP0oQ7OMAQDxyCjCiCDC/b775LaoBoNnGw5oxadxJ39yYiC2MIDG28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zIQ8Kyl3ZVzseMGQSAssvOLhjwV23Bl16o3HF5qi6/j4hizb5+rR7bJMT1IvtWIqxvVN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Z6JYgJGgwSUfv1gx68HEkmG6imO26mJHbxxLcgP9Z7gHkBxCgDCTDCDjCjAU0FbuOTy01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30CVFcx1yMuPuAy1BiU9kk9jsfeMx+GGVVRVlVwCu+TsIyCdd+F8lVHbEeqxrpqS5zba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ZtJhJQd1jIZOMu6n82vn1mWgV1KIG5PdyzmkDvgvfqPuZmj+krZ8q9UrpfJ7WUh9DEHy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WWwH0xRzDD3WP8XdSWhmOHUEH2/9HIFpmvFjb5LLTnxBAs9sttYZaQRTqyV+jDdPfJ4c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jsEjno3UsmI7AoKKsBYwOLhQLrvZ4KzrD+Z7APsPd0m0HdyVdYPzq8dM48Eh/A7yZh9Z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0Xexr8nOQ+KhZ/RywSgAghyHFgxjSCAAU1yV4o2KFM4jOp2/NFA9+M+/Ps3sLkWH3skmP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yy8tRBiXb8+/C8xgBci8N0admSHYxi23JYLjL4YjkMAlGesn0o9GIgA234JucGMkE881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wFsyGCnP6Mm/2FTmOJIQFjnNYJxqYGJLkAkwAimFq7av/wD0Q95xBRALxgVd0uoH/p8e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7RvvcBjUTRONLCg/v3TcA/UdB25h4Z01rbnY2PDnUrTHduNlEx/xN59h1u+ayGP0em/T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CClnKMbI9vM9AsBCMyczsEuJk5G4eIgwN9Im90lu4mjonUxkuB0y5K/ZYWEqbLXlb7p0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jmAakIdEhdD0dqqkNZCmt+N8mXdpRC+xNxiy0fv/AMz/ACYn8P8AMaYWPPPL7RfTN1R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sI4Y4GYYW0hgrrTX2awxJYEuIvMEOE+OgNeSSQZdhrTjludEfgc4MeLbLj6vVd/UPCh4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rRkld6u/6VWS930R05SFHdQAAEBAsMexl4HzvrY2FBbM/Wba0MRWoK9VxQVRqrgZ4qpi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XLf+b55d3feqnVAV1fSY/loMxDXzWVcTyx1sf+H+Oh3ztwKlC7ybAMIm2YTVmAyd+XoN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Q3jv1imqLXG4XvR1EijjRwKLltDVqGNZTUe0/wDuu2RDQCQQCSKprexJN0j1w0XgH8fw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YtmqDSOuo901KL6o8+82muDF917RzP62RuFN5tt130J9EMXPq58t31kHNf8AjkJ5me1H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IvlRnptuoJOeknNdSy99/Lwz6yZ5m5IchJ5aNMHadl4YXhVx3bQjVouSjX93QAEkYdoU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OWEvtzbqTAC59Jgv64N5t2JPzjGJ/wBOWCdZS829y3zD8D1eiSnJ8jIn/wDQKbQY3klk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49eVH3nc81kvTCVrIy4jS6lLTJo7e4EGhhYg4/He2yGUmYjCD81+961P27tkLczdPfJk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5a7VcMcd+CTyUEUgjSzzzRy0VFREBpAYSGdnUTPc314dm46N9s6LIoXd9qUY0cutcfbW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4Cbt+/VsabW0E3L3F61ZU9seM8vFGkUHb9IRcXmqU5J543ebIT6Zpd5WreFCMVI+ixP1B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fh8RGGubwB2v+0Jz/wAC8G0jtF60X/LfsII5wAMUc884IUu9NphRij3IgDAJP31uMvWx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Wae+lPi3LjHHXw57VLmIETjr7Zvzvd/2Bw2N1Vq2iuxF/jbLy7/RpV9d1lLrSSzJ6eLM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wWS8NvDzxJ1AWv0XIvg3BpKHTwmkDTu2GOCu4anL3RYgZBaX7qnRoIAc0AQEoU8QwwA5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ONv0vgTBM0uVrnj5Bl5H+eqeK6FDczDnn3rf17NZCYsLNt3nTP8A50NdUQgSa34xrbfw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V3t59Pui+8MhICFoJxbfts8tT7qRHi1h8E4aM1qLmM48vWT8Ouv6w5vTtrM/AR86f45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1QxAwAwXDxhBBzjBhvkmUE7gn0cmM/nWRDG/q/vWEE3mH5HK7Uo3lhN+PON+1tvqU+jQM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M7nTnFFGs8tDEUqUPcNNucLN3qAOujWRdMaT+Si/wQOsBFeffmBJrvkSvo1YQtpptWZc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AZBt6eC6TVhbxwwAUVIJi9nAiCgSCGVXHExg0wgY5Kb8cTA5MC1vuOHvdcvcGUbZ7W0p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s/8AXb/Z1VGym2PfrLDbn3JD+deNxxwpdpBRQpFJzD3v7b/a2RwoR78kZWa498rUZx1f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VemX/sMJhwNu0Sev8xPANhVJ4b3Hs/J4+5K6eUhhFtHi79Mwlpd5RNF113PbaH0Y0QjZ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gLKMFJEmKuyOB5O5Z9xP5U53rbHK6eBHnXHXrDLHDFHvriwzoR9sU85elLvDvh/37XDb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r9el8oObmcb3TDWaL467maKLoM3DDxZmRq0p32JePT7x3UO8GX07wqqAcYdatZhHpKLv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bP8A75/633FLJC77RPWPE1b3AKAuNKf8sOPP3XgSaVgR0kL5/wCtarToRhfEf9mM+V2e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VUrDyMseV33nsuM+t+vTQHehLl/rw6mMQqfEb+N2DWm2WKMAinqndWZ8GYGXogKEYj9V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CjCK7zIMuHqedHh+8tftOctt99vcsvt/6wiiQ3RBRTDUf3v68dDgEgX/AN10zdFlxAYFN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C/o2GaacrqnPz1TCg4I2ea8eYF9U5Pbn3J97DL7HDHJoWTbUIgSbwmpWoRKj2R2XjB8+m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he9kERIviqQbaUQRQDZnCaqzmoTo2ABcizj0C7pnfPfjPTHnjXLD7dZzq0q08HX9RmOkc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sdzJEcHcRJtegvbJFRZziYYt417WkzKJLs7tR+qVsJZquTEcVZ5BCjJFXfzLLTFQwY5rV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fQH0hcqYn7dUCHUMw/dTAX1qmK7jeDCQSGItBQmnLaKYg4SuHNILcXjgGNL7j/DDD/D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3fgwY/4/PAfv4gXHHH/PvgQgvHXQYIAIIHgwg4HHoYwwf/PH/A/3P/8A8NyJ70CL38Pz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KOEGOOP/APDfB9CB/wDnvAo3gvII4ngf/fo3YXn3vYwInwfPwvfPQIgAoI4/w3fIgXIn4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HQ/PgI3Yww4P/8QAKBEAAwACAgMBAQEAAgEFAAAAAAERECEgMTBBUUBxYVCBsWCRoeH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GkhYpUQXBi0m8wePQux4peC1wrJlIbKxqsPrKSoxIY+H0N1vCFlDF1h9ZhPE95Y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FLijEIYj2ej2IZomXxW2Pvh2GqodDF4WTisPksi0JpmhTJpFXwTRUR8Lqn8YOMG6LBDa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w8IQ2UbwxdjxCExDphFhJOLXDKLrDcLhD4TC2fCEdi5C6GXmmPrkssYuDwu80fJYWC6F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WmQ0LNoEvYnp4V8NG+Swt4Fo7Fl9YXY+8Lp5eFkhsQnRDEyivpX0rw6cj7wxIYy4WXwu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9cCEPD6wyCex7xMzCaGIY+aGLisseffD3x6WELgu8ELTHsQ8LKH4WLLbR6VITwn41wos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NGhpGhQ0aNGjWOgh9ixR24oYZ0wyu4Q+zph4XDd49F4dR9Cw+sdsJCy+szcGprwLoYhj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vgz1zWCF2MRMLxy49IRRsjpjVRSEj4r8axSjEE8+uLtn1hDH0LJCGzfBbEPCyQsl1h95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OmE9jw+8JY9jLlJtj2xc10Pbw/Auay/EhYo+uEwsF0IfYvA+SiGd8FKqKTRq0Jvg2LzL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RjRBdkpRNQhBnrDwh04qIYssLvCFm8ntiR046KHTCDxCCXWV2Q9CVY00j2TKXBdHseVy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EhdjEexcLh8qUTg/oSNScFCSDvGyxYuKXwUvFcaUaEoXgusLKyz1loSG1xQ9YWX2LHo7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MWvDyn1xQtK4Xh9+JD5dB4fkfeaioqKiCBoyCRqQiSM9lFcCqKKysrKJDXhXXO+RZQ+D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uJuC2JQfAy5fB2Lg2s9hZXebO2H0bx2HwSjpvjBYuUUvClRUNoSIZSTkII4dj+cKLLG4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9D8kwhJDSS8K6yy+dZuOylEohMZSlKNlKUuEPvKY/BdiGbEtYZ7mFxELiQjtwRIfUEDJ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RJBGKnl+0ViossosoopSlKUohh+dJiT8CHshCivCApCMIQhCcmzPIuC4UWfQ9CeVl8l2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D4k1aVCRDJKwNT+T+Cvh8sVM3KMEzex0tDbTKOmIMimq4GJexrV4rwoSbEj8yZpD74wh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UKjV5gQhCEITxwjIQnDWG4QSQST8zpE/E+MXHsYjWdYqKhsvIk+jRsgggSI/kpjxD+xR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htDGxOQUGzUoah17Ei9m3bEUMT7HqiIQrCMjIyMjIyisExvwN5xgggggghEQhCE4ThCe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JKN42WXior6UVlLwWGPkhdfkWWLD4NHR2LPrLwsn4V2U2x984yhOWWUMWLRTgKylKUp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IQnPRUVFX0q+kEEiQ0NwnH+T+T+SyyyyyyvpQ2GPyoTw1xiNYnJFLmYRib9B6xGQeYQa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RZZRWH9EkEkERETlMaFH0QaLtn+wiYf6YEdCF6P5P5P5P5xWyjdFFFYrLLP9i/pRRR9i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8mhNIpS+DZGRkZGJiMoovhq4CCSSCIiIirBBBS4v5UMXCl4tCbO+L4evBUQQNfo0E4QZ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orENGWi0amITCxNshMQhBawY0QhCcZwQvHfCEZGURlFFZbKL4xBGQgjiFyCSCSc1iY38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isrKXimXEIQhCMhPyLk8Li0JzLw1hoLoXWEyiyiis7IQmNGJiDWFZIIIIiEIzZspllli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XHpJJJzH+hPrCiimIaS4FQT8J+EH88NRYqGyiiyyhNlZWbN8VGieVMuHxvi3jZGbIzYv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luKMpRrFxeDpgxDTCI0aNYhQmEaKzSj/AEJ9H9lzf/LFPw/gv4UG4NWY/wBBzexPDY2x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2MeF4EJwqHneYbNGjWUykHwpeMIbNmyMooosssvPZeeSSSSMEwf1hcikSPDY/wDJRWSlF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PD4QnL1wZ0SJBrsy/wDkT6R/JeY/0K+jilt4RkZHyBBBawcGkREQkFiy8IQhvEY2KKKI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orGiiuR5IwQQRkooouRSSSTgnRssooossssorKyiYmNUamIQmITE4ITLmEEiC/EfJYSw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GuHTFDHoWhBKPgEEEREQgkbHSmWWUVnknBPo/sv2JsQOMKXEqIIIGkhtL0T8P4FfrDgo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orEmExsrKKyvjcoTGyEIQhCEIaNZ0wc5XhCM2bKNkZRRRRZfg7wRERML8j4oWFxeFybO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lZoIexf74Ox8J+H8FfC/hfsbEMxRWRkZGUXglBaDVGsiQTEUbGMiIUo0Q0aKsw/6wsVl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YmKKKKLLKLKKK4CCSSCBISTBRRRUVYJEvwn4R8wTTKNiiiyy8hRWVlYmxC0aIQuUv0Lo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I+bWKMgsPDwX+gm8CUssvCEQgiIsEis7IRkZRRRZeZcXRfTX0UIiLCc8EEYk07Kb4KEB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8l/Ciiiii8lYz2N0bFGzZs2bIyMjJ9ILBohCcEiIcNCmFgb5bxs2RkYkyiMSfAoQSEjn5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D53EIyhMUUWUQTgiey/ee/wP8ifh/JQh0PmEUUQQbGY9jxJISXHWHgTHGNEIREREREIi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Q2KmyGzZsaZGRlYLLLLE5ZeK5QQJVwAghQQi8QFJBB/B/B/B/AnExv4UUUUViEr2IW+d3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6PWPWEPi+DE8IY/8AJfzNWL9CoLQQbZZIIIiIgSFUUapCMjIyiiyyyhPkggqQk/ZCEIQa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9CfRPon0T6P7xuaphEXJJYP8CPhHwj4fwV8wVDY38RFUFFCCXoaZGRkZCEIQhBITmDhE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wjwWCSotSeWLNdN8GxeLsQ+xwubicmTknrDIvhCMosvkyUQa+y/ZDD8cU/CfgkeoUbov5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M0MPHQk0xOlKMaGsEoUdDQjmBEQJQTNDSNGuK40VmzZsjKKKKKKKKLLLKKK5Egkkkggn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RmhoifhOdOU0NENg/PYXksvvCz64UuX1xbExYf8Ag/kv5wnv2X6wpFwQQQQQQJLIlCsb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KyyyyuPJEJwcEEfSSSMH+h/oT7J9H9F+y/Z/qf6iSZU4rX+R/kf4H+BHw/g/gSMbnov4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hfIq0xWysbF+i/Rv6b+m/psjIQgtFQ0iCCI0aNGsTC4QhMKECk01iMjXfla5+hYeYQmi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LEIUUUJyssEEX0ljQXhfh6P8j/Aj4fwKvQg2XXIF/wDU/wBS/Zfov0M12N0af3CvojTL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qGg0IiIiIiCIiNYTKjXj2VmyMjIIyiiiiiiiiiyisKL4hJJGCYEEEyKLgQVFQ0RJJIlN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Ap46ni80xDysry9zsLCr0JiHQz/1P9C/RH9J/pBAlE4NGNJkRP8ACE/zBMVjRRGUUWWW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JCSRERERBBBBBA0P6KaaabxqybDg/wAMUfCPhHw/g/g/gr4V8P4Fgbov4f4c6qv9RAmy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+lf039N/Tf3EIRCZURDSIiIiNctmzZGQmVQJVFaRWdvGhsWJzWHiCysvrE8PsLFCYsso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Z/ZH3nUw0NV6P4P4P4P8D/DiDt9jbY39F+j+j+j+iP6R/T+j+j+jQo0GmKUxSlxCFKQh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U2RkZGRkZGRlEZGURkZGUWWWWWJy8qfjk4QQTkIIIJkUUUPiAEFRT+T+T+c6dFpFGgu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3nToduB/oV/RNo6DSNEREQhMKKNkbKKLLLKKLKKLzySSf6H+hPo/s/sv2f6ETNLgUkZU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qGi9EfCfhPw/k/k/g/kr4X8FZSvhfwv4X8LL41Sf2UNs/wBD/Q/0P9Bv6L9Ff0r+lf03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IiIjRrFKXGzedmyMjIyiMjIUVkWhPFO8NeOExCcUQfBiw8IePReHrHUTFxn6f6E+i/Zf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h/B/BXwr5wKTeyhv9L9F+jf039N/Sf6QhoUaRBBBGEcAqbJkSmNmyMaZGURkZRRRZZZR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5JxkkkggggggggmRRRRRUaNFWH8H8H8H8n842UXxCihN4TgsEvCKXxwUQeFmLMzCcd4T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mFCTGmUWUUVkgkkn6RmIZn03ME2NFS9E/CfhPw/g/g/kv4V8K+CobYkxWFwuFFZGxX0sr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SvpWRv8A0v8Apf8ASlKUpcJ5GXnDopeMIRkYkyMojNkZRRWFF42JyuYCQ1Mpm40QqGjG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hCMJBI6KPDFn2PvCHhcmNaHiLio/jh7KLKworN4hCXCQVNjRH8Iyiiiiiyyiiyy/DwwS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BBBBBHACCCCCCIgggnMBRUaNGioqwQQRhSCopeAsvHYrBeACpWVlZWVlZWbIxMLWTRR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c0pYUpcFWKylEPyLk8JNYT4SOFEFFFEGkQR8I+E/Cfh/ON4xhZZY3LLLLE3vBsr+lZXj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lEgjZshCMjNmyMjIyiiiiiMjIyMjKKLKKKKKKKKKKxsssvgb5XkkSkkkEkEEEEEREREQ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gncpnY0LHhN4eFrJEREIiIiRVnXG+G8ENl8OxNmyMosssssoorjEEEkkkRBBGQggmRRW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kgn4RygmUpfEP7KLLLLwsssossooorGiiiiiyisrKKysrKyspWVlZs2bNmzZBBGRlFEZ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FhBi8KbZfpoaPWKPC8VFweEPDczDRo0aKilJP54eiiiiisrFSsrNmyMoojKKIyiiiii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SJJIIJIGkhJY0REREREEYIIIIIIIIJgnjABo0VGjRUVFRUVEFRUQQQQQRxaOSKUpSlKU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h7GJweyHS2afRGRjwiZnnbxc3wEyKIKioggnn9ZZZZRRRRRRRRXACsrNlZWVmzZGRkZG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MjIyMoooooooovCiiiiiiyiyyyyyyivB/kkkjGSSSCCCIiIiCCIiIiIiNGjRo0aNFRUV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+hM1eIQmWiCGuS8LFh5bxSl4IOFNGuHkgggiIicwEFRRUQQQQQRkgjw86x0UUUWUWUVl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lZWVlZWUUVlZs2bNmzZs2bNmzZs2bIzZs2RkZGRkZGURmyMjIyPCuAorGy/D+QgiNCHh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Tw0R5b0Vp4GpwXiWHhvDfBYQwsoUUUUWXx+fuP8AZ/ZBBH0iIiIiJyAgggmRRRRRRRUU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XClL+En/AGyyyyyyy/B/oooooorKysoorKysrKysrKyiijZGbNkZGRkIILKxOCF+5Rsu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vFeLZBsfBYWCPQk07jeGyCMjKKKKKKKK5fjJJJJJBBBBBBBBBGQiEERBFhRRcFRUVFRU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oqKioggjmABRRRUQVFRUVFRUVFRUVFRBBSClIII8v/lFFFFFFZWVlYqLCw8JjOw+x4gs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GJPEsN4b5LCOwhdZrKysr4hBGRkZRRRRRRRRRRPIAOSSCCCCMkEERERERERERERGswiI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iIiIiIiIiIiIiw0aNGsNGuA0aNGjRo0aNGjRrOjRoqKiCogqKilKIuEXjYdrilEQeaXB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k8LIN8LlcK7FCoqzWVlZvCCCMjyEFFEZGUUUURlFFFFFFF/ihwBBGERERERBIhCY0RER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iCIiIIIIIIIiIiIiCCIiIiCIiIiIgmDRo0aNGjRUVFRo0aNGioqKiovjTWzO8rDEiDx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TCeFsSo+h4S5i4E2NvNZs3kggg2bNkZH9KKKIyMjKIyMoojIyiMorgP6P6P64hCEwhMJ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EEEEEEEEEYREeABBBBBBBBBBCEIREEEEEEERBEREREREREQhCI0VCaNCw8QQ++C6yhYY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KJDg+ZIiGPC5OghmbN53gopi6KNiisoTFZWUUVlDbKKysrKysrE2Ns2VlZsrE2Ns2VlZ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Rmz0RiNiQxDITKGhkEQn4nmZ3meGeaEEJlZvg+G7g1kGs0ps3mUaIR4WIUTKJYb4PvHo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hCYOCEJhIg1hCMmDROAWCZITCZFgnAQmCVIQhCEwhCDRCEwQaJlLBLCEIJEJhCEJg1kSv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IJEJg0Ih7w0JEGiEEswg+KWsPksdhrsQIcEUeH4qJjeTSwxYeVyPoWGhwg0MhMFobvCC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IhJCaDnQ5FQkhEFV0aDSTNDjIQSnHQ8MWbwWhkxBFE5hcNiNYo3coo3SjYnClyXC7KKU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FFKKJsolhkwsdBLDWRYOil4IeV2dRFF47m5bKXFNC3D8K5XMUpSrJSlyUpS8QpS4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vGlKUpSlKUv47+ZISZCEIIUNQVCE2QiEiDWJwQ++DiH1web+G8HyWUPvBu/l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QnN9YhcXkhYfeVkse8rDz7yhizuaCZN1xWFhieKU95g/A80uVlDW/OnOCX/omawsrkhMu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KtIQQg64hBA0Q0aE0sEnQiRo0a4LyTwviso7ZX8b/wCRhCE4QhCEIThCYnH1xnJdZLYl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bKIeVsTH2URMTCGua7xeC8D5LrC7OwvzL/k4QnGEJiEIQhCEzB9eNdYMQ/wsWHld8U+N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gY+S/VT9UIQhCEJzhCEITlPHCE4wmWteNdCXhn4W2Pij14nl94WHwWXyXGRPLCE/TMQh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RkITwTEIQhCcenj6C/UtCRnvgj14nl5vOj5LPUWE8tKX9a40pS8L+9bGiEINZ6+JCYn+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sfkuXyWGh5Yh8lnoIWJxf54QhPCvEilxSlKX9S1hZhCTxkyealKXndfoehNWaRD0PCz68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1cPks9BZQQXneVKUpUUpS5hClKMbLkgggnGSSCoqKioqKioqKioq4BIQQQQQUqKVFRUV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jBGCSSBvfiXYuuLGKKysrE6UbNlZWViobg/v2QZSEPRb2M2bOZQ1j1lYfgeXh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n1lfw3hcUpTtzgaidjdEJw7zSlKUTKUuL4KMUpSlKUbKUuKXN4UpS8KN410Lgx0hVjTN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lx0N3GhVVpD2N0ksyQ0Ym+E43hCZhCEGsJ5QxD5LL64KUpf3lofWYmJF2RPrGFEfjvC8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pjHc74bNmzZs2bNmzZGb4n4Jj0LjfQuswgx8H2Ps6G7Dm9B7U4kJJKIQ8+r/AALi/A/E+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KEJwTxJjKXFGxIT3hqiCYWTxXFx9+UH2UqzSlKaLmlLmlLwzill9CxCYvpCes0uD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vRTggJTWbVl9ODFmEJmcLil5vWH4UPvgX6OvjfNnoyouhD7INaFRONDZYmFhSUEUFRcI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kZCEyQmfQuCDVRobN47Y0SkNkZD3g3Z2w+bP9BfQRpV2Og1hcp4pfEuSwxIfhR2/YcFl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TDWVhvUN+8U7PY2LoeH0dMLDGT/BCEKI8UUWWWXDQvNMQWN5QhBIehcWIUVglBDwVkUD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tVi5Q0PyLD86z2wRS5onml/A/BSiyhBtckQhKxpi0QQzphHoeG4N3KOyIkxCEExCEIQ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hBBBAsxBEw2Ryif3CEF+VcEMkO/FFxOKIMouE864i6yuNzfO/OuHTEGQtMbR0EEMWiiP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J+FC6LvCZTYZT28dD1+SjeLwQ+zsNbITCH4L+ZcKOn6mqTCMj8lwh5bzRjRlFj0lvN3l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J4EdBYRD+DFpY6F1+R80PiQWhjFwnBeZ98lwo6eZeNEEIQhMwhCEIQmV4EdhPhYNyy3g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qG0NopS4qNGiIiNGjRoSFlFHilG9E0If46Pis+j5PxzyPkuBC89L4VmE4Txd5hCExRHb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knkSJyTjSl8e49eB+R+BMYwvJcrxzwFl9CL+K+BCERCEIQohMQhCEIJEKfA0NYdheF+F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z8V8SGJVNC4PxU2b8Vw+Sy0L/hkIiMIQY2KAmHI6GG401haQxImE4zEJySIJOMJzaGIQ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Yn4Hm87RHY7CKJjH3l5effkmyD5Lh7/V0/DRBC19iXB2mJk5NZHEJm51zhCEwxPgqGINk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EJ4yG9Cw/I2UvB+Bdi7OwsvCw/yPkuHsX6V+FfbFkTEzsaKkXwEiGSMsQeZicJhq9Etz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LWCRliEHi42b5YRkEiCbgmxF8j5suLxT2QXeKUn4H4HyXB9+WeRC/BfBKFwlhZYuxDTC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DPYmmKEhIiFrEwPFfOnUuPfNt0Y9eWeKcUpo0Go1l+J8EMfKEH4p5CzPwKi+KdHYDUWE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y7pITZMLLHiiHsnFC7wxa4R2xRDUTonilo5gs43DOpdCYhYg36FhNFF5X5aJXhaNxI7z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iZSlL+pDK9G12IIUvB3UgLCS+xT0JOzroY6J3CwqGJsXYsIQ+D8KymCtiXQidjfTREb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aQiiJmP3hD6H5nznHvhlFiQh4hPNB8V/xQ+MTGG3o2hCiY5t6CQy6E09D32ik0NEUNCDO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xvxNqYtwY36HzHQnRoadMbqNGPPAXRKTBb4No3R6UH1lvN5XD5MXBiEqaCG5mhrxsWH0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BcYLM8C85+GJkEa6Lr8ExcI7hTeKHRoNFhNVrYvSLCHh5fiJUGiI7iDEf6Pe0fe9FWyO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Se+TEqjYh6YmdY2yFjH0ejovCcmhYnkdI7EKLaeF5GxPDFoo34HzXCP/AIh2CeEysb4P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WjJCLeDHh81hDVRJuPCNpdnVbH+tHYPCOtZcK7j0UJf6MmN8LnoQQ1RKDNkFoux/mhOE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ediw1yeHzWVrfnevChfhFh6BN0b+hh3hsYYW2KXv8KUyzvDJhDysUTpY1OdFdcVlNraH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4sE6dOPY0dYlH0U7JwuX+PtDvjtxflT8THyWegvDPMhMpS+V9MQ38Ntwj3j0UpRhsS7E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ifguYYxotrOjWYaw7QITnvn043DQpjoUWJ514Hl7wuz3xa8K4UvhfJZ6C/OiiZcUpRCii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jJRZDV2hX3hvA2dUhtnB8MmHhYfND7C8LSi9IPn059iQzphcbzn4kPvCynl+FDJ4XyWX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y4WCWhXR9i4tGmaKIeEmTDYyy6JGwzbr53hjwhj8D+mNRwvBcEirH4Onie+yC4Qn6uwx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PkuD5LPoWYTwwflY0JaGiD+C1wKXLQJBArJGqKdG2NMQs+ZcPDwhvxL2Q+JIgmZpovgR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WJwRBiIPrEHrELshOCZsYt4YsMa6ZS4gyEITMJi5mHl5b3h+FYnhYkMXY8LeGpyfWWM/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jF/s/vFKDEPEPWfJC4PPrM4pC/Bpr3e8Yz0NWGsaz6CRReIIXifQhjKUXeVhiw8+8U95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Fx9+CcHmbw/Cj34JoXY+xB4MaiE2ex98mPD7Lsux5Y3eJtI36N6IJMoojIxDQXo7E+Sc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NQ6/8i0NYOxq6Er0IJCUkHQkY+a68bEj6GQgiEERjEbGbN42V4rKIpROFY3SsrKPpjZS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WbxpfAx+I++Uw+juMTsM7MegteOOkFsMeGQWYm32WdElIITEINCPoG21ZYKuCXieUsQS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Ob7hiIJExSfRJCUa/GilrysrDFhix75LvDFxebyxEH2LQ1cIhMtEIQnN+J25TiFrHoo7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aLs9Q22Nw3YkVZLgqvse1CZSiKdwmiEy8sQ8JCWEmNm6FD+HXKGJYZ3Xti3JfFhqxziY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UuKNiGLypWVlKwo8CeGIo3g+DFh9jEM652DQjDy0QfJiwhd8PbDC7Ox0YjRMdAnGNXfB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iwJ4aLsa+hu0MuxPQ9iRURP2hIVGmW0lWMc11ilKJmhv2amuLx6F1jsQSFmXq7GKV7+/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/6ylwZDP4JP8AouDSYy48rLiYgxEGhD8c4qmyYhBcGylGylGylKS8WU3QqQpsPi+TFxJXC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EdUsaJLmhi5XGhAbsbb7OsPDFgxhWPjH+3kZpDXpXC4WEMC+B8JRLkhvV/5EkMx0IWcu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qQoXSNGX+Lk0MNMXgpcrHvKw8l51lYZ3GaCw0LDFhiHwYjoLSManrg/AxZfeFhdY7HcY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8kyuDY3RaJ9jeg2Uo3RDeEGXSymXCjN6R7B5TD/THroYiiZdF9PLKUSvBIeHK7GfR/f9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v7/9GyK7CE0NoQ7H6BjMuiWJR+balyfibLx3ilxS4YvOsrK0PFFwsMWGUo+HofQ+xsXQ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D6Edjo8u53O495KUbEUpRsaJSGynYkNZYsOGLNwIYaBIKGLxZ6whPGnRvCEsJcXXZFt/2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osNttCX7wtvsbb7wPY6zOL8T4MWUse8PDFwW/GkQhCCRIehoanDYylLiFO8Uo3oYxdD8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7EF2PsWsfZ2O3nDbbrHj0dBlvo/yP8i12UfY+D0jsbGKyjehCzSZTwWiVEsvSwxGjRoca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BIhENDWXhkJ43i4TGe+DwxDy/CilF3hdjF0MbwxYYsMTLhDIImHoTRMvwrMuPWSGeuBi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0JB5YbGw1NB0U6EmmLCxXSGaG+DEIeUsUQ0eUISGUbKUuXBuGyHlJsqURSlG8sWJ5YRj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hOU4plwsLvCcGiLhiysPlCCH2M6D4QnNZWUPjRdeR8Gip9jVjFpcdG2yGg0sYbp0whCD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MWGImUIQlrDfC+BBB60U0KUuKXmZSl5rD7Fj3hi4XlOaySvCYmhlJ4KXjCzLGNrm+Syn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1DsPY8F9GolNi2yGOhhMXWLNlVPax4aw8IZ7O+WJZRsIXWHzQxY7ZUWDy9H+hL2f7jJ7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KPFPeGIfBG4bIyEYkNTis+8z7FR388zBnXinh8l+l8G6dGexnSDZ7BtCUD28tmTOgim3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pV3X/t6F5Sv0GZHXZ2Lse3iezsb9ZXWCF4SGLCbwhCZZ0Orol36grYuiRs3/AGOjD8iI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CemJieKUow3miKVHsue42MouazRYYgxoSLKxFh+N+dYpSj7y+j1j7ykJErH9ZYhYJaFuy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0xbRUkX8GpdaXQhJr7f8AjwuxrDFoWzvHTFdiGvAQxZJCEJiYYjYl2dSNvfZ6Gko50LFTw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MWGLseFlFxSjeysXgmDW8kOw0TwXLxRWGJjV8D5r8VFwY+89sZ0EJhBuI0VG6+SIlQlMN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PR0JDOjrHQ0F4iILJZl8GaYTdBrdTG2ozVYfiTwEUouxi4rLY+Cx2y+8sR2H5H2PDHhb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V+BZeIQb0dZtaF0UWhuuD64e+CiWW6NlLiibExOYLezsbEJYm8ULKc19Lj0NV4WO8M0X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Jxh7GLPrFKU75rsuDZSjKN0fkfeXhiHeHxeU+C/GzYsPFmy2t57jPR2x9DcFhizeENBD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LbG/SLCiWViheJ6Fj1xuenJD68RYfWSNiQ8LHsYvC+SFhkIMWGuEJzeXhoRYJ0a4UeVw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egeewx6EOkPQ+C1hPbxRD28RD/0UihS2xiwu8NiVOhvLrgvBVuH0LHrwNirOC8lPWFLh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ypRvkhYeXhCWB83l5eGPRas3hkHh5SKL8K4sY0VY3XR5QjoJobrHySo/8y3EJ7GUoYWW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KGxstEdMELkhGLIsLF4smk2jXA2Xa5HxffNLQkQaEiDRCYf4EUpSlyuhPDR9DU8LFh4Z3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VhfneY8MQhiehdj4LCRcGuhdZLFEIuGxsSKNkEoI6CFgzoJIiNYUbHhckIbP8XE6bR3A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1k8M9YXmuhdEGLDz7GLhS5vNdiwxIg8JVBaYgT2JRrFw1QuN4jFvikGQeYMWK9flgqxu7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Q0Qh5gkJey5ouxDwlhiFhjYkUeKUQuhCEM6FKN8OwhclwIrpEek//J/+wM9shxW3yfhL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PDKXFLjREREREQYhYYsPDlo1SEJGbDNCfIvkQxODW86Q3RlHwYmRYvym3MPKR6wfZ84P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FlZYsN4SJhHUghY6c2t4WGUuEPKxeC6Jl4fJC6FksMmGQmIQhCEJmEIRiEUpcLRCYmN6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RD7Ow0VRIsvi+C2uXY1wYiCL8jaW2NXmDEehHYbrweYJMNl4mTPsWEMsGG8dGxBbNRcHT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B5YmLyILoWSw+UJhEIQmFxYsMWGIWEJCwpjCRdlTGhmh23hubxo4XDw3rDnTzB4o9rRB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kNcKMWEdCYeEJYbxYXC5LbJj1hrEEh4XAWevJYQsPCw3R49F4pYWWPrD5IhCFKxiZRlK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hiwxY9CwxYYmJmzHpStqJ2KCwfRA9HSCbvBEIuyC0U2J6G/gzTHxO9EKOyfka8CKLCOg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bwhYvBC4awxKkw3lc0LDa8CwsTDwxHrkiiwxl4QhBCFksPPvEJsggkQgiExGTEwis2UpT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NQ6b0aCaaJBqmkW4sEwzZTRDoQ+8OlyxCexS6xfyNXRqhisbIjYpIQ6jy8GhDRBoSTFP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EKo6QxMwi4hvEx1xXDpy9YXJj1hD6ysPKIMeHhLkslh5fJYYlhiw+hYYsrDFh/eC4NXK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xQU2PCd6H+CbGp2GzsRRfRps76/I8Z46E6JtHaHnZbwtDz1G8Uo94WdBWRMaEJU0Iwvs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kmsVj1hsLh6Fzbg3RcVh5R0PLELLxBIg0JEY6VlebilEVFFlYZcMWUPNG9eRts2UYo3g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UTXR7yFfoSvZ0KGqt/lXkZWGhoJ+xaIWnwPWIWIomXLFh4WDs7kaZrtjRENL7Ero2uxF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emLGioouVH4k8Ib4lzWGLDFh959kRFiEEiEEbzs3m8vXC+CDJGoIJfSLFGBKNEdGgtOl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9iCaTY0l+S2i4d4rQq0xOCn0MmMWHiieWhcEJQTO5d0Jm2JFOCx0dZTHbEEMgmypDFyl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sQeFh7FyomUYuJ9595XeVlYfBFHvkuTYrxhpCROjJT/QyoaI3YkINTCQ/hEVoJ4ZISPX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Ql9DJpoaFhNRhu5PEpBuFKJQeEqItJdkIQ7H8jZ98VjoQsdsofZ65ULg3h+RDGJeKCQg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4pT2Up7KUXeVhiyvB249jTs/yJxueh21vDdqxKII6Y2mUbKYJjg2MmQy0Exgj2UY16Kdj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BuhV2WEn6GdoeILEGmLgTeGhBJTArZ0REwi4nBZwrCIMfXFCy8TxrLwuijFzQslh8veI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aJxvNdj7xUf6OBrbN2aYiRYfyQJxUNCEmGwkKiqDdGiCC2bEsbLo2iasSiib8fYUpRsb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qCwsIZ3gkLEG4OtcOhYiIThbb5EF3k+VKLE87wuhjFzosNiLz9595feVh8aPkuxpMgxsf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c0RpjImXYgmG/RBJQfYyMT1CExHoX2aWz4i/glFCghCfj7sMo2MWEMWsJhZp2Ib4GiG6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a4JTXDtwJjD8CxS8KXnSjEUeFzgkRDUEiYhGbzOFw8rD8nTLR4qMp3h7MSGdhrDsbUY1Si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sSmmiTL9KEoWhAkE0xYUY/yE7CHh4QhYSJYgsN4WhvWVGxbwjYtMXChbG8oJTj3EXHrB+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4zHmlKUosLHQWGLrwHh+eFSIH9P8GSQajNsZoRVdn+CtdiKDdED2ETHQo7G4bMGI7GQ6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2DOiwJfigu7g3h4QsPqpFmNTg8UeKISkIQhIN5RLY2VsQSEpy7CELD8KGxixcrgxCeVh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YeXyfhfJ5aZNDUW8HtRGykaqKkamhMFAlEsWh3hvNGToSgmXDE8dBIXlTwWBDeLhBj0j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Tostl4TIlB5Q2USNLorIIIPwNrLxfBR4XFcGLghsY/AiCRA1hB6Fh43zfJ+Cwo3B7bHW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U4xlBsOejUcY1GJD1hpc/Z0PYkI2JPxLwvZqC8NBFmKtBga7G23WSoTNxHeaFTYhbMj2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sSEEFoomLn0yx8ly3wnhYusN+FHoWHl5Z6IPEGLDITyOb0XoUzY1y1lJiV7H7I63CYil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9D/zCXKaY2VYSGhISEQnCeKlLi4ssExiEIK3hzWhdMUfJ1aHGELglwayhDSxKIKDQ3wXN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YuCXiZ0IbwrCZR5eWeijwsFhiL5G0hq7Oiq1Fo0qQaGoXYmRdFFDdihi1luCX0P6Y0po0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Z0K6DfToonlR2W/kaqhcQ1l9j6jWxKEMTDog0FUYfeXiENkbF9iReBc33l5WFzXF81h4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hEHoXKlHll8jGJ0ZjNOxqWhuiRSUhsb1oX2NCDWKXNEh1hcXDxE4ZLaGyJUbDTWmIeho6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KqMXDbGqMew1UH2JVic08DO2aIXjCCWCSQ2Xzk3hjFhcLl4XB85liY3iWFhiwxcX4rzY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8FGOBhvcEyhRMgzoPQg9Cg0Qqx0N4XIIdD2ewekJGN9DahBKHwIh4xfZL6Ey/Ex47ULJ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VHHQ2ZJEhWShCMjFRFKXN8xdjG8Lg2XCw/wMbh34lhYYsMXF/jbjK9BKaJ8GvojRKLYk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UfDK7WBKMZCE64NXo6HWsMaolWLQbo0dJBjaKIMpGhAymT8b8kVXBzxqoWsUSaKlhNR4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6HdBnYbKXjfB28N5uGy4Sw+Fy/E8l4UQWGIhOTITk/G1ULTKmx3QY3sdCOikaDYuhuYe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UeEdCkp1oeEpvGiHQgxImb4mXzVXEymA92bZQ1iQiRAgk4g3SCCD+mhU0MXB8aUuO3lv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qXxFhiwxYeb4Wy8bmui2Ml2JKNUWtjt9ilG8OrGhEyKDEyjmOkEiocmJR9YuOxBtRjGO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n2Y0yS2NEIdsSEhLMEQ0Q1SFaJWOfgPx9ubb8CQvC2L8FckUTLhc75XwSNzPRuz3ITQT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FRRSNRIhMLDSlKN3khkExsWyeI/OPL6EI0FMvDVD1G2xMF2/wI7c+5B+diE4rFLnv+FD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9Op3uGiHiMvY9BsPR3JKoo4PvNLxo83w0TwkVSJFE/xPj3zM3UILDI66KVCUrKr+Fc+w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kXK4rKwhvKJ5IF1sgwbE6JRE0aISt4Yhn7GidRIRTFmsvhuHjsmFh1g3Ki34YQhCeJN4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T7JeAp9Yj335p43bFxMT81Gxvw3CwiYWVwmFh+NHSmJD0VMgSnZZhKYfQlLHYWiEFh8L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CeVSHWSDobIbX6DwuFEylLhjxfwLn3H/w5iJ4G80v4Ugk2NFLoo5hjKJih/gpbygvDHnY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prCf51qGThcITKUpR+ZPguufbjfGxFL4m/MYiDWINeSZHYSYbgxIejrxQt4vC+G4pcUS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GxD5UZSjZfxJiPkhOrg8UvBEJiEzfAx/jMWGLDFh+djIIzY9KV7JLXFugkTh0Lm+SglWL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oeHz9cITyLgmzouIiEHgSGudaKUT4Q3meB9YXkTnSjFhiw/JMtCRCKJIYXybrilwYjsWX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EiWXhYSF+B8n0PvDwuD5sXB4XBYYjuPwLwFlC8bFl9YX4CwxcVzQ/A+8+mDF0Po9joPK7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sMefR7wQ+z1xI//EACcRAAMAAgIDAQEBAQEAAgMAAAABERAxICFBUWEwcUCBUJGh0f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FgiMjIx4IQaCZSvgYTxCfD/AJwgylLk1wXZvjYpR05qeos+EeDxk2wuiK4fZcLp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idHQsMmuDENEJiEJxIZ4Yl3oWkhoUG+jzs9dnvs89Mb+nVF1DyayY/BobD8M8/4GIW8M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CYpeSKyjyeD3mDYUo6w2J5MSIhDyT7EyibLnueRiiysIYShUHvHdl4bE+D6O3bJhsXjD0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LC4PWPOEh+ceh4QsvxidkfRKidj0i9MT7L1kxLD2bYl0PoTK5s8no9nk8bPJeked47PO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9MW/ynJ4XF4IdtUXH2h4eScHhYg8bDGwWHA2KaokIPgRBq+sHg4LBaHh+xHZkXR0jobLk0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Fo3l7K8NB8W8GijYz0eB6Q3eGwuawQxPvD1h8PR4POHj0LLXzHkmuidaGu9CXS6Hpmme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0PYt6PGj/AITXR/w86PB3TvoW8veHoSlCrBOuz2GL9mLjBj1mowPvA+uHWOhHRUdFXoTW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IS4aDwehhsSsSFhaG7w0rH7Hw0G9i3x3Ow8j0LfC2MWbhuKntx9Y8B7we/wQxY8iGIeH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Cy9oQ3KdVHTR02xeOib6J2PpZMWCNFGeTqHR10dRnk6hFSLo0xHke8zUTBolGTV/Z8EP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cIpR6wtj3jxhPC2aHdYYWxcNMm9YeTYehIZ4yWmN5WNBvrZ2YuG+KdnRZLXDxxaucdkP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/Biyt5f5eRZfjvHs87L1su+zronTJ3o8LgQ5UI86O4MUL1sb32XR/0vey/S97PCO6Kj6H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uhvHBZf6Pg8whOhhdlCCIQ8EEhp7IvZCIiPB5PHA2FweLGsHhPI9Zeh4k4EJVi8DfWzu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YaCeeXQ10bG3jya5obFlZe8rHjCEPK4ezunhdje+xbXeIkzwsmI8rHnDFs7Oz0Rw+isO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AiRLFNLG2KMZJH05+7JhZIbJlC7RXgYoinZ4ExchaPIs2Er4UfsQ3vsfYxGuDXD5Hrgj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hvo+Bby+NH2hrjTyPDzwXNiysvgjxlaNjFhnkROmLehN10XHg6jsNAvUfLAgvyUUf3jI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IiIiDYnfx2/N81l5NhYQaM7IQkZCMWiYauhMJNFFiUGIW814Njdi1ixYkaDHjrhbPHL/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7FniIXAuDRHVl5mW3BbwsTEZGUWRjZ9Q9IRMkCCiyz+z+xCPZBPCh5gg+RBEQn4PCdE/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WXkbIpRsINwoalFHgrE+xsuDEzzzNc0MPBHnY30I2wumPxwQgm+jY04MbhBSHpDjSF6j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Yu3W+HkgniEfDJT6IIiIhCEwxQJ392xr+7HRZilRUQR+Q8buKyspWV8PN+/jCFl5y24J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LY12TBiPKw9i9c59D3haQVKfSF6i+NBflk+yfZMQtWju4xbBql0hS+xMVSIhEFgjg+zG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TwxoNV+zIxdIpSlKUpUQQQQQQOMTnMCiiiiiiisvGlRUVEFLi/Dv0R+iehBQjeK/ZZXsr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NL+fjkexkQkiI6OhOCEQ2hNFKJ9ZKUW5aw3PQ1LWJBY3Z/RC84PiJPgSvAkl+Tc2O52VE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7hpnRKUxNH4FGkM8BNrQzdMpfgWOsqGyoqKsIIIIJIJGhFjJPP+yyyiivFLi8qUpUVFKQ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9E9CehPQ+HCiivZ3SmyCMEkERETE4saHgnyZu/wpcrLPGWMY9jxsPeFhjeBKDwtcVk/x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KiCSSSRo8Uq8QaokkQhCZpSlLmlKilKilKXCMR+iP0R+ivR8PwAoGy8lYlP6P7J9k+yS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IhOid4L9GPAkN+MxCPDWE8FKiog90L91wYx7w0JDVYmEoMJQTEpCIiEkREERERYW80qJ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1hRRY3KKysubjv0R+ingrZHYTuMBXsYyVE/s/o/s/sn3i8ISGt5j4HwPkfIn0R6IIiEKK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NCZS4vDvEIRjQwoIIhCEREdHR0dFWCCMUEEE57LKK4QUMEzFSCiiMdOxDC/LxxWuDxsM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BENY2HsQtYWNMQisuYfA+R8BEgcexSdskRfA+Z8MST0RcEgcMeCdOioqKh4QqIIIIIO2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NZ2d4aGoo4THXs6OiogjJNc1BBBJOeyyuFTQJi5EEyCyuAgggxBIQQQQREJyYglBMvBj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4oPGw9kEjQqGqMJYULoUdAx7Fj5HyIIiE4umhhmhY/5P4KKKKysoxRw6EiJyDRiCCSCC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009yGYDZOCZleyyy/Z/eP95IIIJIMQSEEkkEEYhMsWiQhcOuFLwdYq4hGQhCEJxbRUdFR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eeU/FcGPCRZG5i1Y4ZQnRsrEN4bwisaoXsexYQorKysr9l+lRBBJJJ1wpo+JfUmT18le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mxFRoQ/DEhLoaGIJCSFDoVMcMf8ADo6x1iwmQilKUpebo6iTWOyMhCEIiI6KhtFR0URy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WXioUXFBMysr2N4diEEkkjxQPeGL9lweHwesbD3k8eBC0hBZb4LWGgoWgXyVkkZL4HyF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IJJ4FhLgqhNlZQ12NUpkRCYpToiE0RgjBBGanBJBBBHD2WUUUXmKWjYnCEMxZkX2KK9n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pBBBBJJBBBCZugxf0fYwhGUpRsbQ0G+V/NcGskiIiPB0KeBzBkVHR1CoomXO2DNDwQ0M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KKL9G/o0OhNEslJJ/JR8MV9T+SPhRViQPsVgbZChsWJhJs/o/scI7KbEhOKCMUEEEEiB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6OjrjUTIQmUpfxdnUWYQhCZ6KioqOihNEE4ozUk8v3gorKx07H+nXJcGPJ7wtYQ8b4R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mSJIJIRBT0VvGNcvXsv3jGJS0JCt4F6CCIqKioggggajHQWR2Ghq4oJFK8OzoJtHZ2dn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aRBReQCoxNSCCCSeFv0X6K9HwxfI+Q1bKYmIYYZwgX7K9lez+j+hGhdiVkEEEEkkkkEE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ljHw8/pBC4MZoIaZGJdFCYabKEaIyhOsjVwgmJj1lcUMCKHadRKSTnooorBkCiEnsgjh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lCdlwd+itFFllFFsTFQoTbRON9+x9j7H2L9l+xo7CskknBJJJHArv6ES2IQREER0dHRU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MpeHZ2dleXR8CZC4dHR0VFRBA1JGEE8K3G2dl+S5oXDwPZoJ9DalE+iisehsT7GUe5Ws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CCRKdCC34PkX1P4I2L7n0L9l+yfYxCnsXKKKZ1DaFtnQRZrG+MEJstGKWCYoorKzs7O8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0dHRUVFRUVYX8QUAQSSRx+yi/R8OJjTS0FBJuH30PoX7E/vJHskaDgReRZo+GBpDxdDV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wZoIe8LQsPWFvCG+VrEwhpYYiPfCKZFEZDhjwWP+CiyyiyyhqiRCnsqKiOJRJJGVm/BT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ri6csstFHyPnhpvqXHBM1aVgTMP2PsfY+xfsv2f2f0f0R7I+Sgl/MoSwg9J02Jo6Kioq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dFoVFcd/gyjh0WYQSMs0cHjnOInBclnxnQ0G0dChGFIIG8EHGKpFFFFFo6Zv0v0q9kZq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fwfxgti9rPsfYr2ewR+RrfIfZ4ZioUxYMkiGNQaILoTFgbuCYQooorKysrKysdGok0VnZ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E/7ilRUODQUOioqLzBVQRmJJII4FmyyvQ2KLeD4l9S+uEE4F/qfQbLyRivyf2f0f2T7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+8JyuT3xeM6Y2E74/GE6GiYVeSfZPvDPFMfwJYoYxF+iyiiivZXsr2f0NkR0ir2R74lU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6LHyEoor0WJ8HzPmfE+BfQ/g/gnpkIivg6h+59z7H2K9lexv7GIVeRfZHsj2fTmFqzT4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PQnofwdejr0dHRSlY1S0JtCY7Ozs7Ozs7xSjGsUo0JJGoYvaEQVPX+Vi0PiBMjWCSQ0iL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GuDx0iovtmoJzV6PgfAaBM0TIfufU+xfs/s/saryNEvYuPBfAnqfyfyfyKehKMR6J9Ee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eRKJNCbKKysrKysrKys7GjKQv6f9x/0/6X6Vezo6Kio7DQQuBfwAQEEYEEkEEcRsspF8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hoJMW/JXsv2X7KHI0moKINx0CRQ8PnMT8PAxmg2XB4WsvXBTYe8LWNTXJz5GyYxsR/En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/BRZQTITZRXsv0v0v0gj2NPf4QQUkk5/5LLKRTwINv0VlFF4lwFk0uCCchQfUaUVeT6n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V7P6P6P6P6H9jKT2Jnk+x9hcdX+Z8R+AZSLwJeh8CPRF6IvRF6P8Ah/wpRsabK8CFZWdnZ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o6OikEjDsbjOmx4vzv5sYsth5RkZOiEOxQnYjpGJMjx0GusSe4gQQdtIr0fIr4P4J6Zj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QR7I9n3PvwKYeAIWxL1J6l9C+hfQj0R6P4P4P4Owk0Jyyyg0QgkJlZ3gk0L+n/T/AKf9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lRUOECaKi4FF/YFUhVQQQSTyXRRXor0fIp4PmfEZIqf5IJyiv9j6Df2NMX0dvJ/R/R/Q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dj9v/MxiG5gqG8EOuK6FFlLg2yvBQ1ZoPRWfInofwInpCdFFZWV+y/S/S/T+hoRgkcoC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+CvR8j5HxL6F9D+Ceh8MDjYqEawrURo7wgXsPsNAq/Infkv2X7L9l+z+z+z+yfZPscec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HKo/Bik8oXoPgL1HyPkfIj0R6I9EXoYtCTFSs7Ozs7Oys7O/Y8EEyo6Ojr2dFRRBBA0K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wkJwdxNc7+VwhvCHrCEye8aZ8Fw8mOGGQsp4Pid/BBBshNhewsfYj2fQ+mH+40jXwI8o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R16OvRfhfmCUpCbKK/ZXsr2V7L9P6H9H9DaOkQSSOhtHR0Joggj8ggKoIIGEEkkEEEfg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+R8D4HyPlgsV/GFyIZwqwRib2V7L9lez+j+j+iPZPsn2RlkkjEyQJQaMcYbBM8GJ+E/B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S9jSIhJDSIFCIg6yPpgsDo+h+xPzhS/SPZUQNRoxI4hEEYWV6K9HwPhg+ZfU/gnoT04k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9lez+z+z+yfZ9j7D9w4Ej3wingJJJxS+ifR8iPRHon0T6I9EeiPQ19YofwfwfwT4T4T4T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n/T/AKf9KOEREL+lXsqKvZUVEED5gAUkEEEEkEcQsbjcoV5S9CthDfojEyErII/NDEy8E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bJ4WsvWEPY/ZsaGyvYvo/vGc18hrilI9ELFyUv0cZ0hJ7I9kfiUBEs1OKCc7z6LEz8Db0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lgvmCrTTTTQ2E+X8MxYIKEng+h9j7H2PsX7L9l+yyhNjPvCCCSCCSByIwSSSSQQQQQQQ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x9CFGKNhMfZMQhCEZRXIHdIRER0QToojEqKEoI6RiO4UMg2KI4UUNNiYo1Rs+Eo+GZrk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CvZXs/rPBGKXzkI9HyPgR6PgR6Gggk9EeiCCCIiKUbQ0hREYWjh0dCaKiCrCouQXkqps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8KJJJxSQRhHB2WWWWXwArnALReIIyNlDcbLYnDoa9YTOywtQwmVDaGEXjb4dh4VR1xVd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ZZeihMNtFCbG2UM2MfbJyuYhpMSQT4iCSSSCOFssv1gpl/hR/wBN5fT2PofQ+h9j7F+y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P0wPJJBBBAkJJJIIIJJJJJJJEhJOKCCCCCchERHWSioqKjoq5gFMpJIJJzssZ9GxbNil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R/Bohphby3HjQeF2HjwPHjCy2ybt8KUpcUpfDIJCeVANCCYELxAEEEc4AIJIIIIy/wAH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ZZZQmG2zsrKK/AAgoopov54LhhhmCCCCYH041ECZllllFFcBRZeX+D+CfCfCfOZkQ4Gx6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FE7ZrstGhRp0pi6KS6GiCQ1cUoztilFj/Yl1D6H0w8PUyOZGl5E7zPybjmLMD6C92Qvl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JIl5ABBBBBOAUUMIIIIIIIGkKiognPJJBBJBJBBBBBBGEEkkkkfoPCiiiiiisFflUVBR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Gwk2SN9LCY+w3djpYHwG3jF2wnCIPKjVjdlH6G8bM+B4WsJGmFs8jJiE4PsKkITgLwUX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TiArLwfQooo/o/rhf7yMJCCCCCONRGREdEREREEEEEEEEyIIIIIJ+ABciiiiii4EYKxR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84KyihqsN9LC2N2XCR0aokZRdmsJwYnhbEk0LCGxtjRjxqyMhA2KEuiiioWT7eEiYY8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wK+BBHMCiiuMBcgpppppvEEMM5QApwqvFZZfLrj8yIgkgggjNBBBBBBBHEZIIJJJJJJI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cAooooobFFRGDCVn9jVUGoIaTPoJJCIUGk+yIUIuHT0TCfRUUokY+xHon0Ucg4woWUMa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toRpd4SFwedcXsb6OvfA3lWqSSSPR/HIFF+iyiiivRXor0X6L9F+vwqoLgXILkQQwzAm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Iyv84ARXABABGJMr2V7L9l+yyyyyyyiisX9leyvZR/fAR7I9keySSSSCCCIiGkSl0N0R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o3ZvjcZSesUWHW87m2Tw3RvjUYlSCwl+YaCdFCIggnA6byAVJ8j5E+ifRJBGaOIfwfwf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9FFFFFll8ar5Hy4AUUVnZ2dlZWUUU3h9FNFF4ALgUUUX9EALg75gRnZ2dlZ2dnZGUUUU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DQkNdCTohayhWihJjQoTJitvoTCujYsTQsobIrLdj7JBMYSMQmNL2fQReBPLAi8FGJFhLk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REQQQTBRRcSi+hfQvoRg+R8ifRPokgkkn0T6J9EeiPRHo/gkkj1wn8H8H8H8FF+iyyiv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VlYUrK+YFV4rLKLLLL51FWXzqorkAFyOzs7IyMjIyMmCCCCMjIyMjGxexyyy9YUcFDWWd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xyZZRjUyx6mXimINvQnYkdNuNuLBLCffF8G2DvgrOyIiIiCSIJwCiiiij4F9Co+B8CfR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VEeiPRHoj0T6J9E+ifRPon0T6J9E+ifRPo/k/k/nP/J/B/B/B/Oeztk7eLhZRRRRZZZ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4nYnLKKLKxsvGiyiiyiyyyyyyy8VlFFFZ2QNMaZ5D3jxhaGquF+DTC2b43NxMboonwNR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F2JSMSMa7OyxW2Lf4t8GiL2Q64RSCSBJhJQiIIhJEEjIhKsaEQggaSSIJKECQgkhrvDS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SQ0qQfREPGUIhkIQSh0KXHQ+hPso+HxhcEFhbHvD1hLKEEiCQ9kEusJDXZBLrBIarIJd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rBImEIQmCQmMNjGlaO2z7EUPoJIWBJLRA0vAxDuIvJD2BuuylvA+B8hdKQJRvohi6wUh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sYmP0NBm0L8W2GgoVIa+xI/ImPClEXvBCxQlihI+QiNk+hLeiPQlb0JT0R6Gq8E+iYT6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I9CKQNYR6JlIEtjT0T6IuE+iZoj0L5P4KvQ+2Lg/gXS4K8KGoqylKQLHCx6MjUyjW4Vc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CMcFapQmo1Mo8xRXBZoWJmxlKF0wXY7ME+isTU7MWqHgaLCjH2wbihsLJbH0xM0dDsWe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maMJjGLYkJRYIdR9s1GWfk2HhfgksXTpvg0bdKEdIyvBGN9JHZeiM6FCNMabYmKb6IH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4VReYdpGYzUQmLwCNOsaYkzsyMaZQuk8EjuRKIyKECUwQoQ7KXDVOpTFMkWJx1jOoUMT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FHTyUdP6F0hPsSryOvJPsiQj2JUOiSCBIiGQQQREREREREb41KJmiOzYbvCfXCKfR2dG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0OkIxsJhjFsYyhiY7ZQ5DZljFBeJpyFFDUJRfZQ/okJhIQ1KeB5Fx04PRsX2VEIyEIyM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QhCEITMJilxCEIQhMQmYQn7whCf+RRwxC2fISSo+R8hC2fAQ9DRMj0aVYoyxYxieJNKUJ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+xuixoeG+k0UM2xnSsdtjZWMKyvClNMNU8BGw3Bd4mD2S7ELi9cPBuIvC8J/69/wX86X9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HjnsJ5rfC2wsNjfBKDfDfQxqCs7xsbY2NsavEzWBOYp4fvBUTeEMWEUuXoeV2Nzs7/S86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SlKUv63v8mNVl2dfJCUGEO5F7GEbyReyOhPYUwEwBhfQmSFXoUeB+gTHHY234O/R212e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jR35KG8Bk2X1E14KPgaHwPkNIR6J9ZXyNzjGLC4sedce3n/CpS/+Dfxpc3F/ClKXKZSl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kuKUvFjfcNiDUxSlN81iclo8YQ3hPrCGIM3NseY95JkiDcSKNeTTCPBsPOn4tTU6Ov8A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aUpSlLilKUpSlKUpeFKUpSlExb/ACY9DYTGxv8AyE/GKeMLMEyhiYxssYimUMShRR4C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rPBIedOW3BodHXr/AMilKUpRspSlKUpSlKUpSlKUvClKXhSlLm8bwpRPvleFHKW5TMHi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1HNjulD0bUoelFC8iiiiieNYWhD1lctst2av9lKUpcUv63heTZS5vGlKXFKUpSlxSl4N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8dudLl/wCcTGvI9YQnxWDc3z2JwrgImGhIWhfqbGg/hH/svJD5v/e2XlS5pcUvF+/z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20GadMJcmq7IvQ55IFPB15wh6HggopqgmEw0oMqG6ytfmbjGXkv8TxSmx4INk/Bj/wB1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4F8i/Fl7G+UIQnCEITlBaRjCei7ZC8tzbPbis1fETFoa4PAn1MN3+LYY8RkZGRkIyMjI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kOzsjIyEZGNwUEuFCNEZGKnZ36J8J8JlbllFFFFFFlFFFFFFFFFFFFEZRRRR8D4HyKLL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K9FeivR8D5HyPkfI+R8hIu/0PzwSp7SWVpoiJmJFsgeChEsSDWFXnBsVofoKNdnRMqLx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aZQsY0yMUooTpooSZoNdkmEGIRsUuLxLY8F3/lhCEIdUN3FxSkJkJmQtiRlR1zmJ+FKdH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jKIyEZBLEIQhCEIQhCEIQhCEF/ClxeynBPJ2xBMDTaN9hBK9lTIReDax0kOkY3slBbQ7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csQnGhQ1jdFDW4NRWJY2GNFYKjaj7FxLjR8d/wDW3WGLDWU4NROMYomRb0JvIrKSVfnC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DI9lRV7FhNFRUdFRUVFR1ioqKjrk8VilLm8B8NDzNsqVBSoaGg86C0bGk11seGsNtvtk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t57m+NzfJ5Peb3wQusLk+Hg3xSlKUpSlLhcKXJSlKUpSj9FKUuHldjUFkjwtjZTtD6Ey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/Fkxp5axNmEJiEITEIQnBrDxuKXn0ZDhqeYneVaoulNDQazoLR3EZemrzY695vpjx5fC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fYkTEpPsSJiGyfYhMaXZPskNbsj2JXkaexJENY3jz+S1/wCNNemeRO8IMR50JjJ0PeGh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gSvReLVDD5FEzsT/AC6cgQUuFsoeLhvAuw1ZRQ66RYsFhBBB26RpYdyEMRTaP/1If/8A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e83HgLItjY2Nysfs6spsbZ7iYw8LY2LfN4Zri+E/zNGNxB/ZfvE1FLwTCY3exDxSlFmfY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aoSDcgxs6oTYo8lilGiKsQhBOS/5NOFKV4uD1lwWUz2kEEEjos7F7CQjBBUnyCuw3RYfI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2NzfGwosHmYXJ51NR74Qg0QhP8K/CIfqG4SofboTLZCEwh4ZYhrsrOygkRPJ3ZoY9i1h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KTEylKUYrKyisooooososssssssssYwsPNhc7lVGouV/G8bwTFsY9D4NqdiQvVJ9Eehk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PkIbELeBhiE+0fARehuLsgv6POhqP8p/gX6tEGNEwh96NY02uikOicOwhtSmMQ9iEWZp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rwaIPhsPlX+baPfHUWSNVhZbG2NjbG5qIWWXC5Pg0N+U5Qf62YQQVfnCDHoSiIMSg3EJ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faKQiCdYaGaHxvAyl/O8deNxOC+wkHwX+VaPTC4NNrosTdMSYSosTjmuixPRz0WJkOei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MzC5PO+DV/1UvGlKylKVFRcUfJpMnIeO2JgvAM8CQ+UHt0Q8DB4BuWMeEEV0UURkfoj9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pCYhCEJgsEzgffJf5EaY/Z5fBuIoduhv7KG9iihnBRQziKEw2ixNRuFir9HnYf8AghCf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xMd4RSlLm8tjTLwv1mVKXm0dCISzCEGsYQhCExP95ffeHvhp+dNVhGiwtmmEeM3C/FsP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s6UggpS4UpUXhCI4VjwuHxRfyWG8oXJiYnyZtwnJC8A2nrg/2S/FPwIaj4KeSFdOs6am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xuNd4IJUT7EnCYXJ5T7/ANE5ViEJwrKLLEUokKtkjHYoikEjwxGilRVi8F+KY2+NE+ae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kZeCC4P/ADrYx9rh4xoPM+N98on1laz4KLkx484e/wDTsdHX5zgsVZdxFFidFCfDswte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zcCEJXhBS5YmUuKWm/KUmaI9hP8AEX4rM6uWTBrsmBogghBYw3lpla4JCFxY8rRsXE/C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IJVkVEdvBohDRRCyEE9YcmWhOUJWQJ4bnAUpSlFRRMwGirG4gwsimUbKirNKPGUpSlKU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t/4l+KHh6oNYXWNzofwVyqkdMKUR6J9C6Uj0R6Gqo2KhZSyuLHhifRthf5mN/gJwKCw+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xCKKi6QsFzTEi8HcLDQpikNl5GPXJGxS8Lmi7Rv+exkyiEQkiEIQSRCLLdF2zoJ0eGbm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qPfAiwonhc3/AKjQ88Y1+b9JCZikgMSghBoSIDCYtDYxC4EMXJi0Nm43EXGmxN5HA0QY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b/luKgi8fquTKUpS58YXQvJoa84se3YxurE7YbXAxKMrArSjwWK0oyyxWl2J2TgSpP0X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+hMS9kPQ3JzesYhI7bGxBB3EjUEjQWh5QsLLf4LTxsaYdJDUbBcUEnseDSfMhvy3/AHly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difgag3TGNwcn0fYY32MTLHPY3p9hj2N7gdsS8n2GPY5xVD/ADPEJ/pbC80y0L2KbIeh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ydhCDXWE7VKR35GxYaMfBC74KH+HlhdjTHY9h4A+xIU9FdDSDd2J+A2/OnZJhcTvCXeG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SINd4iGiEhBIkODiVLcbwSEE/BJ4tsm+NjbG5tjce+QeE4UWJxfCfq/z1ystc0yE3kbY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EfQbPCGGPpCHhZLf4wWx4dh8JQjyJDQZOhGnGJWhuxmx2fLY3w/w2FTg3cNMEyosZexv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MeyiYyjwn0bCtkLMNNYeGlsJU9jR7PsIT6Yhvtn0EJ9Mat7I9ifIo9n9E3aO2f0T8jCh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Kv2v5PxfKczG8ISXknxgkQhBIUbjFroYt4SwhfPK5biKMN0fTOyPBO9iRsSLSztD0jZb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hGbG/wCCVNDr+Iv5UbKXFLg3ROYLKjoTw1ezfG5tjqzfF0YUbIYOWixM3wfGcj7/AHPf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zRYtzB5mNJoS+RotFLhCQuhu8I0mbSFhKLpcWLKVEJUNkIOko2GNEIyRcGrs2kLoJ5FW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/ABuDU6MKXD4UT/wLHg0w9DynGJnbvG2e5tjfNubY3zQ8UosInNsP9POPOFzY9ulYrKIy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imNGmPKQhlVZMNXplkzvB4WVgkMv2JdpGmMsEx64qp2N0RU57fmQfeWv2pfwWFl6Foax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CCFvCgbyxR7uyFJRG3hXgEpBEspEwhfg2/V5wt5WNcGJEIazBpEeiCSTzlj7Q0eSGDDR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jcEiY7OxfOExhZYhclH2dC8TC1yF0XFvG48v8PkWYTFLypSE5XC5LQkNDEydU9CRmqwt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bHrPjNRRC46ZWxq/otjweFh4WNDwPY9jKeRvseNC9DRcGIaGpiIeILAgtcEinF+uFfg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IOjFri3gqixSlHjbM/Cgi8EIyPHY8JEJxX6ouE+hBujVKHpiQL0iMSZ4EEaLCO6Twh5e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Bfm9fgGMXBezzhF7xWUfYjTNNiNi0ZaaJShRs6Exskrns7KxW1CZoRBqijEwilKUYRoT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4WZw3IQhCEIQh0GDh4p7FicZ9FDGyTLKbIPGHTz9S4wIpRIJpsVCoRNkJwqIfQ4mdCJi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L1RsJjZSLHKp/J/I3sR6EnobUp8BegTUwVCHxXF8Fov4rRoLQ/RoeR9IQuLN4W8I+lxM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tiWNhIue3CilKUpVilKU7I6DQkSsaGxJ6RjreLwLEIuG35JdYGbEYhBI0WNzfPbGzk0Y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mGtsP0x8BOCfkguNOXm+MRpmlELi8+Ba/C9wbiNRhZtWH6Ho14vCEeBaPAlSYXBRj2I6i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oWjWrRPWKUpSC5aUpSlKXFGx+FOi5Buxs8icGqEREy1jb8vAu0GxYndFC+CCI9CG9DKx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0X1Ojo+8Oph+406H2F7hAj2JXkWxPsS1TEt2kez2jtH9ESihLQsoYoNCOyK6YrEn1KKI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Lm8PRryaJwY3bGCXRqWH6rHasSvlBlHoXvLYsQRe+FnqDhAzsHxeVKJnxBCUQ++hjDKU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lSm2FwxvFF2xOsNPw2/LwIPZBZ6LG5sbNjuxqNYWTwRqstsbG2NjcZsNih20xtiY6LexM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WNYoTFxqvAlE08IX6actrjsmz1KPtMbDPN+DINIcD/Dc1aIg8UQrDaxqE4Nj4Oj4EpEI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8XBFxcMWahv0dvDRYfvCfMLCkSPhcbfklULsN/GJnR5KyhQ1Mc30TIhqcoIItZpo1CBI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L3jceNGMhsWGEeVZJjZhj0KGwI3whOFFzeX64PrHZhujUahnZsd3GqhInFYZB4QSN3Ny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HSJEOmKMYZgo3ljRCkLyMaIQQ7nmQrT4FrMzClysNhJk3wQ8CHlMhFO52/Kibo2pQm+x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jE+hOlmSCoqKi8QRCQfQ684V4D2Yr0xU8i9Bo/JPvA7Y6BRQoNHhD0hRQxLAxPsTiHKF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lphouhMemN2zYLEbD0L2YxK2/wAWNlZV6OiIiJ9Iz4J9MSS0J0guEEle6KXs7uhE+Z8R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CYIQS9j3viuD4obwx/1EGPKR1VjEJyTgnR/ksD2IWKNEI3NsHsf6bGxqsLZ442y2H7xs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o50cYmJ9jelDmyoe2eBYKh9Hn8jyi8bWmkNHZmN9GlNBOSZ0z/waQ0IGkCSvtiQ1B1oi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WRrQ2XEPdAmODdEjpCB3fSLRYIKfTIh0ceFmYeKISw8IPGedDIJhmgjsxRRh8Vlr8kJd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NJk+yLKMSg9jf6bGxqsJdiXCdj7E0tiUZvhuxO8bi943NhoJlO1m6MbsWhIb7Nh4TmCf5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WLdDxbo1DxCRPyUUULA5vgtYiDcYqwbvDQh6xd0NTvKEh5HgQaG86G2ynUUYWj7eH2J2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b7mEqTD9YJXtjPIkmhuPgJXgSgnodt5FxLLzOawPYslwUbs2wex/psbEkj+T+BolWfAs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FB9FHZ9BC0IbPoJTqYhsj2I6GVVKMcmIS7G1EY8QhP2N3h0Q+0G+jUaI6I0NPxfFzRC1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jp4JeRdBMSE7DGqhIRYOrooxA1Gp2Vj7CxCCUR2Y0EuqSlBrRknFdujE4MyiisoncN1l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xrlYTKX8loSB8BGrGxsajGa/NbNjVyiGxPsTG+KjDbGrI8Y8Ymb7QzTGXDyNQTsuEPC1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WEh64aouC4+eCdJdGqosJbwdIl8ngCoTrsmjIQSMXonZvomqxS9HcaxBB7zPBusehZB2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WGiYNDjtCdH7Fhs6IJnZFzCCQlMo0NC4f4oqp8j4CRo+JS+nZClYnkJJaIMf57G5bCsRw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N8b57Cd4WzcUCYlNhHk2weKXC5MeFhD0aDwl3c6PwvBb4T0eCRAWHaBkrHEuxUrjLSIF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j6FuhCYLwkJTB9sQ30WIQbrF7LR6HaMehvsYk4QnCRwQsSR5BTuQWBkJkuhbFsYiEGuK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1QxjRCY0bJxWzceUUWdawTPoSL2IqnZTR2dkCCLyQoFT3gRKZAjoVOixZiY8YSwguTHh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il/FIjIQg2GTRGmDngkqOaD9BfsmF6H0EjGPkhCwr0ELCyeCYH6GxdIQ/jD0N2Nj0ecL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GIQxG0PmJulgI048N3hvgZOCUcOjwJSBOyhB2bmyNUMePBCZIQmVs35VOMqUcdiNVjbJ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inSYXDtPoTCfWEPC5MeEMQ+d4L8ELCV6I4QC1CFDYo+yaiE7ozJIs90Q6iNohKXyeBhf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/Am34KGC6HoXSEqxvBpCXk8jN2OPX5WI0E6h+ijwUeTdHK2DZqdv+iBsbnkdof8AL2MX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sorCiY3OyfQvQMkuxO6GPF6KOMUjILcwSNhbkFdMHwI+g2hQnQgjRZ0YRqwjVmJFTro0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cmPCHoX6L8Es2dCddE6MaoxEG4ijwdFy8Hg80ki3hdiRYTGwm2JUyWyncWC0h6HobF0j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Zg9ZXmxGmGg3CuiiLhdCFK0Dr+n/AN/8HCk+l2USPf8AopjQn0J5HhCzMwRvmEEjTGxo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FPuTTpkGds1XYpicfW4x6GUrPkfMZQr4uTCFpQ+h9BLrFBOCUsS6zCC5PQ8If6r8kqIX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EzoFrHrgkWGMe8M+IhIhtt14sMRTiZZo3Q8QnWbDeEIXstxuwesW4v8ABo9DUr0ijykI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3dyT4NwZSi7N8rCNShJ3BphODIQSFybM7+CqX4R8o80Fh0h40ysLfJjwv8ybKeaSusSF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9Z0UWvLHnSjNq8JUSiEqxCD76INDUEY03s+LBCDYh9LIbCxf4t2OnEhYS4Me/ytcG/J6K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S4rBqiyhqZDxDFAxDCYxkZvCcL55hYTipRc3hcF+KF+LGSQhEngSzLGpK4bw8nB4RqLD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wTyNpdvgNBJ2xKskG8IQkaYnmsXxh5HhbD1hEIJY7cmecLD5HhG4iCrOmEPA/wBIIYw2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TvoXRSRRZ5D+T+C2ifRHoTUPjhTwUVIKDYaqEjwmEiCFyeFwX+HzjzRMPAuhdjwR2krE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Gr0JA+2SFG0JWKhfgLCiOiEqSDRYSEsp7yWL5eR42j4JCGxcT8hC5ISviCQ1VMSBt0wY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941edgkIb/GbMv2y4TNBPHt+p4XN/stjmSCJEnAhsbjdiwJ2LDGNkAiYoxvAgjJfWClD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Ex2wJENsTyWDJnog7O4YgZMLDCwqNkx5HvCz5xpmcHoHNBPjOcVSPsIK7DXB8HwXFnga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RRGuh9Y2IKIxRCG4mNHnV41NFEpB7xSid5s0Jp65vgvyRNHsJQgxsXu4vsaYJ5eGoWVi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xMCQwlRLLV4mx4Q3Y2MkwS9nRBEGM8kIQ0PsTo6Cbh2hMI1Dwi484fg8vhm2NnHaIQjI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xTsxnSsZsbFOHYaldy3C+BP2ekpDUqTfko9NbRBEClqxfIZPQzTTpEEeBOqMPp4axbrs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vYtVofFzE0YwqMW3/le8QkXSF4G+zXBLgQsNjdDeBZSrOi4i4yViQ06RLgagkQY3YY87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Tg8LQ0ns6EmIQeKJYW+V8Aju4Cmhh7PsJSlP7xj6CNYR2dlZcVlKUpSluN8bm2b2eBzM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4SG6TZ4whk0c16DZ03Doj1iHvG5tjbG4tC6GhPoehGhoyX2tDbMr+lOOiri7LT4RVvts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yNl3WFfm/wC/veLOsJC6yx5w0PMMQsMaIQkQh5huB9smG7H2JClmEEodwg9Y7Me+DYZO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WHhvGhMeFhiY25IZ3yfvDdisTFKdCs6LO3CRIxtIgo2kVHWE0UbNn0Et0NG6f1hUykJvI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jXfBWv6+iyA3tUXTCthZbZj3jY2xsQ3whKxBWpp48D2L4HxtO+AkgIJKOn5G6xylxLKJ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/8jHiJCEUrKIecvRGwuGyj14QgkI3ypS42ylEJUXsJJDRCViQaIaLB75B5SGIeGLLJRM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OiwufQb42Nnhe2VisDExuiifY+HYP3h2GxRneAO0KGbY7omHdg9DSWhmh8OwSH/fQlUd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Gqm3Qm6HjFgD5Au3R0QmL3CP5g67Ca+ULtYi6Mbdoa0Lugl7HXVmi5ukSOxOqjGNIV1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hoQ8tyj7ZphxuhCXCVIPQ8IZCDRDYhbw+G4WOmGrHj4MeuIxC4MoxYbJRKCHjYlhnngQ+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KcaPmOPoffsjCouhu8lvIl6F+xOM6YLFcKEnc9jYZsbD4A+VubZrBqidtMRK4MfbY+q6R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EhH/ANH2esUts+hI9DfSRsbCcWtTRiztraGGadDVX6wGb4WNL/0Wq7RZbiHbJMct0qQS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1f8AJL+x9DUQaGoOyvhF2KOB9kEmEww8Lg3jCQn3hMxwPBOiwasbG2MnAfJvvDExvCLc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7PK3ilKUWDfGxtjdlM0TY2xYickWJyOKp6ELZ8xNfQyPvHt6EZ9j94k6mKY/ootKs/sZ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O+wRtBOx9bGYD4O89HmKIy2Og0jcDcvAq8Tf/RX9Me5DkeDHp0kIMs+4c99rRKYWkJmm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0xqHbQk9RaKRPyM9Xk/1XbhAQnY3ZPRoRoJbYjQaIOjbhY8E8kx0DFor8jY2hzoTCvB+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UkQ6Yk2e0qSGr0MbtLF8N8PC4PYssJiEw3weduCzO2G5wQyohsbY3ZWCNOEaMI8MbG4z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sbmxWM0xiZYmbGLooVsi4dAxqQNIkdsVh7bEsIzovnRB3vydkfYiBeRkMDakUE40SRnS8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eprENvZ0MSlpj2WhDE6mIdA329D7FLzsxYqdK1BklXJ/rPQmUGqEdkUV3B2i48xVmWbQ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YYhNoVjGxE3XhOfQ7lkvQjY6htvK2JiPPCyCy9cG4bwlRKDwkTjtnfXEx5Z4IsKIR6Ft0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HRD9RJdCPZHsdwWUOaPkIlfRGK08cbG2Nxe8ajbGxtj0b43O7xsJ3jozYfXZ1eipIjR0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iFek3S8kAKr7IaIDQtIJrLISaG8l5JHY2PdmI0iGmAxGs9HI1nRCtpXRoVteuT/Wr+mK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eBotD66w6SbO7oijZ2YkNEmVwpCJk+8N0JwO6QnC+ljZouh09DWEg3FR9qaDx5w0F2hl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KMQ+KJ95Tib4rQsjY2xq+OsYUJxypCcsij+SfQhbR8i/gfyL6i79HsIFWoRsR7Ei7KFF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IxbNsLBHRC7h5Pk9PRifMOr6peEeHGJsnCMPsTyv/CV5HSp1HemJh1mPD779iOqLy8IS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9kHJ2Lavk/wBZ0PrD0NYiexv2DTsO9MSvLi3E7DRMUYrb6Ew3DsNGpK7GkGIn8nsPgW5i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aHqGqIQmGy8LrJuMHl5TgkN8VorsK2yhOxO8av8ACrh6LCNUUWzxxtjBIXvC3jWUOQg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n8iT0Mkuz4FwooqYg+YloShsUbi/TonoSVdGOVTpq0GvSQjUQRhqhxCNu/E7BMb+aOvh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FtNVDpr/ABqox99Hsn0xjGzSMThUkQXJDp0JEHhYhDRiUYY9cyIRQrQoa0R2JHg6IsU0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oUmEN06dcKNj7eHhKYQh8WN5ehiEMQua0OIHpwrEa3RTwMycLgnQfcppjpQosY4zCdIo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WzxwjwwjTCR4YWzrDtDVKQKTaGISnmoewUsDduvAnIHV9GKbca8iD3v6MOkMhJI+TPej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4D7R3chtktItg8aJtuj/AAbQpj2CX6rknRCHkpjGNWhmb88FiNC6Q2PsfWKQboheh4ls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RJdYbaYvctITJqSY8USw8Ex4WzbLw8vKFlcHllwlhiEPktDO+Nx7xs40MaKGyV5JuqKw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tl9RFE12fXEhk+z+yixtDTeihsdsRpnBkOgRpE8Qp3s6i+hkSSHbUv0mO7WmRTU8DJtY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JK0I7A96MUlFGSoTVEJGM9UbAlblbG4LAjwFJ3GyGW7/AMSO6EIIoWBjVFsi6jWJ0eTW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sJNuIWEPQmNXFEyBo9YeJItm89MnhBOUIMWFnzxeXlLF7Fg+SGDBQkYneN2Vm+U9c6sI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dVjYdSK9HcB0+xHZoLoc3ENKR1IffHHZeCJPBbuNXt0OuYcjc9eD7tEttFJud2Ym2E6m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g6plAQH18i3tkdRt+hkhbG2M06En6P4/xIfrhEEw8lFCMcYxvKJDgoG8DYzSChBBOsId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pYTVGbV8xY1Fyo2PCEsMXCj4Qghiwh8rEU4GNMDmjIs/kT4D9GFkRExdwj+iiuh8j4Db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JnXOjiKz4ErQe5BPb0NY1oboUzuYnyhrtLQ3OiDFoT6fY22ukMIyhWicXlHp+AmT7H30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tEdgTgl6jqGx9CLI0dYiepWNE9ITtIbcQpdU6E6GjrUJwqj/AMb0MQlRYZ0HjQ3hRkEi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JcE4JSHT4LIsjcPIyjrjpksaC5PDwlli/RsV3mEIQg9ZKG5vjce8L0x8OiNH2K7Ykx0o/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D7RBBFCPZ/Y3dnZ2myQuxK28imWNyo6e9Dh9FlaH8tjWXRWJOjZEK6BPJi1TG0TZNScHs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bifZodDHnkGvoxOrwFDoWvFKOwcdZ6mMeiSR07EdhR0+DU0+j/HVPBsLLQajLcEth4JD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50WC4BbokJTDNoiJCEUYc+JjGQYuzyI8cmMSJmZfJoQ8PtiUWb5IJDGN1F+hlHUaeL3jR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5YVYYLocSEqX/Y9r0EtewsHsMg4w9MSlILex0TaeHEhvT6YyeBDaNIFs8WdyvQrSoS+2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op4GR0G60a7KjkLXSEozQyexTVQ/QiSsTAv5/x/8AaOw7fBhklWJC/gZ93rM+RTpg22LD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Z0hqig8Ej5Q3wxc+ObFzeXyYsJMzjoW3B6eJjcGpnfaFvSG60X1Hhwg+hBEz7EexTBeK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NBGeuxWyYza+h5KEwjRFUJXbHL2iHMU/sGuhCPBFVsZv0gv2oYdQRKV6LUJCzNVk59ES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2iWXXYrzK2b0Na12U2Gn1KWxHB3Bpwk4zxobeR6R6FemxJ9fnfwaOiUoLgyZNDu6HIujq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q7GNDW4IlGLRRTJToWGMSEOsSg0WB1iY35Xh0EJfhBcm+D4rQxCVfGcHo8m2TZ42Nseed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+BEm7C+CfREpPrAmmsIUlCfY4SWhKfQdhEWm7Qi9BNCeglfZDfZZDZTUC049kCX/ANFS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2JiTB2S1iGyqS8yVeyYZqBfEdu2y+UISsT0pRdCjYpUYtvoXeEkuvsvAf3yd++1ypS/mj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LBW0yNmJY3DGlE4hBRUN4SyijeUQj0DWbJl/gUZBISw9fgh8Gx8HwYiYXq/ixNRlIxGF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GrzsHjfyVls4FLAxpI6ELXRiLsHSqIRu0x6DYEuzYSoJP0G+10KJ8EGIRaCPTH0ajvbY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oo8xYt16EXwE28aQ6VsUdFv0LEMPIhHTTNOy1m0daFbiqsS8DBtSGvHhl5L8WITqoQlM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3hDcy2H74XC4Uo1Q/Ua/2I0GIIeHhl4obwsN/g8IYlWSfi0VEzY5osDm4yDkP5KNDX2i4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9n9E0y8TEyGxGbeRszqxA2/Azr0IT60KU0M0+w28UIC6QxNI2N9e2IFSdljbbHICW+Ii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xlHdhaTRqsZYrsaJ10xDXZxiXg6/saA6EfRNNpFspWZ0xTVbJIGsCXi7eBXUs6YKOmN3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Xzw0LCE4iKIbg52yHR3cgi4VjjNRsgkTmvXPUggkMQxS0SJi5ebhDfG5QyXf5KFvnQbs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MrETmm2WUUVJ9YlJ0ewpXTog+g9zDxJRgaR7GUp0DqDWqYpoHVwT1exC9gqNpEhmErjp3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svr4NKAbHERWibNihqD5loTZJ5ZIWIWjJhqj26Gbx9ip2uhVsUx7oFNV/oSb2T8jr6Mfo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/wAV+LFhjVCFpl6IX7EqJRiVFWNGNvxhoteG9KNCBshCEzCck/ETDw8JEwxCyxDF+SO35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oTI3xubY8x40edmd3K1ee6Oukgu2O9GjtwhmxVoltRS9g96XYk9voer/AKju6GfQRLTF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tDVpQp6JpbKdhL2JkNyrRCJ4j+UU1NM6DxV3byKQOwh2u2ebQ2Iv0IKoJC2MaqobIe/8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tDUqZBxnYmLKHPtmkiwNpbO7YleRI9CRBLjMPkv4CQuEEhLDF4HhDEP8V+h6FTY1PrA1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Tsp8yHZCrwNWf2REj4Dk1KWN3K0POOzI2I19oYlB3RdiAtC4uC2bCksHlQr7pCHSS6Eo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2On/AMjEo70Oq7Cxcwkxypj3TO2MlQUWwepnewVUDQgvHsTpdnjITU8BDzadMGhpvoh4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Lzx617WOh3KUxdiLoiWHA2eyspUUVCFDvWJzTG9xOKXGEIQ1fPcXFIWGxojFl5mH+K/R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o2x5jxqbCYzY2xOe8VFENPR8B010TAQtEYdJZ0EwoHbiFoV9DFLyN2dsc9hvAc3b6EkQ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O6B0Q2vY57BCCXfkJNjGISpruJWwaRDmy3JJ6x3C2PbElA1rA7bO6Ku0qzwsQlCCQ76h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IT9vPHYEkKuIWFC0FGG7lsbYmyjtGELFmEwvx1fNBcVhvm8pDYX4L9CVHcObqxOQTshq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EsXjyGI0HjzHvDJJ0YxisQn/AOs/+Hgg+s0H2httt9ELcauwQ0Ck4h5A9KpTUtQ6uqVz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8eBCQNIkdIdMh2zup2Ei6Q0yaJyl1ihBCJkHTSFI8G/4EpwVDLbSGIJsL/B54uUPeaK7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tGl/h2fgTgu+CGPsnJ4QxcLjP3Mqj1objGyLh/AhvQ+/ZHF8D7H2FLQ68ljw2LGK0ojN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T7FbSY8uBjbwhMpaQuz7ndDgBvuNpCYl80qkHRRf0c72GNRHqj/aKKVoI06IRGhlXggq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9BtJQle0QarYl6I8jOJbDMjQn4F32SnEJML/AALkUY2VhHAwwzbF7HXrDmiJ0l+rKXG7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mxrM/Rfi8aHk2Eb8I3xuPeexR22Nricyi/RQgQMvBJSHwnTZ33XTFR0HBN9jis0yhULY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UYbDY3mNqvfljbp0IT0hrSFwokiHWxXyNulH0vsZJ0JMHkTFisiboapGRIOJBtO3SIb0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Hb2dQx6sL/AilKUfBDIQSqHcNhlawC9hAStCX+HZz0EuxoQsX9X+SV/TQbpi0jFG+bdjc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u8vPFsPYkRC7iQliQmK6Fca7KNNtFibdD2iHDqipZxeBWluGL/XQtUMW/GFhvUJNDKbC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JLoT7bs9OEgR6YxnKOVB6VrHa0NVRpMUDsrHUaOsWyjvyJ1hf4FxfYuDGNUYg0TCF/gp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6Uvf6qGj+RI3ILTjPmNXQ1XZ9RSdQ0eyfeE2bKHMNiM2GseQ8bDxuPYupoUnR619DolXQ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V3Gd5a1xZjISIT32hDEdhNbGjYholm3pkSdDpptjCCYYVqN8FTobOk0dLCaVOFnUKLoJ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f/hGUTFdJlG/xLjIMNiy0NDQyEIIX4PleD+OegnXBrK/xTKxf4PbkBsOsEx22Nuljm+x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+hI9DECST6yqCjzj4kVbHZEWXQyS7FHBBUMgf0JpuCUMSpwanOghrsib6O0MaNGO8CLRu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7JibO0QnTQw4FaXeGeBHToWXGi+R9iFPYmD2v9BqEhiy8MgkQgl+L43Lw9yo2J5SnFohO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9sPHG2bVzAnvGw942Nsbj3jYTvD9jfZWPevCKY3VO8ztmOzqFkNgF1og6yOh0HM/QlBt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fxDyB++tHVLKDRBJWkokhLRuxDopz0I7QhPQj8CgVG4dWJ+i9VjXQ0k9ibqxfvfw6OjV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R8XwaKNm6VlYqP5J9HyKJ84QjGPCfGj4LK3+rxUl+BS2U8CPu7IUq6Gjdwso9vE9uxtKE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c2xubY2HvCa0UDuxBdui9Mcxpb8Fx3Z3gp/ITCeGQLBbsrE35G3ga4RBIjESXQmMSdmx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GRtDvQpLsZaEPVscNi8TEbD1SKaoRZ7KfYat/s/2jHh4WFyXB8WPDxLg/wAzFl5IWXxR5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bWTUP2Vjdobtib4HnY2xubY3NsbD3jVYdQzh3YWxf/nF4i2jYeHkXkXQeh33hoamgsu2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5f0ejeM2Ho2P/8QAKBABAAICAQQBBAMBAQEAAAAAAQARITFBUWFxgZGhscHREOHw8SA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D0HLYS1xba9oLEcyTKEUGe8pGrSziX+0vgttoiwq+sWcAgKAFCdpq9kXOPQxhls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QNIk5uvsImXTYAgCGNbZQUYgDSvxEkrC5KBitdWDNkFJngoai4AtMNuPxDIy0VvTMtUj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oeCZVu+kRBuiTbe90R1joOLHP3jkuYOUAceZtqAodFHaFoDAWFjOu0MF4Ro2EU03CIIY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E2TDKMChbxEKMEqi4sb8o1h2Cg4Rc3iP894atANVbmNbTRNBpDGswJy/8tw2VVYwTkJ3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A/LGhyDgJlgOOUHL3mlxUOUB87gVtmvvH0QCptELUhPE0ACwGX3L/HVWA2T3CmStC0V1r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Ig83cGiOOYagXWYMIVd7URyVmOd2RbZVhxAYeIraevzHPuApZFc+PmAWFoTJYd8eIr5u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hAAA1AOsGYJcLCK9Xcyml0UGC/BFpC12cbvGBhIOa0uQbxqUXKDDS6OIlDGrC86zMIFd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ALcgNQhetb6MaOqQd1q0pyhG0qYpzeNrAtCqQjYOneMCmBYmUNe4IMFNrdhdr3hiBaOy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bGnNTrFCoLfpbA7wOVNtuDl3jALEBURrnavMEAFUCuQaBddUrw34/aKMMh3IxzgK6VYM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1d+IthLe5ELxcBmkhYxbvMLskoUhrfWLfBQNEBadLlVN2C2rVZTpIMZOFOYwxZcGKX6L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SxhaODNsV8Irbf/Ip31MFPLWZXEip7m4Y2zqroJXp3VoCj5gtKMrnFalEKI7eGFSRnDYy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vfEuueuaTacNTLPDDl7sVuJQGEPFzkJbVjCeZoTbiECKR6DbMsm/Iqu6low9EXdcx3S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cVEKMH2jzpJTXY+sDgC2lW7Q7RrtA2KDn2foShwMGTVEyeFOC+a/EFcKbVCwjULxwYjo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znvavj0jwssfY7QKgCFAlO0Ek0bFZzGrmNVSl8svU5MBFzYZyBB1L/X0h0RWyVSYY7Q5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3JUgAllpvxDKboYbGcusfaXqQpby8M2MY7RUsQC2i0JdalzPbSsemu0vq29vaPUlDgqn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2wEFQhw2HI1a1G7KvBVstHxF+Y9oWkBnqsyBRgMoDfVJYGaLpQNYKjWpKRyWhax1OnIWG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CBxjUOThDwZY98VMXA6o4A3cS5VIS1hNQUCB1vDjFsplWqXyE4JopDeIJqEPSCKwUcbh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MNsORkm1teJQy3LN0tPzCXuBJQMV4IXJ8q6vrKmw+8oIGbh0FL4uWLrBQXy3BSOBXOWs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2wEHQG/MdypWQIUNVuUBNy4XOouLRK1F277QhEUXLLaXzLCgrqzkG5bxegKrGHEYpo6I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42W2AFMyb6r1KckSpGWekGftaFZ9IrgDhUKcwfhIdZuVIrp4FpKq4tnFAAgHGcxshtK2u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IG+RadrtBBQDVFECOpoLIWp0Ap20dEHYaBGF9kM70VbLjEJ5KwcIvaAUjpHz3Kt4uhCI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uZQKw05VOlZeCmFk+yUhAjBnJuYLQheFI6UQDkgNFzoFyksvoFb4jnIOEfqO9IGVxfSFj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BU9LY410AkK8rHcKQzu+5lypbOa9RaSCLWWdiH4yBsVzxD3RENtWtX2gDBFNHRaN7iOV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7EaOt7eTwxSQLCSf4Yqi1w2GGgRUagmbNlDhmYZZXaO8rLIANLeVqqzEtFpkoUTaRZFr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H34Ac0BDZ9La4LsZRJUZLVH6y3rpCmja0GrltKucSyzznXaKr2Gg8o51fEY5yCSDsVaH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oadkumaPPFq7NwjHMHX3isYqObJQl7l3lgm9RFhxdxVrYTVtlj1jkAVwoFOHndQzlcvo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A7IsDeEhbV1WJ2BF0bNXcE0TIxmnfO48mIk8gBwzDih2eY0Xl1B1URCPd6Qu6smC+LqN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ZS9R5Ms2H0h49WjFZ2vrGVj2tjveviOYHIIGeIXWNuCjNXEqx2io68sn1D2gvjvhajyH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SEBraeIxYpLaHmCgrGOiVn3tyo5V3DibBtuwVHw6pSG+Fde0UvQ1wtrmpgOuXBCNt7j11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08zfF7Dt8UZ7QmPOQeIZml8tzNpyI0FypzYfCihrBqGBRUR2mqVku6Wy8dinEOlMqIU+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SGDNlCt+I1jN5QKfNzJihcjnbRKvcmlwL1uOuK4QgmHGGTD5qIiCzdKFNnEoekMQkcJX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EVSrG0eEUx7CSK+Yws8R5+mJV166en1iqoMIHONiu1s4QMpvlUlbXN2ViEiTUSuGLaG0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kunBLb4alQhkDQ27s4AzbZ94U3WqRvxaoKQA3xaUpVyzOfArRrKLEBvrj3F2iqXLUKbol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AUzKbhBCmoOJByzIdAAqwMZAIaTZHFKtwF9iJYXqVAerUB/lCS5g4rhi0DeHJNq9IGKY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n2wFqLHDY7HrmUjjHTJW+Q6kRFexXeAET2xLeM1LygDJGZTrRlQbWlaB3DTEaFnhfSB+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+Yg0s4ch8xQgHD/aAFX0vP9Ze6LqEgijeU/qaI5ZbJWLij9S/1G7HnJ+I8Aez8Ro0eYJS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/kLS465ib4C35iPwD+YMZ9P6o3CewUrN4JikLNVfK12l7Ceg/EyXanX+kalVxRfaA3Bi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COveoDDbt/eOtWu4/Mc+4W/dmGvvvKyyWOiQp0glHP93N3wggyzfzMsYu/P8AjrKigr3h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aeYZyVx3jdI9Z1cAW4GpTjsA5XILNdbhanQKphd743ccmrRBpdlhWZkWrhA0qlmyLkFw1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HAHDXTtKQw1YZoIMC2WareaaIruuDUu2/coGEWm179oVhJ6gK8wiqiLfL+IerGcQXa/i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6QRnt3P9ITIBaLwrAOB/QsG69wtlEjJl0+kTd+BnK6O8zVNRqpTeMQS8R6CdXnUumTGU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2uFCg13iAwLtRsJ9IxRQMHMGL7zBEvAu8D8wF7VBayFGvLLqXVRFbAH2jRyAviwrLNUP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S4XYzriukodKZGUrfZC12uLt2c+I0KaehVXfqxTGgMhpW7rt6hSmoZbgr0QtmOugKo6K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4gXTrlUr000ZzLXhhRkYuCFomPIl2aKgYXFy6bI7UhKK6bZMuukz36dQei7uKzitRACW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FMxVeWMQorADCjxF19JpVrmrSOJoBcc6PRAsABvbTdXFh99W2TV8iEgS4RddrrUftVKos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gvHvHjQTgZmehAedlAhLV9IMSA92IK5o4h/NDqAO89pwg55YLgI3275UkNZxbMLMAwVs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72bkN9eI3igoglqX63NkM8Oerqbx2jc681i0vHLcLFU0Q3Nud8xNYZAlXTdlzUC0Vriu9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wEbOtWOzwlDVhLAY/uKcEvY5x1lyupaK/EsCa73P7gmGKSrxKHqeRy2/mNTCAy0SoAcG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mXGLiC3agxqqJWXSoLqgg1QcwZzD1AW0FwdlQ7Jlhn3LWGG8y5nbQPSUW0MDjiMuwdmX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qzUtanCrfSKqOhaBliuqp3auP00i5tRf+6yhghrgFRSObLbeMRKEIoh2biqwIZxzwArY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K/eJKcwagGIe2DDDHiVzAxGxt6yxmUhOXzKIAjZGAyqAv/lGaUwq0VDxiM6MKZYECvSV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LVqcrj95xbz86IdohyG46kMgBgvc/UqLSQbAuWXx8w/QsDI8EBGGbK5GJU+oXt6VEVFs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emjvOCTIS4VveLi7q4nigNi4mmPIoXVXdUz8MiZdmsXGGHBqAgKBq3ZA0iJJZcXrOMdY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raImkG0hKdubUgq8FQBqqXmoBnFVJaOb8owtzHkagb13SIf2kVChQd473iq0Wk4xmq8x0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IyvVcLrKesFupbVXGIJC6F32do9JUYWiKuUC89YHHEDuVRHJRrMqQDBhyvzmWKvtjBX6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AMaytdqI6KbUTMeYRZEw+gufpHlAK9yGoy9mHCMMNYaeETocIIdir+Yss2M2gray+KIu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wPceovaG76doT5u3oBL5igXWlBrcvaosCY0idraBBi0KzzODC10YrbwAtPSKtU5OTbqM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QTREi9FvXeVKBAGnoTVQOLjhZAoqVCaSrzMukCiwPNx3LfbFX7S8xQwqaGJgZyFFbaxu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AU6FyMuYZFUuc+YD3Dbbl7g1CB0EP0ayVvbxAOvgW2Lcw7LIQW2hDFQvqiq6re4NJFCq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XMKosUNXMG6hxB4D92ba7wTWbrpgG+sTUAoqkoPIqC5cmZO3XtGQy0Qlm8vXEPEUzHOK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+SEB8o2zG9SuP+G4yLzhlgoajdrONzW4XF2Qpqos6ihAybb7RNhNcP5ZVYDUc13GLooz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Uq8e8OADFp+rGV0tpcd5gywKCsQmlcqCrQHLKBErggG3sy1qSBHL0Rak7HWy5K9Q8obd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N7gFhM4B2oZDsQWQWCg3z5h+recB7q4ZXuhqF8sq6Q7NUurShWA06wVq71McRuDTTm4C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a6PZajQJCr9QrEtNVW4EAVVOkuniNsbwcgDLHqIIPQRLNjR5jZY0mJwBBcTAlNq1KZOu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gBNZCqEMsO4AdlGXB0hevWb2W6h5roVFVl3FkfFnnrbHiXSAa0XUBdbzKgovelrmoB82I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sWR7htQpaGyy0F+44hP5eKXyXAF0HENnaFsUjBdXXDi7B5MqUKyN0S0yVx23CUhUDR24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IlkRqObt17TU3EptqvcT8u+qBPYw+sW7ClkO6OIHsIQbXbEygNqtB+YwpZaWiLozNC6k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AW0UY0CQ1ALUQucNnBeb1pNFEfalm6tQzY4tBuG8iBi5+JbFiulrBSpACAvPmBQ3rt+A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BFKK0uvucoyZoPRHbpgG7MNGYFCDntB0IFT0HaMMnNQVK8aopWb7EvSgGFe2Wdb0wHE4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PCNbPbuEOQOivxiLzWgVg8RH1ZVWtLUu5cXd6940DLLSyDZmgWDPmHiOC6Z5olwLSPO+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WLeBUJVTJUW1L6Q1t0gorFKG1HQillI4xtiyfjmqVdXUZKTKlOe02ncWv5jdSCsdfeIB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jkwNvJeCqxDBjyC3hLHOABAOMzKg6W5diG0Ns7fAzG6tznTWZUzSZhOaGPlMt1b0rUoQ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golBwj0YptXVVM9WWsMHkGYiGBnPZ4pTqQDR88rrA6RnFvSvIMWKt8MFc3yihS3tggBHl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5ldINc4gevgz/AICf8pLvBFhWHH5lqvrILuBa+KU6Hx/BplgK9QGDVDw/3KlTzDMfYC+o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HMbzLi4aff8AMTZ0zPMd+kuQYbkJ1MfSInRb2WfaFyVnpT6MNjkusQN/WhF2uyWZqGK1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6mV0xMnZZiW4l/CgIIIuy9QmUl5g1bUYe7D0eodFMPkujV1bxMeXsDQueneXDXZUNqdc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G8QSmjdFhRb8Sqqxtrdn7wnTgCwBjDHsxCuCh3zmXq4CLoPfqxZ5QLHJq3vKKwOCjdr2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5ueKijQx9Y6wVQSqs/dnIIRBcAODrcMBsRIiQhmqM9YoBUMWiI84IIwtkXZVdY7pqRRJk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ebmSRzgW48raQwauA+2FMJd04jxEyxamAc4lnpPlEbcsyGRYzS1rvCWvQuptTUOCVJxS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XxfzDA9MY4oD73AtZaLC6foEdTwUXSX8iA42SZrOc73AtimxpXFGdIMABjvR0dKZmRv0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jgNQci3HCYClgWEXRBHHM1SQXFdK9S5QLsKQXl5CViyig0tXqBfZYmZQYx2jzraCmgKQ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+ZVMTbVV0fljCbZ4vFB90qFy0HJfSHZsJV1YBryxbJVFO4cdWW9jA0BfxE6UwSllrwwiB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YZOGU6GShhluApFl2+sS9oEKYmR36i1t1483itajqB7chs1n3Gmq9Wtg8QIBK4Ghwc+JT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4lRCCgwBZ0g7LKwihhX7zTqQHkpZfa/USiFQUWuUUAUKUYTp3ghS3XZ8QmJSBQYO0BwC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g6FURu47ZmNbWmvCASrrOSlLNYta9NIruAGRfxBPRrkNcQjeXLrOY5YBcortuZCgsWxr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riClJaBQH+uYA+A4VE1AUgGALjAC0LwYuBl4sNkPw4RZzCceRsZYRrBVSXfiAKaADRQ6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EdoMKiDkPXUT7hFkLuu/abAgMVXpGF0OM83jiFr0yBB9RNitRWtv4lULrDIaX4hXGNgDW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dISFELDTTEKAdZZW4ayg1HMoaqsFzVmAziaFpRfpCc9UbWo+DUposgGRrKGaTEeGArXS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gPxMyskDav07kB2Z1eMrb94VF6pF32O0odKaysznzKhABFtrvpKBVoMqHMSK9iizD2hX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7EjIBePMFUXZATjeiXnEUZNkJDu3eG6boLxmYkACqSiwPf0isSLVSi276mX0RaW24XuS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WCK0vwyqqa8QaiWDK7bQA8RBGELAlr6axDhKiqCr0zqUIbdbJQJ31c50TJNngqPOGVAQ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DEgPbMs1AIYLE6y5OqBak3soheRDmIwojgoo36lFIKqTGDcqEAA5Fm0gMr3BGlGKLhCMi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VAOPOeIhDbSHomIR+wI9NguGDwczkoC6YxjNWFpVhKhLyovkmYnWuRw78TFBtpXQblB64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lbDLoBQGt9255dLTnJ8TKoJS1X2+IAgaMteICwiKaZpUEGi2w3ZUnGfuQlGjI5FxYUBNG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EzXMufM3DRZ6EUJLNIeejUr2uwLNoO6AAZ3AFGwE6DFy60KMdViI501NU6odAH+VlYnj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0vTZxLkVGxb6wtIBUAw5S7Qus6gpzyvDI26mQLQZS3bBgAome7ACCK2VvgHMoigaRAsM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flhUY6tFLLRUcxl3IVCtNZ8RymqHlhoDfSJV2UsxagagiK9IAVNGKgkIAbYp7PeYl9Gx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HM4GnXnEvZXxUOiW+JQH40ysUMR+ENPWjoHKrKUBbE4Ic4gN4YzzMmeEqBdYbHMG4huV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aqFiWBY4OBY1rgKZHziZgHIA4eAl6kxGDwalHAgbvuZeNaGlqVT8TKXJJRilv3CvkDQW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cchRUFnRlg7m2AZ+Ly11YPpANQ1B3AKMEWJwadc1XjMDkgkFIPaWzXoQfgjh1sx10jPE1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KJ7M1IDN1cFHeCtr3l0H90hTwNxNiT0NZdZdXFVLAdsMFKooaq8wOD7A0N1mKc3TAYe8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wkWYs4I7ZXGg0AgbupXbPkFpdo41zOtMmx0BtY8i/KgU5OvaVjlC6ReQrUwlgrObcDcz2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SbcejyvPGoMUKxQN6ZbB3EGPs6WBMgWubw46w8VBoVKSnFy1MFTfZDeiEF1Iyw8cykxH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Zx3uYpgUg+xXSU/wL6f0ymsAFgGalf8ALTeGgo3LEaznHbrpdzMwanBuvtDWrVTYD8yg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lFso0y6zLsKfmJcXfYG4kBVNJWvLMWBZ3LHdiLAQMAmJpt6RUZEtax0rNTlmG5UDmgdYS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yi3okr/aeEqJoQSqEXXC3i/RDmFmhdfXMWLYgEb4iQwO6L5xOvLcmEfirWaXHYZwtBFZ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Q55omBCiinHeW1RKM9+ghd2jVqn1mcC7qAIdBrRAzVYhFCQOR+oqCizMEzhXocXBBVug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XzGCKxeN3YJRrRhpvmM7VM3DsagysVa8nkJbVldCmN5YDkgCwdNRMg0ulbs7Qo34ulT2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bgggtEsGtQQJ3io9EEDFWc4+WBblxkTLTxFPvDjh1iNr2w6lHdXXhxGBFBWWLIi9szDp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DUHIOcDsPV6wDYdof13iqW5qquACiVzLdgd4bUWEpUMnpouzwP4sVpPhp/5L3rLU7AvW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/iPb4weR/wCEsR0kz/H2j/X8pCFPVD+7P6/ioBHCTDjHzJ/UzfiGd1BLUxYn3hzOaTjv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9hafaGy+2I2lFaEB0NAvUS3ECcwQ7FZu2N9owhraXhnURgwEgNmiq0RbWKMpp6dCDNQ8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zB46RVW0PF8QeHs7ghk4VVBa547wXQwwFvL7XBUNXJthePBiGY7aRQXjrEeSxsTYLcc3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WopQRocebgy+JoWMnfWD7W48KRt5t8xYS0FGMD7RFQaWQsAX94nVS0XSq+kQBPEKOadc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D3AZhAgRC2N8xVKOE7mq8y9KaKSgHTtBa8WEKA4fbKeEzRVAptjVS6NJ1M95V7DgoG+N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T0O8vVbdPRMZlrtVJ6HrdbhNtoILQGjrLEgdYsAcPmWdVsVLk9iZmNUHbf8AMRmiGs6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L8vUOB7aNice4oLs2OSWUOMxGVQLAsDtmJBVaosVVtxL/FEQcrP0ioVKynIeJgOLxZoV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oqwBCg5WVuq29e7/AKRqdy8NrYiqJysrupY7Ja8XUC6ybg3BQbdSxaeniOZc7Y5aHHmW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4sUHqCcMntLcSijQG/oRTYwdQLzRiVy2oINUde8JDVKilUc31iIdOxxXTzAwJXI7aXntD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1EETy6jPLUruBBWaNYltEHrFoDjN294gRu1IlZYxHYjRyee1+Nd4OIVC+BK3G2ivTh9s1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dZc+ReyjzHFnxpzUI9oRhi+1aIB0wxS27PYCZfQuLZqlGgrKYwlrCrB1MbFjbNQHHxig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1mRssBtxb6xqXEDOAITzaXtz7iFocisGaKs1sDELmQLOwRuIjWDpDrSFdNwzEoXAIcwlQ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UBcMSkTZ0rEEcToSm9RqvUF13EsCvVyynrGS6pxsoebiMSGDgZ2hEKSu3KKH5lHCFKjV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q2EVoILOm+sboYkN2neVEN4BtwuvEwXAjQctcRhQ5Fmzp4jXGC2rq3r2jyZIu1/MzTjH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usAMA7Nl37MbwFx6vIiC+nGESvqTMKKC+Criz4GLVmFwzVs1gJnwtFI27UdDB0uGWDud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2jx5hA/WFfZ1hh1p69IF5HgJnmnJbXOIgFYCC2s7LgOlKWkrTljAXRkAAZeuYFoq4+klc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oaFXWohCmsocX4w7gmpGQCseblI+AlCA/MxdKqKAG3vFIckfSaObjUIvX+vLHqqyVq7tW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8r3LjHxP0UaGV8wDZAVfeW7RhUo5d4gjdd6bYqVDfaDkcvMICperoWc+oK4FN2Vg+ICC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9Y3ocxsDgXNrW/EK66KG111isIAVXuE1mY220INbWBwW6uH0JU/AvjvMTDlW5XWOhOq1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WlUJnEpDSwDgBzgIaITPIKjpxAArDAvOLoDSlOCcekg2uUYhkgh1Lq7nMJKhJt6nWWnl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CLpCia2GpaXV0zFY8jJ2/QlvNUbrKmOdMMG1XfvELekArnpAKXmu7u/EyoKkShXmYpOF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xvqcRMj4bWnPVmeaqVsB5iNUDz+ypnwUVH7sGRCjDxkAhEFtCPWEzi3UA3n+EuVSTfDX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tUyw5Uy2LZynVmE3blphRVGDiZZcIG04CukrSFLADg4MwJb5IIpY0TBhRggwl4weS3Zac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G+auYU5CDjFuaF9TQsZvR5hSWxv5QU7CvxM2Od3HexFGp2robqUX1lARi1bePDCI6qGu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wx4AcOfR0GIFa3V4FGI0UoXpX7koAaFpil2rEVNYYC+b3MwMAWl+9AlEaKGUVha+kyMK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kuBZy9PzBWai1bdUDfMo2ajc4W0EFD2iGgxyYXd7jbKkt88y2tSNARphV8VBMOARQbhd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EXC6gsTigENkIWu/KFKUIRiNBK3RLougQpdYjjqHhp+ExVAHBE6xLZBYM5aXzLIIJ5Fn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stXedwkEiYC2xZrvCUYB0Epf9y6RWw6auEiI0zuq4NDdeVJOZj1oKF4yy1CVFZYZbr1L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zuKNugIDlwVBMpQJ0C3lo9y+IlK3Bsl48QUrtOlQsoT69I18DO7cUPD9oC0NQ0wxddI1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SCotbGTNILaJrcXIzbxSLmMjYFFYIYbjgJuLdXRrca9dKVoVYwetrmwNJzhi2hUAS5y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ZnGARxzKNoFPN1AUeLZjo1bTVsYiW0hYAX2lqS26gxUAKSspU/SNrFBhe8S0byKAAxxi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G/S6LBim1uyidoxFCzSEEwSwzv1agAhKaT7scrl1gDtAMrSUF11FgrQQtXS2Y6RJQQEr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uJk4azKoVisp27DCReDCGJVBCaIKfQlkTkfPuJsvHNMEWoay/sILYYy1PaFGTZmz7soD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yFH0hJQtSPHmUgpfOVqMShVXvHiWkVzKGuVMoAooDKOseLxdVwxDbGVda8S3PcsO24fh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bgo2dlLqAyvnREYpGh0azFbf8FTLeKhnLIhH7RVmKli4YV49Vq+JQXfamUaCvAqcnqVrc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HVmtpcIdHecJ2RgfVPtCJgK1g6mkZbs3K6BNsRbF5TcaY9hhJRlYXSep2YTllsa7Nyj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O/Yyl/8Aav8AP/jlv8KX3dOfJ/4JSH4UP7P/ADbRn5f7jUzHpLtiXylVaH6X+4spYnKr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P94+NoB6UGXKYA94/MVBVxjQAcQAq0wdIZD84rA1u4IM4SPU69gcVUYmSeRYO8VSxcol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CFQHIaVo6kJtoMoSX4JmjcAVcfmJ0TWzRVZiFHtOVXWogoqhUbaW8S19CXWT6ktI220Qo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miCibFTqrxLLhI6haOekslK77VuFiygR4Me/pH/AvYyr+YcA0XTFq+kqOAtg2n8y9tzB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0QuhDHaoUIFg1STLKIOLDC8XcqYm2YIOG9stzqlyQqwZlJnZkVVrXVg5hVn1tpXU3GHN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WhGVMI9GWoLxaWcldukuWJqy0pOWLdFmnLbrx8kYLWgYOZePEZ7AWywHXvLoQbIMcDxK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LgkNgMA58RfprHMBay95m4IQtnBvSQW5iyaBag1DJWcBlIeCMdYLZBG451GPT1DJC++cx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7wNKyG0Uw8QqyeKqsfS5Ti/JQVAX2CCK1aMLKp8VGko0plPsI4eNHbt9gSMegjgF+5XY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4RvL2+Iisd4ir7HZmUoYKNtqrXRjgsYAFLReXswDDAgwKF48QcGZLsH1yRwdS4JRZjfa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agDubNXrEYONgzWahHLANBVPUL8AZJd66VAI9KmyQYG6s3DS9IkJal0Ll+EEuhtlrOtR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7TgEJ2H37y86YAXVu4/BsMmvMLzCUlo83jMrYrs2ujo7QDNGuvbzFB5QPVcfmWa2gYeIV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q1IS0LUyHARbGFYDv0jgFY0CGeI9oxObDOrhKVoMw2FZVx1DstlP+zyIyDY49R7pTQ10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6YHZqLQLBaAhbYPVqBZTUNaq8QTHALDd5ijgaA3avaGOKt5OXaLYQ68mHVwBeJlKvB9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9QRAAVLiWERha5OtTF5gpNX4ipHlqyml1Ue8jAW+jMF2MNA6ymtyFJIZ1ERw4a9dowWDK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Qe8wc0Bnp+YVzZDkMPgl7xBZzqLrFCDGivaymYRkTFXzMAHHDP8AVDVgI0au6/mAUChK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lnA51GJLRivPalyvW6uHtDTfWrU2PEzVYWDkN7jxst6pdLgMB9tK6I0XuyDyuDc3AkJL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hcXbtMkWQAW4Ls4xHCGv7jfGogNAvmoOGa6S4VKcqLhzrEzUOi3fUeIbKER0nnriFDYU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NhasGiqs6xsWOugCguM7Lyx6g8rS9PXLLHFtrLAB31KQuS7NNnSaZQVBDF1CzFXBdNS5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TmUItKFM8xLyQbWwDDmbjQzRkt8cRyMh5VkOkuvgOENZcOmQKCWLYo8SrTJTXLaTUTu1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KfVowqb4uCLSYQu+BzApJe2wr+hFPrUipTp2mAw/0mV4h6ri4J2PUzTK/RwiigFWesK2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1YXHeEuItCsygMShSpcIttHplrAuUJgKq+qWnMJW04uB8QgRUhQDbrL8laiY2Sk4OMWy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1gJHRLaOGonrMgaujvKrEFKzQ9LjpmjVjTxFoAs4Csd1jEvEoRrsS4yLYVvaL6S5DpAE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IGssC054gtuEGgZ/MFYKcWG0wgdMNBDveoTTAUjhC8EpI82BTo7c7jyLIjWNGTtBtwXV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SAWrc1mDzRW5hfrMgqOSAY4yxcsGfUA7DFvFT1X3kXhgBSD1RxsujaJ29blXaHxWha1d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znW5g5eTUGgYziBTY3XDT1hYQC6ODvGJVygrDm4JIQwhV9BLOoq5AXOiOSwgkuRtuXUb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OoNTFGTOu0InQIQKoGJf4OKQckI6Z0ljAF7y0bqqymKtmU0TJK7KQIGG0y0Iocy7BoQq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AO6LWjEX7oFANBSpXRK2HQm7Fq5RIvrgFLb7yxTOjOK1nGIrNsuCiSy45bGKaNw7wQOL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bWHpFZ7Z1LLMV7szUGgoDZVX0gvWRS8mL6wwyd0BhbcFlLARjqG7pncCPBDYKatUZudY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k5qpYliAsADG4micIr1Ve9ME4FYHIjyv0I574cKTSZ5b7JoxSXuGA1CgDDGSFAiATSKri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PtmQy15hQwjBtVnHEXUyxa3fUIwPCthRvEcizg030ieso4rNgxbdCxD6pgu8Y+xG8s5q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TRMMpfMyOUFex06neZkZukqsQ4gNNjJGgQpQW8Shujkb6jSxCYBiIylOCoMa5tS0trED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LCTYdNRguORr9oVUkMWY/cZUKuZ/BBLue4MbWlwiX6EDkLS0vtbUzB5ck+0ZNIOpYvAFQ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fZLgI/1mNkaN2y+sEVlN2UcagxcogJUBpo203fxErWsvJKlSFpK39YLCQ7yFEDA4bHI/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woee0DTXmJQS6yGFKK8un2jQPUFBxB/R2FBNbiRSUqlFbb0AEeTo041h5gNnhKO1MebE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5cdpylw13HETFVkIcd4BOZErjh7O0xWkCFe9CGMYLC0+UjbO20XApeZg0FYRfxAVPW7UW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aW8UIPrGvDUFOzvcpMUuJRYOjM9B6rkjaeiJOB1HiAYordwcSyOJkS46nEblfyEMUe7a9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U+k7D5iWwe4hsfSN61DQXCQ4UtJWEdYj/q+sRhI7+LN09GsrpPuo3fM2XwIlzeLR658w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Byy8Bgeo3Bbt+mKUv0FLGb5B92WyYcgiVWtBTY13xGtDwofmK7Xk5Tj2wbaPzDLq8WbX/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SHyQ+mU5ooeWGKUWKtaB9ZIrUwmxiqu3aWMBqOTJfU4gAFqoStXoQpsp43UaGHRiFOcQ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2YQqJ9RZsAxtHA6AFKeI4LXnExd3rtFIhWsdvUWGpBc1FXUPPSP0YRCoBSMn9xzRpw0a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4iqigxXKrcVNzSwVWtVBBDoXbhX6QVhpf1CqqRRloWxyIHfNaLEJ5PyIvWzJwNjnwHzH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ykJuBcJhehLhTXYaENX2jJLMcuWorrQS3aMfaJOQy+kbmYD0+YSsw1cKHnTNr4bG28Ez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gEU9Rbk2sRQuoaYvJ2YHCwlBdvETLMptDcOl6QFApttSsE7EjOW4/XKsYtwBEhjPZoA3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S3u4BflINkiF02Q1d/afAwVdTdABmYAKwqkM+0CgdLhgAPgjgziJoDUZTWyIWgoJgHAe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0BVYAguZdCzCs0AOkyfaKpPAYrFFRhWMFUf3EAYGw7n7xjItAsFfj1BxMTrNgA1CPtxh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VClq94KALReV4I2JF4myvM4OmPZYhrgVXqb+YDNsLMAHL7hmSWB8MdIHmODFEYPcvHP2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KlDitFVAcBhcqXDOhxxDBcGrQzY+zFV1K0U0vUaFyQXKJ5JZzNubsHSF7YGBvfFMtrmVh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29O8YBImPKnA8ekUsRo8A4G97jlI+q/MMFZLWS4B4R0lagL0YixNQWJRnLHwFxkAuWdP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oMul5Q6RFDg5LgW5cSQ0ochGQBioa8zOSjsVR5gwobtFlD3YX01AX3SqcRJM0todxarRF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h0/MbXJW+BhmUQhNHdwdDHuA64CnW8R0sqUoNd4d2QKB5yy+UVAILgVGbbBWAr6RJ0VB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TlSlxC0dVokMee8ai5ew4qF8F6Y6OTUzy2VgN44JeZvc9JK6Dv8A5FJ0yNQQtg1HiuU4s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WMwbLt3R9kMVKZYaWR6CcEYFFao4z9WCyZY2KCXWGZAUwY8lLWFrygcx29jUMAdJFrW4H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yfp0fmBIKdAAUzbAlvLQPu6Rw+hd7wLRNJXwq6ZXbHaC6oGH5QioqpHjzL+NzcVu27u+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5RaTDTnImqaEqqcgL+8TU0lDSzi3vD86oYF9atmCU5lPUeVl3qOkZ4PBeICoLUEgcYY1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FACsd0zVSigcvALjNy+k6KAClPcAfgwm+76VAXvMCmRtuXgAW2A2Iag0aCnNwXZapWsr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diTurTGpY6Ape4MYoCZwS+1HzBu0MrlK+yYHJmyBlONxKXgkqNXG94hDFtZoNwyEI2at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hK3tTgm1wBFqk6F9Sch9Ih+ZfPuIDHVLSS0qh4IrMsbLOrqKuKFusZspZUT1IypiRKlw7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ZCOZUtUR8oaGj1jPKijtNpCtDlQ9O0qKA2nJ5qlKlgqW1xi41KXI0Y8EdiDFdx1WJZBu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haAFExFdJLQAFoDBBsl3lnDsPb9IKj/DMrdHVxHh4S4GmgMGI9mfWHFMd+eYAVTUELa83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ErW6iZPeGkWxXDiCuVBvlLzLk2iQVXKcdI5p6pYQKNHMP2qCF0NV2ITjOXwSOcXDRy7J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WgAMOoJuYgt2qzvUfw2KxsKdXLJwY3x2jDvsvR4g2qPDceIYxnmH1/EVkUogr2e8Os7X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3Kx7EcBjPeXooC3+wS2vGtlwNr+JlaxLCvBeIBbA6EK6GJkuaBp0XXUURVMAS1WMWgccL0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LqxZfiD4hKZo4l6x2iFxAJZlOCNeI4O3uPP+BjrCrYtV03xNp3l4XkWQmisSr0cGl5FZ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2hEZllpbOCctgZXrLdGvOIlDiXfQdS12OY7tdIFN3FRSBRxnvNwON1lypHNTtehNEo3N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ykTULBXaCNJBGC0D+WLlZMdz7lFzV9I+ZFc6Cd4xBQs7MpfuUQBIFq5b+YiKajYYpHWy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rKxpDp0Yx0+CKoMuQgFl1KQ9NqyXWeJarCVVVZjtG4oGXBcMN/wi1isQq7IUiqvDbK7V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1jF/FOvzcF70elHgdjnvLrArfUWwFDPEAweMQTxzKkZJLlNHmouaBVfYwYqjQPHMIjzb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/Sbgq7795lAA2b15lkLbV0NxAwqOVaYhmLKzT+Y+kKAAOJZGzhpRFQzSMVR63LKWFPLE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hEdYM4X1ABT/ANas5hozT9lzDKhUKEA1CuM/rNuYuhIUOS2cee0QUbWzmUAAMRN5lVSt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HzK8ozKRzKHaQMvtKcqWF1THqwQY8fMolgyEpmtRwVutMK9ELB3Frc3twUCuOYxouBRe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RFIKo+UK2LZWMxpx6BB7ROYV0VY8S6vbiQ6QzD0JeCCeVYLxGwVorSm8Wr3DpprFXy1E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JfuNwy9CJiqLt+aiK0CAUKio7N3mN6sHTFxQo8zXw3Koo4pmaSDtHAfic+ErpqHmkXaT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HhHJEoYLzfSV4QmYt4zIKNtLaHrUq4dEoA4CWAGd2hXlvLj8mdCFtcStrZTzCjEbi4Ku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H7nJS9afuUsbP95glJGjucd5iRp7EhtCQAcfiv1D/AGIfiNK0Vzc0czO3d1YUsV6qmoI6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75ukfzFbcBtypHiHtMej3ZTbv5YaNgF6iMSu2e7DMp1L9yY3/tqHBar6oarf+QEoeHO+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cSiB7IRFZLe53mALaQLRzUVlwPMsrZ1ZeWLosb9K7kwmXAoUyGO0yJkjrbUIHaUyODx3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I2tkCFbY/SV5ajYWjNykg2YqtCCcMVK7Vqpq9wsjOOkum0Y8arUFwBQWxOABS6zhx7hV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qUzOenEBGCAWOC7hqKCgFXj8xK2eCGQLeGMf2kAcWtA/FQGC1MEbvcF28GPdS27Pe5uT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lrmAgl5IDW4cKbrIyNqu+YVLCVLeqglmQCdJxHFrkZ0Dm+7GNMMNBRpad4oXtAUC8K1E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hFWas+WUwASG7cRjhxq9G76DLbGoUw3CWmoEPau9Q2kUsW0qjN9piLEXXRSq7TY9Qo4Q3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oJlS5nyqIUU5+4xmFgPdG06twpq4tTauGUBcvENaKgu0AH6yxgcQcCPxKdYIGGij8R8d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B6n3gh1pXZZWIWuvI1g1mNYWAdDLnvEspQxFUOkBB6EmlcNcRqpLqQ1fPmCuuq1DANGL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WAwrbattYITfURBptzeiLtmrIKt5bjWWoklW6ljH5IgsrYYgJIALpfuPCL86232iLxvT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t10GsMaWvzFkOp4I9iydBW11KB0ZXl6QisB936YUBlUt4htqoKsOdwNmWBRbY6K6t1T3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HcqhXErUwVLBnzHqDTEWlgWBbu5eWYtRh0gxBWLhvKyNBELsHBAJRBQ5rpODDQVqZUIm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GVllSWdj49y/P1C7L6x+QYBtV3OhVg9iU71oAJbfjmOhFXmzPyjgapmvRB5CNW3PiFkXu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aQ1G5kjX8xT1bd00Byyv+RoVYWZ9bU4uLcd5WBtFqOu9Sg6Y/A9WFqKwKbBu+8SlwvAW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4aO/0lrUFEBang7wimHHTT8KFboW6HbzC8kJXC9e8NMpUq5e/wARMhEJwQEVKbLicMPU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LjmMLhIpxalIxWnTQuh7RDAHgui0/wBqVRRMnejXaCsCwVBsKuuYkOyycwPmMKYHFcBc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eYHmDToBmsZgTh+lVijFfmYFjJZccGiNKiLK1EVVMTIuBDyQMcqEMaq63L2LW4wr83UK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nxBhtyy4bEeUYglrZbXZ3RUCtwrxt5jg7SzlxLBakLdExdy+OHUyY7cTCtig1z7jnYZZU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cE5RDF0jatxJhY4G9AsfA1Ch36Rz6vllZe0XHvI6KuoW0OiVlPWIzVaFN69QOBASZbLP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wPrBWWWdSrKqU/L26192I1ZAVUzh6xjtWEaOANy3U0RvxDlCi5tYLaxyL0lo5BLXnM2kJ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cQrg8RgKjBrZhiXePaA5MKawlAU0ZxHioKvsRmwKGato6JSriygH4lNltYVlEwEGQL/7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BCk1BeDyRj78UYe8bO9CldATd5BktABcZSt3ixQ2XdXbBCy0YrmO+JRleyqjg+4Jqm/4m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Vx6vtRt91jURObAVYay05j5pm1gWBm8QkcZKRovuzARSq6ol04ghcDMn2hMcVY/J01BG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usSKCTgK4PiH2E8C0RwQRWcSKRiiJOK50DpUucqszds1z5lFwdzdd2+IJVhzjFbiXFUp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X3AvLiHCN/UUiQxQkZA2kQdTANOGrcxYBWYPjzOhaC9GKsUPmFV6j2VaAW3DGW0UWDlb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1BdxRGKXfEA1t6ZgluqmASEc3mhVd7mJtFh3EW+FyrGGFArza/64NTL3Quu2Ja7gHQcC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DxqLV5UpEum7bgLLrTpVW3eJnsvasPGX1AsDhbJ3SxHoztTmuJY15RHiPPWZjuB2bpyx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2Z6yzGQDdM7q6jERuF2Q1G466Rjpm1Y0hAubzWToh0y2DAOmBMMFvWuqLsIq1ulpqVwSx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GOyFI4IayAMRKW0RzvRS8HWBWiQghjxK4dhhgXYS3FV1Oqwlxoeor0Ch0AYBTJiG94qi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ZK16aF4VLAjAYRWrwDvK4GjilkQxkrzLB0RXi8/WUzOQKPwpvJLHLKAa6qmYnROwVqVS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uFpvqDCgSw24gpqNkm5cV2LCYb57GxQgElOAZKN9m5jACgIYqWr4UgTDK2TGriPbdApf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wJ4zYKAJ6BA0aO00PuVaK8aIzjrADTFM/pAtKqP9pqOoqpD12KGTPXUAJg4TmAscWz6W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E9coipDUg3k8d5T4pdVx4hRbYC8oQ07YLMwKmBbL6wLrLxVYIgrAJmH2y3sF4D9zM0yW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OKoxF+6ANZ6xFqkECl073BlEsGAPDBZFW7Np1p0n+BcS2Uh/tSrKcspxDsdnecyIAjM+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iAVuXQBBVkfBEdsSIUqo6R7AZwC5cZFAsTzcJk4rLdVadzoRMi7L3dwwUb6QUpgQziVv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wh4Ahin0jVPeKArXVsxC8SoEt31AK3ECuoVabp3P/Dh7B9Jfyw9j/f8A5XSFfRP7/lal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SXdv5wizH8byGfrFS+Laie5iLGNShKJ2mI5+wSPIzPYWlLvS/dzoIrIyOZWBtvhX+YSp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x8wFgQ7mf6IGCoDc1oN51CbfUtxelq2K0Gi1XrJK3A0WSwKPYGFjjd0Dud4gdn8jdvSZM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uOgspnnvCPsiUYs7945UNHM3d77QDAawGs3vtGdOGubv6RTtSwtv9StAC7khwRwXwKx1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sWypPJdnF1xFcRtKbJ1guab3KWfBCAUKhwDb9LloKFHFug+YYWCg4dz2/WOKqUayD6pH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YwRqL9hLVjgLO2A4zRbyR1mWAKhAL9mgLKc94YvRuOaNV3l1uvBEsrp3grYtpdHUviPq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tCABsuCNezkWNmYOsKBmA56xAIrqmilftBb5BxVCMn0PoVlPxMDEIhQtL7TLFEAGxi+h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9SyUVBfVYcN5CVrbuZdbsX7zcpatWGg2ay4ZaYAcMMMdl4CWABloQNxJXUMirLx2CItMl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vbgmawNcAj8R2UMDw1/CPmIuZlVlBfqxASVC4wdCKOjjBQBTPiNeUyaqa/EaBKEVoDp2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3UvwlzCUi8HaGvAEcn+pmFzaConDaaVNn7iJ1/TaWcsSZVBJ0OO6KXQJQiWbuoVVopVm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QyuveUOg+s2XumEbGlOBa3MPXswjnL5hmGuMQy/kgvKWsZiNJAmVKPtGY1WE8ssFaGq5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SU5kM9VnaAtHc2xjxDmqBeVevEPSitnvPqEEpRld3mMaFgcK2oVRYiU1lqHp2y4O/PSA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KRk5HeFet2ALljatIHExwIoDPGpbDjjrNShAQW4EBQVYPSt5gGi6TdkycrYywAPp8ywB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hoOMCVQKpuofpvCl6m0jWbzUx4h2m8u0Ez5Nw3iXCVEropm4wIsgg1Z6xdEGCdF4vrFC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2mCoUiFa0ag0SYLOIVd0GCoNVXuaSdoZCy93AQi4oumf0jLm4a+cS2ql4C8Xg7wSt6Ct5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WY/oE2kSFdJ6w8bnCzfMoyKijyCAZQSsYu/eXUSGiXVC4uVUITWAU925dIgauENva2MC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hVznGkel6CUnBb2jLWKnI3mnWCDqAFCUBV/Esx8NBRVq5l+zEHK+xioF86uxray0oEAV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c6hAoIFBTcFR3gi9vB+UpDYPFAIErxHSHTnbS1XO4WCKBHi8SvQvyax2bimQLSOC8m4w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uNja0FuABNARI0MVuUS5NmqoNylTPJcDMJ2WLktOPXixUu5lUctX1WCkGuVIIZyYeiZ8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LDBeTGoyGKpbIFajyUAW6Ar4mJLlDBajPDgktQqCEcsbLDUKBQQQxGmsLLy9nSqsiZqE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8NrLykvqnNaqGQl83oCNBHraWHmXYIew2zuANkNTVm4ridA0tLuGag6aAIKFWEK36ibA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Rput4GNkVoVpK4s8AdWlnS4HcdaqUFyLamO6JLc4eFGTX0h0oo9a1wc2faBiAJplcoFt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83YJpm9GpMFjra7FHdliS4spAI31Gfc2kh+iG2NEtB3A7aAvtmIhHeIF2jdXDhGlAUU0Q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QT6oFHdXM2lToZbLbiAYyVUMRo1fEEyAaQi8loY3wdCDiZuqzykr3j1PEKQ09rhn2A7D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WBapg2LRSGggcUE7M6PSYKqVRtG6gyy2TajQ8zCg7XjvFNFwIBY4DbiIaz2Zg3a6zM5R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ZLssqmArxCHyKlNmKpKQgZq1UggXlINZYblWOUFFUXjcHLeIK1TScyvQ5ZqH4QSmU5ZG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0lxzM4qXTiHIuXXbQIC+dIeW247ThC7Kb1fSNqVeDkDEbLXFPLnEEIyqEMqC00IQBs23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1uY802oMape0W1Gw2ctKONRMFphXHSCzQy4FOUDMWrxciC2zQdZU+gIqMHkluUhiNLkh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OGikcK8mkKuZVgsM1Duejirp0IYNlKuBhFsXE30vF0ShRMlneW5k9wlXcpPuyxXrWoY0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wAlj9tAwN9YmzULp4A3mFa1h7K22Q8alMQ9HkWJfMY4KLYY6fdSvP9JS3vmIzZhmmtzHg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Da2mWqg2VlgSz4hbiGFS2TRgSUFuYCwEC2WvE1UyuKOlFRrMK4zlEPGeWy71BIOFWZzU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3KrpR8RrPi2yBphwIlXiUaksuFokWRQnWAVeKLKhGonwLGpgV5bVftYYNK0SyE2qsFjK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lR4kKVwEsOniGSqhaVVRL8wBa5rvKEcF5MzoM6BnUvrKHaLFAZUKI1cw3QfmNUQqKeeJ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VKZPXrcMEboOXuXM9gDw8hCG4AqGb7ksA2nGD6qYoaUVUjkZRC2+E8QYUTMzzAWqASxTB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zLPMikMwH8GuSl8BHFFN4Cu24KadArSka1SKu2YlG3aD/ukeBpPiZdk8/SKkOXEEZWuZ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s3xnD5HMvbX80K+5UqLuzBcC9wuIzXMnWO0o7CdPDEnw9zkP5aVekl1rid6YN/8AhuNX2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xbYSzSfM/UtVyh8Y/EQMe+LqKquvpZg3H76/zOJFFWQLnfUewuauSRA9wgqDl8iYLqQY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/vRBDwXwH8/wDtsD4jlsjFzOxpyAuoGGATyOaPrDrG0fZeeJVexkAwSl8kuv2geDVtna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MGhRRnF9YuxBF6kOsVNa23i46wbXbAWw895sdmw0ry7xoGVhpijz3lDoJsRou8AVk6VcL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UeIphIwb+JmXii9I46cSwq1BGLvr2lcqmC0FeXrUZJ2uN1S/iPUtWi3yV6IO9CpdZD3u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XAWRAyb2n6gJU2DVYzCNcCLIcQHoXKec6ihoekWZN+Iai3EXg1vtKRmS73WDXaAcaUxs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O4a40qji9e0FBJo5jo7R1EgHUPtiMlhIc1iJCEo2eg+7AsS3M6t/QhuChApmiRQc1GYpq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RWQeUotjIC9+IlxEW3D+4A2lCTEPIgeKgaQ4YsyqcgnasXaYcDX795UA5qpog5FWVSab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DcqoChy4hHZaTFaW894hFgVY7L17wYHgCkqB+8OmrCNAKL8QpEGaFXLp2qKSVvscmJsAC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2SWFRakt9qu/UfiZzBbzLfXIMg1eof1yUA8XEBAFBcAvUdZZSw0wW0OIuJ5uQD0YVzT4N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gxSYvxKSFiege3eBOUAFYrXbtG95N9Tp3hH6i3Mz2nGCKFVHYQzQoK+vaAmyaOaJOHNm2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215gzuBmS6HWZtVZOTLrBmjyfMxqAw32IQwEHtRaxAGptlbiOagpo7S95gTsPaVqgpeC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dW9O0QDBUlyncbdt4eBMqhQVa9eYJIrRdT5jaGSmlmXGa0wroM6i3wAUTh27x6xi8M8v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wv3llkIcbGBPWCG1qVeHKU2xWDv4lT6EKBxLlMBgTpLbu2EXtBy6CeSvpUfMSAEu66HmZ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aLiTgKuepXSEI0rKLoXWVoNa6VtGtwng2C3aELXQDhWFreT4IzarttKdpTrbFwin5S/o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Q5Lk1Z8QAOsNNlPl8wJLgxrLl5iMYu4QSjijvCMSsXWE/iZsBQXvvR1ZCuy0KyFijpba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BFpN+NwAuXWjNK80XHuJngyGfrUXTvSAlR+5G4gAcNUUVAJqNqYW4TfULsnTvNJ3HWW8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4oLxBwM4jDdHCWXMNpGN1unBGcrQwLVrQQJUYwx13b8R8lVIBZZzxDBxWAcJ+YeiAMS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Qy+4StdSY4rhxyo31HLcFqIakVSiWHrsCVjVRrKuiXcl72reMxmAGWuJGsCIonQgZyhz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rJ3FEG97dBVv9iMHhpFyXdQrKEau7GviVkSgJXAYiJAYpVhfxuDTyUBweIN6WBcrf6S/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dboCOLGsQWGGUwtcAKcorTvHmTdUUZZYTFFLADqOMslEWaDpBNuYovQgduoFDhiMXRBQ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GLbjKax5Nx7tWUBR1VHJlkdADJCWrSbtwfuGF5ZQHCwOVoUK67TNr5Qbc1GZjGCgGQO0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z1htXICwzRrmY7QYuGy83BGgsqikCfTcdm6C9ZoBll28cJFbWCJXWYdS48RjPFyK3S8a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BQJztzFGjzNGbta1AKXavKujVzWoOauaAupdGWaPisc2i56xlua0mJW2pHGuIXAUnZ25g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k2wgoA9tblJypS7zswdoHOLwvQIeZWAV1rkFUeS7AVN7IgWtbNkUFgFDF0su7pFywxxA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WyVeBelCOHtDZgOwC2tXxNUyxWz4PMxWdIuGczHzAo0GTSo/egVTTkwxTxaFwRwtYz07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vjyu40c/SACWsUqebzB5tGVH2lwUDBXJvrGkxdWrWR6S0YzHIaGqgFKLFS6K23KUTFcCy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Aq9RXs4S10pNf9Ky2BWoZrNRYNIq2/xGuwAjS7VeCJqjaJzq4k4xbsNZMRwKrcNXVrKxH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ebidtkKYdqwpYED22ysdp5XdzrI3C4doBaVcUG+8wNPalFNUUMWXYg8G29veD6bEqc4K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wvVgJZCp15rSaeYIOMFKV7e4zbMdqM5iKLMKOJZCVsu63BdSFC7fmCIsV010iLGEKuIm+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UGmCwlaMYl1g4dFRgwDL8RsS6MWXeFgqXdKD2g6JNIF+tRlxrCqbvA4gQnpz194JLFbo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cVGeySptLhcwqDGlWF3zL9ypsGoO0QpY9VFjiM2Ji8ZarT7xX2WW2lMFFziIkPhCcK/M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cyioD7QwW/UJcxLANCMI1jAxYW1QaF4x7jHEDeP2uBJxHav2i7UWbHT13FgCooA95ZjE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OcJkxJVrPXcanxWP4zN51BaXP0hd5ptUuYwc3xHMN3W1gp7jV7zHlol3XE6aVAXT5lJc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LZ9InlcmdNy8Ygdn2veMQ99f6Eq0lnZLOurvHMTqGvuwVOqSI+dzpmimB0PSMkMwMKxx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yuQbbQFEHQrZRaa8QSCWHDjUCUOAOsIXS31iugKbeEntR9I6CbuES5dDf8AcAdFBEYq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o/eUsh7B1iGUVt7SpXOSH4KPiZf0ldcL71BdSl3/ABnUwV/Jc0I3xLYXEFvTXkWf63CZ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+a/MZjp/XRu7I28SzV+oi/F+kFNAnfURsIi818xtXIC2jI8kKoSgqLyaQl9FmfVA/WKv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o5gQ9AFJ5iBRe8DsAGg3L6I25oQLtH6ZIwamghGuO7cMlBZOHVIWZljTg5LKX3LlEpti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CuLY+Z1M71R1mHIuLcq6uLBGyLOV6xoHcVzUavcD4hZHjIdYizb0fOOsYxeOa7wUhy44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CYD8xnkLABA8EbMYicNhhruxyAtiOuHzH/dEVmwc94LSl8m6/vL4cLnKFmNdhkXpbB6P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YyKGAXHuSqlmKMRVoMXZdf3H3opUXQ1D+iwDOqGq7wkXuLiiMXAquVEG3q941UDMijwe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LIJOqakzkPiFG5CnfZ1mWVQCT5sfmOgtuKFAXAx4Or2F+JUk0APh+4svK2xkqAfP0QWg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1hUqqZ8ys4wrTFgfmC6mKfKRC12KA6MFHk46TUKVFU5zqFTfAu23xDICwCm7masKaV5x1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HWJHhQm7Oke+CAqaoaI/FrVnWIS3yhupxcWbkLnK3GMXapbmjcfs2ihlzUZSCQRltmMB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BSA6vMXehRyct4JcqLqNV1WLBsAKDkNEtyEALrPLNUhWCwy+lF2zCiUC/EbptdBkoHxE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rzLcZoNN5g3ErV7AEpFgby2/mFULkpQ4/FwiqWBSWrOW05eaP3EKVtdnNzAiW6eSDrCuD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h9Syu7gaagAsHcV71jMWLplHJ1JjJU5CGUaQbdI9oouS/MeIYkTF7SlFUUphBhzLvxyFg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TdLpd5TnFS89CZ5DmiiO+sty1jxKUaXU3AeIsHuGrV3jlmHZkw8ywzddKwo3qCsKhQo76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ABWXbtFIpF7FcIapLRXVv4i2tYFHJ1Zf9YF5mxEAFMFn5bUZyhLMKADtKBOIQYMRNlrE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fSO0WCo6Fz0sQcbqs0uraLjEsAqLs94jdRATVI57rjrKjQGcABAzDVA6JYLQg6xgxG5k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hBWmo+frAGZmzRX9x8AvGJh1gSPIBUgnwgXHtCbubAXRC9S2OTpKGBxkzM8oWApXGOMm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/GIXNfrV7dYMGzALV8Q/CRIqtVfj7QqtsB4FWRATFFuflqBW7XvpuXz0lqjC/rCNQMzR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cgo4PEqBoYDlL6dGdU10zDmIjKYNiqlPd8CtmGsyu3VkrYfhiLVWjLQb8xoHNqrscEAm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JtFil5gukmVy3l3lWu0GVRWIxVBvsISwuZ35TQ8CfQCB4qC67oXmTBbykIv1o+frMQNM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V3ozrcpnoo2b894iUIYXdvKMmjay39oXQDQrfdcRYKqwt0DcWvlCBm3iU1KHCxKh9YlJ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lipgJcpfWYpCoViEDjcbbXtDk3KRoZeIqDVuFgamvgNNjzKjp7gWMNZiGqgDsU0rkra1k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cWJZaoauZtOea056R/akpXR1h6Uc9vmlmjcKAgslGAWqiogaGzAavLfE8/ksFaDZ3lDG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QUvXllOLt7DB3dRcsKYKfPmYPczDHLLK8HZRAuW+IiDTCKbDyeIltRSdAobzrzCdcx6t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9aKpi1HuO5Erlmy3LpcEOniQlu3N3rtA4G2ALrIVUEWWWWkUFX1gkHlS7w04hs5YA3tS6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aIMDRpCpnpW99pazxlbrS5gmppnVHvEFLetH3mEYPO8wc1GmT5IBxUmCj9riIVdYNLlh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kFdcNJyioVH5o8GzQyd4gwPZyVouuI4MWh4S0K1Hdzj3ewwXKV6/1RFtLjZ6jUy3ZeZm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Ai3QDdXHvAaBaiFKaEraki4FaS1NL2g83akCmi1zH0mmbsvN0RzxFZasDD3iwE9MXuDE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ate0tbgdhIehZ3Fb0tnlQ09YpTspgphDqXLFE0txaZ1CAcM3TqLeqK5tbRohsaaIsOg3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kDEIQ2I8VzyEuZA1huRW4u2lwQ6NL1huoqlyYFaCXEWVqTxvWJjxakqDhpRCMCNwZWvK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mpuAk2cGuYmVAN1PvLEWBQUFQgDQUWnUfsZhKRS+Q56iGUszsLV9YG+JiOIPaUyEgxly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6lszpOEWWZYEswSnh3xM6/EDabZaDawKEoqmDSkhS5Zqu+0UG25pPiDewwVdS5HQyE3B1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BQikjcDQrQR8ptRlMFNd05+kS/WolrYq4E2APvGBbBEfiWS8JS3LK0hU/uSzDqwEv2E5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IyMoNuW1dgIxAR2gPqxOwpXoYgUKaas/hEVe+S5UgY4cfMTAsramJmNQmprtDDgBVphSZ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TBS1U+YwrbqypA7kmrVMe1uFzMwUthClvib47GrRIW0b7BMSDUK4fFqlCKg0BG4GN3+b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t3CBrQFZurhTeOBPXaKfDGuBdK3fmWnQoPsbzcuZWqpH0Q0QoAULEZnrCvJTiPFzjYNf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1F1ioWMgY6VKWKjKNagMPYJYRh/4OJgra6SV9oggYZm0XIVZzHT7FFU4itRHTjl/GI6z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IKy3yWxAWk0nWESFMP5VKVQ6uJ5jVfV/qIRDsC6qrjleEt/ERPzktavuVkwcucTR9sob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aiMKF2OYY1719QlL6ISmyYFV3rEsAfIGxe2PfJSy3fuP4iXOO8LmbdOUINu6hhrtcvun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zFbQnuP5lANtmVSh/WuvaX2ESnVjOBdVWq+8Xdvsj0aiZ7hPqQ29DNln7x0TYOrgmGz0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8JRuwZtbgU9kYRceCvcZrmXkKVNbNyib4wCo5XfUlwI5sVEDINrXHmZGbacqGndX2th5j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GwSRhRF0zubuSqW1esHV71xm3rLZMYhu3neJU5WHbDdvaAOFzXUjFepRoBYByY6cS1tb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4kaNoODtBMUl2hTn1GFzKFmjmD0Z17ABA5uAFvAFeNxKktrl6Q4DkSmfmOo43uhuc74G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nVpbR+5c2uGsUY12lu8MLM0OfM3jigOacsPzCg1mF7gNAhB6Vs8kIJGZGg6Q4YOTvN56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MQd8XeCgr6wSEUUMH/EdltI9qn4CEhjDgIkLdohWwbquah9hk6ry5exMor5EP4hWU0fm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MFSqX8wzHl6ULKjcltVjKZrEbVtKZus5xDjITSs3/UAKgFnd93tD81fB4H5g1bFA2Dp3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07wbHAX2nWIXwQKaAPrcDWGtc3S892BpDgaPhApfYBkYqDgAix0GaiemNtjXdBsEERKUq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GrKB0g5YUAN9swnyzY0rq94FythAbfcoEFSaNqadYiLVQ8NGnrUo2+CCA/liIVVnJHkb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qa4P7hCKhau0n4mEuXVYcF8HAPCCxZBh8EFE1TyoMSzDCs8UR1QlFjGuQt6I/DIVHWGY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l1lmJ1fTv0gK0gWf1RVoC9Zt8RjkS114HSKlUQQlK3pKX6yC5nSPSC7SXhYbFtoyThEK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HBziFFQeICKckNvVBZeXiqiNBeGI6f8AaI+YqbrM533YwFZKd7WFg8CIFYP3MgpbEFLJ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dIzoDWxNkPQdO1PzHu1BtbvMDsLVLtgO1WBQGIIEAkQ5T+JjKZSef0RuTsqLRc/MtimEF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hXQdpcyW2wAOOMJUHG0AypZqio9S/iACQdQ13YKkmLRWa69oqMWSbE1zuUh0KiKoIoK4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0amNAPh1lHxgU8N39kMRZopa1XcYHhnall3A3aUw0BrlxL9JYKKgHWNIrc1RSrd5lpgB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bcpe9ys59OsvW5mvDAwZ4I51ZBXdtbgVcoGFIMo9ogoqgwA8xNx0iyzw1Ggxrb08sOg7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sASJcYC4nl2ljTzvcukLMTTkwLjS3yDdkFEUQA81e4VrXqrg13MkUILIpdxkier5ZZ1H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6oq5bjhMraq2pVcVZN1gmRAWl6ylvUp1bWzEvp77gXsuIgo5VbV0h+rHWRWOOsQwMs2a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YGCHpz3gQrOBuFRrg8IdjmCkYcGW9kUAy2AcVJQOPWO0TcMSVtktOAnGEEgo+BPRcSqq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HGtNQgE5qxvvgKWhe1A9Y1Ky0Ssus0U9qBk5jKuaCBtHN4aYoXWuv2lf52K3ouDS6S+E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0qKSLhbVkdY62KIBlwSiMGuxipcQztk1QrMuLlqiEQnF5lLcQtJAVpcNc8Rfdnoaq3jd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veJgvvouCWytxSyNay8WTLBFY0oyGrt1KPa/r0GAwd4tUCFQUGqz1jb4LiOy7pqOv2VGg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+4NTmtaCo6kjaKGAw2kte0s3qgzANfcZa3EtpzAOUKDwY9SsgWs2DZ3eNxTGaF72ERCt2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1xC9oYL6GYyVgsaw7xZ+CTiwjWXJNbXMDqDp1wxww+QBc1GhzSDFbG3ZEICQSCCsc9oUk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iEXUVWoaCpyNltAKuD7e3lXI6CXu6aJyV4uAKqiADRuCuUC0w7szzGyg3nmULsUxoH6k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IG6lgCBblNAYkzauJiElpzedkWsUq9XxRBYgmus3RuFHW42AG+8F6HozfqSynUt7/iIp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qWDgpCZJRY0yr1HmLaQCozyWQGFdWWEkOjVnGXxDKMMnAebqBAdFtIxpi0Qg3bN5Cb5i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UShOWLk4hnJwR5xhZeVH+zHBlBTaxNj4XUAjbUA2XW4FU0FaesAjSZlNbzDYJsC4O0wr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OTELVv18RSySRgO0XbgR4Dd/SWLOuWHdVGNveMC+Ys9CKyDhx4iM3iIv6RlHLaRnt7Mq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OkvBYbrn5YiMjorUvwS0FPsRe6atH2yrRY1hPMYk5kDEThKm3iABBg7cC1XatWX4lrF6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bApmIykq5z6iWH3TNxOQNVPxECNDRB9IlMWMLt5zCAAvAGsQVw2d8pvK8gpXEoIr3IkA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4orJXvEt72NO4awnFB/cytXTAa6svggVNuYLrKmbe2WPwxpYIryLjAA9VFuEaCnHaYlu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TnGYS+G2xTrLxcESqefiWhnBk/BCBZR8iGNS86v3sXhoQegUZj7sI8hUojo4ogWBblHpi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fCHWwlK3FRququsEyl1vUyfBIZHQr2IzVo0bvXG5hCFnaTG4qqs7ozZq9qImz7xGE7AS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mlaB9HmW6NY1KhUqax/pSXVa0yhth6RhYBp78s3HstA8+pwSc3W4Dn6cPcNgUVzDTNg3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HxIYK7whhoUDB1GAil2cdFhxB8Ro4+I3esR9DH5qIHADzzkfsShrEqaftLUkwM0t3cst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fZqDd8RUJa6SoyGuk8APkRZE2I/WCt1vtDTbl8kFHloIXjIu+yLthDOgGJg2YwF27PeF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VBV6XeZWKIQlDSvcsaviGyjTGBdFfAlst8MCJ1bV211jTBbYYPcw0aCpxUSuwMO66dpdf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SAqgYayRthakBVB2mMHC+wGsZjOQ5iqov8yswCZvVIlhxEtfPWIRuUg5HMNBg5LdW6d4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eJVhyN7w7TyiDaqLutyqBs5fMEsCzy7/AKJWour35WAu2UVRLTVOVDESIBQgay/mGFga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0rQrx1YA1N6pLx2IYvPoIq6+IrSyBDkU77oXvN9LZF/XDkVVKlBnXaBMFNgBU2dSUgVt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Bb/Et5uIgZ8O7Ez7NvwURXnSYpLZko7lUCwAUYdiY5FbK6X5i1bCydBZUCBbfEBoL4mL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FgK9BKbtUKi8u/eUImAcxVRkOHYui5xCuBrU3XrvNNoYfFt77RKXCJRpvr2hHBuC2czH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3iDOG2wtWvgJhbAKrlo/MHkulvINwJAwIFFOkrwqhXcJe+mcDOOkA9p6Q5O8ZKVrbx2eI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ggLVr8jiXu13IoF8bX4hPBZ4eUPk3NjOBUUBisXmAADmsVQ3niI4oyp6RigiutVEAim+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n3Tm7ObjjuAHiYY6w1tYS3GusZZFGPDH6MQOhdhRUQ9Yoto4iDTtXdLsh9DsgoaxKjTp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Gc5hYjSqkziJrORYM1CKpop1TU6ddjFSjlXD7MxaD4sNNE3EmoVervGI3wi/EEHIAKvx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WAlNA0GjzHY2URXXJ8w8zmnKW/gxNCi20x4ljZgja3VYgKAQNsYuFUiCzWXVgg+AKBTS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ELLkmw0diFZFXQwMdpsZFaHHmG2tWpeDAfWE1iKrjC/mArYqU6sDnCrojHGaRw/3CEhag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hc0Ax4CYchVT2mB3U16bNfWVqTXqOhCswm0UvtEmTywZpezHslbS0JRTnvMAKCwY5bjA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RAUPAsTOO0Da27qaVf3HcYauRZfmMIQZLmvN7i5RxZLeVjkCBEoKu6lruRNgGYsjWNmO3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mr7x73Z0XpKnzMNs1AXlug7wqAcds8fEsEiqiiwZqDQfZZQvb5IthiqtsnTiWlrQLSxU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GBU7yzDoInbUB0O8QTQaUW5NVCpMztGz+Jc1BUJeF/WW302vZeKO0oFtsDlwuIXml0dK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ntF20lowAgJIDAabO4FEijUqnLx2YaC24i4UGUF34iiceRTnxG9AO1bvoaiAMvsA0hYQ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tBYwDWWrdXVIkqYxpmfMu4crk9YmwJFuPBLDQA4BlhiYDVv3MByAhrgXQw1pvIl0gdUA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imXrl9PExbpFUUxtuUICa1eVgoOUKVbB3lpsKIBg2oF1urmSDMnrmN98BPVVMyTpSQHy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7R18PN0Mk0TgIIihSvLKbNFABfAQpbj0ViNGNwNaoUUrYe81Et01GlNj/cx2SBzZF12g6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Uk7ql+hUGv4VCs33zElyStUNdIWHACZq30L9Qj3tiC1UbfEH90gpbcheYEbA41VgMmdz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XdxBJ+41SC5bDEZboUqnbeI1RWBLWurWKuaQCA2E3UaSjoAFFgHxTDnTNBra8TUeg5Yx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9x1x6NJunqQfxyxTg7RcNiW8q65j0mM0Zvi5QUHA6O8tYUVh0RWYMNPnlW+/mWtFqXQM5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TJlrxEDKbsG1K0EbCWw9ll5YtundBorAsuElYhs0HeZDeBV1UlqoCx08kqK7qXysuHFi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0SrZsrOKChpvmUhVFODphwNUVNuo6MzgAdQot1KZhb3igaFdBGy5meDYXemorJ2CsW+kX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4BW0kOBVsQFt9rbOmEoCiONd4VqSsvq0w65DLd91FZ9QEU2rEGVyBwhnDlZcfaQInLDVp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OUG4kTEMAUcd6iMbTY79Q2+G8NWLpolwIco0o3gMYNeWX0bKBb43LyUNZE3wHoD7RkZ1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f51iw5UlVw8BhgW4iKtVc8GUnwy/EA0PAH4jdI1ksLraeWWpv6x7sQOCOnMDZAOVNTMts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dsN4tVLkQZFWN8I8JWoq68ShqJtbqXgojlrzCwnmyB4gykixECABIXQlQyqDmBt23CJO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gXZS6zE88HFv0MUWvMWblCDhalGXXurRwwiMXWSwrRi8VkzEIoExj4ZhqR0vIKlOLXjV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eOwCvT7YTBB0GEmziAElirfmCiV0nrmAixREW0xAmunBxGOizMN0lsU7dy4uLa5TQfIQ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sCraOAtT9dRLKKpTziiUYohBp0LCYg3FQb1RxDfNUbVaZZPN03BSnxGGbY+ZRsBfOSc2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+kbqBRXhYZW4Zkzhlbxp+nJ869wml6rYMIygZQqDBRrhDOctVUV3abO10/iYBeZkjtfL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yvMNbiZcouD+oQESUHzT+ZTFtQaYjRpTxLdTE+SYHBavrZ+4hYY3aVEASpZzT0ZcuQz3R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BuXpd5mVrPnMKryhW1+IshWi71Jeu+qTHbX+J1g+wGVJKNrZxcWzBdcy6uhbxctyUsSt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IZlYBlxWd4hQUF2BQDveYW5wJstveT9xDDzam77tYmFlcbHDHzMpFRpaPEWUShvdbzjc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TvLK+fWLNdO0zW3xQ7rp2g/6/NuunaVLPNtSV0doxAAN5AGvmNH1jm2gHWLpJulturz4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do2iytRdB08xA1dapdItrxMyGjz2V8VHe4mnj9iSy8IkXyRQCKAO+I2KTFp0imiwLPSB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9Ys2CKTFQLAa1b/rNy7wmcJ6uDvGEIzNoV47xAQCqilZv1OVswoq3O9k13IAlqjcxkA1a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ECJW2Stde8uzF3gvOz4mBOOaYHcc9mVYgQ7Tl3mMTQaoGq3azLhCzDTQf3KAl22c6CDq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nDAWxziXaG5ijA95KqucDuD+xnkORnfaL9CaRDVX9ZkWOrLBR0mECFlGKZiz3p6bT794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9iDqCiwtnTAGglCm8N+WOhyrWlXf4hylvrsL7w2sNzQxlftAldc0YLthbU/dOF8RbauKN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KZrzDqFKBVoc3K6AaeqvSukIE1G6l2j17zbRfipTzU/CIaSFgKTQ81LdkDNtm/UQ6bHQ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q89ZwoQdQde0r9DK3XUZQSHVEunHuLhFVq8sUlSBSHB5tqUkao5W/j6ozLnKF7H4ligR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QG1uIyq4IF1X9xDpWjoCVI+wBikG2QVUEGZpga6RaSW17rlaL2kp/mIoR0LA9JibYsK3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QVKWLxmEFxKfJ+piojWH9Sw7nYg634isKJF81+txRSIWRp63H3IOdGDDbGA1LQpCWmEd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gMzcVTmoAUsecm4qZIl7nG4VUIsos6bih2QBWVM0gJQCseIN/Cko3TiaVDL6F695gZNo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/wAMOz9Fq9GPsGqBgWYGp0iamKc9oT8ACc0T94rqqgFOtQd3HpMnJSoDYH4miijqyvtD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ZwKtexzLinS0Cqz5ffqJ1qbhKf3LzgEuLe6lbACtDq1VwWlMzc91AC92qkbeGpQF1nc+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CO/UrepXiLAKNrzQGpqhxbURNeYE8YlaA8V3gIPYdst5fTLtAAm42rHaP+cLK/DP1jLG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MSChXCYlFQrgqr+YZ95DTgrDA4JRhNc3uOIZbQ7N9YffxCGyp7TCIcZKF69o146Hbb6c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ERQUEQQMZgvrUuWqiozCoWbs/UIA4jddQ/wBDAusdCZFVikypb1l3gvLtsUPuIGfdupXC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cDUlEwUVqKqQ4k4vAi2QDwFXjcRz8qBtd3EfvYrdY/uW2kSU0lKxM4ZEoBjJLVlWMYcF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cLMBIUSvAdVK6qpeAzWWIgFi8FtbiFCWoW1RTG3Kkh5TcrWlWpirlHE2CWYfcxyq9Dtj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INag2oAt9WCM7MRHLoMWJ1CmjBvUDzjwfDqscW0aUHgAit4gPtyFy09EoLnwQyyqXPe8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1w7JmOXptQKGrCyEI1XVNlhKH4swDDUW4SspWV7tywk+2xTaZS/vD+9W+QFu3TiU4jKg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Ujlga7GqGVdTO4R88d1ZKAb7TBHVgHKrtDXUshg4tADvHEhMut2xdyqA9pyqsnpKRkiC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1E70a4GMuoHC6HK4/maFiIZuPMRdl5cPMC2FXYO3eJThagtXWuk4jsCAzgKlpjzdDzFzb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UC5L1YVMRUqjbe5KEkCMVeSVwDQdjYC2yk0O17TVBuCjxCXtKpSUOyNmB6C/UZzHyk6E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e4JXlOCNORSy1yXLm4ROegBUqi8c3HtcXihyJ04jFY56qKsNPMp7RQyumNxO0UkW7WzM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7J2jpkjdLpsvWCBQS9tvITNDGyw/iUeFt2aKOJ0q17PAipKFC3Wo7RxQlp9IT+BP4gfxS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iCCozwtxbjOw+IBoqIqAHBGsZsq1Ge3JsFNJUa/8L/FQ/lJiow3HUMZlYfUtWsdIsEKd0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QaYGBe8EDQWuZWudisI4igQRpKq0obTVJgjM3cMK7blJECSwLhwVVbNQIUHVfuyzGrVc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zqJGWs8bmENyhTGUWGvm41DSAxfMLGADQzIInBqBSltONh8wSi6pu/UcCgjkLYL8lYKc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Oo+0SwFFI0PJBQRBkI14uWIUzggsBlz0xDXSLKHUh9dFgqNIUCzvMCf2AbsliBMWUHki4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SuBpQVWOsEosYr6T1R9oxd4IcC7ZTCN1i8GnmBC4BcNGoDCYQhNGUj3mYrcEajjA87TE3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tLoK/ci09pkjYKxM7DupgtnvcFqQ1MId6ligrHDWz3z38bhbeosTkdSoBvLLDiXgckdqr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Vo4ZUxd1eswQMlHyV+IAqZ7SgfhEhYdiX5keiS/6yz3caapkWzGFgDZcQ+MJ9VfmdF5L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gIUVL7XUvcKVfVRUanrFRKOKH1ubvhAxycs/JAGYREyJmHc0zG6bYuY4rCEzQAOoRUMn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VqnpUcwqqSzmPNETPG9ZQVHMQx1gsa/tMpDeDKI/ZKvltofqY7RjXpXSCgKtYAPEblmPH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jN5uqiIsCqvIt9O8tVMjPlXp3mVQMttlmxoqKS27Ye0+CxBzu+8VUgaDiy7XvDiKqnWZ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Apx1SNpI5g0tVqXAYyW0wa1kTD6lqFReC2pZbLtyv3G9XGRarBLuF8lxdfiUVNYoUWEz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JWRtSOwCGUCumOAdmYTpYFClZIkKBB4BWYxSV/RV857zWcSpxdhwbihprOZQBptJqjAxH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YhXeVaB2vBCzfESc1lgusvHR0N7NohcFSgLyB9oa9kifP9RKMqarqw0QApdRj0Nh1YXC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OECsN2eksjgMxbteXxBY1lijoc9mHHW9gfJ6lBGsvAcEVQDuQyjt0ljUZBOqZzF0lAYK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iYEvf6S7oRpseIHOK6IT1g8RYuXLrDPRGAcn8QiuW0msv4jQweVX/GIpJinFQvmPcuiZ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qADxXWUdaAQAVuAfmKViLs5SGKpThKar7BG2DjQGw61AGQzfpAcwChowdpmftBpldpwD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TAiG9kDOEKsdwqQHGjFfuVoltgtoiVc5Ve2VThSA8BB45bXjDcOlC0F5wnGBunjiG4IQ1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PtaxXiXN1V7LFuTTFdsEQkQRjGLeRNBoX+sGRBWBnSNAAs4C8pkDJ4OtsorlF0b30iX+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7TPscS26zIH18Qq4VSxiiOQ25LqkIAtRKYy6scWpLIu076je9EKpoYSM5i7257RrHRAR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jzAGuG7OkzX2VzE8y70qt0fEevURpAbTj08y8mOA3132iRkL5Og3fdl3pc25XL2gGm+OV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A5OYRNGKZGFR7+EoruCZJbaXtL35pjh1/NSyBwWhyxfoUCjOWU4xeFsp/Ud0ZbbfzJSNU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JeSVpOMS9ccEAPHM5B5AAHmDxRBuY6zDiV2Bu7gbQAcDzcBazFYxtW8TM1nu3Ih6Kw21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o7Xj8QCCQBYxSvrHs1FcWI1l4hlhlVtYOfLpGC0roUS7rL3hkQgqmwCFEASJ1VlMWkWl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NhQDLT4mxDCXrJRzHuLc7jYzrUG8dj6NvCc1RFjTQ74gJxYeq5xEFVGjwzxCs0C7ZpmN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VL0otDEzCRlVVWW4miDdSiM4xuLf0kDZY47QLx2nUuAuFUHKPSFsSipvF5lUiXoWcOJU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hN21LqBQBbagYw0DaMqVywwEX00PL3mBAB9pVCMWsIiU+Y91orPhsoiESFCaL6iGIDKQ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NFBAmtm0urTKLMKeRMqa6NuqFahZRTlCdiGa0o0SxluNeO0YsV1g76qmii9Ob7n/ADCI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L6V1ReHKtQLNGFwrV2orRd7b8i4LcNVbu8n5Yd9cReHqlKonOiHAV4KRil2PJzLbNxgh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IbNN7zNJ5KFB+TiK6UN0s5WOahBbJZc1ljBllj5AgC+rmFSlyPhXeXhX0RTGvGoSTAmg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VoUJWuhL2hINbRjHeGTeeYrh4SulWnazpCuz1b67XASykA0Avyh1tMR4R/ENQgm3+sXmM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2qzhekdKdoQtLl5YWCg5Gk153DwTTTqNFSyVKq661zEJShk0NBZoiQCWwID4IkEGmAwU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tpXrmZhyCjpDgxqFQMZAh9CL8Phj1v2iRu8qHgtVyTPcV8x/8FgxZ5nxLjH+H/xv+FUq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LmNQTB0vYxQ4l7jTPJPH8P8AHMqY/llRZcv+CBYQCjcNqYuw0RAdZjjMVa6yBb5i2QUc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NhqMQz7YIcCvQhAEieDGIA3Zlr4giwJVZISUHBg+sxNnJaDJOsyxPxFrRrNfug8UlpXn5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MRVVUo/RMwIs22pYwoCuSCZqVNRIsWGdRBGtqARhrFAEOksbkNr9o4BdS/VhYF1Bj6y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kyKVJfSoRynWFMHMfauMKrOtXEcogKbX0i/DkVKX0GpUSMqr5+2Ct+nQB+kFDVuMV0YH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tzUHhGaaxdOTwu4B5Yh+BPUMAENIOPEAi7IdNp88MGymE9/UWF2q4fkhSuGfMzDO4HZ9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18o0xxnAczbUtc8Ri7I6IyWqMVxKlTBZzwPrUNipqqnFjEMVLzA4YdSHbFaEeMAU5upt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6MtGIUUt8SbkB1y9zMMjs7wIkIdLcv3jra8qvpKS96adGHcH5ifl6gfvOjdIsGaK8SufO6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VfzMVJXSJrB93+ssuOjNPWNxCTcCq/EAkaCnsmBf8EDpNP1iMEbeqbNcxFdoBXERk5gQ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dS3vwX4eM6mY4ICYHJWatiwXaNx2MdpljpAOlC9dpmUkqZqX7itNYi9qMblMa9emxvtG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FIU8HpkuVolDR01cVhFlz1UUiADjwZ4mK43tyznp3lFCKtqgG9RA6xVjiKI0iLiF6oGY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qIgG0+FKfIEaBS1v6QAmh2GaI1FZd4TOYxoOqMAQcHmFWi7VQvnpHoLcE59xSttUZaX+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+8UiLYHOvpUejX2Uu3X4hFQsLXQ7epoMDhVeA6do46UsDAfhMPsAxwUPtEtguBxUp6yA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i28/hLJfqurYaxgYacwGF+0zaosIwaBaLX3G9ApaDlTLguhz7jkulGVjmtgLJgbAFgVi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tKLKwdndmOhgqwDt3hjriDxVr946h9bCNrdvcgG58JNvyR06VnacD0IuU5aSdTUK6i2F0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gCrrMPlNKyFAfmWPuwBwDFHeDfBl7qj8xUWRpbcBRvzLxzdSgoUsYvXLJQ48SvuCwNk/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p5iEKqQD8mMRKHDKkWbwwruqtxbbeu49vBoRDK+YCPbVUvjHaDxZsMi0OIIsDOeJ7hWV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eFEhggWeDCK0AYg3lhXGwiuFmArnZ2lRTLOij47JFhklChU2CkBrFveVtKG722XNpFJFd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lgYIqmsXiIJYpkm3zNQhC2MeZbDoPSx0uKuYVLGX3EMNq1aMHzNaNQzt7niAwFYA7QXD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2VG0B80UpRbf1GJgQ2rD6JiGDWAYhoxNgKx5lwSakF5xCErauWCokgiYhb5aJlA0XU07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LVwsuGgBo6zHOeZwmezKQbuUNfSKWeM2l+0HA0EiUzETaYJyAde0q9Kolax3pYAVnOTB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HRWovVDCtJRSBzcAL45MUwcahoUZENogDWQpHIx+eMtWb4uLMpEq8wyYHHICvFj4JXd6l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hXNzKQBcFZwnF6QzZX5ltUDTor9blrtkqxrNajNlYRt81kmfMM0Di6qMcDk1rAd94WYo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tmbAzshEyxokq3LEnQAli+TnUpfJeEqmrhU8wMXZWMocaZvAV6lRKlUPkxzG0nvalV9F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LlxHoiGrVwFZwowJULcaFNkRia1WsVwy7kzeVzfZl9JHPsep3YBj5qXNKo7QZSbFhwoq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9JV7hoXi5m0qgcV5mG8urHLaALUd3xVqqCnwUZM5skckSihlXWYu6DcDlvFy4EFY26up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8vogsCtm4sAKtBz0IuU7CpWuhmUPcxXy3UrSRgbkuajtQjc5QOY+i0ABsnMHcolxQrfSo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ulOc01AbbkpFQYjNVm10zrG4+nHQzVL+4b5bQoWiaQiDC+QATp3hK5gs2M/SLaACWLUT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vfMJJqygYjYy20pN11A61fbvCCKSKrKPTtEr1EZbJb2Qht2amQIrF6/mOPXLSqs/EXF0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FlufoIMBRxRoPWoIlqU0rOmtQdknZfYgRhE/7M67vW2Ls/Olpn5GPUfMV5ZhLX+HrLjm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KBmBtLC0PVQ0soqFuoQqG5dwB+SfWMP/AAwSpWP4pbKuIwj/AA/y/wA08Ef54h/Bsj7S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+om/ZKyMhpR1OjxbC7Kq1ft2/gzK/wDFR/ljH+VTCdtQQHUr3TaAX5Y0iqXIFig3NM49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RabLSjiNsQYcEKuRaLaVAIss4WxdcHBLYUhqGKBAFoDTIUTrHIfoQqqUW1QmeHya3iUcS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chMBYSxfvEW7BavyEQiABQ18xfWNYJ+0EgVu1RsVEBapXBXLdwUwETWO0vq12pj5s6Kr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zKwICsYzDDARRefELSwSAU41uJWcqeK9xttGVAHSiC8NoCu92uYqHVZUvzcEVhlwAmyu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riia+U3dbjggXjkEnaPAG3moq2zYG1mB8mnZDWMlbjAhYJauCHKbo9rHFXEFh1ni3IeI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Z0jBc74oiXL5KFR1L2BEtt4EobT1qFtqoNKhuEinf3hFTHY5l0tsNY1GFZ1U1ZyTMAKW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ILfG9QE5VqmHnqpZU4glJkfH9oJ6M2MhcnepgW75ZShvemMbnKcQVDYcf9zBMxBihQaL+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GZZrnNRLb2R+pQysl3Y4i4Yh2eIt1d27mbr9yv6tsDpivgLTMx7Ic5G6VLHFc4hFNgfXU8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ZUBZm0IQAnYFUwHEUlYV1ia54a9q1VcxqohScF2MQD8jA7qhekBFgKrVF8neMQtlYrK7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XtCgWlNoC1ubRksvMC9ZcpBi5MO8xdIq7YY30iwSoWioxuEKawXCrXWN6sJeHeJggUOH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UaJbBUNM4DpHYCLVE5xj5hXFoVGqHWA8LqxUx33RAkSVDZirhBHNTmpVLBegBMkQizH6l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ty4lqHgEu6YrYzl1h2rjbdpv4iBfck3rLFpraucyzDcZBtv8w2isori+8EUCxnq4kWps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Ad3FNHW9GZYmF0tbOM94K0uC0/8ARgiLyc0q7xX4QyxFdxXDLFMwedQNXeDQYGUahXKWD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1A0623xiWgVBywURLWXkwzUcyphUxg/EebCjm7LxEhemqTADpMwfIowF08wBXsiug/3B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8ZHcEK2/My44Vwt07RNGQpXF0VXiXYKrNAHL2i0KSaLQgnMjpc9niVRLatZUOsOQ7IvO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U6IxbhOxuj+47hJLTACUSxNoAPRleIrakJKcDb4lJYgyUNrZEBuFiuxA5xLl1ajowe9y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shr0ajGQzdgO0cGyeHNxv3ETQJnZV28xBRQhwr+8wKyUKeCB7lQBUtVuogB4gYCoy3W4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jotoP3FgLAZEvCy05gXFkg0+JGmPhKoUUiHO9TUjCsM+oxrK4vgeIkDUoKya1HPsBYTT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4LTiJbaZF3tj6S1lt2Xt0hMlgbbQvWNkwBWr1/RmZEFk8Da7rNWLKZ1EXlijpBGaqxdW/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vEQKaA06MvFJAhvlMVsdFw4dI5ZBVkadO8xhvDc4SsBQsAXfmWEEVwceY1hgABwVZUaq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FKCDlN0EQoCqoU26+ZjVBoaUnGXtHuVWWsXth01YY7ve+0fWE1Qby3A6AKxA1coVAwta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tK8na2BGr6wEwAOTEBQUWXqhKqAhWi3+sV/0FBb+m4ySy2JS0z0lUeBVwOXuUMrBpB30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F2doelLwUDeIESpQXZfJG6JYDbkrUvEqLIsAZiPMuHNYq4am3jUfEJHIl5nruKMRWHts+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jzCFVtAu76RmB4eZhWnrolP90FXXHCKR+3BTskBrnthHRWrpNvVQGaOr2lJ0qU5aD5jV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3lDiVUfFNoAPtFSgCVBQUaizaFF6Nw1cwbE1zMT1cirLutzH46symMABV7TiE8ZTUXrEme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Nv55d3+8uiWKfes7z5nefmL1z/NxzCH8D/AJ9pee03keVfcvKYuZ5ly/4Y6nH8XiMH+S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2bKNL/D/L/C/yYEFuvM4G5SGjozA7EtwKDoQCiJUYWOnSZwVAFt6uO/I/xf8ALF/DOf4f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I3iVEiQRSDH12y0oETxstQhMhoCEColyjqRo5lF5Yhxcq+GdD4II/gl365dr4ZpPjmv+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Ib5cWtkG2TYUv4mZNnYNd4SatYAkKVaZto/SWbolWDEeULVf3TIm2qp9kKrCZS0fk8Xl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ST1mBg2VqjcEKlLYvzYIIMRCIvNUFLZfSFGwSxN+MQGCaop9TDFrvAgGH21tMfrUFZSV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FqolS0cgJlGG4Mq6YJa9XEJQozxNqURWRCtjSlIr4JQtETZQMLONwCAI4L1CYQIp4md5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xcQATyB9iWcwVOA4gENY7z3ep0HMYNdCpdKcO8tE7mBDbBq6FzyRJSlFKgpDBSMgeR9SG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raPpETMHDiNiII4IGmBuh+4r1rZiS6THF46yi1O0vimYj1MTL4ev7la3rYvmZ2z1VHdj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16fvHsfkRqZ72dYqTUWG3S4suXMTEIMmulH5iBBWwsjqPF3kj0a/KUdEb7r+5cURq/CY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xdSlW+lnNQBXZuHjAm+rU1lre408wGIiZydYwQFKvWZwy7moYrV0UPO40E/3wirSSLlq+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PzAoFd7lep3lwlrEqrVYVfaJB5VFTb3qUolkUbxZ6MszGJ4PxMyadWqgK3FTTDF6cufk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ddJRaGqdt0XXTcqtVFFmAf6mB8GlrQHNeZSAwo0ui/qMjB3Oiz9oCTRYC83jMNjFgXKm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0qPoQlDWWHlwO0W54DbgcldorqBxs4P4TBlcqDQvuCsAIp61iGzbUwrlgRpAJ4Mco0dS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krQOjpHvFXGritTQTyToH5hwdqWnHmW6ltpyRYFcUbxlLtNSWHKv3IJYU7N5SlMuRu0D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QKGY5VNdfcKgJ4HQ/EroppK5W4/3oU5GF3i4RM0ByU5dfeXvdEHwa+IsMRbMj4jUIFvAl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rLmGWCVbSy8sclE2Uq2wlee0atX0l6+VsG1GIaqtquvxMkOOpwutHSZm7paswOO00pXi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OFUVblCq9WOrfxAAA1RZt4O8DQZxdCrBapzJMq8szwmiWNvSUGr8dr0O0W1Cz0tfqKlM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RQXlrYCKbmoYq+kwI5W2c9bgt4ljEvrfmZRAdBavKJ9kBBG151cremoQYf2jFhXOSi9O0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tpIqGvMuNSWkBz7gsTsnkCWxWxdoCodDPmF7YVttWVXmADSDwQxILbE1bAI20y7GJier5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S8hS4z6mRN5XSKqoXROxQLe5cMQFLezvBIYXW3rzPFSHod40TTC3n3j6GiactZf1RqZC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1Mn/AA0LawYOYhbd44vgXiOCYWQB4hjfqzZrzCWC6LVv5h6My77G2VtLjQurajUuHUWf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/vOW/oNtV+YXrtV1VX2mwqngbmXqDY6G/wAQXXUGVZhMN1kZbTc8NZHr3hAaeVwXWWaW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tpYCgVuALSK7XYsaxGMOoXbJfbvEy+ZukprEKGUdwdY4P5o3VVB5UsagYOYog1tKdhvr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9xsFOwbatgDkQDaGo6vZE9HSKQHD2yqqrWsZ0Aeky39WW/si0We/rsV5+SBKINaa8RCFX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csC8SyOlJh5TEySCdYJhKxFbgtZnEuXFly5cdQ6JaOZk2MXH8XLjZVlWWfw/zYgzmXLA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rAXi61BybS4Spauit6movWDUuwesf/D/APBl/wDgZeZzbldRhkj/ACxP4MI0PmZgXZE4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xQDR4HdQZfMuoz32sNAdI5Ato1mBij+Kz/FRImZasSmV/BtF8RROW5tuJXeJXr/Grw+p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fXwxRY3qGp8UXpwTUD8Yngl3RDWl5Lgm/UQTpeITX6gDlfMA/kmwD7hH1NwDKPs/iGl8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QlD8khXQ+6gjX+jtKOR8yr8JFmw8EVb+Ka9FQHmIsUWsuioA2JcB7lLCpemECgdu7VYtX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lVzSCaJbw/8AEYYls3FKLjFAjsiWdBGkQdivtKBYYG8YFbAON5ZW1RsCWmZQghoxXzGt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2gqqziCuAzIyxAS7KnI+Ijw2wbYuQi4vT2zDAYqqoVjrAFB03SvpFUuU2nEMgGslem5U1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FIjUYynEUnKMtphqggI1btjbo0tpF92qJHOtykyQhfxzLrDuaHe0CJHZbOV4XCsmpRXH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r1GMiY4fX2lUs0EF7bilFta3S4ZhKw1jtH0zLHB1hAKaF9oSmsvzByzDv3MiAcMxihwH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ELgXFsaVGI8sG4Rb84gP2r3B/kmhy5zBacX4jWuZrqMGc7u8Jp8KlQCg1PNwGAujOZQY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0oVdVEDFIb5qUpMK14ii0KOCEhZRuNoRIzLhQ8kOmqr64RT8TaCtA1eiCbrCV8Ulr0ww6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8sPsOLOYg5E6xX15z6Rb9pYHDHxmInuPklHVN+tRWnkVy9F5XsDGLmM8opAoE8mV6vnC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ODvDCzo9al7OAcEXi8/pMPiNKG8vNwjXmUWKesLTJpFrArfaBsk6rMq2X4lLJWisyuZX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IwdHZoMTZ7VbtENk5IIcUv6wRHQE3aHvNQlUoKA9+8OW4YWHc7y4oRGZVNkKRTWO1J6S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OuYhazjXjeKhx7mq8fBGDFRV33i0DKs1LwLlEfBeYC4CTleM3FgVwZObs+JmKNRK7HaI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6Fw1sclpoPzLpzA212hq87hIS/Lc2DmbaAiBQ/W4DSB0ZXVEV6QdEp1/EuS3hjxFvqt25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X9wXvdqs4V+JdCRRSbl+ahJmzLp3DpKVyl16pl7RyPzGsgCt2xuNLQsoHSX6usRRxfSPN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yAW1x5l7tvOV1cYjKgWtzzGRdoUHKYFlQgeXP5iU13Y23pKbY6rdtHDYQOPNcvaFjAi8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B0DVRGMZgaTsO8t1kRT0HV7xRg1oc0P3E5axJNW4O8MgmCN4VjmXxBgoOfc20wAXw+0F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95QbgFhtY11CDOohrzYVcseFCzlAuGTcsbWzc6B3QBfQXmX3WQxFKyUOmXk0LQtN9epM1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jRScNxsJ3R/3DrZwJuBVZ6SgKDuL+0c5GDdao+IaipWM/wBIo3BRd7+k54xryfUGCqVf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HEX2wNP7lis6su9QCmy9UiRC2ErL6AxoKPxO1L0BDO1LtK3FG1nrsxXaQrtTpeK7+TLe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6QyWEslh9Srh8SnQ+I9KnxAO0A7QJVTM1mJ81PJpTHuZDxZFK6I5GVZjUT+bly7f4x1l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/yfxf8A5uDTcQKBYhxbP0jg180M8uCVniI5VVMW017j6QFiwTUvH8XOJcuX/IW1KiY/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SE5rwiRMd4ECVGKRtKmfQbGvg1kTqS9ArpC65jRx+lNESUSpUTMqZgSokqV0gz0SsS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Nv4UCJuVK8wMQ2zAaNOQXLdDe6VHsoWYVfFBNP6gmvhl+vjg8zItFarBtki9kX7flKOQ8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YBo+YM2+4BzfcD20q4fi4DT+oBqYHTeoH8tQfD8QJo+UgjB9yxwPNzyHpl+/RKEg3i+m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vAzmILr7Wdqvef8AKgP6of1BClwvYisVefrO76onhPmNOEo6tEvLKXRbLRprvLX2ltVA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J1zHuU5Lrc5wieTEty0yI0EOnYRSdx2ObdQJCgUj8TONvFIFzNt2Um/giMo5wfqXMIG2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YS4dnaO1INUZb1A9ldjh+IojOQ3W5YhOcSK9yhOOqzCIgKseaN13UagRkDVRwzA3i5lI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p2JuS0v1dHLvLQLd0K+hLGcrIQbsJoZ18sSuHYy46BA3hz0I4+qobNvWDgQYAX1hggzN6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16xVk27TIItR014XmXm8XTPuxUEEGVacONSoNBRKK+ajryWU/hK3amy5bIK1WxZImKXB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BkViNA9ogmzrMaVLAcK/UfP1HzUG05lhaDg6cx639VIAhXDslTTzYml0ww1QvMBwsqrd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4FlZ7TpG76x5rPHeXCxd9pgn56VKqN/0blE384EsgMBMDMbOtnfSFsrN9OPzAsMuHa7P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ldo05NQgVulYjMKzHmZnLuMUCB3t6QtsGnWK9YKfWXDqvlM1DJ/eUUs5frczP/jPN1+l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sE0YrzPSGHwjIzYrwQAVQTt4pzqMHxA0AKW8IwYvmmkcOGOBpQ8WjzFkssJQ2uyKXQCI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HSAdI2xQJku1cRjmJpMk6roSnlUxzOWKic3FhuXSuhGEBqLuhiMWVeURcRhW0jMQ6usM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7SqEmnYH5idJw997rujClMMDdf2gGbcpVlVNPlFvoJhuWXNzFBUWgGvzGs6irii5zDKKA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IugVRf4jqZbJQwjZjxBwf6bAta8R70kCsA9XaOlIdteRe3oME7goWtD9oED7OhskqLLa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VGExmIIwprRi4iGjSh1f6IraVNOqXuyu1llThL3N54mg2ExYlk5+0XVjHU48RtADZsib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4IalA1qKBjUcNVGOU0VpqpTHGu/hV/MsZJqN1VxsHUKVV5lVmCXdFXQMxgmEm6N0Qz1DQ2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Ktrbz3i5AUAS3qLCLrpP6gy49hZX4gw9WXJ5Gal00AohdP4mTRvoLS4y3dK4PlS5ypfl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RX7RKBpqGmqeHiEmdZG4V1pEvmHaXLLmoAMmTb049QXC1esG+oPzBGyqFLOZghFuGNRc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NxhZRmoiFVAW6WQXxE1zpxlZdEeZkbzA/h/ggYXpAqhEWd/wS5f/ALMRZf8AB/BNIxVb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VFs6UGFTaq3FtoecS6ZzCOo/+b/8UvKiO4fy/wAH8t/wTOe/8Jj+A1PYzRHTk4SVI5wD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KYdBrghF5qP4ZuVKlSpUqVKlTDW4isrEqVKlR3Kf4J/Cu0qVKj0W4octguV3OwIXEHQh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Zgnhh1kOo+Idf8S7XwQT9UE18Es/VB9fFFG04dPLBNge4PwfMG6fcOje/wCSq6pIDkQO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9/wAIHaYLk+oGbMHE3zPQvAX6CBGH5IJo+UmBu1WZdhe6VW0B4msmv6y4/FLGdzd/mLRU7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lXH3LP1SrAfCAO6NG6gOpFOIV2O0LNk6z9Id74lejEpg+ELFqlv7ovNvzMUL4c50jU8z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49ERcB5QmkPpFoJ4zQ+pxcrj5+Zxektr/iGceLCNXO0Gad7ObS/8cRE3e6o81zuP3OAX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tJxfNOPiOfYdy/Er4BRVnDZGqvQFq4aI22hiCURevERGJSzjUElFFraBzuyKJTUJLzzh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lLYVS5c8lBMgCgYAQ8TJrIQv4zEyflKsATQBYj4uJcxfLCLdoCaIkmWmJ+IeUG20HxA9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izijeSbyAJjJUIQFEQT8wCeTr57EfRgwi4/td5/7QyrspSXBLIpuyVcgZ/IYRsUAAti6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aUyhKMebuDHJZbR1ldwRUUvO4fxs7DS3mY4NCH2ggQUlKqxxUUgTJ8DhOuWHYdtSz1wQ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TSWA7uXD6p4UJkLuCFa+kh8B1sQWPWmXYa1c1W5fgQbkqIoL3pzKS+AUHYverjuNwD3K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4g+qT7x7GuDA28Xl6RhVu7rDQOkvcqJCDXEGCnq/1HgB5ocS+0hbp4ku5S50q2AVeokGF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OtOwn63FGLFsOG9rM2qivVVqA1WdQEV+HlC3rwP1NufSg/EJusHBYtXxFltO6D8TVC+B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Yjk9kJBcq1eV6sHsZ+8v5B9DMInwYr17DOAtUfeIsG1YF2U60wnEWU2mY2bxj7xlEAOG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RQ6i5vSgF0wvSVB7Rteyb6QebQL1lGvMogwZTR2l1Pdo5laayRqF5HrkJa7qnSA6eYEV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gzMApsHh3YtTxlPgHt3lDDomm5vpCI0EHu8w04A7RLUc9yDaFdAiWdvciLK2yRU9e0bj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GDS6qjf9JhI9xKKgre2tsrwXKZXrM02FG0Lf6hSZrys0dYpa8tulMb7RS7tkDR1esYTg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zACKGTW2PQnKWthpzawCqFUhij3n6Q5hKRrBBvvUr0hsJYDjL1qEAkjYFub7xTbBprf0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AtLZW8nxFcEU4W/lhSKBMQqy5yYYELPAtL3kJku54A+03B94o5TypR0hdo+Il30ICJOW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r2FO1MoAwdTcrmKluzQG/LNNEBB27DZhlrzl0lv8dorgDmE5K6AjnnzNuMU3Moeg0HiF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lw8tpVh13xfMCoaWgjp2fASvTh9mpe62x7N1m4KIxrAUpa4QKB7kIC1LRlbtXOLe0qDa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VzmPuXoAEEI3eaFObqCjcVQ0Ry6pW5ogI/VWzrn7Rl8s/wAX/JOJvVXGcfxf/mv/ABVw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iR+8mqdI7LQ1LuRQJ7Gb09fl2zOWi2+suP8AL/BA/hUoqV/FEolRipTMyo3fEDF1hi63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ZR4YR8kaDD8Q+MBXVKhMSr5gK3KfxJTsy7ymTaH9FB9fBD+vi/0w/ooRL9KC8vmK/vBN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n5Q5Q9wT9k6hSvInDJTuOth5IFv5Cdb5IBp/cOVfmD03pgHNAWoAbfiUfpJTxeagDX05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fBK6R6ldR9Sp1LZjht6EOZfRLc/PMt/JKt+FcBWs8xrLG/MC3b3HZWAfqjwE9Sr9UBWQ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py5gDkim2UGGXZi4Ed1rLXEt0gryllhOMBxHxOpOXUeJeyIcI6pmaH5Ey1h1Edxu1Y39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eC4Zs91hmPCU+CoUVfbj/UVZ/wAotbh1YQvy1T7IqIv4JVoE5r0QE8mM/SKWn6DTEkmV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DfI4gfnH7U40uypcWbI7xcZ8xwGMA+Pcj8z8s5gzHxph/EfqiAudv0Q4AeAQEwhL9r5l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Moc6lgdxBGpQ5e4AK+WApRi7COF1A1JrJ1DauYlDbFC/vKjugJdxoch+IjPACx0QAq5V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67EdVrCjrm6EAMKl8TG9SNC1eug38SpigoBjSUHkkss+hge24kglaLBiLDd5L8EIVSZiN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VsUhFksoHCWLU7PUBaJwqKXbZt8wnIYFL8TFfYcmpQcRtqS4YEgyPiNAJGg3BfbJBOJZ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kenPAuZQPclU0RBlxFH4CHjveWbuusBYgKg0LlKjKoBUS7HA8I/SNofwHNkZY4NmsRNV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NKqWdy1ZSCtQCob7iU5iCXALR8Cyxm6pz0g7BABVUMJvG4GUtQdHrKAJo4EoVc+BGmRX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Ecx214mIMITWTMMpZVzVtMQQrXMWhAuKYudAG4n8sFaHJKhCyNnIxFE3BCZjHkLDLKxqs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cRzPHjCvh8ItowQsQw3UvQKu8UfvGFielxLKXWrjZW9g1CBA4aWEALAQGuH9y0GR7MWx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LcA6XMnXg/SYW6U/WAfv8pFXUBf2lu9/zPcB8JHvLyPGf5jsuUpL3KOfnMsWi+Qcl41O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GbapVLO+tw6/RycLp3YMrObGD+IgRNw5rxH+BmHnuSNsUBoZrxCIgRs2o7LHEm1EhajL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OgBx2i3ax2gO3mKztOCjD6y0O9jsAJ8QcedEDQGvDHsGb7BT73Kk7PkQArrYTk0xVdN8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zDwfpj+xELtVVrfmLEZq1jXuZD7oLqP2t63X2m5vlywoo7l+8A18BAXAeCpitS/4uX/F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05gCIcsgL4C9uamuJYOhdGwJl5grr4GquLLchFvYuj8y6HIxAz6VE9GH5m0RACqeAtY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4hnUWSgnWGAALMqK/PDIp5uW0OC/EP4q4RQs6R4LtYgaOoSVThe0qQHlg1GKr9iMbEbB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JXghtAPLUpQho9TR+IY8fw2qEsGj2ZQQTNrHPKvUFK00w97e8ADQKqcfyQMx/wDFMplS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pX8qgSpT+AFMqmWmsw6ulY1/LEx/Fuj8Qbyhxr4h1fxBjHxT/mzofHBdfFD+klmvgh1k7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+ZZwPcVuvmd0+SCbCUbgKZAgjfqhzSVmEz5+qPVfSU7f3OtMLl8sFpvmBn4mAcJ6YBzeo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grzUq19GDvH0pR0M7ICNQF8n1P8AQiLUH+ZLtv6Rj/8ATndBX+2f9iHPb7hyfXGzWUmP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1KDglW4uHYmIvBIvf+AjyVMGRFaEKwJkoiThqUrmZYF8RZ+iZyGyE8/mUzZ/aFOuWt8d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XiW9Pid6o8wPKEaNH1joP0hLiupgWN6fuaxHgzbzxmYdR2bB1CdlLoW465kAIeGMuJiR3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b3Gs4y1xbDqA8sdsitnA4j8y0V3dEisupSsfKuKaPAD9SX5imE8qw0vbeJYD0hpbvWB1S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BLcY9TqsZVuqX6sThlpncam5RKxphwcbSbfWYQSgDAAE1W2QE04lHsxyzHP+N5vv+J/B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qASUG7q6l5IP8xEi4djT4jerQG8SUKiHPiADiF0IqC30afaYQGhulxEth0w+qAKzdAwd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3cApQAZj1LSphjpSm8abhrcMQ94mUqDA/Mom2vDL6wuRqnxDugJQufUM4S0UY62soI02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4zQEEMs3Krgz9hEAGbIC2a39qa+InHTbFEeh3Wz9xt2S8CgC4LlvNzl6LURNBVZOIlXH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FseriUqsGSq+WFlCchPNUQ0m1ZRC9Ws5LmNZF33RaEBVQPk1Lcsh6PMdYwqsPmIKjrHy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rtNF02+s5fgLx3hLVQI96lS8j6REUyzYwgHEpvZ8GAKHJruXEWXubI8RKRq+0cUu7GLc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eVAAJmrQj0l1rA4TszVa/MHzhlLuIQBSaImbYoOfAisBtB2PM0q3pAJChh2DA5q35CWZ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946Ab67j4dCLhjQn2M3+JkaHcjZXjjMwS0HBzMeV3MI3kO9DEDDjxBNAVcd5SEuG7uENR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UdJknILncAn0yjqcf97mS/8AUnWikHSi/iXRNgSumIL5mCE6KdTu3HdHeyAoo5zFgiAO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YNqX9iPmKkLJBPzEQJ0qNfEAxuAV1LfMNVTr5h9wqg1ASzKABFAAhwUEV28bYeXEvq8t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/wCnRnkhCWdugrp1Jx/Cw3FDiLf/AND+L/i5cv8Ah6BRcEGu0B8D4SJ6+Gdg0V8BEyZS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7+4FndKIrExFWT9Qr56h+jUSpvIk/eG1X2t+xDol86vpLu6XNB92ZqxfH7JUFuv9CAOc6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vD+5BH3B29U3rC7mlpY/ooH2gJgL7vxUoBOhX8ylh6sX92CSr0Y7JuoB+IvGb0p9oApPv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ywxQUEEr+AHZLQfnpAQr3cC3T8QgYZDa+OGr6M6fwwRj44J+mCaPyQblP9WCGst4wTNH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l7hy+mEkXRn/Kgufghz/RKufxDk+qHMn3KdqF+V8yrlOEvi4dNe2dZPmB5/NwOvhhwe4h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SrR/EOj5JT/ZK4BLf98vo+E70eof8UtQV/wgPS+E708BBP6Y4Z+eVdRFncGm1Ha04Mvu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Avxi7RAunxOw+JXQQLYhtBHUG+ZjrcQcxTqTuExYgXrHpGJNo8SnR+IwLdStyz3LgNP2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Q6P0nY+k7f0j1H4I831kscHpG7G9Y6T9Zph5M1e9Zb/HWZZB2vMU3wFXw2bD1pn+2HxP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Na/QUux4NEUK6ZCn7qFXP9I8J9gidPyJU+GYV79E0fyE5niKwuvWjCPjRpwi7YRft4xTL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nKPGfk9yxzMdZneQn65vzDmvuL+YfZAhOHSYJEFM3KmvvLbBvAw0ZJQy5i3meURM/H8X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MOcOvc03NtxVTLlmRuYstf5nGj+LLCeJTvcu1FZ0vMylQ8RW3RzMQOYuM5ljuW8wO7Ll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TLo+E4fxTXfHOl8M/SERr4Iuq+CU5JhcLfKBKLF0sxQ7iGXJoLYFwIkNFLIOtwqhz8EK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wHMWjWLVfFRNrnV1uVQYPLa+kaoaVhw9y1XxdOVgfNdUEDJxzGCepfTUy2WwBIuY1lsx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h3o6qyMFibCAtaoYTFqYURSH1hE6FofmK7iZshADWmh/5lJyWui2SigfhcLcIbsAllnX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EcIWleRlbxwtfVivUlDVVOqgamWBHHHVqPyoA9q3q3EoaGbAd6IAKYNWi9Fe7g/twKqs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Z+Pj1/YQLHB6DcHoYD6yAobbUYrkHtLvZFYRLVefEtruh8RYlUp04gTGkYTd5ZwxPiUg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Oh7XFkaEfM2MUEtbtNQzQO66p1+YmIakpE4lrZWe0SgpqAW5YuSIS/at7PTiNNjleJ5t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DABekxmK0nk7QaZPcUvlqNDKDPEbjCt03Bg5xEC5L7xlxU2NS/sxN6zV8R7UkcBlhQDD3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FZ1H8R2MuHC+pOrA35Bis+79ISfaLx2D5gRL8HEMMo8so7SoFsSow/8ANEqP8gttsRsv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irvAzFGoI8Lbfu5sO/i5f/xr/wAP8epUqJDEDMCo6wfSdryC5jU9XvEOgACVATyCF4vE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WncfuuXPxv8AUrrCfXj/AGRLle9v3N0e7UE4H4ja+9IC0I6Ss/g6AgDMBlQCGgHvSRaW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IHv7BA38GHL74Nt95OoL2wbhvmD/AADAObyP7htf4eYc5f53nY/BA9ewI1cfggtH4/U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/wB4nGp3wD8wt2fUvpIv/b+YHIQn/FO6PAh/SkofrgN5SFhhvMXcMQP+kbtfJHvvbO1h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+GcH0JwfZAOhAbZYcVL5t9TcCtpXmUdfrNcjFOpLOpL6iCXLJR6wy0xJsZlpfEcqyeJm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8QBofmXwPzDoi7anRw8QLQnqO+vpCjIeo9J7qCNg9kDkPSXbYvNiAaPcyvfhrEsL1nFf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p9xnh9LZ0tdHDYPOWfWgY2fCL9RT6Cp+UOotrztYvtnpPsnSU8Z4SOM/1OLMu9ZCwjzZV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0/iDV5NZpzCjTneavPWSOGvwBAviCQOvjcsb8wor9fIc6/MnYt3/AGw5w+R+Zhj2r+41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lXmMtjTOcw+va5MNLG9v1SuJekANAPAijmCxS8XOrfMp5vuWbYt7zTJHul3mPnARESR6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/wAVmO4xwqU6ZV0R+stR2+YLLC3aYUqYrmMEsHWag3C5rMqzeaQXNRy2TDmd0nDJKdZTr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PxBR+CdH4oJpfBB9fBDQ+KGl8E0kR5W8oOaHlgvJ9xvzh7zVOJ2HqYIfiZ/wxTP0TSEa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AZb9mG1fwv1DZE+P1QYAntPuXH7gWz/XeA0HmkHYXpBnD/naVGA9v1BnD6XBdzXblvJ3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UAqimhIcS2Wk5hIK6lkW2wKKK1FkRt3Ue0NItLuXESCBlyVLpxgjNyCblADwUjPfcv442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c+kdZ61p6+YwQqtYYi6BTQBf0gI1JqqH2mng4vlJW6tiXVGpVtbUDy9N3bHuENNR1QsI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ayq1+IxpFpabwd0blgDjFQrvDtlO/wBcwgkuy25iwpemVQWHYD8QURxh3GyCxUUPcyKh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dd2W0asVeXSUG/D+lLSWwyNJbcwGozKq6EA1frU0K3OCWsHCVhvkunotXwjvCLu1Xo7E0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QjAFKeNoSas+pRLm3ERHIagxOwr1LxaR8Go2q0vcBY/KKxK1AwNHBIkdVDZU6C/ErbBT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Fh11A6IrMp5xUw7tOlxrdfqU1qScJBL4zGz0HRnOpiJ0iohVaWtNRDK04pHJI5xglGjK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1rQsLw5jQucCQ5jxBJQVfmkEuQN0WlXHRxTPgLdQsYL7PvEm2p0P2lBcHpBGizaanai7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v+J9s4srx4isja2N4GAUUgOwVQe+ZYwCkv8Ai4/+z/zjdueQ8x6515N6tKJ4JYSi4qcL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oEqVKlYlTW/48H4gmm9TSfHNg/UWwfknQHmL2GYFCDbL1B/qIDs+Ici9R+/awvoXxKNe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4ugepdI52v4Z0AjDgSP8ARFjh8J5v0n+DPN9sy5WaF+OsNuilQevKv9iPyk5Fj2aPjPeJ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Av4JR+iVenxAuF+IU1Lz/cwe2OcyzhxLtpKdSU6kq5grmKirTtUANF34l1wzuH4lLr4P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qiuB+YUY+qHSZTy9yz+rO7+GFOH8MOr+IdPHiB7D3EQ0O6n7gXoPAhTTO5mmTuZmxHVM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PY/ky3+FaaRQd9Ax6aiXP2LitvSqRPgnUvFK6FW0y8XwSY/ik/iUvi5KF+0Qbu+az74q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oful8RKsZ2bjtL3vHEC94s/kX8TQe1fiP2+f6jsH4Uyz03R0ODHYn5ib6AkfxPQQl32g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S3/WPM+rA/zAdpd3+Y3nzN+YG/Fu3ZmpZlbpLZeannMdYCg2zCR7/wBUY1fA/UoaHwZX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/wC9HlfzK+XzFO1fcEdfmN9v1leP4CHD+L2fxe6D4itXUHzEfzdVUpNrlw5x5lBoLSNE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JUGaINFQtwky6zDiKXpHvlJ2y0Lc1HPcMNzzmm4jqRLzHDDLsp1uNess5PUFOPjlJf0W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XxQiiTuh4iB+pLSl3lWx5RzU8sVuvSKWxYGUvGYz8OLwHggf0Q5F8Sn9AlTA+s5wWQdl+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2VOljvlDYg/AX9zkHwJXreWMNJ8f1ENf5e07R7ynv5I8Pz2U9cPQ+jHm+KjNr4r9Rl3e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2nTP3/cW433uao/knb/SA/hk3/RADFE6VvuWkB5SdT5QTfzTFycAn5oJze4/q9MTynww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CNhKzUChk20Wu0Cl0dso0ZWoqOrMFXhgKnVWo57JznEsHHPaCEyIrOC6wlWVAjQy5Q6+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Ypjwy1KgtKcAy5TsVbql/WC6a6+C4BFhWqfsTGfXtUfeQOV+2UcN0g/qOwaLEKuD2bWco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DuAp3JYdkPMmWVxpYfMdmIUDAUsaUILAggDyYlm9nvSK41jcaKTXuMNTeFTfPeWduBYs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ZbebYgt49WfcImA0WdIw7Q2dESsdjUKOhh0JOONrgiNSxqCm7yxRSgpMuF1jkDdYrcRT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pwKD4nfLnMTaRQWq0YVMINCF3vYh9WbY+B+ZgwbxjHAdEyIRM08FN3Ns3l1+kNRYGbUT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HoOYIVaUGCpdrIKPyRwq7x/UGz5ZX8SmN4pr8Q6yXLW8xGF9kwAUyN1BLbycwh0mGlIw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shYF2suHM3Dalfgrm8NbtF2gDXvhlwvRKw5rcW21apT5xcoGfzpPpBtt61f4ljlrp/WC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VivH2M2gdQsQwg7mL0dYxWR4e08DgvQgnWm4VrlH3BQ4afJM/YXdOBGMsjyUlzx+sf4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VuYgdBfER2zmyVpAcEZVJ4meB8zgJNxT3DmGHCIBMDbfc2xdoDXpRTCfIwH4UDp+iFNB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HLJ+IW267RH98T1XlZ2frOgfiA6PiFHB8ToipzL6sUXMUvmX5meBjuWwu6qdh+Jf+iPXf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KuxHVWPW5rGFeN0+6fiUBSKBQB0CKOEvUQANgHNJqe7/ALIFYzrJCgPeSLn0iX59Xjn0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wMC/VjHSkEvi0jdnOyjTaen/AAilG/8AXER9QZK2V5hX3IPzMmML0HVpl33i/cVAntAI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C+pEHyj/AFHojs2FmOxsxfuz0avpF+L3/UdyBCP1j+42rb6VH3jO52D8xZmuw/M208P6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n2ifaLCk6KnU8qFm1HqxVZV7/slGUPVt+8qwL5f5h2Per+YHpfNoBj4zNMf8dIF/kvUs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AFj6lUX7BAOxfMcSRTakEUzHEOw68y/n8zvPmW6vzL/5j1se5gDcQhUMs6msesngTy/g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E8Q7onymse6pRm4CQOUl91bTTH6i9sGuWIlEezMDiCm52rCKRjjKykr1nYx75XrGTB0I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PhL9I+Jn+5MOIOJ8qL5faN18yYBFgrO8WzWRiV8cALp7gWQJ1YVYPlidj5ZVz88Xsp+g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iEnlS+QlWk9YtaH0nMMhbL7QH+xgJkZG0vELOk94B+AlTj/R3gWvmCJ6MCvF6fqeYYf0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+2NPvEuZ+b+5k2XiH7w7CITMct/olEZ/dQxW3tDkfyoclveD/ACJhzB9sHr4YQQWh9Jd0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R6iPWx/6pyPpR6xjl3w8jeGPRx698KLaX4cu4imsfBUvdXeUiP1oo/lKGjO8rftYuY+BY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asgh5D8BEGk9CV7r6RLkTyx7QFlPacRfBCHN4m1gXgzgN4JAzI9ES2fIhMi+YQaTzGGO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fvKHI+w/cdFezm+SXwdWl+Jg4iuhC3YpaFt+YyySqLCNaIQdekOp2C5q/iAXVQN4Vl7h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YqxxZszmDSoo4eoFZllEPvEvvFgmMLFdKwJJatgTdReK/uFGkpY4MQEbLCruNtkzhI5s8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o2EuZUpq0qZMC6oTftiVmWMxtujMMhBVUEbPEw4uAwji0fiJHKqO5K8RC03QWK5KbpAb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DcaRouUvHOYNyDr4q7idRopTvoStCVHO47srkE5mCPSCaSmFz0mDEEFLvrF6YFqBkMxE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d0dUlEFEtXRA2rrOfWVryVtX1iG8XW8yFl1UywF6VxtlsOVmDCoj8YlCFM85ih+nTOFp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G7pWNREV5PUSiN8SwpO5FQFdltkVluyMQYoqc3nxKDOWZAwuFgs1ekvYnJwOjCAqyl6U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iXQW7LjVcL6srXVxLaqzwpGWcreRW7HJKQFOzmKchXJxFC0DNtMRgFg1dwQP3QhLhtha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0RubacOB+YKshouc9Sw+35BNMjItZB+ZU+Rj3sILQLdd0s/EpMHG7f1DOMzsXxBdP6inC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3E8HliTA9zaH4g0A0doPe+GC2nuZSnAtW83NMXOAfNTDSg6X1LHAeI65eCK5+QJTlYzZ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Eo4PiV4mBzEOMwTvLdPpC+kMnKV0S82+ILpfE6jJ1EeRLXzgn00R+YPhPGZVF6tfSMZd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Ajdh5r+Jaajh2ywUHin8o7Q6ftJcvqgI8MsGwlLM2vMwy85R/MxoHQ4kvTuqRT6wuzeOKS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OgPxNmr2HkJc3LHzsKuzew/EEoPv/SWUlooCq6z8wbse7fmAfUP8y+C3lM1OAWKmvmC1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/vpDhPj9MpnoA/EsVVfAmbh4ie38y796XftQklt/NEm38zCdpGg8QZ2+0+iZJ1LJ0bL2s3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iGcXbc0czy/kLM8yYR6YqWlq/gd1R/kjU9JvuYxOtS/mOWKFkwMrpAsA8kNLN5b3GKL8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g2WqInbPWGP8fKIeSV6hKdb8Tx+k9/iK5H4lmk+mW/vQvr5kE1NZ+9L9fAy3Tepvyaz45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Zljgj8QN18s1M9jHBfFD9j7ubI4UZ+pDl+CHQIF+4gbk+SVb31gXP4w5p6yjYflKOnywD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gG4R85Q08Ua939oDr4so44r17mKNHyf1Ef8AN9IXXzn4lvV7YvQ+oo6Pb9xWH0W/Mynw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4juH0Qa2eIOuMryfaD8nlQvzbzLvn3nZ+7lupomPgRDQ+keA4QyfAl2j4RXNfSPKvzH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8w9XxIKD+z/wDo/oY9Y953bwoG344+H4ljzMW185Fc4boenFdr5k/wAjDir6n+J+51fg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5EBs/GIbHwjy/VifL7sH1e2J7t6YDlZqcP4lDa9SXwCzP/3tOXPb9Q+6MLH1anJTyr8w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7mk5TPH9ThN/nSJ+gL+ojSPwQSW3VWI9NtUB5vCxL2Ix8xJ9LH4hzj0/U5yHdwBv8y06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WZgLQvEnceqGuh8E6FRoYVmN+CcG5jhctKz0iVGwJhhBet0q+hE0LYLQZrlM0vvmIUSz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2jXpLlallEKqwUtEryVDIt9xEESmgqVCVxrVTkRa3EQ1ASzGYHgXVUWUm5flAzOy8sS1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nWJU7SnszIqTyKrxCjDSqaMAJ6BPzKqw4VgU63OPFFlcRpgXkLMliul4YoyygQVBrSil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oG6imWOU7lFJ0WiZM9QPVBojEZXm0jGGHvcs6XLMK7pPtKTBaFbvOVYhmWizj2IAJBfd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dudxAEw8NQHryrF1GjB1E4IdeS2qKi1pYv1lhonNw8Sqan6BnMmHUcBVkBhWGEMaRhjv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AxbmAv4gqZobrESRIrDBItWx4gBKabGCnmC1FHXELyu7EvoUOCCGm8PKQEFe5Z1E00C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XLAfGzUQ2ILBt8y4gFByKSvKpvmd+qYAX5lgWi41tnwAmd28N9LIJHLr0RCVQlHItzHIQ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HwZrRZ57FP2jkWh41BEjdXebYOK+xgDvKScN6X+gh2SGUKpF8fuMQYzFYHhnAln6QuNfs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wgwoGuIQdBjQqap6fU7/gSqfgnc/uA8nmOUPzP+JAnA+IoaqA6kUfEO0Ft0zPVLTQiCGR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8zOqTdJM/aaoRk0/UzGXji1hX+odCN1dDu/iN/ttEfmZnYlB9WPKLx+6gjd9p+0Qge5z6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6Fv6wTQP9G4HjndvtkpHn/wEV5TzvipYn+4OZb91+4wGvQfumJ8IvxPsrH4gO3oBH+yi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8a7y7gkauqnRljhnJemCjSF31jGjWZhF+szLmeL/i908p2TLmeX8LwqX0hmwXNmrxbLx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XWUlImaTiATLb9ZU6ItVM85aZl4Vo6SgV9UpOfrLQ1/jArn4gP8AiZcfCD6fCdJPUt6+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8F18cE18MF0vqCfqgmvggTERo2Sv/AHEH5HmDpfhLtg9k56PcoZYPEpjhy94terxOPfBK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2P45ft4/c5Z+T9ygyGQWw+k5VvWV8n2/UB5vH9JTpPX6QHkgajyA075QHJ/n5gf4H9zr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SI6P3AzQ+v6jxn5/rBat7v8AUX4nkx4B+ZxR8J/MXv0r9wjQdv7xl2PRTZeoy3f+ztKj7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52guf2h+RKUc+2Xet3lRLaec6HyMt/MQP9KdESLtTKNfHU6APEeFr1HqfN/wLy/XOQEP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MOmfNEzP0sW5fDHaehz/AKKA9fqXfpln9U6HzEX5fCN08GPdHZfKlnD7ZiwfXDmH0zs/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9EQ0fiVNk8sJOF6ILZ+EHuKe094i5z8kDygDl6UruorwNF0xb9M/pBPvn9Tli+/9Q++C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8v8AcM4HkP3Ly/a/dDHHbuB9oo5ZYo26AhoZUH9EAFA7KH2hc4yd39xe14/tLvtyHOOx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h3O/9Ztmd1DlPmGkbyn5gfJ5f2gP7oyh+lQ1h6zJC8fqgTgPBijSegnRwieXzLNr5l2L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MZhq4dUsd46vkLqJLI1USk8m2cvMRTiDRdxPuIJ3I7K5mmIWoTErAziZhzG/EUbKIK90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KFjAM144lcJcpZYL3hiLgaBVMQB2ECyYhcosLj8Q2ZGlf1LRBrQ34iwol1FZ8zgzQAvx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AOIaWHXzLhSLaUfbFI8ygVLmS9qOZe1gHrCK2S7sgkCLsIZaqkO0oFWdyO3JMsJRgaKW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BOmiB9Zew1AAotiwE9nGAuoG31iMhUoEGQ0vEIqKtp0YvAgeEsK1cUZSYClBiMQzQg/M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w0s5o/SGCrYqF1jLEgcNpfeiOQyVQE5HcMBgbBU9i4bFK8ItzEd12mql8MxOD1KAmN3T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CtyLtj62CuuJTfJJ3IanioRyzELtQwIhdo+sTcZPsJmeu5UTghbTIj5qRalZClL7VMJi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MwB6CGFFlCNGFv0tXaYraluUfW6j9r55jgUe5nhUKiFTle4xQLDCQk2lNfqwBWw58xdF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b3Jfwbp8MZIGDMqdh4SgczzmZy3+iYAIuXZZmk0QABxLbHZuvGybvrB3OuksHCLmRMSo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fzHZyhCnbHwYceNI+S4WNS+zPTEeCL1Cv9IWWlHxB3rsktqTvAko8JZMWlO7G6U/24i6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A+rEut3f6sfenG19LnzKIvoQHHepkYF/0fuszt3j73cdXrZ+BGGr5wrvQslygvKIdV+N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JXwNoKXjV2blo7CR+JZtRZuku7r4iL3DHcw5ZlA1A1GACH2FzdmXj1n897lv4JOWJzU7T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nJiClig1iHoZgUh4igBnxDin9T9ATbn1NF8c0TIng8wfdIXovMOf54fpvuLWgnJasoGi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/LCCG39WWN/EynJ+JSapX/j8xPf0v3AfgT8x2B8P3Bmz1g/0Y+6t4tFFLfH/Io58B+kzn+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9cQgtK4xTB+gv3Cbfn+8BpfJ/cOH/AFd50T8ftAvuP7wLQe5qRVWj9f1OmX+do8Yf72h2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M4S4vb9xf979x/Sf3j+vP7n9EIo6pUPsfoim/VR+I/Pxv1AG/wBif2vG4H95fwcDrjv+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PBQxQqAargT8SD1X4yliYx0+IO18J0Y857j1l+Y9We48p9seYPca8fkj/dEFv1Q8ieWMx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+mchod/0cU6p6Pwf3EGV9H7lDB+UiTLrwl7+RjxQD9X/ek2YvbBNei4hz8GHD8iA7GHpH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EdH1lWw9P4QA39SJOFkDafcB5yBaX3/cS0OcmVP4An7YP6zYT3/UNh/46TaT1fiH3FGD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B5B+ZU/yXmczyv2T85QTkFBAUsU160ISyTVplRVPUf1NmMFv4ZX7nhfuF9zx/aHNPAl3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ofcYfqAP1j/UBfVOcof8ADmAcP5b8wDX1f3NMnm35hofBmXVqADQ7QD6DfqgWh4MAMIeC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nevLEHK+Yvq/M7jF0WOvaLdKXfSEZddpmJa4vUenZCreJ5yjzO58ynWI4f4MNuYs5lpeM4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e+eUa8zDNx6mPhKmmA8yo59E6YvU4CniGNL0Kl1p9Q40e0AG3pUedWaKeiXth/3QY0Pc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Ln7qdX45276j1C/E/qCpkEfc3Crg0FjYurmZQyP92l2QDoA1xMAR5UJlZZlwtrMAUVrR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3DCgcrUIpjZtcguXVBQqLIkO/KtNZ7EWReBEvbMThlZmI3AqLfEuD9I49ESMKvJXPgjx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2oU4gWalAfqIAjwDOhQNLmZQDqIBUWvFXEVYcC33LlgNjbMqbBgXSEyYZHMnSGDdhLMi8H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TMCBL08agVvSJl4l4GC7bWS8dIAyWUg0X7xApUnaNwIOCczEl6JOOkrJ1BpadCMw2k/d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Wo7Egi8b6rAbPdCvwjjWbCAzXEsw2K7NeYMD3EqmF6C2owDoMVL3CWENUfuaRGjjPRGr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zKqmdI7yxHJYfpGXgXcK8jiXgEHXpBJCffSpymQrXiI0aGcCBS5ugL+8Ti6LvC+s6E+I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RlEPN1GkgmIulBiOUbSJHdWZ7RmZo3OojvADgSqwggKtXFbvzKNA0nwesRgjOQz85iFV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x25A8XmNZXfJ++LLvPl/6xCuAL+ZESgWXpTzqHMyNEDxvMbfqn9pu6UW37yhnC5j9mOm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1ld6v7QdkR+ks5rEG1nHLvLmnGl2wq6niqiCkXrfZBmO8CfYmQ7Gj92P3c8BfWZR3mrf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USvkTfeYCFUcn7rD/iPySlozQOvpL8gdAD7RXDVFdtxiybl+rFmPRlY4XPBA6jvkdR4Z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YhY8eiOJxFHeukq5FwLMdsr1lIR1lOIWMJ9QTT+oa0dq5pgnADywSBej7ithDiEdQ+JWl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6fuctHbMEY8L9EdYJ5S2rymCql9D7sZxr6yFaFY/wQNW3c/qG0Xt+p+nCnXM7L9z/A/c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Ru5X4QCSEtoAeYo5yLzf24h2ltpV/wA8do1gAFCQHQCL7VJfX5/ZOC3lfudf5H9x/hBK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avAjxeoTD+QTFgPpNc/EUc/EOREo5+keQnmHVvZKeKbc+0Qrxd5rzKdMnv0VcZb+qnQf2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+HEcHywJH/g/uPfvr9x/uif8AVI/02Wa+lG7UP96R/wAD8Rf92PF8zOjPzHkfkj1Pmj0T/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/qEq2XqGm/mirZesp1fGdFJS2fnENlgnuJHY+YT6/SxLdvf8Acp0L/O86SeI6+8QfSd/W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8srfqci/66T8tDD6xqpxC8P7lTC8/sn5iL8wigjf+x0lj/J8QXftWE5D4/pDGqdv0RGZ1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yMXzWn9xUEvB/eWhbeAn2cUT8GpDa8sfqA35Cg9+RAHk+U/M0ief2T7u1Zpz5vMgP1lb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p+qA/FfqgrAPYfqX4B4CU8pEbo8zqfwuPV/MzbfmKraPfCdS0iyeRM3MT7meKcllYCkv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OGPfK9ZSZonj+NeY1mPWdUYC8ytR/gNjc72NGkRdDB6sYZkzF5XxGCF14gUKb6kath6hD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RFU3pmuU8Q/AM1HwwXUBOZ7g+vZFnFKdogWsfuH9vPw0TrH4uErrQo2yrafSBbK8JzLe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leyvj9JxhkI/E4MzoA/ZIHY8/slrFfMX3g8mK8Hr+pw1/naDvyGKWU+WB/blLV4/tOvXwJ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0iZN/shfDINhXtLOV7S/i/cFUypZnSi7qGok8UYVT1hErEvlwJ6zBcAVRE58xywOiKpet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i4pO1qlDqvJVhXiXVJi6csANwW6z5j0AuSa/Io5q+oIKso0KzG7MiwKbhCCiWwZmHBbK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K0wrCy+kSyFhBaL05gqEIbbx5iVzNAa+YDbJzgKjUZGhvEQVbMru5cKbWFbMEl8UhcxM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niPJocN+k3yRxkRmymCkMyjLeZ1+0FU1uVQsXNiltHvLT40T6hjU4XAb5tgARjALvuqW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xsLq4gJhHQie4CsONDPkQgKNkmRNEQNMk6x0hnmLDYVO8OpVZCDfMoXFViWc4oVFGGl1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KHmuJdqhw/2SyxO1EeSx2CGNC7olTKhZjHERosVVSiZoerOY4DihFGUOrG+YYKl+4dXS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drf7gKWhBKpMTYWKMiLxClttcQCh4ycU2mm6VN9Z2F/Wc441HqHJGUR+Y1Be25azDjvC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i0lG4iBjI0xX0IYjiDwU0KiPaxVip/Ms5+r+5w35fuOs+n1nfxBNGXlL4v1l+sXdjEva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5MzPtFXxMl2HxPBrkKVl23HwQG8mv0hUY+ktDrGGWcpv/FcvLy3X+HeynKES4fMrekbJ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iDak/EKIfglpgilKPmDuA7xAVAnhZjCMG1o7hNsfj+4L9pufbu38Q0n8qH2FT8w4H5YB9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/WB0HyxfD4f7nLDwH8x5/Qo22vsPxNR94Re18yXu3lfmE/JHg+BHg+NF3gDwVOCpMyke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ITzF2nq5k2fTDqHhQEXS+hDh+UncexL91IrgfMf0vsWnv0g4uN6R1enuHr3qXk2M1lvl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HvP6S/cT38MKNyPIE91k17hA39OPJDlJ95Zz84YufiBDDfdf3Hnb5/cU4r4/uVG1/zv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xlPJA3K8EWfTrfYivpjg3tJbt/66S4wnkvxBH7ZnA9j/AHDQZ4T8zoPwkXa8r9kP8ofM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1Dc/w9oJsfCxf9AX6lml4kQy4T6/ZBOV2UWbniGbPrP7iPoX7JkyvqMf+Q8Qe0/46Rxn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yH3eWgKQ1RDLRcaFWdz+YPaO8t+YaXst/M1X1k0x9Jph7vxNUf8AXSaQHb9EEfQv1Spo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lfM8T/qRpzE9Vjv68yzy+Y35+sP8Mb8kpzUqN2RAxmjBVS3F45h9g6TrDISN8CC/cDKQ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CdfmVZXpKEacfw70lfJE8Tyx5g28wHeJ6xNVcAil7fc8/iVrLKcM7rHy+InAvUcgPjKb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Tu5mlwTtKRqO5KBZ9QHFHiDfVEUwE5RH7MF4vcOWQ3H7g+4gb9RLt/MguRH9BAH4VSvc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ynZfJnMKz1F7sS6Phf1DiX0sdZPiCig7ED/HzGCfMK2F5jPo9wIOC9f1EMbz/WOFD7fqC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6X7Qfg8f3hyej+0U/pg0Dlqdq/UTeU9zLn5c5SeVO6+XHoPtR6g91jXiCP6DE9H0iTXo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GGK/2j1YV5e4Hh8xeyeWY2/ml2/kj/2R/vouHiXyl+k8KHEQP6KdnyEv0vZLHL+E7f3I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6+oxoOj2Yj+ox8nvUGd+9EdYyVyehxAkFUtCVnzCarTYJmw9uFb8SkE7lDXeWxuKFrnW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uKLUIBcywFN8AdIoYNBbG91B6LAQYAOAui1EKq0re1uAF800p8QV3XCQy6REpvjcMy2QX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9ykMoYoBLgrWAlfSUU5xRbgFA4UbRSDFq4v0NCLPEtFT4Fl+ljvDAURwN4LhKC8yMS9Dd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QiWUeSLKTAoWoEW26u/edKAdBLRlxYK8EfTtUOe1rLAnAgyawRnMoZix7x13D78pVNMK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dHBB5MNgd5thUIdR74uZuwKv6Rw4Bol3iFOy5UDABKuCoTEgRxbjyEvSmQjtxLFtuJfN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5a6YCwlUuwa9QLjm/iPLdRrjtEqVZX1i3hDLXeICstbrUu0l5plI43u01JLY3EPoUzaN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MtXxxCDJxTmANJlwB+jF5hsKYjM03cO0FMxjC0c+IVRX1FwREZxVk6Q7XGLBCoIO6oqW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CVWKQR7P3GlbUbTaepzdyVRK/AZtQ3HUZoEDoQfkjxmvosq5kT4nVPwrIDRl+ZeiZ6Qu0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/abIxpPgjeC8xey9xH5Ebo+BiNbwQ3uczfBiOV5Bm39Av4m27XdDe2uoPzANZ3URDQ+T+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teN+yV0o/wAdZ7tVAay/YfYhzK94MMnz+6dW+cwbQ4EYP1Kzh4anIp8Z+gMds35j/wAj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yE4TvRH9wCcL2Twi9mLbAwrv2KC2Xr+40Y8c0zxQ/wCElbC+8Nu8TfiF+8u/a/vPwUGf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g7K/x0lnQ8o+8JqBYeR1ualPumwTIEsXhPxAxuelooYvtfiVMTwOMZwDyAF99xW2OsgQQ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ikHn/c9IPk8/oi+7AktpfBKOmXc/UKLTr/OIC7VN54j6xvxCyhecxZfsKMc3ysclp5Fh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PM8L3/iAOA/30gWvR+mAfBfogai9hCzFOujuHUhvLzkXUVLUdsqSgMZYOX8yXZ+qnf/bOv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dU84938PWYTzmXMKczuYjrEVuFZSJJWd6eVDHAy97gNiGYzKvC9kAtLlX0loplIz9Zac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lblOszmO2UecxHLOxlup/B7p2X8S/f2S/heocHwS3+mUueFP0y/THlFej4itfBP1TE/o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vqgd4FkQqFkRvKRiiXuHA2cuI+j6ZZ+AwDfwTB+DPwDUq/LJuLwC2/iQRm3pEtljls951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7QLl/wBdIaS+crILxt6fuA1/i7w2nCs/KYLh+YM6P0/Uymbx/UXov87QKsPthQBB2Z+63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9zl+r+0Ol9CD7Xxg5b6SHtXr9SrtfZ+o9Snqr5Ueuw7Xk/ZBcPl+5/aVm37MaMfElevSI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EX4T1HpMH1IvazgP1lDde5/bMVuKwwB5Itv5J/YI8Q+Z/jc6ifTOmv2/iKcRC4f1KP6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UfwnTEXEy+g9sH4+DGB6o+JeYfCJbp6I8lfcck/GJbB6zkQFs/NiW39stZT0wOKvtHgbA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opR8JLsLdA/qcqnl+oJu+36ln3QwfR+WvzO1eX+4LPuJ+4Bn4EvrHHAStyHpNBnYZjZhv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zQYX5nAayl7srcNWMg5Y2aEV7RAARCgbqm81CLzBRX4iI4E2xXA8RChhzzKcppaSDltQ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bcvMxmwMI4+sd0oKS40alzVf2imatKg8wT2wDx0ibpYEWRxx4g3cdajCrXqWUrdGkqEU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GGXDMdkhDOpCABUjZK+IlpeGSEKrkUIJlPCcZgJAuATJy7s18zKy5HeMysZL0PiV8rxV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SwFW2lnggovEQuDJcV+4oXV+kJqGpD1Zl9Pvf0gIjhiqm68xMVSW9c+YZqG5Sr7RdCat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wGxLV8VacECGKZTnmLAyUiz1uoyZwEp5iUIit4al/JKJ5JimYXkrysFkwB+YtjxKGxQM9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UZi+ZQC8lebgruqvpNkoeeYK7OxAtYHiWnwL+sPEKtl1YwBDBd0Q7LQIxEXDDdlauCgw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JQDlhbzLKXG+kYotrcwC0MkIREKW/wCp2gQR1Fx/h7SoB8x1S2OKgmUZwzfHWEnUtqf+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d5Xb1kiK3HBqFSK9DPA/iFcgXUA7TmCm7XLsWMD/m4M4yXVIjxrPolT/8UJ38/E4Ah9Nz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+4b9KTcC8/0gNPEseAPAv5lP6AnWHofidRPh9iI2+9E7t5TEte0ImsD0RDX0IGC8VL0m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8OK1f3ir+r9x+vcCK83mVtB7Zyh9f3PuDH7joeP8AhX4ItXoJ+I0/dMR14a/LG2vQZ603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Iat8Z9xDWlLn+aPzMt8o+ww/2WeJVxPOljK/y5h9AIfdln2x/EEzfV+0jbeefgjH1D/M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6r+5n3hr7ym/xPpD/gV+JXoHgE6ZeH+Dth8k2A3CA0PLXZi4mcIXceQnFcxiXSRkpgEs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YygDsET0qFxEu3EvkASMGhYygXxLsr3EAcJ9oaLCfRMrr1Kr1CN5hjirjHNTZgyg2TzJ3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eIWU3xcNzAFUEAZErFRmfoTUfBB4h/1S1r4IC/RLNN4Jb+iHB8cE0kDaiG0PqCSt1MXE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EGy/GinRHcgsZ+eJ2fuVLm4zd0h1UecT7VMKFI+IiHdxAxbvuEYFN+SX5K/J+4LIvgEO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JhLk+39QBpf87SvSf46Sg2EAGlADTe0q/wAn1gJfwP7gH4H7QPQ+j8xCMucXkwBp9P1E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H+o365VSymeCsYZP2/cfa+p/ubyvt/eLfwEOQJHtIQ/q/UUwN6RbinI3tFOU94c7eVDr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lnN5WJTf62JyB/hETj0BHtnpO+fEp7vxFecx6sPWEo7Q/wBIlPL6QOj7JRzImR01lp/G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8KVuG3lOx88aN/qH/AAwX/GHB8gTb+mnRfsztSex+8v18qH/YinI9MdVUPIf+95R+rHoi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EMj4RiQ3ePlAuQ+06Y+zB7T0sT/ciOn0npPN2fg5+iSC68YufhN/qJZ/v+offFQX71qG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8g/uX6Pyf3BnPkQt36P8AUE37j+pdvxr/AFC7JeFLdDw4Ls9n7gm7/jrD8QD8y37USqUH4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/rNonlTq7z+6AuHe7fmBa97+0PzpMNVek4n8GDV/8dJYrlsAJRSw8jCIKXi+YMqDDRP9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ZfasJGKnBMVJvEwMYhGh6kBYv2jRqKhp4iUpihjJEwfV39JhBFNBfMoIS0X5RLI02Voj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wlIFURHRpcKK3FdALkgHuQ4tzKaMwsAfrFaaNcmIldS+CxQ3JdluBKngGw+8KOjkUrCR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tDqBmVSxDbULXkMeGOdtxhZDplvi2kl1DsBk3SK9YTKY9UnI6WUyqiYpUCiFWBoQxesC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wiqCmQYnJE0auWAoZiLTQVIOZawwjhaoc0Rjk97oe0uSFXJx4mmvsBa7rKKMk0F9jvE0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lVAF06TC7AQZ6NRyKKbycCNIAckI8AjBT4lu8FQbuNutSxi0EtE2kqStVHZDID3C3FV3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g2Bi7uZrsIhQmQeo06WzEq06QoQAabjaAlmK722qEBMmWb2HmZSgYyqDPMBmGl6alanR1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9Nj8yoEtvqn1NcCXINZMwMc4FxXiNiS1M+ZydtxLDaKRwj4jCWJRHuGy6OpEUWlgf+Rs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oIbjO2XgekmVTBauIhwgiuEAQPqLluYN1L4is+ajuOPvlFTS/Eov1X2kScUnyMSzeT9X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dxfFyz8Ef8pHvfj9y3WeCIMDz/WcqvcFgcvlH9wivYCZn1wm9nh/qbY8LZyl4LfzFD34y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lI6R+ZojlXa8Hv2uWWj6tYPgMj8EQ9m38wM/0JzcH+jK/pBcn1/AnG/L/mP2jx+6wy0Z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P95AFvq+JYwFj1YUAZznEIpW+Jlm54p5TzjbllKzKd54RH8ERh7phzPIlesZz1cdAPxF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LfwRBS+0XZ07Q3wqSyF9sRTVGnRFGlHuLMi+Yfi8x5L1DaHqPYIlkPmVIzD8gdupHcse7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VLEKAcxVX4ZlUQdrgHCXZIm6j4Smt/GbZTzCsH1bwswM2+t/qdD1/ohBs/10iBYTcHyp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f+94GIvk/uAAXdafuEqvkftDFh+4bqYE17/1QXB+n6nQ/w8SrQf52jxD7fqPVPtFOCGGY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+48H+HmcoPA/cb9vjH9fB6d4/RHrXs/U/wCA/UG8zLM+1/weSZSTd+390/679zfh8v7g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uk/gRBNfEnZECcfCHZl3Kd9FP3Rba9sem+SP9IjqfiQT9KJfml5fRD1v3Ler5mH9H9R4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V+8S8Ss4kHe8f3E/4RX9hFtP4QPl4rDp0lFwHBdFbr5T/S5/2EOX5s7Z/vef8NOyeiIb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fRnAGWrIrziXB9obS+yPMH5nCD7R0Wvieg8NmE8SRLR3vb9Q2Edl+o5yP8dIzLy1QD6R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uZroLP7QOy9/ul/+C9wTXnfumxPOGD7/AMnaWb9x/UXvxk/iOoIBdDw5a7vc/cWPo/7z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gT8Bh+JmLXp+oH9W/pA9p5k++UjkPL90/OH7psewr8w++F/zAOPgM059Jwf4kTgZEQH3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rEOlSirQ3TNgU94w3hbn/BnkY95NsTznexmvX+KOLj/tzaUla3Hpf4+RFdZZwswinXMC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3Q/ES4IDpAVL5IKg9cVCIW+JQM/YmmU+IDvy2CulHXf1RYT2MehYDowNqUNudpseogZ+E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jwBCDDnAZf6hwayIo7TIpoVe+BG3CiJEG7bChTcZydNacwaagLNlzKHLBQzGFTVqNLlB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0bRhvYLDP1gp7ilBPrLLtYt31AkQyMsStKjfJYkjVtfCWe2qgUfSYfq8FywjQpFicVUs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d6RhCMjBCiFr1BgOPIGmalC9VXMFrwuB3cYgV6QqJlzGAy4mE5rIxOBEAh0EroIAtdOf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FYiq12gFZFBrx3Yy9RRWZegxxRqyjnealhcthH1gdassoI4xKPwzS04WvMcAKtAPIQNw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Ys3cFF2R5XK3qGKHWC8Gb59y4PSaUIl1kplIO5IGV1Kaf2JeFq9QFy/CCCisJoqFw1rF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qNjo1nLRUc5ZlZxocdSk0wBbdkbSqugg7oXOEQsruARzQK5KELWUeWGBCXpRFl88ImlR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GWvVAFyvHWPgQCoKeIRYk2FSo0UA6f1iGbnLPFUOjcOzFAqgd5YI+WclcEYq9zHqaBWu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U7fcbqt7f2ipdPhfuVyj831mNUaKNy7dhEblQb2GXXqSXf0PdkTGyoxysTrYv+o2fhzT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n1WHpmWOYEq28R+JS3zajX1JRip0vvBl9nGClpdo+xFst6t+zKm75fdYfkvN94rfgz+Ih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5mwXypbq/Ma4jL3Rhw5mMoTyhhzBL4TFAXBhWSEYPZxHiToqtR1UPpRLafHEYhfH4Uxjj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vymbYfc5QwTfrLMJjrREu30PzAmV9J1R93AcehfiB4Fl1juVHsXmv7lRg+P2iOn5CcQH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+Ijp9qJdHgYpa3+95kyf88zwnoSIPH0KPxKPxiC7md18uKbv7P5iNfNZk5PUyq+KIsfFK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99uk81wvOYV1xV9u8zxdBSAD1FOT2JwS9QG/gIHrHggtF+YYQ14ILyx4fkm2qs5gHSoQx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D5iHE9wR+6VYAQiSxr9zt+WAePq51svDPL8DM+PnSnHyp5rw49nyx6B+pb+k/c/0Ef8A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D+EUxYnp/wCniaP+vqP7NY8Y+2J3b2xXp9Mf0Ci+wgtwJ0CDsEdLLlcBvAJVp+REtkgdc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90ijYfCiWH60R3A04+piG7+mBNvnDifYmPCeJt+nXg+x4gdn+H+p90x+pSznyPxLj6tw0I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ef2QTRef2S7ft/ZON5YYJsXuIt9If0gGS8v1DkYsR+yYsHrQErZ4XUCGjtaB2o8L9z/M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7nJfqfmZ4z8KhOW/WfdlPXfyoaCeYBOW8/ugWk8r8zTexX8yr7m/5laVMGwfdANH/AB0h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j9ED0PgfqFDAfAJ0oesrzP71C4+rLIVxcUnDA1aOu3xMA0d5elrrVwXm5XqwEZKnMp1f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8Kc3ErhRGN9/w7GGf7RB3TLmNNMbm4p0L6lXg8RHV19GXFV+GX+c3cPrJ5IKaZNqRjYa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84Pr3MH/dBthgT7pDlH3OuM5PxQtz8YK7cHKvqAw1fcMNp+MTc29ZyW9Yjtp777uPAP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R1f3h+hHHbHGXwil1T1FVnbAuZ8OpITaP8AB2hGBIC0HtlP90v2fvHn9UK6PxiH7QIr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37kv5TDVs+5m0zLw0meAr8d0xai1lsV9aTykNMFCic55iGjoIVCGOKjlBGJFu/MrdAVz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BELNWw0xd0HfGZfFa4vXq4nCtlTkigFZSglHkCcvjEsO21ap3laNC6A+7HlfGhLiRGtf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isOlWrotELCwEWp0jytgAAt74mWwQvMr1EQAFKpT3LU6jYy+VWibcJgiO6MTLoAxYlbt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ug3FVkloSG1raqooLuT8ZBNDulVmCJkNCIQzknZUiTbRx09i9SrQxU0RRlzMmGyiMtIwB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N3U5iapCBu3j1K2tTdt1znU1G57STWL6VMVl4RiAog5KbqFcaymYygzS9g6jGBxAJswQ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vhWVBV4pFLQPi5odiKpi7VNArDFqT4AnAKd4m5Ha6j0eMGN4lXmIwJHsjs4ErvHLNd0t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uNwUWDzblIK3Bq8grLq0btgzjymLUi9myoarZdaEmCR1z+4MbeuVY4AOtsB7hMPMQstC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lZqGooDmKBu/pHAKsscOdR8HiwUda6kDMJ11ERGWapLMALdEo/YMGwmpQ6HjA+pUPVGf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t62f3MP7xg3XuEASsTwPTtqL+gE2Tnw5DpKQuE1Y9wSXd9Z5/WecKaieWV8ol5WDOE8E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n3NlRbc8zbeczcB7nDh2IW4BB1T1/wAzS6+Ccs+s+zC38THB9f6ooy3lEuB8A/MwJekV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v6g9esz9Ef7g2z6ETn1B+Ih5/YfiGc+xxbavMm7b5bENearjpXeCK4HiOUB6jyLOTT3Og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TgD5WLOb+FP7wgurPhnfPUz2noPzL2EPcTLpJxFgbXzs/wALO8PaUOYKHJeiVNl7I6Dl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n1V195kU80Fe5ry58RKKWhVgOGTs+hiPBJDh9Zhy3pOhoFs/Kcq0sOG+1HkQgrTn3Iej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5ev7gdJ4mzUad7xJdS/H9ZU1a0NZfKTBhfcWvyB+pSZjVj+J+Qb9Q4F+ZZr3wnQ+SfmD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Q9/2okz5X7pb9QMs17hBN/JfiX79pi7fiJ+IP9MT8RWn4le/0HmYs+pfuHPfEhNzwIOZe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52R+J/kx8TrP1PxAc+z+kIfNDVe1QLMw0lSiyG7IQsMrNlcGKr/huA0j3F+YaRPeD8JJ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jpNdP9dIcA8folTReP0SwYD4H6nQr8S7lHNA0/ljyt5WP9ky3HyRfK+WY7jJjPuAg8Csj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92Y3VGzOokLi4pBMbdlFAVxFDeb1CrP3mKVlOsp1+IwmEtsrwxHU+ZTllOPpFcL8TXT7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CuIKWvilrj5Uu16Iv18qP7yH6f1E/qh9ezLFRO0AKE6sSIF8XBVC9LiuT7j/ANkJlP3F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4CF5NQckAT7OO0+4X5H0lBnfIgWx8ZVxfSddRzrPtKeD6f1LWLeyGtlJLa+0dpngr4n5i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4XyI8ZIFmh8yRKfcf1OUH/O0Nb2H6mmT7YMwHpfzAf3P3OV/n5hzh4n/UkOR/EW/XX6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5/ecv2EfF8onhfdlLT2sYD3nwjwfARDXrJ2HrENVG/H0JwbIraxWlgIVpxnD5gtn5mXP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8xPTLt2nQ+iJ/wCZkNC9Tw+EFeqTxZhKfmMoqMdVGaxOwPqEVSXxBXdiLNchE8aYQcPz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LU0or8Yi9Pamo5yDS7O+5pKkHXVwFU0KAt7xR4NEAkuWhbfujrSyoydIStVruzLGzBb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sm3imvDMoigkZgks2iviIofxS80iFaOkJjQUutywAnmgCWRoU7PfEqNAG0rLfxcJbUW+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yBLlIgoc2BqTwE1KpaAEtbiDDANHWo8R3twgOp7SSq2KUEBZ1rVljqXD0/vCEhoKSVCBc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QfQmmO0YNLvLBw2rB+ZaS4KTiDOpgttrUsc+WIR1RClTdYWurGI1XK1Xm+0eykCs98Q3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CPiQuNL2EHwJMShUBUrtB36lxurU0EoK3SlqbHNQVhhEIJgkuBkmYe7xFgmreYWRV7wny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rsiZxqFCOO0FYkOkpdx+WlNormKaRZqwgW0NTat9EVPmenMY30QVb0iBdE0TMzaU1FnA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LQBADG6YSMlArHdHRgXtUOnyJVRRO8Qyjcs3cVDVWJSe48NTWB8PzADaLFgfcxPR5jbd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7iZDs+DMP6I9XPD8P0W8C299YRxHUgbQHmMN19kGK3mByxnZY+xKh/6oE5/8H9zaepgfJ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3/rpFXb7/ALTjXmz+YH1YfwQOPZL+ILY+F+5zQdv7xG6Ym6nbB+JXy+8XtPP7Jy7eVYT8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fRU4Ljl19Iq5FQ/90X+hlOF+FC7A/USuXvUOMvSXP3JS0PtFt/dGnJ+H+5x16E0R8ogj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yz2gMyhA3L4T+Yj6TA1Pjo+iq/1Dbvq/EOPe6PxPqMa/M4wOyfmdIf8ADcDHyTOV8t+I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KDaH+XMctvyQRBNVe8q8k1V81MGyhkTalO9aoPxDyo70/EOxMBGbdn980Qa9cGm+XzKu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SfyqJpCU/wAgscZj6BiGCo0wrqr4l8KquyMGS+spTjPaHk7mlIQwnusPpGxfIwtTCa/1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9Z4PqNeHM6ifMv0veTtwkutZpsMFtV6XMJggDmLq5EefzBrtZ3EU6ylyv8dIheZQ6xG7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yvVnkxPWJNsDiVmBnvMe4bCkbsC3iFgFO+sOgKVxF4WJwW8Qdwk8RxZ8U/76F/0s6Ke0F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ZBMj+0u1IJr4WdH4Ja/jljj5g4B5izc3IB5i/fyw/Zx1CPMOjky79dznfHE7PwQPHwTKw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m6nqksitXnCDMnxhdvxSA2npOsmQeuaur7f1AdiDgeyyfnEDiX3gOm+84z+P7gWx/wAd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MwHkM6Pyw9H+LtB6H1/U6X+HiZID7v4lXAPaI0D7TjnwP7jTAvZ/uLyH/ADvEDfxv3LX4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ohDm7JO7+hAcpBy/MnUflS7mJNks7/unavti+vrx/opRr4U4voIlkL0ievoJacFdaj1S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IU7r0wblvuI2a8x6B7IrMgc/En9GT+1RPGdDfbHi+hlH7kOp8ku6vBDV9KHT9GHB7qlP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6fvj/pp0vkR119c5/tYvyPadsSjs/CK8T0EeYfJEGz8InxPSNWRFPTzDy/JgcLe1iPB8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i6hNXAviKO34kTd9/wBS9ke/6n98JP7NjZIcrqb8fM2p+FDrki8TxDXh6GD2PgwFyvNE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XuEBLkBjdMpJjoZGYiowEbM3GJC0oSDvDEQ8t+ZXRnpgrrAbsW9fpDeaRYP0QCosWLco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gAOu5cVScAMxn1B0jaPiCUxBAmtnmN9kFbqFi6JhWYhOUCjriJASKq2g7h1nMwZlnqO0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LY1V3ozCyCtUD8xeiNmAzDdtpeS4U+rkgAoGurCBVg0H6gclrVgRAzLlb94ClFLTfEZL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3bXUaFK1ExgwIqNDUrI5qUGGWJlouDVcAMJB5lt3eeZaAIupA4cxgCm5xqZWTILRqMcM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2MBxGuUikMCQcviWicnWLF3QXbZEnS+OIu1S+SVABq3Ep1lo+tzI+FPpAFdDdTOhCpiE3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H4v8kLFC4xG7GJUoEyspZKcBKFNDL8wZUC6MwBJ5NwKNjPSLBQc9JY90xXRjaaUfDLXV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m4RvRPEVg2qUsvMW+g8jC2wLAXEyax2yxpWqX4j0BThnbwzRglaQONEq2DA58PUltgOr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VRHWJ+5VDwOSMkzcpsfUT2375ntGF+YKxul7DUFBNJQ2bIPUOXy/Eu9yhOyofT/cpVwD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8kdpWmR6H4leV3rhNpF5gcpfKv3hqD4rBBQfWV8D1FTAfCG4pX/6RTr8L9TkF4Ub6f1/c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ulX8x/UE4PlgPwv2wmR/CALDIbA+IMN3grr0Vgj4ts+uu/qJh0Kw/EwnwR92Da8DPzOB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iFme/tllQSTqoCPxEsM9GZeBrPHzN13ZBF/WA/ED9XD7E+ods16+T+ZpvWX5mrfo/eBA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iAaD4BO8PE5PrRTcDyfNFcq+WPfH+U1ncm7LMW4KWTDPMBDTuAhQ3L18yoBIYGDAag4h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6jwfFE/ry0tDmbqGAyu/U7Qq/aXDqdSAt9dSIy7AP2gWmaiK2RDGfmoqvsy2ZAVKpTvY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PAvzMs0z3Gc/mJGtoqs/JEcFPclMK9oRVvsljJY6/wAKGWlBy/POp9f+G9Unph1fROrKj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Dv5CdN+0/c5Bfg/Mp2/hKev0gOz8JXssobR7iiOhfH9IDl9L8RG3/jpKOG/gCICeW85x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K8LvWv2h6Q33P2gPwIhtPzBOA8ysa/x8Q4P8fEeAvf8AU7B9o9A+Y8A+v2l/7n7gv8vv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8Ilt+oeC7fqif0n6RRr6H6n+P+oNNxrcsOvpdSeZN/bnfjusdhRH/LmoGOt8CBx8REpR+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xDbaQ4wjMW1BYyvmKaXzH/ugNn5iuRHRSLM1Qj++cp4R381ztWcpPpluz5EW5+1o0flR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Irj6Mu/vIt/IIF/XLHWeIE3cPtOmD2zte9zpJ8DP61Q56v8AOs7dHangJ1PohP7IS4kH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K+TB7+REt/NYDj9Y2Z9CnSv4c6DfEKaWLNvwpc5XvE6U7AirQt9kIyPTKKW7vUBX7DUG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fkfuWth+R+4UZHyJ+5Bh/oT4gmx+f1OmPC/UX2XhwbT8KYrSuz/cZb1/7Qt9kf3BTK9BE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8S3b8/0gN+RA9rzCvTfLRP8Ad/dAflX9w0K/aA4H0mkXgj6muhcsXeckckuQchF1ojN2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PyjnLjzMrTLhM4PvGrjEQ2h7l7V7iyye4TpnzFyySyvzFsrCFTAeSeEyxR6moLxMSS7A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Uqsu0KFvzHOFC9CDiF3L44gRStEH3URBVKcdYiVAct9Yill4Y9JF5q/EoEBdb8kIVC0X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PYtALDDNFhAXNlUa2PUWS43XZECxEFnvpERLzpgjNGhtK2VqLWbuE2sjFjOYhlwiiJmcR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YknBATAHzcrauRHTBvo+IkxANluNo56cd8w6LaADOXWp0lqhWxZ6jVLJAIdgm1Vq5nNM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K3NeJfhrtSXxlgARWD1TeiE6srtPqxIarQc4hVrKslLpL3bV3f1hsQpAaylTUyZxipc5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V10hvS6FRUzmVF2U+kFws+wmKqsjIWcK5lhYPeI2GM4rs6+QS+65sYjpCipp5hzSFw3D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jozMyV7Bx5lftlllGE2UtMl4jt2K9nmNRhgp+svsoFicxGEUyjMdqBs3XaKZaJ8RxoFN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RR2mfiOwZN8ssFoWXu65ivh2isMURtjpBZO3986MeAOacH5IqbM3GS5PEGRMe5C5pXMb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cHChkeHcuqbH8zE+l1nh7swWvX8zBunQ7RbiIA13Xg7yrwKpshFn5QpyfuLck6xFz539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TiwOj/BHRddBc0R4U/dmb6G/cvvjH8Qa6PFBOMfZQfaifssE/DpRR+Tl+0017fvYr6Vf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Wb+D7ETz51lYresp9aQP3jhedT9MwfjC/Ex0V8Ai37Yrte5blYHZHvihhggDMqaMsNbo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1MlwUCAebnk+JlxBuhepZr42CbXtNAkJ/RB9fBBdB5Zw33A33ghzD5gbR9xJ+juHAPUSG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E5h8Z3H0itQGWxeX9RrCRzt9oCcXdKwof51nZnf9kr0HmDFA9wAaV3H6nK+X+op184Ba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K6uo9IotwMhp7wG9E6QMH1xC1tAMBCEAH5uPWH8wNY3wyt+bOAflfuHF6/7Q3g/3vOSfh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M/BidvgIA/bqUKPSkNr4kEiPiE/sEoZb3n9jJXZ7/sivF/46xZ5+V+4dJ8v7j1PzOh8E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OmXpKmh9Jf+oTvfSeTFnklfae4vyZ1b5j3L9Z1Q9/w5t1+ZRsIGN0wVx9SVd/NAv3fwD+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J2H9RdVdy3Oih5S7r9pR1O3+n5j1fCfuLbH0z8xux8KPIn1l3H2Y16JY1d+8o/3KNGvk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orq9oVsl7CS3P2orl16gDp9kq5fCZP1xDZ+E7yA/kioyT2jZlveCw29xXoX4Z9mhTgz8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drMa/inPoTP9S78h+oIC/wCf6/gnb0v0n5xg3PKP7l+i8P7l5oO/7o9E8n9y/CGWgsdT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VA+0S19Ir9s/qHOHhvxB9l5J+El+4p/k/M/Uz+4fgJgW14BLv8h6hV9GfqdTyP6zreUv1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5UguXyn5hqN5T8w0V7P5gDHtg0D6TQDA0l4gIw/H6IiansY60DwQzaD0jNh7gXGmL5jS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vLK2QSK1achc7mab+sL0uLvZuJcVeH5lThLlmVnnE2pcy9bYUeY4gvRNMfFCz8Ms18EG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xRkrelEjDnNDyxuKPLHrDrZlipzLNQ9wIhMMS7xAVY+Jnv6Iru9E5r+kaLpOcEb+r/WW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HQkY/LNN7oRsRM+EsxcyWqxPrCqZM2qGMAosz7lAQMVb1LEZdKXntCaUhbIi1kFHHEwzl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ir7jVa8KogjWHZtAeeat+otZUpdqUUvKaH+YA0ZtQillGDkXpLJaitVQqHu1V02WXRoC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VcqAd2IGqxZlEYPdqPdFU0EXaMSyMKpmSVWkOIIGq7WsSpKjYlFJva/4j1aJhZj03QVA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IPCIYvtBqJtY5SmyeSJTDki1VQDZO1V1A+YQjt2RAzwRKxGLOtVUa4JfmgRd2OsQy8a6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myqlsUxeyz0KlZ+BfLHabcMi4YORaJlfVNMMZ2H4IhBaCWH2gPRVKiKioZIuF9GKTFCe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JQWSVqhY4gJW1kDm10QQAp8clrB8xhN9ifcI1QCtwrv3ihP0q+kGp97yku247rJGiafWB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JWrKhzxiOFjQSZjZuxnJwHuhroFJbUKGnw5HxG3IPS/6jjFHKfqXZXoO/wBpVu6FFmzV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L3Nm4qZDuVhvf9PEAJe7Cp8zKGjKywLOHHR8xX/Mei8RTIDe5kJzuETbAef6Q0s2Zl3s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h2/SRnF3WlgVtmSu1GX+ohxR8soPJxwU/Bj8wZzPWj8R753PsRDND/Jc2X833M1jdbvvE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7MGSigEroKeX3Bm0e7AKUnmC7+YHhlHSx65XeJXzEuZS8ThDBNN6mgT1Bef6mklpA8sH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sor0PEHo9EJxepVSv2Ru0nki9lfCQw/Ic/SfFLENlrsS2ROmv3lfh7/kYHoeooMHyH4l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e4xp/wBPrFNl4b+Z1j8f2lvf0Yv8P6JflvCH4gs6vN7RG29pf0vL/c6N7ivFA+T3g3Ex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LV3WI5V8x6Ejdn6oDnfzH/vjV+8u7fzOEl6iSy7eeMyoVrQtZ5IQx5jjRtm3yxJzCjTa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GP6QKw/GdyRc4QU0fCHMRf8A5xbj7c/6ZOs/aTofShxD4TlCehoq18qcMPbDg+pD/mZT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v8iPSep65PT9ynj8Es3WFEur7iJ7/AEg9v6YPoT3MA2flGnWAuv2gdj5Y0X9Jhqp8p069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ussf1JWgZ+glF88z6NZzFhvhFo98n3AxE695PzBjA/y5nYPP7pa/U/ugpnzj+4fTCkKt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/wCJS+oL+Jbwjt+iW7Hw34iuw8OXml2X7h+Af2hq9H+0COT6H5nV/gJc5f3Gx/ododSv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EKUtaoIytqC6ZQhruWQrd5/ZNi7z+yAwL5T8wHXtv9y9hvN4Hq7xhpBCnX+LtDS/ydob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x+qX4p6QXZ4P4pnHnkeb5YvHySzy+4nVGOhDlpQzKG2Ejg7W4DtEuy6Io8qes5lB8wz3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/f4iu/wAS/R8YPUMUur4l/wCmW8vpitPFkA0vigr+KDSsdPlgn9oXawJo+4Nsh10eYUyP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Nfj6EyNrptEistYgobpxBN1veI38n8BKDKeTBbfjKOL5Eq0qauLeYByX0yowH2ZXkT2g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/H9xIw4Y8fTBpfJGS1T4fqJx/n4ieh938TifIxZsfM7i9x8iodl8RDD9AS52+iBWX7gj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0vkg3jDupXp+Z+5xXPwQXZ6QR/U6L6ROGPEeWHSgopiMfpoD4TLeQrai0lGhBlLA9sd5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XEbUygYmWQgGiqbQDRJVcKS7qu+4u0azeaOPcFJTd0Nwimx5rHCFYBQjQLlY7iPCdwM4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hRBKwpBa4DCFLgawBI5WgXt+k7pYsxg72HJ+8uBsAAQi6ZAXKRmcmomr9CtIVHseVyka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pQ5ZCFKWqY760FiAZtuvwRsloxTvUobAEBuMZVyD8QCMs2ibh2KFQr1XmWbAWMWOKIEh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ko6ohvZxUKKmbBpxa+kSVfRcZesfOmYC5L5gju+q/pUXaNcgV033hqUECPK2KOgGwpBQt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li6Brq9IEYUraE1k5ClThl0sPxKwGfiA2Bq8uYLuUrwx31xAjTMJn5TBIBrtEFVEWte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7+sr3bStrUKCHpDj+POAzsYmhUw8KisuLBdYjZRtOBEgL2FGDUPUQQRbxeVzIwgyKKgN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S8y7ci8UcRhYtoNyl6Xi1DqUwX2EQLUPEtZK9OYcEbDT7l9tJuuJQ6KZxzHswcq5PLk7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ohrEdFeZTxQfSn5isb4mH7pPiP3VD4BNxYkO0WveEGsHul3iU6hA6JTgR6s+Ivp/BHDw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32m8LdwY0vOE+oDuPpF4GJpB4ha0dwhyv0PzOSvq/aLY+q/iGs0Cm58Puw/WR+YfX5BR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qx6V7JyPUv3O2+DOHR2A/Eo5fwP1EDbeUSjkTu2bi3t+4Mx7MwLgeky4OAOydFonbfMC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+pjzmdFPhfqOw/LHit4cSv4iK185Hj9ojbn6MX4kr/tR46/LHo3tFcfieWHpGu/oR6H0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flPVz5R6L5f4N0kYp0niUGrj3onR+Il348v7Sm96/qfdhP7WVMtb4QjucwHmGAoLvoed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AgsUPLEcB8L+of9qPCX0wOxHj9JXGIBkx6IYpXvBtW94JtZESALcDEGOhmpXoQ9X+pqPl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OxnPCHsFIdcyoV+B/EFlVjZjmH2s/mCWPw/uIbt7A/cOQ/46zlLwE3Xnfqh1/wBf1FPr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6gTa3mQDHsllvPz+2f5A+s/u1fmB8/kX8wDhkPXxJxJX00P1QfgeP1Sj/AAfSDyB/jpEP1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KzUexDDrQQwbsU6V2IMavMfWfyxDavLBfsmfd5meLYepfmU6zyjRS1DVcrxRPIlTkJ5S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7bfBHoekf6SK/VOkvtGGmuzL8nxQQebKAmWN3ljGa86RZaFwPAiDFniN19uL5e2Gt9U6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IE2MC7ko2fuHKMGgu/XB8HiDgPUdaByN4hHY+pVtYhv5yD37RAbUmM29P3HFGPhHIAx2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5hQvrkH9TQ+torq94upmvXzi3+HK9LDJgPUNOCeYrenzA6fj/qA/Mf1G/B/72j/cP1Fe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92/ceUv97y3Xw/3nQ3gx5X8YHZeAn/DfqNp+YhQnkNLDb3VEqq/f9zp/BUDr64fnEL/t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sCDP1kOCnxATSndqK8opylnKf9CKc/WIdiWbfzBdcSaHuLNj5nVED+ssbfWPEvhj1D0w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xfEev6Es0kXp9Yrt8xS6+sv2JfdnxOl9pa634lLhjMXKHuW8/WcBHmWi4E+L5iluQpQH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SlhQh7IZio3k/wBEXOZKvJY+oZCUk6TP35f3maBvCDbKhJpQUfSVsA2KpisPFouyx4rs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h+kLYrjd3AluhhhajWsYh1rBKaqMTIEyJ64DxFG6ASrlQGLI8UxVP3gVv5ZYDWtFEBa9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RFSOuW1jPmNLJgh6d4ajkQEgQKMtT6ylUbhsgLFlzu2DQV8xZUb4zaKnVWCwGamn+K7Sr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QbSAutAkG5rYXfIV/UyFXwnzVwcrQ52OaYv4htbfzH18wgSyZQowBUWMWIFBDpCFt05K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xlqGXt56ExUTZnuFqFxTV1EZGQXzMKjaYvvGXlEteYJ0zMo0Rs0yTLwcx3Pv6PuYfDLE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ACrMNDMLwoPyMvfmAZNI5t4ipbNhcEL0FPHeYt6L1HfUr4ZidneZ8iaxcsWCNPZMg0Eo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OrK32zAZu38RnEtbugd5yAHxMDilrxTxLC0aeT+ojCjqWKikzpv6QtFhbkq4rym47uBo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iFSdqd+KfmFoJ2X2P4iqkUbGdMAvIjHwdYVRZg7Xv0JiFnBjwHaNklNImILBOQMEb2jH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HS3gfmBn04hnAO/6Evoe5Rd4vH7JsgP8cxVpdhAHKnkPxA6aT/cP9wP8+ZxJhGh6SndB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J1/gQeS+5b3fTHrr2UB0vqdU+UI8fuSPFSXoMcY+pieLwQey9E5x/EJkXrOIfCAcD7wO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fUCsQ+If6ni9KviI5X0/UMpfDhhl1nYPzA+P8lzD7EkG37p/E+2m34gx8kPxBPvz9/wKK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wp+KDAPs3+I2/RL8QO/8ng/hQDWD5/bB8vkfmH19szTRifhP0T6BH6oq+GD8QTQeP0Qr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q3GgqXQ32lAFAABrEYKxMbQ5zV7pZM/XL7zco4FjGj4gxoOoMZUh1Bi2V0wxxXYoiAwc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OWnMoG5a5nFQBGvrAVftgrV/n4hYneoEAVNVqoWxo6TcA9Kg2BfUd1+ILEJXSKUlrslB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ABR8TAuX1MH6RD+ki2vgg+k9Tp/DBP4XNIYf2EEgpxPcOcfJLP051K+kvgvg6/yxbodm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fL3qZnN4nJJ2EIljcLr6CFyfnE6kncSj+QlBlPSUbb1lHJ9YDyY6i/54gbt7M4n3ypwH1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f4O08nw5Yio0fh+50vpn5nCZ/jrKtH4gevgjjD7jph6fqdieH6jWv/e0e0r7j/UdI1db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feYQr7v7id/O/cTsP97wYx6P7Q/omUdL4x6C9QhtPj9RP9h+o9L9f1KOX+H4ijt8Kf3Si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gnysVcl+YlqL/QRHh9E6I9JwPgIgLr6IlxHSEZnHqJZzODSDuwQ4/f8Aj0bkcW8Z/wAj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NMiG29x4Yf8AFncfDHqHpjRhPhR7iE8HwlWpt9fIS395Ff2k6DPZFf2YrwhXQ9sWL/KZ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iD5Twx3ov39JP8qnensj1fQlMeSIf7JEN/In+diP6GOwnhS7Svhy4y4E3fEWuPCi7Y9p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CLyCcB+yfmI78wfuMxTeR+IJbT1qUAAraAQO63Sv6gQi92P5GfuUlrO395Qv06fmILWO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ePLMKh8wSoiuKhbr6IJwXojiPwkdyfiLMp5YdKtdwGbMXcUyBhcioA+1Ei5BPLuOYk31O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3uOGj3sLlxCUUx14m12BbG++IGDiRVUtLPCt+sy6gzQCACDZpFRfQYDSusx8qsqoolwb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dIxUCmw3AsgGtljxhEWwgB4axRyoBGixasVabee0qcBpkhTZC4I7i+BUCCzCooSZ2BsR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uUgoXdCpe6KOCg8RGBa4pmDPolqVdk4LzUsVsHCrzDNgWLhFrAXeuZRnFsFKrxOhEOEM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JQWkpufJljJCwS/BKwVuhQ+8RkKo2QxBVjBBwP8ASUbVcqou3IQYySpHlyvHqZZBkS3P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cS7DXOYK6wjieQEds7guzZsvl7ReVUBUrulLPfVQaxs3ZUYx1+RKGDmA1JRR3BausLPoz6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AxVNx8OHCQMIIm4wLZVnxL1bPdpzUGcA9eIGoC+RcoE428ooyUVahCGmLWWaX4lThqs9J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WFLEAUq/cz3S/jUFWyEGkbFdMTFGKzbdyjVDo4RhBVH4EUjc5NZajcacIWy6ZxL46QY+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GvhUNmKFcdWTKAASj8mIV7egY5bgTCf53lLMmuvysTyfb9QT9iLdJFa+ERH7x0R7Wy/k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3H9BJnepKy/Q/rAbfhAznwxS5zXQbC5vql+pQ/KD8QdJ/2ZYa+O3/ADDY8EfzB/yt6+kM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YLX+n5lv0wfmfmiPxA/qJPxBGfNPxNp5x/M1HkH8z7g7fdnG1qoHCjp+mfQJD8S0pPBUU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eWBJXrhXLwKBQYxCKYdIpQhIjgh0ggXVR7WUevxBOj4S1w3qUtSKMXxsF7QQ/HDU+GWr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xek6wfM3mT9zqB4ZzflnJ9M4DVywUQfqOsBfQI3kJzgmbrb2Tk5gAyvlfxBxF8x1OgJR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J5U1u+0Ja/l/uMoirIdtaMMBODuYM80z+jQYtOxaMFDfUhatfUwdh0AuVaPnmG14oIvj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v5CO/WhZf1J+yYIwe39IAwe/9Ips9n+pwR6ZT+xM6X1odK9Qf3b9zo/Pmf8AL/cecfH95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8Ylz+M719D8RXPw/pAOTxX6jjt9P1EPD/naPMJWNPhxJt8w4CQrql7znD7xHH5fucYfL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gGi9DA7+BD+pEx4DwE6X0Sz+hO8Ev0oyo8/bH/Jne+seVfMu/dH/AL52UVx+Y9P8y/8A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+8Sri9zsLzFN1i/H6xXj9Zk2+GBNr4YcHyJXh+LDobeIKbaYD/vJ/qks8PtJfq+E7BheU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1B4vrZi/vMn4WO36iO6DtIVBs3PSf0gjy/ERXf0pRtj5J5n1jhaHmEnKzTuNLZShv5so3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pVu/ibNDO0nCvidcP4UG2/aDuR4f6nVzz/UNRvKIX1M0vcCX/dA/Mu34R+5bx+R+4r90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/wCpZh9x/Up0vT+p9sSmdVzUXOzVxX4iq0LoXUcCjfT+8Q+hP7h2Q9qSih7D+iDtJPD9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253/AKxQSzumciurmiIt8/slFaPL+5+RLfmPyRAUB0xm8D1/U033OMwwE8I258E5jHYj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ZoTO5EFwiryj5ZhQFwlCE1U2IOmpi8DVEqIWkrYU8MFH4Yla+nKOPhjDHxRzfw4tdcNc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cvmD39UTsgaitBaoAJQjBeblbvzE0Q95UcdpkntoB1fDcokb2UdJcrJZs9I0qYmVyl6h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9RSvbNv2l6RgXBb1mRq5qcHbiGq0HxOJEvdSK0OiXh1imLrgEdRJvZVPeMsD5ZwRhZdm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u0KDKveMykcYMwxUUbSkluJZRUOe8eywTASw9a8u/EpyCNItWBfh0dERuBR4UzEPAA0u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Ug1DaEVAkq02YlmtmofrA3CkVLdLI/wB0UWLIz7FxC1FNUZEFuxmDOsyjrSpwtjl9oRfC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zbM6kYrvvRBUDcln8SoE4AM+WFdemwve6l/gvVPulR4WgdyEkTORu8FxVutYDJ1mWxAi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mQGmGw7hHZUSUveJQK14hWRquJkHZArruGFrQ9wVg5iCuJunMMjhLH1Yvol73VPrEhck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Ry1AdeZgcUszsNfrGAAsZRElJmaq+CuYQ1k3m4QJSmscxiLQN1VNQovZwpmXCY7piB0Q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G2B+TIU/uKb0mWuUeI9m4GFGh1GKxTyJxaAHR/UqABW8ywRiOxwQlFN27Ij1YMy89Kv3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+YMwL1Ngt3EC9O0tVfZhWw8THUn1DGf5sHedRP8AmuaeOqAt/T8YYJ+Jg0Hdw/iL2PB+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R9ia+xDmQ/wXObv+K2JgCzq8PWXFumrOIA2SbVDB9x4KhYUa9ooyl8xs5uV6Ee6J6z2+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ZxkfE/DOa344N+WD9EbAPMHKPmL9n7nRPi5+ASC4xVwnXEXd28VB7Lfme+gqcteVYAZn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J7wTu9n9w4j5B+Yl+iKZmmPMH6lWv9vEq0j2syNXXP7jyh4GP6WeRTwZ0P4ER2no/Up/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pvaJOfmD7fqH8wd/dL1nwwD9MVWDjw18Sl2HmUeHhinL3Fm9+YlyPcd38z/Rh0oBtXEH6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MVbS15S6OgqKt3UrNQCHeIA2xcFUqbXLja3B1VYTd3md37w7D3Bc/XM4s5VKNTXSXidJ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a++DN/EzzfiUQA7/AGmXEHz+odk3ePWv3LSVjJ9kf+wj/UI81vSJeLx2B5/gB4g+0eh8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pYp1+mc32zxRvwgq2R3/AKIdSeRDm9ATqewIhf3CWNo9JjtHrHmlRuKGUV5xHfscFv5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edQeEzpD5y7lWB9l84p9AUEn5/6l+vkwfk94rve5Mv5BBRn3TZrNWgpChmqoXThOrj/G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K/vful2igu++DMWR9v1Eun2/UfsoL8Q5Q8P8AUPwFfqHP8iHN6lP1H+06vqH7lNvqJ+Yc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5U9xny3+ukebtK/qHKPz/SdRfLgWw7ytQ/n9kxBF64PrFlGVIGPDLg8sAxONlUtmZUK/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iMgmLO0ALr/R2hTJQCFg8GJw/AiriO9PcQ5fMOvhfL5lmsodRiuW/EH0+kQY+KD/AFJ/i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X1Mub9ESyseoEG7xKJD1xUaKpqqWV4zgqz4MGWuOsXkF83BD8kf3KX7Ccb4ILYe4Pm3L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R6g5lfUs3B1PggdyRyj7gtNh0k9Z034xZyy8y/EIOCe5xl+WZCp7RVdXhHG6fpzgiWhX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uH0gJQPkjwD4Q/7iK0XuEwPuB7h1y56Pc31XEaL8EBHXZiUwhubwnHzODl3WGjjzmFSt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5TV7Lj1EOhJaVg6M6hUN6honGHpTH1gDuGtFXmAcFc227wq7L/liFAaoqgRjTAIiseWA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WVZKjApwo18xQjPAiRuWbLa41wRbX1g070FKGFMUW4Ndoi4fyhXQOq1GFC+GLp8QNqqt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6MLBRp0ZTDEvbtCWKRGmZme2LLtUtKNbZW43UG9iN0ZWs+SCGqaouPK2lrtOuJ1XFFN/M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A2AIEMNN4KRGIuGMs3DNkM20VEAtVp4JUD+pEJnv+r5WMDLlUUx2uFFQjzRdFQvyKr8Z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WtlO3WU1NjLLgFnpOcG4OFw95QoFKPmAz5Q9awaXPqDWM5RtRSZIKG4YMnWYIXdMZdG8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TPRdkRF9YTM+rMpI9+mOfrVUNM6pQIPMthKR1PZgdmDqm/MxSqxriL/okHSy7a3ADiI5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rRdIIygDYqdR+KUMKasK2+kpvr6w9AZdO0Kf3DDRFC/4PMcwHlcrggqrkPcxgy/gwjuv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Oa4YS5xNofMEZoNpO8oU1GhTjMT4WGxMJYCXKrs6z0haWbzOQpAHW7SvjFMPyIrafcRzU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zpY6FvBK4r6mwPggH2ctwfPFTJeYIwnzFXqvRi4azAtB5JpClJ7AEqbVOyb/fWAcfIfxN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z9P8w+6AfucJQuY9I/UT0Hyr+JzUemI16/7SzkngxOv0Z+ggfiK7TwZzH8uMc2PKBv73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B9IgyfFANB8Tp48Eybw5ifMAy/XO0+EK7L3EVs9xbY+sf+FifN7QHSntCO58SyX+cI9R7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8D8mPV+LEH42L4fEBv7It19CYsD8Sj1e49IgHBfMFlFeYYtvguPMe0K2W+JXLzSxL4Jv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YhCgpzNdJ9YEjVqC7HL3czHj1pK/3QFf14CyF9kqxh8w6D5mT8SBzLMiujAvZC+EnYhx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9QT7NQJgXW0OD5sK8D5UFQw3bi5x8KmNAgWjIg0ZNU3cL+vH7lEr3fuhrH2f5n71+6X7J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M4L0hzK6f8Q5flfqKa8Fv4lv/N8T+uT8Q5T7l0v2HhTq+lfudA+f7h+r/tD+q/uWfbSB2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C4v8cRJtPI/UXqRwruCOdjl9QwsPUpASG91Kpq6XmQ9hobUvn9kvM+U35gz7j+0NX2J/M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nx4Hr48+gF+qU6Lx+iFfsv1SrQf46Q4R9f1MdU8BAdYeo6r/ADE9v5mPf5i+v5nUXuc5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3XU8touoGWFXgdwBt8po/TYV9vqmqY8pZp4u/Apw5KyfRnG+CW/ogmvjguoD/sg37MOY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nPzA2wnqe6Ld/JK9j7lydq2ATfoihXzuoUlF9CC5V3G1grcWC1+YTcRbT3B3fykpcv4T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JXtuUNB9oDz+2Aa8wMOFveUaT2iHX1IDpZ/1ERP0SnQuV2vmEBEf8NGn636nGM7/1jDFn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sD0zJf1keuj2/cH9j/eE2nj+8t5VeEu/ogP/AC/UU36UJgkXNs/2jEdt5UU/bi9r8p7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0i9/YnSHwRu1fUBsTLQRY04SU8/eLXWMeCFu79TriM6T4/gPWwSWph2jzU9xXL5joi/IJ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WOq1UtmPpDejBQwMn5xFCjxuBT6BHK1RNKBp+hNRsUKDupYmJWX5jcyqniVxoSHCISs2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xN6UCsvAu72EUWDO/wDowIJgzuKoAbYkvSWyrV8R6qOQKoeIDthKg+8EujEUlLjCXtek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taU2y4SnDVhMCEWrDHWK5zSg9E4yd0cx1B93slLxrm8ygtDSajgIr0KlyXKsxiLAqWVV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olg3Y7IL+NvVHeWe2lTygCSNFXE8wbFTUZadQFJcU1KtUY4+FqBC6hAHEFXSOUVzM6fW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x2IMBuHM6DD5ntkPwEoFQq+l7iY1aptV2tidmAER531ibQolbWMAW4X5l5KVqLgAlCaf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K19mcKvCFuPjxFU1dsNidoFG4RAeE4QneC6DDqZNJRwsJYd5ZgQZZJ7RAwIKl48Q0vMS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QSHKWFrh7TjAcO8RAUrpE+YRBh7sYWlc38VDSS0F5rEolbpiC0a4ANQxfvcp5itSpaFh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OZ5jjmzuQt5ex/cakIt8EE09BxcNhRZ1ZdQw1mXBjDiJ6CJSWpwTHg47zCQvQ0EC+d0U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/C4Hp8AfmDt/G32JovS/SA5SnfLlC+AfmGgHkRYwHr+CJtewP4jHR6ZRSvx/aUs18Ccl/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lnKvKiLavaYU4IRTCwTXoCB/0lHM8Rm5RI6sjzicBvgm0PxYuDbh+v7jwP8Tgv8IvdD3aW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4r9qPRvX9wG/gIPCeIwc/SJkVmvqJRsfLOhfwMu+iOK090A+8QL++DNnkQm7d+Jk3HcP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+0rH7gf1grPvn4gmg7j8Rel4aX6nk/czf7Hucq+B+4X5h2KH4WPxAD6J/U4Xy/0hrN5g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/mWsN5F/MCYU1KPXT9UIYX0PpLeMyII+IgBVqun6QSFtsubmWrwoqa6vlh+8M6o9sFqX2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fqhcf5O0U4fB/UKOdVdA/wAU8RphTYKEaY1CMoAX2hDVdbYA3VxQqss5HFy0RVCgqTux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Uy29sMn3GEMWdri4VnuVljhjMC68iGZaJ6ildQmnOMiFFMxbMI/jlkQsGP8AHOn8Mv18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0PqW6gNz+Z3HzFf7Q6M9z/kJ1z2YqYR7giRvV7sQ5+WH3kurlrrzAix8RQUM8Q0sHxHKw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8wV7gOb4pV+hAdp7J1/YJ1W+sr2vYlRn6UOQsdcT2x9pRye39Sr9T+pSboUfdKI5X7Ts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CosuLxWAtT4/uOVX6D8zhErrADIXzAtH5gQoP0gHh9f1KaC/3tLftf6iuge36n9hZW5+e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+GeB8v3BbP8AzvFdHr+86j8Z1vWY3syeCPp8Z+otZ+hMH+n0hLf20W5fOJ2/v/HBRhXt+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Ly8rDgxef3AsiniCkC/WSjxeiA4HoJ0D8Q68OtUbMMU5HuK9ndj1qnVXODT1P+LL+XxFe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P7ZqNdUfcsk7KG/E9xXsnMX1jfhwDq+GBNfIldMVO/wAEo8T0p7XzJhwnzLjj6iW1aOBX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g39kX4PrHjD6xR4+U8MJ8nxOunwT/CojifE7L5JQZ+hKOEqcPUp7pDur2g1pD3G+0/DK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eIdSA3b8QvyR8R2IO8YYjeDMfNxGfnXF2ADjcMig0GrZRBOWyKBzuMoFtG6335jNKUcg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no+kzbQZLXqC4HAo7hAZEoWFEUtlZARUGAzQQlZUDJqOuLDlq5YYvNO6lbNQC+sMAAKQ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jkqDV0hM+y2jzDVsKFVSO6p5cggtNMiDcBU7taoQxhjp/MTna7LAXEVm7NnaFWwaDI/S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G3G8OaLYASr1vLcdhXTaxKirC7OopbncwVgro1fEo2ypNojIDUlvSUvKaEcQZp6S8j9I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qIK80qBV5V/EVkBQlVOFisg7LfKozsGPOd2BXWi2t6mLAOoHDFbAy1oukUrtSr6Sji5b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NXOlsww2yDZq3AcQjrgBY+8RyTId/WA6tIvVqAEWKT0x1wO0IcUd8zKwj9JTc/MBxqSKt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Wbq3UGitSt1rZrzARuaHxG9N3EgpgmxVxKhY3z0hTGLHeoopLw5GJg1kgWytDUanEz1i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UBL5IHKuzZEBWtLzCEEFQLWgWBSB7dmHDKS6lhQ36JQb35gV0bmR1X6y4zaGfG4C6GjY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OGW6RUZsaHUWHJrChCoOXUfiyNuaeYtVq9oHk9Qban0iX7R1D7QRx+Zyl9R5m+04S54qK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Reh+Yvx7XOQj0xuzd4ijZfEQc19JpD2YhsenEua6FsEsb1HSv0AWD+jpY8RdZlhHbfmB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g/iHzhW/iH2lL8Qf6oJdr+X9wTc8B+YfZoEPwRfiA+pn9QBPbk5h/g5i9j+W/M2h+U/m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+qX9GA/EDUeDDDbuUQqOkDZBT1kGkVBgVVXBROxmBC7Bxce4vMt0TDgX1cH0/iOB8iCai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OF8MHMfBBDR5g3P5iOHtlm/jQ5QeROoRGPIe43YUsfhjzHxsdn0mNZ5BCuT4qMCvHUm8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vSAH7WC2n0gNW+2cgfP6gd53zDpMkXT/AIp4j21NEpUaYuuYEMDxC0qHOLlEpa1ZCUB4O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zGMVkBQnpOxPScH6Uv8AL0R3D4i+c3cP3NQPdYXxvvCQYLfSVB9B+oDQZ5P1Ff7/AGh0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Ts/N+p0X5Mel+2dL6s/o7+51vSv3H/C/Mej+n7n9JxDY9GL4Xwi6/BF+t6/SOv07P1F5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nla3fLz/ACYFx8uF/wCXAlC/9dYUYF9v3Abd+WHD7LnevmW8XqC79pEdeoSn9SB+OCZE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8FHieKPWSdGOojzfUz/jMeoi3KLc5xP94m8vmP8A0y7m+yA8j4g2PuII2EC6IMCsC6IK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8X2w/wAGf8JZ1J8Kdz4MX5+aI6L1HofCV4PifuJ/4QUop9RofkIrj4k/sBO0lTxjpsN3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+wzsfJBnCR3T/ADzKYOow7M9E6y+k8H2S5+qTvfYj231jz5R2sJbF+ctMseTFePyx4j8s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Es0KekniQGVA2l95Uw3hfqIfk/rBVNMt4/EH1b6bQrcaqMt7A/cH/AET8x7SR2P7g2l4Y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Hz/UKLTvu/qCuWeT+Ilw+8OWrsoi16D/AHFunx/aI3/r5gG08f2g2/hCc63piJ7+JDlX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2mHKTl3+XEufzIq/rX7g215YjkO1w1jOgwWnUyxXsqRFj48x18aLw+LHpXohZx8EZWG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L4j1g/EW4T6lWmiHneMQlIaqLTLJdjB8xGIGE1wxcrRGnVo7XuVvGug1DOm9xM40xCtk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VkSl30iW8r6PEXDTNRZWJCItMTRl9rv7wwNA8iKFXR4LjRSqGw1KmAAMRmpvK1VEtBMZ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4zwIODOoz5gx12sIlwBYoRZiVmO0oLuZCJ6n2iTiroGyF7ZbEMDbZsKjyzI3hKSRZsTEx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hbRa5WM7GRWY1aWqqIuCCtObmCDyBh7RqGeWzmDg40c47suLLAfWj7WtaHSDETRNN9ZT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rZQ47xBcBEAX2IlBBWN56rExdKMEfoTq2lk07qpQnVbIprcKZbsCBEmWhzUIhXFt2exH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XrgWUn3iul4We5KY5MQjchUqxgfrKjsgBew6kCijzFbedqiet5wKvC1+ojbMsviczTDmC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s271UqoLjVywGngJcQcjmLx4+jGvypTuRNAsclzMDBvMIVBR1uLgqbDpBZFeRVJ/2UyL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xGCl0rRBKyq0oLGTKwniDooYfUHgFyEVsBjNRQtggOPoJGITQiAqq2RcQL4xHDA3cycX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SL6yk9CUVR7i5NTMHy+FR+rUfciJ/rHSL553cBb/ANo2w6ndN+Zz/EH7Q/yudiCP9odI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61vzD7VkgvrhPxD/AAYdoBi3m/maRPZ+7LmP6MfoqUQ+dEqdeLQq4kAbOTaRwLR3Smp6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G1+pDUaBNfHGsS/bZBOnyIPs4G2MDGQ9wG/rQb7G4Hknr+Np7fkj+I02HxIe7T6Sk22O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zOgrm8AgTMFfEgDg/B+4DQ8xToPZKGvjRDUHZZer80eheFjwh8x6V4/tEdj/ADzP+Nju3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emv1LRr6D8SwyntK+U9o1ysrXN8o7+5jZk+2BP4oD6ACX/oTQHwnVPhHteiP6xfL3OS+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YHB1WgiBK70u+AddsX8+YS8sq7QjPAr21C4se4V4XzNDOB5zDpOsPmKGBXmK8PmdT6pj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PmA01PMtaxSYXzKdHywHq+Ziyvhlf6GV6vpg9fizvSf+Wf4kT/yR/wC9fuN+PkR7H5I2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ET0i+jCvDHSCEbD5guD5Mv8A2sOI+udv6ocoPmdz6p2XwwLh8Tok9TL+qZNDwZR/Qj1H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/ki9UV/grQhT385/xc5I+UDv2KLcntFHHzMTaE+IJr75nwMjvA96S1wnoZYZHxJwsdR/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wvv+ojg95dr3hDo3e0H/AFy7X2p0/ef3LOfv90Vsv8dZbr3fuhyF6S/h9Z4x3jBq9v1B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P/HSD7H3n4QUt4Xsolv637m0Xr+0YqfHfmF+6lDMhHqGL4fhm79aQ5R6/qHK/r+o1r2P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86B3hI0LP8cw6x5/ZAtV+2VuK4Q2PeAaokfYYw0IGHHkD+pRr1GIUkcBHdHaLar7pR19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8McIvamArdXCswCpbcYYq7vUS9HiI4EqwQbEXkqeZfs/MHyfJHQ0eYJTXsi5SXucz548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UH4XYiryIcNJ3/xEsKeCVaUq5ons+iFMuRCL8zftHuGlFnXeKwTCTSHucWITJhwKBV9Q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6IY4PxmZXuERdA7ghd18RDbqs0k2YXQHVxTUWuIHXthbrOGC4zNCDFlTa/SZt7e5Cwlrs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wWBgXULpWLBRqp3g4+sUqtayY+YEU6FlGIpRNrMv7RnWaGn3wR5UE4VUc4WgmqI78Git9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07HdIIKrZk+kuy2boQavkKOlx+fIHR6hG0VrrcRoNVlEF2QOuUXybtwfMvW1GdFSwQGg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SW22yPAxwvJEzwHNDKkl7o8RGt4YR1cttEsPvYs/WWECIAKgLLCfdQ25hDGBVgjswDCEJ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hifCDE3BbZ32jA5RVJk6xEGEKQPoEaKjOHTrUKWKZ8uhLWE61vuEo0VNGGk1Cy5xVbcA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iAum8wlOa/SfYRVTwGWCAiUdSZKCrziUaqNVZuA3a/MNvqX1lX5pF+pcBSoxbNQXpCV5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GqjVLgccQo2hxKOOBxc5p127P1DSjdiN6Yjw0S0WCIW1dWKbqHajBEU5bGEB7FhuDXX8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LUsucJbUbcH7jqa1RTfzEAkt3sRy6qt2nGogVQVkNZi9Cd2ZAXsxKz3Q/wAdKO8kGIGA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UvfGJxaipZMmIJVcsG7qnANzqb1AVYQVDi6DCk+xDDywJoA/DUucv5WPO4PpPUpaV7QZ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09YbFfML2eaEbD3BND1PwEQHW8E08+Jtm+RA7TKxpI/L5jVmdxYCFvrAgM8yNofZC/cJM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tjx/UnL8RHQ/jKdv0IvreKPxG83IabN35n+5sgvlfuJ39bB6NxOy9IBoPRFdPgg9HwI1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H7kO28MEdzywH90hRmC/T8xQ1+Y+T5lOX4Yttehiele0y4+MW8fGLP6Y46+iL2fIRTt5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b8qK4+qNvH0zYX4MU/pH+jC39UTdPgiO/jP9qTxviAdo9zyIC5MC4x0pt8thYPQ6rwSy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Upfmjfn5oLsFOsw24dpYNsAqnP1ncfMBjB8x4qfczUk7L8StQF2g30gXa8L9QF+1+pRr/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6h5FEHLL0sjNeOJU3DsMKx8cE+7Q/MH18J+Z0vf+6W6J5/dC7P8Ag7wYyPaXZXuZa6H+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inF5/VDm/wdp0T4t+Icb8fohzwhd+lzqfNmP8/wDczZ9a/cw+w/tC79J/cYvlCfmU7vzD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8YZbm18fqI2PQ/EP6t+of734nGW/3tOo/Lhzq95VckqHR8/un3Vfsh1L/HWU/wB37nXbt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MNwvWUNfQzhB4H6lGg8folHD6xAx6R+og16zE49KxoDt6StsS86RGM3pIDJdFQFgcdUJ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Zbr42dc+pfwRds+oOVawTUKnJneLMF7hVXLvLunyyzkwoa4HD74tgt3AAll7i2/knWKGM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Vd6lQUumxCmA9SvIrowhkHrcEBbrxAuQ8wJ+zQ3N6kq2/hDrmat2ijRc0f2J/aWBafwM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p18iU6uxRoym/qj4PcfucA+v2Thn4H5gdB5jtrwjb9o/qIG/g/qXbDv/AMyg7ff9RLAH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ujwv3A7L/e8G3/p5h+h/tHpXpLz7Aiuo9Ea/1RfHzH6l+flI8kqP349ePKdZ91OE08v3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fqTtnxAaPxHjPsj3jxGao8QA+wj7uvUvcRe1x8QjwpC7eMT12JbX5i21rzFNszd7nIUN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MJgthjsHEmJcrebe0EqTSii9HWUcQojsDxByTwKsjRPmCN7qazvLxuOdMAUk+8oGqgM5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9CHiGVWY9RyrIOlja3KSUoWDj6QyEQtHbGxGvJV+8LQFGC8pakACgA4iZocGi8Gtx0iW3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mjtuUCetoJvtHBJbMglKx2oavqL7bDalc9pYENOzhikau7VAy2HAaImxG7G6IRsOxWkX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WYht6hBt0hlExKbDtQ1zZ7EokYQhLHJBmkk3tYWgWaDR7n2A1hMTyrKRFlnVq4tgbThU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tVTcSlKCFwQimMC9diXydcEdesSyVpM37R+zNra/jBAV84pyeYsgVjAx4goR0CUpthHU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8zk3ZAcm29/EYLYajjpGN18zzg9pdb0E/Ev5/X9Tk8Bzpp56rr4h557ggbVLsBBds9IA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rF9Ocw09UP8AaKFDz/eZR9jK7R5QSRZQRvW4xt19hwG/iUsEANmsWjGitUzSIPIrUT9V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4RTgp2Rhy5chcQs0NZTBQ+4XASNw3IRvDmFOAdrRqujh2lqodCCqiF94TgJZek7xbT/fK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9owVFOzzGleYgSE0oGzcEMgdElC0hfT+Cr7l5MO5Yfuh+ycM/hKGh6/qCMf5e0eH6jPw0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Z6IW7fwIjkkllju4rY8p/MdqRdfHG6Poh9B6iNx2adQzqA9ypwHsw6/qn+S2A6nphwz9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KRbgXsToBHchw2LuX6ZW7HgZRt+KKcPpFTj7IJt+ETIJkTsiPe0t0PSx4m+LYLp4HO++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9ilOFdIa5Dl4n2GkLWr2X5gOxkF/3wgmxk/Mp/ED381+ILvwhfiH4w0s2HlYPsnZ/uHC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9wvz6RP1hHLfgvxKX5MH4n9x/WFuR+f6zTvO6iYfM/ZAfzT8w/S82/cbU9hDHuWGgGV3H4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+aPgD/jiNOC8fojtyV1C9RPB8OJ4+g/UBxQ/1xKry4Cn1Bp6MqVW5ddICaVUuIHNqOlT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4xD2MWqUGBH65TFZxRA4cgwpnWpxfhYjv4mHHF6YBb6hgaOpoQU85wEuHd1agixBAT701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ZX8fbOrAQ1nE+bWVeKRvwx1fmhwP3OrOrYTrT63onYz/ADJWcviUG/YRz07VONXYgRmW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EQu09JzPBAGT4MB2/jKd/GayIfRe89qFG/mQPSfM6PwMo4PswFwflKP35jozTwkWGvwj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v8OOMfiKOPmheanuw28/YfqGL7JUn4E/1DOfgfqcX/DxDpHt+pZpPv8ASE49CetMU7+J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fyP3Kf8vvFNH1/ebLfx/cVX64NdemDXkPBB+x/pA/4/qJ1fX9Rv0ZD+zH7+dHfsfuXX+D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v3kzH+6Bt5vEpPx/w8Zq3whRkvSU494TtB4CKdrLcM9zv32x4H6x/wCqP/V/Cu5JNixn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8LnIrFJn64slf3RHidoF3J1vmmfT5mGO0fTDqK7DH+sYDg+aZ8fCYf0gunwIr/hL8nyIn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HtT0lZiOwQtcnyZdoPTOy+s/4DF+D4Y0YPgx6sFoNv6VOqfSLz9FR5F9I9S+SIrb5geg9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GMNwdjB6cv9CJFN9iCLQepwu+IAI6ZFWvggqVkimhfZmGbJG0+G2D3FXQA07HMEMsTPI2c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wzFwA0QnFKQ9jAVL6WzAQ4lCui3gMTCIATIBwdLh1xhqjfRQwqhgDvbmYC5wUXvAtlne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MzWNIRQj1VaGBcTNDZorJQGBigXMarliHMzKo4v74I0JkugyyQW8C8yzagW1AzOcn5xC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EXSVdlgLVMZVB7kcnbZtqMSPQLYumN1uaGXDCyIKhz0Jh4IOAHoGYnBToLEslF0omzLV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GVOXakBcblQKOUBkZ77ROIwWidzBCoVIbMQg9o+OxGuctgcxtgslqJabEzaD7ajIIWhY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eiW560J5l4fRdBVOiVxmYKuhWrxHgJ1nPdgclAOuJUxDbUAFVLiJ/cVcsYFgzvxENWKP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QzGisn3DLAvNn6zg4FpVVMgKs7ym050xhjYIvyQG0RBTWYiu0uMDJbFwJsFhYmP691ul8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2t6tFVL06xUnPJAmlC2sbm4lVrqkAmVEb1n+5daTzXiKkyyRUZGDp6JVQ3ZpInZhbayg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3EHtNII5jd4YqEHgobSlsArRB+MQZPzKLIjZvzcCsN4GCZfrQV18Kl+Pak/5OdEz0vkY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Gi6ntU4wPQnLPxgNjvHLkUceoWGwvZs+i/8AogLb9yI+5AjRjwl+ZvSu7fhGFEMYJcIEW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y/Ea23I0E+5f3LvtT9z8Er8wf7wPxP1tfifBF/RPulAFq3n9sAfdb8ziI97fzA/cli2L7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tB4/VBcB4H6nTPSFrR8Y7dZ2ZellneKNvi7QvTNBSEC47sXQG9LqVMn7nMfbBeJA+zh6J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yiA2x9M5FfkzrBADZ6/igBv4SJb+lE+J5I/qWX30SHGkfCdTQ+qbhjYb5jFq8jFhUPKG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gJ+4LRPT9zhTHY+hCCgwRfwqim9xbQ/qdGZgk05GZhApqC37XKzCzmyArB8zDtud4QcX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A4+v+oH/AI/EU18qK39Scz6sbYz3EO6OuYJg+KMFGru/cKf5PmWv8/rFFD9P3P8AAZ4H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wj1ekIvj5D9RfPyn6im/8vEYdkVv248nyo83yYzT837iOfk/c/wCgn/Wf3OCfr+5/gMe/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imfDROAfUA3T6Q4j4E5KHxF7fRFet9Ree4+YtoR/sM6vwj1n6xXT+s7yI6Uf7M631Tos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6E4Q+EQV8EDOMF81idUHuWMfNOAPmWf3gcLEr5/DC7C+H9Sq7fKUbXyIvh+BlHL9Matyo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3KvB6P3K9Po/cR/wjho+Ui+pCrgU4TyI21RC+KQvw+U7Q9sr4+qf5XBefiyp37ktiNVCN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Oi79Tq/MTqL2kxfaEEbOAFvsgXVpWNqkWEj3U6noWWmLHdj+kY9x6i/DKUN5iQbCUbD1HT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7iC0TwxFl+BhvH3NIHlJ3vyn7lun7P7gv6n7ghf0M7F5E8aBNF7fqP8Aav1OoHz+oL+N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jwoLaeI6/q/vH8DH7hf8I/cCyvROs3gImtX2EeQesLsd7n9QxUnvF4QK5Rl4uHYgczjd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IPzOIfhjT8gTCGEecBpdxTgHpZAv7Msa+bK2X543Zed4dorTlbgMzY4QUDYtKuooMjYQ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UAA7q6we76vC0AOspNOcMIUYNrdGpXY0DsyPzNlQsGyZiEVFk1C+lyF9cRYh0tMl3zAA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KA7ygXujvdZZeYYAylc5QpUcxaHGUWOWS3dfEWBMK3VwSkFCKiLnsD+sqcJlGvrGW0lF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+JfMrjl7Im0Qasn/AGXYz7MXcDRazhAGJmEY6DKrXphaiAMQ0C37mCpZtRDsxnLOkldm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q2A3FFZTGENpNh0hbAI0tcQ0REDKMW6cBwTKabqPUYVqUUhDy9RpmdZuZ8IKsHHYjCFF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q+V9455slGIXkxQk6hCcIgphmv7qqH2xE8FlzFwQchvbcZ/K0gcDnkOUKlXJSOk/lIUe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si+hCtDI0w5dhjzEjYPRULQuWWiTQeI5QtGfMyAFe5UKqzEbIHWCqX4YqWVWMyI39SgV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gLqqoipek+5WwxeL6NRAFeglVW91dTksmqjUVY3DoMt+soLZN82x6GmESX3VjmOwDzUy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4YS1VdoBRZOeiY6VYkGlRKAlPFH9pgJW41rimgNww0QH6N+qOBhm6T7TtOxV/aHWLySa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7r9pUvs/xTTXypwp/vlg254f5hT8LX8Qq+j34n3gB9iB213/AOYvhPI/M/dnK71x+oeh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wJv+iin5Vjj90Ny/VG0Re8cag6xlBc7Ykwg6EI5vcKgPwkBMiVv0KQ3h7IG2+sB2nzFP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QLF/TKdr2nGjV+rOi/H9ynRPUI69kEaH2R6+6nBiWOC95Y02fNj3s+mV9X0/uGx/j7lT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vL0BMv6Y5bPFRH5bOtJTX58T591OiXt+4/8AYx4Q+2N33ItvyxMwPqIvB8E6J8SKdB6J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7lPBM0Jckt2/mVdLzP+hK/wC87f5jVkRL1fc6LFQBloVyTX6u/wCJxA9AAod8RZhxAOfrB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DYWKEB0vmXpj8zLc/wCCUecuw718Q664u1b1NhyO0LtT/iQPSPH5k8PkQDfzk7D7SHQP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3lo0Qtf8AD6Rqx9SPRPln+Sx6C9s6R9U6I+sRzJfk+I9B8TtIOhj/ACCHW+gn+lSr/iF2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Or2TDfzEo/uJQcQX5lR2vbi3H5y/S+8pWwOInxll2h9Yk7PphonwyjSMWdpG0pbGH9/1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1+X6ltvcH4iWJdEqA5a7T6cajWPlwZyf4N+2P7n/ABB+YJr2fsnZHn90Fx/md5afelb9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Ed/6zq+8v4gv936gSX+1fpLNHjC/ELcyFsDdmy5nHS37lPL7/uOF+o/vANl/jrEkf9ne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R1ohAi7FECLf2QEPhs/UDW3dz+p0P8fEOZb/ADpE0VPec48CnLeyAMW8sHIfn+0Q6jyZ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DRnjO0ev6lOz0n9RWva/ql/8P9RZhkvAPVRxcdZ7mO/kxcfJGSb76wEIQaFo7rDfwc7i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+KXRT6gKz1Qt4PiEf1Eie/Kk6/oIONn5BEGfmIU59gIB381gcbeMr38WJG/1iZyixj6s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vNaXmnvvfxMOHanD7a84hiR9ZQQbAcYw03vwgf7hLOj4jb+4RqPX1JiADosV2HpjND5n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WbdowoGPRlgqSbW7394EqxpDAQIUoFAnrzcMLcxedypSQSgLD1twq2zP5YsaVPMejuBY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G0WUb7IbGewvWZfNhSb+kFYKNBFwEoib+kCpZwF5+I5Y2Ro8RiWzVMRDIA4YOsVGEWBu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aUb7IcCVqsa61LwJhKEwMGmaN+4hVcAYTrCJXaQMSjAMgLLnWbuso6BHVbROopprKJsB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1Ca104gCehpcpfKhYu0pGG+miAEwGsmIKrgpOsRb2XsZRkvBW9eoTDCykKR7St/WG8aZ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RGxDXdjgaQBKrG24YHWFxHaNfcuVVX3lO/FouK4ADXeApQFUYRSe/cPg73BqqhBYW58M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KejfDFYUTdzgB7QMrcQ3oUwkpoJKH1SUN0MFyO9JxDRo7dpYxEwTfEpKFuWKrCg5jCaG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is+YTfzieSBJFShysUzhzpqVgW+b1BXVeqtl3LWqdozF047YjsYpMQvgVupQA40sVSCL6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GlL6O4a5AwO6JgZp5qX2wiV6h6M9ZYKW6GoJctow3jTMou6b6CHqZZavSyUlDxPKFjfy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CzZUUu6KhTKTpuCqx8IA3GBbn1H86EBte4DEHJXm5do9BBeX3nGvNWo9E4AfUQaHp+o8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fmf4r8xA2fUs2W+ES2l/jowl/hP7JgNr8qH/AHsG18c6cHLEHonoj14zOso9e/cVunuJ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P4xP/UZwrvP6K5a/Axo38GV4+iPlP8VDpT0Q6w9kEaPlO9+Ep0WMuhF3/Uq190XunzHg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4h/vcekPX9zsvp+50EfMcqSOT8kR0+hOQ/cX9b7Smcu7HfPZj1z2xv2+Fhxvo4g6p3hM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gT45w3r7wb7h/wAbYVbAWdkcdvmc1jL0HQKwED/flu/lQV5gTY9GDOLMU5i1T8JDifvL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BQprmk+j+4Nr3fsmiHv90H/0fX+OhcHmX2KDBXVOehFXV2NEPx/g8EMsHl/qGMR5X8Tqo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UdQfDQ5fQv3Okff9wffq/vK8V/3vKJ9g/uUbHan7hz+T+ydaUcr+o6nxwlz/AOdocien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eX0/U0i3v/WUH1F+p0ArzaBALoCVKlcZloy/NUsbe3P8AqwbRfP8AaH99ZRo+0TqHpy0/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6II155dEDsJ0a+kToehL/ANRBf2onTLwJf+hHhZKd85fTWR0V2ZpfnFtwyJSu8XoeVjEq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qStnOVK/ZeJ+qkXp+ILn4IcxnUqgLFUD/hxH9cNi3siD9wfuVufniZlzxjuL2SDsfpQX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A9Zz8W6qzgX2v9RG8XS36lAOPo/1CGzt/VGBm9/1BdB94eD5w2y6OHiT/iv3KnH0D8xo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DXXxYi/xf1LH3P8AWdo9v1P+0/Ucaz7Yt+JYri+Ytav/AM6wLg3v/aVc+L/uLu/i/ucz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232D8TnfTPxKXAe/6jV/h9ICUo2R9AV5g/Nl5t+0/wCx/uPGP1Y26/H9x616j/UERvK+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CAZo+Jbqk/42dSxXmp1CN5Yzn6xLjDvGGYVyg+Vpj353Fj3T3O5Pc6ofcsvUs8z4grvD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AKGEisVrvmLetoWv1Y4A3oYsOIOBIA/WUrlgUQ7E2k91aMRQWpcpZOU4vH5JSjCcLeJU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konKWDSA1CIegsmLo1iGgAbbryqSKXuy2WrsKFXLZdAJDHWVSLanHeMxAHF1qY2PQyqo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xxcNEo6F3WYMFAA1UIwS5Bf9Ipcq1wMBFwii32CBRVcLEtlDkm6BPcMxJhVtQ3AozhaV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WQtNVyJQAJsdyuBjtM8VdnBAQY+WtwQ0QNN+IrEBzRhLORE1sQohYVyCVuaFKs9pUhg3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/wCSLaLaRzrBCrYQz2PEqbrKYzfWVnSqUAfmARa9TKo6S/BzxMIIbAvUD06eLYL8R9Zf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4I+iFRVsFSlgsBtbF4CUTKe8S5HR+sVXY/CNpKzOoQSF2B0JQgLHMW9W6mXpWR6JR6Ack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CgfWKM/FmnKEqtykAQVEvXUnIqdcOFj4h6VptDQmNk6/Q5kYtHIoNt10hljb5Rf0hlVv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bB+kWL8C29YyJA2LZ2gurTeyD4xOrg6Cc0o204++NkBmuYlYrusnRD3jMLk64FrQJcq8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KhIWwuUt2T2PilsOSFG0eMBZfoCdgdk/UYw/lwUyr3/c4KPlfuKbk8ReoHA/UeNo7H8I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FPzRTZ+YHB+ZnlW/iMFyvBEPHwnZHxFePkTtfLLuC/M6VfLO4Zf+AlfH4na/BHSn6TDZ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4R3T3mTR8LEmE8Ji+h+Gwb6Mn4hiM/wAdJf8Adst+rwn4RiGsHkPzL37v7J015/dB8+8Y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x5veMo0PUAfblcBPRY2aguqAxbJjoLL8HwZ9qX7IJv0gnVPo/EPxFPxDk/y9oDtPK/Uy5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TjPy/wCZX/j+sFt+bfmBfvP9xCV/ZWC43YS19F+qY8H1RbWHYko4L1lZr0wvQO8YiE3c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3iAg4qtMtC6eZarS7wVhvW4iIDcgSvrYeWOzQTl36MZUOmpTYkVaxawdYYBHm4eATTUR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rMW3aegjAgp4MD1EUzEgx9CXhnfEclvGAV6FIIUkOmYopIKr4EORPrDllTqJwLFBwyBw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9j+odDfmKvzQloPqAtH5SjRlR/ZEtH5TgqOcRxFP86xxR9H9yqIf8dYWGN/xzKPBXb9o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NFLMAgxV3MRr4/6mevi/qdo8/wBI8Xo/pAuB7/qP/b/Uz/u/UHp+eH6RWPTPTO6+n9x4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/uKf5/eKVR2/6lPFPj+52N4fuLPxM6nXjEV2+Ep/Q/UrbPRT8QYV/k8T7BU/UsZr/wB6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XPzo2/mTFv95/qPzHor3/AHH+5fuK5+o/cQ5+7Z2nxEX8MV18EB+uVcPojV+EiePaEWH4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CVp8xt53KenqdGnudFwLL6Idm8Tqvsg+18w5V8w6qWcyPNIuZXkn0nf9UTorzEciEdP8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CufnZ2fq5w/uiPJ9MU5p3U7h8KK0w6Ptjwr4krn7B+54v4nBb5Jb+hO89ieFBxhJ0SOx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X++PUHzHpfhn/Ij+iJ2vxOQMf8BH/jJgx6KjVlfJLvJ7J0/mjzL5iPL5jj+0o2fmPQ/M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hOG/pLkGYIE3j5g9PmcQHkmcW8JGMJ8Qgd6LQ0uFTFANVszK6psCuwXrzFlI2G4zRDyQ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eNfJ+BqJjcCXKmfxBDai2xdS9o0289XtN16lJuUq4Aj1kyQg5Nu0rSm4Jc0wViLcTKBw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8Rsg2lS1KxSJrN9swO0pm2uYUiC4bj1RHAY1C0BTz5mI4GKweIa0QbViGlRLlPO4CwJV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csQFxnUv7Dpps4hdZrawJi1o6BMIB1zSXchveGk7EbtsQk2zhhw2l2p9IhUWIAkdAHV2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TGC81FArstDUpYNTfJccj7dtFRyzSKCnxEVxSsP7QtVpCrzWWHaxG8FE1EipT0Jhblm04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QfydUhW4Bcm4WYpQF5hhXIUXBOSyXGCIC2MSURsXwS1zEI4FSj2PesGQGRoH4uLq0d4A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1DFYRHXT0gW7ul51PmzFAdWUpVW03iaJgI21DXZOtpe6Dm2Jc/JUMOKgK1FWVmzk7RSjv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4+ZF1RIaHqJytCuNVBTp6Ay6Qm0vQBFM7MAGYtOmCNLImkOkrw4NS0TEAKrs/UDIIeGEV4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gzwhVOSmI1BwQis1E5g96ZUUrO6aLmQYanJJqg22kcTLL8fxi3WK5r2x7XzAen1nudyV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ewgS+Iy7n1sXfklD6N5ci9iX3ZBPuCA/M0y8D8zkeV++H2yZZt7q/wBT+8X4gut5EOE+R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H9w/EAn42pKfqIPxF/qX9IVhnu48/LLLPhYwy9te7E3gvvNdVT4Q5h9/6II4/gvxOGD0J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Dw+UXmffIm5b9L3LfyYRFD+CW2/B/EH8ZQH4UIIt7qVPzxVFPGEbLc7NqX5XMOV7yiAv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H4YFq3plHD5QPXzII1/h5lWveP3HQI8f3K+N/1zAdBDojCBheyxcNfp+o/wCz+IEwP87S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L7WK37hm4fOiDheUStzWLZGZw9IL+GpVr6MbufllxC7LaTmth5TMuGOXUxjRoHiDRzMCO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6DW3fLAbXywvL5YaUxAeL9wDyi3jfXP7lx+Cf82K/REG/wBQDj7VDhj6URsAOwQR+Elu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T0i1oTo38zvpP+5EXf5l+nHrv4pXbO8+bikrcpZyvZB6Ytu49xGpaXcw8xIy3wyzDTzS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SYZgI0QfoYp3JfD/ANqP/aj0Pq48X0sp1vgZ1/mRfle0eF+eJqNjr2itJIgdAPUDo4la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hLhs9Jfl/CYML4wr4kkXBj/PqaVZ/uF+p/3H6na91gWvun+Jj1Pgx534Meke0t0PUK8I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wTufhHq/glrNfiL6bwyhgzZkeCjNOv7xLfypb+xLeXylnVind+2I7XxmC6+sGjHxOkDD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v1HjbwoMw3tEWr2n7CwXUnhO8TMI90/c/tT+4E6PX9xXilcWSlpXuIUTzBx9iBs2PP8A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BvlfiXGo8fpOvEOaEcny/wBxb8a/ccyj2PzLN/5+ZTn1iV6vrBfwc/Ux+pyV9n6geh+/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XP7y199QuYp8oQ5fypQ+/f3DGCHVf3FI/FTHKT2Y/EKgJ8iN/Qg3F8R4P9+pTwerK7hfMc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sG5smgfiCylPErXZ5qpRPBXy1NFf4KsWx02AL4HiVXhomsf1HrYWc2ykEbb2+Jlr2KLWK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FpBDxUBSiQAYai+ouiGCIM6jAFrrHqsK3VX4lgx1ZfkiRudKqhhNWqFoihTrvABIeOEz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fSbMy11BGgOZRU9CgCJNsUQ8StrKxF94KGwiavUUZlVhcRrkK/aEwQMgZjF5Yo2Y8xe6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ENNti11G8E2wxBFlthFQgYoDmLOc2ZAZiyMyX1S3UtTOhhlG1YMtRkClQ0tiUgEWFwQp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eoRmtLtVKwIrDviXFdyCcEH2QMhx2g/QCALz4ip2vtDPuMBsI0Bp1YHRYaaOupkDDWH6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jHpqdauZICy70sQHQsvSaFWVWETQAinO19Is7gakZBVJ3LqCpaF43BtAyMtTuEX4YoL2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xbidzQ0bjHGp93F0i2V8QCKx9GCvI94O4d4gpuTD4nBFYvtAjJplJtKDvAAMmHtFspOY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sNCncZQupQalYgttZhpbzhDiVlFbOsoktexlgILSJcjEKKU6gYVR2hOgKqALer1YyzCvJ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iVIDBuzNvqVQ94jhYGpwe1w+cQKvXeN/HzM5TdF/LLCzeH9wL6cH5h9h0fidTyz+CaTy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zL2sOAfzAFL1S4YPvSzH+h2mB9tKmSOgCcYTc38hnUrwspxwHtfUCyiUuV6yjQ90w2wy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MD0ntHehInAjXD2E4weoQ/FCtodkPxNsJ7/0m8qHVMYYfkiTPotl3B6gtfHHo/iX8/Qg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r+6UGY07b2nTb+c6k+8eO3tFt/WxvD5guh/HWfqI8peYA16SA6o+JSwzSI9ynt6hxfMz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/wXrfmcj5MQ/SLPD3AVmBOZOwkTzeLbHwyht8S7GLwxH9cu6/U7Ms6p8ku4+ZIK/zEs5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+ZwQ+YvsJd4IaNAMrMyIoMQfR6sDX+wwL1eYKUHYnb9JYMksYPpEITOIU4D4hnyIVZfhO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jT4nS+iBmvwn+Ahd+hAMWPiHC/ghNwfplf5MycK4q6cdSRJv3KF9KV9RCW1LuvOTq7rL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Z0h9Y6CvmPTPQwwUfVO9+c/6GPN6F+o74nVRHkog0q+CDZ/hS3Vp4H+oG58/9SuPdC/UG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eP20g+vnP3D+y/aC8Xn90pP9HzL+fv8AZBen/XWKGvz+6dOYfrCPD7R/Cs2H+fEa9/58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fI/qHl2azE918wzjy7YTYHtBTPpllgyATIX3/uAF1Hn+5036f7jwjx/aK/r/ALn6Cfud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in6T9QOl+P1Drvx+oK7PT9Q6j/nadJff9SzZ8wqgGxXzQTe7xDeLyv3HXoJP7QLAzzKb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hD2hqyesvaPEqmiXAL1gNg/x0lXT6TnT8CcIiD9eQbos4AeJdAVQ9e73GnMzkXglb/Ck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8H/czrnzLv3f7xlyn+dYdPqD9zbD1ZgrPmOPsQgW/pfxBv3ZpfIEOJPZiHB9p0R8pS4E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n9xFwn/HWNeKeoJjw/NCRwPhGvF6/qIcf+9p3d/vSCKaf52mifk/UfhD2xpRT5Yrb9cR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f3BmD8f2giqwiZhdyPSd+9Ig4PBNgPiZ4vEuV9SJ1PuKNfWVaBL5hWAcOrXaOD31dTG8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1KnOZKDvW5ZkiwWicRzKg8VFQDxaOgQpDCvEgmpqAWmaetRpQTKn1SpRIsK9yIqAHAWU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dNbhr4GTl0xNgtBDOgbAKj8xHA1WhJjZWgYMEq7qXUoNmOgx4xAKcY2OJSDPFxAALErv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NEoEGYJTJTBbAAllraCJC7DUIbpEaNdIqlSwGwlYTYWBFjfg024jFoRbLRLmFWh5mUM7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zH1HS+tL1ZWoWIl7KVxUS0SaCWBaA3qPrQNQKBSObuAiaKPDG4b2F1jZj8QPK84AxLlD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3UuDloWoh0IlAB6ioWLQqysu7SMj7sQHMuEPqLgIOg/LL5Nm3vD4rxCHyKnSyU5hFF1U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7pmQ9IRZZjr3BUVhYdCEK7CUumjfE6MM1tUwFoUb/UFUDBqAFgw5IntT0jbNNz7poV+R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ix4I6T3yLHuy1nuEyYZ+yYCwOc4/eKulGLIHXnMqBY7g0WgViFEWsz7ogIimqPvMILV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pk1KGjifpBgMhXGpV0rSdJWsIeO0CsMQuLlR7fsTLrVDU5yWYSQGZ/kwfBfTOcfMOcIf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wwPIi7qr/OkWttYLj9MpaM7EScfSD5+BEf2hCdv2I6p9o6svLnL9jM2j5zD3Io/QSxwP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nU1OvZtIRd2ojz+Y2cv5munzAnL6w/0ZQ5frAnPwZY16IBzeECF17Rvr5IvR+ZZwQp0k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fqj2vrEuT4ngeo9P8R6D4idn6R6x9I/4Yi8n2J1Sesr434zrGDW+pE2vgWUbXwx6r5TSl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T/XScin+uIbw9v1BNRW6TzGXAeQJf+YIEs9n7JU2PP7ILg+R+4voesz6fMW7ie0e36g2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B0gdHxaEtvXRSyePxF0oOtxuoZxac+OaM2nplTy8r0b7kAOxqYF1soHB2iDTHhGNesz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OYqKRIoo2JwwCBcGtRApfENZ+pS+vUVKb0T9SyW/vAmGt/wB7SlTB1oatfMhxSjuod7y8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dRChL5cPMvzgnP5ZYyXmHQYWY94nRHrK9H6T+nYH9l+if5CH6E/UP1YgOh8CD/oyjYesR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2MsbfDCBg7qLyTxNqydAJVjjozVw92MBwPeHSpE/EmLb6S7b+sCx9JM+b/CAt2vwh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9I+kq2I6qop4ijFQ/lY/sR/UNgb0/qcX/J2j/wDB9IcUCb/olmxrz/UW+6fqUtONZwvK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9KHUev3QLT/13nTp/jrO1+P3mCF5jFZ88U/QxU/fEXgvT9TpfF/U/wAh+I76/b9S3Xy/1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ZT7RaYjxC/8AJ9Y4T6j9xS/rv3N/o/8AUXx/r5gVUHb+8KYfj+52P0jcPFUz8X6RHF/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Tl+/6i1eHrjHkKVP3Z1B7R4/n/uch+1v3O2/L9xLCL4uNmPmMaoWMfDEF3eiI6H0j9fC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OCA4AeZ3yH6wwOn6s7hOQIf0IVR1X7y/axu2iefqdNxb+8775icw6rHuP/ZKM0+Y65EN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A8x2KTobFW4+2dUR4vogPP0gTn6M834lOkUnwjvBvrM2mE7IdimJXYPMvO5Vi0FHZWfmL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vQfmMTZLhWzEzFbZRO8MvpowZLQFVArxDCtjWHuCMMm0HjiZZrs6Lv5iBCDMOZlQcFk/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u3FY7OIidyUaAKQpE01DVFl+5jKX6Fr9Q24FO3z9JiUrcXI4TAi92TlqZFikeAFQrepf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0T6S7q8gGMu5cyaHVIbWCUxzBgwUzSYlvz6ZrMQKAZzdwuHIN5c1Ehe6zNQth1mjELG9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CoIcKzORuAwK6RSOrTQFBHMAHSXRjsWhL8Fu019Is5Vgo9wCeJhTKnlmMLBxKaEVUCt1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pC2vMBzitdZi0BNhhaxCVZBpOyDY0YkqCBraOSNReqCnScRlyyvtRafXUbE0SUulXmpf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AsszEgFliVohATMKGgeCDwQXqCbuAhAXJ5gwaXPEsohXjiYA4h4GiBbVle45OPnJYKI4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G1UVxENdO4XFED2/3CXoYX0itlArMygdnZmzFXScT3leTtMvJEF7LlfrbguV4ZVkhOdj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m8ZPmxUSwaYBRReW4PBPMDGFHmZGsq8TH9ZXkKhUph+8VKK7E6DgsIzkGyOqIu/iL04D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/ggKHB0lHQnA+qWKR8ziJ7nbELJf9Y0b/WU4V6Yq8C9QfcgWvk/jOwfM7YPLPD9Z0I9T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CcwV6jwp8kGyMaTKhj5kM0PwLLnwUk4AG4EuBOjXuB+Zf+0/cOpPP7p2LzB6f5DA1XGNx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2I8oUUj3s4Odn+4bHrlW09IN34QIrbeAPxDk/wBnaDbX/e06l9v1Kex3f6nC8yQ5IC7f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3ANeyDDHsCZ8eUJQwUs8HBR8IgsD3S9Teel1DDvZDQFw1AYpUGU+hl22+f4lLfywbd3e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9IFj6Gc5XxiOx6zqN8yjy/XKeB9v1Kdt7f1B6MAVW9fpCNfVlX9kToWOtIllPENFPGrH7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ag6fH4DRLH1IinC7yu0h7/1NsT45hZGoBgHAn3Q1QoaAiuRJiEL31m0Y+ZnG5VYprWZi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PVfEsbr439x2/Sf3FuL3/cQc3+9YbSTp/wBwK/Yi8fbx1x9IgBb4QZoIKm31Cc/D+ko8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zd3r9R6j7P1PJdL/qK/rfqPH64erS0fmx/v0Dtfacn5UVN/7d53n2jt/5eYna+Udq/t/c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6HsgmPjgdP1OQ/RCvHwERr4EC/SgTXxoVOHwjbfpIv9EOgPE8HqX8kS4/wF/J8zv/AAyx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mUcZ94ty+rlmrJ3MC/pCjDDhg5FmmR7udWQb+Sd/8zHn3JKoGCeuXqjsYpyPcB+C/wCE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n5jvBl7CPmNuU9MV19LE8KEJmAyZr5QP90p1CvB8Jfo/iC/tJcfzk/wCUmbHwp/bCd57E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0fJ+p2fmjoX5M6LXyzpPpceb6kQZfB/c5D6/2jwm/EeaD/AE6C9hOq/gnefSYch7Irq+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qD4+bEG37c7f5z/dToCHn+S41fbJ3D0QiPAR0xmvHy4t5PCg37sv/dgOnLXAvJEd2PSD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/pR/epOi/YmG/qiRtRuy/vPw4iWYti/iAc/FCAfeC4f3KDwLy9Ai0JXOoasQxiU4TsLc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R9w4fOVxRdMNVFvNQdk60JHcP8HYAfljAqhjsy/mMixzN/SKMatykMWVszX7RsDZ0AI2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NgYApHo9IjEgYk8+JXEaUKRuLMt2ASlL2XdIVYKI4xjErhGgJbqU8AtW49Qx0CmP7h4N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JaXvOIiwOWN/aAxWeCv0lxqnQ1liVKAgG2usQYWOEr6y2GK6275Y8LVFSVRcvaQhSQUu1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grd+pUTFgjYoPEHRwHBa+JWFog74OCGr8vPLQXUYZ/tkW64DT56VMkaKVGswWjBFVIgo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5XmtQVKgr3C1jjVLJ3IGNELOx4iLaCsKse0eJRYGn4mckRdKgXBslOWDJCoK3Edd1ZRj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UR8aDg9KbIqYVrcFzR7owTggFgr4rJDZeAtI493jB2pHhAsHhCXUW+4jqqsCYa6xgpN9E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4xKUErVzHxALRkt7ljKFpdIMWs8IUixKrGLVaKUtjpcGomu2VFmHWmMxeZHgtYunaAUf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1LhYnePFQiJgEC31YfzcXwjKsuSxLEBHSaBR6izooHIYtTBuBs3Hpf1gK+cRq/BhRaJq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pVKYu4seKqWVfWYxQ9TDMPbKNe2S9MEkFqtlTfmacvFseWphBl98zLmvVGs+xcCBQDBq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Mer9EsPh3mL4P0PzEmnyn7hwk7BL+DyYMZ9y/iLcI7EOLB4SC7T5YNfjEHW50SOAXHhE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QNY7hd1Qxn3fsnL95fzCPophEwV2SwWMjk8I/Uoap6SUn0GJVl+eWaaAc1+TK9q6ynyZ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bD+sEjN7jFjY+U5AYAMfjDlA9iawvRBjEyeD9xhwekFxR4RPQIeuPceD5Yns48HwMU0R2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/AI85i+E/qAiI1d4IV4/X6ncPad6/CC5+pmqT2ht+hw/D8v8AcTmvnl/X5TLf2S/U08Uw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+ki+Phj0x4CPLOnCrkR457jHmFG7c5p+Yhyp7iGn8zrD5JV+rKtiLnH5l6zB7L7injLO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FiwpLDj7AiSLHStY3bxO7MPExbgj9JS2PUUYbgOr4ZXqoDWH4yrz8GA5+mB6L1AXp+P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Jc/BiNiWeZbn5SHd+EU0/hEd/BgjZCmyR9HuV9CbdD/fEu8RvDvfJH/oT/osu3f2xPR8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fmdd+DH+gZT+p/f8MzydyTWSnH9OZ8n4ztvhP8xD/gSvl8Jj3eiLbZ5qW83xO2eydBPT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MrjG2HXZlLykYx82bRD3Uq/sneXt/cOFPrB+SIH7T/ZTSAxbonmMWJU6/nOl61+pis+V+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Vr5kE0HvA42ec6gkSbbI/wDIj+XpAb+F+4kwHWsUUsdY6pryw23D1pAAgOqYme3/AG+0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7f1Ountn9Qf9H6RJn4f0lzCFMEZXc/T/AHNhbw/3FmP9vMB2z/OsOv8AD+5i38cv7PGY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iJa94PxE7+8S7V8/1lEcIAAic2xkZnMqbA+T6xfL7/3Tvz3/AGToK+X9yjhev2h0D2/c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8EK8+gwZj4UOQ+gQ5j4Q5j4I8vyBDkfsk50+qPrBcZAb451yeP77S4txdk+Lg36iPgrX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rFKBmBuVv1xKoK8EQtGutS2FzNMLK8S7KhXS4zPi4TAMVylp+8OWZHf7419oTxqdYVpx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cUFA+qdQhmeF26d+pxBDNcDUT4MmJCpOg39YcZb5VDNPqFjzNChDINbcFdoXCpscIyVs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pj1xQXcVado+4paePMRkDQo3je4NaohwXTp2g0IKGl2iVqUHihyaivw1VhjGalStVbjD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8bwrOH8sbgT64vv5mRiAoMZrAltcUUTXa5QnOzykoNxEeczz2lLJBqgvLF8gDa/shlKo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LvvDs+whlSMw2niXsfNGK1iLDyG8oetRzZ3Si/mCV7gAq85zHTRcWF2MvUxcP2iNtAOD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mqXiLU7sJx8QKXMCgVAJUlguzzLYNzq2WjmIJVaUV/eWoHQNv1jfgyCpS5zFI7OaB9iB4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UqhUrcyIxdgwW7O9y0PJKdK4OsdC1fNjpzEw6HB30nUvnGZrt8w14R4k/YXlBWJnwy6t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DnL0h86utIwJg2NSytZobvmKpht0jbhuuYa0fVpC2Bpf9kMVSOq71ECpViQ+yBkouKYK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RAbbRM1yyqIqh0eYa0nYxCgjQBiEYAzr6Revljc6zvLplQ8y1XCBTSN/6ShzeslAgvc2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A5RiovQ+0vNAO7h4lKWMAxhqCDUAEa5azKaY/wBxGdZODnxEpm48+YUklWy8UQbL8y/e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8zWL+0HNlDBAtfCQevnJwh9IwoH+dCXT5MAhqfLH1A6n9o5r1zwv0ojreiP6KpzvlqL5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/PyRPHsZ2HuIuJPUPUrxBnQe40bD1UHrLtFm/gljYi+WCXNi/9E/62A4nuHSReBXhH+hj1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xHD+GI5T6Z13oMqaYYH6xRkIW7gozh7inj5SPnD8zsQ8g+ZZqoV4+TO382dn0uHKfVDpR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1jsPidmekdwY9n4SP9pJ1aSjw9wDRXtK6VBjJS8p+UX19TKG/wBY7PvR7vwkE6eWuPm/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OqiVUfiiPPehAbZ6hpv8RDSeQfmWdJ/rmO9oB2ORyPpGv3sixG/YB+YEzWZ4v7xdo0aR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ZW1qNURMLUHLEtFkH18sNsDwXH6R9xxgPf8AUO0f50lv7H6if5F+p+EF/UqF9C5X+mB28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esO4+KD+skYZR6wv217fuFv5H7lp/v8AWc1P97wfg/zvL/0f3Dn+N+5/ykvbfTArkH7Q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f7O0eV/8dIDf+jtE6PKiMUvJH6jCUUcpjOSOYHb/ACPxKS/kfqCbS/50nEfrhtr84c/1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+sA/dPzOr/l5nXfz+yUcPv9oLtPP9oEYP2/cr/b/cBtYpNEJcKSQ3x6GHLsnjELgOwhlb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qmTqh/EKqnv/AFRdK8j9EoafEHbe4Mq57ik3lVz+EOZfGJ7b6/wABykB0g6xPCJ3VEWi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HN6X4nQ3/XSU6D/HSBGiwCMWPKfZsLzCav6H+4BLa6T8wAv4/wC4w/L906h8ftA6YeP2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w/uYNdes/qVfmP6iv+32lrH+/iV9Pv8Aqf5L9Slj2tEnNnubD8T+53vwL+Zcf9/mK0X+9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19Y7bfWdseM6x/B+oI/pPxMTD4T9Rwr53+oAZf4w2fWz+3pcfmRcynn9keF+T9x/6H7i3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kedP4Y8fxyzj1kf6JH+uIzH0iCmIcWLFcgA9o7YR3mO01FjlfcuYyjwwnzOkx5Z8r3FOW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udFcB5+cWKWV93AxmAzfFywscSGDnEBspc3+AizB3gwPpCiIBtFQc33iJJxPVDq9JRc1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IEAqm9LntHWwsCO9/eA+BYEGuneVHBgNPrUS3Dd3pMBWih8rmLZxK9PER+TPg4DrCABO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32mTMCNz9eIbEqGF+2BBJ1gB3vuSmZTgKehC5gl5gK6hl0309y2ZiYKzy5geQKles7uPY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lA7s3qH63nEqzijEbhIRKeqpE8jXDC0JY873XL4qReTPeKJPVW1/WAnsZgYGsx7XKBg6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KBQm9Z3qMEyynNwPygFaUzHuGNH5jgF0ocV1gahYNGDu4iuT7QYuFjlN9IWOSg2CWbAK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omuRCia1F+INh4iZnOQzYELVtX8QXQWoAI+SS6wYxJM2XzFbsVstcFRUiNdmXfZA0Cqn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MqwS/ebQ5K5iRpZ57kFU5uHhsqOCYmJkFSsCCvOy/pG73giML/yC4I10jGeci/MN7dkC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hJW+ZRcGwq2OfZYnuMRLjLVxiOFBeGVVV05Okww7uFRdfAviFAvCvBMWBq7jbXN5mYBq0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wRXK1UA68WPbMUBAucxihCMBVlwQ9KD4gz9mJ6YhzL14YM4K5zU5CHeYgxhS2vMeYrA8G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5nxAAqpTj4iJyfEjR0PARvwkeoEeqm198/YEwcPcTg/MU6/Mb7++IrDzvfGXcKFNHyl7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6Qe2Xf8AqLdJ3iK/8lfP0nTPxHkp8RRv6yZd/hF8yC5Edd+UG5PywGifTFjjxGzrn3jw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4oZs9RlT/ZInXk0h4u8khrewygrvYRTRO8DfZv8AUNYPtfiD8fqaGS9iF7D3S3HyqfrD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z+DKBcFv6pDkbwEHz8H6jtL6PxALt9zCqudmH6nnpKNJO6gXpB0lsG8/sgvy/sg9j/jrA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0v5gP2JwZQ+B4EDx+sOI/wCOkq4PB/U2QPDEd/BRP+mczD0qcdfUg9+gQ276fuJFFeN4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1KZ+a4JF8WZ1bINODILh9KB01JFQf87zfA9VDBgu2hOew68wrZxk6PSAtgUlsNSHYoGA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EMUCN0wtvsiU6U60gnX8ItUfC/U7E8P1OMvX9RHnz/8AEbZ+t/U7DX+cQaix3/rG5v5Y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wQcz8rDrH2xT9zMuvwL+Z/d/sl3F7/uPB8v8Acf75+5Q5b/e8rP8AL8xf/P7xHf8Av5iT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/uPu38Yh2+M3F/GWMs+CVOfiQ1jwFH4g8F/zpKP9PtAu/qn6g37j9S7n8CHSPSch/l4nU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o7PqI83y49N95Xye37i+n5kd138v3HnfdTor9v3LO3/HWUd/bncPePMfU/uNl1eZUYgG4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+tAH8Sf0J+p0B6Q5/iJTpehiXq+E8Q8BLOqIrtFHQnRHtjIev9MU5eIhz+Wf9GLPOZdz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Hvsrdp6h1BKucDyP5n9ggW8neOs4U3K9YBFuh5hkV6UPL/HEU2X3O0i/H6x4A+mPK/lO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wRum0J6/GLf1la18JQdJ9fuFOT2TT8SYcvjL9H4fxdkjtH+eJ2v8AHif5L+pb/Zif/cVf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IGLYv5JwQXd/hEOR6RPP4I07vxH+sIp/RH/AJkW3Bbn8zufn+AHqfMzZn6wFx9bANVv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ygWVxTPwwfIOqIIIRSaoZol6OQLbbVNR4rZtteg7ZgyQwAYQc9WWCE2c0cPQTIAL1DFz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LPwoC6va5a2OUSYst2WGJlYDftVx/eJaiDOUZYOlgiD0mWl2S49yIBrLCPVZbTAY8rgd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MFr7ABAVALarE4cPELrGqM0LdDxKJXDYo+IG1bPI+Yc8sTMvmHoANJxZTDMiM0Sz4h84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NEJamXQeseHuyO0TjwWISABu/wBZmBKbMIII4mKH6ltisjQV9pmJXrrpZLGDscHqbiNW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W5jpvUKXcSjNsyMxwLiuuOWDUYLNXsgdTGWiJqMsaN+YS0GAYfAf7MQWit5L4hxQ8N0y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GFLZCahs6oN5q4gNThu5l8EF30hSx8hSiAZob1ZAmwr1LQEGyts98w3z7qCIeoI7kXqT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BMhiCKMMNC9I+Rgtev1EEQAt31K2Z95SZb3cuMVOdVlUzFkfMMHmXtI3g6Q6Lh7kQGbh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8p8kIDBbUxCxQF8cx3WjKyPZd1fE62h+GACCyo3E6GKjAisSkq3GIVKNoUviAtmyfP8A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QGDUF0iLJbqMj0U9zBEdgwiKhCnuKOOQ3UfaqqrIV1h+2zruwpgojs8RSniUaHlCNv40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pFtvhWXMH4aGinvKnxrgrJ+M0D8AmjHyCI5npO6u95lA3l+pwY/L+JaZ9TS8WDgcvRe8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APALlL6YjCvMAnzS/hRcV80958in7LQd94Mz1Xgn8ZjcYyMYDxCGnpJVv6omx6GcEftg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liXvlAbBfMWwXRB4C9wTUHxnD+JKv0EC0fwlevkhBovT9R7L0/UoyieP6jx1/wCdI18P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9sA8HlmDH1v3P2a/3E39t/c/yf5g3/H6x7PhFOU8CAu31kUaK4r39OCOfoQU/KQbcnUX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f7j+wf3E+FfKcr637lr9krNXzGlHwR7J3n9UI8AerhnCRc4+hGOAPUdhb9RHJ6gbYj3/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On5J1FE7EDRw8x8qK+kVXVhS/eeXiJIwB0AKL6tbY0SBPLKO2e8Cq/zC8q8wfSgmRV5n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7S/RKwf9Mf8AshEcJuV1clO/gZwviZd/3Ktt8DLOfgz/AJjP+ine+LO580vfyJ3vkj+w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lg+Mu0VnY96iOU/7zK9Po/c778SvT3qFDNvslk2fZP8AZIVfvCGGF8ILq+Ev1nrKIdIy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0/0P1HjmV4+adn5sbbr5MV/sjy09s/1WN394px9cv0fVP8AUZ0vpZ00g/jFAOMHS/CK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Z6TBu+iP9QRXf0o/8mf9kj/YEW/cfzvvXheb5EO18jl37Mo6h5H2nnjywazHdZUftlwI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qgXqkbTntTwv1OgvhTTB7/qFtL7fqOeG9v1BNfMmSiITSexLuDzAmprtReP2IQfVHjDc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70bia2PLUp653jhh1II1+V+p2D8/qNfs2cI+0T2PJDovqCcfqD8X+OsOQvT9w5rvD9zl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o2nxDk+YnV+T+oc9Hmclv97Sl+ZH9gTlB8zSCDnS8RQ5q7TCu+6nLnpAwovaf4senABi5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PyEy/qErH72I9qMi7HKdBrvFge1/Mt06gAm2yAQiL1V8Qk4O/VPNdWDtDIBHMqcw1SzU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GQn1hDtK3IF+YTvhg6leJTDgBBCYLqYfAlDLlRV2jqmL8K4Mp/zAeOFOjADRu47Vu4LYY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7nPNRtjPtFdIVkmko6yvFgRmGD7TDkl679QtLQOahOcIoTX0ll4ODtlwwiXRABZNgEod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4v8AiXaMVtKaOcJbqYfr2VmaJGLSAeJk3A9ahcNxlHgcg4fEbIcnnRNwhWHOAZgIamQN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xAq3cBC2BVupTksHDuXmTSGodkVu6bm4Dw0romo8lh6w9aZfSJBb+NV2nZ1dX74iMKEt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i5VodVqortVNUVUCTV6hM30ohl0OS5PZCqQ6cz5gLKYAVuV1vZ8zcbV1RRsKvQNYhAhol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dGIAMROIT5/1gm3Wz4noRN7HWIt1RHXzYfSKnYpfEKqsQrLU3doRhvXaWdsfpLTZIkJM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HYBrrAZGkQ+JgzCsPe5ijLFAlCVbOKmWGzPqCTJ7sy0mlg7JLu2X5BljO4h1f9RArKOL3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moU6mpQOrgF0GrrriXukw8YgbUVroxuYEhsq6EYGtpsT7hcqA9jQ3P8AV2msHj+kEsTw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QL6YEYNeIDo+EdT2BAafxMNB5EacFHFp7TQ+oyhdHi/3PsB/tByoZKuFP9QP1LgC+KJh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L8vlTivsorxftOj+2JM3m+WcNzxfBL84eoEYYR0i+T4nDW/EdqeEH3Ebp7j0/zBd09wLj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+Il+z3OwfMryI6B+Ynp+YjhEI/wARgdT6Y07vtHqIw79CJvfwiOPpinFY9MNrr6JV18hG/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IB4I7JHZHtgWr+VnY+bOqH1j/wADLdJ8oPaQ8dfEa8OfEeT6SPA/QnRPgjup9Io/MTY+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E15h6QmhtxRt+1gd2lmBWXafQWeHyzkD2/UUHoQrno6sbGXZv7HVl6k+f9S92+P0QS6Cj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/atSyoD6F7sR2vb9RfK8P9RNhPaC6+fL9fMhOoa9kgZHzCjBfJmBf7z7agfmJ/AfuDMD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rLNe4wb9WKBXsMVy+Mf30I0HiHg908I/L/Uf9Tf9Ttvv+oc/wAr9Q4JrPuW/Uta/Kfx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7ZjrnspRF2FafMgAj7GaIPSyo+i/3BD8j9zrf4+ZyP9/M5H+XmLlAvUH7g2UH+OsFtfT9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/AGH3gey+sOb6MOaRdxfBKDPwxnf0qfico/46QR9yv1LmrPJ+pu/5CJtL+ITPiiEZnhP1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71/U2n0/0hZ8tU4PqYqZHv+5qf8Xedw/x1ibl/wCOseNh3/ZNkX2/cC4+1+51k/zvAfzv9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iZs9xoJj6H3BcAe4r/TiJRKCE72/Erlkn+cSoPlf8Qn9v9TD9l/qEK6vyZ0zI0Prx4vm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0/cp1X0fuUlH+HmcRfH7RX7Rvoe2EDknuMNUqHAL1/UuYP8A3tHmP8/EVv3L9RBv6n6m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DqPXcIA91/uY1n7fuH+x+ZZv/bzBDR/neLf1Yvp+Et/wjzf6eIqv9HxGn6T9Sv8Acfq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ZNhW83lzrH2jP2Y3Svb9xTn6mZmH2sscjzOFFF0H+LrB/wCaV6XqE8D1BTR8QG1QKxD6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1eOOoPNEIeqj4Y3ZAUBxfS7j7qsL2AeLlPTS9bWlzdrKJy8XBtwQ+wQBhRYd1QxAxhBs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z9QOkBFRJVbT6xf2HTTaA3V3QunxLuDjLMh+IpWASsDipZ04Ku19QhRgQzyu1IXobTKG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AJUNqtZsW15uGbFmvMMhtmzfiVIhvAnjrDzL4FD5jwQ2W8qctnSyU966BOYb6gVFfcFw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+UdIvbiOn3/AvR9Yw2vhKgeTF+V8xA/LH86Zbzi/80LbHzA+x9wYipsoLLgCgf1iJuh2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0J5ZhwdCjOF7F+pfnx7fiGN4j9MdmGzR5UxNdLtL9CFU2uDa6YjXJG+T4iNEUNpF/Epe1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G1HmWOiqLa9YiVqHnHfcUfpjKYzIcNo2u1YVUZ8JcqJEBWRvfMPClwKDelc3UFozCKhB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gTFPnEWn50YrYr3g2xW1MVEcAuFhOJaBr2n4nyAoLy0cG8oVABIF4lonpEVoUSz4OYIA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ukJFl4L8CY+8bkta3LhZacGqxUu0HxEmg90nCHwQNPsw45oEWKrUTZZ8R1WdqicoU5CJ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tnwT8RhWFCUveoHm2GZk3Smvmf4f6gR1QF0MVWJer8Tq04riu1H/ALo9H5udz8zQPrjee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c9/CJ4PhG3V4qdj4IdKi3/c6YI7Hss659UeKj5nDfwZ0K+GdkQtpfBOUj4iuj8kUNJvy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XonXx9otv62cC74ZR4XtFJhvDmWk94dL+8IKkzFSM0qU12kW8+fzQCLMC/45iuIXU9hn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/WDM+2Lt+1/qWaPy38RZn5UTsvbL3R9QJwHm/mHJ8r9y/h8X/ADAd/F/cT38X9zPW9A/M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EAOtwufX4Ar9ARC30j9Trp4J+INv45+IDs/52gxSD/ekB2vtBmW9WV/3Uurv/XWHRfP7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17B/cf8ADfeAM/6eZZx8H+BRLQy6UdiLageE/USoFMWbsTcNFVd0f40f1ErVDsvUHto8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TyRCaj6EBgVp4E4dPuhoSOnp1uUrobbWCZDBVQPcM0fXcoRwNMDQvwhC7jukMR9CROvg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/j/qXOXPH9QLf+fqIv8PxAgU/3tOCV/3pK37f1GafmlnL8k7H7RT9jO9+2KuPqxD+yVfpY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plP8qVfvfuaS55/uG073/vFL6J/ecL/bzCP9PrEdI/3zCvGvD9xfxBN5fwncehOkXrF/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6Ms/rfqY7+M/Ur/w/Up/xPxKH4k/U/65+p3+gfqUvH+3iPXE9chOm9oOsPnFd/Llb8yD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vtCg2a/1ua1v+uszFPz+6dUf46xLTf2/c4fuf3L/AO7Ho/cqfxXO+wrgZcfiI32fCSj8o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HglP6SJp8BOw+p0yinNfEsbItxAf9oH+zOF9UFyPc5ThwQOr+JZu3mXnRFf6zqwWn3WOi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6Z1P5j/1xbY+Yvo+Y/J+f4YP9hEQVd0eY9NDpIcI+sC5fWHX/DOg/lK/1Mrf5Epe/hKdY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9vx/uI6fA/cRwfTA/sI/8CLrb4RfVD3IU8QpdIexCukK6HzLGDEW2Et0qXeD4nSCdogriF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iYuPpG0Q3K+IgWBUQKN6Bde0uI9Aq+UliO03G5HGXiFaWBTyrtDBSWrq7enWLAxz7KOV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LehCY+r4jBhQjCU9Va3AAGDu3KuQiJS3G2oF6qvylvo1VqqafzFEFYBKBsDrWbl2etqs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1OhdXceHSGviyqUHeGr44sYODFN5g/S2lUwB6YNygjMD6rjCPUUT9wE24d/HSD2gWUPE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amKnACPVQdEPF+U+tT9qd62vFFue6U/iJyS6/YATyUDR5rEKK1lqqCMA6pX3gjl8D9wM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is9jdQEtByN/EFpD0/SAMj3le091V+Yxsmsrb4wiE7XJaT0VGC+1f4UDBCtLhypqpS0W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9YK8QQsDeWVgY00Dp9yrdinTtVyvgX+G4ozOKBX1gIOGNLvlYCLhMRN6KqB1W83fxPvAH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nK2afrKg3WpQ2dITwcqlTjMHYHvWeOAoT7TDEc2EdWP/ADtA3Wy31Bty0WLIopQlArBF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4vKcfrdAMkc2gaqVlBeZec0ItrrnDBqi2KYQUCKt35gtrjWWmWX8Ck2xeZCYz0pC4UQX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bTHBMHV1YQJnoEII9x1zGpnUZQ1LQ6yy0kKqEq+YoF1qUTUG4hZgli1iMqdFB8HxEOpW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zq/pFm8O8KO/yi2BHa2FG09mib58Tec62PvNX7qwa2+h+Zmj3v7QJ9MEYz5H9YczdW/4g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GagVz4igDHe39ov8A2fmP6Qi/gBB/MEbMs6y+fAohG0+B+In6jHKHlfucBfb9yt2ve05u9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8OfjR/UNaz/ekNAv97SvR+JtYWDkOKeGQ/pzhQd4PGXR7ZDx+lGVBYMV9NBKrzUibPeP1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jA+P6R4vqfqd8+063yJRgX2z/spd+h/c/wCw/cdNH+d49E9RetHBE08ZeEdtnpOtr7ER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FfqZ7N/nSV5PknDl8oPL+0Cfmw/v8U5PecD5RDnfn/cRcX9o6KfmIcHyxdgliHr4oPCQ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9Es6PiK/CC0k6AZbusAzeYtvmJ6c5DqI6/cWP3zSqSv4BGPsTqzAitDACjHjmLGmFXaC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Jir5l7L+Yptu1w4K+4lZ+uC/7guT8xv/AHn+1gOn5g1p8yvRz3ZRVH5YActgXI9wGK/+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F9fSzrW9MeNfDH+6Sjy/aPWt3UQn5UQ/oSC8r1BdMmFY/r/AFmoBNfDO8+H9wP8Aw/cEf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7h2x3n0zP+n9wP8AaSv9CP8AwJX+hLtP5IH+qL4zmzmeseaKRDwQ9JQvxjLpD0YOkfM6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jFe52D6wLT8GDf1ZRx8k/0UwV9z9w/6H7j1j/PMeuT3Yu/on+Qjyv4TH+Ajxv0RXb+Cd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f9ohzfPP+5M2VFG5RdUWOUJNg8yhx+Uu4/KcFe/7ibweUNZJfqWT7Qy3Ir4TLMCPZPxD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nxDaXj9U4TeP0TJQ3j9UeUv9dJ0H5CcAeVB9O858+RB9+yB+YL9gPzD/AE36zeE7/vl+v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76wffv8A2QM5u8BeLyYjf+DtBXIef6TNlPt+oLl8xPxCjJf46Q5DO39JdweopMfw0oc09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7zfP4X7jD6C/ctKSXchgVwvE5DxBnLvhizMa52oeF/Zj84CWl/zALgCDDKgWIKovhuY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MtuluXm9Lv5Si5ClSsnPWWeHFPg/JG/qykl4CgOlTnha1RkYdmTZdWj5j5RF03l0WKTY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BSnHeXdOUNbMPiUOkC4RUnzczto7bgGQ+FIlK8yQOB58MZITd15MnmNpG2+h4GYpZyxR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Blg8koSjZgEUpZ59pVljIWh3liACwaCJS0veXJlJ74uF6ZNyx4ijyeqQ7Mc3+VCrCvgn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5lKgB0UVFLICuvEEgZY1CnC6yZQBV43a/vDNo6MyXdkGi7qHdtTmcw6OnAhgAg6EAlVT2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29TM7Z2c/5jbWyNDYDaQt4SzeZesVDWCtVMcKBXXKO404Je2KQ3FEUNuiKjJ5esvplwvf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Vy9jCZeSWpFBVrjzuEStQ06HEMMADozWy4faPpgrZ1+kwLmhN9CUrxL54lXBma6X7iVW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bEIVLpZR2fuEFDm0LzaJxGuidS0DePKEFdQ/x8ZQ1RqzA33im77yFZaB4qICg7x5DxjHI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TvIXoqoI70zqchHiBZGCRu2ZSGoU4l0MXHQESQqvMKOPmBX7cYYz2keE1SedWCY+Ahwe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ufeY8Ho/pAcnyrKt/VnP+pKf2lMGZdFT0imvUEE3bHGX9ynJx/kk55vdTe/XYlVNh4h8w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BRRepQ/dIsYPjGjKPUp0nxF+fp/AaesW0id/EaVxqyJpK+YuXIqw/jXdjfd/cbsCvM7j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H1Qz/CAOfzB6fmW7Hxcp534Yt+5P+AyxhPaI618R63nFBukOy31F/wBanYfRLOA+SI/s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/qEA5j/AqdD5ZzV8mHTH5nTD4YcL8Gdo+GI4fDO39UVht39I9GHTdRya/Es0vpBun2Rf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T0ptk7xHQPyzg+4xfFPFMHcJeznaviS/8H2i+J6qC6PKyqnhqga31eYnKP8ArpEW/wDF4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SI0RwNg8OUjO6wQv1udJvF2JFcLI/wCacOPoIHv3n9xyPpf3NX/SdGLYb0fubvHUf2hoU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/mdH3fsg2vb+2G8Pn90H4vP7Z/ofz/AW388O1Qs/IYLoeD+p0/eP1P8AO/Uo2fy/EFv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9Ijd5eX6gq2/D/UKLu5rCMUA8r9Q0ab1/VNB/h7QfifP6wfg8/1hyeg/WHP8P6zsHthy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uR8fshzeh/uDcXt+5/1H7jbnxF+4HfxH5j+r/tHWf98xGy/z3hj7H9pnH+/942C1f5zN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vxnPm+k5kXb3/TAd+AfrKPyf1n4Yv4htauv9M79Ecn+TtKOfyf1Knb5/rKNqz1D5Uxbp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sBbvLfmbQPn90T0P8d5lZ/8AHWJLh5g3EHmA3De4FAjqqKC392P5YJk/x8RZVJ4fqAfhP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p0f8dIaRxD+xOUcEg1AQo0JclfhiTo+Msag4UnTvjKDfwf1E5C/ztKLfrh+In/f4n5RP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gx1YWvyQ3L7L9wzhe37g7lvb9y/j9v3Kvw/2ln9L9zkU9AxXAPWJ0+hL9Xwi/wCgidb2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j/3n6gv7qlbLRTiYYb3mr9dP75lxl+04B8k6d+WAcY8xDQlDiJ7SvT4Rb9EMoFeILaKj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gLyVZRzHUUoLXAb7VC/qAUWnJ6ihSd1nuS6UU4x8QO4KSrp6QWgvFCHQ0FAOVBekCFr3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2MozElDqywgVq0iEFqeWOUPMq5QBy6/cErOcGSM5OCKC6/o2FXfTMyQW2W1FZqrhxkNK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69YlnKB1oEN1oriqrTi6KuOmcB3fVDDFQqnqHs9mHOxhojADZlqBSpstxa7uldYKgTeU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q3Tq8y6ZGsB73tKzmAV+0CMWlUPDLodynQ/cKzlgxIeSYX0qjLRgJXhZgA2NROa26sVL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PAtfWMSm35m3bMii86nEu+jMYavsxrhQtd42zC4HUxVDs4he8CIsIHVijW8i4wszZhxF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vBSl6QUGiZMsPESXYFJ0l3QpVWGk02+DyOCXwaF2V4lmnxO2ZVNOWWY2BCmbZPWyViLj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ZwshatF3AHLMFrpKbdxfezt4a8xWAc9IuGizqTEQvtAhjX9JW9QV+UMP3Y6xFG7xLNQL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ZvzUTNzoRU14OT8I4ID6bYJmOjMTjzm8fSAPpzle7Hn+2N+nGhBZ5/8AaL0/X9x3mf45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sjgz7XG+G3SCI0/iUP5sHqz8zwI5j+ZW9vmXb+qK8z5YPCfTAefxEOUQOF+CODj4xzx8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+of8MoZB7Yt0fWL9Phie0+Iyd6vUzYEHB9JOrNW6nkl+a/CWMkl5p1zMt+vqY8DYqsN4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8j8TheN+mcBv89IN/mfUE00DMH8OJ/RzRe4H5n9uB+Ychnd/aILrN5ikB+P3F6zuoPzM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uvaZeWff/mVmt7r9Q5k+78Q4T/rpBtj7PxDkL3/iW7F9/wAS5jj7Lw8F2Xj98LsHwn5n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940+wP7gN+g/uEZb/HWbNyc/QmVId8GN3vBfiLMv1fiA2fWBbf0h3Ca3PlKP3u/ZA/uv7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z9sf8y9lPL/mXBLO9vzKD7kv3Dn5Dv+IYxV/nSaq+v6mkVdP1ReuStk2dKWbQ7SwSFYsJ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sPY/UU7k6j9TtB/vSJsv/HiOrVxuYoRJ2cj/ABhGrrkw9JDORBuoug1DM14NHeUAIwYI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Uo8/uNMD6/uXbp7D+4qafb9xR+R+4RT8r9yv9H9w3g/87xzB6/tKhqd/+o3C+f7wTTf7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8X0Hr+48n05i3+Ety/hLdcLcyLJAuDgrlfX6S/wDRCn/L7Th+n+ku2v8AnaVs/L+kttv7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bB9n6hFPpr9Q7j9fqYVn8QHX+PUo7vcX5GP6v+Mf+8n/AHEx7/acSHtG7De0eX50oySL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1ef2Tg/4u82P8XmVc/N/ce7fP9y3y9v3Or9b9w2h9ZrPbCb9EFgQ7kP3YQ4x6Jfw+kyYs7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Mj+NoleD9ET/AEkp+kIm8U9RfU+IzQidfVGxw+Zk2fTOD84k6PM6EmmkP68J3eCBR4UO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+I8sr+cZ0duPXRP9k5a+Y/8AR/cW4/JF5HwlPD4SzrR1U9xDA/3Er0fM6/1TsPrDiH1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8MBy/hlHbe0p+GpTr8WJ/olf+InhMT1kHc06fOPb8op/sRa/sRfR+Yrw/MUmB+Yp4fmK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xfSK6EXevvBo7EF6gOvwiW/xEu3xFEtfExq5QyGAh4xj8QlKX4avKRFt73W+oVVmsLCSs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CoYrgg+cElniMT02VKrrUN7cuVwAgaLFtETogDqu4FS9nEv7LeeXBe704lkGhDsFkrit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UjeS66Rbbaui3gvxAY2b1LJi0Vg4Jz4TkICaqc9y6na4H7nhlgk6ak7ka/yAQ0DZtidU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26rp2irgGlB0MJzzlV1W36doXOQxt+IprLInM4HZQoe+YmG9WTyS4HIIfon3I7nc7qkAs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hIoimG+Y2dQL1FBRb7Qu9oCxe0wJyMREpo+9C6k37JXeF8lwVpQ7Q2y8nV4vbHMvXzzi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izlIb4RmCJCOQHkOsXdZO/UEs1OZsGmvTDIsiT3D5BMFaJ013DFrjiBuWJ6J9SBQAVrx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aXuZSYv3Lm08g/SOxSC+/WIcYuM2Uv2Igbq3eErO4uQc9IQQUuMG+ccPad5kH2u2XV0I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OWMjux9i/BABE3lXdtEk09iiFpvrMArVjMjlM7CCrfggaGbrUpcDIqQV6EucNwlAF5Ioj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aNWcO8WoXbUoAXWbhiWbn1FH+IH0c/XAhf8A56QYt+00FPckA+6D8wPBe/7pT0LdEgYh3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ibryn/ELfhoFnwj/AJn5NEUuI8J946H9QfzPwCUF9ND8QDa+H8TBPnA+xANvIv1NAlest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USgzvf7x5T9P7m+Y8v3LWPMyeWnksBHmcH/PSZA3++kAUD4/VANf6HSJ6+P9JVx8iVOK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U1+WPePL9x6f7SuIF0kwReGkER+ZYNX5nND0y5A5hu5C+I5n6CEIYHglT8AgOP1Apy+I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E/qcF3s/UQfs/ij1l8yWfvRq/OiHJ7xX92cH2OWcvyRfD7UVM4eWXcH5irx+ZW2fBCK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TgekU2L0mfHwln+sohfpPiPAPj+F33oj/ANkUd437/MXtfMetfcbecZuEmTUcz9E6hANx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pc0IW4wofvFu38xNE4YB05hWmIli8jr+kO0KtU2zBxAOid1lGBZhUtSp5ILh+Eufonk+J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K/0SjdvqB0YXQDH4QpyPUO9ep/ioUxXwleT4kp0+EwnwjLj4Eb7Ppj218kr+yo3/AGEe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sa+RMtfIS3T5E7x+YPj5CAcED6Pwj0WANQOgI7L7/rHqH/e0H/1+J/n/AElkntY6Ifad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H+4Y/3j+pZx8mdg+2I4+TO0+WdE+WFej6y9wH1mCqPYzpfAYF0+U6dfDDpnynXqOKyO+e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2lBzFPAhbl8J3fwS3q9E6hfE7p8S4w/kjyL5Irmz2RWRHlAvKEuUPNWK8hNbNVFV/enUQ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6+lj1jw5xWoHMP8AXSZ4s8fohsD/AF0g+m8fqj1fx+qaD/b2gv8Au+kefy/1RLY+VC/n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k9pR+hjZp9cS2fVLhanm5Vs/LNo9oAvu0mhK9WQMA9zBOjF2n5/rM+fmfqJfYr9RRv0LFH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MX7uPJ6xi1qa17Iyb/UZDA61EcjKOGo0KPgSht/CA7t6i3CPBGnCepYFk5mhBg/yWAvr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hPEpbXNadEWU7V4tvLUeRlrNZRzRTmx2DiukvYwXlGhndgsdoNNq7JnDRD5hPVqnHENE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mHgYMWQecLnmaQDNDehooxAfjtyubeXxFmMRs7/rOUIUBfYDZvMM7pS4soe5qGYOJyLgh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gLOF7iG9d0nME7OuYwpfBajzJAJYrAstOgY0GddPUIOzmseMiSrgtucnUbPtL4Hid3BS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nWuu3oHSFToBlNtYMrtKScpGD1OBAJawSHk4MHMk3VJ3I2UuiwKqMHhSni5QGjpqN2iz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ixizD1IpKii7FNQmUquJsGF17I6H+4iIUWQsYWIBFiX2lFaz+sTcW8cyrk+kCce7lyLt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dM5L9Jr/AOTEsnfbAOQ9I5Uyhod4iCrAwtMWlAFdkeVjKbhXaE6YlwsDSFMQtE2eEpxY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Gl1aRFE88nSSUKbG4G1kI1yqBcPqVP7UIh2LsEoeUOEyTupwaSOtX3IM5I1sovDtCNBR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TM1azfJcE7J7cPQde8IGCpR3EeAL6SmoacsZjYpmqZ6+scy6xADglNK9TEZSmuJZGsTA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TIbfM+ZP8GfgBgtB7YrLn3H9ynn/AB7nMPhLNv6TaGA5HzU0CHaOX7oB+xnUL2lPBc5H1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pDTUFv8AwlGobz9COyw9TqsfhYeZQ3+Zau/zF3K+Z0ke47y+YXfkwDLSB1kMdwjLiRQy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ifmPUerieF8Mr/rBXPwMf+eI/rYOx9QOGW/DlvEX/wAIdr9kv2vJAP2Ew7fJK+fyQ6r5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5j3kdv8AKP8AYM6P1I25+pFHT6xHQjsp8R4A9R4ai54/gnpj0SjZfRBuJ6JQ/qTtvaRH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r+vO/wCDEmZ2d6B8pbvHyiurkXOJCEu2QrP8fohoP/npLfo36Zk1eP1yy7f+ukG1IP8A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mcwLHrMyzyj8wC0+ZkdLvBgqXsoqZDMDLZ0vQj50uxL8wP3M7vogqDoG4OLh1bUFoHfh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8xo35E+4D+s1Xu/pE6r5X6n/Z/qPTff8AUSIj/Y30n7IfqL1S+f6mO939EI3ui/rFJZf7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+g/iF+YJySTkHxE5Y/Yp9efZxPb9k/yL7wPf+rvHkJ7OHl+RCOvkQi5X3/hFaH4SCqX1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P8zYH6R+t0OLoeDGG1QX7KQ5k8TdaC4ZeP2wP1D906y/76z/CfmIfj/d/ABbn1QKs+8/S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/SDyfL+kEYXzAEo3+ukfb50gsZX+OkU5vSRsA+BL6ujwjq8irt+ZDQXzMcbxYAX/AB0j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rv8AumDb/jrPyJ+6PPFcQe4rWIi2bPJJP8pC7QwWUe4xk0nx/cA4/p+4ZtgcueVmTJSI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Hb9cJk/q/ELcH5/REOGbhOBDQeiKtB7/AKnYHh/qI6fmin7sYU/20F/fCN1dv7Ruvjf3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Jfd+5wKv86zCPk/6mwHxl8x8IgYv6JuE+CNy37QHr9fqXjFmpBbfiJYtOQMV6gjs+eAb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T5sOf5WY/uGclwDnCOvj8TsUwanqBRYYXwSjknXqK5i0q4lnmZdICLmrgisLjG5USpNU8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iFTRuuzij3XdRaDm33DobKqyhLEAyWYs4SmE0ypwWn5jDNUx4qCtXRBZgBVmWUjGQjqv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x+cl26NUd95fKKFdU5t3uZJKMZbb+vEURszatqniDNm2tO12NxLOzWdb0slUAbWyteEF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mRwh1Z1Q9ly+HsBTVOY9DJLzdXLPmjMEVqjQcidJRnQGDvFfLHTUMK+5b+hABBq59gQ2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z8l3rOO0HEMX306OIJsDqjgerKuUl4U1Bcg6lU9bltxe2IgEXlhYGxzdQ9jtFblIXBmr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EM3ey/UNGl6f1gNlPWFZql1QqP6fZbOsr1f/AM8RfDdr/qKGGnakEc/4+Inm7MX9lxsA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+yv5mr6P+4n+6P3DOQthU61cakHNqjxM4+h+0s8v/G51j938xagR5P5iv4LmP6zb44DT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eIcs/wA7QWlDwv7RTl+kqMlyCXEnNFio6VE0OapeCESy4LUhXJkmgY11yQHozvBy+tju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t5gRJXpoHLgRSCtKk8IBQFRaqACuPDtEL00BS5bixUzZNu6gqyicjKNxxcxWqIGGEk6x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WasysYmAaAVgA4jjWyK6d4DR5hB6VxDkAUgKXxK6o4fhmHfwjZ5lzgY34hs8ws0PzO19U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Q6M7U8x6iXCK8D4iOn5Eo2PpLuvgQeZ0f2Zd03pZwFeP0QxBfb+Jl/CfrlphP99IIWJ/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7/mdl8khyH5H7my9wH5gv7B+Z984fma4PJ/mcJef3xNYXvA6f5E64+f6y/dfK/UE35if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P92PxCzD/wA9J1gvs4IwPb+Z0H7PzK939l+5Q382BPtw5B8Sssz4fuYQ+B/cUAh2MIAD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L/nfEHlXxWAN+txly0HcPBIAyt5h1394d6e7+iCdv+ekC+8kPbeW/Ms7vP7IPb8tCGk+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Ud4FNd8P7jwic7/ctWPXUP5i+W9x+ZRxHGYbBdBf61DUslPF/rpMuXxABof89IMYI7V+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Oyv8AnSf9J+o/sTE6P2xD97+4jb/P7jLrvb/c03zP3EXbP+dYwofE/SSWis4Kbfog3lPC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KzeCK8/gjv7Y2xhzuIU5UqeE9uXmNsW68wldllO4Vap7YFqPkylMj2mHFvb+4G9q8/3L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7fuI2Py/csdvlDaZ7g+H5/uI4b8w4w9k5RuAmR/vcOQfEE/ROp8Uo5/JO3y7l8zF+CPUv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xOoKGPgR5InfrxPV8JX9wQK39Ahh+AgDp9EU0fEn/JIdHxkp/WSr+siv6iX6H0Rt0vRM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tNfRO78Sdr4TpoRXScqkV5I0xR7RZykA5IC3SdMHqdB+agOH6oXonePuWT3x7lnP5i3O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htseKf8AgIvtMbobruev4RcdeieXzO6+Z018w6ncB9PeAH8mHN9ZCrAgo4+455EV5EJd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L/2gNZd2VvE/wCbMOTEbWdR8JwvglK2+GBe2JeWIvcVrcV6vxADtl+sFNrLmll4rgXu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gOq9z+2wTfqlnceDFXgnZJ0oW/gHAPpO034ivD8Qbf2nYlv+k8fpLuVwSL0PLhlUI1yZ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OHViMs9BLEWsTLZ6V1gksxgG7N8CwShV/wBuBk4WWWLcEBDOcLGZqBsDo1zLjcMb2ahU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lH4mH4s2C3HiV8S1d2Cnn4hmMNAQOX7S8SxgGCnPeLF00Ryj07RC4/DaVzRWukwGuGAO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RrHGdRWQOZlNEbhc5WBwTCDaqzSAVyU6DlNR1joguuagV7AJTfWyXwdqRCvpLLQO2cuWm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Y5gsw6vIlqDn8+3VLptFP7Hk7wsB9H3TaiaLV2O0DUmMEsjAiurg9QjzFcCWBMw3oAOGv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Yxaxvb9UTFUgDARC1lV8QsNLgnTLesFR5kxDKqjNVCrx8EXoA9ichg3As2FFzjhT6RXr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7EEKz5BqYMLlj1uvKPkO0ajyf2hGG6uFSyZqHiN3jc0rcdHNyu97AQ6h+svdzF6jqkFl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JwoY0owpHaMN9NXmC4XxQGY0w1Aw/1hNAEMZNBldVK+1V2LuD/MokyN55zKNdCFeWMERy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xQ4xHpuDpRXTyR8QMNxsgXFSj0kol/qd18KU82851L7S5sV8v1Af2P1P+/h9o3/E+wpYL8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9HflgXwQgX4Bfic71r8Q7/P8TIR/RpC267n7hb/i+YJGp0Z+Z9YFfzPoxFwVU/P6pv0/1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7YP0QRetIvxFmLLsIM18WdPxhC7HqGrPwJp0/EcfqlHKfE2Dku2vsm0X3LeVgeD5k21f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Kp9hSranyjwfJR6j5nef73Hjt5/7E+EsgwWKf6Sf0CO/VBdfFL3A+CePxhNfiBaqF0hA+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jEZP1jyWncnXUpkrf1zoP5lUyit/XD6+qJc/VGv7S+QOpnLAPRqFHDkX/cKblVk9I+ZY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669z+jmPWvzE/wBDP7AYiseOC7fjE1t9kF5fiL6vxOr9E7D6IvpFuh7Jd/oiuIKcejLs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O+jvMoTDqroCAoXeFA9jKHL4gJB/Fqo83+AURxwDBMG2ZQ6E/wBCHTr0w/iMPHxO3fqd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r4j0CLenxO4fE8fxLefpKOPpFuvxPP8AE7f0h2vidz6Q4Gdt8E7H6Q/zIdDfqdAfSf71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D/In+NSz+07r6RH+xMuvyRbl8kev+Sf2oj1PzD/hTvfhAufzK91jsItyJqcZOAT46/hq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vzj0d+cUL+9OoX2y3V/md76GVXCe0R1X5Shy664cHxct/ZjzHzxLo+UHyrw2Gk3h/qW/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oKYT/HSHP/o7Rf8Au+k5L8Kdr9oRZ+1rKef1U6D+z9wL/N9ZZ+b9kG2Pn9kH38/3Szl8/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+sx5+BEdj6R2ku9ZoPZ/WKYHyv1Np71/ET/o+kE4P8dIUZ9VvxL9n4IH2clOPx+yWc1d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l+BB0HoQJyng/uUbfx+yGw/r+4mfaM5jwDg9J/U1Ken6gmh3x/UyIjuH6gHi9fqBuf8A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Dl/x8QDl+kf3kF1d3U1Xyo9RMaaHmOsIuQ10hqhy0eVsTR94De6ENq5tdwlVBabdS475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mSZ3drMDgOdVMwV1/RIhMowcYETx+RBs/wDoy6Zp1mY7dZFOJiH8Lq4o/wA0hThV06y3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woWQQlL6u3L2jSE1Sw9lfJHwnAACujgu4clPca6y6xb3l1K6col1n3EJrcrTYA1KFF8sX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D6I5oEN+6OVls67rTbFqFozWvmUSxqLC5ZinZzCoXMEdyoqFcMvFPx8k5O+U64enZxKL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jlABpDZBWd3N8beIBZt5i1BcTk+iDuZaXPbzGtTlLSnc/cFQDt/clUpyZQ4I6W/+UIS3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EGM/gjrtAfpDOpQjeXRLjSQN4A9KfKrlgijq8ESl08ynZlBE3Ky2T6RmkyPOpcVcIIs1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WfMTCsjOSwh9P9oEQ9xyh82EYdtR8MdX1lt8+Y83zAv7ngzPoxWul3zOSYOb6TDjELcd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PMKGCGUVQoAlf7Q2UOD0heQO89WVDUsc3L7nSoaCUR0qNXRKEy4hhiODksYcDyS1uapT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9zGxxQ/eW6B8EAfrIU/phK/rH6lf7f6/iVOt4jXi8kW6+EnTQ+IvNT1LOfqnGV9xW6+5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2uC5hh0xt+7Cm4B3e4E1PUfrHjSdz1IC5j3X5J5QnSFjXyj0m+ty3KfcVqnlivZ5ivA9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mpRxfuB8Exw6P0nbD1P81Ow+J2HqH/inVHxHi+AnY/Sf5CKf2I85+ETsvSI7+DOt8eU5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SjeP8XsA8xbo+lHZ9ywOjfAwqw3iArRFf/r+kSzcdv1zSJ4/RLNJ4/RDSZ/3xLDDf76SzX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3xB+F5xOEPaHNH0vizaE7iJUw7A+hNxvV+YhgvP7ZpPcX5lj7v7INsvM6GRlfx+R+oP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lxe1X5aMOQYBdV5PxEjA9/rGvIenADE8TBw/66zPInm/MXZ/CgwUnv8AuKGrvD/cfqOp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/Y9zrh4CLIQO8cZt1Duky2G3mGuq/MHcf4O03jdXV0Ht0gwJtwiZjE+Ak+wISi+OIhnH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r4fHBts+kOD4s0Tz0jVj4U/SeWsrLdvIxafKMM+1fucSz/XMOX2/sncf8dZ0v83ef4T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38xwy3+j/MX5Pn9sa8Zf75lF6/56xNwf995T1f76zdpX++Zwz/feXQf+HWdIQG/MQpZ/+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sdwv88wXOXv+2H+D/mdT2/unCer90o1/AUdWMn+9H+6ZVr3DKf7oi4OH/I/EV1/j4nCH5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K6f0h9yg+pB/EEwvkv4n1I/0Qx9g/iKTJ/zxDnLx+qKXffK/tBAAHB+uVaCRlEwPAUk81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QRI6+Cj1nzStakCqepCx+OGqsUMuz3omW/ohDybYug+4pNwS8tzaWQnrkJsQNM29YVy+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NYfnn99zg/NgP2oPHyJtt/x3mTN/L9xH+X7lKz9THn90OtwmvhgNfGQLzR2CVsJ6InR8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fqdn4TlHwJdwP4BbklPCd6HoInUlcfUe5XzFuB7ncPEO/JH7XzG3lOGoq8rjTlTqWPE1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4LaUNQdiHQk7x9RGrnKfSiUN1rjpEu0LDDG9J5h2VAKOy77R8EwFJuupzge0ULNC2oci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3IAZ/wBpbsDzcEKilBKrXSKNYVxCUwgp0ZRVCwVVfNZWYyEtaBms+IyJDUC0XLt07x8t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ZSALnzX5Q2xk48TLYKKRzfmXz2kFX2I5gxay85aTZiABgDsJ0ZjrC0sy948LKIfaWJlW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sLB4g4DKMhOtyrJEmkxKXUoXvLiJkuOtwC/tVivc0wbLoohOrv8AFwalWOesDpPohbY0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7bH1XLKVHzeXnrk4lMMJ4YgqiDQ13IGT+VcuEFphLG+sRDd/YivlCQBN6Y9FeZdOZRRkf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Wm3J6idYZ8wDE47aJarIfqysmJizcujMcxB6/wCsDbTgXAwaq7zfExLFmVQqTn7UWnzG5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fV1lzVLEMgBrPWO6f20TaBjUG1QXOwv2mAl3m7sACXPJNQEplkzhHX9EJ2fNMvqsArMY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PqXM0FYjdNbiazKLvMuxcaVYd9z3jmRUGCriClYq6TjEAssJKaQw3WYEcfmR3EB1MXjA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eY2/m5/35R2XkkvebPCPFLA2x4ucTwG/E0ze/wDE+gh+qfKZT9yaROwol+zn3ZpvdT8w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8/uh90JiX8sEXIev6lFXu/pNz5DfxCiz934i/sT/ABF79LQ4f4b8wP4C/cF0Pj+8xZHw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AbfifXXwcA2vgfxDn/29p+Cf+Iny/wCOk5A/10nBN3P6n3aj9RP5/wCkMF9JG/fKj9V++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fOv8kRebykIAp3INIHzlejfaHAEFdD6Q0CfGI6OAdF4lx14kUx6oOdDBwDLmZqIxJAzA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jqQAwfgIf8CKcXhI2/bENRPNCvj1Q8Miv24z96cT86K83tLTd7R63yTuTzhFDXy/c5Lb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udX6n7lu09RThP8AkyrXwx5j9ER18af8FEVj40G/wEW8B9Eb8HxiYZkafETwi1I9MaMV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9Eo5/MeYvc23wY42/Mts1Mhzip6O4/aXIJB0IHN9YDkTmk4bHzDUnzSln5JRu3zCCqSY6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x4YX/qhVv7gKpHAvmL3DzI9eLdcPe9wvpI7SL8yV1x2J6Rbcln9pbzhbX1Rb3+Zfti0r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zDoPmC/7iuTFK3+ZTg+2eH5/hUOBDYz9cel9sT0xPWj0vzEcfJG9lWJdmINGDbMp1PzA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kDq+GHcfmH+RnUcI6viN/wAEB1fqMBvtIw5+MVz8ZY7+Ee74zuRYbgOsW7p4MzYw4hXU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5iduLdqP+1Lv2Sz90dQ/mLZeKboZVec6jP8AK5h/tFv6yh/SWQFg+ZDhE6AgnH0na+kON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7n0J/nU7k9E736TuvpOn9s6X1Eef6Uf8Ari/OHlPzHv8A3MP7y3+8V6+qJ/3ln95T0y8J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KtIB0VNVSBsIFm2UrkOAVi4NVoc04+kQhpqUK30ubutCg8YijamJ4g/qLs3jSBjNroxA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AAaWHuIAS0QPWKQgY9IDxQNQKeUM7T4g2TJwcR1CXS4yHJ5hx645bxmo1EsAekdKHDBt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2PJOD1BYVJspwRjNxzLfF+ZbDUyK2jDgb0Ag0W8zCAQMWX2l4cgwKdK/Mx5vBb4ioO2F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OsQCCKeptgMnChFXi46a7390QQCbFWMYavMNLtansHPmDOi+yWEM7cyKl2OrKqyHKy22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QgGNiuggGvqF07nMLEa6GXnpBBFyJZKl1Z9JiHAn3ZWezEIWcx5xFzgr77TIn+CGSCzh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nySgJX2RnRBtMU9Uz4/IlOEbazaKPCHG3pMC4vKvCox6I5xtkuMgB3uwp8wtWjzgzF3nP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UfJVotL1Arkhelw9CVugwaxnAMRPsRuwmRpvNFsvBUv6ztMg4O71YVRzYBTqrpAfDyrv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31MN6HNGXzAxcvMWP8GAnmWWzcXSJXdS8RlQMWmZmPFxXTwae4LRwG/cyWOMMIeSKCnW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Flj2WYVBAowoeCCGnQA9Q66T/RfmVWP/AH0mXS6j/Eraf8OJaxXwD8RNYL/eJ0PkRLfz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k9v9xH9qB0IT+xg9H1Cn0j0S39cJoHqHE/SA0zgLLdq/MfG8xbSjA/2Y9N8zo3zENqOR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8xOfkidmpn/aH+Wa5fzCmn8wQbwrtSvV9ZQ2ol/sj1H1ncPmPUfhiOF8Mo8+1xPC/ERz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iriO5G2RfEM/0Qd6T4gryfIgx19M/wBB/Cd38wuAei5w79mdx8yww4YlvKHp78zsfli3D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vE/gYtBO2MLOCZNnxMOK+J3z4lP7E7/wncPgnafSPS/Sf6JE8PyEW/eR/rEef4seT4My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g6i2BH8Ib+hiiYFeYi5PtiL7BYcHoX6j1Tx+iBQ51OVV/aJCnhRVhSGb47Shp9H4htnG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ixdnW1ELaXw4ay+0VhPhzcL2n5143YXw5/2s7D7znfMlOxkXSzsEwqqeFahs0vpP2Ifu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t/uWcPr+48Dev7lGx9P3LtL6/uW/nP2j/AF/7T/jftHk/08z/AAftP8P7Qe/9vMRM/wCH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dfS/cTte/wBoswnh/aaD/T3l+SaRsvMyOpbpt3/gYjkCZ4vhoOSI7bMx5y1kj0DzIcvz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31mHb/febQH++s/uv3wTXs/bD87/ZHa9v7J16f9cyj7r9v8C1QENOYxr8/qmbAP8AjiVb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QuX5V/sSro+X6nXb3/UdJeE/iD6nn+o2Yp/1xE9/6O0rc+p/SWaX2PxAsE+/1M4+4/WAD1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RuEfEbH/AD/MQfQfsgzIdv2R4S8L9wzlDtDkHxLH+F+5/Tl+ZTs+P3x/1P3ncfH7oj/i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0z5ge2k6Xu/TNdc7/AK52R2/RLhbPqP1MPB8IeLJ5wnD/ALu0ANvmI24B0fuYe/8AL3lH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fmVO/wA/tievm/edp9SeP3pHE+bDrD/neJZP9/MJgD0/c4h+BKoxDXplx/hIPXwJT+tH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9Sr/ADfSJ0P8doDbR8ES2cTcXEcX8wxQ294Irb93P0fVOphoCUqW+hNQraZSoXkFM8q+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zAqQVy9Rq6rMYaaq12OGuJQHVNlFF3DW1+hKR+kEFp1iUJ3lRtHILKAKuCvxHdOW2Mym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3Q5y3Y0AzbBhUdptRq5HiGYNGsUFx+Yoq6kIEO+zvKK+204YgWV0GS94MtjxaqU0QQVO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iaMbfbtAjRMhPWmGEdUApT3jCaUF4jbteluYtQtA5MuQFQ2M1xUcDhoaodtTAxAauub5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1UpFymA7r4ZZIClhPS+YSnUsstV0cFD3KgCmw3UHAjbefHMs81Iqi6GhHgPYmUs4URMl5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y5Gs/SSxq7BQr4HZfqDdfhzFVPRfiDVK0BV9j9St1lJArjOZQZHuZvm8j9xTdmUZYDYe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Szlg9G5ph1e37ilXV4S/eOiyVVg3m5fEoV2FNQfBihFfSH3gT9TdJ6RcIF9kFERrkfqF6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+Sa8zMUyfEJiUYV7ZrQlgxUenyltx4D0m67TsjISddhbEEu2Bp/LAbErU7P4rMdzLUYz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A4uXYJeczKeuJL+7/tM0wtA4S/SK3ehMiK+fYYbHD8GcM09+5cW/Z02UTCkAFGjxP8V+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VPMv4ZZB4B+J2pdx+IdIPUt7LivR8Rqz9ROuD0ln6kab9Il0HaPhh1Hq5l+l/ULaX2l5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30m2fj9c6AO36YDYfZkJtS67I03t/vLtX+P7hs+n+0H4Hu/tLteV/fDoXk/zBdk8/tgbo8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FtIT+JkNNfrNEXn+s0Sb6r9RxdPtFLX5/RLd+39M7f8A76Tovx+mWcHn+sq+y/RDnjU7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9e6fc/H75YM+j90afl35m0f3hpeD7/uJ/h+YrhZ4/vHZG7GGmj/XWax+B/MIqBd0LhuD1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P4gR+p+J1l/x0n+Q/EOVfP6Z1R6YFt/R+J0HzEhPZINh/K/U/Of6ILd8/oj/AGV+J980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1O/7Jhf4vcLsp5T8wMksNPvb8yjn5r+YBw+/7gBQJ7/mYau8f3DEKdCCPHOvU0HR8TH1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650p/vpM6v8AfxGrh8frlDsf8dIemf66QvIPB+oBzHg/Uw5HviO8Puynid9yC3RM3D2B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BpPDC9D5h9fUw7doBRfyhG1fMdNvzLuXzMuZR7+5Rgn9oRw/M7FkAc+FxB6T2wE4/wB7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5h/x94/wUKy8R/Dv+/8Acf2hH+pgeH1P6jGRRA4Pin6QgGokcfapwR9Q/oockBtfQj/X3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xzre4lOvinS+CBVESbkY2wYoMt6lJj4ZlPpTpz0m0fGQrxekCdfAi5U/IQQ4+AlHHwI8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8MzXa9TKYfSWmgIcCRp2Mt5jqibZP5YTzHja8x5fqgNfV/C0UvmUDJOgXmD0pyYKMzbJ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LJnju49RF8o9XOq/Mf8AqinP1RXtheH8yhseO8eZfMp5EHBI5hA+n5nh+s/zbKHD5lm7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Z3/MY44XwxPV8MT1+qPc/Ee5+IitvxLP6RC8/EfL4iHqx6Sb8z3l+jBMFzJpgoWBBVZl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phUnsYVATxD7yx6F/VLWl5ihrPjEQq3KIvNDnniGj14lr6wE2jg+Q8kJlFeCDAhNi8Dfe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KjlZ11wfSYga3UJ9IDV13tnJKPXn3M4uICOVoalZnj82zByQh56HJzM7bttX51Lk6tKA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XEoGbtKCnvLUx+K5b91j9S8ouCi36Q4QkFNHiAgthWoSpSkfJF5KeUUyU8SeHXy5jrQO7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l3ncTc1VCx5imrGgeagAadUtnbCzmOHPOYFGGUq4Dncrz8DIXRUTB5YznnH5md4r8fDV+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e5LVjwExk/lWImCYtuOhveogu0bMvqXAU1bhehH/ADDMheyHK+XF/aNOYPrBVzG7cW/p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XfM8Qcx3DhR2jp2t+JmSv4OIsQPUerai7qmF5pezKM5/ilkb4fuYsfdjrEQW8zaLULS9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0n0E8HQgXOKaIydu3eMSHGJ0Hd3g3i0Bz5h3XEwIsXETx/OvzFiKvgfw3YAQRlz6hlOZ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cgz6SLgIF98V+Ih1DRv5lkUKH/1YqPapyQOO8v0SgK3d67z/AEv4m9f646vjp+JbzvV+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tnlS18/DS/J/mB8/n9sD0nlPzD8gT+ZxvdeaNyTxg834hoB4/RH6RD/EaL/zu0Suh/10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7QFuoK5hjDTzBPyw6vzlvB5Y917lv/Y9d+Yvn6y12RDGPmBaD5inT5nePmKwqYfrF/2i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qOxQHKD4PLDiU6h9zpw9P8AE7j01Og3uPJSdzLf7x51OosadyLs+6PWRmNPM7+HVfMO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D3RVuVnixfgQvkQvphpC71w14RZBpuT4Padm+4LyjflE8/QzvfhgGn8MP6hgHLxTMHf4l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eh+E2c+hH/JFOiOt848EqQV4hCOghdsDF9nyi/ELdPzOww6xj1XzLTC+Y0OUuh32hZBR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MAYOIjOr1DhpKGKeUp5S+ioDxLjMdudmHS+k7f0gHH0lfB8TPx8Q6B8Sh4g7fxOiD6h0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9Iv+kFGj4nh+JS8fEX4PidsPUs5PiP8AwS/Z8J23xOyfE8MAgkOKoHyTopOukOKP8CHb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5/SPKnxO+fEU5D1HgM6I+I879I1bPiHKnxFIt8x6H6T/AIKiH9J/tUf9ydH7Z/vUet+k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+7OuPmf5JLX94o2T0n/KSzJSS3EmXjChuT/tTkfJ/Bjh+aCmkHQxxP1s7j5YM0q9rg27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RDrcX/66S7X+ztO4/wCuk6f+rtFP3I/2OJ7H3iNRi/swfSe06PjQbCYE4/QfmFZXvR+YP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/AC/M6X+PvOsz/fWC8D/PWI/4frHpPmWfId0SvY+ss/w+0T2f+9o2a+T9Srb5f1Ev0X9R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/X+odf2uF/7Yf0TKP0Mw/SxDS+0dm3glmyGgX3LWK/Ny/wA6EtOXEt/IUWM3fOonQKOh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8rqHwBuh2MKKfaG0Y6aXDIQ2YixS6nNRAVvKI6pElC1RufEh4iEzk3D2JlTybrpKEC7b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hvizUtArpZi60xZC6GBHtkSqLVsVrvDfAYi3VMdUMH3IYUapMhYCLkVIGhXtVxLA7L4l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CA8Q3s6RFjNX6xG5aNLFZUcNQejxN5gq1r28whrial81uWbCPQcMVwqyc8LjngeTPCQB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EQMLgnfdwvL2I8lMJ5lZAKC2uzhmsSbtuAlt8pQTKGQW+s5ibqLR6iAOmMO6d2URSLDp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j/2zALxzsdmK3eYsJVsDPY/BMDLG50m0Aplz0pFVy2viaRl/CG/J+0sg4pr4ZWUyN7QU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VfAfVVON1gvLBc3mcmIQtdTh1YAgWyuOZoJ8Dnz0EdXpldHQ4Ibs9AECClJq/wAN3GXj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ZrOmJLEbsw1EplR7TJ3YvdwWHSZ9lH1mIg2asiRclpjMYFFgT9IAwQ0cpoiAdCPXtE6o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36suu0F+CFTq7TtuILVnYiYtN7GfiUAKnlrcedP4B6if7M6C+Z0h+Y/4MXdGXP8Af+Kr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O+Q64S/YgfGPR/Ey5+Yl/H5I83yE/wCsRD8Ai3hF/wDhFdPyRD39ou/3/jV6vJcR/Syki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mFuleFLdIrtJ/rpCgd0Tibx+mW6X/PSX8/8AnpLdeuN+ni/6f7S9xJt25XwP++nIP7wb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7OKjIeYGxLtv6/ufrH9oJ+T+803+vvKde3907N/jrLPyF+Z0z7/bDlH/AH1lvBEbg8y6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1DpXn+sR0fL/Up2184d71J+JtF8fqnUL/AF0muH3+kayHd/rF8P8AjpAWp/1xOXKt0o4f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kE2Pv/BW/PqhXn4UA9XgRS5X0IsYOBAz6/3Taf6HWC0X++s+zwYOMJsjtLr74kryngP4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f6e029XDqIbW4Y5/kmmfa0onPew8GG0pvvL0Kog7h8s4Je5G5R/jrH/6vrOnR1/unnP9c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A/x1hz+7905z/wCustZT/PWctHf90Zse5LeHqThwDllr9SghleJCwEljSdOH+uZe4CAL/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Zwf8PePB/h7xXQP99ZoD/vvFOP8AF3gOy/46xLIf66zjL/lzEV8n98s17IOjntI8P+3v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iO4RXOgxcn3RB6WJeKfDx0vbM8ImMTJqwnVPcZAR5hxR8/uaL5n7gtIfMs7nLX8xrK8j+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35l+5Vr/AD8zwXSsQ2vkz/l4H9GURqDHrEvcEqtf5O0/0H4n+L/Ef8b9p0R/jpP0j9U4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9dJ+mX6mn/wAnaY5/ydpun+btBmn/AF0hXr/10nYvH6IIv4SJ8fCNXH2iHn6sG8fdKWUx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wfFfuIdB5VRB5e39zhxNxB5o+YaY/gCi0iGglKag+I5Bfln+D/GV6IvyXHga9s6WHSK5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/WLb+udy9xXmPK+sbf2iuXzH8vmNdoxNO5VzL+Wd5lv9JbqlUzOrTA/QhX8F3CuX4ijK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mniLhVey5kC2H3DSKrV+UztgL06XGwCeEmF5ArqNk4K3xcSCYuMwDqg6AiPU9K0kbZRR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hKOx0Sqvc3mIbgP4M1Gy75lQgob6iH1qBcAabgG0O0QoABxlkeoRA0D9YUqTiA5A6jio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Nz6lEHCf0hojb3l4bvpDgoXtELG4CtbvmXJH8BgBi5tycGIvm6+ptTfuFeHQW0lFhKSw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TZlfCravg4l+ID0jiAy2s4AbrzBALASn34JFai2NHvAFaksoHxLeEpW5hmLK3n3lJDRH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dJcnXBP9y39NJx6SqXA8v6jdumYhs+5MB4R+SLrq5Y6jUNyull29w0DuTkiypW+oRLjK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W1a9cwlnGp7lh3GJcfnTn4QfpF64g+5asffD+0S1zLRtWC8Slt9lnf8ApETC5N7HaGPP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EcR/5YWXpUeWAGJQ6h+jhZxHeZ3sbP8AFNksOlueOD6xYSm3FLDhmo+NCKCOIIMBqAmV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iN/+z4ml9x+pmq/d+JfsPahzi9BpT9i4bHpf7g1yDz/c1QO39ojbHYvzFfaFF7q7EhbX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IDb/AOOkp2/rHkcg5PLj1mFHR7/uiek/66zhvv8AZENry4PXtU4pfMG/tgNZvJBNvmT7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Bs/CR/Ur1/i7SvRen6lev8AV2gej4gv/o+k/wCa/UdIPWL6+POgYJ/WS/8AqgLZ4zOE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zB7U8Mu5fMt39aP/AH49T8o/3SPOPiO8h5/qS/nL06KGH8x5ZG6ftlvd+41Pe+sCePcL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e4EcMV4E7aMvLfzHhlWFP9Y9uxo2Yvs/M69FSVDvoB+SGy8GbfMM4fzAjC+Zdt/MWYdL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UQlwhfPwhHrPMWf3i+qEefzLP7y9/eNo/wBXP8XL/wDctLbf1xRqVP6wywDLcrvYwsWR2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upT/AAXrRzfEQ6wfX4S/MHSMH2TLn4S3Vh5z/C5Y18Mp5fEFB338SnX4QLz8IV5Yctt9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ubXxPP4S/V8R6l8RPV+I2NvxKdfhHo+iFNQrP0gXPwl3Pxgjf0TDn4x6X4x6/pg1inxFd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96kHu3qI8B8QXf4j5RbdL8Rby/EV5+Ebf0nn8JX/AIh5T2lzmLB+kxa+E7XwnantQ9Kb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dqe1849OFP2Tssep+Z33zO++Ydb8w675gHL5n+zHrvmd38z/ACWf7M/1Wf4rP8lj/szt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0SHSfEb/0/jLmj4nbPiZOPidwPUo5+k70758Q6T4nd+k7T4J/vUzf1hz/AGy7q9k/zZ0ZW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WT/AKMOV/M7/wCYt/aU8vzP9GY7HzLdH5nePmB5q8w/7Y3XsENsO8BWYQwEsorjshCW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yxCr23qcrY7QoakvPe0uMILWzWGJy+1QUwYtjWaXVqu9yw1KSn6PRhAXGzCsFqgvYugf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mgAZjVa8QApQ6VApZlvqJk0U+8tAobgZXzKLYrq4oNI+5aoudawwzNzU3sWIKNvuywNP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JRYzl/IM+ka+Un9GPgoXFVVlzKmtEUBpp6xgOir5jKnZ9Y3Bx1iKhuZVB5gO1lH0iiLM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xOkHEpq18nVN7srTzfAED4YHh2vmCUotWdgRJ6J5CAYVdi8scBwSnFzI7Euh6zuNZncY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vaIADy7R4l8LesIKIBspt3Ex8BzT0OsCAi6dHVnR9Q5PETAL3UoYfiSx+4jwfCgLi1cN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Ead/jHaL1jUIvSkEV8NGm2ctLvDhRS2gClInZPKUa1urwbXzJTx6Lx+p4wlhusyzitby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9Q9gde8oVVb2vMyoC2O0jBz2+/ZHbvsdfmHNBWDc1KiIrU1xE/m/5YsJ4Lly8qqWou05l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hA+v6iA9H7TFtfgIThxFVNiqsX9kD+rfoh9ohhE86M1eKhlGIQQcGPtP+l/UMFuvMCVe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1y92o9y3XDufLDqcGcn1ENfAxbu/ie3sinh81OxD057bFP2SvUF3UWnvvmK8oRdj6/yh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nRH1nVJZ0naItwfwHqxRyRThO0+I84lnGPQfSdnXqHSV6gHH6R6KdqTqCdv9J/mJ1D8k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/wC0in6kf6JLvD4Tv+BM38OU68UcI6sA8xOMxgz7xV/dOkPUdz8sHxb7ZZze2P8A1JfE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6pd0Lx+id39/4gv+P6Tp/wCLt/EVM6lz7Id+gUrEln5ERpXzlmn8KZ8e6R3/AB+sE/Tn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Yf7X5lnH7/aD6/zd4/4L7xP/AE/WYP8AP8x3g/z1gN/6O8T2n+Os2B/jvOwPMuj/AKO/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eEAUPAA296i0BHADVQjI9MSohukicnzQY/MQbRPdJwB7iGRjSA8w66bgfXvcXx+XLtJ7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36nQH2/UrascOL6Qz4P8AREOP/HSN+F/x0hz/AOztKTb4/VBNe79EEL/0eIc/zP1Dnohn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/wAr/UP7H+oHl8f0lXH5/pAr+r/UJf3f6ie/q/qHRiLp/wA+Ih0Hl+ofeH+sLMt7n4ix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I9v+Z0R938Q/uP6lGfqf1E9/L/Up38j9T/t/1KWfmv4lP+P2hHCHdfqUup3n8QHMdf8A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3p+I1wvF/wAQXSO/9JTzf2X6g7gOyo/Y+F/UU0Pm4JoPMOp/NNbU7ieH/wAczr2f65nX9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Tfyv3EH7n8MI/B/eVNv/ADv/AAUqfwmm8Z4H7i9/Cg2/hweZXzesT5YdX4YR2/oiWrujU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QiG/hfqP5wf1A80FYiBr5Jn2TmvpK8D8RpZVKNfQj3HpAs/gl3bXgJ7fBEdREvKwHf4g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sv3aAN4HpQTdocBPU7adnO0jwwhxj0kD2fiI/qnQeFTA+kb+mO/gi3A9RHZEdHoWWMih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owsKxNxy/DoisoncREh9VGUxPHT9wcCGStRzXSNMo3nil7S0Fvc+0sgr1hZ6hCBYllyh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FM68kw6ZO8ItmDWM4sx2HPrjhpwi4h4K/c1DlgmXBRM1OxT7T7cEmafZYUpw8lxjbokoA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0pNB7whZmcTYfRsJddhQRN5BKB06wIu8lzeIIls5BGo1tn4i0HrAYs1ROphkpXLYjz5NJF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stUeZcs250SLJFxWCK1QpoxFrxczgte06RuBQkFZBcD1lpYRUlFX8QEhFCtnqEREtwVc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63K1o6Smmeo6ibM3vaXVmVhiUPJWGCDMeadug5i3xTDu9WOThyO648Rf3C8kWiAtQE5z0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9T55lx5EWEteMxzFoXhXicYHkg2y7N/Maaw9b394JLftb9wLZICqVd1FXYhujsQttdgD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WLX6APiosDTghczgJfUuoHhud5ClXdXERFDhZrPSUNUbb0R5rfpnX9sepZLWyhtRKAgJ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Ll/wwwtxqfSyzAo/h6Rs2x2hpOMle4refQz9JpBHVKBjN7mYD8n+YNoef3zi8Ig0GkYo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XhfEFd/lBtJ9orQvU0UCWD3YTh7yzZ+W/icH5mVbOFaHqHb9rOMff8AcZovb+0QYfX94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aqHU9EDkaTZn1fon+j9IBtP8dJ1v83aPIvp+ph/E/Ued/wCdoBj/AG8R42+f4h+cV/Es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W2gddhXpZf578zr/AODvKNf4eZX+T9ku/wA31gGvnP5h/dv7j/3/ANwOvaP7jx/M/cpf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7n+J/cKcv5P7mM+//MPyf73n9P8A7h/Tn8yn9f8Acq/Q/j7oQqdDLPC/pf4KqOITwROg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w/oE0gyJ/g+koKHx+iGj/R4gel/rpM9f4u0p0fD+ovj7CPX+BHoPpH/MnUZly/md/wC43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16WN5fMe08Q6j5msZOqQHL5nKfzFOU7q/cZj/ffxD1serj1xOozqUVDv7xxrGbl4/r/h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9RxuouqpmcMjh13EK2JCqx0Er4YGmWAVSx81C8r7goPz+YDf1Q4We5a8v5hwL5lKZfMF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YdU+4MdHmd18x6j5lTv8AMD5Rorj/AKUeH5IAY+bOR9cf+mPT/Mb/AHiNuLOXzH/on+rD/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/MOR+Z3fzLZHv/c/wY9b8x4L+4/90/7WMBb+8U4fMUa+LFf2i3q9wHRFHKDjR7hACqqw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B9ceeL8V9xfSwphfgxhwjlj8xTr64jw+Y3dJdw+Y2hvLCv8A3PL8wpz/AI/JPO/Mqf8AU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4j3PiIe3qIeX4jfl+J5fiNuY+c8mdG43dMZBlXxK9JXozthPh9JXZh4m2mC6pY5fMucp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3idf+A7Es4nUIPTPCZcks4i3WIirGO0qhqb/ABOuqyqvcdXt6GLpgOVDEadYqvUNcbJZ9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7SzeHtVqET0HKWCvq5jNQOVeyy4JWFyOMZCIttRY9uJStlWX7BG7BsIO9GYBboseD5ix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jtV+8Hsjq/2lDJqUAqtO0HZxFVRf1g3bfRSpkdCis1XcuIbEga8UfeItgSKgtA5MIlq8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8CjrE8klBe1l3pBQtWpiuQ5HbMWDC6keAHkm2l96z8AWB0WAq9RECBuMU59cIqQ95YDB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fYFGIAwpvolbXYwlBQPjM80eEoHtMapxGUHD8wqPgAU6XuYOK4pDl7xOXClI4B0lUwYK8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YJ39w3uNJG6xDVExhv8AxI63AwFd7uxbhOy9PdFgemtrtMXq34HbqzMBaDK6xFXXkDsr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RDoVUGzUZGYBK7Y8z1HUV5ItQvOzvDKym/wA489Y6i1MgnMA6vV3GvhyfqVnylS0pVBkh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MABVRWYCAGglVKCDiEsL+qASD1nOpcWpeWLHMD+bjp9ZMWnaajKxiP8ADu4O5H3GDwn6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RGQBgig4YinsnDmJ1g1sgkts1EGDUIyCtTtQBKdN/wCCvEGGqO0HW0hGlOqQBhfmGDKP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fX5QGVepb+AYNvxMFHajUp4HpDpM7MPUe4vr0M/sJ3Es/ZLuXzFOXzO6+Y8v1w6T5gHD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fM6oPlYcNXmdl8zs/lnaPlj0HyztvmWaD5Z/ss7Z8xXgijkI9Okv4jpJ8QLdfEOkfEOx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AifPwZ/zpd+iPV+M/4k7T4j0Xx/BP8AQR6FHlH8R2bOw/jDpj0fw1PD6T/ZJ2/yTqmvJ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TrfMRf9Sf6GP/An+AmXJ6RPMPY5s5EX0YvoxYcYr/0x5n6WXcnyyv6sV1cD/D/EOk9f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S7X+ftO7eP0w4P9/aX/6/pLtL/jpH/Bfaf6r8RD/d9I/4T7S79yC2PtP+yguvkRG7o2t6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WR/vUOKLctlohNist0PkuBwl5labFq6QO+3DmC6LO6+s83Fac8ToL4I+RC3gJQVIbQHm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EAfuaOvr9xNRv8Een44E/RAb8cH7lWm9P3M34P7ith6fuLZunqhCX5oO8yCy9Y4eNZ6pS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5ZkNwJ7H+GB8fLSvT+IEhJL+9cP7pEP2Z3D+Krv4ImceadmmcSio3NTv2z0fXAriQ4n8G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/Igx94R/oiV6Xwf3Btn5D9z+m/tH++/aP9z+0/7H7T/SfmP+Y+8yf6PmVf4vrH/FfedY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zq/EnffCCafxJovgwTU4f+A8z/hTq/Gn/CSr9Cf8H+p2b/50ne9v6TrA/wC9J1qICM/M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iJn5H6le/nfqIfvfqW/uf1B2H5/UGw/AxXFIgRyjAf9n9yrfz/wBz/V/cr/zfWf5P7nbe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yrn8P3KNp4P7jwfCj+gYhv48/rhENN6I8x+IeKf7p/TJH+rSv9xKtfIQcfmIk3Y6xVoZV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4IrgA7FhaqIRamvVdqIVIafhKXWzRRLPMoFKeHDnMI5XEF+YSVqMHrcrUivWJbJX3hsk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esasS9RrxFQp3EIgAWcKycQBzALhvxACFqU9jQLjKjPnYOp7iHXfBum/oz1Uod4BxiVD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eCcguAfSI82REWlezxOYF06wbPLMEuqD5RFv1mRhkhvUJWqZSuaOfUF6q0eCC81NdJnr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OvmNdDMSJkYSrJzFtaBPiPlcQHXEHw1EIvyQbelwVKGa8Hfl6mdUHFyuBCp525B1g3vjN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2AO/mKIWtNQlMVnCv0HMqOd6XY6EaRHAGToEAYQomw9XqxE7pYixeQJeRDCwXaboUsBeG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pbBpIgu4rqA/uZzugL2XFt3uOu8b6R2Qtqz9GK8dJADMBqvAQwypvM4QDoc9fzDIBwCW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/KOFDZf3mPM+IU0RfxxD/AMJEmzMyYT1lx6M44jHH8BX0Y+kwT0k6XQfaLM6kvkU0QLU7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s/1Fii8VjJBosEuC1rUKf9fzDm9n7oC0umop4guu/wARUxNC0pk7MWvr6WPuC871is0F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YNLHedOetojdEf04wsz8qNdn4cS8D7QUwPf9y9jeP7R1WfX9pyl6/tOqvrLOLwZTv4cr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9R1PQR3z3+kr5v8AHSJyE9L5klp/WP8AR5yPiTmt6y3lPWL3PqDmvSe06nyY/wBxn/Xx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tn/HMwbvP7JToYNK/wB3mKY/2d4P/G+ZwImbI/46wZLb/rrA7Y/1zP8AW/vAOt/rmH+++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/Efecaru/tP9X9pX/R+5n/Z+5jr3L9yn8H9o8fyv3OH6JTcTqYMsptRi0/pBSgfkl0gl0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P6JtA/56TNj/AFdocH+3tP6z9c/0P4lOgP8AXEQdH+ukT/s+kR1f/riE/jP6ifp4Fr4E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g5Dqbt19z/dnR+aKbXzH+4n9in/ajxfJH+yin7or+6J5+2c1ieTLuf8ABdrVVerjCgcT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ckV/rQu8hZGAGwfM15jP3XC1KlknKFANrsTmriIINsZf2xIUv6kAK0imvMbZmmmrORlBj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kev8AmVc/mCdHuGYL3OcPcHr5odM8Qq++zafJKY/9yf8AUj0b3/CPDA/uotr5ot+6d18z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KWcB7hn5If27AOH3Hm+WEv8A7k/6k6HzR/sp/wBaPU/MX2vTH+6Z1D5jAtyioWZgByge4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VvO6hRCzlHnh/wBaLac6v8z/ALkeje49Qj1seo+Yvy+Y/wDZH+B82HBOX8wOvkgW18zv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fMt2/TO4+Z3PzHrPmf6MU/2lv+o/9MVz9ct1x62LdxeHtQZL1Fm8qe5bqgXKHUS3V8S/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3nn8Jbu+pfoJeFHXwiXWKcMs4Y9JinZF+kX0Zd4lujLdIJdMxMMdazFUuLwsFJBZoV2o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W/QlI9D4wS6WAr8y4AKNW4YJXNxDbwLvvGm1Qr9MwToyiNLoNguwUzsJtZQ6tNOVWHqX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FBwHW4Sr0RGwA6EaEK04LPnE6xcGrh0llZ6iFWa3wTB4p8FVe6ZeI/QqW5GqgHSu0pdz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pEwlFelzwi5mXCRhaMRE0QAlIgOzREa3TD4mh9Ew+pMMnxB4FxKez844FOCa8RtmIxmW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PMy6lj+YkzAF+VcNt11jEMlZ2UK7VpOTrDcVYID1Xr3mdiwK/s9xn3UVBjoG9bkIhLNl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Hk48XLl1DOYpGTdLg8yknnXaOwz5TwMqaqnZv4hxZ5dkqpjOZb1H3U5/hiTKBiH1KNur8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wEdFTD6XxMAUFUE4Ja4n7EsIShtjXIpscUn1mLZCOw4MZGIp/J/ISuJmBLpzHWM1GaQd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K718TTMJXhHmxl6WICCx9I7g+i/USMhexvxLBeJQUVxZP8j+J+wIFuFcu25hEPTLNJ3i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8nQdCZXbbqNDavmIziCJVK3eZA2Yt5hVmdCz1DqKdW49JlXTOgM6GAdHygULeXzHrY7u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5j13zHovzHpMs/tP8GdxC/7k6cOCD/BhJ/vc7Z9Z2w+Y9n6x6ssNR4g+s8H1nW/M8T6j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0iHSlPSHRJT0ndPE75O2/jOyjy/BKncOn+InnEf7ImD9U/6pBekrpUP78mavqko0T5IP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/wCUn/IQrx8SArSHIk6/wosMl5MvW/0g1qz0DG0/lIEw5Jz/AESDasnWtQ5/iQ/q8/42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iGG8Qd34WU6/zKHNHupBdfF+kvQ3j9Eu6/xdpkrLwv2IiLzQhV8blum/x0n+E/EVaPT+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SGqOwtP5oxK5JBTk4/pi6CA0qldEdS7ZnZCAurHklEbpBKOnCoIbfaWHgDbLys0Ja9LQ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4WC0UmUgW29YDMfCmD8hEeWHWLPZFAWXwRYECxKH6TJY/wDfEFZmIKjpZCrfarwNZip9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pPun/nK4aCrodNMpjd3/AFyjf+rtLEG91f6JsNZv/lEPNYlOgbuIbL/XSA3/AIXSI3f+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HxMDzyTXWg1K/wDV9I6cng/EQazf44h1L8G+UjwSaQw9MES+ofplZ/n+Ihn4v1RilnRf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+wg+v9vaP679c/0/4iy5+UfDMF4ksR7+k/uf1xszX/viAY/x9o1SCbQPxEVE04f1zqf4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5/7RQBJosW/Ey1/h8TgLv9cS1r/P4id2QZVxfSYghdhV1xOV/p7R/wBL9p/qfxFQEFqM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TvUyf7/iWf7fpP8AQ/iE0SxYeWpijYI081Mm7/fSdx/x0l+v9XaZ8ACzypDhhYVDq0Y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AJ37Q/yP2mk64jypAlKJUDq61Ki0a3/xgxav89IgkA3PDoBtWGIOg6ltXPMx0BgbX+fm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GwG6neCa+P8AuX/nP2j/AIX5jgAOYht3L4VIFdWUn9jN/tvzBNF5L8xIABbf7Yzazh6by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8H17v3TB/g+Zj0/56wA69N+FCxKGChr3yE/R/UpZSPnOMHeFjRIoZ1mU2NAHgniI6fKwM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2GwppY0M3YSoVx5Cs47Sl+i/RGjX3u/ER3Q7fomCgKO2fJAfhZkcXwTMwqtWGmZdBGIdf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cL7Jye+MktaSFa5cPeI4YL9RKMnIyeMUsHa4/pCbo4uoO+rgqg13lrC9vrhmC6fYlApH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7ymmrfhW9pZXGsYimI0wKoQYjM1q8KdpV9ohuyVcwYtZcClX3lWDQH6Qh4jDkx2lqsD0d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PLApKUYsTFdG410xC6VGIKpYnKoBBSjXoy6jrM1Ulfw15zUW0AqTupcsgFfEENaiIKj16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XSCu4hlsOH2mSLHbiXwtpl+oS8DgX1l5xMmYm8bjbReR+crTgDheFw3a9BgOyhtN3Qds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qumZ3R6naVRTLo2/EN2FoI4rg2yiydBbUPegRahSyBkLo7spBzZdVN0AyGh7EJuTRl9y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TtDOL2Q7qyHLwy/jdnPDcDwGgInmeJ8x439w7hCW1qK0KlnJguzJlfOWAkQJkhgi4u6Ov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1ZvfVDkKqJ3rSwVTm444qgXcfyzdfCt1NQesuDcP/LpxZILGY7qMZpB2b8iGu+WXXqpH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kBQvvFN+A2O54n7wfB9QFBdV/cs/W/czLJFel1l6MRup8mFQ7M0to2q7xSrXd9fNENy6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ktvStZdbH7BBlJ+MDFErLhDGakv1JX8xLXMRdVuIENAHIXV3CAQ7fsj8GdYjlEkbQEqv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+0a4T/fSWOQ/44lebCLhocTOaCQq62PBKQlGKjJpEvU01+iWW2E3MDddX6QTPfX9QW/9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s3WJ4XXSGPQyAywklsyalBEs0lPaPV0DS1BRjiB4sf65gaxP9dYQtnP/AGiIZYA0gIy7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MrN/vrEho7/tihAPmlDfuZ8OGjC4Hqwo0f56zhJ/nrLXW0aRVz1iins3SnZ4g2m/B94Uf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XK34IRhXfERcyDhgLabZkpJXSqA56mVaRM0qdE7RYtEatzQtO7tQo8sTgYpHIE7vOYZop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fap3X8ym+6xagEb7wuszbAWnmyBfv/uc58r9y/GL/OsozRWVxXvSRiVcLdseYC4+NGr8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33C6gx7i1fk+JQME0P8AP9ICaux+uUFc/ZV2HZgmMGr/AKZWYd6H6osv/f4luh5seBDE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qwq/zfEp1T/riZW7p/TByrUWxsBUpgy+P1y1eR/nUVku7fpi7LIAq8YxKhyYB13eYbFx2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4hRarrH9RV4mhRR+pV3NqbrGRdWdk/pJMYU9QRZMk7M/zDOVz1qJ0XuUN3uYAmrLdFnuB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IYE08y6Tqp11BpjEnP3OgGKzAwindThHiGMJLPwLryTAKHbwJOorFvWWLo4WFcs0ZhWc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wRHvcq5BQpl1LqvaBZKd1cPtLF6MA6VV+8r3hhwgt83E0pvS0vKUXbl92JTUCm2Xr8S4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TwwMNhajW6pJKi7WGyr9y+t1hL1LwmmLvI/MI8qFPU/qOhuiUjYNt3Kde9ggVMXstfwT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cpvIsPuZxj3IIHODxFAcjuVhB9UseaLy0ug5LFaCtd1GWsrlzKuuY96X8wQ3MV1BM6e6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v1HIFJO1H4gzzpuZpL3qGhq6hE21NYlhUaVWSiuY3k2VhlndnUzg0+o/MUbHFnlELaSj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92I9Z6halLm2xaEKCnujCDYzmIsHXIw4FnKtTOqBh7kYQlXDXOBaPkj38rLeLzm2LVV2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tmO/YmWCz9iHcTcnQjP0jqEsyvLGEULD7ZR0x05gSoR+kNDEv3TKP7RbzrzMF2euZrId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Or2xoZJHhZNmZfppD6og9UeXcTbmXMZYttzKGWub0xR1ZOfH9wbrBLjhJTdwQzeSKhWT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0qN2fUpaPluEvp1xwQ/1EbKVJQWUyG7nJ9pcqgq61ELNBTtlCasfcXRrjcS1OdVbUSi20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FY5L8sSAJmxgnB9ZXSxa6QUFV2hCkexA0IABzlveowjBZUBp55gEoFWrB3hWErF6pfvg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rOa6QhXBegcS7j6k10b7P6nVT2FmfrAgvATLcNpipTR8y6c5F9JmOC4Co92CYLfDFFf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mF+oJigFFnE1uJyy4y1sI4Ma18NnTEIF0m6c4XUYyzO0cIYa5KpiCOBrLV3i20+IxT3c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hma0Y+uIpIvVQiMjQ0j2mAPoR+pTCqgpXFQdrSUYVMEd9XFMqexA/asxM0drzSzWcElf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IHwfaUBHhI34rSvyiSi6MvUvM/t/Wbr0/wBIG1l7/wBYyHCzwNUdpgoIjEjhSsBRBDTc2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/oIwJ2xUzApFuIuepfEfGrXYFe+YBVtqA81qYZEeb2+oW6FLy2zJgXCm5mmx79oMs1OA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SkBs31i9RdXcpqRbt1Hqa5XDrLr/AJVn8w3+ev7RdVinbEupxV+5RwiChmPbjQHSYRLx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SkgMq8S6ghBftAebYEqN8zRwyrBtPMwXCLA0sHoWwuQX6RNUqbSoTX81/GM3Q1WqijaN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r/yKgHS/emnzOZSYPSWN0lYhThebxHTfH9w+pFgaSt3HsJODVB3QrPuj7RGbLjMC6XHX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XF0sXhX1SX5JlHPP4QO4i7JkioOGpXBodYBhIRvMAE0XyhAOoOngJeTXiN1DRmmXqBtu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7CbTj1FmbqEBo1J3t+JTTkk2APywDeMdo1WVTykpCQkOxmIfTUvffsR4tXbmWrkuUwi36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/UU1DLLq6kQKHtEWVB/1ywKYKNdcuYKWKRKqxuyNa6+GTGhK33gAKL2nAPiFQVYXW3oQ5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KtL3LatiqtgOegV95kWNHwUUOX3DnfWWrevXcwgKVa/6uA2aW4yF3EA5WoiyD5/Z+0ZR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cENEfKmxL2w6t0qZaivtRD7ECrqcU4jAtxtziEuteicLiNWNvrBxsGr4iIY58wTdPMEn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CVN3qZbu84zF0bgoK1p1tzf0j5Y+TV+0FW/rKW4uBF3ESgvqhH+4yyt8xWSWd5TTM8wk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AMLDe6/RDhePNxbzGpLi5UIF0VQgfv3CU8uIMlY65jRs+YNJQFezfoioPH4F+JzCvqA3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BPyUHNrT6zEaoUcBipcsyYNqDHE5ofelC3EAUqjkgfvLShL7y9Yh0gXQZq+fXt+ICptnH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xxHjmxHUx6tPy8vTFQGMDHSYM38MBdtXo/vA6TvGhghXh+JaagXdQBxqGIpSFgAs1itu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kpZCCfsNq6aQiA6qrMV8sZrheMQVNjc9CfqZpu3pE1VesGgs9YWdGPlCIyxuvT8xSi0f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+Qa8kpNKJDqCGFdBnpeZlveHIoCogtB4Ri6uR8qhpsnB9X+okOYBzw3WZdVID9YUh7Ct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8whc2cURLWwOiukK1VLxWpbRZQ93H5l6L1rEE0Gs2VMlNnqzAW24mUzp4/pF6wsW3DHu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8BAghW+58s5gOVwOx5GJTYLggrYJ8QSADu6vGZjtlEGY74kYC01YLjhDEBbemcwHKmCFp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bGJGQ8zZp9NiWmYE2tkIN2PPIPcDKOeUJq3wv4i3T7fqmM5AFnBzjEuxwG7Bd6O8W03+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TjwpOELPwBu1h8GZmBd/ecS/j+0b8N3P7izFh2/uLPChUXq3F21YgAK5h/sEhuFhUtrX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r7VD1b0QoLxnzG7/AEfqNWF5/pGsHy34lFQ7CgJTEnUIC8eIs0X+FDrEdZPzLEBf96yi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INjvcE0h/riOOYJKbDxAw/dkHECNW3NaiH6B+uJfYfpN/K6IfiU6RC6pAzGjUU7nUaQx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HNQ9CWCqHFzDB7jbjzWYmtl9CTXC9avvNp3ciAKilgq9IbyiNp5iF0GCG7gqBXWfEG4N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D43MdzNA9xxwhXs6qtyrptByXjPiEiDYXTkujEUlI939IFonH/E117o/EXDRslFrCHSO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hsVOo+ybApx/ZKJ6OkX9YZxK51Dl9QqvGLIC9xLDm7TENSMi38MCBxzbPzLRMNXW/KzM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i4hg7L6TcQ3VfxFF3+8YeY2cLDPmoPFQYhQrPa5YJFkKPCjvNTi6ysEvVXC/PyyLMt6s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BW2Bq/cucbTjoeYj/m+sLK+RX5g4LXo3+5vIOlSMaAYeEiSgkXMW94dL4USsPpBF4s6C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MoH6Q/T6VmX9nDAQ6okqhyJZcAMCNfES19wQ04FQxkrN9YoLuvxFHVBpAeK+yoSboDjl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4ExKLTOQOZQA3sVGsLY7WmJcn016OGZqrBt4tIKyx6uZTYIcRYt66kuWHyPaEhdx0RKl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Ayhj13Day5fiVL0wPqdIAHFMKsYLuUqrofeC4dBPiUahwOQTW/hurhnrSvDUFjSdOcql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o0GdGkgFddQZZMrAtQFLwdMP55h/NRJgO8epeqaol9oqLjTcxBBYPMYJWlWx93r9J9PM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MamK8jv2jut4f3DFqwJtdCLNWtjpnvTMwkXRbTV7jLmJxyGYLgxgnJQcICMgtNOU3JkR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OFUXKCWBtlzKXT2jJLTO5ucAKMW6gC6iM0ozoZgltnzYtanZwdvxtfvDDVSosKgeCJaT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B+YpKb2R8YNwEBMfMp1dK5Km7uWsd1/3AeebznfzD3rXQtEM3FYaYMoUpuYTwEEr7Q3e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T6nPntcVIb72MAf4O0XbL5FDkArKXhlvxDJaozACHET3koaO7IVVKCBKajGBYWttdecS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7QdpMU9KBdYqdejEWm45hzZ7TiITuY1NEtrhszGrjp5IuHeAmnqR9zpLwN8cBaQpRaLg0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inkd4wiqf54leZVBQJzxmWYwqWS3NxdHNtP7QZTO1ImBM5GP46qEHZ9YCW3q3fmM+9jM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ERJeVDr4lvJIxMq/B6lrK8H9blLPif7wGQjOzct32LkteazWYpbXilcbTmmvpF1v0i5m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8yvqypSKoQOVYHHCEFbN/6IZ9dcSKUDOCL21P+eYo5D/HWDaHy4XMs4sBrLKEmYjVW92Y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vP9QId7FQ3FNZkcWp4JZxdz/hAQuOtX3hTqdYFSjgk5h2XE4QbdYlXOd3OrGx02RkDt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A0DDeorVSOVL+IbjO4goCNYvOGGEl8FKbawS5DqDg3xfa4CKTWaP1FKbv87S2+4fiIt4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gkXQ5sOIO/WRyGerSX7J2bBFY05qvsrcRqlereUNSQV5o4lbxxxBvOpasA9x4qU6yhqz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UaaLdd4w04Q6ETsQIoKGZaJYXhe24EJqsL63DbqjArWeNQo2ZRQqq+Y0BF6p/MspNqo8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HTMu5tYs4w7uaEPVX8Suhb3/AKS6gHlfqUpy+wM3jUSWkWCBWMdbiKFXS8QwPukYiBpq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7wucdKqzmkcMpQdN0H4liFBzQP2jfRa3SyxYlKGg4rmpZ0BaaF8F9bjc3b7/AJlwf8Dv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w2GnVjqiNXgcYYMS6SKoHMquw/3vBQWnen5lOBm6KoK3v9wqWq1AsBR0vH95SDo0J4AW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ee8utUmrEfeAdjeP7xHblzn+4ut4q1BFzxkQcs+4xTuG1+4mqA7r9w5TG7WyMSiZmgzi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ZqzhuPtDSHn/AJRWe9lX4i/LDZa2sYmrPEAW1ljiuyRkKJY7ObpiN8qJQLriHuZAgVxb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SES31CFzJYNufrHUNkw28twEVpwqrdfEsZa+D9MuWruxGuuCZA9df6ygIAL2BLonhqS7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yrPUccehlUF75xqUskA6W67ItBeFT8xo3oB9i43qbNGh8kHrAlnDzZK6YE1i4DujgSqI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rNJARrrKRp0EhbNoZWP0QDJHqMyioehEEuJFpnIwZyIAvNJ9uARBjP239phODr+iEbWf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48RF0a8UhkJPhTKGR6QisrF3D4jHq0OQcXG3pCQA45xBh5dfolv4ICNYrXkB9YKMBwIc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sNch7wrLZ2lmTVLipOM/eYFMR6Nx0ZYIBfSWy3Ve5irLWKZk5gLu3tDl06SqnV1vxAOH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USisC77zXamMMuoULcGq8NNeGcvUB1CrP1lMEsuqYdP2FAWoONShQ9OQeoFIWAKHbqzHY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6XlCldlb1KRsiXuBdeKOMD7MUZjiohVg0KVGzlH5hl7sZ1Os7Jaew5Eafs9pQcwmgir5J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7hFWw5ZIl7sNbkHzK98H4hMtpdZi9Ygm7xN5gzsHsIWk/jmbU2/w1jjZ6hLd/tQ7upg1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M6eQ+sGVxHoYl+AoYZ8wqRFpGX1UbKrL4F1cR7/GDosozcy7+kWAMNQxO9cF1F0GyUQK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LDEIlwrrKysek6XcMjjwcwsFcB5iZjoaVtx2jKB5Z2qLkXEv+kBaaOVU7Qsga3KI+GfS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7sENXVpbR8x+TmK9GiH4C88xQ0nQ/VjvXdm8w1OI7/ghOYOIxFWWE7xsTyQB3KOkuOb3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EyPsykefsT6aan9CDIDk6TS/zLmL1I5Nr6xdoIHK3isbqOmJZWq5vUCLqFAYv3AdqXUb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3iV3chwrJLq64ZG6qLQBqnhTcy8VVK5VlhqCbhhEGI5wb5mNxj+gQNaO6OYJr6xNpzQV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3PmoBTt2olLaeP3S3ZdlEGCMdkvXtU32WzILz1nVnd/dAuFIkthNxVuIz2FOqWD7ROgB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IKk6R4lQJYEWHF9iWNF2/VKmF2H9SgACvRBwLBaIUQQ0aoQqLb7cfSBhWrqYoiYgMZfx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tFBKeAlnwbKl0yZ1SM5B+TY+SGlEtllcAlDWl9dzHaXvc/sjAj5ZtvqQV/SYDJJa8AS7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HwQauy2tH8QRdIXrFBnQsN1cYDgxWU/UNLAjuty9A2KMfSBOIVjD9S2TMDiScQGHkDFA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x8RWwobJvWzlQZvpCwGADRb7tmACLAWgamBs7KXcHohjJjK5aUMC9O0cIDTYc3fiWXLS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KGVi87/oh0wCK1oGvDC71WhsFVrvHC8P+uC7j/PELIxaoMHqGYNlWnB9oOnW+kudh4qU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2X9xv3h3y/L+G359TBBaclxFdAJHdmpdVq7OoE3uKcohvUo3wI1HZ9fP5l7+6WM2hHGz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+kPzqt5mfUnFwozZ5iGZqD3ol22aw+0twsSX3pyV6FsXbZTeobDBbPCFWX3Fqxz94iDh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ZE46RMAy8ORfqIx3S5eTpMjPuajDq3WF4Y7B2qX3j0EM3nEoKwGZ6EEoFfWc0v3hAtdT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3ROQ3cVG85bopx9IA1RNXu1P1mOB7McWHvxM03rTLmVs08KoTlg8itn9QNsEaHRWUzaL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y/EIzmy80CAtJTnP4jWVT8w3YiYcShiuF0p+5QXZ9XME3mzi5YYFkzRsLi4dbbD+BMxQF+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y6jYpCdRqKkAe4dob8mot7ZpXcY+CRSRYclwEVXb8MtfWjqYfVj2s74iFb9Fx5gKFemw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mqazzBqYGjxiNgE0QoRHkmcobIJ37yygKGEuuYJqXWqbM1cuQFMhgYIDPEWMKqCtoLNy7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zIIF1Fr6fyQqUTD94qv4KJRcfGRh4b/ESgX9DAkh2rHGHcodlR4vxACOw+s8t+huMrGS4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Ly1mKmilG+lxsuOjoQIlmneCAwS75mQoT1/EQmBOne4R6WPMBmua8wW0OHU3MrfnmEJy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0/eJccs1DCZHBmY0WthcMiXgvjEsbip9EVTe+JXouOBWI7To8OvWNTvMmWMOF1/eIt0n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ZVLDDlP6kvCIVa623Li5i6VmEXNkRGcOPuD5ggef4u1KHiCgGuMQoThKjJTK/sTNGrKq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q8uZmGdS6MZlbvZ+IVcrkgoRViqIcIYTySlNTrtBZRKLKLrKotkwOG6kLCW6aXmUR8Sq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uufZl9YmItSFNXH+JaWdIMeHQbydTECAdZWV0nbUXtY64nROoeYrz4XUKwNnPeEJqVfW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HhlWAbvdTLGBoPBBjEpHDzK1LsNiHwhZRn85np29JUUQ8xAxgvMuiqesAyLZM9oNMuxG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ub1HhzgfSVrxERsxF4rwy28Q6DKRj3ARhzNKZh3OY7CDSOzLBqHB4M7ZlerHkZz8YZ8k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LtxemDqCzZ6xggltbvfh5IysvF57g8yq4q78xbxgIthk5dEVVyB4/dLbC8Pdduka2k21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28QkSq5nsjgNrs3NShsNJXMqrngiPxvwjF8K+0B1OyMGCw7wKOfZvkXvBDFXlzBH0yNY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91A1YPdM5lwgQWQsjLiYipvTLh11GtXxcpBVs4j2jxCl6udws9XND1uXvnB9MdwsV1hAr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kRkkNgO5T/aMN6p+kADsATJiEQaMSmU4jcajn30O5n2IusUTfZUtgideP7nxdoN9YMIg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N3MdMHyYkwcpxC0PwITknCMVlfu1P2JkG21VQ5TA4lRDL7lzVUDxYfuAhsCj2MTCC4ee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Kz0B+ZWeG79X5iNK98ywg7COGMU+WiU7iy9Cz8wuWZ1BQtWBXeUBbTmWPJ2+ck+pLEqX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2ckNYaWnOFX3gVyo8NX+YjYN6biJd3whCCFhc7BcuC2RetR92Da+dMYFsTRHbpP6QWqnB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v0CcpwF3BAjTnfEzok56KNLVkeaP5WHbbOMcyp1AVTsouK3geXY1/wBiWslK83li5BWh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sHqOhf5Gu0L1xzkXH5qYFw2WRFbPcLQYcb8wYimVSPqMWW4Gre0QVPogD8S4ejZOBr7xw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1yL9QhjgVwcPzMRHsUC/mUEbJOGPAlQWVZ+ZQgrED5e4YbHCZr7rMIJBQWhAJcUQAVGj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DWSgcUsTEe/mKgFw1Grki7yZsSNh5oQBGKYdgQeUT1xMEQdp0GMejHyP4gW9xVh94oH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Cga7oZkso3KR+CPAAN3UAQ3BQ0oW8tzIa/UdiVYQcqrwLd2bIpGQBWa/siwFCxbxfMS5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ygFjt/wjHig5AZlDP0WN9VeIdGcjK9LZSYXmZpenz9YEsHPS8xItFfKEzEOrkw5hCtA3Y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TejHQlBasFqLUBJwjX0jJUvK79Yi6O54XGwCSrysKV0FhY4gAWVlHAcsbbIINgD8RlGz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H3jaIjAmRJZeY8KUwQh2mLpyBhst/ePeQEBaHIF8d4lCdFFt218REdo0F5gt2XsWV2XQM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dNZkGMd1mIjQT7D8Sy2syxyLVUlX/usepRxzUAYau+G0MfEIQWsm+ITdvaqg70V1IpcZ9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VSkKmu0VoH0IOrL107HaOowYGZZKgOU2cZ5T8RGaG7utsVNlQvEWRsGCCAdxmmMtyGHd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Mr3hCDkTGk09yxWZLsqsRWiBnBaP1EQKwcop3IjZDs4lTB42Y6xApUAHukJWOwW45WAN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og1VdIIQsXGErEWbT2WNSbZFCwgBSHhkhTuSH5h8NXR/cJ4vTWiXxFkYqdoD8wE+Qh9t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HNZlO0sluCuIIsEAPgXFYikDh2I1AJioozVrdZ7hzwsKRCuIFmX5r7yrQVO/9wIDL1KJ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5lqgm8BQZsekooF+JWqCvQI6RqawfaXibaLd/MFQM6Yi7X1CKZV0qkFnlyIjEyuURcGH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uJhRodQVHCHKndJ5lFGgmSLtJFo7Qt0hVOhMz1X7zBb1AAI56EIUHmYD/i43i3GoEOYe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oVDsf6kvndAfMGOYLUm5Ts037hcQFO1wDL8FylgS0antKrCc24rA70it+6UAL1Mc0Wub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2+tKQ9BxfEs6atGABGj2gOgD3WsM/wAxxKK/gJyT1NK0SZa1b5lJpArCbwu5kJdCkYIi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qvsk14nM2H3Zfdi1i4J3gwOj+ojGcIIW0rdd5iGFh4Kz1Bh1JUFzfAdJeaStquqqvpUV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DR1jeStY8faM5S6r5K3Gi22/BK7RekrkMGw1R8EY8XC/iJHA3FbNjGGyJvt0nQNtPZY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mILjMppboeGaodH0YgxI2G7r+HAseuZ+wncl14mfVRtpaNaWlQWs4cPLAvaOTp6QK6X6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HWoFsFPEakco12iLYOaxRbLzJmIZJml+OkdFGUZ5HPhiaIGkBXmEtDgfHzBYLdCPgOYE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HWWnHBowjaYXq9XvNwp0aIzbZ9Zn5dhhuUwTQ3XUgIgPJKi1aKyveOdTQ2jEl+XwOg57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xAEYEfKpSHAX7rLv+BizEVERcS8y6pccpfWWK9zkQmdwMfwLlU4US4m7/AKEdt8JKn0X1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eQw+GXHe4P1wbLYgIEHhLIudOMQEWlHAXWu8K/8AWOsEoscUxDJb66YhRQM7DHANBktL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cPSHWTkYPrCC7PUw9gXABcPovX8QNTPIlDQHI4SM3m3wnG5igGwF9oNqtWCLE7GmjTWO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ACypuh2P1AYMdSY6xulBzOLI45uq7mIFzXpDCgGnpVgNnb4kGleA1a5Wo/RUHBAIgRuo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IlhEaxa1+kQUWhYiFfaaKg0hlUeXAqXGQgRGuWAM6mFvTPuNzTdEXMar1Vg/A7v6y6Qi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yjgFaqGZ7FY/aWiy23j9oXbCYokQcl8wk+tYUjfMe5A4oxUHp6ELrpkGwfEVQ7FEGyHu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XMUs123CzY1d28R8TQ3C8LvwsHE52/DX6iZDu931gWjmHoY+kFStNCmgj6jEYjBgvtiI6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aZd3cvnEGW2KTXv27zGkFtUN1Z4jVwXi5gEQOws1zBYUpkgmqfBFJF/Aqzb7jG4TVrOU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u5lyUxN+jUuVxFB/1wJNdkqLtceK9xiOohnBuUMQ2mO2svcmGMBkhXWyApgWigNuDLAp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mHMFzqVZ4ghXFUYP0gSozgK6cVUdtXejCvOpVbmGrRBK8xoK71R+IowN9+BkYMjc9rKf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PGEVh8wWgDjS49pV6/8AcXTMAMJTUYogBncKzjcuqsc6PrEgK5sz8xV7HQfKpSfbWVOQ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KjYtHIEsyy1mH5ihdGSkyvcBp5HrAyqPVr9YqC8xip+sZusVgfmUbWtfZ6p1iAArpSkr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UQMNglO8daX0q+8yPBkiulsGBNBUOm4sqpcUftgqLGxA/MfmaizDtbEAtgLSvJM9Gy2t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7hG0eB1MA04EkHadQoEqIQLRcWoYWQYirnhoVvZBoVbixoYSI2Gh+srgu6CQZZW0cYGU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Bb1I9SuZaK7eW/MEb7CZq+srQkwDBBAHNUSCL6YhYgNRRnAAyUxd0K1Al6asKp3RcQbr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TEFgintmEQ26lfVloq9Wih5uACZUJYvdEc2rwhgLWrIhyZ23aWeMYh1GUXC7oxEiktwD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vlJXEO4D41AwVrkT61OeRJH2ynR1gb2fWHaqcIzfziA+ZXgOA6RehNwVx9IqGqCB631ga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zxBd/OTONsthk6S9dLApOmJgNrdTpAVQdZdSkVBkHGJTOyy4jCd2iZQdWx2Re1vZ3zAc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6fOY6j3t0n6m0UxsbFLOpYb1DgflsEbXssEb9kykYPSlgP5R/EBve36mkHmiL9JrI5h1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/SAce/8AXLGlnd4PI8/olhu7UPpDCnQjqnR0d4G2ztGov6Q00p2lqUxvMepH1OJai7Hk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k6XAUMZJgYvpHLKGMF3fuUlHXU5Euot68XMVNleIBoc8TLOxniWMNNfhho9NPuVrtmo4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OOsOqptnM3T9pmTqfRiZgzEMfaK2Xppq/JDkdIeoOZWIkPTcQBtrcdyFPc2aVbeWUN2+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1HIlfunxAI2VmXglyGpeB96k/eNgPvkVFsBe0jge8DMf1SlTH1l0+lblun5P2xyBTk/sh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JaqGLviyCQ14J15gmcG3Y7CfgOLQ6hYoOceIibIpKVA2flWCY+ZjFsdhZSU6jbxzN86CO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Sywr2XeYKGFNRNHPcgGZX2Pd4ICXN+KWUQIooGp5zVTzgaSx+PJL0DXU2E6ywlO1jdKZz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B+oYbuK58nxuJQVsyaLOekv3sNY6JLw2pXFOLdZfPRzdF57bhy5ARo7SyAd39JSK7yqT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IVRbK25qsxDeBYZ39ItauM4vD8uPcY7pg/JFj6TIuy1KLZmgQC0lmqPDnJ+dN05SsKqq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tG2anQUW4PecAPaL4e0EymdoeZbJKSDXaIwXdptUp8SSYfbKLe6C/UvXQE9fiBpQq3PN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yo7FB2J4jE/1y/EWbP8AbzLI2I1l+9wtwOWH7i2/eP3BI97j9wOtfA6veHr1pVJ9Jagov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8xwmsd+ExVAbXbl41YCd941mwYT9UoorWJfrGQfBLVKrxxB4RitzWeO7GKWutuQ6TYJu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g1NOysOEPufBKnDAhAeI9iA1GXS+IYE1I9+SHiaZqOoLLqQ0dMP3iq3YivmW/JPrIK8S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F1cQaQ8p1HQhF3t3K+OsZrG9oV1lQF0m7l2h8QMZSLSKPU7Qymguq67iovBq5my7MagCV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l2ezLh7iWqbeMwMjB0h0/DLOpFfOXiGh9jLoX2hNfSEv1z9TWBWhy2GW6XED+JxhpbRUS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HeXgbt8SV5mGyU8JSq5xZIJlXgzM5jwlihaVWO8o1JwMPmWNpVbUVsh4ZD1R2gjD5f7S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2dxA7AEsKMdJhnQpAuHLDI2NWSwqLorB4gnIiL6IEKH5oSmO6JdJ11UykL0YvTtLjxSq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gLvpuVCXb/RGsKJ0EKFRogGafJi2b/QgWzOtIT7gaGMkcsslTUEFnGpBFhbqCxpu5C9q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g6crotnsB+DPG/gv6kq6ujLo471QeLnEjCDeK+tFUvkjA6+uT8Th+klafZ3LAE9zL3T7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jgtsF9fxLf7f4hlsL/ziWbeW/wCJf9mj8Reg9/1LTR7fqGcbO36Y7AvJNeZ8zuB1VUfp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Uehf7wsyvn9sv+rf3xRb4D9sq/KsDbJ6FEDq1+37hd/p9Yrv00/MOf8A38z+l/vKjQ9P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N18REQtxqSdXmQ2DL5oqz3ijgqyZ2/VHy3NI22p4xV0eKI1LPIMCxfJp0V0CGGGzk/Sf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UoqGv84jQXDsj8RIFjx/UD+UJ+Ikz5lvxLDRy9P0gqyf56TmxV2/0iLtHyhnH1Jm0GVq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1BPNS56X1SczFDMWdGWMyn+OZXp+/wB0DXLr/fDE/wA/cqVN3wfWHAZ/rmVSyu/7ITcO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+0ARwd39wDado2J4Ye0BJWFxpBFTDdiVLXwYCWH0KXAGj4cpMqWYVvRlMDcDNzX0xYgk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UB4KWUf43aBGnj/BEgObgvxMYp+D6TGTqH+iXA+klpQ12y7j/V4hWDTestfwojw+EEFf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W3HaBNW4jVhTzLnCDzMYsObiLVvmWOF8y4stDyQZ/wDNwvXAT5jvcVSrksJxPMoWmIEe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Qo9VAocLEAXWF05esRRVZ5iKjQYxcBQtwlafUyIhXB2Zx4v1LltHMtwwsfDEZwgmogJ5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yKV72qVa+AgXsXxQ5TjUhL01mMzCPwpQFHsCaKHYQZ+zKn4KqHlWoqn2P0RcpHlfiEZe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p+8TCNQChzWIN1ccB6mL4WAiqc/zxEru6R2AUBQkzzBGgEGi8QQXZVqG8/JYP4O8E42B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59S59XaVdHnP7QXdOLv2ILDHYX8QKfg2AzX4lGsGZZZfWagdi/cw/of2luxHQ/tBsjkG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7eqDxBavWl+4OrzzSfmFBVfjDUbDvMYLTILwpf01HayzipwY7MdACzqhjMe3d4agz3H6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ohBYiMu2IWWGdA/SEPpn9TIvYYfYi30MAQtFOaFM0oFTpeMZltc2C0LkeIAuyornJkzh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SOqNDQJmb2GzjM3/AJpZKjuCIVkFteYCZD5T8ws2+f3SjS8/xuAzcI2IYYv+JAHOIgVh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HwgNQPiy7HGAXqLZrhUq5iI03rLtq9Iobb0/UwO21VJT0WWMbiQ5+mZ3zVidr6RD9KX9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uWKgvrUVvFjqQpeHxBGarwSoOL/eZufLv3osetHXlEodIvaKPd9IjWOn6K+sC4tGY17C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cJyytq0tbSAA2op4YKUpyyMKPZDA9zUAFg6rlCUQ4uWVyDNnB6HeXEX0XPfKt+Y4sAOs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dK1cM8i10mdaLXPRiLk18O4wHCEFWOEJSXZWV6sDxBWc06fxkwIQj/KuhAqYu0quXeVl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PM7rLXuWfdN4GhKyiiFjR3Dg24VDzE8SroOI8colV5gIAR5IK4JJFPuqBcvtKUXe6wX7n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tJQo4oC17IMoDxNbie1gHxgePomUa3rFqfSIg/XgYvN0xVxPjAtHwTK4+D9RA4vwRz3n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w8TfK5YZl3JAa+5L84fMeT5pk38odV8zuMvKrxBaUlqXLK1joyzpV1uM0Ky3mb6XEWbNx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zE4ai6mIpbKjBhY1azLes4C7iQ5b8zNtlK7Wd5e7VfcULlL7ygyzGxtfMXW0oVlfeKyV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rc1yvTLXaoq9or23LOSKoYK3ACqjxAKYILatBu5fXKUU2eDU2FtzJeYGQINg3i4FdHMK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iX0KmG5ctvcXSWwXh9QGK8sLHakW+YiNQ1uK8WnmJeG4EXMc95cw5YrV7l6tl05zL8zP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oXU3puBXMusnxNL1CnMSbVCxqviAsBM9YcFEpBAL3F5neVdRy4jHV2iUGg+JqztOkALO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Gsx4IlATtcNsmR5lEOEhZa8wcTSVEanoQVAONzKZhhL3cqF8wbD3mXfXbE+ZEANSrZgN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5hW03HFapc7d7l9FiIKDymwVnJ9SANUr+ZUDo4Z1mria3FGU0KAtvqsMa7F3KbrgAgKm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2X5YoKbOWUHG5a8i3rG7qhL3HT9pc8+PELrGY7B0lY9GNXG+IhHIODvDTwdJFppPSco6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bXx0lVrBtBbZ+sNEoCo7tNDLsJUoEwsiPSJo1eYuwvuKLt5xGsXBFLzxMjzBDszMd4lP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xK2ftxNoh0qBjas3a93vLPC4Qj+ZbDoUvaDUFV9Ii6pQZyRCtlaGtxDhatALlQIrbS1Ae+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0ALGMwlxdxHI/RRLlvJg9f5O0rqg9YBk2RQUVhURaW+EC4/SLFk6GAwIHWQ0BfiFOJde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gOgBEOWOhlUFvpXXD9QL2PssDRZLnhmusVB3ZK5IzgzTAzNrthmoM5hoBv6yA5z9JKIG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mJP+UwpMwOkvzNyZFF1Pm8DhMLLoX8g+pQDBKuBt6rsqpWjpcddvPyS9L/D5sPhhDgy1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0VWWiKPJA7vgdqt08mocRGQCVpOm+I5IINdui/PSCRUDa8Hp3nQA1U3SvJ9Zljaa4b2e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K1BiEyFD+qC0uyz4ldZXuJRA2ZqL3Z9lnbQfmVZc7MV0nKukRRQdxmsG2NcBjf8AG9UJ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aqJnH8StaYOflz5hvRlWm8saYeOQ6Q947VHVQVAxlAHKlba4NbMSppHcRtkVnCpgHEVE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hYy7RHP+lSxGZHI9pXssyND1h6rOxogws+Yp1fLCXjJtG2cEVeYtJh7WpXXtBV1TVg7s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Xjyjw2BF3YkNB3msrH8Gon8EvNR7R3iX1AV6iVKCKM4R1G4+kxA8MlfWl+GJ01T69SJU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KNM7xZ8GTUf5vpK08S6xMJa86jpsmTmUmbx1jrzKekKp8zSLuGMcQd94FODtBR3juGz5i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WHMuJC1VYZuANxd4mQqiVCi+0s3CFlzEq89Y36hln2hxM51IKxgS6uF3VPFcWiK5hq+6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VRBSFTl8zS/4SAFoUwLWMPM78yqJyVR1nUXLEloshrdJc5iuJajcWlaJcF2uWXcUN7lw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C+bgKF6XBXIsAwfmWSi5cDLKsyX2ZQdF+Isedys45m7pUEZRVk0wVCyYTjc+0RA36h8I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WGeGesys4mTjUVaXeoGTrc/E3vUp3t6yr3KwhrrEBvxFvrDoi7qWTmql7NDFZVxMxoyZ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c/2oWqtcG8feKR7QyO87nGZV3faBvUPT3NtteJiKKpTfzLVaX1KtWbrMoygApcG9LNQR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UQwPEvt1moD3CA6WcwjFzcoU7WNuNqYYmd/McFZ86jtd3DnvEAXq4hlDCw495WOJoeBJ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wmZblrBj3KNsQULXrCaAzzOUu4f8RLOnmXrO4KjGIigtcTRLpqVtMdlX8plskc2Ymb3F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bG9wRdg4gChb6mq3E4KdqmY3xGOJeOYsJmPKIhC3tFOg2cmoQW6c8QwMPFxEKshcAtvrU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TxMPeWCbE/WWbTca1GpeoXV0zOri4OM5jArlZnwxl6rv2jWyY6RNZj5ii3aXNrI2RmXT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0l7tcRQtNdmWWdW3EaKJWrt+8JnOwrtFzEy+Z1FpYLEcF94ZbbiFIFilzuoE95eCAs7n0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NQLSC3wWfqpnpK6x13gBU2p9Zf27oF6l7kg7Q2AyLfqNbeH7bGRzM8NEFl6nEYse4rE4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KYUvJCjKa/eoG4sbjqLM/wCzMRu8L7wuyOCVOA9Y0VZXyxFQ+Km6xKDW+V7lDl0uXgpK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6MSzQAQ9bBmjtD0QK1i4eEZT4Lj6wJ1tM2HVxOX+Ger6sowmMA4K4LYvmFFQcdpTdtNmLg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e6GvNR2F55eWOv4ZRP8AbtGi5Q9Ri5R2RZxqF6RdcerKYJ0fYJQEVeGpk9QgbQZdgYs8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iUDt9yK7XF+s5wQvCQEsyxRuW3sv0ssXZ4BqZU5AMOAj3Dcb4Bm2Cdb9FxC9zSaG7cyd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9G4p1bMyDtRFesfQY1uj1mVmroPhjwQ66p4YsDsYUNA57zrPhj2bpY+4cva45BUDm4Am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0Oe0zOGOCVKFErbGqaX/AFh8NwMR1OYRlQx/DHaFR+JZQ8RcA0eTxFYfzzHh9GOc4NyW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uMfMEnKoCLkQysEFGB/rvFQrk/1mCxFXdVnmA7lQDxRAvQETxKBFqIVeekEe04EFdkQq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4RmRnibgnLNnB1Zy6RHEyMlkW6zc1+4nW/mGniGIaZvcGNMdY5NMea4nF8fyUrlCoygN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2YuVDHTkljmYDPPMG2yaxABW4FdUDiVni5uCo73ANYlQnWKcOZwmgi3DrKW6LWUnEZV9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xGhmTQZekBeoWlErtDLjM3y6mYXbgggNtbYYKMdSaKEWUKDfWDcyjmIDEpXPiNaPYTFz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nHEsuHxAxYzW68sdSjf0gXeYqruZur4zMO3uLRzAuu8pdQPMAI5+Z3gBx8wFiWdbmsy5v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9JQ2sU4CLfdHEwbuZhb8xOie4rc8QOYDm6qWZIPdhRuVmyIOcQxR9ZQLSl4b/AIVhnKy9X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StU81FCGTK6fEx2cwQOSxAyOJYFahgW3L0lFENGpSxbbzA0oqs3DEvGIAPEBrK+8DhVm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u+mo0F7m4fGYliytrPU20mI2lM9e0o6gjkHd4gNULUxPFQ4HV/eDO4F0I9VKkM7hSLMf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MstquBlolkuFmog1dPQmLbcHz4lbHREsq66wLFUGomAG3UcFFPaaVvtNmMQJrBuYaai0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Stb7QbOcEAwTzGt2HpHJgczCrfFSxUxw2GK7HoiJZXncHLEFq3crY3fQgAg+svZYUe1s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Kg4b7Q3ACrzMEYveIhDWMywG3U+7GUFLFRA0aZYusd4pTZj6wq1qHzLApls0xSjpcDVj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4YMctQVmqvXSbdrNr1G326fxAHLkh7r8w1XsH0gV4phULcAhNRW8VGzllLBxf8SiWIzC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AbtFilgcSqHAhY8xQYamdno1XdjFn+yfDE6ZgB3grrfgJcD/ALGaMTF/EPkJ4I+/AZgz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3vrMh/mkw8zDrHRUaLRs8TRcNGH1hFUU+5KkpR67pZ7biCYIYkbG+tJiViadglSgMPkl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jLHpAWUDtLFh5Xb+ju+LgaJeAzlhXjM3IWvC2fRiBlBZHfqoC7SNUhxl1TRZhTk6xO1Sn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8SZ9WGuJc1nMK5Sy+jM9byn1QC6rMFdZnklFspJYELF38oaBvD+xLCFXLcZiBdeYICwQ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3utExNSxj0Etrug8jFfOdPc2b3DjUVzLxxBKxdJ7IO0PHmBCOeJVugBwIpQgtpDoDMjr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dhfQ5XhmVDIdYnSWLiWjuza4hQANblpLSBvvMD9QRPR6Ya4+WOwP0DF3WCi6TwSvPjcE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waR9IUAZyEAiPa6iJbqe/CEuEBte41peBLwFJX8kV/JLC4omJtKJLiwniLHXYxa9QUIO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lrmn3Mi5L6xekYu7I+RmPkqWTwSUq9KlFh17ROH5f7g1SOn9keyKmv7Ian2lgxaJvWmNp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5x1YKhcDEa43BZChIdJ4lYipt0y29TN6vvLeMxO5asfSZdZY2cRlvgiwJL4ExFCq5nPB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DOeTpFcPqXHKBY2RxZELdneVC/ZFD2hTuIMJl04C4i8lk5EgWy6tylXl7xK25oCDk6dZ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xIYXz1lb5uOt+oYIglMqGyZYSsCpi38oFAbWpSUrPmZFUNRW9XzKCbrrUc5Le88+JjCe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V6muBqJup3VOsQveZW7omi2UYA/xekOPEpcYz3gZzxEguKlXvEC3xMF4F6xOl3DuZa4l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NwRXbpDPdm/csCJzFvFVGrqwXmpZoiUCyJMuY2udRWK9r5lgtFxIb3EhfELeKiZpMzJL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2DnMDVpfeWCsOma3iZADbfWBobyxZjnrvNYp5YgMg8jEG6c0yxtKO09HEuDJeu0IssPM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IyTFVmUwFwzCusKicV1gwUd9YAPdDmpRY4ZubJxiYTraZEahLBTG5VtBQ8SviNFbxVy1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OmYYr61NtUV6RdKe0eBT0g8A6q6QyVxwSg7x5nIuoDmoKMZqNxwYMxtXHmY0qx0wEOV7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ajmtxUVX3jFg8saWwovcoFrzcCudzZSBFCKHEdxRXvFsNIILsYjRYUdestC1nUFCrpgU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lywW4BTW2Vbc1MKVnP0S4cxKN5mTZpuoIRnMscr5huqsyr1eGPdVrcCCuWK688Qlg30h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Wo2CJRLHtiohY3jpFBa68xbxXqIBoGmeCVQDSrhLqkrfaPtFMrY4PoJUbio7JRApprxC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ECpsys8kZWXXwyRomnWNX6jQtoeJZVZK2TjZXaUE5/dLCvXTKmFwNZNwWwZgu2oZ6Psh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fJK9oHmGlHyRBIfmKGK0Mb/UPqAQg7vjQP6sYKOXoR+835zFF3yjp2+/3Sxp9YpSz2vK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OIKYG1UaMSrm934hyNOmaAg8oVRUOctBfMYOcdSl3qc7zJH98/UTkQ7J+IXlf4u0Ylqi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+qI6Wp9bsl9q+CNeMkqOR0ww7S15SXUhVwCw59ylP04AoOeYx7sRfxMC15rLkNJpDT9Y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C+larFHB53GucqhHUM+4I3y+O1vh9ZguwK5LZZ1xE3Ar9dL3BrPhKqm9WOsyG2IjOZr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cH4lGx8f1KbKTh14ir1u6lx47w0FPYQ+CK5CO/8AEdZ94/UJc5Be8JUf2HieKlDY8obY+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vqEkoeg4Jd0sxfdRH3C5gGvKPNSUwTmUPyV2j7osKh8RrfhmiTwo4DRcBJzR+8WMpKus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7T+z42WEQ1sQ6vSxqfIRMt1agHYx5Y7XZ6HSHq3wZfoS0VDhuH4gAao3+cROzd4PkqIkp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SXzM618iDbq+mCKVPMD+wionBFbuNmkNW+0cWtw3uFEooCnic+B2DAnQXTNCusSozSBc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/Z92WLlqgqlrgJMxX+M3GOjHhdKioxzFU5xzNJY3DT8D9YKTVMW70x1pwflBl1yNgWyG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q7wR/wCXEzpqG5hNxL2QHFvWFntMu77oBrFQVXBlZNbhXSJi+38GRKywAEriViB8SsZm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QUX4hjUAvcqmr8QKgY79ZkwL9Qwjz1gCpYiOAluIhcx0LDzGrsQO0tswYV1ggMdolagm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yw7OYcq66QIG4jrETRxUTXNsa7dS+Iy6sozzHf5j3gi4OY76xDcoepfE6ahCeVqVddCZ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NfdKDvLMmuYCmlVzFY5lYvmGDjXM7SGTI1GkdY3CzYM+sAGdMTFvSpu0GN3RctkMYmX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vm5kgXZct1lb0QFQNblHKwXs8pSIpw9m4KWybzRDcJmLKO4g4Vec6YAKZL5qUBbctZKK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Jg2sRO6XhYeYdXiLuqacSiwoqKli7gNEz0lxoDRKY4HHSOknswGz9pgYxCsOWYF5qZpQA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bcVPq1eI6FYwSi6y/MQ4N3WJgHpB1TdagK6mAKTTmUOfiJlAWpiUTEx9SroPaBeUhDoq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d7PcIurG2M0se6lDF9VE42zFyXHoWC+kcBMGmCgrKLQznNscbq89JbkVnpO/5icNEMlk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j6ykxXuV8Q4qbF5YqsruUXUxq3ZwTKpRuULa3iA7E1yylZpm4RykApy0uFjd2ZSm/Uya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6QW6ZUZXl2jQgGwLYgUcr+GCr+CfmNCOBY1pi+ZXSi/FygQyE1C/UMyr4lAUX0xGAbHNR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66xWrX7jFlUHIqcjGg7tU/mIeWKvWo0urdMS6mFiqye9yxkE3iIVgNBxiLT2t0eYuijU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M36aQfxLfHJHI7y5O3aF9XMy0dZmt5hBkGkFe4Afd/XLtqODD9JaVS932l4yeLn2mSeb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+UDC1eC5tT1eIx2l20OwZjst5rPvNCgUUcHYuDZfuf3KGaPOvrAlWfMNlp0q18kYUeDl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xAtC+6/UM++QehfeMKd7ibd9/uhiDHP8A0hdfI/uaLV4f3Av2P3/BNH8GAttfjA+j6GLD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GH/Wiz8CC3h2iHD+kF0QRqB7E7JbB3FgRp76F+pgms3VM4Ic4hVkGD7EH/RBH2CX/wAE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UDCsNVtoJmm8ifUg2Fmgw5TqghfDcCslO3FZY7uYflK6xq+Zvlz3WaKWu8u4cOk5vl8x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hCGWH4g1NvUOUNOpsmHhDAXF/ibmJhIPCthhsa8JZvrO9Xgsa3h8sK/s2OWbBsfdK7qZ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5vB6D1ieNXQRXauwhycBRxiPBLNWXLT9pFP1ZS2W+MFPxpRAFLBUN9GVLiDFOllzlnU1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Qiyn0TxRyzI56zOz2Sqh1NB1DiAR5ghhhba+IAnCYQVlUPMoNVUvMk3srcRWu+SONuRz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aIxrAekeYqKrQL6sqKS4FPkgC8XgZc9CWbI/A/tDIkyCB/HMOJpANx3iU/w8Y8Ed+4zB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cMyJqr6DLOmEfVM0N5Ljydoihp7eoZYaY8sBY7OVjf8AklRJXaJYNam4HlgUd4dbPHSF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9ZQhc+C407zFZ3LUPE5YzKhpqGF8QGqniIpBX1lPaWHmmCqWJ3XNMLO6BnJKSnghcvEM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SJi6iKW08Sw7VOmIC8R5Wh0zcq0iae9YgazKAnDFwJtKjDpOM1cCm6lLvOYRWyVjFxMV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mELTbVwiWhvvKE0i5S4lDdLKf8nlDSOpKGKi+2JcWHiGFVqVWiaNhfeI5IYttPHn+FeRl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+hCpzC2pvkiL1xKaMQCWpuqhG/vArpKYhl2jbQThy7QafcRVxxs34mVvxC7unUiN6hla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Wa3UsdRrMG2tXA3TuUGF1DmJfMs6cyh6ouCHNvqUG4ov7xvgBu5rguAXl8sMIHGcxs0v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VgTyzee8q6iW3qWN6rEBDBmobNRzuGqlKCpUK5bILxxzHaJrNESLSsLVwEE2d5TwFM1D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FG6uWtwYgr5CoXycVgiWFp7xu8N2R6WPvLCJm8XBeqoANX4Ri7qh11ncGLWHMKXjfWFb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qwCuczCAozAqcMWsaiCpxFidrxKCuBxAOjfaZauc8ZnQsgDn3FR5qIo554lzsF4Ri24Z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VXWoaisv3gM4rmFZAKdZUbt6cQFZVqCOo4UBbtjYrYFsRQVKuuEIAui1AWxi3uGR6Q3o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8H5+hWh3jMVFGNk51KtMyxLtwS+o5PrDkGe1QykG6vEVnR1MVWTOGC3muFJajtGjSuUsO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Su4GWrqVg2epkU4xNifgoGCnIDjpHlqwFHMsSmtTPEqYjDZXBK4h0JQTbcPiGEpXiCS3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W1g6VAKsPNQYASu0Fw+JfshKBiBWQghgPibcQK3KdMwBs3Bt2gjr+I9JVHEvGMsBQC+s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6QXg1ARdJmBGodUxKXVMf/FcC4FOoLuUDAp3iHOYnvHRm0p4XblWYHt5gQByXmpTfLr7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DKlQM3BcrtK13MwL2aYWNLaSzrVVfczDvemvURwDa6u66QWexFjbe4kuNk8Ry4o26gos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oDxABWACrgh+8FrmHdcHiYyIAt71rzBHjyTPgB5qorhlbZMYgwj0iChbbHGYHYJLBHfe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YEJ6i5aBWtRKaMx2ETpAByoV6j74pyhaiziJ1lwWr/1jr3dfhMD1lS1NoPXpE4B+gxnC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aJ4ddgXMEeI+Ig4jv6YWqb6LlHN2JCbNHQayT42zf0lw2TdH6e47uqIVSuEUHEdzLj9YB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Yh8kpgLEsCjEyhNsUYnC0tVLzQFcjF0F96tZ/lxBqoysfwYzGVErRisRcR1Bxc2njDM5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6IA0p9JY+oQ9NQRV2ZeYceiUEtHWf939ywSqvpK3zOc8w0GpWMdJzA6xbNEoiSmZVUsv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HMDvKmOCBWZVGpXT+BW+vWVgj3gvULbf4AGBcouqxDJYW4qOdMoajV6ZkxBLy1qU6WTJ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BGGLu9EzgUVCrDBgXiF9mpS46yqjpGCzdROyVXE+iUcEqjJPsjjmOY7syRwYnQguVhto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/EAKVe8QObxChrxctMa1FprEKGG+ZbRWZ2XjiDd3cyxYT0mD9pTd+54HSP2wV3cC84nZ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mAmtQu4JQxeY2cSk7wwvibYzLmgY7XctmLBzHVj+oRXi91G66ixWUMSvKLssT3uBzd3x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pKEp6jRwcxChKXfNwRoiAW66QEzbrMr13MRhjCPvMpO8DluApW+kEujC1cvCK/OpWjh2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B1hmeFWS2lNr1DgpvtLjQuqxMRtq8YmzO+pF4BIL6wm7VVxMxPGJmuxn3EjnPSKWLoYU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WISn1jZs2wTde7lrGbOIWwXCVrcXsuzrF2Uy67QVyJWSYA0VuGN5Yjqho6sQBzdsbXw+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I3yir3FKszuptZacXA3puM4CqgR1PBLque81CsRvswRw1LSiVtw4mjr3l9BmuJa2t3mo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ByVBrFBtmBy3WkgULKOss75F3LjmqOEwJqoWUSkvtcaYKHnAqOl8wG5u+yDbpe/MvGJps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YNH0HSAurWotcDLNHKDPHbzEsXWOICyqYqCqVKED0hrBeysSuQfxG2yFtXPJLHZbjLOOE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FaDrcrhOi9Rr2VP0gZXOvUQD2L4lPHsX4iKu+D0Rg7xU2eisdV4IAQzWt8kukmDkeYGx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KPHuAOs10hzSFswCHUS6bh1g9sO+VlGYfCEEGU1lbOH8Ou1KDRMO0MIHWCmwwGF/EShc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rJgiBklWuk0RLZW5iu0wY0juCg7BWRzQYwVk3ESJWBailSxJYTllcQIIdRMQYLHty/wBz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gaum/mP6LY/3bhGzUQRAhaCubi30CtwBKtbObcRCtxq7v6IutQTQ1xfqoCh0j1HiWmYI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KXsqLirb4lBTYfWb3xDabiVotoV5ZUqrS169Ilt1AAJcaDDZdx9J4YvqwLRlDqVVx1FX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tVQrlfETBGuaYjzIWEYyt8i5ajgxKPp06kvitQLXZwQoylR2HAU5jo4Kvm6YQMpUHab5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HtVMNhrCUDZuZGdR9YGkfimFAF8u0gJwDHL+4SU8hywf8d/LyyyQUzYP12dP5GMXmDmK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selwEHEq8XO5ZW+kSl0vqhvjio7vUk+GVNPcRkwZy4Yzb/q7RuUEr/RP9h+IQ2LLiLIV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hAaFYmLzMDc6QtnJA1ySs46xXSVZV1Avr7gYTrMCV0+YKtSlusROOJWaz1lqrTB+YjxG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Yl6iDkshe6CdBPITkhTUubJVpRuNM1mW6IIxG+6V2m05WAHVg0MLi90qDNCqQxkYtvOO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4vkrpDPMFOJpgIco7prMLuGpTblxLrx/ETcoW5XxLAXJ0Yy3UclYhD+CNxtmuK3uUVvU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cNxAyVfSVOQ9wuBg3D9iWt1UXf7mlxC1cTI5fUVF55nrUAdyAsvUXzqJusfwsTaF2m8R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Ez3ctVg1FnlnbUww3M9n0lA5vmNePcRaDBKLpOsyMtSiab5zBWAzeJTqJfM23cy5mfGo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KI33R6ij4gAryYt0YuOD3iqFgu7hcxVlOLlQob5uKuMnJNwmkW3qCjaYtMecylgw3EBH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EWkrrKBeuZyBeIFizO6gqZE6xBjQSw+EtQlUSlsoekRuChirErfWXZkEqUysxUwCzpBj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Y9eC2pSiLOoZisIl9HMLZTWYu3LlMMWG7jE7TfFkoeLtwQrvPcgoNMwisZzKxpSHWYtm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qcYzMGFzAMbj1viOErcTV/RC8sFmJ3VDiNIYlNDljpzVYl7d5mRXHSoF2Q47zvY4JR0Y9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I9yjYhCwPaXxWpUsVDQ9ftTHuq/oxqR3a4zMMXm9cTMOC5ayx6hsIrTWSZNvySoiWMdH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Sgr3KprUBbvPOYARvuqZ7WyBhRsvEHCrfaJmq9Mt1auktgTDdbhWg/FKm9b+k0dWq9P8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3PmUFthl2aJj3ApjcPZyEHgXH0mFcpqkICbydYU2kgOlHdgLlcECaJnRx1gxnfac4LgK1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B1uB4lkFOC4GIECFdIOZSw2zLitdIoWcpAND5xNB2amyoNPOJZj4vcUeINRNUG4OyJpYP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j1ru1UREYaz0USlxUCCBU8xh9JQgxzFmz4jXPzBfB2TNzAIGqlFiiEdxOJWn7RvXGoq/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1jBWpj3pRRNMZo/EGjG4aLw36y4m7IBh8RbUGKwBXW8SmxqUsVykMsF1Wu8AGZh3hVma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xaE5hRw4jzEsltfF/rNwVTgp36yy8pwNxaHUATv7SXQt3b6xRzvZZLiIxeh21FWtNHtdo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1EIIkewWLOGUkCrxlm5iek2M+KMAMqPpNLvI+swuLj8ikxUtVNnSBqCoBgjcT4NzKcrY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Bi7litBfMvUslkHH8MHMW4sWEVntFbXZJpcdZg8y9sofWXdX+kgzdp7y+qXPZSHk6eoc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9wlch0TfzP8AEfmUjczAgU6mHOIZMEWhiUysA4LZQ5DErFTJgMMEnUbll/MRqVNcwKhO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F0gi9yutQD2hk4gYcPmF6vBGmDBNiuZWBgAP4tsL7lNXHXcteJQ8EqTB68RKBBdbiJWB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TSBQre0GcwDguZYI6BqVTa1qWpvmVeZTieUbswNSzslSusrr9o2MCSib+IEyb7wCZX4a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QyzHqtznVRgVgYF11ZYCKDOJUyEyxxLuLhVvcahMZmLSx95S9fEMLg3V095ljcz6neQPu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0zuXHBb2lFFohU6ggV13hbmvERWviJtib8y3FM4rxCGxpien1mQKxCnbxAmvqxfWHFHp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1NGtGYDG4vFXFX17xYviGeartEU0NxF0jKl4iBMJAzxCpguqcQFU0wIKxuYBVUcTZKG8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GIVLze5WAhNyvBMpDiCq25RtAcykkq28QZqw7xpsWUXjHeFAK9wC+OkLBjGiUGcEFdmE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pHXb0BMHhDQYcMUQUs8SqqoSUsUt3CAriVZplz0gIOalN0yfSICckOg1VdYjnPqBRZdx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fM4DM11URxntK1lhcxKtPqZdGZUWFXFgQcy0x6mcAF7jzSneHWDFVgYJZsjwPmKVOG8Q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mNsaNsymbhADlGfCYcnIcwgAcyrW74l1FCwJQYFHiOrm7PcpcLfeC2VznU1xyGZkC1+o5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4jRHh3iGFgytZw9YNiy8xb/UqOg9wZZ/wlxu8EwLrT6v4IwLb+oloAfzAWlxW+E5lvCQiO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aJ0jEDXEDOfWIDdteIAZIQTkpXEOpg1yvvDgvcLawSqlWB/AQ6oDsQII4ldIiqFF/gIE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YvWSAZXUoCdEu3+Bb1LqukVrEHNVBvzGuDRWpQyEs0FWeh16sOw93RGFWzvbKJKEIXe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LJz4li8Avn+kFvNZiopmH7gvmJe/pGjO4gbuZ1ZhDOEB6OsZFblilNINIDfEtjPeHo0c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w8ZQCg8xzWK4tBlpnhC3X6RLC3kQLYJAtt7TBjA2YilBTm1GUP3QEO/aS7J8yWlTyQdog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Lpe+JmflTOzwinqUwkLIYnPJ7QgYu0Vll2Ictc4Aj9wHYsvpCii5jcFnlFFyq7KeLjUs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wwlSSS5bxuJNNkXdPEBJk4I3iK+NdGOUZ/vSK2To1ZZRTYY4uWLR1Gb9fXOoAVxrco5c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GbHkGPUvjbwuKiTOxx5md6LU6ssSVUtgsFlsv+LjNfmPPxFh5r6QPgTkYBUHqEN5VR3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TANgmId7iV92KbhS04x0i62kQ4vDKP8AqJF+YrlipTpmIGbvW4C8FRRiZamGZu7ohYxL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INJTfWJWKu5a9QxjmJh+8FuDFSk6RF7Yhh2m8yQrMzNjcLtGo06Yhk0RMdImcZi7GMcw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ZSlG8zFVZ6wtq50Ew2RNVrPSAJmKqxah53BneFiVqvrKZxDZIF0aXMlUt0/hYcE+DKxK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AAFso4h8oAl7EFVeYWwd6hVTSVg5jXIzE1wMq8TENMjBaWZyzorx2jTiYKqGP2YlBer3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Jax3hjgh430lbwHuUePkl+IVOV8QzutfxXB3BbZZbIO92yjdQd41Nuf4CjEso10i+KiLy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weJc4qOGq+s1K3DO2pQ4CJrcbk2xU0hUsMxByQXQir8TiYYVOFVcydYvmeSS8sVWq5YF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mJo1w7iq7S216XcYhYrxLmkLihvvcyGCzSxsVeohfOXFTIm6zB0YTMJQ8LjFYlJnkiLl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9ErbL7QuiGtzNxcsBmyNtFBxDarC9YK0TiZCUxapcyp/cVYqmW1uMLCYMBGKB8TCsxvc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iMkzGErMoqg1EDJuWKIP3mC6iHFPmZUQjVdFys3xVSt5x3gGsqZcCrGKUqhdxV0czJChv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DT7RFh7mKQbcVMSamJa4uEICBPFUSpwEiXWUoAnhmWAGKeYAwE6oCKc3xAWSXc5VmU64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aC3GTDF18xC8ldo40FmRgRE23KjT/cAVgsdPpBbqhzE0Jc1KXBA2bboXYRTgl+c1YBXe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Zhf9URHMKbDGLlirzO0qGVj8zA7wFdjcJ7JQMEy2e54YjYLUg4OIHQjjc4cwLgQfwQXm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DZVKge5RL3AEesVOLSFdoeDV3AXOO86+GZLFQhdalsxVoixKy1AKy3HwYGBeabi2qz1i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IliJWVmWtlH3GOJQOZepeZriOKgrm5sNXXtJUjgfpDrNGX6j3FhqVcDrmdEANSgty0pD8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gdG+bz8iSR+W6ZJRAKpaZiLQ2df2Qp2e2cpfbAQB6q/uXzuDbNalqhSEW8xZg5P+jvK+1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/ZAes2N0X1nJRUBS+sC2r3WZvvtsoZ+CLWuyo1xLwEwVjLGH6wBQPrKm/wBZfUPWMbQt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Fglh9YW/gR7lhkNHFTOJsUgffmtOhfjstKWmX9VuEShaPUZxmWrfzA8KcdBG5RuCnxN2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20TcwrfIJ3cLU/6J1vYiv1lJ54hgBjLs6rFQmX8GAlJX8P8ACqDxXWL7kJnLUymomIpb0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5IhTsiq/q3yRX6ICZfFX0fmNuwL4csMUef6l9Hw/qAOoZTM4hU2TjGyVxuAd4O0Otu5S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c2GoLcNeYpZlXeNXEwC/iEVytvpKNG4GGVd/E6cwOM3Mm55VMOkAQzu7gW5hFVm4B5gZ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4Kq3Es1mIfMNV+IAodIcFlxFytWYJm40SpALw3mOlMLa/gPMb5ogrmW83HvuUCBTM3mo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6lHUSwsFVpisloq4YC2ClgJpuCgWgX33jSWIDJHtDp5lCDbhhXA5ilPrAx/xlkjtPCad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XeDvBbOms3BjDruXr+oExUPGUTJmW6BKcwJyxwvDOutSoMxS94tUlV0iY/MyD8RHVlGJ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dwRwDqJrgZpkg10RoazNUeolDACPHiHgSmKtXeYbat9P4stDr5iHx1jsW87ZaxuBiXWb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wzL7IqCriAtN5zGleajpXnNsTgWUlORYI1sJ0jTRsZmggqpUTMrxBAchz3hWcjUUn9QU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dKsqIQvBuFksbzGI5UzZx3YaKMHWDeUQia6Sm8fEAvYVxMmyCDdMAVX3gFrEUuzEKFEBK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xAsnvMG8niIqwU9I10Ro5NSl6DrMDGztG/KeoYU5mwnEBgWwrdxMtlwNhtxH4QawXUK6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FNlyoFLKiQLIorSnMISqtH1J8Y+hhuEytwFMBXaZinPBKBkxdMJZpWBKph1mRO14mJ4g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SxZdeYF5gLMGlmDibAWd0FzRfO4Uq1N3D27cR2rstFvAbHx+Yj3gGzLGjdHNd2Gncqn0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7hnKcZhghlqpStsrOJo3C9GZ5hO9dIYUQIJYYcwOk4ltY1G3Ih6gXnEGsVNnaCq3MMR+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N71L0YmnxKK0uAqOmVXEExADHTmKtsGzvC3mCMuyKt6izoTBTbuCo9MxjGsRab2PPQwi6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5JingOsyO8Td3UewjkZSzKQ9BnfifRLSg1/AuesFM5hRuXH/AAiHF57ShdRNVqZGZcoM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F7gTlVwHiGlrAeamQmJyG4hpGY5JVV0PpEWjUfMcw3cRUw5gUGrfaWL/ADSItnxAzoai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kdtxqGpdUxcbT8yj0w/JLjS4mCxzTUO0rlTbhCIKIaXdSWguNSEtKSmk9jNYJigt3CQl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2lFtLInYB9UrW7sAqGDfU5I9YFdqAoh533jVhMN3R5j3e/4Yfwxj/GqebmekVPZNshKh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HvafrPSWfWVdmMSH1LiME3A2yRWSmgWfrDlH/XM/1H5lJoVKzKXIQOh6ldPUEGMDCtUz5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ZA2ZlbtK5olMaiNowFyCVKLqoj0lek1wpl3piYLkJV3CdOJU2YhrjUB3hlYZhTMB4lwF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oiAV1idZVyt3TVzBDk3CQr3h7Std4b0w9JTCULOYWHfaPDOpRlgR6swwj2x0zUHermmX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jTLL2oqkTBy5lCUXV56y4gAdblxdrLF8XC2G7qoyh2CukqQIEs7sQ0wMF/E7JrbHolYm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OV71OGd9pzmmHvHnUp7/AIbP5j0MCF8ylYh0ywRDUQFsl1q2ovcZblqLefpDJj/1Gpx6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L4J2MwiCHHSIrPfEBdx4JibZV9Y0dNy2eY2LpqVgqddQRSL8wRsMdZwcx8mM4hnH/YXq8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8VLKMY1OcTn1ANiuCVKgL0dJ0A3nrAsXjPqARW76yjLhLTXJcUqo6waKrJORgZRMFWQL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0bHxLhjMtHbEFovxBVYHqANJo6SynMYjgt3LUBd4CU58tx4GvxGaU6BNyhLTLHDFZuBp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q/pNv7lYrNS5pNPSW6cTlDU4xMeBlnZXmBdrA3oKrfWAAXmVqn9JZjRcXsbld8j2m5MO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4zD6BRAwZ+yZAY8wWKVsqIiGe7AtpC4AUljFvWIcm8n9Eu6xH4Qg0Fiahkw0ZbHEqxr5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3rd5lLS0rpFh6Z5hR8APpKhZRUALOKvUoMqOjED894Krvf0hdHogoBmVMS+lSibYmaqCu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qTias3XD+oKK4pwuz1Y9sB/2YIBWoQi17luJyOY78ym4UZYlLh7SoYMQU1bC+YIYhSwM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pUHaZKYMVdSipQRv1BVMg9I1LR3Ypbr5YOoHgyy0oqXODiBws3DuxsivLHWGYD5SwtAE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WbF6IJ9Nox4Aci5ekqUC8WxKNhdcTuzEAWydI0YUm/4HSTnpL9JyQ0fkUmrqEBRAJTE3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wz7g1eILqNC1VxPYz95qWBZa4jhOQvhl0A2ZcYlIqlnU9yuRMgBEWNh9GCjZAx3ZLTiXe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eLCW3r/HGqjkzABLsMJfSMG4+5BnvG4m4OsNfmj9f40u15m6UNwIhCqS4EW6ieQO0vHuz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JaZEjq2WGU/hd80xMLLxBQ6kw74xzWCB9ZuQpOUeh1hAxBy9wX30m9AoGuyavVN8w5/ww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XpKHql7a6RZdzFRbiD5l+MaKg6felQ9X6MVV6qGyFVQoAXjMCFYKU2Q14f3j/qYMOgTF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fzLCtnSY+YttbgKWS5v/ABMhxHssicqUrIAMmYGSWu6x/AD0xAxafEqzE72BDmFrlA5s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NtnaHQSziYkruYLXEw5jUJd/aDeMTVuEjuTINGFfMDQ2SswGZUDzqV4lHzNIBY8/UpO8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U1hgXDgmmpZ1iKqcsVhRUrUF8pg8ulR7kX4i7enMCl1h6xBXCKsC8jGF5vlIga65gDWo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StWXDzgfx95VZ4jVhbrL8Ylm89iGgVOUey5hol6vqz6Zk4PcUvk7S12qjgYz0l8TAAsr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tOJmWm9QoXUTD9Ik6xxxMnTF9ph2mYHiBzwShvMrx9E2y46QVK3/ABV/ydm4XyspmNsR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iUlVnTLAusVAAGsShpVASr5UDGzbrGJtdbvMFlbsxDCNVi2cELd6lWi2XApcWDNnR4jY8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0QJeWuJZR2vPaIKWBJhuO6PAmhSsZgVslkoWrUTsI2s2DLByeMywB08wM03rUbk4xRDRs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HWVrrA1Guspqa1uLUAGxOYl1dQ3eU5mojbd/Eq7+0EpoDzLar3Civ+R2ltnEsaso2S0C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WU1dccS+3NRQp4zmAGG49DXMqhIY3PUg1cZ6sQ5095V0ICluZYpXxKLuIPNhIoQd+OwQ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auSZbBVbmFOjmFE6iFBzR9YBmmeJVpas4JRiwuY4tZsiWtX2guqGpYAADm8syP8AGIjR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/hOQBlxyzSMvSWEUn5ETMGl1XhzD7PyS9Oa+5lGSv1EBDGYXeqmV/X8AmesdZhfiphrcy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NyrYFLgSldzoXM3irIC7ZT/UeuCtSyWS9l7cVAgLYZeWGvtDYgfEJ7IlWcTM2PtLUOkx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xKDlTG0fY5mYRUrZqsTJdJWlTPckY3zcSuy9M9S6aOGEieQsygFtkpL7lwXkFUkZlg3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9xJ4kc3L8YGqib8mKbj0OzuQSgRWRGxh6Rai27LlQoto6wZt3LidJVwmDvmFaYJV5TEW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S+kfO0D61MFbuWXnENn4RRw5OsWAFJb4lBN2/JG1eJxtuD1g5KY1840bYH7MXW6jr+IoN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9wZQ6wYm1zqxCUl5JVF/YTZ8SobmMsMFbkMu8XekswTrUayZ4H+xUU4HbNEdHUVcxkzu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bjwdYhFfUgO1dmUxcIWVeJ0gF/o9WVsq0yFxEenD6wQf+LL6oRTMlZjHmBFP42h0TqM2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HbRr6M0Rx9wRV219IalmZMqbLEiARs2bxR57TWAdv3z/AD/5iu5AxRqCRcFRDovqXW9N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aW0TMyVGyK3WIY48RAwa6soXGblfETk5PMGNwMMDtmFNyjqHVAw7ItaRqBVVmBxl6wBmn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K4qViw5qdbE0fxKPeYcZhxghridHMrIMHSYaqVOsOqATkVGl6gKcQGWAazcYXh9oFfxc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OnoSyEvVXzEKpPEv0JUFBgvE0gyUpXEF0CoK5zURiiNPMq4qYQhULZqdsJwsGYkMjC1Y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eYossviKRVUkaMqwhRplLsLiTKDA0FQNzl6Qxu5Yw7mVgQrm+CU0HuXNPllUW52k7zHm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vqBgEURepm4JTvrOTqh2VFGN28SjVX5guBe8KGswQJRUQUq2WK6S6A3CykqsSsF05hqy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Eu5VdBACgyZuLdTTHeMEtos89Iak4dywMLDCxBMUy8vFZ8x6pqGV3nUKEDcNhLVqLU8h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59TML2uIFXFDMI4NwoTn8QSnJKaUQNXFgM1LbxMc4ebbubWyuRkYqyNpMXISvUJdVdQF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484uDXwd+YAwRpKdSqYgh3LfOFxBni5cKLl3QvDMq6sxFRRRzE1bSFKIa3K8LMwNuiUuem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MoUEwyAc9IFQw+Juwj0hMasTXsJuQYF9oBJWF3Dolm4Qqxcco1rhhvKgrcbejTipULK+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5Xs1TxECzCkuPVqVxeHioBk7rIa3hjUfKMfeWKBYh3WIXQfmUFOTnLCcXVd+E5INiPB1L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dHe8EDENZgVYSg8ZlY1DcpYlQosCB2jk/hd6KmahqVbNMksa12ghxK6plFlUxbn7y6VW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auIUMRbsy+ssMEXBTU29dxcpzCTXKcx5UgMQSyyBBx0ipoCUA3OxrxBtVTljD06d4qaxG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It/EjYcC5/M56Atqly9s3t5Y7NKxMjLeoLYTucvBL4PmLZXxTHi1ydl3Q0Z4lt0KUBqw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biFpcrEfEQAABSKxjjHEuiVMY8kE5msGeGGROv7w10QbVuNUm4PLuMrQMMDUretIUoqJ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ooUF2kCgax8IU7Xzh8zwEUbzBiEUS2IYwRI+n1gZEGBYdCbDBUuWdCXrWKFWEaLZrdRv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HooNIVitSp8RTGX1EfeCOwI8kfVhGqGuYJWiaVMXovWJFywvhWBTDdt3BiAeq0ATmBY4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P1Conm0B3qXA37QSEZVQmfQ00YdhemVIyB0Iy4Ms5zt8ReB9jA9+0PQqCPBBFrR0uMXB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BbolrxLS6RB/hzi5htFdwZQe1xR8gj/D/DpDJ94aX+BLN1p8kXgMqXxFMAFdVSrmbIe/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EQPEzreS4Y5HeIF6+MMUbp9S3hxBVmV2xAxKUvliN3dXD/GL63H2gHUG318TNt1iFwQC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CVs6yqqzMecwGu0DdkAf+SgzLUDTALncRC+0pe4G9PmUQOsQQ4lNup1SonJURzEHCeEJ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eYmMYgdYGIhVkS61EDTEGLeGJHSkSjj90oSGD5gAtaGbhxcaXD6AdZyAvrUJND2mgqBM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mFLNw7pRSBiFCzpAdbgCVfSZth6uZMl9pggb3FW1q+Za22dMR1mIYdsaOp4/SU8CNXEH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lWqPcKeYsa1xDRkhUBF9jG1lQOPRDljcpoJS6JDoZlHeUTRbAOv1gjlPpuCkaxcQ4Lek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KNcS2dEsFrjUAnJNSkYMQyCXbK5KhZLGEIZWXCywrtEFLWLmYvMLeOIhUarcats5bmJc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qUQppTJBACuSoiGhCRUsOpoxthVVO8HngQtpUmbhW2NX4lWgyyg3BhGpgDdxsE2ZmAQMw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FwKd9TIO1RkTYlHliZohXsTJtmHWXZu4W+67TBLdzEKjXKq1mEwoypnWOkyNVN5RcQNx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6iHiAVVPSDVOziXF5hKeGV2mu0wb7RU1XSIYXfJLYtoY6ShY7eJbcjdMJQY7xEO4IXjt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i/awlygnisgfQISslodISnrV3ElLUObjY0MYLgQODtAytmXUtfiJcXTrtFYByw1slbKa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cDMDBmJJ1SROsutWr6kOWRJhKrbUKKmU+zKLERAV+Yg8DEjiiqlG9SgXS5z7htTVc+od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NlzZXMo/hziJme7hB4r3BAg5hbvUXMVVGl4g4zDOOI11zDRhGDVWz0jyEAiUuCPaEG4rc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Vgglt94A5biIK1CiGkzmVNAKuGTUIdR04itViukO4JekBq214Jtz4iZFqAb1Ki63qAMi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qILJ68PEcwKW5kPot2rUCq6atWXE1cBCvUHDK4UEGlZXn6QyBLy0XujIWu5ERK1nt1AH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y0QGeLg4LnlNOpZVsEcq6SxtO+I40ahTx7NZSoWzqcMKop6YzMA/52lpnJFEMNxoF41p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6jTR6F/EtG7rh+onugVJl6VA2J15EvNx1aL1F+JWsGCS8eRPsjwpcqbfMpRIUMnxCV7jY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bhT3lFtsB5RO7i0jbli3WXME7CcnPeTnftF7F7S25yLaYVodhKfUDZY4/wAMsMj/AK5m0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pYOuhyQ7k9ywQzcRSNjVsNBh9QjxLKf2P6A6gPYgxx2YSk21VAEKiM56y46vRKYzzshD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AOoiqMhPIyh+hJZdNwAgNlyd4kGY/wBAIMPErrEFhIIBE7R6IlXLoqZUahFlcx4dmOWD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J2t9QnSU+5MPNOSMkAMuer8xDk/DP+NFZuIOgiG0LZSBV2FVO7dzGQq5m+sS1Z106zwh0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3gArfSAhiC2RZYTGoKswkdMF6ME0G4tpYwJ6lZuVKXaTCfmGmnmURM5gUFaYGIu0pYdZ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kWPNTdRMaJo7SrIxWv4O8TXmBdKRfo6sn3mU8nvzBsizqZg95q7Srv6aruMUBeYE4/SJ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ZVzOyAIYHtLIoUaFllTzUAE83iAIMEApizzCrBAri4UxxtUytxMU/MNWROfpEXEwBefE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vBkOrMWVqHVVQMVnGJRnVmpsXUAvASpVivWpQcsptBpQ1Cs7XUxs9EuaIVs6iKtgli6v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Ugdau4aE3aDMVV8QLcNQppnrNkD2y3pqGV3MoCSittx3DvcNwHKtwJWs6lNZPQmC18dIC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rx2gENA6gVBbZqxRaZuHMyAcxtpdlwpZCygF2kFKO6BQKrdeIaVvF0wTl0QWBXIwwDO0a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i4jS4Zaty4mAXjctQsOEpdo1cpwKneqYls6gVWrqVe9wKvrMhDNYgrNwNCMrmuZZCmYA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Bost2WxRrjUatXhlGpmXlr6KnB+kI2F3cYurQiqN4Ly6waOcQFDomJGTpE33DtAgclwdI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jbHZla4gskXWyGL4lJsB0inJRwQ55diS5HqERddPWM8L1cwgqPFQLYq2wy2UpBU6W1dI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Arr6/wDEGK01V14QwgdimOadnEoFYPEoADTcrqrzlhHKtVylRhB0y12h1lyUWukWKrAHK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tVc9JbAQbs5lcExfPEGV7Iw5walDQe0XWWIJAYtMz5qIv1ZPRhI7yqxUpQekbGzpd4KS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CpjrDmLU5l4xDTmXXMYw1GC0AEW8wygupSjPMLu0fNTIMoXRNvaA5FEofeBGspfeYDEw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Sw6GZQvEIGcwV0YW7Qhy29oCWkxFcp4hpSp3nVVWW0WSrIsYVTo6mERW5pobGb7RGoAX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SSHXN7E1diuq69vMymjHXKTtkMLOTEBrrimj3Ch77kCUevpAHaMDLQeYBDMbd4IMMoRy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26QBy2VF4n0ElKLDJq5uvmDNDbPvMzw21FEEzBNDBmq6t9SMBalToxbcxJUYhesIz7Y12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wepzKLpQfrDcLI1XGWamHLpfSayYTwwWyZM6mPVkdNwVjQ76w98m+asjuNoW4LIKGXVU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XvaiWYrFX3Q6TMnpLX0Z9Zq8jFTdkdJ0Eanqr2jLj6L4hMiMxwwQadU6fHWYXQ6RcU0z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NRYxrNox0Yispk/Mr/wLOlhdC/ulRNofrL8GHNwbB4YH7A1WRXOc3Bfu/uf9N+4Y266S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2VHBmNog8Zh4ZalKiAyWwB4lQjQRzYpHGMkq1V3KzNutwpDoleTzmAdkALZASkgDWZzwQ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aWdpZdwrlcKTvEFMSukcJfCJDBaw1BhDshahJ1DPSBnWPE0YldgmEyEPtLzDcAqNOtzp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34KW2XcNiV80jx5ag+sRxHS+0Dm+sPYBQj0JZKWYJ99QYAdCUNR3COgZs1byF/WIyw5tr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bBtOktgnTP7yUHoP2QaP778wNQoeUosEZ1uAOiU6w6YWckGoRAY7wKgChV9pS4+svmZq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FS3iATiYzRzcGQefrHAo6lQADphh0N3cKoMwKvlNl4EiAwsLJhlt3EE6fmZ9QoYJV4rE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I1TmJTTBEwQo2Mx9CrlLqUZrLEQyRx4gidYqYgzY1KvUKKdEoC1KxjLGjtEttV9TAGjM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lmRuUUSBnp3jRFWnaXVzT0holuJ0uBHSq1AEdBLHSLm41g5GI9HRMg9oLUyXzKFAVBg1S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HFwiUKOvWGQzgjNekMjpBLB1EG0+kYVutXEwGpgcz0TcAdGYAKWnpHvjt5giEy7mABAr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EIiWANMt5DUtZDfMsv6SwGGIgigfrCCjupyavtULca9QsYTHTHBpR6TBkb7S3r6RTlyxk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GVsHJDSGDbUAGCdGDLQ+JptLruxubC03EA14lajqjlQdzi/GoTZRrMpmBYWvWUENlezm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CUVXusLIDviU6DcEKYrjmVynDDlRapcpU9QGjShnRKAD57zSe16zozXiECpzHGTUuwZ4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lXyiBaC/MPyfbgFV2LXiAFy3nJ+IqLrCq/0YIVCBfMAvrAxll9JcYafwMERxBlweLm24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TUcPrEZ2Ms9zHwjYomD2n+LhbEWheWFZEeIqVlvxMmNdpVZjAwjlDAdcxFueZZNvX1B4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lAyb5mowYA+1ehNeo8x3eYW6Gcq5hLY8Cb+g4R8w6FnuY9ECV0LWS9b2D6wmBNJ5HCTVY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dSrdyzZXaJv+46RY17u5ynAqJR1nJxCiOlK+sTdNVGG5rCNgPNqbmbBld5xLxzAp7yYQ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hl2RYXeXEIZzlemE4bUN8Zi5l7I6gJGUc2p8Q6ep/BCsk2EqXV/aJ4I8rcC1y7XxOOv4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fpKcbLXrEA1EwkJuoJActNeNGH3GS8ku5Yl0jkgEHK9MxfMzBuyZI9G4A0qK/EYQ6YbH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JYWAMqwNlmzRKjgmXFz66GCLFn+FjuLE2mSJHRjwpgfTLpmec/wyMSzvpO8siKXpLu8p9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4uDnSRRj/wBdJ/ovxMGbl63CrhxwTgvEQtziBeLmTZfWAwMZ+JboQs1j5iX66mh0gqtN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kzxO7cwZ3Ep3mES3NRTQxBaDtOoYWIFszs68RMkZG4SzFYjiagYmRmZMKsA4PpLLqjzLQ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qJZCruNEIZ3KgdJqcj5cfmMx4DBfEwQTuQg0BS7gfZVRNGfEFaYjuxPEHWdyt2SlRNRC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Vu2B+YJLIZLC88kYZg1zk/YzamaMk/MPbfRaD5g/p/uBLR7a/UgnqkX4guV7i+kmPc5/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DBqN6nwzALMV9eqOhaeLh8kxabxX92VHavwTNBD7ThCFGE9JAGWPXtGiZIT1EBtK4hcC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pLIzCVfEBQyVntDYKqXN/NzYpdTTF1AEvfaWqgg4yL5xN7GvEDFUkBBLgXaBltGYBsqu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iAyLXqVLrPqVmaDeddoAbqEHtEZcxB4FgVl5issLZEL7RFKpeZyPgQwptumXLtKMp2i0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CoILiUzMGMQlmyTUbFbeblEZXvUuG+ogVyuWrxLivXrGxkB6zDGHYuIqV71AXcOkrwY5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l3gWJcgR57QShubwzM5W3Eo4TEbc4IHH94CwXMfKIq7qABKUBZgrJsIdhu8ZhJBoogQW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ZgYYuVieOTownOMGmOs/WXNnZEXkfEyyl7FzIsvrbCwRe2oh0viCxKD8VYzHMWvceEo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kEyxHncPmQO0cC5z8w0UOjUaXsEBzKR5ptiE2cSiYQSk4owKwV22394lWshMyFYFss3KT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7XAy+q6CJ07d1KO5bphUe5Aux3xKGVjzAAA63AVVV0ippLCKhFTxC8UWUrtHyuyNA5Hq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hNvEIA39gIgmNvZKsJih9pT1+JVsDkIXHJKDRRHtENQtYyxD1h1PRcax56+8M03QH3Y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eNYxrHuj8x+l3Gx9GayQNZ8xSwp7wyhqXm5QCt1G4kZqJQtO4eFqDPgLCG1f8cEeNnri/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a9hE/UKifrNfrCbV7HkhTLAeweYisRjZKyHaK6oRd7fMwCUSlLvfHEVr1WTEttYvrFV2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o9ZANcwThXjCJdLRX9QqJ0XB+5UpUs0sil6W7rj0mRgwhhHgK5VNAXmIhoHm/wCovjl6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10YM0Yg7Pz38TIVathBN73TLGq2A1RbV2tRCGzJYeJRMRUc9CYkX6xRsmR1ZgzW9yZkD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e+mDFbTTmX1gHC5iyt4/ojiN8B1qpeVl4uO5dyidE/rHSs4tzAmCqFjNjBiuBplPBMicj7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AWXZ+0P+syzLfeGjOIzqX8S4GxT6bgF+RwO6lA3k+IsR1Q2F09Y2ELFHqwQ3kw3t8NSs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QFs1cqfcuPJ5Jf6fiFQHsYT1gQMIGAhQU46zJ5o6H8S3Kh3fMTXpnzLLdQZeYzB/ltFO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Tzmv5UGMvO8GeIT6pDwoCF4kuZLNHQaoHh7xEUn/AHzP9L+Zo/FnJZ9Ri3+st5namPM6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8LHuvhgLmztNKweNnyI8L+mBsn6Zhz8LKCqvaHVO6Mp/eg+viY8lXiU1fwsP3ww/5GX6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R/ZP1tMad/hm2y9TD+Fh/dpd1/EOn+mH9Cw4/iYJqdG/rwb9bD/tyrY/Mpf2wq1/Ms/vlB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3tH+8f1Dl+cfieT8v6iv41+oVaHy/qclvKPxOn4C/UFiOUoyO/UQVeK3eCrjbDd5CdSK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2F9RGxnIWoArogYgKTTfkqWxRCKMUauv1hyMU/gRc+e/NJCAz+cEgH5YGyq0PaoeC/bx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RFmwGqn8zDc2mPbLCM2M5fdNPbIVX9chXQHe2NVYelLCcZ238T/FR8TPDe9Jar7z+dgY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/eiA0w8u+yo8epBPlP8AybMFVbRfeBGP3/ATM+xPtFQCc3FSqDvPxLwh4X6jixP97Qx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P94nLH/O0F2fmR/z/wBJxj9Yp/FnI+HFlncwg36cUcF6wvtC+EU0L0lmMfScS/rMGj6w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4Fkex9Z+Z0SkuQV4gLpg/xzDgHhP3Fzp9I/qb9y+016ghf91+0GEVX/OZRWtdj9wYmXkQ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6uKcm9n5nQw1R/cQr1AD9wIOW0pv6wDKMU0/uPS/c/uBbM8If0X9wDg3x/cbipvH+MHE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tBsfZwuaGLJlDIQMvEjLdQsMzGUq0T/2SOZv81jxpEWEhpO8sqAV6EGfqmwJrO8uKQTDQ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T1ytxvZC5vFLz9p0+MUWxeVvvNhKvooJba+6JEoTm2YDT6nMOBXdS9wsPH7IpN66SgBk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6wNV3UhvN68Nio9jHZG5dg3pU2XVAuPcPkoV03PKEFd4riDK89ETcApuByfiPqi4shNE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qxZeYQMB2XtHs4lzwdUQFQtc5iI3siQaOCo4S1HpGaKT6wgEz2hmwo14lXB8U3ocwNge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7wbg1u4xbpCrdU9Ej0sXMwZ7w8gQPpgX7P4Y1koXXz/ZEorZcwyZp9oLyahRnGP5pWZ2s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ehFoOxrwR0CJ0sv5m5qWFy+gH1YAHzA/Mvq0JI5fV+6PpJ3l/WNKF0t9mH2O7w+Zij8t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5khCw6rg9jpdt16AnRyenb0EpqMLxPK4gKvhaMCew2foRH3BfiFRs9frN7DOAfiKbBpu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6xbd+KUPh0wbYmRsOp0Zsy86jyPcmQeyfSCupb7oiXgH3ldRwjCwR8HIzk12csSBYcA9c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Cq+/6Q5Guv8ANRMrHP8AzAiHbFWxyzmAPSVrLUw6Ee83OOrlcX3iRAF0J6OYBpnNr/c2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oXSlLzHqGC+ePmCBWZzLWTTQ5jtSmY5zcuzGYekXJmF1WCIjtY4rO6Rnn5gTdncTYa/GL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uFYzcJVPgNek/QKV9U6w9EhMUkObTqWO+hehyS/TeJH2pXcfAi8i+sQDQaKNdIts4SrH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epreG4BW1AYU3FQYOwaMQYZfDc5ErdSFgvLL6HfOjLgHrnMdV7l/C/MV04Wt8nljqg5i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uOTz5whuK2ZlpUOBZb93pCkSYVHv0nG0gP3Qg+gB8ZQ1eYprSX6Qr1TbLtinwMVhaFLD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fathm4YmFK+sFDt+xKRsRZjF9I7/AJLPko8EJa5T+RF7xJWtxYrtfs/cdlFfLH1m46Mv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Q2PMAn/jyo9FgHQidUOxHuIULU9RNu5ftWGyydlDrfSPDiUTZKexco8Ilbg25mHM8qgb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jD8Je4sfxDkb9QHpF+BljOEt5r6S+Z9ZvonZmfE2sJdwyxun1K5L8QAOfiVbmUIW0zHK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dYJ44xP8kHwRTwMDrZE+COzQoHOMa+saphbK1LdYaqISLVW75lpKZw5IWVgEwfMyc7Gk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hsg0N9YvfDcrX3FIZF3W4a37ez61MP05u/MagD1JiaTNO/UqC9WtQOSDDMavZLUjqYOhm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1ib5SdaoNMx5lOtzPki11rvLphhqoVAsAnWiWTDczzhKrl/Uv5fiDsHqa1h7QvyPDcu/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0/wBI1c/EPB6kn9hguE9R1mJrKruQDoPqKNgIjtQoZUOgeof9yUM/IgsHcwU18J2HxKnR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hO0+EXoJfR8Jnw+JXTfUy/VCQp/BL03HNRrArOmpntvUoao6VO5vWof1U/4yWNSI2iomK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eveYsKhey4iDDko6u9RSxdGAnVCPTJXoJ1yPDcqwE7d+5hzb3FuMfwF+ZyUxUxc7M7b8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nb+s/wB3PJ8ztxrgMtMDXmB0vzKpj5I++VSeR9zsQ7/zO98og6r5lFf3KOn1YYVaHmID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C40YVBYIeoUqOYM108QrDpIRQccXxBGtvGUnVbRqGxNVwsQXhf1lA5FHMLbqjVzcD1Lt7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ZhaamCnNlQYYNQFEijKP6lWZv1KperxEpVSVoOp3BK2f+RiFdWbDd0doibEWEyDdagiY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B1lSusVqTBZq+ImkLr0feDDU3Yegd2XDeU36pqNJU0P4gjLuO78k3QR6r+YP0vD9wJzQ4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+s6uEQP1g/iclrhHp3Ippy+ep7kRYmN/LgfeDeoDLGQ40Og18ufczGCrKOa+xLWfzvxDK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7mMLbtFX0ibwQD8Q59XVB5wncystzig/JD1acCP0l/Vgl917GMSitcv5NTEE03g/Z9o9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fKeNVfylLv8ApjhaaiJLlBasQvjwCDB1cFwS+f7JhjP+OYwrZWv7JaXpuh/uKG+hf5QD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q3vuAjUp6lWq8bJlgURp/Xxphu85eFwWWw4guBXYYWz7xo8xaktoAWKPM5tQseIhsQ61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DJ/EsTYNRsfxExN905a9bkWiw9xYDFYVozMSCINW5JyPU4eEtLT8xEX82PZN5hdF7uXM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H+wxZl3yhT9TANgnCoj7utsG+8DggqoX0mu+Vsv2UO6xE3PTCa6PZhROBkUzBCLDd24iC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HlIg2+QRJ8AxgXzUdaVHmR+3oEj8m8wuMJLJNgqJdFRtcw3eRCqOuJQgPD9TCW1KBQWy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oGCeEr7KBsQjTlE3SKEX4cIVcNS8jABnwRscmwbbesOawN3wwOzQ2brOZTcKthSC1lE4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gliKIEP4Kf4p/jTPrR2qD56/w3fp0nbO8imXUD9o7FPMpHIp9bBkhYXogwu6fGf8BFxX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/DfOIYYjbiec7P49mZbrOlbjbl+Z2XOwbnt8ynePYzxg6ndmeEp0lTVxznnN8M3zKxqb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B1lerDvZbq/w85frPKHfK02yvWdkxgZh3FDuRp4X8y2zLVDiGalzY8zjwMJFWj2SrzUQ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EESLKXgpYhUeVqXMqtpoGt503LCg8v5RJcvUEIwnGGsS0GUHmwxShawo8sQDLilJTuDc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u/RA0lNFi3pm4AMWrsLnpqU9WwDPz0hhwdUx4+3JFSI9BUGLE+Y6yZhn2hkmJZhiL2Kn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oiLzdT4oZZTbOItVXGZR5XLJuFMdZjPNhTHECyx09SvCcAnUp7jzfomQ0jfaCHJfEz4H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8R4j1F3gi9GcIw0A1cQ0/JjznzKNXNqn4iDk+jKbuDl+r+AOgPU8X4nKfkh1iA3ev4E+2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RhbEEgdEJWZsZvPL+BHWJ6z6YR5Ri0wj/wCvLx64YTTEv/43h/C//iH8nyjZ3NpeZcFx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K6REMkKcRrrEWHmyB1VPtKxyCcNJdr16xKs2biKiY0QDY6j4lgLXm5RhrkIKbtCuJQ7y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MRS2b1C7hPIGI34qAtM3xHeUZaoOCvSOG5Y2jhqU1J5d2tzQc/oi2ngg26xMdWOIYYmp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e+VfQhOjuC5/BESLm9BcB2CV0h5g9uWD5ToSYAHnr7wrz/j5jxD/AI6wYXvQ32hWWhrT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1wfeopAvuxgkRDNL9sGKS0hXcq5SPa2EK3ScXLfVmDpMBBxqyV1PSYBzqaHH4k/EL6V9P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Bba6NSJY5JoPQTDxQrG5QQtlDiz8QAWIb4WvzKKHRUHDgH6o77T+cVKcfcimTUdVcxxl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ZNbLhp/xHWpCUe6EnbOggbobTViBBvDWLAYFrHMKe0dURi5CCyFQ8AOWc9qgHk0KrO2YS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wFt5DaGuIjoKCslbe4xowOlIPPOEHwTI1VzbMsTCzmxLFdoVuYQQv2ZQrySzgCQYlQGT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SVO4VbvMBGKZtDPhmYUoGvEbtN5fM8pd+ZjTAX8QKaVX3Ru51ECUHK5hRTSLRPxiIp6T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/GTHNAY+s2WDNw6t6Sw7AU5GcI2o4yiDCgsez+LOqG1ICsS2Cq+EEJBDy/QNNQMQwADk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TpLm6VJzZIedJd0j9SHyOZlxkQlGeWI4GL4HtCK+esoA43BihH+GH8rCVFzAJrCCz+Fn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Mj1T6ReOX5ItfEU+mWMxb6y1QxopLP8AqpyR6j0pfQxXpT/VfwooquFuIP0TLv8AE/50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qNW/xKufxD+oj/RfxWPDIdX7nfsOoiLvKJwbQ6j+AEaokB1J/io1BBVqgExVsL4lGMyq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PUmspvlK4wlnCI6YCpy4xXjL1gxOqpaoCvpDkZkoR1V+pAxlBy6wyosVmbMahVnWJn3W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R3TGpN88R9FBqmWWAZcpiYdZcuYjlMoedxYlQ4NMywSoEKSswV59hVOntLmEYEs6xqTb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xjfADmxnU66gQ2dYh5kBTe45/cEhvW5tUzJSKLg9kLnEyxbbvK5a6KP3lq3m1KHyBT7zp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16hDSL4j0W9RbaQDqxjYFkYPeWL3nlntmNXEB2M4qfaMF3iUdPMxxmegli0S4rWE9Qxt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1w/Wd8y6QttgSlodQTzFefrDfMSG8/wASoyD5ivCjRQEtNfDEdPmLbHxOjiCMl3hIJZR1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fsz6xMvrGB9yEkpe7AOhfZj5zunFP3GWym9SFbwCBgC8mcgjsWJcnpATLgIseq6i1PlS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N8JU7z4mDOHYluF8S17fEB/xH/ZE/wCf4TqwRwuP/BBmj6IzmFf/AJlzqgIFdM8w6Poi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MtfTMNuIGX8QBtw5fggO0+kOcIEcu6xTSnudFWC8/WVac6kE8HmCmEwINpd3KiqN2pyBO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9PvB3jid4qodm7fmUCD8wKuCNQ4TpcL80doLfTURQK8ukKA0HLC2j2aipbUKHY6RWuaw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iAnmoqIoW1DlICyC6s9k0cMyrWl8ReCDzC11oA3UG2n6o16qP6T/AFuhHd1WCGQtkFzs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bdv30PZZ/RgVLbxDkE1DtcNLAq4FtQcpmRECgBo8XC6q81GG8SkaYxOHBDg50QC9zbOn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q7I+pNfhv+SIQYUAOmIHNs+6DvWYO1l9ZVwCkFdDf0k7EZu6AmPNmZ5nq8RfhEsf4MQB0k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cqU/0k3UBJR1Uq/f9R1lfwHQg3s4PJ7SparH3GaOOeiTuXDr3nUHiIjW5mZX9iuR+0RC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gOvgyxCwi96WFLtd1VOqnm0gDbmUD0l8qfRQ84HkmURflGGB6gcXNjSI0n2TFqKz4joI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yRnnLvolvMt4MTKUEYWfRlgq6dOi3By55jk3ErDEWYmi7TEUSq48MF2ziItEzAHKfiGAo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UXuCUVCL4pHzPlFywxBTMhOYQnionimG+pR7i65uxKlSMlOPCXT7V0M1caKjrx3EAU3K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k8wuhPoRlxAQozAFMq3SB2agOkaEDKsoaDm8QKK9XUalx1Df8uv5YbiK7pZ2GLHrCLGD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467H0JiusBJ9pgmDS6CGYHCT+A0AiGJiFdY63OZiY6yziXKgXqKlqi9zJ/jfpLdITfpBd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Lkvz/BxnZLLkbl+k7JaX9y/SKvFMKcZlmX3LdP49kt1/kv5lVxC+SDU0vTzASKgDbZX0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zFcqZlQHQuF7vNpxA1dd5Wt13qBCt2VGGGxtG2UqK8RLBfebxBB0OhuXBNFBstJedFatg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laVDUCa3R6sohmgl+3WJQehmMDSZIYg5MyUQ4LVYTn/UZjoMwAwL5gpy15mUAqlqoOwR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f8GE6gB54uv90iDAefUadEErmyA5FI2aaQ9cRAGgGOMRFwHuFKl02bA1ji4aF4zHs07J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LnQfSfXJSdAfMuY3+ZSrsXpLSBbpYbja3gmerC7yw7ahllApGOsGzEU9zCA7qLWpbrEq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N38S53lqx9Zfm42Id8uO1RuoxQDbcK7zEPETwRo3zEIh0hoZL6bAiwHBULXWAmoO6aGF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ftGm59SSkaeKsfWPWg7TE2/0wfaGwjooX0kbdWBKPoKug/aO6vY1QLGj1plDJfWyZrZb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tbZwEhVvgRIVDK8xW2PYhyJ6iPR6g8C9QaL5nEVxh7RZkHuXHmadkQUIO8iKETwR0xR4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h7itF+9Mw2fUbaO1BDi6CqvcOtsaC5ZWesBlHviLS1Wydokzc7/qisE0VJumRXTDzV9X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8TzFD8RlOl10IKyLq1CwbR4MxiPmCqjFMlo4lMy12zEV3FpC9XkErZx1acxOcbrLkS0Y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qa1xEpXiAQEiwdpQA04lZS0azM8TjrM2Ip4lS1SsVW4ihcsc6EgOVPWZustZuJBetglEh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UFV2dBLLcKjWXP7mG6JnJ+WO+gB9MyFH/KepRKsxAxGwwCxWZKYM5/j9Iy3l+4zAjj8k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Esgm9xK4jmClm4rtYCuGpQJYLM5kMvSFf+bJKuih9SJjB0SyCZ5lLLgscAQrR1qYa5IP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Xd7oXK1g9JeHFmEEGzh8xG91C68f7kBoHkMx8qPjsT/u8EZUXCPPdlLCtnolaEmXr3YF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SvuTJgAivnENHtDEvbBM2T4g3qG6Mk0HQuJWeJSy4OTRs6wIOBd/L/EQtOWYErcwVWYE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EpzAL7Rjkitu7bmZnDxMTzLqbHT+WYmql8FSpZb1ldcwX3B+0wZSkY7RV5NRwxNnUgpt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3FnnU9CCpfeFGFLh1lfBRj9mfrF7RYjTMHpOadj0wW+sfQjqHri/4FkIIgi1RO/r7+XX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HACh1O8Wu6gnp0Q6suFfyZjqCwCkdXzLgkUqw7sVI1x9ukqb1PC4gE9wWP2w7KnWKu1O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MN/wxhr+GG4rh0vmLA1COSLnWIszvmQ10RfWUH/kYwJ1GO/1tpG1Ix9RBl/fP8D+Z8xr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x8y+kU6wStkEqdRhaWwTTC/SC9GZuI9SPae5hxIDYlbU+ZXQ+ZgfZc8/rK4s03fmdyvc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xTxBcFHmW7fMH2+YY53GL8pU8sQ74g/qIOT3O4S+lM5OzL6EXpwpcSHbnSE6CaimOh+0b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BhHXmKwBpeIZBXvxLfc/EtxoEWL0sXIaOSMSkXFVrJcSrTU4ZmLA7phwq8rEbNDW7MQG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1oZFv5jxDhZ4/uZPK2RuYO6cndFRid4dIIDKwKxA7KjV1d5PrHtqYohO7a6T0hBOOCYG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Udl6sUBWjsIJ1/YvBKiy8tQT9BSlG+vuYoBY40DLNqa16rRAykLglegdFp9VEEyYS8Yf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IWmDaXiB+igalw/C7DyRf5MiiivfYiiDNoLLwVNlopoVIt+pk3Rd8e+NOSjcF2XWDolO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lFrpBly8y5WcQI5CwuaiOlSrMS/WZAzMkuWMVLmXpaS+0KME9y8DBeXEVfEqgp7HD8zl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tVsqYKYpcNXb+oLU3XaKmbSZDnfEbY0Jhunm9QcWOvWJGClK9IsVR+IKEh3S5h7nYgpB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gggN2AYgDbMF6k6ZamtwXXTwR0kPE2/wInY7FhgvDipvJTZe4qgA4NTofIx5CeJp2ijN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QXzA7wO7mZYE8zgA97g3AfPXLQKvMHTe7gtn3CUaHuEfLgPTfEYTvlSqBjsQZqe8PcRP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DIPQwafaNSuS/MM6U+IGbL79IKPUfqTMpoZg4d9oM4UxU5JTopnmEL5esBsNPiLt1xC0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UFrKjOeZq5dkiMGI1BbZ3tgJjLzcQNYrKjbl6Rla/NK3nrghQDFcsx8/4ZmxVt+8v/QH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3IGe0KuUbZki2uJXmZF2ftMSP9LMk8PqhCz3lfN9pBnBCo2l3KD3iAgZVUELj/N7iCkt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H8wUQ5/pBk1s/Ezmy76koWNX6kEN6KrxHupeI0BeZYpV30jVa+Y1+KfZCq4JcsTqRXqg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uwHi2o7/APiIrjI2eot5aM8YkXt/UYfcjuwHl2k+kEnQe2YhWKxcF3kQ9Ym6N5W5gliG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Gw5dcw6hhI7VzwD1NOpPYlW71E1zbB6H2YTE4yK6MYKbJLLZ1/CowcorZ5IMXccbld4b7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ws+Yu3L5hCVn7piqc1YCHaNxiImqXvGmsdZsnIVOUUyywagj/sdMnzCBK2AvvHh1nGxZ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LdPmUdD5nBEPmEFZadriUcRGK6Qs19YyOw/MY3MP2It8nzK9SvM7Uia6t1EDDtoKSpbB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7FmilStR4z+k5QUAwCwVth9iEBAN7K8MtpyNC+h4g3fOoNRmVY2TRcDBmWRmxS0PExE54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7XzL7ziXmX/DB4m/4NygeYLpnMNA20fwxiYztOL6SvMfqSp9QipurUyLWc6WVFh1tnsO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aCZb1wN4dlF9D+KifvJ0Ui9XnCOV5SeKDpfqL/qT/AIU/4ktfoJT/AFTJdn0TuPgn+Ynb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/wAhOpPfyoLJ9SX/AGp/2IXwOpe4/wBjOj8s/wCrP+rBP2xaC2LzP8pFs/gVyy9ecGW3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oQ8MReFSiiIYIzRB1zuBOfGYYFQ5UraoMeyd4u5gNzrGKqjmJMvimXA0Yd1zAraqNqjS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HBHpYsHlBEADZVH9zMwqtmMQA4RbRmAXZdnyBKiHTqX0SDdGvKCSqNlcO/lmR/nMnM6YR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KcWDs7JBuk4s/eAAEre8YRNi6uILorNd9oysgOpzFhSG+qLsa3K1Wu8L+RjKIaGCWT6V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cXJrx3Xu8yi9gUZUmxluCoy6vkl0DwMbWZ66ThLqKQKyXBb+a3f/ABhGJhOhQH6MMQrN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tP2JvJVVeizJ2itH/N8Qbmisoo8W/mWdoWD1NckWtnFNKNmGmykjpRaAXo5KgtZxSj3H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UUYDFIQ1G9w440E1HP14Hr5WEnFj4YhqJXEuzFVh0J9SmU/tf40ON0jmj34FuAr2MZMV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TRAIg7KZet7kWe9E1uhTcbgCQVgWfaUGSnrARgUc8wTBHHJGwJxEWKMPW8VcBujTzuIs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PFAN95+IWnmiU7IiXVe9IPGHpax5oepY0+ZVsfM6Z+Y9MlGEnApOxOgp3EOsncTNmbXt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TwzMnHwivC+JdtPxOz8Jbwx5Fc5tCorcKFrKYL7S7aSNDhnYhZqFXh+JT0fiLqBLPWBs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ZpFkHE3SryShjvxBPX1gqiFytJzMKL7pwgJWqxR2Qe0vIsaY1BU4oiozfeW1QNdYjFjF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tynhVyujo/WMGAatDZiOlc6m9DF+pSNcXDBjXSPehgWlLWmNW0cV3O4lTaZxekYYm+j6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UgKuoFjYBwCkljJcq+Q8wgtJbUbGqWKTQnLRv6BGrXk/ogotWg+Ey9Zr+pA0W/tMGPD8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RUyJmWtVZH3CFU34lsbmctrrEL1TntAjVHNyFa6ET1FPxBicVfQjHc+0mBZk5ic0o9zA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AL+mU/EVqVf3veXweA/QhjDYIJYE63BnJUcIB4gHJEIPKCcxh+BCWRaAaQ7zgLsYpl0M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4KapuOzrOYA2nS6fvM4W2HuFP2lhNwc41CyjfSpTklyQKCJ01BTcoXUhpV1CmLa5g9YO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Ux9YmR1NCsdIralYxjtG/D+P7wLf+HmOLV/nWAKD/jmGNzmft695hAHegpsfMK8He37h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WHdERUBslIg3vW8Tatek2wOvOf7jXi/73gxwMlTxD5nAgPEs7/P94ti3/O8/wf3LNemK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VhlCjtCMTIaN8IxnekUHQAPyg0NB8e4J0VepGsyGk/iDUhUCcWek4wnEKyTkDETbZMKI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V/o3ju7w0ILpHu2YTHuDqQM55uBrC0p7dIK2Oa6ggvsIntXjdVCFPTMzMzP8AFMGXLhWO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TuR3LWVBECeZ5KhDk7UYro7+xBrsCcx3Ant7ql/1UO49ToHwh/yQPT4Sv9MB/RKOvjnb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cv8A0y7qIo37v8Dbvwl/9r/wM5/1J1fkliX/AGv4I6p7J/1Zdr5J3r2RbT+Z3vzCZ/1Cf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iT/owlf98n/dJ/1SH9qTL+cjzfKQ/wCLD+Jj/tkt/ojvIu9Cm/xCkNAPNUfiIAPGS7U2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FWMwqoW+Y8COoKBQ5GIMINQoWt1nOZTbS2eoiFPDzUWC4G3l/EHVSuWcy49Uq90H9wFN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j/u0NDjVwyILwMwUfyDDdXXDFwTaUVrL3y/EbyO9o7kFmlawrWkU4FtgGmXfLauLoPxB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4caJY5VASZLbFzLCHStSkZ4bIz9xHZdQ9YCCWYhbtdmvEInrUpn/AFzc0KaYGcowcn2h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4KpabVCuenzLBUbGwBDrnrhmhzXqMqrY7usLmV1C5CqlLIUdgLb7Wxob9s3XH0QSvtFy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7wGg9Tp3l8gpQylUIwBUQaoxeLPczftDY3RZ819YsLWXyafiImOiYzZrz9UVTxACkYgs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oKRg8REQKAxYuUe0KbgPUtbjvW3U7lVGkXMY1B6X9Ijr4E/shLdfMS67/JP+sTufkhbv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sh1vyRb9xH+8I0llLXkcTMiOe6r8EDFluzipf0mqZVCDu+H9wdg2d10gmVKlm76zxCVd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BfP2gorA1uCjZMb3GChErmWwswxB3ZezEsXvGzCVERVXQw22OBu5wvkqBOKxXW+Y45FeY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1nRgjlXki1/cj/pJSuUd7jS6KdbqOttOgJfU9mYcKGMF/RNFediPP9GAGn1xTQHmYc/U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fWcFcAi+YgEwa8ysujpFmk9wHswG+Eg04RmCMQKUCd5X/RldB8sD/oyv+jPOAi0gV21A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eATeY9CcTVQ8K/qDIXmZdHWY8EUSsopHGyy2qRrqZd1ErBhjVLvEpTCRuIlkUbBO0Ax03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ZZRQ7qVqYQf0JZ6yaiFd29I7c4juwdQKVriKASKFFQciUY02V56LY/EZEzcjlH2MYchO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2nh+8TPVOXB36x+8b8f7u8Ow/UT92H076QkMChDR0DiapjbAG/q4hHcVrpmX5oirks1w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SXJq2zqNQVEI7DvxfqBeaKf7EHq8FqlzeLPIfxN63kn4hfinoiOnXovxH7JcUZviJIuL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lYt+SB0wnz+IFyj+AbX4Iha4mlu1pQu/0kK0gy3D3OvaWPVePu95sbSM3HRUx0t9I0fo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g9iaOjiiOniiBuma/VkPKia01qIoId2zDSDVk+WMhdhdlN8x88S7K5mG8rFdTJ9pk5TV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5jnK7oPaCrqK2NVUwdbhMLl+8ygaSBFpr+1JfFyJfMXFsoli2ZJhjgUW49Vl/oQnbqIE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Yajpjv7EJYKL3v8AEtyxEOrcyu4C8J1i6ug+ZkbBo5g73/BHMPMxNqxEuNofrFdTyjnl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xHtl2tQU8cyprfSC13iX3ljPHRcKdZb3BuLexOIUMwS7llZhPM7fJ7UytmKzXuPa1eJn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yWvBCBCsQioyjpK/8MxD0y7YhSXYMzLmDiOTEdGdMo6H8ohZzh8zsII6U4T7/wALN5nF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GdHUSHUMfHKMTCB0RtEWfuw/uZ/05/1IcvzEOL5v4l/25i/P/AKnf5newQh10d+R0Ex3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O5jvn+Ed7B1cdOHW+lP8AEx/4M7j4zuvjCZ3/AMIdf8IF/XO4jvvhO8+EP6xM/wCLL9/F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Nj3bb0V+YbdObDrmIgLOsy5VXJuKXLiXz4CNoQ5oYGF3t5gsUlaWMSwi6ZQMTI9kVlD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3BsMITEi7LsrH9xAZC77o/uZAMVc5/2I20U8AyxCOimb/wBcfWfYIOmjslo4JfDFqKrK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xFnglfAtv4j4lR54rLuvuOcApZpLGJciExK8oQzTJj+BEBEI0guAtSDgCnhBcJm4yo/i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dnxHYqIa7EPsLLztKwpL4rcYKUrhvBCUgotvrKqsSV1g6xB80D2ieUFnDUEciyEMNykF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e80uUD8L+IfanWECh+YniHYXqz3BxWo8i/ioIeFe7oo9E+zLQDSM26Psys9aUFVjH0j/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uOQCNv8A7LABCAXWX9wBUGApusRPDdKlp/moKjmrJ0dZSFi2Fjj1DSotWn6znggaXweo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qGAFgrxwxeyguslQohOFF+ogpBrJLcepE6Kekvn8KH92Skz8CV/vJ/0iWcfKQu0+kTZ6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fUx8VB/qB+kM0P6v0xGYbxO/iK5J2CD2M59em/afeuf0EwIbr91At9mo+yVmxzu5UV5F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oGshA0tHp2iBKt69kx89QZDGWIC1eWqIXyp4ufRhEO/mmmG7kUGPWkeW/ukf7cj/AGpO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CsqcEotVDQtLLHW7Iz/qE/1Et5/SPUfSVa+lOf7Ef7En/bJ/0yL/AF0v+qiv6Uy18xFG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ukyln4E6HosG077CJEhgx7uNVC51uB/2J/qyLM1g9IK6yp5IHjCEK9GFULMpuPpBdKgj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quZnzPSohkfSDkrsfuKdU9TJP2EauRvUuGuY4OPERvrG2fgEWskPQmovfDDWAbN9WVas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oA8BUFrDfWACqGUDBwnWMesRZCHEtYN0cai/glC6NnnXqFnjpnwvPSLPG89l6P6jDdPB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VBmef7TJnDy/cI5fb+yZgnt9/KqgbqPpDpr2ZheumXzMY+AIryi09vaNrbuIdt6/6p+8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iqALHY4hEJ3L8zRo4AX2in4LlGI+wjpjBbXXSfaKq5v+5CKkwv3Vc+o1tdp14OgdIUvY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0sd9pSTqfoS+iAXimZgyNVA+kDAf9fEDW/X/SUaR/3pLf2P1ANn7/AKmwj3/Up1O2uD7S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MsFdno7RGt49KiEUwwVTYuWFACl7D47QCxjis77lqi745qAFNwUY9ROS3fIqXI2n0B+I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0pUWkSdjpBW2UbzOc5iWKrvKmeMy2a5i48KzNZl0JqCqA1X7QcEBAeBlBhp6yqoNde8G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ixLKWlzeowBlMRHBR0SjLDD4FD6QRYsK+J2NQUxVkuQopjqpkPSPTM3zSXmIl8sc4Y5R7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/ABwuWDnUJdpuOukXkDBzMXd1M0v37mBltXWyoUbAd5YdOI65iKau4xFP+6WLVA3UwtLF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AKlhtUbuCNizchBjHcv+Gc/wxjpvqOMgEqruAVL7TXvMD2QeyWUHhDmFROkdnqEVAhX1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SzzYWb3BdT3C3DnS+qW8/mHXPuCG/wAwLV/c6Cjvo/0ZZAIxA5D8y5/af98HS35nb/M7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3QDxjt3uf9aMdcy+ui4FxBElxLnPdxdf4nX/AAwrncbN/U/wIQ/ZRRswNqFPGXpJOEzW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cwYNyyfQpUm08zsKC1zGtpvDFjykYjwBLrqCQj0jPMVlXWIuwaiXFhChp3kxHmzO19Yy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xnfEQo4pSwBFcU1AgJ7TLIjGIwUp3Q2JY2rVX9INyYBZBv3ORqzVXk6xJIUEtwdyKIFV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Ee0TILbWO0QxsniviKADoilqj1FGUleGyzMamRpVwTFJVwC6/YjohGLGIwE7KbU3X1MQ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rglwFym6f3DUFjgYkChznEESRY9UbUnOmK6iDQLQlll7+keyFqjpPpKfhNurZ+YwCCaJ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9GHRQfgvs/MZlWG8pZf1WA+LQrFF/uW+m3qNr9j6kapWSuQ0jps9R7UrxdDr8Qh4PWrcV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sPmYZtF4F6S9HTA81X4lbooTjJLgk1bVafqaE19mLcSAe8vWKVVCbA9q7MG20iVpdQOB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ATKRqIzCaorDDbK9DC18c1TCDHLLXn3F0sLmmtfMduKmkGtvYuVbPySzv4ZeKqZQz4ai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jORCPaw8a8R1c7y76PMK2Q1+4lZitU33Y/8A7o5JQYf/AConuVtf0YdQXP5QYohfmgq8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WqlbaAzFmz9TKvtSNcTP/LEcJ6im/hlf70WTaQNi0QDpgjNzLT+JlJEdH1/Cf4ktz/AB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/wACYQXivAq4LQW/plxZ8G4E5+GX4+OKO6eI0LPG8Sz+mXrbUYKJfLLoNDetyi0wmG2o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Qi2FhpH/AGFwClaliQqE48xjgvtMAQN3UpsJbVkAwoV6Rhg6mIkZx5ILYBPE0Wl9oJ2H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xKQ4LCdJI5cD4UgBmWkauC6awK+IqQHAUzdt2usAFcK3M4Xq9aqFS07VCo6Q3W8DKK8y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8mm/4ej6xcyG6Tl3hEqclB+krB2+J9YbdnGb6yzCuz+6B5vn90+owvzAYuPVgxH0n7IO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8QgBSFAwB2hd7SjiwsJEFmzdrwQKEObFfuXE6FQpVPQpEy4ddMH1g6r/I6xRyjouBa0nd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CsR3QbFtfL8ErABUDAEweQyQqmWzNOQll9NfojlGJz/wghwf64jTj/B2nNd1/wCU2hu/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FEvwZo5DC2f8o5HVp/VDgtrSRDhjCJQWh2amKwKYUvmGnSipiyUcYSYb/YwSmAA5Cvea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05itpZk1WX7g0KFzAXbu5hOkuxxLVxuOlNkwU/xYAMdU4LFWIO3WokUoEry7D6S3pG/I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nC1cpoFsRcBTJ4hVpG2eIhQ0EGxt1ISUXUuo2/YnUHD6zKcniVBhheSXFxn9YUYoDrHpz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C8G7PrLwzMpyjSZgoG0Q0g31asIAp6szfwbCWBW2fSWGbLPpO0iKm83+sN1QUWO6q209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GHMZqFoyqNCPCaY91Rm+zcqmpxHcP/BHTPcePmYKTI63FmDZ/KxayMz7UPpMwOMxXuA+0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dhynaf8AH/qHQfM4CzzP+tAoHN8kON/cwRP7eH43MKL+rO1BMOP6k7EHASf2E60TNiP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1QT+2Xxx5JL8fVj/ANmdj65b/ZO19U/7rEY/5GH/AHIf9Wf9RlmvlZfR8mf9Rn/SZkv6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jC/8jP8AvM/7TO9+2Xa+Vn/ZZ/1ULPyocdAXT9kZW1ODKdilBii8xr2XVkLrY+JlBfyS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OG0wZQPEOU3BrCYZE7tEFMBnEMtkbtdxVkXiAcXJoVeJRo0i0zFjqOogKQt3jMWBL1WUJ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Ud8cymm4mnBPpDfgllQmvn7ymHJcpu2p8xQrsWDcKEe7Shws/aXfDtWWVzxXEeecZUfE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zM7UJvGhr1nzLwrDSpdtYgytF5Gw+dQVFXjhUA+s+oZlQsK/1AOpdtdRZqk2UPmNA8pj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rHiSg4dJhkYW5FWPeCC2hLLdaj91cQXT6XGQsb2194oE36vuVyh5Ml1m3sIMBQ0rk5fV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1L1RCbpJ+vcAXMVW59Q/MASUc4RR+xHRL92LMxljSC7ypD5+kEmM5e1oPxUSgSg2bFJT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Bzy5gX7lui7MYIbhS21DI59w1H3pWRXXbwrxKRrgbCAj0cxSrS6GZzrshyNwn86cVfMt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KUz/AK5RWj0ibKIsmzDMC/ozBT1t7qM8PUthLsQXE0Ebfc+WwPwxgGLoxpxWLxE2D5IE3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L8cv/TGr8Mvm39Rx1epbj45T+QuWdt5MzXceoZUyBw2qYZ5dOZ/W4D+ycRhr2S+zdCXR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Njgy7hwbX3odPxRyzFYJrTWiszK6f8CJD/EEkQ7/APUCsBn+SIrXmYZ+iKXPxQgafgi/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BCxyzfPxwawXPSaKLOfMxVcI14YhoCEdBMLiNDUCdih0g7q06ZmPpjJVVeKlB7+HcEKq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mKNFYijDnuZjePjEI2UoZxBuAp4lwgs5jqh3zBG0FbxDolJaJA4ViG3EcZinsOYoqiAb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uO8cKBccw3mN1mA3ocwWggoWWA6C0ykuDO8hLQ1OH0yQqt9H2jFj8T8x0ujgMX1gX78s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z8kqe3NVnbBA/ZMKjmGdZgIGCBovqHCjUr57gfujfV91V8Qh8Bn2icPqp+Zqy+f2R4Oo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DGKH6n6JR0gwAqJlaX0ZVkrMbWJtC2SM8sC8JaGyvzEFLWAFuGoIzCjDvvAdwGsSxZa1C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2WZekFElfepjF0lArL3CFPSPSM4BUEzEFWULiBQuWFFjUojhzMQJfPID+ITvEzgMHPWB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ZUTYmIs0XAot5IveAH1HVdoXDM1LYfMIepe/ggwDuJKirrOaKiAV/KOY1nxLgdvwsBBo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cPpG0vX9pjTgg2muZsGJeCNumtRB98z8t9IjZqJEZXWW7kh9xH9Fc34hosmjiUShiZuW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xXlQw+oXpmJ0mVxmV3nKFwFB+8LIaZjtAJie8oIBBjnqhPRYQq/BzL72By25c9jT9J4a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fxms0zVQ4jmd5UEdJKKPEIZghD+N66Inz/AA4JcwYRX7yNoAGiuWMmrn/Qx0a+INW0+I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Bvvo1B6/hDnfwl9D4g8fghZp8S76fEDofEBakPwkV0/iHQ/E8XxAfD4nU+Cd8FdL4gcfi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/hToH4nWPxDoo7eHo/idhHZR276ge5L9fxAdjH91/KRD/wADlLjwF/AhG5YCMTg5WekX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GQLq6QOn8S8bHxLhV3nUKj041BDDviNgKmsVGDk7VHofCchpUGzheI5+fiX2/PDXdovGJ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PAxQuaC87KsslACxVG6ZaYKiZ09YF2ccKq9+IfD62whsvcDzowNeM4jCzgcvaxMU3qdB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AEr4mn+WDq/gQtHbpBKL/MOo9NFKUSRuqDfaLGx7i+JUs8GrFS6gAQ5G5XgFzslRoFyU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02FItB8S9O8bwS/yLizpmFBJQaK14AhVhlunkv8y9CKFbdTutKhVffFxYqIwpxBWSFxVL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eB1c6XAHgllWs2L0q/e41+YexFCsIt7ov5F+IzNUo5WEfNGNkUxaU1arqKBtILwSj66r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IgQ4cERYZm3TFEruy6hBu2dDNmI04YYsRJ1c5fKL0mogLMAZLUIZapRjHzCdDpSZmuXi7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jJ+f4RHKCy8MBUNm20SQjbeEgMDtl2IEdlyRi4TK4oqy13RGDaiypTVBADEiHIzS1B3P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3+ESWNofKcyinhnMIUFLi4G9xoXzUwgyktCxPcZtNKil24yy5gYgHwHiEADZf8ZuGwHl6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tBtSnAXjtAY4OEn5gECefo2ZgHO6/djgNAq/VHiy+mQpKNByQgUBBVn1D2NMH/MboEF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6eIITpde+uktxKaDTCau2Q9elS3UgEOauYWbOmqtY0dZWABBlV8MV+FN7wAgDStcX1hC0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NiECSLQuMcQ2NCl34Lg14wFa/shO42GGXcNYCShvxMcssI8XB0AtZeahsJ0tggYtejA9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/UBk2wgtW1t2NQOWyXhvGKhWdYVA2q2WrbdEoVVdICh7YHOcFtxqUL3MVG8SoxsSybHB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5Si8OusCBR6K/B4h0Ri2vuTRwc7O0daqnNuMRRZWNZl7ppHpL71aLhZ6FzMwdmIY78He11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vmWDzjWnxHbaYFk2V1hvsjcBa+cwuu9zOrqpjyZPEG5OhL5sneUdP0ghIARWBDUBUdHM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yaY9tuDmAFBfLBlaQ5gNdWCAv4njDDZAtsPVwuq43MJ0gaw5mFoqHQ1cAl2dICWV6VHD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Ra+sE3WehCFBTZH3ht/IiHLB1lwbB0hSlbCObTNZlAZz1jG9OFY1WrEqrg5xKhWR0llu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gX10ORv6RKobQlIqule0s+IVdR9CzjEKwk1eUozDOb5jcJZ+j8yzRVwHwSgW5lwq1OrL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ZqHmNPPeWPMKTDbQ37uDMUdwfmaDUbb8xjY8rszln0pMtMeYfEgF8r/qYSgpQUf9ZehM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UdoKNPvFEoOHrla2gNDdwOae0LeT4lzkvSbdHYQ3obDOovYzQXSLslC6fmalfemGKX9T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CxoI55+zKAr3TKVotuzDoRsbjGJjphKKEMKqXiK14IW0Rtn7bhVLfiBpt6ITDaREpEUG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2FZyZUDDWEwN6JUsGnpFbtrGkg1l0MXkjql2WU7lxDBKRAhuY+4QfSErLlyDTJLgy4x4R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tOGoQ4lCh90vszGfehZ9YsToiaTJbuBiaFSOhwRXlQbcfc7nzct3J1LLJ6KlpekB5/MG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hp/MHr/MvqfMHkvmD1fmI8/mC3bPc6PyQhn9tOh8k7n5h/ZT/tS+o9z/ABZ/kwer8kM/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vl8hMv6P4l/80sagLhZ/TP7kIf0hA4fASv6BA4p6JXV+CdBx3Ueb4S3b+EXGJlwTbL33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xI+wJdmqYbRxBOt1gC81im6swRhVe5ZeVdpZ4PM3LXXJKazV2mXi32jtcukSMlzxA8Ff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Zqvicka4IMu56iM5PiKDSX1ErhEYwS+eRbgEzG8rAuJbIUJLkA8deEFEs3q51caSo2AY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bYFT1wF+9eoOkNCXBDa2z/lRSNgZGBHzawc+xIQhAgCwJWjX9wpIZqAFfriXNANClLEf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R5Ko6NrgjGCBXtb8yyw1Ws8S1eH5gHEARsSK1qoUsgI7VGj31zm2H72iYbGl6xiKhgoU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mjfiXz3c9IN/QRlqQWyagDxVC4phibuNvkKY+ZiRSgOKIEjMPUVj6wOymlhbAFIx/wA0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GAlPTt7Qh0DOqI4sPNwS+L1Fk4ltwbTDfsaii5Sj3zqFhGsxsEQcQA8FxCzIUs7I7KXF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14gYJeoy0sW+ZkMTYsexCrqmpWvSznESSrXBjVt8yiJLDpD3fpEXbPZBG/ySqmZCturZ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DxIttMYWVeEqDqwY2owbXqxNqLPcEpwI37go6wrZoxRK5XLgoXzEtYXB5OjCzN61EziJ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oQjSLqABbJkKQOJVk4LXiPaaDeOAhcwCT67hFbVTBKKiw9EFdeaj5uOZecrqMVFZccx0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2LV27S9xaC/ZBwygGDMUEOkqFeCscNbzKVyq4O8ZNDdBJ23e6N0nCLCiu0G5ImND0lSG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mzEWFL7sI1l1ZsQohSUVY3DIG1f88REMuTsEuJdz9NymgGm3JKqiwCoMgDm5g8iEUJ1z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FsQSX6cQNHfeMsVmjpKi883Mg7QMBDbzKF8YsYVdum8kNmRwucYhGax+UrKxdyUu3XMy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qgNuPaWYVCCLaIGgY+5ayteFhuyawrjEb2C2NQLTcrKFJqGdNaj1essfg46zK1QAuhjt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sOCaDcCLJZIqNwOX7xFWX0iDUcpMQXgxLnmFmDLAXljiASs5hFtC226qPUC6+IHoMsYa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BdfaUq9tyhxVCVurS6OkQdUUrOpcGziDMIKgVqGrNtblwpFuODQXBg6TCCu3/iUtkA1L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uNrXQSqU6cQIpY0bGibO8G6turwEKgibJUHguJTjcrI7Zo+tu1jDEqm2FM5QVTUVK6wQ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ApHI1LFeoZwQUwB0IIlAdCRsTDXRBS6loDmXXoAg17R6vL6ZitdaRCTk6VlykXuIMAxq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BljBek1Hwps/QS+71dM0CEgo44ihTIEx1UPED2Sh9nnOCM+3ePSMuItG4jDb0wDg9Yh+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IYZbOQDYT9FJwxfZBidXozL87qhlgjaAXMqVm4plkGhaYkfDjP1GgrHx4i8R2EbpLari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cGCYAbpamP8AJXvdMIfRTEr4iglt3ZYCRLcvaLCIxwPdlGzYCHeyn8CG0pElYiZ/hUI8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hUIp3OcFTkuZN1JezoEsDpAYOqeI25MYibknGMGsKqvEwxcHm+6nItxfXjrOVsXFCLLJF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vsl80uDyVDK6JY2lTJ2Qwykvqg/qEUtvn4fxDv8A4klOqIQh/Zlf3Z/1Z/0YD+6V/fgf3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/VqE5nrGeoEHGZ7WewnsYH1DNhbaksGFL4CfiKN3U1j9UVsG+7CKgvmVXI+4s39ZTYV1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DmqWoYYNwusd11gkMs83BbA73KWQPMXsZ8kLg18k6H1kaGyz1grh/SUwqnep0r1ULUUR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Bh7GasBPDM33YhBHIksBj2SrHy0Siqyu0uYLH7EEwqvhxChBXdGV3AKqYTI7mdZxQq4a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mmZph0pdMACoHIrMMqgYdItxGesBnRDAyFdKrzLmEa900SsQW7mvxHNO3gKlpuH1tt+I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nIUvwl9Cg4dw0W5Es6V9Y6dqK0b/AKjAALSqVuPZS4Ogs/P4gQlJzh+/xKCBTcIs/QHK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3TVA2+YdgW2k3xT2leAQLVurhiyIHZjrCAn0AdkMHeu3DCrV8lwUNaaMIpUXshCuzbWN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j9ptEdAVG0axUtgbRS+JgUW2YjbmYNuGKiw8yt0fMHTDLKeoAg/V5hudixFgt0FYuXuB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9YoID5i3VnmU0X46waH04vCxF5yuzBk3RwmEFhgn6oTWBW1s2xa2MG6CAa8K0e4LZHNj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WsoL1nqwFj1S4CBIDq19YQmAAGjt3j9rri8SpTBNjhiwFtkm6NYslllFKsEUNCrMRW0q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iVQGI3UEykC1NQlEUdpmcBFoMY8Qi6AFG8eJbAaLWtY8SxnLRYZ+kRsnEQxqGstwmdx5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C4+ibv0gvz2hxVkPcuxCpr3FpbTh7QaAr+0AvtJ9oq7JHXDUsDRRnsbj2BW56UY6xJcz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YZiQFd92WaLqdmLXrj8x7tFbYz+Jg2kGNRdOsATmkzssoAsqjpEw1HEszuA3VL9oqD+y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sqA0Fl3sllJVHridllOL8y/Shu4F+4ISueaJkhortgKwLDVlS3A8TAL3ebjc2OH2l43R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bl7OwnziNlJcAWUuIqsooNqIOrMDURVgcy1C0EcdBzBNOMMwscxWsMNubYlo6Ry8sBfM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0nqmBK3AZvMq7Sl4lylfvGG8Sy6WUbdy/pKpjcAq2CjKTrfCQW0xwbdIuBZTxBqZlcYg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KB1iFaNwN4Y6RXRx1e0ABORXKsWe4Bl894lktyxrLHgjceU1MG+m0OALteTpARwRuUiLk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hjpeZQplfi7P1C/aJCWhmHK5uw2QzL6iBeUGiGZS5AE81LoNKhWRkZces+idYqK9MLxQ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VSjogSynvO8g+ixkmTB7mWxRyZYj0J14dVAcbC/ggqxx+CLteIuKIPWe4ILboq+qAt5l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WYW4K5gH0jrCn+E4JpfEVwviC+NAGrYzCQt2X4YkxdI+s28T/b/g3YmAqhM8gh+kz/Qy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wxWt7uGX+vMnviXn8h9ww+QcGogIYnB/HEKh/DD+HU0x0ri3mthSwiFQd0RD4yzJ8BH7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IeEOLp+8pOzrmOziIdhMdVwbYAaUo9UunYlkWbuQNFKVeU6jZfDzlNXmSAA3JTqgIoc4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H/RCz8X8lX+8h3r1/AdmJ0vin/Jh/WE/55CeJz/lT/jT/nz/AIMuVYiJo6X/ABP1/wCI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xhYm/pKHYldBahMG96lwod6l9oPUxKD4S8a56SrM/aUHP0iIWXXaJ7gjz9MwKs9TBtaO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V0lhj6Rt6eotQ30hmcPEetbcUYxu9S2bqr6Qs7AlFrxLEGIsuou8s68zNO5aB2BWIacI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wBz0Z+phl1CyLnSjRHiIXe66QdQ4c2sTJenA27wyhTato8wBN8DWpmAqbtUc/Mv+Vlm/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YjRN1fEpyoZ8JeDLsHMxbZctrX0iqLVbh0CUsBw3LMhW9q3B+QQw3/wAmDzTwjS4uBdPm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6x2zHr3HDSATA69oxqoF4ByckWUzY3EIBEKKwwWJo2AvWFIyiFjkvUztOcwevcIFSMN5u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jLDlWmtIqkvTZMMRTcz0nhGkMWEjt1AxqIOryUxx5Uu0Myr+nHEuKBsa66ikWxFHEGdE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cz6UJwAIkOp3BGYKk5PsirRFYyt0SBdSnGRdu8Wda0FcoriG8wL7TAYQGEQdV6jQbcYX+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W06IFEpis7B+Y4lJwToQBQpwQxXxMdTEteorBLFspqokO2nh4qOr7BhKqFkS0bFox+0E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NWbhn7mo6UTxUAXWorSClY5yuDwTAYNiMpFT7x+0KPpL2COB+JStScaI+9rYkNmjO4mw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I1KUgD5h5asG9YmNGYQHeSKuKqcS0i8yK5W156mKtUfqo1o3DrxjTgZVWeOIGLQqa9IK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7jYqabTlLtD2wEzjzASAoOijzBILarvh7wkWBd+cyssLNOsuIqbLZACGyp6FzIkLeYqws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PaDWqiZwVqUQvAYIRw6qmGYXWY3ADQu5dCAtlEsXw3A2V9tZmIYnRLpZrm2NgrEORrxU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voKgWJQ4xDfMhl7qO5F/pAgUK5hFJmJbe1jaHBywLYc3AQU3mNqjWZRVgEoQGX6RHkjU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xl1lqMhBRQzShlm+ZbuBV49zcWr14iHb8RGipzBOaiZwVHSsIYZ6RpuMkaucsNu2qlAF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tyuOKnDvNxqFURl7q9EMQQtzHQ7OkBaulYdWNTRuZeQZjur1FpKw1Bg4lC5YFCwA4lYG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hHh9EumDbK0yxAUFl5YJyFh0MLrO+YPQWfKv8R7cayvZT8TLDmFL6R4C4tmissWOPUpB5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/wBmYiuDhnaGZQDo+CSpliu/mC7TddZjcXgqFkXBQWFbLPJZio3oH2mitmEhyizduHNT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EM6xu+IXLE+s4liXbMbDy0+0za8ylaS6x0mCUN5+1AVqgx7m+fFKGRbm/eCykFAvTFRXQ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/m7zK9bTHNJjb9A/WJkZmM8sLeIwpFMy89IlDcoZ8usNd0fHpmrg0Ak+RZcaAoIDpZcYx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+ibupLpkRxcyIG9xXjmWqZD3Icty+8Ozip8jfeWA2b/WFb0HkybGN/wCJ+5a1TctJqqob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eSC9vc5almsh6ndgnSS65SD1EtaSd20E5gDn4RW7T4h1T4lLKfEy79IcD8IKQjn4TB+k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7fpOz8JfL6Jc7mPA+MB2/CdmThIvoi5f+hOFhc4y3WH/Vf4w5Pnn/AGJ/0o0zW23cdH4g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iHQHMytfKAasONTbIeYMae1QRUwItBj3FiyJSyY7lZkb7MwZRxuDQJEpoz3jqPkhyN7lD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4LBvd9ZcuqS86J3Y3hd4YKlOXmZBUV3hFpAidpRWYfEtDQnmVRq0hpjBnHJqF2pSishr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dIOSN8ELGUShGcbQ4xxuOevZGBz9orUzQNVcoAp1bF0faNOngO8GjHZe0SCCHLGow30M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LNUGKMvrcq+CWHER12aiaWFVxL11oHXJlarUIfFvKq4ATEih2QUl2F7O8RECZbTXv9QA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a1AbrFy1AWxBsrOYh2Nc1cTaa+2Nv1SwZODqxEjqzUuWDWGkYogQtzLGpoy/Uoqt4MLH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tZy9oALSAVGMWvClUQWVyjMFlvE75i5LWcy5Crsp6xDopZgDFbVCSKgDpHBAURYlUBrH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EZdmISRC0uoTmtwKJtkc6P2TzO+IYP1lwZfSNz1+0uHP4JbpJ4IyFyOOFKRRwqtyvKKK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viC7QYfhcFqlddWYR0A6CDKi8ntlosFIe0ONMoE0xAQiclYcnt9oi9F+YFUesnqDebQ09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VmPHGsTMjMEIFCZFgdYi5kZvMLbUyybmcuL04YINp3KjSNhWOsvEqdrL3DGu1QqOzm0k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M5VzuBc0TesESrxdTe5iVTq+kALYpavcfiPoCBp2ravymihS2v3QPIKm1ZfrAqQii6OT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YjOwFFqp8ekJklMjWu0clAuHBuVNWmtLWoEjSpvqY3InLL1lOqWKwUj1hLdpdhoOjERp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F/YGWUA6gy6TFOIBs3faBxB1g0RZhjFRHIPPO5UuQK7SPya1FGkG8bekrkHcuviUDPkY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UywKraykpLGOZ3FAI6AMfefJ+/HT5Fr9EWoLEIApF2dYsqTxDGviO8rl5G7u7lGBU2/x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NoBcVKLjiOgCJoDnDFnBBZjmABmlirMUWK3EDZ+sXAssx2meDUBzDxMj8xjPMbbMyqrl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XMuqmk4rcparTLIbw8w6s5x8RrpOlYlUORu5hjQc3MFSDuVetMGN7lDPOMRFkbYi8GI0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Q8kG1ToqZgDWBrEsBaDkUsDBWRc1ywYxmILnfZUQ3OQ7h+blqhqAA59usFSJS5iTF+ZUG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f4H60CSWYQt/cLbyT6y+32Jk5AcXxN5gvUFJ1P6kshV87NEIU3drEwcu+8spMRXd3C27P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+pdHKDKruXVcwr8QLfJcXVWn9RJe2qijmYvqiZdwX1ghozEzGtwI8sD4jpCgvZCcahHw/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xKMeWxWfESXNVmEBhCrGnaVUcBThY/amKqPUV2airHzGTpL9bWfRGL/5NH8c51FULMWK4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E1iNTmee3LxdC+s1kwh+GaO6gb2Y9+Iu3LE0S75j3uWdWe2UXDFZ9ygzcxxcK6zHWXyU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32naaYVSjl6gvCrg2G/uF+XaLpK+v8wb7wRzi9b5grl8w7sA0/mX1fmX/YncV5h1HzM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ALUq/dDqPmd58x538w62Aun8ynXFkFJB9cWf7ku23zLefyQDl8kB6+q1fuiQ7GUjWdow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E1Hc1CqoPNrnLSMLu7CN0HywBmX0MyyDojKItjxF5LrNFDpAqtm5Z9hLXhlyxZ9E4lpd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6S+CqirpzNMH4mfdXNQZ5QdpQAausAMB6hbzy8R3KF+JYtt9Q+KXxDSaqxrMOh1fhcrW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HV3n6ReiPZ/xDUlIYprj5mngCxXTmJ7AI63r7y8NbXczOiKNm4q0iW03LJABHkl4aKIn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BcQU8hZ1RmEqYtD3ECjuPMQQDuK+hhG44W83pWJf7j2CpgfmEJOg2ocTCtrdjLNbo8jj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1ikI5t3GIFM5qmJoAK2kqODsRNtuzcGcKVWLhZQQp21LFscs6iwNwBC+AlbeFDkZfgA0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MjBWJWWuTGf4dx5ZNwkSygNsEgt4uviAi/l6ISvrSL4Hls+kMrw0+0S7zEFhErpX3Uu4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rf0MsuKPTPP4MBoYbeIgAU41LDtrnq5m3y3N6z+IkAeathBUcP1QtKBvnpFg0lhvqyh1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nVEoTITPmXQQObfcjJMFGnlG8rDFig+x6zEgFZUKxPDF36xnmICYgd72niCGJL2nrU2Z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nWLhxRsLYDMuIqgS5lesKguNzJNXJiqPFuoBquzTiO1yubHGGb/Slo512lgQaAv0Tb5h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Y7QYXMGgg1AeitsEujd7ogbpHuHeJekUdGY4aQodYlz0S6s3HDQdY9fMPuCfJ5hBKD1Y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wSy0C131uAoCLWlggFurjZTMsuLpglKDvGsLo03NAWcsKjaDxAXZpOIi+RxVRwHNsIs60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wZslYQHI7uX5BlgahqSUBrHeWnFEIdOO8eFS4xK6JFXdOKTVKlqbqmx8S+VGFKN6Y58H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VgQkAHzHK6yzCrv3llU4CHSC4ksVcRQsqWNr8Sru/iNLRsLiqsAm24h1gZ5l/UoKMETP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DcNx1lAYWQwahJbohzTMCVzGR1lMBuBl+IqtqVWeYR4xsg0sbMYIXem5w1uViAEtd4uD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mLZd8QkWSGUB2mbvFd44bjN/hKwRoZC5E46S2dVIUEFqU2dtkIuuvM0BLhvIa+kVbg3d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ko34itYxGWVzBUrTfeGDrzAyuDEAFYkBhnT7YMn0GYzjpQU2wBPIrSU94OWfLBDg8kAA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+yFK9A58RmBhGiupFdPwSnXpMzxT0rAef0IIwgN2uYXeia01MTd7VG/52IpcXqJFeRsM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ZSAFgagxfpZxxnaZ72t81FR2qLdf7S7r95Uz8uBr7hK8gOF9xh0JRRaImTyTDWOxc4tv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47BRVE5gpVLJPmEYC+siHpHsifqksoJ8V1D9xChMo4JdwlRWmEnwnJMmGalrHIQxMxy7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Hn+CA8zd8xZ44lUzBtqYrMUuY/8AxUcF0+oDMBwhGHfs+kBL9sM4IRf/AGl15lPSN1G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cTPRM1TA6E8c8DGo2PULtjPQw7HzPlmT9IPRh0TfGbXT6QWqHuWuRJNsi/8AUOD64s3F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8yLf9JfdKdbNM1lnW+pY534lnW+odw8Q/oP4Yf6BL6nxL/ow/wCWDMzYKK9xHxNkmXwyt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rE9wOP4THIBweIvr4JU/RA+xxosL0lfT8xnTfMtZFJHEOxGCkapKRs94t6PgSB7UfDMixw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YhbdsxG8gjhgbXlhgRU6s1KvuAOQe8RajrrEzNM9ZV2pFOK+WOaExa7N6MpzYC2C/wDY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p5vBEgjl3aoyssYV6Rf3DSNNBK6vrAOgFOYnWGglW7wb4YVcvrcO2XyjE4b3NXHuK8Ao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qp3SCrJlRkiwaTE5sbs24hKOAl+JhdFio4bA8TCFNRdPEV3c+GXwqNhBGrd2aYX3utMV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V4fvHI/jEumkDV/MQY5EEA4s9QZxJxy8QOBhyK0UJAFDRlbhZpMqVWSPbarvrNCt4Yxb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irZ0YhH2kS2892YYBz7RbRNSHkL4uMDxbGESTytWBuHTMX3f0I9Z8k/tRC0pfMwZb7JU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1mo2LVDjfSphBErZS0oohRnMyBYpt7zK4DcXKRRAN3zGRcW1ZHEeWykIEaAt3mDwTen9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XTDvzUDZNCzNPMLs4SnebDBQtSn60L8TMJFhC2n7dWNiIuFr3AvLWI7EnS9hZQwZ8xKV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eqajWGZ0uhncRy4gE6CoGOlwBUlPhBMfEYsh2E3AVrT0uscKCvhBPOkOGIY8cl7ZIt5qB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KRW06gxs99kNteUnCMphX12iduNnmIKA3BBPYqvmaKfK2wZGoDtuIlK1eUpNWlx3mclT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vEdsOKdiK2r5h/UQrHfEshTUyyP6xBXSkc1CHdF5gJyVIhZORLcrvlm4Wmk6x0Ubl5JX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Rb2xLl5zAgtQHRh3cDa6gPLBXwgZ51xwc9oaPbdMVUqnDVBuzMQ+7ggFK6YhoWlRRTwj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SouTUTqCy1BauEDda3G3MKZ1LHUpiBeoFmmZtViFYU3KbNRc0xKzBcJVdpYC1EBXEe00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ado08RtVjOauLjXEljcF5lcLPEzwRtXpMBUqnE0m441BZr0JBV0HiWXcoWDFrM45QY0B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oEKyB2upWVO5od5WKTM4bG80/wCRxSYjdrU8lQ0AgkFyx8cQbziFsHzmBYqNd2SVgq8J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+MWLWwlgnSUsrOztgDGVy2YdrQ7mG+5lyeuarKia8oejnEwr/AByhjT7ZVivpjMiiqR1e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lW4opWeEWoo9TBU+1lOT4UGQLUUd5ntlhziYPxZ/Qsb8fGgYuTjCHoqOir1Luq/CA/Wj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WRWaU9kvHWq7rIjsUBwBEin4MNdB60ZYV7ElDCeQxaEKZ7ZiIQNkopiEqvUAFUAvsQip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j3EsK/bmM1AvAKwiBJSDSbuLZXwBawhKAB4lalAlSpTGdZTMx2PSEK8sePUXA4m3MUyu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2PE/UNXv9CYN1E+kF09SBAVaJmN2wJADSXXWds3LrvMd4V1ZisrMXz6i7p5IGlsxUFXV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VPMavcE6veptdz1L6ss4zlcnHqcwPR5hROJxInL83MOlAjsZSnGfzC+r5g/2M8HzNtWD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uPqUuL8Q6YVxT0SpP9qn+gT/AECV1npA/ozs+GA83qKos4Q2C/dS2L+SX8ryE22hemlc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OjCXh9yX6WdpfN8pWvcQKilM6gt3d3A4A90S/SPaPTvMa6n1WgDFvV3FNIfaHggg2Ppk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Qr6SsVe5OUW8sCFPrEXcb7xS4e0sujskqUu74l5Y42Q9bPqUgZ6CtvQhF5HmcTyLAjHw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iyfRUrktjpzBjDzTl7y/MooNQHhz0ibt2kE2K5g8tXayKVy+ZZE+VwUoW8WRUXB5iKuJ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lVhBGij6RlM2fmWv5o8q2xuU7cwdPMDC9qqUSACabYZbRQcsd5QG9w2bQXlCsdswZC8VC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OhsvqYycjpAY1V6uWr271HBLFZlxxZ16/EWaKeah4y8cWxyAOqS2h1ol+UHULlaAHNkA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MQsXdZdkmCJVqYl9Y9Q/5p2+4h3vtL6viwxx9LCzl36MaEhd1TDMQX1SPiijbl/pMkNQ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WmioICJK1XNxJQAZHixNSvqPMDYymK6g8Q1cpiKDMsVl9YKtgVswqjVGxdPZhggohQHa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ilWQOIWl9OnchmZHI+wIBLiyn0QQEDsrdtnS2Fyk2FeTFba80qAOAjA8XNu6cATxWo54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EQfwxAOtgV8pAGK0FflGvRLqbm6Rw3AdBLVK5aiyMhq6xiCMyDyzqFoxIBVuF0wBi/4i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DDWIta3xNoWVnq9RZwSFAisxnElj1fpDl1BfFcuumLQtqZfYgFCjDGjXtZmeYcgGijm3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IYDDHcu/KdjgK+sxu7PpEwVsdDmusUZsjwj0QM0V0iLswBqYPChuPBaATbeoiNfMXYol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pS9WIoXpqppNzCYcRiCqHh6Tyb3HBpvggG5YpXpEFxrBcyVyP1I6CC/2I6TvRCiroYUV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GGGb4gst3Cx4nLido4BxE0EGL4ll5lFAIm9VGXBFWHfEGnSKBuJAvnUAIMrEHU7oMKiK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iXS9E4DcbrL8wMr1uVsPrEsbmLeIYuVc95mDDUJaXA0sxLxuBc0rmVR9Y1jvBVccEMlz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zG5csuYrW2CNGeJV88ra1zhsLWCGByXghhB6YpzKIN3eqiocW+xP2xAUdiyx+ZSty5GD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BYw1ZFnMFkvcbWo3UyDimFd6pA908ampeIDnEBd51vUfhYvdj7sjGcAfrDOVcDLFHyzS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5D+ZYOOVmcpK5ZQQR41GctxUNASymbzev4rEoVSlJnFgJ9J06Q/SPMWKZi5RdV2hPYBY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eJyJp2nxS+yBb39yhqZmLCbH4NwsvnK9Vr9IjA0hasCVhCc/1iwXlFr3Hicy4zmofzz/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x4lyyo2zdnSoNkEzA1VwNMFf4+sHlB+sfgxMW6D9YZqIcCYPlLmD6wa8kt3ZBXkneg/J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SD7PepZ4CdCo3UV8TNQDLbCGR0h8zNoY7qfwFUiFYcwFf5IL+yCIF9yHWPmgXo+5Torz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gOB8w8XrPT8zT+Ut5fM8d5hxv5mLKn/cn/Wn9O/zcHQJd/M5ZAsjk5VnWv0jGnF1Nym9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Wie0rD5UI2JdNVUb2/xmWNh1ENap7HcGBnpAJvJqD02W6eIXlPaVGgXWbzIhvQSJ2CvD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neAP5prB4FiyewTgHzDwe4lIes9Sq0XmZ4MWiAWjHRlJbdmGYt2IwjXBZJjiu+8wkJpp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9mPnsWyosuLqhBVCrc0yooOV0sibqWvbFBCaK+UIkdWMXVGm2FwnU8TXA7EfW5Y8KwdP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uHFgrtECgCBfUmCKDOsQfgmCyfqXBqRxiDfhH1JYxTr7xeQg8q+4pkB8OpEza4WV3S4q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EWY5igoCi8wtqrswFVV804lKzRcHTcX9MKr3MNc0EthrUuaQj17BRDfAgumcS1/bnZ8Uu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Y0FDVUyz2FcERAnmocVOkvwo61L6Pixei16IxE5PklVwfBlcfvj/AIsv/vlHB8w/6MXz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Y1QquLEQWwWyvUoJFaTmXzlQ+spUGl5u0qAC4bl2AovcwmvYPK7SjdMVn4lxwg3j3C1Q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QukdiDe0KG2gOzuYe5H6Opw9PiACkGnCct/T4gumXaQDZaPK2TasM3Qw60HWJUS/Mvdg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jI6e0zVHdUw2jdKCfMqC7hoC8ZWmpq/2RVwcLVGMSpiU74aLiqxCvDUKcxNJiDMNOsXS7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QwXvUoV6BCBEi7Kx5gya2hjeIrK02djcWGScQy6rDPqKoJ0Na1AEpt2esYK0+/KyArBo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8sFFhXSY1WjpEL5HUuXYdpQVL8ZgUSqRFDsgO5tw9iAcNi0l5LHrcwBK6OYFirZ7Q0oL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2XdLyShQGX1gxTUGnZGlqWcdiwUDSArXP9wa5Va77+0CzqDHqE+2o63rwSziNacHWaMNw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UGHpG/XLACHdUVzD0bgluLYmrL3U1zFwi2zEV9Y2KZTEsCiVcpLqcThl8o82piBUUS3c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XyjoiDfQQC09TM5rGKgN1MyjcOjAqY6e4LYcQKuHiKeMSqIZXKt1OWJ2lVAMncv4/hUo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xAmr0u7hy6tYgS7MiobxxELQgPS7P1FJKEPZctRTMolQZh8xrhgjDEl0nEqt3uL0j9IL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3HLoajCvEozYxxMegCdtceKpgtgHbUAjreLgLddyWFuHNzY+kv1BaQCsC9TKm4Lp6TS9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5Ebjhlk5sdSw4V8dp2v6EWnvKPEZdWkKY4H2IQu7xMYNyn8bc5Et6qfkh3F8uBoSU9Sg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yl27Q+PK2vuUISlJywldbYvMH5iQC3MR3NEN/wAN/wAPC5Z2UEpwI0cTTUNReGGuneZ7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WZ5NOY7Y6R9Ke2c2+ZZwfMMNV3lmL/GWV1eZvRqerhJjkEsrBvpLrlUs5U02mOqIsunS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4lSyC00zldsvoSC7xF8I7jLrmk7nwl6PwQ5IZaWUyOrg7QsdoDSh1uHchXnOq8weCnl9S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HRPIh4EINCtRGO615WsRWBj1UBVQwraRuFq5IrVxq5fJAZxBXWE6QgQA5HiNECveKZCu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qq5ltadpUqqekYDzEimcm2C57InfOMIkfmMAqKdyFy51g4vQ8o5xcGfYRgFi8RxUVzcT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UO+AY0/WXC/aoi1F8yhKPRBi+kspD8UcvdbZrsju9CrPx+YRrC2DnEYx+8uZvOA2Xh2S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Alwu3zB7m5A7MRFFTk6mw+9xzSrhqjOy1OJdZv0SzBGgxV5he0aXfeYBH5j2yU3uVGGb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bUi+jMdFYA094qXH7QF/asqJpJy3ioDq3uX0mR0BiGmsOTcaitnmpVLucTAKYRW52mYY6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XeKwaehiVirRjBEKwMOIFwQFX7l5RHwQs6fSOFnwEyVA1bF5YGqq8TFPeYNqEycpZr2V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Mu16nZ+LMGfhn/AZf/TOp9WeI9wW5BWa+RjQpEthzAoCrK00EDhgbm/t8sWFdOMotoS5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CB5JQCS0vjywEIDCMvokHQfCVP0gjq8lPjTGs3b9eBLPmN8BlujocZGVweDUh571iJr2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u4ONoM90VQ7kLuWVhSqMkEaHF95WNT2XEFAeeq4bwJ0NRFcjZtLyuPCZjPIhYWodAtCiX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KRMGBkVyxuAElqILtvYjbgJQV3maAXeztAujIuN5jThEzxLEZkHxFLVFa/ETnFaazFpZ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aVWrYdaxMd0GP94gCkbF0gLgBh+JfON3csW2nrKztnMdCxC9v4l1qogUMGszARgaiMIq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O0NCkVp461Brbhl0iqhXqTtKM6g/RgZGoKVI7YyUK6OZnwKKi1wIfIJi6GCvmEFDY0zD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DDG5YSNg0lXRgEctWnDLEJsalPTE41EF1BpBTlIaVxUMVO/rCTFsRpqI7PmUdiOB1lZb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rUuA1yfxCOWZCzMRNO+YFMgS+HSd5xQtWEVrT1ANgC12mFt2QG1TgfeEs6cSlgazOEIL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JUKKtfM2gZg9fwOzKO8Q04gEezuLJJRUGkHhlyC93tBFKuV24VlTGQj0jLySLlbyY/EV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SXQo8RMrqIwd1iFLzKHDt+/4XqzQg7RiZK9lYr42auLejgy8S5cw0PwkozAhXXEzMkfm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iIUUbg8KT5IQ+gftC2SnBMj3WpmVKhfsNylGF3TfllF9wwAuSP1jTuU4mEG6PhndtvoQ5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XAQdc+oP6mPMDbuMVzlMGc55sUHJ4XpMLioOihQ273rtEyoZWV7hXGxCOWDSlhOnuPuB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cEYQj/I51H+LiuAzN7yj06TdHdxCYjqWRKvr39iP1Zjn9Q/SK1ej+A12gyq/Ay8WNGIW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SXeriK2JitoRTqks6vcobX1O4lXWTFLbpAdjAPKZGwxT/iXHGpBgRWOe0OoPqC9S5boY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Ul3FxboTuOdybsC8zg1JgxeXCBMozC4gK+9LSFxD/ofxMq+5GoCKgz6iDAWtBAfiX+Hl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dI1kOp2gxxF1euhKfsgovMHGqVZrxB9FF2SzAMcfvHBzLWDMbqw+f2hoobtFSlozwxwK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ghs8wQWzcUQeEzCBHzHMWutxi11wxS3TvMWV61B5bsmWUdrhKUbwqHYt9yHl5csFUYrNx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9pTBzGlv3qBZEiOzVRzwVy0x1CTMUhFK67GowKRPRuCFN7JLIa7xSJTWKyOTMl2y1K35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RqrzEwZMQwiRTKNc5lLKbiQix/CdJbGDQ695fVecaYAya1wQhKRO5GK3hflmFBExOd9M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kKVS3clE2XhAlotOIA+bDEVWbQAuH4lRjwaZctMDPZgzAIWP+6S4EKabJUHXOrmLIGby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Jm9XzLNl/MRVKm+XDGhb1iDhcXL1fEaDc6Zcn5mYMTrlMJa4E1y++U/8AqUIO+Rijfwyk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kYw9O3eBhFjIVnmNYI94GeTUnUeYjD+8AfaZSLQeQ7MXAUywNdBj213WwfEDSkrwGKbBp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Dgi2GTSgxbrcrLXyxUzvFXthVac88QAgUTugtGBkGAql+KxHAhyGGw7cOSIVTtiIKi+V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ApDg7SsI7hxDqVWwgShgVy7saCmfmEo5LrrHpuokIQwN2Nl5ZZu1ouUm9IjcrdChwa3K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kZGNblPRNazuFJtckS2I2vGWWaSuq9NRMaKMwidVT6QP8RKXODdw6EdCNWal7+Zh6XLW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YzajXJM3zeo2l0l10DRbniG0F3FZwbuBUQ6JcKFTHVL22qZW4itwN6h6EBkH8RKDz3EC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9ZQedkIiKd0sqi4RfR+iw67li5usPEFCluJUmW7gvzGiVWXzNQrgrPWXrIvZFsF53BS63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yFM9b1Nm/LKRykMN95dYi3HMTyEOjAFoaxNrrM8xFOSpyjV4RiqGUGdkuKqBs5lXvMHa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QcC29yh0JzLPc4gtZzAmQROiG4Qwx3kcR1O2oOkYlxWvFJNN2ec2nqMrSKydMV1vJkSa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Ux65YTpef3Ny+iRuvU6OagovJ/jDrCbVDNtWamf9y0Lyx9oYxNgDVWR4m6lmsc7Eb0R5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jLjkUVywulvSUY+nJI5ifoYwRdN7hw8kuDZR0SJRFyCHlDBWFOHqXlrl9YkBw5DcYJu4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vqPQubglqyNTfUorpveXbP3jGSwuEtA4ywkpfkS8x8TFeB7jLRRO5H7yzUGCucUaJXSA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5niqV6s5kanaEvIy99PULtIYDvEAAZtgYMdgllWoX2JsBwIRC+39ksjgH1IJW5SDBily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cwfeplvNypiZg5iljeoZn2L7QWB0i799iIa+lfxl5g+pfWNONRy4gbD4gvPzDul45l4h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7kZ5S60k5ZPcMNqCriX1qC6EFyEXPAd5xGfB6Sv7GZrQfWF1q0PCadJ4Fynot7yuyV2fMB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qV/jN/3iq/aJ/jKOo9yu/wCYHfD/AAwzuVYPpso/ugEgz+WAqVct4bITryfr+yFDYriM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wDMqHIWr4/5KEotRrFEBgFV8n+qM7JlcUVUqF7qvujrHq+XGPrEpUALeXx3mSGzLuhGK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J0lKEgu6ZmlZQSw+kwfDQtLqPykatgYcUhlcg9QYTA8hRKKNxuNzZXyTpL2SthuW8MAX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cjUA7dg/D9dR3EdagyU3ykcBeiM5RjoCi9woCyUq2LVhVvEcmMEsuBY0zHm4yUdCvbMs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6xC0c2RzjIy+T8JtaK+8/wAkVqS8QLmbHuItRAKN4ZmovgmUyNbFZ0A80Rvd33KCkllR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JnpFGb4lzf8AiXjh9XE69ULVldZaAYNSmk+SDjKCixVTPQlanfqkAUD0GoWJ+4VYlo6a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fd/iIX9CUpvIqG4JlivpTHcMr+pLXG0bf0z/AIMv+lL/AKUuSuss4yrjhDdZL6YhLsDZ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IXZAbCqFTATLnGcKdsS8Q1sa+JUitCweCCwPOyzKIMndMyygo5WYoVG3jvGRyMpKeAG5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FV0Ywsw8DcrnWLa4jpiPcmrf5jajanKVOQ4dIKwterDOSIKAhRhISvbdQCsfUS5ryI0w0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fMS+HehXqtyoKA2Osqw8bOo8oRm7uE9aBp6y4TCoiRAKV91j6RAi1qh1iSXNLxcYUO3K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Ldrr3BduZweYgXyD6xMxBJXDxdzkx3hITcagmsym4GgxGEJelwmy66SqASVBMBfmFaqp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Duu49HYd1xxSkAWZ8meFbsQbeRe7jul+k2o4jXGubInczjOIYGLbwEWstQHgazFMzDqr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BuOJpc5qFOeJWJbsQvuOqckXQ1G1ZBfZlxLo4gGm5SUalNW2RUWH7hRdTlmaFxWsEdXB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1STzmK5ZWRojNGgOM7gjozNrkmwQFYyn8WsGJQOqUOOxGbLa1BEdIyUkqZpQ3/CTFwKx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lW3MfEwO8RzFoYSCwcimcvIR0mURA2YmVUFKbblm91dHbvLCxS02h7uoFkFMc3+IjePr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dSOYJyi6yZiTRBsTNx9L/cSUg84QYQrFY1x7gloXe0bM2dX+8sWfFnIsd4UyGiaalkga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YsHIvhFn2CUFkwk5hFrAskyavMOfk74wHCEIxw0vly0T1MKBQuvWHUEbHYwttf0gfN6S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DxcKaXjeo7H1MVdvw/MuKI0S69gyp5zLFTpjyByYHeDotex/uFBYZROPrGhkGdyo+lf7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xjqjko51Hn9lzVDFFuq4h2ikYuZRru4eoHWhau4DLDZORAGj0mLlhGXPK4aHn6DLXplD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SO76RrmsS1/hziDoxn2jv0i21HmuILZQ+QjUHKvrHB7S6+MXqU+sucYjvxBkrKxEad8ww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TWJYG43ddDEvq/SWXU2bJjqeyYaybnhCUUWwbNX4jjpDySlONyk6Tng7yzzctUOgJWNH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63KvZXibaZpplOi5g5+ZSOB+ZTeoz/ZhdWYeYHb5ToT5z/ahRVk44g8/GWjuCjcnQYlO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KMou0xCoHjwYDMpJcdCOKstgbxKhC7Eu3NwSmmxAvVlkQu8W63NFRVoRDeE/BxCg743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Va1GGkqrI7KFtEuMQMqO3f7jeqXEQX9ZRLTu4IFExcMtu8G8yzUXVFTZTCDIMP1C2CvJ4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GcKw5ia4uKjjGz1l1VdZyRHqVF6EWFDG5ZoL64ijCQaRwzlmesxWz3uXNdtX1mxK7wqB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DVhOtLA27oIAbK4epN1AzbiCQCxRhY8vE5PWUClrURVAPjcSjNHqRFMcMJzNC7953g+t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F9TZGMmXKThME84hIWdKR+ti66Ry2PmUXQ27QBsY/wDRFOHBTQ6V2l2+yh5b4olwUOhm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1SiXoK0ZZyzsKqXrIOahAekVXDAbb46LBDR7JyRrq2jBEvWcQ2kXlWwRSjb+mM8URMMY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v+4eBECij8ypsi9f3Q+v6iASGbD5YgtJjiBrHUNe5wQBq38kCoVvAeWFWWcgvdysLeC2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NpaMKIApaG3uOgW0o6xcne2ZFPOYSoOc9pRYsIxYVvZ0iyLOUTpt6xabobSIFAdaiVRn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iht6wNOdyYNC9MXy131CmMaQ1Lv7UWpHj9SsQOl15TcKiXTTEqha5jlecBwhVEEGiVKP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XuWvG6uogfYGdyxNIMy000NVEQFrR6gm/hwc/qO3hQXPSAhRRyEDTd38QloTafMKFc2v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Ba1iUG61KErcxt1DEGmRhniBYpxq6jBZWmyYNaSgZDYBeYhSqWWLEyVALdbiO+LmOcI1F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UtGr8yx8n2COuPiWXIccI66PWEmIUbm6xZbGpixHRRK4iumObhKn4qP0jROLmh8EBFZL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oK3LaWzSEtYrpDMbsxszEV1iGiFLckquG2WrEVtzAzDDcdIWwq8xqtcxXKbJwP4Bu7Ha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5Z1gkXM4YuWOLFRgxBe/bWlAuHZYqw0caOsRp1sBpGHsgyFdomeo9Nwt22mlsi6pi4NF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uWz0mCCsYc2NMpDirhqLetQ2rQ14ajtDrE3cxFN4WU2+iXftDziW9VGGdYZmC7bzEwML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/WE6YbfaGAH5ms2kefEvZTB4tPpE7tHsmUwN0sSLhL+gD5JdXKvqRtbWPEafMzUQpYKX5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13mRVzMyynVoqJbLAtyiJVUfkwqyjVs24+8zJWlEB0gE7VB/w1kEttzKhXR3LDckxwDzTU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NRDHWcxPEFtRhjo6ypfMyDrM6qZMdJ/FD74Htp8gi2/2Edh0cxOOkfpOwDKIGldLPkmd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Eu65g1RKdQwsAQI1h9TnIEvuQDUHcGuYdhl6ygFo6yt4PmB2PUrihle3EMNDDs+s8Jn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mA6MMjDCm18zhj5SnpGXDfmB0PlK7fOf5mN6usL6yL1nuTboQXiNv9Mt73iLl8EEVs483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11t/UrGKsEW5I0hY6YgFAYuDadpCicl7Swob4lKUc4I6qhjFmZSAFOFYEB0MA5i9FYYxMZ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qtQloAA5DzEtCKvURAAmFiUYbmhAMuDkipt3ZL0geRCNYVWYFSrzcueoPBz+oTV55Iimk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cEKFh4AmTXqx6RcxCjcDIzkpqMJKEo+IImKZnaCl3PEdzDs+E6U3DHkwOoVWnwfuAdb5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Aj9YisMmy5dxUJU6LdJgQrpCfMAON6Wli8GloUHuyqNmb0fEvWVfCENjo4yhtV4R3CrZ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blCbGVr7Q6QECkZkty+Ip2JvPzLqRUp0E5L8Y0isoOQ8RfqN7YyuhqhUM4O0QphGjcyEh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W5GdGom0/RFTQZkb9zU6XyRWRxUKVVaEWrOEPY+GVbfzA/sit/LD+1n/AHY/2UX+/L/u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iTq/XLFkc5BE0PwQtD4ZnoLet6l7XQVyQSjei/iC3ohVZUMlxcXpgCC1a9Mw1UDgTiDS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HfiWtQUFw5aXZXHEUELS4MQOFsr1m23tMDuq41LS4agDTac8RjRxo8RuKx9J7xl6zukv4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iHI8wKgF15jGaMQoVurzAmAOjhhgNdQxcKsETmWPabgeyVgVFVxedwUpXjFZkJjeLsvz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iBVh7ECTf2Ip0TdUZhsWtYpKjjt6Ihx3hibnC9G5k72PmavZiXUpEcxTpuPiEQOCFVJx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0ms43ACkc9GKN4zjpFM5Gi/vGbO1lGoFAYrELFmRRR5NQA6LLIFGZglXP7m2lwNWWygq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fQiAUs0QQtEg2FmIW1KCjUFFwOTmUhHJEC3N7hnbrvMSF3BMqoouXdkxbeIK6qJb2lrB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TMtYgoDcFbg3bfefGdSsZ2yjhrrDDBKOg+JgREdTw/jC7CtgxzNxe7lRsWy3tNjKuVUo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+wR1GMAsYaSrZVUFGEQiATPVHh283LSQG1274Bbs1nUZKAVNjTuOUQdrr1K0jpPm6OjE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Bz3ubgZhDqMIzfiA2bJRLW9JUAWUK7TODhH0mT2gWQJCyXcgfaXk4XA3U7UOKio1oOZQ5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UrE9VBsPiK65i1UniKMNO7ArzLsNKgKKgsW8fz77BhdAkcQtali0NzmVPgG/ZGCUQ9bm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LPCO3kU+pioepL91n+pN3GHSB8SwP0JSj0IPaezr8QFQAdKmGKl5l4jDvHtNQ7za5cWp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RhKqbcsqBRUqnVRX0No7y6H2lnNT7R4PQP0lSv47j/Gi5l5lvmFOsvqf3MHWX2eILprU7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54mN99wsAZuJrXe4BDUaHdukQqj6pWOPUw4oqB2KnmvmavErtKPDzO2vcz3np+Z4G/MD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DLLvSZgXdxaYi4vO/WGWPhhTn4wS7k2v4Jt+CO38EJNjaaVKBvYYF01/cXa14Ygq2kik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q6ityXB6RsWhazKV5volDWBheZWbZ/wB9IwDeJyDW4SL/AI1L8nzhhQYQNENmnDuIxOq7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B0ht6WquC7ZzJFAHRjSoG5e1vwBFYuuypdXLVBFftUdRNTNIAd4OHrBQK94YYtPDMQM3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masWvNNcwhI4WCmoVq2zUEqN0ywXL+i/crb072ilisZIEBU65qU2U50e0s9exSpQjDhK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cPqV6i8Uw9wh8DajgMSYz+sw6LxaXfzDPVrlLEHo0xqx7IXeI8RHYbYzCrlFDHWXGCcU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eYQrz5uLBIM1BxtnNywt2DVHVi8TX1ZUpa6lQ+ALvcAVAKNBUQypWazNgAqAEPZqMscH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WagrcF3uW0aZ3LIdim5gU/iYzyEYcNQusVCpxKT3fTK9fjB9/BMP4Z/yJj/BCxQNYicq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Qti+IgYS8o7wJaNl1CVbOmaBVjQInXCnWNa0+8V0XcaFAdm2IOYGwItDl3G828/aEg2A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pcgqjLQ6rB2mzQdTcr7VDqywSlLQbOsIoaTUzCB9LCgBSWvxEC4JqpVzriV2I6dJSos4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dIbRA78QbzsNwAXhnMAY64YtMI+spA/GJRwm+kdtneZX0odZszE/dmiLef4jBf1Yd7BQV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R9whLu59YjZdxUHERCo44cStGPMsFMEYaN3AsOsMV+OcxBdycTgF3KIE55hck8gx4Yv2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Ti9o1qXThX0gjmXErTriCFG/MBXuxQtH1UWudoV3SAwcqH0SgOMc+oWwiuCXlO6jtQ+o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iPWKSYAmb5mJnFygiL79JoerC2WfMuRQYszXRRGhgiioR0+YKVvMou3caEXI3GjZFzKu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Bzu40V9YOg6zCoGM8wXUijcA3qViweb32iOOoDEuAFVUrKIV/DaUH8EuAf4AFwFdYBUV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iWZj8tKigPI9avzqPo02WU9xOsw8qOa2FyD97zEGA3hX4h6TrMBeaIBtAIWr8vxN1/Gc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N2rNRFtuAVMlHEYUS7953AXPiPVkCKt94lLnMKReMkWxaCGvzKGLMA2BwzKB0XE4HY9R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iOF2buYOI5t9IfaD4RAGkU9/xYEUvOo6ZbOo+sPm7vpFl1jhKcGesckxcFVMGaP3heGK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mc1SOKNI1fea3eaHdBwpbfEViavYlMFXIWoMBz2jioBGKY4uJ8oo4eIli4l4j/BuPSEOJ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zVRlOZWrNykYd5s7wYOaSXOm/JmjxKLOPpGXHxQzM4yVPMdalTX8b6SvM6fb+Beky/Mu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ufqDh3BxxEF1NW4K8XHEquk9x3xPZDGqhnEu+kx+59odq+ZjoQeaxOeb8zPT6zI5+8PH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BdgnuK8j8wX/AKnyvmCj/oihiHBq3s4EBCcdf7tGG2riLRKC6GpQhaKgZvIpKIFrd9YLL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0/wB2gBcAytF1MO5pYK3d4xLLhRzAXDvnct6pHJHhraoQl4DymjvFWrQtw4gNWVzFzEhu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kokwEB3RuJhfeal9QlFoiCVrNeJYNW3vqVLbToYr/cwt+uVhssn3E8g51BG0HAh+eRze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OuMXHGPZXW8pKzGNBUG7z4ipmiBO/qWkHYfEATMMePlBcoL1gFVn1FF0GMKNV4jtFL2m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o8EEIjgdIqB/2DkZmVcOhnHWFZbp56I3AwthVTsVtMkCkVrtM/rYqXhXygi1GzJ4i9BT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ZUjTqhuid1TrzoUZcHW2sBq4OZgBhFvfUDzZ5l91XJcFJptplEwcXFXj0VXXzgXUbahx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SmSmapEeliLEFWnFXS8TLkvqAlVQ+YkFxu1Ad8+Tl9Y2VyckAtrpN1D28rMYefAEPBmW2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Ngxg6Sx83ARS5B1R1hby2fMyDTLg7xBFa3W5XxTgtrnMMkADqCfuVMlq+DXS/vKFQsHN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d56xQFiipbIM6qOWmuhC4hXySooBypVaKktRrvmDUBS6uYrxFMmbUDHEJmg13nKe3RF7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0F3ChI+Rhj1lLQYzAoghszmVmQsAXrcZldVFehGgQq7B1heiuSAZahgyUAMQaHc2UzLom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YumIaKgOK6KxicmBZEwSClOIwF6lDneiYK6xcwHxBznmDZuma5JwTNVt9SXbbIIKKKOt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2xvVdy2MwuW1KOjObrMAC4WQumSqDy2mFWWGJbddYL92IJKuO/IXVRhW1DC+e5Oj4XDv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6Tkyd5fW4t+IgaXMMsOYhiGqKJNaiYKZdn7iYZqdRG5YWXbFRVK5gW0qLZUB41BrmI8E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9FmbM6gWNC2XRDtBpC4dOCxoy7/gq4rHMrpA2z0hXhnTSiaJ4zOOZgAxAXhIlNneMBBA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E0rV0Xuc967EyyQQwBEc+sFj+0VLOKUGSKTTA9oK8gdIJVwSLFxG2v6TmFQkdVCGlFFv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EOAjyRA0TszZUqXc0Nyf58whTZ2ESa9VjkhEC6m0D62DV4ST1KksyxShw9Gf5mKrHxcV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M/kljcRrUydpbdMpKdUUg0FUe7qorpcCGpsxGwNl9YD70r2qGC4+kTOjMJ/0mC5mB0fZ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xPpCUC7lVgo6SobBy2zl90LeZYHYRlQgvCZVlsVuYc9glWrJbUSrIwxCdkNwPiMWY8I8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usxThgkz9J4Gr9ZZ1H8o+1KfWKi6kvtPoQlTrnLLhDXWc9pTqeIPM6dY/acZI5/qH8dX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eag9rGVfSUt9ZzHGPxKcOZZ39pb0Kme38f7U9kvPEHnf8X4g5Iu2D4g+KmTwsHx8y/EG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mLOSHSdW8FLhDMQGa/3MCNJUVXSWKB06kGcVXNYilSnU4iQo26Wc5PVYxiU8y2lTuQbg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9EowETB6iyzPhlqHd6GkYFJNoA8EAlGVtSkPc5i+hHDFovViu7tmpfucKeJi0gcwoWQ4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kbCjW7+8bDfnJtuIMRk7hYn5MJloBVCUQSxsjnGXGIB6IzUxbhvAF4Z+kBVY6bXpzUf+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gl2aqIbBBTHzGhn1mNTWO817yuAKbI/LXqJbrLrfvKeHxBiZDt2h0F+obuY7ikNOVhsE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NxOT1vNS6CgNOK/7C6JGTuwJR3WYeA8YsLhhOrRvFF54rfRBHBsrJlBHvINQFm27qWzX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9cOKHdiVLqcR4G/mAcgsdZR/LE+EYGpMxu1acSVThpYQV8DKGfqQYl/LErl1uWq4Pll+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Lhvr8ZT/AExvr8Z5XhbaIXgnPYRpqAjHIkrusxaGDi+UASy76QdrS6qpnGGoQ3Ei1YV3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yKqnMMxc1roS3ohR56wIsCZ8wDa39ooQs7fkzDtFimWVAI5FUSzKAW6odsB7mHhXI6lFe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59MQYBdM/MbdV91W4+aQ1dYjhYF1V2Qe0UzXSXu9XkeIhSUDfUinE6YoL1q+SDkGjr0mQ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3WGISsuDDnyo7gzoeQtE4UpBuISn5UvyRqtRIBTSojmg9o0RDt5tmdyeiCC53npM7RvO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C+eY2TZ1gBaZzuN1Y5ldXMN3aqYqGnrE8ldIRaNcxC26ijaxA5YA0NxFeTvK8JhgfMYC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9ZULrJxKgEBzABBXbS+h1hvYqK9m0vUWbHoFUdoYJzxxcHpqO2mZgksBFxpbZiYwwyVB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nDD3mzQOsXbZ7S/fHZVUxA5z1g0W9RoW/Edu8ch6agjGiFeZm3mCqX6RVgMMDtuCzClR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4QRjmA1HVfzAllczE7lgBrQQdiGJ2mIGZr3/AIRq6jh1FjG4aIl/xMRe8Iuk1CEoUHhVP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Hk59JRQRyaN0fSaEaaAoQlwbYDaOLbI2elxVuVS7h/FZYlXkgMTOqVaqzBmrrg+sTpo1Q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teyJQpmIfrKYFWsKCXXT2RvHrnirtFSmLjlLQPqDIl6hN8QAoXBG8kipQRNx8R2lgNI8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Ct8k60QLoHUllhOaUqPwKtNrrOv7/wBUH38r9Th/I/UvL7hAxBt1XxMseFltcMr0ld06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K0qTtEfpKDmGTdszaRzLae8qIkwKamadiBHbTvSyHY+QIvYnfchoeXDshgNQC6rUwL6O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xVwEbmpw3jvC7K1SA47SspwR3ZjIxYbRu53OHwIqw0D9P4MgipwXLxBlCZZIsWEfqjw7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gh8JylvVixV2BPrAOsPvMe+J9P44PvPM+JzCMzzzCb4JUrOIM0XLxNTzPFy8TjUta/i2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yqinpCjLUxnOJasXERzdTRmXzqLe7l2NS86Z13Lg5i3zB/jnL9IN70Qc/wBSzv8AEXP3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zdm4aam8Kv8A3EvQrz2lSMGsjC2hbjMOArg0QgDe+D+4FhhzUrca6TbecRoWpaDVY/MN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paznTubwLnvGZGbK5x/cbUluFsCJAA0DEylW7cZlDQMZjWnnOYAIdWRuXj0zBswbdolPk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YVylPNFfiABHJdcSwwBpo/2ZwzeiZnOY5UKL07gEWF4tBqwfHXMBsETg4cbzEoiAaxKw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ljU5EX34lSFW3AUFFR7CLeaqXWwZgVZiFWWYH8Q02lkAQjkNwk8MuPIo9ofRm6ckZpQH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4r6U5lCKhDo+JrnAK4OY3SvfEcetMnggPLgeJhD3XXG5xFRXlCCgNozK0kdT74lNgJz1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qS5ULTV56IZtlCwvHzDIA1eVS7+oFs7x9I2qrTipkChe0e7yqFiBxwMAF0PcYgr6kRaR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41ab6xyYr3HpgG8R2sR1fRCf2YKxSnmVZwK6qhLZfMZcvO2VHTVncP3DNoFgC15hcBCQ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HKvS+/ZC/ObIcMJ1gc2DiU7DLi+8JSjEq1ZdQkNqbYS6RcAXbCIrtkNXECENA1RKy5vH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diUKwy2DR4QVe8BOlrp0MB4qA2xdMGiFnRTUqbQmO87hC9U/WURow106wFMubOL1K0pV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EAYpIZVlEFtdIzIDScxKDPaCqBOe0ec5BYq6gXUX/Axu6ovJlKA7QoQUVgRoGAM2qNVd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l5YxfSFCgBgs/SDlgCpg+kXJF4CiWWdWcpcRQg+Jccq34hN6njEtisVmdUHSpRcfUhA5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Qbg7gY1KSYPEwl3UfV3gtGekuOBIIAfFy16i5qpQ0KHmpTUUvxK02YWpYBZVxF0XeKXO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KrGD6lrP9UQBpPoxww23ZExTE2U8BFYFmUnpfEtEoRre1Ra+JoKyVVjKcg7YjXgIMbXg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OIuYpFUOqMMHYhoxuU1AC3fURSluXW7iwEbRYuSBVJ8S/wC64svDKtrPuNDxpOonaC2q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Loyld1KN4dlH0biZtDBpEaL7SiskX2gpemLFsc8HJVBGZKmjO45MjOrzM6h5JSQLqKC4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o4g5lA1c444MylRvHSUizEAIqvEJHGGULfCWQDMFBRMYozqKM3faU2RSWnBkuvfdT4ge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XLEMMHRcdRNqUxkj0kM2QER3gNnmO6Q9VHWKhl0vrFxG+uIFbSsMm/iCgyxMzv8AoMJ6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Q7xNm4OtrhImlPPWAftIPiK1c+KKjDT2igW5EzLkYaUWbZzEawymrtFf8SpbFNdo/HH3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Ws18Qs2j6iowF+IV7gfSZTkAPZj4V8S001G4vKUciM4AC1kpzC0WAHg7Ic5yRBSMVD5+S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/EHZceP1Grd5/qMBpVrpiXh+LcEmuVgmCOrBlhVdbqPQjIm4ptyhzSIfDYYdQprWrjgB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LO9TtZgELQytiV/GzCNYg+kRqBQY6fKXXM09pWDFTrbg1xCWPKK61+KZDpQzBuOBfSZc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iY3Of4+8Z94eMsDO8/x/j+K1jM6T4zHJKzOe8dd4fyXNf2muY31/i+0t39YLe9QyNsT0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XknxPiWPBF7VzL7Eu+Cc6+sPAwzVBc9D7llX90PENmCLQ94jPmpdgV9JuuLdNRFVQg0I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rxGge2O01IRu4ABXS9xFKVgVxGhTTzKjfezq/wBS0wUn2QWhS01uiDglmfBKTmS2a0Q5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J1MKc0UNnb+4LmfQlErwZ3DZMXvCgAB3gl3Y6JcAzvKmodesCZ9y0dYQVzPKXpwbzjEM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BhKrzpgMtxsgrWhCh46QDT8NQA41qYyAKBiFd18w4sw7LBTrEaiMNVBQA56x0rHsou+0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suAUxDlK5ylWdO0pS9naMjr3dRqmgxjh+4xRLPBmSAts5lXl239S/RxvT9JZLAHVgbM2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CsVDSQVH3dISoo4Wo6cbqTTAsMyNbzBWtDwc4WWQ5JxcyoTuENQSK5SwFmy91OulzJlcZ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7kJLF9S5MsIkApzAGFvDLptr4sG1adCJrhfaNuUdmNFfBHJr2kVbhY6RHPxzsEpjPwlX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T3ETAHuDaquusQWO8dDHCZRbApGntcAdx3cIv8zAvNLB1fxfuUSSgsS7viJhFrHSKHND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oUAIqAQf64WnuODrM5udvLMeCgIFbO5i7teLNRlwKG63xCWCVsSpAlQbu4uyyMDqUCaK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gM2Vl949AlH1biVhdOalwi6c1qFQycQ8KQU3B09JfP07MzGxtU3TiD9xnaNUJxnmEES7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cIby/CBXoWsmjBxHBQt3OGMStJV0uSt6pYtzDgMmUR9atUr63uHIsbEHHziCEBSxw8yl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fQzNNAh07TRXMFiPMyBYGAAsZNwLu3NS6NdhNgG+kqUL6x2aMrbUpzuiUcAepBWABKJE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izmJjZ46RGSzAVJxADiuUubup6TU6sXWLrCAqHGUeDbZ9p3EZ/RHkc95gN5hRctXE/fU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zC00DDVOiukK+tDfJEejD5Ckm11QdsQ5Tc01PrFDHRg8/ox7nKprdJXgCJEJRiXyJmyB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VBzrN7zMxyiKwuq37i6u0I5BrTLDNBYm3oeZesCRhQXn1YwHUInSy4A5k4ZIfIPtCQUR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AEGW62wb5IEKCoWwNnzH2U2hJxu5YJrDQG6pwnRgO8iFrV4gyFYxgHrqkgdlvlKsorN8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Lh/TgrabXgO7FemoRxwnXVZcGtNugZxHCGhXIEvIalk5kuxV71faVpuENuxO3eI2SI8T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zelN2dy2m6rw6np7igUioALUTDG5s75OfQFlFH1P8ra5vbgoJ8q4OWDh8YkbS91zCc7Sg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oymxBZXiP3GrgLdVVXfaALUkEujGl+YqgF+kxli3pqslvByYmXL2iabqjMZNfZuZ1uNF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oYlIUW6sNXjwdIzYrVp0VuKrgwS0rtAtN2zOM1NOv5UzBGYqDrVFesWOBQAX7lw4bVi0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Ee2W3a3YhYgYtFdhhGg4rRSyOSG+0fwIerBW4S/IY7w8HQPtDxMmJbkjSoqBRWetLBLU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cTbDSOG/aAlWh+kWmdSMFj1GOTgw9sKLgRB3HCJCU0ofiBIwLFXaYdJkwSy+CO9R3cU0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JBlZt7lwjYLjMvbC0vRI/hmUkMWnsY+klPmUuxZFsQC1uiusKh0h/RFRC7jLqDmVS/jn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ttlVuKxg2XOBHVxCF5qY1yTrqVjMd51OgpzMXKqHaZxB3FaLsdJIgAQVGTtOO38Vc3PM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b8Tr3h3j9Y5O06y+mo3Vcd52ueZTjDCj7CnUL2ldvpGmyouJdd5csNeIeoMvviX4l2bG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hpyT0p5latBUs6fz9YOYVLOblDNXEVLDc2ZQrYVIrOb/ABFKBnakUUwvU50cCRWkGOHm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1rUX5fVMqDLJTsqWjWtAoTAD+H5gSNjh53Kw5sHZmAHwNvpG04YHeA2sAa6xbh52RZCh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3tp4lywUxGEHVwThiWWIvkqXSZrNRrA6NLG1BYc3KyAApET0rztjjC11gMUdUS9EeauGg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0FQvW/wBwPGC/v1gGDWKIi6q+iV2LYAqMqggFvglOX7xDBHTRu5YfS4KtnuU0Mx0sWR5B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K63MwGTpEVdU8ypWa+6ANxzs1EtKs3M1DN9oWkrWyYbTSxcoJd5EgyAhuAmCo1VZLww1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edYgOsYLtLiMvgVxAq4mrEbLW1AYb1LIp0qEWtQveABWgLiGMGGFwGnMZaYB6gg7ERZS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RjD3lhgmMr9I3AFvA7ip88zHf1RqsLxc5QT2wuzXi4jThd9YjP3JS+OJSts45X4neekq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B6VMKZdWkaSu4Gz+mG6yGwcmZe8AChoNI8D0qpOmfEzTD3mchzi6gBFYKgHm6EcabB27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ToF3jXiUClAUgEPTMFB+EdFjW4vgA7wAZW4BkLjZRA1kIHTEN4QmZR21FbCPSKOS2Fb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4QzRHTKeI9i/9mU6b0y9kRHRljYaK4wMI5IiFAhWx7biGwtzhuCGxK0HFOuvGoo1yXLi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3nfaV2kktPgiRYEKt0GYmcAre+mJVLsFVXjnExjkBvlzjUODiqwmSYutFRQxwHMyGjMw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UZxmYGAvdRPgaxqyEHFRatVsVGAEA2kqCl1xLSBTRmZkAFFTYF9XM2dKvJkYxDFG4OLc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amyLaeIJWvYEQqF9G4Gxsrk884+YqHT7hMx1f6EWBCkemJhShliy30e29SaQ8pnWlOXxK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63E7rGcAQL0WIjaw64tHMoeCUafiJUBtPO34ZjHIXK3Ym4V8EJzs9xrzPAURKOdxthjq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ySM4xmLmI+tIFtc1Mu8Nw1pyw2sKmj1ocUMubSfX11rMsmGedhdl6dwLW1Xgb+BfmC2V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r8ATMJR075xHo2w0CwXtcIrgUtVYq/MYLBqimKdacRZHQXs0LzxiFSx6d1Sm6pt7QIPt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VYdoy8jfLo3feHIRqLLtizbMP07WWuKmO1gWN0sQyVFzcaaNf9RldA0W+Itt57CtszLMG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pg1MNnEdFx0IADk0ZYoQri02Ad6b9RKgbJE5B0kDJ8vX0GNg9WDVmh4L+HKAO62bp/rB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4A6cIvNiTDSYnAn94ocAHloZbLjB3yRKDOlUDpq3/ADB8QgA1kH11AqtlXAng+ZuyFdkX7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0ENVuBoBHRfdL0xntHVQxJ7Gj7x4qRGdWaOeY5yskqu8X/jGqKt7uZ8E91YCr7uI58Ac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dZWHNcw7QWhQR4goFxbMRbbupdb1thoVHBKuNTPtAsdnPUfqBWmUrMr4jICFxvhm+NMu2P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V9fikGQ3hfE29494zcQqBoPyiubqKd3MV3fNkIPFfIYG53mkdzaf4giDpkPUdvbqQVq5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+0w6YRVUF9yAWAXAW6ImgBthjxKSJWDj4QjVuhUKiEFtHePJjic52/wAcxuGKmcDYTAYj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yFcka+sxam2othIVZh+tl11I1rF3RLrFcbmywwvDoy/JW50h5Id4VjMPEvH3niZ/i+f4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H2hBzxLOek41PiNChuBQB8SkyeyIst5JaZ3ayMRxyWRFYCKYwTjiUeZ1lQrMa6TUxUE6Z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4hY0iWpqc/x4l3EpeJfeEscDNxt4Yb5DEaqoKyzEBKeZWLjBiYiajiFij4IpZK9Ygj9e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TgrNRHI52QxiqmY1SuardEdQJsfMMpyi+fExvUZcof8AYHafdAyPZfl/cDA7tubpru3i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pNsoqKObjZ13MLUFdONtblmFDODKVTnUB3WXZBNLDvLGvNA1KPgeaJbViDFGFFoz3kO0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JVs9wSgUhkJkjvipmuIwswXfgj6CLfcHGu+IS5zqENDmBecQ4lBl7e4ksCOGscxCwxLp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ia7QihtDSLZaDDzUMmCJbSa/qImiX03ikgRUCxceJjwY9Sl7QRK0fAZZXS9nCdYL4rDU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8BbLixAHQiOTXmNKu2zENxY4ggps0/aAGGqzPiNATFhKHMdNOUiDaHtHLhLzMSYOmYb4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tzECWvKRPiGGFcJ0mi1LekbWl8Qyxx6Si+H1NGKa6TTkeoDAH4lIRDeowWQaohXhMG92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QAClyPSZ0i3PrxAcxm219paq1hQG89saj2hdVGMpl6Q8ng42QWTV+O0EKKdQgGROqlBY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uivcKusVgJtLckz6lzSNTCYZVakFtoqoDhIblZCACp3mVgodxUuHVdZlxzDgtAsqt94U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ogUA8HsuWgHA4zBhYA0dP7m8JsaDzv6XK4LclSnH+6xVRWLOAgWkMBLYEHhHAwDbBSqF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DgzuWoazTDxzsiBdrfrUxhKbR5jYsK87lRqsnKuOOINZA1uFyrxKgZHOJWp3cSqge7gf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AGcu4XaV3lhQXK1JW5QtZLoyzSwqWLWUwn6oRtVPmBgVlfS5N0qzbA5KIcABK0qYZR97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FNGAoscRbax2PMRwU7heStaiBxlIJStt3zCJN8npLTNJnzMukPIRyPE1C70wKKeTFd25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K2H6zSroj54K9PBetS02DEcYqFqFagG995y1TsDcu6GekulgvxASiZFBqX1XzohG6Ezg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5lI2KAIHiE1eAAPiFCzbQrPqKuVDA9sZlijHxq+kqBfoKfDFdQAseGIJ2hSho6ERuO1l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w0+XqCzRRzE0pqL3lFRVerFjeWK0dKhjHYSx0C6Ig6FqLOrzLeOVKfLrLG/tRV5Vmh0R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JECc2WDXaD0mdRteaeXW5mQ7YW3a277waSaKDvdunvHVeJCyqRtV+0RpNstlDim+8GiN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v7Qk6oGXFfiUY+kC3R+kIdHLUWww+DEPkzipHNvTPu4BaiGqy1VtiiINFKqEwFjk+0qE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6I7ct6DhY5qtxVzmJU7TOelEL56S/qN9ZTnY+0d4imdqzLMReK3ep2EPqRG3ESJm51Jg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kVpqeY7q5TPVgCmz6glrV7B+kFrIxR6w8zhrRe+lsNDUV5gm2p3FPlNSlV8QhhV/qXOU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olkHa/aZ+UMt1Eq1V0Oa8TvpgAaeWYsgttqAKza0fJgAleE3N0MEmmd1iiyyrh3I9kMz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PXaYHCxjzJ4EdGNRbV8IFIRw+Iln1+bCYxV8ROhGMLmf7suno9GXzcuX/Hafmb/jnH8X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lTpx/HfUGbZ6T90h8IeCGt7CoJjvtAKFSu5pOY/x3/kls43L75l5i10+Jd/w+qX7lDpb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FTeR7xzpFJ3f2MuM23HdYGFI7YUA5olOOzOYkrKGBhKsLM+ofc+8uQ+qOmCt1nmK6Vc0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AZ+VkKEVrNk6ZlJKmptTxggOkEdZljYtYjF6AdHFz0D5xC5Nhi4BXz0Htze0thu2niFh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SXnMapKGnNalZstckRCacJqdhMxDu1RxUAKwgA3ELGoSLcqstVkoCm1jEe2xg+Ynkics+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/eu0VL8FxksgYlgQgiVtorUBC+ZYnSPYwSiSlneJBbqILV3MWyNOfpAdskKrtuVszcPa7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6Ylnmq6lVgbwk37LnmVZYiN75OzpDhZk6KlVQ4DcWN2TAxsS0l7hm7QXeLE2l50wYonQ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e1bLfLLQqgGUZVNPZGwp2OIieUViNmDiNcLR6lhGeitWTNuHDiWLVbmB0S6qDS6UYvpl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FMCCl7VxMoFMZuE16QbNh3ls426ygvGfMwaU9wc7HuWrgPuJs2iwmatEARYb4mSGzfaN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mGEHBjVw6AThmNygZXdHrZQc18+Idixxq3K81HgZZtgJyyv3mBbvLG6DrVyutm8lQuSL0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mj/sDKqhS511jkYMxSWXULRWZcWIh0Jg5IbbdQUJnV1LgXES4IaDEs2jggpxrYSWj54h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wEmxfh5lYmql0gCHkIAxvmUDCDdruz4heCiKRw6hWy6BjRAcYhabzSJFKwB6J4mLbcYIr2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paLYdp2lSryzMbNQ6wOIwla7QrOujC5eEC0LqDSwMsCs3VxVSx1mILtithsq+sEUU7EN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OIQjrROiwvNRLFhnUReAICpvlHI0FgGdE21QnMsmfR0e24T/ANaIQS9eYX/EeRYzRFZc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4RyDHGJmI8K5nlOhMAPmAAC4Vpq+9zAHBK50LLFxu2usfNNw1WooWuCeGWqVnvDN0ZhQ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chE7QDmuY2dbgaYpI7gw6lBsaqZo7yqUSVVbqaWCAZSKWTm5bneJdFrGu3MvbM2YqRlG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IxjcO1xY4IigmfMuCcVLumbReoa7Qgrh3iCDnUwmXcaltRXPTYtHAT6+5QjXB4FO/aAjM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OZVBlg2dS65hNQLsiKFvfiaRNjxf9x3dLpJ1USI5sDlOnuaMSF9kK+Y3nvDagaeh1mGo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0s3+oDko8/1P2R/UZCD0WG9VFqXY8a8QThD/AHpBrfQY3YT2SUjwikf44IpKrEeNGVhT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frDERRONkrqletSrBAFNkfFI8g1zL2z6EW+5qOUWd6lTn55yl7BiUSQA6rUdSTyTKB+I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QgjZTjtFlG+tJY7PmFsJji+WeUD0vczsPMZbbMTf/Ed6mBiNaXG30l7tiUGAwjXoP0me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syW4DdeWOajVZtXEnXpaiHa/DLx1qZg49CwhJmoS4jpYCu8uLBIGBmExcQyzu4szkYd0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lHc7wgiCVpgy+UdYoAj14/gUxmnyRbeXUgjSHkmEyJOQ2LWXDLHT9f4+/wDJ/c4/j7fx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KzohsE8QW0+I6fsi9O3EsBc4jPi58f8Anc1X83DHiXjMWDO/MuvXWcTVdIDpTb1SH0TA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irV4lkDF2QDYWiULDzxxMzXlYANjUMRxzDtvHV7QVgLQP6hshaML2YP0AoO6llMOkSIZ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qFeEgTMgmSGQW6sZSrnd8xXVRRcZbG5pgGtOg1g1pYUdUPVEtlgKyrmCoC1JEmK+olFh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bUu39pYXaSvnC0EtNl4CWydYDlX5hl2bqLbNgmc949xvfMolhS2skPQB63SHlo6hMyar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UvpkDVR0LgV9XMtJDNMuYq2q4rLa8JVlOhZMdgcYTICrzqB6vfNbly7PExfpi53jvHa7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RkypYq7bjCIaeM9JZbC6oxWo2yGKRJatUaqBAXeqo0e1TSRae2qiiJreCsm4Em7BR0FX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ZGOKlLFlRKvdFEg0mCXhcNnL1j1sMo65zBNMOmXSDua1mIhgECXg/BOInSKrTFagdjLfo0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LwxqFIZemGH5ZdIY6iG3PErJi8cRKadR1AC8Qgu5dmyFRYCrWYBSbr7GGgU4BuDc7bXm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5HFqyW+pUVjUFayBfuANQM8QBjZzEOHYpYeO8UlMIoV7ZbQ1lbiTNEBz+EwLi8jN9k4j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yWh76sTFrUqpcBQ/WW7B4ZZIk4uW/cIkAPzBPF0hEEM2QLSjCNw3Z3uCBqGkART5iJ1V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vSolNgJh6viCLuVjs8QJa0yJzzLxoMgBbjN3BJLst2vRuGOFANZU7w6EyFM6zuIZgcsO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673KABVyw6Ny2sHSxvO5go0w1m3O/EvF2IeCyvoxygTfezUVKseZY2zfMCKKPERC2OpuV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YfAdIC7QXrE+gVHAZEoaV4Qig1CaZgqWFw13PqFkVnlhDuIiyz04m3MI80YISDr2S6iod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6+wioBZz8QDMPDBAbD1j1Yl/aGRTv3goVNS/BWXbioKJhwcwRglwCwxTqULpfSDWQiA4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C1IPmJoqUA3YZ8zvdohsRByy1Vq+YVcM0NQXbxEALarEK1znmKXcHVXqXzb7hkZjhXTM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abJtOY8tQcwc0HuXY2IQoRqC8/EM5x1zcF1zURduzUXcfHEew64isrxMog45K/lGkAm/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HEv5e06dkRJBVShDrqZKUl1YzurgqqQUNPJXxEA8ZRY2kC6eE7kZ4VRraR69e8VzR2ft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RzrOGbtMrHSYwGIMUNfeFBUn+uYCi/jMhXEBVdL3K5ozamadQPrk9Y7P7oETc3oIXGzN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G0ZjjUzCHb90zgDxLTTT0gRsrwukBgjCs6l8zh/iP4g2viRuveJSaUFn651OMZJVYOIo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iPgmLX6wttHrmIyuAgU5iOYWrlJwImjM8l4Kd23UH6gxalhZda8QrUGQiCEjSpr3Hig9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kDjEFuQhytAONQSoHucUr177xVgGpqxajAgN8HeXZlT4S4y+K4lhVarsqChNAoCHknAE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czpE/Et8S2LcusdQ77bUo0zHWfMuM5UEIbnRndDpMcU+ZUq+l9oROj4gO9xLCWaqooNE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Yiy5Q3d94M4gzFzmXhxmE+s2HSH0hrBOIY8dP4K4mMEwXOamP41/Fz3/ABr+cVv+Pt/DN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pUtZRjou9b7qUNsFxg0Edlz9IhADqjNk11jxKs7mCnuK6iHEVBU2EyiqFbPMLAlrErmw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4nWMTjHZ8x1kKDTXSyILWwVPTHRIGAWlHKOpzGVproytQO8CVb5gl2N8wN9t6yjMXITR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ylq4UCAhYtnEXQm7rKUpTGIJ1vFSmF80hDRDWHUujVEsPGekBkqpd2HqIHNQw4Ri7Kg0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w2qBpAjkIexDbbdsTcx901KqgNR6CsbcKuVVwYz4lj3A9lX0gB2M4blRWDDi4ZKCbHRg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XY5gfCWp5qJkLUxUYZQqrlsgA2Cd92onAZs09YlVYdOZdXNTolzXz4zKFrCEUV4Fd0AB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FuGMMAVWGIQuU8kTjdpjetLqUqiAlG44nVobhUm4LNl1NfCZhMLriCANW1G666maxBcA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LbC6Nksmh9zBXnXWAHAe4VRlueXPaN50xXNvUAtxaoUctVkjs2AQBV3POMTAxSb8Cy0s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TXuY8LAab8oxhQk4Y+sJwi9wYX8Qddo0fMuTyBvmWh43KsC8YuYkpxAyC6ILrME+HLwf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K4Gc4lRhTuhm3XWTpOkWgqh1YoAYR2rHuGngYaiLSUvljT0yCqF+435j7eE3v/kJYO9p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zNDhuKlFxM7o9Otwt17gEVK5NdGql0U67/cEpkLA/tHsWGjZlytiuP6RMcNMLGHtGkRR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BtBi+5KLhpgGjLOoTS6krcvaWxR8LW9wgn0JazjnErXkGJpFvHS5Sine3wYvCNm4KmKX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DSbmJUsp8EOxcAmy+pGd3cgJS9TpLFHeKlVGziWMR4zLt7f0hyWzgjpQUcEFitDx0iAO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O22b8YhWUFmsEuo677UXbvdglYM5DiXybD1igiBFAggnaVzpjviCchUtgNVAyzpmC9sH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kcXHYKzQUjU3iWtavUzdHSrV0ZmCJqbHCmpitDQplupbzLz+5wExLlhXepRYray7W2Ym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m4XVjNheGKlIEgasQcLfEoAlNOomVGNst7VEW4kIALDrAfQm4hYdIheGrm1NQqm3cxtq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hKzcQBRLgzEpgYPe5ipwee0HCQihvK7NDXeBUu7WB3ZR+gwK2X6jyW221yPpBQIZTdf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1mLcY4ijo1W1iO26hU+U/SNsOWZuAKxWNdjiPzQhMTZfMoJlkrlCGTxruXKtaxMUpHYV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XG4Bnwk5DHWImNzSW9ED7U8E/GOf4cnM4gAdm+GL0q/VPUUvQgBCoKblf3jEefyi2VKD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lEyPf4EKsbiTpBCo+bVH5gbRNx9xlgvzG4W35l6YnXHaIA4zmCHwdmEHLM3c1c7eyCDq4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eWZxsCEbbKZ5lnLA26AmRMMQC4OpAOIhAjhH4RKSLix1khusy9JxEq2DGnEyF5qeyoVM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5rc4YJXclblGWeUetXqI3CLyD0iWEYmYsCbKl9yGTZGGOJ3YnV6yoTm5V/x9pi511Of4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n8DjMv8AjxNdIxg51LjYGgE9CgX1CUIEky6DOC5baErjtAWN6pAIB3IOhazXAZ63HR7e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CBFYhLHgFBG0+MDRr8RVGOXxmIKMKztoqLAtSloGOidww1cbKBaSn5I60pyQYtQ3vSPQ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MEB11gUKWkSZQUqduJUY2cJAivHdJhZmM1xEwKOuZh03eYC2FPUjPXKMgMHjcYDrHEWx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Z8xfXDlon2MogpspnyRudsZpYJ5kM2Kxg2nMNPUVzA6d9KlpQUb6RCQ055hmiOtxLECQt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ljpqETbJxLsqt5gRszPCJKWT5gzFVdmY9CA1ERKXemDHMkTc0GK8xxExVIExd26ziZS6v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gZua6GpWVb0O0Fa0Qx3gRKTo5gAUcl6h1mqscQasB9YQoNTlM4g5FZpi7EsecxCkpMwL3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v5muEAEGo2Apw3LIgLmJg3lFuRUKdEKGiuW0q1zBwGnMtRvG+JjJzRzaeo5U4S0Vw4iN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jENisujhUmBh9obpSIaXBFTAycNHMVylm20CpabqyttbiNog+pdj7jpZumIRoL7y0umq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wihQrthJhfEyn6EVSbhj4AuIeh0XkIOBW4i+VQeA1vUaKoN8fiKzXVHDnKrUoM/kmPAe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Qq5kxrp4LD6SlqhsNKzM8MHliGiBb8CgVoqqg2DWFOniDd3uN+pnSFGTnGtS0QabS9So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5Wr2RneNS+oCeUsURoh3rcY4+7cM4mAlVqi7c7i53ievA1mZM9VFoOvaPq2gXZQYl4B2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auaDFZgLOHvBZtIC1UVqFQrwUEoStmGoljAQxgW6M2FWHMtVUb2z2LMrKiyHk4qZDhgM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iKTLUZQ4A+Jrlog8dJbLRBnoqy57p9ogNM49QF0VuABpbggQ3uCRD2b6W8B27RpPOFrO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0iWLgmeQxAPlS5lvB6irXP6G2KjFSovZ5BcXAV8AmRlKc8BR60xcwCtq0DqHBngsRTda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qXjVXctNgQnAuHj1BBvW6aO8qfAtzcvAPSU8of8ABCXW0wPnAdaq7oQoUbALA2gzkXiN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C1ahjAc+U4Iv6brKpQeYwXdVF/m1yQvYMblVYCjm7RHlIX0jTXUxOERTNWYTTS8bhdBB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Hyg1xDpi/BzB6zDTTMP0jrBRc1+XNBa1LFJItlmwKR/gAzYYVNbzAI0KETjwtKcR9jGC7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lY+6TQZeEUvFysdWPIdvR1MBiFSoZwRscMEq1MOmziEnDsXssIdHLaxJkZmKG6ooy3xD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OZWBcS3SN55hkGgKTOjEFBIAKmq5QyxiMNwdlOkOaFaKTePt5hwGchQ4jtopBEEpc5Di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itYV9Ej8iei9i8RgE0SOI3i0CC0AHCgBylcCqCVRVs4ickrjbFwkCOzAslha+hQ1IVC9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sZNkW8TEF2vrLLuaNeT+ojiYFy7SDErHuvpzq0lFpz8zKdpVRQyDZZ8yhCltOhxHF82xp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27+ZlC8JZSRAN1HbAgXLP4K+ZiuBCeu5iseRXuWb5m7MXDb+0dAbtTVxHfaWGl2PpmRHl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zcDskML9CYA4WY+CGNkIRKigUHEMEyzBh/AqoTBhVZjiOOvKXVepFbjpcsOY7LjSpAju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Z56z/MQqcte4F5gVKiXCseIdWPStTnM1/cRiZifEoPWu8Rq2pkExOEpEMjdRp0IY0moF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Hmb/AIrE30mP4sY8V/HSOZt8zj+Os5rEuGZn/kG3MNz0WCJJOpgFpXaIvhzq8QD5dXFG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hWVgYl6nqqjS5rFIEdwqJ0FzRAYhG4UEJRkIE458WRl/csnoHWU2qOnOMy4wNqVzGQVZ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CBM3CqteDBr9As2HcjFI6Kb8kaSkl0g5M1gSlgU1OhlgBVgBR5i7uL7ktNDzAUdTbHe4a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j/MoYuqxU2Jb6x1KBOsvyzeUuBWjRkp0ZlmTJGB2TGBTIH0mVfQKKsviVFTXNS8swlIGq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qVGM83GQWxha+CBGf4CP4lx7Cf8AKJUfATE5g8zLAS4KsXvABGocquEL+Y1rA1DDoekd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DLHFS2kUKAlORGF+fcV1Oy6lla9CdYzHB5xUtAgaWfMo1ZcUaz2hCvG6vG40+DMQ4/p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zTfaCgqUUcRd2qA4q492ZR+kYyApgUtMLoDwGolVy5vpLSlA9JYBrLy5fEHhfyTIA1iF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lcMwayP2RteHiIurKmcFQAspqoxQlssgQnJMdqgL0ULrdCykEuF2NRhwiGNKic9gSrVK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aYweLjC3TMhN8p1mG+iWNreZUqCqUe1gJeGmFzmIZpYwpyobrymbIppVFEc4iYK8tLkj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SGkMA6ZOZuzisR1ZiEgUwyMKs82u57QLkPrQvVCFEAcE+liGEciWA7JiDmXQUvh0xwoS0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svlvMpuZup2irL2pxRaN+oPqis61LzV1NIVLdY0RdZSPLLwOBdj0hfwods7iMKLGy8G8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2hUIGy2DPaUvQIl8094lSW1mVYPEFsw5CzvtLiggayNY1BrxOXQf2TDLDILq1QFBJemj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GCLFR6IF1gVaPMxUGCWBtSmFVqB0QQCyG4WLWdlyhxGAmijkZezpeZk0D2mDLB0YKymK3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g7whqhkN9kMwLtyzuJ6wv0nAGxtN9IKBzQjDSgwLDVy9groBOjceeYDCaOFpcoKyUSgw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146DzNAsIkMbClLmHIdMNGFwZNYrNkbCM69Hg+YhIS+s27cYhKttQXpq/EVkNouytrp8Q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4Id0wCyt4HMOEdYAh9BYU8NvddNnLWocGDaC7UqwZqZDcFDaNBoNdJfHmi124Jjaf9JlY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OJUqpKtYqF3DBUFXwjqssTZ0e0pZHmUtlwQlbJJsC5o1MqRy3XkIyywm4rmolsCoWYAv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GpeXSPUCfylOAtlIwJ6KiPWJCF0PojK8NZ6Qo2quXAyCqK/JEEkGFqMh1TXeHrSQlux5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FZw6ssO4xgd5W95DbqfRL1iL5VM9i2cpnwpQuKgAT8SWQDAeyCANeymjI9Yv1S6KYo7m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irvm4kCw7FrHxLV50KF7qUH8IfD/AEnKEcUIj1Y/bE8ouwJeXiO7FULCmbrNQcDRUI0X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GV4etYgCKlFKafBGMKwQ1qNDhRhGSErBatzmEsZDhxlzE67QcXeKAqWTjm4XALsvRbc44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iBSvm3UBLb0AUIFAvhDHiajcKGWUbdr7Rq9IteEuWtzF3xCm6/i8dX1CBQ4b4tlkbtHp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ouMtB8jDAuwt9yYfJiDC63MikR3f0R27rB9IruJ0iVjc0dFQ9hEEW4AtHchWJcWdETNQ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9l/c3eZWrdxeE6YaHd9ou+khUZDCC2QvCVFRGMdPxDxuYCiZjQReB6mAG6rZWIcXSLgJ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5mBDLCP1m0YD5mC5hX4w2IYxCKCal44qZc2Rac3PcSoUGJZzB3MVPH8H8O/6/jz/ABzK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qVcbOY8KJUlHm4C6J2H1MHaQBdXB3kFwTN/CKJuccR+sf4d4jx/F6nsjg1BrcVi+5dcf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wq5GGu7X5iq8RdgfiCqZSy+x2IeVhUEpuVCtRx3gzZ7GoFBjlmQBPKHUuCnUOs47QLip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iz6AA1zFhRtfPG4UHVhtISq14F7xyahiwqBIvIZY0dIuGN6WKMVmN6XvmVO0XfMuoNqp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EfwBClY0XgfMshiXUXJVWtU+kRbHeMcGu0MAg1CNMTl75/EwyY1OJOW8bY/qGUEVORpI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DR6N8MvcJSYmCxcuqVuWitysMWDTzAFfxTj4qIUjZt+kF0UHi5BKWOKH5iNi4LSNAAfW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doDFlmgkB6QbTvLTRW3jqmYDjVla+aXnxKEesj0qKyrmsRVx9aahGg9ZNoDtP7hkbgqy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W0KRi0D1JcZ7zUPoVM+YK000HNbjY7O9RGBTY6OcxQk3Yl6enSMyubhBQmMO+WLNIgrM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XjvzAVaXnMIlE1A3kI1CIneW5qITnmCGBmovwB4hhcSLZFWBrlXeJh0h8KICjDnmpKhF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zeBHuFU3Q1ll5lZv1dI8AkK7pf3gjAHhCMDMVW8JU1baFWh7S45HRUcVcPeXYDg8w1kCW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3Kapyj73NbJLN894BVqskavWxMvVcHiot3CaRgAxLKbHS6gBLgNgd4WBPQ2HiPNguYCC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aOuqwx0aAkq2BjnEVqZsHK+jqIAhbDRBFVztExnzKAmFGDX1iGBqNac53AjSxBnTvr9w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MTGsBXk3mLJ02h9mY4m0mA1jnMux4zkvHGYhoh9Kz6yi6hQdVbBgDFY+YUxKVqc1sooV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MEsjinioqss5lUG1YBdI/MSxdL5xcqZG22ClaF2jMoYg5kixBx1JV2mZSC4uMsAkSaWwk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dMoYrKsCntmAwTV3JOMsqCLV2VSYNvMcUX1MzVmXtFUPGFV3GPqvbQjfjOCEheC1j8y2+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a5BQ/EdPRQOwRxsC7LN1wi9oBQq0NIuhjpAGwCUKefeDPPiGsPPNMt+Yzw5aKlKFEfga1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HqURlZMg3PsjC5U8FUp2Mj26zBhBc0WrhhxzN8hM3u6IgPwkGVjpZQLppJulLYx4nesV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PqYH6hhoCqLwShllFI4FovxcoUCywZDVyub1AapbgCu5CMkVWGoD8RIwU3L52pqq5tvy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vLz5QjlVy3QUQZzZ9gS3YzfREuMFvQ8PYuF1eRkDHcfE4OdmbW2hSjsWAFVBbOzFwMqzD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ZbyrQB1+8LizdpQNXzqEQ2Wh5hKRSPohnC6O8VdwVApmWgHvCdI2Hi9zFWF5Va2gA9mY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xFzcwepgNTfoi54b66hj6Lzm3ECKkQBHS3dRVMqANqpT4jki/aBv5l3H4qlyeYaw9pwpo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wX8EaaxWWUWrPiHxaRDTdXgl1IK+VdOnMEdtn0IdJhAOIuYfaQByPclwLnlNS4y2y2Y8U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FB0S8IXVSVcVfKXX2k4HxpT+hHU/HmRQAAWLuDEBpyRMGbTHMH/UiZbV1pPjqBFuKsBHh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xOsUIhlI8IpnF4QVdI+YiOv4ZZ7o/SIYWVmDdkpjVQKHTK9n8KUTlsQolqrleB+IG1BqK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ddYuNMh+JcFcgxXccb2mQPRjrOCQVZ1lA83cAZytE41mZGA9YC6srE+YnUW6ZPzKSIwr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4RhMYxUvpFzMi1tjxdYtr1iKozia2zW8TsQe0W9xanJxLIzvmG+8xL8zmotfqX0lk4n0/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N9ITj+MXCwSA0DUrdYIWloVKmwgIqJrJGssuuCBaZKDrD4XKXsmXOYMp/cs8THDOdwnu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pZk6lVPpG6VEUdv7gwquLLAiyiyKgOzrLWUDgYGzRbEyDIqghW52GoLIzALJL7rPtE1fO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KlWwr3fTAr6/SZgSS1q3GuZaqD2gQ/A4jUz3hgSnVAHiAguOWBcVrziAAgHZtjF0GKEE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w3EiisXAFcozpIZO4AXBsKq6VPDFIsAJw4cxa8B9ZYBddECUaI0AtJuCLrLwsJmkaqrr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VXE9nichwRsuW/MBZg4NiEghiCVhMU1Q0EMahDFMFsKPMXANNzMDhht1h8z7poptRCTJ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dMjvDwGCV2lwBYznDj6MVAL8sC/BYvEohQtq/EtgTNsPrHut7D7wQKbblvUsBgjCQ4gdX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sBmnf/sWojZx/iE1IAFdWP8AzSD/AHiE+QYwgKafMIiuuYNgmdxawovMtBa3G7v4Gavb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MDwuYiymamAMhLmaOmYrKOyNVozHQagckFghrc62pDeOYJy2XUf1HFF39apMELXdCDY0o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qL1CVd4SsJhF7tUA+0yDG+CXwNlazPBtBvr+JWgPMsApDklnCZwX1dwDKOFGWMAdR5+J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hAxKjkmLfs/uJGugKHwymO4o4XWVMkOzCsW9usx2jbh2RDKC84a5rrEYZ7Q5OJfYFZq8g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LTdj8ywA0S1D2gc6iX2KgyoKKBznxKKUKU/8iKgULBkL7Q+W7MM8YzELCCaNN51FbUul4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WUox4gsOXKs4lAwDFcHMchKzAW53uMWtENbch94EGq5nuWXPEOwOtzIyhKuoCk4MXApW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BAtYiXr6iY64dYpi5aTAF9sZqWG2yXFNgZGBbPV4io2eYmisGb7xlWDphASpZl/g8ozT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ESx1bwkXOfwlHAIY3mLBCHeHS3MEgaiy54vh9IKAKdVMbZWmLXVyl5ccRTIpa3V14zAX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1zd0qBcGcnNRtpdg8ELozCbpd/SNyzS6HGDddI7/ADcgFxBvGpIdkgIe43F1Yug+jn5j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iC0GPrxWIg6oWwHdur6Q/wDNYJTi3moEgkVQTAq4mF5TxI0GwxvpEVSCiaxqUWclqzRV4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ADQ7y5WgrAXNjT94o5cMH11l5BYC66RTgA5eLF9twCkGXOWB1gJJdB1L/JBtpoOXf4gQ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JUG+ofLATKqmfDquhqEVQIMDa/ll5UBgHJgxXCQyphb61KaYoxhDsrefLG9ckyW6DyBi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0IquavjEzNSnS95pigbzAbqOHAi3wyzYHaBuwujiZaVSsctMrnmFw3hTSohxS4SGeTk6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MzRRq657sd7DMDhKQQQdlMFVwdYoL0ATcZr6RcjVCwTauM8d5gtKG7Nj3JQqYcnZzDhR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lr637lSf4tjQ5iCQIr2JUeFg72jXL56QYEWXzS8nO2KwsEMO0GPypWQxYcGquG1b5QAy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S294h2qtS8EudSpiAg64WEU35QZQ3+A/mW8Piv3BYsqqw+sTjQL9o5Cbs/3F1LnRupUS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GHOA0HtcKsw6F3hvfI/Uq/K/1Kj4Bn4jVeFTGDtegGFjFsXAwefr4bXy/wBQQv5czLid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mWRg9IGU9HKgmFMmoNWmnGD6pjeNnRQq0F0cq8R2mFwYOoFwTzNY8ABUNaesVWMjeEGh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DaYviWXnt3G4KoSB4hAkc4CLO4isUzLM6wrta6RUOkxo7wx0yhbiGaZU4lVniFL3iAKgO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1WJztgUZlYnj+OtfwtX/ACuPpL4upqX/ABc9/wAqC3Uyl86gRgA6wzk9JlW6hTi/4sLE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mFOJYhXuUPaNju4Kaq4tcMpLAbi9IP8ACy95g4OsvP6gwxrWSOLEfmoSIaGzOECVlFDh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WFeaIisf2g9qrVaqCC5Tm5tvLe5gFRwwU0w8RXaReXmEC7VSzQTeGYFGunWWTskpDFsa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CxVpYJLabHiUa4HuCBF5pOkYiZ04mQJK+YMLA3iVVr5YCR42Stws2bGMRAtSbBvHSD8K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sQAeSBmG3FxG5rrKBQVfSCGDUFXnEuYfWWQlSwgh+se3gJaZXEoKYSVMa9wiFxCVuC5l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+ZSwDLDkudwqqedRbrBuUuquJkOOYB0KIQoyXq+YBHNVDWhdRrxsJiVOoFVnjAlUr6Ii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5vcSbZPRBKnDCU1GNQON4zCcmRMM4a641GtRzwg9BSuUWAdQaPcKmBArB/sys+AsEsVY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U1pmNUJFBSnxEcwAQnmgtw0aMdJXDlzG+oVEPRCmwxxBMWEF9t5l32WxKpJyHMtMjOz0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6yf3AxRunA/iJRdLBdcTtmH+EUzy9sdY63hWr0YGDA+USiJAGykQrbL7MOjz2l2GmIgFy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FLqK3APzFcbfLb9IczXIYH4nydBmZ5WjvNNW8wkCCc6Yqt0s7J5Fy1QLvaencXLi8sr3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4YNSrizdzEjxHWOmWVTWWGKLaK7UL+Iavkb7zIWBeGkQCya6P3H4ZSFUpfmUgIYc9GG9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ukQYqyU2faD6iNLXrbGLVZePEARaJ7JSg70l44lCKF1+0bYzh1bfSKdplt0Yquc2/WPI+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LW5nLm8srs+SKwKeAxX8XmZFq6iqXJF8lI8So5U66IgI1xcpra/SXSHWdWEJRVfrHwym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XlyDlljoh+SJxZDXObRg4yAeuc1CFAg5uucsdrZ9kMMivUxKBAepUZlnp6Qow56kyFa3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IioQK0vY6TCr9SztXxCjJCEN+JTFBi8F6vJnEg6XHU0fvKhQvpITQY2YH6x8Ixe3WoDTc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uZVcQqLZrEM73GhYXBc0VHLgg48Vpot3Ml6m08broHozSPJEC1xxKxiBFAatjwMc65j0Z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UaaTonchEIAlvBO5h7U/JBCGAMEPG9BYOiRa32o4NV0lUFl+gEqjxLSsFll09SVYCEwu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AHPe7R3As3Zm/MQJWVBW9JFuhgYXSmRVeZkDn1qe4/UiUYtmlXjk6x7hd7oqBOhZY8oE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sJF2PEVurDaLxDbfBqI6ZlAHQwFL03yZhZyORX3EIsl6IiCgKtPUjWKeR/UcymFBWJxo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Z3LCch9IIWxJ9IMvMCGtyjojGd0tkaxwrLUuNvUTksrr9pm+o+sex/0mXc6OSHbMXT1G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yAjnNxIpbFXtiBlmaF3DGswXIBoDO4raKGzsjCsrwI67x6G4AGoN0zFg1+ozaEW6ZRVH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poOoluhD6zBCYQ6wM2KxYWGdXJcNTY0KLq4m6OkIvbiVn+D3iYIQmyXHELE63Au4mYxL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S0sAWsr50A1fdmUryE/539R3NPWd8j/F4Zzr+XjGJ5huMsqeJfaXBxF9/wAZyssFFmO8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2Q5bZWLcfwFTtZQmMiZfwrtA66lwIZK/joqgiprAggjdURTdCDvVzHYZWgrggCiymW1d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S/XLJso/aW8dmPmUGBrNzUNcEJebd5aqAMjAIMruNFb5hGiFMJd6ojeuYBj69lBHEdUl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qXD3ao5MuRfxKf1xW8y6CdnLX+qCcWugxL1dq59eDiQpdHcq6QueZQ9UCCNRwAR27QQ1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yts0HSFxVhWq3qUJa7wWmNaFnXkIbfFrBQDSdIpVnqXQC4mVvEpoZhVdgxHEFGXqyoG2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1TUvmNNMLLKbIQkqJgu+kym2o6hXSIEe8RqYfcC9OektSvdzwKxiDXdiNT2Undhwe7bC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UI8y4CqFKfEKjoFo57nEySparXSKLYc34gEN7ihGGS6BTmXAqDZTLAqRcQIpBqjKLlB3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ZSGOmoIyQsQZ4KydcQZ6r3DglDnmY6h5mAtcRVO4olOoZGj1LaLvfSVAeBA3DzGPqukQ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SsL0Qara+yV0u/gijRQQlpIKCYXUae8qcJ1rrC8d7TUpQWbg0dUIQqOFOkBpFOqOMxUN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AIzh83n4jyU4O0x9LhAkSTwjUzFt4rpKRJ0GYukL1aDzy9QOGbeXy5jyOgdFmurOIHc5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Z0hWWvLKrKzMy46Mz2DzATK5gPQ8DFQm0vOl+NRWEmeHw/UMYvZKkgWHJAynPEwQB0Sk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naRUddz9g9xASrOBvcubUMm69S/cIQyPULonHA0PLvGfQKwa85mjapPC9I6xuyLxYgqZ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Q6232m00V1Cl63FBxhQvLiUurZrHfpHQeR8y56JQQbWWUOmCaOlL7R0IWcS41CqpDC9fa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2QcxbzFHR5eYlLGO0eFWvQiliR7xYnTsWDTyHe+DltsVDdIlmHd61uOXPpr3CrAEbx4m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27iBBNFztuOGdU1jh8wAvCfuRWk8ai0pfSIC0oOHeOALlaxNdkZxCZXbaPKU9TJbG29Q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Zqz9ULa3HWb2INqrcPMJXQLNUxF610ECqWlqxBioEy1DtDdmUDeZlrKI63Kt2wTXMqiN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IXb7hRVajZ6StXjzEZQKmljaW2xaSpYunU5mcrTtK2OIpKwYi3aL3lmlpiX2MIetQgLq4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x8jaf6oqZ7LCBrOoixtOl6DtcJ1sp2ra/qYD18x2ebqoLOkKkq1XzuAHdhyw12lgGjqa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bDZH2mIcjvwy/ySlBAsmjDjzGdZWijxA4bfXZRjEJ1JCSiIdItJHp+8FPqod5TdftmCzV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ftQjYpfQgURuo8o49y3NZfDHQOVF3cdeYu+I7gl87yrqJyYj4gpS9YihLbJ6lSVFyxXG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mkRhiK/UB9JivKGl1hmooPfML3QNBYSSWjRgenUrhbmXoZlYFVuWIPiLb/GDMolkDrKqG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4Y7DebnxRWfiDXP8FAziIJ3eIBCqOoOhD12SHVtR6YFLe2M5l8x3LK/gjqbj7/j4/h+03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mLjHMD+kci5pdy0XE5gHmaXccq1cwblS4uwgjthCvctIaPhMQ0D+AUdW+BF3BWH0mO/2f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3YT9YYCEywpIZq4B2grTQJfUFyhjsZtfYgDSkWc0TFHDcYobvKFytFXiCmBm0cRG7XKKJ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Vk8QA0QF+BBhOpL1zFqdtEFLvjKVEVQDjgzPN3ogVzaVeYHrjXjctKCLTzf7lbftqouA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YuUbk5aiuasWJbSQ7xiAQqrYOPu1zNLU6RjeReYkVG7xtFhWg6m5RQodiIN63EwAt0cL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doN7ZU0sqtP4iKrk0QZlgvrUMozdAXx3hVWVS5Oz3h2DvVylc3bJegLCoY6qZW8GUBYM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AepVT6iPwVcUnntDQTnEGlI6Ou0qIXemIF2qV14rN0NRhR4IHb6IUZcOsKqSQzI7cMp0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UMsBHkJfpLAt1jpDsuGcvKj1dsUJE5NzCRuoh5hGw4aViPQNCMzsRQXf6IErIxMuRS/r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MHS3uOkGe8dA2Z4Y2iGuFlc2hbbqZ1rYzLbVzzMG+I0jeus0Un3AE9y4hOA16GYua1AX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8wKNMb2KfmD+XAFkZk2kHGb8pvR9ZjMcYRguwr7RVT0KM45j0t5hyGnxcPSwM0Vw+z7R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LTl6eO0rGu4y7OoqDtXJmCqv8Z5qcQy6W7/UXl4c7M8hVzDHRDoXVSKsvEPQlfabTa0X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62buASRKlVl1EWIwNXg2PtLcJ8H2L8xla1V3AOoAO7gmAF167AtfkxuOB2bJQuYSXBu8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8x7MVKj34GEMGXSImG4ulxfqO4UrkyDpTBdkU6VO5Mh4AhA8ehCAe5AH5mTF6FC89sS4N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05jN9JS5Z3cu32Gsyqk2Dy5guCUvGIxo0y29w53LJKvF7iatEeYyEp2iZHTMDZeimWODv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wd40DIhuIkbU6/uWjWhtuBUBBFVnrKvUg3d6nA1BGERfGW4Hxc/K0lBV3idISbnh1qKC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tBfRviMZbdYYlphyHrKiyayQCN7YIeSDDC5m46S8nTESmHmqnQiojTO0Tq8SyR0Qtg32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WxVOesc2DVwEC24neG6HMDHEvMc4hOSlmO0o53HDZLsgBdVctUdL0jliKwzYNdoFZShy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qIZcxCANkoxZM7qqrcRrd1DRwVASMJ3VRqch0ibBrrCByvmBoafMoofmCvB3HELrMZDB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aHBScUzFEVOoZdcsDNQYzBY+z9xwy+0FYuWBwsOZfQmNYxLGgikrSCypyIRFB1VyQUNk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3ZJTRhj6RlDs+8RGIQ2y+CUBXhjIYdB1lipTiGDP1lDywpG2r4jhXjJeIswpGD6uIHolH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sZRqYB6QYqUWsOzxMjluHqdP4bxi0139qCEujM7p/YjLZtFMoCupfhjOq/YmDeZUqOSM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pKPqzNXKbrX3K9wp0h0iBEDZasNTmbfxBc1Bh/GHMEMspv5ZjFt3iU4izUtxLtp3MibH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d4PvRduoypnUTE3M9P4bj8/xZxDrLvf8M9dpZnpKsPpLHLGxLrrLq2fQiJk4lQKgmZHz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VrANFeZrzLg7wCeBUnMw6wQ1DZO5Ef4VW076Tgm5HXS78wiueGD5xKjb5QD8sJQIyMID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e1EoGBrbWu5UHbFkBSxTOWcRlJopq9wTsY1uAa4sxMqVoaZVzzEvEWgC+YlQF3pcQhfzn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KyVEMrCwjQo3oIIF/iESPxnUSuLuxJuPR4hx0E9IWqIVd7mIWnSWQpjgiyKME4BGM3Cz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5iePGyJTKgO25kDpMjjBzANrqcgI5YCQ2vbxMCGY5LZkOY5zWyom6KV/EcbRUW+K4gMQ5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/LDWNRqm6gVt9RB2RWNZJcpBcywnFi9eZRL4OWW4yiyWpnIGrcp1qNlh1TDSo+GJnYDt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8SlEzWxpukgYQGKwSSoc2YOzUrOeILkFLclyg070ysSz0bh5u1ltxDG2t7hgKinBAWwU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TJyVUGgEY5Fn1mImHeKvjxolhGVeJdgk3DQYsom7ScQJ5+Z1B8MrWtEG68cwuN/URojp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IhMKZNx8r11YaAnIKArGAom57ZpLkGJWlrPq5Xsg5TJ1Yonex+ISVkVzM57FOOw9RyQM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2Eda1EwlwREpVp0SiqlGnLkYRIBtMwjg5uNg61EDuxK3HKtqHAqlU2S6MXk2f4mUxvXu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BKtUykaG71aPPHqEJHAPPgfW4bS2h6kJaWDly6VCWiKgGJdmQrYfPeIiLgKfCTrobaAM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fQIu9/BP+InmxbywW5IA7RrLN/1HDGw0U6v8sABj9EAN3eymWDScpVSmmxi0oG5QADpz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srkm6Wpy4he5uesLRsGsYI6gC9xUXkmJio6eorS2uQxA+jhG3jXSW5uciWQreTvHAaLZ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T7wsSKiW29xIi60t3q5eWNAsIvMp0VIm1OQ3EkSt54qIyg2VbxHYldSzhHMYIYPUjEQ0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XZcBE0YSeeqW4FAuDOOsUi5C5QtVMx7BVuJQvOMVHvUpiiYEuFk4xBve4vRDWLMtgeXx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niDSCX4lC90xcXqcj1BUWtSjUuyguNFHDMsKaLuLPR4l2e/vNXBlhRIYrUbyvISxZ4jM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+LtiDYwyhytsx8cQZxVsbW6p6gxePyWwZW2KrKTBgoLBVvLXES44gxhLusSi5k2/JGQA5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78QLYgAurm91hm72t8IlQjBC0eB2ZX0NmdwW5cxxbwyopWe5QVLorXMFdImtTKrQHLL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qIRLnRUq9yz/AGqjOWil9rqYI7w2wwv+Nuc/YhpLyXG1XcRq49Kgupa5dL6TQbgGWXn+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1BpPUUL3GdlTg6RU0spUwlWZQnUJbnFnpjTyTkhgwBFea5+YRLna4AKI7RoSXfWUOp4co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Td0kNwZgr+DLyQcZiLcx6vTOU3MGHZOZ6JykPiZVcGVjKWNHt+RFgbA/WAS+sTBKzKbl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x54nHSPRxPL2mb/jncqmVbbomADMsCzFb9YYYmM4nbmcQ5KJcS70+D+A3I9tky1+fmUU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yHOI0fxQ+C07/r9YQeFRUNoTHpo9/wADj7Pyf4qTqx9mj4E6Th2p+spm1r3lV9Ai2Ert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ABUvAKVY/wB0lnGzXEzcQvPEtKdKLQNMjtdx3BVe6iJ6axXeVGwuCoMLQ0ImiLdS9RF1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BoJFZdZSJdYTBGFXaWZUbwgtJFV0giQSx2VYXcuZOlF4blwKz8SlObnMvaHvMGMONI207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0mcxyC7cGYmzimeExRNzTvEWuzLtT0hcQaPWaIydZcvNRAAgtLojnAqZIW6G4Q1h0EXIl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XwzhzmUQYFK0QZZ15nEfUUVwtx2np1izuMXVY1GtyOKmcrdx9QNF9YiVZauzsSidsJEN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lG1dmL9cacP0nRnANUhwhuCX9QKqyENOIIqE0ybzBXFY1EwDXw1LJiTgYiI1YtRzqPyi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DbMU3xQSLbjEGyhoxKxfwxuwfpnGA+Ia228StL2hWpslOmJd8Lav5maS9Ra0eoLJfxnE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srKjSlTC6g0O2NnzF1k2NxDigCXd8JSFpTHTEbNoMEUM2bK4gBiNFK0LCbaCk2MYESiD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eGU3ZWtlZphGJ2sXEzXEoYa4Jf0hwAH9+v6oiw9EfImM90P6TTCZBXmOFyhmrMXmkIUQ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d8czH5HqwkegnUcxW84cPeWy/HByOwMoIshycvjMv3E2KYGcYm0OKjJR3bLer5jfDLlx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pra6IAyKAh4hwG9H0g7R9iIhbVGIK9XWJTNkoLSxZKCp19ylSrPF8xBKV2hGUOh2lJKO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AUHSWLU0YYQa0als1kwCcVxdxFQKvMooLvmNS2Ntcy49jrCKG8eI4kpCsS47YgGaI0uvO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9+JeW03ZTmUBV3pOKl7hhvcKMhestAbliEQCGDMvMW9IubjtFrWIyAjBhOZaQA073Faz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JzYu60gWWm5geiRRdpqWOMRybzDHMHLOSWxZxEO9Q2mqlq39IZS4sbi6xVFXfHEF6yw6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t9J3yvQgp2gZiQ6wCc7xHL0tck6j1hyqb2vMJSVKCzXEuoLGKTFXu4iGai0xabgLqONs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psUR6lXBd8rBCA2h4mBx4gVfH4jwAJYTFMc9WtBDQGwUz5NFfWN2squNGRIhmp6onVYH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kTY94krGrzL5LeLqFBW8SgWMlDkihT33LOoOSEdkBCUJbt+JiPcuYedORm8C8DD+UpRHT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HUFNFonkwtw655ZrPsiYOh2EOMXyiIFBC0TCXPbS7qJYAe5LUMPcnAg+SZT5alxUtBgo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VPekr+1FTC+0tKbqqWknQM25qKrB8qJZB7xYwjqqC699wZczVVNGLw1sVpgMUyyQKbL8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KVcAlD6CAMMAgaMxZRs3mMBelSDCigelvtAGNC0YUiCXdNRMnTtLOZx+CyhhOhBZCOn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AcJmVTHTbrMAgYszNocGM1cW6lxuG5b/AIQmbjXnJddolwJUSJnpKlRwOYhET4iSr1DE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dVBbcoOyXgEoNuYbm4zLlxFVnq/WO2ZzZ1/PAKIrZ4MS2d5HUQ4tp6i2cluG7mDrk+D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+k3HzS+BOZ68ne5s5uGtq4d6IRXCPpLPbAg9025QEoKrcAXjRQdIXmqgWrOHEw4Iqa9Y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oq23OqjAWiYMbgdKB8wKeAaFBAgWgYiqqMXWo8tlhSNNrhdWnWFKEIxywMwAuncxIJ2r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QvEXc5JmmFAVubhYwHtN+gu11EIYc+YZLHNJAhvSyeZZNzi4VyYOLxMdh4G40hKN6Riq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grrfSeM6uK3btwQRUzcDG1Up6r6riY8KsjoZdrWDWCDKi2X+YLUcqBbOCWUYR4zthkiP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msyl01Gm6P1S6zX5gF0ZgrKWHLCMGblAlpc0BxhuU8SnZdQWqPUp/AYByuhEUo0DjpeZ2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sy8sB1+SHk+UDeg8orF9UMVnmIutr2J1gKMTDaIFv+XEGbostalAOCLnUGGRb/ojUsbS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wGgm4j1BflCUl0zEKx+4WbPliaZ+464SveKAPBFlozMdYllpCZ/yQXJ9EDxTxLhw+I9b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Tg/MTsfjM4gcjvDdCBuCr9xnMEHTcIjbyKnKleZGzcaO1oBy6kzWMNxCsVASyFW1gL/E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A5NdEozRF1G5Qs6TLkeD3XSDbuOL4Qv6xurLVX4ZknAFX5Q38kZBWWivhyRkBtwD8rAl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GoeLz6kRYd+fwowYnysn0ARNoHuP5gsoVAAW9AwS/MfCgj3dy0caGZG1X8Suoclyt6sM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QaoYcAeo8peYtcE2tSVzkKcRvFPsY/4Us18EIYbiz7CJvztcLmyajQDFv0jhKtdzEpLQ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sAAapilN9Go2hszcqbKZDqGSrLdHEEAsLsgHFVxiDdN2VdYg0CL2ZlAKsHSUrBes4gcE6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xZ1csgMOY3aKKwA6VDDlqq6RoJkyCKPpFlFEBYlsZoeHUrwsAt1iMVcoJIbf9CLs1V7s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/jv3liutYIYvouYVoNtYVLF7qVpK9wpZW4Do8IIWBQ9Syzm9iOlTBOsG8QsK7ywN1Ut1u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VCGUUXbAGSMVu5+k5CyX4juouY2WabmjmWFax2iLFuGojgecTLSDUVl5qFFSlCC6t6pA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bYBZl1bxNLp7xU4FEGinrcClfObhoICrOWCnfzLluZd9SAnTMyOj1mHQdLNC8B0MSzVT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4EfFSvoZhKIcr7pF4VvhlVdoTgcSh8LUZpXsXB7eVFNco4wZvTqOkgFlhumzxB6qu+sI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JThjhFOsNBsjGv3CNXY6lB6maOB6EqcznaZZaGZSkZmrdWcQDmuTQk5N0MEQ0Da7cTBK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KLLVe6lLMIbV5l76Bxijk+6JQbfMLi3xkwW9owuJC18Io+4JVv0icW+SxUPgIrArknfd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fMtE1Of9GZRzeV+Jw7DJAHLFMi+sSKOK6blRm76RtnY8EdKesvrU8WHVbYYXM23VhawD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zDRlfCM2rFOi4qAe41SsM6CPlMUCxkMwFuojI9PxqK6i2tiGmXYKouY5k8kM0trzFyLi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q6GXFqNTrGjmFHjMuQXSMF6I+6Z7VRtv/CZGHn3P3E1jcXp/KYjEyL/FdZgy6iExghmG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Z7xMrxBBwd4vlINu1QETanqdQ0D6RhspxMi24mVcq3BxLLsyeo+8J+srNRg7lm5kCHDz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7J3gb9ZseZyDJD3KuDL/AJCGW3mGi4q1kx3oiUpXrVfaWn1RRWDn5JRLTqJqDRJsbvcG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BJui7+sfwCK5B8QpctBKTuxdwN8R7OivVTFOO6KDmxYIa3zMy+8Dl6O2t6uHhA5LilhH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3qBSTVFjDVrehxEArm53Doxc11RVIE/LEOQwbnAiqDS2biKPhi6gjfBk6doyhxMve4Lin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MfIDGBkDHCR9YKmROsAgQzV8/wDIjUoITvEay7yg9QQGRqUGyaCVTfkYzTZLZcqlB2H0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BdXzfSZwYz++zL3KdCL5IygsIKmJu2rYhKgr5vMugt+oDWy8O/Rmex7ajGU6rXWWUOEN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hgNLuZ4SA8o/4MQfxT/gR/rP4xT+5DlmBoVNYsvJ8QUaitBIJQ1usm4FgNfMtPUNcy5T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Qa73B/R4vW4q3l4qDXJZzEz4Vlggyu4BXsXEos12lBKXiXRdMCxQMcqHPiKhNyQXLBLcw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YjX4x5h2DESkMODH6yp4AD6wX3r/AFTygQ5hkBCFInMcYM+RW5tEEc4aD8ywYo+sU5cm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3mZBrMXGuiBgAjL1joE6C36yvMDtiJktMTYUEgxVcv8ABHLXWMIaSdjBLtliP0S0uJ1z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EFoNMtxdS63cvuxZcaqFdpjofEDt9JRyEcMW0D2sLTgFHqbGIDHJ9uLRVlxBEeCIJrT1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DPmNYNoYuGxbvcpDE5hZcD4goDcG007K4hQGHnuws6MYEcVcqhcp3EoKtpirbFeks4Qw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tinSJ1LX0JFF8AjEbi83GyLDt+o2EMxzyVmBYC3qIa1+TFm38TGcE113j59m91y/DMIM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MvJwwXP0jQvDrLqjKWLeOkJQsutVMyvXeqlkUNolY73l4gYUVkM2njgmEGAekOIq7lVX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/pG42lOuYmoO+Yob+JdoEqYWinKtMrCqrmNQsKqrcYElXz0iF2V1i6DPNcylNVqXGwckz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mV5Lb6y6mQ1FrtxuAgFHc3CxWriGC+8FeKy0RUc+o1LuBkvMTY0HEKHiAXLcei8w7XcI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HB09y5Jqminf1lG7U+k8RR7JAqMWxrxzxKojhOwezqXSriIc7dLPUNhwR2DBADF0PaOg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rIabmJtAGizNdm5RXlopYqYRGq5mPiZF123ER4suJXG61Chm/uoFHkDrUoHMVV+ZkzSL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wxctyjpMhlmyMAitziNi8oP0mCEHcitVD75YpwteWbu+f4XiLG2W3cOCq+oENTY1DwzZ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vctC8P8AWG1Ts+pL+oL8ca7tJjqFWtuw/GKk0B+ssV4Ex9qxMG8F9YPYJ2IB2QxuImAr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wZHqx1ddS4PFR4tFTDz/AHLxussw96L/AIR7vEzhoH0h/F8RcxvtUv8AjTuLjM17i0W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kSJVyIo8RU1BC8TglpRQR9RYMhZNXy0PbB1ho+ZxMU95XErt+Bma3z/BmZY9MTA5nExv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Da8LuypfTv7DMtrtzN/rMhan5mrgxecjyyoHysZpa4elh9oqraWnp+jHaJRXkvH5+kPL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oNFYwReOYyUfPs4WMhAILE9xGtdwqbxQLMSj4lbotsGEJL1EkiYaC1kzvpiCuJZpaLIZ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Xe37QBajeqY4xqeBeLmhQawjiAjoFwwXnI8SnHaL6FwWAz4gmgOIJfrBdEFQ3g5+YehW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VxUDNRvKd9mBFPHcA4BRc2D+sFVKVkP9zEWkt3Q0gpBEKrDHM3oxKpAv5lACmWQD2yxx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MtbngY6yCtTp7SoeBWpR5FrqOAKTcKh1EAbzolO7F4ghatZ3sEtro3KtI1hV8RK4OpXc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2Z04q9QHQo/6Mz/lgDR7If0pLBTdKI9RVgs2YYqqC7aSbjzDDjLf3R60fJK6KiY09JlT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rBWKRFyhFbgw0zTKq8ItglDhoPMFo2usmKS1dQs8RDaplzips7oX1dGzrMQSxfMrSz+Z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WBZb2uNuHraFRdTw5a/KmLPqgGSOHHkYidxCmt5YJCXfYjnqgsjP45djb/iJOtAkvhs1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CjyvP0lQxLS35S1DxAsYxSBRHarAepU0OhGiS1CYgIw2bhpdly5sYIq8zFNL3gEqKVRw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E5IBTfVhcwRILwgDcVCXheO/EHE/gTvfBO36GPG3rKP1E735J/0SEszuApT2lZgtezXd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P81CoUORMFGoWYRwW4PvDE344jHCqekqg+8ovaualgRIzYDACNFv4gF6DnMZSovCcxsj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dFUQqFNohFlTADbmmcWtij0ileKX1R+aMbKaK9RqLQceSGkbT8Q7LsXVc1MTwUV0lxlW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Wyh8BmAlkY9CYhWhMUuuK4lzl8TXFomxlpLlJsSw/uEQgpZRUqRYrvApzQXqHwixLgGR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Y0JfMGG7e0vdc/eLpRSmmUFcXaVEGi+Ili1dYAL3cyij+oKxbliv1ELRuVvoqBYXiAK+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KatMwHLauCCtMk02q3kliO11G9CxbdQNKADnC4JRKGa5lzgbesSoNlWMq3drRzMmZ5sz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AOYXNB9y8wMFaVaG1EywTbGrFVMr8THRcpChtdft4lJFRabUPrGnutxFGxKnePK9RBlG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Lu/aMxBUBwLHkbFfaEWsVDt3t4hyAK1XMrRxVw5OHMLeq9w2Jd5R3IRW/Yh0LxAY+Qbh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2X4HSEBQ1cFIzY+jBaDC1d4Ko7j9iXiKlaiuH/FCic/ammJyajZj++pZnFj7yw9ftRzf8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n9FO4C+SMcNRzmIKwqu2vxE4WnK7VDmDDOXmVthvkpPrLGOl+n8RfnCM6j+6bnK/rDMS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PulmDpRnZNhHlo+CGgHPUdv8sicRioPMNNukC69zBtDkmpHgmVXM4jKB90syIFqoKXlfa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z1KirmXVcxj9Z4uf2jrr/ABbiHeKr1HcOYdCKdcpny+YaopQ6hPZ9ksWxb8SpXSKhjMs9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C3dvWcTGTY5Fvq1EUJ6gcsZ7nE4ShcNidQuJzMR3QfWUnd/hD+B6Ky9WGD1Kk2g+WVfhh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9rDzCWUzQ26x2Lh30B9UiK+npXKC/aUpvIqruf1CA9EseLcPV9CDM7XCSVbe4jxQzzglB1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E6qEY4fgIsuiDPEpKw1+Ci6+ssviFwDprNFgAY41GNZ6uUFFRnKMuUMVwnt53FDosjHE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M8PEuu9AszpULEbaL0o/clxfcAK4j7WsuzzLHYwWkKIGqbal5sqvpAihlw1BpccXEv23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8qm4uocPA00afpFV3BqEq833lA2o4gAdIhWURndL2rLvAEgV6XAZs8kBdjoEpUUfEzwJ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IYUZ8MLLTcLe3QgBV9Y+C10i9nLO0VhCtDK9CUcoUVoc+4rv8TT+pXZlQJR/CprUQw0j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MLs0dRlBG3dPEFEItCksTO2opsFdNcyxQEes1immo6xLnHzLioFweZSoVxJQx2jLdhcG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FBxvbG2W7ntkaNS026Gkicar1C2bcAG3M2dThi/vomLxhYj5IFoQ5ByF+FKDohXuB1Wp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NOoRwvYsFMX0fcrLbjT7OIXYAFA0HRgYXrDKm8TriophRJzMxuLP3Ftiv4gmLG4Kho5m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68xXIFWaDojzLNvGiEU2WIrbnvEvdaiI0qEibVKBsuowI2x6KN2keEQ8rzO0/MMMPygdn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/vJkqDMrrDcRhLxcaDYAuAufMB8y6ToD6l+kx3ig3uC7bLjJvep0R2mLVVWJz3mJcmhh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L5ldxhgkuIlJCA0Kq41aGspEloWYeIAuK4ZgKPNYmJQo6cygFK2kWa04viMZQQKEmLBN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qvWamvgIaL1B7Io36l+FsQ4PIQFFzmowQkautwJQnFYgSgiwpKO66wrS09UoJZbC0tig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TaXLqpUkUTGipeXZ0qXgCUZKnNazi4TOt1hbJ8xVZYM5hbmDFjHechLSojZxzEujc15m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Ft4iZgEAzYXmL5bIhvixgLbvcrQZHSNu8JqUmViKBpq/EwqSzQvEpVppGZInIcwywr32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WsRNyaddogiOF+ZRmzukILA3DlfHqAo2D5lAKGxJZzJSUYuW7X/UriA0E21Vc9ZfClO5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RYhlG3NqnMa0Ghc1qPYbyMTNmhcneWCKAOiYo9YBLVKiAKtrx3gpa2jzLFOTzGN1JdeL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1081Yv6EM4w9yD6Q0nODyKLpcjrCFqrZ8MZ1b9hmFiLLrUVlVkgTbWZSXI5ZfI+kbrEt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FQcR8TXlo+kHWSWOo1zELxFecyH1EfSLGJvc5y7VTC0GPpcxeIFUvmpYb5uAtBlOJemt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B5ol6geaVPKpwOUyEHLWGVW7CK3PuEq8vW4BwMzInF4hFxNZzMS+Zkg+ZULYOlgNRgJ4m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AMojSohAcR1DGypkV1E7girvD6xMV3h2xzBl9T6RnH8f6o8Yixczirj3aUAGUG5/xAG2K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8y+tzf8AAWwhr5jUHnmZBqtPfJAh0dfxmTaCFaU0V2y/qbBzUDMYBqr3QzZDYIgHW+/4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k2+YqN0+cCdZjTFV9ZjMcz9YF8RAuCh5GqrxHCg/hwN0Xo/aLlY1oIZgWf0WgPpcVIG3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tvzGyQAO9xbl+0a1UsNhBWsH9S2qq73mGZzXvis/iGVXEroYPoS5ivJeZUSsoesRbZRa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V/aUiTNQDxka4WsSr3qcHExIAE5/YgXwHBKu15mgzLc3E7XMvIBfXZS19Zhp8MKFte+a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3CoAr7RJoXs8zqqVhIrSq7tKlI0dcRt0GgcTLJl6ygo0ZtuCjSpOstplp1Ei6G5PiKxeW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2q89IBrI5SCSOuGZZFyneHUyp3nmNOpeW34ly14mhGiMLnBO2BWKuWBdRGm7iCw3WYr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oxP0JfM8z3eetKNCW/x9daIjHkQajGg1qUXgkLYP5gVm+cEsRAlCTAc94XiqJ6gG1W5K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zlmghXbAlr0iwbiWAbvibjVSosA/XltGIRJKxCAOCwbi0vlByN6z9TLKDXcPBmcJMIQx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onwfSKFNrlxdrrYqFQ5Bymp2GOw+Yz4vMnRfeDn3OWJhNR/KTJ3JkUIrZHDcpjM9o/LJ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ytsSbY1FZMxmb8sukioYlDMMxcpviNkICIueDxMkVeOIbzQHV4HzHhIFEFXcLy73xGsVL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KhdYCXhIbfyZyvlzlD7Sr9yf9tOuHqW5XxOWJpxHeZLPMCTYrdQgLYw+iXt7fuQpQ42e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x6XMtGRfiHIs+0BWy6qPMCQzD1N1ogEpOxazPVXcuNTnZqYIyNHiEoS56aiemW+Itms5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IM6hcZK5WfhNamhRmMwy35qdb+QJyL6yuZYYp3VJxL2Y8kosvUMBtnCWgbHvFmikRPpL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JVsruVErhTyHkgjK30hfAvtlgJ7oJWlTsn2Y8odKygr7qZJb0rCDQ4RcRj6aTK9+jWyM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wvaZ2qBY0HBtE3eRDUoABXxKa2e8c1Dcs506SgxY8MpmF7EDSY6ItKb4JYRPBMqZ5uJgM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vo+ZbYFF4xKiqZWOM+JUopcm4YGkOTmXzmmqM1FZWjncQoWsrJUssL7hiYpZenM5EDdz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KFdAGc3AInbrAXIotc/EqFNMJLFL454jVShiqwxCpwwgssvFMcwId46GnqK8tL3hpxBV9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b5nEJhMs+4fiW1/RjEWCV6KRaIgQVKwkbDKqMdI2JqrbGYbOnUBxKwmxnGbSGhFCVcHN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OMqK7sZeCwUncVuZAI4ZXhuHUtIy7ICsDHCV1l818jXqCqfEfSE8kMUq2IVbqb1KBuIS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o3CBzcIDkXwQWshBN03GMVMBwt9Ja/APrEbEruSi0VawLYuLx/1yMhukfEfqFQNwJSAH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7Jt7RV4jMzNzqUJ6o+yj8Tm6RBCsTI90BrtqpYAUDKm4m76HUqGgW7ijvGJzlgIm8C9L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3NIbnGbnaBBjCCvEYC5Lip+LjLhCC87mKsDce62PChhvCWeKdYlfwzEPUGVy/g91/Dn/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1LKN+ZVquYq00nOvTCxM3KVtxAr8RUv8Ak6tSj1GZi0piIMUydza/iYo6GGWp0yfvTxVP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D1MYmoL80SBqgV0XP8MnisfUVjwnM3RlfzAxK2rk+xAVsuLRqKyv4TaNL2C/iNihwDhd7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NVrxAwDarGn6lg1nlZATBoVOhksJdadgKpCJYZ80lypteb3FEoHXGShFZRvV4tiWAS4y0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xjAgLHBl+0YWkUz0uj7QyLhTG0ZimHfcBQDoXDHG96BXmGmiWyH1XGw7bYwIO1wm3xUt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FQM/XeU+sOz1B8i5ZXUVb5hkGwsYUQNC+lRZxXw5mQIvFkuIdKmYEKHHEyekYqYENzhK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igjOd/WDeOIpeQ2R9kGEgQorK6yPiDtk6BFo1ubhgWJdA0eYaNXEK9j2uEaEKlJEVG7D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xCjPPTmWYHxCTY8sSwBbBlTR6R/io9yStald5RK7n8UvSYaS4A3uBuoJrai1bmBRQVVX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Qa5XKK7XdUCDOyU1KEOFp6hFKYuYqt6YwsrcNK62Fxta8hIUBXvcQCBnqQjI8GoDjrxn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xB5I5r+qVbPwwMMhq9QH5kGwo75I+DM1KUKK43cu+aX7JfqExp619Cd7vz/DB6nGwcwn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k6Q7Zx3EFsJW6VDAi1kOogVb1S1WK6YMyh9ofYjMDFagrzP3ljTEEMRitjKc09xVdNdo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aAdGDiVFQXasxZ4Pr4nYBFWZ5lhAiV66Rqmzhwajcq6XnElq1DXr2M/1k/45+p3vwnY/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0gmz3MVgWqwYgRa60DFrLUG/ykeA1ZfSLOVOkrW9zINuOJTrPcgwlFGoGyCg4jAPHNyr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+JMygx+IKDuLNwMaCjVzaYVdSoIB0HMehLe75hoLgiXXbcIbcfEdwtpggSVCnEdW9jIu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pQ7q/vNPP6CG2J4gIWYadI619RKmE5OUEHsSx11uF2F8QW6XxANj64KIPS/xj4tsCjZB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8LFuAOMLMHW9KgP3j4ihx1PMo80Vqt8zQ8UP5gCaWNivmd/mKvqy+zW7i4UASU0pHRmA2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P1MgXdw/eDiz0NnxCur8gmpeBtARkL6wbEq7tHhnB5DA87vcrC1c2PvBShDtg/SJii01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4/nDltf8WVlxX1tC0Q8gVsvFAsTw8Q0IcL/vCgPI09gaiDdrnCvvEu0BCv1xKwcwGn3c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Axpw/aHFUDTkdqmS7XVis8kSsQ5LoW04IdFZV/pBABxsx2XNw5UAGhrkw+kcIF9aytaT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+0dQ5gtsQJRXCyG12UZ9ShgCxd/SJE0nGxvdxydKBvMOLK0cFlxlniRQ63rEHmqhsXTE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2II3ygx5vQIkatdhDiUbIIol3Cq4mX+dxtvph6FR6gwq3GAGFqLPPlELUEXlermeyrz/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Ke08ITZ9cmp2ZZai2hTtLNe1/uAbgA4fCynRTuXNeajSkK/NXMPMqcYd2coPtB7p5cDL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9BYBY4VB5JivUh+TO8LiPXVRRcms93CcpHc3FXBIxDm+bq+ZYtQdnLdC+4xhMoQV94pn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7bgU4lojmLoHVl1gJKWkJFPIFA+oW5aYclhxgbnNw6WcQmigE8gl0xbmkXiZpmUV6RgT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JYFaisDdJKW6ZeheIxqFsdMOScd6YCV8FaorXU/aOcPMz1Y9JzKqEYjKGRmDn9EBacHS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iriXFxmcZ/gFaygAxlY5dWO17mxfWUJdJIfAUA8CIeIUE0eYVfZeQl6u6T9f6j8wjAoq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zvwAhgHR4UT6TuOvzZlUFiZufJ5YGZXIbiBq4LTHMKqGbnEAJo69QR94JJpsUdwpaAt4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t9i45NhjkFS0aEDR1+ZmkXO6j8zUGSrWEwVEJ0xVOLO/TM6VPLqktYyxoNoo0ungxWEv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2gcE5ziEOEQBZq5Q85WyalrwyD1xOFnK683L4BVY8S/qwNWDbx8Szo0MaQS00LvqMPem0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RU3cvKGSahzgqrmB1l9NRUBdgzDAsVsOZXQj0lTwc1cRLx3VmEDxySs2CchC2TI4NbPs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jxFtjsg57Sm+yOGN2zfmEpR9wIgnxqGtHqXljFv5INi83VVwcxVay1yY3i7sUzi7QprF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2IKOGYm8x9DIznB2nVh70cFV7zryE9/jrxHOvqdeNur8zv+SHJ6oNW0FNLywoZZkj1IGs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JXmUsrxCpK5uMLFHkwId0B6/xRl8Y2RfIuGFUrzWkY/IR2KTsEG0/BBrqenEAqvuhRBF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LsoGsu+VC4K/Ilgug74ytbO8qFj7ywkbyxvx7VDIXBaLtivBcm6GWLW5b0jJKaSRNQWa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NEW39YEsOiAJk9XH6PwynwlKUYEog3YzfSVF8hGAvuQK4nSMgK4YLsbgpcb+8LwITbxB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WS9CKJOrNXAvGiAa8Zm3F9n/ABmL8QZVVA7cMMr0cNsypPswtYndARRzjoqnbGupLOs9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CzcqVAgZmVqEC9IDZpH6AgAcP20Kl6H2lBo+8GsQBrF3DBvEAVS7MVEpvFcRRM7TJExG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bQYl3DfuCoCncdyDeIwViKlArkZax5jU8cY3LWtiusMDK9o8ABiKnFlqdP8ATBjkP7IQ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RKjDMalQ4vMFsG+8G6Ffax6wweuzFGbxhHAI74SHl2dlWELFlt8EMkFWs1mAMc37eIIx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riNJPjEvhKH4Er5NfPbB4xu9RDr4p2ynmeqTr4RXhmgUO420jW1CgpEuabBlleBHXdHY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40Y+iDsXmIWUmJStBKNWK6YS/wA/QY2UgcMiod1EMFhvlIkFOG1mUBiLSAFC+lQKqXyl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YOkKZlAqDCZoXS6I3Kr9Uepoziovj7U0RSPkj2gOnsii6DiUio3yT9MqdVgzVlaDtcKF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VxSsoDWazgB9RZTF1YkEMtC15jadYecohNBAWZFH3ju5EuyIV1uxezGBq7ynKAFy1i3Z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lFFuYIayRaJRd5qWsdI/RFeNvwx50CZ6qdpWBTxdDrO/SYWxLwiJsgKjvsywLSpR0V3h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SWRoUuEUc1JaS7GPMpeW4iMcxAO8zfUhd2xPmWdbiLwErkPiOfviPAlJA4gQc5bZ1Dm2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e/UjtIHaz8y1DvTkTWY5jBJ2dGVBEcWlfSHY4yC3MusdmzFbo8S4XjsSyUhe2IPOTqgs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tAoC+xcTuJ9pf7sJWWosHJhYjBYKSVhwUmEYqv0ZtlNQMB76mavM+tCx3maMzJOk2y8gC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viLQanVAeEFpRBitpXqXCrNvgxq9PzK1K6SpYNsIKh2qiPC9SgtyzvGKLQRa1N/xV9Yw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s3gx3g/ytXsVU1cFkblR8W+C/wATuY9e36i2kFlLahX0Cbz6w6xgC1ARLbB8J/FQrFV8T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m4rEwn5Af8jKn3IqV4P0IYHUX4mZeOv8APE6DN8r/AFGTAcx6VmZD2qXzCvCwjiyj7yyg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YbXmx74iWAkHu3+IeUKIdCAwQArQIYY8BcF2FsSim4MojAXRhabDxEeLEeLyTQIf59iE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cXxHRdgcLpPwy6o6zhhJ2CUbsRZUGHGjrFwHoQKHaEXktUCDAoaBTfq4+RZU7rmdYd7K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BJpcXu4xiEvDLqi84glgGkLicFR2kBoVMZI5na0sbaFXEAdvtVRnfYGKuvzLqbPnc1pm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slu0PVNMdVVAjau0YagjNl4jxfDJpQ9LzD6IfJhLmUigepuBa33DaZMzAeogaMTcNwVGh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8EajFeJX+qV/CoEqB1m0CxTINpr7wfJRc1EW1dB1MEzU4YYCTS1xKqDOD5hrDbEGwPmL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Kloo+IIPPaXcGETIVqO6rm9yi/BmF2tlZtAK+4QevWAmVYIVMp3vUE19GEq0fELgwPEF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U67yn9UV/VP+dDt3iKyq8RxNAaxQf5jPuJXVdDrFAKBVyoXO+l1p/EEgZzrfr9RxYqij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zEim8o6sxzALzjDyHowlApU4GDvLHWhEH4Nyrp4ClppPXlhiF6mU9ETJ4oFvdMHuXTYr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wJ+I0GGkMba9ioA6PBRALYB5VIg0HcMe/wDWdV/WdZYs2sddJtynqV59Vzq3+WX7+ZF7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wmOAPZhpOn7SLDXH4iivvLxAopfaK8Mcx4vpm5RqHG1Y1bGbisxQuYwwh2g0098TYOag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asHMBGLogabqyN4FOyXelWAwU7Sq3yHSDRGEjVFtPtzScp32p+5gD/QQSgBdYiQvcpkf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bsfWXDH/AAYUo87i7OQzdpDFCByQCjbrL3AfYYUGg8mZWhARR6E5ShYAcKzRcClnd5Ja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LRWG5RWXPLAatYmcSkyrNHshYAX6cI4NCv5ii7D4lt1RMHlxeps8DB3FLZiaYJL3bgBs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0VQB7yylVPEGSnqGqiuqQilMWdpQCx6VLSayqObIOrTM8LA1I8ioFFUZ6wxaF51cRJuj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YrFeaxY5lKWO7Uv9W82R2SugJhrRgeaSXoYSPVMfBY3zENt7gbpER0GSByFBkqmR02tf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YMZ2iCU1Rl0zZ7lItuqbhbQ/T1KRMumERa79XZEJcKsZvUxdNdAFYaksOaEWAFgXyxhFg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O3MWoWcSgW1MdoAlbvNnEpbmlX6Rg4z82IyqLxCBYU1uX5fMcNEYBRyf5cWdomA2GYzo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myAV4UGzW4TKXhHpEgKkAc2ReAAnDOrUt1jdbs3EvgTrih9IpF1vpCsI8zZCUQt+8QgI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1jheJXW2nzGA2F21Ha7kNVc2VqbDhlRHMwTg+oZh5IsPeXD2f6R7YzTDvqh+sNF/6o8b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zMmsm4ZAqABMVBDiE7CawrUw4ja06xU9VnYkS7ajw6szLwnSUdfM4G4WOjFquJZHh+GC2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WO0Qq6jULjm5Rmr6ICC/EAFae8dxYJgL5l8Sukx/G+rKKvK8RVvHaOUu81wyzA6PO/sS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E6WRbaM+r/M6wXeEJMoe6f3LkcoiHEY/pZwnb9MfwaZpnvUVyOXLK1MQzavpgI4SJQo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cxLK/k3CKU9pUejztQv5hBrbUdUfxcsRbb2yp2mr7F/SWWNru49OELc5G3xLqhVC+wH8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wmLyQSLKbk01Z6VFOBOWIDuUO9pCMKA2Ksalj0Na0yyDrkXTcYvzRbhDmANLsXqzEyxL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cFaNBNnR9TGo3vgDFyNi3Sv2iGZQtOMZIJqiAN48xryi1XNRBtLSE5YoOcEtmy094Ied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6iKhCt4jmD5woCFNTrMdq3biWoBB3uYqL4425lpK0Tsct6/eY0YJV/EYbAd5sPuRHfsIJ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i4jFlDtEhhPUbXf3jupmvHWOOUFh8spZcBl8TdV0yE4jRn+HI5vVHiR1PVF/45En68HX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OHSvUFNdGyaI8yzLbyvmDo8BMxc7XEM2rdRXWqA8NQKqGKl4lyBYbixi1zKJgq+XAF+V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Jy8x5oHFwcMsvpDIJwRVN8Ooaqi30otFJNAXnbL8PiyuzJrGdIfgRTT+kUBjWu1qFHFmj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Cf9A/cf8Anz/MT/mxqxncmaNLU6q6YuOrFFVUDaOnAe4JoL4YGUMSxopOSHLvNfWdacf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KWnvPiAPDlTxDoQwUvTF466XH2j258RXZeUAllePFR7fxBD2B+WZFyuVdwiGsWfeYQ+j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VgZ5Paz4gp3SHykbRfF8NR1USVEviVZ0lfxTM/wHEsXlvaWI1lWGkeCGVevpHRVm74mS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5TXZ1lSKv3E2gBVuIhcLrjJEGFbxuI2GIjS2EHGw6yqcudwsXkeIpqsQaMD8yuJs5YIS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VSwBbkV+0tRhw9ccQhwAgsyVWVhT+4NJaHFxDwA5pvzMNA5Rz9ZkQk6DMvYiPrxgYWtZ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WvUFYTtEOHxBGKFfdKAAKVy32my14QTSvzNxDfaWAGBfqRgtNhfhFhwR4i2LS+rBBFo+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YzbI9cxYIMvnwmapxioPNn7ikW2Cj1ErpiEZNKFFhPuYYbxyhgBlU/UzGR6rEEWts9X+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gErlCZlAOLlzVRayRWkbq3cU6UrX1zAb5aH4UQbByDMFt20gZvxLBqeDEKud6Z0P3KLp1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DzHbGVKCpXaQ9Jdx6WeoIWyG6q1F1OVkMFvShucBg68Qek4cDATvAxAvm2EQKzS2XTUr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JYLoCl9S9KDulFQaByMZpjIquRgC6DbyFWJcKGkYwH3qd6oCvB7yyy/Ko20O3I5hngTz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5IU1cJmoxDy6xjqA5agVMqy+kdp0WftG4AsbWmowAM3cxQBrNykBKYUKqaRt16PWIBDlM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jb3G+seK8wzID8x3NrPSUXdu3yS+ULiJorpMVkUlEt6FnTf3RLY4tLzE3ieZf6wEQ3IO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/gVAZ/0TCNNt8RaNIJ8SlOYaJzMzoRVdUH5hp94slgQQBs9aleFot62yv2JWYY0YTYWYO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XqAffHFjFH9kM2x1DTCWt1mrKOw3LVRkiu7Kpi1RxHgzQI7gAVzUBmQOD3LzczqefIfW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w3DJ1grbMXtouLmlfOIiyA1fqI+h4uY4gO5qLGB0lGoIiBevJAWBzd5GmcRQVoB8yqCi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uXC7TsUT2UH5jd2k+0GOKCngxnj/DOpqPyw3AdaavsRUsrP1hG1uI93H5jjBxAsBtwMxV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LLxccuIf+A67lu4nDt9oQrBtNdQP+ShUAe+A/eXRXC53MDKfyP2RoyuAzCMhEMG3H0Y6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Gp1VyuVr8RHfOd4g+TleSXMx+F+YilVIqqvPzKbs6RsDUuSvbRoGfxE6CduQsdEURpaw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24ANHT7jtFbdSi4omFwWa2RrB9LzLRuZRsCWlapLiiv3BryEKwtUB/uYpcO6OJnG029U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FJS8LAMDB5cTEg6apZawN9SI2onRuCuERRrMI71xxTD/ACrKzno/CI+5vZS7wYxKbMXi4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UaPI+Ie0bjGLYvWXObibK/4jO8V2ihgjO2bVe46UcQjeekyK+iXgjALzyv4iwVTHOWvm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u07j+ALxUCFO0FjKD9g7LHwWx2PLv9TJ0kFcC16bi2NA2RAIL0hTN00ATJlrvEzpWdRu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XNQnAXzB6IZKqdBQEWou1RzM4BwSi3s6S4cb4xGg91SlfqTY+lAFTzCgQ57zIxWeGArT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3pzAoPDlH7kx4/aWNfMnQZ2c2AJRK8e2iXGpxhY/T5fUuLQq6BFgyPJCKJuZNYghVPcS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pJjyjSEb+4pbKo8UdYypAKjQvp7iC2MrF+IA2OQNPpAbFTlWxXUoK4hmyIdoAvxORrXza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I0HZLFnzVrm6jBtKGt85RUz6FHm9Edh8QpsfE9qhfY+ku4vhlvB9E7d5EHpJB68iLKKH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Nkb/AHQuie/iNoXiB3WISqCm5gMVrZLWnTmKgQDmOz3YssB+key8i0lbS63z4joA27iN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G5nFksu89ZSBtxmOaN30mVnBiNgCuI1FXZzNwiU6hZ94zDcsPy7XE6pQ2qc1cQqVA3ye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gRl9YJyTfF7KYkLFC2jF9ZQ1Izyul1KzM4w/mIBa6f3xZkBgMr6wDuDFWtfMdS+1xCr9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L1QBWmbZIM75P1Q2i0kpHi6xAiMcLl3zFsP0Q+zOWnl/uGGXwfmVOx8H8wqKJBChXlc5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cRQo8t/1Lx2DD8Rn2Qr7QifHkRsjQbXi+1we4BrNUaOzJuAvC/zGma7yy+sNSWoDBGqd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Eb2Do3/CXgt5E/EN0RxTSD7F5xWvUAPoG1DVXMqHpgy4hxQvZ9Y5K+vn1gAAdBj7ynrI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jgKu46+kqQfGYcFDwhmN4Ejrk9QGeiskSxahyGUINwfny5b8HCZ9mw4iht1Aj6RYC4aF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UrzZD0kbiweqzAxUx1xEFQWdQdaLQ7RzMB9iLUUhPmPa04B1w/mYCcf3tYlauy3EShQb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F1Lr4sSq8GueYz2XeCVnT1/ER1A+oSlwsNXqVMjXaV2/HEAoF+hqVRBxq5c6tbnzEbUA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lILqcoGiNUq+Wt09pVkZQku7v6pAdzH5EG240BTXWpcDONQ7PA/WEs5JUwy1DMxFPH7f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CS6jee06qxFTKaao+BIGIVR3XMOPn7BEJhzAnz1l4mCidpIqqdiL78vTbqQ5bR33KFoD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cRFHCXKFWZhkmkCGYvaaviGWuIqC8w2L5/i1nUjWR1B85qtQVoxCyJVtTS5RWv7Iqd4f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O1srmN5QheEYs0ju1zLvUz/4Lb1KAzqZYcEb+MUwRoPJ8w3OahVw+jb/ABBS3j3TB9pU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F5H7QsG1dzlmLd5rY0X+Osqi8rCE2qPoKV+YDR4hzcpEUl72L9v4CkUpbWLiA79aGLWy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47kIylMOjcZhavxmGWcWn2EaQALTqiz8RVwlXj24l9dLQ3Qr8xEfZG81W/MBKodZUto6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8xs8qF5ztldIafJdypyjSasM/eZEWCqwWYYFA9KD2RN3h7X/ANhJKpiIts/MsxssrawD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MvoUTVgCB0rMoAfCr5fUIisr6sPxAV3kmZXQsctdpx8tfRCLJN3F01UrhkjgTZCgq97y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vecM2R6VzDGU8MqB4MomZZXRTB5XHSEOBy6WmDf0Ro3kyrpRl9w3yFq7fLLUqe1uqfmX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F+YrBOvMymPaCK0diA4p8wzc7u0ynSI6t6ie/lL848EYbt7nNAZC/MpFQKhYE6tAl4s4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PEaHAQ2MKnjYjq+pj07wzqHO2+p4f8P3yicci+L3mf7MNdS/yxO65Bltv4gzPxsGH00M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lLMF+pSrtrLFVEedzt4edSt/BLKMZ6NwI0dJph4ORLT9gQCbr1Qm0IKFrFMLQMiE0iWW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IB1K6kqbql0110jSNUK2KxTv5Mf7BEVOwFvLAWK+UuqGoCLw9865eVP+qh+RqZ3pxZjY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XBXNoxLwTodr+DUJ5e+0PzMHL1FFpBoiTkTMscRxcXDKkWPnC2JL7mtOYRuqh2HzhdEC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oWBaabfaX4OgMAHVD4lnrGwgoqqIq7NQzODI62xEzqmN2ld4z1Pc9/xUqCF2NaKmRo0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1eeYEDkQ+RhorVMvQBo5nGF44i2UmmXJKVTAUVFRpk0QSBq7uukFotdFg2MjRgpuV1DZ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l6cJTR7QQazxUyrdXwi20mTmJyA1mKDBoqeLQ1Kxiyw1iAwBxAHPRAhOtnGCVc4gUXUr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RexhCSgVCSVAcWPmITOeGAjtkVh+sqGk4GpdMS4K1GV8UMrwlwg2Ve8Jcyac9cQDVadg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HqCoMMNblOeNAHhM+I2F8jCjWwlaH4gq6HrWUZdPQQf91QLkwwbSVVubijSj0wmGdq4eW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bJ42P1hwii1NGBfoiqgHylHUWrP6xuBB7D9Q3kDTH0jhowCU32hMqBobyFfWA5J2H8xK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QD5mGI7pSDTb5ikLzLqZNKWz13mHdXrf0gNr4/rG4VrsuHCy9gQ2I7SwfMpDsKr+44oP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fAy1Xa/towj1ajXN51FnSw4DNJOwFF6/WDbsv9czZqO/74AM+6/Mf5wWsB9sIbZcLyekK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gGRW/MeRPWA0IEElEZiC9J2G4C3rEwUjKUON7qCdxEW05FlJRxMu/pMfCdAH4mMBuaTr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FAPknMrqOAZV95VyFjLHFQ6F2W1eK3E7x7CEAfhYutt9DHiPpCGhBaoYLILyx2WbJn12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DLW5Xhg2QrtCgDhw3BwVOyl4Edco7M/ebPylDcflTarIZb8Spo02cniPUr5ziA8qK/vh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o1ayDV1BejFguba+SM/sgvTfiILp8SZpQ1etjqXvlcvqGhxmP4SxrUdualL3KRU4VfSK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GzHRJxaDddXSzNZ9GX0QApKlgkxVj0EaSZ54I6/iYlMw2JuKJZdzxDJjjEXAz4URh0mI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sQ0aRWJB2XzT/cHEaYMsRb2izu4r6EwSmUx1Kha4Mwp3SWBW2KdzkZRBrIdAQ+0tTxEx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9mSYkOLqw010U76D9YYHeDawwe7GvLLfYPxDhhcQFHuw39CViPMYIryqh/ZO0qtbOkeI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0lcfzV0QUZhKHFdyUewS+K/MdiXQd1WMFdgXUG7goGlvWYIFXFwG66NzIYxuoN+rZWxN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j81g9VfzCoYcXtKBVgMTgywHJ7ExA0q7ggEQTDkDITIwRF7TIjgOzQ7N/SNlBu5lwkoHQ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VREXgMw0gCmiNZI7EK1eM5hqaLvBBoWmVer/AMjcqUzsc/eIOarIqi2Z4pu9wrPUaK/3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WQaOPMZvOKLoJdSzsrM10Wh3l4d31KMl0adFeruxdVL3M2dkDIqgmhojooPsSxwcj0Y7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aii4SYssMZB9ELVPPUCvBRG1BO8tWDE3q3XELbBHFtHqF+3YIXr1sI/LYxMEcxvb2Rr2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6e8EwlysWOIlRGW6/wAKloKXqKgq1aCsxsJyNWRZHRRVx2LmrUR+kCu7HJqN0uHZgFNf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snLvBKtKTErKDlhuINHaYWBjgVErWy2IJay95gF3zG7wpOYg0RdN8RRxMYHtHTJ7RpLW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Kjs5aD6qAKDPKCG6nOVOAlsxVN4MDZdPWUNEnILMQ4viIHzeTDL0HKOgKhR1skAetNsb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2itbxm76vsmGDjVR2XB+SfqL3y2XHaWrgjCgsWAjtKBY4geNXADaEreMwwtxEGBMhVRz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CCAMiTGhyeWEbC4u9sybOI3aTmaUQD/Z7iwu85lxQyL3n9qcVcE8qdL2uX694y/X1INs+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bGFjofGmeWAWiwaOj9oEq9MxAR4lXQ1qrmW4rfMtWGpYFMmIhTZ8QGkNp1gLbk4jeii9y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5LiHBgMsbaOTdTJjVYwwC1h5CCxPiZAAPzGvdd2KYtj1mfRV6wy+TntcqmLwvYqHTx9y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cR6dZvhYUCUkYVi7fMMFZCwlYCVeuF5ZtnbLqpWEZ4OkY1LrDXzAxh56kaus2EVxcvjR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FVA2cMscO+TcsKxY+IhTlUQdpeAO0QwVkHTcYBkKjZ9ZTljzPFov89xqlWp43CBBo5eY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LAyGRUeMUKHljAKsl9IAUekGV4ILqiVFO29orFQTXeVqln4kaGRL6bgM1HxBUEYbT3KI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Xci6kAFdi5gMhYDUxtN9NkbVNpRSAVgXSREXrF8I+TCKdYjYoYE9fmIBs0IOKQNqP5+4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7CvlTFzbRoON9YeDXLnrq3MOt5N+E4lH0PC2u8A0guvODMJuz4iiOBldXGbXad1FLdA3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G2/UhALTn3CAYsSHeoDuoiFR5Lc1hRoywY0PQQQEuih0fmNlNcWZ3LE3si3KiAfQFZhA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0IReNwc1w1B0Bqd994rKN9JfiStNMbOwoUkXiFpsx2jyJGHAiem9Q+j27wCpQYq+i2Xr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HbnMqcSjs+MOY/cImf5Uuc0eUddLYsuXGxoWQBz6lKD8mKc/vODO8BqARSJusC6KJThT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8XOa4W9J3Tf6wKMWsx4vMq2rSK8XDNhoCMwnckbUigIsdZ8gFUl7PtmnnCxokqA2AXYE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OXXvKuXUFeEsiq+hWkQ4YO6BroSlqGVwobgusvEdkn+LCJf1g1OMoiyX0i0g7l20TFHH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X6jqMwMygWFdRSiwywF4pKu/Is79FT/BUPMIUDPWXe5crm4dv5F50Tswd4KvUrMv+7dl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Z00+5Y/eaX4hxECKthwij7wUDwfwM58przBLlfobvtAo7FzhiFCpK9xm3tTvlfiWQPBA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wQ4hSTrLH1UNUL+0UDp0l3/HE5l/wDArX2hMMPiVVAsqoAYBwIcqAOkJyo4ZZhKhIAyu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MfSUDT/MXR+Q9QyUZGiHB7PpgODSahNRdsLseV5li6tA59S5d7RF3Algsir733jjFXy2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l6CyIcd4B3BbTSA+5kloqYcpYEBdqH4gIauSmmKmC4JmzmX1L4CHw/4ZwRiyhRthr05j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AHQzbnGIhiKdSKr7JAkEDTKuEY9xgwKxWUYer/pObIA16djtEGIjNwkog3XMABgNS0NK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lbbgsWh6JSfHpzEDQtcMTaYegx8zYJ4igCHgjcPimh/NfeX9HkQCy/NwjbvaMuld1xs1H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Q6b1f1F/I5Zf4Ay+oq5WIzBtOsLSJOWeZOL2RdoILr2SzS+WCQcR4KMJF3VDmHJ5D7ylM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Iwb/AHEDleKQUWnkiCrdyAFqwrigMsczNBy5qJbkxDm5uqnOZlbgHSNnIDUDiwDmANA9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e+riVAu94gorb2jvdl7R/uEv4prqnEnqWtTnOpnlFOI8allwQ3uYddYSi21V5inEdSfJ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GAw2bt+t3YaLsA7ZfNxDgFr9JYUKi8HA9ATbwxZXk+6Fcdy1XtEuMXCx6zZBIlDzUUab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lsmHiZSsnLKTvBdSAMuGChaKZXPI+8whxif6RslDZ1Cp5lPN5zVp/ESBjpsUlCDZoiVi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E7T4nZfEP66f8KZM/FDoZjjRKSzXSYLz+kz0uusrNB4gUFauokajcVWWlCtIbAsAziVQ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Oj0vEAkBc0ZnQikg+YkaFGW4ssK7OIbQVfqacKrxEfIcx4oSWL3FpBvqaio7Snb/AJiW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4z9xS0YAr4iR58QzIujzAUKMNG5lTbWseahOqR13th6QUeHzGyEtApIkPoMTvcxPNlKo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qu2kpjY0xfEWJQ0IsWo3NkGgBT2IK7gMekgKCFu4HJVloY4xKEczHsztYgY/DXmp0jG4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2QFLrxKwK+qRZTlofaYsJy3YajAcYHkLSkg3TAzBFWZWwct1cDXeBMVM22xWApK6QENi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WXrER9rbQQVW6JZowyQCr7b7SoKLIG+c27ENlMEhaBIY8Qb07ljEpApFZ0j+OhpHjEuo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3qHQ08RuJRg2YiQC9gqJcbPKlV1LhRLFwLG4xcVU+jKgVOguvdgrMNCEtRaVNOPECCrg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tvaKqLdAavJBYCjd3cGAegOkrWHosQILEXRoPmpQ04tviGRwTO7yY+Zcq0SOmE+SAQG6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rJVI8IjANRb6MSwC56G5W/RtLqFRnk5TKg1dk6yD+6NlIez5ZWGxzMlVb5jUFX9iVY4J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IVgh57Utqv8AGYKCt0zL69bLFEcyY0vDjfzLOtPM6kBorEptuUQWrYWTsPiMFGI7wXxU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sYR9NhTBheZcNqeIgLZ7RrAbR9JVStkYacQ3aGBYFaPIjBR7kDRXpBzQ71DkWbDrczMAq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RsLLlx8iJihCnclNsW87SDctVrxKONrHMawNEZZRPKVf8GX2JojL08QjQJz9I1DjbMxH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QrdrnBCq5l1moLM4UioOc3y/UHEXXBNeZa4gfwOSFsMocFvxLM/SLac55J+YBO/hYjvE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kVEekMMPDgh8F/aOICtQP8K+SXumJrysLToBCEItb/FxXKcXwB97maWHbe40uSh7gD9WN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uFBHNv8AB/HSdLnI6lBjFw4lFd5zmGIlEze1w2ZjYJ6olwLgF7D1AfSsLHUU8jKNA4+0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RmBAsYkVRaDUqCGejcsMowtACmoGRxnxMqBgCyu0pFxE4oYlZRURrv8ASM/QquHvXuCU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eEUoxnBZHO8wqslBVuARUDmEcPAQFy+QWJjLB4FIKL1FSIt/HF+SVSjaN97fpCFaFHi5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X2SkjgxdmOIHlCjb+iP2xReNVtOVZVbej5j1Hm4g6dWCKwibIp2sz4ivLCn2rQA/uBfb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WaihRda7zRqp2qJbSp0cQ46HeHTeRmVWH5QR0PiKoL9y1cHYhVZioUZJ6BCh5afaIbXH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RxCm6gqVB4oTvA3SWch4hx/FD+hh/Qz+sQqAoAG1gXwICrLT4o9Rh1C3VI7Q9dR+5UyR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QV/FS8V3K4jFYl8pjqcVUIRu6KVqlq7tNWN6vFQjhbRAsWwjplbco5SzirsuAyi9yu4I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3QRqxffQYF+jOSXHIi62HVEAhQ7mBraLWnSLHnFmZzsqfqyELhFAL3gD7yvBBQht7ZZX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wHv1Yc49RjYW/CCr0VNqy9tHpgLDsQFrph+GdTFl4NVFxUuyYhog6VcFLYPsrqxV4V8S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rrKjWIF1bL3lz0iAE47EcyFn1BdvXmEQllvG5XbriHIcCzUsXSO31Xj2jK5Ao9jl6gptU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eF/AnaPgRL9xK/3k/wApEP0wJzJQZ+dMAr2AlmPl9omhxAOa3iPM09CLNq/xGAAPeAVj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A2zFIYBpesrajY7lcln6JaQJnHEUAa6QyoMVBQDlbClW0po8H+INULRuhp4iNW5zRNgg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94xmGT6IKgNKdXC5wvHXtBLYzs35qEgVlgMRPNDDd3Fpk3uIEjQMrRlhVsUdG7leltBT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oAZqFdGFdeRgKKjOgGYeilGW7hforQNMFwphzEBr+ZByDf8ASA43ZAYOkZEJZWgdYkP8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+YXFYji8p1qGTu1NF6b6faOsQ7M/HeGsCqn4XFRpNhZfPE4NGMCSIgqwpH5lRW3Kq3qr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c6UzBx8QOMxGMPpDMlirOGpoYA1nDFpKbt4fHiBKiuaRfu4JAA2WQe64WF+YZVaBdr6Q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QzHF9KCq9TIqG0CGWayQ/aDFyg2KprmeL2kLT2zHI2zRpf7hU43WQKU/qIDjyIrZxCWo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UxmqRReuI0XJADnhlrmWSTznUokkJupX5irbsJtEIx5Np0gNF+chWhsx8otARpcVGLWB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QB5SdILt8ICCUX64Y7xwZ4oRBUJVwEAQGNaIqm+EBqHL3uXCq21lcE0kGLEoUQw1MmOj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S1hY+qWRenMvicRRw55uF2vDtKy22j6RzmnG4baQU1DcDY6RaJUunq7xyshysCHgg4Xu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nfUtWYBcTsUPpFZ0p9yCsXMy4lMg56R5xO5gkxH/ANZKZrnTOluIqHMbYM1URhhI68xA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UdVPOgis+T6ww3eYOg/mEtlLfWDoBpUgqmfSM1vVMtKii0My0wwBGPYYrY1qZzNfwMTF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ZhKbHMzmy+GDCjO5u0TJnJBVp9QppXaYkw8bxHuV7s/M9ThqENRlsFvMDQF94PmqhY8m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8N/iKrb8Jj8S7huA5UK3VozEMQy53KSsJ7A/qWw0M+YpheC8GYztgb7IP0hW0NhFa5mX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LE94o+bA9seDAFDhR+1QHMWpfWa3PEWeJVd4jvU4xxmaMkJ/sz1DeZU4LrKf1AyicOEP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lzCXPcVU5b/MRjhuOLrUHMAowZ/sOoKaixUFNa3lliQYUtWU/TA6rrDSNqaZTpAN1QtZ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xpnEL6nLsRgSK7TxGUDgXvqQg1gzgPSWndRijaw1xu7eoR0lsQGxNWmF1CPN7DZXECGs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RrUzJKmQDk2fiU9/LVuM8n0gzBrIfyfMpgtWXksyLLTK8+463HE3FkVCuq5PH4E+qM0Z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lCAWdMVoh7cQRur5JkqPjMpyq/RMObeZpEb6EL6fA+JlvSXFihddxfVamJpFd4mcN1po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Tcog7WJwRp8ptLC+OZtsFOpOTPShlmvjztvQlHK+SFepIOjYH5lwFKKDOOOsCCTrJqX5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Bu2sMDBNcLFDKIVuLuYCFbF5olAui9QzZV6SMIGXbpHEr7EIIWJMnWjkeksOiUTFBZXz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AZFm2IZqdJcdVfiLecb/AICX0F47xbMEHYduX0REI4l37v0h/SKIL+/rMd2GF8Xl+Ie1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t2O8MemECcr/OWWAGEddh7G5eIYc0lr8Q8VG/4T8vdl2jAibDq39JiHKuKheiPCPb6ygc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KwZ+0PUrzmd4d5aDHUysW3EoxMzm5Qsy8B3EbwERQEUvba/EojiftpqzdkchgETUE8mq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MxEUTmp8H7R1elAtvGjK1j5Uo18mH9nh0F7ztH3gpQRV0V9DYUtwrk0n0hAvpZC1WV0q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3B2M+IAFGsBGlYbqWLqmp8xJLwuoiK1zOD5RyDuYFkZLxXM0XVXEHG5UWguxDk3xgyAO0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EVWLo3r+0MHYuGjKJcVZyCZqJQ+IkGhVq/cEAZVJAOEdjlSn9gPxMYCk6AdVnXWL1bG8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/UXG/RfmC1p6ayfSOwx4KShwbRdiuIWwgQ2gNekyvzD9mW93bRVUI0+f0SkE2DaiBqBI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KNKm3l+SEBKwIt4FeIZMXma6Au1UMI8DiAtRqVXo9BzCLnErQMnk7xaaYA4Ln4ikKpy0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UAFrZAHVXrA/WMy3hPfEEWQsUbr4zFiUxqzq+JoYAN9twKcgS7YNLIz4gFoK30zFRgtO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XIy2C/b7wAKoFPG7rzLSK0CesKOBRo5yfEFEv0G6fzAPJineVZEYIRGkMpDb3lUNopuH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cWGbhk01gUfYhcaKm+A6IE67QDLMvQj3aytqxr1GldhSqlVIZ0idElOx7DSMu3dS+Ue2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K8S5BUMDQPAYgKsu09cnwIF+EMrirhVC1ZM6/qUPw8QWJ2S4m82uy42ACMJvqur7QEoX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suh6QaPa4RbHRiSuEHyqJszx4lld1zK+8qWHOGZRobEj8jRmKQtuZfhbL2YmFK6sPQmR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PKmNqywlgeLazKABd6uyyq3iBiE9wcQCzGKPqJYHEzRzFTUDXdlmHH94cxW7qJd9esuY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ugeuT6we+MaGIzqHdW1+NQqAU8LhKyaRVC8sfSVDqEWrOswhqDikItdOIduAAAbhGRLBq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r6sonrwmRtTUyu6Z/jSQjqb6hur1DrMXUpcuGoRV11l7dGBXxUdFy0eBUTyCWDzMQhoH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CpNXBMFQ3AhzWicU4hbYYIIyKYPGafmI1mUsussLPSnmI82/OqVUG/QZYcKPQr+o8Q35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+YXBdWo1KDE1dRnbVPZ+UVp3ggzvCOyKLuWTzV/mdZdRi3eqG2UM4QyZT9Vlmv5rtCds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4Ndpt6fybKhBgswm7swk1YLWGsQRADZsqVGV7HvmZOMsxQCWg4A/qAq5r0h1iSVlyRKm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NB6B/vrHG9nn8R9PLurKqbdD7Y48RgOmx2cxHqbVucyQUNuIDtgQBsl8AJebj6hauykE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ybAFp1W2H2myUjLzTRhaZS+YcNwggO6RMXRnBNWufghSnZIY7u34qJcyy1/LApWmLtby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UVazCIB7lTrqUOtVzwh05q+B8w6HeXQ7+lRSxMphZK4ZxDksexc2YdyJF1+5qh5gAA8c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/EoJv3CEZTPQNLMPO/iUAGjEAkVY/iwQgCickq3gi3tiG1dSYrJfbD8ID8yx5If3gmlz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LafZKibSFq2RQAuCuJlBMaVeFqAW1ebSFyFK22gAGHLE/awekMFdVWggk28ozLOvLCOu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kKppc3+CUET5pKcJmRLMXzSGFsWiUQOubE5iTpGAv1ZSrp8tsVonNL0bg6RZ0z2aPqxtp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aqcS38n4jQ18fkHMR2sp7pXIX/ipfO7alK4MSlOkZDBHHNv1GfBCrmmAl/nUZA7rEx5I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kTNy9mHEIKCMdSCbWi+jCFfpuNSFrywDaXMDlGBtWcN46zG8S9EtTnKoNMN5zL7Nh9pG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BsgWjipcSrVUXtnBMJ7igNOAr+/rA3KiBf8APWaVlFhPlj4YK3jjgd9ojOFIonpgHMK6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obxVmBfzSfiIBdqlUDeZdCBdRKC857TCaC9Q2ncgmuslypCXbpgAAX06SqFEGrZiBm4l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55hqttywGBLvpFaWW6uMIIfWVcq9mkwqKPMR0FLmDzVqLchiHNLpNbooRaib5YhVNV9Y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4OsxCikjzhc6/pGNS4JcrM7iEshjVjK4T6pf7hlIrppxcUTrFEhL3QFEJpUYX1PeXmGqq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FPwizR6kNsLayFj43IoWK3jEDFce5comqEv5ldDUOFX/AAEsAmcelQzTe3FjpDlP6hgk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zHA2FKB2aSxXEKJs6OkWNMlkEhBeKAu7DOIDVh2M1F4qlG/aMQfjGE6FSlaFFl+JYyBF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P3guBRRbX0gyqt2jriJ0Q7G58UwYs2iDVH1jnRcm35iAodDbi6WKlqzAH5LWw93C8gKy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6AKYPbEiFPZ8wOlgxoTve5jK2bF90SsI2nhv/dYV3MKwWOlUdIXWwq1Q5HR9ZeTYhboX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6isnLWT8ymEFDkPrBBU3TPopBYXCBROGau2rlKdTNLOtP3DQtvgn5lgMu6BT5zMWU6cYt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ckOXiO3WYLWR06yxEgFXnh7jsu2KzCmk0qJa9dNwD58ROtTkNw0CnvC4HoCRKSCXGr2u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QS1WH2glbEo7qZhLowRxbuV6wwwA5X0gs/VC1X1g3HxH5NaaFpO8bNAdanPmcRvpbMGh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sp3hzWZp5jaTN4hkObQzEBs4xGmD4hV1DhcBpFJ8kYA4HHiADmu83BqXb1DAKt2QNY+rA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37IZF8xyMpT3gWOB9ZRziybF9ZswIkaPAzCfaLq5hd6qULpUMqTrGl2nTOIzSOpuw1Cx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MHtGFrDcde8zZ1UdjpFKtUoCNdZWu4qQwv7QPgn4/qVtdD8kv+BeDMo7sa4FeCK22XW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PiVTEMDfHNJFktr95vEQfgvsEPXvdDP3iW3HzJQELYlnRyfxHmDJ6EYIBHkaUYqMbHn4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IHd9I4VLIukHrEBgViIWBpIyArbad2VA7SupKqVcq3EK+dxIHr+OOn8P8WIC5XTLLGlzn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1MWTv1MwG/oU+KUUyQu5ZKOMaAH7I/1zKlq2wR9EDZqrgLv9NxuwP1G9wOoOLlWMA2FZ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Az3dfzG8NDNke9EZruuJQUaKeSJrV0UTHr7RQq+lsRATQL8VzDlMNd7M8+sEQXZuty+d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VqPaKAW6l/gGKwalDZ2f4MgRHQSWF2X8QzpIuAUEA12twNfqFKOV7E3MDnmF0MchLbzX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6VeZfCjsCWeJOwxBRw9o94WwT6muA5igseh4Ov3K34mKLcKFYhgTLK1xKOESmtRnxTMt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4MSpxH3g2eohukyw7o5WypWAHRqd0GAY2LI8Oy2MxCcccxsD29TMvLH2QQWVWaqZBxZ9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MpmIvku5cGUaJk+s3LaEyauVkg6EgQFKc15gzWazcM0RtHS8UhCUuwQ4eNfMLBVayGC+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dr5jQEDWM/LCFZ0BDkfUbrMtzxLD8sest4MStUcsRqestsVQ2mA7rRM7Z410DsGINLLp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9JlGca8jr4gV+kx847pcvozfipXaHzEu3ebtomApXvEztvtGBk+YVs+IrfSZhmWJg64C6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amRLQXuLabxLncDLwaIITzDBROLMVKL63Ao35dR8ICq0Pi+sC3CGB7C+5KSFaQvhcMOd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QHYN+4XHr7EuNWI2XkvlGlj3LrnHaFnodiKjs6vEK63rqxhszfMELpb9JaxRNS0iANkQ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AaovK8Qku6HeBKK7zMy6w5Ur2jVVnmojFN3CGWggAKUo8C3EAvcDWnGJnX/tIz1afhFBp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1gs0o02rErisn1JiFy/ZYotQC1iohhMjUUs+cAwiBsjsvX+kZTBh2LxjTSPYJYCDGjfF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dLGVaB9ItsY1BWTDYwRKCuJMaggByalwBBqiui9QbQRLHF84ivJwV0EFgAAAV8xVWgGd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Cx2iVlD1B1K5ld3lpFXnG9YjQkFqcv7ghPZKtMkMtLq2nwpA5MmQKK8QPazOXHEZ2LgB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0o6hrjC8cRTovCI+FSsE8J+ZlLVXYZXqERgqpkCq6wZN+IhHpyP7lLYugG/pFr8Mlu4B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Q2c87pIgEp5VLan4mi1Z8X46HaKwlgDZvcAv1Dl1caoqNJG6K6vmJ0dFxExDXVq5w8LL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jVEvqt/MMMJaF5linDdvELldBCnNPuYriGHiZZBrarlFKmBwN3EeoY6ZhI0tLcHf3O2L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UWwsrhCVt0uuMZ5p2vEHf6RjEWAoqPcYIgqh4InhdWURaWDF9VmF8zwH8QEl0RtYTPsW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48VGOWJ5E4H31YwNfbCrdoeVuYpEVCR2GCb/AAKcXNyKWPqVDsYVCwXoBXAlMAWjK8W+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fEV9FOlpYIAROcSqIHUNRs2CykYK8jwS0MkY8xWzNXFZJidJcWm22yiDhdeAo5YrcQwo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vI/pCC0kHm4QCtZPV3DUI9KkQ+9AlMprAPVYPq1tAWXWcSEcitJLKthaWnSkyu0CbFhB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iOKyquosxQ3qdMRNBb4iwjvDMgbqI09w2PxKgXuHf8ykIBjqOr8xiJt+0Q5uFrxEwGIG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Mj6myyONQ89NShQbOuq/uavtHUuPQPl/3DgnqE6ZN8Av4hiNhk6DX4jHHzjuuERkvgAJ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0q3xY195rbYo7svpMFj4V8gBv8RnOh+WNAfZiruV8T19Ia3Lh9oDCmcXc3uXfn+DcuBH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HtjcHhSs47QX6Aw3X3Sj7ylabqINYTsD9mNa57E0We4sPVhzgY9x3e8eLVurIYHmFQUQ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gHfGMc+1Dol3hI1HTQlDU4oAIG4bAxp+CXTQLi1p0zGL1iflAK3uOvRKUsgMsFTA7RuZ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wmw0ZgwXYwCwAdVlESBbdFa+sy8NwxyZSddg/MUAF4zHuWBiiC68bh5cdYkn4NwoLRNM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x7m4ZfGGjy3QQtVoW7w5fL21EpWAxNylIx2QFiD/AARjJAdKrviM2PWACAtgqDKsEqxu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jKih0CxGXEPLJALewS0KlzSQBg55GCji6JmMrsUvlFlbCqHUQ4FCMOqyWLdyv0SF4DsM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YtZxGIsMA7JsgtwIxE7YB0JX2L1VXgqEDQt+u4fWG+WjfLyy9bYaOD1GjGozS49YlA1L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GtfIdI4PfSDdoJ4IKlRFIxwsyeD9YRKa+8t+iUthekNpCuSpmm0yhc085lcpTqD2SjCI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JQkwXYjDzC11aytIC5yxjKoRWmVYuPMPoY5OXu9CMRnLlerDRszBfN/TCCqpSfEsW5GW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a0vTFQsMTCfZD1ALaYsZEOsOgFGeYpbc2cyv89SXvl9pTiUHksDBu1X248a+qYIxqphA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0qz5hAIFi+w1AIAXNRSo2VlOZ0j1KRKjVnEs56nrPM4AVIwxkOCNvAcjxLq33yQBlycM5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hDzCk9A7sSjdEqwbjsNpMPYg/wBnZLvm8bAoLeLMjbF5iZCOWDAl1HX2sQ0Ett6Ywh6w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DVwpIQPX7LBO6a63hPt6Xq1I2rpj3f8AaiAjkMJalf5mCje80zFZK2oTiDbVus8PxHjM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g64CHELG5rHUeYwWJfZhjuquiukQULVr2Sw4FezPaIFoi82XDIBaHVjVRqDQMLw6Rvbu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EGQVnRrzK9oUG3wypm0N5Rsx6ELO0UcjlaOfcvXBQUx0QClaqot0RuuOitvghU0oUbXp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MRWrumyJd5Ebquoxyy1BDUMC6RELYIziCl+5MrywteRTF7rRRfZmGK5bfaASrfCLrtLZ0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scxuWBbFIxeUFaN12lAbDXRgVN8W3A+BrGFqI8gQcoJ0SEHRaxXQRkVbmXcsFL65PowE2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O1OoG44oIOURqrxE2Knapa0HiWrMLncT8sy2JbaHNQMK0WWZqeaWMeMRXYfGZ7s6YPCj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Rr0lxnmgxv6Yjm2+2Y5+HCn4yFAQkkdTVtGF2LUVftdSOy7p5whUSr9Z1GusC9IFemDr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up5wUyflAC0eAl0VesgCsYOeczVfkwb0EIAI7WPYN0vD6QDyrxuxgqpqGFfhIb7dytkV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CEbFxBXD7JIp+4RRnwqUS4esCb+EcZHlYWO3Zm93MTKJukY1sNIoxAxXpcPDxcjIt0tg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ig8S8kvVfwGK/4AMkrAYINmz+NdMbmaLmDKxBZbeJV9nMAC8QFQc9JdLTH/e4Gz/qmCu3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xdExG/IsRFsvyrLjA5oPlD8x7vFF0Uv+AZgTDN5fFP1O1cwvOsQHC7vSihjIub97qwiC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Ax3qcyhurUtHbfSfVJs7otzzBSUZYADLR7FD6sdN85iVuHzDWsz7TrzOPvLG4UcS70Yj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zf8AHHWaKBUZ5fiHbImRtmo07lxUHHhEDVq6n6SzQ+1Io5+2wsfWD2vAypZ49PygRe/M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r9g/ig7fTIm4Z8z7zWzxYkCpA7J9Jeg/at0V/E7oMmnu7gwCOLwTb0FAEsqGKdxQUtdEJ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dpqEMcCXcywQO4xZuUEQcsTIZ8vVlT4BWJuXD6ko+yWskYAohM/1h+qIL2cH6Q33cX94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zZ6QTCvkwWjvkRERSMXo3Q6vEsn6n4Qf64crV6wqVVMwVamfjNoP+AfRXUrOoiAby7Ah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1N/Ux8zYO5hMyGGWWYd9/iGaW9j5DhmDWoosuZLkKyMTKq41aQJPScO4EklZS1Qs9JYK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Cl+IGtdRZIIKC7LuL0aqr8yoUvP/ADCgVvW9amcAYRQdV4CMh0rC+46fqgYupWibK+Dp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ljYxDEQq+0SUFpQQcLbyvVm+tsvRHY3BE8mZTrTR50Hti5gPcqWv1gnCu2uZbglzzACX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2s1o32aGfDKZiAnFDQvDhlApcCU3ZOAJE3SZllmvcSOVdhiQlq+OOIxVZe0DTdkFHXzF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W6Iz8j8RrybnHWuhxUYwKagtNOfMygck3WSXw5S/h1mq5j06lS+6hZ5JU6sgzFKjW1Azn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iAeZwEULlXuqsQkjtrWvQef0lqBccPcdJ3IqLKrUUIilx2jy4CWKWVutkAfKxHkyKwyy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3UShviPTsnaHKi1vFZmFum6yyy4qWTS76RLbYGMO5VqaT9YFinKEEeFe5Z2s69Zgsu12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xR4pl7GsunslEVnZZm+Ee3GYM7oBdXMMOhcfblysCy81BiLNjiIGj2RhMlm6zAgwDg4f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jmjCjpF3L2uDain6RGKq+qWFyA8UxIZ/lSzSAOvM+FcWGJQhNGEKCIpI+UMoetEFaFp0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srRMqw5JYKZujmJBBi7mKNjfnnoysDJy5HzFBZbtGbXiGRAIXVN/aNRks35jU7YVVqBE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a77ReEDD1V7qUIWlCtW8dZ0ApFUahc0LhiwlFaTMeOvVEtvOHUdVbWvN+JvEwTbVxy5YA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qtyHHSUUQLWlK6QHNmGabI4xZ05zcJg7AHMparCt3zLyWrVtK4hrg5bFR+3QZD/sEdnB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jvAz8onwfzM1YpghmOTRyZxSi7LuAGG+blp7hfki88McJOJvTqVMtABcLIIGzl1tqJQR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BBbpaXi69QGwGrnpJidRb5IgLadrDQKqkpSvlmCNGby3GEa+AT9xBB4PrLbzjCJ3RULw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QV6WovuV4gBgivYhykRE44r5gIksgOTxwE4YTYecUfw9SAEe6aVjaIsurMoiFM1ect5n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MZhluOcX2O4Zc1eRcXHeatzF+qfSBRxm4J6vgjgS8rYgMGiqiCothjxBaN/WNrco5yyd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cd5sXNMfu3/f/Yjg0r6xtmEV8Roh4p95QaGsg8wE1uoh1/xVIMSpSpWYeY4xEVVLFmKg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DKtHuWCMCQracRAvjtFdi4gHQIqPCfY/UBwaH9WXnc9HBEW1mHulXDax1Tj6wUINMY9ak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CxdhOGUZMdkG8ajz3mDGVuBuh/4mYN2s3uXkpPfkRNkV+250g0bce8tQBnZL+LjgO8Yb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8WPgmgP45moOZq73Lt6gAp+8TiE79ZUef47fxXSBqPLWpuGqv6wAfYpb5h9aZLiO9lUQ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M3aLZRPnYGewsNLuQNpqW5GI7DDuS/j4hhoC65GFaCzYjOvXplABlcZCfMJo08tOgDCks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4gMLad5Vmi+I44qbjojt3LbawSVIzbO7EqxQUR24KYawYaVuMHUparAOYrBQZ7nViq5Nd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1R1NQTsYp1Rrslh1HinZWHVSnllMIKYWs4HROh/tS0pi8LB/rgAy4jNgOZiXcLu25iKm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BXFRoW5eCDRS5cRVsryNvtFFq80QuaUPCw06R3e6CLCx2w2wMRTDARosOmhIUwqT9y37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13clbBojemMGCuhhVEL7wRoUa1crCPAyllLKfgmp9dYugR1xcAVatwAIlC7S3RfbMDqo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cOYO2WUuYibcdJRaJbIXpPqEBiCtGIAQFajQfvLVpQ1Kuhltr6itroj9KMcowXtdvqO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szEGa5i3a0C7YcG6+6PB36sey3KQzajAae9wkhW2+E+z6g3VQgTfwleR+Yq8eLhbge8d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ZgUexEcq5Vst0QivsKXjcO+/ENAtFHKrKzxbWt8oD02LgBBvDPWW2hqBVioSI1DkeZW0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wHmMhwNniI5Jn5nGZQ0xKm2YDmONRTZ8QBaFmkZTy7XG3ZfRlYvCYR4Yi5rOJerOd5iJ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A9YWkBVXcudqxA0pXWYMEazuFys1kRbVfUaF/BiAVpVQMYtFylZvZ4laA1eblJel5bl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jEsFWdIg0vtg4Ntmcljn5jo6qvsor8ML1HgCIB0gugL5afch+oSLq522fWGlIGi12ZeK3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+IcxaBO9kpNK3czjfR1QtvFr95a3NP2UVRZcVDQFtDuYAPmCjvB9qIS5feQlPWph5GMp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XFjHzBENdyWGOWlg0VNDfKHNepTpsGi+GjNZuFBsChuoA27BuQmgOqOj4lqBJSt54YmV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YoqlcNeRDRqDeFIoVdc1yTENk4hNbd4psCS8NdL6xRkaG6RDMcF1eRiZQk6s+IRNVYN4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0Rm8R1yxqDBw7jZcNtILAjfkWFrt5mAa2PohtWI1Jzhiu0NxlWmndJmFrpuqeDogWNBW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/SNsuWF7eesXooCB+J1SqVqVPoPSlLIyoafBFK1JQxl7GsNXU1E7iWq7LHOGO5bpSzEZ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Aitrc5aO5AG5MWzgcF6YBosMQOau8a/TrM6jGmSx6i4apxUKgQTcMgUDMDDmHSGy6tfB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DPMc0w9IKRcBqWyG3FMTW/ssMeG1PuHXkZi3zAhB3B4xoV96X6oBdzaqgjTxI8MO7H2nv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QAIU866QgAqL9ee0AZER5OZz6lbJol/UHyIqhw2PJLsE1BM0Oj6R+02b9pDshjorEdrw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6WoXSh959Sz7uCXbUnhEnC86uYC55u0aEIXqlFEUwlMAb+azEFeuV3iGP4e/5H8aRrTx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NECaumK7ZgvyczCGSNC8ECklxDp9N+RnVU/qxXSUweIdOWJqX0gECicxaC83wjMuWAHs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v6LvY/U59TneolYpXUr2fWYGIaYGVqF7uvzHFeP41nYX3again5n4jwe0rEWoXBfDRni7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5zEvrDGmYN4jYR+nmbZU9TnO5fac9YTh/iuziMYBOC3P2ichTVUahsV94GcA45vFGYe/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gIC0RAHASh4YwK4y29w20BtKlcSMyUDRGGIVeREv6nL9kROUSlsXT1KQNmXoH32mEIPI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amNZf7sBv6bZgTO45YN5hkwXCTGcd2EjrtthZIXFN+YVRzFpARdd31fSNG4EogCL3ZjT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0i2wZ2iI4I9ZG3EUtBvZ60HHlxB5nAVystF9421feo2PAwmxzOV4MR3cDVv0qY2hbE0j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WEtWQc3DFbVutHuLUw7WxZo7f4y5sb6xFlagaNzO/T+Ld6xUFkW30gVKxBKhNLscPSUNZ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gfXvQXpsIn3xWpYWuMTO/EvUsvklw7b6y8tJYlhHQSq1HQ1E0cx0QhLt5YG1+oDVYAOs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TMGAFafMzGPiIpd1FgAhnvOxO34mZNAz0hKyIWJaVyS8e2LzTQ8uJUvkA1qHsFQAMlUS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jzBuAPg5Tq+kp4ZinXEPOAHJmx5LJfllnsZQYInP+AYexZ9pcPfmU4RiWqHavmXBos6Q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+JltXW9+ksyBx4+gRc3MZKmdzDrRmIPWUV1X4NxoDurH8q1Lw0zS34BDz5yBw4DeyICg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ShQVYokxlG2s4jC8X8kV90wizDHM73mPGYrUJtmkvbCoCgJUB+VGu/R6lDEMdous3BAb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T3FGkA+sSi69Svfku8sdK9YsTFMqynQL1mWQZ9jpEFuSl7ARxfWFGy9YF1RRvoi0K4gE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vpGSlrzWjqUpjWwIaJZsajhUsYbB0c4g9Nhe8l1uPV9wCFaW70n4iNUXWt/SFOKYMAWs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1iNeRQQPDdM4nkfiv5i2j0qozECFFQxt2QjUZWM4ovEEFm25szMOHGVV9IJ0+pYACmER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xHLW7gl5kluUN/aXNy4GmoXChVkZJiIDigIUm5b2stcgk+GC04MbSqV7gu4XlW4vNIq8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3XHYR0Bd6JYCqm3oANudTYYtjao6xG2g/aAJSJVqxghtbesDRFdIILqc2qY0EbV2n5mLQ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m75SCEWFg5faJSmRrILItgG+yEPcYgsQhZbOx8xbuXeC/aN0QY1jasQWWrwddSEP5Y1B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iK4iIYd0VyLrI3+JYro1Br3EEFROVHqVbfkQiQ6nzSFKkX2iH2ThqQWjWO8c2LyXCtGv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R18OmnjPJGclKplRMsBptsKY8icnJycSm2I4g5Yu0cI9Dnu7sRa3AhVFYO8VZgbuPCLj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u31JZxsHxK0bOMwBhiZDpWYp0JaqfZGKk3nPZFA7zFrsZhhNI3RIMMO8honMA2T2uq4S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OkcQdMcEsaCZeI5e4kNuniMgW2ty4l55lBmlXziBd2Ffj+A4vmeJGOvJmDGwfM3KzFcMT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KtmmXHHqB94L7sF+aocgEUr7DCrDPGVjTYAVK/8AAiABYShKhABQRjuBWGv4I/wwK3BL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Xt0VHbL7kWystagwBtiDQiuXRlpWMZjUJ06MwTJhW8izFjK4BLSp9olQ5u8wbSidTMEr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mdLLLyrKxNzrj5nEo57WcTI9L3E1i9PUtNGd/aGTEpkg73KP4jmBh0lUA6z4L9BjF6Ue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UqYesQ18R82CHgAfaVeXMrOWEGMBcPbuL0hBzNVcrGGbrOJePE6T3crr/ABc8xFnSEF2H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saDU4vDDmuZtzDLlYOwlw6xBILIX1nepapYBkJQDHRP1KtLvyMSW5sgUojgAyi2nQxBL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INuwl9Fb6QXhXsLqLKKaPIlWgobLjALQQCDt1xDFYjCL6JlG46Ec9ZYqHUYhKZeq5R2w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YKMesIxPkInAWd5g2U9oA1onoPmNOqKeIv0TRbhWXWV2I6qPwwaCBgQpg5FaqtPeOHxi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RMPWBsvPSeGFfa6NH7pUaOR/qiqoJZZn0f8AI+h11zfjUurPdnWRV9YY95RllDBDt1Y8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8eBFgyyohlqY3UmXNNcPIcnZmLtKEpe514frCqdZEbVDLwjljD/uQOCdQw/IdMKl46dJ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p3F6APyb+IJdlOYKjrRMFsvrEsJgXT/DrUWlRyy8k4IFTMNvSVlUv1ZXmZWgJjc/EcxK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0QGXa1x2hLV2ZJSIal5hq2tKM2dTCoQWOlTr9otF1xAJyYjjMUXg4SO2Inv433qYt7gy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T6RInv1+0gQtnpUCi/8A9m5fFhyv0BEMVzQvzaeWbiHg0fwbihXmK5yurrRKMjg7mb73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PtHK7sa6MwVankIBoHjE8XcbPhlcsHNma8fqHuV0YJJStSwCvrBZ2n1ioNWGKecq5xKj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y1GUbhcNCeoWoph78Q0YBxXVyRoya+Y2ytri4sGzjmXw7wDLX3mg/Eu7TWJiZY6QRpiu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aHco2UI7K2MVHrgkayTQqC2UPMJaHklAKOesS1bwlSbXfEPZwXwnewfqRl447fCFF80x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AM5+8jso2ftOiJ5j2fMq1OXZ2gywj1IlLBjiqApxwCCO0M0WHSDRQu+Y2+gKWHSVRIAN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qgFoq8TM8XGvA3ugO/iLxtt469pRBWMW9Zv/AHWHJGu0YAllV9YwaQHPdUqot3w9ZmvJ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WXtpHGIh7GVY13gqW5jMR6AUIl2ER+naNyOIFtbldQR0N7IjcmK3M5C9Bew5gs+jFFzc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DiYUowDhOI52ysDAWoCtgTr/AHLXD6WdfEwSkWywqoIclxqjjEegcneqlAQZUD6yy3IL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AkEvgIUUFOtvxCRc7h+oLRi7wG/iGRUIF0YMEcdhBDg1zFEy86/uVbU1p1iRgets/WExi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hmijb4zxAFING/i/iAgEhwSycak5/pmVoVE7L7Q+UlodEAjdG+2PUUijpaN3rccwT3/V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o/EGZ8pfqDXkrMFPaL9U8B6w4l18sB4idi11EADQzTSJxbOY8TCNQyr2urDEx+czatOA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TVSntDsEqgudTTI+SAZyfJAtv4YKdsmy4R4TrF5pZcD6EG0Ims3B5+wGIUctff8AaUBG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/wDrEZaclV8VBWJ8iYHFX1mGDKPV1abEwXH5hUKsXiNlRGydIrtt/wB4rTw5jE91Bqgy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5T5nEPzAItHcQezLyMR1U5l0B0gYzPMft/DHcOdcQQUjsJqYt2GFWJeoRQC+0uFUkYL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FPxiFoOI2HCi+56hqyVJi8PSchwS143HFZWd0YsW2rmcYjYn7kJYIUZXY/uNXDYOFqY1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sQLryTUs+7GD7wSjxMj05uFX1A+iv0I2WNfP5wJdfxBfkqC4UC67R0m0teVMxfWA+iHQ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1qMee8zM+47zkn2i8zFdpfV/i/iOZ1jvmqM/T8QgAAkA5fgnLhoH3YPivVP3OMX+usXdS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YbfJN4wRhzEDkzLBnd/odoC76sDAjZCotRQrT9orJ1hicJm5lAWbeGOxs0eOzLuTekg8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NhNFy2BhFAC4WAWMXxGuDfZMQ0WnFwdIBNAm8IT0YeayfEVsYNx1mLEc9SsQjlljllm1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HKPb2OAfl5jtDExANbtl7Ezb68xE3Am2DZT5mqfcZWY+iI7XKvO1i3KIt1I4hekycTMi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yYYA3GArBllEKxLljcDQDAckoUOYvmSoANfxGC45KjzDHNuD4zw85g63nD8dntCdGQE3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s8RUHF4n9IlEwur05+KH3EF0eA+CUkuUrW7Zf4XxDi5csrZty1GgTiLpaRqg2C5letmyi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0WDawRGDbesIbjCHwXC0Uqmzu6hAZAXAYKW3uOO62yPa4uhJoeIwFSW2OW+p0uCLbTD0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iUDOfhItEpHY39Fxbg5G49hKYVeqlPSZIukCBOujSgVCy14MV8Swbl9i3N7nOC+RRauym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eT4liFDrMnM0Zo6TEdsl3ceIpacVlnxuN2m8afhiH2N+5bpjxFms6iBXLd5eXxueS8xE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LocV0lKDLntBMRDdI4nWc1BoyMWAMRALB3ik1nrBpllGirxBAvmo6VZg5ZWyvhmQGRWI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C3NagOUw1cyZqsRkycRcVgIAgHPc4JUW2KC/CHJ/qyIoKKy+kwKKP1jgWqYrr12lAf4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BxiIEyesoO894uRvPWXdH8CWJm6cMFIL5qYFFx3zOopFFwK1cyr/AB4hFi46wnyMZl2h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y1FgA+mBgv4iF00F14TPCTL7xQADIOe0dxDPncUNWhp5zLPGwIrIoCodZcga9yqhsu6d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hSmQ+8o4SyJsyhxVHuCyJKw4/wCQ+NlsOkuoRTdNh0ZXAs7A1FsxDhUS1dTIPmUkYOrj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PS5cJo5c+YzpJKN4UHqZgIpx1IGgdp1RZgCxDK8wdTkdTCBzYotyHEBiFS0YgU3DK6rs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1HFYuE4EdAouq/EWVopRVMX9JuPvKGXRbaVMG2i7kHNAzgcnmFFq70n8ssFQEwrLMjye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VqIBpVP7AyV9oeNxo6jRx39w4MTfQ9cxT6hkNgfl+pWLDOP6QmieNyvgjQNMARQCCj3D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abwqNSiPBcWRDbDEIJqYViJm88kMYv8AU5YesBp5FZgvYLcGcYkgpVx4D4c7p3H+48Vd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7lqWmb0PDfEPUHuBPwxhI12IQyjJNXFxJjgR7ciMQ3Gs1GJIDYNR4WroJQLjrBjaSl2Nz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hwfUJkAKJSSjgeVOn8LAqM/mKUs2DVXuWQXgDl6QtTRVdMppCPUOIJKi+EtnXjdcQqrU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UHBDcPMMyXUmwVAL5jvBDDD+GESLmK7O+YqtriUa95mPIBjyzGbxKRanHWLFMEI6+ZwF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RkM1R5nM6k8tQh9B9sR11g1nrKusaj1MQEGISt0s12biW7QjwYJcFJWWvmAC6V3YsrBk6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FQ7MBwIsdVHKWAr24hSFzwRVT7Q38kqmg0/ZGWlUfAgZbImkAZNxWdI8/wCqXjUodepe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7zCP5/h7zwzLE19YxUxp5jwtrtFb3BaMtMXiW8gRaefUW78TbnfmWMFMAQK8oz0diBrN8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w/gLgMCAjZxiF5OuYnsOjqE7jOZ8RyJy3f4iSZC9SPowxhIauUi16zVzFSZzEV0aG8Ip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88ljVtrpC6TK1HpGsbCfNS7mYMToRY6mHNx2wUBzFu6w+XR4+7xEe8MYXby3GF09xC+T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XCT1hiWNV6tsBr44P8GE0XsR9Ao7TELcgIgQ1pMykU4lY+mYakg1buXzP6TC0arqfWg6E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6JoHLUQJzBXdMlw4YSddNIBqHaKe/fvH5gZQ1K/vYlWfiIdZT4h9vpIo3FzIUr5ojBq0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UdIqvBmVm++I1vdJdAWvcwhZkrygm4NomcVvgMuSK5yfSJO7NlvluJHZgCfe4GMzEBf6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jsoCtIaRiKJqGG5euM+LmYjqdRMy58OsNo3cQOFYhAlkcLTl9FlKO0WPCRXJ8kB0S+g+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J/xBpenXCJO2wsRcUF0wAR6dgZRr78rKsAMHdl+qkDhYQAE1FDMNhHCEXqVoxEl8p2j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DaQHLq+/iYcZ7TKXHneY6WfidqEs7RDGkEe8FaP4mAcMNIovEC0NpUF6rnMXK+kDgxMj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uMZlyUUauDmjHOZcWcd5gV+YbFB2ipSvziAoVDcLWjuOpQtuXEBzMrNCzjZAOVnc7C+jG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yTt/aEzaeXwiw5MGAS3HNywjiUoNG71CD41fWMVTS88RGqD1OBtVpKbFfWKLij6IMK9e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wF7UOkpXius4zL1zdsMb0P0gcPps7SlmXKrm5Wqbm4IGy5eUViWNMXEnVaow2Xg3xHps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o7YAyaIN/WZPNlpzcqBaMZUwjzbzU6BxcQrk3hyxO8FrP6iWhwbRxKGGMNinLpKSpjiy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N8QrDJa8RQIa2cR4iADKlzTCRQUCPSBZTK8841Oerlv46Q3gOhV/ERuHLg0MaRK0JgCJ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RVY11uXUVftQF6QL3EbgqOYY5rvGKwl0cJhGDEXEabqIB7gLfpIxBPxV1IYpAWDVd7lp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dnXmPJ7ZdBBYdMi+jCwaf0gEDGC8XEuCwBAN/SG0Q4IJ2ZX3ZavbjEezmS1idzCA8UCv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5Vx9YXr+I6OYTrD6OgYPWIiq4uK8eYoKIqEvUTYrorrLmkNsZJdX0FfS4gX/ABYMb0XG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gtuPacJ1HEQbNnuMWMO2C8N9oko3KVuC0u6T6xrXI+GYXi4WagUxfzLdX5i0F1ffRjwCl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rY/w3zEIBHZoIDdziPDoRIIYIDvFjECLGsJCB89AV7y9FdEHgx7YPDFKRJsryQd3+xH8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4XuG0/pmAEPK4iW9kKpeabcKYCUPRuu8qq+ishvsjl+J0V+JRGEMCSzwdC7l8pDVd4p3m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gfdgYzuZ7wZf8Ov4eZSoN2eYjcz2hCJavmGU2jtqsg4hgkuOoTMubwGCtcrfQhiOJ1gL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CqnE4B4lS2Yfh/qY+EISvY3wT/PMzpmMAZ03cnQKn70X7w3EGWEPKEuVx9Cv8xwrcsAv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58We42gD9tmeOZu8RlKApXrCIplcS1zqAFVj+HWGOZ8kqcQ1H6/xr+DfSE9Rwyro64jq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TDrtCVrrDrx2nqd5pqL2z0gdl56BCrhaLUweA5j4gYlVorJccznlFoVnowUg7jqbmEa7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tPcIKOsOyPIT6GoOs3dBGhzm2VERrRUruRWmnCtQxjT1lLGFgDIvjCcErH2i1cwEGhn+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us+n3qDDcMsXqcgZZWYhQPYoOIFW5ZyJKaai1PcweIpg2dI7dVLHJDEhRlm/EqfEtyQF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wZw8RdFWlAMAYlTCZKc3KzEwNqiNRwdd5WA3MAbiucC5n5xFCp0S6uCUyRWMxOkB2U4D50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PKCAx98TFVD5K0RGkUptcr2rBUOX1oK84zHT+4gg6InbUqQBsgJgGIRsxcWtLgOTHeVx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V9PiPSIX9CMNqyBtUycJg9BcSwxISrGFDpcyrphJtV7bQDlrELIShLwlQLyrgsRV9on+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ksHtyiVR3tiF0/UKMeigSzKq7sPeeeDFQdZLveNQlGK74C++/cc3NRx1B4hkolzUwkGJg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HT6TDqNzjMEKPpKBeiYVESUZ9Tr4j9Qih8S+bA01RLKG2IQ4HaG78QUZmX6w0+WIXYaE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Kj3FL1uJlYcu4NUMBLIEyPEa6WBnJXmBgAzxCiDiCzJnSRiUU6YgA0sCxsrtKLFqvlgO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WXAO3WKk/XpYcrWOOxX4hCgqx+hFeA+wmD+CVyiwOoMEAUFXxLnuGj5gymfPSNZReqhJ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yoywxzhE4XDFMwBhyDpbiKmsGAhtFItlJ2mN3R+kEI4Ki0rpGhs7ti/hFxkTEW1xi4ih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AkpELAQxN4gOQBCOpTRB0uyo43qC3aOQzH1EKwKKljnUskSAxTiZBzwHMZWpc4KYoRXuN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F02vPeWt3PMHUVEyPpuK1t7TFcYVq4iwWt0desWCx3gbjmNVdQlngErjEbKfqJiIN3VY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cuAVUtcAYuAQMGx6nUlUAA4IQ6yKXp2fFT0BCpYTw2/ZK3EyE4umUlDRNKeYLWwapaYVR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8DkZhuFBvuggOp9wILw83C2icom5Uak1WZnOq2jWaKPvNr0CkOlfcfZQUTOkTxV1Flc3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ahowstXLi9sIwgDdns+6BS6eEqyMbyDCqKDvWYNVIt1iuQN1XUlIMBKruSnitDOi7zAN2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DKL+h9Y50CG/ERdYxEbsqK0YhngliGCj1DEueLmHlgy5hzf2oYN5S+kOmKA+p0jRT7lH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hMBKsBKplPMBNeZNoukSo8nUi5Y6lOOr7TJexH2AfSY9xX1mhO0C/Wad4gMbgwN+5Vj2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oYyHUPknaXfXPmGW8A4nDpAVfHJwhuCqcs0VKK/siM7qn6fwFsAYn82ai0XB5TKjptgo8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qUqrpeZfcrcoWjKoN7WGaMatLw6X0iZhS1B6BDtSn/ezMv8AxDg9Js864f654nCwgmLA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B5T4zEt7KD2MTT2nnVUabl3woh2GB8VFy1FQnpGuOA7n5g3vcsdy1eEW1iA3W4icLu0hg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1FzLznEOek8x2Tp5lhPFQyE57fxs9ZUnJPrEUDgFgmVGpTqzClvVuDaXjvLW/EEcC+5Y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j1lUqToqMbKL8TDWCZqEYnuPEbljUCuIKAl93qUGhjFmiKi8EBGS4lKsWbMCcYlCIWNYe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DwoEqk48RT2rkW7Fb1rG7YMo0RpEyRNM9Ee8pGXR4gynJuapPkY1EPOcSpHSWA1M2KHmZ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NBo8sZ0EhKLZ+ZvhojzH5pnwguaMQOYWjO5tmoYWFcsy3BTlYwcpQ0ywOqzAyusrB6TU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8R4u7lQpDQHeJaGfYgitwRQKl1k4gXrL0IFc5wRbpx0gxOd0MVzhsF1Da+ZEv5kUrG3eJ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bcYXR81HKK1B9z9WIougi7A18EoSUnMER7TNHKWXy1Jo7Q9LcJTFrC/EoaIS1zhYFqEHm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l9sJNxVwwimO22Fi9sKcDZ1LtPqRQ6lhI5fZeswTzcfCTMxevsIl+I06+4gZnwhrUt6g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Ql9YsxnXXjrmZsNGM8Lyjtg88/3EdVKocGPoZlAwYOkGnEu49RHhG/DL2pcuvpBJyirJ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N+IEFlRUcTqGYQdpcNyvEXYTYxMVawjOVdThoqANE5LMjpa1NYATYdeZkDdjXmYFbZbr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6RIN61Myw2yv1nURXY6TEtgauVOHUy5B8TGF4JYaccyuSxCDLPSVU0VxHkWhflLtDwCd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JQGMbqCusAceVJjiDsP5hQv1j+l1CR13l2KuqzGxptBSjdniL1+8Wit3J/EB1/DSjNc6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aIlQxUS2CdEYdNdUoBT2n68P3Q/iKGLsB94iF+o0DsvEUWmCDflQ0+JdTGuIJrNLxddI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26bM1nbnpGyIm3A9ylc8ZMAROq1fAeYA0XuSxzcFF1HrLQyqmggaJi1eGID2U5l6xywMx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3rLbbaaZYEOSnMOljkYKa82VvUavQViKo1Wxf5gZdQcATPis6uJcFREsdd0WQVy1i5yMk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BsTWet5h4WtmVO22XgdAsVMgnKrtiIUYI50MMzkJSPHXxGz3KFy4GgpXF5QBklUWczow2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U9q4h8pfSBmxVZfWMhRdy6Cxq4NwwbSJxKOgBn7xUeMAy5t55lcKhMV8jiZUEgrgdSNF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xAaAr0Tcv8oLYaMafcCQCwLwscTEl1ccJgeJUFgYogVRTkXEKlu1OukToCv3BGsXy6lC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KaLDUNQ18Ax5jAb6LUqIOscMpBdoqypYeRL6QrjXylRZTBMyX/Acw93L6RLy1vvjRvgS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A/yBwxQWXDS/M3TQza9YNfSrowphMQLElQQIisr7RX46h1CLFBbPDS+rHg8RVU5PozRq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HrKI1kj5mTfRm1/hwVG40UZm7Ib01gS8Gm8P3B84CvMeYeOikBLHac3MeEVAY8fwbij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qh9MdB+ZqJIXQHJmWFFsBUMMK4o9OsLWNzMEURiCCVcK1icy6ZRhgDy4mdNos0OYcNbr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M/xgeKL3DSdOYZ6/gRKKbHHctUqn1L6Razc4lyrriPoa3ugPyzRAViFSjcd3jgTAU0Ylt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L7/wc95fM1PcX/kEDEeeszdfSVxOO8dwWzQvwJUL0Cpd+iEpcSrL08kHKo021zANlw6D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x5Q66PRGeVzEIoNj2uD8zZ8wbUFTTUVXctTWnmNV16hG2IFXExsZiChuUPI8RUkpdZQW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s4fUv4Q8So1mYbpsyPTxFSwMAWOw5O8OWO437uIqRZmNHHY0+8uMbQ8ywnCxqEwZVAcwi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2+8WY3Ey93TxGsoAy6qZ9ah0WWs1GGZGFHZzDdBKinczJognmbIcwI8SrJz1KziWXVxBZ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4mNs6Tap21MDtGczuvEylaitTpMbxKnMmhyy11Ln1KkFLMcx1d1nSpQnUfZgPymW7ZWSs+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HO/L9orA2L5MFDr+JBHQKh35gZBiStQg1hyxhYxbvEZQNZgTd4jWIIBZtOaYk53AHGpy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WqxAeIdsYijBR4hiYhesy9AtjOtY5j1RHApaG1LL7qME3vldn718zM3MpVwUG8xu8zK7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VpWt1zrpnUoeiBKC907q/UL8EAYA6Qbb6zdcSrykp0esuF2RICBXmVr26Sz0laz81B6V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SNcS94x7lHOYFFT+h/BoxsMStyQKoXVQcPEDK8RWV51M7oNuAblJKBseSpRAq1R15/Mr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MbbThnMVGys8y8VXeWtc+I1CAtEPmIELSbxAVvZccC0vRiDdrFMwpYrrK02tEplYSLvj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gTKOyRejXkjCssDuFMRLXcipZLZOHaL63skbkwwYxgeWkH0Y4QwymE2OkcoqwL5p+YIX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C5EVneyH4eSnIlfeNgvdTHhmIe6H8QW9HMlrp+xKUC5Bivm4Q2g0YH/EpK/uqSInYKK7q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nSJq4rgeMXohNi3rXaSsyowBfEaL1QVh1EhYw9RLJHIo+qlo8fB2PdgFWtpEtEdK6Dux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lAS2D0pzBNaCwfwgkEUeM5lwUtgHDKiofcoWgPiCwixkv7TNapWD8QqIF+vuDQtbpMP6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uMNtjSOtQsQF4SwzWo6ihfpLes3bWRPxctsVGGjmwPfP1gDgBXELyILCdhS2gjoh8pD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n4mdEdYSoXexgh8NRp6R6gK9NLjcLtvp/ZFORsF/MNGxTWHUwUKFqcFMqlj0H5bgvDIyY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mJaXMtDYfiFjlkBt4TtEYil+ZMlYfcdTBOB4CNDKOcaiKDZ6x0jgtjZOCIcI1HqOGFm3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lEx0iOQ71BWFhgNNPyx1hXQ8JhRo4iKa+ZobVB0w1MJZU+k6hfFmo2j01Ll3/AGZtcbgi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NTUUYGr6TAhCgorEgJSdduvxMTA0Yv0diUzIb2X0IYtW0bPWCgsLEhMaXFasUvvDNrFJ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mJ8QztOK4LMLMV5hKjXKINaCi7HMNB08JhBAFRZ6Kh6KXK5M6TcKxSniYg/g3/DLiSqH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tslwjCqzmMQIZPuAAu1jyTrJRK9YaUwy6Vk5mKM/YSgK0sd7mbd53GAPdgQeJW+sf+44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J8zwngreidZ5nBKJnmNbZLYvTU5lXUrp9ZY9XKIoJcHRsZgBgZxmGFjMzjmOd7mo6Ll47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ofaD9ZeekTvO0vn+PtDQEHJLcbN+ypknGhiUSK5Wf5cwHsRv3cu57RWCqxbNaWCmgZYW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oqXA3Z41WCcZsgUnLOVmT2ILe7hdJds0WPGdw3scSsFS9zNCagAU6Qm5YlihTJu5aGoI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9w2lX6hUx/kHO9HDFHeht26RXS8NWA/cghKlpmBwygYswfQrkob9bipVp3NhtX3FWl0F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RyzUNx+vQcczLNHCkFr4nFY0NMsUKgYxKv4x8RYhN/4Xg7mXllHnDhYqmYRRdXEcIUuI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5m9BtjXOy16EFGh+03HrtL4MHE16zSdYLN0xOkDM6aDA7dKBtWCtg35ZfrCXhX6EAma96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x93WyLYlyYqVmCtCyiU1OFAJW4quWXPEVj3jZYc+Y2NfM8rcFyRIdXUC0uMzibGyH0pU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Aaij+I0v+y5uKqjz2Fn1IrTwyPDHRUc56SlTEjE0rG0MTdDcRKU4RgtBrs8ysZH6/fHB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wp0hAfPjNzzuJurmQckz2TsjxNC7lBjiVzlRagcRX2IkwqukrXBKAmbUu08yjoCZcvQ9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oldygq4jsPRlAW8tTDxg9xjXvVL63mY7l9VKVd0xzHdYuUuWU4hIcifCTKl4iUO0pFBVw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5D1qFvuXSZq+k0HLC4FDmGiA1gsiWFmEPMaKoC/EV+t+8NFcors5gXOMoHT7ibQjZCXd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bpOmUsTg+/BFgOw8SvIaDnHeIkq4LCrg5izzVR2uz9YHQVrr3BEXW3UewlmrOIhdm4KG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RQvGYL59p9J0O0da8kjcFg8QQNtEusby5BsVDZ4iAhYJsxAvC1pqLOpwojetdC24WtDb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ZZAUjrQziGMMrK8rF0KlmtP6iK0LDlYbDpm4ENNFJqNlluCV5BfQhqE3g5TaMrITXT7J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r0N577gAQMlA9x7C4yQRihBlb69ZgrsCfaAIo2Fl30mTr1zlgJBXaMHpw3t7y7q5pvx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4e+cPxAltfYw0vSMbi4eEzYs1DYOdR7alrmHpGp8jBBU8Ir7Qf8A2zvGeHEsu3eYbFV43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nNoQo83iry+4c5aBqsX9J4UCDOcY/MKAqKfo6Ir7Ij4iCaBXD+iYhLyfqYKnog1IfAlr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Vp1riP8tzW4ifJCprfBBUzsN7YraRUoPEJ8cIcg6jouQ0pTFQ/NoMPOVU4RHuIgPmEbjk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5USor5dQZx7RmFL/ADGJTuXxXK47IZ4MNpxaoWvFzHhY6JA6s1Rd/wDVPM3AWBxESqG3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av1GJBGic4lGLKdXW5RAfbJZ4o1QtR9GXgxcx04LhrqFPAx+SLVPLUIBziYInBL0zAIF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AsSlx46y9L5igIICI2J/BxD/AMDpKZMRKK1sHYhtzOLggGg3Fj7R4SinaXUQPMEVy3EU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EIN1RFHtBa4zDSNJnwVOK1ObGUoXl+BuXq4KvQEqMkiec85Vkz6gdOI6zbnYXxOxKp7S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2j6pw8pnbL9YDRWSWWDJ/jzG2c95dayS74jljOtsM+5u6h2n3mePrGHuduYOSHWH0lhy4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a5vmYDpJ5BFWyBeJSssoKZtqpSBKIJwW7vl/EuObSiZ/lM+4HFUTEsmb7kwPS4AK1ZUX2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YKhA9SNoOWVKemYaEWEKspUQnxcFr0nLgZZTzRecwqKIKIE5IJbY3LSOYSkFx3DGFAg8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HkhLxHecsctDKugjp1mpwjR3WK62yvQIi85JXvn4ouWDUNh+lwc7uJ8O0tsMzSbx2wWQ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068dXwJ3HcSgMcqmj8DmOxuWXFAt8oQ+kAcWqDmJqXQU4Oh2h4yl3EodrPiC2BMFQWI6p1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i/J3Js2PiUasdspZpUWYrKKttWoMwrhRX2y9DZceZyLcMCj8QvHSC7lvQYIXfLEsfgal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6lByTAMlx1m5cMwSsEy7x6II3b5gBnMuUwILTNS0tUdgBeGu8FWSlVgsh61FuiMRDJkb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3ivmLEZctxcCPFXAvcHJWqxH6slea19GD3EEcYiRMyQvsul8vSNcaMLjq+iHXsPdeWVJ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oQ1hDUKlGTEVDR94100tymDzKnYgzjMCspCiK9zUa21tX3MsErde5ZZzcSi6FRlA0O5Z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mX8QyO5AK9C6lc8SEF5McQbF7JlxQQVEydpRWui5IpVVWZWkRiTiZJpxd4qCDnyi2B0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2t9JYqu4vf5mEzQ70sVdCEHNZho+z9cJi40VfCUrBrTgYiNc6pk9wqxbdMcwCWn0ZxlBy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gUt5U4htBZgvSEisw5NYoW1TU+rEs81Gt+0sDECnd8R25XOI1Mu0qARU+Yv8nE6RUWzW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2KnYtOt4RA0PLmNCpkRLK2KbF8W8wzNl0I47xdK4Gb9MzJ12Rqj1FVAEiFcWOdQQAEvL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SG6om9MzBEc6zA2RbQzCA62EbNAraEGiwKFIYCn1GN+lZEzKoMAeSFxfNVrEWlPsLIEA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oyX+pj6A0m4UkDE41/cQXtsy3eOZR6zkDlxHUwpyGOj2aK5BTWRs8GGa4tLNICw2ZozT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PuKXARxRkB9gzcav7EpMydYXkii7SDXGOFzDHI214/zM2fxKl645nPo8AesWI0RYo8QA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EZ7ifIhDgKXb1MQFS6qc0PjuQd9QbAntZcp1O2drFrXb0NXyShind/WXhftX6S0BnApr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KYNrQ2fWHrC/1plgGcWE4xHcfiC1QQVum6hlOw8kvrC5M7hFXXxCfVMBOZDap/EX8C1Y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RsBwggvqqPxAJX3MQaK3YlvcebA1UtR8pWYWCjuDEyw67qBF1eowI7sBlBuwaVfZ7xVR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FDmDxMmoi6Edq1ktu5baWwMNfq3yR4HaDqNpNR3C8Xg7v53LWgvplple69ZcaRC7VwiT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wic1Brmr3HVlAkvMPr1YogGCAL8xuatzpqYR09UX1uN2ixcYOofWLcIZg5q4hBzR8QqE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ltZVA+INU7NzTi3iM7CYZXWqiXhbeWbbbiJUVW4JXoNd/wCFBK6r/v0l95Q8TpdbvsTK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cFhveG/bAzfaLRmXb0i9rYefiWfw53C8okNlkSJnNb2DtOjuFs8s55+JT0iOMzIuGEWr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Y3X8V2jiscanqNxvz/AN4H1DLUHd19CXzZ1SK6QxhjMd4PEwDLNtsq+7IDXzqUzhuHS1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W8h5dfmbNai+EykMkv2qrjsmC9n+iNJga9z1kPIPeHQJfEXe7wTNOX8y8qGIFnYv1KvF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hgs3A5VmCKEIO26qOKwbxo+sQR0xMBBcReEykCrJnkfeo3TYbL8j2PvAV7mkUCYCq4LR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iMwQcQ3GuYZksqCUPE6GbhuHSYU5wmMlUjVXE3WMC8d574qcpn7lrvWEDrSunkYOBDqW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CJjWiChiOmoQH5alnyiFzugvFrvVxisU3RXMN2d0ga8GCYyMSxnIfpMwub9DByYfAdWY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IJm87gOVIbTmV/MwjA1hYlGqiXi25jiK8xZ7xMR31hEftHO9hHmmWDi8SiyspW65Pm8S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mY5NBxkLfaLRoj3giE6R0pL7VQ+UgPMaVkKqEBkxW4YgIDQERZGKlP3acMe+ExOOohmN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17x0hqrEQ1KzdQXTxiZ7U3FHVdymiKxKYalKnSMMcqLo5mQapMrA85jYRl2dGG4qs3E8o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ajRA7v8Arl5eK3XrMAVpMywA0CCmNEfzLDMJ34htXhrNwNQJY0Utwy2OhZKjq3tmak31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INDWeWX13C5NSg0rpCp01zGRqvMargVnEI8/sAMFblMJjmrOOXWZbxpErNhptKgNJZBx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+8RM3UpyZy9OcYPcBEJYCx7jkOewfcosFtxrlZ3BaGyjCw+36pStUGO0arSdCqI3KNOGL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0ptfaGK+4uipZ0O0LDXuiIUyUrmKGBxM3zNQjwCCihjJepgUlcv2lA/rSnCxZrUwgHW4g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turE1e4ZCa84Mqu2L81KIWDHmYFsXWG/cMKDEJAzsQSjFsNsXTQWarIzcaA04DvNjdDl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aFduZaz4ZEDpxcLLlKXd1C6MNatkTtA/6gPFvFS+3WA5FOlwhCCOW883BoG1LBw7nmFZ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4BcDq4QDU7TRa6iFpvba5QUNuJgbwy9ely2wRCMWoxZXTjcIrhRUKJx8iYyw56II0Dh1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XlmA4SEnTLwy2djUZEoVWR3XWayIZxlvNHFMGFhegVBauPgzCtHq3EWa0+EvFpb1hTqH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YD5lBEMRL5zb8o2ryBlmBaqZg3d3iWbLgnFCMUqnTaXQsTAdyBkwSXC4U1HrH9xHZu79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KxLgY7Xl3USpZRS+pOofmdQxDl8wNwvmOks1cnFksSKwUCrwaSMyPIniWXXwNnCElKb/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3eofKH9Jg9ZaFQtYdwNqDof1gC2Lyg18RKgqeg/iDRdxSY+JUKwG73BpkqY3OTvAE0b9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3FyoIzWYaY1RAOJwenWeIs9gxNMyOIX/I5l5j3QXqJQUtvWKeebwGnpLgedMTQ5iUW+LmC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xNTBXW2+rN1ctvpNUou+WcwdEYk1nPJLu+pWNXM2upUALxq8xc945c/wbzOTiYm+IYW7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9CJUmTjcBW8QsZmPI46QVyFcYiK18TJaFdyIcyhRfole/wATfH2iV2X4jxZ8Ewdo9r+p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sJyiqcUkAuyfrLjB8wZp8xdUMd5XsfMbdPmPR/MzQUNCPi5Rb3cDsDKmJR+z/BzuKlO6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t20fmYm4rYlGXbEQriLUJut6lgdQQ6GZm+0tglImIxCupUGYwXBUX2/SWek3pezMCYE6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aRYIrygorSryuB3ZtBJzjiHqNBB0OCGyoC1Yys1hh/rMeYuYbbh2hL/gIlEKO8kunpLh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KGSPSJ5BN6O4rYhFmZ8V9dlS7po4hEFX1huz56EI46KAjlDBFyYKjmBHWVDJamBxLy4G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JVmp5qX6TWdEMdlfOvzGY+48ikpCtpXSpVvEVaC8XzKU5nBkh1SoEp2jBiAO/qzpmHep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iVuIW1OIbntcSjLVSl0bhF10iQyIWwMgHp+Y1auQnuGVwkpPA33RE+8u9zNKr3DZPWGZ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R3LxNGEHHK2urLrZUo+S5jzFpg9DvAAbbu1yyke8uTpHSXn8zjari5fRjwqDSQCr8Wx+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0nnhPvDCx/x1hSWzj8KCtf7LdSvdPXD8yzN3T/qZ65ApOie5mLiUCNR2ngjrJ3FXIRck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3yfxEvLMJV4pgVyVHOQr8OoKOab9SxWYYLqIQihU44gAEIMGaWCu3uVxlN+XSOWUVuYw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I3YzCXGuesBec+JyABwMWiFwwHFb6RzLDwOPkiSqfQR94+hBzjX8xRgTdlq+GDTTisNPU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ur+YgX2grWzXaBsAwD+8LBjWaWZS7Bpel1Ckd60QK6Fq1rX6mg8bl3RgNi1WdxDGX1TW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s6TEcfkTJfLMKOrES5zvGi+Yeb7s13HWUvQag1oYFFjXEU3FjAcxoV3L17SvYgHhPzNN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3COzwBa7WgDfaHBkBap6jAGBejN1B+dWQwNZbwJF8i6PXF4V2JPsg9Fbtj7CVYm83Pw3A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nMTacWlQW4GWZ1YRkCxo6wwfNQJd9IEgrWcJMz1+tueIKCrct4ZZG7UdfDFWCFOX5hbC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WJ63LpcAF1bCC1dFUOYDGTjfKPJqnbxAi8Lo6vpcquxappC6S3qBgLkQgII6nxAAC057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Lp5TWsy8RiutQ4AUHmHZfXpAyr1vrZMX8MKvQ/I8YjoSRlYdCBcEzuU+oMbOqh9pYQp7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leYl0GPzKyB/1TKQiMeCWW0hANuExs7xZMDHhv7qGnJFQaj5G/ExYuPJyMQpoj9JUoFj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fWJIOvE3Rfx7Lncq9+iOn8KFnMvNSoy/ch8KrJlUUncmwn6qP99oLgXVskHN1jy9CDTj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CkdR4EVGik+suxBtFujMtd/shjvv3iLYqobT0zCpckfhhqOGTlGnEWz2tM7yh+hOYqdj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gXv+WNFXCJd5uCtlaEFSJjtKq7aKjYKApiD0cytxY78R2Mw7GuO0MHp2nAaI5ck/X+G6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TmaYym19a4aqF8bl3HacR+BUIdCbgddy3czgxPM26lV7lfwVAQAvMVq57i4S8zHJfiGr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5VevM4GU2Q8k29otx4nOMT0epnv4jPFQ3OVy/cY/WCEVIEzfiL/HuWy6vT5uab9R5xrm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KLKM6G5i4l5zEo7WsEIIALXYL+W4qQ1MBa8MPR3lNDjces5nEEQ0pEqMuWCCGo7/AIxU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zKBJObAJ8kO5xd+QiuswOyBfWA90dj/bl/vMu1ysLWiX1haOO0NTXidAlNauBAjGxgti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SlC4sCbq0lsejTOf4O0cEtFSOkLykubWoS9iWLwlriLKBHn3BA7ZY2A8AwBRBdiYS/Zc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Y7rwEDEqtqAeHxM2WOMcwDqAK+8d9pMsqR9Pl849FXei8fVcc9yWJ2bt0JHUvKm1ysss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S6qxDYxC1SvLLTe/Ey3ErqQdFVGJZMmomGI6JbeXh5vUTTGjN+PF7dYSgVMntiZAuQqX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HMSAxZu/mAdBS8Xf0eIAcS8ugFrdURuxlNz2rp3l2hHB7hzVqUVuNYcyysZiaXFwm7sq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l4tuCV4SVWtNtdY1Ny/6c42yY7wM23FieYrN8ZqoC1QM7jLBCmUdbSXhxFgD1Fz3iuVC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NLgJ9kIDhCpSFumoqVxUTowHW2Vn6ToqyOnMJhQUvvKIjYO4NHSHJ1jGHC8kY0uqmCcn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VTxBCsKMZti3gmQt3BAeEADQ18x0kxniFw2R4mGy10R3Awc6qDTVtQlcG2EHuyk7+EG/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TXMe6FpbDpQPzL+AaofvCtqX1/4J8Q1n2IPcu8lfEAfKfigIrr7X5IXbRbXyuoC2WUFT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34q2VtGEARdeJgT+A8yrRqY17/pxE4uwp/McFWd5QHL5kA3lAh3XXWsxFzfNGwTYoAot5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BEFFyEy1NLJANVGcROAQOzULwjAVXS4ycgGMnGIj9IDJI8NMVgCpKGrBzyRCoa0DlOAl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eFdeVGN5tLIOksnwxqqUPXMFogMN5QKgrxZHXa3nJVTto7MFRV61cBVZWsVBqoTOGFlE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pEPCxDTcrp5lI5xnetZ8R4NMAcTDUh2YWNxWuh6Eycy+q4FaJ5OZodubwQS5AeKEonp2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hV94MCWEobBCHTvK30ZYVddoGg5qAKqEsVS4b/Qb7qKhaCweSFCQM0lkGLRuN0tRq+IR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l7lXHL5I+IbjXOCDddIBMlneAYABKbAF18xYRaL9CNR5f6QVOYK72VFDNsuuhM8kGoB7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yg9diwvbPE1DDLD1n3ju2H1laVgODcKzB6ogL+gxnJt+3MmWonfaIVnmNMsY3pP0YKXM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ae1widIXSbYYe90esoldGy9zKKcq3SAhNM03R07x6OHVOyKmcI/WLoFEGJTeyC+QM5JE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QGPMU9RICgfEsWloqC/pKb2ClefUZr4rb9SoSgYYrXiKvPViGK6u9DBxUAuDOJrcNahv4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r83CKxRlMSxQWJKCHbMcoDabjAwt2wgL04zAEcqOVnMqLNxKuJwczlenHR4j6lbjqLq4v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vmK3EqXD1LnStwLn6wKNzfh6zBHqONwdd95ui/4rOKnE7zr2/h5mRyR1iPWu38tUzZ/j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oc4hOkJ9I/LzF3R7x/hmTJqdpc/WDu8vzHavoR0joRK9ImYm0QtlQSxP5U5oZbdPiXJy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7QpYsuNVYOeCZWxcyuk25MwzSVX8rX8LEXUtAWVD6xLlrTe8YcxN0xarHcjFMZ2OvqPT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dYp0VN27e84m2YCwwLIzJwwWGZsagkgqVFr0QbpkFd6Kz2XmXhEZCdc+19QZH4cvqPFE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lT5OHD1tdBGmHf3SuHgqKDIC1wvEwThBmOuZoxUk5TKkL7whZKSrLqLYGrExQztlp+4l5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UIoHTt8RynrAwyhTsmEZ038CUvKFDq59BHfaUoc01HAbAq+5xfjuhu3az6x5nSJydzRe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YHbBeYK1G1dJQC7nRFXD8wCCe08w6rCTIriKd3MhmCTcwUZXUqNOal5KZ1nNFXchoyt4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IH11tfmKzmCzmCs+GzaACAFgAh0CyuXoQUqWqteZ07RL0NmK1Gm0ZPmERhyrRLpqCoqD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6jdx0bxAQoBjSRrqYDkvJ+404jloczaaJZXmKoJkr5qCvMta0Nbikui2cVBrOh9TLiAJ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zytQ6GRIlLnMszMsKjZ7hZ6hcEoD8DpGxW2AmHwMGv0mYxmCaa8GAyKqa4htt8y8ZXfX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XuwFYxBaAQBREdWOcQsYgiY2Q30nECC9Ess1USLBfaLN4XXicr/2MqqhwWC3K+kV/TFY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wX5oLYl76CAKJQOIoD9GGUm/sTJUXf3ntfvYiJcP7IhK36uJH6B+oyho/wCtQpOpDABc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mrXVgeLbButQA/WFonl5jbCU6VqERQzr6RyMimCoIBQSiKuXwKaiMez4GPzjkAU5sr6x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cGFU1lfZ1DZuPUKsq+0EYAAs08ytlqytPrmL7uMFV5Mzem6t6BVzJmF/iEzEHlfHqoBL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EWaLIop7Zhd9bchuMlirvg2iAs6ULYUMq6Ea5xACxVT2xAEIhiXtCZourao8a+Yp7Icg0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RCs1fZL1plak2tcQF6yv0TCrPKtMRq0seJUQIoDa94VdRz/0Skgul6fedQjC0+sorHrQl0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Dmh2CAcn2c0eL35IBZJvDfSCzSu8P6hLUUDdF3xBEiGyrl2BpeQ4ohDoAJCzKGdQSxYQ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rbQ42imXGnFX5iZofiWKVERGDgRmQ1qJEBlWuyKm/wBkwELdGEEdeYMK2SmcJtn3mprA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c46TqeOkGCdCqL9xeEb8ze+IMQm5hTScw0/IX8R2rd5oFVMFq71FFZb0TJ7wUnkPrC5h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FVdtJ7h3lyNQzfdLFWtU8leseLpIYG/mNzlpwSAsaFv1HhIMNy5uz4R8dWfuZGdTNdiI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KeUhFUAShNGomVlo+pMb0g+INYuE3Bj+QsYAGKmjcJWheV1GoABTVEcLNg4hCInVxBojD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5yS4Na0zIAe8o55wMwLOR16Jnm7fq5W5TjGpjL+ElEdQ21r+KmekB9wMZ+kL08Q1/C5z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NL2nPaX03OIbix4n1ekRUY4WLevcbdxzvEvtMMznP1l9JiNXB4eCXdcS+08S6tA+sJWTF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aOJxPP8AFymFW+Dn8JjDmtOpMLnNsLYPEFj3YZrsAgrpkvsgtb4grMq6ExM9I6DiIxlw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lV6whrDs6S+DdNdoq7HLPExawaIFGJXX+cI4jxDKwVF0i7Qn0jqnV30ykelVoGVj9gGZ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VOjhc7FItbX8QM956lMUyvjfaUHdAiG1xubwe6ZqagMoYol0YMEeh4il2eJQu34zMmXC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ESQUmY0LqvMIgggWtpEhcmirOFGy9ZmN0iVbcaah6FjVFXdJ9oeE10jQh0mPgiymKO7L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KmqI1nrQjgfKMKVColrDQUVK0xpzvdl6/abRaT0JYkfTUBcI94G3M4kipvaLwGZIfJBC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z1PtUzMD9khC92w0WyLeg5jpXQR6twdETW8VAGnaUY4in/Iu2IkTHuVocQRYwLczldIRM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u9SgCw5gMr4hKeu4TdC1gC92IeFjHC4PmAyHTc45ZP0JrepF5uY2uWZHXy5lPrQ/QEfO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RA1ksR8qV4KlAIVYIeEFN1A3cdYINXUdrytQDG3LFhjS80JOHgYl67TYEF8KoulN5w4I4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FSo6GQLfpK8Bq4Qqu65qoYg+jkCtLXPaOJaqt6GdPMIfbCQLvcrrNgxUFgKvqd2Kqr4O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UdJiEsTpNBv7ErSaX2YY3eEJgXXWJtmc47TDOatGK6nLCy2pkEjAzZAKHO4YixinxNn63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hCmpJWmv0sx+egxKTLRlU4T2XcOjcLb8/uR5/NOhs8RV2IcQAdMJZi3pU2en4ItzKrp3+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hmOXn6xAN0qSm3ryd91h92Zr/moaZyrXh7g2ssvFyi3XFMBFDjbLUyCyUQnQLFxLIgjZ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bMp4zWX/ACJHOY7sINCigD4cTEqtRXmcYHMVpKoS0lCaHKiAEBbKbM11eWmoGkCOBwqZ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MrSalIldG47ZDK8PGNoi7WAUx2zGnxg7QzjpKgGmDe5UBCPBugbau6eyU6+42E7DCAMgk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CDgBVqhBXHKn1fqCgORbv3E7ow+Ip5c5Et58SxDXzYpcV+MfmONzjCohTQ3QgHlWbZgv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EO9xIMHlmXHwsJi3yp+IrtDcHMqVr7I1fgmo/SErHMCWlAMkD7zowojsMqpumAdsFrF8Y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EIfCg6r7kBl50hnoUKGitRjUKN7XSFD0BgUQXsjKOc9zC9Eia6iVjcUKE1k31mMD3yii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SGxjyMvsigGbYo20mm2HCAN3hKtI80kOj+k/abMx50U1cuq4KMheJtsb4jUQVvWErxrXT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XO2HQitoxXZlE4jIWmxwThGIIVXyjqHWV8ccunaNmrMrmW1SFPedI6fQZ4TYyxvfaW53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gw5lReUbj4WgXT0jwKmVlzENr6Ito8ghx8iIFiYB1iDdeoPMFQZlDU9yoMvoaq2K2/Us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SCu6diQMCwzZuOCBfOGaXyl922ywEGvpBUpiBog3mBc14NqLt7PqmM0ZgpLHIrSW+UVQ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CmtvEd5xDLMPGf43O01nwRcAYDU4OPE69Y7J9b9x8RWmdjqfaOGziYXcdJmPmaltZtIv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/jb/ABxEsf0Rjs3G7PUd/wA2uW8jhyzGcAHQJbrTQHSVXUsFdJdfm4rTi6lxR10mQdMP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gHFKFFjsRBsxMy6QMAvBFRsXmpmoyygo1K3Klfy0iKghFbDjeYx2A+IZjET6ZX9lXPJ4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tyUU/LgdESBuBcx21niY7mQ/WJIwDbFNrs6JAo2zXSZ+XwRBp6Y3FiV1l5qRZW4xLK1D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WrDo1AuQ1ZDagC/GDUJRFB3XiCj+MrHSoco7DqIX5qUmHO4ji2LyyliPSWtgZb6yuzFx2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tu8uITf7SzTDkLjdkPaIUFAWTWus0XQRqeiYKu9VDJ5qp6MWlEn2v6Eg4JUSWBqnOSOm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iQW+JQClRuhJY3EFWVLXdSh3ZGTRULXcMiEuOr1GjqlauZZAZlStojl0S9K6GdeFxZMDV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q5Kzo6NHwkeTtCxcRdwvx7hgARtWFAdpn111joRmg9QZRAOIxrk+kSzhRM8tKgAhrcCX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iJDloMn8BAzUH8xamYSjzF6Wu1Fbbt1Yh6Fke7cA9AHhzMYNDBiL0FiGSrO252WYdTXu6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kXKvikmAXf9xs3nMEByRbgviWIUi02w+BQKCtQ0YdkpywRZcdV6xamLTwqOlN69/8gxta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VwXCOlbhlsuyPAPc2ZyQTjLxMb6zrVcoaxiVeXUqEtXdplILrHaPMc1Z/wAToziZHBHQ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5HcqOf8ZipQ6els1Pmi5Eb4I8v9YhciKoKzywCpDQsRm8bP7TZanTsssekxGrq4cL3UyH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swqTn7OUScE+Fnnf8TlHUAc/Fy4YHModyICKK4p1KNQstNsUChwBt9zJIUAyjbI5iQnC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R0inDb32hvkcPlcDONpjM7QburYEJXPZkjUgZFJo5grueL35lStI77dyAE0aWGvMchBL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Or9xAoXAB+sMrS+FxcW6FpaKs/ZFzAA11BfWjHNQWgLGbFAPB1YHVLbOsL294dW0HeExG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ScESnkjcuYrbQdRi+w4zFnR5DuG0la2xlLygdab4hjOZ+EmOopyS5m6xuAszs5mRT0do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VRdsxKB4tmNzfiXugDF0AQXIyvkZ9BT3mDcdxHNXa6Mz2Hf8oVlg/wCMQLFuALdXULgGA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CRUUIOLQfrKOSci/MTclyEy6NjZZD1m98BBh6RYVfR/Eu4E6NMb2leaJnHwP7oJKgsIbq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rOGDwlhb4W7+8OQfb9zMHsX7ik8A0qzKJaui4xqX2wvA5aX0IGfhTgFjgzGgGmyCEAt2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KvciYJkOB7MGtxbq8oKnceI/uGlQjOsOlxOuNhrpXLKLrcAaHWJhCe6UNQvVBEApq7mT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CW4WFHiEFeXxQ/cNDsZmMhGi+JYU3fJ3gFbwjdseYgADVrqWCK2w0WfaOQQckQSzrL/j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SpDN0vrFlW01GS1jVSoYL2jNrbECmUnSF4wwO1ocxNPE6RWjVUvdhxOZRh56RUZy9IZd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OdzjMqHMvrVStC+cENiLe5L8zY/SLdXBxqiX/wAia3iXU/1z5hE9Rirnc4mPEZue4axm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ZKhujzLD6ZftM0c/ede8MfyoFsozS34/vBO7aAF8TObJWKmS8yiXj7og6upZwzyREM44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/qlYq6N3PwErLd7hKUoKx1hecVsMcbhrmJKxj+KJdS6PMdSrgoQ0HLk6YZmGQdwdD89pl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YgxC2rKqEfP3YkYFsr0oqBUuII1Vh0juuWbblGu1Fk2J50UMaObjKjgjYlb8S4uHCW5i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fUWMGpqpCp7ROPlmIOSiAKn74zpyKCZBq7uDX5aviMwalzbn8wkCBOJWPGl9YiA46Qy/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lXb1gJp8Jb2VmqKjpoV9TT6SmF01cLiskYE08QjMVDhb7UbEqcwi/cvVdkUBM8xChmax0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e3QxuDdoqx0hSxmFeC5QagJSyYET5glJiKDURY4WF5ipm9qzF1edTP5oXDdl90rOjUS9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wSsNiFnary49TDFdj+6bcqoIERVU1iXecU/tDLbbI9Fu+kt8aiiUYjRaISFnWKAeEoeA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rvL+cZVJ5O0dqwU0OHPV8xr1JooxoaNY9y0fUZNFrrmXfSNrf7rKrSZrrKWOPQiPtszF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J07wpMhtkYUq8wHYE6xF0CACCpdQAqDdcs0rujiWiLDUZqcxaWo6JjddtTi5jHlqSeG5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FLfMVaLHpuUB1hU5nBd9oZyzqCWAadowKmNhKmyVe7dod5o7XK9wlEVaG8bqKzkoS1MWw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IqVAdX6Y8v8Aqmf7nRNlOmMMY9hMBlAeWJsh1/eOlC2d2yASCLXBERu7QH5hceBbpzKC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R0LHray+yOlbjb6KjmtplLUHqDJnB48IsnT6pND/ADUyfUFlC+rzEZLs9Ya6Zv5ymEdD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W85zKi6GU9CUJV1YZvzKgsrXogykTKxcweWbFvxLXBgCOd8RLE+XjmJCtpqYFEOLqA7c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cyobputHtGULgOD8Q1vaotMDV3qfMoIFh5Wf9g0RijR+JSk6cJx1mATTfiJkgdulcR+QI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r5IK09XIT1KCFD66UpDTQqzMoCIUhioiqsAfbAXG+YbcdVDUGnQLHMrAM6uUIUpgEu7/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IMAc5gStl0iyAxpzcz4rodxJdS7X3JamJYk0iV6jHdBYe2YbDUely3zUYjowyLZmRxBN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8fDFeMHXbEoJbeyWAiwOkCTvnEABeS4VPm/sS1eJ8kCYcSocS5kA5DdEQ4T+LVB6xrieD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9yjIiM2XfRj00RjpRnySsq1UjUxUvdUoIQ7JgOWAN2CJ5gD1WLkHSRrid0PmYxWzk8xA9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CkBS8xI+cMHwkiwjEAioJlcYDWdCoTJVBxLbdVPrB5Vz4mU4C1Ek6rL6ReEDPpBYKE+0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xn+AoI3/AAfxax4JRFhR5HLAROJUU6Nyy1Ylw4rEqVzK2MKMeG8Y13iaB+kwuydm+sxQ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iDBvrD6wdJWJ2CF6ubg6x/zHrAzNGlhoFZ2rmGAZs/j5qOCF3XaBrFdpdeZxM4zuO0it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7zJL63HmbmK5mb/irnHMZxFTPqBHTEZCzm7hfWo1/BgEbZ0G5rNIAOA0TxGibjxKGg8q45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VI3ZcobmhbBCcxjOqhYDojqBfmMhdE4wVWEbnCCHCFgUdoRZcVEcsGI4m2ZuBmaKlitj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69BZ3v6TnjGWJbLsppTGMsoq73KzBmZSVmoqYmQS5T2AYIpNW+sVZvqaUBwMsZB2GZgSO1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RrJ4zADwdm5fPQBAyrtia5DvENLfMvqD4m7wQU/K+kXcBhlKWLXpFaWiB6l3SwWJQZgW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yoepioL8zHcDMxB0I7JRUHTwjK31h7ZbABrVXDtInmZi0alQlXJ2f2EK3GIa1yOCE+Y7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5ZsHAxQX5M63FqsnecY20G4jTebJc33eKzAt3dqgN5X7EewfBA34Y3AvBFrowxfENzRL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doZnsGXcJ6hWtQmXoS7ReS6nIRWPDFUgkM2tRYCyzgM/GZjV9pQ+YNMRu3GGLunLJ4hE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BuaSkBQ0tMIsWLUK4S1QQTWXVlQQbGrGIQRlJxBBkNBG6gf1MnOwZv0lMCjxLbzN8KjC+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agi3vc0rm4ZFiHeilzEabl2LN2e5RmNtKq1fuIt+u06XDUfNcJ9EVbL7QaCEVDQdJTrt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DqzCBYzg+ZRTS09jBoO/zBdwNynM5Kx1nQUwa5OdwV7Jhp7SqsHWWdddwLWAS89Hd8xd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iq8RK+79Mwq/wMz8P7JTEtkTbgQiT3cPufeUZj2qn66nMM0SpZIUZvux6VKgB6WncOAEE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TEXjN4hge1K4CqF1TOYO1fFn8wOd6E/Mc0KzrlcybRaBMfsmShovql6H5eoNKs4YFY5z7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AltV3i0cSUc94wBL5TiVRVi1YgyYK4+ZXQg5eamT2+A+0IFEHFwCsLwBVRyIeqdUqESx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pEVO6BGvAQhFv1F6YqLkaZbQ4Be+JfIFmiIblozdRXSBKDj0xRWohThlILNqmTepaKmX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7d54llOSrYwai7I58DbpHcVwDp4Yyy1igSh5ZC4hqLdzcBqS92HEoBItsczgJ+GWxUrum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w1FF0RzBDYF1KXeLNSul6teiV2IDbFD8xGKiDYoeyidmFdAReMvzEUHqDH0sJ8CKt/xR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bcbZREQ6pPgZa1YE9xasFiF5JnXKMksAaOZwGKPoRW101dMSwiWXKE32IhRBuAMul8iEL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2/58rqo2PITIRzFYBcQHJXWNJZNa2p2GZ8LDRVy+orzb0/Z+IZQ2dICAVLG84OV+pcBl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1IIFk9GvBFB48ufDHCiwFqPEuype3g+8deWUe0BbNsniGl1/GO/QmB9n2jroi/SCrnD9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B1j/AB3/ABX8JbUzU6yxcPqIhgFYIHHmImdMUEfcu5i0cBHDZkaa5lwPGSFXLkgqMsC6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RS/wEUCu8MeZvmV/ql9aiyx2qAM9qmz/APOWvXOiWS/Op/mXjp/B0Ze/xOcRcHMXIYJ8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1DtmM43Gc5ng+YdpnMfM8yp1Rc+xHKutBBVDVTLAY+CNi+Jb1GUvYNfO4imN9x0cEIpK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GRzLreGfXFdzzCwgDF6jtpV10gIkKo1VSLu8TJOXExLcw0MahqVHEXSG/wCCqOWVBmEM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K9G66SpihmzjM0g+YgUZ8QgwZlBw2BtIFMLqHaVXiNR9JSs1BRiMLRtW5cYBbC8XZu5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Bia5SEFx8SwMxGyR4MfrAJOszuNyNTapYroaeYy6+4hZAz+KCsAFY4lOTawAYzHBAlnW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Zs3qcAmAWPPcuEG+86h431U0lbpVTE9ph11WEcoBbyd41xT35jE1le7X6S5ZARibiq5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AHcflkFfpDhVq8/eM5P1n7w1qjon+ZbUHFj+Ysff/wB5SCg3/wB4po/094zldKX8zit7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A1hgHuVBVaNNHmBk9OP2Q+CjKtp9QFK0AiGfiXs20GLUaSXNdboOJfGBfKtkBN51zYw3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eIhtLTywLA/EUcyozgvDxccFMU1ATUyrRO0X7lCZrMFgK2d0Au4DvM62t2az2mX72Ab+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PXdl4ES4YcI8pOoGWZfaG6SYHXwEtK+Iu+0TmD1g/FQIe1Q37RqUMNh+I3KL6wr5dgi8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eqou1XbxXT3GJrSiNArVd4qpf1jvdnpLDE9WPPWGg4ml3JkmZgvUBgpDvWTBV6hJGDuob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ozUqZoXDKsDKgGIsUplQOrE5IV1jtTSdprLUdVqu8zJyP0xV8N6Y9x/gfwgEbsMgUdZ/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d2MoAALuV0F42p9yyEXfsSikOIcTvArmZwz76fIEKxjzKAH62/USAX0pT8QX8olmvQZ+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tiWyxKB4L7wlraZi96uHDC0BwdOYmylupqBnsh5e9S5IwSAK50X1Y5uOqsfDFsE1mukD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QcSzkwMqMXwMBVssPiIImlA+YQJLyoYgi5YG1iM4X9GIPQfWc0KXWoyEoTjiUrmTFjjt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0HCmImAoJkziEKaWFMQKFlumnJAtUqtMDQwS116QQog3zpiMCqY5iHFwvNOvxDiVoD6/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mZUyx66FfkSyGTYSq7KtFXfiGom6suHlkvEyKRsfcqQ6C/cdhiStW7F1zBUADrxAqBbw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KZfZpmC2pWgVWh0t4Bl3qEX2VUZe/tK45hDr3fEDngX3DppzBgT4KmMJAsO8s6IArxGZE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NuEVbLHDUbojMSP+Eduxh1FnrG3XcdYqI3ncZaMFDLyKzIrUXEcP8VFy/qS9uz6SNi3x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eoBJydY2Fq31mSLfHZh3O5d4Rq6dGMi7usRgByktkGoYl+fOpwx6UXcpOYYBGRfQXy2j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C2CklwuLuGZmD5i3OxTZsZTd4xWM+YRoatSk6mJX9mXrHGnUhRNAoq/UjRbERAHMVp6t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6Q7+obuLTbxHmYIrcJZu07wEK/BmA1xcubAcMyKwuGrvocRC1gy8Kpcgc9Zc6r+Nv4tnE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eJ9ZobGWl6Sgrh+0Nnoho8o+n8LZ0ZWtsv8AxBxFa14meneXf7i1nmPVnEch1j1NTFxHm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zzHviGZ15lBXLd+7gWLg9Yybu5XGAFEJqC6xZejv9QEYAUMAcQ2hy3BEqjExGDHe4Rwz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5dfqReEQN3xD1dSh6+ZZ7rhaBX7YiTr9JVG9TW4gUZly4szgfwef4JtGyBziU0XiNYBy8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3ccH8MmdX8zpvC8R7uWBzBZbuBQUuWVshcubCmL4gVyyjSlxYjqoAKK6ygaxLJQFB8Qi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RlDYrTcEQNVviBpY3hD4XuvodYWOq29Y1jc5W5XGJ3h0xYx2Ij9Ig03LWqazWKekr8Pr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FhFUlw6hLjtB9X7wjKzU0BWY1gzcNcolJ2n6SAOPpUSyb3Ft+4O0fVLLbfmVFv5Y3z94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G22OwsFTGVb3LWxzOR9mAGGqmW1L9IvM/dIF4bWJAqwYYmOX43K6bjjLK61S+WNCEHhk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hq0BXNtj0IQdw6xVyoyRmyBpsY61GtqyrNmeIS6FcIvxFL1jWB9hCxPMUqvpC4l1P5jV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tqv8ABEaC0uj8QK2TKhzKHyAZhx8GNRBTDphgasCqq4rL9TMgG3WWhjqGfSAFlArMdER5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si46bRYNva45iMo+be0AEX29OnoQldLYtzjALq+Im0+JfDINxtYHGJbpgOd/xBT3EtDl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koS+YjthbANuajqg+jEKVcFo/MVamktTiGM2U7WwEhkekDdCDqsQKGWK3ENmpZMILw/1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TfBnI9KMvkfogmwzDCuZoBmmAWDuqH5OisspL4GDV3byZx0hpty2wOcRZgAlKUXn6m+k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cS8p/aaKfEAF4dRrY5tlRgbvmN/wrczTVX0SpWVj8Ib9yjAuevM2FsI7fiJNi6tVRA+s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ynmAwyjdavKzVyOM0qUSlCEoUgC1AwoVkkDX00xjqhsUuPcAbXt4gFdYDLG3Kx0gPUMc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62MtSA+KlKBLbV/SBSpouyxmlMtPeIoxEtTeDKPL24IIS8UZ7Rb6ntEdnTQ3qGYBWa48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leNA8BmRGx4IUVKo24hxupaugiQdPcv7JZmpkU8n/Ehf06r6QlDnZH4mu0jtrZfuWm1x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yksznK/M1HHp+RGvC1dldYKLIAtbKKlxqOhlCO0grHXoTZHiSqqbFNkzmPFApUv5hBUZV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Al6uG2rEFhTHjGv7fApa8M0aZSnOpXtyBdowNjXjMrZpdyhUA9IDkzwEr1wkLTT06Mw5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XFfMsMGdjswqq10ltouxBs1PEV/RK+UoSkd2MyOIDK/UossbgERaW4nZJ00bANjipRXj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9ZUiPD7MvlyMcnJFcqeCOW08RlVvCqE8QLQsoGHzBp7FHHQQgXF2vcvVbQ+0a/Wlw4lJ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C6uAbLbmuKhgpk7RaneLaHW/5Fl+dypmWWtqUqW66wsF0bhhALaG4rIiqix0tLzMQt3j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xV3qb/iozHOoHxMnaZYbr/M2qHiDi+02TXgIQawLDzHLnUxzh7T09MS/HmFXB9nmAW1q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rH+I6uri33j4nHeGcw/jNbI6Z9JxOM5miVcRRTU9SH6RWtstzLo39ItZ3zAroTuOLte4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MB5Es4w1Gddk0E5LiTdEK8xUxfF3FQsQDf7iAmPiNSufzEp3zN4jvXDKiqUmMw/ljHEx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0FzALV0R9I2FbdUCphvURqZPEctSpOcQzBxAGiLvUu6TLHRSFS7hqHSO5lsmcw0JuBia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mUcHEHSBdrLOvI4g1tRjljEG80EsuZipxEcQ14GiOhZF3KsS1D7gK51AeYBQ0EZTrJsO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NEKgHMd9gfvKxvn6S4uYjCuJeAuj6yo6DoWYfxHIo1zKdf8AcQ2E3U36hj1jBEGEfNdw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VUoCGgS6jZAAEd7HXLKVh8sx2juukVtFqJioz9GC69TXi6gVXDrQLAK2EBj/AIH1myUNd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e40A1K0vFwEUe4hwvvmFwph94AIIb36lIGqlaAB0lBuiHWEx3imM0rzCAMQaPEAMmytx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S6j0junSJYBCkiqm5WesFi1N+c5+0vxMhKFejw99QWE1stwRUpu3TBQXHaLN5I7Ntd5b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TNvxEydZjTmG5aU4pK0bB9OGeXmIpVkq45KcagoKfUKgVnmZZ5Y0hpwZlRK3xyS1vJfE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ylCm5gMUjdyxEKcnSoWvDf3Ea2bv9iIwG6moFIRFTqYmnkERReQvMzrBqFCiJywAU1HN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0xjeLQvL0nLD9GTEC5FiYl8IHr3iPbj9D+BZGF9446K6qYBTcoMtIx5xNO3n1nN/wk2QC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57QjKmYQSVTt5q4m4enWALKrwG+8MFpoPUyS6VhL3Bk6OIZuBdOeFr6XLFFQMnWNRKot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hu4aDSsymE3nZFTPowtpS0y1AXUWp7QBCkW17S9fwzCIsGiKBsi05xKxDQvO9SpFSCl5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n2ZXApLDbTMywJp4EQtOW7iqmxqmYqET1ZL6T1i3a7ZhW8gzC4VoeGSsviGQr7RSGPRB9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0KV0lcrSdBRQXU5AXphBuoKkQxEZm9h2b08xofcS/Wg1qOgtNAyrJ0gi96rG61xHl4oR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uyNaLW6jqDm7UR4/YzUadViN9NldN03G2uLXC4FZL0kWjdLH7xNhUg/Ng64SgFUmw+Yq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Qe5kAMnwoFwTqonM9tHJEWvFPScH6ouKvsdspPgYRdq9QY/bhpTQAlINwFvmG0b3GbD6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3cWcn5RMLilFYzlBZV9Y0sXgwlBonoYBVfjOhMMOSKlouB0gH08S6A2I+Io4CVXK3MuG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TFZfWWXJRzGkVbbR1QvX19Iy2lp1lodC5PLmMvSNRkx3U3Ouu1V/aIpcgtalCm8EekYF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DRDzDf8ABsm1xc8zC3Erk5qWuXs4R8hnNMyQTbtG1Y3mLge4wwF5la5vtEb/ALmlw6JW7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T3RDJdYgu6gDX8eNwwaile5QevsJz2hrgqXoqc3zL8Q/v8AhXfaX8up5jx+5fmPbVxR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NkrPSf7E7kTEQo7Ti/U1P9mUfthcNDcE/Wpjm07XGnJKbj5eN3Zx7wTFsNg12PUCkMM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RFLebHzAC1VTqP1l+LdX8Q0/S/tLCicDxKnhZpYy302hwfMRpdFS6G8ZZTR83BhA/hjG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sge4cOaDa8S6QFx8/wBSpaXAarE2vCZTLM33whxxACVL0mHcFwaIDFsZlhjjeojo1NzH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m8uJQiYmjtW5Qw3ZAMGsy/si5ItRWyxLloe4VLmekVp1jO+PvDA1VwEMtgdwBRWOIqwX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eMsNdI50zuGsAWwUHcyO7jFfVL9xKt0BmKxMk1RY6YJZDgvwn8QDbuzFS9Lw4eCJgT6i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K06I635mOi4Ms3AIGO2VX2g7jMBnlq/EQKVQK9RKkYMWNsR3KmARW4DqTV0YNQZ+lT7v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aD7sBZ65mAR88wdRdVQUBrEvapDpPkw3ZRWw9oWHxIZEYYWIJlrKYnbbxBBKV/EStWO8L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u8uK6JxeWUhXMQtqyoc6lKZpvdS50VPjc52FnQdfSZVajoXSPDApcd5fhdkt4xmZrFVD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cFJt6CGqPTmVTmxPJmKmjlAuzB9x0hdWYOcwLqmKYiEQFwraqZRSme5mLIhbWIBbqPAy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wvF0x5OapMIZrnVWsekcsS+kUq+k0gbXTz1MhW1XL6GW7JY8TICBOkJKEBNgtBehbEMC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lAYmJdfuEqV8xOj6mQWnaWWDTVRXkIKKahJtwfqpgDlE+Eau/wCkg3ELWrPvLAiw55gr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SCBrglZrDWjqKgCrokVOGy7rxATOx+kY3cFsr7xARsW9xBVz54TIHqYqZM5rI1EK2LgtJ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qGKbDg4lLtUlLqo6ADQcy+hqmwirBwGCLZWnJe4wUeDDLCKx4Jj0Lacc+Zd72dEHCAtq7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LuBTosz3IoCNYra4ZSkAjr4FF67IA2oN+pcMnijUwFaZhbKOwrBjMEXIYpjQm5kPlKFU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vHx3FyjCBoSxsqLwyy7HHuwRsBQjrqu13HdqJl4d/pBKCgA4MImxmagc3d1MkLHi4NjL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g48FjvHLwmYbjqrWJojespu7a6RUUL8whBZFXTcUwsGCWK36Y7gfBB8/yGJ/VgHkQAIk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QDLY5icL5KO6x4U+4OF58K7FIyzA4rSobYeD+IDVObq5a5+uGCS6cgllD6DiYpaAW7xx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YqlCaKAbJRYBrXDySwVp81DupT1hlYCzg4RDC8B1UY4VazhhkoDkBUwKq6SXEjnXLqj1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uB6GeJhIRwPcZURgXzf5myGgIRAgpwiMCsNKjSZqKcyxibFKSU1qLDdMs0PedqLMuXmG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sQBjjT5go/2I5qWpkgFMS1ikRpbcClUctHxPsTBxLK1Llruax1m+hLztChiPbiXz953hV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CKphfATiuZd/3PtFvPEbretSz3CjmL89p8eJa56S6zFvcYznvCePrGyuhL7/ADLzHU1x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3QMrjNI/ef7McOOehLoXiFQitia4vz8R2xW5UWQw5hfwmB2x2OcTc2r9yxdS9TMNMMxxb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dnrLVSqO0sSpPUYPzEVlXBS1tqDJbiCipeIxR4RY6/ivP8ZwwqrZcDHH9kKdoRTdsCsu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J9I0S/Eywo+lBSeyJpjN6QrGcKt+kLTfvBcIi8Q7OsAACdBqADqIi1VtQRKnlwKBXmAC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wVm2PUYjytWjxMANERNx0FYhSFDo5ZQzWiOy5lw2+JXJiCOswRMWxWnFsDjayF1KMQUo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0VF6T0KlsDrHymLhBrHWa2vcVj6zclpdmIzS6UuOczmstEFUvygGmN615i3hYVDebiqt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44dGB1x6fHUJbhvkEZQ0ktyrPc3HFnRDaIVpyY0x9esDuaxD2iGlKnzV/gjBzA4O6IGAp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v8zbWdS2FoQqVzPbLq6xAIcQh5L7R95iXvMxvBlGYJ6TAGZobuCSlnMCg9o5441BTh4l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AIpgDFoHyLjoh0oIbc6IrALxEammXdoSmqlbmAPmXFanL3UWVzRiWTnvHp4JxOnEZfGB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hnpLX1huHiJqY7Yg443cVObJZTQbWZ884lijacxFy0Za645gLnLMLWczBW5ClrgnVHgz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esDxAvPyIrQNmm0vTiU2MVq2xluZM2eSWXaapUVnHLo5pDHeksKzocZl3JitM1xjvD3X5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4P8AFk3esqLZf3hYN8vaJQI0NUL9O8dFUhzcEI01INQxEaKIfiX27iwvXQIgUcJQdwBX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upllitImSAxVLS+sa0VyYHGa7xcNBbipRbh6gVtlpe8aAF2JSd5YAyhbmpZUBvfYgurs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2+YgVIHD9YtIFsDz1hyA0Bpp9Sw5IsXuMPSoTa1DP1hyv6Al2ChhXLCEYu70Q0HRPoRD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x0iZyEfLytmpimZSu59EIiu1qAuxyYYEYqZNXKphVh1gAeon0iycZPzCSovpMhlhAB0a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FwZlQZ56zESAv8DwxkxmYUaKNNnWXUgzL6GPCZYnMWDJhTRXxBeUy/IkJJp+1gbDUulR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LIP8guYv/gy14hwcvWPCT3INBn7EaQW2F4C45grBsBggTxOww+kQtUj8f1HbAC7HcQ2x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o+k1EIvqKGJioSit5htxjMRv3fTkmfsOnSIrR6s33pZwGoShjgd4wdrLfYwAKhg3G4jCA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yVHeLrulUHW/zC+UV0VcQu0BcoIAfcEv3BQzGcQcswEbWD1Ktq0c8SwqJZ+n0mVESyCq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XAgegxNlYvvE1fpAhaiwShW6vEzNLJQ03tGYUz3lLeuTpO5HHuXcLb+00Zl35IOc5lma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ML+Y9j3DeiobtzTcu85Jld/6/g+M95m5SJgl5u9QsN+ofTxHfP8AHM27jrvFbxD/AFs4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9p5mn+OIyq9z9JeOMc9iXKjm+krZS9Tj20ROjbrR2mpzBR/BlDCMEcbgxIKqxUxjQ4Rj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ippCYRr2rkiEtOY5gCUIB2hsqmBiWJ9o3D/xY6mZCVhthioWeQ/cCXzO6YEI6DOIUKYm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N/EWaWmCWiah2sqHecFVT6DcvvLwlYOts4dQYsT0rD7GXKYTHe7AVfSaIQMfphMo2xig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tDcNrpOU7JihKheOsCo2tmAzb2xL47ZYyszAu4ah2lw7TaVdqbw0zcjTbDXdmvZAqvn85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rB0hDQesbjnvAlmid3cVXGWY1yhnX0gAHzDGwHpFh11gK6mdKQbSjCNGCgaJCwC4OaNA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8wpGr4jFXNSu1r7TOdrhtd5IFhzG77iCXd3F3gLcM7UtTgOwcw35uWqtWPoEtEaUim7gE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VRs6zCNJxHLxV8+Jg0r0IcLKmzp1i2lfMyuL8xLD+0Br4iSrAMzOdVTC/aLsKIPRuJ9Q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S8wcSLGm5e+bO8V9eMp/xUVho55RftMQXnjMyIqkYK37idg+ZZj9ootpGVuj5iayCnqQ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xfTFV4RqUYfYQUnyREaBMTjvK5z2qCGfH1nTepYqq53COhM73OcsehhQaLz3hiqZwzEkt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QyiQFcIVEtMrym1zLkvBwzLXx/aLYTnI/MBKV/2slsJxlYFKMXSv1mAmtUa71AitJfDB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A8BKbpPHMRZYKvAjQaNCKN9oa08fogGH75wo7X/Mqf4rzGd5cCgeb7yjS4KRKriGgYFS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b68wHSwCmm49Bqu6GvrGCaMjiwNXCCxnrZgdIVF8c4MEAjgcn0iRwmZYCZOC4sqMphvF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68ZhWUoay3mWTVXzBSix7QQoI0sbeSwxuoBgXHHiCuoV1gFB6sTr05b3ODa/pDWjTTl6S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faEqxMLs6RKloGXpEVWK45gLqU0vB0jVMWD6I+wVZbVQrmhwDcsbm8uo2r9EdKfWUnIP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cHMZf0X+6LAZOs1OXVjw931jjB0W1HA8GTvGirQ+VAKttwmuAX4JRsZYIUwGrrrCX6Ye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9DyRw0D4YvhxECRU9DokZAMHXovx1jRJBaLHuRUG+4PEEiV99rlBrv7hK8G5W0Z1uFVO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vhlvO6q7jGZCKxWowt4aJedrZfRjo+ovhlbINF89ZVOLtEKuEbyX0hVu7/fHDOkeK+sJ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RYofDcfuJB+EEeiljqUR32l8uTcA8GURBAthKlaOULlnw9Y2OtgXdf1EoczY8Rz2Q4Um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5YbcYT6zIChVxglQjlQWvQx14CDEODC2fWMf/YZRn0msDIzKOIl1M4YTMhWZe70jBVgs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MZaGqYuAOwd5QxHFefH8HCHzDfSGDFR1N+eYOXasEOBgiBxMy8Tmp2nQ+sSALRQbi29C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W/8AY4/UeekRldLuF1bCr0+I9eJ2ItM2+0cRWP3NFahviGJXeAniW3thvpbiYr+TWGPg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5Obi0S/qVByHD637lmS25g4g0V/BqaS7wgqVmruPU8jEZVVL4jDObD2mwbXxM96REaU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1cRZfM6whxu5VaMCVDEK1LjlBOT8SwBliJb06yXAntZ/2lDcthmoFwgNZhZlYXbCsmiW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CdhmwEp0Ep4h0IilB8QBkL4xLlAO9S/LOtiE5B0H5SoecqYBas9oZaS8CmDI3phMCJmG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ipSA8ylSsh8w6j0D5mNH3gWztykdSEEzCFbkNsp5EFDx95o+0VrkKjyeSVJjgRcnvnMd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6of3AoZVj9IoKRcdg4doDZ8QznHuCiEti2lBeJxZ0KlzKYBiDv8AXI5GqwgJko9RQSo7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GfqwgU4h2OYC9xDiIqEhHAeWnjxLJAoaIblT9muwYD4iaJgvazlZvMxnK9y6QTITHQgg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UAMreYIpeonKu4OmrL1KFiEpZxlcA3vG4CxrFrCXZsoAO4w2q6y6u9bgCsp0wC2iCmxP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JTHka/FBXUKL2H7iepsQYV4uUUII3EKdx9zeO8eNc1cdRVEQKLMxeGEzOy4a1FQO0wyG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JzZEPI9YyrBmWvFUwa1tOIlq3XMOQ2hVBTzcYfER7neUFbfEcgKqAsWWjvCmm2fPjPiO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AWDbFitKVvCJFMzUVDpOi+0otfpX94mBA5JXzAnlZbT6ymK6xX3gg9I82HSroL8RACDq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gP6lBfi/8zJQC7o/ztAqvevxCGIypSrZMHyXMsvrGmVUWBWOYOe03V9Q8xDg90DxZUCX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JRvh+JVqisB6KiV1mCxmDbCCHHWd+l4b5jkbwZKbiEAbMXiIYjLupipUFiv1GtkRG24a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9Sux7jlgB5CWKLDOI7MGW+ZUWGxQ1RXSI6AOutxGFbfJxC3ImbDrtBVQfSWSmlix6wtM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5uBWQrx9EX6BwB1Bg7xMkcuU4EtfpMKLU+iILS63L5K9M5FfuUhXrl2JowLRFfQiAGKU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4jsdat0egpTA2M5NVl+SWsXgssKUCJNnjaXklvJZpjpha1oeAcKKPWpSK0Xs7h7x8BIL7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HpI5I8D11v7kvj+JL0zZICZPOJawBPuwUNMfeCy0HBAodW4UrRlDCVCASzR6lJxwPkqA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7w46ygmRZ9IT62L6k9WsRaQuCHbmLZUus4plhVXjHzpb0kSwMNY1UQHdpqZx/wBpFvHE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JniYHFxNhyJ2lS4TCEWCZ8w2KfQ4JOQo6ktHBuN3wzBjwCnHuFI4QND6IalYXyTN94U8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i60FKmEQMajZP3IGlMA5fIwqyd4dvmfa7wYAqZTTUNzad4YuG/4cETJ2i4StBMPPCEgf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hORw47RyYirtC1O0g6lcFQvpiBaxzTBHRAkxLzu/5qj8sJ2+kSg8Ry4vMv5nFx7xo3tl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3ePU8ENkvUdOolEvpP8AP8cdpXef7Mycbl+J/iY4+Jn1O006ubwLBXJiBnRfaAs1+cNe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SEAxGlqhn+NIMzWSxzyyy1abljz566mAtgsj9EVry3CcWeIV4QvmGisji+PpFnxEvluG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r+JbjiKTfH8W3rauZkXE8eZkOZXmo0iU2ESEC9TKfaelS5NS65jthMQYMY/i2LEa0z7m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cHh9JfhLrt2lNQYNRtoGMTsuAgcI4d98xZQHDDKsV3c1HMVGZ0OTMjH6iAxVRblBGpiK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eWGV8MCYolheO0yXiHFzhndCQKOohFVFkjXyRFN76zVp44hjbg8zMpb+hKfiYLQ4KGO8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2qaiCy3llug07hHUuCKERloKhNLsCvwQCuXhvrUz89jn6uJkrsXzUF4II4KCuZBVf6lh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Q+cYW6ZJY3Qpl16neKnAtBOBr5hSlpuYhDAamlIdSUSkiKkvvAFwRDgUSviDY30wQLdr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6RGvepV+LhyDnmJZ5HYFs0OI9fw3F15LLgIzWQCn1lCNCyg9qZhVjTXR9TDaBMuR4YVq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ubIuYMnVCezlidpa9bzOkZR5ggsXW5hl2pYJvwEMsjCTC8fck1VMRfKZkwLmZ0xmvwtF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KRAjWOsqXTfEsGcxNawkHZ9XiBo6TEPGoAfui4w0sGi8vWC+JeeEhOBE282x9KlCCnKu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1+kRqz7GEm4bvUqAUZ6x8uHvvbHYdexeyKKi+qRTjFWgX3JSBQPEcHX7UNk5ncTQbnXD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if8AFp/juSEK09T6yooUvSD3zz2CVV8+Iq1fa4+JSllpkBrMdi5GklCw9zNBsyHTiIVR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eCXq40E2GvMQcQ1LExfd4lNVRrOmGXWH57xoq20vTHQ1p4eI1JQcBLJKN4xiZqBGW/MU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nkS6gEHNpeJVdFGGsnuCuDdUmYXmIpxmIdsBe1uYYVfDFQAilGCm5aAP0YLGa0R2plhd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kTwLxzb9Ipj3u/UWc3kndEBhgDSlgkdQDBoguVl/WADYqyz7znGq2h1NRULY2hr6I5a6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Sj5PpK6sGhypK+s8Gele6TAV4YvDiUEwBRQq7lT10cFMF+YiImoC9Ny2lLQcgpOIIstWU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3jkYJMIejEPhTd2yphOwYHKWu0/M1bXTG31AB0g361Q6DmFiwCDV9ZTeR2g5S51ipUAc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lsMAKqF6pxDidaAGcfyn7mCMxLAekYO8azaJ0ebjMhkfqQlcMpaFywFa32gjxsquZbzi6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KO2SrOJSBUql6yxfNZ9oY243QcjNfPA7Iwi45N97h1jGzzC/Iyl3e4hTaQtX2isOpQ4J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q/pNHt6TUrU1qVA/iricEODUZFCw4p7RCxnr8RuDxEu4/Uvtt95nJwBasbAMgK+Ig19s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nXrBrW5Wea+0v5nXqfxvt/FQ2TiGXfiOMdJ1/jRuGjpMOdsGeY7mWDfT+FvntOu6l9TW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zU2zvnEW+uJXeVkn3j9I6h4i/wBgnFO/iLRWFQVR1DH0Bvyy9zlWC5ojBDBMBl/VOO0N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Gc56RjdmZkEzgYhdvjEQ3YjGrZRMZA8GCakNj5hjljMZaqCiOol9YoEW4GOHUJtrY4OW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ZgwXtuKEIpVLqCsuZkQjsXCAqCxDKlP4kXMAxG4mZSsEveOkXoiUNVqZhZcxNia4IYDo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Y1JgbZVUgTOrHVDKdyiW43BM1LO1ROkUixXSdRMPjh8ueiPxO5GCDsqUPBLG4g7ljEaz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AsnfOYOg66rPwxsSmbxfS9RQt74vtjVfw/RcRhr9AWvazBT2L9Jd7DNpM0E6hD1EcVCG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MWy19IsAFcyhDUaK3Ee/qDEzYrDcqWxjYoIaeJYMXr54lRzmFsXmDS8wUVFdGDMYHHMC6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i5gs47ygBxGZGI7Z7EWp6BBEDtMhvtYR6uMBnWiWDQeMTMJnUJYBoCaJ3lRaQs1fLFQi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09PU1WwKLy6gAPVYfnUCooiactkGj0A+JQsFllAhV95ZLfcFPBjxXiLyykQNBLvWtRmbb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gaQujKMyK/I3M8UNZlClgi6o0S6QlkbqCgF76SgrdRPOMxi1DxVvzBsho26QYi6uMwc2u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VaqQONbJxliyXRcAur7SmAjy1Cdk1Plg65oz1C9Gya4y7CMDLfaWjS2XxM6Kq3HiAp8x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Fa7ngxvpiKOi/Rn1b7wmz/gxwlZTiLHq7/Eg4XPB63LEJK+xczLp4zMkLMLcVNqgFCsf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AqA1E02gHDDARbspaH2laqPNeYFa4YocywC6NM9IllGBZMxFlpbtIa+i8A4mU4slaHSD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dpoBRuqCYi2Z/IipKC/KW6WGMuQ8SxoekG4nySugZa2rwXiC7ZTWzvKgCnFn3iNR1HmGh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vbCDYc1GEVxDhtqIlMiY1UCM+Ec4qgVxHuX9IZulXAmXEuboRI1XnQ8nkfpBAMNULGo5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a4wbMFE2U7P1H/OjcttcKVrklyeNC52fEHghpvj+CZ6MCN32oU3WLF5RNHN6xrhjKIpt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JhUTcAKrL+I0hjmhXjMwAO79qZmsZ2fmV2SY1QZphbRp8mJXOnqZf7jdKRog64sV9ZaWD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clIF7oLLFgzOW7uOXORTMW4N7JU1d7YNPqE1jKDgcfqNXZoFsTgSRUw3eEA0PFMY63zlF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VvKjKBu5cUrKgHM5jFUGh5hQysndgLbJoMYjlQrzEJtJ7cktDVFJ14YJDuVIaZTUilRi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EXmDOI0k0hDHU+pDqjdoiQ6yu0FirwHMAiCoYPDTh7Qw5arH3jMTodrDAZdiUYvQI8Xd/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jcFWIJefpKicfmYJd1h2jsrsctwLHryRv/Xar4wcQVoTj9sDmBaA9lQwcjgzpCcEBSnEH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dQLWNNOY49TnXqGdXKprNzpNtyu8D5gQ21lg4PpMZu96jlT6yisBLO8vDXENpxDnFvfMN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pH1UeI4cVHxP9ic6n0/gneqqPxev4rM47/x/lQ0ZyOuU/iMn3IFTEH/DL+ZkS82yoIb3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1AuWCATLuhN4L/UHpmI0IXVYgsdviWp2Hf0lzL4hqUzUtStTQhyS47jt/E/geXiUn0rG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/wAVwIWsyrz0YlW7iFRLOXmLLomfnzMv4wm5Qd4txYAy5iLEuVeIUEwL6Qm3ljnJlUVy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YCjkh8NEcBw6MrLYqN0KBrrN9fxFB6yjj+AeZQYDhlI6ZmoMQmJuXorpGCehLOwhVLGM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gsb2R+hEtGICVmG9EL7XLtmOQzBlHBUWYcwWSsOouHD90YDC+kVx21GQK8xi7HcOyyg3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DeoU7ZQuWUTBviY9GY7bLgyxUKhvJ7rKe99ZVpzE1RqVBRcqoCqhZSKyygOr01EA0iGt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KK2rqLVp1ZnYNL5YhnFQjd5xKQChcmvkSpp4UKVeoLPT0uVtW3cG6GesWsRQ3fYgHE8Q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7H2Ski+6ycsSg3uUU0Yja83UNA5YG06KmoTV3EDJZcg13hgGU3DBDiAAw9KmQi8eEa+ky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mXqxZcx1EtPEKA7ZYTAao5gjI9TEWpCzawl9HzL4r2iNmXOYiLGI+JXKQwGQnKdmsdVm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Bl8SCziEKwAuj3RurS+YwHMVW4u+LtmNEvpAdFedxyaFQABXSv4Ya7v245gtswnMsds9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2YHYKPyi+d95w+JWQbCmNAwBbYAxb3eCGrSFqq2HfUyRqAVWTC03igyzy9qy3HPWRvI/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Hopzj7Qea0ooxKpAsxwRU1YCw013gAZLDea/uAA8TbzKGwNsgSsvhpN75ixsyi63yQu6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kisgUQlAAR0VjEtthL47S+xIxax2gmgXUxXSMBACjlAWusRIZDKrXnxCvFMp9UsNEVDX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sBTQv3j6n509lxr1C9hxGvigfVGG20QQfogKG1cMyoPKGqdQMBomD4nLQlivl1lIsV0i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QQb4jJu/4xEYZ7GYouXog+RoF7i3FQoBeFvv7EMBiWEjxZzGFcq82XiGI3bg8Q3ByhSH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DEqUJtQ6bRFGsMDgPZqIjAvURhsgIIqCdB0umNUpy5thPR6qwQywFB0i48y0BYsq8RMYL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0eJbmuXIigZXU7E4ZU2IBoL1LEUtehFzLTuj8KRw6PDi3MvooQ7QgurOsW1yIFBTxE9L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0OyCML1YaOCFW2sy9+pywanZj4yLQsWEzYbW1SxO+IoiAKvhqIAWw56ypFfFzcMZIDIo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N6XzLGRZG87iwaNYwqGAFxSw6NWMQNHhd71/U8fTFgE0+dwS92pjo5tlJ5ULo2Hq/iIT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KsjSa9yoNohdDLMrKxUF4qM4oXCMDULBGXWYgou44i4UZgNzYGWIydorjnFygaGxYYqbM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I7JgLdKYT2TomeT9RCny1KO8A5cy6KDWZV9oVt+I4uePrDc69ZQ7jvB/Dw0Wqm5WKu48/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E56+ZpqNaDccC9OseE5m+0fmO75mUd9o4/j7S8f1LhnX/nep2xGNmXoflimt9QFCnvrK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zmVYWYEuVfECJcPaUMIEYVGVOcdIKenczBhAx2JczofVLcyI/J+IpWWYO0NMxDUyUwWT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wMBDaVUKxLrZy6SgCJxKCJCKuMx218wr5igHMxmKIQpY6+YKzOJQFzDGhFV3ipSwOswl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dcy1xmoAzmBcSWGbuF89JUzzOhuZ0ZTIg8xXcdcZlBvcqCUxuCrheWms9LgFK5gExccB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Rx6gfaJQm+EqpXEKnHMWVRV3FdrsOsyVhvgn1lFc0cViW2V2uWmj4gBiEzj1NAL4iNjH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ykN+al0TRmU6sB8AQhoA6alVxqWGXER5x4meI5reIqf6w/gDqNGIQ08zBekwQsrEtxXp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vqyxlM94lJiO8DzKOGrqEYcTKXD6gbKQUBwGWXBBCVpM9H7wAbZzx8ZlnZt6HwxdSBty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8S6AROEqEYT5g14QCUv7IwVu8sTTEWdZaLwMSkWpcuBctQoDN9CMpoOkGwTc16l0QpxM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LtI1dykYDD7IWqI80nBiMvpCfuJiMA3iIWDeYIC82wcnFczIFVV3K1dYDiKG8QKYVQ+Y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EzcewOOww6sGByvNyibZ2Dvyz9oYBQowFjyX0jMp/wBQkWFv5p+JloTIAvHmDtgCCARL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v5jLhX2jLAPbUv0SZk7MLoZ0ZBl8p9SnWWN5PEKUpqZHcvl4/HFYmqUdtVy/MMvrCXt5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CqsrHToL1HYUaXM9yvMSGSCPXkhepU2n0YjVM4RTwVTlKaugMWNda0nnEQ8Qg/ZJiqmFc+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rADhAXYq8ZGGcmyot7woAjVx+06AU3mBRwBYYkPUCiGj9YNtYKx+qLhYKbA/SAVRkuwx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QPBABedHPzFLCUlp64wNQuUV6I0igJdwu/NVvjqRjUVccZLIeoDehz0mZpoZVzKwFWgO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znmJMC+xlTVdZZci7Ljn82/CxJ7wJb5Yk6GZxCGpnmYbR0qcSJEecmL83xNeo7OQk+sMQ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uZa2FApDeRxjpBKldi9iZUQlhftX2QthkXSWICvBeyFcNkKGMhmbGhuiN6B1yr7jdR4Z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/wCgaCg69MQuBaTBNK9ZZEsUY2C+wyqAfFxtwbhSFwoRL0hkmMrQ3oPMpDosHWEaQjmM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uSsM39YIhU0/bgKI51NpbZDVGleZrHU+ItrFFDdxpuIxjM6xv2JOi30CATG4Vl2YekVV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li8oPcSCZiZOBslF4shWYPQlIug2rtS7oAU4SO4NbeHx1gMOmMkLAFBEZiiZBdzMU81Ck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jIoxGVQrpPoxBt+wFHrZDqIUh6govO9xIlwpUovDuno9YEwVtb5F0RlO0LrsgX6c/mEY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LItBvKlVKw4bqfRticcFydQOKBlnDcODS6l+yLQJ8BL6onWev2Rdni+MCGvvCKbEf0p9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+yP6OsB9hVniJqaIJU2QqaMz7Q7Zr6S/ic56zxNavOppdz3B3MkLerMVAOEi2rL5oxF6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OkeubJwrP4lLbPkuVdXuJRX8P17xRfcwvp/47zzLv+pc4/jtH6yltn9UQIxlOLp+IFye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DhjHmCn6TIgxshxBiB/DYzlODmKzPsQaurgtdNXmY17RFrMtIu6XvHeC4XmYsWIM6mAiy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Ryy+sVenr5iNiqtq8wyoCaO0PKCjS82i26v8W2Yqcpg7TaCo7BKDUF5myYEWY5xnMKEd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6gAIAgbYVbQywYmbtBJGhAoF2S6MalTm4JqHO+0dsqXNQTUr+BakF26sbIK9zJbYrT1h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+JZ0gztJPzDW61NC+SXDSWEcc0EWVmeUDWe83RUnYlBUekGA5ZjkQLpLqNHLgYnQx9eY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2xcVBimZYvKx8oO3mWxUzUJTdtXcYBmErWesJIu2kRpdKywk5HiJQLoriXZ3UGV1C9vUW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2u5k5pr0wcgvMcoeyFsAksByvENLmWCznDq4hSwoKad47DQiaehgqZre4BAPTIqXnJ74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5Au3fwSg5a7u36Y+oni6noM6FVrj7QjozIbUVlHLK4mTLzLXckDVlEKy/qNUXcProHPEw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DDbLRqCgcjOwAqIv0ekvBIRSsrxy15X9zRwnMGJvOIFf2g0M856xZ5XmZaVJwTIrR1lm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qZzExB9JQY8HqW70rXAyoHhLaXrWQ6WRGL2JUUUHO+sorYYyai2X+zH2jGq4IX4mDDSA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4meAGoPNLZKkB2rxnmFlgbtD7gBUKXjD9ZaZBrYQXD9ZaG8dYhpG9kv1gbk/9OIUnin9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t1mopHFvaBECVb8nbO4jzcG/iXxTbsPP7g6zWAiorwtFtGP7GEWoKDQExgldNMTA1vDX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Mc28xZR6Av1KgBAKMPCBEWltAynrHOVVXCgRAAKaziBX3qUbL+GLgpKvlIDkEW6TWY8A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BykjKXpHhjFSgtYOPcDLw681mFiI1JtLnvuLAvEJ3DVx9CdrP6g1G5ZrBnd1KSr5do7Z3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XEH+1uP8QBu8ysDrlcRytMLpemExJchkrsGYWEeiqnVxwKy5K8pUbhxfqXDCmGRvQ3SK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xCJfC4v1Gr0D3lj6s+ILipsdmWyABHhDABvLN7Y6XLG1s9JT7S561hfiUG6DZWdRm2enE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L5sq90mRqXmzFJXk33ixY10YrtePzCW4irc65sIBTyhLHiLDdTpTlenQzE+fZKucSnCC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sAi7cnqbjGNsrFGmWWmp66qDZQ0DjuZbmnaYBRTCB57xNOFV3Yq7q+8FXtzWcMX9LmmL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wVow4XR8QZMYgYhlKxHiXU5T4ZTuaPrDK3HJL4QqjbZCevX5IeU+zGarEZaFVBu62gUd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7+4IMJkyFyzK3jogLBRrkY1A3E5tiHvJQuq3iWBsgYJKqobCAB/kmd4pBYJZWeZSZIwM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42i2TZbfUyq9ssPeYsXQSUtujlOSCKF34QYa4SUchg6Z+SFFTgOhACigqGeEB0MQGq7X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UMOYXCUdYTL7IphXGcMSYXjTuDxDVt5TH35eSPcBK0emFZr3EbjnutDZgt+UyUwKPAsF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njiXjNQzfEa43HzFldsTi7lZLIYIazBdfWe3DiYnXrNe+Z1yVLjnMFZ5QKjmOnmekyOs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2df54xHc6wJYIJ8QW/aN1k/0X8xeDvNjg9fmG3uzg1DH8AqaYg5gx4dQ9HEV56Tebusb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0fOZVY61KtrVPMITgAQxHaEFu5liMwKBKmp9CNnmF1cxvFbLhS2DpCpoIVdfxhVJmmaOD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wWUr4nLBRGrW4West/FUplYIqJqfxgDpGzKbzCsJcr1gJ2lckA8Rk8V+UEoGKmFhGjrL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AnSaGO1MypGMRWKkg1DLiVI4T5VhrnMO9GqjxKn7llnpCQdwAUtY6A5ieELvFOli5RpZ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tLcBUIUypgLWoiBNXBzx2YhriJcDmFUH0jFLCfVQqVGR7bmIGXmbLlAqwaDBAFVnmdiB+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ZFxiVgtCb3SAUc5qKrVXCx1coI9QZQU7xg43Ai9TCAreagFdokcXD0ORCKxcDcYjWO2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SwGHskU7gdYFYt6uUUEZYsM9JeDGXjggNeMRlDmHLKVr25lZiDBBeQ7w9HEoOipZczPP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5gNbPEyCZM5IceGVLv4if1KQvx3iHF0Zlx0NxaxmAd1iWwbXrKFVtJwJUL3dwRyQx1jq2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TWCo7llyhv8ABHFbKH3VDO+Imzhm4KVcw5JWNXgy7KRJRb0ckCt0+alyhWZu5gi3sWKq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5i2yfIZ9Rz9USWoxkyih8wmHMuAQ6rq7ubUvWw1wqp9o8oBkAnUlmwYDCfEt+hkWQ6QbU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M6EHVkBUEc3ZFN9AZ/EeQGd2MLG2ssruxpdoTlGBYihkDVIZ9JqGELbuMWjntLrE7m/q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g4S8xU0m2LfUzuKtCV6iAZKoWfcEq4pIEdHfhLFAVtIDDRea69ZclTdpuKyNmLMka8WB4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MQcCcRe89hk8H3qJVvDn6n5I3UNjwblBIDE08zuosgjAW+g/dG8oP9blzr+kuMFiN5uK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N1yMcBTwijQxSoK8VqHVQDuFzKov2MscK8y6UobOkote7Zdwohfi4qGN2Y6XGbTAKLyn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2h7Qk6z1qIBGOAnWbuKQDoTDw7c0eCE20ayuMxJKOYh7dbgqHSwUd/SEmVtbj248Q916F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jKBQdenebRha6DUaoaNjkdIrsC24CXgPKOGunuUBECntTL1xhHwssWINtRAMRYxKV8lC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jUqJnMt/3EivqPswWkyJu2GDowBlAt6r9EACgUedEjTfQW9rUGsG82XKBVVtjvWr2tMZ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bs0ysGbh7IQGdCP3flO3AEQELNHBX5gzH6hlmkAb4NalTdsynEHryCcw2PabWqo6+6IB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Ciddty4vTs9sQ2mokRBsb9IdGaV3TrhEBaCKwbKNXxNneduYYFD5lEwD5jEXrVTtw82v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AxcTGRyv/HEp2Uqgnu1Y+oCClQZ3VPtB6xbe8xuOYUbJu0gFP0gI5nuOfUcxt3LtnpHM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69JddoXtScuaiVdNHecR/uPMdxe8p0/jN955zN5uONzLcrPeY8Ym65JxNa3ORke2ICxt4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cRNFfV+YRmswi64jqDnEHG5XRA1klJZEWWVE29JgywY8JpIgHBM10YihDxKFwC4qsRzq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pVuUwFnXizXLCQXOYYlanHe4EByRBFgMwW9TlmZmXkmscTkS4xBLsMS+y1DIYAsoJL/4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4zojbS9FQ1TOFEaFujcousae0oAw+srMf8jKruEuIoztwxAgsHTNRkG9sV14lQ0hCyUA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KLwvpMT0gt3io1tafxNhTRIWRsBLV7PMYXeesO4qzcHgvvcc9IqVwqEHFg8MVCObgUHL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KsvcKm1sWUDVSvmouDSSnaiQHn0GIZX8qoIoRzXrE6hhi+YC4dhoWX7IsTHMuTrzBAHL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YoFPcBVaHswucXh3GDXDk+q/Ezjj0JdbWw0bhmW9y25kt6g2DP5oVxkczCK9zuZlu1sm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CW1nqXLUPM9ptwWFhOsBMsl+SAGun4iCOJbT2fvha5tlgACU1A9oxgw2S+0VkzzlgV7x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yviO7rUBzOn81+YVFb+sst3Qupi4Ody0pfpGAJqY2CoWSOts1D5gst2y2H5mUFzmo9iD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Ye2HmrP6pS2sESS61WNXAGDDOBV4jW1hKQvJX2suAzHM4dyCSyutchMteyLwIxtKshxE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/VmLnFQdCzE6IbzO09Lme7/RFLsWIudMe2vEFiBnPxQ9QKYMlEKNTFLGu6V0gvDeJFDa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xw3vsR41loCD1tHrAvUsgLWORcZyEXyheENtDMIZ/q3LQPiMQlSjrqoFU5XRaiGpOMqI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tLfxDANBb8Qs5OC/iINVeLdxOB6nMtNMku1WD0ln8sFXVw7mdaaIAFc2fmHNt6gm+E9F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wakOyZ9QEp3Bj+sbyXuw5oOrRqU2SaPyCVLlZAPUWu9IFbeGU0a8iWYiNNKK2EiHLiLF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pwUGJRsKjTpHLmWy++C2GxOjONDr/oSqWdq/mQy1gqAdCLjpqGwBpzOY3nZKg507uvDB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9xepSla3PQtaiBNcZ7SjjRRTCYSXC2jzADRVixDIWAcj+ZZVbzp29StRs/djaGin1m67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4g4J65fSU9M3u+IU2lw7MZcGYaHrJaPN3qC6OYabWEwVYMQW51OMKczpsULxKB2w+Wn0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7vMNCmLzKWFE5HWUbdAvLsPd/MppKANvMuLVlJXwm0uOZaqPvxkYt4i7XYaxUW75YMAL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sZwJ3HiUMhFaaabORlcnUoOEicALenhmLcn2oHRoxRTcVANukzBIgIm3E4rpKac4iHOA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S8WeEzq2mpvctXuIdrTYfAiq77JVOPmdJrtP+QJmnrM7NSkeLjpYdSOf3PpPv2moWO8Q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4hd6x/GyOt5hrtuO5vf8AD9Y/6o4u6tjQ+OkchnE8P8Me9S/ievmZl0PSX3h/rh6mAxk+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i2j6r7hvt/AFZgCuM1XFdpcyx03zCxfMGIcRRqrtMGOJory3FwuYEZnUK0QleOY6QMZQ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/hYxANzmuXK7QehHvPBufBAnNY+J2SFPF9IK5jDcFht4lLBssY8sWVxZlQ6wgVBuXiOX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j+GBFcOsv0EyTq3/ABoI9PeBBp2AWYdGEmCBizFOCEGcsAjTUyY5FhbXmC6T3LoZe8as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O64igGVCGjS58YhBdo13WqmBGOkdolBmRXMVQysMW2GMWnO47tlTpKR35RjQsyR+vO4I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WY7yrV+pVtMrDVvEbCQprfWoR3jvL3SgFdwSgNEL8Eup2jy06JDZHeWOWcbgNQh5VABf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fhLWP2hTNxKZNkRtfaBdGh1cIcPKto0wC47BiI0vBGUKSmm4IKmWAwxIKTGcg+sCaBXuE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4ciUReDzEWMPWojdVbGw0XGrVDmB2xq+qXAwgIWoNlAQjLgHu8wecMvBemIvM9oSSvbL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ZmiZzOgypXX6oLAwVlEs+49Y2+bvxmFVs43EFTiebuMIp7xKaZ6QcB4gvYDUIIZTOYRz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qFeKtJbUqjNClcpXZMT1+6gtH+GKKcRaqLDcRnU1DRMNGf5uYsqYXWW/USODBOwLKiF0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MdoLMTwAv0TMHT7zGNHM4hcz5LGXt94L60r9IoBRT9oNrwwekvMEvuW1v9Jk9bT6ShwR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3JxHeQv5RBSmKMN5nciTgslKbsr7x0+a/eDOk13KqbUlNA0czApj7kvEaghmaqOBd3FdA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0oDVb0ibH9DNCuOI4As46xELoZae0YrZ0ENdvdgsGuYjxzYtxqsn+OJaq7C4LGWW92ZU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f2K8Hq5VBJw2n6yztZwAH3llo7QQesTNxkAfMVGo1hVS2dVCkxqoWFRKhV4NbihbLro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UOb6Sp5M4fiPPaYDIXCFZu5VholQA4ilf5RyMrig4rEJLw2O5mcARVEdxmRzlQvAxALX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9lwhctBbo+zAaZfOoTrftyANIKWoQ2FsaMqMt/neDFquySkC8rjX1glvEy0NElM2ajCh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/WHEcmm+CmlMMHHaxvZAFj2UlcvLdWnJrEtGRVtdEFtQx5SVvkMwtQq1yDlACKmAh4SZ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DWB0/wDohqRpJyYT8w22ZGi3IQkOp9CZssBV1uV7QJayJNYKC+2PkIq1S5TgOQQn0iu6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VubUlYjAH6FPzHb1t8O4k4FTtK8DzBEJYDS1WvMA0QVTRK1ClcXRzE23cAqMYHmyMI9O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rWTBjaEllNjUB+WWwC2vUu90Jg/3V+YTR44siig1ih4nidajic5l3ofU7kzuy+8uXpCd8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G2eNRso4i66S87g4rc95n2nFw6pnr/GcTe9RtcuP4uN5mR/HEI8S3rOO0avn+RI1eJl2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HBOZhlxBCoTYzpwJONQHKWAXNZuhrDnc3GMzVh3vcG3yi3OazLhrncyccQZvJMrl7cIC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7XMF4IF7eG+8yrBQREEwDiUGI5hGEcw8wJUJSR1GFxWYauIWnEoOP4EWXKjcSrBmMY+0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bfKTFh/6m6jlEBNdZXqywwcs+JTs3EBiKxZmzABiUgNsu11YHdZ94pb+YR4sn8CfqkLf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qjB6ExLxA1O5u2FcuPNMrMxFofmYEmp1mTpqYt3Eu3LjUVUzDYeCFazjEoe0WEdTMOUI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Vx6M0xzuDtd/iZg5lIIWdZSxZllmYCltlxpk1LcYD6ShKrA5RLBpIBZ0jpKiE3DUUZTV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E+iCVe+kBo8YnASrKGYQOZm5/tmZ0IeYZIPcsF+Ia0alE6OYKgYagUFdRtLIAHGesuun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gSmWE9uIbKKjfQYmfVC6hJGgxGyaPUV+T4l4UrcZrzCO/KXjgpKAnEVqZlPjGCywp/Rl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8xCQoMeZmmi8EfYSUZJdQVn2lQ1lWbldHGpQDK+0ubqC0EtqnZyQBbFnwqG+99/LL/8A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kcYvUMcej+2OV0ltQOJQsxCj0tO0mi5uo4L6R4pq/pLtY8/Z9kzQ/wBrAHgw3vMbhiWk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+kOzx+GEbQ8iBxg8Q3oxppiVtyv0l9ovElcSrkUdFpr/AHMDY6hpcUfeNxfsnAqd1eYL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4gLabZ8zRGICwWsZalOa6whnAXcSQ3e+EvozX3ItAV3JgCLAFq6RBturlHSH7p1VPuoS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adu8uYo+Jo+QPlSqs0rfWLwAB4aGOeWvvB9DlcEoAlyv9xlpT4c8iTWacVzfdgOYoq7u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3DBLtUucO55gSlYmR1XuCS84xOoG/EF1kLd9Cuku6+UlkbMdTJeD1HLhV3ZxB3bl0aHeF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EbUKex3jgTKiqz1EiunA48AUQ6AkWGnS9ze5U2OiO4LMKPYF5eqjgO6ZZyr09aY+fFcb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I9f0mGhG83sZalkcITZ66bx5de0rhlCmXEKa75ejOo2V9DgQQFTDiiGudamclc1wd2YK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KQSYDTBz2gviUDN5jW44uCC6nCEqO4jbt1hIisDqFfSBueBab6QhHYgxxsqmzg+RgUFi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iAPDMqv0yzbTINHUBbTd+9Su02FeeD6faEXC6lQunUgWb/lQKFUovKKTdjlDKm0ckueK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2pp8TvBB+0MyKVmZrc2hTvEzwIbSBjVzST9ruQgNZdh5lxCrdmliYBlhi+7tNVq5wUdY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bzb1rmW9LpV3fBji/q0nJXFSxQilgPhj8wVbio/TvBiHytXr+5xuvxPrMVGuNzHE5nW5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VajRUxuKpa5i+pr9RwHSYvR5hnVTF+J5j3qp81PBKxg9xfM5bjsqXn6Q3/HH9zzzNsftPt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Ijlp7pSj9wqK1F0/iayyGPRnxNFGe8w8wOIJjbEVrhyNStNypLGj6zIXLCrLiW4hRlht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jMLAg3MoqpUx5lKxwwXrs6sqKu13KUvz3hFQoaqJmAygEqNltvxFmoDEVYjpxrY2swzDc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y4jzFjtVYjGlQxxHKk/WZDupenSwFEtJc4QYgc5vEdZZTlY6mkwcERY9URGkcJZdoUg88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AQhausTC4Ly+YYAqKbRB9Wa76vvBhVahdCG4RtQYQ21L/ZCpjymkDnmHpqNgOBMmkHRh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EeyGgKsoaM8QVfKd3cra4KjreSJjQGb6QDDLx+T6wF6zKFMIOEKl2LcQ3aL0mrX3iRat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NCfEUC2N1LoaUjaY3DILm8R8kHEECYUy94iBl1HDJKgYI11J4ITS+8QQ5/JDqsrhttdy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OuX9pqcy7Q9OYCsSukBWuuZwgG0BPyjpboH1SWlh/JDsUGNhV8oKRNsua9ISwHiVWMHMS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cS8dUVCkNtwzqXt6xTNRloys+SLQcDEUiFW2MNS1hnJwxOyzgC3KWYbJcrIb8xLNhXBGi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WK7UhIRiFk0j1h+JQSoF6ZUyKhIOzNShvAvwwdAOlP5hj/HnIwsBc5rfuEHg3uLYrdnm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Q08Ez9rl8FdA/iAKZ0qftK9picT7wwJVZu80biFdShFMiObuC/EjDsistPxBxuB9ksv+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z3jt7gHaoTwPwl0/3iZSVQOqeIvriciGpuw7+zGuM+ZSuspxnzHbtVuFAOEfVg1g3K20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RE5a76Q27VbzE4sINqnxGQ0HVCixnF8xZgGgeEF18VfrL+CuIIJuV1y4hWbN6hj9Pvpl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y6Lhbhiw7xzKhXOMEyP+5ZHeDovSTZTXEI2+I2LkZ3uXwqRzzGysUPYlYw0b+JWSxXCc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Wrg1ouCcWZueCDGeV3iGDQTZphgOcJ2QZqG8e4O7eqS7hoX2IPnhcNnKmw3odO8dSDSO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WZc5FUboik2whQOqdZnAVdRWw0VWonYqlYM11QA3UMR4Z/BgDHFrd1hw5lByJPae/uKL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+Y0OekzfW5fyLRG2sexjQ87HeYbqOWKibXQ6sRD0F9fUJZbq95ivAt4l7BHBVTLJc5a2l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iAJxZjb63B8Es7My1UUxCVwGziCiVpWnDeriCp5qB+agw3EYE5pvjDKWXBiyZDyUy6eq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R6PSJ/cKAkg8F1Gr7r0U06yxa3knDp9MqSystJpIhKvC/EuZCw33gnSNJTqHMbkDtxt8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4FdLlmJKL+IucPpiUPMNwtAxGHEsezAWvV4PcjDSCnbHuosQckMkYJ8IiJMtehQ0za3A8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7rBgnFlhuHgNy3C2rH3i2NfJRaUPmOMvxF6QzfX+MzpqBZDXd5l6NS4vSOu0vY3rE0Y3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W7jdi58z1CY5hV74mSd17+ZlF6R30nE9+P4dSpfiO5UOeYddRh2QXzmUzqjTiuD0VBpUY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cCI6lDjEsZMNwnFUmu8WZkV5qLDlqpVU33IIEVbnVBeuku2M6zXfxHwvtmOkN1cu2WI5R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Ym6IiJkwTJkgSoLqYr5YrKwxO0QEaVRQFahlr+GLiYkWX+OIQSIcRCYRbWKbmI9JRGou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SeqgzjiaviOcl67yxrggZZhyGEimD3ukIWI5QS47q1VZiKqthlzSSsHh9YryRi0EfEPM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GO1Vqelg86hEQBQJbFY7Mg5l6vhLltOYfDDDN/MuaQ7yqoXN7R3iAPNh8srepLszkOMz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s6DiGl8zoFp6TaIY9lN1AC7tWtQWr9iD8SiK3DUVsmYFF9ooOCjUb4bDtFVkq4pEeF+Y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yhJbKTRNkdVShZx0gEGjCrkZYSRSl+sJAX3jiqY2cXBMdjXWPNShFY8MG0rVWZzM8Fk7+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Z8RAdMA5tuZNmIsHpuLhC1MF2J3W0TJLGpVi4VxBAMQmWviVh+ZuOM3M0Gr6ykvvECgy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CJxVQsYZjlEypfUlxQYNsqXqS9HLF1LuCHZ2iPDpEqw1Aqdy4GnePEDYvIVMzvMDJDdm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uIMJKA1a3ULRh4wqviH2hmjwX5hGU7X8xaaUW4c9o2C8kSXRDqqtDq+GWF/hb+GHu36B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6ClfC9U9NTi2Vdix7/IO8BHhiv4gnJ43gDRUG072aitHmEg1eGK/6J2gGv8AfdZwqe8/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QoVzd9b8QUMgDDnhGKWr7JLK98H8y3ntXlTPnQdyoFhnN7llGwBEK6TkD3rBqT6Swu/y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GNoCH1Yq0iVGpzK0XHrEhsdoJlLm74gE3X4I9RXSVBzw3mPKKPDCk/ibgbuDuR4eo+8Y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JbBZsekyCmahtXCN9GIsbW+sY9kwsuayOongLTNQxZbVckPqvrkFsv8AcyqUHvHS66QI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0UpyDGYoGzvncosqR4uB0fYgNMBdLh8kojVsV3JV6oae5X4l6sQPTCudCCDZTFuo94Rc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ZzQVeK5NSyQOYYWjOckSibR8Mbbsw6ZiKVIYNDuMBRXDcMt9uRuH314A911Dt+BFAlal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tUpEFEoAUguCJYqm7bnESuYcjZn5dSWpV1bUvoXuDCk4CAJxgwZS6/B1LdBgp1i0bgcR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YBTMV9tSatDWEIfUvpN1z9qHaELGb1FlFpxger+oeECgED0TYUNE+0fAl0j4eID1IPIL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gsBUEQF6gMCBrowrmUJeRx00SxTqYsZzKRM5D25IJRSlb1ggNqrIo78B2mmcwUo7VBWa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BL3qY2MzIa0P2jZYhvxEttlTOcQZcQKZ3BGbiKjCKzZcX5uTluo4QbZLMx3ceJg2wVg6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soYJVA/UQjnBR6fCYpUo1eLh7MQsCtZE1fMNYwTdZmbrpHC81PHTmWvIy6m1ZhpanZJt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uWPEw8zt/FN6jkrpEBzdSq/qGLIvqXbEr/kpWeY5OrOSHqcM61rtMUU/x5mP3GbfUqCV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fgKsOY7sx4llMQ9DLUdbuC2V8dppLXDNxzBHoETNTIoXGotKusa3cVrxHkVfEvYwMMof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IC9StgATbuCjE4ppNwuHzmjzEGdu2FRUvZpZrmEEqpRdQHSHTktdVlsKr1Lt/w4m0rMZc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007wMOpXjEZczOak1SYMTaW88l165qEBe7h2FEuqYgHJLHuUB0nRjZXMQznwEWIsaxrl7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gi/CaMuLNkvC8H6yrkz1mS9puXMCM+y+wqhfzKmcNGomswVdcAlwyVX0lVd7J4IoyhjW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C5exEyAHWMYhfthFBpguRoivvDiEwNjUF0cENl4uchX1ha1lm3Uri4FHaHlVgHKGNmYS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K8O5XBou46rFwLwgtyXxcY2gPiXaGM0RA2LDrUUcj3MwJdsy1UYJjoYu02BNN8SiDMc7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Tv1X4GOIuddoINjuKVZUphn0yjlEOkdIzuWWPjEsbTMO6Kqt2QTFlHzaLLBXxDVRU+Ys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cLjUSuy5jByLWVpc+JsXc2IsCrJbOB/aEIXOocKt6wauCZVbQ9MYtKqavrCciiUNMRA3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ZYF5rrBslqDg4IpzkLlRjysN/wC7UdcMy2KjQzmUrMabTDsJJsq/5y0c6iK7xsULAnPkl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AKceiKM3LDtlnUV57IJj/wBoXb2CA0Z3/VD24d/1Su6JqRfdhhQCXLcpwQ1iIrDi2BfT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laqf8blJuCStzOLmhVl1Ba9wT7QSbQp1BmAsbu8RegpjYOIjwPdQLGzw5Qx76fxOGfkf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ERsbWFPaFdldTmEKBeKfmNCh5wkvxWgUIMQuxau9VCdx/qLuWNTsMWJxxoyj0PwYYqtp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4G6XzChqUzm56WH6UFDSeMn2lfHYoT2zH8c1avnDLXMdJOHBBhNJU9yhzECVHIvWYaNV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EqzDSUgciFuLZZEZc3WIM0DtOPEu8EjJjDJUkga8yrBtXa7hY5tVT9jgja0Kq3v2mBCL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3FlRa67g3DzLUbIjh0pqYCZMq1rXaByJKeAG2WVNKX+4JTbBn5thBJw1fd6wL3/FFzbAe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WcwufUlcFaIVY4SaQoNrUbLIAIU6xAeLur4wcQtelf7J2YoaCx2d4QK1dM0LTEVqUpbX6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7EKNDlPgiFXXGfB0JmdJiWdmLL64jS1vo6WQKqXAVwpgnJMVD7Qq78r78TvVL69FOTawP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s4gVo3NaOsNAuO+5KiHLJM0UxeVPMA9rJhW3zL+8aZVUFJVzhBHCCl31gKLsd5cy+V+ku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SsMG1qeeT4ilF1WVjAHqKPCxzVQpblicOGGHNVHaFdB9mC2BiiyGVJU9I5oX6B6itWeJ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aPxR9Y4E6qAMVtilgXxcBcuhvKHApri4rk2Rx7impd48BqUYguZTc73KUnTO5yNcTxOH7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cHnpPQtRfmc7qaHiDvrOCqvrMdyO5rj4nFvMuhzmXmNo9oxPff8AheGoaMe4c8zmcy7n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L1Kfd5zyfX7SlGAF6gsgMQC1QNLgbmrHHEaABFplBHGnQuIhKlSlDrNAzgExHTLAV6zHF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UC7V6RRVYK4/EG4A/hmkU8SrOybKlCej3YRKq8VBi5WDWUyJvcOrGKRVba2wrQzGBOmY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zKoNXmoapQqmfAIY0KgLn4IDkSDiZLILrcFmdSgGtRLeXWOySWyXAYIFS4v3IHjxNcQw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jTcDOcSyEbuMg7WEUVWJeW8VPCcIoWQaT3dEv7HbEbNjXSGoH7gnIEH2ZeoRDzTKm+IK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WQtMTGXVsQosewZgog6zE01dpqmerFSlo6DMIcLj2x31RDZeJkLmhbmPl3Q0UblFm7II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cdsLrghtXYXsH9zQT3ALk1MhAMzOyWKi6YTwhfuIFrb1Y7HExjNdIMil+IFpqMrGZYuH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t6lPNHHWIe6tJ4lWwdVmcupzAdRbriAu39opaICigKckXMyWMxR3npHTeUj4gQbQnolGj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FzUA4lqqgUcxTPDFavSBZepYCb3KFGO6ZE5xGWmLDhqUHmAridh1XnUfsYgDC42EEq0A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zrrEM/edIriVDDrMZwxDUri64YghBLMPeZnaOV6f7Six8AX+LVUdH8Tqz/Tn+R0nBeY0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2SDyJ2yWHcjbQMecsWE3j9kH+HVEHgmlcwTDCEywEqPxRB3JsfUlCpNn8FLzlKBd/vle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dLKY2TZSD1V+salm+hEH01QYYjOa+lIt5sSjdMOLwnZdqllEvH9pi1k4FPzFXEdbfuHW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WzFMQmqhGxOvmG2q8MBgi5BP2YKXk9V+5mjnwRHNldGlqy5Y4QzpLriFQJmqF+klP2D+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84j8xX1NMaXtplBW0qBB8oAiBtszHWHIsZV0RfYk4vyP4jPcKstvrWIXDKVzXSA+Cb1r7R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xaO7/cswhIZcIQ3aXKemNqVRmD0JeALSS02rzMWSf8cy2PbhweGYZhNtcqYcsMrTXWdK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o4ndNXpEAM70TIr4ErCG4FLKjLQBWl2wthBGhhQui8l88Hua6HhQ4tcfBE4LtVfGohHG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DC2djUiPRH0EOQ2wmjsuPrS1HoNNOjZEF+wtQ28BiU5EUMdfxGxkYoHQlEOWcJfV0XWA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pEtvrA4Sk8bOI5bjSkjFi8pEi3TsjzBowAeZaKcd5f1HU3CbNyo50UcLgIK0C3O5witE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kq3vRCcoOkYSAwYLu+8pQtbA7wMtJDnbzBUl3Dlsv6MFVim5awjSYrkuO84bL5Cph2CX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fYmfpg0NSxn8gJYjDwXVlaULhHkHs4zLHroTfuAxlwl/SAC12H5ukV4YCqvGNU895SRt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pDVgHhywXpMhn17SuFaGs+2IRqU4mOqw+Gl7neAAEc01T1OWO3+MZIcanKgyzRFaqfiZ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lTQaSvrCr6T57VA6TG47vN1Eq88wwfia/ce/wTnxEvMpUriPGI5P48Sq7Q9M1xOKi3zv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N+0BdviWIHfEVCsQO8dXepQCwGVieQbgZFIwVqX4B2ii38xRqGrdHeOhbWiXcK6hC1xl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43PEk+qh21/BNIYxZjMRgWTBnMW227Y4Kd/WDcxmZmI1MuIYkwbZiMON3NeBwxWVGWCv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lEioILcyhKSzvFrBETqGoe1mQ2kYCa3amaq3P9ETCK9DZM8rxFllDjvGgpUJUuIszkzM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HsEZWWxXXtGH1YeIUR7XL4dI7yGOsIUZ+0QWlwVW7b1UZhfpE4q3uk513LDeoatmKOpX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QtWa8OZsviIGvAwjEhyR2PvK3snHdj9TPo4mSe5VL5NEY10Jg0rMVOLo1Ffj5BklfGet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pn5QOQrEDkyT6yKuajI5HzCorUcKkZTESq24WhLgID4mEOA+gD8Qo04hVOhgjNvQhU0q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qDQA9Ri36QiAXvMVpXiZyX5lqt76ShV7I1nu4OoK21rEBkK7+IeHFSvHOUQqkJmSlb0S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6qAGJXXYiOcwI24iZFCRXN+ZbdwBYqWSPUuLunvAfaqa2+SOgYr7RGI2L+810JcS0R20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I21uOVoX5m5ToOlzAbnzI8S85NdJSfCp8w2hm3PUltQYC8rFJhvkhvu+YCtpA2aTiWr3a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dTd6sHkTPmHYwo6UD6Jd5v0rI7uoVg7Qr0hM3mCxFmgQXaBj8ErOZi9Rs/mAPGljrxDW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UdyeExoKwfois/yywqtYdIjW4TBzC3LO0ok8gQBnTOneJbLWUeU+rLmNv2ETNMaCBKBE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Nxj9yX3dYVeUsFnqhYRu/couEwZ8Q4HUPwxGs6EWrYU1+oZy12SgAvW5XXSsIJ/xIbJp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dJRYcOYVLNJ+EhHWpPkitdCUFs5wOZQKYOeC3xHRp+2EBRUQNUVHbAXxL7wPZLcVIguz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EAARpREaV7hJWny0MxOm0sITcTE4CchjDLrloBMpUyR9qz8ELAHD/AI5hAKuHVy8jGYLu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6vQQOhu79xFiw4sP1M6+ZX5i80Tp+yGroC8A+YPiA0ad6g0hJQCD3SANirC5esUsU301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wgQoAstE7EPzHMAKalQePVVzRH4h8+wQejNSCcjp3lYgAyA9+sSWh3P6Q+oFvqEWVLw5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ZQj2Y+sZAPEXpyyQ6J5RNLe8kLENkuGXV9WPwzHL0UX9kU0aBLDq9pehRzVHqB8E5JWYQ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o7Nk95l9yMM7UTsRFnhK5eJfC7YNfcs7igsDkeZcVcYX9Y4sR1YwcgtguWcJfa4+NQW8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Mc3Xc7S4WIvioA3mHkoYuddQ7v8AUqYJzplZUyCW+JUYbIu43VwCpYVqgmrr+NGXjDACd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w7LugX4lWjpwa8XmbUHGnh0+03QwLEeFCr8zLz2dB4iQHLKyd4hZDqF2HmI5RunUKs75s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ZXPJPtub0zPXJ0i06YtS71OGZvUrG4NWahcHGZt3lZ5gNpYzUPJDO8/iBjm46W89JeaRu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plOek2qLO1Et6zrUx7mn+L/7NGZeftK3MzRyd1qAxlDwBX4mQcMdCtlQNzBGsDBazkQl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UX0PoyTImlpManiOI/oy/eQ6Qpwh6vF4lqmHaLe0rURUCKy2COl3hOfUcMI6mNu0yTVx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i60jg2VEjXJEWGNzcOcZamcJfSYubbeqQgFIZyyhd6hhDUS2MdpXzRlBcuWA3uLsOOsQ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EmxZc0NSxS6gh4a4lyjdEYH2wfMO15V0CRDol1FIOBwwpRfiACnHSVsW+cS9fhutHM6c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YJMInsNJcpbmKfZgYFNBDRB3bhqrvpBkpoYgkzCqMQHQXu/UEtZ6yl6nJlYIc62xKFVD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dWQ29kuA1ZmFMY6zNdIy7yy5H0niP/Rji2sooVCHMzu5+2VAbANo6MyQPBEFLaUzVPcb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hY3aw2i6Y+8UHMEs4s+qN02/LKDTC7udbguOgA54mNqqX0l3YygqIexT4jAwjIiuYotP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+GAEUPEyLXqELRFab1CylBb6jnmw2ygFajk7zEF32neKxuY5n/bgESlW83mGDVS19waf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G2NrbhLht8Q2cb6xtqziIr5jbP8AVEwEvEwgNy0eyVpKB2RqjAnBjiAK2ZUdZTgPWPYl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IsaU8BBclKOsAZRtIGrxAGl+IYGXWWNFF7smKlrtFNJl6etTjMptVXVO5fxSYr0+9GCt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6tQ60AA81DS7hC9dmBTYw0ZlqOPkzhv/AHYjblHtLFMrczN5g8tJl7+VmvGcz/kRBNln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b/6Jn3X9UtVVbEMBh7guSyAtSlSp3pzmyfbVPaa9pkRtSUeW+rCo4LIrvlitoY6z/MS/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M8BnEQaIneA4DJWdMbGh4iiIIisNTVdH6pM0FjuZAAMTE4ohuW4oej85S7102BnDWZSi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1RCpKrxxKk5W14ihxe9UxUUvrFaggG4ZZ0IjGKlI7fswE9GfImy0gcygAi8MFQ1iO/CN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DfIBHMGLqUi2usZSbMRr7Fadg/uPrqPyREWAV97lQtavOYRzVWorgOQ5g6OjvKM4ljTNO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AHG3oXAA3DqKhE4AE6RcRh83LAbomvCGildOtCIJC6h9Shg3SktRGyqvpiE8rWXNRaMj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Nf7caIRgGAeiX6p7fsiwVT0ULIGh5HWk77hLrqFehMVZfuB1gIVAAfQJfrNL9B1e0dah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/cL52saHP9SmFGqI/EPfvh+SBOXu7SVCxdckqmpnZVgCVE+WKfSA+8VwPlg1Y6IWkTp7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X0kCUcC0Hi+5Egu5Q2MRABvhXWPbKjXoEzBJdnUMYQJRGbuwbjT1j1WKu4zgqmiW6rMM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1LeiVkAbFVKqpUy6DCVF0wvEoBoaZqJGzYi+1REq9QhHKC0WF11iiZs0XYi5BwR4nNS5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JuDGftErSNBIHyFcMrk80rX0r1me4ADbCy8xApujtvjMvtjoii4EpjzRVorDjqfEvzX4J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C49XU4nNVlnHX+O5v+D75h2ui5d7NysnMNY/5MVn1DGKzLWN1Y8zPOwvzHvDpwx5suc+o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Z0nmdHl/jr/PM6dJpvUMxvfpf3qC475lxcPAZJXY1bKMo5i1NcRM2l6xaGorYxDy80b7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XjKXtjLLjvAQzDpAMtsC0AZinp8w2hMqVQIGVS5s3/NuAMo5WOm9czT7jLf7QSkKLmJT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mX0lpDi7lib7i0NPeYppGVUGP5t6I9K6RpUXAmssEtmO8SSljH0RDCzUR1tC9S6Nqu46s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cX5gYMaI959NB4lEveiKC3c3LIWNxRh6MQV2lpS6EokH2Qiu1vllH3jryy1thAbfmMxp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VRwahrxnhYUD7+iFKx+ISDf7xuXF+L8Q3VAykB1lqt0jDWfmH1FOILmGPEBBFTMSuFxB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NMN3CGntH6lA+UwMG9dZy7yS1yNsuZl8yy2SsajmzVZsmCyX0iEqviEQFJPouFUifcZjp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AXzCEXSKzRAi1rEMGVcvzEyDPBGZ1WIlilrAmgzK6xrhg6jCmCYeADHd1NjzAESzJNrL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mLNxFrkcHWLSg9IzAAA7s0qW4Jbn1BgBSXfEW73KoznpM028xWtRBe5SmCipUYeS+hBz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P2EzbaMFDwRrg6PuCrgIvYstxsAxKBSOcagUcxeDUBAsMX0g1AphNL7hZVUEbseSEgPz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jzANP1FgS9o0FneYb83CAuB0KY2itmwe+GI6i8rqpglItGZQ6WkpTU1/SgQGdj/xcDru9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ZjchQuKW125gCUqWhpUfxM07qB9SHf8Af7h7gdSX4agnCstwPhiZXTFUS0PJKlxtXT7k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9P3RrPdv3Qa4sFdkrcDDL7oM0RuIjDDl9Ri6cbcdTyiZXiViM0QXGZjnofVh2QbDcFGBD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DNJXxDvAvJX8YPBZXVMQugmdqlzllz0lXeKXKPYcxBsTqlgXLWrxB0G1AQrex5Ru6PrI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c1O90UG1SRi5J8oVn9rCLq66yiIseImgGPtBaWMc2l9ISUW36oaHXhVCaEXaMTVLLCLb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H6aVTSaUR8Bk2yrBgpicR3fsqMzZZAZQMWGxrmEetJq4lvIHOIZqHW45hcV1KDaSw0i/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vcvyWGZUolVELrGqIsNOoQmXNlBRoX3jSicxXaAGoSl3xBY1tEdvp9zDa+Za64lLhAad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QjAAvhO0dMxGhLNiWEADC0UFv0fcpXrbhyAIybwVt/KWkn9QPEy+GU6mm4HXGxozKsHq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8vaYI9jUTm2IQ12NQro9YDTrFL2iUNPeYH7RwkoMHeB9II56aVHS3UP6mU2fDAQPninx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vgOOxUS8fYwEIsqVRU2oWLz8BOgOD7kYNTnBcZCeQ7w9cwgOiWVEujwF7hkwFlRCw7Pe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COHbMoanWKl4jduUu8Sh3hV6qoF1jJwXj6z0rMO8UhkqM5zyC/omoBNWNQblHpn6w+Wy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XNYF7JLkGjeT8S5T6Jk6G81Lc945lGKQd8R44xP9c8zxHPuVjFErxDt8TqDdznOZcubj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s6TW4BdZ7Rvk9spvE8aiqVxPcXzHCL8EdkJef1Awan0nEeZ6nvH8bKuncsRoe9a/Qlrj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sIowXRcRQEqGVNSz0Q/IogCloHSNjU4zAWwGmWFYl1niUb4gtjUc+UTJWy4l84lqawbjk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d4ruFmXZ4nFQ2zCD1uCAUAAiV35ZSS3iU8RVZ1gpSSnoaxioZW9Fe5daoqxKQ+YQ0RE/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t6IaMczLIa6wbQe04hcQu25z0Y7hiUTFxxaXCxLuphktj4hNY5uneJp1HqzcC+8YAp2c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V0Eo7l45YdKfV9wTdepl5TOrEvGeZdo2v4RDbcUxCkYp1nBx/BgAWi14/RBHwhIySLKuz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EqqimOSWBuHaGlqV6EsYWPuIleEvUMm75jsWckiAdhXWVnmK3PZVmUddoYrJmLPGIiha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AKbgqPJS10gUmE6RD6emoNKm3VRCFJF4bSj7wiuN9CVtMPWYQS5YxUsDFC6ZRtqrP0lA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Fiw3H1MHrEoD6xr6y9YYuLiLISm/BHBVodcwt5mGgGo17hcMy6vETPw8TSyrcq8Z/NCr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5ho4ogsq+IrEB5dJrXnXmGStESoXLZlweOZQKrcR/nkQ5S8ZqOQG40+ZUi3UzKw70EpW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9SrNysvqzMOKZlxE6TF7jOSYv8s4ir3L2tUoaF6Iib1vPEvUF9RqApOOI6tI5uGVTUFy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5lk3x+UTWEvwoVgVoWLax2JnmhRBew9mcB80siPUhYtafVH4nfTFr7RdSw4V8tcxAiaN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BT8xcvwdHdG6M6+SMB2Cv1izQsJQ4ETiRrF+GUJW4FPzANd4/sRhRHOVK8zplDrM83q1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9YRjynIvtd2/cmab/gYnKFzHAUDEC+mAEXkvUGAj1/Uxb4Qp0Qdv8S/jnVUY/wAjDYvO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WMza33t+ZTXIh89sk/aLO2yT8RCnwYMZuMJLXzBYAsOqljgeJYkheSCWTjkmI3dOwDfi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Ok7Sl5Ws7lXI549R1ayQtadbmLri3dXHLwdahMxfcw1o/VN6w/rUIrXbVMqAnHEwY3Bc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yxDEAX3iVMAPWZkUOi6ZSWQ1iILQjK3L+00i9H5lRbddoNQg5OZmC4kMqDLARRqncGkcl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IiVTmjglHkXpjKg71FsIXbcS6qIbaunHSomgG3oaZdK9o2tct071O2L1RK5J+cUK7pxn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6wWnTiUnL2BY6LaXKMBTrLTbgBpZkhGLLX0IuHL1bj2wiOibNjy1GUrhQPHQfJDp44F8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ZgqDiXmjmPsCGcl1n1LSrCd9b2xgbRmy+ovzAFoO7NBrug5WEOYYqxPiFkvMN4fWXQuF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B+lumLTDGBa9XCitaTb0Kz3d4sokRUYZi3spi6b8xbHJpI5SLKU+kUoSbtQTgSOQ9Vv3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tLEAioqrLn5gVtbGzw09vrCU9RFQ9EvyGRRE2fSoCiiBeKieRvdbuKtumQDGoEOXIitU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mq+SOGYFkhu+YNpiqYNXbVQEpyeNKnV5jYb3enk6IRgWiV3UV9YNZBat2EL4ZpP4n8zG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SXQKtsTv9yE2SR2TrGdgRKHAYnSOzMc1U7T3iGRxB2yuNw8anPqFHOJgxCVh1C7YQdkN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HEfUbqIVz5jWMVO2PUG+kqt1K4qdWGv4OZ1nJ3jCG1hpfQsfmJiWGI7gAb+krXVx1keQ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8QcUdQJbj1CCgscrTL8OlMRQ6V61FHV8wUsHmU9zszFQ7MFZVYl2OPxC0GgG7ilb0zQqn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NGVgFq8QQqUXNkIeJS/cEsAzaAvUBPBQiqosaiOCOmEkVeZv+TsJzLu5QqFF1tUMstHx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bmb7StbbqWAN24jKQyMr+k1SxFluUrgYoWLxfaY2PswLFnpMiCdBlQqPW4kCnvLmDXXt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ERD/ABDnepT2wAXpM1E2Xa559VKtuxVFAciVl95jAoQSBkpTBGQ0rI693BUFzUthahjyJ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KZI4jJwVuC1sl6etMIaZgNfIiZIM10PTmLX9rQ84nIX5D9YQ1D2EuCUm9kKoE3AhdBsx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0AAuwLV+ogVaAk2olqjbMADABeEtZ4m14SFzV76zKT6wK0pssv6LWAUNQawWHoBm2Uk0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sEW01LL6TeXmEb+0ZC88RcYxN4gn4ZSqD8cseIb1EwYxyzYD5lgwXjMU4Psl3P3iqjrM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Io2O4zdd5Bp9yBqZaA5xCy8EppM3mC4V1IYNsxMHSAhMFPaZEq4hvTH5gGnU0Z3Loq/rF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AiVYg1Ew9YilioUAN7c4lZMwUriUwVA3RFqpw6m4gBVtcbGAKdwLrbl6Rox0PzAsyezr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8WUufX8YUiDN1XWAoVhlG5gDwvvieePtxpDTEoc4gjdgMq+YjU6vBfvBWrrj3AClpiU3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/D0RKrHdnBcRYodwZrW7lgk2Q6sre0DoABWqYuIYR2rNeHi/3G36DPzHKovo4dCaLs2P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iU2rGrEI5XmIQVDo/cjXsv+NkApetWXV4fcT4QvKK+f46aNAulfpKMbwun1I8Aeof1G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U3Bes2l5CB+jG8HzZz8MtiIdA/MIhbRpTUnUA3eL9xvIHy/iCBCbx/UEwPNy5S03Wz8y5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fpy8Nw0oaUL7RRlOjb7M4q8sS6IpSCWdWxWtaiNeU0APLBQeuH7YyklfyRGpi3URSsVU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etyo0z2zElBOrrAalk9VM7AY+G06HxJSb31mYI5TmIrP7GamnZ3MAL63iHSKr8/qdyJI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8xBcGe0VZ7I2+G+kYfh+0y5wuZxFabitj6yqaTb3L3vWahsMxRQXzFMrAaNwqR2lZkwl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/Cd/MuXsPtNXLoktsTl+YkxIjwz05uWkbGxFrUoFSkivl4iygZw3k34QuVahcnWhdeYd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Dc8+JfCcLbudQLQKaFj8QDRzbJYq0q+L4hoLN0w7iZIh3+NYxR5CKFBLh54ikaNjZHuT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ehygyfQ3AlN2DSq2ysPjVCu/idehp3EZXmgO6uO30zQ237QBHAIg4I5L9wazWaw3jYMNV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5I17OkXNNltzNnVSH+B1jwA9mMdiIMW/tCajgEl2PQ/cDIvXX2C9BqLee8dCvVwmIVHAO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Zne11Ee0wZS3w31mcdBvD6Hc9w66OMHVrJGgXLdNcU7jK9YUHs2PuFBYvt/SNnhj9bjtl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P+zh6x6YnpJjrLVOVlK8XPiZ/wCTHMS8TjEvdwoaYOtVHioxymDEdR6Oo9enEQc7nqpi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15nN9v4pQDPExwTvIaz9bnIwRhDcucr4l/VDGdRzAs1iZLu9Si6IcLASuu2zlikC6uX8E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S9AMxTuMkTomItkNh4jA6B1gEZzZ94rhtK8Q2NZ3FxBX9IUWqthLBrTio4uFyqBe5S+O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uO6gxKvZLiVvJAzCoOwWrzUACiLLxc4jozLoyEXEfeb3DUV+pk/wUgBDd4jdy6bRLMLv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ZmjjqYbGahuh/MCu05GTxCyCmnKlwNcRNbptGZesqm6e8ZFa6OpTgPfmVrJuo9ImBhkg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DQvWJe0saq1q/Aw6GFSSgYI7dncg45QVDZn8R+YE+IhJ0gLM3LinW5UdGCMqGS5e8xLm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qjPBtfgYGQKKdn/kZ26JdDgKqVUEdjTMPR1Ms2/tm0o7y4azysGjtSChd3ioWDSJUqlF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xxKtU2yqvpcQC11T6xVnAGX4fMsN7hbgzKkUq85IdKbjW8vcBGCu7gEAWnrX9o4CrmVv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U3m4OLFGHDhHSX5jQfZfReOZQurFg+kyhDy5bgebDNIrllE38pUUNlNQSu3pcoV/VGx8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fdRTerjap9Poj5lXEC2mncYJpYwKqA3E/rKP32gTMFp7T/sS1sIwqK4NzMUpuVB2I5y0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2rWDwTH3MehQnmUbIXpLIwugZQxhvUCKcO6ghzacTAUctE5lAAbbpLPdSZC3VXN5ZYEzVw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lri1eGNk2HWFajpkTcs8K4OkA4mflffDRuB+iNCNAmlgscF6w1d1hA5PzI5UXmUryhxT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7usR+8uri4qJjtMDVSrvTD2JfZEFayJF4IhlA9Jk5VxMIy0fVGP0L6oBWqfMBKpfWMmG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AAvw7wlDSfcKo4DdwRzUauUx9whhNVArgOFTNBnVIwa3THMCwL0pM9SusmXr7GlfaItc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0G/eU6V0k2BXNKRuaPRqLT08CvmPYjZyWWfiLJWdVQ9WLmx9Iuj1tIsE8MQcKK6QGMIS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GZoR0F+8OOe7AVEdxfcgDirfD9IJWWTS7X8wUNtqSv0IVdfuD9GbIvRgFMtlQYDqngWv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O4UFtsKY0TLmaPrKef8AA6x224yZQGOAtR7RUR3C7ntEsXLe68vHJAsGuoJhk3QEtVAe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AmQ9LqMUjPSaCHotQWleJY1coS5US6+dLnmgRU8y0sW7xtDVajfXGxpqGXKBmeqxG57I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cdlSlORo0qxOadfWaoTt1ChTrRGKVqaX4/qZaspkJ2GPvLMOKoCuXGPMykpVlv4i0RCGF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hDS64lrllGvUc1vI/wBkbBD1NejL0h3bLmkxWjilmJSchTIKyVVp06SwqfK09a5h4rIa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BH3l1AzeWNnaj4A0KVK9pdZhAwsl5jhyVWpel4YBtT09JplsiOQhtqmvzUQeyHpUQIrG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PqoK/Y6OXpKZ5wjuXUxGh2k4ObzqoS4wI1AYlAKMoz6bPcFnW+NJjd+2UBARooL1BTZe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7YvYdocaz7iOp+IsyrYRjey5O0+/8Xz9YrRkhdzGXiYrLU7cT8ziYMzcWto7/grGc/y2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rXM5XiVljF4g9Ms5xF+nE6ZzOvSMTH0nB1mt2d5qLRCNx2G36RbyOqUnxrg32eqgUBWV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3HqF68QheqWljUoOVyjUhlBmIqjfiZ5V0dXLugeT7MAm5VZnM+vNCGlexF6C3ekrrp77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VRUqtXULMs1yZFM6m+MagqB7sCy8C8wXuMDV/SNGLuGA6TsTcCAY5p5jPOOrlKDB+cue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LDCNFLFbbGBW8kDGJUCCoquLBe41PJNLWZY3xFZa5itbW71mPEJfMagl6VbAqHFe40u9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wKpZLBdnmIMI8ESCEhbfAydTUKbgSIgWxVqWSnMoNRjnEK73/wCdY0YwdZZm13RMfQyF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OYl1UIbNVB4Fh8RAIywpcJFxBVqx9TGN4XytvRj3EQUIfO5y2HEdbteo/g1NgDEGmWUZ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pQZnyEo8mWs26h70x2sxLYlHBqEVLAl4aIK22cxc3Ey23DDHtBq27QinuuPYUVbDQrFX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cXKBtfUvDSuY0ItlqGc6qVcrUOYGkcxGltt9fDAtE4Fv4lwKfBD9YOA+Fn6QShA5CvrF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4bmfOazg1T0izl1bAjJm/S0Q/wAyRpYoV0ghr5H7ks8LIu4CdQX8jA6qPzP0g4+EGvcR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V3hlzcrTc4gzLzcyY2TPQUYe8CchZt1iAMhDoLrmAF0vBMI1lu5gWmPMoo6j07SgFehH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4Yy+FlotylzVGJOU7Toob/25zSrP5czDyfax6awMoYBkbXB1/CzUiTKeELimeIELRABwP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dqBdneXLtO0rEWlQXvHg4tresS0A0336IlcjUc1w8RC7CFFhCKv1+8nxlfwhAbjbT1K2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UfhcMyKfgIUt57QtC5yJygDjMCrdGBqN1TUTafRETJ9I0WgXpDrcpF8ckdRsyfaGm9WP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ig1cU5qq2MIAy5GO54fE0KuHNylEoWp3MICmcVL2A9wqhV0/aNugw+cKpFUuYoauyG+n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eY6i4udlRBFq2zQlvzK3HyRp2r5jlQdEQbhgVQSuKn3wn6pZ3PXMOGy4yH2YAL/hm5j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DFjFahAUhbAITLG/qxNIddbS+Jdll/X7v4ZctSiS0QfzYFHU14iO2DY4cFQmKyijpqLq9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WdEfzHyhm1v2Aho56IFJqmBdmdr3Ak0BvCj8QEQef+Q7MDpXFY0uEsRANKYs7S2c76sfv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C/UQOP7ftCQnWNImupnFmo1SiPWCIUCV1lYhbBa2r8TD1N3Q8X1eZlbXYPvAipQ/xuM3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twcsGXp2lp8xxV5DtACigQl6d44SCrvgYUxqj9IS0TWNKNyqcnjH2UltXw2jyTXwKtiH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+0BXHKu76RKaViXXqPq2wfWExfaZW9Jz3EeV94R/6zLDl6EC3iqfYguSzovpBbmRgo8Q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ZBwivXTpAA5ctf2XJFJ/sLzpwmCK5Vc5OLz9I4VZ3DqeftAW7jV35mZALah6+THojEoH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AdMR2EbtVDRAjex7JbNus1a8mmBj5Cgfg1fCSmipwmyUkMUuifU6MrMAoisPSKC7nQ3U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/meeOkbN3NbcTL+owc1zqD0YvzUuHqVyGY7qOs/X+C6xOdYl/Dq4tnSaOYviPfPeePrPP2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6zc4zuFfMufWUnVH0r8ygHhuKUOe0DeC+MxPVCPB6TfAe5jNOYAwK+0aql6VBSl7YiLhQ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8voyrhT6kWXqqzMo2dd0oFVlHUFdo2BzUuqjiOgWGXqAtTAu4YCzqhpWmSOsfXH8SEDa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Zgd1GAzxKQVctkN6eZXCsUF+JVkDcobitjRtndk2PnmIBFHBABiXAmptHTExCTg3M7VR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4+bisBgYtNqP2n56wC1ETGUrfpBvRXSEbr5g8CO4JejcxhK/h0Cc7cePeXMtCJFtgbNv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0HPQ+KiG/hZn+4TRElZ2MNH0SKEUuiHKGzWmEN4fVhzKBjCmbuspa9EYm+WKYAjbV1B3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Q22fNQr0qxVRGLCADCA4hM1me7ABRBnMBmm63EziOIHtKAPmJgXKRroBY3FMxl4mtltW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EUOpeKP2gGwjZbhMVgi1oztIUDNVe2ClXTDBOblTr7liGXrBVHEwDAm0bOZitydZvUcV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OgwMgws1y7hCirF4KJZMX+0pIVQ4JRKgBcMzipvlGz8ywockAAGO03B5aq1MkpC1OPKK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Nh8QQqd5wOJ1alRm5W8jK7XNXYlUAX1gAdFgMB1upiEa3eporNfWZMNXxEtPOSAUQI5a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1jpWRogVmqK9zIpVr8qVYqOJclPObhRBgXOVFROoQNgG994/neE/MX0QM4xfuGHP4jT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DbpxigYR8NxWtXKBuH5IBH+rwA3vKL/EWYevdUzJj9cVfAMDaImeTrErlLJux984+s4Uc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3l0rZxRmAJZ/yV3mUfohCJoPrGG1cMsKVNTBps1UALgPPMyIymfb9QKTbIkjUKMjqXcak3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88xr5TT6CBaOfsUsMmdXHYIXrKUpXTV/WIWrYQGC76Ihy1RNwLqbh5lGAbK6TZBy1AGq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9467PWbDWOsWSj2XGW8CURxLIbD7gW9DGYdpHIYrvEXklDoSuihg7SjZiF30gQMHWGCs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qeQPqlB1qDPJO+I1lYN23cV9UvtFta+/md21FJW471ILrnPhslthowcoWtOpki0r+sYxT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riGKi1zaku3IXuIwXO6R/KuVT+o6L61LkdyFuJ026qkLcDzQ6hQ+eHy1AN0tauXFoAcK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/UscVidMDeOXpM27YY4w9CsORIxols1PbXU7QFScnt0h7GEGVHzCUAZYGkgBVy0RcGSo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0z8ywtsyf2iF6I2vdpxcHbrqqXZluKHiyd4ZF4f5ojo5wrND5h1GLIesyxCHxFht1asO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0618wa+be3rO0VbuwPhKQuitD3iKFIA75mILc6DconSuL0630mTSBWDlipVAuqj6JXLD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9wae8HNm0ZOSXkTYvXlemDwgTsX0jNGjTQ/cQl5rpF1DR5IF9QLmTRGcVO2GCFNGHETz1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2SkKneLuzuhbHPWeo8fqZy1uDwld67TnM6xMmMd49uJQk2IlfV+0+7AwYzLtOWdb8zL5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sq/7jg4jU4R6zXPzOnSGv46Vmc/7MPGP4zuo2RmAtp+pLFwqNx0IAuh1GnnGAsU7ARyP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rAeozP6erGwZfd1Ko5dYPfKXjwXGsmO0Qm3fJAArWzpC02dnE3imoVgOzN3GcGCWz5agn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bM7l4Bliq1XQwcKhYMcxzeQtrM0wQz+Vi2IPWbmEIq9x1CZR3lmeg0FcXLsGfvFpozOR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HlOkRUcRm2+6EIBQdpTXaCVFS4QOrB0slLctyxZlmCFtU8xnvqZ1vaJE3Zw9wceydvnUq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KAOgTMd8fEQ7J2pQ7wMVxFYMS0e52ly+uZc3EcGo4u4l6ag1sJSIy5qmfk4+ZaVXwHHa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yQJY5fh0mHcp9WODe0yms9hgp+KtjD6Cm5a1nd5ju7V1mKe8UKOSDir5dK2+j7wV7viG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J3mJgYmqj+AvJKviUo5IvViwThqr5ZXRsIXBxLSG4FUExOsgrPMRyiz6ywNi8RbC5k6G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LaERJpDOYbS6chCLyznyxA0aj3ZQ8tdiLjNd4kxoL3HFqPmBktLmZTEDRd8xW5MwC6zu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9wxvBNrdsvFod4Ain6IC4CsTM2BRD2PELp+kMMq144ZcBz2hhm4wZojud+soBx4hxACrV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2gQuncaM3Y6lLXGrPC88xLBMPiU1OesvJ17yzDCbZemFcK05X3rpALBlpAF2ollksnN8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+SXpmhdUZjuYPNpyhMBwqAemIvMKpYOtx9xGLgvq6IkLK5/flOj8QGCn5mviA5fDjQ+s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jLARSAUDBkyeZRlQ4rvxNBvkfZgW/wDB+rKjKuU/ERIYfeTR9wcbvp9gy5+Ar9pdnsz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Rm4spFMS640epCmniXonqDKUsz4zAzSVAoCYkl7/AFwtTgDUZboezBWlT1F3Ia4gg6zF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G2FGq44iFvFcPeb/ADAH1X7zIud3qdwDnrFL9AzIhWMKggi6vcxA/pJcJd2X4RJQwMCx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GCvhZSi37imEpwg/SNIWr6hNZbNwFJUMt8xQnNFrtMstD4ZsWP1lIW9ZjgFOavMwEM0M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oA4lgU+4eRhOhzGER0mdt89jFabsK+Iy0LLqu8AtdsvZJcV1uvzHrUAHucWQuKmAvbUA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dsFrGxmMM1a8rLi4TPSDY9yAmx91LGksN27PSBbSirs6lQzIzgbYS1MA7CiHALReAxnL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KotfZ0xACyiB2XqglQ6C79pVQrG1d7haS/SjlzBoVQC2+kTlqUE8BGxhkGw9+JcM3oW7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B7i3qtA2sDFN8Q4tbWtEeDho6EG1BQmQjsYZRpVtQXwdzcxKmXkTpHWcaD3QmFu8WHrLJ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V7qf6gIG8hfy3KENpWpGoU1Y+tzBlitGpkSveoGboU17mvAbG/6IngYAKTmPNeo/3Mc0+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xfELAyOB7CJybBhQtNKW1DHCtor0RHZn6gGE8kxQn4V0aZTA4SPG71mblTSMx1EVVlyL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YhQPVEqRh26vxWqgKqFqoD7onQ2qrPYWfEWQeHWunH1HpHGAB1DOsaipcwDD1mYe8O8g6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mH3isXT3Waha14MDwI0+YuMg7luNpftHpB3nmPkImXpW+s8B1jnNfScOZ36Thuo0eJvO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HRh17ThxphLrbHBjU8WTw5nicq76Rc63F4jnm3pOHmesS8uI5j1mXZ8TU56Mx/GxAsNn1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XAbTPeZ9fUcdp3jnzOrMZa9S9q/MdyT3DV67w8IFqJfDMIM8hCVoDioB2ezvECNdGrl3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sYMAgkDaw6vE6Edru5pQepIZtoomJNlEVFseuO2bmaJUb3uZMRTaOwwQsvtHGtsBtSnp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ya4iGSGUoCawlTbyzOuu4JAwcSs7zqSjiEG2V3yDUdvgfeI4vTpCnT0hgsO6/S4RaX0/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uw8KbJAQOuConIj4YtRiyI6xPUlzSWu0XhpFNwF4js6y7aiFAmPBEmWZvzHRib5XRGSF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hHmatf4+Yja8iQS07VUKJhivqGPFF1qGSjL6OHPBjhqGzibWGLVdSyo8Qh5aGurDN0s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XRlncnL9ZdSwlXBXYxEaMwTVGo2VJeZz1lt1XxM9XT0lgGO7gvH2SjkpuMMJR8qBbRu4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QldIjW8QYWCfaIhKeJjIqzRNrCPwS3FQ6iBLPEy8rYRl8Q6ECWM8xN8sb4H1HbdZ8S6K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f76yQUnVNx4HdzJubKI2+u/EM1sg102wR0iF96l7bwDvGvpMLfaBiIKMJCDZUtauMoz0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2dGNAFVOYUQASmNRIBguXSrLbEQNGb32mTK2FuVRbvIuhrfSIMmuO8TrW0QKdDr1ghEB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W3IxTQq3mCvDB7zCTDpoY2wN5Vpz4IxW+fvlxtKTCH/krnjxGgoa8RB215llqrSQEE6B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B2z2F9phK9/e7PeUJtGSP3l2+QthAL6iQXxn5jl+aX7y2fa/gir+BwAODTFLqM2EgWRNy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HRpjG2D0X8wjBuTD6ZcBFQ7QwYqNxKzEdcjPZDyo9nwE+zLGS+L8w1XR3UCzUwXImc+I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vEAdrfmAU07iz6ynsPPHxHrkmIUJUgLinyRSiAZB+YoAr4QB2qukyXSiWVbMzPMZfpit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zBFF4zUSqgOh7xBq7qEx39sT4q/QiAWO1bnMBtw+ky5KE7MCiMMVhPLcHTCD4QELLcYmB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aDUUYbWbuUXsF5oiqpdpXkJmKCuElkB3EpkC6zAYKzdQp2lo9whDA/qi0Up+SLC25eJ1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EBqAvYyyEsvTEAKchDkDN/MUtsG0AMRuHwPGNIx7gfBt9WBjUVzPiKLGhtcSnSUiFAK2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8r41dRkzMvnsga6w6dSU2XRF2FN70yiJ3Bm+swBqeGVXnnA0CWhaX1QtcLblWgHOo0rf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Fb70VFEAlvNJ2/MHDkahnkmIOwVKzRiI9AdejLi2DiGsOU5hgDlSJ2xmUt7sn2Dlhwiy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Gb/iXSQugmftZwFcK2h1490dYGPk81EIUVTPavj1CkGjhS9S4pa+S4+ANMoarqFYlCZW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6mGNRpRuiT5dRzaTu3iEnzEqC9jk8xaWKcvkro6zAS2ULL6pXHZhCiKZe5eVTL8QtX+RI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GCXlFgLpx+8cC2FAwd2WCuqVPIaZkMtOSQYRZABj6Cu/gCOyXlN2jS2DCs5mVu6pcEJZ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obcZfXsn6mBDpVO5cUuAxQ9mDud41AusLR1qCg7uofiJWiu0e0ctYqVd6jhnHTJNTmK8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zGL5qa35hHXuU+YWExd3iVT9I5etx3jUyuPSL3l9/4XH8Juqi1Os6phh6jxjEHVFvrjLE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9sRxFGMGdwRmiI1XiOopnxE5L8EelDF15gurnPT8QWh+ICYVEd+9CMSoZXzLWw6wUqQ9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xKxwi4KmMBqbX9ZlPXeO3p/BMxKzML13gXTWIezZKUTRCVGTHSCMQXWL5lIQAk8yksm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lOdJQ9XLLssHn4habmcwOs44X2XrEESdQC1ZdSTu/d+p20uf9cp5agMAxDxddNxYSji2G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vDOkKTrB8v4XT4jeKOsoerEOWO0LgEESWBBDcIVlzzKym7lhXMDRDpxC1SmWFitzp/Eia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vz8cMtHhloKl8xmnFz6pYj03GQBcBXZLZ0uTo6QaKKZOkoyYrEMTGJX7OnD5+0NDVkwL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LQd+0X+wX7la7xoF5qHR0i5H1ERrpeIrs7dxFNsIGo2ObY6+5K6G4gKrcQHMuQ8R9Zsq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L1cKGWNGCIyavpGsGi5g3bLCjlpuCImfiCGM7zuOjMQFFkO0ABXlZC6O01rUWQ+sSFe4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ouNxakbWWKXEOWuvSUHDVX2JYH6jKzX1mGDfMvCmA6pY+jBSZN4m0QaVv1lSOFqPREBj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H1moKOkeDx1CVEFVZZUbyqgCP8RLpyyotPBADoQNurlOL6iYDdWnMDYsOanmCmxd6lo0I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Mla2E+stXgRnulABb7EUWuN/tEBfZ91DS5G9Ra264iqblWGGu4CRpkHMNOkAQNa3CrPM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2xlad5RWo2agHeA14/cjX0D4QxVyibirQuZu5KLDd4OymFlBChCWR/jpEjI8CYucxR/F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QEj4sthoqse4S6XTCmnz3MGUJej/AHgrkh1X7lk0gFGGmW/ARBt5n1cXV9Y5Q3ZfmLqo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lixiQdC4h35DQDVWQw35V32lxUnAV9ImhfRX7hcaTi/2mVLZrYO8pDMhKaNxGwviPxDr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n6JkiFo4Imy/ytg4gc6nEABzUow7OaRredsr1Pr+5nXjyD9yoyGmRxom8mhCaIVBS+kw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hvXRygbSn8UA5V+vIguBXaYqm3czgKEAVwLRunPGGKdSletKRlAu1qDD0LGW9zKSo7ri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hARlTWsg8kbZl8Koi7qymR8jiAyHD3ktq36RVik7t1CwD2yl8tDyZSKUDRC77DmUCwpaH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oHHVBQKtoHyX06ym3FkTjFahzFM88wigF80brxK2ieorDJzM3sVp9SVzSFkt64iuVlHJ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6mcVCjATAdnTObG7MZ2pB1KOI98JRsPLF7Xht2nDAthrpq79YWrJVj6x5juDTYctwtQU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ueks5HQfxHBzWPC4+Yl4zY4ggACsZ1HnidrioK6ynGGsxywyrKPdKdCOifOyPscSlB4e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tMAoJQGggG4qm89++ISEVTPgPbo8wxLKwefMZI7pXOmpsvmWp5x1XT7G4ALmpW3xUe7x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AqBKK0q7YZz1jOs8TNwi3A/Mta0KAa0Th6yhuYB9UcAFp/IYJKS2Sx6vFxYAvzUy7zgU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sJOczrWZUTBiLetcz8ynruZB7wKOhIO7XmcOcTFVxCs5zOGtTtzqfabuVRbZAtKxUTcoF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LzOsDGZvUBojTPW/47zxKshTg4fl+5k4xBLuMSzLM99IPFPmAQgY605Ll5diB0doVZK4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XtDzDLvxHLgn2QZEKp1EAAmJAWIlyca9xFkWHvMWZMQmbCVk9mWGK7RBL1LDL8Qzsbvv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OFhuAU6wrdWlecYiupnnOpm1DGGJOYq168wV08wG2p3QOyCFkGNpA7xbuV943rcL3/R7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7EXFauZQI9Jm+8F8kEIM9ojn6RjviBWQc3FML9IPKBq2BsGWbsSip2whmI4PcXtEU2gM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C4CYtly2Hu/QgSEPgDAEUKNd2dZeUnN0bv1kUFS+iYZqnjylwV2Yl/vESs5omWOIdHMu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s2zg+M+5RQ3rQ56ARUFwm+SGivxMx64lvstv1jNY5mQwKrA8x7vPiXLPqPFdtQxdfMRq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dviA3yxkdWU4EtFkdEzRZ4manRFQpADW5ldEdzd1EojJmnFyhvB0S6iWfrK8RiaC4W7td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TOW7mDvUyGcwifjUcGeO0x8VKebju3wnX2gt3cWhmZS3hgkgCD3iYo3rEuExFu4+pcOQ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TgqZGKDjNsEG6WVL0CZ9Ndo4hBWQAJYLtlw3Q/KAEcoqx8S409oyyh7IUgXTwzI3DVD0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2r8xB6sNXDUsV4SXeUt6domv+7ml15XjKMwZ8jp+Ji7C3dsRClq17ULk0zT26QNUQVUP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5oJWxCILIbgW/Nkss1Ico9xpk1AuzuOw1Bh80PhEV7D7CPKF2rpNgz1uVPeZl/Q/tME5b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a5iaGTrxMjSS8mw/mTHXDx4I9AA9moyYBBrJvu5i1YuYNul9Sd/JZ1SgPiu8VcXXdiOB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Lw8pkDjUN4gYqsmEKt03W2A6R5EOHNXR9oRNagSZqGqvsiyLfMMwhNifvLCyvs/mWwfu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UlNgxyzFikZNdBVptA4lp4G/pUtr+gj6kICOlD60wNs8P7jDCYsq1TMOmB0UeSmIWudX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MV3dfiIOBpym/tG9Qh0oYsjZkEo1jy8QVKLoh8Iqw+yf4g8OrKn4hkCsebmpVQME6bfu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jyPDergsvtiF0KKW+JcjswAL1qGheuWVZ0PEooj3UIavmXTI0BqEyAFp1wLKqtN5bqEW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DK2mRwCkF8XiH8MBlAEpYwHVnP0jpXAmkN+LczBPphgduksAfEjY7UKxAIAK0ipVbCQH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cyKzYpPaZmHwlQDspY97hglgi+9hdwVjUNj6ILUUWEGzsy+gcKiNSDB1YM0ivnrk7MQo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dW9XYOPrGDmODNnRmz9cvMdbtBdkmJRmNlBa61eouDwZ3DDZGhYd8nxAqaxhi7jEAOCS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0dohiq9dBLLOzJjUUIAF1RZT8kuDRF00XNDJaIKGTCckRmVfMsQ1yQ7UjeY62mEpdHqdqm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kT2DYzqU20EehBJAjvCo+Jj6kATNVRn1AVPL2YuOIU0Tl+QYJ4shA4Gwbr3E4Ft06Ygw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3FxB1iNYKltu4TpcFyrd+S4bayG66E8QH1eOkc2vglaKgHXEbbxMLHWMd4HWa2+f4XMW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3Pqwy4/gcSt1O8K4xOgdQclRdCWqoMMcuZm481wTrHvM1Ua8TiHadskvMeZasWv0QoPF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nipj1L5a6uAA1Cr1GVViUGzMoY4ga4hB+8ako83qCerxMoWCp5mvMtIu4CfWbEZtYyye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eZU0YXW78znTMtmcSjSwQ1l9/wAASjMXUDwRmN0uMbcoXdY9rlRjMFVvzGWuIpaCEG0L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2OGXWXZ2Jwyxx5MS5X2oZ7T9y9BWGDvKSnbmCqL7SxIsd0qXVuxmFWyCMdYecVHGu8a4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otiaY4gy4IroQlR1j+DK6zepbwbH28r34DmFlCgOV5XVZ0J8Snj2icI+5Tk+0rjZtykK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3/MG+2FlSlaLBoG63LlJT4TKWaiCab2Hf0l3xAE30Al4tnpuD2JrtbfMoveU8iO3t8k39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p6xcVb4ipURbpDKsL5gKXfeIQmBWtwNCO+sGwOOZ2RKdadQY3oxDRW/tAzbRr5siyHM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ZVeIgJpnpcsQKcj5QVGlN1GU+IRVWA4Aq+kMCmJa9rfE4FYjRtxPAEKrGi4Fc4iuwp5l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C4IrRVCFLXmWJTcy56S4DuCQAvct/cIyXX1jYXA1KYmfWukVUCOcbHG2GWUipYlDZiOD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oHGj1LYeCBOLO4AV6N0MbyDV0QwyQfWXsGxx1lEFkqWBXWsTJB9Iitm+0dsoOkVoFjep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D9cUg0AfdpoBtueB/TQLEwSDdhA5GHmbvVGA89X0QKbiw3bLiU46Q4eY9rloDi1MgOWI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XX7IymsL8/0g+qID0gvRiBbjiKFuzfhGwUTWHmzcO75gU1WXgmRluLavFfqmqO16QI0w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6+IivkBhCBKT4Z5If1JxLQzBAJYzAymLoBcWzGddkv1HSgB8XAG1XF1faMasmOsB0HuA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rDOFVt8RJxBq6xHeGorCmAXyd4JzDXmkjnNUz4t1Oct2lIZo5zFVApz0TTFvcuxnrdlg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8+WNrJrvAQKAtqG1qLEdwqUtr4Yp3aW4PLrvFaIHNICUTs/olK1WswBoeGEOEEyV1CwB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tBqdVXmukxMBSPxUO+0rpmlRf5PcqOXkZCAQhZxwkJbAEsYlvw1xMPYtD9o1ijsWL5iFO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NcwRJ3OsaFAFKsR7EFgA7kT09ZHYvWoaL+jVHrpBYWrKoPDswXohvbO/acyCk0+WICZqO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rfN3UH5J3vDtFSdBgwShWpRFmEujp5lAMDp95sHYJAJKKqiolUFjGuyckJEEAkKG8wMe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DlyyPTdR0RRa4+YI2LAtttaIgpiYinRLihjAQrYUHVucRCoDGcfDZFDFlVwdiFC3qrBG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Fri6hZXuMmDbGXAgAITJz9pfKUcOYoJe9w0uyYnx3gjFjscTvyiN/EYjEwK9TJVll3r0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eIbOxnU+YNpmazX1LjMQGgzoSWhlq1v7zLv+StATwmSs+kURKeE0znFQhhQp9PclcJp4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wJ48VghU5OTcBc7QWgNc3TENb7Tcjhhnayii5zxEP8R6WR3RU94jz0JfQlXyHVgeIGjo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ZCqpw1OVPiDuqm3FZhnM4mcZnqIaS8RbxfEcmCZN9O8859zpDtNi1ic/ueOYR+kxOdzji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swBlGWJjH3lBD2gwTjjEGlFcwWY1G01AjTHDBKyQCwzMVXWVEF3deYSo9wJuEbutxjS/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bj2uYQ8TcFiFWfpLn8xvgljiBefp/BLGPpAUraV8y8HJQsePzMC7qUeOYJbcu9jKi+NR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OJdoMtxADhLtt8wbwV0/xBHpiZV0iIl10hXjM3ZUXzGQ5x/AXGIS74gYkBVtvaBEogv7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U2nLKi5cwRcsuL1izq3ZMw0V8B/0GiO0+14/tIR2e8nJ8UeX0MUaRBbfGAJDH1IS9WtY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wQcR0OqYDZ4ljY3+Bt849QucQfv+kDshalxOh9JYK9dIrw24Il7gsKpUSm0QNYVEzWMk1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1PmJSuPExAK3BCxLWcTFkh5PEcQYR94zZQ4Bah2uCAEdtcG4uQXAcM9Jgd6xVKU6QqgDJ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AhIEALSBV4a7RGyiVMnaNLRFmiotAdRW25iRqneLFjFa4iq41enmYzYyoEaZOpmDdWVm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6i8JX3qAhzcoVYIU3KF3phBRYyVxMiLtMRi3BFrc89IZyK7RbwA5lT8C3mL3YqJRn+oq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LzMwXByS7hauswxUTDUWxvHND8GVGcy0nDxgeIWdtQEGOWK73/rHVOvzItxLNC2xB3Hk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YwgI68xW3vq/uJel9mT1hPUfmH2s8YyoJXI3zhtf6pLxVyZpIWMfMFgGoCGHJ34HLME2G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z5hX9SfRHWqG+jMGdTXiOTHMPg5jd8f1I6/1ClBSWkpa7RIOs6EXovqBmh1X6IUlSnpL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r2g9WLZGIRarL4jRiwH2gGTESkHo5iwrMeFaYIfKP6IPMf3RWHANEAXLc8XxECpOAxga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Gsa7dyyVhpFmHxMZNt2xOLQPEG6oqOGWDnuLEoaEe7mJnae8UmQ4jCx3cJLNFjmU8d+m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qV3iNDm+ZYhyUwDwcQTnuPp/uCgwVa7QQPOhLWGvhZLagqEDxcISgm3i38ktQ0oDM9dV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WsUEyQAyL14PlhC2BP0QA3iFCh4V2Iy/Zstv0ELkFpSb7tyjPI0uEVjPe5ZEGpeQnWIN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q+kvFgLD3gGg1Rbg6zLijKPjovmBG2givFMQ9ET9cx9IBNF3/lQWnqbCpBnNjkE8QlkO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xX0L3Hj2iOoq5roxX+oGGaC6uMAeVb14hmpW0aOlJUrcewtC+fyIlqcl4q1SgmvJVY7y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p2LtNsCxRipftYWcZyRbqpE74G38SscmygXnvModTavc5fSKNF1rUZk1pOKLctTGeYKu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4RauA6RjpbdWKduk6JRxP1GPBAo+spyrtDugyMZUHIsfmFkIS3Bv5l9BMgIfpBWhoT6H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unrWrlFQCi8Y9SlamtN15lGbeBphEuLSD81fWPmQ3rVm5csyJY9YVzcWz6ILa7TkPHEb+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mB7AN/VhcCcWEZwRygnsmCMZagOLzA65H0Ymbi+kKxq8V1l4do+vXCXA1Mq2mYYOmhH3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IJ3M00RpVYsaY/SXOlx5GN0x7woFrUaxUC9Quy4LQblauDRAsviWqN0XL6R6RxdE0il8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CdZ2njc799THMxWWeh+8mp2mjOsuoMzD+EjwhmXM1d4Aajz2mytMJHGoLjhN4jhlgd0V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rLK3XnExQaoY4D3lTn6xes2xH3FiiUatuo+oioTiF4tXRUZcD5le6nmOlSvXxCWGqztE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lDCmOHxHDMx0l6GJ6kRgN9IRIVnZ5eftC+vmaF4jtal7mKjN9BlmKzUtUets7pmKYNMV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DAgehgqqgik0vzBGedwa7RwlkvP8LuVNzDQD9rsuvgheWHxHh+Njux83OofcH5/ZMUr9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9QDICA7f1MOc2OYNAGBiZWAt31mYNLFe6odbg4CcXbn5iFCjQHEUpxcAVMQUXniKx4XK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wU+oLlKxoIniGtYelRWTWYR2FrHW/wDInlJcxHH3gF0kAQc8zkiMo0UZpy229ZpVMwZg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yxyZZi1XeV0R4xE4Ci1e0b3c5lplUC2fiYS+JkKjuqfREDWWph2mLwx1+EWV14lI3eIC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LlWZQoNkUxaEqvM4kpRAZsxHfoiErc+Es+oSgQzTo8wQ1DMupQxjMECS3m4Kb8Yq0jUT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zS3lnTl/7hTvNTd0zDBZvVTc95gGluz6QobxXW4cKe+MSlKY6xVvcslAtTiuhMihvtDK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16RqnaPvC3awr3uVXQaacHEJ4439FDTjmW1DR9Sr0ihHTXNKS8XVI3SQOa/MwB2bWvrO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ag6xwSysHOZ+5MJ2ZP4lYV3Z/iU+F21v0YgZURtJtK9zKB/5LuLU05KH7Til3Ea2n1q/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beIz+tUsLsa1uYSmdw/EFGW9V/UAFhhrFsKaerHJVXUWpKQEpcHQkBp6RqYiNTZ+8Ad6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PCr3lLSuQyvLDrKmKz6AjLOEo6WRsM4hamohoYhZLMVXf+JjK3kG/aOja1wSrChDvpHA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wSjDyU8MUwWo/MY0QgvdfMSWwiDAGTGKiKSq90HYmh+kQoBI5gS84YTgBrrlJksEu733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kDThTctQhfaW5Uh0YGxi5bWw4XpjUbCFYVSxXRhGWzO9RqVRp4QlhCg5vZKOCRGrbXTv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MFQiM24lvNbHAmWYEXcL9RLE/MGEBvxUrKrVUlzamowfLssLx+Zd3ulD0qA5G1NdGYA4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1xBhxih9MSyOQsrJTmyXHrNC+xFV7OPOvdEYzwKH4qWJd53H1qJZFyWR7gkrWbqvaOre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qiBb2OoOyGd2RlO+WKioKfDzM4EyD7MMu2kDdShQK5GNloMDLExlQbDrCV7RFpt2bXKn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3mQa1k9hCqlUNdcHrcsW9QcFavu4jaW+xglqeotypBqvqXgYCFQ6Le9wF1RZo4+JyEpv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OHUlu+RhyHX1GK1uCJcWiRrKuiOoLJgATFrUpcCq1xytkAZjvH21+Zmbja0fWVg1mvya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2hk53ZBOFL4xEawpQUxx+YiwW6L+8RpuTaoeLaWEzHFlp0SDd/EFebysFqorMW9zjtG9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GxoxabnZUQbIjuUcFtgwG8RdQ4K4fUG2dxemoOsF0rep3jcOLi8Yjk3xce03rEo3K6s5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TgI45jiOq3fMB4zLuAxmIdKqc41FrUWjsxvBFnGo4T7T7mMJrf0mos4nMZx1/jkmsP7J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I+sITEBC/EAqL1H0aivUwTvmEeZURY+sNqVOIG7h2KvHzM2bqyvcKgJjFRXOjpDFnDcY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xKxDu5alqpZYVAb2lLYUvziCCudxweIdIpfBcwu4FA3EZHPeA03Myxtbe3MONz2yWCia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EvcdoSuUpjqku2dvMtKrdxy+eIqyuI1LLUolsfMC1FMUslQaksBiAG8UWsaehcv4goFE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z9o3fAsbPK0HmCGEkEANEeKsP9mRH6icg9yyROH8iThJ7YBpfE8ai7uwhrBd4gDHiEtU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1qEltG31wTOMvJwomScvsh52No7plKZR3JhGzPSMNHzOBVRRzb3QzJUVBqAcMwNldxQv0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Eru8z2JfxMG7eWEF8HWWLg9bmERXAYJc4vtFAKu8KrWc7g3IF2sSwGrA8RyMo1mXoNbhS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1DFMaLjfEulALibQ69YcNhcLVdYBFj2l2zJRAENqQp3huXhPiVJsoQSlnfYfeXvKPaAs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xCZ9kC7WEzSylVuo7Q2h4S0+rsdVjRce5gEBBz3myBXfUToLTmVGOdTCxLzudRvjUo7r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UBzA9wEsNu+IAOrhZdfP6x5dFx1Vqnq49QFKHQTBMJhWXLoqH7i22iuhlY1PO4Nt7L1K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H9SWCv8AwTFhBe85quwxIXzqmalXbEoM9x2yzqwc+hENDu04QCW0ifBgkB5mjQEh1pT8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qDLV2JT+pH6ltjdhMnDIJoh2W6kG3TBS0LyvtG35YPzG1T8DFrTrs/iXmNDFlghmBDbL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zCwT8fsZQC8qik8EFfSZG/gQh2yQDsQ0lOrg3xAzsLYC6VppEYGMGIQwacwQlP3SDjC9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4g1g8zC1fExxlH6kVRlB4EGNYquDABBfFMAuhXFMC3vLDVaY8xcK7JjXkBnEfU+8pXlB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k2gfr8DQerMyAL2YbZo4qLblNJivyIkhYLNd5fwvlJWLLneYeDVaXxCIeozxxHR4UHGc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K6LWVmfOYPVSgx4kvctMGk9kR9RbFtZN46xX0Wa2bG5xUNlYRwxZ6NXeYDPGzRDi+CBN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DG0yqA8RkbWriagBpydTrEQqQF0JQGO016Liaf7QwBkCcwKtEtwy9jPshOlxvCIqWvbO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XuIZZgzFvBFf4JAOVBR52TKUMN0JbN3ZT77uiZg91KvLDSYgs3FsDJq+kecbo7YDdXiu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KVMeHSISsbY+NTA9M2ErRRncqtl1e49FcQYklVB/5DccaFfiMwjYW0ckOmwtPkFklzJV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/aotQW8G/Im77R+02nNPrKrabaGJQB68PUfU+fLPW4ir1i7+spG1NUFvUYqGkNHuTCAL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Jw80vHuMV0KXhS6SHRGILUW7B6Y6aMXWx1tf3lNpIqD8hCfhNnwtygfeKbz0J1LJSxki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oF+Y/DUKBA5HYktXUh50QjXuFzHCFroouB+4Qq9q9Z/uiXbmF3d56MW6ddCLm7i5xOnz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gYOPmfU9pdEzxxC7mawQMWeu04dTTZEqn6MW4sck9fWLmc1ucOZpqL1ITXebnaFX1qc3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v7wYjJqITn+OkS5jvmcRuzJqFNlzvKnOskVmcxQ2bqeGFuE98cLShMS9qtpzN5xTXiLF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GMeZtgzUuSYyAvSB3u0Is32hfglmZnsxrFQmkxpMHMToN+JdxEXh7ygYPekuyPJcq8Bnb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f8hmXtpoigAtqu8sbUJYTK/4DNF43cEoKJlZgzM+dyqMF1egfYhWDqUgCiBElVEBmVcx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8mghnWH6XA7H3uXF+BuX/AFbhtfKXYv3WD38yZ6gv380vtz7MA7XwhtGxD5GGx3G4lAEi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VNQzDpfjB39YI3+pKVu1HBxEK/wIT9jZlTsUTPUeCIZqaeMzkO+SUwFlV3xNv2ig+TGb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AhbC7WDHkZzmBAC4RRLfEYVUMB0e5gVuBljsExKhS6wqOi2MBF0B9JeU4jbJigShV3Cs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CnMBpNd4rOxHe4oiqqZgJmOIVNkoobouGF0rKAe0poHUquzjmMLxHKxQcb/QSLy5gqQB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I1TNh6dILFl18TNCmRKAZwT/AFoGI8BqEBNh4guqneAU4opg01iX3iMC0tcV0mfLZLVv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VLjY4xmOIJrSx4ymo3Lgt9Y8F3MeHKcA1De8ILTJl9DDi9BCBQJg9oGqw1iF0C44jBEG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XpWLH2hbB8dYRQVW0vmPjgdYYFxCHT7UNvW/aRSlxleGpVUq+cRjkeXDMBSgKfOW7tsS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b8QrA/4sxA5+2RJcrFDaXarSxux4QFgwgJhKI8wDTL1i9KXUQgHL4fhEsgXoPzE4PAka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E1emXDumL9GcgnWv5j9e8C4Z6v8AXJLG0h1wOxepnFDWZ1d4syV1P7RSsDySoAnnBc1S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jGU3Wgt0kQyLoL+IuYTd0uazfy/3NlSYR2eMxTeIqC45obXHMWBe8pUFHsKQ2R0gI82l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JNsFQF5pDiCXVxDML71uJZCr36jpv72IYF4y+44ppdogGtCYRNdeUnSSqkZjoQN43MXL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DLQnSWHGoHNsXFKcKSVN74Jo5uJgoYYbW/iB0QgobCF3RCDpW7rzBcjAoboLvHiErStw/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LH0sFXQbWHu4daxwqH3jUShEXPLcMlSuFNNibErUBXnTRemuZaDLmuYupGbp+SGJ6x/Z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NYEolYKa9wUqE8XGRlyRceZauHIYI1cBxkZx2IbOFjbIsROtwaUKYtRPGIEvgEDtUEyo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8Zsbg5TzCD0TvD+/btG5ue0YsFbXMeqbUWPFV4lytZF6uBEjuOf8wkFjlj5WKrtjA+sZ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xKAmZOx8O5VqRKAbrvB10Q3Y1wWc1xKscawE6wras8k8NSBB6psNHs9pUlNvAPRZlkDJH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Q118ypKNLA75jZMQNGJSN1ZO0pVpxbFbD6QN2NxlDS46FqiN2Sd2DxrIoD6xetNeqb+8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8t+DxCgUNgfZfdC57Md8x+OXFO0c0AKguGcGN9IVb/EtWbb6RGtR+KmOgEcHMHCQ3mXT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e8pE7+4lc4htpZ245iWbPbDhWGOINjxM+448HEtev4ONxvTWekHvKyRmZnw/wc3OtvMZ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jXxf4jLppgtmIeIWmX8K/gIkSDdQgxlVeY6v4iqmO5G+83fncGF1Fc17gA0UN9Yy+PKS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yw+NQ5fEp4iX/EOpjqO2V2zF4iLuqFlgFLunX+oYKlzHVtPSaQCukQteF1LKWfEID+DE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hhuEMwQaCPBjqYjlX+okszVx+rmY/wAo0U0BzFs5av0ygowG1/EGgqowKVnEXJDWbuIu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SobQi7OrqfRG/PozLNh6i+KL+R5GL6PyxfLOqPiMzb6Iu5+KP9dCKMyzokIBiZVErtHu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2Q9wQdnPtuYCGoFI8FxuSF+JmPxGCgo3BVlVLWbNDtUSEXTUqC0m11l3co42xhrtcZW7i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z1jpkxGoEqT0NywHBR8wq7YF9tUZW67xHkmFG91M5SAWlQSKdDVsQnUQvZMConDKSncU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5hWh2TcVKrhjY5qU4+YtkbddIxWM4WIFVGyrDFGovFzO6lMKhqg/c2ouVhgXMsJdRwqdA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KY60qOZjB7EraaZeIzKG36TEhCO6UR5PMe+6IasILaQlnbyR66dZujngjoaYjwKMTlu2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5nSN3FUJzlq6ShbrBdLQvOKqV8on6GZjlVtvyTHp1Pll4SLghy48KZx4lTSXVFTeNGlyT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H7s5tE8xi4VfMGhVkNRSdE+jCa6v0S4ORcFYvpzAUo/cqAHfJF333SXKr2zWskLLnTqU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dz0foTOQKRF7zBYXDEd8T3C/aY5eT6oLnQk5LU0vkl2yt5xE1nUJggNBGLaMiSlYh2h8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T5I6LUQssA+oWsQJpALxGUWFV9IyQB1wQOQb6iFjKZsR9vgr9SGpI4XS5lIAsbWHTMos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Co56frijB9e/hmO+hwVtYl9xsqxvfG5tsdRP5i1UcKfWIVYeT7yisfCR2SWSt9WpQRlv07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fM6hQf0S/wB8KL8O0HplBuYjguOVcWwy31gIz2PMzSAlg9OY5W12WKyUy4iZTQcepqRGm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+Rc6nP2gLex5iGjjVYdmUFraViHDLGSqe64hCOSxb48y40ZUPGOPccEuGizwGYzKW4nhs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0Zi9McMgdYB5r1iKVHbz1ol32aBCMs4xhh4kFAtdckO9jDT2NMCBFwFOISmgxWl9xyVX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SYU1EDIRBDQvSYN1oLpw42TZ4CC3PRG0kt1Bn5Vk8QDw6Y0QjDRZ8wW6gOhXZ8xYIFkVf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B18wU47ZB+sApB5D7IwiFeRuVwVLzpwfERoMvILjKI7pauVVWwFYEYDY51HqZ0FnbEvU7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Qy0KjTbu8ekcTBhXR51AtLqVYnOelE2UGtrGKpC51qtQyHQEFrB0Yj6mdp9CnapZWFk5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pQ3fGYDXQaOIqvLrNMW2xz0hoUInMsIYSKRjwLTUaZ/V6voZwRg2UXHI2YpvPuZppUWz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95UclsUyxyxbCHjn+GOi3TmYb67la1cE3mV2ubHMqzY51B3Y57y9CVn7z19Z9ppzFx/Up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L8T2T1icQc4+Y5Kubi/MWL2mCMY7so2sS0FbmxBqHFfwMV/BBjmYO5yMZitb5mNaK3OT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ySoOBtYLN2fWGMtiernTwdxMGXklQOp+sMS3LwR3smD6/gYWUFY7wWQnkzNpnUh3muFG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eFd4zgSIBej3GHEUcalJR4iJeIwYwq7cSoajvNS5MZZMuNQ4/jSVAupbBFqIqwwcwwYM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xohFDTEpDPfpG1tuUfKXAdy/rmVRZXxM6OxFrv0sU7nhxXgh4B9kqYLyE4Psih19w8Hs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lRgeouxW3K0ygvSO7IMyyvdUxJ2yj/c6YgECgKPE2gRC2gQgPAQAAIqE4VRGR4G7PEVH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cspEdmJVcTQwhHEGtbmV9YmBzUAxq5h2Q7BeSNpXAzLSzQ7rmAUDPMtHECizLTaIseOk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itQTHuZWapZaVpXyU8QOosysINy31MryCXJ0gCiswBt0Zjv24/ghxKGG5ZJGBPmAiOss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Z7jICNgMTZaTyu/tcIOKuYBcRRhDPqcQFW7hNySUq2aS5SrA6TMHDf7EQyXNjmBrnhb4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2uJyjiJtdY2QUDA9IqbT3L1VFwV8HeYBr4iYcTAjhqDDuxo6Tq6ZCdR1PgVMTHm5lWr2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0j0hyCKzBBe2ghv1VH9CDOzDC6viXb0ll1V9pfSamXYCEOS/1oM0ZZiHtzeIGl0JLEspu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wnfuYrijvG+cCCe4LuMZfhhKYRHxLEQXMwAX8xpjiL5SZ1y8OBmkEz0jmu25ozqKvtT9M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QZUB5xMlYu/MRzizmDImD7TKL9fiRxAjKqcJsDEHAbwQggBtZ7x27hvowZFviIBlOpH7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7gZH1IFV3S/ozbAAzLEtCKaAXjqRLAKXiJEsRM+SE4u0/EAIe7iUXcjtmbFbN4hbExrs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CF84gBU4AK9cy2g1Y3Xepa7LHF9c/WPcNM6emAMMphT3LGG6YMPuuvg6xBNZDGriGoul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5ImWSqcHEKyUGwnF9Yq2axQEsA53zAFKItnTUt7LStANQYGCGvIid2UBenmX+VmHT4gA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KYDpbmKkSAVy4XRgysDwL9ZVgJhF1CYHJwRhKvUDmGR6DydSOrKAq7MOZUopesxEINXV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QkuOrCtFF00uva4bEuAofdQMH3q9xzFGDIho4YgttGSXIDg8cTAoTPJMyxhxsbGUqgWx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uWVgrslbKShadLg1FHbiPe+IumitwD7S5442fLiURWqKsyR5y+pZTIe4+2hsGreYJosz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6NdgRfidK8Ci8vxC7g1ko9HMHB2Yc0HcvMxRI/6h/wAcgeaiylEU4h5/0VmACGsbjRJW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BEFVUc2wdpaN4qYNBcNTlZ2TDFCqB6zQ0Z1A3OnauZhFTpScCO8ZiAtJSVzHy2zO+R6Y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RcJ10RK7S8fonHacE4ebhiYsbcXOMYhjJLog+YaDgl4vAk34l889oc3i4vibLnGL7x6M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s4l43OZjmkhqFXm4Rd5i+2Lgbyu4fpjNW/QxqzvcZadJ4TNgtgVCbgQdGd8p0MypxMnB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Z1N1N6FFoN1FgAVwDOH2MwC7ZLDtXJ9Ym6rU+twUx6hKsJqJg0kqVdnXUqBwkOyXM8SZ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j6YOioP8yPVX9MwBZvmNswTogLhMVjXMbPlkmmoF8uO0xDOYNdIrMzUIuXdIq+IJ1EvI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RURHKB1lFfVp63btKwQBwcyhwY7QLSAJU3RBbppftL2j5lWW47xTl5ZuiVmrf0sG2L4RD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h9ZzMe87C/co4SHV+GPJJOj5lOfixeA8BIvxMfAT/fmeESsATO9olW2qeCChLsMNhyZP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cGxvDCroWh3uYh4CMQIcZMqtiQ6szLfMXFDiWJgNPMV6ZiF2wwFnBmNstXK3GAWhNAC1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pu8wGsz4IE9EvcZzUCCE0gnFFxXZipYE6SqAxHZxT2iVcSg5jexAZEYV9JtHPiEouO2B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FQVZl2WSBsOEq18B9I9HMpVUcB9I2qzfMYHlsrhKjgCxdnRqUGkpRsjC3ALYI4+GKGYZ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AexHU3bfH8BIKPaDqmtblnA0ywuviZuinLAQrMuzk+srTebl9nGswLrcFAzURa3EWjKH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TMcrKrFmQ84lzLloh+hipZQoWMZjwOimY23CCN0I/aE4AGcj8TLqTqT7zAUN5jCBMRDQ5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8Jgwj0gKbDA0nomw7g3daGtwtq9JcA2y0nDKbAiHLzGhbE+csAClkYN6g9HIzIUD2iUp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toz9eilobIXsgW7ir0qGLaj1SKA232hinUQD3rEQVlXNkVVvpit2hopFausr2bX2iqal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zcAL6wUUmILwxDL6SjmIyPkvqiPvlVfMQqVSdYLLAVle6L0jRRFVAKnG3uMPbb95ajHO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1cKcxJkLYx6yX+sRetrR6mLWi80QyU3TAuxXILmSkFeyoCW0rg6h7x6AAGmblC2bpjQX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oI5Bg/Ud3WEaHS4AFobS2Wy3DS2OOaZY6pdNcRuTBSMnHe4BePYas3WjMy5NW4x3dwyRm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0QkogHErYOBVuyh5YWYZKQxW+I05H3BhnjdKsDkOsBFBXTQlhgp1OL98xcgCjtAOLmXv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8sVPmVtw46/icEDNGpWohwbIQLstVnxBzwABbaEv4lBMWXZXio7W6wYv2uoFA12Jxjo1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Nay90ZHuoVt7PVIMdyFY8WCJhZsnFNfqX366jzHmOUpYCRgdhRe/aC88hVlNpLGW2JST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xB6h1QmCleBAx1aa6eSphUf8MTvb7GTxlhtQqiJ1RuoeDIJC6terhEAKcg+Ny1kfD/A1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JGIXw1LJe6kWoV6Zx9A+YC8mwIXa8qoigKbA6YHFyrb0bIV9KtHxGV55eLOtTVhq81Ey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UrgczZTFqpCut65qK0HsI/3GpVRgZVHcoVqMDyGxk8whRoji9iHEIjKysGNWXdAty3f1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Mmmc+p5jv7SuBwQgZG40tcxaL4me3iJTl4nGKmLn5nO/cLGyG3zUxutdo/SfQJz3jXXW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UVuLjmXXMIbi3qeCAsteofEePyfET9S8gvZzbJ+YAvtA8df46JrcdQN8whMiDHeFRat7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qDs3M74tho9rxx3qA7OHK5Xd3A4FL+eIRCAhqtsebi46TmbuG2cp1jxS67EvGPpL2Vd9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u+JpwvmAAa8EYKrMa0VZQ7I01Dsd4CsahKTL6TUKMLrVZmrJLLYqVecy1x8w1pLTxL8u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FrmZ5dee04rhdJZsgmZhDbAoQyCnGVTbHnXUHoB0iBGj9QBmr4mINHWLYvHWMZUhNrKR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A5pUxSqOJHMP3MeT9XC/Z9QY3PTFoa8e5ihv+JyT6I3a+p/Uxq/JEUT62AO0AB82fRiD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3ICAJQBKvRqYFQq1r7soFoKHg8Qxm6Ny4KFmOspfk+sNv2hFbhCVVwrtfiWhiCwg+oOC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mFv1cSClwCW6jA5XollwFZa217jlVZmVOR7Qh4Q7QDTMdrkdxclpCtpXSEyFthV0pjh12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E+KElibLucRr1HkuzmNdERZ0LmbYhBcDHwgJKCZROQGIQuchIdShLyQC69wR6golVGGe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LI5RgKNcGXCym1jEqLgdVAxB9ptaqjqsFY6cwYqiBeW6g07EQOBgYLcy2nrxMleXqwgor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xmBFVeDUah05FI5LFkKBcnaJap1EbxbuuJ3B0Bkt7NSkpzp3mwFSNpbKoJ2GxyYauJ3e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2WwipQw2iXiccZIssu3NfxGm5fIfiWCwoCLviXUnqyn4jXcGgn3nJh42vmL2rsb+JZ25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wombC8ArxFYuooWQv/glQAPRPzCsV3D+ZxR2tF8Sw288LuzRE5seDQbBeQ/Eo+bvQlsZ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uItPw9DfMyxmkEZY8wKafiFu8TgP+cVG6IusuSKpKKjZVOI20R6jA11UfoR/5GmE7t1Z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fU5hTzKd5HB8kCOKySyXVMEthahEllX+ydBB/oxpFY7RllIJyEY7j9R0UquIKhZe47JC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if5eWIAtdswYtTrhliDZzfaA20Q8korlPiIBfNNTEekKwBWF8RWqus3mYkrkKB3hA8KV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IcwORVeTUdQbmjqmBJqB9CyuVVonewLp0uFNumzvzEoxYZjMRF3Cwlcq3rUVSxukVT1x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2RgQmwjHjT+I2Gtg7OVNiwqOgBWnlgzmK1frxK4Z0iwOhMUB6hdQMUK3qXznEeoroKtus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PbDFpCzraKcnAEUhbLpc/MSVphtUXG45KFekG8cs+2JmiAAZMc5ldo2+QYq5jqFAXY14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0IZANS9E9a9ZECbVd3ttDi4oT3d/sliQrIKpmda3XA3GvC+u3vKlyiYORvK5iu5kqnnMB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eiJnAedjMSbv/wBCJssZhg6rK6geFb+okoPAcKGZKXR3elXiiOwc/wAIPECAfmH96hut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9hCfMT5HXhfcutC+HaWPOTnEebVgnHqIKW8oL2WJ2l0CDQ4hwb0HpCzH2ECjQGHT3/SJf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BT7x3y+uT8TKSlEoxYqcDlYRIgeCxhAFNIx9A5G7B2liiy3+QhAecLmu8Th7LWJhfzn9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9zmskG8tRfOdTh4mpxm5ZXSArzmCjG2BlhzkzKrjM8QXn6QwV3nObhj/AJDR/rZhSWfu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Jfb+bniF33lPIwaDEtox4lvOv47MzbFJ8CEWo/HsPpcN043EvX0lZqGBDMYbgnEZYdCZq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RDbVgAg7ZGgPo6DG7PopegcwLHS8lARyuOTliMAhjuRdDnEoXX+4Nq6biKBHDXxHjEuo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Sra5ixx5nKb3MM53x/A1H8QIZYey6xM1yeIirqLwOOkvNxUtuANQziEW9ZrZQbzFVIAj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lzDEOIPgIVhruh11byrywMY1GbUMBzKjDntEV3LLJYqpjvMtP3LZMTMzinGfiRGjOZV1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fpTNoQ8KPZLOPhJwn7h6WgWvqSjhfcI4iBofULYL+YDNS+YSmYDkvcs9O4wPqHWVBKrU+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pTSg+I0NUtniVjLXRAg0VxLkhpeKhCXLcel4mWtxObuVWSADhg3Fg0YIYC5ihgjq+k2C5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gsshnX1iy6bl0OSN4ozYPAYSgZn1Cmog4Sci/czPMDGHPWNgZ6zOVrtGVtOIWaBm0YqM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QLeJmZ1mVFwtx5fAis4oiq8Q8QRqYIjUPEBfzSfglnMmGjctXJVQg1bUwFWJxUwKxOhx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chAgmysQMPzAYvUsPEFVXzHmgt3Kx0XuFAfCBWVgs89xMHMs0LYl3LCjDWEYDxekqUUAB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o+EZQpevKJdnP3Zo+WYUWPrpBLyOKxNSJW7gYdUvvmxN8HlHRZK68zLgPzE4fgQSPfAf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eJtgw4qV6VAwOO6cA3AQrVdLGWuD5DB1iSmCNZ+sKSacXC3DYBVdosgTs5or+JZQDeDb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SFgOawHnDEAmOpPvOMY6gk0C3zvuTOqzk9GsQfWy9+hnEenLKCBxb7n6ny9rT7T7Crfm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3FUt2rZrs3zEAzemi1Le598qhR4Vf1jVq8NM6KB0E6xawt6WYVNr8QQujskKcwcYgNQub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Nefq5UmwZOQytaK6aTqTgg4xqUVMHnEFpevtLjmEPmXQvtLwKYQqUGkNTSbd2ATFc/0mJ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5VqBW709SAZNyU/EeNAgmS3C9Zx0Mjt6xWXdUsh+oAQnHh0h/CtArW23v3CDKcgAdHQc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bo+yC0HhZhyleeeEDPO0V/qOiSpa0H5hUpAKFWq9QgJ1uqHzK4lum3k3BVWJbNEVwbtZ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IfaBBNqll53UYyouFeGAmYmpXuXHFNX+g8145lwrbWmjppEVG7STz+4W0C2PaJ7tqp+Z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jJkToxG5BV3wEzIhisNUPeKo1QB9S4psowqH6Qy8nuvxHrIJpQ6gQwG5ymLKRYTY7th4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WNaNjWAmM5E5063GQ3tCxAj4aBda4SUNKI4zzHFkG85mShQjm+IKCGtQ0I2hM00SvIKH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zLXW5IQeSBkLrCnzDXi3HVEzCKBZ+YFELaS3eAFAdaw7ZaSwpgkK7erHAYK9g2/WJWgN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0lHi+ZeVe9XEpgXh5IOmuA0jGo1lPWIKxjJ4lCNbyuKKm3gpfMYaMvVU6GMWTyhWguVw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oLHSiGUuOqwVAWxz/DoTszG+ZjHVl5H47zgOIPzNmoUNdOsu2dYrLgaJnrLoqjE930nS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CWlhluteI6dOhNBccuYq9YqHrFxF6TMzyQOhmW4qiWP6l/8AZg23OtX/ABzOOZkl2PRl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gMTqMrpBBzFiKAxK/kF0TdxFV0jEAta5lQn1uRDf+MsxgAoUZPxHzRx2SteI9WbdXzFL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5mZDeparu+lTFpC+7OuXjpFQN93EogdZD1FsxvCycheMPYuops7y3cxNKoS7hXmAip9I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4xEafMWtaMaheoU0S2CpWNMrioCmoAcE2zmlkNQSB6lyBcP4zHUNMxSFBaorRV6DBKksP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uvrHW4YWJUBdpLcupWJVw+HvKNvuIPH8Ap3HlWzJEfoHzyICfhL0T3c5PykO/lLy/KKN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/KxsZHqEbXzAtwu4PUOIRs+o/wBw7vRCivOINd+YmA5YPaXToL+IJGF5uA7A+rBm6RU+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vplYxiAsC1pbCjhmdmPX8z4CUK4bl5M5YvzKKccyhZdQwUJ5F1cqCZiAaTIZaxmO0NX5g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u8rKRv4DPySoOC9JWmUJYNx1hEu3Ezg4jWrUsLdzgqFLRuDA76RMEoS1QynLKGy4V87M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oWQ03Oo1BEBqVn/RN/mEVMqoD2lIwUtzuWKqrlNC1F5sBiJnyr8Sxj4S7dRusVDbhnpC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MnE3DvkiVXhg7yl4cQbprvEDBcpYzTAauIvOuCCYGL5iop1ma4X7y9ON/pElbT7qbRhy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YoCh1jMoci9cxhEBlHNHyzmIXQ/eQhMZcnEogC+Eag0DuRAKU16jonarB1D1+izfOusK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QTHoPswaKXWmYWw8Jpi9HZG3w9I8XmdNn3sUgKuOYKOtxFwwjTfQWPekaHIFmx1XeYOmG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NFb6CTlA4wEcZR1mutMFbOqgr3QrtqJUOmlZGjXdAkHa/G/EHorXFkcgJHcOlL+sFCUG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qqHKZrpzH9ovqt2VFT7F2p6udYvjWeYmnUSrL+oTCTnIygtDVFvvGsizBbgDQsrH3IdM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7LlHedzQ8Qr8xPhAIfDMIHqSBFCzSEAYKW21qYcNCqwTGYWvUr+4r9AYw6lXDfD6zIPM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8ViVRSmB9TEKBkM+q6lHTcFZ1iABfLHEuAdF14MvCwVqJehvUtdesH2QxahLNMCmFOJi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e64RBhZtflCghbA7FkbRBuFyHGZqnkOSIloA4l85VkL6JS6YddDnpBycyXSlIKu7C+SF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ZCgf9xGMB1poN0fiWKCULC10S8JxKQDaAEY8U3QfcrtJonw8Q6FdC+TChwG6Nt4qLmAPL9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/Am4AvwhL1rO0IiyowCxZ3QBs+2owfuRP2i6PeSO2qxM7J/zJLgQiLXsWRigXSU6eogUi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RQKb7bihmmNdo4wrGA1BGARZe4gii9c+053AF30Jd0ulN3UInSFnsQDpXUFh3g7Qemoa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ciUk1ZhgJfiBWjLsHwKyRWpQaq8/WJSAeQOIUqq+V3MMZlU0zIKONMS4V00xPs102wpB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2UkAUveuIphtEGT94UF3KupekGkdVFpGggPzBBwqgGvaY0K1w8U5iNC9Q+ZiXf6/M6Vm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y18R0R13hl7zebxqHlxe3xHb6Q0Z5mL3cW3XqWV+Jlc2tl3ncXq8RUNkWkZecOILY4lj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sGW9fiPNysmZt3NkxPMrcrMR/wAzqjSeWa5yYp4GoC7Nlc338MFbgwZpDf8AEMTUaEqh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TZZOZwDC+B9VDCzKzANaV5jrURd4Klgxtzmv1EUytq94xZTfhxjvHYHjC9YqFLKog0BN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V8RsFXzuO7vhe/8AwHMD2ZWwvacqw9YUZo9SHUpQ993Z7fE1FXQ9ZWVwcsVxcrzG/cIJ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lKJeDc0dzB44J3wqOCpdRKjzE6zbEAmiIXeI+2dSXMinmAwU2zc4rMQA7ZRa7uWjS+46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BTCz3nU1GhKlnGYYcSoZ0zNcmvcBKNj6gxo8wcTPmC6+uPRseUeaiPheiKzb6Tl/ajvw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YjS28OGWo6FRXChYdiUIGAomRjfMRb5gQOFVG43qoELqoy2F81EFkEZahYmhnzS58kyZ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YK64l2ziCqzc0z1idwIhoYdSotvUsNLmA6SAPpGJaPxKbMVUFWNymDiArkJo6/USoGos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fRYpHUiLYCtwsLWI2RiAKx0jOhxCyZgBYWGuiGM38Q2qRlYtHEYFcroilQ6SoWBdwMQq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5nCDrDRKH2RfYf8AIdhzyTSZnHBFyBeJUSzxXMG4dHg5luIzHVgV3BrMqs8RFK18XEW6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uzQzsicgxQLnwylj4zFYXi8xUMmZgObfpGxV3cJPmFR6L7wVDWf4SoP+lKrbVn1lDSyk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V3Z7RTIGeqGs/wC3lS8mp9ykAaPLCkLnXaQsp2U72dJUDiDMf8Mo26qfVhahYQGiwayX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rFEapLhokC294lOVLzctgNGsTkR0lSAeZ4sf1S4DaWnvKbgI2lRA5HrHFCDlzcTokqeJ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CCYtcVarkzbqAuj4lrOriUXdrD5OYZYlhyTMIriFByu2VFd5PgMM2jEnuXlgHuy0lh5j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FU/NXEukCzHDqmtd4xNhAsUekvzHdvxFlX1YX1AeAT7MHYKeg/M3XQjkO5FfIqmW65nC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mKGV7v7GDXojdlFAxIYDgSFKFRS6L5xKU85H5lKVtWV9GNBTaKqeIqCHdo+CWEs2cMFI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ptgJvZu2Zg5K9jglPBCuU6PeY7gIt1ES0qChekwLAS6H9kW10yTWBqbWXeYQBXBcsCTg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zBPGszBJ7oOQkQsJvOCdEBbnYI+MxTMiKXfWagrtaeeWJLRk5HuNDXCvlcK6QDEI3eUG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gmZJVJnMqwW1hHP9RoZThEGCAPzC6F9OmVLQE2xmIQziHU6rXDx5JWK2loefBKjU4eTw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NXjfMPYlcQtbUXpDuA4gbqxRU9RADcIn3hrDEayHDXPRlXbzYtOh8ZhQbOC2eQJv5LL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Ne2MYZg6I4OfetsFMloGuXmILB2DpRMDsJycRqs9vrMO4FHEHBf3u4UtfV0hZM1/giGq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gox3aseo/wCYvlplMvDHQFyRD5zZClT+iSa3e3p8kT0t4/7HFDS+CWSY9UDJA1XWWJIw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SgKqZLS/JeqoaBdxoihwNJE+dRQ/fg+c95QQH3TefZcBrYnTcMtw0TUoGIU2daMLObRi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rE3E4bjjVMW4LizEunLMhvEVsaUu2HRMt/wnjN9tRWc+peFuekvjMt0AgNLYt6XdlDWB9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E7yqKhnt/HifM5o3MVzHOSIqQ1LF1hV4B+IAD04mRcWHU2MRSCTszTFnP8agwb9xYmJq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FTOM78tHuGKFgA0cSvgWcxtY5VFqOEVEcTmXBwkeaZDSK6x5ii5BaChuYVMQUHXQEN0a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4+pZfK5YQ1MENHxLejeAq68wjBWpZXB4IFKAHEscpXFQkOe8B2xQMcfg68wonjUwqfeN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bnULKY1OlEDepSJYP4EWfwO4g5jbxBy38QdBYuLbIZMHxEBlSAHaJByB3lVWca7hK1DP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rcMZU+YahqekGYLgt4gNUS3U2svVIq5Dwovn5Thn5qA05Xge4aPxRP8AcwQsTXkPiDowQ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BvYtBOSXu+QZe78wyl3bfaCrmBqCWMNr3Y2OEXuygReOSAfDiTCDUKButfag7ECKuI6u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JFBT6ysHzGjCQTFZxUo+6D6wYKuCDe7uXjnGvMV5Lv4ijiZlcy6XUQtRTqzKHJuplABt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eU0io4qBam4hd95/wlDjiWqt5nDDQrjtFQh7iF54jNt3Au+8QXbrUoENpZBqm9sNEKXMr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xZpo6CUhtHkjZQ11iooWYOItTTKOdG2509voluNx2dmLjyllY0C41slgijpMoL3YwBVj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xUyu5iVV95jcmswtiNmJsxdcRVQ7JSsi3MC8Zha8XgfWaopavhAECg+4iAS4Mj5YHMHk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Uzsd1EXO1O4r/wAt5bCtT7lSUg44iXFW5CVagc8yhQPRJpf/ACZ8A+7K5EurmTB53K+k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wlyQsA1eCPCOpNMobBK8TaoW23UchOQunSXZwn1XBQBpW2ZyqgK4quVgFDsqXBVoF+J5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1mECuWUlvL1YLYmerHW3cFQXZfqQhZauWwdU88kKMB4YqDl57yqUcn6k6zffsBSsEJmv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8QFciPNItILJ2ZIPNZhd0nMsMQxeGu0AxyP0Y5pwXlEgOIHLUpXJLClo8w+jj6S+GCj6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sOzBAQCDmYlEMvGzJ4VZ+GCXMoyU7pNRAZF/7qAl+OLZZN8n2ljzaxBFUcRizlv1g/MO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GfDaMrHUWCW6j2cCaRwK6t2dx2iig0rJiIVqqO8Zliw+rbkHaJBUZdfzKDF16mMQLUYt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LgetTb0s5zpvoFb7woW4TLfBmDam8JQ/LNWEHt/zywHMFJonrjEAuEsaZBwlPPMrkYRVR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SJGUJCYjq5H9TkMhhKyjYYMSwN4UzXaI5bHLc948ESqHDCnYSr6QPpOxR+KlPYdBUScw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tTgXXtUTNhi8Tu7mgoQ4PULGCALfR7x6E8Wh7Z3n2Qvih+sdn0Im9i3zuMopYbytEr2+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17hIZadpIsBqirGwuV+Vi0RWGuIp7RJ8HuNRJYAwc94BNA9h2hWYKC09RcMHLEq1vjvM0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QMykHwArpMLWJPSCb8mY2cVI5B06Ehqm4P4JaG4Wn1tzMQTt2qByKCTN5qI7CyERdaN2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YFOh6dZcTxYHqJCE9UsUPm7PiIDbtpz7jI3zU/3K95vWe8B1WZpnFX3l5idt9Iqa6yzi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2NS6q5rlJlQXnk4gnb3A8h3BjU3JwRrvAFFLLooNS0meI9Kmo6dLHJOJzKuU00RO2Z8y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JS8d5EtTtz6pXHMTGYitb/Kc/D94lTnxFmDDcVn8Auc4nM6ZgrJb1h6C5uwh+S+kYPyS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p6wgTAvZZRwpIp2qDeYsDbeXmuX1Ci86GB7tCkQCfdEYvyQTZUm71W18yzplAesDcvDc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mBkbHBL+fmOAqQg06LuA6KR7PD8xzBeemmHQcsFO2D8xniDeajo6fMyAzXDqBI7mT/C4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ByHe9wcQ11cEubeIABiukodp3KlS5wZbYecL6Sy83DvHTlm7KuJa8wBxiHTXiFIRhXaG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RCuACnuxpDkUirf1lIplVuHW+WWT7DCIu88Mzpnwl39J1g9RtBN9SUPsh4WyDTNx3dEZ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AnuOAla5CpeAyf6gbMEIPKHFc15lLpuhvvBQ7QfmDT7wdkyX+5mrNRS+rEHmleWbOYCK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qLi8R8yxih66mF3cZlHYlOccsNPHmOsNrUqkdZWCgZ3K9S1zCaCFvSoIyV94MKPrAt6IL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ylCVOlnSFRP5n3jmXjmFza0xEmyUq9zySbYZmRrvOdRR0rNQiECYO0F1MupREgV1oq71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lixBUjm4trwQila9jrKVRqoLt8worVEslK6QxabbgDGBxOFldlgI3dGocqVUdjc58YlA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qmF7WJvRpqAbau8pYta1BhZywdmX2+Y4YgoEa6QlK74DylBx9IijkxKop4WlQl74HHjOIx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CBDAIrAq+b744mb0eZWsAajHBnHaNit04gY2gEFBf/GXKOn7sTI8xIrLm5e4gqWPDFQ3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rSCtVrwkF5vqebiq0cBpiKm0E3M5svBaF2zDCNQ4A8tQw4W2iAYCjGJU/L9LDExsJUsO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DXeCnGfuJc9z9hIhORQQCLRXRgG2mi2VZBwt3EU+vtcOjSmEERbzW4plDwwmhuo2CnjA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L4SLLcrrMEOZcYYMXD9iJX/QR3pgiqmXmG3sRywX3R+02mWydMzLMd5u7jRdIJVHC6L0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/ctx2lv3XA54jM9R3O0Epg7+dQeko6205U4ph9SwoBqAGHkXMtMlYe/CvpLdpShbEeoTC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eAhEjkHL4XAMfHXvUfMG3h0OIy2mZUh2tgSgw2n65hiYi28Qt2zkGOTDDAChS1kmMDYW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cM/WCvEwopeBDp3nu0QFujq95iCCQOtB+YYLtir7Y+tx74AKNSlOQW9YttLXiK4yNZIt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w3/8bjyxauX1iJ30J2g7ZgGInG2JpGZEUtamz6S4YvmVqpS9Qh4mjlWLl4FrsOBHVVLM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+RirLTzYwUClkvER4aGMPl47Q+I1DQiWRNSwGXTnv+Y6qxubDt1INLmDs2/EGPS/UR6B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YJdjptoDXysJ3LArUvItU9rgHpkr1wVEG0+E1+4kNr0nUZbNAb3shKPNhbiIAAq3J2uh9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unRQGRErMCGZ0lPJ0znzUUcrGrru+HMfr5QwHpjezoj5i16j6nRIdTh4YL7nDdwgBnrL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xGvomkgnKxGx5zNO50iQnwcYeI4u/DA/qFZVPEqYK5i0oeSLjX+6xo8EXruXnFy2M46Q5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+O0LW1O0GNPmHAh7lGmeSvEB5gZKC/ECcU6hneJq8zZwzVy/c1OW2dDiPTZKKZxM1cu+9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XnI/w6WqP1n8S04yH4/uOZ0rM5duDlbIlimJ1GLW5knyS8zW/wAdKm1xVMbZgCAQHAt/r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fpDCmzU1DV5mPtj8sTBoo0AAcFQ+foIF6xEO6vkgUovkjZcXKDnHMAd1HviQ3UI2grhl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Qd4mfViLs7YoYxLt3XaUOI5Q4iWQyHVRtFuMFblxaywEZj2RMW7wguVCgQ1fEK3x17Sl6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j6cOkwUVcbs4uCce4YPED+MjX8CGEojEq+YGYcO0RDgbo5tnZPU6DIjj7nWnmKfolvD9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Lo+lj07xDToxnx8kX/TBuFezuP6lX5QwfT6QgiiMtN5cHmM+OLXleWV2t4lNrFEu1g7H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SDIyxKMlQUjEHOIAoohF5zLzqUDqbgB1O8Gqf7ledzJTEBUcYAQha7qCwlU0ba7lt3cDI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h2a4q+5LYBAsguMsDoOxH3ajk0tdL1GEtg2dZeVdceJdxFicM3Dcu8Ws2czPRlqJuI6WW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BnCC4PCy8O8WgB1mWXVwwYYyoCGkR+I+3UvhZZ27AwQ7B1ZmUulXbEQJsKu62sNDNK+Y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6wy581LOC16Ewq89IrYOAMd4++9y1YquIrqy3UYVlGj8zCIqPrMoxcUDfC3rmO3ZrxDA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vgwhNmQYsAggmKbw4ZySXDesR6lY0iLNxHh+pnV4TD1KPZ8Mtr4o0XmrxqPRACRDDgYs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3fxOTfAFfaKgp3T8yhAYGqBiJR6u0L5KjNgNov3JQenfzT6op+zCxoXRH7Qj6m9ZKOGE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4PojqJZKpsN1BKneQXEn4Ky3VqPaSt+77yjCWa59R3OTSZOzLqaDIxcea1dajUnHAzKx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sZtLv0l9UsXtP4SDfKLuyHQRg23viVV6dY52pGNbs08UI2JRRhcdY4b+WGQK8ROUjHZ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e1yi5MytylYV0Jos0ftK1uvuoK4GZSljY1wfwlBRwPEYNau+pBYZypjzEgy4WxWU0Tez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zKwKyo0hw11hqcL2ENdSLOQbsblYKQkWeSrl0aBd6xlgojmAbivFYD/YmXfI7O8ChjcW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cZQoA6o4omCvwe8ZqZhF99wcI6AFpMFZYR4BOiaYYojKpO1xJTKxv9J+kAjYNXWJK8rU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7yzJbZv7y4TTs7zGQsW+i1+Yy9oOYU6+uogsPARKgKOW4loBILq+CVQcJYWILY1ehWmQ6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pmF7RvsvpB4XcFgvGr6TBxLS5FyxET8UdY5rgCnFhmWJuNc11IQXoERFZyKPbfEGmCDw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aNQ2lW3feUf2qhJp3E3bZsqqjJLioMgzZ6PDMb8ISnhI/aDY/wB9IBSAoqFcR66Rg8zH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QcmvczukWoV3qbREYW0ZQWixqyqfxLY7aA03xEtljAlNfMa/MqtqnWGEFol2jD94UTlP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rSuOhz3GPEceTDv0n4h0Zv2DrOVhfUR4j16JkrvuKDJZ2TpBVZx3JUzADYHc0ktSykc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4V5Z0rvEJsWr3S6nhpXOZmKOqPJmI255t0mCiGm3T4lGG3sxa0dyK2ci1Gqz1i5fmONf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dVR7hWqQ8EV2SzxrozRuUZmOCG8fWVab9Q4BlWlzVc1OKqc/uc/wcQxiMqOrjfH8X1Ye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Ufi0fmN3f9Mfwa5pxMcXL62DZz0+vzBWj4g5mZKzHRUG6hbldYJVcTDoA+C8MHqVKhQB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FwIhxeeagGF6waiq+Up4FblZ1Mgx5OkAzQGibkLUSlkeWPaO9wFItOUhStq66R2nWiUK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mpdzatfxLpw+4Oq8wq5gs7RVqXkjhZlcRotUiQ1XzF3FOgeIQ23fdmALe0HZhKO7zEh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DT+YLR91FFtXzKaxKtiPSduJcW2VMoxBBgsgR+EG/wCOMCBNklMiinAEPCfwx4i8x0jF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7iGoPA+JDx6wcHzSjB8I/7IlywnYMuDLLPN5JiR6IPi3l1eJjLbqJBzcFgsCouw/EYKEV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9QGMKO9yg73KjQEbI4l3IvioywWktGnmPTniPShDrANXx0gtXAmJHSfgjsVfiBjBXWJ/hA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nPmORcxboaqNwgMi7iaULT5mMyAlhMXAFtuGR6MF6Zj0+0oN8suxQQaaqYH9RHLi+0qp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qILi9xCkjAGK1URIU3mFTl3ELedkRQ5JgczEJS+36/8AMY08RVDgAlgMleDliDyKYaRp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8RFVaPEdtQKS7mwYZsDBaChbzHKDHI4jaLxwQCBhZY4cXuCaMw4qvcHCtxFxgcmUMX7i4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orKID2zSP9DDY9AfVlAaHzEbR9VFW0xxZ1S41a+/jZg6vuRgdLdzGLp1nUh8wF/ULFFc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NTGqax8RN0J2lXWdBClPDP1MQx62lRFeowNqxqtl7vvDbfXowytg20g27PuNN4JS6yFI8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XnJZ+YzquRLj7qLieoMNw3aftAoGrYbjbkKaeSg8bhUtxdGvqRXIdXGBddzT4YNb5LEjo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1qCmLeI5Vtqs31h9cwgRaO4ItapuDFQdDunT5/MREmu5EBRUbZQvrKCAKlx9GhZg19w6D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T2DcxhQOOYWkEAxV3Y73FhvSKkVs6m8kBTqMo3ds4NQi5WuYhbTZZyj1GMbA4FeHVxWX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ZZcLlzZKedsKzuHbEtBLrsESKMO0cWLGu0W/Ur9l5zBaEDFrWSnUIai0OvktgS3sSz2K7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scS90M83AcqOHcIRXLeg4DmJ3JYNvV+kK+HVq2GyrluC+bp0YuLFuzPhDwlqpo5hSnBKG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R+xFhiXCJd2JhMyl+unq6MI3rI5FlfiFOuLdnb3EyuIcclucwACOKPCVGCDUOB+yphzc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ELjd8Re1BqCoBeCpyrzAVBMoGYjAMj4fmKaTV4fZASg7bgLi0JFuxpGJ9lTqTYFOago+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yVOSPFTH1gEk4IdbMM3yNVTSMAKZN1KnA4pTXj1cEDrT+/eZmyjK4hxblhu+jzF1hjT9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rmPcup3YmaPLNX0mTfWofHRdRMYIMUc1Wh9Zc7PdgHOEdkpLkVRUTsXPmAUszFITKe4J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w6xrFAW8wJkSXDwnIQEJ1pjAx5s4Xs/iPYCx0HqSybKjaNP1j7Japaup26k32WR2O0y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dUwjyfSFkGpuDlEEoRARehPznSMC0gZ0/wC4YDmBtavROQB3letngh1PirWN35IPuO5b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I9oVPqMswASy9UrrvcAFwVOV1fXia5qXl55mElanIvvmJk+0cRVTjcyl4mKYYcZzOkwc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bnH3leCGWv4uWbKqDmUM0+fIJcTeT3MJ7l5r6y8fubu83c5JYUTBuLTqL4n4jxFxC3Ez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EgZ1KFdRkJZiBuq532jS3VAEoI2jygumL3GNHQrcFS3yeCUMjXoPiG6KW8xKWNc4JiRY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MxxjztNVMy28LJfNlfKVMYtTA0W2lQOu4aRmhEVEHMGu26iBqzeKHWoWdQ0cSjxbAcRB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Lt1ZxEji6RyV8passQc5+0E2pcTg5l7GoWSYY4gVzDBEj/FNfw4ZWHxLrnEzYqILdzZK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QBrNzZY95o2HuXn+BnLeWWvrStZ+uI/vMUKUF2yXC3aUG3SJ0QWy0JfOWG3oMFRwnsQoV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1Yiymoinyy7JwcQXCvUCzCcJWBiVy0lGmpRizJyjIjUtsW16wptwdYo4Rt1IXLsmHiD0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1a+ki7XRMgX6lAg1d5gUq5XQzxCHC48WeSygBfCNMqgoCbxMvysDU56y0c77REtcyxghn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B3hvzM+TP2gNpddIjZKErTHe7JaIsLOJWqz4gAbEVxFAcRAEC8R20iQsPqSvTZGvpR+0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D0CGllDTk+0EZC/xEOJWsPeONOdzkMsr6m4rS2cQVLx2joEyvERgbYCkGxlNW6y2hm+Y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YUSjHDEphJdV4H7RoFFFewX8TR3Vxb8z7MxToj6wHSNz9pdl6JiuYv8AR3iU9/0g3LUz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2W4NcXGxZXERDz9BRXZwP1wDTVy5vEQiROgHLDrmB5IExSq+iOgG5lH6xesYRQHtCraX6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manjvKzbGMQLpLjVtVQdmKiUp3GD7QG8Tv8AsYvfr77y0dLH3hExwsWh9j+IF89zflkL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W2sm5PQb+YIUh07+ZlEobYVm8SkBCbUTVcxOYNiTM9ifxBAU5a/aHu52/hLzzM2qyukAy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OxR7LL6n+SIc33E+8m32YnV7splMYRqy0/WFm/yCNbbg/bPEJlfmIgs8EYBt9ghWEujR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fvC2Vj3KnQ2aI/mH/G5AbM+Izc/MK8rdPqPG4s5fMB65yr5Fuo2qyyEXQ43UA8Khq8Dy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UHLKqxBzeU+DvGKWGC09VmMIGGYDR2d5SBVZOPFxKmXaAcyrBdLBrboEc5tYKs0VvcAS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TrHMbWAjrqcaqq/VExKE2YesTmsStoG8+yZRlQMVu8aJBuyU6do4JeAtL86hFVJYF2MG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OsSYIbvSkaAEKacl8QurTW8v0OxFVC3qV32MIigIoEMWc3FbtTpSXXOgy8rEJB01mNYg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Cqdg/MNrNjJUIptrowlCGd73xG1D7RFMS+loSBeLMrwzSxZ7dfEBdm0jPsmfpcE7lQ5t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vMWrzg+gafSFJml3Ycn7MNDqeJ6QziDVo6Y3LUyOPM2ZMPJdtfSEosA8MxTqVWjMPX5M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UhI4L3cSyhgHOZRy3Un3ISidWHvA49JzQo7wiQF4J44Y36Zdr16IyLuVi2FGEy388Yht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dbSph8kwcRnMqkDS5EbPMRPhpwIx7DhpFKPgYIOx1lKIrMBONQmgPhG/vMCXU0s+YhCXh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8aV2jhy5jwJIYdVDxncvOYJCg+84Q6wy4Sddbjd2SnVznOO0zXEQ3+Zxt7SuazO+/wCE4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+BJwd49z3KnBNziNXiGpzmeJN9X4is23DTiYg5NuhcbFVmZWZ+/yPmUMdFRtFipsJpEzG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7j4XtOaTONQEO8TlukykZudEDAezpLJtYxNphdx6Z4b6Ezi8XVcwFwXulS6TWXUvLOC2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Lz8wo9Xpr6xwDOgkDAB2CeoCtF4JyGPxH4V0xBGa1GjnX8KViXUapthk4S9Ctbh7BVXn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3uZkoevWK1tR5gJZY0bzHXJCWcAhDqXPM2cfSFL/AIKIGaupQP8ABLP6jDFQ1TFKiAmb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cPKgb6f0RGhLtfJLOb2QNyP0RsynqKuz1Fn2or9ViGmAMxX3HgfpZbz8JOjvUAVoO65q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fZaYs54i73GiAWWeRgFzuVGYnaCTgtJcFWnOWYBzECbqK3WotazywDIy5yTgNJq5iWZ5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HKyXM1WpRY6RA051MCsqVTOZUQzUa5GekzuTMeBL5gLa7kf3XatYjU20xChqsR5BuDsc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xfMrxyjLNfwMxrDmZOWKBtKuaMuHaPU64INOHZlkppiBYuZY0pSp3MlzUwc7gGKY4tO3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MTxzBuYnZHUVdYJvUerPiYXepYATjB2lUzz3iqFCoTWLwgAazb8wQ5og3Q2VG7q3deY0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oxBnfaEVug1K7V2P2liBUHuXHVGtQurat9osn+birMwMamTXEJsgnF9cuByWfSKY9IAq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lQy7XKGrRGQ9A+qanEYspxUACkpExi+IFLwn1/uO9/molPbtxEY2RA4hxcPsk+kD2yg8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LDuw3HlS/wBiM5+WMWDt3E10A7U7BEBx8TZo4ftMV1R8RSwdxLwhmkiC2x0JdooKucow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d4Z+JvTxq+0QFW345j0qYUb7m0NjVdq6RpL5INZ0DIcMcLt/4DPoQ6O3k8WfciuR7i+0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UnVwchtrmBRUWWz5RjQ9IP6oUlXqgv5CIIY+i/ZioI7LWvhlnrkKNUDeXEV0bWWPmUFL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3QIQ4qzDRXskAwG8NhhfETVIsN3y8w8EC60ug14ZUohoVtLZVXU3CRzjhK1ACBLzxR95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SHcSVfV+ZVCKIXbq/MYTEucQnCVXsl/KLQoQaejDE5TKBhaeaiZjsIUotGi0G5cYhOEe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wOSQK0e7VTIbgwCdKhSxaqOLdIrlCQOT/EoCOBVPZELJgSF83cwTxXEB06sTgbtWhLot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KVTIZZdUf5YtKbprkb/Eaxm9xTpho0gvddSUUQTrz8QAoD1A/eB3Jqyi/pMgB1uqjmAg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nYO/eUqQ64LGqNkphZCy6fxAH/FUhgB2iy6oayaXADgJ3IyU8MHVdF4tMl+bgq5igxXm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NS7qgA9HuNw0O96FtjF1w7h5tN8wluXhIG9BPLmKoEr4Tixq9e5bNTCW2ZHsqHhVRFOA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4Dz5hEYwZ3cR8yqIDVmT3iUBC6FrvMBEuSruOmKVk5MwaT3HHH0gR+YwbegPLiUpqPL5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uxsGzMbgNlri8OS3XUyVdmCBMJybxqOow1UcBuEAdqKbK3BakMuXNyk4K63EHQ8r+Iif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GgrR+odmGWVgaW6VA8PJRf435vzCjnWoavj7Tn9TLniZexAsxKxxdTgqdc96la2keMT4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damwPiVvOOkz5mqanHMRs6zBY8Tkvf8AHHHic4yTnJOoaj5h3eZwSvMNt3UHGNx2K/eD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AX1McvzMau6uTkiotiJ1GDAm38HUbuZXZUSwtYXeQ+ly+KVL60rWola8pLqDVQtBmE3O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8l0eYiu+C4rFDqzLAy11RdrEstK/2oEda1iGKB3q35lzXfPWBsF83LVee24/JMD0gaLp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HuLzIt0F1TATOF7JUfDzDjU5Ww7xJabxV4l1fk1Bt5UWoTXRYflPMW4T4lHKntBLSF7v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d9YNS7jnthPjUwUysZlQXDD+HdGsE1P4rxFzBixDX/hxCzwvkR4w8xRo+4zYfzDOE9yt16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DcQQA2lPEbXSLOc+pYW/CamXqWZq2v7ExXRIQcohOOkAPJcnF9olTiUtHSUAlvugtpuGZ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8lS2yWrVYZcIQWJeYV1lC6lhh9ICxXxBCHSq6zHmOGzHS4V8KD5Y5GyYuJFbHxHsVUVo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3AkK2l5lkTZRmsQzFSv2m3cTd07wXbpBQXmAZmKhFK7IRdQXaJTqFUqK0bTGxxUot5qO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BVjaVColRVcQWh0HEYGyiMo9I8vIiuyNYJVDhn03HpKzzXEW66DxOriYHxLPdKpBT68P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MmHZG3aYbxNCkxcW6gVyVywELxKIt1nzMNW/0jl+TGy8+okjTy1uGljTDBFOVZZs7C+k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SNFsBMltq+JYEnJ5gSDkqCrEWqxxGcsSgXV5xDqh8EsDU3KBrcCIcuIaANTIE7e8dTKm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D4SttWdJk374JEszfLBwHxAoOlgq0Uwzm4toq0u8ck5fvDLKaIrA10ivBzENOCnQ9WVR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ogVtEJU53LlBOh9GX5IP6pUoWHEB1b7S14uW/rieEY+Vlq+4RBYhlogE7zmPImI1jnN7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DLVwLBTFYLBgsX6mI9oTSlrwe2pSrXBFd4OlSzSSwO7oeJqRJI6ANv2gSjtYepDqlnJFm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UcCycesfSCKChbTpTcse6l4XcwomKa5Y6sC1rD/r7xUNptn3D2hAViz0vMFIl0Vg6Sp9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HFViUpR1j6pi6Iu6OfNQIwNAv8qWqSwn5mNOiouWpvDi9MtRCgAF27wUVcFdV1hhcg0B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EHADbUvTgxThqDOXYPS/UuFDagvypAzVlJ82gbUBGlIFsTzLn8FEWeoBQKQ2R2mqLFiW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mqK/W4IIF6fBbDy9ayXCMtqwJSKidLV/7MRGhps11IloWsNwm9SAq14ZsoQmXIP3hkMk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fWWuPJs3ntz5nc4RYeDB4leoORyD3SOoGZBscvkhanRPKIvI4ujhl5Ugq/V2hFyWIPu9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WNTXMSy24fMJ2K7ly6sa8hV+8CzWCDb0uG9JdjGGTfIh8Awey8y6jZbuXMpgBZDcGqGe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xOs9OYnpahHhRwxMeFet4Lgemu0FpAcoOR5bl3l4AynWGpDZFVZUsge8fRczlYeKijUO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xQA4HU7zih7VanV+GVnfiVmG2tdJy3C8YlMqqnODc4h1HHPaNR6h/Ud7qDY5wcQ83OM7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tumVm3Ezzd3mUX+Zrh7R7k4v+OJqXnOJrpKrAzi44/25z/CJYXwbBKinerl/Mzdyx3LD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eUs4TKZxrTA3DoWWIahrI9cfmM9Q0nMDJoXnOYyl6ULqoEHwuMMbqKpy4msBu+WCwOHVb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q+jFmxOnWAMVjjEEUDfiWVLXt7iVXvOZXqjsRsncuzL6jchdxZUDaL8sF9OYiKltRewu8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oopeCIUMyWhXLieGc3mAW+FLBaHOZba3p1jV1W4gPSmWNcQ7YKIOkMppKqCrx/Agis9JT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YzIeJpeImYEHG446v+HmVOAuG6w+8At2z0jyTFz8kQ7+qZ9/TLP2RSMu2HNz0xTgR6GJ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1StrVEAPiaxyygGuLrvLdxbAUMquNEsNrSW922ZtzxBRY3Db9INzmvMdhPmZxcs0r8S/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qnxApz9dS8pISQNKUQo3NNnuNDbq8zIsMco0IYYC2eswYyygG82wwsahVW8yGNECywxt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aJQnWPj5RBU1UVrTmJNLUKqIOkpFW1hl+pSbZnUcyoKLYVTvUv0ajILtGyOvEAG5ZTsI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kNiuJaUVcrpCH0YobQz2lxg1MCoBMlnFzBQbGWJs6QNWsvp6nJUV6waM77TJNCtQzRVpi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A7V1ALdgwq6OuZg3lg5BxzKBdHE31illrBRyfDLjHBsgc18Shr2WjscQWSqoxzUY+p3UU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7gi5b8CDWGdBKAsvDCD4lKrL/URuODmFNZF8mYmOvaJzCnU4hGLByHhG18g+sVtAjpTd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eT6RLr0fwWDZcSsXz1iqtvqUG3zKHrD/ALIa6NwSJdjjuQYYmJ1sYcTkCpoz8swIb6yu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4uKfrFTrVwxUSulQ2tRBDqj6S9niA8s4nchi3FS3OyCZZAdcR1Vqy+jPvoLgqWnA1ECB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yef7SuZptr5lBSl+Yav6zG7WIH7T2bTY6bGgRuKazwUn7gq1JeZdoRPOTI5ts6wVKKBd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gA01K6wAFUodOIQT1CukrRUNA2xoot3siw/DMvwkFDplk8Es7m8BHeHfuDbaQmxkWKs1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TcJJbYHD1YpLWxVcvMwU2hZt2qZXDKut2gnmPCwOQm9aJfWaXS7a5ZqIxdYwv5qE0HSR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4nk7QIyCo4XdQDUCE7ManWRG64hoC6wc3OBzZ+GKITOlVxiLNfs7rdPXzFWAdNqL0PhMD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c7aRg3lxB2xFSyILKiHwbfMyXZVYuLDpKK5p4jCkWkblQo7qhgFBADNORvcp1LIDws3M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3V9npMvBQCGcrN3jDUp0mW7a8ljMLmwNPZlNNiHsXL1s8B8joQUUhg6jCzB6x1O5EoLr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YkDKY7DpeCC7zQ9u4FrWJvmyTJNU84gkxOLyeSASh6oiEX9KiJcJ2+4DcXBjeQv2iRWO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fc4cJMXn0zHCp2s3K8XrV1CrDiooITzrPCP3AKIEMsdKIodDuOJjMsogvu3AVFFhch6l9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RSbLkenaHVQ8F/1IYO+H7oO10UTRuZQrQl8Mc2w4Dx+YVozM09NwxuZoauajW8XOcqd+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S8u66T7sOszjIxxucZ+ZfFwyOXW4IGqJtadznPMwV36zPxLzOdHx/HndwwbcR74mr6y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xplg5YaPNv1Ko6eYPDqLZ16T/XN+JWeZgsWOI/Qhsbhhg1/BU1KoUAhdHpPDFpalAqq4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OB4fxLm5K4joFrmWZnWpfLKqusyDV9I4CLibNXdR0XFWtMNseor5qNXEyy+tC2jKKhgj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zEqDyEYRGAgF6glDkig2zODO66hAyL9iGAWgWC8yihTBUjThRwuEZX0ndovUxqHBwESs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m5z2lnEpu4ZYFn8AzAvpK6yq4lRfmGyCuMXjKLgWRM1PG4ZmEVn8V1YYQad8ojLV/HA2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WCvT4Wfpyj/2y3j6cCyB6nZ6JF8ljwQQyaOpQZwSAeqBCDfOpimOsICB96lJpnvBG7i9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CI2SalCQiQLrLGpZiZihfUMZMx6Gq9RBWHvDEvNQKe02CjNDjDcZWUbYLHAcd5rpUD0T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2uealK8v4wsIk9DiBtZXiLCFN0kWEjA+SEnsjhNxvrmG0t0XFpK8StpXxGp5h9cxK8kp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8Q7dCL2xXKR0veNXrEnxKkjBMtVtLesQiAU1ObBQdvtMJcKRXrWIAxgh8pXLVYOkxq7l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mBbFkWrhEq6zwQG7XqFFu2sTtVzOi0HWXsrDfWUKxuVRHAvtM7b31isCjHJzLNZb5Zud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YrMlmdSvRE2puHMOPtTNW4s+sC6Xa6WXRHt4ASkL8wLJ1AonniLWJxgSLtE7yg4T5SPi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8TAwnXNMEOacS/a4f5Kli/IIfaEWarGyGbpuwj0vKEKW83NJR5cOdT8++obnyPMbRXew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wOdlpfxANW0KZx6lmL/WH2qH7m4HkfmPTP6SmPywoZZY1adJoxyqn4iLw14grLjHQuWrP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YUCXyD9YtfzBesWyEzE6UiitorcrzKAEHsxZFUAVr9lHS/4zCWvJjQbxOzTHFd4aD3hC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CKeZSuq9ygzbBv5irCHoobO8dbsAJOiMDitIMk2XwxDBnZIepE84KGgwLA4K2D2LeOnu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pGOghW7moNqLct+I47ul1SvdHEY2NUHSeYhPGADjoDcA5i0qOa6TWNx2EaL9UReKvD7S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dxgnCrUD4dpe2rbYL6xO91Zj2w0e4XAorM3DiqlustusvWK0GYAIQYHSMxYSh6S2HlLa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c0b6Av5hhCKmmtjBGFovY8+nMPPMIdg9mKg0Dknmop2jvF2cU6RVy0D7IDpzEUVxfmql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IgKwN+0McxDvNGhRdJAcRsoChCDEqZ93AjAY6pXljAlXtBq4BYFdTZM2OoLakUeqVasy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mgrX7hLDYBb6imM9tN8ZzMzpZPmzqdoGMeHGofA493Eh8yF+onDsYkK7Xocam6BOMMcr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XR2dYWcuqqqzHvucAZiimCuse4KlcC0I+ZT5qekcbPYu1+YtlyANMBWfIgueT9RQvpf1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AWUQo4GJUCVdmKhlGe/UC1CmBLzT4uC4HrczRt6EV59XEyt9rgdyWAydoekEIB2zHLgd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LTSgiXkjFNzhwPn4jiA0bqAgBfU1Bui1eZ/zIb1UOcYjmu+omrYVpqYrr6l9DvKTNVF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9Zimpx6ucnWGaxqUY7d4lGZXeFWUb6TAMVHf+uJvJEpmyPea4qL3zxK/5DNTxPdXiBmj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WQ108fsYWOB7RVW6qVNStB/F46QrPQK4PzHDXPMO83RZlRl3MwzIaYqpo29pnwvysAREm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YaKZPmBZYatTfu9TCFtHrmXNI4OYotHe7juD90RWn0iGrOjF/WJKoEZq+ll8sslzIX8n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MDGLdw8og24+sKwpc17lVOQll0hxRcuDry4h8i1aRYIQAXUUb8zweGEJAcq17lQoKXM6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vHPMxyoVKGhOYGDcECJmZT/YnplSv91iYqpkDwg8Js3qHwXBxEvX8UqoMTCZ4jNwBnQM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e4loHxKfL1KNr5RHYIL94T2td468+Jl0oOMM2iOQBaGJmTOD3PGBj3FrdGYFqag6RNZJQ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PECCo1kjijUVskawqmMA18JeNlQAl5gFziESEtCAS5sEac7AlAqy5WVOZLh+KMQAhCEN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yftAptuKI75zHdIwDY4LYgFGdV3lxNB0lhRmUYLIReRj2qY6Sy5m5gXXEq36ilRYnWZE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31qAKIZBNasQ7tg2ilbcRrcHC+9eZlgMNMB0OkNavaNEaTNxHGNiM1xdG4+eZUy7TUJs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NsIhWE9sSLVWORTjGpi06aiC7F/RLXdzcKl0x1eh5vcX0iuxvUHWrjpwuYwElGCoLlyv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ZeC7/Ux3CqF1zCB0EHQDUS11FZ6Zh3Dix1SUGRPzKShlmHuG+w5GL1bn0imBX5g1+gMQ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5hNMmgGu6PokiUU7nVbulJT2ffIqUh9q+kUOS7L8RG6kEFWjGokEpi0MYY9I/aL79VH7w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Vsui6uEIX3S6gi5OjN5IapRsQ3AbA3PiyFKvpYhtMPL9GJMC8WMkHNTOXZaY+ajZQO1a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cV1+4EPoHi+7FkMU0IrTcwBOY0dr8S2MVLmchV5r+sbtzA7TAts6yxMxAHP05jUiKV9b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r5YjYblI7whwSqT7TMLnExs12jw7blhxFVWa2TZtAGVBrEyaRYNvOxlcrZQh+3Eyp6Uv0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qVPAquIj5Dc3yV4jUAGLwu0QusgH3Nh3gCCVHN6gillascXe9OI4ap9ojtCzDoitfWPT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KysORBPNDPHO2JBharcwH0ylnfEoV6KB80VFBIFUFPSLGg6sJDOEoM+o5DhSh8tEHmxE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YWs/DAho6KJ4NwxKgRyYXySL9pEJJHjy/wDLx8x8shQYNj41D5gsuLc3BpQIMSz1ljdy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7oS1OkXWMZBk20cAEpGKtuOKRzzHPDZ3BuG81fHmOlACdLCAaguLhTHEPuNunqtHARQQ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PaChWl4IrAp8H1z7lihlJZyrjAxzysb+Jxad5aeGtgviqiLCqWV8ZhslUUWmCOLOSE4I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2tURPZCVUGQHPVGGSnlC7dPMa00LFb3R2hb2flFrVyjKPGD8zrwg3Eyo66TSQyobRGos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R3iDJk8oAOI9kVA2pAfNyx8G8ZPUG1K9eeko0i5WvOJcYmCNRGfpMhQOoQVA0lXN5aHN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y6ZMOTw4HuLeKePufmV9g3VZZgZJe01Ls28E5JWMON3DvUDG/mVmznrBxK8d5i3n1DBm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/E7b8x4him5ZlGn7wzq6lXtl4qOUoYdmby5ilZcnFfxVVdZhpjrO54njDPNjHvzKyV7m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VoB3zNP0/wA1+ICsVfeNLK7yqvieNSjnc4a4iOUdStatGTZ1/ho7/wAag0GWIBgA1x0g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SvMKTsrbbtNcN5txNMXvmYZcwGji/MUuTdA8WrFtxfH+pH4zcH7sy5Axm8bnDGWYoKYQ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BQuDASqgiuMj1N8BQ0x3XelxYjvVwVgYk9tSpMA6DDHHSlZZsAY+ZY8OQY7l0QPQ2lEC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yvivbpgkJ117t37TNONNMLZjbMCrGJiU3Fif4i6wcXAuPVKp7TiHf+XJiKAbWBRTBqo4h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IijEQaI+oRwjcqE6giFllrhmW6+GXmZNkev9E6QRXnFOHuUJqzb9RFyyjBKkD90KrjbH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Gow6ZRrrmX4Ydo2qXksVcVAy1PURy081BFUmYc3AEBxKOFiytNvaoqvNd4yTL+JhFsep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vEDwlHFafWDyLuV4wZMy1qBfwIREMu4WBbmp1vLKb2SDcU3cQ0WjFU7wTTEbhmpjftLm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SAO7JgbdH8RguaqX0SOLWGGJSzkuB5xSGmFhZxmCSKO0rHpMQ7SNE1nExm8/ajq3VFzB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YuYUGFHEFlgeIu7xXpE+qYu6hkBXuaOYgTpPVRNVLEOevSLsljUzqqjkbKEgrrN8xg2h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f7UwpDSnXcVV5o+0yA9X2/ikls49ocHXtMk4IB7CfRFg6l9oKve7gl5rHHWLRS4xLRZ3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7IwZfER0PS+ZcvhwQ7KRhRLMsFzmLgZlNKiEN0w4HAvow0ybP0a/EVACvCraZi38qLgQ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6/NTHz6U+wS3qy81Bq3i5mFUBAOGYw/wZeEqFcnCv9Ix+NR9mPrNk/mDNqIsNLKGSLtm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/JDMFOUT8kwwQ6A/EftyBAX6RTCirtWGzcbUToVgsUBsRr5J1sRlR8XFNBurB9JtWUaE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peT3VjGa7ih/MQ1bdW/aB4qvUPxAFteG/dDWJrA1Vw6IQ4XiZTGe0ehTyxMnCVSxNPEM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8CBB+p91GGLZto7AanEJoAarSuYfQ9aJQmnzKIG0Oy9MTIwOfmJausD03LzlE4TkjCTtOD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T9wy1DCubGmuJgDGWhmpThNaCPZjNcCbPQbAhiIVVMDzHKhKsfeRTeiinF9piMW2WH9P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YwGwtMtYxtcyoC335lkoqm3MXZrNqA5QDSGzkD0R2Q3yJSWHcekOyBZizJVMcb1YHmIo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MyHIfcBQoOazFKKXNWssXYzK29yzcBsZuBl2F6fBzevMxhEu0d0NRgftTHoDhmhy/FJJ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mi5XBGmqZHA95WHa0d+uZezxAKQNzdv29YdvmxyK+xIN9BlWx0PSE0DTOA/qfcrkgppnp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gYG/a1XdcMqgBm15Tk7kKRkG7rT+ItCIS1d5cyKDyPLN7dwi8W5OsNu7GHRlF81DTlpP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NnaoiFut7iCovnxGBUpnYQQTngnNCrq+aTk8x2LIFW0+rIN2KXZGggDqRhKMFnPRFA3e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kgVRuupbhrczmOR+5C+gC8WD8GUvNpwuyWSir1EXj0WuoeYKKDAQMMBfEq3L6nF81Gh+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2cExxxMXg/MS9ecQyZu9S8XZrrLRMQ3qFXjP2jV5qpoCcdJVMCkHbPE4LuZqVezEcv6/j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H/Jpe8zwTK9zeFf8/d/qWS1ol8q/mB3tjRv7x+s21zzPcG9Lc39pyQG5YobLiG7CdRmY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8waqxezFGerzKNHRl1zFrdzPxzFArLe4FjjO/cNH0jPllEW5yEpCZCvcStAdU3Ep97iEF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ZQt6wQYtjivzAOKgQNpe1QniM0AXsT+4GF/leXvqwzDzVzUusH8NTiCB5gaD0TA0uVCF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1di1SDWPNyo0wPSFYuURt18kqszcDExcvPMOI+5DIRjDUqViVAIKbJkbiLl/lCrm95g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VUrEBTW/sJkhzHl+CdMPbLO5D/1xqw+9R6k9Rzw/cBXm9MDeT5m7MUMU+5rqgd3CoaSx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RN1zGTqVNgfiOXmGsYSZQKY6SjJseJnGWFKoaqC55NXHvGI8bg34hjfzBosiFOZ1I5ig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ZRyz9WWigkdUGAWonaLvGpVArqLrHqxtTmDlGwjAtIuvTL0n3EkL3MAowhoGaTv6zAl3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hmkZ+iKlcd5Rk1Bl01GbpdQDmVA1Ki2axWPrM84CESsS6ojGFaaXiO7IPVKfRMfCQ4B1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2pkDMypd11l8mvtFRMU5iN532YoHDyy751FQas+0NZRdxBO04OsA2tDqODu+8QGVuROI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kxF1Le05WDN0xoXCn5Qkcj94mD92cXNP2ljaqn3gIsGiMTdjuUwRwRljV2+MRhXv8EDY1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oXUOAaT4jN/CvpgFZbT7sxLgkcMpyRpvMpapeNlg+SpdndmxllEOSN27D2hBXapcL+QJ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rzLZQRZvtKz0/QJR/jwi3OO8dy1JiXX+n9R8C7j3/wAb8sIKZaWmldoo4NPWU6i53Y88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BqXwQ4t4ilFS13RwX4qPZhFhYusbgGsVf9wPtHhgZuV8sW+7J8xHAGnDrqK6QbxCMAZA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NPzAgqaur6zE0hhvxAz2Uy96lYlzaDQ/bljnB8cUH1Z7EB4lxCkLw5l3rb5Oa6QWySoB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LrBHI6OkzyngsL2qWg5B1OGIUoXUDmstVh4lkimvQF4mpEQFdv7hVmhfrAcc1R27QWDg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IMTH6lSsWvViOWJximDl8dquL1GF4DqsaRXkBNF9PEqYlkeIe4sbgAxuTWCCZYWGXTpL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oJjiNYqdbtxFNEmXldEubV1sv5hhs3tTd+4yQ0tZcMq4LMUuXB/6gaIB5kQ1lyVA4NcLp9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xi4sbSmV1AdDnEsVTtqm8bguExmvWiPIxwAHJe6jZIBDgQauocrC3mUtXKnU16nWdZcB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GiQVdml4TmObYCPV6RAbtUcByca3ACsXda3bcVF4LS4wrzWFxFPHeQ8N7O0zi5tC164i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HEG6scNeWrhuDqpgz0fiNbyvAg+GKWSEUl45PcUyJyETrqbqkDfUgrfaq+bg9SZp/mO8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NY5fEe+YEBG8d7fDCtIYzLCqo2cpFQsuXL5ll21235ImIGwUpMIB4IJAnQEyQSPhJFlb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RjdG9u0YCaGZS6GRyRNAMdP4wcnxiV3F8SveJ1svzPWZr4u5c2WbeZnUKq5eI621Kx3h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0mOJeGsRa8R758TgqV8S8QrP3nvE6S5dbjuVfvEDtLstoqO1t+Jp37h3bz+BMTsR8IYV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cvSG7j481DCPEvMC6jBjSkpE1kPMd0PMVzBd13jQXVaTmbH/AJEDK4xmN1zZBbzFZiNu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9CCADQAaKIsIK7S5tOSX06QPlcG85gDGHvDpEsAa2xaT1MZWyvMElbaXmXxWJnAB2OWIC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pgGDAIF65TMbaWg2oI4EhlBXWOYWsqyrNMP5sL9pgrwsyDQHTmJhExDfKQ9+v4OxAMwUR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/G5UDtEzKgsr+B4lFUkvRhRahqOo/wA1ClIOa8I+s2dQJQkHfqYMyffK84+SIbfhEunx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RSfvNG9u8zAUxFvmAi5VR3gm1okxC5o5PtCsmZXqaTklOK71Es6SkZzKuyCmyLbcGzrL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Loo4hBWoDangDQhQMxHiEXhmSBiU7W8R63kxuD1SwWQzbuIKQWDqL97iID8igirkjxLt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sYlR6yrBioSHBMq3MoDZiMquWC2Ige8R7ZnjrBkog6Te5cDCNzd+5ktpXEW23LEGDcow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cpDUJJxTLSdBfMFzHEFpga9AhvUSHmJEJVFBCs3RrB17TousX5gXRxBcLhWessYCFaeG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zhjQEyW1YkbYeSKjwcdYkA1WZkB9MoNbHLLkApQwFgr96f4hqpoe8/WClc2+0sO8v5Iq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uGVSc1PTH25ueQ+iNs5agctQ2KSBQaBfRMn4ROjl1lugRgojrWLgriRENKNjPjy5iWo+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LZD1wH1QXtuu7lnUQZhaAaFHeYea+jFf+zCOEuXmXmLNxKeEb2BGKwq0pGw1uW83KvNG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MvEzdxWZUcArjuEoEwVnwgyi68Qq2xIoR7g3FHOcMXKCehQvHm4BUBV40gvKX1tiEmmP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/FEujrZcj0aL4jvVcQB0KmYEHjWg3asXUdEMzLVaXqQ3gtUZX+pbLeYUNsvTRw7iCoAc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HJZKOkK7ywGFabDfpUc9RegdfJARQLTsWxmALEpHTfTxHSjgywNrO8a4IpuOd9YagMKA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vdxqTbUQqRLCxpjJ9FJZepKpqwNwHXYK7OT4snMgXm9B9RrWrqZlHY/QTMSuV3FB4z5f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4gFMAFDxbx9EUQMyyxOyREhGuZ5v7ESEhbRpIwKEc3sgdQGtyPaG4MStdJV0y1wgxD0/Q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4PUIVDBigfUMylN70IDJqxsvsSo2igXiEQJSjBmEdm8plfUjHFp8e5HQMObm3ALNl7luk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+KoCXw0AVVGKzFZzOjQ+fUcKGKxyPGI/tXK0QYGHZbRe8xEUdaXnpEwQUizPrEVGaBC2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ZtmTEVg046QHAuCuIAiOEMxW8V5eJUUwejNMqsUYTonJNDLRkTjoepXq23JVj04qY7Dp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l25I2zf4gF0XehqXgaMJcMghlXhi5UsrMYARLHqS9IJs4dpi1vb4i7CH7IAfTP3l2grx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NhjuRuXWcVOd5d3Asu9SiuW+0vmA6ErPl3K2X3lXfXtALu9zMc1fHMLrz/HJO0Tqyq4Z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uZtfE84JXXUujtN1i/cS91MYmDW4ZpzTLVW981AW9Lwtu5sMRuruYvcT5lLMVjpqWZrP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Km+A4SVwGi/Md7KntGD7vzKUBqnEaN23UzwXJdysFbCYupI9scwKnAPbhCdntiOxexjO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LSLKXhlp3iU8ojtQ3dAqewY8pWGy0DB2goAK0EPC0pzXEMK25nIW+ZXRrZaio6yhtSDZ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9Acm/B+4ytO8j9ZbIW94HzOPSdLh/C7RsesufJA6Q3DWdTJgGViaIkSUqJTqGohLS7s6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0m5xMXV/RMwV6W+GHL8keifUHdj1KM3+su5R6eKOV+IDLpvgjzTWuS6R1b5jCeKi25wD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5ucx3GpU5f6mUTiUjOeYyNLlILjQXWorTAsZpiHL5nUYI4zEmaCKRkDEJjDzmVsBN1VM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Y6amQzcLb1LGnLDMF1mXilXHshrQS0lAW3hmLlInohPJ6vWGBcCU45qZFMYOd6mRM/S4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kMtx51KiRysIYNzKaTZNam4ZSx21PSO5UBm5TuyoLfAqWHI8dZzjdDziGicUQpVsbhtM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iWi3HpLs5iVFZgQczdagNV1lGrnJmBTvJAgguxcQuzOHggLVu/ibQcHxF5C4ttqBKthnA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ZHB91CPRNdDTKC4i6mvOTMJRwjQJ+ZfObYJlTXuCYY9dHyQazylT7YWYRC9BMLuIVcZe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iZgW3qItmPDLJ2LfUgquj82ZGLSR90Ri54qAcHPSf6dDlthZRhpW+pOQVFW8RL7sshiY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F3TLrEd0zFWIHvZ9yP8AwcIuY9mazZCy7uDDxe/3xLH7p1OOk7zeN1BWfWXp8zfrGVWh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WdKhR55i7pezGf6Ez/x4RbNHmD3Crt33joit1FDeZUdUaGV4NQeAVV+TwxYs1NC9o2u1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BizI1z9IGH1XXRiMU95cGXG1/DzAdUKiy8GYiLSCslaQhadCpw/csiMNPhKqEMyGKMck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QIlKUC3Oo9GYQUxSUYCZdBetcdQqTljel1NGlE0pzEhpLUAuUXQqrpMIQyOkAm+XJQv4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AgM1q4CqxBorDfRuUOxr2GbVlixt0h8QcjIBQPtg3QGrdF6dpuYB0mLJ2yZfrFDcqyiA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kbA1xzMRuhU+RDiAE4d4HtipapQL3/Aj7DtYD+0SBtyOHxHRvqV0xT5DQKK95Vqlc6O0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gKtBlqeicREIOXApmTc4Lq+fcQboyoVXuIoL6MJ3OZaE2yCkIRgIXRfpUDnGQW36PMAq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REsHRxAVrWlYfEMN8i9EfZhQUS4VwIBoLvkIt13i1RbrDNOxnSx+QYplPS0AckzEJiCXW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oZTyCqydIHiLDLWhih3EdLCscE1bZ7RgGI/jd4NAmb2OycModvKNd5foFv0j5autCMzL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F+IThQhQYK9KjUrrlnzjS7OFDVRQJ4Vtlsmbby9YY04uU0desR415gYzuazKxqdL8QbX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VkekrPNTZzuWLVRxk/7LrNYlaOeYAYqPX7S+KzOcxwku9QbYHN3zOPtK6/Eed0zT5lV7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gOqxC+dQnHBvksZfVJ8mWY5h1Cc85jmNGs/iDU2+eIXuZpdpSU2rbFKsNnWIiwc13l16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9YZq8XAL76lGXOYfDFAWkDBYVL6QIKBHvD7sN+Y1A6fEcybvbC4BucBcEmiCOWIwUAzM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Y0tZZSFSjax1oC4L4lIfMY0r7htLtOWXfTbTHvQSizZtla+eYp41rQGqd37TXCVOlMLY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GJWY9Eo5ldJph8waf4ecXGZSVZcuWpe+J4xQmJOOY/aC58wKYE0g5jQgZwL+6XdDPA9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axA1/aOM3qV8udr5yg4+UoIFNq8xBzA+Ho3zAQFUs8xVnQhDRXm4QZ7zSoFZYWriZusq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kmvglFpqbwc+ZsGI7NgirzGtzVTID3jQN56RoKrqW2vGI0Xq+0bjbcBs1Dw+yO2yaK+k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ENKZAXqclXm+MkYmCy1lAKFKMy0N4V0ccwM5ZUs14ld4YMi37hFLcOgR8wLp8zCjqZxr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EeyiusWNPEHziLeK1MBYlS65V3tRt3RLhes+KjWMUfOVgV0ZtbVxo5gKszl1iUTrL6y2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VMXbdyyjzcugPaDgC8xHRvvL6EAWCnN1FXTA47zA4ubIHdZeomBrgzKLzSOu0odY+8jv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Qcl1jUA7jjInH8SA2v7TI8HaPv0VfvDlO98PuUxjdpb6gDQWso9zQv8AL3VnWB/9ANQs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fC+sudN1VF/WMiZ3j3dIjJiQoXuXQrFauUNg91Mctd2IFE9xIBtCpZfGLo4kk4jRseP3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SroZmK5HMWyUIvCQNB2fUBG7l9o2lVOHSBUG1+qNUilvoiNq7l6uCud0AD1f6sejqhuV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tzUGn7SA9gPsQS95qKsAqJnMERmHE9X9EBfX7KcAo1dPtCJsZse4jSgy4GuCB8tXWoLI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KmreFOmUkWjYWrI4pp4bmsu5Ygt2TCdGFZEqLAc4hLRfC3h6v2gwrNHW+8wxrEcovfaG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WHG5c2OVCDNOneGl2GjpZLJABNAweabICwJqr7TExIChHfSrxEpQyL2c/EoYNBBtZ46o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TV3V266QCaIKUzjrC/6PgHFjKtI+Y8MLUDj3uyvpCOSGK24cnWoAkFKqXgw2K+kDFQXR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5tCwHfQuXOVlmZkBobdnaL3Kwb/EILtNOt7Ixi75rmT2+q3F0aiW4Up0PGj3KHGhivu9x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QloWKYzt3uh+8Sg8Sx9GKuI2HZK45fAykI3BaNbgNhDZDnrLtulSN7uYmS0g3fZiGOcj1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Ah1zLGihy7iUBXqS0GAoXvrH2hL3+1H0Vg5yMlbqXkwAmUFwELV+ukAm3TxRO0D+WtO99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dRaegN6i16nOHR7S6DVdckA1OB2DWSWIp2CupZxN+GmLIrnZRh0sqwqu+OslvHDBVama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xjmELRVS6nIpgUczhS/EySZfsbHnwwXPqdfMoPbpNkFFPJ0iYU5lzKGU8nAKSC9pj6QJ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rgcxkEACVxMsCpxDmU5ljrB2SlGo+JvodZ0rU01hcTNOYn9R6/5jhJ2r5jTWBJz3gF5T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uv4rglLz/AMl1+5WOUTCa4goUfMMg9JeO09zpd3Kvn5h0rvHjEvOcS0+ZrHuYRsAPh/uk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ylcV8xKRMwzeMw7SusxXNSmTsDvUQMm4RuLq894dtOYrV4ZnmqmHcBKONRZPmXmiuseq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3W9faI0JBoLqBSxlBStMUpMDmXOM94QOO9SpRvtGo0ZnCIWt8EJDGOWFGfRDWi9uYuVB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3qV6NqvNxhvRtGAOkD8aoa+kpa8B1WBG33lpweohD2sNAQmGp8yv4JuojcrE0xfLFDPX3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E4Zf8OcoNTLcaxxcaF1kg3NxKz/B5lGHmFt8orygKwpsAeoht9ozZfaRqi7Ckt0TN/aB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ippPUDs+IDo23cyjWzAWmcvUmeX49oVhTqDmb7wrZbg0yjIKuVeb8S8M5lsRUusVDW4i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GAIdOTWIFUrPaVth0NojjXiPYjqBRbUBVgBfxHsMtbeJUIvoYTTVYcSg36lBgyjhVviJX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gXFj45IygvqxjVWZKEmol2zcuJbYoPOI4dahJznHiMdqiy1V4Tmay7rKAwKOqYC3M7zZ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brtHhHEU7kVdCrlinVURB8iogVytOwV+Zpmbhi4M3FaTiAqrzwxDuIbKbcEaNFCXDGeI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da1LHChEsAonIG7dQGItleAauOVCxkJYELWxxAwq3fSBVzEMcn2l1WKH2ip9PtpkmCaZ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AbzAfpEoVK+5LlrZU+YH9kvcqdUuLo6YSxI2fVTQ/BkthruEcH9wKAUMJBsv3EdL5Uxv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d0RQQNzVXU0NRncSyYQWd1iKqVujmUmamQEG7NAv6wC0hlrrrzG04BdPCmtTyAhH6kLp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mVQq9Ui5qBPgVv6yyhQFGir1B1l4JBrU95YA6RROVLqqBhFXlC3aQcWGymfRdGJmKd6l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sfAcK/hBiNjNvHwlC7LqyxefcCF+8AM5b6TvM/0S+Ze0q8O46MlgiZccYR4T0w0WSW67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cEEJi4C/pa8K2lwoIELQInUeSDdrgbdE0J/JB1VOI7l8ARso5lhxrvpKc6qZWo4lmleF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D4kG26R2R8dWQFXoa1BAzQtrEU+EnS39CA+tuqllaiM0kcjHSKG1fh9Mv8np2YIZpZHA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5pjLXvldROR5IAsQHjb9o1xBVEw14lYec8wGioP9VULLBwBlxURbgYvPrMqjHyzFEdVq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XdpKRu5N5hXlSGTkgATbNmbiEoEwiGhhC1gJ5BFTyz6IKirTp5dssFu1d6WX0vWenzmE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MGJUUwvxK7rI9XpCQCMfY7SnozD7A6+JR71KgOQIugKKZTswY4l6W8DyVAchgUSuiMQy2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aJdEe6RclV9Q4e0QLLQKidiMY1QCuTi4AKbQGHUWrmlVsd4N2m2Ooiug5ijx2mcUAAZh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NWPshZAyNbgHZDN20RwEzekeZgyiKMVhtTaK4laXiBdniEICqHDqQCbBhgmKyM2FZ6TE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WSynMJKbbNsday1mEZjKTLOgpI36O53+U9FYxf8ApLV06kvuAyh1XDDytbKq96ZcIjkS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vklHxKrbDKFbCkYzLlFsFGToR03hO0Dgmp8wGqx5nW8eYD3US273L7Qe9TtccepTWM/ZO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WMuPEOCtE817md6ZyuZi91NrpcpTOfH7lYxUvxUeqZnf6yuLKvccqjFGPdlZxHMOLmoK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IetlPj8jKoCtBOt/wVVDOs5vmbdTnpB4jRhrPEJ9cQDoOIVLbfESjhekqPtFlcvfmCZ1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vHjUWGiKFJHRIIv89bJjvOo8GqJzGgBfUg4m4kxA1w4uJXrSFuJuDZV3LLAWvLNudJdi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yqF5jpRqYas/aOBTnho+Yeps1hg9yk55acj4NQWc/wBTSYVLPGoMaikMnaVjUJzA9RJR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ig/wCVUxZiu+IwLdd2LZlq/c6epaczCRNxgWVfgWXXfFuCdhLNSOWr5Y04bRQz8Meu+C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wj3K9Hynsu8Vh8cEqJR0mNVNZ0/zCwovrQaq8SyjlAAtDmUlHqYCuYdy8czE6dO8wsDv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VGdS5gVRx3jo1AB1l+h9wiwWDQVntLla7Q6cBcxfX7xEHWT01FcF7hSATTJuoqTMcGY1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REKALxlgFWsN8ZgddrmW01MDh5lFTNOjLK3ValiUwLOocE3i5GpUmqW4bVkIJWpRxUIz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XEaKsVupmDqJGdTiA1s3K7OKh0N+VcwxDB5mjzEtTZgCebWXZ1ibMnvDOuD5nTnzBQjW0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N9ZaGgW98wcq9ppjcAM2cKlF3JALkOal4B1qWxemKlrAX1RILyZVu5+yjoDVzY70B1lU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rk+pMfxj8v4Ftw0uM3+kjwqAGJVVZBZlRBnIfEWbtsjcQGJxkuDhqcBDd8PxFCqKQeBS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cfiYZT1/RLGP/XTLmrbVEo78SxrmpWhaGIbL6BfxKC9/0agBSf56ZRjA1XCiu3jDLM8M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ZnjEIn0Zkr3cf3IiA69/0gvaeK8+2oWVvNGYI2nn+0DlcXb/AKglvpv9ioEdXih8MKTj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UDV1DGRpUdkr1MhCpVQvRyjHKYnTi4pVWtcOGJa5AvOek/ubVuU7uYG8ApwNp8LqFlPb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khjiPeOiMEYNGlelcRf5UCCVwnMVTYVYS4FLoYW8VKlcrA5gQYYASDFWwCWnB6nmXIVC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LSYrxECoFDVlpDKmddTiMxbhYGaSgLC4BxZLCqE2biCqWDB3TBCqKC1fiUiZRsOi79wq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zmyNowkO+FE74aY9N9xDTSJdXFzbFlu/1Lvr1uE/DA+Yii6vhjIrxTc9wltEy3n9QOFd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YtYbKhUKJKxIYEEQXO1TI9+0UvRUVdoxqrLN7+EVaNcIojuklWH5IgHZp2Z6TFeBBbM8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XY6zMtCF1UnT3AShw+/KL5Uum/D+4oU7bsV3jV7UZsW9iU3y2FcR7XEtnZ3OviFY6MVX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Wo2Y4LMnPuBd6WQ4bPTF1MwV9zJMNClbzEH1FcC2sPWWsk2oxVWZORHiI3Fk4F1movA2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GOYImNLhiF77tAuV6PQU6xXlNO1cdiWhpTtOKqEF/TGhOKlVCcweIjeOMSsCvd4muU4F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6QyJ3VcJ7j4nE/WE7WxDUGxWy1+WL1izYc+5n/wCFAc4s5XxCQq0GpWWmDRYrWZTtN0pW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6VOv/Zb08zN5KJVK8czTmJ031qFmTXncu8ErzDeoFGyLnBEb7xotCVTAR2RErvzOdsR1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lZqpWbZVfqc79QL5ohXFx7MvBeWWuksnLKxnrF3Py2/xG6nJcrOIKHT8yyNccwq/Ecu04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xd7lS+WbB0RwMiCDGplKhZRa4uZdnB8QOXvLmUQUZh5CDkclI6hGh7tYYKBx2P7gYZY2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D+kJbb1A6l7VceoMVWcRp9wl/NB6MVORN4zBURfXEuSxeJViQWLgnVJe58S4dlNty+Jq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fRNSlw/2f4C4Q7/wy4veObwkbdys813hNuLj+85R3BeIMFbl1DVwKFmLvpChaPLFjC31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/wCFCAg0H12LpofEyYXuGjd5RFt8v1b3EtB6gOvlldMVIHzfxOC34mXPyhHPwl4MG8TQ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hBSQ7wCCUrfBBaNw+jviKqx7htJeAvyzCLcKcMFi3pMMG+ZTRCXRxLYLOBqdV/EW6i73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yIMTbiCaWdYCgDxAw9pY6v3BGunHMzNZDmdCFnBIgkMFGD0wyt6rvzCcAxFFdszUI6kF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bjB/qiWNNRawGYEsAvxGi33mSY7hgVAGiVIq3B1gxBu33gVbuEscxA5iIizzChe4Lyyp6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mR+8U4WFELBiu9xWnVwCVzx3g0hKmLgL68RBlrTwktqWscXAPoQFTIDiLHciKWXm4OSv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7DMWE7xq0qsHtFXiRCvH40w7jFfY+5HLU5GY1Eujiprux8kyOFn0P8Y8Zl9Is2Diz4Zd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X9orWHMISi/tIPXPswAu4JhELWJchKGLbzhiS7N/dTAGZDSTpEBVzYblD4/mS3gLfRHL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qjIaV+qU2vLUQbgjIPaNj7zDFcPWFWGXVdcoEWsMmbB0lgd2/OSwzoBBddUp8ypTG8/i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iKiAc8niZFAto33FRxOC0oZ1cxG3d1ZApAGQesvCBUUR9vmAgwwrp0TVxPRAXCDJ5lrI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R8bOjC7+hy5ItfRRXSHHk1lLvUVkVEUERRTIm1kzG8AX94QsBjWWLFMEt9CoiuVH5j2R0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8r8wPwCldoZE53OoVOKcDC+YDJL95yABKu+kaCpSsefTQLxTEUCoUququiXymjQvJZlg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cZGgB7UkadWz6BP3WLgWCUBU0BbQdUsrIKsvcc0sOECM20tfV7DwR+vMLLCWtGrfrM10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0g6woMh5nhi+q3IwrpMQENThJcLBh1bBePQbExNX6tWPMBuvtd/KH+BuHmorhA8lXF6h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YFY7nIQ4+6UxXTzCWoMn5S5uNGAVfaYJCDpJmSM8H1H4hIEGpH0ejG1KFD0hLC2UYf1L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rjEODyf7rKdhQnU9YyMqMwjiJMDHDCyRw9MVhSD3YslVdWAtd0SXN5PeHc6RkSFnkRa1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2Lm49CMQDDLFVy/zARDcLgjYQU1bRFlhboeIqncBLal7LSYqqli7Sj6d4gJm4Y50j/Zn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23PuMAq3UO8vKOaVOSsZDiEbVcXlgXZVN3uBA+s35uFbZoWV9GWzSzPuU4VeSd7fcqsA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nZuBnmq6zjWazLrWIpnFR1mrigF5QBgDDebrtDQnPeDn8RxNXi5XzHvHP8Gp4g495jV1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Yc69yuu5V3j4gOXGpWAqI1MtukNqr8pB4Ch5SUYJdU8TE6Zx2mmc8Sqs+8q917iQtriG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8zTMF6aiVy3cx2UE6x2hnrjvDIXRi41sTGYHtuCiseVSuFvTCpnEHLlRmu8x176TOoik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Eug+lxtkKOuoSbVmHHqyH3iRpWrqS1Mo5PyYV1Lm1/EvbY7RqCFdq3e18x8rtblObuVn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XBKqfuMPEY/3KM2agfwLMNVNW4waSXFXHJmGLjZu+NTQL1/AKamswyP4k/w7nWbHFa2P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9QsVfpiWA3X4i27+Is2/EFxJaYM4qfMBMGM67QYKgYTIwSPND8zE97T7cjww74AAoE5I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wMqigGGW2FNIwVgkaKxd2uBgYRz1jK4+YpQ7xUMBVzHacxENRQpdQa8amJRL7wORESDj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q66TDBV8yuXnvDYVRGuy6urgAMwuWK4hUAvBiDVPUh+HAGCKqUPEHSscQK0YiveKKKBu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KB5lG9U6gLGXx9YyyxjhzMQwcUQnlxDgZjxG0m0MdYxum4TfuON45zAJQelyirBfgLNq2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6yl4hnFS2FuYGi/cyc5aIlYYuIZnC9ajasyVHpzMVBl2PPJECV4lraW4ZaalMcSZvyRja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0rbbhhCrlV8oME0Y8PX2RLU8wgTyf1i8pXDcHUXNQ15x9SPDKu06o7+svUA7xLxiWu7x0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MWMJE3Z3FtvEOIWVAnxbDZfDHDMItUfGKw6GUw8sPkTVcB+qXgWIDWrjgi1H7y/VKrf8A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5EdN1lt42KhepRdxGBnNzvos+CIVe/sEct3iUGXRLW/rMYQp3R8KK8/4UqbwOWMJhG3k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Bc46xRtMrg3d/UEwlaq1+YFJu6H3Y/bTY3Ee1Q4muUwDPRUBxpRruzhrP+JTF+lHqlfW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VFLeTH1hkDtoNVe3tKWOR0vljkIiwFvTIShQoWDkmTqsr039Y4TFyXmHd43fSOjFAlzx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vvCwOvJLIFFdIlDGBOiZIWtKi0p5Idjm32S4Ig7zl9V3d/EoWmej5mQ2HBt26xW6VlsS/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gvQYlLusagahaPjrGSSZLg8S85AkeqdwKyXTf5jqN0HBhzrlNOjGAApLPnGquPAz0glB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AIqq6juA6LlbLxZ3l0SywyPBgiBR0LZqlN01UO+N61qsSo/RV2WBF7gFY0KKUdCeZcUDh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LZbTozAuMueL3ACVa9i+jBuxZDhl2lsd15iqNr4IICMiUreq6SkvvBoUUNXk6RjuK0f8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4haqidIEaVA0RsW4r04gawyBfxBLBKIub6Suf9eESDWUmwdQa7xKiBQBovrKegvJxc42V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126xBQyRpqIovgeMaYoDi6HvDbJcE8IzCEbEzODUXV34YkO44Wji+hdifWo1G+SpdnjxK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kBmfA5WkhRopnEPHWXCi1iM2Y6Qyl3H4iFUYATgYd1t5jt6TjpcS96YBhK6vEBedcw1n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mYYu4HSzhuXq5nZ8xydWNXjXGI7wVMt4T+M1mqmiycdWKwqzluF5BQ5lc5T1zmdekorm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q3iF8FDFkUVOzFbXRhr9YngYmhyQvi55XvFVnTAs41eIEByO4lNXKOs5hWSAc0ERprUv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F54zRBAOtEtVxf8ABx0go0E6GGDCLazcOIpqmdJ8SsEXSB8Q80HBzCXeBPe5gj16I2wX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puVJDOkH1lOKj/TGwt2q15lU6F1E0UoJZoG+rLDkutzZ0uVpvMKDEhcuek+rpLh7fwzf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P8v1ldcc7gQHEWpkYgZeYVf4od5imrm8wzZWK2DVwjHmDZOYTBUKxlcbdoKha8hKyXEa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PQHuLcB7mAF/ZHu/EYNfiWCD1mA4RK5R1xcQdXzcuJwqnlgM9U2OsHxdkMH+GIShdviHo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4gk7uBjquSEIAiG8VG1RBbFLysoq2oZSm5eJOsJEoGJwCUqt94AwCVSXgg9hTMUAtHiD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cDjNcXN7kzbsNRsvNe5ctY2rHuUaG+gJRNurNlvFQrpZVdtRpeJQrvFusEO0lwdLZuFm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BaeZkiJWLx2ijC/ExbzGivzEW7Me4AZVmDoWOtaV1lnWU0RJVDmZDrzFw+0NA4loYzEE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Ws+JQd8Rz3lMHV6ljpQYmRiYSpCxCMfUQ14c2SsOnWEvwUIHHWGVsuIa3RpliQFHSYCav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3UDE4PNHygwdCXFs3kdQpR5OZdhwONjumbMs2smmY/fghEvowlPb1Ec0x/8AXknzseyK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6lG5PyzcKg0XWJZSWIBpK6k0DV9YbIbPoQhm/oELZmHZalTG4oK3zGVML9xM96rIEMZd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tizXEAN1r9UzS4/CjRDNNBLyfZAhAcbnUMSc62sFsRfSDeydiAoQfEVw4TcCjNL/AIly7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MmN9WUSk+ssL6QWhz9rHtKbf6JvCnriH0pShZjb2g6YOIe43qL52AA9GY+0AwFYSpj7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OQSF4uNNcQbAJWIHV/qHj7P5OY3UF2eOVBp+INOpjAcdTJEiwZofK8y7xAVHbOWtwA0A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Dyp1L4gufCRLO8rLBNnF9owI1UgROd33DrHiqt7Q5hYL+lUcEeDxYSyu8IANvu0RQDKi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0ocaJAIQxqyVwMLqPfKGBWPgnQ35i62bF2uIIfsyrGw7xcb52rsKviMTq5AniEr0MI+jM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ADiAiusi/EvEzYUvoyklVWDnplKhsAW0YX33FgkowxXqMqquQi6FyoINciRRhupHbuMU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tvTAagFSFco86jYfaOGJuUsIDHeZW9ejx1miQKFf3FlIoC265mIOrlnLmIi3AHF9pmZD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LgW6hMwwjKVqWeKcWbGWe1AMuMnHqWBat1vcxeFsfExbB3h+GVuVuWr6ETmI4fHEbkRKF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1jf2iSdy8s348RQdS0L83EoBXJdbTV6la+tz3DDqwogKGFHZWmC2dhRs6wWlo3NcMLeV0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qu6Z1qvV6qZ8BTWSoM1YSj6JzadmHz5JQh9ijDrK+Q20h4OIGBVwCocYDppDHccsTvEh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WH5IuHaTYRIEvYkbRoFt7MSVWcyx6e4misRqjJDm8scWnMHQA/iUuXfUgQahdZMHEAqq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QHiFcY5gGqtjr8wDNOJfeyOqceIo0JT3mFxWU0cVzmWpziBSZnDd9cfeVjP0hyqyJZTV1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lU6xMtc+5WLrLKWw0wwyonyR92n5f6mDOfM9weKq5zmU8WS2qGZO8d5TnJ1nEw9ahRU0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/pGwZyjqR0DpsmTF11gyt9JcZgsSo1EbqAOCkGqCbROvGm4qCNeOsAvJjkI7o6yjVXqZ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A6ylLMR3z2glKYyh6lWSqZbxBQ3ibmnEPcf46vcrN1/FZzK6RI94kJtr4hhNoviBiHNzC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R0wbgxiCVAolb3O9M+7/AIGgD890JlZW+st6IR4fTEGqPMqaPESyg8krMqeSWbo7kvULf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xs+4dqlCdmkRVbCXpbmG9lHuU4p2gD+iMsCEefud43IzHQgVZvTLUMUp5nqcgMzqK2qd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Y47QvBSwNcy9Q17mM5DmWM5IobL6yg0cSjHHiVQIB1a/hl8NsZU9EIVWdYXaFxjQ1DFuZ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fG5TRBjpEmMrPt0gtw9Ok37dZWVfyy0tfmOpCp6xAqbcymQ3AyuI9tSvBO4GBbiga6TQ2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ziGVP4jMNeYBYq+kAofKUecvHBFwLHWEurCDwCEF2NKoNRROsMFJfeDANVLWWwS7ZZiD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pOZouKnUFpeZgM49ys4cdYvMuY8lQvNOHUBBFQHymDTZ0ltGFu+kHLA8HSKrPN0ymSA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acPxuVUjRna+Ica3C1DZXWZfuijYKppQIMb04XKpr4m8uQBshoIaSkDwjM4J2PxLAgZv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E4WOpMCi1ZJiXFHAHKIEBDdNfvEiwday8pjsIytXgjFBJWftIS60z5uBvP0jZcbgwJKGo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fYYycqdInNvgl6NAauVbgseGBNH2RS16CN1sxG7olUKRWJ6B9CCCVDXiXJ2nm4hO9QBp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+9IlpxufCNnLfqNXLtUa99IYn0a+swRw6vCNgXFcJ6hI2c74g9t8wBwX6gYQqzVHzBXqo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emJYqog6uo7ADPY6Q5WFHZTRFiHT6mmMKN61uiJf2A4RChK1tWoY2d1dGoDFAFUHTM9Z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oZSRItV1jt66Kw9A4mpqzGYjkVcG3cwqfKEiGG7dPUZgFWxdjp1l0jyxijmBksrmJKuR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sbwywCo66is7uDo0sAsdkCaKszANeKbe5rIkVE60R6skC1K+IrTVgWARtyhkMphHxD9QQ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CAsVlvurvFo3hbQumYy21nedExCSlAQAxwpEOaxkZaJnhg3V0Y7plULXYRXPbNduviFQ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HnrL5jJxRUnqpWdKIKE6MJJ3EXZpqAFJdJCzKGVLlXnpADJAgCsy3kcTHoiQ25siSZmT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/EvHwheTycII71KDuPmUrRLCr5QoUXqmovIDZfaVkbig2XxGuigMEAEFyuoqOi3BYCjC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kR1ha095aojKz+0EyRto7oFXTXXdNu62MPcBsCgeYC0E2lZJdAYaYrrAycoZ0lWoOot0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XiLdYWrDcol4fEVIEdMHMQIq+zXWKLCQZRKtnwSlqXXEVkXCp2/xAt5qJToS40lXzqC21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qAnPfxC1stOxiBrH2igX5RR29zNZi0b0jStR88QOxMVryIHtLcG55Y+8MGo2MQtyTTxBl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s+7iZM4IYuAvP1mmGU1W5SNWkCsZzLx0jVd4dCx/KfmVju7lVqoF0wHmGs/M5VdfEM7I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Fv10gqusJPZ/MDi5ahajAMdXwRNvS4dYHMsWYr1EF1ioUQUcve5WW+InWJtYcVzBIpfa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TbxERRuDNO4mQhsxtvcXOZNxFYGAhjxHlqVghYmk6qg7fw6laqV8RPUpB8RIETiFsg4I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JWYCuoql5mbEtWZ1pd5qYRuBu7mbDKF4fYyvxLX+8uMsO0cMIuDvw/uw2V+YjofcpWVX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9NL9wt3NE1VF+LYNnDUDwoYjAdGb9RQKnYgwgc9ZSjdN+ITqCpHmG0udXS9yC7LC+EhcH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jmEcKHKDrO0wFcwHV6lRY46QgGHosBMVuZeVs7IF+kvVXnKROZfZahbnaZFTFytqIYSv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8wrcMuAxr9Wm5RzImEzUv4wRtU6YS3BXi4LFQTaEW2yvMqICFSmOtMERHF9dSkq/csHxN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RgheTiCGh8kcpRsw6hI5e25fUF2O7CpNuPYV97mpkF+4YCBDHMHHNzqsKzE9TFC0Q5U6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aMNRNnkmAIPmVsLOxIGhayk7Yjda9wAknV6TKgoMk2N4iEJvmC29QFzez2ixI2LeFn2j8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wS22Wo6R94oy8EBMnul/Eq/Zr8Rrib0DSJAwi9gC5MXU3RD8xy7PaQOg9x9yOF87/ELF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sXS6N2TLHE019SG3I3oPpHLsa1V+JSguRL9SXBMbo602zKHDSgTNxxl+V4j03tQfjrK1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5K0+41jeuTQwECoRsXfDKdFWqaS1arqfkixbXQr9SLX2Q/Mhe3LGW8RlhABQM5qfaoEq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BvQDA8e6XCNjd+MyAGcD4JQIpUuLVc4OuvBBDaeIALpv3jXBd/aji+0rFN9Ylu4+hfsm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h6RMsjtNEvv0CMeyJWrl4CBt+ofaCBWh9YwTlTpHNATQtUR1KsR0WkubIACpSytx1osx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U4xhetTO2XkIBMCVGMRHwC5aXoEcgKF2A4IrAGzUPLMAtYlgODyy+CcRiBom6TUfTIXF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2QPmV5HGS2WyFo6EMjWK6SokIpoucpsKMekpjgIqEJgbHlyZII1Qzg5rzHtpRtR5D8TB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Oscj3EQBbS2wYV0r+iM2jnQIZpdaLfaMNRLAY6S8s7AyNY17iN2umfp7lDYbW6TFMSrF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im+761DNyENudXK/DBgo9wWwQpXl8JXxSpsJ5cwZ3okGqxLuSUOR6xCFgoFBZsVYMFeJ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rCwCHDT88ymVjRiICmBc0PMMmxAwVA9XkzT8MWiVXbb6QefR+JTcpbnG6Ufu6gs1AjZ2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YAYWLbziOGFDUGg+6ccRRWX0e0bvUINhYjBBGMToZ0/Z8OjHpD28xLW4pILqtpNCL4pA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zXeIyPSxOp3ItgqhlyFxDvewB2gRCsgrwWFjGYDtEAK4upOoxG4OA4eHPmE8zAsZSoUV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fOATOul5qXwHXxAZ4jC4DYMqwom85bwQ2dzTq2ZdVcyyzU55w2Rw0X2he7p5l4RbY3eI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kSjUAFpWusceuYCrTPmAZpb6blmce5ScD1iK80VnEz03NHe+YrXmCH/ACZam3Es0X5j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EXxfeO7xP6S99Q9KVA9TXQCXXdJZC1/MF4NZjnGVTDtNxuqzU3qPJ9JS81ETdYxHtM11l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sv6RWJBtI5WnMFVuAvMEBzKojKs/qKwFYlcY3E+sw4cxzxicpVe+LPManqHXTmXY+swA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ttqYHLDraxBVZzFBer4lnY7iU0Q10iQ7ajt7RBTcErG4SofxuDk5lYhIsOY7zA8wLzuF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LcSu0DuTqwWo73DSFdRHiIpNS86jrGcShfaXVLO3TD7MMh+pm1M3eHOPuW6gk18UC6Xx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pUwKX7j278zPr6xb9hmKz55a5Wx5In9WAeIa5ok08FDgq0jrZMRJpargKxEsl5/Nfpjt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q6SDgr6DMgmM6QGzSFoLqCmHPSZc46yply4hAXUpUahfalrJIRXQUPpfcaYLHEY2p8wh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SIonwS0WnbKxSsL2hfcf1GW7ax2SjGbsMYtNTMuoXLZcMyBs7S1VdkqI2sb7QmD/ABiJ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w54w9AtgNvuiemXUaADYJn5ytU+ZbozIsBuorspet1hLJW7eq5msDniZitJsVuDY5HHW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ZwRHBmD0jyvrzDRU2hxDd3mBw623M2iVEnDmWCYLhY5xLCcnSZSHQOTLcFwVXXV5JpdF+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rz/G+OYmcQY+59Ir/wBmZdvefVDOpVNEup3+VLBH/kQABYIs5Yutx3TGt6/wEVo0iwHl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yw6JoAXT2eIJPShGHioQ67AfaKrGEAhM0YiZDGKXqB2E7BAwBGy/8wenQ0PuIotLwQG1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/TWxlwvMWpvR4Z9yVQR5V9yW2Dgp+GZUdw1/oxbgsSbLcLMacGBK+IO2uVM81FBB+qgf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/WJKE66Pki/q9/AufrFgryohSicTZi6iPtBldLZ95GhuYCRl0Dwn5lACJyLhWNJk7MEsA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zh0C7hzgHmZpqi/Uaq1YyGxSvNFylYBiO6SvzBI+OYHCfCRPI1ofAwglrpOrWg77hsqiE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w1xLFE3L+OkcHYA0GcjE0gGv+xjPIzD87hAdoGfVgNAUzXmBSBrzNjmWCryDL6EfWK1lA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zdLXrEQNRNPZiiZJAKTVzNtY76R7ioaeCXjAfiCJs4pl9ZGjrW4szAziFksOFpgvIo/S8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XmMHh0r8idGhBrEBLB0tvx3gqyhqhbvbAjGgotd6h5GJLIXcIAEDkUcO5YWWrCyoqWmW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uZN3Z1Jbi7HCu5ApW6HBTx3Idww4Tw+YkEbSF91JmAl5pLD44RTxcjkr8IBC1WB37g/E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RYL8PiKPs0Ue1eYwiHeOSX5DcKYGYqcL18ykgDWGDKV6LHA9yVgpu0YuG3EAqmkwkngy5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gK16SYMVxsMdpWRGIDmML8Ns7hDcyleqlM6g05zsh5c2wwS5cAVWrgpeoYnOVBZhuE7D2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ClAXpjMjehVnsyxpus/KawQ5Y5VbWOdWIiAvZ4SkXrK8PjpH1UXCSH1lqHbqohqJU8cy0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R5OY4p7nj9ION35hWupM64YF3xWIUXiJnpM8X8y2mrjgJdcS7T6TYKnftE14nEFYfmVd1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Ou8rWLl0jiicmr4mtDEpWippZgn1iVkA6zAhTXWIXE251FPmYXb4xLLWMR7UvA8tH5j2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cGunieS1jpxvUcNbj2sxC3PFx3px2lbPBUxUruRWzeINs2brEdDdn8aesKgP5pdHUd4D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OkdashROJxVtt7dP4F2McwW5xKqhNEd5KI6ybcwsjgJVO8MI2K4lO3tE0Vp1Bo/Uy2Qc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5l9bi8xSmYv4X5+JedEUu/4WonrCqg6PxNT03L6fwGoYmIQHzHqfEpZFaELUOq4Ib9wt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7hgubPE8QuRemIM+O0GFIo4+TELv3gjj5g1gnUUNw12lFL4gFs/cSlhkt9j/AJ/Awq3x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UwkpYQ2ls1AR6aZSDkPcLATirQ9wIknewdyWxkHdkYTKGCDme8P4RHqqOcQahXWC2RmMs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mMFy9hfzLMsWoBChw8ygyOblOl3xA8O8O1IzKViHC2MBDqysgiDFeYLCg1XOWAhAI2rK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YxI7DEUNI+pQ0w2RgOHxLk4eZRce404hX2UjercQRbBQI+YNYMVQDvGA1FAysCZLvB5f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sBniwTCs63Tgh+ihgP8AmPuFIWdXH0mFdRh0eplzKs7REFVfWZ3bUFNGa5mMmvcaOUu4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iCwJhnoOI0neX4gUoM9esKK7rhiwuFZ3BYrVXG641Ml/i0Nl0eEH3Y/mJTt0xUHrHtOX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R10KfqRQzxCkGLEcszt4g+u/oRFMxN1PhMDHENk3CNFIC96j8x2sGr6S7LmVS7/AC1R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NQDa+kUvmBsOjHKmOPbMtIBiRWagaPPWCSlrsy0FUPL4lcTHoeXWFPvf0RoAW7A+BiNA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2vmNsAcaospIGUSYxTV3cyqxd2yxCdFl/SX1o6APuQWxyy37S/bupLutsGvy0rnkoxLx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Yqi/goJb2SA+RiFHr/gMIRojg31vUL56AtS+lQDmnXD9CXA1c/S7Jrp45e6bg7WZQ8qY02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MR2IBs4JaazKP9E1txTkipTnKIKElgtN5liGWUAWoEYADlcxe1FtOuwwc3Gxbl6j6b7w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MLTJQ0AXmblb1ox0qA5AKSKKiWAETpdTAOKRCXlRNqPk5hd1ep3CdL5rW1iDFcgixLwE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6EAtBQ3T0+ZZsKxqxzC7f1oYIcqG2LisZoCrDmMNhZad4FFC412+JdfNiKXlt8YN3EnC2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2Hl5fM1GV3BGTmCLfiH1NUpA9yUUE+iJ1mSueVL9ahLaqqgX1eYKCu3FDpTMRKca26Xx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ZjVSiBIqhayP6jkoCre59QASA5abioDLVddZcbo1sEu2AwDEFOosEz7ggM8GKZjhhV3Dk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4Bj34IpUNu2+YLVYDh7wZFoIRQw0IaZVBgoaK5gaSVw1UTtDqbINaxXFizP+4WqLZIC1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UcowPAxkA+dIOo9ZTlOCuEchAWN7kNGDbCu/pL7lQilZHc1o6u4oYdptSpACjzmER6uX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XcMDJVrEBLuKYriWHFE96hZpM6nXaBjNVcQyE06E6vxMXVeyc7slOunE4M5weIIGTp0l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4ig73NMfWBSqAekAGVO0ruwpY0cS2Kcw5NpmZY7wPySUViJHExKWfaH8MVH1O95Y58Pac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Fg5D1EGD6yoFWulwyYXHUmwtZikqh1lITB4gzg+JZ0bmTFs1jfPiO/cDF+pkahLxqDEo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+FN/SVHWoabliaMFXFGszCl1mEvO5XzHpKmAOjN1dl4la7xKIsGpcO32jbxUvoPmDhphX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WJGDUf4Ln+YgrZ/HZEm2KtNxtR/jZAcsUrcaGYi7GOyFxjEKDdkKm4US9wXSV4svyP4I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f7mh+qFZIM2+CJuv6jk2qxjctyibjj1l/L5l/HynaHhibX8RQvQTGmYHAfFtg2MbQmtd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HVbjrE+kFkBquZaIjFJV0WbslspYcwdORv5FaY24a2igdyCbnUU1N2NQywo+Kh0ljjTE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Lr8RBXtAanN1fE8rcXL6n1lral+YeyTKCKm3vFZdBriPWLxaFwsx6ERd8L9ZgVZi6JkS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ELCopkZ7xYlF+JsUX3jNGPtMu1A7mU9QBnEBbSysl8cxbo7jhB5irW57xAqwlf8AMtRt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tyBwO43RKqVZFFclDwH8wK9C8CZfWDP0gsZS+8oljLKejG0bRxcOILRMppaeNQXaeYnT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pRSjNxSyTkfEULSpSyqXsZigeHSFAsGLitsne4U5w6vrFgB76y/+bb+JTzHVPkiUH/u2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trOj2H1RLUTbxqJCFeuk5hv/AIEzZP8AYRXXUiMoObl2JneheRgrZvtuD+5dxQM6igNV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SXPe6/WZvFQBzhqGNiNx4LVPJMU/7o15gDPll1ydo4VR8RQt2R3FxWneavLj9CFS5ole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EHniOzIHLAppo8Q2/AvulHq/ml2Xawuz6zG9XOVY84RyNoxkwE+GU5wgOMEpOQMQDryK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HzL6QS5lo2LkzFOLA7U9JVC/ui/cjtL9/rMTBqX/AFiBQNZbR1dpbAAYjGoVDY2mH2jF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/FysNshrB7yohAB9QBIG3HEZDbbFYWPHcZjjGkyInFMFdnKpeSHTXu6NlhKTw0mFyTI7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TpiV4hU6GokhkYlnqbSZho9y3GAMqCu4LFaS5ARYmC7LQ0NDLJtK012xH0ClArO4GXg4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axoK2YgFIyrLYggW8B0e8FrMmMsS0dJX5QitpnGeYFQ6w69EXDGFTSHGZRoS7qoBxZkr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W8VLGkot1XiHKRNjF+Iiccn+XL8FaXsg5RMtrIVF3qsrEUSQWpR8jL/E3ViflD0G8oHX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+0TQhswBBemzOYfTQKVXfD0kbl2jdRfG+6Hrcy+RUjh5iIOcVjSirod+0NqCQF4oAoiA5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dJZpI1deIcF+6/JiowP8oigWedbitYDdvHEvLGQ1s7yg2h1KIDY87g5LVDg1LFTo7fXx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OLx5gok6zXJekxlZ946OoxG7N1AAgOwYIWo5OnSCWV1NM2e+owNUl+5pHpnYJUBe+JRV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McVBzf4mw+UpV8alDnjtOMZJi7udJvGdQ2PxC11XOZxl9YqG45CssHLW4ue7LxeV7zFN2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Bs0lbmDOc7lKVzXMqqszEGtMKxQX5ipGm7gF4Y5CUomuJkeXNx9aNuw0rGER0goDxBQU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lwAZMmOZyPjtBpXs6zlrPP5m2XzE5aTtxDdu1wrnMGm7l7ebi58w8zo+8FBeIqNmppHqg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YJ+kXHWWzeahQzuGEYd7WYOQXqS6OaJ2v0lLAOLqHw54iQuprn1A+YHqYJOKJ2jPeJdH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GpcvrNsLrmJ1iU6zGHqDU6RMXGOY1ZfeD1mRmDK3iWjDbW4qri9pnzB3GW82r9hN4fTD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du9k/MbqhFNieGHEo8swaH4g4UL6kpPd6IYHB13ELxRQ5BHI81mBpb7w5op7wtUCp95Z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dxOWnrEdXm5eGULPkmQcsScA9KjjAms3cupjRcpWxfWmDcp5/rafiKOm8g+kNVHrMvCQ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D5wOUqWgHpAy6x8y+uXfsjwIMo46r7zhBcEdY7XuzDLhKAcMRVAtdWWavI81iZNZl5lF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O7jvohF56QUMBRHtohZmDSyqMabLwESoimWIIgtcRHlz5iXMqPjr32hWm86I+Q+DCqgW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EE0BvpJUhNAO6SghxPAGftGWthfdgzdH959JBd9DrBklHYhu6+dRmAHILXmUE5ekUH3i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p/qmIN/SCaFvTAoEEw0ywzqVmxeLgVH1MI0Zlqx4nVVVz1lYF64qApE2/DL+2hOOTNS3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0rJsi5raPqzCeGHTmWgMxvP+iIq5U+iPfmOBGDaxTcHgqr1jo+qfSJcVq4SpyRb1MQbI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qVG36mNxhRrrBav+YjLej7iXCtCG9xBbNvWDUEDi5ticJef3Y6XyDUWiAOAsHSG+p4hS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0lzb0uAtwX1gVBBRbXduISw8ZcyU2K9olY4Kb8y3eYY06jeaKfSI/plmaQd+sRxNpHllME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ZB8QKNx3eU5i9nNVjoly1MlVLsNrFh5nMA4PcFoDddSNotwjo7oHOPEZDt7BgUAVQGeJ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2JbxxCrB2Jf8RpKWaWL9RxdrSfEHolqqee8DalAKQxvHmJE9FR0Kxg7mY3npZfnUETsU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cv0lZtFBbEPEYVlSQTq53BzZ83uolNVBV7hipStF3M05wxxBcCwvlsoqXpXE88qiqIrl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zmWAIOTEIjgNDXiK4irM/MV1Kw85Z+i+BZgg1C75ohtTkDbp4hlSTFwibgDnAsXVzJGc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RlhAat9bmxzaKNRwhRmmamYbu7Meol/IrcdllmGl1bLPeOg2hyp4gHsjzhs7S1getB4E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RNIvFM0xL3gI0dolI2VsPER8uy8QZIc9ZcM0HlTHQwcJhrh7QCXvvnn+U3IpVnJApN4W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iFqKcdZkgG6HDB7zKt7za/A1KpKBexFVUaesAFaqlwYkyk0W54lQL1c/hEAyLVMIo9Sy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EvyiZot2i0q6kxeKYb0wEy21T6kWhXMahqHY/JEJVASry7zRfN6hrCm1tRVTrKKzXWF7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eIqUdJZTbiG9tzOKC9QRz8Tm7piYX5thpr06xqhetSxbGPpAi7SoK4XG8dpYvDPNsvLR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s5hWFOeIhQ4rxElpdH0jhXdwHwgaEE0RFLPfMdpoDjGH5i0LILT9YmDHa5T32gUtirDG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cvao8DfSKVaGALqnJx1nJV1eZ0x0N8ThEhrtM679YKaBFe8HaXYjq74nZuMWoL10qDeK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zEogsVeXZD3+IktSvMqotwIPdanj6xMO5V9KlDqZNPiXdEpMrNP8LiHFMCC/6h/FQyo/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tmEmo5IMwDcJGiX71GvqfTKlgzj5gZWbL0lWD2iKXioP7WiXOiWR9Agn0A/MOM/cgXJ9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ev27n+n/aDUJ2Jbz8w+zELO6Lp+GXk+NxSmeJElX/8AekC3Hmx94ZAa84DIL02aiwWr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5rMHoWcRhTfSUo6ZpzBHEG4l42TOwrxAljxK5WOYLrI45hJseGCgC2zj4lRrWRtef0ldp1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sSkiAJVyvlbmNpb1D1r9EpjpnFxN2YlYlW7uV3WyVmLisusRCsXrMtjR6MRmsaterjXR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uGauWouekMLTNQA6wS0HvUTYX0l0rvnpELSOocc1BEvPeFBk8BD6oCpp36GWKMnrpEiZ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Bhl3yymcjb1ikjRVnmaPCw7iPQxkX1aPvBVdUhMu6H1nGYVOdsJGMk4CXBLKZb5goD4i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liNqWiW2ZxDbVBhIp59TA+JQ/Yg04xHK0QupVzJ1L9xG8MTIrzuNyt1x9osK0ClriU7d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KCjpcGAI60butS+Xulf3KSznbR9mPTdN4PzLdlOAvxDPHY3Iq9S5Z9akbG2bfUAH5QVS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U1Xyv1MP7Zk4cRDxbQEwcQAFB2RlHGOxEREM8wGzM3YNtaqv0TnMEODEAWVwo5KeIWjWC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RIVhgNXib6wxV15m1N/SZo8lYq3qrB3QSCicQgwuHOgY1kR2vEZZxNTwiLtbT0zqUUDSp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mawZllcoBBujlDBd8x5lnBLDkoHFEesq6uL3zM1/mIF+c4huyEy4VwbXMWnb7RFyzh+s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6iIrHZiABcDiEvPwikKKYbFQMp1LW0aD8RQBhnUUdiLDXYYP9Y+nn3Fko7weECrBHOH0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LiD0KtMWOu4VRuIhM2Y8830i3kmxFHmAaCrT95gEFjdjfRK/M5J3LT5LmfaeUxWkaIlC6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1X1iDzDdQ+WdEAsYEGsGqpWjcSSgymAzoYfWXxHQJoxdxccAoCxWFePEaV4tCy3vNIDF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YyGI5oXFilYAG4ph2he/UqQA6YXtBQg9Mw7QIFiC2PC4gkbMiN9ZhnAgYLO/qMOQV+Rx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KIXhaiL9EoBvqRFYy2gPXiVIRywe4nq2Bv4lnOsAg4jUwDCIRb6Joj2lMZwOkv8AoUlR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bgrncoYbGGgazVhbwVDxrbBajUHQipUEeXD4hOS6Nw2FbunB7n2hzksgABTQY0rdwqox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U4leQwMyKYwlTImOWtd4qUzd1FVn6bTtF4GA93POJZEeb1lUAHzG0YvmOwhEzOFi4FnF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NQFomB5DtClBXbTtL0CZHMXNCJbmWm3FJuFDDXYSxi/lADZ/ctbO2YeDdRFYrEpGAHvK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oae8XYLmV5x4hVYuV9Yr4ma49kodUmoWqxPzBQ13mPQq9d4XQQSHTBApk3AS/wAwypQI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jUCijndRw8TMgiHd0gguyO+oihPojQWua6S3gZz0jotN8HZv+JfIp1lXz8kCZb6IYwF9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xX1lK1bngbgYu0q3vwSsa54ll4xX1i6P9cvH4nRq2O4kN1eoKOZid4XaKl1FlzFrmLZ+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MFxVV6c/w/4Yru8fmMuOlwTszbXxEdtDmFLukByTG4GIKzK7nhmFTRmO+cymIw7PiGGJ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FTOBy+JzF+JlVbnSm487ltkqM7jae6Ck4Q8xhr5iLerMCNzSItgVliteEilo5+IQFsF4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Ia9PWWG4sGmovUHeUc5J3J2Mt6y1YXxcV5B9Tf8APGJyPrE4q+lkBswUO2IJJRV84gEM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eLYb8iKK4irFO8ddGLiEYS8XiKWhSMxalqhji4uhLUgGly5uPZAtjxKqHbsfyRUVXhX4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nG9BgJVKjUWeqh2gLw9vxE3RmalKEbheuGIrHWI246Syi/EGZniNiA5ZZgDay1xCMs5h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ZwPOMwDSCmLorZzBI4POJdB5OtxeC/YZZIhyofWVqN8T0XKG+tv+iwjyMeeKbqxWgVqg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vFKK9CWn3e+kc7rLzBFBLcDgm4ihsuR8C/iANTzou2YBOIa/KciEzxT0jvKXXMswuCWsX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A0LuIZKZhwalDuPY3qJV274jYuSAHOu0tpwcQwzzLLbjcqxc2UVWKiPuZKvUaHDGZ9L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OMkUWp1p+oIRnNj8RehCcHR8S22NAiVBYtKfDAw+G/mUnsT9S1Tgg2HNw6tTDZuqRlp4r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X5O+KPyTAE9CD2BsE0YHUGmwwYcGgQ4ZXwwnHf6biAIpiwxUKH+rETohw1a7S48Gn9EL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NwxY0n5gKRKlCiXJ5P6RncVbRElFC2AZWIktuVBu8ptkdh+JRVL4rfUqquwn5lqIDQdDD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hlFZBb3lDFTwha+O7CNvDfqmyWZw1c0NAy6OpiUtYhtuaH0Zge64WbUN9pxLa/MQF7HL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6n1jKtA+0znAdJQKCc4ljQSpY5czTbGlhxUHNzHuMX1ldFVUtlBhiPKSObYlHbMn2wQ2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qoMmrpnDeZL3RjtU1wY1COTuwK10KVUROsCgPPDUpuOanD2gcYFHOO8cMll6hWSZH7ld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q6gfaDTB0YmQwiOq2PhKgGqbXeqlJ9MeoNzIKAgu+SVIWCaAywylOorgkQoV6y+oA7k1s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AoJr6ZMYziUUK5YYfYmmbbbsb8xjhGTMek7uwNCKwJHd1qHNBGjxjdpgl2rP3j3hxwW4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3LqwsFo6wIahbkPpAAYZnPzFQ6uUXiWlVCXFHMowoRFYIbHNCKZXOJU8Qv4UrWkgKs4i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INAgpOtdZf8AkkX0MCAakHA73KlDW0Xb0h7FvlTLUNNaIkURvI2PDsi4qraaH3IeK8LF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i6N0w0UqKQc1LwtFEYgaS0mRl66IduMxxa8x3hIhcLorzgpK4uu3WiFBoM+pkYlq1Goi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Pmd7lavMWk8X/wBQNsHRck+fFGqPaXLmr3zE9JhFjhPtLkN1wKDnF8x9WKNcXX5lzUXF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SmM+oiQ0ekc2rg2Llpiqm8P3iocWuohYwFkLCouJhRnmAeI4fUeOGBioU7RbLukHJjiL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iJrEKqUU5qPBQV0hhrgYlvv8zicmYcahxxmLcDN9Y5Cn/EVdjxLVTDljzAL9lw3ShL7X9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pxeI1LoJ+2Kujb8sZJS6aJX04l2aDBcWlOfpMBRuZaOK3ElBqoHWlMFE7HE210iA1NjV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5dJqsIs2tQ4f4u08Mfum0WvLMA+SQlQbTzMsvE8OZ8qMN42/SGljycYIBWrHrBEDJzDV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UQLxAszNWZDOEcrAb7R5YMKTpGABPj3DSwqgDGO/90hnDFmKJ+FxXdwjlwXNewWberiz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i1YNzmxcDHYYAe4aTXrAdIFDKz23UeWj4gjI3FjEqEL8xvXiINXHNmLocdJw0VV6lFMb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6wCGXMSjCxVO8a9mG3X/AFEw9R9JmIsyz4mWkorDlwmmWgUC0qPDhxEpXE0d5s9YTlLI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6RiUV1y9TjKjocqoirGacxIg0uqggg6wiKMQrujhOIEqqTqMbhzhYCvCAg6yxl2cRSRk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OcwDhS4jXFVfEqlhRK4MQLUoCmoywCgpMzh00mhVvbBhpBeUv5lSTXBfzCdVt2rEdULr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FH1oR75YLFzNbZ6I+xsMKhHNbHO4SVCdYuQLCMsD3mQit8sfpjGX3cxOrj9w2z6T94Ka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FL6QDucvEPwQdw28TYmOC7hlLzFbfeZGjczx5jsHmVjtQnNSh2QHkY56eIF3c/x+kYA6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iYv2J3uv7i1qChMy3mCv8WGZTazHZ5gq64iCo1mNbXf2MFqkl1ackDQWW4eXbG1duIKx8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ZeHSSw0eYlQpKlPXcLZoqumEv0h+YEMzNh/MDWiuhQtQ6fIa5iBQW2Ma1QhDuBC5wbgy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wAfmXsA6CuoSHyxAHxBaFeUyjr65R/EdoFOiwgql8xeMNTWalnpbyKFBtiFZmDNUYikv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0GJPUiCQcx4ZgBzP9/rNXp9iDTqZiz7lbiBbzGsTZWoDRn946/y6mAYQ+fMaLOsFBbb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nmIBya7qgCtkdKGOAqV1K6odpVhtur+kQRqs6jgQDFaQUrk/EQuq06trl5lVVMholioc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eiVVZ7hK8UOCusRX1+hiQJteYUqAiDvzCgWhpIMigx2l2lp2dZftU3l1LUvBALFeRbum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zAYHGoJaoaLnUAAFTGIgMqhetSl4iDQ2kXsYjLC7SW8tts3AbQWBoa1Kal3kqMcJuipZ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OSH5yQxbEoBSChVgDkCU6dNq4JZ4tjliDasNVDQi42XEs7Qp2Y+SmzFP+FYyXOla2zGe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pweSWjQNJVRSh9hxfVDVkcBXiFbkDHUlS+gMRHlNKYolqF+IAoDNXeoGua9BzX1gDHs+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g/cdXjGMIRXMyvTrHclfsWsw6RQXHC4X6RZwfI+ZqOquELDTDATcq0iSg6hHZ4ZbhMR+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Dq/vHV+YF5yhQsi/cAhx5IBD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