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深圳市腾达工业自动设备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300779864960D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1237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129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属结构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大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余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10435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深圳市龙华区观澜街道库坑社区库坑同富裕工业区</w:t>
      </w:r>
      <w:r>
        <w:rPr/>
        <w:t>3-1</w:t>
      </w:r>
      <w:r>
        <w:rPr/>
        <w:t>号</w:t>
      </w:r>
      <w:r>
        <w:rPr/>
        <w:t>101</w:t>
      </w:r>
      <w:r>
        <w:rPr/>
        <w:t>、</w:t>
      </w:r>
      <w:r>
        <w:rPr/>
        <w:t>3</w:t>
      </w:r>
      <w:r>
        <w:rPr/>
        <w:t>号一楼、</w:t>
      </w:r>
      <w:r>
        <w:rPr/>
        <w:t>2</w:t>
      </w:r>
      <w:r>
        <w:rPr/>
        <w:t>号整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服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刘健永、邱汉聪、李双双、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12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刘健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国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12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李双双、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国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12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李双双、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国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608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608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608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608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74a54f5-4b79-4c01-8949-37eaa5ef254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6085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9013792-db0e-466c-8284-691036677998/dc8b2b16-6dcf-4c73-8d88-6f84de42113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6085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c59bf31-e734-44fa-ba57-996c2cb35ba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74a54f5-4b79-4c01-8949-37eaa5ef254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EAAAAEBAAMAAAABDD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GQ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EAAJIIAAQAAAABAAAAAAAAAAAAAA2E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MM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D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bvj1xrpr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AwEABMABiGAAAMTAAAGAmCYAAgAoAiYKAIhioYS2IhghiooJbBDBDBDBMAAAGIYIYiGCG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VKhJbBDBDFQwQxEMVMABiGCGCGCGIhipgAAAAAAAAADEMEAAMQMAAAAAYgYmAAAAAAAAA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2SUElhDsILZmaMyejMjVmL1ZiblmB0M5zpZzHS45X1uuQ7WcT7aOE9BnnP0qPMfps8x+m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Mr0XXnV3o431hzPoDF6hDoJbEAAAAEUkFJAxCtAgAAhWIRiBiF/PzXPGnrgHbfFtXQ87KE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MAAGAAAAAMAABiYAAgNCbSgAA0QxUMEMRDBMFAAGCGCGElAhghgmMQwQxEMEMBMUTEEwQ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EAAAUAAAAAAAAAAAAAAAAAABgmAACGxKgSpklBJYQWzN2EGgQaBmahmtWmJuzA3ZzvoZ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ZRxPvdee/Qo849NnmP06PLfqUeS/WZ5b9MPOr0A4X2hyPqDmfQGFaBDoEwBoATGgAEMQM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AyQYgYgYhGJgAAwQwRQSUElBJQSUElBLYIYIYIA+FTWNTnuLzPSDTXma91ce9mzzoppowY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EMAGIYiGKDBDBDATBMYhghghghghgDBAxDBDAAAAAAAAAAQ0CAAAAAoAgAAAAAAAAAKAx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JKCSwg0CC2ZmjMjVmJuGD2ZgdDOc6Gcz6qOR9jOJ91Hnv0aPNfpUeWeq68p+szyX6zTyK9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85+gjirrDlfSGD2DKrCWwGgYgbkKJCiSqJIokKJCiSmIGIKJBgAAAMQwQwSpkFhBYQWEO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bWRtENANKAIAAAMTAAQME0MAEAAAAAAAAAAB8pz9Szrzl6PPHOOViN0Y2Sb68Wh21zaps4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wQwAAAAAABiYAAAAAADEDEDBDAAAAAGgGCGCGySgkoJKZBbMzQM3bMzRmRqGRszB7MwOgT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NHKdjOJ9zrgffUec/RqvMPUo8p+rR5D9dnkHsM8d+uzyK9UPMr0Q4K7Q466g5q3DF6hm7C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DEFEgxAxAxIokKJCiAtSxiBiBgAAAqJKdQW4gsqHZGbsqCwh0ElAhgigQ0AANMAAAQAAB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AAAAATQAUAQTQDQwQ00NCKMpNzlg7Tz4PTXlQeyeJB7p89B9IvmpPpZ+bR9FHgB7i8RL7M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YFCc0ARPN1kvmr0ec500ROyM9JS9O3BqdrwtNKirGAAwQ2SUyHTILZmaBmasxerMTZmD2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Oc6Wcz6Wcp10cT7arz677PNfpUeYepR5T9Vnkv1meS/WZ5D9Zp5L9YPKr0w81+kjgfcHFX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L1DN0CYA0DEDEDEDJCkgYgYgZIUSDEDEDEwAAAEwQwRQSrZm7CCwh0EO0SWEOkIoJbQD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QMAAAaYmIYAAUAAAAAxMEMTSRuEaGUm5yydhwweieZB6r8eT2jwpPfPnUfRnzMr9Ovl0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9DPgI96fDD2Z8gPVjzGehPAHZPKHRGaLUsAAGgAAYCYIYAAgABAAAAAGbkmtq56NnFQ0BP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DmlxE5ZWqFrN1rrl0on17WcD9Gq8y/So8t+pR5T9ZnkV6zPJr1GeXXpB51d4nFXWHK+kMH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rQmANA3LAEUSDEDEDEDJBuQpIKJBiBgCYAmCKCSgkoJLCCwgsILCSgkoJKQhgmAAAMEM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0DAATBNDABAMmSzGToOWTsOGD0TzEeoeRJ7J4knvHz8H0Z81J9Ovl5Pp5+aD6O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wUe7Pih68+UHpz5wd8cYdMZCWpKZLhpAxFMRDQAAAIYmMQoADRYAAAAAAAAAADQNMGmAA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BNAAAAAGRSmkMFSDS+eo3M7GARy9zjzK7uVTXm0Ovfj6K9Lp4euzUgTR50U5CiWMQMT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MQwQwRQSUElBJQS2ySgkoEqBDBDAAAAAAAAAAAAAAAAAAAAAAAAAAAAAAQOYNDKToOZHU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g9M8qT1zxoPcPBg+hPnIPpl8uj6ifmA+ln5sPop+fD3Z8MPZXjh6seaHfHEHXPMG0ZhZDG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HLGIG5BuWMQUSxiAAAAaTAQMQUIRiBuQoQMQMAAAAAAQwTAQNQCwAAAAAAAAAAAGAAM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QAAJgmAJoBhmhTTEDQINA3JLrfOJ1PDZauNA7o9JOOupVldAmwTAGAAAAAADQxM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oGJgCGQjQxk6Dlk7DiR3HnyemvKR6x40ntvwIPoT5yT6U+Zk+pXysn1c/Kh9RPzAfST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CHtz4wetHmB6M8DOyeVHTGIaTKKUhSQMQMQMQMAAAAAAYgYgYIaAEEAKmAAIYgGgABiBoB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mDljEDEDAAAGgABgAAMBAAABiYNMAAAAAAAAoAAAAAAAAAAAGAIAGmAAxMAAAAAAAQAJg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oITJUNCGhDBAABBUhv0cFHsep8/wCtXUcaO04JPRPNR6Z5SPXPHg9s8ST3TwUe+fOy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B8tJ9UfKI+qXywfTT82H0UeAL7s+IHsz5InqT5oehPC1655hN1iLakGSFJCNCGJgIgBDcg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BiBghoAAAAAAaBiBpAxAxACBoABDEwAAAGgYgYANAxAAACGIAAAAAAAQ0AAAAAAAxEMRTE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wAAAGAAAAMABAABgAA0wAoAgAoEwEDEDEDAAQMQMTAAAAAAAYgYAAA0AAAgABo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k0AAgAAAGJhACqiQoSG5CiQYgYgYEDRaAAAAgYgYgYgYgbkG5YNIollEgxAxAxAxCMR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AMQMQMSKEDEDEDEAAAMQwQAhoAAAAAE0AAwAEDAAAAAABoAAAAAAQMAE0AAAAAAAAQ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pgAANoAGJgACNAMQMAGmAAAA0DAAQAFAAAACGAAAAA0wBDAAAAAAGJgIGg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UTQJgkwQMTQNywAEAIAAAAAAE0MTGIGJgAoAIAAAAATAAAABiABoGIGmgAGCGIQABpw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AAAAAAAAABoGJgADTAAABJghoAAAEAAAAAAMEDTAAAAAAATTBMEMAAE0AAAAAJoGIGJgJ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ADTAAYhBoGCGAAAwAAGJgAAAAUAACGIGgGAAAAA0wAEADTAAAAAAAAAAAAAAAAAAAAAAAA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Q0CYIAQ0AIbkGIAAAAEwTQAAADQMTBoGgAAAQ0ANAxCtAMTQAAAAAAUAQAAAYAAQAABQ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AAAADEABTE4YmAAwQAAmCAAAQAAAAAA0AwAGgGgAAQAAADQDEAAAAAAACaAAAAABpgAMQ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IxMAQwAAGJg0DEDEwABopiAAAAAAABpgAAAADEAADQAAAAAAAAAAAAxAxAwQwAEAAAADQy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JGCVIQwkaENAAAAAAAAAgAGgAAAYgYgYgaAAAAAAAAAGAAAAAAAAAhgA0QwKGiACh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GCAAAGmAANAwAAAAQAAAmgAAAABgAAMENAAAACAAAAAEDAAAAAAAEAAAAAAMBMABiYNC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GJgAMTBooaYAAAAAAAAAAADEDEDBDEDEDEDQAAAAAIAKNMAAAAAAAAAGIaAAYBQmoBCG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lIQ0JUhKkIaAAAAABNDAEAAAAAAAAAAAAAAACGJjEDEDEDQAAAA0AxAwBoAAAEMQMTAEMA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EBQ04EwBAwBgAAIYIAQ0AAAABQBAAMQMQMQNCAAAAAAAGgYmAAAACAAAAAAAGgYgYmg0D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mAAwAApiYNAwAGCGCGCGCGCGCGCGCGCAAAAAAAAAEAAAoacCZaAQAUDIQwTAAQAAAWAo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hKoJKRKoJKQkwkpEtghoEwQAAAAAAIAAAAEwQAAAAAA0AwAAAAEAAA0A0DEwAAAAAAAAaA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AAAFAAAAmCYQAABTEwAENQACAATAEMQMAAAAAAE0AAAAAAAAA0DEwAEDEAAAAAAAAAAAg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AAwKGmAANMABtUJtku2QtEZlAkwEAJggAAAAQwQwQMTRQNQAUDAAgAoAhpgAABSYAggAA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CwABMgAAAQwkpEq1UlBBaJVhC0RBaiVQSqSgAhggYgKE1AAAIAYAAAAAADEwTBAA0AAAAD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gAGnAAAFAAAAAAEJpgBQxgUEqkSmgAEwAAQEAOgTACAAQAAAAAAAAAAANFMCAAE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AADkAYJgAUAQwAGUAADEwBjClY97908fT6TSvlOf7Dyj56N8ISaEAAgAAAAAAAAAAAB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ACgGomkYhRoACACkAAEaDFQxEwAAAATIQwQykMEAAMSpkFhmWGa0RC0RC0RBaIKCSmsLV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hqENABQBAAAANMABDBDQwAAAAAAAAAAKAIAEAAABotYAAQAUAQAUAAxo9F6JxP6K6+Yz9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zlkaAAABNOAAAAAATEAAAAACGAAmAAADEA0DQAAAFAEAAAUASMAGgYAADAoBgAAAwBiYMB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0Hyfr2eqcEL6PncXlGGFRBLkYgAAAAAAAAABAAABNMAAAAAAAAtYIAEAAAlAKAAANBkIG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QwTYIYIoINAzLDN2hMRSVUlqGK2RitpMy0Q6CarrOZfUWfJZ/T+SeWt8ozLkkpCGCAlTA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AAAAAACgAAAAgaKYAAAAACgA3NJr9h8b9DX0ploh4/r+UfJ4788qTSgEAAm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oAgAEMAAAAAAGIaAAAAAAGJggAAADAAoBwAUNOAChpg0DAG0x3nSb7cgd2fMjXOE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AAAAAAACAAAKAIAwTQAxDQwFQxENKAAAAFAI1amWyaQGADEMEwBgMHYNsRbqDSjI2Z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ug430ZQPMNFNErREKwn0vOs+11+S9A93Lzszw+H0uBcVcxBSEMJGCGQgAAUAoABMkQykN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AAAAwQwQADBDAAAAAAAUAQaZfRy2ez1fP2ntebzQLKpVJpQAAIAQxAxAx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AAEAAADQAwAAAYFgAAEDAAdAAAAwBgAMAAaYxAAAAAAhghghghghghghghgmMQwQwQwQw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AMEMEMEMEMpDBKlHmd/ylZv2D+X7q9s4uuymmAMAYMdDGhTdFFIrd2TdWRWlRiugOWO2Tz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p7cVwbmKICnIXeLN1iis2oidJWFoiFaJKCVYQURBaJKCSgkYSUEjBDBDBDQmADBAxDBDBA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AABMEMEMEwCpZRLGkAmhDSiYIaAGIAQwQwQwQwQwQwQ0AwQwTGIYIABghghghghghghgmM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WxENiGCGxDBMYhgAxDBDAAAAAAAAAFSEMAAAAEwAGJFEg3DKJYxAxskpkFhA6ILsxNwwN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dDOY6Uvww3zo0x6ZOz0u/wKr6rT5Ts1PoDzuw2qasdJ07m0dK6q1aVasLKhOmQtAxz6JOT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txXkjpzlyGlAIBMEwSYSUhKglUEqiJKRLaEMJKCRipUElCSqFkoJGCGCGCVBJQS2gVAhgh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KCWMkpCGCGCGCGCAAYJMEqCRggFAABogAEloSKJBiBiYNUIbJKQgAKZBciNQyNEQWEGoma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EyyHpRit0YmtnO+qzhO8TgO3Ned9DrnfURyHVocj6lXKbJM1rS5PcTGOijkroyXnfcHHXY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XJMAKtto5q2moGonPVGbtisVTTY3MF5QFjsm0o0eedarBFKdS9sg2MEazkj4uvT8bDU5dV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HcVZpvhvp3et5vv7znj7SPI0wg7Ly2q7jRLubirmimMFQROiMs9oObHryOLLrxXnz3zlyK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FrK3xEpoYrIVxCGElIS1ZitZIbsyNEQWzJbBitaMF2I5Dro4jtDiXal4110nEdtnA+214H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OU7EcZ2s431ycy64Oauijmz7aOOupHK+qDnXTJzm2hx110cVdQcxvMYT0Mwe01i9qjN3J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sgQxxMFLKza5RoYybRCG1Q7zC6gNFjBqp0FQipU1ooQbxRVYCbGTNMzMrK9Cd0jSUEokDS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dmD2zIy6Krl16EYOwzWlGC6g4995Mp1kzdCJbs5J6GvPrsGa1ZkVBC10Ma2ZlOwZlyOXRh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QwBjzJpo1WbHSzLiGN1Z9j8X5PPvl5XF6+Unhv2Ms74elc0voX4+i+x2eR7dns+hyb6z0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NOc1t0+aH0Pp/Fs++r4r1U+krzvRq3NIwYkwibkxz2zOfHqxObPfNcJ1iWFSlkaHtj1Sw7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jVmT2RmrRMWiCrXNbhi9VGS10ObPrZx100ctdCOc6oOedUmUdLML3S5LUM50Zitgze1Vh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xfQVynUHLXSHObswWkGK2ZiumjB7hgt0YzqGK3ZhXQzA2mM1SJm7MzZEpySxFVNhmI0eQV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WkI2MkarOTVQxuWaGLKJkemdVbyk2mBLU0PXINYyR0PnDpfOk6c8aresUdJwWdb5A6Jzoq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sKhOUPWApJDSoRoiaTKxYJjJpsU0EVbEiSHVmatmRuzI0DGb5zUehMa5mdtmZaBxsSumji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K5o7+s/O3mOVEgAQJpTPVHFz+o18/1Mcl9KvDwX6CfE3l9I59iiSWnDK6OVnv+r8Y7P0jX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deB6ep1zUkRcJlnrmYZ75LhGsLmrmWVSg6MOmU1x2qIeRrWIbmIazlMazmy1NFVmFzKKlh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s0arELgYAFCRSkATE6AYFSAh0KkwABiEASqzBasyeoZmpWU7BzrpDB1ZmbWcy7uk8Zetyn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myDos5K6Q5zpRitw5l0hzrdnM+kMHqGEdSMVbM3szKd0YReJvWWxmtGQ7QjZmNaCZmqqC2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AqkluBmVhpnudOvQzi5+3jJGCAEwEMEMEACYAAJow0nI6XjoMljeYWICNGZmgQ6CWwRQKb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tqmtHhmdeWWkYnSzlt4HfXF11QM06eIPhQc5pgVriFygaBUMEMJGEYdIvm5eupfO6N8Gun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y+qXrIqGIinFV1ep4Ls+w9D4B199n8n6Op62eetYzpEZq5WZuYnr5eha6efoTJzZaYJMJ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IQIRUj9PzKPa8/CTgfVxm0Yal3hJ0rLUGmTSqE0xDQMAYUCYAxAAMAASIMtWDry+g7HhsM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gqQa9Hn1XZwuRTGcOaa49GEnaTYhghqEAAIYAlQQWE56gCCgBTYZxvKDGE1JYMTCgAGAwa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40Jy6EnPrOZ26c3QTNzQAIYIZCGlQ0A0CYAIADLm7JOPWcjvrg2OlxYhghghgmADQAAAAA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+kjkOmSFd1xV14m9cPQbNB8bHary4F3zHGdOa5FyIZCYKlSBMEwEOokZS4+7EXP6BL4566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215ky+seb1S9DhxTmg3wdel2eAafUHzfVXsrk6UOrDsMujDcmaoyvPkPROboRpqsqcDKZD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07UMEqUTNBwnbgTpzwdMoGpRtpnqIABoGmAAmmDGJMAAU6BlqmRlvRFsM/P8AT4h6PUdC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0TojMtRhPRJEUGGpgdhhsMYTNhLagAVDBAIAxNMQwQwQypKYo0RDrI2M9BgwYAwQGANmGt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e6OXsxiOtRdIYIYSMhDBJoBFDHCVBLYZ0qJy3S8OXp5HL28nQaDATBDBMATQJA0wTbpME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2Rk45Dpyml324aPEYa4gECYszoGMdIvJPWRxnVEc63kydMQ2S2Cz0gsoJKIkoErF5uX0ZX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+vLll9N+Ra+lXB1x0kFb7Y616fseB9BZz7TRF5aj870Ys4e/yvUG2Cm5MNsthDCVSJVIQm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how5PS5Tn3didURWTNCKGmyHTJLCHQJjJKCWwBhFMAYAwidAgpC5ulmW/DZ1mWtkaRaiBE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dKPPrpwM9MkdGvP0lEhSHCAEACaGJgDEMEMEMoYAmhjDNaoHDLc0MBBjExoDCXUVoZ6Bj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GADQhqBNGZo6QyENAJgCJqGMQMQTltJbzookGJFEi0gQaS0SJQhWSWWSFEsYgYgJoMMe1n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ONGuTAkBNQAAAAEBCTCFojOdUZrVRnnviWwUAGIGAKLiVMFSpqlYcvN6SXwu7k619bo8/t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9vUzCjn1w6LGqRyV0JG5oQMxu0JVgazQSkK5sIVhCtRKpEy0Zz0NcroM6bILRLbJpMU3ga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56iKZJQS6CSxEUiKILSoRTIz3RzPWaVOiBUIolkpEqwzLRnnujj10DNdAc97IlWiHQQUhM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VhLYIbM5tCndGL0ZyvTlOvXzrO98u6aNUJtohgDZLp1JREOgkZQ2iSlEqwkoMqeJqNiVBI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ksBoBJ5FVNgqQhgAxKkuFzNdBLgz0KVQ0oAYgYgYmAATRb8m0OTABoGhiAAAAIE0AAhgk1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zWguK2IyWkkg5QBUwG5oJqV8rXl3X0O3h65r2/Y8b19R1nqcu2ellpJHFgNAxAxAYbyZ6c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UUNKk0CagmkZu8jQx1Ua889E4ewoxDf0fHo7+OJJcWbVy5HfHm+gbPig9B5WULnOl+d2Gr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fnnqnleqNNITRWd47BHRJk87hl5qLbjNioBAONsYizI2IYzbnWlNJMjJoZTYslAmwRXSnK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oZjQJ5inug4F0zWU+lgR0ZCbkWjaBtBVZdhln7fnHJLsmgpggDmjpOJHceel9DiqjlPLyP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gJNSlvl4fOPpr8H2wDwj26+bZ9HXzEx9Q/les98Tqrxo6OWuAfkc8y+j63zfXXvniCe1Pj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2Z3YycDqOdm/PpmdW/TNfCCbmCYxAxAxA0AAQIBoAABNUo0mKGgABMEqUuc6TElIQxU0K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HSvZ1cnTNe56vlevotubYz1y0spNIAAAAIYmCAjn6sC75tisdkTWWgJpUACagTCJ0Rj4X0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DlkVBtrdc3J6XIcnu+F7R2eX2eec/veH7UvLx9nGet5vpedZtcaRxex5PrWb5YeZXtLxVL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fH1PYPJK9avL2Tbs57T6HLk5zjpJfX8v0lE+T7eZXmelyHK40O58nonj6VRjn1NdeT0eWO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gkdnLuvrTzI3rk0l6GQNcs2dPIsCRSayUk5aZr6OO+Uc957WdHn+jwFX5/dYNQbvj6Tqno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0k6uPq5jyOe+Y1rCzuvLWp8b2vNl86e5S+fPpIj0fM5DTFqXt08ws9zX57Y+iGWcvh/SeW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jHV8/6Pmhrj7Z5WPv+Wef28XVHvvk11NlHjnR5e+cuSaltdHceQepxnKUgnb1bN+jG9Tm8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J0r2PS8n1LKyvyz5UBzAAaYAAAAgYiAAAAEDQCQjQQNAAAARCaUAhDFSpExpMvI60U3z1a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jTOoqlrhslAIAAAIAACkmTNIwmwWudjz0CRJaTQJoAISaFxrw5fpM/G9VeLm0gfscWhxTf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7J4+fXzSzefVERtlXred6PAmlxocnr+T61Tx+phZwnUS8fP6nmSz0Y+pXHXRpZya77JnpL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Dy16Vw9Ha45vO9hHjR7MHk7YdBm+mjzvZ8uV9ivF647E/LPV08J17vg6ZlqhMOT0sFy6ub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kXyKqkh2Is9YM+3z+2XPHs4j1cN8Tl6Obrs24+7zzH0M+g5uec7Ou/P8AROvyvVyl8mvR7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E85XmZ6IO7TGrLji45fYXiKX2o8ST0+CfcPn1QuufvcZ5O+PRJ9BL8fU9ZfOkvvZ+b7VeD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BflejB8+/QzOL18PSsrk6eQw6MeaXr8pxKCYJg+vks9zfwdtT2o8v0bLKgODLpPb6ubazL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QBzAIABiAAAAAAABNAAABM1JoJgAAAIIlNAAoDhDQpuJrn0y2WtM9Wvc9fyPV0RpNZbc/Q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gQBA0K0IARjGuJPXhsNOQmqM2QtCBiBARl5nqZL4PdpnKb8LOvOdTbl55Or0fH9CtfM9Xz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9eMOXq5j1eLt40qos5vX8j17NPJ9byq5E+zOuN9fMKo6zDWpsr0fO9Cyk5N9vP7DHn7us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pzeR70Hi9fFqevXmemvkCaT6PN6Srz/RUeKvQ8+rrLWwTIU2jn7vM9JfV5O/zl4amkAES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HtmNMtc65Ozi77N/P9LKKz146z5+ubPP9Hi7Tu5t/Ml6+7xnZ7Xnc4Yx0QQ5o7ah2cvH6m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jean1NOc8K52X3eD0PNTzOjDpPa8r2Is+cfdwzXR7Hkeunzp08xZtccc9mRzsdep6PF3Wc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DG0y46JnRtxNdOXSDGOiDKtd0y9ubsPKvkNvR8/0K9TK6s8ub82XzwbmmmAAAhpoA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pLAAAAIBAkAAA01AIUXM1y74bresW17Hs+P6+juNa4t8tUaYgAgmElJWRCamOqgQGVZjfK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CBUNCaRQiJ830fFXLXH2pfOjv841159Dm0iDo78uE93yvCo9Ho8/aXrgk9bk6OdHaZz+v5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r5VnN7vh/QS5+L7vhB7HkeyTyd3HWXdw9qXnWJ6nT4noHAEnseN7xHg/QQzx59vzzh0Tr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E6MfYVTXgxPreTR7vPHXXh30c6WMEmiNc+xfX8z0/LXhpNAJSNObqDn6JNzj0l9Pm7OQ4v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4evyD0eaNbAZXN057m+enny9vZ5PVZ0+btxmamTRpndSdi8z0PIlnXP0c3zsvR85fV5ows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fS8v1PITi7OTsPbUuzyvP7uKXp7fLiOnl9ryrb9bxOiT0vD05xdOfsV0XndjzvM8bOplb0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Vaz1nJPVyj7+D0rPSTLPM5vTRybxrXpZ1inJy9Wa+O03MEwAgAAAAAEDEDQACGgCWqsRDE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oYgYhaQQRUNc+2HRLrcU17XreP62mlYbVhrjaWRKakCAwAAAFy9aOV74rNMJ5+2THbHM7V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CoFGXiej5y6dOecscHZ8yacvhSdWOTLIoU3Ien5bPvvW/MPoz7aNcy2iMPW8r1rDyvV8y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pTx/X8iDr5Oko5tR93F22Z5oOf1ub1jx8d+U9Do8zU7krN8O7zjnuO826FhGC9GV8KPXg8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+nY8HX2PGOm9vUPEXvM8Dt9NE+f6MnhnsyeLh7WSeN1vA2XqSecdmkVy9VniepsGfneqHm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89kd3nesHh+9zxwX6G1eSvR8srOALizsAs4Obq5JUms2ZtLENk+15Ae/4c4WP0fO9Q9KZV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LaPTnzoEVK5JpPa7Pmeivfny/QsfP0414wGbCpmSqZQvoOU6eM17uDus9O+TazVBZ5vTz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aefj6iXwWmwADEQwAAVAIAAAAAJpAASaKAAAQACBCBiBoQxKHJLXP083TLvJDXuej5Xo6d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DkT1TyetOw5ROk5hek5hOk5g6Vzh0LBG84iqbQ5kM+iMTvXJsarNGjxS7RBGfD6SM7Ysfm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8g/YmvN9f2vX5+j5rf3851+U837LkuPj8fpPL3w8+1O+X1v1HwX6QmU3zl+v5foptnTqNA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Xk9PDqMHsIlUmPN35C9TzcTHZseG1nsbfN859X4OWw+nFG/m66Lv2eZJ7C8Vx678gPb3+e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r0cE16b8q49NeczvXCjsOKa64xBTVnUckx1PkDufns9A88O888O+OQs2MtEj1fLF9XyjA6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XqRxLtyJ0w1OwHZHJ3ByPqUc3J6kL4R6LlXme/wAh456eicHp6OoMpSOL1aXj4Pe5JfK07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k83j96D56fZ5lw9rLosOfo568dbTm869MPMXpyecvQRxPfnH6Pm+pWs75WHRxWkdHLuXph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wJkaIYCjQNAAIYgYgABoKASJNFgAmgBIgCUSUSi0kUkpXPmc7Xp9fz+q+9HjC/Xeh8RvX2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T8s69/T5yE+tfyHmH6Bzfm3GfqnT+Q7n60vgPVT6k+eo+gPAF+gPAD3jwWe7Pih7D8TA9u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DR7h5DPWXlEeqeUz1DzGuv5f918TNep9Hn08Pbp182+OtgGeW2Jx+f6uNz8hwfb+B28vn/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dPP6sS7nG9AT02MNNEWuPQ6HLGlEaIBMBgCY1iN5SYEue05HWs7RpoSoUAG0x1LGhkToli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CXKDAhuyLwo1TAGCGIADTKnPZATYKiMJ3yroeG4DSJsUAAAEwTBEOVoTECHFzE8nejzr6O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6WOhNQgBAUgISpVmtJVDkAQKgyWwYPdGOgkMOlnJsZnTrhsUDPkxPMGgYCgAAAAAAAAA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IGgRAhJomXAJFlOGjRK+H5Hr+TOtnt6Y93gn0LnT51/RNfm39GL84fSCfNz1eZ08AU7zgu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qTr6PM6Wup+08e7xD3FL4j9oPFfsJPIfqo8w9KTz67hOI7g4X2BxnXKc5tNYG2sz7+ueHH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r6KilIOA2xxyZ6/M9DLWfj/vPjPru/h9yua9c+vbl3NnDLcMqGjOzA6XllL1qRLJCiQsi1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PPXoZrw6a4m2uOo3hRqT0mJ0WcxvJimxFIRbIbCTSjE2o5zpyMrnQibDOnBoZ2MAdTqkTr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QENKTDB6ZHQJg0wBDEATK05uE2UJgABFxFAgTDny7cx3z70AgAEhDQhySJWENoBCsQjEFC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FZ81F9HMj0L4KPAAyABiYNENAMQrEAADQAAAh1NkAUIATkJaIioQQkGixySeP5Pq+XO30F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rPQY2wBTz+/5rp5Oen7PT43md/wBL3c+/zu3vvPT5/H6PM+P837vi3z+KXv8Akb4d/wBl+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fmnw+swJTr5Hp2cO/X05+Yel5/LomnNtjAAU0mpTGlntrfm6rbheDty8ss9nbzuuaVcJZ2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draz5b3vNx7+P63o+H+o3x9avmKPsH8x7x1Lyaj1jzPUM3Wdkc+ec17D4udPTnz+o2rPQ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6+czW1Rx63C8uk9icy68Kz0QPbnFNuTsiHr0nCXnTntI7/F+h+dNJ6uUp65hn1s4d9szkn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HVzHRE2PXPaystZJWuIgLJjVRNNEzpIUqAgA5tzQp1lRUIAYkUCBoHDCiYNDn8VfoY5mLr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FEljSRUxJqoqGkikkMkVkhRIlOUaPzuc9kw2p52HPHWHHe2Z8+J5DTUAgABoGIGIGIGIVo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gACBNCloiLilLTIIuSXJ4/melwTt9A+g4ffxYZ6DTbGm1l819J4PT5XpfV83dnhWmO+eid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qzXPytbjX5j6fi1j5b3/G9PfT22Ph94acomKgD6D1/mebj4ezLh++64+DPq/I138s9Pjvo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0unRzd9+PU1bhOO+BjuaLwdvJpZvOrOfPfmuMOH0PP6cvN9rxvZ6+PyvY8X27lfQ+D70Yd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j5/clJFnJydnPNXzb8Mdtcutej5/fznfrMi4e1R1Lp5Tt8n1/MFoyOaeqCysqRLsO3h7pf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w7ODvNSaq8KwPovl/pvnT3vn/AKH549Tk6eGPb8h9Rhz+hxhmkY+r5fpJwY3der5fo+Oel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d3z9nr5ac6aE1qTncRUVgu3PpiV0YamNTYYVodHn3iYru89fY4plMZ03XCM/ROL2fB9RH5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XmaL1cXq+SbejzWcvseJ6BPHj2Jj6nm7noklOTzYieToN/Q+d9Be7zuWY61lzHsPkzOzs8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J6TbnSPUnHA65ngPZ3+a9dd58nJMhOGIhghgA01BAxEMQMEMRTQhiFYA0KGhUpaImosUtM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j8Hf589H0t415/v8A0i8iOHLauJ9/R2rjGvf+O9bmnyvb831cbnz98+G5+j6vM9DG44zlr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i9dLXwTeK9d47cvtjTdACUTSoAf0Pz1Z5aSjXW+3gO89Xt+c9Ll5/Z8j3Pjsc/W5/V8zfi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J04V5+u0HF6UWnec2648u2Oudef349fP53pLq6eXGPV6E5ux6HN1Oo5eyapiDDj9KJcOb0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BJRups3vCpezLo4DXTmyTry5mu/RxQd/PeaJbZWPp55XLr57lXbyBvnEH0q+Z0X6n5zVnt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eIpT3OHiZ6HLjsR08FQ/Q8y6trM9bgjA9PnyzPX8i2acY7NdeKU7fU+ca7TLOjHXMswk23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B83bwL6nkujTLu4U16MaXg9rxvZPD9TyfWOGHzD6OTqPX8f1vGPY5+TqMOrj9CPO9bxZr1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Tgp+Z6HGcdxOa9OfvPM7Mcj1/F2xjvw35q07/AC9zm7ePtSYarrzTNofIcXoed6i8W/J2H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BWIGJwCYAlYgYmAgAABFIABDkVJOSZqKUuWAFckuV8jg7+HPf6Gprz/fbTz0bTdGAvRlrp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9Hfh8PP6nTWfjO363pufzp/acafNP6oX47m+x8SPlMfU8TPT0+3Hbl9ljJ6kMVDQkxSpoY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pg0vT1+X27+f7vB71en878lxfdYY9HwU/b5OvxN/a73n8v6nv8WuHHyej5GuPj7eT3569m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/Xx9aaAyqiimhWAgIVoQ89MhySa7ZbEzuRm9UWtMRSgtVBe/HReVwJMKqLE0K2VHGduB09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28yRDdQUFaxqc5QmZciGgGEVSAdEFhnh1RXMMIvdQ3NEGoZXQZLdE5bBzVsERuGVWGOrDC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OGe6TIuBXpS8e20GOHcHNrqCApZao4svQI5r2ZzcnpI8rg9zyV79DoTzK9JHl9+zOF9gcL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HL16EeN3dVnzjlwxErAGIhgAAoJgAAIYAAhppWIAEEtUk5Jlyilq4SC5Scr5PD3cOe/0O2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Hy7FJzYA1r7fg6a8X22HxkfQ/MfX4fPG8evx4Zpm8YXuONHXz5Rjped9Xi+tpZ08ft8zKd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lgYoxqMdIaENLKc3T6PmeHv8AE/aMvnPrPb+W4d3gdkqZvnzvnuVprrcHznsRL+U9XJlw+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7Pp9fF2Jq5ZbmhiFsljEDlyVLkiHRprzbG8SRdQzAaKcVWhJFiRpm5ByFVIW5ZTTKw11H3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Zl28RqpJ25xNCAqUACG0Axk6TqQqgaCjDdHLvGEdeedpd86XpOfarExghiYCYgBNAACc1C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eZ0XNANBFolpFCAQgBDQhoCFoogtDEDAGgMc+orzet0VaYwD5oRnTaBtEMCGAIBQAAAAA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A0IEKkmiJqUmam4SZcqalfJ4e7hz3+hqa8/6F1LzunLbYDVVNaxSzx+p+K6Jzq5rlvCaJ6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aPIzvo/R/j/ufle7h93y/X81+afp3fSc0zMc/rcHtzM+L7/hJ68Xvrn8d9P5nr69GPhfSe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OfxX579x+ber0EOfV83X9S/KPt9Z+o6vM6u3g7FnNm3MXC2835zPX3/lcvG5+vmaqXs6/F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MfcT7Z5aJdRRQmMQMQOXmaTnJpiQX08Op2EMomhIAasRbJKmBOAadU4iNNJZbzZV5UKL84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k6OXs8o7CpIpwaNUJsEAFIHtloKLgE1Yk0Pn6EvJWuRevGzqidCU8ja+ZR2HNtViBokol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QzuTJDL059xoAEgTQlSBIGgBAAgYiAAU1BoRVMAACM9uU7HhqUIPmxPOhyFkktkBZmpdD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w0LICzOTYwDaIhel84dC5qrZUETqznjpzTBb53Oa0LnOdQ8Pj6+PPo+grKvP+h0eVZ3o86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suDX1fG5brH1/n9c1Jll1uXlp8y318+/Ptf03wvb4/X991/H5+X6f2mPybnX9BPz8nH6L3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Q/kfElf0A+H3c/e9j4T0bPqPL83hTg/Q/zXp15c/hu3H2+LkTno0+z+L+w5+ju6+bTHb0z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uLPnzvDLp8bHp4uCTt4rIWstloxWdH23wNn6g/i/rk3cNKEwAFlrBlo5NJzgqNWZ6xgdxh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1eTNchDAGJFOAKQaPPQq49M8nn9Hnji7cGdEwysN5NlLqpMx746xQimIhuWO4K0mWNCEIG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+vnSaeqpu0VAuefQGF6SNwFmdFICXMmkQi8FBWvOzuMNRiABAnIJoQACIaABFMQMWQXGg3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cGz5D1XnR+c9XqO6iqMp5+szfGx98b8G/cUeMeyJ5D9dVy9PPNz1OsYtLcyegZxvnA3MtK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eyuXkj05aiZqWZOQuevK/KrLj6MM+j3ejnef0LcnDpo7jph1Nce7adta93yO/n+1Wu/f43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Fy8PpJPK37ebl6MZ6Dh7OZ+98xu/T4Pr5ezjbXP6wmSyNKADqaBiprj5N+b1vBrx+nzzTD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9cx/UfLetjr9btwdfD261DmsstOaxfMvze3kbR084nnW9Ybl5XqYXsC7eMT6b6P8ANPUT7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1BaQCoMVujJWzm6HidJhsNoBpFkMdSxgQxMYnRcBoQGjzYTSFUsoSKcsYmZ6SGggoRFEsH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kozdaEuGIoy1knKbXWstCxIokShCsQOWCVBjnsjHVIuZonn7czK1mdT4+gtCGIAECAEACB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CBGhlRQA0Bz49XOLu8/Y+f574Na6fS8X3cpGZIFDx1yXk7vFrT2lFR4E0uz6Dy/U8XnOj2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yMtcyfL9Pk1dO3k7TwF6Ztny+pzZdIETNSxxcfoZ7m/m+rMeFh1cufR7jmvN+hddPfjPlr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7XN8fb2+z08nzHxvt+Xq/RY8PudPjavz/AEeHqOfoUvG+uq4u7p4O/l8vy+H1Z9D1PX8H3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SeWvTyx9TgLjPuAJW48Lfn9DyeefR8HWU9eWY0VY7Zs5p6uYy3wJfpvU+L+h4+n3q4dOfq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3jAOnn2lBUvSs+rHqEXIABN5DaE+m+r/L/wBBT0BCOGhiYxAxARQZhymmmMnc+KzqIooQN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DQMEUIG5YxAxA3IVUMokGIHWVRo26TlDEQxBRIjloKgqxA0QY2UuW+dpoJgCGJqAkYmqAJ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2F5a3khNnOdWJrXLuWgBNAkikgaShgUACTQAIgFokKcg0MiNkfKeZ783Xk+uEAjJiIfPsj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MyE9tYyN1Jk7cZgQZazRlsERszifXJz49irh7pmqiYubmVY1Mnl8/Rhn0e5Srz/f7/qfjf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6I14ijp9UXie98S9fjcvTU+75H09+N6PzHp19D4eOnVtwety7mXRj6vHl8f7HayeN+gfD+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yv1N5d/Th235vDn6/kWPk7lO3Jttt5/X8p8t2cfq8QM6cWANMJw6eU3566TzF28YqCPR9f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NckNok9K1W2Yunm6RzQQMFnpA5eSaej54fpL8P6FIdSgOC3LGJFEhRITlvJzVpmbkMusND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10M2aKaAhlpItxoDYJVIJSPTFmxnRQmMGKs3GikqqzopIkacjclUkCZBqkzON5IrNHSZ2U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USKxBLmgaAEDSBxQZtZGnPYVrx6HQQxiAloAAABAAIAQ0CACgAxBRIeAqedJsM1qRk9GuZ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NoGJwAACAQrAGgCWqUuRRU2TFTcKWkScnlY65z0e7pn9Jx+xt61mvj5Gmly6QL85+2+Sz9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2Ti/Nf0/4Dr837j2fzr9G9PL5rr9DHOsc/W/O7OX9M+Z+o8/VfM+785z6eR7PH1Nepp5l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SbxSsfzfu/CanG4NTUCqmpKGgx2kxz1wOlTsedW2IMogaAGV0KiopBrlRahGhmi4QIjdBN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P2R7kvJnZJA5k1IoYgpAAATQRazOrt8/oOUTGJjEijNlksFYKkwTQmARcGs0CYxgDqUbHM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S5QNChvHSqEDIZOqYxAstkY9EMokLMwshlEhSkBwFkMZKWyQpICWHJl3o4p68jLSA6NMw0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BoQxACABDQDEDchRIeIBijQMQrAUAgAAAYhWJiAgABDoBK0AISEuRQ5sUubhJyimpPKz0i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N8daGOM83XzHHzdsS+Xr3Oa5N9izH4v7P5/efjvs/h+ntj9a3+K4rNvmV2Zv6Venl8d5+g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0uOsNp2IW3MdrVWeD8T73g7iBWXeDraZoY2ROkk5bYFqGdfn9LOWpoqagKXSTWqIWgTTYg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duQQkfXxUfpWPmeqj05tE1EzLWZNABuWUIAAEBlo0MgNABToCVQaPJmhLGJJakWiWjQi3D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oYqQlJBQgYgYBlTyOkzsaoCs2WAAAACACaRDqCyKGAS0yZtHNtIVfP0CVpZKQlSJmwyz6E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Uc96pJKFkpCRmapUJNA0DI5DuM7KEL4gGA0DE1GhQAAIGhRoGIAAAAEDBK0IE0JCqYuLmU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J5XvfP8A386e+PPG95rOLw6MzA1Zjn0ZrLqjk8X6Dis/LsvWx64yxw3I+z836iXt6X089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50+mScuep6HDnzHtVjifFefcbyJoTl1dxRTQMmgztnKWhapnDrnqZ09St0AgCWFIQ4cFRe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GxnIFZppp+g/nf2J68a5pO2QnQVRjcosllEhQkUSFJNfm+Dzsq9q+HPb1Oz431eb6J+PJ9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JpWGpZLGIGIKSCgChAxCUIVuWjchQgYiG0U5aMtM5OysNwjQIvLQYwQAk0CaGgJz1BXjoJ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4dMmO/PZ2rLQaBRCAECECaQEDEhiBoSvG8itZYxACkePL3L5vp+X1V24Xx2cjRyrEwAUAA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TAFKxAxA0wE0oAEuaJaSZqbJTTCTSTNyed+qfHfa46894LO+uct02TCWwWHRBmbSuGe0Hw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0xe3Q7N/o/P8AexrMqJX4fXib9eex4jh7xjjeFe343sfJS+JnZqS89DNsq1NFpMV50N5gS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ZlSsoAYAIQxMJqRZXmTWWxvm5It0ZaUIvovne8+359YSNM2dNZhZIOpCyGUkDJCicj89We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6mH0nzf1WLxZdXMeh9T819InJvGqU0A0DEFSSauGUSFOWMQNw0olq3DKJaUSxiQ8r5aff4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wRqiWqEUolVJKEMkKIZZNVia0Y1UlHPBrjpRg9+U6b4umKAUQgBDSVggGhDEilIUklmySy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05e2OXDqyqoJuedp8tAmAmACgIbQoCGJwAUCBgDTSgAAglhKaSZqUlNMiZZMaRL9b6+WmO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dfby9Y2mgKSjKi1DDLSFx/PP0f4PWddeX1NT3+xzjWnJt4UZ+nh2rlpV15l9Plp18vZz2e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uXWelkzrFZPKzWsOkaVCbZJSCaCI1zPa8X6z5IrSbApCHISwQkJEBleQuvj6zVWLBSRJoS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c90dcCj0K8+jufDR2vhk9A87Q7nxUdZyI7MsQ/P163Kcs4yb6c0nTWLPqPqfA9orK806ly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kKzrM2aCiQpxwnonPsUTJocfmnvnyvUfQnNrGjzqykInzvQ82p4u7TU+e+my5Y+n0+Z7z2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jSvtT48R6y5dosgKzWVdHT5PraTTmKlUSWRhHVBzPSTnjryW75dI1QCQgTmxqQaYAkMAYm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Eqpl8L2/G9qllvznLFO55QOVAFAAAABQAAAaAAAAGgYIYgABJoU3JM0kgaZRSFrn6zX1U3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vPzero5u2pqqTI0RxdfleoW0AhkfBfffGVwfQ/NfbbnfOueL5XDz+xKdGWhdZZ0vN9LyT0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n5rOlvMWpraTMnDeR9GVGjhl1FDQDABGZ3cOuZdxRSAUVICQSSEkhnck746G2nNtLbGQNI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LTTzqBSa68nVFXiztrl2XXTjs7OjzepetYATOp5U+xqnz2f2FV4/d1sWvFadl8WxvXMju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d08Ts7n5lp6K84PR8+eWtXnRrkNMdMYPFj0GfUdvmdCdj4g7357Ovz9Zs6OrgvWO1cjTqO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7xaXxdfM0+rg6M9Ok50GJ5dez0eRWn0T+Z6j3DydE9J8FHackx14QEXzzLvhOkXryWdCyD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mCTkBQXMQN8PNX0U/IdK7eR7flY9Pne34/ZNet0eJ22+jpnpvxcQHGgAxNQABAxAxA0Ax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wAARJgk1SmyTNWEFsz+i8D6hr1M5fPquH0OaV93i+zVtCRWGZ5vted6JoDEwJ+R+t+Zrxv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+D7fyGddnq8ndHP5fp+PPTz9ngcj6P23m/Kaa8H2Pw3r/O78Y09YabrPHoxFWdjcstyGh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corLXI6cNsS6jQJJAEKRDzcAqCCpiaiiunm6Sqz0WZuEU0iKcqTrOdJNQ9UKazvLnbgrSd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04OhbhZp0a82h3ac6a6cWzpOXes94uNr45l74yyOicmnCdTYymrrk0u05OumOrqXM2lMo1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Np0CYPpVc875JJ1cgOMq6Vwyno15FnsVxch7dfPZV9MfOo+jPnrT3jxA9tePR6q8xWeo/L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y5WdEQwVhfZwB3Zc1lkuLUlnI+mdsnasCUaGSNZzVaREEZ6RGfZx9i8PHycWb6vo/NdB9T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SqzgE+AAUEDAAABOgEMQNAMRDEwAACxiBoYhhJREqhJKFn635f66b59+esdevJXHl+15v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GGujIppNKkKUgvmPp/m6X1Hh+5XN8p7nn5vp9DZwdvneiGO3Gvm/P/WfKa14vO105Nq7lA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y0KHQkMSqR3Ab3hZrjpkdXN1cxYBDdkRsjI0kiakSUADjNlB0c+hrWTW0hBoCIk6qw3zvF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WmSl6VFq6KGJrcVC6vHYvaWdSRLrcsMOnIKckurDOaCozTXnq011vORmF1iIs3YGfVzbww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EOjLogMefqws6Ydxnzd0HHj28mmQ2UGcqjp50z6ufrXON1Ly1bSs0iYsTPPoxqXe5yX6ES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fE6dZqXCYWs9L5cbO7TzEepXmUvqPx0nt15SPXrw86+hfgwfRHzcH07+W1s+lXzlkcHfzn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+n8572s9umXVrPkiOJtAAAAoBQAAAAhiEYnAAMQMRTABoRgABAMEMOz6TwfdnXCOjhx02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tpjlg5qU0c0JtkfKfV/HH0/WlXznZ5vtS9BUnken5neX53oeMdHyf0/yW8+MUbhUzZciHz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LICqhmlFkU2SUEzpmdnP08pbmwBBLgcPMM2hFMU1nEe/4Nj0xpbM0dNJmEatMo6ZMNlc0Q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XLYVOka9vANdhRNaGeyl5M3meg1qHLUawWjYKzZcqEm5oc3BhsUj1y0TndNMN7mt65KTof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w0okI0WdDyvQWHTmYW+dKzLrDLtlcceuThOvMz00mFpnUrRym946kxuxc/XmThrocT6czj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5MjNzpZHP1clkMs2ci6wZGs53L05PY4H0Z2c5vkQ1sTVSTz74Wc8XnqR9n8b9trHovo598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AAAACAYgYgTRTQDAgaEYFAAxAwBgDBwAAMPT9rwPdnW+Pr5MdOe8XF9/B6NbiSVSaktJo5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6jw19/h7vGOP2vM9UYqPE7eDsOjwfb8Wx/G/Q/K7kirUWWsWIERnrlEtKtnTJpg7hmpFgw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1gpoHKQIRKYSNAiRRcwtM6XWNSOXQdXKo0pJDNgptrjpVZucOR1FLRNRW8dC6646zZvMrs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457OjXgs79PO6o64gl3WFEG1HNn3NOPTdJonsZ8ffmmRVIysa1Bmc20dPnOx8fQaVzdEs8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NM6yEndYxvhLW5C1zgcN686d7slzqQU9PEdZlxnpcPVgr6eXWNcSRbZIucw6eXLZCN8a5K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lNXk0aXpMufQWclbZma0mwpBlWgc09FHn4+hzWcn2Pyv0e8fRTkunLzhHGsEMQMQMQME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xCUE0xMYmMTBpjaIbQMAv6T5j35vr8vv5cdvHn084836LyPTr1KwpNyJXRITTWLHDhc+Xp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5k9Ht59yxyeF28Yeh5XZ59ngeH7vDucDi9RTeNiWSjbKUMNTRhQDBplOWVUWGmW5gKhpol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k5pAQlSI0ndZjTOUSmzTXm0TribWE4RXCW6UZ053kc9HNLpvlqRqrWtc4mujm2kw7uXoM9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NXjvYmkdu/LrnWHZxdg1oox0m7OTrnqjVjTlrpQsq5rOp+X6ArSNMsekzna05t6ZjVwumd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WBvzGI9EHROOq8m0ZnXPn6x2mMED3MOT0kcB12aTpyrm+brjRwofO3U6zsYzvJ0cPZkRk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PsQdFidOIquM2y6CjDXnrXTz0ehkqjK9JrLG9Dn7+HHWfsn8/7XXjkBygAAAAAAAIaAaAA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NUNAxBQmMQU5ZQmg0Q/S83Rv2i+jn2wncXHfDcxOjQwXVQ0Wmgc60Y6C0jQy8H1vOPQ2x3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g9bxU7uTaa+b5a8vpl1N1MaYJEXJM0jXebIE6GmDAYwKVC2x2MLz0GmLE3JKYkjmEhUMIM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emS83iGtS7eqVFJcjSUyS1WUunOnlqSvLfE0WfQr1glMmqrq5tJehjWlQY5dHLc1WV2dEx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nWOgGspxlb5bnbr87VPS15tpefVxZWfLodc1CcvRVme+UHRDkjWpNoyZTw1li0HBn1WZY9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7YrzzuWHXHPWklSSu853F8PXocnSWHJ1eYa63oc21SZ0qKyUVucWad08PURePSYtoW2NC2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9Ivl6ch1jocudGpmttIfRz5rWkusbvMwx6cNTP6/477fpx5RHPLEwAAEAAAAmkGgaEMENo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JjEFCCnIWSynDLcVL2ex85686d4Y43z+txeiY6qDVpk6xarhrM6dhmWmOx5eS0Onow6B53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56ef0+PvqeN5WsbhpLpY3zoQ0IGdLQAFNMBjHSoYCztjsnPplrKxSORCTVkqiEDFLQ8dcR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dGXVhc7TNU0Myz6EZ1UGeiWdPbnuXbNWYUmXpiL1zWi59FTNdDx2Vws06ePUs57Hc0TtLt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WbPFppy9eKYbx0Wd98XTF+f28xyddaWVLUaVhujbwNsronPTFVtza2c/SRLvnnrLlbyM+H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mNErrGo1xdE1pEqSZqTqudzwp1b8PWQjQkcy8y6MLCKjU5J6yzDqcRh0TahREBmaF85zdu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dumW8vLq+SuyJ1jHPoK5i4qsOjCpx2xuc/uPivuOnLgQc8tAMAE5GmhggAABBNAAABSapC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kFW8nGg7FdMKVKZbcE19Rty6469fTx9cYmyKYhxXIuHZyehFiK5uvl6jwOri7zp2xsMrg4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5H634/ckZqW4B465GU2kl6dRMdHOAnQwHUUW5pWDM+jDoOXSNIQwSEKalJVISaBOSsN8Bt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LDfCwqaua0drCoSZqVIvTOsLdywXRgWxWUulZQu853Lr1cWy3lQVMSm4qNVLNTFk9OKOjK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Sevi0s9LXj7I0w1xJrO7nTd3GGrpHF4mqnWsykqjSEmd85eerhTg75Mqcy3x9eZpz4bnP0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Ly7OSaxsFlZ18ayN93jKserA7efcl5Z6cdZzzMLN4yorbPc5sd7XecNoxneAvODW+XUbn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Xoqw2xpaxVDJuvMno5Lmbks2+z+K+y6c+QDnkAQEKxMECAAAACAAQAAFzU1IgaQohDlweJ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17NvP0j0tPMs9PPl0l+qPJ+pzvTbj9DNW0aCTkXF08a7dXP0QwqsOjDU+a9fxfcNLmiZuD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zy/mff8HplXN0p0yFnKRIR0dfN1y5c+/PTaaDTG5ZdSyhJV08vUc1xYIQIkEJBAEtAhF47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3Rm782mdTcXc7A1hVKKKzV6Y7Z0Ics6ZpdKTHeexi6FThHVYpcWaCucDtiA6zl3lcKbNjk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RtM5rWjPV08fSdGdSTvz9DPSJ2UMRY6Uc2ysmdQjPeKyNVGGfVkuMhNY6TnFmdri9szkt4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3CiDKK2E+CT0dOPrlvJ6ShiyuHp49ZjSKptVHTRkujzuOfZMzupMt41Mq1zOHpdm2MhWZZ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RTVD807p8+63x7uJD6z5T6rrywBc8tMRA1QAAAACBABRAAhGJFypVCBiYwBZbSvzi9SbfM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ejZy9KUbbc+kvf7fzW019Zv43rTWumdw8ySOTfnXs6ct4YFY1y9J837fj+wWKwz0xOPg9H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9XyumTSLojTMwjXNITJe/ow1l5MtMtRuWlNBTll1FLSAnp5ukwqKHLkUtAkIgQCQ5aLy0z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Zbm5JqXZveGoYaYpBsLNyZ02iXLVKtiHLV5s0fML0mOxtDUrHJWUsrfmDtrPSXmm8U1WkJ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VZ2ENOvfh7CkpZvo5tU66gspTNz0KUs7YM0cWmkssedycsb5Lz5dHBNK41zqdJg3OZxheH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9+VNjl1qLYINIvPTJemsSJrPmpxWZoRVGuW0dXNea7Tz2MpnRlh0jbIfm9mhydM5memln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E85dhXNjtFmUdOJsZKn9Z876W+fYgxhoEYhWgAAASAJWhDECTQlShDdSUyXQJma6RkEE5L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msTpehOl9UvLp2di8P1vNvK7zuWBNcMNUeheNG2V+WeD9d8D95Z4fp+Z6Mu15ULOoMfM9D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o5+mauLoy1xM4qCd8OqNtcHLzR0c+oMEbQVUspy1oQLt4fQORzQptEJyIEghAiQAKi4Gml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riUrm6WyZzvislIkHNKbiWRtHrMypBQ1RWkarbjSWaxIt6BnOtLPQqjOHBrWOhppy9y46L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uLvQw7fNuX18HUnVedWRpnrZTkgGU7VWLPTWzL0qyOPHtJfE5e/kXJrPOtYzxXtwtRyaa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68u68++elgVMOcd1vONhY9HKVltkLPo3OI7uQn0cOpcefpQcvT5tmhmJZDrXp4yPW18v1M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LzRPD6fJWHZhpY5WY51VZS+enfOJ9Dr8x6eseyCnJiJQAAQ0OkORRURTVUk0IoiSglqK3n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9OXKl2xKhOrIvToMNO7pOLq1qEwNPp/B9trPTPeWc9cZVU0cumey9A6J5OrnPlPseLrPG7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GV3nNE/GfY/I6z89UnTO1Z0VjUmedQVrOsq2ZLPL08ty3FWUAowKc0MGR6Xm+kcFzQQ4CW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q0SrBaZ2ZCa6DUq1zuWSa1nTWLHFIhVJMtS6EE1YELOwzZY9QVIg224+hXRUK+bU1vltd8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VIdHLRot0Trhomvo8PoJv5ndw3OevPqndr5PSdhxqztrj6E0vIrR4VZ09PB23Pq5es18Q9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7uCOJVMroU1y4yjr18/tlXO4je1JOekVpmOV2aEmmcPn0ypOOhY9Pm2ieHr5jDtz0qcbRh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1iSZrKmNe/wA7plw0hr0KCNOLous7AMgszqJDBzZMuRRU2fZpE4sQNIGgAYIpLMa5juaBO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Fusc2cbZzSp3Sw7aRXV2nmdvosx2bhDYiglXB6np+R7q83ReE1ObUpUtcrGdJGYYKQ6s9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9FfVvgk7efKSvnfd8PU+aaOmNHNExeZnlrkdGuG8vRkEsc+/Nc04dlOQpy1pzQwZPo+d6B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k5AEjQAJDSQOQAF3DTOoNA52Gs73nYS0TNSQDmk3Mrk2jNxqLTn2Kh5gmE650bGNL0SMLw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pmNIKrHfim56tuBnoPh65er6L5P6JMc5zI0ujDXFp1mO1yrmgS5LO7Tm6K06uLq1n7Do4P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yj5Xy/U4JeLHbOaMrwl589MxdOexFQ802wtVydmhho6JgcvRydLMHe5x7dPIadXm9sPn6e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r59x8voYHLWuVVUCKWytZpc+nh6Y2eblqCTfNc9a41FjMdKyRonLHRmZrV19QA4AAqCVMY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RWqnJd45c16csyKz0S5lMmn2HLp6fUef26uSSmS6BDYikAApqS/pPmO5fa5+Pab3UkUSK6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jrXNGd+X6lfI9fB6K9Oq6o48urjpeR6/k2fKtHXFXFkxrkZZ6Zm2+PZmxO+Czy75azFNIO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jaB+h5vevDUNHNSCEAgBIaQCbIdBI0u1zedNClzJesXpjrTVwEtEpmdCCWAE0rK1ekMU1I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0ab82qqGC7PP6xPJnXnKMhFloSLu4djp7PL65e2uTSOnjvlQcFmm/Lqd9cepvjG9ba4UnT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Te18N02fX+RhUvz/KsZrLl1ylu8ts3ly2lXckqy2DBbwWbxLPPeZpvzdJVzUGV8x13y9K8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fNogVjjSToMbhoZg9pqHTLmKFUZxrtzbqZpm+NSWZFjhBzLTGsySzSoE+tKHFDJUEFnPJv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u2cCyqQiwg0ZC9DsPI7e6oy1pioAHSTXR6B45SEMEqCW0KbQtsules2mbKw2lK03MtqQyc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rcHzXo8/pA3lLhzdGNTx+jwXPxgjrnS8rKzvIjHXM6O3i682ua81yy0y1nWsLTRKhKmIb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l5aWiZxsjFboyWoZlhDaAmSlKGlS9NTWdAEuDVazrU0ii1bnOkxNFS5mhLmaIzdMBhKqR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YbqToFPntHmszaufQimWWlI6ijqeesa78u8GLKg0EmjQ0civpxDW+fSzorCbO98que7Tzc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plfTz651OQS6N85c6VKlXKdRy7ELWSejKTSubpgmoMe3HM7IfOciVbgNGumHQRNkJKSqzm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M52zN4rGNsFsZ1NCec1usbM86wsM9CiHKfYrHJy6IxktSpppCgNZbBFhB0daeb0+rUcfTY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GRotEkpm/seL3nkRtkIAAATQJoE2p7fxXn2/oefi+9NPTJRvXPZpls5ZtSa+H6vgHb0Qjb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+Tzuftxs+BVrrlUMU3kVCuMPW8vsl0yuFwzDWQBBoHUM1YFpWTtl1HHpIOHI5eRayDRQD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L0OXnVKZl6/e8/wBjn6UT6OenlcX0cJ8ryfX8O+Xy2nTzb4olJRMlVFFDoxfRC5A0TTGtZ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jF7MteUrNtDVgotGC7eOwuaNd8OuNZUy61z6FrVGGlhS59x0oToI2M0FXpi7DLfFMI0mMx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6hUwqNJcUch3ZKiay0FWeZprGpmtMDR82psy4nh9XydFpm7GQJrthvLcPRcJ1DKOiUnHXO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zNoz0jHS86qpsyJRShWZ5DBMJnSLPolLZBuJbayrCHXQcunpdR5vX0ERTaIYJW0itdTC7Z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Ipyzbo4ZDNghoAFE0CcjEzw/mPofndjbAr6L1/hiX9T6/yHrl/U6/O++PtT5joj2PPeR6R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F82vv1+ZlfceR86WazHoLw6fVerz7/G9/0uOd8vS6zv5bzfqfnenC89cd8uRp6yJiJMFUh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zs+y+CR0Tz0bLENc0CGCAAAAAABpro5edTpFHq/QfNfUcvX5Ps/O/Q466ExE8/Tzax8/y9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LMy0ipZlXh2kOxeU6uZC89jXGJL6uLYy0ys75xuWnnRzmmhdYI1y3pPOq3Y+qbiLdkOtVk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Xm3pSQm9Y6KTqJNyjR5tUZUTacZ3Ggq82D18I0lz3OE7+bi9Ax2nQz2N5ccenAZG5hPQHP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8yxAUhUl9PPvKqm1Wik3iLjLn7c6wc9CYG0GdXBU6hit5OeevOuWtJs5lpBA0Sriz6F05E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zevtZnbETCGCBtg00twzT3fnrrfHNRrMMaECaAAQwQ0oEjlUS2AIPnfnvovndpApAANDQh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wN8BQJFMAAA+i+d+nx29jq5tuHsji28PWOv0PhO/fP6/5z3vEl4ubsw6ebkE9ZYmgmCAAA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WMSGIAYIYCaAAAAaJbByrRNej6r436THp4PpvnPf59dMaxl34+nytY8FxHXy9M5biztJKt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CHrkKbkzYirnc5tseg0Cped75mlSGs55nZG4RlWZvUwlK2l3jUsrVnPrNk6ZFnTFZy28ty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5VmvPPbCYa8nYTz9HMa49areOHCXu4fU5IjTp0MXNS63LlGXHLeqskeRRmUeb3+fqUSWJz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GWlEsAhiRVZUbuLjMdmc641U0GTNTIqDLLqiuXHp4tZFLompT6Xo9PWTj6baSMByDcMoGF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QYAAJMhAAmCVCoaBOCpKIpgk5gTQCdeJ8x9X8nskFCaAQOWhJobSGIAAYAAB9B8/9Fjr7W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8p6fmd/GdGGlx3PLabOTo52Odp7y2CAAACAAAAAAEME0wAAAABAxAA05dGKWlFK/a8VTXo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j0Z3x92OmXz5w9PPrOemuT0QPLeCNsdiKyRu82bZahz6TZWVMjUzHUUrcs3vmcbCyM+nj1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WtGI4TVSDuKLqCS6xqqrGY6nw6W9kZVF3lBm+ix0KUS5rN9/KddvKsjofJ6EcN9XSsOTNv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Quc6Kx0CJg1rPYmdWcfF6+VnmR6sV5r9Gzh6OnMwvXMGpCNGY61JprhJvGVDlMtqDQzCp0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XH0Y6zkBSGk/RSlMtCGFEumJgAMBoSsMzQTM0FzNGZmhJm7SwNASFTNk0gYiGJDSQ5aUQk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5LaQWgCAENAJNAAJoGAMABgvpPnPo89feynzePr+bwb7+Ktr9nN8rWwz5Onns52nrLAQ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ABoYAAAAAAACYS6McqTFStmnv/ADuue3rcHPzxmUa4q1QNBo8ku0Jiz3xG3Y9pgtwxx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ZDzZslkdb5KOhRsWPOMd+YXteFj0WkhbknDo1rBdHMlk6GLGGvJZ051Jq8Zl0359jPHZnB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Q37c+eXbXDpzWTEa3jYZsrjy7SsNc7NKHklnyV0dHmdp1YpRT5eitHnI+Lq5NR2aEbc2sb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46iUo0nODoMNhOEbXhRfF1cunPjtjZJRZmqzT9HduZh2CGCbQJgmNAYqGxDEQwTCVAAEjS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TUCAmbSwUiVaEUHl/JfZfG7kDWiAEAIAE0CaAAYAwABi9TzCa+v5PN9bl6fl9X0dOHRwX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HQrOADeWAgAAAgAAAAQAAA0wAAAAAAAAAcujUytwLo86LQoucirScASWASDGSGuGiFYGim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i5JNLz0JmaBXIiaK35ug1vPojjnoFl1mdV4qSnjrTuITpzli1yoquaK6NMNYpOlwZJd56x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5evk60rGKly68NDfbhcvYssw058zqyzYVeiuLkvj6EcXTOg87C654O7Hn0L56w1Nt+e4Ta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kiRJXZyXa9+W4vfns0xqSdM9Q5eriqIqLCUrFLE/SRkwmCiaGDQGKhsQxEwAAEEJpK5AG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ktQIQKgkYJNKAHD8Z9v8RuSmtRAgTQAAmCTBXG8ZLo56YAADADr5CV+guBqN8OhO9oxqc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8sBAAABAAAAAgAAAGAAADAAAQ0DTlpNSipBeeq1hcA0x0qiZ0RBVkK0SwGmhhI7ilc0gSC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E9GNkjonpxsus9R4VnLdZ9BzdcaRFpWEzojFIUqMs9ueqc3Zr0cu8uqiZdHzsHUF3gHXy9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1sZ6zQ+vlyO/kW8uOHSjiqthw8zqieNdc0HW4seegLfHQ5ubs47m+nHsOdaZFZ3JdZZmkg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gjRUVpnctOEPKqrnnqizinokwe7P0EE5MYqbAABjENIAAAASOQlAATQAhoAQgQKkyExiGh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h/Efa/NangprcQAJoABMBAC6ef0JTg9TzlgC5AAAGIGhQdHP0L6ClZ2J4nPNTvAAgAAAgA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mDTAAGmAAAAAJolsbllWLFMCaAEA04lpgEmkkFvNmku1mdJJcspgS6BVKLJ2IlIdSxMRQ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napcdJyNNl0y8xeFkdGGlyZdGQW6ESjSckdOcM159MQ3w6ypkl0RBoZIplnNu2c1xobToB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jLbIK34oOrk7GcN75VtzaZi0xlOzJ6rjltCW4DpXPuRteQlUFS8gkusTeUkaV68hG7iS7x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51WNnQsWfpLockDVNgmMQAACEDlsQJBNSgAgBAAmhKgkoWSlCGxAyRolMVKgnx/a4a+GVT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ACaYJgu3i9jNxw7818oa1kAAABoEAbY9EvSrnO6kDljbHeABAAABAAAABmy1TATTQAA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VZqa2WbLSCkkUkiiSKSCkASwVJj1zpbUyW1JsczN9eLY157wH1cmxUVBVRsJyy9stDQhLs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XZfE43yukzV52VKDTTGwEgi0NwzaFoKdZMa00XJ6VGLuROYFSg2zHRtz6xrWHOvpLg7Yw1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etJ16ZeXDsxTnel1zvdj1x6Tmw6M0zNAjQKcpFoIq4BUpr0a8y0id8FxW1CTRFOULy0XHP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/TRtyQwAAAURJUjEwBIGhDQQmgBIaYAOE2CVK1DIQ0IAU0EjFTaFz9M1+czrl0yJoE0A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wH6HmnP055fny1y3AChpgmhAB1cvuS88/S4514B6+B42W2WoAXImCGhAAAABNJtBUgJsg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NaToFE6oTJGIp0lILEl6KahtkFMh6i5TqyDUXF6CRl0JMHQxVQCkTLqGXFwPXDoHcNX1+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LvjvylAI6Grm4QeegLQTO5C5AqLQgoJ0kuporHfKXDW1VGZFTUmmIqbjYQlD595pXlS11c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LfPUFaac4mxJjOK2qAolJtfPZvOepiboxlSdKQJKiauSLrU5o1woSpCLRFJqpUlzMn6gA5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RDaAEAIBoQAAQAgBiY4RStAIQAAgQKCYhoQAAAmV8Hw+v5G8pNUgABDEDTDo+/wDiftMWd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f8DcQFDQNNCTQ/pvmfuZetVGdLxp8l1wz0y1zYF5gAIBAAAAIKmpu89M6QDDAAAAAAAEr0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1zbQwSAqJGinNKNkom1VRSjkGkjQVNQUkgtIXFrm6RBoJk7owrVJmaszLZjdCXnSTGdRnb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C8rNVpmOayTTPRk3KNYzDSsKNpLUJcVnRUzQRO0hleSbCpRsgyhm9DV1nrEbYZLsKDvwzR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1VTRJoiEvLWRxrBOnOqqEk0vmDq15Nl2zziOp46Fc/VBglFWoaUJqlsjnjqUv6KKbxpFKq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MEAIZCABUElBJQJgAEoCoQoEwSpCYAmlQADAAPlvnfqflukSasQIABoYAH0n03k+tioay8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PcQGgxiVQIA9H7X5/3c6fgY+bOukCvUw3wvFMLxABAgTQAxABrj1TqsOnmEwvIAAAAAABN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NBOhFygFJBTILQmUsNoFShNiptklSFSKyQ0kay50KEm7SkuUk0UktwFi0zZc0TUlUZDGNY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zKw2gvO5qoYmYKtsblJGgqKLNOc78Y6ZcJ1yKy1ik9syHjYWrFeNxQrMm6WNIcOO3lMo6E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sa35g0NCMqhLIYpUFJqhyI5u1jRwMlJvWIumZkNJg5EoGOaS2Z6S/oNIvFiag2SMEmAhQ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ENANAAoCBNQAUMISpEgANCAAYIYeN8Z+hfn3RCasEADQNMAD7/s4+3nUqmF+dfo3w255wP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AfS4+L1Z7AJ1E0Vz743EgXzgAgQgAABNKdfN0zq+bowWQV4MAGmAAhoExdtJc7oZLJSJKC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CBgBA5pQBalompoEwKYudoFOskjCaVEspUxrA0XNJZqWlJkbaTrOBdxMxplRknNUqKhW0n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SSa0c5rBqaYrZNFTASlCaXhoWKV0qHFVnss65dJhRMZvXIrObNFQS9ucfH2Y0tuPoOrKpk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Q5iwV3NIEOWkgbKM6VpyNoBUGdykuHmszSP0t0OaYDEipAAcJNAMEAAwTAE0CYIYJULJTJ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JTiC5qBqGAA2T8B+g/IbfPJrUTATAAAAPvPQmsUVKJ+W+q+S1PCA0E5EAABXZxdk7IFOlp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IO+dACTQgQxAwc1tqJ3MdoTnB3zpgDTAAE5DTPZrSk89kIVpoGmIaRg1lgJggBKAwTBNiy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ClgDQxCggsTUoFUXJTgCosGB1dPP1Z468/XyTOK0SZrR25LpZzHQGUXnZnOpU59UA1oY6y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Pn1FZVrmRGyKvC4Ao0lqVq1WaqTPXHpM9uXthT2cxny7Z1O/NSdkORKpG82aSoLjbMgtEZ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RoYCpyi1LDOpCWJCqV/TSG50RQwAAGmQigkpAACYIYIaE0AANjBMEmgTBDFABTSAYSrRIw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nx83OomAIAABAfae18t9VipNR5vw/1Xym4gKEIAAADq5uqdaETrQkPPXK4gTvAAEmhJoAU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VDo3NHKt8LwaBltMAYpqQ6ebZrVhnsgFAQxMABgINNUANBAAjYlBMEwAZLAAATAGgGLKaA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AxUg9H0c/bzz8TH6NTPy6+k0s+YX0Wa+Lr3wedl34HNbzNcBVlrM1b1yFo9Y447ZMnSJqN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rA2A6Ah0Cm8inlsry1ZHThZtpyXEc3RjWOk0nXiMTcArzHMsZeZblCQqaQMihjQpoJbRMu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pbkc25YDIl06gslzLElUE1IUQFkI0UhTz0BtAJgAIaGgBNKgYJyCAaAB5nmfD/a/E6ji50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Qw+n+n+W+oxRNR43x33vwe4kKgAEwQAdfJ0zrRROoJFYa4XmNF4jQEuRoQ0VLpum7ialHI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wC8m0DACWgqGvUwz3GmqVSjBqmA0wTTBNAwhMQ2mIAAAqWAMTQUkAqkYgaGA0AhWANAiYH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DnnQiZy359wAAQCEUgIz3dcOPqieNj77X5nD6ws+Vy+vhflJ+nxPA6vSmXzeb08q8x9nMm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j1yBQg1WkmGdyT28voCzvGWJqbC86NFGgouSVcBUhpm+peUpJOd5VQhJaRektblgpuYxWs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9IdNzTHEtgBJUjUAABAAAAAEMFNhC0DN2ELRELQJvNGimTQzF0lSWRYCzC6Dz/gf0r841M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hkIYJMPofrPj/ALHJKlL858v7nh6gIoTBAAmC6uXsnW0ydoKlFz9PPeQBeQmgi4AAOjn6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hUMXN0Y3GbmrxGgaAE0IGvU1U7JhNAANIqWAxiQA0wGQJoGwljJKkGqExqKkQ0IwABrLpC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ExIxo9L6b5T6vPNtOZ5+jn6SRkSqQgKAAAGAAgpw0ZIUIWrzZRAXDKyz6Gcefoh4Of0JZ8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Of12R8i/p8q8Tq61LwT1cZlN5DrDQ3i9DFaZiCyVaJAHNJc89ZsksMzQSU5KELTlhMSaKG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F0S+tXB1saIEEwGgAQ0AxUIEjAASKJY0ACYCBkIshlCYNNRCRY2zDaxcywj8//QvhtTy5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KAR9B9d8r9TmtL5tfJ8251lAAmgGCAF2cfXOrTJ0EKli04tBcAAk0IAXTz3N9aCdxFAxk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vnoTAAEAhi9N8fXOrcubCQoKASWiWAA0EDmgVAhoTGCYJoKSAY1SpJLTAYMEAAICppEtC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K+1nOgeM83ThvSGhKlEjBDAAoGEgA0xADEwAAEMAABuWMCkNDTBCCiaJVIzjUOPP0A8vH2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Pk4+uzPlb+hzPDfqZW8RsznjfMx2JJwuazWgmdUxNUua2iIKimnqvT6Pq+nn08nYO+MAQT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AMQ0CIAAAAAAAQmmIoE0ADBOB5vRYoQ0IYgPlfqfHr4uaW4gKTQgAoBHv/UfK3N35bh240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qmJwJyHXy9c6sFOpNlnICvChJliAEACDfDeb6Bqd1UMoBXNRZxgXzMEjBDEA0K+vk6p0py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rFkoIdKAYSUCKQ1UqADBAgRWmo5Rc0hAxKpGDIKATQNpJKETAf2nxf1s59rVYzzb46Vct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UJUhDAGVBUgMEyiRoBoEyACkNA0xtMAAAENCYxTckgKAxDZI5AYiEwEU89IKzdGGXYjzeb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Ga+Zy+pk+Xf0eZ4j9fFfNXdmuApT9CBsgA0CCYJgAAgABDQxDEQACYhgDQNAJskaAIB2Kg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AB5/oZ1+bKp3EBSAQaYgJd+jm3nd43kuIF84mABQBBNIrpw2nekybSc2YKpvAAZQ0IYIaD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BTtQJWJpWdKzjVTfMwEAKAIAFfVj0TqhudBNFJMTQAIoVCBygUSqQNUJNDTZCpFE0StJEN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AKgRSGgEUkSaSvqflvqpz9Fp5xnG2BuNRSbrMpRJSEmAwqVQSURLaoBxJSEUiSgkpEjYA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wAAmpVJgmBrAEpoAERSJbQJhi6yNUA1QQqkeeiIKRKqVUUqmbR9EBclJiYI5AQ0NIKQABQ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mMQMkAABghwArAaBUmoQ5GAAOpBH59x+54fSSMpAAAgmpenbm1neufbBIAvEAACgCBAbaR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KrcM9M7wAGAAQ0CaK7uLqnehE6ioGCKmoueMC+YAQAoAgAXq1x1noAJoEDHI3IlS0FJqFE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FSxxSGqFIuR1NCQikIqUJQktOWE0iiaBUhBRmqTL+u+S+unPubM4XP085uyhKkTNKEmCG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IFSJoYJoSYJjEMJYySgQypYAqCWCk0iVSEMEACYJpgAiGhACm0c+pMW1RKtVBcxKualXKx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PeoLkcsAQ0JBMEAMYIRQqUDHSAQaYkEDQMEEFibBASgIc1FAA0EIEOWV4XyH6L+edJCZS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bXLad1z9HMyhO8gAAVjQKAS9LlzuA5XSVueW/PeDQMAAJgkxdujDSd7E50QBThhIrjkYXz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AW11Jqd6aJpA0cgMahoKoly0QwFapiAGic0oMVAkTYCYCbIGkY2ohLc1JFw0uWhAI06J+t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0Rmea5+nlOqlQlUpKqZUmCYwApTaEDEmAwBNQhsljENkDQxghqkANgIblzEhg6kYIalQ0A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JMhKiIjVGdxYwYlSJVpYnRGa0mpVCf//EADMQAAICAQIFAwQCAgIDAQEBAQABAhEDEBIEE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wMgUiQEEzUCNCNGAVJHBDBkSw/9oACAEBAAEFAr/+bUUUUUUUUUUUUUUbTabTabTabGbGc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cs5Zyzlo2I2opFflWKQn/APJKKKKKKKKKKKKNptNptNptNptNhsOWzls5bOUzlHKOWctHL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S/qrFIT/APitFFFFFFFFFFG02m0o2m02HLZy2cpnKZyjlHKOUctHLRsRsRtRS/uKK1TE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ldFFFFFFFFFFFG02m02m02mw5bOWzlM5TOUco5RykctHLibIm1FL/AKVRWqkJif8A3K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jabTabTabDYzls5TOUzlM5RyjlHKRy0cuJsibUUv7CtK/paroroTE/+wUUUUUUUUUUb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TabDYzls5TOSzlM5RyjlI5SOXE5cTYjail/X0UUUV/atDxjVdDWqYmJ/9Koooooooooooo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02m02m02HLZymcpnJZyTknKOUjlI5cTlxNkTail/X0UUUV/dWbkcyJzoHPgepgepieqR6s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DxjVdFapikJ/21FFFFFFFFFFFFG02m02m02mw2GxnLZy2cpnKZyWck5JyjlI5SOXE5cTZE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f1VFFFFG0oor+8tG+JzYHPxnqcZ6qB6uJ6s9XI9VM9TkOfkObM3yLfvtWSxlVrRWqYmJ/m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tNptNptNptNptNptNptNhsOWzlM5TOUzks5JyTlHKRy0cuJsibUUv6+iiiiiiiv7u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c/GeoxnqcZ6qB6tHqz1Z6qR6qZ6mZ6jIc/Ic2ZvkW/wCgasljPHRWqYn7NFaVpRRRRRRRR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ptNptNptNpsNhy2coWE5TOUco5RyjlI5aOWjYjajaikV/Y0UUVpX9zuRvicyBzoHPxnqcZ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erR6s9Wz1cj1Uz1OQ9RkOfkObM3yL/rbL6mkyWPoorRCYhaUUUUbTabTabTabTYbDls5bO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nJOUco5SOUjlo5cTYjaikV/X0UUVpX91aN8TmwOdjPUYz1OM9VjPVQPVxPVnq2eqkeqme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mcyZuZf8A0Ky+pxTHj6KKNrFEjEjiOSck5RykctHLRsRtRtRX9fRRX97aN8TmQOdjOfjPU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VE9Wj1Z6tnqpHqpnqch6jIc7Ic2ZvkW/+r2J9TimODWqEIiyH/ZbNyN8TmwOdjOfjPU4z1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Wj1Z6tnq5nqsh6jIc/Ic6ZzJG5l/9svqcEyWNrRCZExv/AKlZvicyBzsZz8Zz8Z6nGeqxn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rEesPVyPVzPVZD1GQ5+Q5szey3/8AAbL6ViUmuGxnIxnKgKEUUiv7y0bonMgc7GeoxnqcZ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eriesPVs9XI9VM9TkPUZDn5DnTOZI3yNzL/8AiyYtEY/l/VWbkb4nNgc7Gc/GeoxnqcZ6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iesR6wfFs9XI9VkPU5Dn5DnZDm5DmSNz/APltikIxfL8Wy0b4nMgc6Bz8Z6nGeqxnq4Hq0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XI9VI9TM9RkOfkOdM5sjfI3Mv/wCiJ0YstS9RjPUYz1OM9VA9VE9VE9Wj1Z6s9Wz1cj1cz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9TkPUZDn5DmzN8jfIt/8A/PXoor/7YkKIsRyR4iUf/teONmHhxYUjlxHiizicFKSr/wCMp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9MRwMFfRxOZKM3b/6xX9+jFi3EeFPSmThWjJDaP8A6XEwzojnOePOZM5Odj/6ZRXtUbTaU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MeVrxuFbZf9MTFM5g5m4v/o1FFddFFdeHHvceFPSonwhlwuI1/eI4HNtIzT0s4vKtkv8Ap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oorSy/Z4TJy5xnGWs4Ka4jG8c/7tEJUQznqCWcyZLH/8Dv8ADooooo2m02m0cStL60Y8t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JcSZp7x/3qZuL/wDgkOMRDLjn+JWlFFFFG0cRxHErW+qzcOQ//o0MsokOLZDiYSE0/wAW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xGiv/AJjZZZuLLL0vSmUymUzaymbWbWbGbDYbDabTabDYjYjauqMmiHEziQ4qLIzjL21qv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oaK/+D2Wjci0bkbkbiy+juVI2zKkVI2yNsjbI2SNjHE2s2DQos2CgOMRQRsibYG2B9hUBR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UTtoxXp3PB9zNrO53O+lMo2lG0rViQkKJWlr2kyGeaIcSRyRl+K0NDQ0P/rtotG5G5F9Hc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Zm2ZtmVM2zNkjZI2SNsjlyOWzYzabTacs5ZsNhy0bYHLRy4HLibIChE2QNsSonYpG0rSz7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mOzayimbdNptFA2lG02pHYUNxtSKRS07HYssb0VHYtG5G4tG4tFnY3G43G43DyG5ssss3G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cpijIpn3FSNrKZ39yJCTMach4prqXutDQ0NDX9HZaLRaNyLRuRaNyLLLNxZZ3O53O53KkV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I2yNsjbIqRtkbGOMhQZsZtNhsNptNpsNiNhy0bEbIm2JtQoI2xKRtibYlR0ocqPuZ3O53O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ISZtZtZtZtY4mw2igbTaUbSktKKNqK0pFo+TSijsfadjsNxNyHJFkWiMkb0cxG83o3m83G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43scpMVn3Hc+4uR9wtzNshY5MUJG1lM2s2s2mxslBo2HLOUjajactG2JSNqNiFGJUDaioi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KRQuxZZZ3EO9K176PSjaZ/p+XESjOIsjQsi60RMMTEqEydNZJKLWaJGSfQtF7bGtH7MY0f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opFRKifafaUiom1G2JtRtRtRtNiNkTlo2I2o2m02iiUNChWlMpnc7ncpm02sorWjaUUbSi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UihRQ6RVnY7HYdadjsdjsWjciy0WjcNrS0bkbjeh5CMjecw5hzDmHMY8rN7FKRuZukbpFs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n3H3H3G2RUj7jbJm2RsZtZTKZtZtNlixm0o2o2opGxDir2RFjibYH2ijE+0dHYSQq6Ebh7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vp3G6FGTKKK0o267dKK1rRvWivbvoQ5Flockbi0WhyRetoaTPqnCRi54USwDxyiKckLMRy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YokTcZcnacyxSaIcTOJDjImPLCeq9pjGMY+teSikMSRaLRuRellotFm43Fm4ss3G43G43F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hMcmbmWy2dzuWzufcXI+4+47lSKZUipHcplM2M2M2sUGbTazYbTabTabDYbUbUUbUUjaik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olI7FI7MoSO3TTHFmyQoyO6O53O5UimbTazazbrRtKKK0o/aiikdjtp2671stncp9FjZYm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cTejsKcS1e43G83G4s762Nstls7m5lstncp6NtG6RbO+l9VWbUVBHYUUdvYXQ7PWZSWaUh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MlgZU4izyRDiInDzhIgWSyGWdjfVj4nJAx/UDFxWGYu/tsY/YXlC87TahpFIpG1ChE2xN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SNqKNpWtWUVrR3Kenc7nfRJ9VFFCRXQolFFIopabUdjsMrSiq66KEuh6MRZuNxZu13G4tG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F6WjejcizcWWWWbjcy5abmdy2Wy2dzudzudy2WWzvqyjaion2nYpH2oTidjsWiy9KLG2ym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3FSFGRUipG2RUipGyRy2ctmxmw5Zyjlmw2HKOUjYctHKibUbUbUbUSVG+hTgXE7FrTayJL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rI8PkZZfsOEWPAjlSRDiM2Eh9UmeuxyN6kX7OPNOBi+o5IkPqOFkMkJ+wx+yvJHyORelnY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I3FotFotG5G5G5Fm5G9G9G5G5G5G9G9Dmbiyyzcbjcbi2WWWWy2bmWy2zuWy2Wy2Wyzcbm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yyy0Is7HY7HYtHZn2o7PS0WdtOxZZencpnc7n3H3Hc+4e4qR3KmbZCjI2s2sp6R7lM2lFG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tNptRtRsRsRsRSNqNqNkTataR2EkR4ds9Mx4ZR/El8k/Zstnc7+xSHjibSiKS1onGymtVI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fqJ+61Y8USWA5coiy5Yi4kjlhL2k6MXH5oGL6nBkOKwz6Xox9a8kfJJdzwWdzudx2fcVI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ipFTEpI+8qR9xUj7j7ipG2RtkbZG2RtZsZtZTNrNjOWzls2Gw2G02Gw5ZsNhsNptNpsRy0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xGxGxGxG1GxGxGxGxG1FWbUbUKNkuHycxcFOnwOQlhcG495qhaKn+Gn0yiUIsfcSKP37l9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hcRKvUSJ5pNfhyVt9iMumn+BRRRTN0kLIKaLR2JLSLE/ZRcfbaTJYosfDlZICzzRHiERnF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MZj+o5EY+PxSIzjPRjH7CIeTL3eP4fg4YYZJ8PjrNg2qUaE9b6l+LRdPd2tdT7EXueq7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IPishPLue5MascCtIv3qKK0rv00NFFa/v3Gha0VWidkX+NLy3eikJ/kNIcTaUJDgOLRF0J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woeGSIzyRFnkRzQYmn7KbRDi80CHHpkM2OfsxI+SRH4/go3Mb0lGhOjydzdQpovVfiN0d2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ncd6FMTWtbyun96bUPGU0Wy7GhEXf5L6P37rF0MZB3+N+5RslFrRSaFkE7/FrWitL0aPBG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Ni+TxxZLh0PDJCnlgR4lEckJe1DJOBHi5EeJxsTT6P2kQ+SJH+iZuXT+y/daJKhdjeeRwT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hM+4UdJOjvIUa0krV7XzbExdS89FDWiJRPBGX5ld/AnfutC6fDT/F/wBtJY1InjrSLr3r9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BGRfRtRsNhT/BgqetDxxZLhos5WSBzMsRcSRyxZfsLsRzzRDOpCkmLyL5IkRX2TRuIzfQ1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pbu+8bbKMfj8WunIjFGltXWvPVWljPBF/l/sqhP8ACo8EXfvV1L5dDghxog79yivdocBuS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l7FGxG02+6vl7DxxZLh0crJE5uSJHiERyRfQtY+E6MMrF4h8xkfgZIbZYnvfRVl7X7846K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L1v8AGaF2Q1Zs2kcifQvZcaN5dngUjcJ/kfvSjwL3V0NC7P2WxeyvPSxLa/y9qHjRymcuR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aUV1x+XuSxRY8BtyRFmkiOZEZxesPDOF0Xn9Mj8CXjC9s+hlW/wACap7ReFptNptKK/GrS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aN2kfacEPGbJFMh5LL/Lqi/dT96vYvRMvS9LLGJlllostFl9Fll6Wbiyyy/abH3/CooroX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YslgZvnAxZpyWOdo4VWR8L5MfmHw0yY0zHOy+hifs2WWXpZZI8parr7abkX0X7m7rdFIVo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jg20pFM2sqQt34is+4tlstkpSFJi7+5RRRRRXTRRRSKRSKKRRRRRRRCKSr8RdK92vyIr8N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DgRC8/qRD4e80L2a9+YmLV+V7dHjrrSOq9qihP3b0r2GQ1rSVHgtilJEcgpr8l+Iyvrj49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fSn/WX7kfGHwcAIXlkzH8Na9iXYWrL9qi/ZRF4DMsYxqhMT18fiMh41T9tl+xuRuLK9yPS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1M2MjIXsJWbXpZfuT+1viUn6pEJb46rxpPPCBGSlEss7FossvoSs2SJYZRgcRlWOK4iZHi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6L9nLk5cMMXKDx/kLror22yPjD4PpxfeHkkQ+HtvuvAnq0J+04m6tc/EbXh4hTG6XMicyJ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InNgcyB5O6J59p6oi90ZZOW/UkZbo2izJlUD1KIS3R6Jy2J8Q2Y80t/SmLubJDi0Mh9xKL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/yRjafbWMbJXGQ+wnem0n2L026MiUUUUymUymY+y3olWi28vVvvtRJdjDHc9qP3WifXwqu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s0Yv1ET1MT1UT1UTFmWRzVmX+QwZEsd6rxZxGWW44fJsemf8Am6LOFvnapsbM+ZQJNyYuz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PVSPVSPVSPUyPVSIu4jdLnQObE5kROzkSyZqH+OyPsv2mR+OHwfS9Mb7skR+PuSXZMT1lY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feMotM5rcdYsmPTC/sOI+Rh/i4j5PxidYmcP/AC8R8mcP/DKaic+Bz4HPgZMsJQ0hmjXNi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mmeDh33j4yeM/w4KXYhXPox/dxH64iZHwQe5ZIKcI3pQn9xmXddDRwi0fW/Eh+Y+NX8iZ+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i9UyyH3PaNCiYlUTLBNzdG9m+RvZB2tMv8nRwrUZc6Bld5CE4qPNSI8TAjnhJrwZYb41pw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QscpLlSJQcdOE/k6M3EdG2RTKZtY+3Rj+JxD/AMSERMCFo/yF+ExxZH44fB9L8EOz0j8f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w/cyQ3E4uJy6iYodo4lJcg5aM0NozH2hLspu2Y2lDP8n4X8Rg/kz/ACfjB/DxPx9lC/krt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LDhzSynEfDhF9rW5RxxjpsjpkUah3iYnUjiHFz2SNkiOOW6jNByaxyOXI5ctcE1A9RA9RA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kntj6iB6iI88R5EeSPgrR/MyeH4wfEnHu+xFNQcGdzujhHaJCMb0yMm9UY/jpPHcuSck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qwfyrxpxMCGNyMcFE4ifbTHGlRxfkwT2S58CGSMyTpTnKer0hloW2aaUCWUbvSMHMxYVA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WJmxi7HC5OZFEnSlnb/IX4TJIrtjXY+l+GLyMj8faS1ejIy18e2ifEQUlUlkhuU8e0XiM3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t79x6exKo5n/k0/S+MvC/iMH8ub5Pxh/iyx3LknJOUcoqmbGKDOWzYyEXvXiHniu/D8Kmj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CnmMO9wytqG/Obsx/lZj1yTk1Bfd0rX/YolCxy2vycN/KcR/DRtNpt0Xwh5Jdn/uZPEvHD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SXxyTqKlpw/gzY3LJy2KIoM5ZyzlEFSIfEs3RN8TfE5kDmRM8lKGyWvKZODjpg+f6tFoe1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GcPjFpxkX0cKvsMuKxY2xQoyY1Iktr0eiMeKyKS1rWkS/yzxqkZVuJ/b+QvwmM/UdPpvgj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89V0L2c+7lmLI8TlmWyUnJ+XGKgSkqlH7WYMrhpmx3JqtFjbi1tJeP/yMP82b5S+OL+Mnl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4HPgS7yRzYnMiLKjmR0XhecfiXji/4+H+Eeh6J/fFWLEckn9k98zm5Dh5ylpPLPfzshzsh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lWNduFX+U4n+Ppj8X2adqS7Q/kMpLxw/8ZJ0YY0iWidHDfAkhRTI4oHLgZUkNlvWHxM4+m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zFduLX2GH5HFfy6YP5DOooxKFrLiObjOZAc4MlixnKiLh0yK2qc1Bc8eWRLJMbb602hZZI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Mct0RmXK8jwRoh4Jsyy7/AI6/CY9I6fTPC8130j8fekfrH5939Z8WmDHtTwu4Q2EvMvjCP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OtGyfl+MX8eX5S8f/AJGD+bL85fHH8DiP5OtD+EfivH7yZXix8Nllljxn8WPFKZjioxzSc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45sSyJ45RIqjF8lpn/mGYY1Ey4e/XJWoeOF/ldnEfBdD8R8SMWiVcQZCXjh/4xR3ZDJ4JK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8kE45IiywHlgZckWOSNy1h4M6GnrsbOUyOJ3L4kfkcZ8TD5XjiYt5X9rMH8n69jhPiTW6O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gZHBE5aJ4kcocGujFDfPTNkc3DsYiJn8UzZ/VMkfqOn0zx+0S0j8dLL9tje113XQmOn7Cf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3LM3e5lsTH43SRvkb5GLc4bO2T5S8Y3UcnmXh/wAZg/myfKfxx/xmf+RixHK0Zyx42JNEv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+K/j4T4ZaYuxuib4m+Ol959luub7mCElkM38xihueuTHYyPSyS2Pg+82cT8V0PwvDIOpIl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HD/xkI7dJO2NWTVHDfxksf38s5Zy0ctHLQ8YvBFdu4zLShpze0JvfSM7rEYvmcZph8pdpK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/8j8SxuOkYNrlM5MiUHFacMqhpLGrvu5tHOkc+R6mR6mR6iRzWPK2lKhyswpTlGKjpxMmI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VkpP+qZI/1jp9O+Me5Dyxkfh1WX7Ei+2P3V44l9yEHKPKHGhaT7S5TOWzF9sNyM/zHlajd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5snyyfCHxM3z/AGvA/K+WkvM/ivifvEfrjv4ceWcjk4yeJ8xYJWcTGT4jJLI4xWmGTcjL/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nJRUs0pZcWRTRkxqQ04uPTI4BVkOK8LoyPsvBLypqoZVOaRmJeMH8RDiItzmq1yowfxjRB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+X0LxpxDuRjVyyqpmGVw4t/acP/IcX8jCQYzjPJw/zyZlB8QnuMctrSTUqiss+ZIww3yWr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5HJkSg4rTlyNrP2cH8hnE+ENbYcH2wpmSdE7kPG/6pkj9QGfTfC7P9kiPx9m2cxF3pejdD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ldz8uK7ZZqOkZWOSSlJGPiseKT4rhkT+p8LFP6njZHjcMks+NrtOJ/tKX2mD+SfyyfCPxM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cSVD8x+WkvM/ivifuWflmDLzYcd/Fwvz3I3I3I3LTjPgvBg+Y9vqyTSWXI8skjwYsm7Tip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xwXk4robo8i0as2HDL/KZiRi/ifjYRjS1l4wr/GPPEjnR6mA+IiSyWbjdqtJuo6Yo1HiF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bspwi04r+QwC8HGfyCbWiSyY5wcJGObgZcjnpjg5uENq7ovRj8kcm1c9GTJuQuz5yHkTP9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0YY9pxP8AFw38MTIPJRzl+QvwmSP1Dwz6b4I6Pyvj0biy+ih42jdM3CTZsFGm/kmKXtzdQ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pnz7Cf1Dt66TxvNMvps4fipwMPFxmYVvnJaYPnP5ZPgvBk+bF4YxfJzaN8tJ+P1u0yP8Ay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/ABYoKcIcLE9LA9JE9JE4ZVi434rwlbxw26ZsFzhl2mbI8jS18Pm/Zt7xZFWcuRy5nLmcr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HEwbOXI2yKZJSZVdPD/yGbzMh/GLpn8cS/wAZy+6xnKOWjbE2xJxjS6Mz+72MMaicQ7ynD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uiVmJVHLtcV0YdqWrQ+jax9Kd6cP2jF30cZ/Fh/isyMl+SvwmSP1Dwz6d8UyHmRIj8fcZR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as2jIS9riJfacOu2aNOKcjj8ikPqp6oUmjgfqXJNynjMPmXmfx0yp79rF4ekfllVCZZCNz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45TbUeLVw3TxqPFTFxkxZsosmZmOO2HG+Th62kc0JTGrHigcqJy0cpCxROTAWGBOnLgvj7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ZQ0ULWuitMngn4h8BkSifiXQtcy6KY00lok2RzTrnT1wrtpl75dIz2rmyfXHPOIuLIy3Il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2kfP2D2EVWmH4RYpa8V/HD42NWbDl/wBXMXiPiR9O+JFlkiMu1llllllllllll6uhwR3Ru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62Xq2SipKWJmNbYuKY1tjx8rzaQg5GLg7S4IXDRiZsPd4iUa6PpOcqyK2reiTVJ6bbNi0f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WbBKh+GiTpcD9kZZIIzZd+RNNJJk4mF7sRKSissuZlMDqfEZhIhxEokeIxs5sDmQOZA3xF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iWOjFl5S9Yj1aPVo9Wj1aPVo9Uj1aPVIfEI5xOe9Pzz4nPic6Jz4nPgeogc+Bz4HPgc+Bz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T0n4h8W6XqULiD1KJZrNxZu0WrVrlnLOWcszY3olZjiZFtyaY4OTS7vsJmaNkY2KHaUXFi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sNkoOOuCG+S0yfH28K/x1omWcT8I+COj/ACF+GxeP0zgX9hjY2NkhTYpFllllllllllm4v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MsvovqzP/ABcRJuaVnD8LuMOBQIx7OI4ksdksBPF3y4q1+ld+NeMqSHBsxR+5F9Lx94wp9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3DttOWbCiiUZJfeK2KOlGzvptRsNhsNpsNgolaUiiijabUbUbEKJtRtQ0bTabDYbDYbDYb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BRoRP487IcycjloqhRRsRsRy0TxqiPnrasljshjooyY05cpCxIUR9m3pFm1FGfFvI4URhR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TPTmOG2OmTvHlyOVIWNHKRykcpHKRykSxCjJHcw9oWS0izN90VLtdkfA/wAhfhNjF4/Rw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u2WPummiEizcOSQ+KxIXFYWKaZZuNxuL0ssssvTcWMjIssssssssvTi5Vgl8uDw7iCpJC8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GZsTWnC5OVxEXuQySFM3oTZukKa9h+OqtWjwJ/lyPApe6+3QxoX2vopFfgf7SjZKLWilQp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ddG02FFaOCHGtFGxRr8tL8HLmkp86ZzJCzzPUZDnzMfF5YJcflPX5T/yGQ9fkPXTPXTPWS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fqmWRk4rLkluZZDPkg8X1XKnD6lGR649cj1yPXI9dE9dE9dE9bE9bA9bAfF42PilfqonqY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ierxnqsZ6rGeqxnqcZ6nGeoxnqMZx+WMuGxxuWKG2FCFqxjGiWNM4rDtbOBm3wll6bFeyO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TsWlnkQ/HWxm5D7ngUi/y3EUvwaGRl+L/ALaPHZOFaQf5NaXo0eGpC/KjXK/A4j5b5H+Q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ym7KbspvynMyHMyHNyHNmSyy9nHnkj1DPUM9Qz1B6g9QeoPUHqEeoR6hHqEeoR6iJ6iJ6i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c+Jz4nOgc6BzoE8kXHgo3kjpEorVoktGcRHtNd/pb/wDT0QupxTNtCd9EvHszhZTRuLLsj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V7tHjpog/bv2f30PGhx2kXa9u/eYpaPSMhP8Aqs/nH80L2eKy7npWlDXThmoyWLFJcjEen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bEemxHpcR6XEekxHpMR6TEekxHo8R6PEeixHosZ6HGehxnoYHoYHoYnoYnokcDDRz782SI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KVE8sr5khyZF2pqziFUvp0v8A1dwmJiZZZZZZY2d27dc5WmMsvoXVtRKCGRleliYmKIoGw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iumjabSjaJEj99HgvpgrbRXUtXovZZFeyupqyH2+0/wAGUSpI3MvRSL/I/X4Gfzi/kXs8X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mLhZSFwSPRxHwkB8HFmXhaJY2itOAzVO8WInJzl0YpY6ycO0ve4ONYxJHarEPx5PtR2JJ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JwX28PGcXojmwtO9LQ5JCaZWlk5EX/lH4KFrCNm1Gw293EoaI/Pia2RSKNqOXE2IUdIVSf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OVHbGy2WzuWy5DshbkScrm5RNxvO7Jdjalrjck2+7kR+5Pzr3O+l62WWSyRiKdlll6WWWi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ixPo8CdqUlFc6In+Y4WPGctiiJ1+R/r+Bm84f5F7D7LNLfNI4XhnJ48CRGCNpQ0UOJPCjL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s9+DqhOUJczFlPSTcZJxftUYV9rRkjKRn4ZzcMThFH6j52vdLhZOezJF4lZI4yFl5FBZGc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zuU44pVgyvHKbuHgTE9stGh/JtXGdQnkEQnuRHZA2xnDAZJURyR3bLeb7ZpWOKNn3cR8Ur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+zL0WPevDh9yjBs5RNbH3bjw7Y+HaP9R460hDepfbKCck8FiwuLl2McWicG9NrgKLJfLl5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MfjH8H56O+rkkKSem5FlJyjS13x6bXUkUhob7P7ngX+LNG8ahIgu1FFaUUV0V7nETcYKTI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B/kf6/gZjD/J7GX+OjgsG6cYVotWjaNaZFazxps+nv/F7H0l0cXkwqHJw5DJwmbH7MRLaz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8j9x7o2lUSF/I2Z1U+E/gvvHJlpbr/wDy8jiPoyef/wBWyvuRD+Qkt+Tg7UU//ZyfKEdz4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xr7eK+7NgltlxHxTaUlkynDY5QM/8muL4S+eL455ycuBkzizhVZxOVwOHzyU5fFfPJ8Gzh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w+E1nTjxEjI2YZtmXJNSXz8HPleLdz838aaueaKji4huc/Dl2g/sfy0ZCSHxFG/ekzJ5x+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MrU+73bYSnKQyORxMc98eJ+dvSOWcRuTIzlFwnujnzbS2xSkjDlbOJf3EJNPM2scZMRlzm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siyLVmTPYskiHEd7snNQUuIkxZ5HqZXhy7zJm2OOfdIlnSlDJvM9bYVe5EcykPMr5xDJGW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GP8j9fgZjh1eZYMg8ORFdWb+KEblw+PZG6SyQIyi9EOkZuKx4x8Y2R4jtuUjNBTMkdsvp3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5sssszhpvkcdlwJ7OGmeiyMninj6YmX+ZaM/cVTkhoxS1ZIR5fF/ycJ/xpLbPFxS2Y8k5S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oyeYtKUidqa8YvmiHywCf/sS84oOJhi0+K/lxv7cq/wA8I/dxJhRlyuMsEpMzfyLXG/s/2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/lxj78G/t4lf5Mcbnk/jgv8mX+OXYwfDiO+XFmcEs+NjqRmMRPzH+TJ8EqMf8ubvi2ycuV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5H9kpyML/AMV/doyOK04Y4jcSJP5Q8y8H+sewkcQxdzYZO2Th393Ev78St5Y/40JH74b+P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k57nhf+TKriQ+Ob+JecsqxCgSxd8OPZLXipdkbUfvh5/bmluyQVt4xGAz/PF87P8AbE6Mz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JktCZiyboZP5P6hmY4f8AmFOSODzSnj4vO4L1GQXETPUTPU5Dh87yYeChuz+FJTyv0G5w4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S7nIxjx4jLhiRjTo42Pb6d7mLi1j4Ru2IhxeaC9WpHC4uF4py+lQHwR/4/Pty/wAiETGU1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3Y1RDuMZIiv8ADDzmw75cNHbilhUiPDRMOJRJLtCP3MSd65ENM2/Yz7jFGjftMYsmxY5f5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4JTlk4j+aM9pzYMfEx3cROMzHLaN4pEcqMsk8jWsZLavMJpH74ZpPinb4fJy5bY5IpY8Bm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mnw8RU1lf+TDKMoT4bvCPLjkdmJjVkf5MvxMf8uX+PC/8maHMjj4apT+El2g/tfy3Ub0SZ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CJfKLom9yP0JozmN1LfEnLdk4f5cQ/wDJwpxD/wAcflRL5cN/HOTlJRsl2yYfnP8AjIr7M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xEfGTLGEoZIy1ZxHyKZRGA/lw5WmD45v5MP8AJIiYTMIfjF8KJR+1GDxJ/fhVy/qMpw/82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yz3z6IScJfTl99EpxxqfE5XDFxOaUsOTcv05fc1KU8nCT3xw5YuEXcji/4uHrHGM1L8H6f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iOXA+j5fvf3YkJktGXRaekXTZI2ucszVpFESJtQu2laV07dHE2lDRAogiMqFCMpxlDGnLf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NpC9u129ESiJG29KKJIi2htsiVYk4ucpN91q55DHe6SKPuZVCt6d0982mu6zTRPJOZzJkv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RJOo55RTy7yNojZNd+470/UnUrskri41ooNmONLPF8zh4tHE/CCe56Ye0Mq2ysXYxOpy7x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xD5NXGdxayzid2+Hht1ZmVpMlJ1BEUZo04ScHkyykkYfjn+eN7XkytqPZYfjm8xJv7cfw3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TGtsf9uH+X9RlOH/l9jHsMCUOKibELGiWNFUQjKUZ45xe9CplDJmeE8ixtboL7vwF2eXJL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szyxXFS4aMiWGcRmWUz7j7hqRCWQxqc2uHmciMVxEuXjI6IgLVe7QhDjajCtI+aK6YsRk8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MbbUUQj2ku0e7l51xrWiuqiiijabUUSjpsTFiooQ0bTabShxNujibStHGyMaGjbptIolE2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xwTFGhxtbKESjZykRgkJdDRKCZyyMUihxseFDxKo9lg/jnDcuU0cshhaIR2rJFtwizL8Y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XIxYh+OVK8GNx/qcxg/l9jErNknxGLhchHgrFwURcHiRDDjgWjLOJ9rfIwnJxE8eLblxLJ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gvvj+LwcOZnkqIZCUMOQ9HhZL6bFn/jEf+OwxIYcEDmQJZbIR3v6g0o5s/LeOakmQIi96W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Rus7XuSJZLL0svS+ldT8Q7uFCkS7lU+jEhr8BkokRFaX7Vey+nui9Wvfmu3LkYo7YFFFaV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C7VrX9Vl8cP8AykISkeOrG9ssU1DN6mGJv6pjQ/qcmP6jmJcVmmZJypyYpzR6jKj1OYlxG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xiXZKl+J9Pyb+Nh3UoCI90h2Stj7DIQcyf2Y+Nwt4OJd5eCybZRdkexEXufvTwNdyI3q/H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URQ7S7Hk20S7KhkHTb1fsULqlEsUrHpZf4L8aX+LRXsyVnLQ4yg4u/wCtzeOH/lI5JRj1u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HIiZZFl6vwkMxY3tMuDJh0jFyfKnvacXVtqvcfY4nirOH4jJgycB9TjnkpRkTgKVFkmWSl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ESTlM22uJg8fER7GKX2/uBH3P3pLwvCffVDfXer1XW4Kk9pudOTNzK0imzJ2cRvS/wZR0R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ilfvvWWjkR8fm5fEEkvy/3+Bm8cP/AC+yih7DdjHKJGRLLb3jmzfI3yIybNwvufCSl6Tgu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k+q8hH0jh/ujig83F8HizP6Vwv3ywp8RLDj2/T8eOfFcqJPh8UsXBQ4ZvNg4bky4XhfTvg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Aw9NxX03HkON4B8NDiM8pt6YpuGThcu+EZSicw5iRvizdGubGBWTKVHGs/Gwgcbx+ZrRcT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GDi8bcfc/Y9LoTE/eeqHIWll6KTMishMXc2knpCyTMXeLL0r2UPrktLFM8lI2FPSxe2+j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y8Y3/AFubxw/83srTYjaihiWrNyE70+n4b4nlyhDhOG4aa/yp8VwWCRwWffhwff8AT5f4/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DW3Nj88HzIcR9p9sFw3D83jJ48XETlHDxUeEx48fGp1HEskl9Zhl4eD1/eGTiYXzBYbORG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EoYjiON2rLxGTKMzyufTwHGvE4TU17TfezcXej7EWX1pFG0rR11J9UvEbTxztbtYZ9mK7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n7T9hoaGY3RuNyN43bN7QsqE76rLZ3HfRJdo+G/yF1zj3jO/y/wB/gZvjw38vteSqLYpaM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KPBw0HOb4v0vEcLnjxuP6PW70+Fv6r2wfR/hgwLFDieG52L6dLFjyuOd8cpweRcZm4bNmy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jJh4fgOLyZeLw48i43DhlhjwEJ4uJl9Tz+sw53mw//wBFxHN4qSrWHzx+ERyshnJZO/Pil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nRxGW5aPRaWYc88UuC4qPER9mXkVaUTjZ4LFLqRZZu9lPVFE0x+IXETvSx+EiHgssXspj9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pWrgmbGi2X1vosbosi/yF15E08U/Zs3I3RN8TmQObA52M5+MjkjIs3G43G85hzEcw3995v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RxNpRXRRm8cP/AC+2u40NG5xNzZtZtolJFtkIbnOfbP44D7cktLFJo3M3PRcTmShknCcpu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w8s/FZc5w+aWHL/5POf8Ak+IOI4rJnfFRefNl42bJS3PIvt0j5xMiUIolozj21DoWlaxyS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MWSOWHX+6KO6N7Qpo7Ma0jL8KOuKONw8vJAoXYsWlEfjoyLL9m/aavShd/YorSy9ZaWWOR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8VkfYy/HG6knpvymFZW9cu4ljyHIyHIyHpps9LM9LM9LI9IzDi5caKKNpsNhsRtQom1G1G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jEy/Hhv5iXdewjiJ+mxcOpPBKLWikSn2dsohibUmUcnmyyPZxb7r8Djcm6TH34bRHCyuEe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svMl0rR/cKIolHD554DF9U74skckOn99G0rRxO6Iu/wAK+i9KF0R+Ov7X4j8iff261n3VU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Ndo6KQn+JQn1ydlUY500/feeBHiFJkcikYp74dEdIzi9cuSW/h5vmZn9vOfO6M2TYQzKj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8N/L0KN9WKCw4+KyOct23h4uh4sch8NlPT5T08iscCe6bUCiEFgxXuycM7xONjVe23SlxE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pom25GP8AjGI4WdPHMT1ZlnHHHiOL5hZ+tUJlWLq4HivT5ItNdH79h9zwRl+ZH49C/EZdM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m83rRo2j7CYnf4Vl+xKNjTKIuibe2OX7MGZbeqctqhncnej0xv7v13lHg49MTIrjiXfHOb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NH/NxFbfvb6M1yWRVjSpZ47sk/wCPhv5ei3t6OFwvJP6nk+7iT6a1xH0zDkcH5KGOKKFE2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4ijGqjwT+0qx42ePYzcQok8rkX0SRg0fgjKngyblCYnpmyLFjz5pZp6Lxo0REup6/SuKp9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oi/y14/IY496oXZr3f3rQ4I20Js3HnRPunf4jF17RozJuPZ4OG2dc6qKs4lRiQVQZtRH5P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G8vQjJVOePGcNBpHITlHAoznjjI9Nj6ZwbMeHbLTN8eG/l04bC8+X/wAdxO7/AMbxJm4fL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cJ8LmhLDwVlRw4sst0s6uP0HLs4z6jwzUuHzWimbDYUYsJx+dQj92bKcG/wDIJE4tCakSw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4jM5vri9k80ds5awm4Ph8yyKMjefUM2/J0ruMgLqfnROnweZZsPuSVqpRNxYpCbE/yF1oX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/vpoaK1cTwKX5uZ1BRcCWTeLqyOk8+JGHHKc9I4opvHFvrj5KjE3DyMnmkoxyTknKY8k0Y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LLLLNzM3x4X+XTg+H9RPhVxBGUefxcHmz5VGcEnJ0fVcm3EyaKlgyYssshxnDywTw5CL0U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nlLjOJnwaxcGYXWaHmIkZMW0RRPCjJwc4YeH+n5c+P6tilwr9jJ2MdThODi9UYuIcRZVs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9f714LiORlu13LLLL9lxRyzaQlRZZf4yf4zE9XH8D9+2x9hS/o7LLOxZZuInY7HY+0tdC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f5dMcXKeyMMk9rgRjYtPqc9/EmPG8uT6lw/8Ag+k5li4jh7ycPn4Z4JY2YCTcja2fVM3Kx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tvbNDl5PDxsgRHUV2vRTljXrY4uA4nNPPl9jL58Cybo5MVLo3NLpgtJEF39lafSM+6Gi97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Rp0r6rL0ssssVdT8Fl/jLV6J0J+5/t7LLo3oZ4IyL/Ooo2m02lFFFFfl5vjwv8pCO6XCcL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RulllunTb4Ph+THNHcZI8vL9OyrJhnCM45OGePJFbYqNnFZFw+Hh4S43jUq0+qSju8mDIo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iN0puPhD8y7Q+qz2wF7E13fhEJOLywTjqlfTFC0kR8dL0bIrXhcnKz6Lov2qFpjVz4mO1e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V0dzuKBsZy5mySKZ3Kellll9S6V2ft/v2mPGfcjcWKWiv/oGX48J/KfT+GorWteLmli5cT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z9Tht4v6PxXKywZxHmEbFUD6nxfqsv0LDtxmbJsjk4aeRxW1xQ4iiRF4h4ZxD/wAXF5ebm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yQnteWGyWifRHqssssss/1Xfp+m8RvwiffoXt3RilU8+XmS6bNxf4t62WWWX7CK6aNvRbL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WWX7Dgh40bSMqdlm4v+8Zm+HCfy8Bw/NkujLaN8ycps5ZsIx0l3X1e91WvpXHOSce6UVH6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4bHyeHnLaknkmoUSxwyE+GcCKRRGJPsY/gz6hl5cdVrZuNxuL0/ZZj/yQ6HohRKNpRtK6n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nKz/q+99Hh+20Lpor+hYn+BRRfT+9V8qFpRRRXTQ8Zso2s2s2sqQr6bLL0v8AsWZvhwav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GuQo2igOIkUP7X9Vhu4VOhPvwv1enx31CfEkpUfTMfN45uk7yyxIlHtGLRxGWzGu2mUh8W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HpRRWtDiOOqR4OI7vR9tYr3K7j6fpvEczGeBPoX4laX+a1on0p+5RfsNFkX3/ADWjvFp3/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z2BSyy8R+OstKKJC0ku3FR/xSiRdEZKpzIR3y+iYqyS/yS2UJVpxOXYscbKEMl5h8WcbL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r7sKI6URj7bGRJOhdDkYsksc8M+Zjem6hPVe5xnHyxZV9Tyi+p5T/wApMX1WQvqD5Xrna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K/wA56J9DF7jPAn1OWsX+M2LrmrSbi4u0Tl/UMzfD6Hj5fAkPOtd671pJd9JGaG6M47Mmb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k9sonDQ5OHFDZERkkoQV5JwicTW/HjbhKdPmtrF3hxE9mJ+8/I12w/wAlVLRe29bpJaNiG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+HeqI+9xrvicHyoyL7Bf8avuSPp3/ACn2FNMv82SEyL6KF7u3uO7sVs2s2CRLyiL/ABGe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T5Yp9m6X9QxY3lnjgscL+/wDdkfOi1n50Yj6ng2ZsLW7JihKVPGuEg4SwQaRdHkzS5uTHG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5NuOavG90Xg/h+p5duJ6L3H0Zl/ka+2hdV9T0j9zJSEfpa/R5aftsg7LL93M7y45bXzkTy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4fPLDjI8vJH6T2zE4KLj463+MzmVKL6PHvpFFm5ayjY01pYpX+Kn08QNnkl2e/dH+oZ9Fx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tyXnH1PWQj6liU8MNzjD+GCcY8JhW4a04ie1YYULTiVk5uMyzjFvImR+zH9TnulqvGi9z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uPSGlFFdHA5eVxGnkh297I6hLzGUUhOGw4VRjgy8LzmuH5D+mtSzGT2X+NldLyQyxjLWvf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Fzicw3aSEyL/EoXRxT+8cCv6pn0yHL4M4h7MmH+bH8l7L0yq4vbDie/Mw7Z5eFjWFaZJbI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/fclae+20mTxQb4/ieTi3W+i9VqumteGgnwsvKF7ktIeNF1cPPmYD/Zs3G43o3o3o3o3I3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cvl2O2u/7dxuPo/zJd1CVexL8VmSf37knxmLnQ4fjc2Aw8fjmRnasvqvpkzBM7M8dTiUUb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8SujjfnpJL+qZijtxHGR3YcHeeP5dFm9HfpkcYpR4mG3ZgUpaWMzz5uSCqTK0y/F/JJGT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9C1Z4dli8ez++Tw3I956R9n6Vl7ykoqXEYznQOdA5sTfEsvqssssz8DkeT0OYapj0jjnJc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uH3I3Il3ISZfVLz05OLxY5QyRmtG1FPPiRk+oRIcdIX1BGPIskelmVLbHG65TJ8PZ6KJDh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MkPNIeXKc3Kc/Ies2yWRsvVssT2ZtH1NFatHgUvxpulxdPGvBl8EPl/T4Yb8oyXdcOjGyx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cS6xi6JH1RRjxknR9OgteMycuPDxIr/J+60zeDG/t43Jy8Wli76yXYihe0q37pcvRe4xCN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ycrJmzSyPTcWRZuZuYpyFkkcyYs2Q52QWbILLM5kznTHkyCyZSXDty9JM9NIeCSOGycrF6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3xLWqZell62zczczczczPyZS2cORxwRy7HwsJH/j8J6eGHHLDJEYO+F+2Flm83G4cjJK44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1aOJjFYcfx0sm+2OdkvEM8URkpewxlljPBF+/ZKdEeJgiGTFMn4zcRmg+K4jJkxwySWHHx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LiObpH5f0/wBOjefV/Zmw6Lo4l3m/1XjWXj6unz8XaPARrCTajBN5cmJUYvn/ALWOTRlMn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y9Nl6Jdxe1+1/AtF7y0/S9pvRedEKxvsn2jI/aEyQtEbqIyvSjyu11FkYYzk4jlQOSjlM5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bpI3yOdI5zRzznnqIktk2liqsJtxFI2yRKUtvcXnF3j1UJs3M3M3nMOYcw3m83o3Iz/djj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kyM6fMtXGorGLLKIuJkepPUI58TnROcjmo5iHKNytCmWmeBSNxu9uxskyaTHB3ixDTOLx2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Nw5Ejhsbi15/f9P8ATI/bpI4hXHC76HKmS78T+l0Px9aUd0VKcsUdsD6nlpYI9oeMBx2ee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j9Qw2s2PIZX3jJbOJyczN0vrXsf8A+b8pD0aEitYI73MjGyu67aKSG+xaLIu1Fllm52okv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sejej8w89oktF3RFdkbbOVEWOBsicqByMbOTEWNo2ypLIVkP8g3kN+Q5sjnnPOfE58Dn4z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xNyLL9rsUikUikbEbEbEcs2Mx9jei4DovRMyeObliepyHqpHqpHqj1R6lHqUeoic9HPiPK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/Jk4mMJZOIhIlmj6fhXuxdyBEXn+n4BbcG69H4MD2ZNXHu8hHH3fhdDPrG44KMJ5tMsuZx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g8cdhy5MssGVElRIhxU4PJxUXg6pC939//wCb2XrXWvY/SQxFax8EjvSjonon9vhLul2UG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cmmNEWS8p05P7bssnLbBJSUdpIibBQo8FiaLN66V0vRkihvu9Y9nSY613drkjdNCyTObkO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nzPUyPUi4pHqYnqYHqIHPgc+BzYHMib0WWX7NI2o2I2RNkTlxOWjlo5SOUcpnJZyJEd0Y5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HNLFLDxSyuLtRF/UY1twoWkkZVU0TyRg+Y2bXIUEihkeh+Pre3l/SIz3GeWzFgXfGifxwC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GxMy8LDmZaU+qXjrvWuh/8UXVRQ+taLwup6R8DF0R79P6KLp3ptsjAS+3toiQ7TjJk5bRT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ZFKSXaPDr7mqK7E/Gi1xj+VFm+xDIyosyeLFLsV2lF3KPatVEddCQtty7CZ5Ng+z0ZfREQ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m47WSnKL52QWfIepmLi5nq5I9YLiz1SPVRPUwPUYzn4znYzmQN8Tci0X0ZIVJw78sxYJSf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eF/TwjunrGaG0zIrFkVQw/wCauhi8avx9Wvb9JjFcOfUJ9uGjbiiXjH2mtMj75O64ue2XU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fQmJ6z/4/70rqfUzHFzkLquhyssi9KEqFEol2FkRaYhxKtLsPsX20QnR+2LsXYmmM+Siq0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70diRB7ZWmMclunohIZR4SiPWOiiV3yG02/brLx0y2D07IVW499ulNnjSho2M2M5EqhGKU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RE41pCX2k/KLQ9LTNqKHpFdp/clEflDNzGxMUhZGc2Y5SYzcQ4mWNeumYZ78aIf0/Bq85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D8l0sXQ/H1k4SLjw5xUt2fho/ahj7ZUMzP7r7fU136nrHx0UUUUV0ZfgvfZ9NUeT+9Uihv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N3fcbmumOSSITTJRtrzomWkeTd3Wu5QcMm5tS3+dEPuUfpHhb3bI1ucu84oj90SKPB2Y3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olaoYlZX22W7bH3GkNafprVH7l5vbJ9xpIRJK9hCDtwspibqVi8zk3pDzNoVNfrdSlK2hx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1WkVZuPK8CSnGUa0d1pRQkIkyej04T+FI7/0/Afyku6fZpjZZg6mR6GfVfu4xdlJ0l3eLw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M/wDIvH1OV8R1S1XSut+OI+XsN+wm6LLLI+G+mi6HpGhi0Wt0btyQnbKo2sxoWi0lBMxwo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ss3d33fhPuox0jjSdExVATTN6Y7I+GJ9hF970QxF6PRjEfqO0Z+tqJYjYKPaxS7t6PyvCd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4m5bX3FEcUh7a2m2oyxO/gXui/FaQkrd3WiK0YuzcmyH2iaGMcStFo9J9HAfCiT/p+A+em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BfZ0sXQziE5fVji5VhxIjozL/ADx04n54pWuKluz9T1WlFe1xP8/4EdHolrWjfS4NEn1wX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Eo2JUbmRkzecwjl795DuMUxZHumxUycG5NSMlibrDd7u6fbyJE+07W1LvpR4026Lulr4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54JaNi7oxm7v4eTJQ5Mxy+59jwWpFWmiiuy0eVMhtkUNISN9HlCXfafuhn7lHvGKrbXRYu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0Jbh9jbubiL4saaO9uLKH5OBf+FStf0/Busumaai9LMXw9qXjbf1U4598KEftmX+eAzijB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wod8mR3l/Api7DetkdGVrR2LbHotUR7v92REkSntN25J9txGpEvtHqmRyik3o5VombkjyK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rWUVIrtQxielC7MlLvCXdukpG4dGwqixjFFlE/jXaHaHk3Dpk8daJUpIUVExxqcjHK5Tdw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c8G4WLamyK7ST24/GTxC6ydljZZFWZWbJDVCZLoohD7X2IKijah3E3OUf14UW5DWi82SPJ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4Ry/p4vbIs4mDbcmjnyQ+Lo4HLzeH6FouifxhH/2ziHu4jFohk/58XmTOILrorpei8+3w/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HnyPoj1RK0cWUyMTarUFotP3GkNmT5RdC+L843TyO303/j7KN9yu8yJNOjFrkhMweDvac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aMbsljbahQ+4tErJtoUhFFCJMUu0O+jQ3JEYxNyt7U9yHIySMV3PcoknucauHw+Cbsj3k7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8ST0iLxlL7MetD8ru+5++46Y0r31InDu+0a7EvOklaUCSODltakfv+nwO8bkOY9rHjgx8P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KSLHJbY/Aj0T+ONd7I95wWiGcV9k8M0bkcQ+0PnxOCMVrPqgvc4b+X8BebPOt6R1b6P0p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b3WqvR9xUlONigfbEasoesWPTE7UkUR0ZR+lCnHTcokJWOKTldTlUUQva2kN0lN2+4uyQ9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crRzpRyW5y0XwfaMFQ2N2dxkTaVb2CilGMojxwJR3OMIrTd2WV3HcRmb7jNyP9f3RNbjFi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1GMsh3HAhGtFpLbaX29hkpWMTcRSteRRMiZB92S0wcWJ/1HCy7SjZHGbEctHLiRilGmbRQ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mRMzrHgIi0Zxi7QI+eLX+PAcZO5avphH3eH8i1ftS8aR0a6EIb1bF3EU7HHvXZR7kiC0l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lM8KPcyedFozCvuZJEdU+7kKbI5lfMoltcH9grZJlKbjjSJto8ldoqIkMdkkyPhuk0mOUY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j5yKnViSp90SaWsqFGizd3SRIhFVxEu+BPbfeu+OKvlxlKd1iTTH57PRWi0iU7Sk6bFK20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im2xD2ihTNiIysfiT6O2yHxba0p2xp6Q/la7f08JbZQkmr1nOjHfLoUUUJaR0nIQiQvHGO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rxCuCIMzd4KWyV29H1Y/D9zD8fel40j3a7aPyKPS2ULwJqh9yK7G4WRF2S8t6wdPyKkVpN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+EOe0UrKQ9IqyI+5tRkfbdSxsxytNWbaI9yXY3OytH3XhJ2Nxv9UWSjco40hqyTjEjKLbl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k9GN1pZGBibqlf7iJUnCSFSjGcZDej2kZJjfdsnOKObZZB/Ykk7Vaft0y0jJLsiPeCPLW2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zY6WIlHRvoYzH/L/U8Pk2tFDJR3S6kSZfeOktOPf2YfEfK0ZkMq2vHIk+3Eqp0Vo+rF8fc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Q/jpDyWT7qPkvWT0S1/Vi8bkT1sjIqyq0hHv2RKNlUeSyXkWsXSZu0a3EY0p+NMfmC7Dqp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YchaUUtJiJkXaUSfyx9lZF98loRlnWkRKzvbj3hHvpKaTa3JQ+2V7U5bRWbO/7he5vtkc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U00Rixme6kISH9sCK7UOLPAxRiyWPtJd4Wo5J2RltKjIuy+9Xo2NiQ0Wh/FMn2GY/5P1/U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2Yv5H15JEFYlpk04/5YvEfOjJmWNptwlmzKGHJkcnrPx0w+PuR/43VXsPxpHzYjxomWdjs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q2/HR4UO+jmYpWMc+0Zj8tWlFji1pGJWlWSVpS2KGWyUbOWxRVv7Y45vapqQxwR4FJNdif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u14GTTZGLJK3tRd6ssfk29ovvkW5baUe45bSMtw0hMSoxWyb2xx94nh5ZbpY5UWNxQnYzJ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MXhw3PbFG6iUtxtSN8dLH30TRLIzHK5KUnKUO+1mOL2qJLaiUmRbaaQkJUZPMFY3Q5d9xL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/SpdDyPFOEt0TH8mNCFrJ0n3eNa5NON/mxeIasZIzwtSk3qtZLpqo+5//AJl7z8aLRE+lJ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tEbkXpB90TEhkZd5yMcjyrsvSSacJ2MUe5k+SZB7lGIqQ1oxaL47ELX9aJDKTHDsMiyd05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0eR3F3HK3txyKTIw77O7jukuyiy3uk2d5CqpKO5Q0zRtYpbT9J7icRRoZdF6MgjI+67teG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EWKom7S6N3bJbiRsiqSQ+xvGlIjHapS7t6M4b/kPx+MvavSuvifPD/wDERi89WRkPK1fyO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6sm+7Zxkqw9T1gRRP3Z/wfhJ6PxpRFdS029xIrsJaR6UbjdrREtETwbtULRk9IOnZAldNk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Wr8CetorRH7rSylIyWiFm9RJOKTyStkK3WhzjHSyxIlaSyNCyEm9uP5/pXIpp7O8fG1ItE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C7uflQs7VBS0uyiT2k/EWpHgs3Knbj3idmORdngmtwltTYu5kwsYkSOG/nfj8ZD9h+G2y2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zZCPEZBcTM9TI9UZMm8+mT38L3xzx6J9DJ+cfR/8AoTd8VAjqzN5bOPf+HWtZa4vEDJ7j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8axdaY63y+XtJjEy718ldOOO4YyLE+/78Ch3H5kktENCeiGrTTIxI9hE/il22WscFp+6Np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tWrEOOj0SakSViinFYVbat/L/AFnCxeJJkVRRNtQ+ZTL+2NJVuLo7yUVNN+LsaoyPuuhKl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0tpRdqcU2qqLt+IrGhx7PzjVpjEuxSJSak/F2WWOR8ltRKCRw/wDP+Oh+xL49K1UTacBk5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h006F0SH5h0f/AKEe+eJHxozKSOPf+Pon04fCRk8+5n8L3l46L0eiF0P2ENWKNCKvR6Yvt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/DlTgJ/a5WhOiMrKI6Sf24rJSoxvdGBJm51F2QYuh6MWl6PShnYl5JVcrJPtjpJqmyU6Sk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douzylOjd23aYfNHax7LpInKh9CLPL5YvtSfdnaSVJucr+USTG+1yE2SZfQxaNjMbqT8S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xkP2Mnw1ssjCTIwQom0USBw+T7IyLIvonpjEtV8n4wK8qI+NGZfDPqPaXQx9GHtEn8vczi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LRjkXrHovWTF3UU7Noo6pj83pGW0TT0W0yP7o/Ka7p9933qxp3zIoibUyqUCcki7H2MXdC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hkdK0Y9GSem5jo2JplUqbIrbp/tLslJm5tRJ+Ydk6ZsPCWQUu1ld5PtJ9+iPmX2xjK5Tie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QifZ/qI1ap3A/V0/lG2iMr0fiTbEbnWuOVE2Ypbcql2/Gv2ZeHE2I5aOTEhCjsjeW2IQmR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ZHJUJ6PSWmNdtGb//AGJeOG8oj40ZMkfUXeboY9V3cfBLz7bM4veXSvHQiyWlLrvS9NxZY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dqRNC8ijTrSRCNvdE3RqErIMnCz4lqSgtKGtEPSy7EWXo00NXpPwxFHam6jF7jM/txupOS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7Ssi9GvtgrO6Ks2rSKe7K+4/HRD5ZjCvu5koy+5qMZVH5T8qUdq7aQTT22dypbpoxvcp4+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XsRKkKNjgbStIcLux45bY/nsoo7IeRDm3qha7WzhsDeQXRMXmPjTJLavpebn/UpfHhBEP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OMf8A7Gi0ej0xrtHzJ9n59ziPkvwktFo9EUbTt761Q5URe4rSihITJd9F3KIjPIvtJRV7U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2kbkY+yLHIiy9GUJa1YrE45I7UNExoXYs8ldopJZUUS+MfORCdCSlFw7r7UhNjZTZaQ/N0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yJIrXuQhUcnxh5Xmcu9ll6Rm4kckTHTH40uhd1lXYTaE7TjZVDgpFUIZWnD5ouMqX5CKK1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9Ic2+hISKIxbI4hQSMOB5BwWOHTkIaIs+ov8A9X/+c/nl8eF+KIfHRk/GV0Z5bsvQ+hCZI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vfrpWjWiEPqrSitG+lG0fZkiHmyiPd9kRpopnlRJWNtNLtLsrsq1G7iRKJeRMoo2ldFdE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kRRmjRNd5dixyG/tjd3RaKsrtKyQk28kRaxTNwn2ru1Z4gyTvT9LESjBJToWWInZIwJHEO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Lc2Y5WpCY59pCR4Jy7yZF9pDZJ63RHik17rftLRsc0i7Gb4oeRvooSEhIjjbFjS1grkkox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WZAWuZbo/RMbxcW/HDfFCfbRskfVMn+XcJi1esVotF7vF/H38irqQ/KELqrWitHrGJVFs3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XfVCm1KTqVJmyi3akQdvy9rMbTTEY/CJ/IXhSLLL0WtkWWQMOPcsuOpRh3zw/xyJ+BqzGu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CVolI390eT9sTo3NiWldo2lu+2r1iu7EreWG2SgyHaMiL2vJLc6OxQ9GihE3/AIyL7sQ/E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IU+7Y/wARewyzdejlFDyM860UUURxyZHChKunhI7s02Q8pj6JeYi1kYYJZf1idRi+0ZJJy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/AJKRtEiihj0xjXeCJeR+5xXxXv5f5NF46EL27P3pHVvRMiPuV2vuhTZ3uLPBKLYqRfa9s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3SikRI+YIvvl7SLpCbJNibNxGWjY7YtIHBxrFkhuyZsK2Z1WCRIekRuhvROhO1Pyo2+yJ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jNtrt0OSPKWmFKTpLST75I/dDSckQ8TXd+Ba7mWRtl9mQ8uNm0tso8H6/Zt7zdCd6P8Fi6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Yjylt60VpRGLZHAyOOMfY+n/LIjH2Ow+ihC0kxsxv7uxB/en9kUjsOSHMcz6r3h0PR6YT/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i/C99u3otK6F7l9+hvoizdoi7N9CyW9p+++7SXc7RlvVc1sjlHPvuoxy+/Ji2xcu8luFF3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UUUJF6XRF9/3E4P7sLj3/AFxUf8eQfmRIh4yvtrj+PnRM/WT4kPsPJKXZDaZKPcmKFm7aL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ObYiHxfhlCK0ZQhyQpkWpaN6XRF71LRzIysl3E4jX4TFqyzuNpDyjbfsRwykRwRXtM4OW1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aNjFBsWPaJH/7Rl9m5G4s7FH1Nf4+pjMekfLJfH2/3xfn8JdD8kfaTEz96R8ewhofdEZWt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4b76wkeVC7fE74kmLsOSQ8qFkiLLE3ItFlm7vHulpBnCXyz9cW6hkGiXlkfM7ejIKzaR2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kjy40Nd1pQsbcpQVY625YfdHzHw1cWtq1jJaNJ6Mvopm0fnF43aXpHs5fJDRQ3SSGP8F6W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7fVWkYuRDhyMIx92Dp4n9spl9S02igUZJreqJK8kF2hFVy0OCHEo+p/wdbMWkNJfH2154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6X7D0XS+tCeiXdqhSo8oVW6ZJ9um6UWRkN6WSdvREZ0J3rtYhCEcHnUcccmOQ/PGvtNjY3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E2nhDiiXYXxSsSI+W6JMi9xSE09Z/c8PiSsce8Exyom76Yy7aONlC6L7uNvwWhEhPuNd4x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tDfaxe9Zeng5iHNv2YYJMjhivwEY59kxdSIrXLk2pW5UqlfNxJmNFGQkWfUv4el6MxFaMl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2P3aK9tL2X1P2U6F3k+7IW4aRMjovpj3FacHpHxOX29CI+WzcQ8CLEyMyM++PiXjf1FrbK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fGRwt0d7ooo8C+LGMimIWsvljYuuiiOl30UeBHZj0ir0d6bxs3Mk9WhrWi/Z3G7XeOb9mO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jFR0rpr20QVvYIWtEYCVa5cm0pze2lX2pLdBC7DnROdk32le3jV/6nSx6YvFHgfmYn00V1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pooor3P2tX1pDRQyvcStUPsedH3bFIn30Wt6J3pAr7H4K6Fooi0WikWbhZDPxG/HJ6PWxy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gqzwUhaXorFSW69LJLcL7TG70m6j0Rpqu3VZPV6Q8SfdMkQ6Wx6Nayd9TkjcWWWX11ootk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OtdKRFGXF/i9vD8xo8CIREtbMk6SgLsn3OLajixQIorvf2y8S7qXw4r/i6Xq2Mox9oxsa0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/AI3uWX0R89KF+THwNEmQdk/OkPLQuhIxHkiqLL6V0WLWxMsscjcbh6LyMXkUnuckIZei8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sREZekezRll1frRiGtFGiTI0eRrtWjL0vu0SFq2Prcjd7qFhmyGGKPHWitcXl/F+fakrjw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KTNzL07igzYUtOLnuyY40j/acaKGh2ZI3DorV6X9tjJO+qzdpZevjB02Wbiyy+uPnWzhsX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Y4jwQY+FxsnwlEuGY8b9tFdNaI/QvD2os22VQkrlSFJDXQhEVpZ2HE2jjWkehFLoTL7D6Y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SSRzNHEVD8Qk2SErK0TLvWrI9iXkS6f10LyS8oWi0asosWj0a0YxaVo5F+7HHKRDARil1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RLtk7S9v6n/Hw/wBRz4Fw/wBWwTIuM0dzcKRetm8X3ZESlQ27b0cRkvD6HJG4sUZyJJp4n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PTlVYq6Ze4vOl6fT/AA/EJ2R8DQ0SgrzpLL7CZRLp/SWn+u7TbcWRIlWNUJFbjJD7NYkPD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6t0b2d9Y6PzotJdMe4uy8lWNqJ/pLujH4a0/SY1JmONR0khdhC0a+3S9LEMWqRWjGtF4JM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o32/BUWyGBkccY+xRQihi1QhSpSdv2/qj/wAb0xZZ4ni+rZ4mL6vikYuJw5db1zusWMQyX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HAlx3CpZfqXDoyfU2xyLekcc5EODzSIfTzFwmKA4duPgYfJLx1os7aw7y/wD6HNDJjsvS0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XgP5X4xussPF6TH44r+TrsRZ56IqzwnIR4iRMfxnHvRtRltEfGP4ylGRVynHWJ4W4Yn3ce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jdG43aMsWlljZQ0bYtba0VIW25NIn96x+WKkTk929WKStQJF0IoaK0TFKzJ56FruL0Qxol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rSq17lD0ofvxwyZHDFC9ihIQxDl9nTu976r56sfE5sZD6pxKIfWJEfrGAX1fhTHxWPjMcF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X6phgZPqueSy8Xny9XC4lkMOCCIrsSdCkNnFY90IxooyfH+k4J1m/Wb/kRGRdkvH+vEO8v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RZLuPRMk7el6IZGR+yvu/0/SN2xblTjQoshCiSYkeSH2jJN7iVj0RJaI8FG1FUUyKoY5l3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zlJiJQkYk0nNRU5WRk4nlKCuUe6xiVJjiXWm3TZY4n+r6YofYWm0rolDco43e0oaKGmJdL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jjlIjgIxS9mujh/SLDlacl+A+n6r59v6dxXpc2X6pkZlyzyv2OCjWCC7ImyTMnErAsGaOa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71Px/QLRaYXWSDuPF/wA+PxI4f4ZfGR7cN6JDXfpSpWIdn6G+h+EJH6G9IyGxUdkTj9q0S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+0E1q0dyzyhSrWxCHrQzJEimOR5G9qU3c4bja03YppvMq0xY7eVSuHaO5MjLteriV0WS+O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HTxpelC1oor2JLVl9cU2RwsjjjH2a67/As7srp+q/j8E7wLsWTOK4nYNuT4XI8WTmKSz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gXTwk3KHH9p45fbN9uEf+PM+3FT/waJi8Pvq/C6KGIa1j5yRpaLTaja0RVOUkXaIOoMfhW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shabhsUe6u2LSVkfOu5G+iMt4u70nalHusi7ODIeJPYSyzN7t/cTgzGqi1ZKAo0LRaMTGW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MPJ26t2iejEx6LoerQyXnpjilIjhihf0F+z9U/j/G+m/Bacdk2Y9F4TdLTL5/oKrp+n5Yx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sOaX+Ph/txZpGbJvekdZEX1y86dmSRBaVrGQh+EScUWQqRtKoaO/Vetl3oixMbIyTPAu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Yvtj+xdydM7VKaQ5WQdGcsiu+lm8TF1WJ6bSiRRXRCNlV0vVCIlD7F6X00PsOQyXTGEY60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31s3L8O/b+pL/AAP8b6X3jBd59l9Qnuy6f6r4/pmX+hffrj8cv3ZX2jxGbe9I9DRt0eti7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fcvtCmZfkQdOTstqMXZfUjwXpdE1ajaL7iZFJDkzc2Ruiu2+jynMsjNjVDLGt8Y4os2929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O5KRDuPsPRC12lDNiOWhQRLwtH0JFHgs3inJnkrSuqRLSX4lIoopn3Hctlllovrr3PqH/A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+MTK+2aW7IJDj9ta5f6fD/LKdC7HE59y6LEIRYzytYp9T1eln6IstXsTeyiKJvtuZGWlao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Gz9QRVadkWb/thOhjkMkzEhUx4++PHQ/ujBbTd36JF0TUrIePuZRQ+xvSUZ3NeR3ei0Zvd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jwXpVm0rSkbkX02SJ6P8AOo2o2o26U9bLL9nj/wDjv8b6X/FFnH5dkBEYnErHh4XSbH4/p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TiUULoui9UPyhe6vGsZDkQJ+NLIvShawxORKDiSF3KHE8F94yldjVj0pHgaTGu2xGRfZFN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cZxLLGRLLO1XY4oc1EhLdrLuT7CIS7b6JfctzvTfZLx++zH4/e4Uh6yl2T+3dpY0R6L1mP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O53149/8ArP8AG4LOsRgmpnHr/HRFGP7IXvyrSXn+hS9hv3kIvRaJl6pkq60RVm6n5UlWl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uzcjfRuvTx0Om61YtUih0SajHmdyzKJGPwLV+V3HFaKIvtGxT0yfIx9iRHyyPcZKPd+BD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Rsj5bW0b7Lzo+iXkr+x41f+t+PwOTbl49Xh7Iwre+Iybnh+Z2KNv9MtHou3TfUuqupDFoi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tNRV1o5UJ2dylafezzrZfZs3MWQ5iE70a1Q5UKSkVZRLGQ+2Ll9ymbxS7Mg6LLJWWze9Iy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TFDobLeisy+NwnYhssciLLJN3Z5FruFKyy+l6P+x43/jP3oK37LzzljhFzllaxwMPyWt/0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tGWWNFFCiLsMVo3DfciS7NFaOtXpfZ9EZEXoxUix2yKHLaKSYkZflpFXotF4wzhU9ps7vZ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T7CRJpG83EfBVm0SEjJ30ibdZIWkhieiJ3ZZYn0OR50fRX41/j8VHfg97D8ssfag1ixyds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0y6r1or2V7C6KL1j5tX5b8aXo43q5d3ES7eCxaT12sUdLHI3m5I7DdHzUI07J/JLSz9CH4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0lSYkNduXIb2p99KI+NWyMjPpDzEfSz9VrelaLTcWXptH2Ow0L+v4uHL4j3cRPvD2Xrh+X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rlpfv1q/Y3aUJFpF2Y0fuTqKkxdya0Q0LRsUixvuMsir0stI3idjE+7O999ts8kPAhtm7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jNN6xTejNwpj+5E3YhH+12PssfclBiQ6No+x5613H0JmRWn2LEbv676pH7/dw/DaSVS9vD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8/nr310r2a1Qj99FaRRtP1RRLTHCx9jc7fcSEXp2Ghvorsh+CiPZOSEx0NCR+9P3Y+xCRK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Xcce8uw5HlOLSi6bkfaTxo8G4esPjRJa2WLueFvZerQtEtXomeSy9L7ykxu9a/rvqkb4f3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7+3i+Wl6T+XvLv+CvxF0UVqnoyT1YxG0rRCFE20WNjKFJI3rR63rJtj6VpWlm0x6S8LSLJ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lVaIoXYVGb4wLZmcpMfx7uNSUG+ihCskumLG+ntQjFKFZXGmMrSJJaPweU1Wqfb+t41Xwv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WHIZovle3h+XRk8+6zH5/CssvW/dWv7LL0vR6xG9EWXohaWyfiLH0RLQ66F7CLGtKvSMqP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Jd4x7v7ljSiZKR3aIol4/XLNqF42iQxNQjOW7puh9+lnbRMUh6rS9GIRIokv6/Mrxe7BVA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Dy+ifvMh599dNFFFa0yiiiijaUUUzudzv1JFjd6oei86eBSIOMhxom9PHT+uhi6H0LSLKE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1FFG0RLxopKJGXeORMbO1OW1SbkKMh3VWRHKhPu/Ld6qhRRRtK0ZfX++pl6SZZfuV/RvxN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T5GSO2ftfTMcZnpsZLhIj4MfCSMny96Hyfn3o/gr2aKKKKfQtHotL0g6cpO492N977LX9d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tJfFdyi9LEzsXpddDRQxRtfATtyIErZFkbGpoi7RPyh9CPAmJ3rLzQtUUMR+pD6KK0ftX/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Pt8OrzvsfLTj41xXtfSV9mvFcQS9/H8p/L86uli6100ijabCmUymUzuh23B03MtMb0iV1L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sVMWlaNEXXRXbW0lffamKJ2YkSxtk1txYk6dHbl+VFUyfc2lC81T7HYZX20IfgsUi9Foy+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Xq9KK66/qPqari/b+nK+LS1+rR/ye1wmPlYNOK4i9Je/DzP8Aqn1UV0UV1LSikR7G4UuzH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rQtb6UyrFF2fpHk+PRWi6Y9tfEHN1uvW9F3bH3IjKHKhPoZfUmWNibvyRVFjej6a1etnkr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J7f0aHR9VjfD+zwGLm8RpxPE79X496BLx7q8+2vw17T9leKEJE/AkfseilRY+haJ027FEe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T9Ia0RSESF48KHiaPB3Fe7zo9KYiRHw60vRvroiuhM3DaG+u+yfTX9Z9Y+Pt/So7eE14yO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x+xulxXEcz8NKk/Hux8/nLS9b95FEF2Gjb1rpTo5j0gxIyIQz9tJD7RIorR9DQlZ4F5rtO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a+69bVX38pD86y660ZfQ/b3Ff131WN8L7fBquF1atTjsn7H0uaWPic7ysrofn3359yPj89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e+van00WWUV0wRZu7WN9oOm/NnbShF62I2unVxdk8ju7N1D8jPJ4GrJLvB0KXckJDGrHGt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dT/seIjvwP2+Cd8L0fUFXF+xB0102S8+5HzpLz7i/oX7L9iD7bSMez0TH1Pwi9VOjyMUlV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Yh6ofhMoaEURP06JT2iqtyJIj4Xgh2EknLsN2MhJ1ZLpoS/Br+14yGziPa4CLhwnR9Xx/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59yC7aT9yPn+yxR7KJTcX26q1/TY+hLtssoj2L+6yXcjrGPQmS8HdlDP1RuOxfcsXgs3Ki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mitH0PRf331eNZvaj8ej6pm35PYQna6Ze4vOsvHtx8f0y9zExS77ri10UbDaUeNJFbhIrV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CjpWl6dyDHGSN3ZFm5V9pI2sk+yIoWJmaDi1Gx6R7Mvps8namiuiv7/6ni5nDe19N4nnQ1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tR8dMvcgul+f66ive4bDzV6aR6fIh4shT0vRSGMvRJMovayiiijaSWkUX31rVJDNjO9UIo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JpmNVosjT3MkPX9P2V037/fSy/wCs4vj4qPtfRV92v1f+L2l46Ze4uma9uH9n9N8a4vi4o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jHwqPSslw0zkZB4po2tFvTsWxeI6f6tW2fo293pR+5vvFI3FurYnbkiPiZHR3XcckRdm3d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aa7i1svs9a7aX7j9yiite5ZZaL/oPqc3DhL9v6J0fVIbuG9peOmXn2sa6n49qPn+y+m/LX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ONj4TEeiiS4JnpJonw+YePMj7kr03ETtXiL8JMmu8RuyNkH9+7bkl9xdFiiOy2d9MfiLN7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9S/K2o2m0pnc+4ss3ITX4zdH1OP8A6nt/RPOvGT5fDe0vHvpWJf8ARPp38msP5PwnCLHgx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iHwrHwuQ9PkRLHNFNEH3S+7J2Itpb70ZFW0TL0SsXZLsx60VrXShQ7NFD92iumvxqRRRTO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6E17l2JUcer4P2/o0v8uv1iX2+0vwMfjrl59qPj+x4D+fX/8Ab8qhwizkYz0sLnw1nomPh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TQ010Y6s2rdkq3qtK6q0vV9Nf1u1GxFFM+4+4s3o3LRtI+WuSO6DVP2vo3/K1+rSviPaj4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/AHvCP/2NX/N/R7UPFBj4bEx8HjPRUPh5onhyjxZEd0ORZHuL2qK0r3l/V0S2oUCj7jubj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9FX+fX6hJT4r2l46H7ePx15Pbi+39jhdZdZ/y/wBXSHjienxnpYD4YfDSHw8x4cg4yXStK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2ce3XRRWl6LjULi4EOIhL+muxKur6lHbxftfRfkN0cVxTmS8++37cPPXLx/eR+S1y/wBpR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hoD4VD4RjwTgbZlS6HrQh9aRQkYeHlkMOCGP+l8i6/rEPv9r6P3yv7VxPEvIP8B+5j9ifj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pjdw0zfD+5YuxQ4JjwwZyIolwyY+EHwskPBNDhIp6ruNaUJIowcJGH9K3RV+z9Uju4X2vp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S82k/HtLz+Bj9iXj+94Tvw+mf+JeP7l9xP2aHjTHggz08R8OenkPFIeOQ01/S2Je1xq3cL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tx89Fj9vF7E/HtL8xfj8D/wAfTJ3hj+H9e/bYvwK/pPIlXtzW6D9rHrP24dT8+1FUvYfn2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X4XBf8fR+MH8X90z4/2TZXvcXHZxPs4/Gkvbh1T8+yvP4ePx/ZcF/wAfXB8P7ti7P+vbK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9mHjSXtw8dM/aj59h+Pah8f6avc4L/ja4vP940Rf9d5F+B9Wx7sHsw8aS8+1Dx0z9rGvY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L+nei9jgf+PrD+X+9aF3/AKt/h5o78T9mGr8+1Hx0y8ezHx0ofuR89F/1/Af8fVf8n++fY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/xAAwEQABAwEGBAYDAAIDAAAAAAABAAIRAwQQEiAxYBMhQFAVIjAyQVEFFGEjgEJis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wH/AMlAu+kHFYlOeFG8pU54UKN4ypUqc0KN5SpUqd8gqVKn/U6P9Cx1YzDfA30N2hspt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JOZGee0SpzTfPaYUKFChQoUekExsDIRKfTjbbRKbY5+V+h/V4d/V4d/V4d/2VRgaYBygSY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G1PteG1F4bVXhtVeG1V4dWXh1ZeHVl4dW+l4fX+kbNUpHzjM4SE7bVPVNCF9rrcNsD5QbK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sATqQRbCsVQv8jkLi2VLma8017XaZBdbSDGQ3vHPbVPVNcEDfbvcAmiFNxKlOEqxcquV1m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0PsgB1Co2riNxFsJtRrtChdaBDsxudrtmh7woBXAGJNos+lwmfStFnwVMQ0N0C430DhqBy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WoNrCHIABFjXahVaMNJZyVm4zxJcrQ9/FwvzOKe6Ap2zR9wQQQutR581xGrjBfsL9hccLj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8vogRorfRaWGp9JlrTbUF+wxOtITrVCbXxuTztc30feEcUeVNQutdLE2U6oVxCpKkqSqZ5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aWt5KViCnPb7cC006aIhB0LGUXG5hh0rXa5vo+8IIIXVfYU64XtQcqtQudMrjng4WpheDy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ymPdB5oVHfar1iXSCqVd7QTi5oWqqDMq0Wp5YG4rnUeIOSLS0wb6dJz9ELOGa3xsiFHqG+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/wCPDhxKeqi8KmyU3ylfqcXztdqv0v8AFw5Q/HvBnEqthLzIKpfjw33c0Px5D/4q1icXf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V5g/KNhqt1vop9FtT3BGwD4KZYmDVEBg5Jzp2SCsaxrEp9M30PeELqVZlUSw316uOQNE+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tQYVToE6oNDQqDeJUhWe0ikeG9AzpllPtlJmpVrtzajMLL6RhC+rVnkNsm+h7wgjWY0w4p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uMz7Ve2t9tPVVKMUITHQVqouqVJ5BfjqWr1bG4apVG1PpaaKjb6b/AHckDN1otDaDZKr2p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qIKtUkxt2h7wgrbrBTThMhTKsVPHUVSMPNPPPkqVT4TnholOqlyC/HVOWBfkG+YOvp2ipT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Ij5VWs6qZd6DaxG3qHvCq1BTbKe8vMuvsVRlKXOVrtfE8rdEVojUJEFBBMeWGQn1XP9x3X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pxDOYqFCA3cPSGSVO6W+gd3hD0D32VKnuA7XChQoCwhYQsKwLAsCwLAsBWArAVhWFQozQo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wlYSoKAPShcVpEQqbqf8AyCqmiR5elb6tma1z/OnWOi7RVbKWaJwjXuMKFChQoUKFhWFYV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oUKFF0XQoUKFChQo6hvrSuK77TiXcz1I7PChQoUKFChQoULCsKhQoUKLj0re0jKO6npW9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Tulb3YdtKPSN3I7pWncbulHaR1Uqevd0w7QO9O78O9Hvw70R2E9aNix0x60evOeO2Qo9U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0KOrPdoUdjjpJU9iptELCFgCNIKI6uO8ypUqVKlTcBKFFCkFhCqNjpKWl5R25R1uc6EKsl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fi9527S1uqGSgpR6NphUzNz3z2GPSjuVLVE8uoY/CnVJ280wsWJu+Ad5jON4jOLzvg5wjn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hWFYFhWALAFgXDXDXDWErCdstan52p+udnpzkCwrAuGFwwuEFwguEuGsBRGzQmi6pnYqgz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UrEsSlA5HbNYL36Z2J+YIdNKm52zWXu0zBBOzBDppvOzWXuzMF7hlCHUnJOyWXvOUIC9+U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flbkdmHUntJpOHwojrYzMvccrchGZp6k9pqWn4aiZ6wCVEBHKy4o5W5Cjlb1J2M1OzMvO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wdSdjN0TszdL3ZaeQo5W9S7YzU/KEL35W5CjkCHUu7T//xAAqEQACAQIGAgICAQU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CIBASMEBQYAMTITEEQSIUUVKAsP/aAAgBAgEBPwH/AIdEk95kknukEWLuagcYQRZJJJPes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FkmYnusWyT3WCP9RpuknnF3hceuiO1d4XeFzy5KTOZhViq2kakbaCCCCOabtpq646z2HsP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nsR7EexHsR7EexHsR7EZ0Z0Oq5C627KUTA6zMzMxVicjxQ6F+tVFL621ZSN4ogpcD+rJP5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voyPSQutNkVZhVDqFYtFqRfAvJCK/I4KPJm+0TNyKd7HOsdiMjMjPUeo9Z6x6UFFPyek9Z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ohC60yhUT/MeNP2KgyIhEEFa+ConGSbvHT8yxEEEYPrbtp+xW1H5NUfGEkjZJJJJJ4VPzg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UGeetu7xeX9MmyuqCvxqsfiPWes9Z6z1syGRlXjn6PHTlUYViraP6gfnYnIujuLVhBFnyI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UeVU0uloSlweb8evwuK1iinyZRVpmZFXl/sTI1A1eqGU0RjUrKaekJDxgjD9YPFYZzNjOF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Nn+2JyJCGpsop/bK3hA6caaZFTF1VOFFPSUxuycJJJ03h5KW38FH4/wDkU0Kn6GIpPJQKi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GLFoqorX0eNQtDL15kEYsRSfYqEhlTuXbqRMzDY7l25Yt2QZeBSkyPo70KcHYmTwKZne0j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XKLRWEcih3LeSSSSSSSSSSSSSSSSTpSSSSTYtjBBBDEntXoodkiFxc3SSS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ZjMjMiUSiUSSSLbPRVy3T4eSSSSSWSSSSSSSSSSSTgtq9dbp80tq9dcLBHHIW0euuqI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aqKdq9VdWp4Jbx8JG2p2z1Ft1xUbWngl1ZcCu8LvC4yN2uRXLLoS5eeXgjRW5qZLMzFXxS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KQQQZSCMM5nZLE9pVihb+NJcQtOrBKR0CFs6kPBcDGiuIWnVhSvjFbSrBLgZ0ZJJ4ZadQr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KjXW6WmzLDsXMQRx67wu8LvCvekuzq94LQXaFc8Fa+1q54LuCueC5B2TziueC5B9AVzwXI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c+SfQFc+Se4knh1zD4CSSSSd4u8IXeF2D/8QAQBAAAQIEAwcDAgQFBAAFBQAAAQAhAhARM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SIkBBUXFQYGGBkRMjQqEEM1JicHKSseEkNEOC0VNjgKKw/9oACAEBAAY/Av8A8rbZNv8AK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lbBfDZW/yrZWwXxWVv8p2VsN8Vlb3S3uqytlWVvd9wtQWpXl1VitK0qwwN7VsrK2G6vhsr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tQWoLVKxWkpoVpC6K61LUVc8i3sGysrZVlb3lcLUFqC1K66qxWkrStKsF0XRXWpaitRV/Q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dlZW94XC1BagtQWpXXVWK0laVpCsF0VwtS1laytR9WbmLKytPpK6vjt7vutQWoLUFqV11V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utIVoV0XRalqK1FXPstsu+Kyt7vutQWoLUFqV11VitJWlaVYLouiutRWoq5V/8mXC1Bagt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WK0rStIVguiutRWsrUVf/ACZqC1BawtS1K66q0S0laP3WlaQui6K61Fair/4IdWWlaVb16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D91rC1K66qxWkrStIVguiutS1LUVqKuVf/DY9MuFqC1BagtSurrquqsVpK0rSFYLorrUtZ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furn/ABgOXutQWoLUFqV11VolpWn91pVguiurrUtRWoq5V/8AIzrUrrquqsVYrStK0rSFY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dalqK1FaitRV//wCts+Cv+a3w0H+G7K0n/wA2V64Kj/FVE/sGmCn+K2M6FEH/ADg/+ROMf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oiuIVXZN/lixVjk9FcK6urq6ur42Kd07Jj/iS6urq6vgsVY/ZaStJWgrQVZWVl0XT7r9P3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oLWE20r9FqWsrUVqiVyv1L9S6/daT91ZaFoC/lhaAtEK0hWCsJPhvzl04TH3tdXV59fsrH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fstJWkrQVoK0rSrKy6Lov0rorwrVCtQWoLUtS1LWtRWqJXiTGIr9S/UuqsrLStK0BaAtIW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mO8r5b29FsrcneVq+u3V1dXw9V1VirFaStJWkrSVpK0laVpWlWVl0XRdF0VwrhXC1BagtS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LUtRWoq8SvErxL9X3XX7rr91Y/dWVlpWkLQFoh+y0w/ZaYfsrD7LoMjrk2zvjm7K07ZF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pXV1dXybKysrKytyNjJ81wm5/iP7K6PFF9lrj+y1x/Zao/srxq8a/Wv1q0a/V91aL7q0X3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dW/daf3WlaAtAWkLSFohWkLSFYKwVgukuiaV5XleV+SflbSr15CytlXV1dXV1qV1dXV8Vl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WVlpWlWVlaVsjiPpN1fG639nT5EmXWThXy2KvVcQouGIettKysVZWVpWVsq87q6urq6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ZWVlZNCrKysrKytKysrK2PorhXV53xtlWlbOurq6uryurqq6ysVZWVjJoVZWVlZWn0w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dXxNlWwWWspzgcT6p06aIZbRfdfmQfZa6eU3M2lZWVlZWVlpVlpVlZWVlYKwVgrZb+n3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XV1dXx9V1XVWVlZWVlZWVlZWVpdMHRXV1dalqWpaldalqKclXK6rqrmelWVlZWVlZ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d1dXV1dXV1qV1dXV1dXVziYVTwzstKYZjK2WxTJtoV+ZAD4VzD5TGuVwRELjAj/ZOIoVwR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XV1dXV1dXV1dXxdV1XVdV1VirFWVirFWKsrKysrKysrDB0XRdF0XRdFdXV1daldaldal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uq64rTsrKysrLStKsFpCsJ2VladsF53V1dMVdXV1dXV1dXy7K07BaQrLQtK08oOWtyFQr5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FCmOUxoVfeHyvzISPC4dpDyllZWVlpVlpWlWVlZWVlZWVlbH0w3V1dXV1dXV1dXV1dXV1d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bSYSsrIQ7twnEK6KkfLtibnr+nMn5LTmsmqndOyY5X5ccUK4wIv2XFWFcEQOefKHJPEapi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LfEr4/jCDW0+Kbf4IsmTK5XEF2THJZaq+V+ZBTwuGIZo5pxhPKvNpOMHxiOBvV25x/QH5q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64gmOVwxFcQBTsmOTCn5tpnlHnbCwT4z65Xljgb1s4bJlwxJ1xBXyWXfynFMYnSLC/KNN/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Nypw251udOTZMmThOExyR5wiW8LY39VqF84DlP7IPr5zbJimXEE6Y4T5GETfE/LX9EOW06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qh5B12TFNEU8KsRI+cFEJ1F09/Qr83aR8rryT8ofQbeyTy5wj0ivsI4mm/vg4YfRnBX5cq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+Yytn1VKLSVXG6qLYL5DKyqZfPQSsFUimcShv3V/TzhHOvOkKoWKdXCurq6utQWoSZBlZA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dkD3w1KYUQqWyLK06ziEnwUNjbEMqysrKystM/wC6uQa5hi7yAyKLquqsVYogSikBi3bCV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hgcy7xKsTnB0VgrBWCsFYIGTq6urplDvD8sP6jFhGd84GzWTy3IsgeMEMx4mJQp1dXV0R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eXxgi8KhluwmolFLdGChVItQnSUOKLlDI4jgAHSVTO6unnFhJK1IkSoUxTlUBefzPdN+ki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mz++CxlZWT4AJRerHCPQHlvRXlEYomqqgrqqVQlD4wBxMeJfScHhDLhnvBRb1FGgqFNCJa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d1KyshUSh3QrKytM1wUF5Emy6rquuMYDIyFZ2UXnOJXVdV1XVdcveC+JbgvMShlUq64ZPb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nLLhCeXCF3MyBgrSglUph6efMjMcgyfPoqh5XlWH7SqgIj9VdAYRL6S+k4fEuq6rquuOpm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xW/ZfmXR3RUq37L/pdftgp0QyTgoZCRyhgPmYRQ+ZnzImd1fG6urhalcK6oDj+k7hOQrrg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7yrCnZMvlUxcSoMe5Dp6lClvUjIzHjn+GTPD1CrA6dMneJOt4WlQvDKuCkvpL6SKh8SoV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RGoccXmV1dUV1dHeMiAWV1dXwunyRgGIqpucJ8zdaVpnfCMQwjzIy+kxLehP0VYyy6LUFq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rWpUVSmhXRalfIuuisECRSe5BbqU3qZ8o4B6BvQyNevRcNplQ+FWFb0YfCJ/SR8SKh8ZZw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iQpZUC4YalVpFVOy7HuuLK3oftmfXMGD4GRTeV1qC1BMcYxmQlDIyYKhbMMiMFk5lYLsrq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cAp6ifKrgHjka4bBdsl1UXQV1ebEq5V0MAwnxIqHxIysrSabo4IfKKpFZUVwtQWoSp1RJ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KptgqL5FVWQ84ThB7SEhI5BdXV1dXV1fC4RmwQraUUhKHDCeuB6YOiqaT8zqjLorBWCsFY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hcIkB0m2C/p5kZjx6ABIGqvgHZdJAFXm2GLxIoSOEYDiKgh/daAot2GgQlWGqpHadJFPaV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vmXyqHHHIZNVuiQkJcTJsIzqdp+Zwjvghl9ZwidLlVNpfCqFUr+3pL4wnA+GkopgyJKHq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Ldk3KFUVF8yKrKm0iG6n2sCPHVdQtSBEQTG8oR8zjRRQkZcQTSGQKBElpCquFcK4VxL64S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aJVCe8t3rjilDmCUPjGUJdVYrquqscdcFe0vKPw0icH1nD4k0qFUMvhPbtKgVBhMqUWlUp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TpKJQzsrennzhGO2HgiTib55l4VIZUAqVSAUUUMX0Wo4w6oq9pxoooSOEK6vKmCFHyvqnV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ZQ+ZUC+Zb8F1Tar+3tgZf3TZaVpK0laVFvCkoaCq0laStJVinwmQlD4xlQytLrgbDTLMoZ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sNIcN8Fsg4SofHqZ84R45G+B8oCRPdVTWVHHkZbFUigqPKEQ6yiwnCMFTgMdSzKip8pgKK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l/KVFAJfMjAC8nVp9ZWVkaWUWYORh8ZtcNTNrrUtU4ZxGbDIv908KrhYyE3iTHIKHqf1wj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CdMjfA4lZNi/Dq3ZXMr5IyIgSniCa2CEyrEaInp0lTutyD6y4nCvRagtQWoLUFqH3WoI0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rStK0rStK0rStJWlWVpdV1XVdV1XVdcHWTTEtK0rSVbNGCIT+EJ1F5UVDhZsHwJnMGE+qH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kmVcuAJpvj6Z/DEVc+n0Mvjk60WlWk2IFPismKpMzsrKysrSZOFZUwtJvUj5ynKeMJtoEx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c2CPsUCLGdZsCrJ/Ynxy309okBXV1dXlQUX6VaFWhVoVaFaQq7oTgLhpCqmKfDEVxgELS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JWkrSVYqxVirFdU1U9V1XVXVyrrUtS1LWtYWsKICIFAIDKdNLZ17YbYGcenCb8m/Kn2BF3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+pfqX6l+pdfsuv2XX7Lr9l/0v+l/1lO60rStK0rSrLStKsrKxVirFWK6rquuC6urogHPgy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pZ9oxqHL3YcvjFYVUQQ0WgLQFoC0BaFoWn91p/daf3Vv3Vj911+66/dfqV4leJaolqiWqJ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X8z9kZMmCcYGCfDCM6npIwt6MfRH9NiUOVQXM7J2naTYPw4jwlcPHH3KrFfDu7WFu4uFvb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n+c4JiJ6gmndNgovpkWVsQX1xXVynP3UQqryuryvKyvK+OkIqhhuZ1orKyrVUx2nafFmXm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vsqJQ5ROVZWnCcdYCQV+dDuxf1QoxbIjaQ/CpEKHMEmNAqwsgBJ1RVjFR2TNDJ5BWaQJut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ARgK+UE5TL5l+ZEqw0oooTcS4ygQawqD5k6BhLIeUydMqHA6MvhXVCmXFEqwmuFlQyuq1r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VOqrFaTCTyCOG03TSvIxYLjDcZVYkEaK3McKuUPUIlDkxeJPbLeRHbJ2i/PgES/I2tD/TG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Mk5w+s6y/6VkEPOM+JVwRKIL6SJKI6LZ/WRHQKnRDymTo7yGEy3QWCihKhRKAhuhvGoKKH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iufot0w8UjVAQoeVUqwooa90UN6y4XQEQCKKCOBymhVcmpTyYyCvLhKckpiqrdhurlXKpE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ivKkH3Woq9V84HXAw7rUuKVSmZO6sKI1VKVQFJUpJ1aTKnVWXzKhV/SYlCE0NfCfZx/ZPi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mIOC9SmC4k0qFR5MZPZb0Utmfhbsezhii60XDtIoD/cvyzDtP9JXHBEPpij85FDhJ7A4XD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ZMvjBH5RUfiRZVKg8SPzKGW7CjUr6YT5kUVCj5lCovCHlRSCKoXCvRNIyCMoVEhCFWIoCG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qWXEVwZMM6YDMyqZWQRkF9ZGk2Va4BD3wUKPxgKHhCUXlFDDWXyovSolDJoiPqqGI1CAhL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B/tC/R/tC/T/tC2sEV6I/EnsqxbQpinNZuF+lcM6qPMAH8xVM22h+rr83Y7OL6UUQ3IoC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hcG22Z+qJAhI+Cq/1Ph3t6OvaW9WIlPfDGe/CJVVE8mGUJMJWURVqqKLuqhU3X7KLfFB2Q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N3UO7LipVUpQd0KYA6KdFGpQonsV3XyovCBTKpLLhsovKanyE0SpWRkPM4UZUQJ6IyCOVQ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rIooSMjWW6JRSCHnDQpjgGEozMhMoYTIo+lRKGb2KJw1C2knRi2YAH7o1I3R8UVZ8QO6mp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uxXFMfL8lD2LLchPFFKLZk3dNeA/tmUC3YdMPMUK3qyJyLZfCSE5TyqnJVKyZaijWd5OTK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nsr46XCsu6fFZWxFkar6oNgMwjICqhQVJMV8qpvga8qAqglXoVUKlsFVSFlRFCRQlSDrMo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rGtqBaVlafDCT4C4oIh5GLdgFSqfTkqoxRXMoY+xUUWzH5ZNlwsU4+okwwtCT4TsuJ02o+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9LtlWTZtJPhCdFBNaTzNfSYlDlQbouKJ6D6p4/sFeJOK+SuGCEfROVc/dPU/Rfy4f9q0j/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VvQwCF3NKKKDZ/U90OWhH1VQnC4gPqEzeCuGIhPGfsuKv1KYQ/ZWJTMvjum7oKotzLztyV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KhyD6hEoZcIyIN/RE3hEbSKEdqOuERRLh2Y+qbdH0TxlOSrlNEV/MiX8wrWVu7xpzAgg6X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5dyuL7LtCqBbwuEVumx5SvoZ5NvW/j06JCVA2QB2zt55D8SGlZUAqVubp3uypEKFMnzd3Z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oUAWiV010+Cguqxqg4vCdgqHqtpDFcGQPf0501sVEfPpzezolDmPFRak0rSsrKyeQA6ra7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RDb7aKH+0IA7GGMf1IQ7OCER9wjt4g0NkP4j8V1FtRtaL8aOwsvxoYBtBEKUPRD/w0BPh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6Sv8AysH7KOuwhhZRD+IrXooBtBSEWQBFIO6EH8PtGotlDDCN+t1D+FuwU/db++CER+ntO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KypVcVJXXD91SAbxXGW7KqZyqQncHxMQg2XGKq9PPplVTCaeo1HoFPTYlDlvmbKGLVEfsF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k0R2hvQmypDDs9zyt6KL8MqKAD+XDTyttD2KH9yhEe33TCWCFI2ieigW0jGyMUETMtG2Qi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axQbsINlEIyaw9FubxNOyI2MVRuqBqnooodtAKHsUfxCd06XwiktadVAFVxWVYiFwj7py2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/AMKsJqOebNqmwRw0vI068/ZP6fWH02JDOcStK+DeLQi5X4uxd2qootrtzBFfd6LbVPRf+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NflbfwtpCNpCd9QQQxgbqOy2whNS0S3gBuAUW7s4gdpALIwm1XhUG0/hDvV/StnF+rqqRW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ELrbxAcRsovxRukw9VBDHEaQxWA+VtjsySQWHVfh/0CmASZcTq5+qen0XVcENFWJ5UhtkV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4z29GbnWT+nVVMq4VwtQWoLUFrC1hcJrzUSGZTJ+O63IGg/5QqGRgP0wMaK6uZGm0ie7r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mI1KrsjRfmFCOG4V1cIGPotnGTu7oAa6/PI3haMMSiSalQnvMZMPnKEUBoVTbQ1HcIRQG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mJ0aerN6NeJViMVMFAmhKsrLouivCtQWv9lSteZcqJCVcr/7hUBjuRXBw3TyqWh7lUhtIQ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W72l/pi/5wDIoNIyGV5/lmg7L82BvhCKA1Hpo9oUk/IFWMjTohFjaITiG8nibytVFpitbC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9EUMJp++I7WNGIr+Gi/QYAF3HZcMW4e0S018LREuIww+Sm44v2TyoE9+qji+VDmuu6akiZ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fBTFvRFUhYZD430G6qLcg/ODm6549KNLrjNIlxxPjqtKeZQ/+ZRHRTstZb9OIoU6u6MJII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3X4kJFe2EUUMH6iVRaaooYadMP9oQ2Y6XkdkbwLcj6ZG/FeQUQnwunyKQOU5xRjvCckxRK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xlv0+mD1BvROE0W9G8SptIX7nGd6yA/rNfogIQ6hHxK6h0mR3t4Qk1Q3RFXxi4rLheJGKL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uIVVj98PDFulb0R3opxIT3BEIfKI3Q3yv5f7r82Gi2cRpSOy3YoHVdofoEwpDCjEestw2j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J8LLejlXpIj4nWFcQXCU+Gg05Ai7JtJcYGK7RT3ekPJVCEXXrnv7wLIb8BQrsosbioTX8L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QEDRxkGVdxaStBVfwyq7oTAL+WVxjhyIkJkCMQxCyj2f8RYfrqiD+JDsomhjqyh2e0rDDC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AJzLdHWcG0HkI/wAVsKmmuArfhH5cT+MFSy4VtKxflwhbmzVILwvKHBvQ2mzIbUERQ/HRb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8KIipdsr8OI0P6SjDEKEYXst5E8nX9JuqhxK2fQ+/bS6ztycWCEQaiWUcO039pW5qoYBBS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oGkIR1XD+lGGI8EYW7tHhTaJVpVOZfgwNW6/FiHFH/wAIhGE4XsmtOLcLRXCMArDGHRj2k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2o3h0PULehO9D3w0q3KnZRXhtM591dXybYrq6vgPPP7fMxCLlb8R4scR7qguqxayiER/SV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CpDZUkYihvvU1PhNINxLShCasrr8sfdcRwVUMA/U+bWFb8Fuo7czBF0meRAQ783dXC1Qq8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0p/Yhn+JHfpjiAiAiK6lW4u5nF8uvw49MVpDvImJgFw/yobfKi2pvE0vlGMOeypEKHJiP0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4dBtzO6dUPJgr4/wiZb0WgYWWorWcUEX0TIbPaak6Lt3R2WxP5VXPdUF1s4OwVSqmXGqg1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ZHzD55mGLp15NvaN1fC/rZQAuVDAOmbEexrIRQmkXQqn8WDWmoC63YKw7L9ymWyHQGpl/b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dOQqENoLR/wDPM7h1Q+1q+gvb00qPan9LDO2kPwrvK+78Gyb7qgBPhbSMBqUW6LdU090az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D24hzIihuFDGOvJmCABlYLSFoC/lhCPcuaLQPuv5f7ogNELj/AAQVCf6nkRmmHdFKtCeqr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xKghMXwFumKHZf2bO6h2cOsuVSZiW/FcyhqEIhQVdkQDHUI/HcIFRnsOShrayI5J8ZHY8n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+VF47KBv2W1VfVT6JuGHh7yPpkOzF4jRQwC0IoqZxiENRFdU2W2i2cX9G0sqbXYGDbdN3T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7If8A09lcox/hDZbP5eIrei1GdU2kT2XlQwkFhRnUZ3XMTLaQxAcQqofCI6xcmT3dQ/fkm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j8y6qglDDE60knymJgKjr2lUegD1jZ+Zt6XFtTaBh5k15HMLWdVIH8Rsv/wBguDa738N1r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Nhsz/AOpHqiVKmIQuSepwbsNzg4FxAk0eosjpoqcToBQw9uT2f2RpzA7FuSi8Ip4ays8oI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1g+6/N2kFPg1W03RQUlX0GERxUJ5dpPz2zEm9Mh/u4pCJRhRZpvsdrVouhQJ2Q2f8R3/TE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F4zpHhA9S8yTZVPXBWknAKrR1Qa1U35ONwD27o8zDFk3V1fFEPhFXV50JntPE9089RUq6b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1XFwpiDnRD0aDz6dAOwkVvfCix2VlYqxVigo2/Eg6wIDZmLbbI22RuCqRxQO27B+nBSHSE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KjanfEPUc1Hsz5CrEaLUtQWoLUFcZkRhMNF+n7ogyY1lWGEkLTF9lxA1iNcD4xi3Yi6rDE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Mh+6psYTGe/RViiB+E4CqMZJ6IEEOrriAiTEhcMZHhPFXyFZdJf8AS/6Qhi3alOBihPT0V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0yEfOAjsyM7q8vJpjv+Gekart/wAs/wBWz/8AUUNIDCA9DPdhucmKLlBVR70Yi7c1vBViO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WorUVqWpXXRdFYK4XRFWVlZCEwlaStQWoK4z/AM0CqZvquHaxfdfzY/uuLabQ/Vao1Fuxx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cQUPjLjO6K0Qw0lSIrhIPP8bLhjBXCXVKrdiiZbtWqgKhWBVKelV7YP8AVjhHSF8fCBEOs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99p+jwq1MVepkYjYIxGUSOKGD68r/AO71Sy0haQrLr900UX3TRxJtoV/MWr9lqhX6VpC0r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XildNGmj/AHWs/dGsSflSBidXT1qm3oU21J8q0KsrSuF0+8rSZPytytUSC36oGqujX0qI4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tr4x7MxEw/wBw6IVgG1j/AK/00/8AlASh2Q63nEhufVccAPhPvQrgjBnFFyo/1H1VpfGF0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tIWkLSFZMmjiTRlfzP2Wv9lqh+y/SU8A+60futBWiJdfsrn7LUtQVwrhX5S6uuKd8HCVdd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K0futJViuq6rrhZEGqbeqtwVTG3pgw7n2wVVIXKiiNzjg3KE9j1Wzg42NfwxaHzOIzKrDB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k7SpFxQo0JrTlofJ9FZfKr1zK4KTrMUuqo7sjze90Vp9VqK1Fairy6LotIWlaVYrquv2Wp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XGbZWVsV1ddExT0RrOsL9wqUIPpcI+MMMQ6SAiLnomhXEcgqDerT46KImIboH1PyZRHAZ0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AQkogGoHLQeT6g6bC8qGVJuokUUObcpsPEm5K5CaIrUVddFYKwWhaVpKsV1XVXWpagtQVw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8TU+lAdzgebOvxIniy9nuxAGvVGKGAw7x69ZQw4DhJ5fY/XkeHkXM7zpidOcDStJ1WdZcJ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pkPynBXDRPJsVlxUCoCCV0C6lU3cm8r4N4Jk+RcrUU5nQALTCoYu/pI+MZzIAYaqAE7xpe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HL7Ef28jtTE3znVz64WVKL4yWnREppvNspk2cyqnnZkZXlVPJ5uc0joqQSab5mz8eknxjO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RKJwDDTsOXhH9o5GnTMab42Qy/lGqZA5VZd1Wjp1QMnlXObMphorq8qqpsqqtZMgKLhXfC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bLg8Sb0eLxyeyDUvI/OEYdp55eL4bn3yHy2ThXQ6yoqyqgJ/CdOmkcTSrkfGSZVCorrism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k8iaVThUlUS4VXIbJabYOK+RB49J8zp1wDMhPaGUMKGMyJ5aAfKi88k+Y2Z85br4lQ4rqs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x05J1ShVJgdZ1hsqp7qIWWqkqwriKvPiVICuI51cPCmuuIrvgvhHpIM94TcKGIZkUX9sih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Ajzr4XV8bZgTKplWdcNSiJPZXGJ1UJ8T4jXB3VeqorKtZNZGioZPK8nlwqkV5NjGW+C6oE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6VDOy0haQjDCKDAT2QxxSJwg0mUVvwmnxy30PoT5F1SuZQ5FZurqoRot3rJ8NpO2VQYKnJ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J5l95OiTSiZVATJ2lWRrmdJXlWmBlWK82VJ1F0IY/v6SYZPgad0IR1yYj8Ze4OmS+btP9H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mbXG4ZWVT1TXTpl84HVRNjPvKibGJuU2NymVEaqgRRo67SJMnsrSunTTpia0qGIKuGmCio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aquEZYkflBHAZlHl9qfjl3z3TIZ9cNcmgUR7J8x02RRNOytOqa6O+alOq0k6L1Kst43TT4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VfG0hL4ke2N8UPn0qhtyUI+ZHn9r9ByrZz4XTY3bIqny6SMqYmnTC6aVBirgobqhK4EN66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sZcX2RTy7zr0wUwM+IVnXDTA64cEPn0v5mM6AII4nW9dcXLxf6vQ75jJ8qgXyuKXSiumyK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PgeTKio4V04TStLyiei+VWXwm6L4lxT4ZNLvLumpKpyHVIp0iVEzy+VWXxjg8+lwkIRCxz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xGqfmIfkn1Q1wsnvkfOJ8/hkFaqKZOmVE6rVVqvhUlTomVBVU7LhTyZPZGTTpk0GCwCZPi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Dz6WFsj8cgciLmdnyvzzz8g3KuhRcSsq0V5fKdUrjsmkydfEnleTYa9F8KkIdPO8hF0VDg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tNsFYXwQefQSnlcrUVqV10VlpkYP6SvjPi85Byjn7PxytSjT0BsTZL8p8Tp0TmqomCe8nM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kydcKO+qlMcndomTyvRUhW7Et3pgdB5/EqUZNgvgg8+gnL/tN1UIg5x85A85Rz9n/AKfVu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1xc1VMqYnxUwfGD5Vsm6ojN1wwrivJ1TZgTdXymlD6DFitTFTtnnIhHMwf6fSbtlsMdF8L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aboUKCunNU7CTCTppvgoqGTq+ITqnVIU8qlVkaHKeV8QPollZME5TDDULdi1Zg2f9tUUfO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Dx6Y+S+Vdd8TZz5HCrqi+JUAk+N8LZAkVWy4mV0xTyZXwVorSebypSTYN7eVD6G5TDJB7P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UZFHIi5mHxzlvQxhfkOLNqhKsa4bKmS2P5m64VfDahkyfExw0GEQG/oLlNkME8vhUhy9p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MURGYWfNg8ervNsT8mSmxmd5UXDOgsmybTorqt1YK0zW6+ct5MnwNbIZcV+cZOUz5LtgAz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D0RmBh3OgzTTtm7LxyFObtkNOhTzsrYWwHkq4SmzXkydHEahNgrlUndXR9I7pmyLJ02EfE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q6KKGERd+a2XjkD6JVOq9VWXZd5VHL1kyIwnH8JrK0mVsN8D2mAETOg5C3ot0wT42XEUwy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FHFBknkYOQqfQ7KiaXxhvKhQE9mRUbwrN0y4sl50kayOVfIoJNh3QMFU2dZfOXZNzLlME+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chF5RdXww+eah8ewWUAP6RSYqnzQROmKpwXlW2X8J02AhNfBSTZVfQnKYZLBcRTDmwJRec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49Wqn5zdiTEZLJ02PiTSfEfVHTZTsu/PVlFTunxVy6Z8B+PVqYKYqTbkhSLehQiHXHZVV1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5r+lsFxFMOUbK+cFcQKiPNQeqvhqOchh7c4cPz6iwquIq2UCLjMGU11WK8zOJFCVFGPjmv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ZTSfnKclTl253t5TvzJAuvwtuKbUfvkMnODdHSf0wxA5VeQh+SeXNbBWVlpCtJuYcOmTS4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Itzu9ifLPqLBcSYcgcyHvVU3t6HtEvza7M/sqwRCIdxlb04cJyGhKdUPIbIEUavLx5DcsJ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CqqgWr6FSmTVVPq7LiZW5+DzOuzjMJ+Fx7sY+V+ZCYP3XBHCcR+2CEqq444R9V/OhXDvRL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0JK00XHF9lp+6+F4mc0eV/DiGKCKldPLmRhPMtgdUCcqkqmVVWG2Q3LPJinXDaTumEnTKi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7LvnU3R55SDHwbSIfVOYYvIXHsQfBXFs9oF/6n2UX4W9SEvWVYogB8rhrtPCpCIYQuPaxH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jp6TDiPLvKoeTik6nA+C2BuTe6oZmqs6KaTyb1RgnTZtdoIjGjuig5aDM3iKwEUIX5UIhV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fOG1VvQyPo4kMJPxnPntL4nebJ8b5lYcVUKyp1k6rJ8w4h6CwTq3o+z5cYKQuVWJygenWT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TvgfmLJpUM352lynumYKsrTb1Hsnf0qHzy8XmfycF/SSIiuGwUHhRIS+Oc0vL55n5VsLPM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nX5768vH5nTtgEx6QFDD9ZUhtzlDOoQIVuSabq0qKpTSoMAJXdNheT5tpWTZTph6Fad1cL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Xl45xGdvS4ZGIrdhtz1kxwXz2TppNM1lSdekmK4lRcKpTHWRorTdVymT5lfSrSvyB5ePzK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FvRxEHxOnpLlUJ9NZPyNBKpyw6suEJ8AGBmVMVsiif188uRFYrhKM98/RD2u0705GkvhNK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/asfMbvdeJf2i6a3tHhTzZMqHLfIebrhQBOJ8tvakfM7kThUC/Dh+vtCiZXwPyjJ5tlERQ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V/ascIvyFcr+8+0mxPOlOSbGyrk3zhO/siMdM48mfZlKY/lPjtmOMLY6Uk+bXDVPJ/YsMX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+hcOBpVM+JVh9p17HOEq+23TZwy2Rrkvhc4Kp7YH5Zw60v65tPGcDurQUai3uR03JvnXlp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OF/ZkY+M4eJR+Mw+zrL4TcvTG+Z8p1Qyad5Pk39kkZgm1lEOxy9pvDsrJiU0auPcrJ+SrK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D5zNmPmT2lHl7Q/ODdg+p9jX9JfJaQMLlGsmuqYGwOmk/sg/IzIPh1U3nBF3y4YevWe5s7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tipnNeTppuvhNhp7MgPxmbTaf+3AD2OUOwee7Bp7+1xntN+Yb2lszmD+41wbQfGVHF1rRV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z7dfkb53F7Yr2OZsvGChUUJ6GmTGD0dUGj3TVMvmb5jKnVMmm2Rb2bHD3GZsvGHaff3W2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9VaVBhMqzb2dGPnL2YOGGPu3uGnLVwVxtirlcJf2dDF3GWPGH8OG0N/Pt+kjzVMe8LJ8Fs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C+XuRaocHDqLD3AXpRXhK7p4SrHKbG2W2TSiaTyoFxFN7Rih2TxWrl7U+MEHn3BHg+qsFo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JqLStJVjhfBxJsiirK2S5nUL49omnU0zNt9MFR+k15yvsSPBH/qyrBPAFb90xKaNXBTQ/u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WTSdVplv6ndXlZWldX5b5UZPxmbb6YIye1PcEXjBtOT0haQrJoimiTUTwV+q0RJwU6aThP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rLTK+bw/eW18Zm0h7iuDZw/X3B9MB8c48IWkKvF91rK1LotKeE5Dew7KyuVddCtP7qxleb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GXF/pwAdh7ghwDx6K8IWlNUJokxC0j6FPCVY+y7OuJXV1ZWK2nnL2h/twRmFx7gg84Nmf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FdFZaU8J5p4V1VAX9G4ccfy+XtfAnu7Nof+UfcAwQ+fVbJ4QuyYlapNCrHk+w7pg/f0X4y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0foq79B8rdGj/AJ505B9ehPcT+vrdJWVlZXWpMrLScqsTn0biya9jl7WKI0FFS0PuTZ+Jx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zt6My+craeMs8+fY0M4vCh94fGZFD3GWfcsOAe73ztpD8+74cH192tyG9/UPUT69Bgj/1e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d8ODafT15vX4oe493w4D8w+zf/8QALhAAAwACAQMEAgEEAwEBAQEAAAERITEQQVFhIDBxk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x8PHB0eFgcICg/9oACAEBAAE/IUEX+mz0wn9QhP8A4OEIQnEIQhCE/hBV4rhfYXYZ4GLsH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eR5BAu0eIgi/kqOZTL/Vp/wDQwhCEIQhCE5F7oPhek6CbsLscBdoXgK7oXcxL353xiN4Ue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k4ExP/wDBoTmEIQhCEJ7gD16hU3bgIS7B8BfgXmT3EncXE+M8J4TxIi7L+lwhCEIQhPQ+0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aEIT0whP6xCEIThOEIT2gOvYwE3Zi7gRF2ELxF90Ip7i7rPnPALsBJ6DwIi7E/pcIQhCEI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44vM04ov/AKWEIQhCEIT3wfxcaCbsxdJjyhdk8KF3kX2HzJ7nkZ854OIu2F2kRdv6ZCE4T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C324vD7RrhPlUxf8AyUIQhCEIQhCewAXr4rgTvoJuwndQu+PCIfiL7riXeF3WfMLsHhPG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UIRkfqBCEJ/UUPZYN29LPSamIX9ehCEIQhCe+Bm0VyLn32PI4C7IvAJu6F5E9xd5i8p4jw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fxaX2qUpSl9MZGRkZPUCERP6vHdDTv7iP/YNPQPzx+Qfb4dH+w36J9j5Zo1nis25g+NJlu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CEIQhCEJ/DDfgs+DE3ZnmC7njLsnhPgK8FdglHnZ8vEuweAeEeAeIJF0/j3m+qlKUpeMk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I7sgggi7EJ/WKNG0Gvf2E/wDuGroGjq/oa+r+B9AX/wC1j6APsDwPobOov/2DcXmZX6rzf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o22U5aMfFE+UTKX34QhCEIQhCcIT2ACr2oEvS9N2ZfceRwl2zxnwFd0JO5PcXn412DwBJ6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/oNKXil5yRkZHwrh8uEEEdiLsRdv6y1b+wa9/aNZNP/k/zofeb8DJfRYNOn7jbon2Mp9r6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/642dXFN3/YN22+y/yU/UlMrgtNsl4ao+C51PhcJEITknCekF7IvrkXI+ImL7HkFBnRCJO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3PJx+E8PG8I8QSdl/S4QjIQnpCIgn9Xq7oj/3H+wJf95EmroGnq+h976D6TR9H7h9v7j6X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/gbeh+D/GkNoNv/aU238jbv8A0yikSv1LMoas5rsRrYuMuC5DXhBclFesfXZifuEzqPOF2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yR/lCQu8z5TxngPGeNHiEdiLt/QqX1RkZCE9IThCIn9Wo1bQaN/YR3941FH/weX9H+FH+s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fQ+7jvD9R976Df1/gbSbN/ef7Qruy80pf64glYvSpyhy7zQuScQOHsp1F5CBJ3F3GLznhF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gR2RP5V5peaPKyUvozxCMhPQIQhCIn9Xl0fY07T+T/fjQTR/4PK+h9CvxxnZ+wa9P3Own2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5Pof4UNxUBs39w3bb7L6aXmlKUv8A8So4U/TveIRRhhiQwmJl9FL6b66Xi+1kyRkIQhCE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20f7Qad/YNBQ4p5H0PoV+B9E+0/2Pt/cfT+zgX/oDf/5Ll/tRt3953G++F4vNKXilKUpS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Lv5XCPme5o8oVG9AE+KX2YQhCEIQhCEJ/WYXVEP8AsGj/AL+A8M8caet/g/wofRB9IH0GD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fRX1KdfoN3/kbCbN/aPujzMvkvtX/AO0TgiuSEKaTbEu88QSug0CHiIIiInE/q8Oj7GoUC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jT1v8D/0OBfSBp0/cfS+wfRP/ADIfafQzN3WMb/ej/wDSPI+yu5S/1i//ADaZ3xk0Lh+5/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x/sRp/wC/ivHP8qPI+j/Ah9BFn/7Y8P3OjV+R9M27U/gv0r4R55/ueINuzU/7iv0Upf8A8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/3fxaR3Q+0+yH/YQ/7xpJr6Ty/oau/wCEdgn0W+zxJ9JPvg34X4H2X0N3/k8wbQ/2g3f9x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fTS//AJ6zQUpjw/pj79/g8n0PD9R8bXk/Z/nS+i/fGPp8Y/40eb6D7D6H3Q2E3l/vyn/aW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Sl//AE6l4pfZv8ilKX//ABDX/wDEV/8A3kv68v8A94hP/wA1hCcQhCf/ALNCE/8Ag5/+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J/wDAQhOYT/8AIlyXHPoUORAa/wDg4TiEIQhCcT/4tEJ/8YhCQ90NaTSCo8AsMO0WD/8Ah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JzCE5hCE/rqXAmKGWGh//ABK4sI9vQ3NjrmbKDH/Wp7sIQhOJxCEIQnEJwhP64uLtVgx5D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EH/8AEo2K9j+rp+BPqiq2Zw3/AMFCEJ6YTkhCcwhCCCcvsMsNE/rSNzElyauzA/44P/4lC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dx9ww/wCvwhCEJ6BOExPiegQhCEEhkSpi0PgMWENdEBoZP6wuMNPAjwyoaLbLCs3H/wDF0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8AuIQhPQ2WaNCC5NDRCcIQhtC2o5fUn4CmMa/rZjYGJZFhsbNjnHo/8A4Vf11wJ+0uFxB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ohh8hYIp+icMMPdMwbHzDLLtwf9aQnw0Mtjf/AN5CE9HaPkaS/PurlE4SEEhBewZR8bwvo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7MJ/UVxSlL/8AfwhOEJmvi7CWF+SOpV5FlZP2kIguEhISEhIS9AfpoLDXFLzSl9cITiEJz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/9NeKUq7kd0R3J7kd0Rwgq8/RH+ISb0n9H+qP9QeJniPAeIXbMgvEX3RXfgGi6SO0kJP9e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uEzaCMZC+TR25qN8L0IQuUEJCCRBIhCDQw/S9WJ7sIQnsQn9Jnswnon9LpSlLxeairuR3R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4HAgnyLwf0X/QZNWv+kvQ0T//ABP8hH+Vo/ys8b7PB9hcVH+6GIP9Wf50IsQ3gNbn8H+BC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oFd37j7H2GraJrpFbr+zok+2LnlPEn/mhv9RXYVrSX0JP0Cug+6LuC8+J9zM9+C+4nYpEp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JRiREIHFwPiehCExy04d9LyIf/EagvCEIXCEIQhCFxCEINekMQaGvfhPRP/hau5V3R4n2e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z9F8fYZ/9Rn/1EGn/AJT/AEfG/wCwPN+z/Gzxfs8D7MOvsJvT7jV1+x5yj+6H+oE/X6D4/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iiO76GpSC6pPU6E7b+x/kYu19xyw9+Tqv3PB+xXwpEEnePpF/5Yk7P4F/pn+UGy6fQvh9D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MzZbOy2J2WwnXVnmfZXdjXTkZ1IJFQ9ocrJTceldxLYRQSBwlGGxr0GiKijO0VOx5xlkS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9RA0FwSIWlRkUibqKOnCiuw+0zxGfRifpjuwk9D4HhK7GghTXqXCELgrpjWiC4PBpx4fkQ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L0MaGvUEDQ1/QKu5HdHmR5keJ9nhfZ4h4R5jyEn5/R8fofD6H+dCf/zP8qP8qJ/5+ZKaD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P8zP8bF232eP7DR0+wnf+xO6/c/3ogTuz/1Bf/gaZRfjgSSvq+if/LgoqQXO4XiL/eDu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2I+b/iF1vpJEi6EQGjl7DvJXwY9EfP8ARj1I72fMvcMQmPYZ7i8h8h8h4BiKezxLqsNoL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2YZPXikEDSuDDk+ki3FBjje4bKZS4ElglkeFkQ6D7Y+0O+nA6EiEFPDMoo8Qx6pdkQ0mJd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9jPAxrvMTxD7GRhXT/Czy/sr24fEG66DrkOgCyrZStiQjox3HJbYfQeBd1i7rOrpLSZl0z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IjKEnpIexGinwMdIbPpwRjCMTCTG3q8EvIz7lb6lC8i43D4Mbk0Ab24xNPTvCFwuCFWuNI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UbjEGGmIQuC4L1MaGhoTiaEGiEJ6I3hbMjK/A+T6M/wBBaDW/pkd/SF0/pH+qQ/8AykNd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Yf7Q8RdkCK/7+Ma+5CUPD+x/+h6Eu4CDaMf9OKf+oY9fUb0+g6tJfRfcfgh0fRGexpQvI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66ldxH3Y0+58xR15UhI0IbJDSNrgjgdkSDnsODyGbQoIQU0Q4IZbQkbIfTgJiRwQYsCHai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OKbwWkPvDfVlcunbP6EldT5jtpndo+imVujPMhEWxl0Iz02eE/wA6Psh1E+xSxPsS9tHl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dPFmCEJMUrvDyDzM8rOuMXkGdpiRphoIAnxHjRLhFAwtITNYaqLTSDbshgRNi+oo0PyK+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IxXZFrTL6s+Q/kd9SF1HNUSyJBpJGQlEkhnmRIUvkWXlEVwhT0I6mOxjsYG+y4REbFw0Wx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0P5QhdUT3F3kJdRI+gXbHmEupkJoU60+QQRE15HxkP8I630+DuBhhDyR/5RoF/IuSrQpQa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Yw0yI7AeTWd8DDNPtciFwQvW+RBBBBr1YoLLIF2EMtI2GPUjsDRoaMTS6EdR9LinoSNBKM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A/EXCggx4RDodkx9gXTMy6YvIX/yC7gveL3B9g8mKwS7TwHhPF+z4vsaKf2++Nt6oXaHmQ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MGPSPlSClCRDtMeQT3Z5Gduke58wu2xN6M8ZLgoVBk2ELYSykmlGzHR+Ar0QnswlJPVBrN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+I2dvsT+q+xN3+wgu4v2UHjqZ7jZj5HmxJ3Gncx3IY44/JiPEkgxF1J2mOiJ4El2G0hjsh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FjoN0X6IrdEL5CMd4w7D3tqHyQjqn2dpCr0HhCAbNM/whoqn8HynwJZ1fga+SO4Z9Q46in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E2bQaYRO0g3s4LoJGMX1CdTF3EKoLNCvQuHRvc6YCT7hJIOeR+WY7nkZ85ANuENIUdCowY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GuhfBQ/Avgr7Dd47X2jxuz4j414zXOCOozp2iHeFR39E6rwYJcVJHTcTZSlEzZ87ZI1r8j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HSVk13XC9TGNCCCDGhr06DQVOGQ+/2THYD7qCcK8JfBL6CHcQhvCDV08FeMSdpJRf+A0kC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SJ4Q030QviN9EMmTKG+4bCT7CT4EZGR9GTyPwYdT5cPKfIhPI2Uy+EcEsgRcEDEMh7Iui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IejCRs+EILkaKNXgz1hnhNDpLaPiPg+x+AnsH5CfdRNCEg0e+E8gu8zzMfSrEnkT8MSh2k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7pxUKhs0LaUp0/Y20tBdshdiXC+AfjRe5C8xOpC9CIX+K4DYeQXuC8MV9wz/9BI+qE0IdQ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RwmXYjo2Y33RcZjgb7BQMFj9RNuLoShJB4h9RmQvGdhyXkO0x6n+x4n2eEIHeQvsK7RAo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hk9w3bBJ6HznhL9/s+X7IMrfJLZV+RzgeNgXQQr0lD7KGzGh+ziYSMU5T4c8RtnYXzyX1Q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f/uTHySq7PKFVie+DI9jshJgD9K8Uozvw7IyTfYmp0+6qQpvw79LGPgg0NDHxOVw+TTfAs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dWjLsXu+xLCaPAPAMuVIb0hi0F2DPCPE5yf8AqCV7b+hLWG/o8r+j5Po71+j/ACI/yI/wI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Eh83KWH/AHFd/wBj7f3G5f8AcTz/ALHwfYn7Ps8T7P8AcHiR4keEKOH8v0PL9DyDzfQvs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dUa3/AODRTfX9BeU8GL5nznynz/Z3GfkbGWI78C+RfMb6EzuoSdooHSxinVHkEG+H8ifi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++E22EB4UdsX0RP8AwMUkC8S9pUJPSCXePpQXVCXVHlR4X2eCOLamDBxG/Upf9Sf9RI8f2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VCe5PNfIfOfKZdP7F2X9nzfYgJOhhdDD6cFgwY6Dxr4JrCCyvEnqr7l9zF4h+y0RTSEPxI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uWVTooIQ3NBzBH5JRMo1ElXE4umMXs6D5TskxjpCmw85R8HTHyPGfB/yjj2KUe9d3EI41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kiFtd8G1VoYx8HyND9Ogar44JxayTt+h/jCv9SdT/AEeLfROt/oq9voS7n0dZvzXOM/IGw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tH2xpO32fh9nx/Z3P2Ow19nxfZ3mhd9HhHhHiFugfZCCg2V/mvSRfLwR3Ed2T3E92T3Z5G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3Gt5C84vIfIfLxeE8J4eFPoNGn5BdoQEskshZZdg7gGIdG+CGIxumizBoJrsP7QxemlJAx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ZMBegNKL+fbaFUJOWnRsCrig7IfER2g/4cH4LcS8FM8NMXcIT1z1vjZa9hid1DW8Cd1Ix2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zK2kxEcfThextEmaRR+DrMn+jtQ1FBnVsaFfrvBD6kE8fR9q+x1c+VgRX4Fj9Afq6ma4dp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79LwkeQuB/R/Il6D+xme1xvIxcLxON/n/ABWjWTTWQkyyLtPUySvQy/T+xKcvkW0bmFwJC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Wg0KXPAbopfHX3Z6DDChelqzCJhcuj3aaG7i4aNF/ATa6CtOR/wARmsOw9sqCJ7KfyGtpC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lFk7IwGsKT+RskHtmh5Yf5GEXwMW0v4Ou15NIP49C9Lms0/BrJ9szHMbu9Orrs8MY+H6Op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j6drhep8wg0PMxr2xm8tDeoypE6UrtBruhI9Pnf5e/fShMiXZLsNKbkYwHksT1kNad4eNm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L0ooQbNoV1Hdi6rOlGPHjEp5/gwnrQXL/ALRe6o/oSCNO7C/lw1/CvCy/wJQ8ouNAI6BSV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Oh8EGrw1thlAndcdniaa92ehehUy3JZ2Y/v1G0UeTQevg0jezwL2dIl2F/1mDcm/kS1TX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pky6o1FosK8EcBMcufQ0WQVEFL7amoVToOxtkTXkdCJWzREEM/wAv4VdENdDSJ5avhPz7E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ylV6CbB4lrMiY162hkIQR1rjQQ8pEvBTD9MIL+E0KiHX48F6e5CDq9BqjRI9RRfwoThf2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vAsriLXuwXiCRPVBh4EW0xTR5cS5QbOg0Gw1dPbXqSKctHtG0GQaC2IbWNXwQ6PDkj0yi9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BtWlCgCDDQmHyibYtpciH8I5ZWjJ4LMHyJ3mgnHBOJy163w0msnYEh8AY5aH2qdAiK6COu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6CVO9SehDeBN+rMlaNCaenfSj/KTiehox4F3Coao77F/InHWNVDN3/chGmJ8tUZVsJWr26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sfRB/oN9EePaeDfBIie40exSWTQw2d1cRju+qDRLGwZojJxCcQnonEnqhDcoN7w6j9CwLf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n2KXgh8DhTHYIMHT7GjpP1RlpHkhLU0ohcQg0SMbw0Fleq+z1ENTRZCSEEOr54juUvCtkZ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EJy1kXpoh9BEVuiaUbPUdxuehv8/Yao5MMtaEqZ4VryV/kLbli9Rl7kG5ntkZ2herJ7wSm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JfwWzoNLGB8AqR+1CEGnYaGA24Je5ZxPRF2Oxvjjll1PBh6jfYakKUXkpdRM/g2Hh+vwlZ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Fy8QsvQSnqaNezreo4WNj3LlTbajIu90SiThP4C9SDRmGhM0wX1RiRL1E8G3z9ljI+hoFZ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TRBL/AIy2/Q1TsC7hNe216BkyLXsPIo9FRUVFRHcq7iG8upHdFXdEd0VdyO5HdECe5Hcj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9yCovEEkFIIJ5Pgy8UpfT4BQvfg0RzT3c/RKJQ0BM1So7iNZSdNm4HwbklHYO0SDaYqjXy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dyruh3ZIyTBCO6Ku5V3Q2mYPDMBV3Ku5RtFXcq7l4wIIIKiCO5DRaLTFiEyobfyUpUVF40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KUSdylKUvNKIsEj0UpfkpfDPwI3RjQu4dGh3KTHx+hn3L4Z+PR+Gfg/HDc6EDECDSH4h+E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ZMmeM8QzxTJkdFeM8NtDttwn/AKPMeYQGFkRJaI/PE8kEj88QnkhIp7/Z+RBJBCCxxBBHY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NU9HgRBBHZEdiOxHZDGl3IIiEXM5okQhCehoe/RaRINjlezCf4kIQg1Nn1/gQfCZDyR8vk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1kTMqeR49Gfo8xDiFGQiIuIQ6iIdjhOJ6WjxMraE76F65wjTj8otlDXlGqWjJe3BW2dDeR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T88Ne2hjdaZkj9ymRG+K9E5U0+XEI7DSMMZXswLoG0p8oZ68L0r2GLPsqF4df4Blsh7WOR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gxEIQhHxeF9S9DSIG75EZv/PTg+fDA/S5pkxKevNejH5TsL2mDqFyXqiq6HVtijTZ/DEL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2hP3HsXqXB/d5eNe4JTDYnfUxo6j7DIQS9C5hOVx6Bor4PMgN0DIkPDGKJob2HO1k0eePB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yxFGMdXOMWlVL6NXOIavshafW48BxtpFrT7PIiO6+yO6I7ovlcsaJRqlbJilPkZkuXBTsb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PQ0KNl9F9CmP4Q69qrIa/jma+iEJwYnsvg0m/5Ex6/n/wKGNo9EZQsT2QydxL2UTEzLx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2raFo4JmjW1s/3LiKMkuG8M8MXakdrwDITSVaG2UOlLK7RPfEahRoluKQaZ4gkemhglG6e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lbVVcROopgXphUjsViZ1ibLmOaVglRy2mzscG3Yp4GW0K9XLPBEFPcDVEeaJi5i4556iol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rs/orsyuz+jyPo8z6PI+jzBlB/nBwk/Q7PCnDYktlfoiiQoaFLAehELQ1LCR1IfYJtesbh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/yiT1sLWo8IfZ5J6EGpniYfJw5yYkenwzUMKsn/ZxnTIl4e/LxRsr7sru+xth67id4d6Df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vgHF1BDwfY7ceD0NzWwkounFV4QxtEuWkzQ0cjLdZV6sUdDL+Poaeynst4fDQb/kejT5f8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4d5+v7tGOk8ehSyLL2l7GULbUb6jmtyD3p2YmUvBpywo6Ggej9E0/Bu4CbLGfV0P1hMM/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40f50dTFdhGemzIjXw50voMonkbryMkYNWMY9wxV7VQ9DVQRnHQYRLNxVkShFn9wxolHcY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PZx4DJbuJEvyGvpsXy9Bcsh3uG8/vMZkpq+eNR7C/aQgCWNGuCO4/xT5HlEN5YhIwk4ZNn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4iE6rZ4Z+4MY+GixQfZCNUb4WWCeyog/4jZuFx+Bi59GmOG0xIvfh9huKs8prxYJgfbX2S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5bSVbNxWstttt7bHx/qho2meYeV9Cvt/IuNuDRroi8VryzV4Mafx37R+0UeU+Js/kuD9lj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GPr8n6/vL0wxMtqFvnmZunuJYEpA9j/Am6x6duKs3QLxNeGYdQ7U97UQ8dRC2OkDdTD4ho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+JuFA1njafg2CA/Y4fKELnN8DLIwfQYINruLYJJo/WEOghmRM0cfdcdfJ8DwYUWDgzbaYj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/mZVYkQPqiSdyI9fLdoxPlyzzv6K9X9HlZXjDE6EH/oH+JDC0IupduNO4Qwj9gWj+4bj93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LfFLbcI+A3mFHweDq7RgKLSdaKDa7i9AaH5TPYvhR2DXoLD7uvrRxOzNfxwybXWwzIa7jS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b8EhltJbIpjUxV4EImYkFP/oUKsKrSs6DXMGiN4Ri49iH4ZDXDFGBeR0fyMa9a8OpQzz+U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PVCUd3oOZjHF54JfoRpFfx37R+0ycUmHwWDZ94b0bH6Xtsehprpwg0I53DnoIaqyJdBfa0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BO5UVh1JwiuHeZvvE06voOo2ZYU0Ew+PFDQ7IXHUZfGbDXyFbG4/RE/eChQsN5oOhDswY9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Or9EyuOHEq2JG3VoSwaWNo/TK/8AspDgWowDP7SLqg37TDaGmoYSJrtxDLU8Op9+IXMb1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QkMGv5FEp+kdDR+P7iUggSdiGr4GnzGsCaBZ+bjV8m3gHo2CjLSyxKjwYFsJ6iaaF4yztZ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D4i+6H8SkvIjVw0WyR4p/sjxuKfbkkm6OWhcJ62hKm2s8bQtPgaNtI/3w0jCEvCMY2ny+x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gTA0MR0sMXMeJoWeqO2AvQI847hzW4WHgp5bvCUU1+gogkhEH2EEkNHQbOY/m8CkkiLAh6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jv+IbjWJrx++zrRAeS+5+q9yvV5aPiCTlob2Xt9+/F/kB3WFA9Yk4ZMmNfJ2GHjAxpkbPB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sbK8tMbibFKNZREn6I2C1E4n9ngfruMmL8H+RH+RHyDULTZshRzfod9iHqYLkTqq4GgbDg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zvJr4PuRbCn/jhXBed08/6Idf0bvJawMWmkcWD/Ghf6Yv9cV+h7GN8XQ/R4/uoS9P6h0hI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I0XybBP2HooZ9BsTqDWBHfA8Dm5Bbz1HnUS6ENIaBQYup5nCGcDbKtvgxj4/aPAh7GgTKg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KP+j0JC2DyhAU8Dr5/I2PC/yP/wBMUU9PyUaOHq3YtKaRIDfwf7jHtJDuBtmfpgjSNo0RT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ddD6cLFSkYXCWKQwpNMt/HP8AiG49I0Oh+8HqezFkg8I7n6fvrUJt0lH2GbdelifsQRqPl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HdX/AAIsZfVncE+rjmzZ2G6DoXYRuWzabiPwm03DwnINx+ofrONnK9C4fqmv4NHBbWm7M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SAoZ51OilSeRkbumkL9ZXIzQ0rsbC06D+V83BVfRN3wicId3sZ5314dRa9N9DWewuXwS0P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eo212EYLptCZqNhp+X/fimupXw0nqyYGN4KQ1ryIaGSovypOUZdWSzZ5BOqrjSMY3HATqv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lba2PH9lwt+QWj9rhAe0MzY1EWhLZ6q41j3+BoQhjSJwj906coJUtpUXYPke0L4Etq/Jg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8G0WQ7zh3XKRMumWIsQ9NnW+4iSLRi1xd5jWRs239jv8AjvQt+y/abHT8cJg/bDw4zomB6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ftnImaPVGq9CEsu+SzC/A0X1iyH1mMWk2lDyPsXefY57O4PESXyZCXcls2PdcneNh+ADV2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3n6x+o5GmNmNZDaYYkKwtmxPNMixRBNjD4D+yaOCVSHbzJX1bWxEqTCQlNpqfyP8A9U/2o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pCE3SH0EgSkIpx/bcP6Z/Ylz27/cY4ezV+lKh0Gh05OwmPUj9Y1C1Pgsz5XC5MV6Akp3N1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RmQjT8iLN6mJBPoCRMYWLxgRmD0SwrklXhE4wlf5Kh72HYLPxOFvE2F4X9ySoiEJ3j4/sC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IdS7TR8fAe2QuEPy9V4aK0ZZgjChpCHQLmVRuNu6KQED2qOq+gfkmJXAv0cWVzV+eVklZN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Nv470L+G3OgXA9FY+7GgwWLg2Z+iGJcwj7lLaEvrYlWNna2MpPZvN4vhg2Np9yuwpjfHoK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aPhHkNCYtDaNVD3CwupiPvx2c1tP0T9NcOXR8moejYfunQr7Hf4X9sWihk0PY/sTTdcob9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MDmBy9hKIjTFKNCz125KYuLg8c92WH94koLCHN8QzZRYTwdtda4W9u41MY19KVMf2WB6P2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OMAmrNIkFyW+gxINiGBJd30Ma9ouaKi8SroQOwRJpGPpNXMFOD6dEW8YyQiHdrBHuV+uFq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qJqxP5Hrb0N9p8bfgUV8ng3I20I3u2ywKihgSMisJpxvddi9vQ+x4IqofAXkT54SbcR4jJ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Gz4QjQT4zgrejxAF+XXxVxKjMYz2/jsXsv2y4mhofvOIWzOgmO5H6b2GkSaY09mK8phJk1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2n2HyntsWiv8AJIJ1EpEE8UZtdYrB0cHNnhGm2hKtNZ0OewuyQYey2M3lHaFQ5+RwEn5E9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Dd7gIc8fqLjfpj/QPiLT5J4xrumZnnDZ8n7Ytcu8b9ToUPml3uOSEycwbPlDJMZJJdRf+8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f74TT06NFXcauP7fDNrOnyY6DGyIdl6l34VXWBo18OEBY1e+3pqbhM3wPR/yC5gY3DNFz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YLgwFsGvQVD06HG03FgK7BIWvqM3BWwNOzPgxZQjTis3Qdbbe3x8mxOleGK6DBNcWXgequ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mhw2uHW9RJ1tb7DAaGmM9g76F1w+wjIjRdThRj97he4PI+zBoEPB9hdyOKnTMtrrxhfwL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5j8BgvwaEp0R3OKv4zNvZftNha8Ghh8w6setmjFj9T0UjpWa6Yn7iviDVrKQ3rF4EnCmV1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jmdhGmRAU/ZvF944XbpKMzg8lpmd0EcyXRl37WQ9hfYN3t0pRvhMtMYpoiOlb6voeFoQQj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eB0fga/g0NmfujKIJwQ+HU2PD/A0axxZW4hczFDZPwEmmqQEuYRpC6JvhNY9WwWvdtvhtj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rTh2MmuW0R0pPuX0MdRbELDwxlxRN6hlI5uWGGBc2So6OlEJIGn/oP+ki1wnpTJ44/QEwL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QvSvoBrA1WLLIqdSOwhtM855yrRoIQxrppD4bfd/foSmiVxCl8Ij6Y43Hdv8AXDGqrsvLG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McyTWuDGJZyJaoSnDR5BXmBDI3o8oRrfoQjThmz5IvT8RLA6JuP8Ajv2j9o2Ra8DYM/nCG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8IdZHeJ7OaGJdKdypmkQXsN1pmDjI4b2oI9SnzceCsTOHG2TlTkT5L6Em9I8ROGhvBGzX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GSb5NpvFrjSCjkNBoPbE+8wGZOp4pju0/o2DRcPEWahLISW6iAnPITX/cJ4r+WNotIvsQO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eB6T5CMVH++EJETHnf1H0E/s+b7F3fsNbv2L/AGD/AGY3czAmzuL1Ph8GfuHQImhPZDzE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IiI7IiJjh80LPicLkXhvNy8I256QQyN9DxMeERDVWThA+1j5F0yG3q5h+UTuimRYrn44Yn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4K3t8MfCcdRhs0GdD8EGJRmDMQxxZixK60e3hxE1xGQLIZnl0pX2IcCdGZm8X440tnxPh/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bc42Df8hOUzMaTY2BMPCJ90AC8I2zoHDpIJW8mPRWhTw98KXkpeCbUS7jwohDEqEsjCWkU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aG2YKTyLBnQYMDQ0ITHqs72Ti6QP3UyRomNQmnlCGuGrUSHRG7j9kWpBN2ITBvMeC/wB9G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f+wKRDnV4Qi0iDqPLKEQwTyTHw5abWeGM9EcTzdRJlvki5f78/wBmL/3+Kl/6pCt4MMQit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d79nm/Z5/2Pvfs8n7H3v2eT9lv+4Y6vsnvJmkZpopZX0Gb/MhAX+of4Eeb6Hmf0eZ/R830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clY42iT4yw+w2Pb7F933wnTOOug/Aw6C4LhcBTpCY+R8hhsszoNTDGNETj7HbC85QoNJ2f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pBj413EvBhjjtXGZ4gS3kSlyG2WOcoyx4afGdBsfovpY4eSjQ9MSNH7Rp+BmvDwX8Z/wzZ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XzMTtGVkYYWO1N6FmslV734m8sgQg1NHQ5F416lJ/CJ9JdNjGiGKmwabhJ4bhKuDKTQ3O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vgPGQ2Yld1EIgTT16KtgZ+L07eEo0e3GOxhxVmKT4Yn1/eKjuQ2Th9AlEOFB9jFzUx+JHg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JHJPsCFyCkl8mWRrwgjufIjufI+R8+M9yRGo1EyEhJVY8CpYo94ICXfIb9DFBoSYra0XrW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n2xQoXmmxGU0o8tMdB7eVCmQXSWDDRUhxrAl1MRooIKORvfyRk9HyIUguEaa20PxHgRHn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1J0JMglWwzUyEsE4gxXDLJBEZMBZ5cJf47GzPavFKXlvgY1D0GyHzDaQYxmo6idQTNyexc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3jY1lPya8fNPJV6nNmA0aHj40r9IPAXIoq54ngZ5upBeglSXoqIaFGswsmoOW4NGG7mgnS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GTHnkagh4x8X003FF6WNMTvBtgW16YThetriet8ISpLyLAQ3Ovu0wnUQSglKYKAuZTxCRe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ToGCjQxvAsognrnLQ0JJ6WOuK8zAiiSexgYEoxHCL+Syjvb2XzSlLw4FJIt/4G7YTWE+ii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Q9Nm3KEf/AAK3/Af6T0F0pZLuprojSUeB8fMEuCu5ZJP5FpfuZ5Z8iXu+zvN9i777P9sf7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5/wBKdEOwyKWH0MmH9TqH9CvLfQv/ACDz/o/xI/xoX+qzxuIQD9R4PNghALl30qhqAmiiR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iSoswQFwhMo3AL2wMnw0RW2NCT1y4SiQWhsRIbcUd/ZXpnN9D9D38iEHUN5T2WsGhcsIQx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BfqX/ADwxXgOWp1G0QiFr3qUvtEGrwVhfYwv5DPxBPYfLZS8XjaQm6+7i+H1P8If5F6Sok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alnwN118QhOU4IY0eRo6Ps8T7PE+y/wDYr/Y/xp/lSO77PJPJFzWYiPByE+f6PK/o8r+j/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mY7GghEJBiDQlkdFyaFmJtwCYmPwXp2CRb1/wflDV2LAvWL0U088fYPAWieoIQQh+qE9E4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0oSJxOH6RoYYnH7hNvoRiU9S/UvQ0mso6DHwUb9wKNuxli9hctGHA2mLSwrwp/yEvYYx8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vCCC4XMIRC9ClvzwlwguDCcqvklBdYN4P9WT39XMB4X2eF9s/zseV9jyvsPv/ALcQ8HFX+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Zo/wUf46P8dD/wDEQ+gbtNRJ/IWEM8B3gMOSfCbICsgtoLZmDJomfDKSS0LwPCeP0B+Qu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dENsiyCdEtbHU2QR3KUpHK2YHINnQQ0sirchNOpSivUQ+o1rodw/zkXUaR3HJwIhBrkw4/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TXPQgLOMTT5XHwb4T0PGhryh1NPYbGbwjuezt6kjEprv7Ze/CywinAugIZZ14aem/5C9g+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wKL2shzYO+GdxHXshdwgC7CaMvtHDxwhLjbE30YtH4jC/A+OremraxDCv+UXyvSvayj6hr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eUJp8vgddB3QkEwQYdWsxrTEPMvAlw6CkrJrwWbFTDRtkFudH2mUIyYsoRIwNCCEQhOo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ELQlFTqL9pBYkG0SW6HycGC0SA+KmeodE0vRme8j7iTXUZ7hXvwIaZtdhbQn1K7CadUfGe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jTlTTMGg1VyvZgtob2JJiW5JFCVtUnVibE2bQQfRYijTReBoyZhX2L4G/B4IT7CvsV3EfY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Z8WTal0hGiZ8SfP0Q+/0Jogn/FxeY8xPdHifZ5kR3QpvBvv4KilG0lbSXkRRqmMKwi+v0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QQOyzzHdZbn+Qtvn2GMY/RR8X9r0l6GTG9I7LdCzKF4h0YSXoVhTHU8BVQTZCobSnqR8aq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hri3Xf6GhjsMQhewnaIKMJhm+AQMyR1bNyq2x2tmcewZ5j984cG6pUuo8A6uwzJIJEZtJ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d0zoIYHhsXGOpJf6MXeW0UGtMbWRQd3hGXi2jrBKGHXbMhM2q2TeabE1cjoqc6QsoG6oxb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UeRLSEtXV3EkTxZYL5b9iVUnCHoQ3Q2Asy8GxVAkll0cMhjJ3FYYlaww76XyKBJliDR4SJ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BYTt2zjMwhadAuElO4xv+poYg6RjV2WRysBzTMrMuy2OrMT7FNF8BUscbzwnq0Oxn5KvcL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FSEm05ZtTjcjduO2Gk2Ykz3HpWhcf7IqemnxUtsUej/YcPAiEEZwtj7SE9hCZxYQzaysRp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CJwqQNCCLz9keeDfu/sd8i+WTyfInknknkz3J5J5I+5H3M9zJkzdG3Cf/AJhgNipkrMmRs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MfqZ/yn7QvZZUyM9WRWqEhOaIfAZdHvSZNivcvZuReGbHOl1Lfwz/AHCu/nBep8rW10Ni+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GJstjLRkaHYhbAtp0X9g00XVDRxu+SBhwJkbC/WNUgSlg6fn0JuJNs6JDEkO3b8GA7Tdmh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qmbOwfM3OdiM6fAuXZDEGbH4TzCMwJjfJMywObKPoPGrsXhsSqNflG/YrAu0UsVbRv+Yhu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iMa9Mn65mvx/uKRhaRvqSJEvAGx2QgVKLLeBy2L4EqPrRNmTqi3XYwj0LItEjMnISnmVP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Qgm5gXi76s/Y5Y3UUQ0su9MyIYoZr8cL5GgecQqKGnaEbBF2RjkdUF0WH1Qz2PRgaqMdQp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YdyoaLX9h/wB2+xU3RjXCjK1fRjElNx5cIpiVHk8eBNrMxRlfTDj/AMo96HkqVhNr0Qk3o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SVr8jVC47oSJU8cfW2qi70Qdc7SjMFKdhSEo8lgm+SjQjuC6ikG1bnCIJaQkLwIKrgps8E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dj4aGOrwSy5/kXT2GMfD9DNvzHKpb1cG1W/MmaOfLjZaNfKF6f0RyzZBX2RRkkeBfJ+hxj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XgI6LFsOfAkKws8j3Bv7LOzcF3YwMz/bhxB9Ik9SGDRL8KSr7HlKv8MDqfM8Hy0HviZGvC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wV0yj6yJzeG/eH6IDRV4FvzHuIadJPrNNSZ+2an970NEHBgyEWHozMZbdhLWR1S6pG/CNE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hpupo0g8D/cFSRusZIc0aWENhPIp1slRfLGL0RmvgMMpJOFrE+86/sS/KYsVrwPWW6YfIF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7C0PDYqauWps7peUNml+UQnPAuPkL+ph8o+PvwP2hYhITU+o9Gl1Yims0qkMT1uET0fQDq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UbYh6O6nZsewkSHwz+xxbfg6IlCZLyUdMqdNj3CpoSvhSTrwYPwUvA5eCGxPQ39hl+R03o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iUt9kIWA+PwNQxnaQSiMWcjXcpDOodilGx0j8hMmGUeGXYm3S0P7bBcNROPI2M7NS14nYe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X35F/KxtJWZInFXU6qHLb0wx78glemf57GMfD9LU/u8fqaFwndZCA/WI7jf5/6D/AX9jwf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x/wBBFl3mFlCmoW7s/RzoNvwgikffJoATH0Y3uo/IphIwXD4H7hjH8zb8Pce/cl8D3MrfD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hGV2b/kfsOqfoQDPsWO0wzNR/gWVEu6fRL7rneGmNl9PmMfQ4Vnre7wbmwZYcXHEJnf8A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pCKLCiT6nQ7uygdLfQTAwtePRZVDya7mh1QjXQeDD83qxeYbM6unzANcMSQbDojVBmGmiw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miqOqz5R8qERD10uzoT1mQtaQiiamuaYFVQn2Nru2KY0G65abIrK9xF5OI+xROuHRpmeb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XZHTOsmmh/LgdV59Jmhi0CaxLtNC3aN0pb4C87DM23j9riKTp9if2OjntJPRsHjjR+EpO7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BM3gvU6DHd2OSz1MaPr4FbH90Ci0OrFllmabsJW2NCrUlCxIjZ4GT8Gx/JH7gkP2DFPLHt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4dBVi4jfQI+oHwDUZt4aFkVNGZZNzI7mYpRj9US4mz0OW2fuCp+Y1Sb7Frb7n7g30RmCU1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T5HSb/g0Co+InF/sLfObHp/QGMY/SzX8z9kXEhtMTO3r1wuVB+T7MyQ8P6IRTfdWPgfrnc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7H4NaYyiWWnX9j+9AGi/QkRm3yLGbxoxyefbXqy1zLOj6+kNk8ISBFXKDhwGbGmQuqokZ0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HFJU7cpF7AvPkRDF6IFXYTugoUYhBJ6GqQToLbRj8GOjAMtXI6RlyJd9zDM7E+6ZsPzmsa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GUEfgTBtYZqhsodJBWVyQYkesamjPhgP1yM2M35Gfd9laE2bT8Eg0vLOmdLwx+RYdZp+DS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ROFJ4wy4rhTYcY25LhtFkaFCuHKlsTSeRoRxp2IWuPoamSiSKSMYfIRwyWXwUY2IGt3FlY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BNsQa3Np9UT1Po3g5sZM9jwiNCMsTQUSlKmKh7M2aMzX3FaR/ZFXDa+COnL3xLFLqhtpx7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D9goNpiQMWSaK03WxA9gWuTbpUEwdeCkkgYlkxZBUJ0WPcImNH98xTyiaJJy6sRQdBPs4O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oYtvmez7Gg/Lt5G/vGvwfznyx+pmvFL2JfpNhONEtDtodnOzJw0QH5sGNr+7UKGWiGrKGV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kaESvaXqZoTayMTvF2eyfBCA1+BZfcJrTFeVr5ENGNYxkLRU6oVeqvIufhlHdV89iuZPI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husfEELn0rey9rh8ReGr4B3SNNdIYUOhqhy8dCEfgZPlYm0ZEnF4h+zTGORjaRF+5N2JAm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OGleDQS4nEpJAkQ6EiH2BrCAn3GFDVC8zUQ98YFxVdEZw12EU/A5uBRCbsQeeiCLISRgJ0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gydATE6JIXmRGSRqJ3XG0JcC4fBnCaJcLgpI1UdI2INX0Emmkf3hMg2MMoopO5pgR6LobW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gbm3wE7sJWc2KHRjqUWz/AJHX2mP0s04xcL1ItNWZGt3/AGBtz8rgk6l/0jZPyf8AgZZru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GHPqGlB2dCbmBiZdqukOiVmEyDD+f/wADsKexM0XtL1vms6Toa2v4E2LvdG5b7/8AIPE/w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O4/wNig6Gvur/AGNSx8pxDGaVJ4GeNthAQKVlbda8Cm+sUjVc64Qn7D2uNC4u0LUxHWPB2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3hCNBmJ8HwTIbux8tGN8oXBF2x0ediIMHoG2QhCmfcgh7KP10ovQlQxDdBqh9gsC9a8Ske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hNs6CTicK9iEJw0QtNdBVl0cnYIkkRnGChgFKEokNcUv46Hv2mP0vmpFHJBps08NeqI+n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dGb6zZkh1P1hoB8mxz+xCyReMG9Tfkp/5hhh/k/8AUH+xGn6/kYozeNm8uJC9te1VbcNq6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6HLKX4KW34YiwNp9ilp8ZGGPQ9zBvopZ2TYx9fwfAsGZBlj9NoXoXpfBmz6JmAgmPspvhC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JwobY5WxtXD5RTISNciZD1xECVQdCUJbPIwR+U/8ABUTzkgk9VpOCcX0QyE4pOFFIkKV+/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wxL0tCfuPhgl7C8BhImEL+Sh79hj9b5fRQcd0WuvfqQ5udVRuyT4WdB6akMWJt8PYHWmok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62ZpyqvXhBaZpITYfH5HhxG0xNBG2+iGu0jTXRk4XEIT0MZI23Eht4P3CE31PJMeOUTNH5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Lke4RP+0ZRoacWc6xDakUNWCnbKJ4DVckIXK9L4PikZqFy3A+U+KV6xqCfC4WxzzKY/wTy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Zkq2PbdHOGiIHR8BMvC+pcIWhr1YquH6H7D6Z30d1CBfe0YhllqoZR7XqaEy++n62nyMA/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l+h8nLlelGTIbOxCPU/g7j+RatwV3ofA6A+EYNBBgkJ+wr2poLLcBF7onnoIWplYaNISRT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bGflHqY+BbnG4WKPTo3/Ni+zpuq/xFAurKMDLj0ITmR9Rv4FT9NGkjbM9Ymq7zTJJ28X9n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3KqarLNoKR4C+1eYLlna4UYxmgnYN+jCni6PQla2CQx/c6stDKK+p6N5d0ebLtmcNJFZEa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t1iEiEuqEZITwJieYNVULhC5XpYoxR6loyVFlzSj5Xpo1fLxmAvhRwp3BB3Iso6CxWLzK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lvwZWK2JKtNsyMF4FkghCelGnqXieVxaO8JpMDdtDToS6la2ItV7eohjG6rFKDyH62jKKX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udVv+Wjr7DH62fp8Rcr1omMmhK6EC4Zm0JLsNIkaBbRUymK6rkBKLM0CI0BVgfgKHoOXf7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R10DX7EdaezEvbUY3lYcopvYNPjY35Uxmo5s+kj9L7/7JkA8mNel+11HAG9HoUJi6Ybw3r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2EEwo7uqofLG+Fp8lEwhbV5VyL0T4ZBUvybLJpCadYdEhW0D7dROu8hw6oLC2ui4aiGUQh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qzOq4QvXSeXbhDG2iwJVxmXB1hUXhD5ot8fkWYMmTa9LTTqKrfoQjaN2Qgtht3GyjFKvvF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jWCPQQ/UuEL1JnmuiBgigcvwYtiTyNxaMop2HcYMQmOaNlPgeAvYYvHLLCFgTagnj2Hxfc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ISkzhl9V/iX2LHw/YLRSlKX0JmEzvuNg1dhegbT0hHMCja/A2tmKNjWCa0Rdm32CC5tszJ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lJ7lSK8CYzSxWzNHgLMnf0Jq6T5Gjz8gNO3BvSGKIFdRRkWy7qRiwR2J1g0V0tjS8IyGYs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t60a7jo+8JIaWET8DWo20p/nqWcpflRmhadaM08A1KJHjJCtoUlXXZFxK83li0DbyMXHYd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uV5cR037QFuQ10FRY4hujw7BMi2HxS8tOFFQvrazUdwT4Qqw6TQ9eDsw8dibh5xDBSZi/y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TYXppSin7RKhZszoZbKvIkIJcbJHUxJCVinq1/JSjfCnBmRwy+3faZfXZ2CGPIXovFKR3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H+9P9if78hsWKvqU8EkEDVEkdh9hkdjbg+JPYfiWeVOIQS+olLZHcawgiIiIjn9cLhcr0K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7nbv8IvtGDJPFlj2HjsOhYm26C2uF/wANkYZ1PgRu3S/ASZRS2lW3CzauzPIP98X7FKmvz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Rm5bY42moxaldLSSIJ+QdW0q8QX/lDUVcFBXXLUyg8WJ48fyh7SY62xST6P3y8d2ZiXlCY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Em1ci3i8ZDS6HkaL16EaxpodL7ZHQrp830vLcGYrIWoGF24MWClsP1pl9eeGjLYhFY5WiQ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6HBB5Nh8OVrIY4J+vAxSjfN9Cg1kU5GjBBeqO3DKPMjnRfJaOCe5YTuyULHRf8V3+CH6aX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1jipzLeT2KmRUootjCAu7+z/OxbST5Z5fuLrfYd8WzoD3Nuupzouup8hJwS6CK6eAXZPAe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2Pm84BafYZN/AQij3whehcI20llsVFSP0Md/snQyPTuZJKNVEmj8jr/Ficlf4IR1l/eLE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ewE0PHQ17KF6kpXX9/Da6/rT/ALRB74+aGongQ2xBkmP95B1HwxaxyrwDZsM6iSQrq5l9A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keaXhbeh5HWkYCT6sroy5JvPppeKX2FgQpRMbvfD4F68xqUvppeKUvF9S7nQs0Exe00J2K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nyeASlEhq3dHRiZyJ8CHzf4LjKO7svF5fENUMJoU9p+iiWDba8CqlkcXC56yjMGS+h6NmN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GJYlZUH0SGwikR71ezZTtIR04YxyxrYz8DUTqqP7Qf6fTkUZVM+guNlKVSHi5ZHd3dnDsE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MH2Kaj3ejZ/1EdSD0z7zwGvf8diQ2bhW9DA9uw/Oh8WwJXsx7x+whcIoySGmL8DoSIfaMe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jPonLfjiGuJMo1HmJD0a3/dFQ/wBOW8jjJoTeASc0eEJjuo0v+RLbWymvS9/U0PAmJA10c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ef0PQ0N7jMoT9SVCxRzQai9u8ZPghUMdoT3ufJU9MSzDXB2Bfy9+lLyPJYLXp6AQwxcQhg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Rgd7qJE9Knt0JjJ+GJZkl+ReODbwmM9RGpW4obeirHnd3V1CMPPt0C5ejdkM3F3GSm1gsQ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5BHlkOj8oWpVVgTBg4mfQuOWIgS5rJLOiJPYirlgpg7Xp6ckLc904XCENzuM7Y5fIpfDFA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jzVKKBIJVt/Z0nMYSjR4XoLpJ+EjItlO1dFoarGbzfDqNNok9diy4PMHcGVc+FGSsgZd1Z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EJmt4sI3g1xLp3HB3wu3CGpLkWvgnp1560m3bwJ+jq9hoRbTH+A6In61/D/W9SYn7jQn6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NDY916eho1ka1grcdyYbG5GoSCk9u+icQnCes0nsghoZcpZJ00xNknImygSxxfRkoaZyN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zODxQiMU2Uy3VVO8RUsIazekNXDqJbGmi2MQhcvRux6qk3UUNumYSWeVlbBtmncFmolpkH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ktLljiu+CiGM919OGn6BkKb01aFJu7pV+CPR+FHCWXrNKx0py+4pvp1d0foUDYYhR2+NS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RPdzsIkFnKZbsV3Qk65OxCLWHshjriE6qcP6EsEu+CzxL53uhDPsRXP4mOIrXobSNtxI1s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kPLHqNtRL/wDqJpyuNyZsMNonsZZO/wDu9CKLQgomOH6Mk5YjA1lF3Y4XyXnq/ayzDE3QN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dS+7S+x0NF6nw8h4Gyl9NLw0Jl5bPJr3r19M4djgsETF9BV6hDXrpRsS9uiZfVhzNvBkrS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DGcz6qHn4a3UUQ1I7OGqsmyCQbVehxEJeh64DjWdGsS+EWCNj4QynZmCH5pg198l5Uf6N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T4j8Sx9zlJISN9uI+vwP9hXs+B5BmU2QsTM1zSRW0km+sKJz8i7CO7L5+DJFkaeugzbY8b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6FVsqLJgrB/7GYDrC9GJ+ZWL/smLJXnuQtvM4FPAZPyfBDHajyvI53v0PsPe/wCQtrGcg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fXDF8jppI2f2Y6ltJjU5aaMM9Djo6kqWzbd5nG2QGxuLhrhD50Q5bdpRR5RVNdSp0E/cLY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0MPKGnccb9CNWXlelsvpXqen8cl9VfpXs4aKcQtoVWyiE/bo/7fZaKWiGQ6T9c/ixemlRB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cb7FdjTJ8BM/iTuHQSOpfAehJRkx6JwxjGP0Pga/gXGqoKO5EWG61+GR2YrM8U50JOMoCZ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vFnNC1SfTvdZQsUsyj7DHs2nwxLwao6tCRwhPpa66nRxVeBDc0x/RjG4tdyknUyaEGpdLy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mqAnTYqpnIeIfVvlE9KUGglECA74Qunz6UxTJteqrokIZDFy+GLYy5E4Y9XJfbnf5j0SMX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T6MafUs6nzFC+n6jyJRPuIu2mZKysr7F8cJ6iiQggSdzwCLsEk7gY6MlHgb6BqNikRvCEh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zSlOhfRSjG5SjRV2e6f8AD2LwnYbbITMUyQ3wUpS/yLx+Dpoov0KSSOxBHYX8JjHw+Xrh6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ERqV1OhvY0XeBMcWG+gx7tqSkttpI1D1vHgXTpod1Iescs/I0IMHWLfKrJIZ+Q3xKaXdlN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ITnQwW+t0V6QuRIl2TG8xRxr8h2GMXgaB05ikM5PgvodBeiqM3jFEfPkmOff/APXoZoT0V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UvoLXF1nvnPrh5+CppNafG/yHxoQvsvsG78efmLX9ooGwt8XnZgcnDTuRwS8n5M9xAkJn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otRpX5GjoJdh5A6tpnbwggpS8aY2OWqNJ7Hgugvb6/bSo7Q03ZrgNOh3RV6MWRe/f569b9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6fgRgoz17LuKOJWLksrEVM2yftp10Ao1gTqPi8Ic+bnkw5/sIniFYin0hlvodnYECU7JHw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hjNA1rCNpiWypFCjQZlcmYMaupYfC4Q/CFinTliWDF0IycujOgUhs3lfwLiW0PlKxaEyjE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xfFihKF6EKf0/lFwQcvLq0NfaY2C3+kzPLCa9NJ7kGRLsSntP2fERSu5RRXfhRlFxBrhB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RKGTJDjRkyUpS5FJJIemQupBS+lpPYytHQELezBPXoy/il/HS9hjGMfqH+wY7/wCRipYXM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aYdx+RLdD8TAJtHT7QlPzR8h0GtVcZ6mc3iSrY5GmFp4g1mCRol8PEXgWtWtP5FmMuvoSY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qF+JDCGs4NRqFExD468KUjuQQR3MuGgxjvg8nb/0a3vhCQ11x2o8nFJ2JokF6T2YIiC9Pl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2bH0b4J45oJ+hepocg1WeLxWOtm/GmL2LyxeilKViQvZwfAuZBP22KQvSW3DQ0VrodEsh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+476iWwnTB8g+8jzo86PCKysrLwnheFKUpf6Ex8MfsC7O8CF6Qp1fQlNeOQzcLN+AQkWVC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oUf8AtHSDBlfki5bdP8YaUXxpD2Cv0LJQbeEPR0aI4KQhg8fgSgmwIQ2UYpwsvgPjGGX4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JLsREdhDETA01spY20PoKkzBX46hCMU4SMfpXpfGSEGg3xRCq+H7Qlv5JfjhTvDVMHPcYm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BMvsMTL6F7tkaxwJ8tdjue4+pCF5XXhlJOCOhD3F9pmhNemFEJ9WCkqEifyV7T9D4fAUHf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9nQ2JyJkTBC7JjHJWE9kbQx6hvFG7F/Ao2tevUxyPAErEKxKk2tPqO+jdhIkQc2hO645Kq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mzHqD4OyFiHw9cIQheiFEbNMWGPyL3yf7T/X9uGlHWzsJ736ly2LQwxs3wlbdY1k68Q0P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Y1EYa0N0fuTrtmyn/hOqNdceq+wuydBTKTe1nBpOp6ilNttKL2Xyi8J+7RKJ5ae+BcoP7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uUpTYkNtMT7nT/jds39TGsSMTJrfXjpL+QvZfD9OnAq23Zo0Y4Tr4yp6MsOKRAJcIVWllF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cIPwD/KNBXmlX8hqklre/cQjq6slQ8cY/fTp3FfEghVe1xPpgZ9LhSGsUyPKYnNZaNyGh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HrfL1yhC4ueExmLC8iA6XWMvh4G/UU4dBbFrrEUvovDZKMN8PQ2yzEM0XBjcRDiysdeGqI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XKftX3kLXvYkRWdOPvuNni+gwI9gvRSxqQvAa95EL62L277NMrZ0nvgXEGyY19x5QopMo2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uyG7qPHDHSNGDo1MEE77T9lKiUL1Pdvr8RmBKcPaKjG37F/gL2X69TWiUEE4CDlmOlnWjP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guBLUQSy2b/SPiM+sLu60yBqOxHfzDEKNJqfI1f8ASl4m9HQx99DhFCL3xVX0WBLRNVSjH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eODVaZu+AhLsnJhrlRoQmXi44pmyCpogrqU/JBHVrgwEy8UvC8Mo3wuTNoojo8HUeAlxB9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DFwFGvST9N4o3E32PNQW5u8JrpXwq8/wzQ3IzOa7quoVp7dXfjULwVk/Y6BP+IxUzCdH1F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uIaoxLgoEFXF96mA6GROhXB+t832Gmng7npxrqXJETVmI8GjQG/5z5fr0ZPmD8j/zhcpv3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JvhiJwmeGhMC5Hi6eB9V8CtI7cB5fdGTDRDGz4iLS6OWEID0Zx7nwSZQp0Mx4r9mUsUnaM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IKq0790fFEJSPNN8MajwNRMjGKLjJnwZMjpHw9jHUu5h9AsCTYu8gly/U3xbFHwRgnNC++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oP10vqo+zDV3kkaO/GEb4b4saOpi7DbsaIXlPZ/wB9SYX3wuuhCz7D6+Rfw6N8IsBYTAV6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oSa9LHxSlKJ8aE4o2G9R2FQsMHRIxpMSMgUXv0pWUyUbEJx+VDQ61h9wlB/zny/XozCd03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RDUppixe2pLq0xYD0h+80sV8fu/7ivz6pgtm1twq6sUpYEv5aiRpitPJY0yqziSVyhi+w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wQx6rQ2cytlsRBoSlMngRcCkgxOIQnCD2PKLGmecuhGLVMVwnE4foY2MbIt8jEH6LHgWre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GLGxeJPILucLxjwCe6Ku5eKeSmQySBMvjKu6G0uqErRjGiO5D6m50gouAsfqaUfQn6FzeK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WEZTG9kg2LzImPc1IIlv86FWU90xGBtCZSj0MXmkFgZXvOx9TDEmvdCa9EKcNtjpDVoYI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6lxDHl6Hd1pJxCBt8LL/oTH6Uw4eJVC3DCdpUze5RcwuaPDsNGdrwXu/Ym+4rJtgwSvASK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UdA6Dz/Bv6ZdMglFFoghkXdfZFCZgkglgwGY6YVtSeC/uDj44YCfJhAi+InX7DGmIwFU6s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bGx8UYJCJ62Jlh/8AsTwTyNOQI5f+uJuvtEzX3Ed0QNiEIp8iu5fdl9xiY7qrh4AduCcfC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5AYkRIxrQ3nbofMUFS+RHC4IKX0N6ClLU92NC+kCdMkwk7sSNuIz+4JRCdMz3EP8Aihn6h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o0plkJWJr0NNV3TH+sxrV/wDgLY0i7T6Ox+h0GPwR6iGw/BAuBosLxwpSA2uTAOWGRcJfA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FLwPOovv1NcUnNLymUXoRdkl5NUdSjN3ghivydBMP575fqZ3NCRcEqiS67jL0CrVYj9kf5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JyW1fsXBrzBML5Eht+ia/JtF1Gqx4JIm7j8kIPpf8aMqfUs/g25EFo6Q8FqEVsyL5GxmA3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bGxBFExepkbpTMpHiBaQl6D5fNGPhsMJzrmg/S9aq0mjJ144TKHawMQcdjzxb/sHNfYTLo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Tu2/Aplq2DeV8EH9ByPbdMVWA09XDHY/dRI2KA0i9Gf7EX/sFKQJheHyK+49nmPJ6CoNEl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KvBxDWfcCp9jR4aE//A6OWRE6LbUnuie4kThPYkTBCTqj9AIpxCcIZEghBgKMHMnU9kJlG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CLA/AgqTw/Qil40FMGJCGbHlL7lKOCcUYvyNjXyPnh8MjK35JGUKtD0rp6YpjSXU6gSOln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6c86R8dGPTsv7Qma/SYyxo/Y6OZcf3EIpTLLtmcmjD2N1QgN+YHxqVKdQP9E1MhoK4OMM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8uYRp1Ghlv0pRC9bG/z6o+WMYx8MW/QN6Hy0IwZMmIMFqDU4J0JkDRmIkK9DFGTlU7kN5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JtUOOqRNCHXfWUZ+sTFUv4Z4k+B2yH/2MaF+yJHV9DNwx3D3voE3TYz7PyOK/uf5GStn/A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FMm38rgLoCfyYolh5S/EGVA23R9C4YHzQnor7lGr6CCieBdziTldiux8BGBcF3/ZAMLGMO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QbL4GubeAllmeDWJ2WnVM/Au5fwxf7gmdvs/2g+gCd0+mN3UNRGjqDGdHA2xwOBKy+wyj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H9CLWt/JNMXyYW83sPVkOqIiGkGI2xKF/RUIQ+YuD4wdHJ2sC1VprhcLhtlo8HgPU1GLje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ZVk1Xu8ijZaXHWDn8CKCR2dTyLN1lbIWf2iDqS7yqir8WmfuE1t4h2KbxwiEGoYMWTXCEL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2xALSELhv0Xhv1oWkL0vjYYrot9c8UJ4KRs307Ti+RrrI6hLszJUdOKh6FMmTxyZrQqRX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kgcC6Bx1K46jQbfcy/wDAmJr3ZkwlKq23s2ZYfL9BW6ILcCVYIwgccoIaB3C7yTS6PyNbw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kjs/I0sfYd5eII6RJKAhsq6/YR1/SYMpR3kfIX+gJuuIl/wCkLsPsjuuFKUpeMEXZDS7CX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4OLyM8jH3v0NO4lovbq9hP2N3UboHyKdzQzWsxs5R+YLtfXhl1vuL6/uLvD/ccNTop/iQ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iRr3MV7Qo/QMqdrshflBOY8DdVyZQ5PgECibf9EJzOKPvWZii0tVNFxtb+Aucihen+0Q10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xOjGCPe+g3ky4p1pViIIZPwN81LrLWGof8uo94jbs0YZTj8Cp+W2ItRojHwuXxblcUpRMT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MLqLhvhDcGxDcR8ND4QhaGyUfM5m3IRrgkyGGLGs0qYVl04YVhsiRGAo5huptaIcMezKL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d0I20I0wWvEehjmhoJJlieqBebDfYllq6jJvCMEjjqwZvA9a+o4/kl7Q0tCRDC3KGxtivD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iVCZFZJkuPThostjMaLNwNKGu/wBiR9D8nRfYL/vPHuzgJW2voe6fU8RhsKmf2O6/Yusf+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+5CZ08R/vRM19h8iOFFBelpdjwI8I8LiPtHgZ26eZj7gyZLbYm6lCuQ77lBkzIyB4wg1xN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I8Ulx7xBjtybh20Em2dlLydXNdugo0aTjpzT9Y0fNvfyLDYElsfB8Zk3bMZsG04dTRUdmj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VYtfCXvyuXwWMXE4zyTE/Qe2fcYXPBsouI3zIuWxvh824LxS8YF4OhgPkXMJrhiJ1YuwQq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fXhJ0EFsdhkSp+ZC0Jeg3YDLSyHop1NYyJZgvwjaD4bSqGxvwZV9hasqQrbEvBg7GLA+Bi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G+BQjwaDQq1gaNYHaTIp2YHUeRNU2ZCEb5JCn0EYJfyxoeuFNaEWWrI2jupgJejRkI24NR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BM2jRPFLHUoeEYQ8N66C6CnyNqfS8iSXZfoaOv0KNo9h55/sU/wDZhyCFX+gd5p8oTv8Ay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8P98eJ9iR9SlHpkh5FNuH91Bb8EmEYa4lz/R/AYhrDRplmUaWDEGCAgNW3YU2bT9CTlcxv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6GbhK9XlxJV7dZlHokjcNBwfBQX9cWEXhcPk3KjBBHD8cRjuGnVmCvDfsSovYgjCekxsYl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yomXheBpsUC4HQpt8LFgfeKswV7oWo0T2GCvoJMwqxMaMbLcGaTOhboWSbdMXgaZrHTVd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Yn2w3Jkbc1FvbPYbTDl4GRXQ2NrBMjpl5E/tRKPXwbnqCOxuzjbgQQsUtnV3FxBog+BxiL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z0JkkFoQ2NlRqE74QmlhHQTrzolKbvTIhMHUTYhNTnoJHdRqI2LhdtiyhDoGQ84SKZPllw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EwRrUn5KMMkWROEyVswx0P0g1POzJiSWWhdHRWYxR4iTL2LGyVsPXCdJbyY5QuIb3Y1Lb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gCjIxx9hWivIusVMSTS4FE4v9Fy/y4SOlih0DPIVrtQT1dR8I2DLQf7eTqux3ceLYCFcNT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wwl3XxBF46mox8FKYElxXIQhoeKY+JNuJy+GMbLxCDMmVigaySyTBUUYyVka9YXGRIIY0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J9UseTebwhUwFqEuFGKq6PoThVNubEoyqL6cUYUFU8FnZjEhnEMso4a4SGEhY3RsTlSFN+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5TJm9SE8nWYonQhdLI18jR5CZLIyFNDOuEJOjOuNHQS7wKng6QNl3Cup+KJXyMJvJdYEox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tjAqQ2RL6BX1nkhuvQ5kEPbHQ+LJNBrenRGlRj6hHl1GTop1HpC+q9kSWuo0leiO9xUozi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RCGhUkktmRUNLGCZCToJu6iwbJc2nUO3BKQh5FBRhEhkxwfBml4kBdn9HTNwUaC6I7GjOp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GpEAuItPwLDsEvNJUp5tuiRUdOGHz8Ho1u3EqTtehPhjYHxp6EP6LwzcLHuiP0LYt+hlG+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RRvqgh1yYLREyYF8EGiRSS6BbxgdDN89jqKDZu4bPawJmmN0iNqdBhRWREb2NxCy5EaNw5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2TKKz2i0x5FUml4Kh0KSZHBXRqCWRg6mRrYkcgiaZBZgsCb2Og/lKVIRbFsEN1QadRah4G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GyeUIaIxstjbOx3c6GlseR3yKukN4GDKZBVP8CpdhegsoJfeHLGBjsdYzQYmkHeFLGNoSH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j0Lrq0W9AdupstvBsSfmjGmbJ0SmUPb2LVXYRhsEHZggscNqfkSiyTZTTbEWa31MisljL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5kx1FxjihjIZX7SYMs/pKtozioJFGoSru+Vxc8NOFxqZ1EyT4lOuBWfIkS404jYR0GjMg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votCcEEhYE/S9Dzjux7/kYOouaN8N0noY+esTyJ1HxUWxCEfkvDwVtiFa0okkkkhSZEJdz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UuCmgmCuiQ/MhGdyNOQaw0QrUWngkilIvc24waJl1KoU+Y/AIkySGIHQfQoroJV5wIUXey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OXsoS08XqISNIa4jTI66CrqKmNI7QTHCSZNCFlkaaOCgqPIas0SWh6vQ21mj38it1juNJv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9xl1sRTYQyarPUxl+hcEuAmZJBZBM2xgkeFgsASNftGRlBIosxETyCJpQrQp5Fi08HfPEc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L3GFbTaPJAeHgTfUbvCfkI74OnY/NEPkQtCvFITBPW0XqngJkg9R3oKK7LYsZDRkgjITi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2QuRCIzDd0I8jpuVwtvhC9FMatrt4ut0yY+BDUy/AemotX3I2ssHXIuUzyx8pTHqTFy9C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hcNl4fqbHynaRgWItLAlw+wTNFgZvjOEjTbYpzsPdbcNh+gtYrhIRxND8BKvIstUWRbEmP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tMo0QsXUYQmNTwzofccNtLtZhuoSyZsZ09C2B5ENpD2tfnZRcDqz9RJRQbS2xska6Ih6hC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ofyS9jQjZYZCpDbYryDiGPXyR0ZHyE1HFxge3o2mxEnQkcCrF8krYe80Fen2PSrKEoxKJu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7ouxrowTboXoy8jpWHVmFJfIxO4f7KG1KmeX+BDUTIdSsYjFrM2gd1AxZZGO7dB7TtR4ZK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mZaIssQloekwUWDbgHSZ/RFe4+5wcncjIwUKLw1E2oUmzrh7HoVZCY3BJ1EZ1aNSJsi9BV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0P35j0dE7kwNhu5o2fMHlSkNW7+Si5apvzyXDY+XyOyHEq/fHhqwJlC8dTGw1YwHV8CZEX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ylNuNXrRRCGJ8J0bru/ofsNi9FDbPBvhIkwQfDHUaDW4IdiSeio1D3BElhCOiqa60j+BQ6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oouHkuzcCfhKLilFP1CzW6Uyhon1I83BmnaeIFLWWt6Ook5gykUjvbRqMTMYZJa2LDYuRX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Q0eyeqMQrRWT01JZhG9GexwVL0Ht4f0N6xmGmkQTZu0EHK+wtxkfIyFOoOv0HtxhTqIYlE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Y7EEyIsbyPP1GPWpidiwnHoG2VwTCo1ZsZ7CWU0N4YyecvvCUEjIojvhkuMTJLMIEcEVMX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JAkrbNF5Qpeipe3sPFii7mp/oKX/mbprjC46Trca6m8oshO/xyH/Aqusgpb4uoU2X1G6Jf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izLxkXk21eExw+P7yIO+EOE2P55kn+ONOL7NcDzbykNjUbJZtuD2Lw2ONtv4ifcRRs+ClL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MQzC+zv0xC9p8M1xhkNV0E3XQanoIJMRkLwnC7EQxH3M2AmmqhtmuaTErtw/QgqSUQVDn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5UToZpsYmI7G3CGK1k6y+hwaIjExk8BN0ugmh1djuSpG2MClhpweBMhkfVvsQWIeJNmoJO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BDJdGOpkJUMmCml0G6D4CcFWESahTsDYyT1WivFgZsDOmhgYpMZvbqGqXcT+BDZvaEY0vV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UB0xDWKvuIwviydKT4IL4IYG18ibrToMPoE0qevIk+iLuKJsj4GJgpGeeEzErGjwVS0ix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G+jOrNG+pnZXwIh+CVg+RU401EdwZDzNow5hiiUUVckjijsmhJodzA08MaDKm23hJ/IEPf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zUT5HhPALtDAklHbLE3cZ1Dm1G02XwWsQ3NlHgpovk0fyeDgtRszfjYor7MeDijNdMmf4J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eDIaGhrimQ8L0L0oQxozswjT3C9A6kCjWDFgYkIy0YI6KIQSvkaKZYO0OusHS4Rj1Bmwlm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R2IRY6kNWRpWZR+gd1RMHygnws77I8BuW1xrmBpzOx6C1iVijuByJeBD4pEpEeg0z5DdwI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WzqJNiNmB5f3DuCp9ciwgYyWkTMgkGF0ZxTDrqE88NXsNgabQq4EOpCYMqg1iEYfcLzj5E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dRRJ+QJ8faC7bDkqOKDjLj0VgGL7joJuaup1V+HcgyQpiJqRnXwMniS6BqdVpFM1U+A0k7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BUnUaqYwyWSsUFwPcB/I/KqHp9h7LgzI1Bay0dNovDG0VtkLMOozaFrFI2V0MmsVzWP8AW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sUnQQk0yS3hSlGPrkS3LydgT2EJjE46C9MH1kJj0AfEGj4EmPio7G3li40GN8PjL2tEGjD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vYZeJyrhaIwdzDQsCTbiIBRcRDgiMi9xAsMQyE09H6eohM2/wXfYUHSDLkY5CwhDEwaut8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GNW0fDCZTBPuK0PMPIkULFI2N32NWIX+JrOgjjstCU68vyNvOT/mAydUNdhxEolGphGSIo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4ZjqalgpZsVWR+Qo0GGSewlzbMllvjNoq2bk0/InxdyMKsZqO5p1Cargd3QhK2WZaG+tg5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heiUrrqM3ohOVd3Y7tL4GVRIyKH2E04qPInQTQqigjQyGEdvkbYYeyLfUaCQ1oNmxEUVQs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FkTYPI6k0Yb33G25JLzHeSeRNwancJPuLtw2HhDE026hj0KrDEBtKJD6lGwdR+iGsfzV6E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NEqwIYDJ9yRRaEs8LnQgh0wokbr4FpHzYLh6RZUcx9DKZIh3Z8EFxYxrnd8j9K5XLGje/9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6kuMuCgRU6DCi4weWClOwfIweEdRMV3HfUSwKvjhCYi+peRr2C9hDMmJ7hET7FBLYk8lwe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BMUlNm0NioSJxn5Qptex5iUpiEJIUamSCPshhdbEWhk/uFcySGWxdrilGMlTUyUWrk2HWj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Utmxoknsdl5exi4p1hE2wLzSyQoW60IgI/kgfmITtEvJPFWjMhz2fkq5F8Fbs7I6JJ8lII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LPkTRLQprOV1ESvR0gkggqwGcyIhPYiqnyEkvVCHYMDFVcbbZloXSjyG5jIQwzaUyhCRk6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oS6gULIOdSHtaRFEnkyujBgwCFsspS+BFTyg5sfsHwfqBf0LS8UpRVkZibgYRjQjdUIXhD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MXDb+uHMgKC5NS2dlhoRptJeSnaid9DfTgvrnpZh5F/t6G+I+E9L5Vw84kmhNIYrmiBlsX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4YhsI7ByIYwuFx1E2lHdE0sNHSRQ+4wtdwb5oa2IBpyHQBJnVbXFMyYYxAbDKGrHiGimYm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dAgFmo0Q0U9TC4wWQ220YknHce2sBaw8CpbDQjiiFfQQdRutND0T8mSimeCphJDjSWits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bYEGe6cWEO0jELxXJ1m+ww8oxIi2wznPwM489A0m2TLHUJDG6YF6T2Gv2P7F8iUq13Ie9U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fP8CrUFXU07GZsQvPCfWn4GbJfQkdqExYp0MSc0XgTOKXQ9CRXoxxXsZc0eMqoHPsQ+JqH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QeyWRDtLYleFVnQjUhSQ73CchP5Erm80pSl4onRJndEhcfnKXcXphUJojgZTyF5uDBLJeM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xEaT+5wx8D5ZoK6EOcqloYsDco6ehZwjGH6l6WPHkXKE9D9hXGyEkNG+w2MQrFRUoxvA+W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u48FrKYo4Q0O+IBuglGUwE4jE8GbIy5FgTJhm0/Y1WUbEEDJ5HZLQs5HtdODECZLBdeWHQ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giKWgkaEmh4Rhs8BJmyBgPqBbxbJjhJnZL5NdufgVxuNoc5sLLCTJF8jENIyyk+R9rI0f7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Qb0INw7BLuR5hGqDAkQ9kkn5Fbr6lZohPFgimyGvAfQ6o1HhjXno6DHvUywxq/gJTqO7sy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CuCEkUTdyiosXcXHFEx++FHSywbCb4CboGxm/+xUqsVnnTMGyMmhthNm+V3EuroxvnhbMF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9NLxeCEgoJ8rhvoHX4kZNVDRvgt4aotcdDpCUYrnNflGBCXaIiYOv5KN8IMYil8TiEF6bF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UuFyzH4W/2Lfpfs7QuWTGxkuRCCZkdl5Y+Cmmhp8BJJYVGDQOSNQh0QzQbXXhcbCh6wNHs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zXqHrWBfJNhUIUz3HfUZssGdU0b0QyiEzdVEir2x9sitMzryIFcYJC5iGJmWrxmieRiDJK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IZaWBN0UNnQ+4MlNUa6C8GWmxFRNJhpDZcEJMaHbEt2Uqkzui50vbHwKm3UKqWiJlP9hI2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TSSILFCpenAe1EMLv0K0q/iZDsXqOPyRl9pIosyagvzHZMtoBBPPdC7NDywQCNS0JIofTL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gVsndcDWTyReyKmUJ+Ag2yOwjW0VfgfzwzfyHb2Hkuw8rNnabEtfcJa+0S6jsH0I7oXUQT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h3PZ9PJXUMlRODG4JctDIILjIu7kjQ6/nnQSVw/kmuVwahTbn9oS5N16VwhC9B4n5/ti37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iaSewohC0Plj4bwM6jVDELQPLyLWSBYY5XFjdiQqpi+QKPzJr1LW3gSrwWkWSMpz6wtbN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hzIUySYnThj48jWD1rqLb0TONCEMw4QZGawi3qQ6EwNGSyIpgcyTyL4NIoE/twvJ4h1OCg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QDnTWx2thj2aOYNhKb56ibqhW0NFgyPkxFMr4iqe67jYhL5GUo/ItSqyPdKwPHTZBImEql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7DIN+DMaLumIbjQ56KRdAwq7sWmcg7W1MtSErjBLQt3oUsUNNttwroHWkKUBrVWCJD9OI2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r6NFRQPX8svp/UGxcrghK6G9Su+CS8vCEfQMpFBDF+h8DcKEiC2+DuZ3yFUFy+R6EYoWpi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vzjEh8L29KeOEIXLGxdkNvQ/fFhKXuZu+gY+GGxHThRoagqmb18TIyYHUuTQ/YWSMjKVoS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SyMFLLqOgja9BCd93XhCaamA9mmQxj7eLlo20O2jSWzIPZV3Bmj8gajryYouCNCdEbeCCX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I1wl6GI0KI6mJKbE2Ml9ojBZkC5pZXUjbOhZKuCChtFTqGPkbGcjCpi2hLUoh5Y8DdlHeT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JSbE8Us9lCewOq2OrxSmTgv0NjY6eAjqY5qaMVnJXV1EWjIs0YLA0g0sCpM0zDaTaYkbS+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udiwF5GuxoRyvRvtNDSgxt5xwnNs6mQ7bFvz/AMkPn2P0B8Xgn6Km6h5Etus8UF3ChEtDn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47qUZRjqacE43eRVRYeeLfuzLFx2i4P3DhC5IMfC/lyUav7CFyzT4Db0P2tDr6M1eHyfjD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wt46MrogmJsanhjhkMg1WZ9UQeYXsdTIM/gaGOiGNnR38G4sLA1KQs/YzQlXQijQs0RdDO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vzL+D9Bv5UJJHBZHWWJExoRI2PwskihFlGHGqNzQacM9mEuL9OFySQTdvUXUyYKWzQ+CJ1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nAbDLqPuY74JNryOnxViITivwWlk2QYieN+D8GYhqcDpB8Lz4Ixjb5Q8J1TGWYPuOxR+JI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HW+MVcGHF1C4reyegQZPYrtRvIbOHeyygi8iY1aPI0yZSymPrhRo6jFlxweG2Ux/i0vBu+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2KdEJ3QKeaE6qGQ1RdYxhmPXUriMR4L+46DQhqoQ3PqbouNGJV1lCPxC8yoeEOavjEXbgh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uWx0Gz9C5QuKXg+nZf+OFKP29Dq/TLK5Q0EM1si6iCcdOXwvCocLA3e2IMZ+obvCGR3VE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OukReNcTyoxCXcCVtMesDO5PghqwwkeAQjei3wzaoomXgWQ0OVurhDs8aiDMOBp6DIJEzp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NihpnTJaN0bJ+CaI8s22WIsojYK/kTug2JaJa6pjntlu0VrZnYYlToITJJi3FkSyeByhhN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LUM0g+vgag85I3s7DwEsarwX4/kURQ31bMWNFTTrIwT5IhrMnXhFEdwImz4Mjh0EtmnKS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/AECKwO50orrMeVKRS3gYxbzfA5XS6/xL60uITjUgXah9KEMF1KfAkJCCCQhdALM63TPoi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PnnwEIotpKnx//Y6TsJhvPDRw3DcNspwrg+D5bXcxEmfExehcL0MWfA9B+2tHX0DY7XGwu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Nek9Fg3eEux0yXhckLQx2Aj5DhiXJBIwGT4Glt4JDSZHz4GiGoyiUg3i2QcyZRsyKCuY0V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bpQexQsjWU2KnyqEuLBMzYqEA+kQWKTLvPMaD7hgBXKFBoZqhylG16DUOhAq10IuqfUmZG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J1Ns17kV/A21svm2/k/JKj9xkvRiEhRJtJsVmH2DpZuDqojF4ady+7hRWajK7Mvro6kF/Y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4Mg+wPkG9A0+psydiQ0SZFCDCu3wMCkuGT2RTZgoRTPUVlS/gXi+liY9JApHSJiRYh6ys6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XIqOFO5+jQIbXXeaWm58C2PnYXIhhBquC344vU6DR/nj+mN4Lw2C7baS8imypvYhCHwYxK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IwCra+OEvYXHUXfx/svQY/a6FLMw+UThCTF6E0ThiY2HyLCKC4QhWxUtjQS4TsWraGlnXg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1KeBZ0QbDWwXMXCRMfQl5bH1ItslLzBV6iKuB7pGYuZhGNCGSE1FBoy9E4LiXhwgjYNlG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oSCkNch+qyE3BdoNcWNMmURSxnYbGN8ea0mQRqohDz0wMJ1T8m+Vxlv8AJBjBH0nNjK6Cl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u1YXwN3Q7sY1/DDAzEpgzTHfqEhLblcIhBic4G7MbBh9kMSyLwmBk9GTIshqI467Y3BQQy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73W+BcJwbvpejThCNwywRyqSHomx474LeELklNK8YdKvyLjy4xYSXQyi9Ibi4NCcJ6akEn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LobfkwTMc7cUwGg9prk+SRDMijfBsZZkENYGa+adOL6EL07Xf/qLl8P2eh1LReEMT8D30w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YmmJW8mHxwouGPL0TkPoCkUJvoNVgkWITnYhDp3i1kfLUGbIKUtmJNoWxMjNMs8sheJlqm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6MsNGO1h5fgXnEE6hUFgMSN3RqV3hwV2IJTQjItfkaq6DG/ShBKy4SEO3cvFgbBqNwUgsD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+5jUw0K28EEyNlpaGBKaQ2d7FQupCzZhhkKJ8jRqLBAIjFwZfAz0IUhsNlzwM/IhD5CCQU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zKJhfAePQWq7n/dKbOhEMAQ0LI14pRj9pcMYzQhCEJzqYosRvLcQzxkPaBttW6+UEEENbC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WsRJCROfsAwGbeDe+zEfOXBrwx0K1pSY3WC1G+pV0O8UGNjQrzh2ePiSeeH58EEGLcEhJ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MG0uEvShcs/yfC5N+qcQhOcU9scoGhISxge+RcPh8UQxyCV4yVCVEEuxF5IDCLYh4dBVHQ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rIxtmQo4Pcq/J0KGzaOu43yOu7Gvli2UWxMDyhyx620Potj9IpMhLITGCu1FlL8HViYrsu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eZH0OkdY9sXaiitcpjOviSm5twuA9XBrdbG7sqwSOKXcdTFqQL12L2xkhoEyb2xZVFIaQt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0bNMaXq7FnyN4g/KZEtB5ezSUU6j2Ws2G6tDzjrRusmDFG6i+j4FYPgieRbRMssTmYMlgy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69i3DlJn6DH677HX1QPsQ62QZodpSQ9g2QnIlwexWztjwjvB3ZPTBiXxoM6GZ1MaruH56D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sVDoKbo3fce+ghNIx7CAoQN+S+ELk+DNB3vRD0bjWXonoSITjqY92f8Lhfec5lb50Jwg9i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liw0PIuMM6YE5szF5iiBN9xjLuHY+wpET8kPqx3FfgOWaY3xgidIg23B530HpOIutLFLvC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hrNdkXk7IR5yKar4Hd8D7OWBlhHWNibQa4+xQtWzAboMKTVBksxG4SMaIasma6We50G+Kq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SURB7HHkJ0LXDNHVl9xdT4hUGDhoruLYiSSFdbJ0SHWTZhoc28TqVEbGjZgx14MErMV9RS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wgqYk08EE6kX1FvEQvyMLgvQoVRoVJy8S0j8oeM6EHEOsHzPf6cQhbH2mZ/wQeC+TemyEE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VHdnWDiSSiUROYQhOU13HyjXsC446Yx0dA9iUug21LuIIYwCO5PcYaE38ELhj5OvjwG48Y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nytD/ADvgXFG/ZvF5XBTneLk36VrhsgxD6jVkiS52PiehDnVEo08iJPfqNjbEmNFJ5GTVl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jyYq1DErAxNdjGsvIzSY2BhTkM6TOoo51nyeTikjfA2Y1OpnO0FG+74bXvJm3DONRMyY4C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EMfOht8OxutpG5jFj4Zh3mZdJUbzdDcnsYm4K7bxBUbAEa6BMheqWmUownweaDzxylkooS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BI8qoWRKCchdzFjowbqZg4xkLYxwfI0HsTJnTCuTQRQqGJqelezuJxcfhI2jSJ9QPI0Tl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+JGt154hCE9bI7RcK0h0L1N8hIhTuRIeWUVFGWWNoeE+AQ6lCcBC4Yx8OoYj6G2xciCJ61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h0Ey+/OS4sGyEJwQfL5T9AmrrIyUTig3NF8iM8JCrWBW3UoaHPhkiKw0G+gmRxjNeETjFG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HguNeCofeXKUowxu6FrgTY8piczBQY8C6K+i7HJqTIknwZGYhS8h5FwG7OrBJ9Qk6oTCVW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1jGdFDNtDxcoSLoig/pExkBL6L8mkElBOaOteiUq3JkDE2BS3R8QyknwlR4G8jGGlasC8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2VtbOgIpYKLKUfFMjK7CWNFhBU1wIh4HQ2hsxzZPRPW2SNiOjiZQaNKdanx6XwkJVxLJ2F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CE4nM9b4MU10a2MJl5pXQalkXC3JbIebzsz3egyeQGFeCikY7hhPIrcNXhCEPg+C4Mlh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FGeomUXqbwKL+/wD166Uvoj4Rw+EuWPZRJsiPQ+G+Jg0bQjQhFQhegxCOvCJ2NK4o9hrJg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zAECfDQhpTOGAeBMnUbqjGO4zqGymBMYxrgXkNdi+R4vAp0VRLAiMzyeUITR0DKUbo2Oqx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Y8qWa/A2ToyrQXU3kgUqJDYQ3dRaUtoQeV5G7rjdTfRkx4RcGEq1D4Q+rhjRt9BaOprhrh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l6j5GWZG4dZEUrP0OsdsdBUawWGJcIRcOEIL02DTpng3dlS2NFrIx4G7zOUNHZju8CXW8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6KWyE9iCDVpGAbMfCnUTMpsRyWrSCvsvWYu7MDz+QoecLqLQcyGfAROgHP4nKF6BsW/kYu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zTgXMRHBIhBIZn8r/ALiPwPwM8xleiL0tiEuZR7cELg0PlDVfkde3BTEnTh0Mj5XM4QoF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FoTWMk4nTuIrrMcIIuTYTI+G6C6jzTGR8IIVMC1wyZY6kQ2hvRcSAwLQvCjbbi4K6azoEE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sZanCYZH1GYdVCxYG12N+RugbyTyCZsReS2YlKWlAtjdFzZTcQ7JESCxobKPColepRq0LW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gJahdE3RvhiahdScHxJZEyrXpqOiGw/LkseeIQglwg5jvgOZh4Rpsu74S4JC4h3BYto8GR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teeDUrliVxeGOBE2OMsBaw7hvBZ2Emif2EQMvELJDJhnyiCY3Cgww6yPLZBZG2+gnBFJ6U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3/HL9phi8peC5e+DLh8PmGBcY4XLE/WjDhSbDLjBrJRsktcMZrwJ5WuDeBPkeMNA1qxKkx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nhLIuG2xQuBGqHHOfA3I0ujFzgxEor1iiMiYUGiGwjqMhoSrLyQHA2EwSuOOw7f2GqqIp9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6GiVU0hhjZbJtSkmzoGKti2PyDcmBhBKrJ0NCuSpgouS8TRiYyjzxRCH24G714bQ36YQgk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bVYktFxPSlEYIyU2/AmXtIc2xlExqST8J3INWR6EohrqVjxwGnQjq2xdoURP1f3cQkP8Ac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Qg0MS4Q2nE4aZLRuqEGyanppQhTDheHyw2UvCSONlF9YhcaGKg0Cdk+jafQLcw/Bdh4I22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14wVGyFEQgmfWQT64IS4cKRtIh1rDdiBURraEzqTIY6hi4fi61FFbjoSo7Ag9N0yK6TiEX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BEDINsYYxvjvZlsGI12H12OmVkRdX8CS6hUxCzRC3T0LgZ/A3TXBkXwISMWRW7Ts7jV3n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+ZIhkFppjSYdaONhHMFemIht5xghxsbrZpBZwyTyyoRcMeEbGQkGZEMOBs+GXicLmc/3EY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i4hPQmYg49BIxEPq+xEkvaXEp4Ky/ln7EKSfZHnMpUNCjyKHwoJjZKQ0SbekqPRurpqQF0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oGz4QnOwh1GLElYXwTSxiU9DBF4ZiL1reFEJIg1+NWXl8IiERBM+7JiYzT95GLcLIQU0I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gyj4ohCZTQkQk9CZsUG48GVUKEm3admwY4KrFVw4SqFS0KlYgqw4+zH0Nl2lylycE6mGQj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nYfkUErRseBOMiHgYTU6ciNjHUSEpCDGqcBOuw1cSZhZqTsmLg6jw4xqy6j2hGWOl1Ltfg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Gew9HKZM3BlLYxDY0MjoNXRhHBBHyMKZMCc8jYomXBmKUoHv0IfFL6WJcQ1JsYy3wNJl3f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Sj9vUNgyy/aRTEeXLyXZ4R0nhI/tGMfd1gIc52uRQs0xOUlMF6iKQIj8AyzhKPCdxlH4C1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HdryWz+ycdEJ5Z/1qGiVvvkLUJQRyHjdhutnWew0EaMdxNkJtxNM9h4w3N8DHyMdzyEdCz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NEdGhQh0ztGJYtGxDYf2zCWSolXCEh4JEqqEw000NNbE+Qmiaxux+gO3J3GUCNFIWDBRzI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b+DBMU6DpNJpjdaLBvV8O3CZkWImW8mGTthr7B+RvMEiOCJrKvGRdgXiKp08FTz1G4PSwy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IuYhpBHc8SzsCxjIR+R27g24d1a9hakRan5C6hfAoyWDX+xUGMmTAqvdCYmiO4ImqhlBj0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9js+l8jyhY0LaigxMETInYYMfqFUg+KhOjRJKKA8kIK4RsxWRFeWxMbghcQnE4Sb0qb5JP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RRKLiE9EFwEHxB8CXFL+3ps4N32m0hJvwiQbH4Y/SnHUaJuwgiKTxXxj36CMj6f8APkc6w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KY2gzau8IvsaOmuKzTd2sRbv0pexIZ1AhYIaQkWKIoPxD5swNwvbXDL6J7qF6Nh2HnExf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0Nw92ePLAxIZCCFO/oYw0Y4skgkETUNJrhDZLYnRslJIyzNDwyo05gZGVN57DbcJa4grjc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Me16DQ9ngRYE9RNJ0Gp2m+o2dGkF3aVFZqsFrB1HqMglBKJdwq2PvM7BQYzpg6I7EaEQnB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h9JS0N5cb+RDJMjQXyA8yGsTWe5rdMTa+CCxSfdjoN1/Btx3jKJ1DrZIMGN+DCbtB6IZeM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opCovJhiodRfpg46CsgyivA6ZJw6TB2BmzIQQQzHCXMEjtB3Yhb0Q4JewlwXCGQgGUMmm8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5MvwJJc7vhj9h802JSHDg93llITy/ZqO6mIYIiWFBZH0oi/kXY2GCGwqqL21w8vhei+8bG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T1pzg1Zmz8sxPiIZNt9R+B03ke7Q8ctEwdZKGM2DfcIM16M+DIbEmRjeeOlCe9FkOs/o2m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P5RKilaQW8dRjqKOgw6ExY4dvqWOonTwZtBRbCugeTFGsiEGM9OcJtiaZJGYoxnaaGLQsL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0RieS0TqW06dAhgPqzI8GRpLPBaesS7zoY8avkTTJFwpsTzCENFfQYy+EYkPHfCH+4po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t5FjobHJb6cdcNeicEGPH6SXO1GOdpoEvf2UJxkyZMlQrKVi9xwTZhCRa9KbfI/YfK4vs/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uJbH/AGR5dTqKC8sIdVJXObNiPnf6GS5XnPDGt67KImmfTGCKMnTcIZWMWmP8gqwo0ktiy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jhcMGMZMDU2UyUyKdFsQwssbiidDKHmhK1YMSIGwRNF3C2NCA9CT0aj33GxiijoUUghjqN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SsLAr2XGH8nTglNGksDUQ1Fjj4hlJZVFsT1BWkpApFuwsyLeK/Bgysoj/AOA+RNkZVdXHW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tGKGOixsjuoxQMpedNE00JdA2Ph4G8FCZZcM0zANgpQ1SEUEwIeSSMBm29KOkR5O8giWse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M9EEuxKetM/YP2Hyvbaq7Dc6F6dhcvEG9kOr+hSHWMR04RBxdVRs26g0nZBK+CCNFi2t4P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8JU2IYNFEIjEIEIcI0U6GQlUIIWdT8AyRlDMsURMcXo13UNOJjURitFaWRMTG8lEFk0SnV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JXAkeuMUbqMgZiDAiVZQ6maSeCxVjJrHCjMglBLUEMyDmyV4Fy+3C6vITKJEjrwXQj6jQ9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C2SVErozMBdjF+hjdYdrJlZLRcOMQpgNjJTeUNoQ16FQ9cMNwnpv6dIEIQRwhH3PKJdcPg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b0fZV3/hNb3ZG9iXs0R9vdKXlC9KiZQ+oZlYT0LWboJ6jNGaf+gtV9SVcW3gwV2Q0HWwyd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S8NjjqJlGUdBMieRsRdB5TElSC3wh1w7otaJSzkhezHCLqP0R7TEzh1GK2IfiI9jzw6pQ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EG4orITCfUyC+iNpFvITMmdDalJ6UGhFsp3xbjw7jV6WGyG2kLTZLqJENkhN0eRyeBsCYa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mWHKvBTQxtpKNdydzXfDUCwsGFcmQfPJGzGGLEaC2P7fYaPJN0Il0KhdgReUGDL5JggQ3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YUroGRx4HwJNmnKYkMTGTH1oL0wSF6IQh4hJfRs7Bncfg/wAqf42V3E9meYjuuKXlvseTE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8ds+YNlkGZ82cWGJ22j04LBYJw1ngX8Re2iCITlLTuJTqOnwaN/PH39C0aDYyMmnDDgzNn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IuHw2OUxg0aCUFQt1dRIh35Ho4bbtGIehTqK72J+B0LDyIThqxGEi1OxcF9hfY3e44vBr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yoNMkbhaNcmVhOq0dMz3oZKbTXUs0vyJa5+CWaHVs9W0XufPGOExFcE7CDtSloEj0C7+MJ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KXqSmiz3E3OFc8n5HSTzhDyFgq6GBRFsajfQJij6xKQ2INC7hFnonCKJDUUfCE9WxIhCfw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L9nyEfRi6rXwhVdCvtwgjuVdy+v99e+XsYN/xjifEz1cLWWaQoKNBIQSIVBa39BT7i4T5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uiXxaJwQQYlyUxZXGfgbIakGlgTfV8JlGuw8cJDZG2NHRLxSbzkSNc9OdCZLAxsWxBIhs2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g2RwlMmXgiUvwGItNNCA+M6FWpiCYo8/gSidBpRBbctD35AxeHox+jrjDzA91afk0EWdG4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L0iXU7EyglXqzMvRO3GKC/gDQ64faoyW3bEli92UsIaPBDdCxRkohhOeHC6MmLBs0DJImH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4LT4YsPgtege+GMa4gglxP4zZH19iOyIQ/I/Lhkvg6S9r3y9hr39ew2bohFGIT2Szf0/8i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sTIen/QrCxwvR1ELfpjOgmPhC2PQ9iGDGLgbdE+3A88FfUvHDW+Gy4Lji8LM6HiJYQzqFs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A+4YLjsxocZlUb4HcbbHnoVFOoibyRdciopo8ToQdcmn+CO2OmNkyZZvKLa4nYK0WJWhQp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FeaZCZHFlCeI0GdWSWxkbBniZ4TLhILwI2ucEFN4E7MvWjGeo0VRAs2CwMIXuZiQqmZRh2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EGjFidEXA4fCDg+EifyG+x8+9PQp/gH7y9nNHFr8ktp7ZPIJa3jIxh8Ewl2QqeXRC8IvUN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UN+lRotjyME+aIN83lFRKI6ieeH2M0b4YhMieBWuo0JgwVC4pqnATKGXs+xEnpFRThSJYU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RgkOBzYRfJHMZsNna3yY8JklNriyhO8UFQhmwzWZmf+wwColM1lCX0hV8C2GuKPZrQaNYY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URLuO4qpRSx6HQbuxBCTrYpYMTG0buomW1opL8ifqK6hp5PsF4jloe0IMeBgJZGBkyStsU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GsG4+F9M9ieicz13sTv7d9nD4177HjUcfsvDf7ggLrZ2w7d3xt+BsDGh/0EtenUaHylfGD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iyjT5YvQrbLmMaGgmp2iKY9Sz2kZh20TLRdhi+AtPuK84NC1KxX0GqdY1oZnvJvjTimq9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uicD7jc2HJiWGOWeBksNlvEZJgwHINAsi116n4pHdDqtnWL8CBVEbhNN4QxG52NzfqNVZW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O47SPuQTMNanfBoSyNSyhIyjLoMpSvQbHTKeHCbhYTFx3BroHgQY+K9aEuJ7ngfIi+0/ab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XwQnskqP/ANnYpN8bfgS7mBeBi/0FenUbdHyuF5IMgxcvPHl62jAexqiSElKp1qNkLI7gb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CYwzoX5PgjvgZ0TGEsjyGvCqlTHCF2ByaouC0KmPrMlZKnlvk2d0ZJvguXBF1LT7C3ALKJ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8BgKpUNrJIoqj5J9R+KyLrQdFbGewlw0EG+l4hsoyNN8LsxFnYZ1pj2NuDQjfBIEGJ5Eg0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EywSGY06iY02LGSsISpDRr0wS96nzw/48B6qveXYRMXXfsrAze3ed3wJ3LiwZSS/gL+At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icIehimxRZRBoR1FxeGuEJmWiCc2R0FzRMjplPA2ZXlgrEjC3wK1mcOvDPKCt1nBknYQ7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xdDDrigau5F6j5EFZQWsmG9EGERrAJ6skdTIWhbrgdRrijyQzbJ9Oo1kSLqzYCFFIZbcmf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oap1SvsNRlfASG4mHJ+DUCqY1VenJqDGj9AtXtiVgxDWUX2hOhZFSyzEJRaNGRC4Tmxw+R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gIwu8wVRP9OnNiF95Vv3Mnhkh7k3exCWBqLG43+69cr+BpxCem8Jl9K8obuQSGpwidjJOE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WOfASO6JF0pOhCYxGmi0Q1bHYwaH0C+SaonuNOo0mciSpKIHZG8Db4rLoZIx4IobS6imI2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r0VFNNP6FE0HhBglMUqxWyKtRF4BHt+yGDTE6jJEwNtkTqyK6JdDaIRiIkp5XqQJtRHLfH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REUaQSsxDWSi6ThT4eiyEaJRHYe9QZoUgzQoQTwWsDa6cVqCbG4l6YT2b2/kv0QiIve2we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3P7HoU2e+tfw1L/CI1spDEiYmqOIRRcOkhOMTqESZ4cKvgcCEzR8nyBdEQlk7AtNhQkdDJ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lYxx5ECdBIza5TclwYMw0NFpDiWBd462EagNxjMZoa+yDydGitvBSwJoCX4Dj0JkS/AyW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pmCNDeLBKcQSX8AhqvcWIlYJE/oWYmXGOWKEdHeGJ8Qhg75U0J4KUbhgxSBGfkjGh9wkM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MmCMwCOhxNjJe8+Cd/fhPRPbnO1D92KO01RZ5HMBVcr3ErfBCcITD+AevvrJGZK5KXhfRf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LgeJRTYl6jtIfGpfoU24NroTu+DQTY+8Uxgya8JlMEN+hRX0HG2b2Pic6iQR0MEdUJEard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GB3uYo1ttm8jYwbxLg1oos6jG4xI3ghymnzBXcqJV8OhGaXklZUiWmhs60NQIlCIEI+Qtd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hDAMILhGBoNzQ4dZ0JHyb4U1EHMhBlK0T2myk/hQnvebG91bIHshCD3X92ozXL1q++wD3/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HyPmhsRkYivufI+Z8j5C8i+5XBOD4Co9FKITukJY2M25fJvw4ronTAg9DJaNlnTyEPC/k2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LhRIXB4yjFvgkThHR7KKuGA7b8CFWi92Rqg12PlifKRiY2JMFhotWRS2lW4zBbghdYhvrW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1HQDQH3giSZo9TruC2vnB5Ir9JxadRwJGgh0x6NCg0w1w8F5YTIW7woujHs2Fb0L+hkrLu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1PdoSmONWtmKeTRe3sVMP2NnV9jekZ/7iEdOEjK2e89C0Yt76YJxfS/Q/SmB8JEghk4jcJ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He3FGLwTPIRGVxBY4ybGwD0PwhGQyehcLYZ1FbRDV5Z4XFEZsQPTrMtx6MASHsKBjZiUwZ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ME+pXX24tGuDQZakUdWzUhcrOzdss7FyWpEBmTaQoeU7m22Tj2GotDpoycG9KRVuBC0cm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eIbLwlizRqY20R05JEH6DBl9cFb0T+BCcT+H+ZnuefFGWTI9E7O4saPm2fb8faL0bH/Ab+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1ovrnK4glyXE9JBnT0HrlpPoeIkl9WOOogeQXiIqYFaxDsODrNFHpj3DoCZmjUyfKMC2SL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hISIQ6YyWjNiVaYPIrG6dYzyZIqWyhlYOuTApdj3ZCfCyLYEZDyRCW2NIzkRMIZDQhA6NZ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ANXrZsmjE2IkyxXtRRsVPJwdEyu5G0o4UWGQrgfMZp5GQ0NieyWIxVEzY7o2JPRoIxIsK4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xsvS2ZehCfwl6373xkfuNkVy/Qba39FzPoUntLxsvnl8uGZ7PA6lg999a4mU/fhCDXCHwh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l9C4hBOVkaJyQRLwQeEJ5GhD4Mh7Qu0Ksiu3EZNaydQyXODsmeGu5B4LGjoxMi8IR3GSoS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l1JQ22DjzRxshuLUJ/Joj6HUhinUfgecNMSWS/kYUTulZnVNHUTIcfUSJH2lbGI+RWOYdw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tjLbfEHxIWPKjqG4RoxOFzynCNCEglXLVFemhfwkEv4i5j38/v3MrNaf3f/HohK9MuHzAv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hGY/y7uUre/im+5n71anpaEQnM9BDLwxE5RSlN+w6CfNGotl9D1whXoOBSiHBMY1UR1ULW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3Q6XoIS6I1tD7MQp3aMg+cGhKrAsFZM+WIp3iLIdNkC3Yw3dBEjemWQ24oZ5PJV1YEovUT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ZGpgWabFYOngx2MkZ0tF9lXTgkRLR8Uo1yJzgEaKkV9gu+INmWJeuf4c/kp+c17lR3A+fy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LqwKcyJD7w8V4vvyEbP4cxF4XpnMEuFyxD5Q9caF4UvBF9S56DEPEO8ojkNdipQqlDJTD0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1TyYspMezNOhQp8o2gol1Cr+xE4CjGYCjNsCQ2Rwsh6YK2jLeApxUYhsNbql0JRqjcL3I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TEFyGoQVEE56YxIa4IJ55QfpWiMSGhOPZEEF6p/R/Ilsftyy7fQhmhqMfsTvZPujar2Hh8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RDd7jFkT43e6vB+qC9lcdOWvTCYJkXJD4XK5R05THxR32NKUw1CmQw2LiEpgYLBTZksbG3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Jm7oG6eQ3aBsnk/JFMDZcazKkNmqI0r0IKLuIQ7BNSkjdRhSN4QXSlDU+hhHxegndjZEno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YGNxGw9wJHZkWmYRIRsWcQuQnofLEjfi8YIiSIiKXk/UvYnsQn8J+x0JL7dt4r0x/d/2el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iY2LlL3Fvw98WdGC4hOYQXvvheli4QQ+EQXE4LicriQSTGhCvrzQlkeiEzHOzqKo26CbFh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XAxAnMIw9g6lseOD2m3CEwNgR+CmxrWxspcEabK9P2RdNWNRRMltEhocMFOoqxQsvyMdZO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o/NNhCwme+CZRuIlQ4KCWB4Ly2JjFSEJyjA+FGPjP86fwZeosl7e8GX0sSekr2dXoXE4l7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F9R+mEJzPZa4XqvC5XM4ZBeqjNo6SOyiKryQhCE4QYpLuTNBIIZGiSN9T8AnrGoyrqYMTQ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a7OGJZIOCPIb6pCRqnYqdxVs2si6mJG9wWTf8DrwEuwm1cDp+RcYGkjGjNXwN5xobsNCWt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8pmZiaMiell6/jh8Ufs3+NPTOIQgxj9jGfsreTp+wXoUll9lGjpkB8IhBci9vJBaKUSt7i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ZfE5vLcUo+KXhPmPgKVIewSgghCCtl90YjMW0MCJmDyh6eMmaceewtNNCuM4E6HwT78pYN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djiWQ0WhrHFbprvA+n/KIfUDXI0S2QamKwFc1gTNC0kWepsdMbziGUYM6gWaJeAu44ZaTh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djhONkE9L4Qxv0P1z1Qn8CE5nM9MIT0t/6guvt0UY1nuvQ1zwznYb7+1pETh817eOv0pPQ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eiE4XsL2VxOZyRelE5XFEOYWYbcAdEX2FEOCrh8FhDQmSedDIbqOuMQSnBTGoJu7E7Vo0e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jYYnNNCQyD6GDSExrPDaGl1GtitCWsQ6DfIr2J23EQwyOUcJi6Db8PR8+J5XcfXV9jZ1hx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Ug2ETmLil5Pi8L6Hwhj9MEK+3BIVFL/QUub6HhGfs+BD9q/ZpP7+5y5XH1br21lwwULyjF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5c9OSemcQS9E9LYvKFzLnsy/Yztn4Np+FDfUvhjeh85Gh4Rr4O6PyNf8A6NsfZn4H1Gbwz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vOYJovREuGyI2yl0GScEeDHoSOm8CXWEhJMfV0K4mup0o0G+xXVQSpiIhtGA6kF2Yj6imo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hsjJcS2l0Y3Zgo5SeEHg0uH4Fhgezeh5CR5DLoUyxL1HUXB+iiaMcMnoX0T0YIn0JJ8i82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xYlPMJPZhPfvrsONAfCey2F6/+/Q6Jcj4JzCep8PU19tXIhOJw2XuC9S4X8SE9D4vtLicJ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3Xsw/Yauxs39R/wAORjrXwHXD/Ixo/KOm/KEuqvAWRlgwj8oYrSGj0LXkSTJETGmO26HBo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BwV63hIU8FUElUeCE3gYumOabHjsNPVlfbYmyukcqhoeC/A2W0Jum3kSrCWCgxYQ+HwmU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oIvLHyuaXhezCHgRB4NwJ3oT6k+yu480zvovkb0j92ezdFnsKZhp/hn3Pwp/yLynqSC70v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i9T9LniIKL1vb9h8IXofO/Xfd0L+KhuIizZh5o/17FL6b6Ins3TPwIsk1p18MjoHSj+Udc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xH4KHm+UQzKFsWCqQ80+hO8VPsKxlLaHmnZmlHRnoMadRcQiY/wBDdeeKJwT3JgesCvJM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MnsyewLQuEhkGuRD4nBLiC5fvQbtpEniwu9/J82I9D/J3mJ61fjhMaa9qcU8Baeer7kp8v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H6P8A99HyBv22vDRCDWPebyuN/sPnTwl6IIfK9E9K9SGLmcIvonogkTlctFXdhcrC+6v3q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eLw0Ztx+DPZPxgeEaMOTodmhrdSfQjqvyJLLXwNQLjT+hNtZGJIZPIWTYdIxyYGzxTJC8J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K7+hBcQXKspRMpfRL62+Z/Fg0uw27QXRj4PEP9tH+bBU2j+An6rO7V8qCbpBNCStxGe129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3qIc02nB+qEJwn2f7riE9xG08UZSnX1P2dIfC5XtIXsz1L0r2ITh+lcsXqYuZCucfO/8A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kb0fg6dXwN/8AKMlf+RNknTsCgObvqHcaCZyNwbqHwuWhFFDXCCXExni+jSGxlKIJFKLm8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lcsaPaRqrLpIe8tnsuhfQTsfRe19lEkEmft07D/l6G0dC+2mHN4bHrfobX0riCOLt7dU7+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nCHxOYTh8wa9K9lD4svAQuF+wv4a9teyvQ0N20hnf1DcT7hC/+86NhPSv8inWaQfgyhMSI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8EBwJQpVRmeV6dqhODUtHtn4Y7uBssl0E76VzfS+b7NKXlet2n27C6fV7fpfuMH+f/sKQN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b9onwtEJw8Ip7daCHxCcxd9tYYsoXoQl6LzeUy+heml9L9K5hOYP0YM8oQXGF9iv5q4XsL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3o+uNDOk/hxF0KfQ+uGiCbb+DDn6ivqmOGSrnhMYQ8BPuLJCDXFGISM3PKOo3cF/Mgl6m4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SKL1yW6KH7SwUsdfIrY0HVEP23DroNgbrfssWxF509zcIfC5Rl6Je0ThC4frfszl8JczhE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qIUaQxcY12Ri9U9C5ftPhepfykTUM9fgaGyQRaiaqDZtMh3T9DZExF1/DE9/QPqJ8IUQJw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8BxKfynwtewvzb0hNl9PZWzqUx+0v8hf7jbodLuUbP2mahInCRBrPtq65w+EUlEbPbQhCG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9h8rhsoh8XlcQnKXM4XDVfEXH6FHqcwnstf0ND9E9KwdF74o3y0QaGr6GyTgMNNovotGmm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xskxfy4QvrecWsnW8t19p6C8hj9ls8MB8P29ZS8Xhs/cKUnNEbfb2IQS9NLxS830p+lr0H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cXmemc3k/AuEi8h67xyvXOX/QUWoSe2vUer0viDXLfDGT+iNGcVgISL2/OAhI4x+yu3Ont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PbY3qPhelqmz2qUT2XyuJy1wuaU2TlcQnCC36Z7F4XFXGTI63pjlcNewyelfzExv1QnoQ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uJy+INcbHw+V6XzfTOb76EJnn6i9uceEn9rd8lGx/b1ZS8pe25p6LynxYPb9xnohPUicr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FxS8Xm80vCJwxehH9/wD35hsXZ1wly/bQ+V/SEwPg6cL0TictDRCQfqfvL3ehkxRl5fvyl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39v8AaPlcbe1r5hBIYkT3NoKW+xeVzS+tE5T4a4Q+XxOE5XpfCP1fRq8Fy/Wl6FyvZnM9S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0HsRCEINcwZOYL+EvcbE3qou4iX8BiPyfHtkH7hpHyhC69rc2VelGhhsvbSiThOYa4SITl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ogi8zhDFxeE5PmmyC9L1/lwiD4frfK/iriE9S9+Dpdh4F6YNcshCCNC3zR49NROGxetel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EL0sXD9a4QyVohI2u3s6sQzd7eAYicUz9zJ+sevaSpzS8Lyteq+m8ThC5vopfQuZnh8IXD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jDxv936Hw/UjpyvWvQva6C5fC56j9i+rpwtVflCzS9XUhKMTn/9oADAMBAAIAAwAAABBmG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IwiIbJK7/AOLmL+2rzmy6iaGuOKCjDw+/yRDDCylSiKCC+/8ArjjjnnusvOOnoljmoilg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FoCCqurlcUT9VXRecXS6ZVNEAs08933/k8/rzwpEyWGGSGCohjuimpjx5jm8vizzjpjrvn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XnXfzzz3vz3qggsvvvMsItsvrOnGFIuLFhvn+36335bVacYV0ggsrjiouktrgACADOGD7z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fe4wwz2suUiTOWMPnglin/gkpkqksgtvgnuugggAktH//AP7HPPPFe4obLIwBIop7arZqo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HnFW3x6577644y444zzgzDTjAxjDDywT1jkVb/wD/ADw+1x3/AFeu8sMAcbWlvMJbhLIIL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I44ZJb7bLLrTTjj6oobq4fNseG+nknFEH103m2FG3030vPPf+s9rY4IIrjoyKDSBxzRTyj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BQQwkAFfcdd8v8dsPfvPGT/mC5ptV2CoaEY85iogfmoopbLILKDDziDggU23UmGEP++sMM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P/wDb1LXvHbv/AL505w5k/vvvvrlrqpgnFPPGGLYcSRZZeSTMAdbZWf7VS/8AX/NH0n0X3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0C59G8oSygCjix230Fee/+vc//PGutc/8Kd7La4IJRoIIY647LL77/wCqWe++uCaWCeO++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GyyWimCOzhrf9LTz37Cyhx999591trDNNd/r5V99J26AqMETN9UoVhl5/7rzHLjHBPOeuP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+2+u+aOuOq+u8SSGu+u2W+000JCexphD9B9phFYowgoQIAwwY8+DTv3vDDDDzj6BBB99/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wQec6ZUY18RimYcpwPI1bZ74zy95yww37dv8A7+/tM9N7rBjizbI5qrgCBRoZSIxnHH3GF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uXHUGHEFExzzigwzDyzyBIMNMuve8+8kFWEFX30H+v1nP/nHnk13H/wDt7Hnhd7vPxJNY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llxcs13IRgwsV15P2u4o88kc8s0sQc+AsdFJBRnFxhJxlNxxhB1dxxwKMMU8AA84AUwDP3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tFdBNNJBT99PT/tjP/LSXB/8A/wCPt8n20mNU0W00n3OCBQwxzxyiiRwTywQ0MPLILDgAA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7oza0EFX0E0HX/wDtRBBNBVpRLBWsUi0AwkwgVfPzrXfvDP8AaXbUbSaRww5fCjn/APHOM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tdtluWmGn3WkFUl3mgDgAAhCDhCCxTwQ32uIqLzzjCALKJoLLoLqIAKT38cW//wBpBpRxB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IY0EkUoQNvHj/AE/y436QRTXRQU6w/wCtrLLKMIIMIMMMAIVuvds7UQSzkIteu21m12kV2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iHX3Fd6gTzwCb77Y7BproaZI4KrNtd9ffcMyHVUneHGFXzz6jwyTo1vfPNu9/v8AtN999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yi6yiCyiWOPGCL6z1wqO+WgMkIjXLL/l9xV9/BtxFZ9BRxpBF1vBmocy6CCCSy+iKSmC26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DXHfrDzDzPjHHDG8++4K8Ynf/AM8828y7acfcfZQfTz5zTjnvvv8A6oJrbL7rb8NiJIq7C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54H0F3sf8kEGXkE01XnFE3FDAQ4oYLYILKypJ7YIbIrY8JkPMf88fLPPOdsMMb4LLa57uM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NUm1zEH7EVXPPP/77779PWtAYTLKMb98QoIJDwTqJq6IZ64oIN+sNv/PfV/OMF3221nLDD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IAABCJLAwyILqsc5N/PdYoMMNO8sLr4oJb77/APT/AI9/xSQONOItnumnU7448uurNrEAi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48/qhSUwx451TZUcc23juqzX/AMfsMMNd1H2zz7YIIb57DyoIAAAAKpTwwxzyEz/k0OP+o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p76p77zztNN38PEQiySwbiwYKM/tdsiJIKODD9nhUyDYDy/DGW11/PEH2luutfdOH3hai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+kPrYI6JILaTav/OQAIAYBSE8DTTQ0Cq4OMv+sMcItL4+976j77z9s8P8FkHwQzSKkKTpY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vcPssd9fwSkELU0HHnGMEWI47I6ZJxCDQyzR1weXUE6JIZ54rYaJLff8A39h9XtBB1A0Z4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Gji2+jACDzO//wC9vvvuo3/81ewCwaLHIA907+vuy6j9rghy3g+1+4ws1gkgRYj8U95pn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Nzww2+wz0KPQfYz/rCE8d3/33bZUcTUcQTTbHfa2k+VFChvrivqggwwhv/wCt+v8A+26C+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dghYUuO+uOuyzjzzL2qCCCCCuWSCCCUNXv2D/AO2gB9KsaQ9o5iCx5aBS1tFMUa9ywz+7z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wy8/7z388460+9xntqz8984wwx096w384y8wkvqtOOIeRWVKXSWciDjxTVfXQSfRSaS69y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1/sCvfCVqhI0F5Jrinzy0yEqkEdSSWx574zms2sqghkspkgjiosqtlvvs/wDJ1nnwykEwA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QjjADDFFmqoZLKrv4waowVz0nTwAjwibzZK6TCRTw4yQgwz0LBtq+xxK+B3KYZ7o/LZ+4M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L7pOG0XVVEFVjllwyhDgRgRgAQgjwid52MfPHt+efO/P/AHPPS2wAwlJPP+emeiCu8s0w4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wsYYkYgIY8sg0Ik0TcvsBc1J5QNobaf7TjuDLXul+eWOHbH9o0OC26+yv3maaWsuK00gsI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dTHDD3z/jXPn/AJzzwysnBFb5ggi9WdRcfdbQbddYaefYXSfeTKGFGkmsGB+9cbKL1piWr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X0Rr74vZHUvJDCKj2yw14bcceXXebdVW8wzx5y054XfRWbae4891280YbUbfX3x9/vr9fe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68y48062z115ba/24648w/wDDVfOsV13qIM8rADmzYJEEFJh0Y6LPxeTdtv44bpYMZP8Al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3nhJJ51JpR/rDLHfpJ3+EwwiCCGOiaOCynTbThtMZPPunr7dJpDG2mWO2GTGsy/6nGSiic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mprWxzkQcg691y9gAYubrkEvn/LiHFxZkXogyAkesVhNFJBswZNNOevL2i+aAgiiFxdhZH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zxpJ5UcklWy3Rg2MJp/7ftjLDXmi6WeyiaWWoNp89tZkSgDW5gICy0YhJ93/a90mgfp8Pv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IRpNz2GSicddB9xkI08CyyC2SeCBg5bmotp5JbrvXLD/79BFl8QIVq7HUMSckE36VDjLnH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2j+vSxNJJtlL6sDKgxBrfzdbHqQMAPjgwcEu5TZQNjrH3TeQZ3/rmqh2q+e6Ky62iXHnfb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Qs5tt1Rhtlt1xB9hBoKejKzDeQCiw022OX7TPvLvD7/XzTikGIxRFFrz8uwkYxxuWCicfR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LCG2xqZJEOuCyyfL09XX3j1lFJRBsNCqS+vW2yXpxFToQk4Tznu7LHG2GzDbzDrYAy/j+D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CfJmrmbt1tjriep71xLy11DTFI4NtNd/eay0W2eNGzn/4hDDNytX++GKeijvt88WTLnKak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bvFLRfQ3nrwKnHzFpMLQ3WROqlliJcaBbDa21z7XXZmuTDCJyu0SyAK/zX2aOmSTgLCAHt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3qee+Oe4DEP4ES3D5chyyi+uam33J8UUr3XI0iOCe7xXLq9NnwQ/z/wCBo8y+VJsLCo4tV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Affgtbqyr1/Vinp3HE0T1M5mhPdwkmPGqTDIBRQR9z800404wqmgAHlfO9Zm375Gchl56l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NCaydGGtoEIeQ27zQPfo05prI4y05LUMrKW4zTLv7nitGQyttWhw7/daewQ/P8d7C/axyQ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Pc7mGbsqCBFPMEIGLcfdMzm/aIVi12eMSvz8h8onokBWILS+QHCklhYRK56sY91xHVmot6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lN82zwFvli+kC0z8tbn34bfYRwNaLpCvZwCw/WRphSMJikhhH8guc8/8A889+54w49u9V3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ynKvd+tcaIbnX3njNGob4st9MfGfdgh5lrVZooQgDC1SjQAo5qHWwEPBkE/8ACaoP3LBtx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+OJZ3QRN9sWNwwUeexgDPg0nBA54xwXDTzq6qoAVvc3flwpyPy3/ffK2dRRV8zXWKTTAVa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Oa7fnr37d1h4wbhHLtbjH1skyy6C+RHacSm+AYdXGaGf4XBuiXLWyQuxdZBQU9JTrRvCiS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tBUFh9FV+um+deIWuiGTzWC8gkAUxPTKuLG+2iyrhBdhdlbDzji/OObXaSiOTYjqmND3ff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es8lYA4Qh0IELbzKoD7h7hUE00k0J5RnL6nSS+0oAgEdvObvzO4hwy0AhkHsFQlBwh2yz3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IjJFcqAC90Q0MZ2jLTeOT2KgOK6rdRdVv3FXK+KCj5UQFVV1pFJwmgQAWmurtlpd91x1MB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360ZjfGC6uimH5ZFY9CwM967yX83T9186DeHonsHjDY6HqlututIhwcTqhapH3dNpvK39W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KCOS+6GKIR0Aiiu2HTwj7LHrbLqam+p9ZDfHKiXzLRx9J7IzznJNNMYwA5HzbwaA9ZZJt8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XB4NQvyHGKSraujmxoCF9tzkupoXtVxzF173gOiyU44MsTWikr9ZCF743+W2MZRc9MgBb8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O9cP9i5ZuirGX6fn9oNf/AJzTWMRxW4UseZS7MaStoKRndB6/T1vYhlGCGPsyx2mUFETb0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V1m7iu9VRdYcFCFVVbxVndWvR2iKHOEXCIZNEGOCDFpD5GHmpe0Ip3A39JE38DG2xjijvr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hVOg1/wAemd4AaSdq5LqJIrOAtqWJtcw18u4uPGTUw0EBh23n1Vn4PFTJeLskETuWcfLMr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PP/8A7DTrbv8AqtkqHO07SAXJpjLFgiRsT88qglQR8grmBri2fDlmo/Jz6BYhbQLLPx4wo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iDaFH7q1XXGAFCHOJrsgJqthtpywdFGPB4itogihnEKlyqHFKCKLOCtCFcQdabdXXd91+0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JVw4ks87xzKjjKqt2ZPxrydIsiqIn5uBi6B4KDdVy1cdsU4uHXBdPGLEPTNRRKCADHpoEq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u8tkipotvUVGHHNPlPNABKGLGGTZUXSUfb46ncddx8yBFGYus+t968qiMHv5mCCo24TI2+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rl+WapbTe1C3LE3k5KSVGLOIPUNWZaJBFDMBLOPBI97imJEtLuhOOBIQCUPQKFDCHJGHOL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kvOJHLDGp7zQX/NFQjBiDE+mOacOjmmMRj6PCZEf70gADEtil4iNMcpyCObW1GMFIQaVBR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JAIMniLACdUJBCFMFiqBjzS/YVCFDSNEAKIMBNAPIJHGGHMHGBIDkzZAmDWlrjOYfx9iP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hnKUuP1qhP+qBurg2305WULl+Xl54HAlAKFaWWTQTSRDBAKEENMAKfbKIDLOuCBvl59Zaa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OFHQDGCNHEHECsINESMJOl1JHf34BGk+f0Y+/qkx0LLjoarR50DsQJg1RYfAYNX3T/PNwj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BQhAebURbRBKEnckEFEEddDOBGHPmKC07XQRVQXQXSTKEIIHEOHPNIHOMGBIEcNnj2AF+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R6silHumXpmF48qUrr1SwBrjzfndTxAsezIIELOMPEVFEAa/IYSSXFPMPLevuOMEMFNBED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Q2eZYXWROQQcfRSfDAOCDKJGNEFKCNFPrz04YNM8/3OOuuLGOQzhZuosKcezsVGmr5c7dQ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e9PDJGEJiEbAKJKXYaaQcCAMfEtprAAMFXHYfYOOBXRbcelJCtPqu5bZwwir79hlCqmsNe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/0g5SIMcxohsMHbBMiNe0qz3Vsg+iNB2gbBekpgManIZO2VfQNJU0WQRJJOGeFKXZfTRTW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OBHCNAPdKZcf4dvikvs738QSw1jh/1yBhpn/z61mjg56jLJy0MfMVedvjk8rnH4I1oY7iy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/cfagWFmy8eUaSZTcHERTfUeMIYKRWbNNMAGDBeFeCCTQMPGABKEKSLOSR2kDoMJz/wCls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MhCIX1UVHCDFxtJeotvKf7X9E1XyCRgs8ZB8NWqraZ9Z0fUu4TqkqfXWk1HFlH32W0miQx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+PdvOvMN8f+uINCWEGE30Fl1Ea3ybR+cVxIOvrzow+NtwIo5N/MfPNgOuHpcN77/73OXX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q/b6VuoLrL59Yinq5wY1NV3kDXH302mXl20wRQAKaP5CrTN/32Ctq9EgftxaJDNJiiGlfe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YeSqZZgYeX+OgpRYVroafpu3J0FDT8II44ZcvMJ4If8wvrqVseBc9cV0h3ivpzT/dE0VgE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WXFiDoadLfbbg+QaXgKjWUx5i4rA0OyVUaJvBrQMYxrpGGAUEbWzaJ7bSiolQhgJAmdhYw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MlU109oLU1gCpPIfiMSZDFUFXrbrUQBRmnlW2kXHUF3FEFWHy6bu7Oud7K3YzkU4rzqYYL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QyJNLabl/fSWd/wAo9fXUEOwV9+N/W3fhOq1dOR0OPl/2og8E9a2OcEtN/vPMY9oYUdNx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jehTWSRLNLTZZWVfUWAAo4thu29lPCOpKmulSpjmLaRDHFxNfakOmhst7RBYF9wgkTeGAF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ZqpRmso5N3i4gg3ww7XAo7QXd92jg+BG9DfFQaUMg6rkTSuaa9DJPUdXccWYSTCBgDxki6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aumxvaq5t3upoC79RJ2QelEx+WsPFrkfTREvDvo1m+zXQKPoWa9xyiztjujhosjqh9eWEu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1r9BTWNCs/lj/AJLltdaBGlnFnEGmm7W5LTA5tafXklY0lqOMXpQwK3+lr2IFgRiu1RbwY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DCe2IbqYJptSLD7MBCzqjKblaoIKIZILvseEVRp6Qmfxtzzyh3xTQa+TNc06NNrMiHUH1E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+4msyt7sQg5Fjp2urC/xiphI8c7kwGYYjlmazIA7wsHAaqefWGMwt9kV8P4783s4jIx0wo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fedXlj5qJAgrSPsdWAxCR49yOf6ou+/MFFGlAVpYIFtqZ+ihvp4YYJ6XhRGLx0QUYKRWvi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+LGiqb9BDrkYdiFUm6rgTdj11NqvKTarTg0lxwIZYb6tbLcji1eGNcNjfa9sGzqGBUXknK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HU1zihpo5fN8cIzaK9ZMII+k1V06gysLWRyU/wTgXbtOFjEtD1LpPHnGGF0TFqGU4eBcf9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iuOlBlyh/2EWPPNH3jT8GxrqrBJKkxOkxn2Q3moqM23QP88cZKr6a/t+sfjsKu59Kp/ZAm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pB13CP/ysQN86bQcj4N7a50mVprDIq3gOgfdLH/6gr22dwPERHjygBnjg0HD7sPoynnOc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R32nU/qJO5bTOc9oKZ5Z4uO9PMAREJY/R4ZhoARFDDTBKa/og1yOvSkTJNGGEiI3NWZOij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XRSYhD33CTsCCLAxx0xygWRQzz4Al/ilFR82oCXrxx3geF2Ut9Yq4uMxfff4oZ5oaMseMd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BDzWawkWisXwNXmCbscvLTRO6Uijry5S3Pc4CfzUlbsNBzS4jhgs8bfe4g/cU7bcAzozzL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9V0tcR1GEhwmY0wQnxJpKgzLPbZ4rrJbqffdo8jnKnYpBUwLJaqJy7/Dr0UWCENPcfpOXd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ir+tH53uWz0Nhwwhj6MStAZ141r5oI8deb6I2KQe9YePHNpaqEVWhBinFgVFQT4Z7UQquf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bds+7uDIEG7Kyxi4qYte/7WU3fl3rImChFkOnDyKGfoJLF8YO1qmmleceMNa+OiucdxGBV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JPVRhdpK4y9vN/Yro+xUCwzvEHMVoS6ao9ACOvpuMJ/d+ucsO/wAzeLM24G2f+ujKmKm2I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8zmOvUinbRWeve645Xjd1loJEEArr088fwI8Fm8YpxSKLryiGFUQuCO3NAxzm36AooAEJ8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kou/GK22257r293y674zA7uxyFk5srhx2mu1kE66jUMDDyIVzpqFHdcbRGtajh51e9x2/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EAay17Oq8IXJQ4hpMAb8gDGB+qFPa1/bmcGZVonpFOnrFPX43BK49+2y513/z+wwyF/riI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4v7ywyHG/03eNQkmWOt05hWZ7fqR75o33ZZcxBq70JtzVARpKdod2lQY4EDmEpzHxyVJkq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nDMBGZbTeVDTW3Z/6AE2rjz+3z/8AP+45/i613YIWcAPsOTNMOef5rqp8+tFiuYBVyOFKy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EwSJZGUq9+BxKz/vNOOj3f4XNTQiF8fZtNlY9femEQzigmijzVnWUN3G3uqmgXVgpI44L9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727NlCYUCSRnetWFP4ZuKIYqiDjG6p4Gop5MAo46kIehwSaXfyQpKuKruG/dnv+aKuDU/k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2FHv9FBxBCgfPkQhYpJbSgBRqPZvczfyMILrbo7Kpb4rr26tgtDXj6rpuNVHd/wDuQOSEZ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f4Weem5YsX4gEa/xlZxPK2L/HjHxNZtB/XbYtXFlcIckk9soDCmIZ5znPaTzkmmaWAEAUy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cCCCfe6Ge2SaGGN2jU5AjvPXmemvtNxLXfnhFPykz7k/N6v8AXoLtvAOs00QLa3mz1CsfP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ss+cXqiXPAzRzkxgVmL6LgWGs9r7VMOCqr5ZRAxDuLpqjI9wMMPr7776pZ7651Pcw1c1sY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d++MrZIbNI5/E+OslfSxo7QmofG1/Pqwrr+f5g4Y5v/g4qqMDZglPBBEjgmU0uboADFxLN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ZLpJhN0DoIOymrvwMIKrKoP7pL4ILWrfEi2RPdMs8Mdbp9NYopo9nI45E+cvqHmKaIZ7ar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RZgQA2l1W/LIrqLahGSgcSDSDUl2W5IRBEVh4tfVg1vz5aqK3Gigbp+ekwIgMILtY/t+ra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DBgzLJNtdoZoq4bcLaTU0LKYzm0F9qpKN4ooJ6+GRMMcsVANQte2nYYhXybOsJT/PjSo4g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XXHTesv1xf7XYL6pBsqXbbYkFYoX+sOsU32uvfsIIHv7BBRQ5YZqrJ7oo5bbK0GXSZSNM1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FitPp9XsYP3U7+U6xts3jbawVTzxdz37tkUxxRihR6oxEONTMf1kQXZVZbp6lR9/KpahVo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D0iAub8IIXJmmwVGoLvNtK+Y8qNJKNI3yCWAkzt5JYpKFYxf5xj92C14oDez5fsPq7bpa+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eEjDTSSTyIUmvQo4PgiQw8wtL6Y5Fawv6YLU3XIZPcupCX4n9Jb7oRUGiXkw1duukdBXq6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lGiK6DRv95r7CsmxA3S/uy+orJ+8TcWri13x+dZa9YW7OQyR3jzK5IEHUoSbPf9TzLIAYb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IKby48iPOK/bjlYuPrJ6pRgBFGnXCQeJued/L/VGlrk1d9Y09Ih9x+p5b3tDByS+lS+v/A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ig1IkNUI+7rtTvIwA5emv3D1NYk2sKTPHHzjcye2qA6mN6CG8OFdoXquqBUfqH2qCjRMht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KqO6vDLdggQEQQ9Cnbu607FHeP0d8JNsDM96GmvD4aDB7WcUZZss2mz7x6wEZLXyuDhV91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h3/8A4PrrlhNAKQlvvPJQBkykrjQpRe4qvhoYzFKJSLLbuw/i9g/13ml9UIHNKSUwBir3G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GM3+qKNE05IyUTTc01CfcKLFu4uCRdUw8k1u45/aWR33IDEMPOGonkvjnPehutIn5w34lv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quloQlNGNCYDHg4yspn65xwnl9xy79DsUIWQyWJIts67ll66dQOCe5KyVZW5y+GBMbGUR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26ihyYdbyRnwHFPHAL2kqsotgoftugBs5m57glwyPrhthsimdjJRLMWNBri//AMb+s8ctP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0rAhdbyNp9rEriPp5c6f+XYGO3nUNrMQmWRWM31HEP9do5/sO33EEPMqNWBQyyBP4TqJ5X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LYrpPZYMeFqvoq56tgmgyRUkh3ccOu/uof8/rrZ5beYumnLIkFUIY/wDeuuSqO9IPBmsCm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ok19UJ91FfuD6u2ooPzvJQ57vLNqPXqcrWQ98CGQZ6WiJWfMqfimDyGaSY3LiOwJo0xY8w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uPi/qbX//AAz7jW9NM+8xcEOFCPBPMOtNEDGcax1/20xEaY2FYYN0eI1313DEpCb/ANPem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RST5oi2wPBzdZRqVNZjxeq6+ud+Jx4aY6wywh2AGPMNNbopOYYNJJboIft/8APkaQ3VfVF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1pgBBNjRsIIkzb8ie++E8D3SvaWbdhKK2aTzJ33LTt1ksWU8QKg9pDJ6XaECReWYsC2y3s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ICAI5NJNtBiLSCySSX+rzm2SWW26GVYicjjPF42gu2jzq7dUtRVUZ1x8NhkIwYQ0f3qfTW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ACnHLL7/X5Bcu2O5/s489TPXX+8CJ8fscKCmfFGWEVgOMOMIRQkB9QvS3C/WeDTWLOvSDz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U66DB0GquO7zvpzZtVsM9xsdovn90yqkjV0Ig2OmN59SA2w1perxJ9qmdoS/RYYU9Tm3L+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lPCSSpi68Bw+8+4Fy5JbFSrKWCOO73CU1jXFqHXiKb+YFibrZ5YQEC6LaljFLhqKsZiyOY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Hq2UN/8QALREAAwACAQMDAwMEAwEAAAAAAAERECAwITFAQVBhUZGhYHHhgbHR8XDB8I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T8Q92XtdKUpS8yJ7xPLpSlKX2Oi8ae0UuKX2ReEhCzP1osrEJ41L+nkxZmKUpSlL+rUy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kppP1tP1ZPaV/xSv12tVsv+Vl/wDDV9kpfZ7yXz6UpSl9gv6LpSlKUvBfOZBLw55K8aE5U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RezzwpvBbXiTKJ4nnwhCEJrN4QmZzwhCEITE8hMujGy8aFpCE2hCEIQm8ITEITMJiaL3xz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YkJEyTdMWFm+Cva7i4vlXFKUmaJiECaFpCMaJlCELhpSlKUulKUpSlKUpSlKUpSlKU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UuLmlKXyLvcrRFwRQQukIwgsLF9kuL7DSl8elLhbUpYnEUmFmE/UqzS8FExggghV7W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YpRMT8dfpxCysLL4Vst4QhCExCE5ZpN4QnHCEIQmYQhCEykQhMJovAWyYhZfOhbImjEiEG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RckwiYmJhZmITC4ELR7TC0XHcoQvDWy1YjqIeq5KLkW6IQWiJl6oWr8ohduBcCyuM9jyuK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utUPCHsvPQhC7ZfMsLZavJDw8rVboWq3W61Q8LC1QtXosIhCEJzIQhZfMsLSEJi5Yh6Hla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W62eFsxYWj2WsIQhCE1miELL5lilEOeISgvoin2HmYo2UohS8FKUpSlKUpSlKUpSlKMWKX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4uFLhRiFilKN8c0hCYhCaISEhZnAAohCEIQhCC1igSIQUnU7xD9put8qEIQhCEIQhCEITC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/ABEj/if+5/Jf+n8jHZCEIQmVBMVSHwPz/g+Vfn/B8y+7/wAHzL7v/B86+/8AB8S+58C+5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7n/q1/kWOhf2/6F0ExDLiEj2XLPZFzwROCEIQhCDWEJVEpdMEI+sgc8QhBK9B/TGOw/vLL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QkSyw9Ej6rv8AY742NUT7EEupBOgqPsP7CEIQaEJEIQhCEITKIQhCEIQhCEGiEGtYQmZiY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IQhCYhCEGh4Q8Vja6NCH2YsPfiC1EmIKslkwzWl60QiYdqi+BUes517/f+CK8j/r/AGOjI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BoSEXqRU0YhcTwhc75WLgRCCRCYmUiEzMLdE0YxiPyUQdUJtNdBD0DcP9chOgkPCVCXwRC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RMTUnRJEhbFMtlsvo3/Y9H3pV/oWf0vX4EynUbhaISKgxSlymUpRPFKUo3hMpSlzSlKUpS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vDYxiPysUwRCmGr1Gsf0ITeqPiF0kGtD1T9RCELKIn0FJOwaHun4GJyjPdCkehQ9Oh09np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xS7XipSlKUpSlKUpS4pSlKUulKXC4lpB5I/IR+4fJU64Itr6CzaRX1Lep8h8w2axwiRXCF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TRUVCaEVLqzrh3o36D2jH+o+Ya9RtvuPUg3FH41KUvlLzVq8kLU/KO3JBPsv+wnV0SEwkJ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NfsUubfrRbfXs/oPOePt/Qm67fX5EXU33Edn79v2EAbu6egoI/T/snE73n9hsqeokCMWGs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T3+bJEKKJhZWryR+ehegghEHhc9S+v7HR0eUGuLCCs5F8BMm7ltghr1fsTs697/0MWmSN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v+peIUEsc9RZaJJerY++aIHH6B1HrGdp0GPXpBrZe+XED9pRQ3eq4CPz1ihgojghErfR3E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PZHUuk6AEI9A9di9xCVumELDRdWerr+Op9Z/fNQ16kG0urEbxr9BripS6kfnoYnon8juFv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xRd5uhWXvDuQoEi9BxCgMdP2R+4Op0dr9B0HqfgQlTx3Rt9kN3UX01aCn0Z1DIey0WrXhL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NYeEfnoYdpGJp/HVETpsbdzId7LqdQ+0Q3fYItFAOndkLRLd/TqhaQ9cub/Q9BjtdXf0hb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G669Fs/BXvUIQgxjEfloefV6FNViRC0Y30G/+54OtVgwlFhSMYnlMQg+ZbNfoJcC0gxjE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vQmEUYg6xgLZ+K/e1qhcCFox4XBaHhPCF40JieAvOut3WrHhCcCCQlo/Km6xMv2tcS2pSl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9bglrCIfhLWEIQhCEIQmWQhCZhCEIQmkEkFWZwriQiYe1KUpSlKUpSlyvUQh7MWz8hCREQ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kE/XGy9IKKKKIQhCZLHqESjIQhCEJmcbR07Ipi5MsR6XFKUpSlKUpSlz3CFuxCwqqJ8iKv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10c88ghCwsIWULZkxBIiIiIaEkkkk6tRRZfBAmEwoooorIlh8NLmlLqsVwMWU4JkRDT1NV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lb3a7wgsohMS6hBA0IIJ3moogniLBcDFq/LUpSjC8C8KIQWYQhCEyyCFpNGvIlzPxEQmi0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IXL4KJ7IWFstZwzQhPEcXM/EWyxCCQhaPRd7mCWy1hBLecqUSeI0Yn086aLD0QsrKy8rLK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LE2pS8rO7xEehlbLS+KsPRC0QhZZCaPFzcXRaLCwtFl6LL0urO/iW0IQglgtELd+KsPRYT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9GUpSlKLBdELFKUWXzvHd4CFmCG5Hs9FxoQ9FqQtlo9GMpdEIWqZc0TKUb5aUo/BLSCELK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zoWq0URRPFxRYhMvDHtRMTFwIWqxS6zLxMLcLebQSJohCELRCy9Vh86y+ItVsx4eXlCEx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KUTYnotepyQSEhLdCyszgIWHhcqy8rYsXFLpcseHoxiwhCKJ8EFo9ELR6PhhBBLE4ELK0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3N2QhEHxqJ4uKUbKE9GTBrDEIQsrMJiEJh5hMoT0e80gghBLiWCFssXYsPZcKFh6LRb0p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DQghCEJEEsIXg0u6wkIITnQtFlcBYey4ULDRCEEiE3XEyExBoeCCEhYRMLZ5Wq4HiCQgkT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Iy8D0SEsPnQhDVM+Ib/Q9IOk1mie01hMwhMIJCwuF5Wj44TjuZwpi3AUe8Q31Yn36iV2R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YhinjtO/dZRdHxQhMTFFhMRNXlawhMT2lQtY+D7EvwBCELGXd4gmN88JlbrEFlMZBZmXhC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m6hoy34BCEIa9Q1m2NimiLxLd8MzcIXCawmJ7FOXskmY+rEsPnQhCEJSMakW653osXVcK9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vMXDHzoWEUvsNEylLhcV8lYWiy+Ri7FE8vnWVquWaTdc90YuOEJ474DXCfOhcc1XAkPgXC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fAfgCVGpukR8K0uU+Cj4FwrSEJzL2BbIReF3nfutYkIGDUggkWCkga+g2GUPQayuZC4l4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bIQkV6sSOLfvE2IXrh5ghCE0XBO4gmEP0F9EfpC9TBH1H88UCE2QtlouSieyETwVu9lh6I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u61nqbI6EUb0RSiFhPQgkjB3kgzu0mq1Wq5JlaIQvNQtkKfc6LHXsQsO3ZDpW9wmJ6IQyi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t4QS1WULxaXK8tbIfhkrFSQlQ9FxyZcUpSlKJiZS4JjZ3j2mFpOFYfty2R3Z7dUUzB6Lxa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lKJ4Uvsc81bI7hY6E0QlJLKa9x2eQ9y0pRMTKUTKXReyLmeiO4Q9nfp26IR2cjWZpPIVlK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tO7MNuh6zwXqhITvsNTRZspr3YhC6GtEUyuVrxq45mspSlWsFot/3RjV+Wh7CQu7RCY7D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07tFjCCIQhCE1msIQnJXMsTlTKXzUL0G6D0QnTD7HfrZ3TsO7RHqEJqsQWYIhCExCEIPm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w/QeiyQWPRCdMTHad2iO3ZEEMWITN1WXzFzzhWaLzEdh2bO0WO7RDxCxR+h3ad50F2uHhb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zLR5hBb//xAAkEQADAAICAwADAQEBAQAAAAAAAREQIDBAITFQQVFgYXFwkf/aAAgBAgEBP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otIQhCEIQWq6CZdl/AwhCEIQhCZhOkumvpwnBCEzCfCnRnyJiEJiExCcM/np/LwhCbLeE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5xfy87C/tl/4aurPhTursL+gX8EudfeX2Vqv4q/0SzPlQn9bPmrDXVXQXOunNZtNJid5ci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LoJCRCEIT4yZS9Zci7i1pHuuCYv8AT3BFBOiyuFrS/Qv0rKJoWV26XW5u9L/Br+Qn4EyIQ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X3JmdqEIQmsJvdrBMhIxI+SEIQhCEIQhCEIQhCEIQhCYhCEIQhCEIQnxJ3zyonQv3ErLh/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QhOCZiGJlNoXITWfVXUXCtYNEIThmSYT3hOSaQhCfGWV8eEJyLCwvuLK7a7SwsL5NLx0TK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wTzS5KXurp+RZQ2UuhspRMouNYXEsLS7wmKUT3W0wsrW4pekuuh4WhnjCwuVcDKLCwhi3p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svKExa3rrpPctTysLqvCGIQhi2eywxaIWng8YQsLtLpPZ7GIYsLrNCwhCGLVDw8LCwxPCe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ytaUuKXFLyrpPgg8mIYsLjpRcNFhFEMWiEPRFFh6oWjITBdtIXUY0Q/0LGCmLEEplonFCY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JhCEIIekELEIQhBYa2AsNEIQgltS9SEFhZpc0vE2PbyhNov4wvrQnBO1SB/wf8n/ACL/A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jVcdB++trwMhCEHjHq7F/gn6PbSzGiDfwMl+wd+RIVJUeH8nuMNR7J6LLwaUW9LilFmlW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lKJ969ZZfoZSMhDwQ5keEuFA9DxYUyLafgU9oVJWGnzCYmyw9NFh8Sw+ghci1pdqUpdaXo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Ni8q+By9jH6HfmlPMHhSjfgeqfYX0R4RFBjkoJWiwkTEEEIQhMwhMTMIQghkJrCEwmIQgk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VZ9dXm4IE4X7Mgv8AZSPBD4GqJChdItFioqeUF5IQm8+GtIQhNYTpLPqONTS/wi+PWXiC2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QR+hFQaDQqKiCCoqKURMDeBoyRIKIWqEj5l/ErPqP3p6h/BR4o3gYyQTbLgmQx+xMJhOJi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yISrK18jf06U+s9piEJhYWFn1GPKGoVXlaIQUV+yL9lFjcT4LEDVX5iVhHoevYmnlDPoY/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W/AY8NwakLf4w9aieXGCExD0Fr2n/APUPUn5FaCiEL5GeD9CCpjR+RC8C3pAVGtEQZ9Ie1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Un5YuqvnrKGLMpH7JEvIgtLeCoiQgohJCnoMa+WMjzwQ0RHyz3Jh1eCsVZFB+EQ1Y1ehqY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1R/4IISr/AImJTKeNLGxRWUpSiwi49Rkkg/2wi8MPYeqDZRzxY+R5vKCWOPCjU33vBq3RK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UvFCYQhZ9RUJFoQeMUTyMKhoWGhYohBfQXfXJNlq/WyGHrG41eqE+2vgTWYQtHu0Yn4LrK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EGpX6KEtZxIQtGLu3jDV6IIF8CHkbFH0kJXCEJtNnlazMyhcsytWwtm8noPRCE7FKUpSlL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NaJhOGZhNFhdRjwtvfcgundGNlKUUUUUWXrEkkkZKUpSlKUTEpBBBA2ilGLnwQg8oSIQhC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UeScM0XAeFt7aGxMNRRdh8aKN6XClKysrE5ZeF7TkkknRVjegQSfo/wAMKzo0JGGgnewW3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XcThuyzMTKxRPRlKUugorAuQMhMbrHhbIuqi7xrM5ppNPRSl41hD0pS5QuvPgWqF6jLq+J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zD1TLtdKJj/AFlbVzsWrHi7rt0uHhZWEUuULVoNeoxqcq6p4Wr4Vl5SIQSJtCaPD0uqJkm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XE5EIJdR4Wr4UUuiyuNciFstkIQugWZljW6wsIXWi53hdQsraEITgmEzBbLRF0QugpdXyF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1YQmr4Jg0QguBapCRBdLSlKN7rVHpsud4Wr1hN6XVawhMQeqJi5Sy8QhMLFFhMQhD9xD1L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0lqmImjROO4YhEIQaysLCwn0aXR726e4tHhc7ytHvMzdCysIWrxBrhosIWjWILC0XdWnuL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R8ExMQSEsGiaLCELd5uaUupavKF8X3FoxC53laPkhBYg1hCyhYTLKUpeBCXDMLK5rsuNZR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7HhaPmWXtRMQhR4ZeJLlWF2fMbomk09haMQudjwxM/wBhK/Iz8id5ll5pc0TKUpR8x8Swu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QosssQSiRDcH+o2eixdQQudjx7jWXpzplLwJl3JDWKXF1PRMpSlKUvMuT0xCEITX1w8ISF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C+Rc94FpS5uCY3xHtSlyhC7Hpx+uJB5LpNUSIhP3tOKawhCapEIeh6YTRRnt2mqF2fXj9R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LqCPVQtphZY1lCHhIYhBISJiEIQhCE7b140qgsCZL5K0hN4NZITEFiEIJZhCEITKF2fXkh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C0WGiE44QhCEFyJlL134E9nhC+StF0ELRYmsxCEzOquAxiezwha34cF0INTS/KLb0ELV4X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JRazr+wtXitjwuEt30KUpc3sTmWt66PTV4o9NyFwL4FKUonhdJaLdazozZcEtryuBbPtPK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W67i4JbXlcC2Y+0WLhRdJbLddiZTcuAhcK2faLMFhdFcC3nwFHpuhcK2faLWieSlyuB4Xy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XCtn2FgtrrcUpSlKVFGQm64k+tcVsSFwLhXzV2pSlyUpS8iW86Di1YuBC4V90mXYFXcLVi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XefAu8mUveGLV5QuFC0fafAuNcKFwoQuwty1eULhQtHzLdavgXGuJEzSixSlKf//EACkQ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QQCAwEBAQAAAAEAESExEEFRYXEggZGhsdEwweHw8UD/2gAIAQEAAT8QvdxlbhBqGGXCE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yvoOKsgSoEr6qgQKlcH0Bn6Klc1CKgSrgcgcVKlQ4BYEIYlRLgfQyoGPoqVKlSpUS5UrEq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cBxUrEqdQ4KlSpUqUypUqVKlSpUqVKlSpUD/BUqH1dQlzriprh5IfTfNSsQOalYgSpUOQV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iHn9GIINuFmDguoNdQgcF4lvDB9EHBQUtBjUFqsw8h+06H4IMf6Ik2/EP/ungB94dqTyA+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IM7fvA/8AUPEgeiAdHBLl8EuXxcuXLxxcuDLl/U8eSWS/4gLhwNcmoSpUCVzUO+D6DiuD6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QJUqVzXFYgYYEqVKlcKlQlSuDgJRKgcVKlQJUqVKlY4qVKgSpUqVKgSpUrEqVwahwHB/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pXHXB9YcE6hLIQ4ealSpUqVKhwEW4WhhxJ1hIvEtE8T2gjzLS9YIeRMuoPxB+IM6YLxBVq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QedQ/GImmviKwJ+0Rp/iHmTaf2is19zDxk8L9iD3IF5WHhfzARCB6EAzKrp+JRoJRL4fqx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ly/c+8GXLly5fA8XLlzMvi4vA1qMdzzQLMPANw1DzCH1XnivoNcEM8VK4qVKlSpUqVK4NS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uKgYlQJUqVKlSpUN81AlcVCVKlcVAgSpUqVxUCVKlSsQJUqBzUqB9N8H1nJxiXz1A5OOv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WJXFYlSpUOAKlchG0tDlfGEGEF4g/EGQ9YesPSfGHnPjPRD1gvEOIToX7R5v+IJpLHdj5S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/ACh2onkgCQ3doPth4mBn9oH1gXWAa/FA/wCqAHRzf+G4S5fFy5cuXLly5fF/5aZT4lvEt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SiUQEhIr1NdxgqWbYEINQYQhuHFSpUNcEqa5IahwHv6A+ipXAc1xUqVKlSocnASuah9AVK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6Cv8AOf8A4Rl/Vf0nAcBzTKlMF9JkHNKwk9JaChN6g+4RaCi1mDgvEFB8TLUF4/US4b7RG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mf2xnkflDvhT0+xDtb9p2mge7feAf9wbd75SaD8EA1+KAaH4gPBxj6D6Lly/fN8XLl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8WcXLly98FspgPiWl5efOfOfOVlZTxKeCAfX1OvqqVKlkQEKsMbJ1DEGMQxxh24IVw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rkMSp54CBKlSod8GZX0VDmoED6SVKlSpWJUqVKlSuA+iv/wAR9Qy5c6+i8S4PPUph9B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W4Foec++HGQKChN/EFwOEfhlvEH4gqg31MHUw7/U8AsRr8UcWn7Qbq+08H92F2Q+8D/bD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Qe7AYHlXywLz+8B6QcAaL7QDp+IV9B3CXLgy5cuDLl8XLly5cuXLly5cHi5cuXLl/RfAPh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bxB+ZfzBeSfOA8srAyvieiUeJRxU646hxXJ3wa4Pp64I8H1JUPvDDAaiCU6h5YQ6hHIp3B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3CHNfQSpUqBXNSpUqBxUqHJCefoOTjrg56+hhrgZf0Xzf13xf15meKlQJXC0tDgOP4cwvE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QekL9S/iejheCgvEF4l/Et0ZjW7IAtg+IwwvxNMn2ngUEP7wDo/MO9/KH/Kgazl8QG3cpZ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A7QDMgQD1+CVa/BKM4JUObl834l8XLly5cuDLly5cGXLly5cuXBly5cHm4QHwy3iC5IXm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gZTxKSiVK+mvrPor6+pUriuTjz9PUeDipXFwFMiFZVPhjeKfxBhEsiW1FDmablEE7hPfDp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SpUr6T6D/AAEuXwceeCXwf5z66lMrgRlD6D+PEggtB+JbxB+JbxBbh6z4wXiXlvcJE6h4p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buDf/AJBe34h/yIKYUcakttn5TtwE2fsQ73+J25D2v7wLt+YDIWjANfggtfilB0fiY8EKh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GDLly/cuXyXLly5cuXLl/WBbMwvxKfE9HNYpeC8z5sp5YCU9ysPFKHRAlckr6Dv6Dv6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gjDk+mng1x19JHU8wl+4hsPlmkHyI7UxWZhMfYINQv9ocwzKNN949Dj/ZkP0H34qVIiPTL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RplwYhKSYsQKx44JHYeA4r1wIV1yQ5JUqBwQ+m5fHUvi4MuX9FSoHBxUC5aWgpeXhN/HOT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T4Q+UJHLeJbxL1B+IMgvEPWCg/UHfRCq6fsQX/CDwSOlvtP8AhYN2n/VahVg38wtb/eW7T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MFv8ASH/Ch57w7BfvA/8AcCkFqAP9ED/omCAfaYhLgy5ZF4uXLlkuXiXLly5cuXL4XL4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sp55LdU/iB4MF4YeKHglpbyS/h+JkbnxD/pz5vzPm/M85AtCA8EpKh9Byd898H0nB9Jud8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cH6/nih2fmCYHyzUn7I70V3m9AstM/xGo+EP7naXyhCrLcUXU+W4u6P3VxX+vHHH8VHce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az8xbav3l+5cvEuXwuX9KooCJKRtXyjVSEJcYzHNZlVuJDETBYbMG4dQDAQfH11AgMrEp8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W5rw4xy8FCSbeIPxCTjpwAWUwxgupaGGoU6gmDhA/Etnxg/EIA9MtYb7Qf+mDa/HBu0Vn9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P7Q7IA3+sL8v7EBm18w7RfvAecAIaT8cC1+KBaB9pQvBycb+u5cuXLhLly5cuXLly+Lly5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2wEGZleEENT1QlbzDsZ8p80p2sPdPMT0J6kOofiBXj/AQ5PpPp6hycHJx39J9Jt+g+k1ys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l9s23225aYPwogbvwoDUAGk+0Lf5AJ2j7x038xl0J94nQQkwD6h3Q+BNt9qoqZ/LAsr982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fvOtcWy2LDg5YfSc9c3DcF0n07iQJIxlfZjQKPhh5QbgwhrUBIqYvmEkshNISy5hLy8ItD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/EF44eiHrD1h6QUHL+JeXhAfiW8ROyFtQ9YPyngQTt+IM1+iHlfiZOElDROwH5iZtg9Cdm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77YTB9Zh0lGvxwDp+xA6/BADQH2hPvBly+Llwly+L4uXLly5e5cuXLly5cuXLly5fuXiXL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xAfcF4lvEIWl5fzMu4V7Z8mUnqh4CU8SjxMfUancOK4I8mvq6/wABwc3Ooa4Icn0HB88dT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dgPslOx+2O1A7X55sm+Igl3woLSTlfpJ2h8if9GeqIesvzP5oH9zSfAMfKPj+qbT7FEGz9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xG0/LLufiEv3LZcJbL5H6eodw+mpUr6K4eO4k19XngpE9oR7lkOalaJl0nsbmiEiGYiNo1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bhiG4ePASKL4idkt4hfqCh0q/iC8QVQc/0SlhftNJ+GeMvmKP95ZwB8wf/ZE7/FA1kQdq+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tYB7QJgHUgH80DKKPiB6P4gWh+IFeIfQOJZLly5fv6HG5c+8uX7lyyXLly8y5cuXBly5cw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ID4noh4IODl5bzPlPkwHllYC5WBdSviUeIB4lSvr7hw8DCefrOGHFTuEYcGof5dQh3wg2h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NMfkx/wBBJsvtZijP4L+ohdL8OIXSvj/uIaT7P7g7tHtCaS/f/iZdT5UX0X5/uPUP/vuJG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gECb+21NoPui22+6bv5mXdq/eXLhyLxLly8QfcuXL5GX9Z/hPoIQ+s+rudR4O/qDgU1FHM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gQlXEAT7l6qnh3EUiI+GKbmep1iXNQ7OwCMCzCTq/EI3+kp5f4nbaA2r7w878ws21QDr8E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fiAeDj78HNy5cuXLxLly+Lly5cuXLlyksl8ly+FENHkGF+4XA8JT4ZbivLz5T5SnmVJWBg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lHiVA/wANXK/wVuVKlfV3z1Dg+g+g4fpJ9mEfcdofsn7nCRLf48ti74tm2L8KUbnJ/wCT9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u19k7D94W/wBtEacVGgw9RSt4/Alrf2Kjtfng2X902B+VLXuXLly5bhcuW+gkXLly5fF44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DDXFy4M6ly5cH6D6Ovq75OD/BUPr88DxriokqdSuWGNQEzATDDXNWQDHPmGWFnqJNwjHA7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PBtzCBgwYcFy4OJfAZbLlwZcIIvhcuXMy5bMzPhhcr/xgcC0+cPfnr5lZWV8SniAzAgSv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h75PrfpOB4NT5japfLEP6kwofsmy/LHcggOH2JT/cgriCu1+I95+RNv7ZRpfKY9A/Z/uIu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A/qNjEPhqK7/Ll3d+XFdn5UU7X8zKX4gpcHhaWlsMOByDgIuXBl/Tf0ktlsuDLly+L46/w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+IlcEOK5JUJ5+ll8uuCHJwlQlfS+nEETjSHcEPbKXSWyDzG4w03ZG4nqWPxMRBuFIXYPFw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plMtBS3mfOHvw+c+cDKysB4lIEolEqY+k/wA9Y+gP8J/+FlhtD7x2i+8d4a9Ztg+2IbX4b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9Az+Kjid1b7f7gzI+wf7g7t/KEoZHz/xE6T5vLOJ82/7iLp/d/cel/E+OnoR3I/DU2K+6J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+8v5fmW8y4uJcvEuXLly+Fy4S5cuXBly5cvi5cNcGuSdcEGXLly5c+8uXLly5cOMy8y4Mu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9XUPrP8RwSpXPng+oly/rOTXCy5dn0jwvaH3ATDCEUNkCSYlMQMFU7XcA1+ZmphrNANQAa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p4lHiU8QJX0hz19QSv/ynByfQTpnXJqecM14juD8ibAPsiZvF6SyvD4Vgdt8J/qaL4Dgd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tJ9iC2PvOy/ec/wDKUVofmKaDCtD8Qjw+AgWfs1Eb/LFNp98Vdv8AfFdv90X2pbyxTuL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zLlw5uXD6LlvNy5cuXL5uXLlwZfFy8Z5upcuXL4OTGpcIv6h+k1wQ7gQ3DghKmJUSVwEqV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ggkxOv8V/Rf09cmvpuWxYcDL4Q01KSs/ctAnFQn2UrDxXJyb4r6jjRO/qNcH+K5c3qA+Jd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4nv8ADiO/wZtJEP8ARELij5/Cif8AbiWlwHa+0BpvxHNX4EbX+3/mK/cJlHB/MMafFf8A3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4ZFev4ZFt/nTZH5UcpR9uLLar7Zb5l++LS3C5fuXLlwl/U8MHi+LJZLIOJZLl8d8XLl/QM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xLly/8Fy5cvi5fAzMvi5cuX/hPoNfTmFzqEPqPoee/rPpI8HBDjE8wZcuXLly5cvi5fLxq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UqVzcuD9DaM6sfcEWNktH6hyTr67gzqWSh3P/AL0DsfsjvD9kdz8GbL7DMIp8CxPu++ap+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PkD/c7f8AmkRn9v8AxKH7aj0j+X/cXokXo/tm0J8Anm/BN79pqK7/ADptnhZVf7pdv8kt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eDiX9Ay5cuDLl3Lgy+XUOMcX9BzcuX7ly/wDEMuXBg+ZfNy+L5vm4O5fFy/8ADcuDL5JfB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Ya46+ipUO+KgfRXNcHAy4Mudzri4fQf4b+g+kfqO/pv6O5fFw5PoOKYcZlM1KlfQcGIOI5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xMO74/ogtfAcTMPKGl/8AfcDp/sRPX3Ej1L9sR0qnbg+1Ho/MyxhfdihgPsx6gQt0ysSr4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F/VNt+eLufyY4yn3xvW/ypfy/mWrbLly+Lly/cGGHAtwuXDm5cGXLly5cvg5zLl8dcXBl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Jrg+jzPMuXLl83Ov8F8HBxcuHB9N/QvJ9R9LD6SXmDL3B+ghxf0HJr6OuCE6/x9c3uX9F/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g7hDkmpc8y5cO5f8AgITrk/w3XUuPOfPNSpUIYly0H5lst54XBly/oHhcuXLly5bUuXBls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8XLly2DD6Au5cuXzcuX7mZ1D/AAEuXD6Ll45JfF8s64CefoeD6Dkri+OuSXL+o3xf1n0ef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Q0whwQ98jwTzCMNcXL4ODg5OL+sfP+Qh9R3xcGHBzcHk5v6yH+B4SJKifVUqpUDEqV9RGD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Qnf0BOsc44uXLgy4cXDMIMvg1CXL+g+i5f03x1x1D6bnngly2XxcJf0E6lSpiVK/w6jDjU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oCHfF/UfQR4OWDO+Tk+gh9BL4OTglwlwxB4OTivov/D2w+o+o4PoJf0Y5uHB9XUPoOT6MR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FcdfX1waj9JLhwcHBz1zf0EO+Tg5Nf4HEJcOeokNRIcdf4rl8XzcM/Qe4a5OfP+frk5PqP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9Tvnrk4uHFfSckJf13CXDgh9PXJxcuX9B9Rr6GdMJ5h/gf8Z9F/SblysSvormuSXLx9Dzc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wYlwfcIcrx54PrIOYTqHB/gvnqVKgcdQhz19Ny4a/wAQy5cvgfpZUqP+Q5IFQ+foeTX0d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39RLhDvgZc3Dg/wABjgYcHBDkZcvjrh1ywz9JD6T6jgj9Ny4fSfV19B9V/T1xX13Bhw8dQ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MH6DkZfBx1yRaIfTf119N/SfSd8nDwfS/RcuXDvkgy+CDL+q+KmvpO/8AAf5SEvm4v0646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ggy8cH03LhyM6hyP1kv8AwdcnJycvFy5cvi/8R9B9GocXCdcV74rcr6DipUxxU64vgMeH6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i8S+SX9NWQhL+g5vi5c6hK+o+upUqEd8muSEHPBDhh9LzXBwfUcHDxU8w+k+vrk/wnByTE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BBzL4uDDm5fAzH1n03LhB/wAnxzcvi+L4uEIQhLlweDUOL5OSfEr1ElRIkplPNSuTuMORl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V9B3B4vi+H6zg3ycmvod/QP0ErEO4cdcP+asMp4OTglwh9HU6nmHDvnvk+o4J3Pv/AJb/A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4Ia+g4uE65uX75uXLlwb4GXDu+CXB4GXyP1nJji+Oub4vgjCdf4Tg+g56hxUr3K564CVKx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0USon0dcjDufEOc/SfSP0MNfQcH0V9JBl8EODcJeZfF8Eueeb4v/AA74O+GH01wMvcuXD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h4IQ5OHm+Lly5c88nJ/iOeuDk/wAbyQ+sfQfQa47nUZqXj6D/ABnDDX1eYcH+E5Mx4NcLz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ImXmpTK4ZXFYlfR1CfH0d8dcn+Ync1DgmP8FweBgy4fRf1H0dfR3D6OvpPoOSEPp8/wCMe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YwccnFy4OeD6Th39FweeuDnUuHvi/8B9QweDk4Pq7hyHFTP8Amfo6hyanUOK4Oa4OCEdc3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jwVElSomJRKlSrlSvrdzz9fmH0nA/RfBxf0XLlw/wXBly+cz7/SfWfXUqBz1Dg5P8J9Bwc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GM1w8X/iP8JD6748wcQ+m/EvkhwcHBwcmoSuKlQ5AfSFSpUqVK4PrJ8w47nxCDLhwfQSua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ETHCSpUqISvHJrXFErgJX0VKlcVK+g/y3/juHN8HJCX9RCWfR3B5Oevr+ODkYZ/w9fT5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h64GD9R9R9Hz9JwcHfJ9HmGoQhA+k4qGEIIqViVKgfX5hzX+I4qVwQ5J39BL+l/wM0cnLw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xUCNSpUZXD9B3L+jr/C8kv67+jv6zjr6/PB39Jrghyf4z6DjrjzH/ABfEJcOPPJ9Pn/Acf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lfQa4OT6Dk4IcnG5XJwcGoLuBK4LJfxFeIpGHh+l+s+s4p4r6Dg+vrm+bzwMOCeeTlnUP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KlTqJKgY4qJyQlfV1yzzxf+A4OGH+V/wYl8n0mvo65PoIdwnUrEqJiPDOvoI/Sf5TnUIZ5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ocH+Drg7lc1ArmuDglQOCVAhq4DGXUWmNwLwlfUC1FeSVWVGMeT/AckMcM6hO/pPoJX1df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Klc19fXCclVMuR9I4cycKqOokqVKqVcqVKlTtjynAV9HXBycHFfUfSH0df4jmsSvpPp7hw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kSMrHHXB9BK4Pp1y8VwQx9J45Ic1w756hud/WcdQ+forkPEO+CVDklQOQ3M0pAsghAncqj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jEYR8iWBO0Y/Rd/4q56h39HX1ViH0X9fX0g8HB9BjhJX0VKxzUr6BUSVK4JKipaVK+gVAm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r6Tkhvg4eK+g4rEqHB9B9R9Vy/oP8BwEeoqYI7Q1PVHrUouZOFfS8HB/jPrv6Di5fBz1wf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fT1DiuTknnM6YEJvxo0plv6AFoDyzqMGpcW14Mvnthr62HB39BDk/wHPn/An0HBKlckriu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AZUOLhA+htZhE4J9AeRU+EOJpGEiSq4qVK/wG+Tiprg7+o+o+jr6z6z6Dg4G2V+TyqMmRq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qgzKoI8nDwcEfUOSXywhvn+PpPp64PpYfQTr6euDg5OTk4IQhqEOKosrqpmV6+4lagw4Iy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/cXzLjB3L48/XXBD6KgfR1xW/pOfM6/x98YriuDglSuAlSiVKlfSFQgwplOLyWGKZXIckg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bKlQyngkqVK+h5quDivpx9NTqHf09fTud8n0n+E4JvK0+ZUCbU31yAoCe491HsQAoTZj9L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1Ovr88BU7/wDwM74rH1DwcdQ46+ohDnqbyp3KtNQnfGKuHSk1LrzFF5O/rPqN/wCTz9BD6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l8epUJXFQIalcBcCVK5D6jFRYQEiEHuFJMjEyjDD9TgmpXmupSaD1GrTi3vX1ElqviXkTU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qV9NQOQ+o4P8ABf119JD6jf0E1yXmdtnUGIwbSQ+wJWlkc+Yspsx+qp19ffN4/wARKjqEO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muCPJD6SH0H0HHUIcEIMGFIV7hhuMtpcfoH0df/iPoP8APUri4cHJK4phwQgQ4BfIGF5Wd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VqJTPlFNwWUJKlnK+ErEFS2sOHMIqenfJYWzDWSFcILR2Q8DElSpXG/orcqVKlfTX09fR1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R4OFgVQkLMXs/Mdg4itv7y0t8nk+o4P8AOcPJD/Kw4IfQfSSoQ3DuHBqHIhCEuXzcuH0nB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YfTUqZlSpUqVKxAlQJUqHFQJUOK5rhlVMsIalcGocVKlQcghAxC0MYQEtgQ9Z2jPqhtxBc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wWYiSuVGocFsEUyVVkTyS3q+0Vc3lBuCpUSVHiiVKlSvrqV9NwlSpUrk4qVwa+kOK5qVKg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SmIdwDuK9svvgd8P09Q+i+L46/wAZD6j/AAhyR5N/QQ4NwIHJwEDglQhOpUCHfB9FfWHHc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SuAlSpUqVxUqVxXFQlQIEDipUqVK5CKlSoop/uP1BCyvWDKKshqHBuHJmVAgYggQILgoH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Cp4CHrPhE5sifGJdeJ5CLnEYiJBkPKFtS+BlEYd1BxBmWDO8SJElSpUqVyVK3KlSpUqVOp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lfVUrgOAuV9QSpXBKlf4K42gwg5Cyo8VKPpqBKgV/kqBySpUr3K8yoSoQj3KgYhKlSoD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5XASpUqVKgSpUqBZKgcEqBK4PoqVKxxXFSpUqVKlSpUqVzUCBD6KlEogEqUSiVKlRJXnip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iuHw4VNtyroZTHkBs/EHPYCmBZfgMpRfI3CEIdwhCViBBmCHAHOLWT6NTg7QmWzvm7BPX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C4Mt1LcFxGJuJKicjFcgJUrhbkqVxUq5UqVKJUqV9VQ4qVKlSpXNSpUqVK4qBKlfSJcz9N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qV9NHFSpUqVxUrk4IEr6Df0JKlc9SvrJqBcDHFSpUqYhKgSochK4Pps5CH0HB9VkU8yzyS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Stkp2k9T8z/6k9b8zwh+Gf/Uh5iUh7PxMX9kPZ+U3b+IIhHcmC0vmCac8jljRlEdPzBEYx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/AOvEv7oq8lNp8ZBvB8TwF+07NIp2/wAT/wCMRPujDlVEx+IZTL6rP5mK882QC/i3jRhCE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nZDMUwTwQjBCA8nDPPPTBrJNs9EYjSVPvBly5fDxUqVH6AqVK4qVK5KlYlSsSpUoiSpU+0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zUqVAlSpUqVMw4qVKgSpUqVK4BKlc1KlQtwSVKxwripUqBKlSvoqEqVwckJX0mIR3D6Lh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lPJKeYCWVKeYJLCXdkPG/Mr3+SH/dnR++Bb/JEf7J6z+YdK/iGoF8Es8Pyl/+iZmPyI7wS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H8/8AUoMie3+0T2z5/ug7QPuYdg/bCxPyV/1H6Pu/4gjlP/vqJ7H7v6mGDfuwdK/J/uKrI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kBpPvcJcHzvA3lvgxrTV5A/qCIP8ACn8Ruz9w/wBQJlPslLH3P+oFafQocpPy/wC4Gz8d0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/2Qpt+RgEPEf2/wCRNVns/wCRFqAep21b6pADX+CC0tRmVTwEROP4ialV4hNiVGGR9kPZY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bQnkTN00e5Xq5uC3EmWIxptiWqhqSLdqVquF0lcG5COSplkgMtAqEOD6lBF7ZHY1MH8LOD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lOnDB4YTTgQzGHEMPEVDAhyGbTguHE2Ym36PEr60lSpUC5RKjwJKlcKlc1KlSuKlRJUSV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hlQJUqVCVKhDirJX0k6+mpUqBy8keKlHFY5Hm4EUNpPU/MqMl8pDyv2T/AOpKcfsmXBfiX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n+P6JfT/1eoPX/wB3qD6b7oTmKITS/Y/uf9gR6fxok0o+ydaXyYJ/7/xDKS+f+ZfYD3JVo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8so5L8xL+EMoFaflM6v8AdO+T4hXEwdsl/pZ7/wBsIvr7NSh9/mOfgFxMsQ7h6BHuX7r9u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mR+6FGW+6I/l2K0t+ZRQnjJlzDMh/UrADH4sLCj8OaQmO7E+E8hfiDthVLGF5UwVoUYynt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6+7DTlPvDtswT3RE9Ws2FUAPMamBGylzJ4Ee6et/ZlQIIuQ6nXkHUCHULjRdAiXD7zuLZf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UCAHII1aQY036JWEGA9RUqZDbKqXMHTqK0QQ1C/UQu7mCsRptA8EPHbH+nxBgtcFRR0xrw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Ax6l+I15/FH6Q/EMtkTSQtqFfqedHyx8p94ilZ9S7uvvFfMHGJXBuEKMOO2I4mV/2lysEC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4iwvgFPHWBmGCaw4mkEEECViVByWyb5txx0SvgT6DhlQOcTFcMZqPFzzGXLl8LzcU8xLYP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/+lKP75/8VwYf+2If2Q8eP/wM8F/hlDR+SV/6Jt/vwf8A0xOvz4K1ObcZVd7fiB7HxAV/d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bgX3MO39MH6/jEb/BiWy+ZGtjtqp8zgEPun/10dMq9FsCsD8Moy/nR6k+FDd/5PuK6L8L+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6gW/gxr0voRyxV7D+ogy/4/qZ6/cf1A7f4T+pXp++GvJf5R6n+7+5/wC0/wBzcwe2/wBz+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sMgmOZP2wBR+F/U/45GM0/BlEDLQFsEb8IDcDS19oYleIgQwPxCxUvxFBlRW8qjWG5Qj4C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aHT4YrgU3S34gK2h8xprf3i0p+aguhXuHd0+3Fi0l4R+Yj4RJ5R9oFwVUIy2z4ImiGAJY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fDU78sqhoIZYcfEA92U6u4GxYK1lizmgi+n7htELsdmFW0YDYZUxb4ijUiWe51iiFUFss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9wswZ9Ss0ys0xC6b6qVZPEElzOfRHZq+IBcivUu/qjbj8cuZVEnGHh1LKit2sSGn2ztIfM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I+8L6s/MLM2fMyRAyPuGaJBg5kHxGoAe6jYv8VDCFUXsUfEabR8ROtaKW72nlMoW/klPa9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li0e2YsO/Nzbte24ldYwq7AvcJ5A+IJsK+Igoh6I72ZbQnRIKwVAtu5WQhevca51CGGZ4g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YCG8WqCdx3KpVCPeRGUUD1/cWo33qYL5qV6Q9Q5DkRitRgVx1K0DE+9n3gslOgYtUF0w0/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aTSDHEhCVEg4L7qVTM2TZMbwbI0mUYrfDBttLBcCh7PBX7mJn8j+oAxnKAPyFP5iB/wCT8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nYHz/AFQLDf4/5wl2vo/1kFVn2pKhfwpBXo9mYd8Fv7D/ALjdp90ZgE/3orQHtMUgJPNiF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FnyqCF0Spx9y4l/RDUJ9mJlp/aOYI8hLMpkAEH+TMIN8ktdK+yyi23orDJAeAwDSL3Y/qG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n2CAG9+YZVghnGsasr8x6x3MeaPTEj+aK0/zLLQpetb6lOo27lbLc8VwR7hsGJFuX8sdH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OX3FgLL4gpVjoIRoPSL5PEMbYEeqlS9oKITulh3UESwBPcSpsjkNzOvUsJrBrCs6FPvBV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Hli/QECVa+9Txl4hqXbx2mpWslfiA2C/iKd0faWMfoRzlD6CZ6/iEEQq9EtbHxGOM3doy7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il0ftHaZWV8qoZ132hqftoMLQQUw6+YUx94Q8j8kquyGGsntjtV4uMdX7ggXPzA9F94lv8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CHoLWXDT7kai4/GJlHTwRE2/EXQUit/NA+39RrqQ2X88rgrlPK/lmYofLDU+Rb/cspa/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TuJ4oeXuF3f2kEWj4qP0U81BwfcEC0NeAmwAcM0cfHuUogPRUMmvxuBuaPDuANIzuS+ALT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GWF/9M1hD4lzc7ViLll37xTlh6nml9yhpd8DKxeojKp6jLpYl2rPYn/fYx9so7MAaonVqu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URX1C2swTTEaYKEx9oVFQht0BMeP3NqiBaGJk3VEAdQwYJsATXqy1dQcIfeCq3HyQPF3zP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6A4C+oZkIK833g5YYti74IlWrNYu4TnJ6IBs/CO1roXFKEVU+49QsRcPnIfiXQB5Ju2h5L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RB8YRWY1AQzJtYgj9TAhmGVgoBqI6P3j3dy1IemVwjwG4yvLHIiQrawfgz3E+ZrNHkIcMT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zN652k4EjKiSorHhlrksZk0Qlr8iQ5SXAtopEZD2y9oHtmLzi9hmZpC/EFcKJogr4noJUY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7MxmYGgmLLmI3ESopupVXVRIoqXKCY92kaYol3qAZILkDzUY7L5qKMAfERgQfEFhXnEGQP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YBsvunRT7RJz+CeL8Uzcr+IDg0BV8wpovzL2/5ENNPzDwIabqkC3X5h9qCK9JXzM0l92UM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FHfs+JtKktt9yLSU+xLKtA7WHaz7gw2ldFRzlk7YHmVbE80G/FE2X+SKNKffr7l28PmEwf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DA/zHYd+Y9n7RDWU7X4SqrIxfRNIb+Ista81MDEBZS/FQVdfNQw5f5JaoL9petPjEYz/SX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5CFWB9yHs/eDrBcVFWnpJnH9UerB3hB6kCLS/MWjAdPtB0v8AEVdyE1YgDzYFMnwQBV5kN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UlgzRijUNwL7uPYuYZglH/JbpiJlgWLoqweL+2VLc4ZospNssX+iAaoYpW1OiByBctrCj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HBkMAYm4lvZqHcfiUFGoKPUDlf5QSvuhE6rDGyWcP5j0HzcuWs/MA2XzcEwF9CzEp+GD5v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eIWsr9qmkAhWwnxDpV5qFqInqAsTRuVBGt4uF9Ue1i239puP7xa0ToueA/Mf9oZoo+JQ/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7ZY2Cx2aCG+h+CWAb1UMmt7CZtH3RPN+hO6de2NslPmUN3wwjf7sVK/ZFNVfeDbb8xG1H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Ml+1ZeFgiTs8uZm3dje4g+MLa/SDsWN2tfEQypFunUqdn7QF/5iQ/rPG/wxevwRTQ++Lnb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pYDMe61Aq9hWZYXL2XOgnpj+CBZil7tx6VXzuL257NP7lfQgAcxgX+IRyrzEVtnvj7z5w9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5/wDkMUoK7/1H+5SrvtQSw9lj94cCE7Y6Y64lnmgZm+pshuZuCokrjqeSAsGo+FcMbBRIA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zMpfuMs1TD5SUEuV3bOgX2wGhfmbcH8x+APmUlxNZR81MGfilmUvrUJKpPiAP9JAW0PdE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T8RVrH2kAa/DJdVVfEGf0TbfYIxlKTRKfFSy1bi7k+xD7Ea2osBdEo0OJYaQPMC0kdyxAg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iBm7LK3A6wzDmMdKYds9vuuENDjzNxa6JQxeJ55RqbE7ksKCAbLlWwiF0H2i2BAuGJX2Qh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lHZKMVAaEbKn6m91iVRUEvJmZNH4lHRFoqiotI+pMBlAto+8DgB23mVMA+Yk/sns0AlAnz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KC/EFboeJf0PvOuxFfyXP/IjZj9GaX2of8yZlviIptzfUNcifEGyfhE2lfBKmq/JN4sdXy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5H5jrI+8BO33huSfedtV2rALo+UVL+eMvG6zEyqO4iZAfM9bfdzUv4iY27/iN3i+SDOR9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5TXwiX/zGr/RmDIQYrH8yx2PNwEz9tgirPlQq0fJmwu+8DYt+8q0zaNTwprgPncRfte46x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eIvzE9G/EWbqEQ4Ib0Q9Qh3XyRZZ0xiFhWfDElJ2Y3AkG66lrC/iJ/gI10IPFTpxIBvJ8w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/MO8SswH3l0CL1G52wOZ+O4DFIWQHjvzP/nMRcj8MEaPumaafhiXufaIu/tQFl+YQE0faP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S+554AML7YlDP6v6iRgX/AJ6n2jn/AMSyJTUqPtmbFP3jSsntf7i2l/mNWWemBLtlyBfxH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oYY3ieOuBZo/HBqAYohPRcguAWs+1Q9o21NYt98Vx1EJSWS1rt7MRlqD6S+0SAcWcP+hlA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/UDqc/8AFGFwZWxuWXFuLupbLZbzLqHjDzhJZ7K/EGCu1/lMfqP79EEfI3+oIA7xs88Oo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bhViefEqh3BEjHxKlhvhAoe4jPuogK6gWlj5Zaq194t/yIG4JPaQEzV8P7nQT04iez+82a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4uPpZlWBnm55c8wKQek/Mew49MWcH8MHYWflE7AfKVb8rHzX3wUw/ngiqr854f2xbbTxAJ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0r/55g5X1aitA+a/uHUj9v7grzT9v7lTJ+j+4pEC+U/uVH+hFjQfCUGRjLGHuEWCH/niDW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G7/8Ab4h0P/76mJ/kQT+9iDn9sNEIeXcvXTfdxLaD7yzp9W/uYq/8vvKc5/j/ALCvN3r/A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/AGFYv9CCOCfYmkP2AheQB8JakAp6IkbQ8UiXir4Jcf4RM8rfeKNfniaVV+Y21+VHsDxaG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2F6uKLpy3bCjcOex/E6ZPcQ2v5mwKIh2vzUSUng6jO38Skx+KeTD5ixQfZgHBV5UmbT/f/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FvD/55hXX5v8AszR/J/uKf95sw/I/1E0fIP8AqBsXfS/qB6p9pjgn2gPt8TwP8ErVkfaE6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uRrmTysp41+xLK2+8/wDqf8iO6Iuul85f6iw/v/1AXUPvGrAIQs69kD1fuhRjH5/3EC3P/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v9yw/1f8AZaZX5r/sPMh3qw3W/qe5/BLTP8IeD8j+oFo/L/k1GCtiBUpKfKAM2+7/AHNSE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MJflYrv8ABKqFfmf1/C7p4LN59mARzQBdhcqdH4lHg/EwdH4hDGpc9yWrK8d/X9+Oo7bID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wS5cuptLfgjY/fF3C5m5oeoQabhlDLhXB0EHyRpZryStQRGLohFbPbuASsQ2UQwRoRSKsY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yBaYhCAqXR67IE1ft9FvFPiIypbxA+InqBjJAqM9ly5S71AshfubhTv8A4mBAnRnW3ku5V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BsxLr4lwbhDcGoQK4PINLTCB10W/nco/L3+jcYFjQa/3UsBBWkyP34duOjMyGGbIKibiS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MRHyw5j4hcZe4TtMX4lrpK9Jhs2X5/wBQZvP1f+oLeX4vGo/hqFt/duWlUHvBOLvalyoPi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FWr4hVhv2iNS4no/uVZG+wf3MJr9pksvuv7mTTHx/cu3/AA/uXlA/X9ztfuS4un2RFp/BL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0WYN6p8xa6fz/AMgND93+of8AVf6nY/nf6jW7PvC9JBR+KJux+GWsh+zMdUr4iBmFvf7Qr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iNu/4gLz+CU8vxPJH/wA5xJxqLxU7kL/qBY/aGg2e+ok7feDMU+8H3b7z/wAGHjfzLDb8w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feY/7TofvOkvaYTef3nTH3h11NARE5oinV3/qWjwJbgy/gGKkqWWdQBoPsRhphPHcYG6vx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UA+KgHQS6MQblvllvlhjAsV8sv2xYkcRM7zLi+WWRHbENixttPxLAuaZbg1wLKjrX2jbyQ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INZiOo57vH+kIcHfI3CGoQVighpaYQ4isJKAkc6mfdmSUBWHcaXEJHReuFcVKlcVKnUrH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/MRE1MgwzIxLvKUnly5mPnxAIEqEqVwCpXNSipc4njLblgvfhY30+0WqvfIwbJ9GDWFIBa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jHsVQhiGocDwcpMJ7iBED5GPVSIcKy8USpXAEIoz2S0sbuGtUfkwYKM8KkLAf4phAPu9k/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JBZcMYKFFbE3bt86MOojwP4MfqUQm4q78iVs/qf1A5GCp2gm8TcQjEiS6NeYrXaOZtcXUK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FH8iJkZp/llE/M8xyfRUqdsqJxcVbiAg3NMHgto4VflDAKzFEK0vyQSs1ACzMFKMqw6lib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yzKn6T+CVwajCEJU6+kx9TGQLIHM/NqXCARHt6udYhKxD44UrQjcWaoHAlSogNSWVLmggj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YpUv2aiu/75hlfwpUBZCu1XqE25hfTUEiZJUqr4r6D6GxlZpuN+2AO7iaiqkyJ3DXFXELQ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cww8sqVEzen/UCVwHDqBCViEqV5m9tGANiZEC46EGNusxtEzcMmyJVOWXiPMrnz9NZeajz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b/aVRvSKmyMsrIBxCBA4PpJUP8NRlkXtX2nhcBazEbuJUDb7l6qi4SzyQNnHiCEZ1wcGuD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KcMq53NwNve6qX9r7yRwg+qf6iGmHyH7juJ84swi/RqE2F7XDMeQYgc0hrtVK4U+uv53AD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cEyn3/oYcXDHcEQqJElYfJ/MeZ0yxfTDZZi2LI0j/ACy8TqMrEbpqZOTw64wIDeZUS5hSI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mgeRhERLIyUPTxMXaouO/eo4Vl5JetReZtj5IFYP3lkuf+L0cmeeod/QQ1A4aNQ+i4/hBb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DjyxITZoPMtb09wkGLwlwSCXaagOP4QyRAXAI00oNeXuEgoOoErlLb5P4OFYTum4ge8ymh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Rd61dsBkH8RTeyY1ps+lfotWiEMn01G0Eahd1WIc1EgJ7jspxwaiAX/5fIgQySoGIECBCE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OEsYq1LZV/Kd5hs7IcFSsSpWOKhK+g1ElSo8U1wCx0P8AcyYz0kVaGFo+GIZY8Q2wfWSGk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lYh/iafM3M+4HuBOBxRuGGBWYAhF4mSQh40HzA2XwmbfmIdXMIlSs8H0d8VHil4VKKiQ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BrV/LCMF+TEsED7zEdI6tTEsHoRCJfOU0z8m37ivWoOMQ1wVwQlXPyxln4ZQAPnJAT0Y2f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xlSoGT0/mPSdMd2UFxWYAp8xoH/lsdOA8yqD6cVPMsGOf7iAqhLHcpC2uKI+JUrlycMRrT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pmBKFB7h7VCZhq+sTbY9txLlsO4jqOnAfQSoa4YEISsxL3KqF1EQqYj+AuXH53olYg2W+g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4FQW+ZUeBkLuIxzbUxIJnziJFhdiahpfglQm5Uqfsn8TwgxgimX7bimy5eUXAVENEmEB8Q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YS+KjKhge4Ercr6PPFcVK4643cqWmIBNJdehX7lo1ZAW2ocECEqEqBwEbEXQEdmYEqUqY4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ZCvIt3E7lSpUqVCV5lSrlcdS6m4EbQIwJ+KcEJKLMTtVMiLZGIsItAcR2HzOoa+kOKjxZP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nzgd8OuDlDD2Qu+pUwmOjuFrCHqAxlEQ7J1k+J01IG6pJvYpONQlRM3KeXUygcVKiYjuY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gfmPtRfjESUL2XOk3gcfhljqPsYSBPYiOCPhgtknp4KDBnUvxHuL3ElUx/iAz+ZlkvTZAz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3QzAzC7SmDE1Pmf8AgG2G0WPEBnU9MEg9PKEMR4Tvk0wO7dPmA8ECtEAdSom40L5CUUxgz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XWIMFkaxW24t9+tEJQT9I7Svk3HxSAxsupXFTEr6e4ECGJ54uMdSuFArAuK4D2hFRiDY6i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7K16iuQfcMOglpR8GEIyphX/lEHcpjFROM5WYFs6oRfiMt66Zc5PEY6hxUqVxXHX0nBqYl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AQIHwUf7hoVcVKMeo2oKSG5UNQxA4J1we42EmnbITCUylqV53EKSG0gFJsnUqAStyoVw8J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+iAbzKJ5lQJUOX/zEo4qVdkyND5CoYyUQ/QhA+nqEfmPtBVgjcbYZq4Z7lQMQ1z1DnzwSg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SeyIyoZalsrPtK3ZIKkIahEOGTMdwGEYs+IpYOInouJbGClQhRCCh5SpRAjBXwEIqVKlS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TO8RRb/VktqqHlNSB4RGGvJkm1b4WmA7EaDCHEVKMP4RcRs8MJlqAR+SffGIXVFU9Q0F3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/5lgEbzKI15A17j8mQK1ABiJbDgeDZAebqxlg2SuEzEiYng8EdRiSpUqNT98j2U71BkL+Z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KV88UNoT0PzAVdyvmJrSwywQgm2C8z3TJ5h5EL8QJTH2lYAwQ1wrbrxBiHBxRaqdGlQuiA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I+IUYhslQnge/iHmJAne/9xCfEYxNysR1DGY2bzeZaS08kHM/ZmSxmelpg+qBCOoOJUr6E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UIEqVwDAZUJRBk8gfzKiWTbRBHwipZCENw4qEIdwiDuYXUtxeYagREa06lcTQw1wGJRKu4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ZDrSw8JUrEqVA4rcGd7f9fT1DCJYy+yth9TIxD55TiuMTUgGpUeCdQ4Ic98BKiWQBEN+pU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Kyj8wTwssrHHXJxUqUrg364RzjEXkM8KKvNkoJU64qVND44rEqVK4BKRwx3wtsPyRZUp7w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a/Zc6RMZKYvg/tCMp8XTwtMhXbOleD+I6f/TJK6ZLi/Cm4p7yIrekmI+v+51BeLFFQRaiV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VxUV03GqRBqAKCiVEuJuJKgMp9iCVOmVx54qVADr0iWijnEIkU9wZlHiW8C2PvEd0BcEFA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cEIcBxWOVQgSuoAlZtNTe/eS11C3pbF2ws7gd7Q8x5dr+ISHpgtPeVHXHX0aIBKSyb0r4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D5mEKHllMHswOsfaV9w0HUu4cPBGfM+JeIZlQ5N8HB3xr+K/iBKlQTTqKVuOXX8R2n8whA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EoqV5J0LCt3AxCU3EIfEY9IEIRlmYJ5mPMpgMJZn4g2NME3cuuknsJkc5nkY+F+YlsfmMA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mm/+aYcfmnrTyj8zw/kJdm8yjVBnnB8sPAg7Qj8z3TI5vvLXEeyHu/EBcUCP/gmFzBvP4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DKfP4gji37Q8B/Ew6Yf8AwT4sGzUw6ZrpmWhmfEF8QU6gsAaVA6Z4XwcXL+plSiIqC7mKI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qOpVq4ISofQk2Ydwj7hZOpBPyhLhfyDAWh6OJrAwth+5bRY1eELOBjMokZF2/0BFy+Y6E1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uY7JmIGrVxo0/M835I7Gs9UwmExXww/60xafmf/egSKV8xFxfmA7EatPzPU/Mo6YJyk9b8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zpIja2HnZ7P1MlW/iVO4jtr7QfUWCNprEcpfJTGqdkqyy7TiHW1i63mUdMp5nu/UPN+oBu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PQzKUsLK2Oqgum4D54UzEuIrUofED7/EBUr7/ABB+eMMU/iHq/iaaZgVuXVn8QPhlexic0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J/wCBLu8/xBEQfZGIW6NRwDSXnKSFRpIDQ/CH/IS3y/EV8M+1y/T9pawb8pb/APUb8Spl1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jWurdQQFfOYu8flAGD8oCbw9y6ynWcz2CL4k74PzKzwfmZlZSnzLNkAeJaeIexD2nyiBjc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KZ8y4pIysET+JgbH7RVlCBjP6RHTIuUidtEMtlvNSsH/uBDCwHNpgPSwV5UF5YnllPlAru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zMzb+Zde/zCtSPumG38mLYbfvPm/MC1f5ga2/mV9/mDKln3iiqXPRA7gu1ni/CRbbfJCyh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Ceo/EO4H5n/zI+N+J6X4jV/ohA4u59so0E9Eq7BnqIATZKEANTAMpdEBzKeJXxAEAdSipW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M7lGGpiKGyLdwmLmICY5PUuFc0TMejEOB5OD6OuPJx6lRJXIgYjsiMbYJWIFfScOomZUqB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bgqu7YTgq3qLW2mkzynwD+IiAX7m63TEADnzKDtd58SqlGRmIeCUPRNmD8TKsINAVKVVE9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Hg/EpWiJTRNMepWsaiHYQawi6dxEoiCVEKlYlEBKjnaqF3RA7SoEAuEz8sqJKgEqUQivUF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MQPMom9vaMsJUCAeIBKIGYVbzVx+KJIL8oDgyomoY3CA7JmxG23KrTVv5iXHGwivcCVEx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+IA3PzL6FJ9DwypXnh4SG4FIDiPbohRtYMQ4rEIMQIrdT9z/rhDuA6E7ASxoHxuK2zKHUS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nuHSL7sSpqj7gjrgQlSqeBqEOGHConmlR9SqOKYCcuoNxCrR2JDUNTqOscOp2eV/nnrm4R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pUzDU6nU88ECPAG/nKsjPmpfDmYNkDTzcsl7nXBrglxcQYMvg+i5cGDy6h9SQUMz5Hxioh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tPlNwnmEOSWRNxKthmUGkix9QqJ9rX+ExFICx2QAEFl8s/SxlxqxtrqEKOp8w4+5zcV4L9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vBhOHDLnU6jOo65Yr9FDcO4axOpq/P0EJQxsOQ7hWh2FisY76ICNxXGxgnZ8QDlwglMNrT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BDhBEYQxNRWMIbl1Di3EzM7e388JcLZgHvMNcVGXFjHkbNZg8bYhjDA5vjDcAdusSxxll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o8PcyhwJ8svTKSJKvlRJXFkN2NpYKoxbpPCJOop9Q0nR5g9nW0YCWMIckGEJmhb6idr+GN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bjaKU7agqdQj9PU0hkKWPq0qxh/3iMcBunPHUfmP9388XH7Pzsq1DD/qKRtgXAwc9tQtOa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H80f+pAPZ8PJ5CfBGwJ0lS9GCyTCLscXsffxE7VnioN/Lk9/7LqEdcbqjKtIYY4E5DL9y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YKqQGr6hC/wAxCofSevpup94fVXOsziuK5KxD1B6irhua4Mwg1DjK5QteY7eKqIwTIdWII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BCMXCbHEAxukiepd2/EAIVDnUuXwadjEN6Ay3H5QzriwXafMcdcMeaiQssEjMeDZfUwMSr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4ekXHwi4o2sz4/ND/AL8L6/fEa/JHUHzHt/JOpV8y4IrIy5WOyNghLbYiL+9lDaCa8QwSK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8MNJBEGAWZfFwBsfDHYwXiUCv5oC6AA8HDHoh4iiEPbcolq2KweIr5vcwxrDF9Ruv4C4JZ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0qHBW7jptPJr8ynBRYPEYwZbqAo3cE90vwmqQ6s3EqqPPUuXC7fke4qZdDhfD7hlHcMbWF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tQFZVjb1pNkTSLQY78y3o+xDTqWDQteCH/XT/AOOy+Y/7KH/QQ/7KH/BYqyfLJgWls2qeY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X5H3XEdcMahZQv7ygE33Llg3UIu/EZTSgXEoaNFQM4me+EDUG5cGEvEMNuJiHpPjD+bg1v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sEwHUIcMWoc72URKQu6J3wAtOFrjaZhpRbBF/dYhNgj4eNJgnnMq+Ic7Vs6eYtqrb7l2sX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uJWIj7aKb8QmEfOYFr8jH/qo6xwS2mVLjEMrMEpEaj9g9sVMJo9e2L/2l6PB6gYoAKrzD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1z/4kr7/zBT+6KWwNq4+WG8WOni5dQcgrV6gzQH7S/RnaH2l6lXoiOQbfsioBwCCnBwEuE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y+L4vnZUvb5hCO5U8ypUSBKmYwmuCLifiGbMGl6zNWFSjWzz/AIT5K3ULzyMC5Sk+Ys3kf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xMqdGzz8QKq+GBSqu4Fx+Pod8dcsAwI2KyER9WapdQv8Aa78+5V6+5FtLfTg8yiEFGPpY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QvsI/aNZOp+rDlMQejNLxHT8RAuwZ+0RdW1e4gWqveZl6P95kPUWV8SA7Y1K3f5qPnR7UX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YoysGyPxYL9oUn+rPZftC5Z+IAyGhju1l34fcEa8MPtfGv/CNQTiZjz4lFXVd3Ar42X8OA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AAoMQhZKpf+oiF3FCJsjkYpk9zCdeV+BicWj7eyIIxANJUx0zURslVu7t/EOM64YSWbiZ3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KqVPWFjmefHBXUoJ0iG/Fzqaiy/8AGWZG5h3DHJKK+mPvDRA1XV1P1J+JfxwPrlzErmBLy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OkoBpge4GtoIbSlJC2FQDwMSvu0YTUQN1+sH/AOIk2/EvIbOYs1i2ecUU2jK+PW3zc/4Zj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QhVVL4B8QdUvyQRtA0VPxKHcWMDN4nx8RjFI0zZcEvOD08Q0Sgys8DKPi8cUCW8tcJM1D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hzXi8xWADKxKoqlK0fB3EciZFrMIQ6pLWl8k8f4Z8nAlhPpU0jqVQBVwB3KMNifqGEcC8I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bkqqIpEVVzIj6MOMwl4gy5f0+eepip1y8aMx6nX1pZNokqVAxKm5kltTRiel9pQPqUUw5J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U2OjCq8lMvgLHuOqGoFF4Mv63jqGs8JuZlU6YgjI/EMVfw4SzMzeyGS/MdR4dTr39DqJD1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yUpsdjuLPAHg/uVCz4DLRMmaq4A0P7w5vpYhcAmtG7iUkFFtWfiPZWqzMYs2BUsGXLKS6S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mU9JkfMNfehv4kNfDKgNUja85X8RG2B4qDMEeNy8QU8/Ylwrcb48MBXoyytaceob6AB7MC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NYtOIJFAR7g0doe5nvFimJFVSrKxUeiJ2KbrN1HBdmIMStPA3pgvUtMv8RHp8sWb/AJItr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bGoF1KsAMBWT+oBX7ie9+SJC2o9kpan1DZDk3sELKqU4b4VZmq7l8EuuLQkFRs0G2p05Ne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4D9VCxIg+Y1CuLf5l16Nyk3n3FjMFmdD+YbCwUPEKvghbv/cRhk7WK0nEQZEfBb/2HSsGy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Tx2xGSlpwSBQvy1K2vyTBpJWpXy+UhhRN9MvafmZllJ644D5Yywhq3XhLOvxiuz8JZv8A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SQZTV8MWXxc0lJ+orw9P4iXBUIlh/C+Yf+U7+IMN5+SUo+WdPEwVAGrTQQSWjM6YQ0Xk8G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oj7oB7JioiaxdO4wKi4GD7+YVS5Sr4IFgQbEijJaWLNktKlMl5/EapjVv9Q8qq/k+0SJT+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o+8BMybdfEtnUFKdxogaUvzBafsTuCFzrWTcbWSN3j3FF2orYQgnlbg/RcJ9+OofQfR5nn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ZK4Pp2lSpUqVEjKgKYDlNeOpRPLc0gv3L+JZR0xg3Q1Mge4qVORzHp1X6Seee3gFw/M2yI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gLYDMFShIhLIbGjGuaQLz19LOojZzLhoMJyEbpuQZIIqDm6uZVCdYzA1UsuXy3MlkYf6vu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lu92dMtS7BC/zMoBHsJnm6reajK6AH7mkNxa8VRfY5h8bF+PEcy1ju38yz4iHP6hon/wRQ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+Mt/4IkZPwhFVnxPUnmZqLfECLEvDl8Q/5sNZC6mBDFQ2PNRo3NPHQV3LZcUsPMxyY2iMH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t/wDPcBkKuArEaJTiF5lHLfr/ALhWGeAyosKa6S7RFU3ExNrIMLQptn7pvsFZhMmOo1NRV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hn7H+WJe4hNROhvpmXgNeUdFkhpDYomkwdpp+kR5h4WX9QLZlAFRo+mKXMA/KVyMJmOmeG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DmP8AyiDKV+/C8Qn+JhndIwmIZ+Iyg0xHSMApi5Rw036KgbaSngfaWN/tFt/sJ/8AIho5f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vmJmHdcGatPbHtH7xGTHn8sQXN95Z/wBsHZcOahkgfvLJkqJmpbkRzuK2irEJgnhf6hoTV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v/oR4+dKMTR7oGBRX7g9QVVSptXtmzAJ0Gvn3O9KpUJSaOppxcZltfqUkItbfy+yJbezcL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vX95SWpmxseGgpE0mI1tLytw1FVG5cCzwgUa0BUMolSlinZPDIAtD3CLI7Lt4Q+oADojKg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a2Bh9BxX0nBDm/oZqx2w+lhHUdvPXO4kdQYYI/AENO/MrEaMbP4iLlte5ihEqyLUNjiWq3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P8I1GrJXidRhMurliWMLLTKFS58zA1uWlO/8AA6mJc+PT1BtzGBKvh9kaMTVTBFDYHjt0E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jgiC2EKj+R8wWsFMrQHfwjDMQjBM2eIlCHqYI1mIgvUxWlpCw18cw8nEftvOn0hpPUSA/+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F4j/3/wCoV7EPk/GDswT4mDOhGHIv/XzM4qfEbVz+IkkgDxC3hVkGDKluE/BM1VzVX/8AU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VpqOoi6suOSDeQfcoMv5S8xX+yI9qCIbxL7/6jYyvxMqKAKRNaY80nT+4Im7AGAhoxMPiA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L/qMMq/if6jCrU+sFu73KhKjxBrTAJXohOuBsZtPP80zQMQ0wjVLBu1BW7jZOuwGWxV9zI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9cLMfLmMeYhuYps6+jolCXUU3OWIKNly8inkjtt2oBEkFQaBTsvcN/LuJFCx9czQRxpDFC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qOKlFrEW9GamUFwQxgv4n8ykzVWcQmHVsFh5SDpMBK4BenxAmRev94KNjf/wlzcaOX3FRH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mOZRkvv5ggUBqHNB4hepF3RTtFJUeLGZ+n2Ixgu6CYTRolBEtYRGbIlvzIWxBkfiiOOa98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kwiH4xlXZjyXDc1e4AVf3ZTz95Te5ZBoNxGoWvL6IYNYmIOwhhiULuWwN1h4IcE6hxfHX1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MHEuXLhz1H6dwJUomjNs/HCdXuMbP/iiCiZ/VKFHsmF8y9Olj0arwckvm4S48OmNg2Nh5m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F6YRncYNzoWXPPLHi4MQ17Y/5mG/xFjEy8Y7hO1glCPt2wrQUnuFT5RCavD+JeBQ59/iKC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hiAtClwj4Y/xwKkNf4ghkUwHp/EYijx/sT9CIyeU7UKTUs/ARK5BDcHxNpoRfkxwfpQyY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53AZ5slxDx/MUhWZH3qYCztWsVx8AunywxjMicsVapldMpyGonXydxqQOilffr7xcg+0Kq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1AAepTMqIpZQS55E2XfshSa/OI49JVtAlcVAX8XCRbVMoo85YKYdy8fT+GDuEOFS+Bn65x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qeZTDa/xS1q4VQ0Lwj99P2iWS6y/mPgmKxBUvR9olR1NY9GEVPzGsdvgAA1JThgcEexh8v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ewZdDH4YfDH/5mESWOmERibK4LosBvMMKhXzKulXmJAd0HtnqWUSYGB5tf0wVMyhHhDX2x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M+g/LEJdkKDCsIbN3RC6gQVT4Zivv/EyqnA4zCVFXguPqSofU/RxIvfsx8wxY4TErVEtcv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wn6QFzIo/aVUweIeX9Ilv2Iia5+QTvT+IbmCVg5/l9Q1oiUVANrK2I0O/+YYMBDZ87gAsh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GV6VLlpBh3D3yPJLlwl8Dy/XR9XmdTJ+muK41ZjAWr4QYfmLj/wAjxMQ7wyl3qW2NzBJsn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ECxp1cB2VAfHHXFy+LixbEgigKYVAqKLuDcTqeeKJ7G0zB+ilZUv3hFy2Lw6gUFzXUs80t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s1D5CCziyD7mGa/bf8psC+2AWZCZilAaOkv8A9qUf98YzVvPdXGGG01UKUFNTIfUqZ0RIE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AIymXR/WZzFP4tMb3X8EftU6laIVRswR7lGs5hlSx5jYniB9AGIyzFei9TrKgyPSLGuoe7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YVrrPUVKLANkRXK5tRd/3BZAUB1DRzCIIo/1Yf8DMixmVhC8815qNQBWxyALgFAR6Rb6qJ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r+CLouECpbz2mSOGu5uAkyjJ1/wBQqQoYRmh7hHjzLA8zsO3UdwanahS3/wAp+h1H+RB+O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MQMSo3ND7GLAB7tZvhr7/APLKwykMraazPmGCEJdEa1qGjNWiRIbey1XuMMfpDz/xDucs7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olQ8SoeCES5NTxCQVZoa0r2WwoUagZiCKTuDBrKaYqJZA93KMaWj74lSvvm55n5o8WU6QT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GqqAPwXCCxXSjN4oPxEoz27gtsY6fMNVr7ivf5x6H8p6bQdwzsizGqawPiViUOI8V0tOoo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8x/qbBf0QCSxmYGUmfT8iIF8kZgK+ZYt7BvYrYRQAXLXccFyr0WAY27hxDnMp8DkeSLC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MRD0eL4OL+m/pvi5fL9FXgl8DxfDudzz9PmM1eEKo8E/cmLiHbKvxCd/MNzqsRNZj7GY/+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THcRKNP4ZkWfJENX+YIlnDwu5ZxUVAG9Ry2GmS6gm3Jrh+hiTWptTiXLzKQASGhdLSAEyI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P+qYIr6Iai25gAvpvt1CkDD4ZR/1GXhGXrcon7IxorUZAcxh3rtBs9BioPaH7iQPRGDJ0A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I1/qi78yy7eJ/Ag/FBl8TH53+Z+p/mC9I9EFV28QfgCYnyf6zAktaEbLfZKgAB6hsx2+nc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RRULK7MeRulWD8Qmbwt8LhAGglGqkN/mBggF5XgPUEsmesTI4cyy5ou4jU8zVfxFgEe/4E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lEtY4fYH9vmGLKu3+IJEdV1/2jgaf3Kf0haLIhpTKfuCGUdl/0/3Dl56lH2E/UIw2J8kCG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uP1KFZg/dM6TMfF/uIRWIkBBsv6mJa7maJrDXC1tEq96v7hiNSj8ROQY1iKL/AFS0/ggEA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6m+2BiBnMNBVY4e4GnHPy/wDJWIQpeWdaB/dwU6vO/wBRAU2vgf2ysS+VYLnUd+x/mVUD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VVlMCFujUXxq/ZXByXVQEF7gaHv8AqVTBfE4d0cAP5hsC6ZYkFavUYCdk79sNR7CmVefU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4wZmg8/5iuajnyxMz+87FVYtOoaC1mG6/mF7SxuWjE28C/AL9s0gtTbM/tf8AyYAK+CLiN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jMfqZCqvMaKrxmILG9Q1wQ+vr6evpO4sM35OXjqKDDk3yylMzWFgPBDn8zdKf+DqarAsfw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DkZ/7HiMPo6lxBkLi7XHqDa/VPyCDEKoDyRhD5mVCPzCry7mfdQebTZL8c/PKxL3Mh3LJU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WM8AFCDsFuoQBQVEJp68S7pawqzFx8/EoJBaxzcWZyTTEqbP/ADMaXgLiWRPo+XqKQ646J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BYXYwuCUASomgoheAH7EbBpxjjP4zhGAFxwiLEVy/SQlwvaJVdXWzM/ffzD+DHDpYbbP4P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agfbuWdd7VGLhpbwRgJ3/ADSzAS1QMab/ALYmf68/+RmX/XhNkPI3GC0Edt5Iw23wpWIGD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AAABioKIlq4CYxasn7MpBrHiWJVYSGsYmvPsgkoCOXv6/eABX3lYlRcPIW+NSY2lbHljd5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xB8wSp8SpnN3Lx4cqG/jeOW14M/QiFW5zmAwZ7gECVCPxQqPj/c0N6h8wVaid/YEzSyMQa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0USPV5joTSXBaQYdYmiG2wPzFtMtiQgt7GUk27w9MJfutTfmWRWVX+f3ElCRzgxLnpBjm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D1xXwm/vhpbDhZTkVtdvbNUIrsvMDCk09J5IbjoyNqUfxBr5fMZU3BnoCNjQ8m5UwH4gO7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c8/5jDKdHYx9RABsLteB192upTz9lJ8kQYlB27olXDTyU/maRLGNcZI3Md9sC/FaLOcQEW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8kTsvfzwGiXCHHx9PmfP03c8/RpBGoMPovjbgeSXx1NWPKp+qT+ebY7br/QR6NXKu+JnCL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+Iss8y5Ss4jo+wiQOZ9RH+xnomW7lI+FD5I4c+UbfaDuYnE+pskOhIXL2mIEPxb3MiMPcx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pjFogjNS+WNNxcNTyyUPmO33BFtaX+pc9C9/tFpVte2HigWBpr1CtuM5CvXuF/XzF3eYkh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vK8Vxpc2YQbVwW3GOv6a/aC4Rx2+2Jie5pMfaH6ize4rDyVAPABMDTGybuJKTyTEfSLKZ5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/ALj1AX4JhF58R3uYBpV9mA9KGotkMajmjZfyxqBSNfif+obiH4ARPQ+D+ooz+n+oi4/GT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kA/LK0dv+jD5NQuFX69y/uF/wgTAYMppfJMkxk29Sqlu2b9sqymIGJaQEcOQbIiwsYXo9y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zLqu6gTX4ZoifbhSAjYQBQuytxgKTjJXWv6gP6I4z+GXREYkSrbbVldwoNymtMG46Y6ga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9ozjcqD/xUZL1Ldh9ooZzmOOHWTqVfFi2x1L2k5D3H5ClBY32iPDie1+ZaJj94BbGsZ2w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ZrE+YG1Yh5fMp1ExEGfzI4Go4luaYZrSWDY4IJHRUAzhY7uyn4TcHIofwF/UNcf8AwgV4q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DqBG6HsgQbwxIYjtgIFQuWFUu1vK+4fylWQU6h1sQWw9MS2rbe5pFmFso3+CUNUvzBmYi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rpphBD2T9QBSHDFR9tENOtCD0zMdorUDd1Bvg4MfRUITrm5cuEeOuNJtycdR+sQZZFJcWG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ffKlGC8/wEsJYYxVRYE7O7iEvafqEMNQ7T+YEQucwogy5fFy5dwWVuX9QHRi9wNo/AuHqz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lhQke4JkMrpZYnqEvhZcY1GgYG0K34Iie2qHwR6B5/THGgWH+oW4eECvhH+YtrbfMcJeYW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8ESys+Ys2R4WS+Aahm3OGv3pP9x19wZuEuFs/xGKnmGz80TAHqdSwjpcUSuDtTcNA9FSt7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fEmiNPcM0/Bgqbb4qoPa9gNCLCeKiBiDBtGEBWIVtoNsFFVJAvIYbTNruv/GUiVowXAl0f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kCXVXanlyzbPRMEPEQwMqXczGpaQ0+F4HuaiYJ4S5TBH2SZn7CJu/tinAtg4Wb/lBrdK9p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5I1y/EHmGoalYjDuPEZqxNJNJoyog7SDEQ4jsmCA0QhjCviA3AJkPvD/iRxxBI+I/E/8Ai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qC7lz5xCEV/wjLnMWSFCYwSL5is5gzKXrDUY9hXWPtEJiLNbhqJ+0U1Ktg9rGNK3TuMeXQ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UVpJd2fxiCqq2uVe+LKreX6g7I1wxo9QAegUcIC261B1T3VBkqXwm6iysTVm0I9yj5GoVS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5RjEBdMFmWAS6F/UGJpBQjsKiFNHsmIsWuHuMp7irgqVV4r/kOs76ZR9yCKr9Lf4JT8MHu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czkno48FrMLKuzKdH8Ql+pbwa4Ic3L/x6cfP0vLLlyyXLlxeDxFLU30TE+5dhHV5f9M7jW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YQ7viX6hX8UEMVKSkpKytZlZWU8ynmUlJSIinUFoDHNsvzB3kIDlLbiFtJK3F0lIlhluIg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1mZBA70kurA6GWvV0Nee4rMnTA+tyQs91pXr4l3BcpQofEGYtKiygr29QxOvXUYsM9k2w1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0bDHx+SWGvfVxtSs2rmN/wosvZHAPuGKeoaxHiUWGArUEw+BiZT7Q/wDn7hgeoD23DKUk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faC/4D3LggWtb3uI0+LobfqClj0Ur5qZYlvkmCXHqBQkIJtEfkw/sgpYpCO1v48y+DqCaP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UR+yN9qP8EVGQmRNwhXtaRYmfDf6lpr7jUcn8SK6/Bj9fgxab/hAf0YStFQHe50GJZvaBq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IkupEXNxPMfdEbLY0WKPhL3BC9/yQiiqOW7lBRgRh8I+IXr9I3WQK5PwgDMB5GfgaHiR7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+MJ/dOANhqIJ3X+ICeQLUQYoKbYGMfkhlAD5Zec6iw0Kv8yl+ZuTTMqOkblxBJUyh9p7/A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OJTsf3ESFJsYb2v6hltO/llJgBoenJ/MqBBCgbU3KhwCBMxjzAsO41JY0+yVY4OfCJTgU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5hMlGXwR6kQ9s0S3uLLf0S4vfIyR1w6Hkz7fEGhqLhlh8P+GXQqW3Mr564DBolwYr+WH3g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vHiY0xlXkH7g1vSNDczzhKim52l+YcXiXXBx19XWZ8cOuPjjWay4Q5ZcuLwPFy5ZFlxqZ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klhCB7ooXnqVt6maqzuXd0tRQACfEu6weYxN3BeYKWe5bzL+ZbzL+Z8585aN407l2Zm5ZF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wYYrtUy1uL8w9pbzxW5bgMteYuGCJKmp8ojAbvmXzTbCH5laV+JhpPrMPKZM2+YQKCeBAR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mKGvMN0P1B0f0SvCUzIw6HgptDUAXtLi1PUsIp9woeYR4iioAZSbQMufxEvcNlyt6jiirx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gg3GJ2ZPmCVh8pdaoIIihTzDwn2nelGCKdwxVmxSDW98uWi1e24eStJnP/GLFTULVivUs3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0feVaRljwy+gLnaSoU/5lm6L8woXUB2XOlFTROyTxkK9M9T+Z6I0gaknol2yNWApEZmOl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SDzIE0vxE05Sg7QHlnkX4mDbBF28wBsuI0bglYFDKVKqp0ihoiJmm5qiz5l2hj4X8y3zUJ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zx6mnBxUZUYAh3pno7hVMr0ZhiDAR0qgOfE7I/cSsz8QmXFSoWI2j5P6lKanUOxO1mWcR4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WBbGyB5L7wQbD8CPtg2wXEMJuZob+Bjet9Bc6ntvlhojBHyAlCq/KC4o+8MQFrL5h4cfGP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4YtgD4Y8MtaZR0p946lfyTOaF7ickgLZLpRhJbCY2qvxCqHAEHQiyhvHaGoQqVUJ1LhCMO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eLl/RozabZrgjDi45I8L5GLl54ABuGOWfoEYUvm4dQmPgl9X7QZAT4jkvUQXwkEsJ7ww60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BsneWoSAlEwuXgU0HaAuNaaTE9og7j0Wst21AJlgUDKeZTzKVuJe4NLcAssXZzMia8Qbpb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V8yvmJg2zArc+WJ6MPeO1SYv+2mA2hYGx/ZKJFDK1DjoJZKUrrEAmKmGXDTMxoXCzOzDDZ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BYml2af0x6bA3kS5cMe/My7Q/JLqHPqLGmILqeSF4ujyRQGd+JeNytwRnnhagExHu1AOon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A3LdbjeYhincNyGO4mpUqDhgR1KjEMD28iBAgStyt8FXwBgQSvcNSpWIPzAc5ntPdgiaLU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iuCY4NQ46Y6bmRNQixuJej8QdKgiAFalAFq/UqlnG4gUlwDp+JoAPtKlX9AcVKIE0TriiY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aZoUmkiLk+UEZGM51KwVvcRuww8EAdceeGUSjxAEYwEzEtyiBOKlEoJ6EZsU/EDKqVwqYi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xim7jZNTVJAtXcGISpeYMuahzcvEv/F1xc0m4+FcdQ75vhiM8LX0BhY+Y61axMiY1h+IMK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LkYH8jLzCkqVY8v50t/oYHi78xQpf8ykL/FsBffBWUYA7FrLgXoGgijTs3UAyIfNxg/Ivl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fK4aVZdNeLRI+hH/4v9Q7BP8AzxCGI443+uWmqH/JTZ3fB/cLb0CR9LPkhCwIrJd8kHyJP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fLg3c++NDj91KeD/69QTH63+p/wCxi/72P3JraopxagqEkCBdRhjiohF3O8VE7yxaQtpR9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tvJC8gLOw4C08xI+0+SGRpiUDEIkCftFkMvi0hxs8QWxyS4RbqaqkAMTb4hDjzxluVDFO4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gX7lA6lshcrOuhBPPFSvzNQg7hwvEGWRzYzHU+ZZwuGpcWGFwxCZUQ+RGU2WEgR1KuEBK4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BmkdkqEuF7iWkJ5joagiWOOTXF44NcH0EFU7ivhL7hFKh+z/PHTAIjqN2K/UWuDdnUADOI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z547jLlxzy8IrMpHHUFZUrf0IOyKFomRueeEbhQxSkIBtATg8XLhwMv6Lm+Lly5cvk40gF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9DLjuPcVEYvIBUGMLLLiItVEAW+LQuYGfmEi/D/38QHv/AN/Er6f/AJ6lPR/99Srf/n7QH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WU/8AvqHYxPTicPfYVEZFXawJaFuKVGIhGn1KtOi8CF/KhJHdCtsT6k+0j2R5oP8A7ZP/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Ds/MTp/j4Af8AEnp/CHefhBJHeMb5Lu0ewfaf+5CpoSvoO6wEUdxNdylieGWO2C7gT1M5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MmtKlMlg0lCfuKTPwaTSCw1x3LbK81HKAO01goYR3A1SgxqL7RdPJHbLal7hrlcW4TGKiL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Z+pW1wm/Cs3GDxcBDMGFSrgrmu4KxA1BUzGyCy5TDCGWYgGoviBfGjxBt4jjqGirGf4iES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1GCzMJeOciB3EGpRwr1ATJKdNM6u74ISPmXWOpYuzqDO4a4PfPUGXRcoe2eASwy4hafU89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AJ7IsxZIDZDuACZ4Z54+8ZcZcXcT1OlaFVrUFOcyubqbhyOASXzdQjF4gsHLuCcoZxArMB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6yPBwckt4Zi9zvlmox4LcUZfAYsekWvz/tDfxYfXICDMqUQHqA8H4jQqH4jixdLVpt4S0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CpUW6i+4meKH7aS1Qxg2J04Eqob7pLf65/wDUZf8A3oqaPj+6NP8A4fuf+a/3H/zX8z/w7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/ANZBepew/wDvqH/C/wBT/wA5/qNWD+/9I/8Atf6iGvx/0nRL5SI/kCB36KzX8xmeKKeuK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F34alctFjUAglLMrAvwr1DA69xZVMXEn0hhoZUvWJeedVEEWM+I3lPajNCpm1D0Yej+ICt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EoZR/E97FTSrxC2RcursPUoBPCpZjCVuGzuewj4H5gayn5h4sG9yzaRqsJMRnbEfYgVEE8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keEEUs9TMkpNN2RB2Qdh+Y1QFepeh+5iNGT6YkEAv3FzAV1mEcJ+0qCdRRbVQXqFSBJQwS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DoZ90uGEv4mVv96gvOoHEXv8AjgSnhBQ6Ys5Y9zQU9xTDfLqIIFhllSNQV51MdQIxzL7sQ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WghkjWLqDB4d8LWIhBP2RBXadzqHPnjzF9tr9HHbDh1K15m8U4dcsSMWXEpiCuWMvm+Lh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J9S5U/wBweMkr5x8yrshjDqXLJ8MODgvzx3zfFy+b+q5UDZrBxX0MuaReCy4RcYl8AFzG4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QhmHB741LO7yDoj7lYFy1lFwYhlS2rl0UruGIzdEdVWJngRKCr5QWXZFjkY1lBBGlZ/iZ2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7xV+8sNQ5M1dZjb+E9QCw2P8AtD5jqXxUGJUDlMRjGXVx6rKP7YxSdQQiyv0l/KME4ZaiU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cRYF/EFcbN1ASGo/wlMrDkYoEBtZ8QRceYYUAG3ENffmJf6tKuIC0Ai6KfmNgb73H6J7r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kgJS5jAECEBS7VfzCdyrU2Qt0MzEMzcIXKZxPiibCjWoYyBuUbwgVLfaaA3BGb/ME8g+WL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jKNFWQ6hl2XCvTOwvzOwPyZnwJXuU4nPmI2L7y0CmCtkahgif9sakvCkKJrmCOT9ZfZfiG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ef6lqgK8xHg/iWnt9QrCfaHkH2ghgfYl5UMbwFC3UOqN1Uz4qtsaIIL2jRmKsaPc2atQCz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HtqKYTYLCLM1cy8EoEjcuNTFerlja/MNt2ygIZlWNBf2j3ZfMv/8AUZEYQMKWf3mJ7fMWH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H/wDGHmX4gP8AhA8nhRa/AQN/JKgfKej8kva/JPd+4w8j+J7X8oN3+RnkH3gmjMur7zyfh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u+ZRa66eE8SfmPhAPZHgx2ggomkkpZHbBZgfcG0sSUrDLxL4eHUWMeNR4ZcuDLly4MMxwZ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K1XxMEGhoMQvAnUxpsn356hOuBl81Hf0HJyQ5/SPfFxeHjRm0bFFgy40izE+kuCz9ZpiE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Rw6C1le2NoeotYZlS8BsgxeZ3UqVHzAmQIphwC8RpxuCgg+pdMFfiXxUUOI3dR+0G4Q+gO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kmBsMVC3zpftNoYlw+dofHbGmZfUMdMYxkmMYhF9FP5ljTqJ/tO/eUqFvvy+YQfsXL8Su7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2znUKILPR9yPEDAIBbpe4EfbOvvCcobNy8rUe7joF+4awZGAUO7juFyF7iZE4LaXYLSy2Y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hqcAldygbVeI+wlxisIDyLApfmKdRslkjabWNyiw0sxHZrTTLw1rgD+oYf2LyfiE+iUIxU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+JikG2knQcV7NMrApuO51QxbUuzAIWp6R3LvtgW7qv7ih4hGEazQmQxWjWMdMFj6TCirC8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lebuBNV1Y+SMlJ3S0dA0YgMVuGLhtFKaxFsh07E+Jth9xFuco0I1KpQeZ/oYH3mNAS0Ux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CKq7ojqmi9Rbbj58GrVj1q6Z8jHQnm0y4JPRFQiwJWZkA/uOGY1XUYsIU3C2oc1XuLBIoX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XlcPbMFPcQ2I2wqtz4ml4uAdaZxFeJ9nuFc7IVbTbf3ifvuUj8jwS2snmOhl7mPUp8C9TS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aoC+oC1KgxBvQvHqAAXy1MjEsC1AJkrNAH7gZlGY6AfLFYoTtGH/OQCrMkoM0RDp/DEPRA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ogxf8QOQfiJZFHJ4jxX14Pgmqe1xLDpFBjuENPawYNApanrnhftnkv8sxb/JPIr7sTml/M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Mr9zF/wDSZG0fZMTaX8pesqJ5Yvylo/8AAno/iB4H7SvKNO5ZVEsbCDDnrtS8AoKzBufZP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VR3Z+Zjl8PBnHJ9BDgcckvm+L4Nwcj39CzcZ1HhvGLy6imCVjvxjCEIdwODUqJ7TCH2lWO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BAmCOIZJaZqNWGMbICmyGXuNROnxBSI7ddNbzAh9ByqpHYfeWlHEgH7GLqCZLz4DYy5Vv/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PP06RIx0MAUSg9OFPkv8A3AETqDuxKmBbqJ0c9wLKvOpRdaqHoDM19kG2v4mTdfiDapcql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CvQeKgFqWRjHAv8TNrbtEnqFJ0jxbrbiPA7qRz6yNwMrXqD9H8wcepcvG5hDuYxIH7ZZc0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R6XKGdtPZL2riQVVRegJ4TCEczqzfufAjKDZIeAgdoZdnuK0cI/j+pQzlYpSEBbtLYh5Uo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HD8MojHurl5qDgChfMWkGUFaYHkm/yQsQaisdHt/mHR85Q67Uq8QKwtrbL4zCxupgzCPL/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Gt03R6hVgIyT2RA3v/EaxdIUwAldv4iDDNlLLBo1aGfsQXRVa/Eu0zhdn4hduRNvtEUU3W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lTrLZFsiC/mIyAFnxUau8ozYdZjigSuMxImgDP3IQGA3QuByvpCq9srmda9l/eCtiwu4gX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8dxEZQQSgNzeK9RVU8Dpf2gMo3VXcYWxFS+UxTfUo+Ngr4otm6SAqGmphRWZ50GDaxVbjT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4JZV8OppU48D69SsGDq+5eXtgdwiLYSgrSsMPiIPdiWVTa6XDK10uB4YkLSLoun9xdEG1t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5wX/ohYzEDhywZSBiweo7tECfMSlW+2Og9ETGVg759H+5aOb5TqM6znzUDr38S4zzEkAC1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z+B0TIX9koDU14vtCplZE7jl8aA2vgmBCuMW/eDq+NVMqoR0XA7NXNsyp2MloCZhTqy1TG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SKoXmMxy/cRNedLl2sAdR+kGrYGWXIVtS5ifePjfuEsGaWka0iJV8iMObqX7lweB3x1/hv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4nLOoxZpNeLFLg0RcR4j+/GW06A/LiVdjp/iWEWD5/oTBrewlAyzF7JZ5JZ5gnkgvMGcCG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eWKxh2tRWUvJEPcRuhhQVSagHzMIN7Y6gfKbtOroythIquqQ7MXhmlfRCHcNQ9zzw8HU4Z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oNDwQ3GblgnWCv9T/AKUUody4ueqs/DMAfMYr91TG6E8wRpcMGI64VFeaZgYAIejB/EQ4Q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fMHY58wrqmzZFSU0y82VX5hcslITO5QcwYFf7Uf7hWPM9IGNWeX8QgRM2MVTFWNPuAXotV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Mzl5TJ+H+YOJe4uIVjWYj9BT8XcAKs7ILurO2ElMHKV+LmPUzFw5O7Ezdq0JcitBUb3Myg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q3DC3MCdP+yICy5emam84r/U7+StfqWqKb/xKADWCVlwBStbicgCsBmNu/wDhgVSkQFsrf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HL3tfzC0A7Y9q5vKGhh/uHRzj/Wf+Q6iXMCameul/DNR1/BKnecMM8y5KwxKD6jg8NRk+E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KoOMfWSGp3Rji3F53dJ9gMu6gr8suLAK1msuFwgP5IUrsHXuJr2RSj8Sm8bRpWts0mGky4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rArVqP3Q+9zKKkzx7IGUljUg8j8EtbCqW2eSO/sQ5/Ext0KFfajQDsn3Ei0qM9ygPZR5hU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UVZhRtLZoNhuZuXSIabL9zMHlCUwOCVFot/Mr93ApFd73Ci9W9QUUMLvLFPkiEBVq/iaQU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By/7IbD2RFEVD4vEqw6IdU2qZmEye5YLaUjTCxwoGY8hXXsOpaDReWXWKoaZW1XUF3h2l6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7jsdBbHtRXEdpqwxUnsJ7gf7Ms+tuMNXKuLH+RjM3YRRoaTUiA/RPu4x8A1rWY6iHoaitI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f2HuWHy5bKt0l8D1Ln3hxWIckuXLl/VfAy5cOHUxwpUdT3mKi5ffDJApzMJjBhhwUnkIlT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wqi7bCH3Jd+2UUKVfMiGoAP8ARKE7K6qsM6Oo5sAtVrMxjdF15iQSWx0TAI3XQRK8ynKEx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JKdRQ8rtYi9H9yMoD9sRsZDuJWoNfZRhy51BDUIa+h4uDKLgiePTGsItXuXDSQ0qoOLcFJ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buP3gYgFKyerISqjNXB9xgXj6Zf3BKgXVbFzKhwN9i/3cUzMw1RdxIn4oCeTar/6o4oLcX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wD0Rbtez1LxYqMBqVWdyi73MCeE89r9H5lrdNETgKBHZyDi4yD8Gpf1+NxCiD8jEWsPmE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1NCxuDBi3FALSAAMKzL9wTM3KfiFFU9LACmd02xKCr+GpdArGPEV87dOpcOQB3jcQEU8O4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yoTV1nv3Cfcv3/wCIqKdhfUHjUOtEDSDd5RrFHzUVqRLiAxm9viEcWhzfxFux9KF+IiHQt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W1TLdGOo0ymO+gr9sp/8AlCz5KP3lkgCrVKDhMje4VOOBePD/ADHHi50nwwcqOFdq/EFN4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y7puA9BjTMUb3SgV7Y1ZoQUUYjUqaVeNwEgsoAE+SXZncO3wu46bWbMKytyiqPiBYvNkUM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CCCvHj+ePuf6Mw+z/ADK4BUHzKRS646cJ/uD25U7TJ8RKRdqKK9RqWAEK2yy3zN4Q7gprE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AU0E+IHFU3fmKVFq08QUEsa9ohcWptO10RRiGvil188wOLZ80VMiwOYhJKvLCZCq/aHcC1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QI876gBG0EX40EFE6vl/MwDBjmrHQISs6hZaL6fEufOMzQecWID8P+JV5x/hisu7gaHYfz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kNkmyOo7vEukrEMMcMe59lb+Y7qBmiIpVfmX6V+CWLd2jOPSMhoFxo2kp+YM15ix3oSIod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EqKrTH5ZSqvExEINvyjC1xBH2LBUKl2Vz9IhX4TGfOH4AuHB3PP1XL4vkZf1983wxj9TXm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OJXCABAVeux/95jZ8TB6OuHUW4SsALPkdkEv3T/cbllkBpxmi1lKUL+aIp7uiRfHxFA1pE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SonbUajA6YpAYnoQRvDJc6DPQ/M0wJ5YYWKGr4EQ1U4c/EateiVCGocdfR1DiQg+Ob7YPy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Zif8Am2Lbl/MZOAWuLN/r+Jciyb5ao/Zv8x2SoR3VDRXWngRQAkeoLjSXpcaZekizfcdw1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u8u/uZ90mDViIUZCKMhgGkoVWJQ1CHBUomYZuoQ40GLdtQqUMSgMZi1sYRegXHcHUoo+Bh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qY8jJNfeIXRA07igaBspIRQM6YahrEqOLjitV/uXGy0vgkWIRiOK2rLlUb6hQCZilgGrxB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edM0g1HsLgAoJlIahK+UwSiSztXKzZWUjaZtqqWNRypIyR9FhErpS6QILtsvbCkN9qogs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2vKv9RKjq5kE+SAFfEIALBkTZLZ8aWBiXFlY+IyWnSGYwRBkSC0g7F/plh+nSPz5iQaGsi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BQ0/3MGFwRfULnRjjL4Q8NGibJSrJ5zF9B5dRrD4JnTdbgHVxp2ezcLCshV3cNA8FQsbU7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dpFpFvZNqD9wUUr8RC0+aElKNEZgQUncZswUMCvlS6L6Zi5C1pMHOhZlcNnVQlTJFoFbY1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LKZOW1ZbHTieRlCIhQYSEAl6yxUqMef8AEX40PNAqLjStPmKE+BLqWIVtdrFJJjrwRWOec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VjD4eo6DRYZlGF/lhu9sRcwy+GYQGqfDMunyh9RIrHpUCJ8wFWa3Slcps8kThIpa0+CCfQ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aF+ZfFAsMIE6q5baz5ihVqDQmAIZrSWPENQ85iHXAhxcPrv8AxEXP0XL4LFxzMe7IvDP2h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1NYQhDkhFRy0AX+IFqAJ/f8wquNaovcbks+JeQB3gjikB5lZE+b+BLyE0b8pA4ytq1CFLN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UKCWqw0BtfRE2ZpD5rHPg+ipUeDh54IcKzSATzLn8t8Hxxuagjz2/UW5REd/XzmHJxGSF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n7DX3gtbAb49o2yxaq/cXhCvMzWQ8DAJT2IOkLlUfmCUD4dr4CKvQ6n4iBAd0vCPc7PcA9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MAmkCyJWoSZ3CHFcd/RHU2lHqAJAuXhcUN7pvUGq79rIwGKvFQtw15gEogubhsohuVekQD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YvxAvXJccRNYZeFtQXr8xow8GEK7gWXGA6EBFGhjczothttU9xgXMpTW7zCqIdRE5hWBdg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UtMEAGMRyqQAolRLuBRiJ2IH0suKrEUsIQpMTqvzFN0v1HUmwSrGkOpqWqSowtioQrBcJT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bPxPSOgb9RRLiKqoCqB94jABllxRQl1KqIG5enfUA2QqmbkYNO4bIFw6dXiB35RUpaaepR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CP/jCVImoIoj5isjuoElnzG9sDBMJ+IvcFFRhsllxRpnzB+1SgEe5mRCJNjHLUPEZUaTCw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iUvY9kpgJ7hXlIbSlJd5l7a7bYqYN8MvWFOobveEHsAw5iqy6nUA9sVGA6NRxVlljpm0IW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S+R48w7lw39BCM6ly+CMHFx5Y6jHmYRZ5zFolxRb90zGvzDiHAhqByuEnSL7DYUD4fqURH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F/Zb+1gyvhn/Qwh+b/rJdD3SfybYqCV5rFQ+//wBxMxbSKx9xhpbJ0D+CVkx+/lLZYIU6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937jsqa0+n16dxrYAbqXqBUPoYxhuHAhqMOHXI1B/g0TNRHT1qAnpF1PzBlVdFfwzLdReH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k/wBpM2K9B/ubkHgQfwXHxAOLX7KUcA/adEzY/iUuWEIoAqfFMBQzggmWWPj0xj38xKznE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Fanml+4MudS+COXUxb0QrUwE6jqaR6eYXFKi6BhRRK9SwtCV+oFqavKyvpB7lQohMMxhpc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SpsNQHUNQzyCko3UCUUYDxMEKO4RHuW6rHuCulRpE7iwvkulVh/H/AGXyN1DtNN55XLhD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Ogvk8xws3UwDFGEqA4h9A4ihc9CUsvs4nkIAGJUfoPc8zBvUIEo1ALlWsvIYpcIg2YlE1A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hTqUcdx3GOTMR4lfED4lHggPUTKRYqAlAIC1DNahueSPVAJmREqGJkuxP5gBqXRCKw3Dbh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lWIYN5nW4SyWS53Dg+geSWfUxHxBl44dy8MWMdVFjzwZe5fmMVTD4WCxPP+prO9EDkIZaq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T7LvhHxpKehbvvWz7zAiZLf2KqOvb1D/tmkL2n8zEfKJ/mKv/ABjqKVsbVHuqPlLwoeJpU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MtAR9Itt7KJfmNe/1ER8NfMyBddwPoriuTgEPodRalwgWcL9Bo+8tfT4gebReRBkB8/2yx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iHU/clA4V9/7lJVxjRX8XKkATq2ghpz/AwTTIdGFhMg6R9rT9tzZ1AfpFvl1VeB6ZYDr1M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5msGouAQxLixLKly4bjw+JcYmYIxf0I4RZcvCAbZ3B2XFzHZSalSl5iyzAe4OJtAs3KXLh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jL2xL9w1CItx3A1shPiaMERYzli8X8iYg7XuXWcPlmBFqFrqKo394We31BC0zBY9RlGq/w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Zr1M9P0DqD5lhlaIWNalXcM8MQPMXOYjzOuHNjKzg9QU3Sk3co6ZS43gkVpuW6mTWPiFw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r6f1WZj4lbQtoI5G5SWagUVyhUobInf0P0a4ZcuWAIyg3BxDgm+MkSxg0pVtnZPtf0XcJd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5cuXL5Ob4vjeP74c3Fi8KKPmMYy464/eUzP23NYQFkUMvzFMiraw1AhCHBMrrs8Rhov1Fs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CU7XMqR6LYDeZkxDbWWXctAbhwtRSq67KoVAFWANsdOzkYQLiTjoFqw2vesvS9fEex9DpG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GrtSFJHbMqGBLQTrhUZsm0EsK1Wgl3nU9vh4ILd4po3pjU5Nim/TpIbs9GEBNRtV7lhSO4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Je2o6ie6jUUWZM2dTLkcULPzqJPrByxDQEd+GVVWin3HFVN4fEJnAP5TKXYMMk8ZixBxF5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50fHM28WGWowabKxLOhUUHEuUVmAlDNng3ieaCmoKXFLc7hZMIMGZNSxfXmWGIKwqSoDaC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BQLzE3Ms2sEULNoHxEXEazLmQp7mHzyrH84GEoaV/BCYBjthYsZh3M+7lks8zHAWweONsQ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AEFV1KbamUtURsbhg0PzFO8Xncz7viaZB8MPJlkvi+fnh5xGKvimRFiDYLB1B5QfEKUw9j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6nWZ4Ihh4XLjLjBi75Z1BxGXUBIPFwomPHCmBtSytZ3lYVDipcYYgwZcH6L+pcQxywm82Q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GkY8Hvn2Za+3TNY8zWEMk0hqHBwFAuHctbKhTmz2RsH2KUsHFrwbuMIHQz1BvnOifKxLVf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ihoOhZeoAQOLIPvMkxEMtjdze0Mlnl9niZSPLA+5GUBxVPTW4rk0LnRlPiZ72NQbKbS8JK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vaxrOqz1KwoX4UbyeEQyAGEfyqUNUUs9Q6ibAPX9EuvisV05E1HUxSiyZvXcYyoV9HbvUI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LmRJTnMdQICixtG39wEK8JmvL7jQlYCkxdy3uzGjHnzFcYccEtfuXYoVS7M2D1CXT4dfaC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UpqE8haheaV+I6FTMxWKGx2/Mpcps0HzFEUO8S7OLARy+CmNPmI2RtVtYwc9ZgoGoGSRzy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BQfeACCJYnfAYuBxpwNQcMuPD4lvPBWsy45PCOwHcbNwZcMJlNuDhVaWDmocHsx/Qa4JkI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pCDGEbT0gsCJZNwdEtbj5SrwLBbbAS4BaIsC7NoLPlALMrGpIFGiMwqCA1FBu4dECG4Z3c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d6+oWah0iWU6lqlruoFZhqdQFo1HCrJr35nbJOmE9xwBE83N5wMuHDiX9FRsVcM7IPUdzG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T6LlxlhL9k95lxcWWy5fF8Xw5hArLOMwly4AD9oCNFXUINEuXjkZ2w3KhDjr6T19dxUxRn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xjw0ix4eRbiIX9ocj74kNTSEGHBM1PUbpmBLr0YxaImYItdoV1uKZP8StkQxgIDbgmJtvx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kh5la1NeHlX21UMSFRDezUJe/dDpGN/MopA0lPWks0VIFXnD/AKhdA6aRZT7H7ljFnMa0n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erX+o7JoKaKvGe4MwmSQs0dxK1yt95iWMKLQ3qbTb6/5jFhDWT9xY/NhpK8hX3GOLjJgLw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6bWs4h1Q6K1mS/wAQnWrgIZpe/RLCSQ1l9b/c1mgdp7PNSxsuZYcZidg/cxzIFnmUGYYwh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gWr+DBi5Vd4sE634p+hMhA4Ay/af+GB1MptXtW5QHh+8DDU+U7mSQTNIvzY2fD69TNRwSD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7l8DXAs7/AMZWruZmX8R5GR2QXsGGgTcoaN+oYxLQcyrvE2eCZgF3qHkkzLBcC7IFstEY0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nmbMBmf6JLhnhZipj/HHgPaaDIgRixna2EUzt1MEurnl4MXi2doLSWFzOyG43Di4wguBXc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I6jp47IR1CS4RNo7AM+Yil4TUelDLLEU1fRF3ih6lKFRnaFiQjHojuT3EtiE9QSXAQTyz4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8xuwInkBhcuOuGYbx4muY4puDzqeYs64BHhcfouXLnXHmHMYEA6ly5fAAjqFgbNhDIHtGA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1APJxctb4uDwMuDxcH6BKOoOOLi8vBRnaMZ8Ri0MVfCz+dGQBAVABAQgYMuUag0mnX+0ug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POHkZ1RDO5fepSDn0DJDmU+WLttjs6Ym1LFQG2dUiGIVPLGbJbJS5XbR9+oyN4Xaxe4uGl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kJ8zGkGj43Dl4LY6p59w971U287hnbKF0XBfiPE9bU8G7qM59aoDv9y/UaNX3THogWQQ8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bqrMKHNWVmiI5CNG7ExvqEJEpWma/mI4o6PwjUkYgLelGVqJ6YpaOFZPvDckS4qXj5tT7T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Lr/dKL7ouM6A7GFMXuwz5Twh2Fc5jC/McjVwy18MhR5IggcSs+7KbRDt3AZEBIFkFLcAFr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nh10/J3KDYXy+z1BzDEHgnXOTuBjaJhpYSkAgBrEb0ZjA/BhlQSo4wfI8wWW4DLiqzcEt3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v4lr3DUJcuDCIWaYtdWWwWXNG50DcJeSd4gkh62d4yN5l4uaBbFuJS7iut3qVQf8AtS4nA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TgXMSlgnmXFvg9OAjUxl1KmtQ2xjVMGXBxF4Fhi2Iuy33gh2mYGPEEKAmTU88oqqxNT/JL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r4gG40YRhCuMSiYn2Jeaym6iEb1N7seplNXKxAtFq4PF8PcY8VmNNwb4v6ruaMc2omsy5e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yuVF4ZmRULuOXD7xfIxHkgnVQHklPMru/zSn+pKt/jx/4WJX/ABeGLMD7wG/zRAINLCZue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lPTKe0FAXSgTIlHvMiDimC78wSGt3dysYZ84eaeVm+I9ih1m2IXLtw6yM/KFTCp8n7l8fu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AwuocCVCAlLQwymyqfZNMqontp4S42wogZiZ8sUzQPmKdovUZpDwQ0Rnagl5SddqFoIkl3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zi9o9UQfHUt5YiCBRbqWSmU2FkNuf5gepFXdvtKk4UtpFXvaMkSKtllZjmtJYl3qD51wA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Get0wIba/JlREWGsTU48VlRHpzuNQdBI6am49wSNqvljWudT0Uf9RKl7nqNf3LEHAMutN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ZWmqiXDSgsZUBqymNmiXWSWrg9NQh5QtBQrQQuUL8uogVGXkhSdTh+VahjDWD+n3LgwgZc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+4j7ywbipcnhZYF/xhluVXhi9gwRsiHMYeDuGTHBiDB3BlEYuGuW7w4mfMrygNZZis3E6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LcNdEQJEOC9kv67VdMCu8RwslTJbM2ZTKsyr3K/ti5gxLOoJwqASBFlyyX+JZBPMEN3mW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SBUuXCkuyEuCZ35laGBgymYVkFIJXOJiop0lesRCxmBMBGCMHh1Y4pHqSCqWWXhK1bXlhd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g5jH6GDcuXFg+4svMvjuOuLl++Fly+LmbmCGdzBqXLl8MuLmvWfmCGhKliVy2Fqn/ADAQD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vzLptiXmEg52kQn54f7ibxfJg2W32z9ULMFD/ADT/AFOi/uf9Qu0/QswgHzb/AHDCNyH9k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7ndpUox27Z5xr5iZoEeguV6hGaz0JS/6oNFE+UfaW8ojtuJ8xXzFirwwWXGMDWJynxCbkR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gkTfIrv5hEcCEOFQWVFAdsyDbT18y1lUvYl/hUMEK9HUfui1P0QhC9OpC+V9XiNPBNpJMF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F7bfZ4jbO0eAbYV2AVPIYr8QGqVlefEqyO+SPBK+seO+lt8w1yMN9LyvP/A/mNoqUVnwy2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ZxLIxcMUVN0whocBm5XU24fLzDHzhqdRU1HWTEFs0Z1MoFefmDpo66neXDYBPcJQZgWn4Y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dOH9QuwcJs9J08HzBG5VjmAK/B/vkYAZLhpQIVUYl1yEbJH3gNLExjgS5fFzCE3GkEwYMI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4Dph7yiEZWS7hLfcrrgwcxfcLly5uYoigjTcGD7gxahlwGabh5xNblw9oMuHrhag0my1Q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ZcGXwMOGI2SwZVANymRzDKxitWO4V0iVIVAIcPEy9mUpVEp1klFwHDwsyly+Fl8rBq5csl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GXNLLsYRkcNJbCKiDdDXuP2Xe7p8MEWZmnjqHcJ/Er1wEQQhiMobgeRtg8w4qj2SxZsIQO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d1T9AyisIAVAGVZiWvG3GkINNoIVjEXUKUhV9FxiVUlBtqD4Hzhd7qCoUSy6Y98FiJVu7G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l8QTQRLE7jb1VZL+WbDuPvqYMFDC1CbZuCbC+Afv94Q7hwsCAfujrwfLFTLqF4PBBFqw3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jfHDYf+7l63n3no/7lq+LGX8RjH3qSpfmIX+DMokt00fbbOtDQwD0SnnLASlUA2xYCu/b4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gljW0L+R/qpfL9hEo/D5gR5+edppFj447WoiC/2Ear71ljn8xNyiqissz0uYvGv3n9uGo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o6p7sgMWmChmBVxqNzOqDyP8AK+AjBm5VyJ0CCw+VMuBL2xeobK0Z6DqAKNQ1LhlHliTZ6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nsLE8w1xR4hF+A/3C5UORWDKHVMOyXrSPkl2FnzATDLqXw51MxPcGDcIcjz1DUuD7ly4sr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u5eZifpBlwl0osYcHcIMrgQl44IbngbhdwZcHEGOoCDLJKkoOnuoYwzeXLlz7wZfFy5cNp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F+Is1HUzMlVsril6QC0J6h1VFbrJWyynKYbuuxHi5cuPFx4eMSyUqOcrUSSkpoZgtmZW3D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bAy90+YI3UXDqMeKmiy4JRWLWF3SfiBIeq+a6lkICVuE6ms4XusymTLr1F6RiIQVY5E7mi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ZcBY4KqAhEhTgvCxtgjaX9xYNk5Ko9139Df8QVEFVjI8SpTzGBaxLVAF2vzNJQvOdyzBl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kAs7M9QbIpMzq3CwcZOoxmspHi4vjr8xL8Muz5f3KKdBEQ0AWnfcNBhpT1mDqvDCEPfASl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TSMHPttL4gqWPB2v6P5lsDOS5ZoVO7EP7ZnmIFv0/EqWMK3QPkhoKHygHAvzE9FEB6uYs4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5+ZlP35T/AFHFsy/LLwdY+5/yYCUBa9dTOAPshwheEn3jyQlGQHatEdP3twlnL1bqX8xT3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g5G5lrse9Cn7gyfMOU3lCuR15lEvXXiIlLmXCZUVToBtdESNWj0PBwkcMobjA/uKBiUZNT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CGoypqPLDhPJJ3a8/f1AdPDvjf2YQ+gjpjAsM7x4gGJca2/UrMoKb+vaDBxBhLYOOBxL4G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WRfifxBly5craTLAqEIS7OGEIPmYjWZlsudbBualwmwGrjpggTagLr4Sz6BLlw4uXxcv8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VID8y8sxesT7VMm7fJLeWBpwx21qUywRTnx9K4lxZcZeI0l3zTxwjxAGiBLCY4gy5fJuEp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3k8S1wCYzd4/mO3LBNwDCWR8J1wu4yQBYGISFoBijX8sBkNo3Wo7u2PsRWmgWAaQtrwZx1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XfsIYJovB0RVrgNK9M01y/cHPIgtRlBs3Atl0jr5hzVEMq0eoCFLb6JUYdSbVtvcL2ADNl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HUV3R4Agt0FHxGNZgi5s2gD9mMkWio+BKfEpLTP8A3+Z+gwYr1FEED4x17W5ajMMBfTbZH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c0zeCx9mG2WDrgJdhWyCwgAAp7slf5Ts+7/Up8Rp5Tyx+bcphW9zOOSz0yf7lWIYa/8Ah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TSOo/lFdh97hnP4ECGw4AIoCm1/lhGo7rb6iH8Zh0THuX55q+GXVEVCiWqE7qT2Qe9/8AG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zGLX2ROCGWBavURq6YfyeFt7hqEKlEqM7hu8TPKIe5XvGN75D7a+0eBDggw/Eu9P/AKE9T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PAN157v8AqPBHimULjKt0TFUqV8so4CHcJWI6WccXHQViHTD6Kgjof3KeZd6YfMP4/wCJc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UFAC5aLV4mlk8kC2pVhv5llsTxGGELS+CHBB4uHFwikEh9NxaS9Fx4vBUuXLJcvEsMv2yt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fKbS7lw+gu42yKbgWXLi28QI0y4F3FuDL4uH0Y+j9VmJccxGHtKTDDbZD01EuQYRuKDYT3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uK5nvKSwankb4uXLly5c+8Z5ggnlhaWwZcvc3uNqCw8sSDLkWW8wVbXYs/wBRQpTRZ4iwl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KUBafbxMjjwKJ6tlDkXalfH2lQUBYlJAYQUeKjMmRGJVsxVRR6gGQBnzL4WUwV1cKaCukn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In5z+4A3+gmYBuzVDj8QiCvSD+4foHYfiVwDpE/aPF2TkN/mUmWVMKJGomF8I+uVEh3j/A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hpKJSLxtX/SaCZdkA1Tz5g6hDMHwuM9RYcChfWH5ZZHJlKACn2jc12n9QQAUEY9MZ6RWD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50o5JciJF2Z9isj6mGsqG7ZW/OJVDlpudFjYXFuXnaeiVSlKwJmXMxVq+0rxj+Ycqvo12o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U/n9QhytNnww2HxLar5idWO4yFa0/l8QVtA+pqjxCWb8PcFgsG7LwOo9PgRHH2hcJJdRmh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BDEOGGbFhIzIh1hdp4fPURiFCyS5XFRWKRPDKZOrOUgJ1Pwi7+lKlQUqA0EOkg/WMqQ4lc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/Zww7uLirnoeftLjUyVgSxIN2gjK/BCWgmc2PieR/MOhIHySnk/Mo9yzzAeYJ5mJQxc5PU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vphJo9Mr4iTqHth4DBi3BgkGDEOI3LlwWNYMJ1HFy47+d/EqauDCLlwhmaMQbvUHyy7lwe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jmWyihncuIdzdVNR2G5AMdMuLly8S+Rly5cWfCWpTFeZiHcZcvEuIMqLgiYMzAxomaZjMk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1HKBX039NzzyMuDBly5i1ArU12ytyyU8w7mUdx8kbIV9kulwro4gmId2EEbv953wxuto+G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jQ9zAq1KXtPNwitFyv2GUSjUA0QYFago7itOYgjRwATSBgizzGXprc3sa/wBw/kcCWbXC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d3ANVVAl/9hshAGj95ntfzGswPfmUACg1w4FhAHrf7ZgsMKky1p2xOHQYegp/U6WCGqU+d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PN3BfkjEFl/62I9ymm6Gl+5cE/bHTHVxGiyin5fxKXAFu+r87/EQ3Yo+7h7JdXs6jNKQN/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mpirJYsWUhm24o/6iazZ1A6prCxfXn3HWUq1WXeGOwXtUdEDMeBad1KxKiSp+ZaK6xGiAo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xALx1PoOmVDgj3hfQwIEqBRFzREBagBMd+JcnRiYHDMmGCdosmKiNqmZQZibji8oVr3PtG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gLR0NRiblEo7CPgPxAuiUepT3+ZUr2zOsjjebRF+GCMXV5jV/SL9EIQboJf7hCOedQfEgN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+8P8A7oN2iCOmGa5xRmp8WUs3+J4r/E90e0g+ZZczp/PPEHyxWFCx6E/MyUzCDmx+pUBul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hbUNTtGRTRKJQNy7Qir6O5RMMH3CFJfg4TwGDL4NhJgqQUKlxYIcZlesRa8lpguoIy5e5e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WXL/8e5cuXLly5fC73GpdpvoPMyo37laEiRYUuYgzAphOFxYsuXBlx5ZcvqEuX9Iy5fAVc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GfcWfEu2kL9w8mBvbCBRqBmk9cA0JQgy/qXcHg1yxeox7mUWOKykY6myJ+f8AuXwOLfeaz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eTVRf+Yi1Sr5nii52htglAoOjgNSFxG1W19sERQAWrDrEOQa+Eqraxv2QJ2MDHhxKwawLq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Kw3v8xousRDxqLZihl9yqrH4R5wabNl0a9MI0FgGDMnq9feGwAAAVRFvfwhTJroo0eYV6H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WhqY7VjeGXjLiqg+0fuer0faUBjuWAzWkFscAo9gP+xyWKxYFkJ6TO4GOKueIyO0OpdM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IodYH8B7dQgYlRajb4ii74Jd4JeLqGKlS5VP5FzSYPA74VDM7QgSYKsp1LzLlCjXtYYMC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Fq/8AKixHMu9mpcXfC5cH6aEzCToxiy++Ku6YlMeIdS4MIfTiUWmIdYl2iQPUEFT5i0TCy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iOBLc4gMiYt2yvSxDtUpraJAjWHsgs0/mUbPzv6lt03/vqYmb7IqaVupxefwxff8AJK9w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P4lPf4h5oeQZXzAeZTOSNJ1FZ2RcuZkvAWe5um+l6lE3PvwfQMuXiXL/BLl+5cuXL3Bl8X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oVqJlT8EtbxDGUWW/2iAyie4uJcvi5bLly5fN1yt4uDDkLgHBKh9BDXF8dQh9L3HTHZwPc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Oo9/QsqOlFfjx/M/cRYjBYDL2dvcEZlYlfBKgDUMRcMymEDOd1XqIO/aKD+JYAN5Sj1ANX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SwBgD7vD+yXBTaC14/eaKa2eW5g4gtxr/AO/6mkSh6ZZ5IugBb/71Lou3yl5+WvxDNZH42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z04BNsPqw14uO1bDpIQ6g6EAMam+yXw36hsfMfPuYccuIoER8JX/fvB3HVnuXWRKYrshpB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zb4ZZ/UDeNxr5bwnYMOgl8y9h9jh+ORWEfFNTJZUcEtb1KlArirEO4IF4gaxmZaT8Eu9vx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VpJeZiQJuPa6NwYjFzBl78N99L/qFrRB+0YlMS4uJZvSCMbly55g/RfAsiFJiPI01jUml5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1EBlqJ9JmwL7gtJ5lwIODcHh4GLiAM+4NkIMHi5eIuIjQ+8atsEaWCdr+Y0ZVh5GHkfmKd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MBdTWBcQyhgGWbIE1KSiU9xRytxBVxSoWV5T5Sxolq6hdog06g+MEbIvxD0YdJ0f7mOx/E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/qBsCeo7wPmCFiMrKeZfHng2gMVGEENkepQovtFZILFkwI5ahvcGzDLqXLhw64e5mPJL5u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hLg83wX54Ibg1zcXPBglxMROMy2pcvEWLFFE8lxjNMxfBZ/M/nSlVdfxdQhGqxHMqECqo+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78yClzOtnzCKKfiOfCG/zGkrdkmeygv7B/MGVqw378fPiAxp+Y6H58x0zbe8F0EMCNuQq5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5NB6igOeI8v8AcpCfMKZfzGiAdS5G2BWieD12ys/ocfAxRTVrpICxHYhCFsuIHS5s+cy7M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4DmOPnGjiVaySheYjdj8zpue2K5hCXzBPMpu9sZV9zDmZELl3Qa+z/UpSBA0j1CCXtuiXq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8xEtw9QK5tPmWc4RsAUSrpXzcAKIFGI6iYiYhFXkjoJ8iyt5l4YsLivtIFe1v+/tBq1hR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+2YDcu4JYkv65YYly4MXuXzfAOyNX+MbyJc8LlwTUIwkt+oBTipRg/ERUJcuXBly+VzX7n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HxCMJeKeoJMJcuXDUGXCXiL4JR3FwljcyWS498df4HOICeI5A3DWu4fR/B5sDAVr2uBlti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oj4oj/wAz5P5j7v5mPbFXhY547+XxETY9BKg9eElhkv2nRlS4nkx9tlZsfU9MPFPUy/iIN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rKT5wMp5gPMp5l+5fAzUOPjg3DjuXL88E7mJcEqDji51NEtpg3c7ly8S5cU0j3MItxY8PC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+SD1p/lWofJRFO3t+7MrNrcqOIGGY3eYm0S35g1t7hGBDCCQ2qy1DBfyGv9y+yPZX48Mc6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PuH9N8Bu/kx1+pUOpLgEawYH6hZqOO3w+X3AQZO1Q/wBgPvDpYLY1zNBxBRT/AJLq32DS/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H/WZz6Wvb4IoVtguVLlx+GYrxFhlYt1lMoESkF9S22D1CiA+xKOBiC6S7oi5kTQY8y0yGs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1b3MglLaOmCKKIaHB/OfvFmXWiOg7TMDEsxBMyBUqV9NdxY0GXtmBzkuFSBtKDMXGYWcQS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t+0FD1b+WKoVejCN6gDDGGMy3iQhCEGXDi5fAswxRPthlzAh6hwhFLDBjmCJbwuXLl+4MH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BxG5ct8wcHFy4QhrjvkHGF5rlJmWEM8IZi3G0GzH03zfJroYg0wCNPNLiyVq4CVGF79y4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64Y8sdcJcWoB5d8vHXBsxKtmMgEQ8RCUSkBAxcbfe3Ls2QFmE+8vglw7mYe+Lgj9N5hCMs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RR48xYRjWoxgjHUeWr8T98/mYl4X6Ft+amj8TqSsRcBuGawNymPtolhEMMYId0eeyGFGDV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LhHI/MeFwFvWd9h9Q2bbZ/wCQ9RikuV0Q6WRZGoXzQa8y66fcPUG0A1GbpEVrJDJUPR0eY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VlKzC+0l77rMp2gnOL+IxNsTqG7Q74KLgcUVEdQUE3BGyIVjRFWHvUGz/AIm0/dDCzBSZ8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FUzAJvAAajww2wUcMzTJMslAw2zoAgD3C32pYli3Q1CjUCxkyjoyezsfTOjjTxfX2gRplR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PngiBF+YwvAJLgy/r1WqO1YBW8i2fswm392ZP4KiLDYYKru5QEAVNV8zGrdLIgfeWCfcgs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gYMG41D5IamIqGuF8Fy5cHEGXLly8S4MvgJzKmsPMoajExDigs3LSuydfVcZfNJ8y29TE3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c9sRGsH5iC9z/ALpSicQSuGXw8rGIS/Mv3zbL8y51Li4gWmUK+kOOuGuo+orAXEKsmPTEC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zvPXIQxMzUIsrEHEGPA8kZiLFLl4itTrhjqKsVRbJtGMY6mz4ix+z+Y5inuM0tH8RCI6ie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zUWtHhMykXWC2LepUD3KSoGM1MbiZ1Cr5PEv9risu16nckd39l3GoVDIUM+l9TUENgrqx3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LbX4r7QUU7UbeBb4CIGAVPJ0TNsl46OiGRUU1U1s8aZVyGxXZfTKf4KotaBzMpMCH5FmL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C7I+aiKXK3GYmKIVCe7F4mkuMVxLt8Aqe9RC4RjKySzNKv6VfzEbtv7NTxMBiCgnUKiL6l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XmDa31O7hhLbjViWVVMFHUyLFWvmHrdRL5VviBl6X5hxFOm6uD0zK8GYlkXUeBz/AHwCZ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UcqMNwgj+CMtLqGmdwly5cuXLgwcyiWz/AHQd4EbcEHUYwmIa7bH7gQug6etyi4tqdX95h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fEL7Q2TEF6QOA4g+Hj54GPB8xcXyNQeBlsHzwGDyc2xl0O4qo4TJnjUQiVLGSh8QlcVE+n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Z8QoUzLJfD+IF546R+SUA1PUrSt/EUk47ZdCqPE8pKQnEAYjCLTuXjjqMvjSEuXxc64Zfl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LjwsV6iDOAK/B+NzSCoZLuCsRUkDSgRSvnMIcEOL4XCXvm8S4Nl/R1Ndy46i4uXwsYvCj3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DO4PN/fRy/i5RaIPQVOnl4nXeqg/gj0vzKmBBQx3AmUj1qWJmQSnZGqcEVqPUYWK6VZT8X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L08oeL9RFhMX94ekOFGSU1duviewa9OghC0NYmdpGfUcupDy9sIAM1CwRYKpM1CgX1aRdy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+vE3mPsQTLWtMCPdXQ1SUnwx3/wCRRDaulvwZX+JkNS0W4C13LswwpBzHS7I0+ZYeGLLGX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mEB8TCsxaN1Ey9ZhHMKvhn93FYxYffX6qFS3uUgeoBlkBKSmcP4geoPqJrUFephcRFQBZ0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buiI5Gu2B7lpQw1pfllRniznQT8kuULJ20y9NShfiNsT4hczli3LxNMxZly5fuXwGEG5oX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ZWIU6/AhyHBklsM/QWuxt3AWiV1FfzHebgUn36iyXTg2ZbuNJW4Aay3BQwqahyMuXCLJ9z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eL9wZcuXBgy5cGDL5kXpOyUsRSnwji9kATECNiZUYLJUqVGMWXLly5fARTFAt0v8AMb5SV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PuWaSG4Y6dvcawsdksGLj+GY1sYMLcvzBixbly4scXuELLgy+UHcXuZ4hpWDLPJFiXAlAP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IpECfIjQRTYvych74PquE7izfBFgy7hrmsQ3H6HcXKj3HceEuMN3eJ3vaTCOa+P5cGkQlC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hlRu6JSLUJpBibSibcDEumXuOXjJi0BfIgFvxMDttftreICGFqn0td5195aqtKUOquS5fO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11G5UpX1Ed9RgSHp1/wBRkckrmoRcaRsXqz8HmMLwKP50ayeiG9wOfAtkuxhSwADWqLMnu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EOA1g6uq/iXfC4doEHL4ZTtIBdX9i4WcS3REQh4VNYMbxNm2Ck7MQ+Za16iJFyUeHF/mJ5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Apv1HrK2YmIm2BAgxwE6jqDSwsxYmOiMW11uXRILoiO2oFvMKajwjCv2bj9y8QmXa9Ja5Y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ZTCmIW7lxZZLiy3e1+pdnajoa+U89T7h82+YMq0Bki2dTgbPyw5W81U/a0rIOburNsGJ7z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xDUuXLly5cyZ/+XwvgYMuXFxBl+4MuXBgy4JLl8MGY6AyuTN9y19jqvjNQ2P4hqncMJQpI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riRIK4LMOQlm6FD1LxCNt5f5lEiMoQBIPa/wwFVvZmFou1TJF17hWK+Yr04iKxpm/3HcY9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YsuPDw6iuoInql/ELEbFSIUdwHBKgitF7uW3ZLxnxLLBmdCb4hGXxcGZh9FxhDi4cEFl5h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ZcHDNI6jvl1Eg/FDoqdFZVY/QEZhrnQNzVhgku9DEKsIRITUuOXMTfAxKplolhBUETzHXk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NBcTu9Vn7EahVQk8FsiDUvPtXH6qKtwXFFy38GPbG5nsIr3kzhj1A0FEstbAMIiQXTRdOP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GytTMcxSkUV1FalouUPLHttsO2MZkbmOXQ5HqJSPaYVItQAmsam5WKgCU8RKZJgNRfWING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cPQT5mB8XKede5ZyztKhSMOIGY44WZgqKfYQ3ApPmVcw9TYs24YkECqRsYahRPUbJVw3IW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Z/aHiYdlk9r+J/wDCh2CW3Lw/kh/3JdofmU8y+CG7/US7KUo2aid1fiArxRHTfDCN1+Gf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w4QAosix93LRHvh3G3g0svl3B5MHzmCXBlxeZcs4Xw+Us8wisOHCEXFomOZ22dwOyIq8pc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e0qq6f8hQle8vyg5Z1aIHZxI1K4nyR9ibqczIkzl+5cYWnaZkBRHxr+omzepO4ZPuEVqKR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epaVqJBKl8714gYGG3keoxjFQbteEuXGMdxZSXLjSWfiEdQhwIFTIhZZKxEYaUIxgnO8wL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F3LiHcIzE64I8MJcuXfAy5cuGeSDRHK1CXXDqVFxMR0x4BVlcsZLZKIdBWA+0wali2wx4i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601wE8xSVgiVB5UgjZDaMfmLKlHwi/wDUj/ueb9P9ztF81/ctd93k/uLospa5yMRfhgjrY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BidVu/ia4KGXtl7WoBhQMELMjKGC6gI3A3t5gbDqBRaph8HMEwlUagLqwpcpNKPTEh36j0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N5eMnuNTSJcdXKO4CzMeoieIA7hXUOLhp4t1CA3fiI7t+F2S/FyrD2wl8K6gEZZFvXDFEo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mLdzOIhE464ZiYFPh0P4nvRK3KSrO7i+r5Z0GjZD7Y7kPoQfX5o0YT8wqnbgpSK8vzPf/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5ce/MEWftG+hPj/mDVTg9nA8xA32eOLaJgWkblk/KMnYjBNMPz+Yf/JOpf3lkCjpi1B8oM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EqWS4FK4vMKqEslDuUlD69Uw+UWE9UyhYj8T4RwI7WggNw20YAKH8geX9QyfLUUPUet8or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NK2PC2Lh1Mxl41YN5jAQlhnXn4lwRfMo/Bof3UG/blJApJ3/qupgy+wv9QO1flBqBQrOL0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AfsjphrjL9ytstrb/AHAOuSsxC6TKrd+n/wAMs1k8ws1AVhbyTCUqAR4NoKzImLUQw1cSw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DcZcZV7njcwUhfqUcxi8ly4BAOoscJwlO8WqJk8CyXXc+UB/XH71SN/OCm8k6hfc64tr6r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5eIwefiPfAjri1sd8b4qA3Vz4uAANBRNhPMFLsqXZsfYOP1BCaHzOk+AjGh95YqZlYIyfi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dg34P8EVX43BvFl3wyHYUiIuFRy8Y1HxotgPor35+SCNXAsV05bjtEI2EKBMan5I5U8p8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D3PgjUdI7XCqfEwLFfK1Lm3curUuskMY3BQzOtgMmzMsnaWhWZYfCLMPCWbixFncNQI4Yw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lHceuL60S6gblBvPK5rNS4sRcRfMYWY5kMMrvxCbLmfQvU8u4MxOExGDmYB7slgL60CKHi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UshI+oe0rvtgrBnph1fliBX5kAwfulHFPzBNPPbO/R8QGw/MKCRlMvtHa+XmMpwsNJb7Kl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wO2I4jd8RYt59MULWqDywXDPieS4mkgum+2N1+JA1hH7ypDVox1BnzqCNMUw9S/MS2W4EU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+I+Y/E+KXo3QUbr7RcAj2iIrETaYVlasHktGoK7yQBZ+YltUOJt2V4liRHtqCRABm9Q39M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HUH4ZZDb6g15R8LCp36jzWqS1Tuj9TOXEIWuB7lJpuA2qNEzxHYQYXhc659MvnW5n7RoYS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a+nyQL+zJDLq6VY+YH+cqX5GUSiJNMF3KRRgFVGFaqMCCmCzuUqOumZqygWXxZGJcA4Y98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GXxK6ZquSWgQLoz/E6mDFDKU8s0bEuqcvTJFnDId4qBhBAi1h0qu8VO8eS5RbSpinXJCGe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L9zrg47hgiwuX9LEu4lRgu5XNQ0Ky0x24mkciMuw7MSmhV0/9eP4gXyLAgzc648IQTSoOb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4xm3GFvH8hGml5ynye/tCXp4dqyN2uGWyAMVU9uCUVqJBSFF6W2L6dBBSlMyXepkZsCUAJ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B5mJqY7ywqVFlzUm/P0RuVFdk6JYBafcm7SKti7mU9GoYizwcdsusMu+DJLqM3Qo//oJse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MeIy4oo6IriizKCpdOZeYFAmCox74UWXEUgxmrjpcBQMRRY/UuBba4hG46h1qHGGaIDzWI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KDqWCG7gxLIuoypW46C4xK8wJhma6CdXF4L3KdftCNXrMF3lCxm4QnHshXwPiV7xHxg80Q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phHsnZ8O4Noj5bTKg/B/1Bwb/AGYsLhVez9xZCp5jND+lJQj7JQKnaXRI+/sGJLGfaGWxY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8bslpVCvNkU/MCcgFXf8A1LtQ8WRULjSGZl04uwXJ1K/BWKlPBKrUqC+Z7ktW4kqF81Bd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tuBuwYf8A0Qq7/eDzn+Z5LIIZX8Qm7/Esds0U0lerjIOAgjIcCpkuO0yuAag2q1HNY0+Ut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ll5NaR0oHSjQ9wInV96f1xTsB8if/AAsUt2QY3avAwFzEzJvcSXQ8OYTDfJKG5WRWQdLTE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IF0/QyoxirTGUhUlwmdprx1LjJWlUxVJN5kDW3gtJj5ddPE2sG69XUB3cqL8ggcmlBMR4l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XB4uXyP16lw4KnUvPJw98MY53EqVKmkwIRUu8I+x/2OiDmYQ0zU1PsdRAdohzXVQ3XUxX1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z9cmk4DPByeP7m+NzT5OqlWdha6Z9JeviIzALQq3tqNRHmW46GiFa2EtzbmO3zSCM3iwc4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NHe2k+5/UQ2itj8bgK86TE4MvtFsW/wDZ1wPMpEpL/plmKjpiEDfBRe4sxgoRcWTPzSh5G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msxUsWoxi4jHUvZceE3LzDUVwfgm8uPcdxZ4RPEyy1MiDqADxALPuSgbRPBM4KYOoo2kG8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6kFALG3X4hqSg6vNwAKOzOWG7IuIDtqGavPxAGFeZ3qqi1V94ml/BKWr0RgkuG4O8Qc56l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rN7zqAVpR4l4bHZpfmZoZTfo9II3VwLZNgyrViJXQDPYwr1ze49t0G4rAKw1ojtBu4OPdE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/EwZaFb29QLZD2TL/AIkRf1ItbPifsILMI+0oush2KC14pGw3oGXlBukCB3p+n9wreT5X9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Lmv0O/wCJnVfaQrr/AAGFVgPNf2ldr7pX+oZfuAR3X7qIUh8XKav80dpPsjDC/ZBNJ94BN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ysPGWRFsH5IG2WfERdj8Twl/Ef+BPN+KeAEvKpPhZb0/eMxbdr+EVk/ATsJ+f7hMTzOagW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zUstEvosQcyg2DWRd1dSqkdZbhjZ8yV5b8kyBf3EKMN+ps2faPIX2Rf8A4xA/mAy/x+Yt5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UtZbjDAH3MgAG9zMO0RoNLeQEjEsQtR5gZEkUhj3cP7LWPEr2jEBXcufBiC1x19HU6lkvh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LLly/ouXNvBmB9NMSUPCoHCpev/2wKFQyxCkShuLTwO7tsm8EGKAyzULbcvvnDoTAdVda1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KxAriyR4gsPlaBnGv9wa7cA4Nuy0wRaGo7XqUVY+dQTWMpBUgMW1pVRER/C7jmP8Ac/glU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aKDSqYuGjDw+GUjmy7Wn9P6it7hzHEIlQtEqahk4XUvEBCsLsGBUp1wABxFTS8PEGZolkW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trEBqZWHintKAx7jNeGRfUu4KVccsrcoxAi1crUGUuIiuoVxGMt3PPuKxMe5UQL7Jbd1KB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MpomiQKvROg/mZotxo4hIXWJdKuiDUtKhdr2wysm8V4iXgrzEW21LYCRwotOJ48fMOts1N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qX1bZIBFxLzD18ypl1AQXB30+C2EXaRfIiumTSMpNmjFKbhq4UJNMaArXvxLDGQFSkokcN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uwI/BmIS25kvuMNzBuG6u4FJW8Q/Mxdv7h30jKq0wbYl/EDaZlAYjVzKyuUizDOm4XMfi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lUS7X+iiYFfI4tCm6zilv7kQKfnlAKq0oZgrd+YWyvu39xF3fZlBu/CkHSJ8ToP2REaHx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uV/ySPNT5CJUWwZr9kG0n2zZr4Eq9H7z3DAwL0y7uCtTvhY6iNj8TdbfaYK/VFYbMfzP/A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2vzjEpNK54v0nWF/Ed4eMMRFA/aU74uxqXKLG0iBeIVQ6VTRhPMqsaw2fmFSv4ZtZ28Goc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zbPng1xfnjqHAy65ZXCSpUqBcqJhj9gRj4jFw+2YaphWHcwMAX4vJFfzuHA9iD4nmhpf9S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KJT1EqBhKixB14uPhG2e38RW1FtjZ6XX6lDUcmxdvlDUNQqRsYV5Ypy3z7lgXONQY/UAZZ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2diS/vKKyMp/1xAaYw01MZPFK+U7hwZ3MIhUIXZjjKApiJDYQiwmIGAW2BXxOmftQUfcpp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xY7lkt1Lw11FWmC7YdFxBGpVcADmWRGoKLiuzuEFIeIqnziqOYgnrC2YrjaK2+GoEu2Ire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j7YEDSo4XP7lEHuNMRFKNfOITfY5lx3mCVr9mIQH+8GIi/FwqwH1MAwuHPrEqEV31AFuHT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tilCWa2zhiEIfMoCWtsClHqkRou3EJixSj1ENwjUqKkHrsJhrEAV0LU+a/5GNVih2sF7D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blleTTtI7QLMFxLvMXSG+8eLljCwTcO4r/EAvMUBeolAKBbwymV9RKFKlI2lSIth7GPsyN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NDGNU+IoLfbNcMSWOppYTLGUFPJli57IC2Ib8QBgNRbVjR1Myhtx6gBLpu3qABhx3K+E91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mYbq2O9gSpdQx3CjMsrmWcl1FCtOoVoW/MB1IWqQYoAPBKsoT7wD0HZyxv4wyJRSrbzIfY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C8u+/+4GiDzTADL+Fg9B9pDNVSEE3oRiNl+IvqRXNRsVPamknfdfmnjf7JeYT7Il/SmmD8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kSmKmOFUYkZviUoJ5WAlvFwUBCGoeARnAXg4e+RODjMIx+gl4474NTM8/QcGtcpD44rET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8CqhmIpQdk+Sd4PmG4+IpkcdKfcc8KsrQ8BKmCBWouOGSEdAIku4EOXwXDsklaHhxWfmOw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4HNHiXibFKr0Rd8GBWQX8U/EUe46tgAvcsIelAafc2Vyy4bZWMTRg3FQxUTqbR2J1KLFq4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AK8TFhsgREfVxrpgVq4P2meSL+RQgKuiPTgsbZWUIkYtXFbuLEqiuIxjrEvWLs6AhLmbxx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dtRHT7zePtMxmjRAuVKLQwVxb9zXPyzWd+oiWyPcbtTFqF9BuFUvyEYFw7zUBKU+8BCoZY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lhSLulgo1RHGDPcUBhe1V8ys7JmpRaX13GucYOogQR6zHWft7gll34giCjZMAle6SbJK8X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W6Hw8Rq8NfEUuDxDsSS9ErTPqF4hmEG/LXqoVrKynUy1zgD1+IfWs7ItQ2EOOpZ2KVvHqX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YrJBqy5WVmIMFmz8TNY2dQL2oSpW4Lg61FKPWoRyRQtUNsW1DC6iXlUuHdbuAFW5qxCw3G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YNVVG2GIvyy2z4gCOrZfEbDAZf6zM1BwFmrDXUv61cX3B3vmHccCsdMPFQHjuOIfIzGqlX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AtGWXlsPUT0v1AfP4qYRBb0QPgPbDCevZeYFQHaNEuiw12lmIjmvEuiPgjrnQo8Shl3CK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z3EQIdjZHqSujM0LPREAijTAUjfhhSiy9wlYVYTVDq2oEwKfEQyK+Y24CZnkZ4iR+6LEX9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Y/JPwaymDD8QjCv5jJEd3UoVZUdvmBDTNhuHMj4v+4x8NGhGolQ3ua9wgfqYQhCPrgn24x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GFS8TzCEOK4SB5lSp1CosW/GG4jDTAx8Q57fLODmCm3b7yg9w42wGbRXXgEHmGw8lSlWLa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yekqVZ7jGr9YfG/3KulXDRNsXpD+2DWWWDU+ybZf9kKv2tSuBqUqLcGoVuPLM5gFmED3C0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OoFcylYIgbmDUC1zBA9Qj8qwZMMQ+gZpFjfEw5g+4UGKorIo4CCmsVCEADQncKZdQ+SfGA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XpJWc5fMejcUkSJJZsNCMp7RLgdxCW/ZxEMMI3dWfLAtjdSpZQ4HpiPCbJt2rFYgjI4N3B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tIXI+8GIV7JCABHEBqilNSwaz8wi8FRNaBMDX7bwQyDPfiMKrYcOolxg37g2iRW4Uy0nmW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r6xD3vbCZB33j3KVC+0zOWa7lQihNw+2g6al8ojVbYuDsw3BWGVR7u4wv7krCDtQXACjPd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o3wiXD2Mo+AiZqWBv3JXvs1D1ZNyw2AeY9sYQt7xpbLai9WPpAGCiA75Qbfxi5BidcPcLB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Lp1CsNxVKXB+Y1sZnG7hu4lvFQEj/ADILs2boYja6gVAAULSGbdDvzE7E1eLjW/2JRRKqW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AuDdxAS3xL+5kdpeO/UTxN6rT5lGtNeIj0HnE3o+FR76QNEWRIlER3fUQBSMs7indoRiH5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gpXdxrAjS9xA1GT5SvG+0mo1s8MQy9HUGuv2iuH2jSFOMwPlBMhiXI0wd6l2qqlr9RosUW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titjjghwNReCPF/Rcvi5fF+5cPp7h64OTjbExKIFjpRlpLKbLcCGgYBC6ohCLBiG5tw9wQ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eDWC7KloutepRwAAo6jtZS+0xdyle5jaioFQcZlBaKP4z/qKy2ItUoY6VMgrsmM1F9zlhX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LzMubTSuLc+8SmupXuB7gHXEqphpgQI5UQMwbmD+p2U/nkVYR38JcuXFHKUFyzEWxlmeSV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uGwcLLjpxE2lCWY6m25YiM4leNwGiS44gOHNRy01EDWCrYiz947/UoRCjCfxEbdTRGIF1K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NWy1JB2SudkNRhIi5Wygl/DFu29TK17MREmre4BtRc3RydQO5bcqm5gAbJ7jFCXBT1Kd8L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zA1Le7mKGmUZHW4BojZ3AcAHNxGRFCre4ekVbeoYQDbwbgDLl118kbRB7MIS7PTqAJasYC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UEg95Nx7SaOJvgGUUbl2s14iooeKD7zqLPJBVUDRAD4jKKxED3NgL9TXUWs7g/JGN1v2T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TjUKEC8BLFqncatog0kbKpdBtgW6+1mvvMqivcvnJ1mBpqsUxjRLYfMToK4sxzUTNEOLwd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UVPiDavqLsIBqCFC7iZVg9riydodseyg3VYzGGDseIDAsZeo1v2COVWNj5zCSCyLSRUOEv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1qJ2KiOX9ygFl1MHV1qOqtVz98Rl7htjZBZbFoLVTIZUJOpdlB4hiIeoAK4baZX7manRoz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qAsQ+GIXkv5i1blaYhqAilUtyrKxTuVGC5ZuyGODAdJ+6pX0CMVgHZCENcH0/fi4MXEvi5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LUuXDHJDkLZUOKgM26V+Y9y8EUsaiXTJN+JlVLm2xly9zKGp0Hi5kzH6JfsfzAwJ2GcZs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cE5pQ/fcJ4byZiXiX1BDq5xV/pP8AcRC8RQcrhxcvhySxXoPgaP4iG4R0kMKQU7l5lcWMt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RyVbmDZCBmdTZAg8A/LKZ1QfYE3hDRji44cD3LlGuFSuMI7vllBZkCZ8R7aVLLRKi3cvVE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QRBKY4BlzYwqjK6IsG2hU9cxG5Rkb9Ey07lY2H4hZjcRcoXRcpHDV4vtlawMV1qJFB6oxH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0NW+ZnCwxnEHW7rxBcmg8R1Agb1HJS+mDr4ZW/mAHTa9QML4E0EGkkUc7pqqiRAGFVDL2G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/I9b1MhVYADFa+wbO5l5XMH556Wz/ALHNhvwfMCod4rxO2HmCADHLMh1dh6lSZBkdw3K3t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wMZlhkRxqYAYaiV2qY4iXqI2036mY2Eaz3KfaKG6lNfcSxmgCvVbgFUOKMyjSj9psFVBVc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0zZeZhAHQRA7sphO5ignfwiiLvWhNOZldfEYqPzUAVvJ2S5NT2GKGX29IIjFN3iUxY1WYl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bGlHUu1Rr49wqABpuY7CC2nRB5l6q0E3Dq8MAt+RGsU0jmpf2NxusxtCumUs9dj7ICNq34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XAPJRUvw6gV9xaNCGlfmLDaJm4juPWoMbtY78/vNtZijMreJnDZtBKipE3Q5TGrGGJgBfi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olPuFQKsz6hJNbXSwU12Y/tLbKBAUgviyWSWt8YjXD4TJsqWx1H6ItFtAPqUNIxBqDADVl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Tz9Dxf0H0khwQ3K4GdQhrg4ohm3DR7JtDJ2NQ6qu4KpuHyRkh8zuHE6ml4I7iomUCpqOm+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4NXRSRcQmGi5QPu7goPUs7TbUfZpH7P6mD4CokUdRuqQsUBliZAtT7Yszriq53LjthshpS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9MQxCEITNFBhmFj0o/wBy6zafuADcTL4GxLj6lcMYtSxogrBKjuECuZQStq/MQlFZS6mpt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U1AksCUBdspKBjIgJmqB0pCj5gw1GjUxu4sJX3c/bL3CsyG2PWh8QTby6hBoDi8SqAyt+I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JXg+8HUqvDLcT78wFGnKIjFKty1MJ2QGg60hKHUjYofZHqD2mZRnUK1BTNXEwWXWLjMBZ8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BQGMLYBPsgrqspSMI3QGO2oy4CyXXywKhU6u4gKtXSSmA5mQLGVJwxNVeCaygGr2lNmFYT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eXDcOb6gTJ943LPwiSqVEDeYPYuvFQ2upb2Mu8wagwqh+4Jirq6lhXXcV0BVtKNdHVM0A1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KNy1jdoMkeinLWZTnHUbUlismIJrOC3VEcFUhtaMZdKFwSiLZVBlhSBko3oYVXA9qpSQ5L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lxfqNRx1F/J50wVojm5RAJ6xiEVUrRGgiMNxYV24fHphzHdEeVqUc4PWY1co2xCX7mawjm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qAO0p7r4jS9xVVE9ohsRCvC+eybwFxhcAk26WQnJ2aLatlUCj9S+mDkC7iXwHDqdP5MF3E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M4hEIti1TOPpXAERp5jBXh8wuUMEFNzwOaYQX1FMQOYQxLl8XLIvBGX9Cy8QZcGE2iziWy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w4JXDLKSi5RsckUInwkAGyoo2DC2ID2xWrzyMuyAJsUjhm8XPkIEtgvUNHf3ZfAxU5p/MU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Y/HHZLanxPhxc0g7jpQtVss+LhAvFXAt3mZJbqCpSiPwxlQWS7JBGWUtpmHcp2xiqZ5gv5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g8CFw1gA8n4DC86X9wnUeDFqOZqMfcWWQeY7eHcGRuiANRE1XiVEDxFdYm9wDcWtlxEbj4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axGZRtdQxoli23iFA5eIfgjc2eCd5v+oVIFRZQqu5RwyZYIaz4MQnwTqCCFPJ1EM1wVErf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UDjMJfImAZpVxL3GPfBlLdSumVtD1KKwuzzCuBEtAGyFcqeE0EMxMFnCRgLZNeJ3jy5MA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OmNwA6PcUMg93FalOj2RnoL7tirWQvwSx2V7jFApr3LNpRG3gj2XXUViVdX4mT2RcLDblH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kaWbAqUaj2Wsw2hlPxE7F9y5ViOfpESXGXYpLtWQDIDV5i0irpqWUH4idumCo4NS/EMo7W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pTG7eqbqAJBeu4RQ69dwmwHXlhMxWLBfyXd3crxpVkunFqmJ1D9o4WC1YqolXdx6l5iNF6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rGmFq40sbTQljQUFt1MFUDNTEFPmFgB+5RdnupbgpaCtiWDQmvEMVuqoijY4zUd2vwi2aI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ZA4hWX2hILuWBo6gxAbsybrH2goF/JExinO6zGOl483LsmWqlaoT03CF4Ya1CxoC3BtQ4g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gA8ShwMaQ213M8IJCGxXRCXVkfBNC9TAXiUN6hqagxmpf0XBjy6lzqXiHBCaR5g++D6CEI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TzL5bAX2hKqoStfqWbY/E2VixtemWKA6Be/4lPMJtzO6yiYkFaoA5q4PbmW3KMuFQxcs39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g6Pj3Ls6Ll+23t/LPF4pNsFRnqGoiFU52P+pYBhWTMIEPimCxFgLioBsXUdxkKZL48R4Xi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IrOYrzFPfBqKhNuviVjghAhBhtxYkVtRWH+M/8E7w8PcWKRbl8MXcUDzE6JQM7mKiBRZAy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bsjpsi1LPog3EtXWoYwNQvZCsHUYcwVks8RAgtETNaQYsRkubZp6Mk6QbgcGru7IQ7tfMM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HeIc9zTYynQs5Vhok5W+4gNaYqNL/AL0QJrrMaoM+ZWtikAkrPBBxDYQr33EXxBNwMiKst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EbiKjLRO6oDlLijyJauV1PPeFIyrHw6gVi6mOefARM4niZsz+HxHoXiQJ4j0JVioChnq3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5gRuLyPcVVWgnyQjljiCdSmaBml3KglI5HzBWyZrSR7IW2Klg2aldouZtRogT57iPyhU2j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JVp0HmA65PXUuFy8wbYGnmMO5RpSu4krdvcBLk/UqbtsSUDRfr1L2UX3EQ6HMITFIqzuCH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B0o0Ruy8jqAIlotNDo8QLb310+Ij8DQMvuAXyiwwuldF3B4vYDbCJraTtGrES7sbLa8Dqb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DirV9ETd211BcuiZgPX5gUUH5hwZmaplrq4Eoa1Eoil8wMyeVQRQhAdVMXuUi6PsgH8vF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BvwhQTPa6iNpVCPOWfLEDuF/LQi0Cx7mRAwWJJs2QdFVsdk2oaPyhkd9kIxL+wh9qTqH1H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8cGnghrj4naboQinngeBhx1CEJcyByP2O4nliCzKooMXgmyzvmFkGirxXcs7MAbSBJKdYG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E+FgoqAL0g16QMyPqlza8pi2wWfxKBq7qfqEFwFE2QUIZ55llvU7wOn7IhIkCkvOvK/qAW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iHcCAGOMYsdEOjuLKhNuCVA4Ko56hP3aP9xYeKo8GMzGdR08XBmCrHmK1wt56yRYjEBSo1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VYLDvj3TiXW2NDUJTcMlKCbb1cuBdL2FytW34QbKsdVdQriqFHRCWRR4YeKvEeAGnWIE2H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g36xNMTCL7ALmEDCgRgZRSdMQ6nXcpBiyEolDdwLsMwiR9kUfllBxlkm0shjERTZrEUXr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Zj/QlrWPCYgH2qFpdtN1KYiFuxi2IvZ6gK7Lr1GV1hr29R6rQoZiQvVwBQVBJTaubitmQd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9qyUBh0mNFn7lJa2tR9M6uK3wRMSNtkwZb0RepDDVTBN/eJBxAABAdyl/ZKBGXfuPSg9wW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gtAqLPQLzBtvCUQFN2qIHA9G5kF7Z3FNIGzb6lTBcEVifTL8xc3uVihjCl9xokhRv8xKku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QovXmEBqQeD4g0gDrqKW3fQdRYqNDdp/UNtHQ1GKAwnuGFIsaiUSiXGK+epXt29BuOaFJu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UY7HBVh0DbqIDTUvrqO0g2CyKLidS7aAlWCatdwRWn5ikg4O0JoBLuJoZQhrSTmEQ4Gi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j+ZZGXuI3LhrA469zFk2NOoj6wvcSVVPcKNSLmK2FkqVPUpwGMaqkKeeSd/Stc3Fl8mueu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Zl+4MuE9wYMOCDwh+Vn2Rj7lYYiViXGWQSBWyafDqIyFQBA+w/aWoKZvMTFojmYh7gtmS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NlE1lU0i8B/uDcuibMoJlqyWwy03PdJFeat+pdMsqvbHmGSZK4a0sU3LvgzH8jURdHBrPB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Jsg/+ohmhqYmEYhEI7jGKowCwrli1BORPMzgGLzDaXBdwfio7eHJCGxm0rYdBFEqARCIK9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gAKwR+zzOkvUNvIYWglIr2iK914S1q6i/gv5nZT4yQBFJ41GAwrNQwU3HNIhOlx9oWIBiN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C4qXzLOFPHUTnMGLq4wxtLFOMIoCn4jcezr1HobvfqDcyQCLAazEFaai9WrfUUuC/JPJAJ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R1LjAMt3lU6H0amvd222ytgQEv2xNdh6KjXEadQ42woKYD3EVhW6gcKChRiEOL9s1GvxMa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lgFg1Q+ZcBNeYQFs7qK0WJhJmclM1BDClYQdYjwaGRXBBxXEueLddQEhJrCY0f7I2FNx0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fKMctsyIGvtBClXZBgA1mYGxWCoIPTDomBQVAFeFwrqLavmlzABQesVAGg3gG8QhzpM32J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lkrMuBbtiGhGdEFPAzrE6TMWamiqhX17jDasqbcWx0lOIOgli2zF1q3i3qVBVXljorbGx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c0MditesgjQKEQBZUYgexMMNQyRlxWjPlH3tctysS8NsUqwx2YwAt8SkrQeWWYHkZ3NnEz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or+cxQS32GJTtrcd6ly8wlKm4cx/6YCmYlhLPo64uXLlzuag8XiXLiwhDuO4S4M3O07g1L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YRLGZJy/hgAqyPBVbzBz0qiKwAUBGS1i5gi4S2MIF2MxbzFQIITBjpMJ9ohAH/wCLFz16m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dSrIqZUFNkIg9obVZbZ4lpFBmb4upU3cNDFQ3GMJENQVjBA7XvPBCaihAxBDh7zPcj7mX+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WoosRSopG2pdgCB4jHubprHbArXiFl4hinJKW5dp6lw8JlbKJugwBMJMZ1rcq8qI0Ue5qE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Ol+YIJY7GIKPxmWWPjUFjw+YJMwNZN0upkABzZqCtK9Qt6fxOmwNQQLW4oLg+g8HJGAsGM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IgZxcqA11wHcAIjDjjLGQHUJFqYuhC9wQ04eJaxSpHqGVr6YncyiU3SU11MlEc29xDebqC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1k8ruKcmfiBPViZNkwNS/3LVRHVJiE3CxxK5A+8A2AfNSstuIHEp36mAt1EHymA7zZfUHQ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XiXG9K2D4h8hfXuO4bOoOUZeDRNKKZ+YaUMyNhBeZkfYSwuhBhoesuhWysvkLCCS1R4zAi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sSoNKkgAWha4ZhwCl1bX+4p2EtlddQoF7VoQoUbQZox2b+ZktC2VpUoip1qZh7DmnXqO1U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iBk/7AWwblsSwtxW4IB9EdL7NuJV2KHzHfpND+IVgyDBXEdassS1Yyi5hjTMCsvUubVfMY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DJ6CBCvGYYbk6iZSTVFR2q3damcDwY18xHdBhrudVezzEqU34/MB0wa+IaoqvMWDQ+JnM0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qj3DTW47QuojnmI7ENiJZRXR2ylpuKwtbuPthYH/3bgu2dcIVOoah7hxfJ/i6hXmD4Y5dw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eZ1BzBxADCB4D8QvOhPdTHJ9F/uJ3I4kagLtgBMBxLt3DmaQ5Y0Zl1r7xMsoHUauUD8B+T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3/wC/MaxllW7P4hoix1bHTCsGQYrML4fMV4atbUftS/aGLhFollVe5YuWvctm4UmY0WrV/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hAQMQjNWZDST8Jl5OLqWNRXqKdRXbKHF1uLcvEUJv+I8M3CNdOI2spgKgouYyExtZaY1bE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bFsNjQmGj9S5mZhKqXOgquDSx3AQo9lRi5uLDudwzQ3As4I2yLSCtiVFDXbAuDQwxqQWJV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ZqU70YCV430xqMvM7MnkIvZR5cEarDxUQItMoEXUcs07jeVXlqHTg69MsV2W0JmAIkBDtj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WJ3BLd7KZQ17Vdy7M0zSH5S75EaYBY3qKClHhjS1W10wIFHFnUXcnwmLJKwdDxGulagEzM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mw3LOI68xpWKrKI1MmbYEB35jTNzsjtMY7wEoBg6m4w2wVyQgDO8xB1x+4hUzLRVwRY/AR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oyuiAm2H2fMtjB5hXNX87jxEVpgnh4PhIiNZhViEWpH2maeZ41s/M8LdK7e2MpdHxAoLnT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Wy4AvIG7lQGIyxddxKsS8/E9O9QcfmtMB4VdhdTDtjhTPCQABomILDtYXQ35RcGrgTII6V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qSZRRiDKNpCgyeSYwhZd+e5rEwt/MdLq4ckWRXpVHzCHQti2WNDX1ma0Vs8xgKCbvqBAvK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hXRfiIZQOocC0+IggQ76jKAGoSdBG+kSmD8TMSlnlhJcTqrLD7PpPo1Llwbnf0r4+gneOG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EU8zTcOATccZcxFaJRtBNE0lQ0LKfSliKa4zTGQop0MyJqtSx4RC7b8RceoNalg79xXvtl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5epdL9xWQ0XY/x/UAUtwlvz/oS/Md3EVcarM2xOwBdzN1KF6ILMy6wwWLZiLhHMNnCIxu5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hQN4xNuCE6gzKECBUSW7IQgGU+SiAUlYme5XxNR7jmDcSoyscJxkvid+FTbpjMhEElQuK2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MKuNwC1SYNHUCOOAy+CV2kKlC2syyoCzuWQDLqFCtwZoCbl2/EBWaqIabXgijcVdsChaEr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MHuIFXbLl2eF7mJaE3cUZBX7ncvlKZXnLAZxcX4QLv3LFPSOSEYUDfmVZA4rUpFwbzE5sR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gl32MIwuYL1FUbgWwFwtisrcQsuAANEz3GwheMxq7fmGaE2GXlRAodQBcekyLZXZjGxLMS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DLAQddQJtHqgm2jopELCFIRGRq3RFlAF0QkJGrFstRh2YYPcnIdEzZRyR3Sk+6AgS78zap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0LuNVSVDKojcAx+CGSYF+MRRaSnbiZQDgW/3Fg1GhnMTMQeu4DQkGqSqhO6/Xkmcj4+Is+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hmh3GLVRG9hFVDfI56ZVmHBrqOzdzui78zA2xHQnLFzhOMQyGWOOyjO6goBZ1N0pz4RQ2q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Ru1k+DBkEjVjd/MS8j0lh7MJELXiWjt4lTuDaHSCjsJoAeauFYXdfiBtdgdAHpYnA17IL6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IiaXiWFLFvcNEyD/zEyE8Rg8dw57+g3Hbxjjrg1yJFubpcuXLlPMRB4uVXErVzeW5WYAhe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E2flFdUC+2JakTySxLiAQ6ghshqnC0o6Zfab7XcAB44dMwVXmqL4RGGP7H+5gUorEVH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o3KNL4+3x8vGUaQYgpF3Fl47RUw9S9kzFVH3c2eCBDUI2Gb4E6jxKjO/u7TEVrl1wt5jGM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2bPLBlF0pgCWxmpZgp3EPLaO0xbx24e2oUOB3CWGvHcplzysHeq7zAKi2u2Ko69Q2pZ5uY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652xgimSO4ahHLUtfsNxvaYElxH7Zd0qnmUQARjzHC9j1iKCqRxUpcFBBVZzGC5q+4kOr6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Ciw9s1hV+JZw+QQ2RdMeIL6YGZDAdsBZcyAlOblAKfBcPwlzCVwxBdsKFAURV4Ila1EQMs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GqvEAvwyxYj1GRXjhTbFzMBZ0+ZnK1Lmxuoxhr8QU2vUtVa6wZIQSK5LczrK6hm4zCu4C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Fbe4DIl+CJ1QXrcxhN6DBHUFGA76g7zZBtqtyrKr4zUpFh1VVDukBdjC4HQOaieXyxBoxx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zqUBDKbhAWjdc194fJsA0QsCBuVlnuEyDA7YJCizMLbkrcVXUxoyv6nMw6Ip0qNimUoub4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9LuLGmOD307v3K6Fo8G5bBzm8VDu8VZFNHYSr+ZchSvUCqMG7hQl34CISDpcXHIFdU3HVQ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HADdCo2gPmLkhUlrbFfEG1Z7ZQWI6SGgWjC0W30SKUg+EjXOBAUC1Q3mqiypVuEx9BLmpX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1wL9HabpeZ54WWRZbGUqRIkZJN5YBpfDEMP4c/kVaVtNXkGaax8IhVD2Qzkn4lnNHqEv41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fofywbFs5I1aYSxi6Qv5QAjpg3KkdkwTElrNJo8KYOcahWdDPxCBCtRYrDpjNkap95SZgV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nrG9J7R9K11Fj3N86H8f8iJjE6zVxyvBuXMj6RcuLdSwSq/dAMB7l1FxFl7iuYvLxcXiZS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iFlaczTYG4AYq6j1x3mjhUrE9ooOYhYFYW6FRYKOWpStl3GDsGhmYRTHqQgihq83cqHzFD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KDQ1mPItHUa0GxmVm3xCK0Hq2VWNLOpiGlupSFCANG23qMdVeNtkYex5gtWWAWzPuAXdHS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qJ9yIXWHuUAaIwwu+odgnRCGYyteoQSjAxELCnSsRWwU1FomJ0MSmzKamGMkfFB8Ev2NPM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wIorAKaTAZVGLrErnlQkK27gaNxmi2xg3cFuwbia9mR8MTKgcBiW6Lr3DYI+Qg7WRP3lQv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qKqSLrqOltdFyp4jgqIKuoQq1NhVx1LfiJwHW4/bP7ZY8b+JnpFm5TkErqQ0qGgMpgUc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r5mIQrz6hqboiZUKyZXpJiozKh4ywt0huvJHITllcQqMvsGbgu7dW/mEKC3VwNhRZ1M0AM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+mKSDpLCQFHlmGAbbxLk0XhNS3ALx1FwJg03Kje/F6g+gHMQAB+GVvCW0LCvZDYUBurh4Q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9ShbdQFYVHQ7gUK10x+Kfshi5PbAEDQitzqG8fR08H0X9Fy8TqeYaly45uxl+5aLwwnZcC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jzFUREWC/Ef0CDFFIbEHX/D9pjoqWExMhZeoDuAkMXDFruUqpcocM0ifMt3D8JGApjFwWr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zUyB2v5lSDayqXLlWow4l+jdv1KgFwVqfMtQjgir3GMY9I6/xCNY7iJLJwINTqCITLLuaR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IMMzf/wCpg4dRYpcYxZcWMWuGCudsqMNQkWDW4UMrTuoxRWYR5msEGM8EXPfGriZ0JeMwa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bhylglfeV9o9GIgJZqLVv9EQVMy1X5idgWWPZn4hPF8Tp7INqiqjRCxvuIZc+JiDlYWNF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ptlrFGUYAtOqxFzqTFweBrFTCgJLFXY/qUrOAKjFjnzcItphnZFXFttwXje74mFCrT7hRB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vyyhGHosCLgxBJYTIuHImyLW3Ez/MKK1HG3MuAjHUfIBMMm/BMv6RtyhuVFtrgM8EEZBiS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6hfDK6muCmAC1DLcI+4fiNRU1ohG/IIBYZPUYLyaCUDf1KUNtFhqF7dHuJvbpfSADH5Q0p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GARcJ1EGLHZMeNHqPvD4jt8zNyuoAIKoBxOwU8wUDBF7YyuEbFbgA7NEQ1MuZ3iBCmUrF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Uq6ZjYpTdG68Q3TByDuAy1e5UmDTUIjceLx+J9pOcQWRHiCgA4a3HXqGQdQDEqVLnSJcoF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Rj7JbFg2V8Xn9Qru7ZVLUCp1uARFh3Ke/2gu1X5qKVB5sNpHTRDJOo/Ws2Fz0gUkauIsRh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iUa+z+pZFzrg+om/ouXw6+p0typEuXwQm5qPVu/8AEFGdy5aCN5jGlXgyw+/aOn8Ta3i0S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2r+YHgHwQgRrp7OmKanshYxExydkMo6JSWXmLJtMs3AEYC1fWWG+meAr/AMw0UeJWq8n7Y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uKqe8QdpSy6eG00jkhu7lKwcNQaHa2mkyFi5gwhCEOHtLxw6mdvQxFvPHTGKXFi++L4WPF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gwUQ3UGJ1FLCVZKi1o9whQz7iDULeZUvMCLI7be4NVNMclXcqdQk0yxnBe/UowVUS1xjLA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Jf0lHdwQwkIV0OrlDGBHCzAodQxDpKe5HJKL7lCs9idkeKSqA8sYjwflRiWQcMBBVus3Cr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lmPMpcUi2hdBuZ2o7fEajxqMQ7WlZGW1Uax3DmojQo+WCFr8BCDmiF0yywaDPUuhmcME10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CCiYCjNzGO46gXGVEvxKgYMADEFrmKKm4lmI/TEWlU9xCtcAsuHz1A3ZXkjAiGOkoJFGx6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WLQC7slx7PH7CAryXm+n4lKNjNowJ0ZmQ0vVVAGg1FyUAblbrA+SW6ml1HLwjv/aFnKHop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LDeWhiaj0pBBQFeIMqAGyFbR1FS2mi4rYs3qaizAdvOiOBTZ7YwZ9CYVQHJ6ilRdDMp+Ia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yZaA9wVyWK9sEVoOpnX+gOCLcKqs6ikcGnMu/BULWpddNwUHMaMWmK1FEtsm9KGGGl3Uu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0uo8gH1LwwSi5gVuZwI5a8CCikzHRIjXhLEnUf8Pf0sXjMuekYKkuLGZqCzbgLlpb8Mstj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WogeanZD01BsT6IkQF8EAqmu2XujwRKMsEbZqlBVE7j22qpcfGK1d/wAJ5gR2zOlxWokG4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yywwWmo9nFG8ZD4/c7Dt/EvU8s/eY3mZj2ufuwEZwAtqsGKi3qCfovy8Di6jpZnFmaSk+5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vcpm78xcwYM0hDgoMpEVGUTY7sfiNrmlVwUbi4eXhaly8S4uMRhuBB1D2YYmx52IVZYwwG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RxrMQXRGX4QqoMoCtQHzC4VT6ggbnc7mAH5xH9nw4m+ypW2KJDtQ8HxBV9ShbIgLd+Jau9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w4lzMorVMSgWY+Sa8h7l43aalg7MzIzjEjQt5lVB8MuYLZcDZn6o7ZgeOoULbLJZhV2jNg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4GIws/bAMMdaYZC9yzbiAFwCKNwVnE2TaWyIfclXMMMTOXYwgToKYZbX/rGSpg2S5Zx7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Y3TjHUR40PeYveuOkC/NjFwNCnzLgsHZC4QDBmEDefwi1or13Hvci4VA/psti6jcqX9pLA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ayNOI6AlsRx4WBrkp8ylbEzbPxmkgM1L0vcrn0hbuFJYZhBu5ZRwZZhl1uW4qii3r3KCqI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ESSmnzGr95cL9RK9OlYDGmQZF0+oCmnjWqjQqniap3NG4qsvlADYjoGK5hdXWJXKk3GFoj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XUl1mKBQfDiY9TsliqvN1DALHu7mKi7uZAp9ozjQbwwL/JC1uyYxnYf2iSWGodsOCJ/g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LGG5cYSuSvBB9wpKjLFl1FFsl0BbS8lzLpPLiWJYeMIySvqOxeIw5Ch5Yn7QhQ3K0FqEBC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qMwIemVKREpshLKcmK04D4hQBS0/tN+2v5gC7WHv8/wAssCI9zK48Vy6hEt9IfohnhgTVm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P4Q1MT7RUwt5m1k2gy5eJ8oRVB9wjgYp+Mf4P7m0YwM6jy8MZcuPKWL43NCsxVcYXqOS46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Zy1Els9R0j7xbcAfBOo6lXBUNGYsGorSqmBoxG0W4OQxMzBftOrb5Y8iAdHmMxmWGYJZe9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lRp2hWoXljDYxyNDMoReBQS0W69ZhjkudKL6jlesmnEaShdAQXuNYgJIL1KYyW4XZfERt2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8so2Xcz2gRnFgSl5RUKqD5gtxLuk2XLKtly9y8jZCHSX4hFhZYmvEsC72wUoQBEwKbmSwz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HxKaFPmULd2xWZumIlRK8y274lhOgKLzKmto1EFHxZqUhHMswnu4AsvQu5v8ATbw+Jldqx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bLXcTHT2tyxUtqjLtRZnb4MRt56LcAzYBD0sqHyhAW9THuNlRwrUM/HFwl35WGs8hxUQW2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21bAJmjnymOn8syNx6GviDS3FYU6JoAKaQMBY9XEOsq0ICvCFyUbo/McAHwdSwpAZiGrte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L0ZS68TVA+IVdaPMa1gb7QjTUKx3ceFJtpCI4D8ypyqdIwVW65qGOLrg+halxZcYHxHKKV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gOU37gTcAhiIGWFtQRiD24gXEvq5Zifql9q8YRvJVYTPDHSPC6TZCedEpzY+I6C9wr289n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WGD8h+9SxDoqXDUUZDXxG1cywKzMUjfSGKfKS4Xmv9sIyt8RqfbI3NxZOkv6h9o2mk/Mgo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xo045NIqGO3E7R4ZgDuGQ0FQbvxNcmM9u3IBv/UTxwVCEIMGEW4tsdPFkQWKUH5/+HDHLt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V4IOcRDRoaww40l8qxBhYWKhZEb47SiQWTInCoKhpuVFBSJSqmDlJgGSnUODxKlBR8yj3A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GCyeqzGJFIbgA4zEVcoBIE1cTjt+pRLbHwSiKHmX7KvurqKL1tVN1M+yD0lucMsKoe4YF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tyxcn5QALS0YLZqwEbWSnXbMRIEpwxE3oHMoFCXuKWZZb5qdtS653Ljc1W5jUx5hGiDRYG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XCmBhmTUBMjAM6ALlveI1Wo6iV6ILTMYaqXpNMYi3UR6+Y0gWzQFxkjb2Hd5lBYt5j2rF9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04dMFOrc03EsEbdzuoLlWiCYLfv7ShAHm2secgkfQA0EUgXR2glGrqUDJq0HUVylZTBK0q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pqHrcHKrTUKcBAMltrl4dyzZmcyHgt+IrDDBa0qM1WH15gdvTnJCAd1iXYCKy8QShps3UW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F7mZMcxWUNpPMC4ABbY4XuaA/mIN4LJbyDLMNt1LK4nmAkoX5hDvIOahlSIKIpKvJCUGA2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RBWZnpl8UEySpZaaWPuVOuK39Fy75rG5RE6jam5YfoVQ19FbBzBMB8zzn3Kgvl01F/kXX7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laq+WEF6IjLtyvFRlTLwFwa3TwmWd2XmABgxCeKwGEQA0ILiVhrAVMm2PLx1MzXmVF7huG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wlfCmexojq+yCivTiviKEZ6AH6jZtjTudBj7QiWO3swsyVNMkR2lPJLBLlC4VNR4iM+J8p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bYeodiDmAmODkNcdRaL8TJewX5r/AEqbwYuIosXDFiyuagVAVKRXn3wvEOCOhnlH2hjxK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NHHMzKzGdyWKMRMsUQSzzM2RvRGmpZKFrU2hpqC2108sBoLrzGuAPLFGIJu2AgwL7lATM2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xERgryZY1L3MNobsIDNVx5n2A3r5hYVfMZ5DXZFIs9EVRg9QOHemty1tC3qAWQCWpoiouv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3kgLHXVQYA6hPuSnqEgioulgsCd0dw8spty/csZb9TR68wxANsygQrqEMx79bpKm+Q1sJD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M9xqXW9SiMsTOJZDh6YQnOFQBYA2p/ESgusT7b3EyMkNrzCzL9QilhFg2RYMNrfGsx1Vbh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ZDxEHafaObBXmHfsins1R1AzqaO4RED2PiWUgExVepXQ3FL0i4oyx38dRnL6sEtx3nLJMo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pGsP2jiF1pFFUCglgrKWkfad4jLWe4x1BMtTbcFOJX7NXCzMEX8wrsoelgMOSHYaVAaF4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5ZSKYWzDVpxLCjMRh3E3GjmMKKmMvi2DxcuD5lJjgIcw3Gu41WbQnDcqVMGw25cQHEoI+x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DUHsZYgV5FuMMuojvELsnjnXuEWnkwgAVPGBPTWgmSEVx5ABcUWYh3hcvMUOPZFTDFcNx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zWIwsg1pz4gt17qC5ntMOL3Kujd/cotVMFNAL7qPMjSWncyXcWIAtJQPki2yviX8P5Snt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tiFtzSIUdMxJmwlzTNbhBVjEuyXb8bi2gGUsbuGCGYGMPJTD3LCLVeZid9F9f/CPM1wMYv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BIglPeIaa6YfsVwS4fE8kOVM2hpDvgcTCPFODNC4rJkrMG/mBC9N7jeERJl2VBEtPSJiju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bJVT1A9GItqf2jqfSpSVaxByjRVQkBdh4h0hbTMDB0O5RQtt8pmAC+IMeEG4HWu8EZS0y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8QZWj8y1RXNyqHeW4GoDRcNrZR6houC/io/QdR73KS0IuV7jALmMdHqEix7gHozI1h4igL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UbTULEIEVhKwsCpaaEvuIQtUY+Y4CStwdQ51idQDJV+YYUaI3RmNlB2L8wEHZcVE1iPeeQ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5SqL2vBBFgW78EFWBfcRBWrwVGqgaBUAo6I0OnxcEZvBMI/FMpO3qeBDi/cwlS8lPJ2ZU0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8sLniyniZmJY9xA8qdXqC1or2wwBZlNR1hG3NwahSOobgZqiG4UkyK3BWZYVB5i64CJlNe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lRNlY+ZelqiqhLYnUWijyME1M+aiUVJZtYdRFtbDoCfE2AVuUAK9xBdkubS4oLZf03nglk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lMSPAMsjQyyKRDbGWs3uElaEGcvwZi78pOWZ35RgoWgHcDPTBMsBe6NRgIH5GEYvuGEBn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jD7pZAvrJUxgodyxYsIsXNmCRVRglwupQcn3iLdou4ytZpqCdcQH3lS9mDxUAmmjNxMpS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yxl4YLDZ/qjHnktzVg3xYXubIIUL9IFW33mbzGsvAXBIeoEPaBCEB7hjLE6gWQ7SYHpX/A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XwkSY+l4WiLLRs3uX+la1VsMcYA9QLqYalgzN98TcE0YxcHuViB43Ar5j9N11C2h34ggA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qL3AlqbQmg38TKN1uGYlS/ENWbgm9IKKGZQAx9JuBSCh3hEYQ4uBa0q+D8SwW0GbgeiVT3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pxtIukGaDMDTUrAMwLAXQQlps2aZkhQu+oOsa9PcdwkyVN8Adx+lNXcuRfRhmFDszc0kTq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AJcOtouNDqNm4Q7lXQ3BGguHpJodxigc3EDsMdUp7HmbamsXBiwcRlji8USpRbnEC/NLG2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5hAYLHwlBd3L7iItkdxIDXwhu4jHueEs2kLE2SjGDwm0rKxqH+BEtqp6JoFXtJdZaY4IVi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g9wmApjcwrVy1CGgbqgjeoTn2wAsIwrrTjcZGodnUQqt5HE0kMW5WUFtPBFUoF7uUoZNRG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A0QxT8oLeJcFxGHuQgolNkGvBq2FL412QySrexlDcy94rtnsdMMBMlSGFg4mnYnmBewB7h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35h5s+J7RIjUv4YMuD5ly4S88EDP0DOuI3C0e0EwYLA2FTs58C2bj50P36zqWd8aCeaFJl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v4lWsHnB+JWl4AgmBAhAOBFHE7PJEmeZYBa9Q6SXfBLIzaFYuwMdlXKmIO2Au2FVKazD1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wTQQqI2yfOipCRhzGXTKl0IfucnOuOs7cHSfMcRrSyPiAvXUSh3iYQhYOCg3CDXCN8ZUeS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9I5ZURwNVGXzcuLGFnpBlzJi1epg6lkqHg6XLnVLuOY6jFBqVXHz5PE0dO8w6a5dxos/eN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NczZhUBUDNRxVZJZ1c+cuIAV2ZxCwI2eZa7MVLIJhXymTeZSqyHLCv8w3Zb0R0jkv4iMlW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LwJFfQfEZS8OYwGHJgDUvZ2bYqn15IhtLxbDjifvHqeedSmKHpLmBPB0g/T7Q2DMEBUVqO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ylKbrFwdjqUAXEaUe5uWt5DzLC13CL0GYi8xqEJ8y/AqsRYc4xHO8VBkB0IwqZSCqIO/MO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2nVzLCHrzLvbYa9xCwW9Qq8w4DzG0o9syQw/csUJ0l+dzwzcDpzQBA3B9zMqHKxg2BjMW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5dShzG1lgi3Xcy7SN1DpS7GuorbbHJTC31MEV4emAWCpfOTxM3A8SuWoAeZRUSJvTLFsuN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pbGyG4xiPiOaj9pZ+Irpgxjk1LDGEqXJuNUCy8O5kWGY4ssuFaLuALS6UwQVxKhYQWRmf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D6VqQckfEuFgIB0F+Lth6Z3txMM0PBO9fzwWhiApLtwa1Kwb5DH5jIofl/MGyHll/MqAh7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LKS4WRhEWauEFbe2XosRfcuLiXcOYFKjdgXbDMQ1ucMS1ahdytKU/wCYKylQ0oCtEwYt9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wgDhjZuj/AAzzO3CocTSd+FAdHz3xQ2KDN+ZbYO5VbuNNTKEEIOYNQYOeHyxHqp/MsRoH7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R0x46jPnhly5ceAue0JpNYFHcTgkuq4OrILq79xLsl8do6l1KTTDaJHFxNxgae1SibgRmA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eHFCELqEgkcpYgbXDZUTXD5SwLxECxe67gCLWrCddBPcYZSrsY2Yw2y8yDzHL5l1SFRVlm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iYPMcusdMRgV94I0H5mqgX1HdM+Y1prAQqtTPupkuZ4HglxVPZ3LVdR0B3MJMeYa+gVKs9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UuUyPpqEha6F3DYsbwypWOxmOEsymyMIdmVnfcqeH7lwIRsNkTf2ruFYcrmyWBjMZ7lVA3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nUrZs3tiQLCFLKr3LPIA+ZSYBuPb9gEprxdaitqJmxqWJkDuC0xDTBpKAVmA6qWzCovEXs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LR4mUNeEdWGdkRvcZU3GKrzE0uG94wzsNAjQsmoMRDBAljZ4gJohvPMxAjN4jTyMvBJi2S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qKTB5ht7vEaV7YIitCXly0tf2ilsDCOSk7gC16uOZekrqbm/cQBbliwwCZa4RGBDCBXFQH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MsbrEH7Q3B+TLMd+XBLa6noVLtzKr3A8QMQyuBgUrQFsKGv3T+JX2eb+sNFAA6IJhFQgJU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iLgysMb2Tal+/Dgmkt8xZbNRNwgJWeFxiArLiKAsFAa2umKed/wA0aDV9Rt7jHiMUrM4vM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Yk2eJqLfBYgsgoZuzaWpXF6ljoVfGoRQ5MajonY1FZzqBKpKNZgjRgdwEokCG5dRtlpk2Z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H+nAp1LsjLikRESkuXC3WYN0wfbAPcStcBzMUMENRF0lxU+8yzoh+sS5a3XUwtEOpg7l0Z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4txDJCkVOIebMHctF4hHuWTEt1PeNMa4o4LerlWRds6ids0NRBCJELAmDO4WI2MMHNxCPh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ENUmalxBUIFppTECQUQljX8oL0UcyxV7XDoAj2SzKwFtsuPBCrWYkbJMFix+oVF7StUlgU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s7mAgomIP+KDy3a9r1MYMgmaMrCe47uiOiom3uWWoOyKwO3OpamK6bJpIdAQuK3hUUtCu4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7DS8fM0AAbXKzEFMtDRKeNy3q+0RLC5QGAe492q+ITYUQxUBUpiXjEPHCIUSjVVscmUhZX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UMxW4YSG1x2eolBwSo7sTMfZLdrm7hVYVBJZcoMm3RLO4iKhp7nQY3MNHMJ52Y1sTWIIUR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lmECoB+IgA18Qsumom1zIKI4ElVc2jORl0hvgwJULWJXFRlh9H4RatFSw2uOWghUBkwPUT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hBKNw61F6UzFn4CG18SZ/MZh7SgrkGdBXIHFcEqJHLgYqr7lM034ZQsLEF5hgzNpoCUhvX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h1rxKJqPcoDAIh/zLiOcqf3A1QsNdlu/csaP2lYD95RYpdxIBmIxUIir4zLuDHjg5uCAp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ltd942ilowbtuOiHbKNx2QLlEW2EUvr4g+mL2wzhBBdY4KxfS/b/qBKmfaKmBHzI37lPhj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vM92BIA1w15i7i+54IsnzMWZW5UyZYaAzTO0NEUFxQgdzUJpHqDCWyjSOtmYbEtFWm12bg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s74bvUGMwDxA/EDcUujMQO4zvMotpIbKL83OqDR3GeVFdTP1L2sZCZ2angLNJiBQKGVdcP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FeSZLFQxxMkmSXUFHZe4tzyhBQMl7guyW8wQwkKfExZlYB8CE6piWMVCe7IImYt11Cphgt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sJn5gXqWO8RlsKXfABOc3DLAnUw5c9jApsOiWaUGA27+YorIlVa14GEcD8xIx6lxv2V9xS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cs1ZuXpHC03KLB+LndFENuAaWLEPioBWGsy6bimsDEXK7WFI53KrROwgHsgSwz3LhxEaSg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MTdNDEXGB2EOzca66IwrSobt1M1sLOIZbCszIK1MIUwCmaiKlYQnBA8YgfMwjUClmdz3jv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KNRMgKgc3EMqEA0ri1rBLNpY/ZEm2Ka1E7blKVDyqPBbvhWXQHpqVwD8jKlNHsZWZbP2l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vzBkAtcXOu9p2X/2YvNSoQjwzeILGrsg/KWr8oKswhY2T0bqI3UEJRWqlOoq5VjEJ5EV6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ruKS4KHmE6sGrgkJYbsoP2r/UUrF14jqVDItBA3gESa4LH5jBIBCe4IzqXsNERKMxAupQw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16lks+4mWC6vRKxG0Yhsiu4I6lw4svBwxURhWvH/MdlQ1wqEQnfHcYtS/cA7JbqL6mWZlB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7uGbK1MIAykE2JPSPCiBiGEKK4uXpc5iZlIpzE8wY0QXNwjNG5k1DMz44Nx1BlJjq1eYt5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whywlhCPNSvFCGZY7l0zbDLv/AMEbUK1SyUOmohbAE9lzty+yVQogpvsj99EbeJiGoF6nY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/iKmFLpjCzDWoV2xBHGeCSL1uULcxLH3gPuLceFbuWGGXsQINahV3E7UDTfiEVS+IW2R3s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3B1afMoG6fEswt/ERIFr0R8JRO1l2TBkuAMEyvCIV03JUK43Kx2MviGDgcdQal3JGWoCeo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LrDQ9kYyz7QhlKaH7Q2cnuB01EkG9V3HcAlagPyQWhmOG+iPbdShuoNox7hWfYNUmJCBkY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ZZGTMZKgolCETWOEF2zs7fUZ6D3N9tBgu7luoW7YkD3AhHwjhmdhEAFfAXBLpvaf4JSLe0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8BUph5SqhrldIfcqGIagoYwyhY4aSoPD9bwzaWcZsVTUI1Ft2LFHzB1kczcEdXUwwmPEQb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UVtSvlqpVAPouf7glQjAA2wl1nb7X/P5hZdp3CG5151fhjq209RoRGW8SlRFsS0fio20ru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X3GaSvUYGGKkmzJEWWWYgulD3KFLVNE6+gRpYB3Guk3DzgNhlazKtxyRIAw5fhJ3LAMwKv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5uB3qPQRbuKdv1aJpHHVykEokCvllOpD0Svh32ICwHFjFXjUwV3VumCe4zVXLEBNlUxRjS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uIdxaYhQVZk5i8SzFgqxHAihg8hLbdT5Q3LSPMcWddQOw4ojGym9/qXqjwMJgW7LjASVLy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sPE2QqotLL3LCjYzaWyu427HMo8J2sVDcCXZNHQXlJZmWWlCIGg9Q8BmYRr3G54iIY3BOV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JYaKQlYweM4RAXljN5jclzCMdwWrblbExKTeoJvmM1a/RcIpQO07lpY7dmottJWO07KPNx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1UXUTdqvzGsi0YGUilmsRRun8zMq7ZZgUdQprc2zUbsswcxkxEoYeyFutzpH3lqD5iZKHq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iQocTEhl3FWBUDTidk3BZDCuK5jBZLFUUEKguNkNrFy7g94egDuN0PxFv4oIusxtJTKGCI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IyRFqZmlRzNpSyxrBcuZtFh2xeZasEVZa5U2ncxBMA4IzV8BM/wDjBDQqPWYlu+AJXARCg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OoFzLDbMH21fCmtoYy+fPPmPNeQFJvUEIWrqHg2iJHhU/cZPxBbnof5ieHDLO6RLEgLLTE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ZZYMKT8RS2ax48RVGXC3qVB2I/iXVp1LjUobUxRLDe38R3IMOOB7o+WHZN+sw1aGNWipeF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0y0xvbDL4s8HcFLd1O0CPJxQTB1APUQuZQxEAuYGYsBTk2fFQs5lURbmMKyo/EqVDH+HAT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KhPbV+o1BdmYdSV6G4g6lASCOCo8AB6mECHtZtiWZqKXbAsFSk1KCfhAPcAWfeXDJUcYhG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bY0QUMoZJJWiA3X8RlYMVXs4L3Ng+8FwNh0Q1Ee+EY0gpIjdLFxxylpvMWzs1SkOJGmFwo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WNkMQMo+9VVHLVkIDjS5ZSqSJdkncVGCzLJgeJUo3mZY1ArFx6hMsorXiFdsp5iClxH4x7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ruOfBqGAj3ZXdQXRUb9zKxupkYPfctd94q4uBXQu7lkBH3iXlSKr4hGiqzUFQF1MiSttQr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htUMlxRs7hhRqMEWPtqeyFpilS2mzuAGPsRMYjsQILKjV6Il+kewIpluINV7iatM9MoYjG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iSg3VsZNkxNVVJQFsS1IXDyPxLe8QllO40MRY3LmbcwJbeIk0YssvG+Ru4Eqtw+IPE8kq4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D6Q8Msq0kexhAagVKiPUCB6jGoVZGGNyixISQZqHB5g4ADzCHtF4YS4d8vNBi8+JmRTYHe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m3zW/vK8tts/0fqVn/nA7gBVHWfg5jO9QvzH3ijLG/cAsxKsvd4GZh3GjccR028ERwSi4c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A1oLPsPK35ZYihLa/BUW1C1ywQ3XxMqrVfcR2HhwQbJrVX2mUcff+0wgT/ufvUaiA0dSnU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F2mAXZ5jpglEOajrlVZuWmSoN3mFrqCfEovIKdL3CB1YC150+ox2RTuFAZ+8ysymJ6XMhV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Bw6YW1EBYi5Vmkc/tv2YlkmcobXu+okCOTBmPYQqg6LmIbzW45O3iZNfqbGajqC5nq5UWo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epUqsxCCtiGCfMTOeLS1g8yzuf9xBMB6gQqN84EWBWwNKcTGebyRaSQbqmA8Abz3ARNSgF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xNq0wdIajRKgqyGDxXVRWFQWvUG0+z/41CMbzDkFxZK6oYzh/tEUVlwAWnPzGDgtXiZEyv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tF4XaW7qmUpuVYLPmL2WLdaTppiugIj+Kg8ztEooU9q6lsPTi5Whs1UatEG0WfEoN0bGBC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iBtT26JtI602Srrs62zFJORFil6fUyfgKrBGpd0qUZA1jcsoVWHoykWgepgRbBLMA8G5S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UNhuD2WTrhCprCFLNyrNfaYaIcWxgmlSrjHUqVD5jkv/AIRsID4RUO0C1sxu0r3W5nVDN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E8SG7MyhuYEGoyZlFVRdNCyrYkQbqW6GXMXwRniViWG2BWNSxlyBNs2gXCkASrIekqK0i8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+JWD7TH4g1LoAlLxBAlSoLqO7JW6lJqdVK61DBQ5qrj8cMEISsWEfZuPFSpUNSokqd5b4M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CjE9Tu/c3+lLBHyNSlDXRJ+GGgs8WfuUw/wCWKv8AYzbf8P8AklOonhMBEUAJZhAXExai2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BDCDjY/d/TLgO8N4yv+o+mgU/QMRSVK+V4ebxbKDFsDLTprMNAAdBBGp/UxtNRVNXMGXk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t8zNd2+oi+94mn+C/PFxJ2y77jrWFgu1YalSp8pUr/I1iWVABh6lPbbIbfImmKCNfMSYGI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CCeptNpAaVhH2gIbiDpU9TVzMJhEXHUoBGGWYR8NTa6hoa9wii778S7RqWHOSWVsfxNoQ4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cCIs7jABsIk7rEamYxfZE3BFu2Gv6i0uXozgtdeomMMxqyG4q2a1LXVQLYjijbNIQP5jgZ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1bUUPiRmCVhKI5JGoKrqYUdRioqkBcBTNHUJQJTMWydEjttBcvE0W4jnFhsKh27P6mf39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KztEahhKlkTjxUA1nUo5XX5i1zJaPEVSocjGgAI1fcRSlOQUROLRHFTAyM4yjCbWz8QwoL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rzLIgOy9ys0vS6Y0ZRpzUNAor4PzGs8HrlMfclJ1BL82wCCj2wjxVwez7Qqolm7SGCqMQF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lKlCAWBcuK8rOghWDClYh6ijepb3RFRtDyfaOQVsMCi+TqAMqAvEdDcKtZisGIOpt8xJ1m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ehcqukCFsXylKeAutwgI7gDqNtx+ICQK1AvqfCJeCI3R8CbqXgwShGejioQ4JUugTeYAIE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fqupd3FdujxcpKjmPD9Fc7gXKncFVd+BA2fhNQQ4HvUfubzv6B4OF+4PuKsSWy+E9j/MB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gqazB8EvHIfSjAW2Mqr3UMM6tRbLHt02BfcfnJh9vww4nSRuwcwpdV9QUh2TSD/i+UGo7I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HNfQfRrM2Jg/MKvMohrNRyZbhZ/KeT1K5PEAxtzfeEWoKfmhZtquNTMGMN2+EDJju4sisQ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tzK3DFxLsvieBiN3AzeglBFAdwBqILNkNwLgZgaCAGoQHGIpUhcK6bOougWAIhnAkfAlv1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Wl6N1LQgjRbKuKfBC2Y9WXMR/wCSOdRhTcTbUdW1EuK314iR6incOVfuDj3UTYIAu4eWA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4WdngjVWTzKmzPcXAkGsPsiXbCLtH1MZoS6MbjNENZRhbcQVAOw6ly0HbiVoBTcIKRjEOw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u+5sM8+mGJkDhvTMJ+BqNiUWN6uMhLJD1M1pTMpLSw8sHcqu1qB1+7coN3tWGWI9Jgzc5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yTUfxDiyiZlJMFxByKgUjLA9oLlpuVJoyqYqiZtUi5C2OUQPENg1CoblXc9IJUx7jGhSyg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MEMiFSjRgqYhm5dKEL7iFSqbm6tQpZUzUSE4aiLi3qOowD3Nf/YRyviSGWg+Nsetw7ZYQI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olQUBPM+TAgIEMBRbUUfUtBCJrMeF+jcrEDHFkOxlfBBSv1G/zDWlXvyx5YldFCbf4FngY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4S+SAdw/xstAaCeOCWqBKTvx8o/ldqjGu8YR/qOnBvLNAGCjyqOjWC4Qhr6a+m2uRoirPv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AvcMLCnzMy3fZ3GfrkPUczTCE1EBEgCXpS5rwqywVl5Cyn75gS2LOWMNgxqWvyiVkI3CUE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mFtc1GoJ1MmFjKDHaeICNxrJsYzwp4Yk3fcWqi6mq/MVMBHBDgxUu9j5I2LPRhA26jLG68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wyxmBtdRGjeNywMGDaI8wAUBWoQi1eYEGEdO5X8y3uFGxljRJZCw7uABUGEouayzpslFmL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MglHaQSpmU0i2EIdFL4jYJr5lhuoZhNt1e91Bp/COBv8Acs7OwhZDSXFICkHUI+ZUwDNOo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qNNWsOrTbWmWHHgNvbBtLPlQy1tyzALHqPSy2LqGlwrtg1WvywFbmWKglGBoiWRMF7S28x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qB1l9RWtagwxHHcu2EQJ0losr1M5YvzOhCO8Rx7gBkgFhhouW5iaqCZrE2iWZkESsyWAGu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FUSWMLoROmJDZmXAUw3Kl4jLOAVfEpFXmEKG3ndfiD0QeCFQ+YQMSvMISzPLAGoYSoEA4I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IfSFykSuFxGyht8EFuo8EAYIxZ54I1UN80Id8VzcuX9BS5cvgh9KfHX3COyM0o+W89ryxV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YLqiV4sHmGijntg5ibFwYQ+g/yn+EhwLQO4q0KeIBzVRi8e4nuOnO5Vd7l6AVA7YiqtK/t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sxFoSkoBlb1ExqYwv7j84l+SZjFTFzYlt+pYs4YoLZRcQ33KeYN3LBliWenuKmEEYcgfMI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p13Gwsnhlbggqs1M9sCjY2amFvMRoPczhFweyGMt/edYXMAfQ0xNCygrO5ZJbTLD1KcCft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GqJFjMu1MlQsUM1IhvzBi/wAQzKo9wYpKfEcBPvBW7xBl5r0QPZTRVYiS1cNVL2aSZmWXs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iGxXcqbb3ksCiYJU3ctgIJDeIxPoHZUugB2aJlz7aqZVUu5bjsgPMpVM1/Dep0O4juIL1B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V6n8RC4VAyG5lduO1tkQWMqi0CBHZLCXAwAR3XbFnVQqt4mZoxGhQUiXslBCBQAu6l70YB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H3HEtXctKeorMQMs3FXBdwlWL8RTaJeypigXmCDuCSrg5zEXWY8EYZIi3iNtASCId4EeEm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hLwEp7j4MKcU+0doF9kOtPsgjq/epQMDNNQK7arzMQO/CDaDwSof4AZUxNRYp5gEF+AhmV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A4SMZiX7jPVz/AAzBfouPLO+D6B+kOKybB/EAuhL2gnIDT28BEbZ7IEQFjDApWZSsRAm24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I4ISuT6whIChjgxBRgs6i3vJGI8lD2yqGKRgprOnvxFIBWvgjoUvl1/8AEU7WZrf7iFYIE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qOydzLqNhvxGLGiODNTsH8RjuCKbJbACIyYKplSVncVTJvB4gwiLsZbhpCmBID5RJq6KmQ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g1HOox8osgJeYKShYvIwSph0sTPQvcqM+9jaqLwymIjmVt3L7LHiGdtxK3FAE8ohKrcBtx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9gzGx0p5gUPcqMqTwI8CNtQ20FLpCjQKy+mJRWIB3EWgWUSqiMrySvKvuGKLCrhPyxcpw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qcxaFQ3hx+oSNGldR46OmGKS8CUUNxhVsLIugsvUwAag6Q6DcVbcEBsnmMMB8sZx1B0QbE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Gz4vMAqYDOWZrFPiJWq/aYLv4Io8vZEpd6l9wvUzBV9okUtw0yG/iHTF+ogMR17Qhd4hGs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CsvQvUEv7Fseq0PBGbb8y2wsjldzD2ipF9xNdQagetTrsQLfEe5Rt4vheAgYmtsG4wTMMO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PhEuyf/IgGCz4ZkwvvK9n3LgV39wP9yz0vu/qUeXwIVWh+4dg/JLPD5xLdfklk+UtLuXLM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eCAGDHN8MfcWLLqPtM7f/ABc2eHm5cuLO+Xg4IcdcUQV1U/pM/L76J7BofaBcZaxCoWDSv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CrBiPcq11G0Icn0H1X9B9apWee5tFAUTIzEMHmN1AhhIldxgFviMHbs9RkqN8Xw+OLhCi8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ioYKqjWt38xpN7OJbgZlNs0MxDcV0eU0RuuiFdQBfmCNpLGDCGpQRZ7g9oWoQQzfdxdyWb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EXCtxwB4XFy38MpDd91Lot5xUaWCvEp1/2mdqGN6YGiMyC4qUCASS8ShaZ33HUAY7AzAgs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mUN9hF7ivQy0ADuNJTmBgeEWKBJdi6l7suqjO+EULqBg35gKGzTFFBl6oURVjXl7YrUJhc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hE+uktNQlY6mc5LsLPEuSLx0gDszEpSEsujM8kbZI9xx3vWIAKvN+pddxJ5JlIdV7XKChm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2y7oTr3Hb1NNwJhhDEpTKrCV4helS66jyhMNiKCHZDoA6Aja3HiqqJypLblkxHgz+YkwMR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i5hgzT5hkgqCMBU0rUH5I9xl1Z8zZaZGdzTEDCsZtgHeVOJemC5jGGKXMSgi1qJbEccwB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khKuVKlepTAxwyngipSGBaB+J0A+FEDYH4f5iHY+wiW3Hgr95i6B8P/I2b/kiPDBPMHcGX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YpHPDyV8RLZl8PDL4fo6+gQ465R2RaMd3L5kqbaj3cWgjibWaKfwf0a/ma+IxdpBwF9srX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w8H0df4u2EtIFlmpe51QCAdxCUZBOpWkrKgqCBHq4tlvUo2wKzNMNTBbK8QyAR7lE1VmAz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CsYh7tMCau4OPSZMLKzADEy8R7whBlhmIpUMvv4gkvcplMjBXqLmCCxblWly3EXZfxBFT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DPqGzBiK1gECxetSxstl5ChmVIWwM2nl5lFcsIoYTzKmc+ZaqTpMCa/mJszRwm5bb+01BN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Oka9zEwbZmCP4oQgoGJeTT6jUXXUEAMBDVBrWIzoCzXrEASfQ9xDcZxcGlmUWNkBMGyDnb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7jGXFfXJYxoiNPMI3EwMXRHIyUqoAbTXtu4J5huDfi41zDk0zvMdWD7IPbBAT0/xC3dKsN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XiC6iNWzPghnBEBTTqKRCyLPahsLfoQo2ZIGpPTAo3dxWYJeo9mU4U7PEMrUK+INVQ6uCV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QcCS4UxLW6lrYnJmAdxDhG08kRdBDhlxEC4IIwwzM4HfAE9pUIz7QIQlSpUDH0Bw/T4cyx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M6lEQcJiU2gPoifExulhY7RWxj4qX2qD2CWDKgIUPd88Hvlj9DOuL3xpx3A4ORip8ObQFN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vqKyhcA5L2N2/6EVCo2v9zDYU9Evc6ljOMw1i6hDiv8Pb9J9J/g7hBdxQR1xtBpgzrcMeU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5KZ3w5IUZftcBO0YKZRcQL1LBuLswBe9wIpbmJitYItSRESwQEvIgI3HaMrzKBaRo3KMJK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nfE2vKoxT3BuCNRZtgfkZ6W3zKnWkuo9eaSyHD5i3djqBtAGzcLKtHbAGqm17ghYoupmZf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PjxdrcNLyvMsXW9xRTFzMUluhDwBsyQpk1E07ggzNRB8QYg0mInJVoItFjNWoTSXNMCshg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O2JTeifMO1CpQHwxBgZfjxeLmb1KmQiltVUKsQrRmBFvtGpYe5la6juoowvZrEu1K7vuDx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VkUdEYuHPfmLc2GLjFDB5IlLo23GtTelHawLwV8wCFLzFcHgVETEHO7ZSgZJgqV6I1NwvZ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Nh1LqC1Fpi4g4R0QclS4ov3DynMDdkIzL2EtUywY1PxS1VM7iXKxBD90ET1MsIACBxUqVx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uSdQJXB9FzwrgLn8IY4ueYx1PPLrhlXwqVGAyaF+zi8MdfS/4Byc+4TOoopAafMUshiovh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yr0NBoljbSOPx/uMqsEEENPqNDR5ZUEjTPMIf4D6jnqH0VxXJwR0XcsXgZfuZjKdwg7eIr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EtvEGLNoDuF1wUFs1l3BZliiJoGb2xCaShKuA9EC6XAo1mBTFZuBuO1IAKhUq449PE7p3S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NQu4lwh8wwszKyrHH+4UCAbsVOsH0THiz4mrxVqwbC0ul1EQAXgmYKSwSUYfMKwpfiDyH5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VLLMPqJHZVYIG4BgvvH6PUZiFUPmoKnB7gi1TLHNDBwsClbiSim/Uxn4QSxPMzHJALIEsS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TKsJhfpZifizElg8JUnD4iWH4scrzt6YYbvZNYtYrapvEv2K4ERpPiMA19RBReCy3W+qg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1FoAPll2m3zUGkoRpBqos1uAGpfmCYxSeIjA1WfbUshY9rlas/cCwblF7MGsED3+HFU9ub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k6EFlVzODXqB0mR5iDLiUNj6gyhXzDRRLF5mUJrUK3UsOb7j4K8XA9wEAmjghCVKXKISpl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BKi0MbaZg3b7SgKOVjL8RcRYsuoxdymVwxhKjtv8A4Tg8d8MeX6QttFLcZgpGng4ODgw2N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phXuPeXRDilav/uiLlXcxb3/mF6QfdmFam0VruG2EOT/D3wfSf4iOE474vai8wau6xNm4M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fOUQaIMzFi3ifKGow3iNCmaAwHBBlEGYw7jV2HDglgGg7g/EivFZg7PcpLyQKv8IKg/Udk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aFFYutxNdrdS2DoyjqAFuWYwty7rK4WLA+hFsFdktAlgiZlz1ApGDfzGrALeoN6jp1FsvS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EWpcpc3UIq7TKlsxEWggLlmxVvmOCjTFwJYecVPTiZBlevU34XSUwM2C/EQ5Y0xUXTAsbq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zIs3COyiW81Z1TcXsdwe2XhClV9UWVgqPhmCG9wAIt+oZNPtZkEX3O7SwNt6B3B2FB+Y2y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HCHzG6tJ2ZlC0iTPn+IwwQ8TTFNIe8JPliDMguqSlIlPsitCmCEC/cG4ZiYiAsJANGoWB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luOqlwjhgnTEwdyjEVzIXcqwF+I9mBakzDS0mLFbxZo4IaxxfAYncrgECVycs6l0ZjhhcR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BvhhHh1FlxLAe4GMSrlSovAcZbaJ5Ruv1HUeFy8dfW8WIdQjpQcPzwTt+g4RUGWPJ4WmR6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Fid/7QQyi/ZFZGdGUq4G4f4h4dcnHf+Dr6tI7hVR4dYkursm0BuExbh0iI0kr5hhBVnU9D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lMl0yyQOIOKInmNQfMHqpYRaeYAjwJSYSxsiYrMEvguNClzPVJS3a4gOLG0BvyTQ24heTf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HldkxKLMHpEt0gxVw6rcRTY13ZAdlvUUB5iDVFRpQ3K1aWS4F0yw1unNS73AvT+IjvFoID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cwba1EoSidH9CLI4eyAkv29IXoQodT7EQOISh3mIuCAYEaw34VMFIsumbFVOrY6jFVHiMs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5gCqwgvDuVwodeYIoy0IQUCvcxHZdxhdB83LgKTaRRUr7ipDzICoxUAtLKEFCDnDb6l8iq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y7ncIgRXB0GyEJydsNULrzEAVlXcR3EL2IMbLXqMNhFjMQs6hs4fmMTQGFi6QdmKCmVXPg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mL6hpgoiO1wlcZZxUxZBjGZRgx4NSocCuDkfpOFj4QL8pgwfSXHLuXLjyagcMZU1HgaYYc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gj/gZ1GAfiIrNKV5hx3Di5fCUIonZFbZe+GKmNmEukRSkqbKlncIWBeIc19DzfDqXwuO/o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QciSuBESFGInZ4Wm4kFyvmdy1TLCNSXqZTBEQkOiX8Mydw0ZiZVqLMv3DCVZECUJm4Q1AN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zLlCyL0xt+SOpphKGbuWWO4IFUmpVWYcNEq2Dpl7aTSbfcEyK1gIJ0IqWwCj3MKlyqNmVW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76mKVvLGF2/aKtRTvyIDVv3jBvfmWA2PxEyBLFuDPiXciumx5mW9M6YBa1alhGsehXlHEB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OjuWQYC6geRaGItgoee4wGko3t4lh5VamQy/EtaE2wGVcLdx/SLSCeossAzPynGMxGgQ17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MHXbNHMQjcDq5lMX9I6DhOpgoiFYCANHRLjb7nyCWu/hCdqbIrQt+Rl21fKBvMNVLSoF6i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G+wYrEvwvh6iql85MzBUz6CCvqOojcSxGd6jBHwYG83BiW33BWbDyHEC91KljUNqXL3YY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9RHO47hS6ZI2ZJczAxmVycGoca+nqLsJS7ZXK3xctm+FYsvmoEAOGVGVKjiXGObSw8kYx4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gIq2p1KshXZKvbBxOvqOXBGMXKF5+5GoygYMtBdzt4ZKxKh39DNSuDguX9OuDX0dcuuDuC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8VR74VomjO5Q3EVjg+ZsipYUGXm5bcSaY6or4W4ZvEdsvdGYCsIdQiqmvcWLLAxLS4FVGt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74EtoqWWFrGb1OpaKvlqLw/VLePzUQsrL9LMsswvVGcN+oqLqaA6iEBB2J/sEoXgfEDEw+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Lo69QqH6uNTNHxKWhftju1ToLLb3OtgOHcCuY2kdYVC3i2UkLe4pW/mUr17jlpQJ1o9RW4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SkfeEzQJAUJcbIYEC+5UHgLqoAdwRmeKeXuBAKYCnFZ8yzQS+5To3blhKQLYlevqdwN9yH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0z4QwOykvUupPQRb1FAS8xq4lAbpYgAi3iyU93AEEMzqNzG5H3GB6gW6eI2xBEVrUe7nlW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l+kBd2jzPsVLdEuPqKdsa4ZZYfiUaYvcNjJLBA0rPCPawiKF0tRJYXEJUPcqBwMpUqpU7j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h94Hnh5rlhwx1NwMx5r1G4EqVHE24SV64ZPEFfA2RI6+g+p4rA6hbt31DBOl+YcdfQRjzv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BIruIej8Qfo4Nc1y81CJiMwsClHk5NQ/wvG4QFZjlPMFlwMzTLvm6lwcTSxfcqEGbTWKbK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M9m1MIEu2tERS4CrgO6gX+aVj7hGmLihYCiBiK71BQKL6h6o1gqXCOKFPXb5mJIEGsIDs3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tCWNFD2xFovSIgJAqpppLiKoKhkkIkUkoGrlyRejJErqbZsb0j+OOA0kz1kqUCp+IloBjJ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JTuNhxChA33LdN+pSLR7S2FHQFLxuMbh5G2IBeztg6buytwhW6eYqULmp2MlUEUXs+J7tE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GLI41qXqNmVkR7HialhVIV3DCabhVnFkwNF/ZFS7Z5YrLSGSC6mCYMRjWjzEu3TAl1mI4Y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RRhCAE5jhXMMzVZdZrTCUZdzctxq4Lqjw3E9pGNEiL1NtG0giAKy07+IBYzJrgMWNpQqEH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I1KwS4RlQIVzUdQlRl1uCsF9rmCXLOOvp7hGblXwIqJKmkrisRI4ueZUqVwdR0Ps8GPLz3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al4IHqPRIBs8P0HFQjHnUbr/eNdRmqGG7w48whgqyeYfSR4Pf0CmAXfiLkx4OTg+g5FsR6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QuQ+iLly+A5lzqXMymoFyjuC3mNwWMHiNUyhVuFLmFzMMPzLYCH0ylrmK21zwqDeZlCM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M0/EtP5R/RGLRADW5S3EO+Pcbxu4icMFTKw5grt4LdRZVxK0RCPNTpHqHcEYuZkZYsWbWr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EN1uG9zqIUOyJwpfhiqQF7gvX7lRSwq4GmqPLBSj3JiVKZkxlV7zMubB1BVkg2kh+YGhaj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R+4t43BvFhLstZ9xdwi4bieUvdwdJGmHoI3ysrKt63i/iewEAqviDaH8R6QpeYBHmL3XzA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4PPcSzD4CVAx7ijZqINSjRS/DBpls0bggPBUMMRC0QpzUb6jSKuUclQpqArJKLgLmDth2G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sBaWoF4uO1AxK8kqDKVjbco9x+UbdYh2i5gLWShwS0YIrcEEq4HmVA5zx8QAyzPRiAcsDx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eOpYSz3O2PISuSpUqVK3wxJUqBA8yo/8A4kRj9DOvqFg8oQ+zJ+CZQqsQzHpgYOSH0PfIt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7mcHfFpqJ4Dg4r6Hg+gR2vqCkcdQ5IfX1M1gSmoUUDHxx6FgXwl8yB7+J63jUdH3lGxBwP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v4RVx+kqNPxEyhGFnX5nuJXUv7xrtfqeYYs4iGMZedS7ZPqpf5vsQTLmiFkkV7mBHuY8S/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ZRIQCwt9xMoqZ8JTUq2u4lfqGyXuDdjUL7ggRIjqMK4I27v1FbVQ1MhAMwgvKBprcSXgZg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+41y5h8D5lRvAhR9QDPGmAwQgmS7eItqPxKo1PxMLhe5Q6YPuUNLGzdfaILZYNmCL1BCK8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E6qxlpbGii5h2zi6uEBaOCorQro4gQ1lcBBWEPYMHc913KhYPxBhG+m4JSD7RUqw7IKb7u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EErcboj7RFF3yitY1HbvqpfabIrmYK8QzEKbK4pWY5fExqXaFZzcTalI4ZImM6js1MzMvM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LBKHE6G4pszKYO0UGIQxyT5mIxFrZkZB5lLar8wCOJcXxPvLxwfQy4cA9wISpUeKlTzw6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B+aCIQpUfzPMY8PF/ShvS/cpHhiOJbq8rq/HmM/8A1LyQ+m+L7ZqV1XaX+L4gev3cUWiJb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iWanf01w8E64OLEPZDTOmPA/QH1XwC1lCOI5epslSoMwWOtwhqDglcgRIi1Ci2IVqC2esD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XWsfEp0odQgnTAe34gvY/iIg3KJuLOJUy1YSl6pmJH1KQvrzFGW76jzkvSxQXcaIgkqQ9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R+powstGTavUyt7laLOoNfMFPn4jRFZHHUvc0VxPwIiwG2agV1EsGXcN1q0ErWTqAMhCMV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BwCX2RElr2ZQ4a8yvTGo3UByd5hVCwqO2MVKVmB2OfERI9QEAXG4r3OoQYm9BHsLAwOyFx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AeJfphcD29sT5RsI1EUzG2CNwVbNJBtcZ4ywpluWYzKRbiPAYOxcXP5a8wUPxK6GXmByy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iVBSOUN6JdzDJaBowRAcnXgGJZLeIDwqiBWXhQlpr3x1GEWohM7U8sD22wZcuPLK4vnEqB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c1A4WueuH6KiTPUqjVx98xjxf0nPolv5gitF/mB1bre/l/UAKwDBKr0z8yPBDl47hGEGCv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GAGf0j9E1b4PofoPoZg3iUuNZR5Ocy4Mv6WhhCqb4GmDcYRsSuEmIUnGjcoeGsqyUlRYo1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gbnYmrIQZmXAm0D9pg1+08Yn3gbRAWH9yUKzPc8Qi+/yg4FHzK8D8RINXxLBWupbMCGjfS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KvNssJsa2XAA0NRYUy9SrQbuKyRLdzyaieqWAyEpu4vwQatq4bETCC5RKozAKxYDfb5gcX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BNHIyjbRX7nsHxGADfgh4y+TUG77QuN4YE6/KAAAdSzATpQgBaZlAdOoA6YXU0tGvzAxRU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JlVq4WUt5vUcHTlZPMsCl6FhLfxitnYXh0y1qgq1iOUtX5iZEfzNAg01C6T4qLjFaM+ZWF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vA+xAqjcOo6gQqxKAsRuUW7THO5oNfcrYZl3AOkqHnqWWkCaRgPUjBCXBOmYcsdRuJRUHC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pLCopkhy+pTtg6WPMHsgAxPMri4tw+kI8XCEqoJXHX0acdZnUOCVmPcPorDLjVHyWK/1H6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2aD5GfGUiqrqA/BKrhSTLbXZ/9j9Bw9x4soC1gPM2ur95ljHQvUXBdd70PXuUDcRjWuD6P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9REHRuMM0lckPr75C3gTjKGJDibS4sQXyCocGIioMwJnLvgu43UNe427m0AcageoNR0xMK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iyLEavcFEHPAZymHMEFTdhyxVgZawCB4V6Io3Q+IVxF6qGCwIgN3qA1Jij6R+IUKEKsNyr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UxAvUaarx3BEvEGqsVYsyw4UlmEm7W+SUYSRljuCte3WJY7xaU1epdFLVwN0eFibmz1EN7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2iMqU203ELDhlo43G7W5g08wZzlsl0cLgMM9kX2OtpVK7ClGmE9Qd3ccaYCxDh8TG3U7wG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MCjQBEHr6iohKdtxMhI6ANFMJHK4SVuNetkXEyDl0RL1O0ajbFcBj4bmYdROoHDPzFQT8S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mDUIvaZMBimBUEN1xMDpxwyw2wK1t9R1oeTCN5fLCglyzlnmVOuKlEqBGVyS4EKOe+HcXM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BGM6jwCalDhmf2/6jO4/WTqOjGnkgTjEW0EVfA4v+I/QJXBhKE/6fR+Y9xwoGVdEtVegfx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wo1ng3x1x54OTm4GAVnrPJycH0PFC9yi4UEG4hUybgnxjXqA1qBGBiMuLplz4loXeYmCEV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mwJErgWtdQ7lCw3BxqNWmaoQZjuqIi9TsgEhqMCnMD0nbxVf7oy1GpfcEFLlWqugj1nfmY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V+4DDKMwCL0UsL7BiLgpm+IR4O0CvqDMh8kxKp7lCrBmJduz+ZRRD3CgC+okwc91GSmg4u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FxOAzUp4te4Oi3F1tdYhOBLhjYuG4LjoBzqXK2ZdhS9xwSM2oTMBsEQRpfZjonHvNy9py1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VskRon3hFtUDa24iKXcQSR8yeJQ2KPcA90xLbblxBtmdvLBS1OoA3APUvthSC2sQGIH3j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MQzoMYY1LlzqCRhd4ixB4i0JBuW8Tax1hR5hdBeWXXLwcdTNTz9NMCVK4eeDg3y8XPiAyp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4rzxcvEv8P9cf9R74Y/Sc+T0/zR+jhXFKFoifl/qLjghCP0KbYFvAZh2xWq6iyk3Lef8Ai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Ul4juocvDLj9C4l1CU3WYdBbUcPB/g7jwHLqU8FcbcCkW5pALuJiGIGIwETlI3DiHf0g7h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zBRpKLVEb6hSIrERcsaZdQtInBnUxJioVAunUDeSGo4FCMQfohWZK9wxtteCJd8wswiQrT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WTMU6+BIglRkouVeEiVGGGAFHkQ3A8sVpjWtpfxCN21ecsJCLoqXKFIwRUAU7g3K9WRrGn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Ro/mJfVxjWLgREUU9zBCqncC7s6JjSvmWQ5ualSygBT+YBRWXGYS+zuIbdVY6j+ihpA7ha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34Lg35dhG4bqNFLWiHNzCoFYjJGriLML5uAeYw3VXEWJd7nngLhVqoIzmAaS5mXiEtpPiA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IWdzceMoCnlgg1ULJSA5MIN3FWKncuGZWJU25OLqdcBZwQjLi4xDg9y8Q4uXKlQJUYkqVw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LoF2atDY/zBHuXL+k4dMPyKflL4q4wnLcXpKZu5h8jXBO5cWLwQPNzYGFX+otJXgfdnvKe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MCfMIfQxlwZcuLEFgM2yyXiYfJPMOT/BveYlHC+EJUqEWIQ0ypbUvzDlZiQ4BjMK4FQCp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RmNJpDmEWZgzEO5ZKsly45iVN5dWly44VBfzAzB7gXKmTeYAg42woudEbFbSZO0VyrmG2I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KwUHGLL8EDhBgnqJMo+0aSy41LoUR8KHgg5bTF1KqBTuWLIdlzFazempkDFsX6fmZikfHU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FAL0slmKp8xBuOnATwxTNQWDlcyztN3BT5DdsCB7FJZsJutxeLaMssqWnghVFouxiilfzE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HRMMh3c0ykAqwYiFQPNi+txFofKHmAMvq6ijRcBr9IlBrpgdcLGdEGkYlWDjMNw7uULWoJ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uFtkHxUAiVkQ6hVoJWqgkZM5ad8HBbA9yuFnXDG2WlSoceYXKeQJ3GdTqXU3K4DlnmeeDk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1QPez+I1DhGmPcePn6OuHAwjXTPkwxKYx4esQAe7DyfUdQWhSeZaN4leCV7lhiYZZSK7eT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6UxM66goIviGl75ODv6woMlgqPEtZbuHlKieeC57TExXNFT7Q5phqVAqD7mU7i8y4bhqDx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GYODccmGjMHPAYm8TGOFUwxxRGbDvcQFZaqMs+mZa7jkmIBKgWoizBrMVm7gnUKXMWIGGI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JGLbdxiDi4N9pFTeH1A4x8QIRorEQl1vmKUbZrqBsUAzHsHVwshM0mo4eIFlzMZb7uJgbd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pXVsvLAU1mPl0LeO5Yrgm4C6QyG6ncYjfiUKXC6qX8Wx4zErkHiEu2m2ZVlaRZqoG+iog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dkRWnt7lyk7ADnE37L1FSdzxzvi4OAyxTDGU7E6Uz5mV1GDUx0wGNrEyZuCjhNpmC+YO2O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wiVblpULMBgS/puEqJ4hDlIQ5ZeJTKlYlRJUph5RK4vlIFSom/roziBVyg9OYkfpObwwMk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jKlQEt+8J/wDfoY/QFI8wKI7YMGLm2A7lcDo+gx4fqos7ZQNRtMbpqHBwfR1Hi5PghAqXu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RJUsH0FMICUSiBNcEqUSoOBYe46moI7lqbnbhmEAYQgMQz0xNaY0E7lQKZVwXBOpgLq8QQ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aI2yMsYifEp4jcxCkO8w0Q12fZHzYDuBs5czfEdnuOxK0+kbbKrv3DWZrxM4hREsivK8yi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GjG8yhLZItsIg6lkHpEDA2wKZYmNMNBsxAb/glYILlQps2XFy20iAzGeAa6mZBUznqW5QO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V3FDu0O0xllvy1cyIwirUIRCI9MxkGspW00nUrBvuN2AKPU7gX1LXNrBRBO5ZLChlBmU2Y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MSyU5hRzDBL7a4OKKmIJFHwjEVFqZk2Y7jAqLDi6lk9JlYEwY4ZUqVA4rkjwEquKlQtAqV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EMQVwN4lVCBAI0EpAoofk4PFSocdcUA6WRHVMH4mV8eZTLdDbGnsfb+474dR+lCGyEPkRQ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pUWLl1HuGp55+/BoVdsfIQwW7hwS4cvDxVZMvB1wS6l8ZRKhBxnmoESESVxS6g4FEYkqVB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SlLKgw8o7lzoglwEp5iGLUM7i2E6ZcEqUxDbUxgU8yz2KY7j7YgMRtkgHCQaBJ4PxMDgtv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JSGTiZQuCooMF+ppKu6iXEnMOyCPmC4rXy1UJyK+cMy8UsuVFMatSriiV3GLdSwoOz2wgs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xYCWVhiNJfmFmNMwsKGbBlltqvRYKtiGaYM4U5DIh5aP3KPh5lLyfiUx4SqqAVuvvOIdFh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gwVilUx+bNxMvmDYL5ZmTgViZIliwEMJ0maJv60zEw33E0XMEdpTLZxqTuQoBAvJlw3FDq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Yj3O4YmJgS4sxJM0eHl1OuPngipqXxUyhTip1GHFQj3DkgQCHB1Kt4VA4BuJHUq2BnqRcq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Tz/4v7RIwOOvo6jqNVWG61D8wKeVusfyjEVUq5VbVl3y/STH44L3wKIiZmwcD6WP0ZhbwT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Lo66/wGMIxFag7jKgcZamoaxyKTvg6hDfD9FxFgxhBlcaRL4BidwmnKoOFrUzA9xipXDTi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SAoUChyJMGRrBzFaIPFP8QJsGm8ruV84ihRAJVG5/EtNZmRTUbaV5ibgvcRKC911LQoR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uKUODdwlC1LW7PMWE899RyvIJkqoAKY8eZmVEYqpeRqWBUpxi1WldyvlnUwm8ncAMN6j5z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IRL+YKKCjVMzGCL8gZiDtdw5pFyviC6nsxSh5EyE2nHdSkjZoxHlhh2pi4kaacBGLUfJCD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EOHJXzBlNJgN3E29S7IUMSnBLBiWlliuZtOo0IekzeF40jgl1xE98HUNRMRjCvq4ibwxyJ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JO4WmZUNwhOpXJAlSpqP0A3AxmVLjxfiEqPFwbiY5L4LLnmIRUAyr1FTTKZ6VPLx88+ebx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Kv9EqXGBU6H/E8yualMfoMA+Jklr3xUI/wQeLnU7jFzHkIDaxAjQVEVGHEGlk3Dk+hnbwr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LhqO5b541LeoXKed/Q8BLjwRYancskqGJbLYClyF1KYaiYiquUy7KOHUrgCQqYgwnw0/X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D1fhT9jgZd7ndD+pc189jWC9CBFc6ay+qaMZl7Ax5+6C4KVd7ZGCflhhYVKuQtBGp6lLYW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+IIrR2zQPn8S2AARaGw7SZKXe4rIfmXCvgSifAVLRLaysqHX2Zg2N8CCICjfubjf6oK00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ivwVMJAhkpgrIPzAANMbuCUsSx8QUCUiw0ddQjW/iHTHkm40tpqoh75LlgJBRjdsBbCIih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E3AEB9iKIc1ERQzBDWDe5eC5UbNZiIo6GKtxFd5lxYuJtFemXTzNrUDUMMyiaRSOTUG4Z7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GblUjuCemZMP5RJV6bh6ZRp+zMd/iiOk+Sb8YjSMESxly/cvE65M8CAqLz1KlQIx4fDDxK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EQ3aE3S5/iWblWRivfLw3KlQqHZSztjG6kNHWiwiiNSkpKI1KJU1Ffil3AzmWEshCWusQ+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Fx0GD3AEbSsykKCWB64HghLl8O3h185jLm4GIk74O4IMHEQlTqEYMC4lcAsqVAiSobh6ja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FtQgZcHHBLlkuJ3wwzCVMEsfSkVw1GYp3+1T/ALgL5eFhwAoCeybBvxl4uXsp/EDQ+WEzX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m8szgrzYlUAHYWxXXes/xFK7oJiVbsfcGFcQigxUo1KgHhuUsFOCIBtf5j7QgbYpHSAkeu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rrxKi0NvcQYvIv8QVT6+MuKpNwBsmuY5Ka1AgMPUMf5oJXC8yxuCo0c3F8b2P+ovKGrFSh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3eLLoYYL7jszKW1yEhEBTMnxGm4l6lGEXctNI7gy9zaaVFzOpVEuWzK3Dgy2A8x8YLXC81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iDco8Sl4IlMhFPN6I+8+GFP5Lcer8iV6X5IDZ+ISM/aqIP4Av8QF/gH8wG/im5fuXLhmV9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LMCoxjK4qX1DA7tD/AHEU2g8YNSpVEXjE1GVxXCT/AO5uHhTC2FRnbCMLzf1HF6+lNh7i2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+esnb4lHoJTcbqVXBEs1DReGG4dwhqdcXNoRUibIxL8xYMuLGIQxCoSAQjO4M/LgMSpuG4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maRXwjLZcKdzErwcMHgIk6hOpXLFKB8n+YcEbKFqOj5f+n2l3zcuLL+gGiXcuECRzNajoB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RHRWfGI3fyJBz6wQZTob4Ib+SqIvI3IHdfl/EQhPf/qax07lKbl31K4b6hYRvCojJMYVZI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ckpYIGVSZOnuOqTPgiQsCAMmpWeJLXfFoiQMfEpUVeJZMbhrUPUcN1GeSIFNEQKmOoJuXl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Ihqp1ABNWdwjgiwW4ajbgKyxGiKZb1FkcNw1wWoVIUIHiVBQZiQi9xYaxKh9HmHFMqVPlE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BXxiZYD8ME2N8BgH/AEKna+N/abqJ6RiOnzKC4ofOJtV8MxN6eep1HgMTTcruLGo2iw+PM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9waFa1+1/6lQcP1XLjYf/AEBFSuGDuwPig4qVE464qVO4ccwMRuorg6iJlhjljqMOVS9sG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MYK9mYcHFy8fS7PiMo4q4GZSUi8cZ4PBDCEzLleJaXEhiMZvNOVKR4aMcpmEq9wygQlRhY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BPSA4Eq9x/wDwAXncZ1ya4uXBfMv3LQUs3Ll5l+JaK9wYWIvmU4atB+ZefejDGeY/oiOyY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fRcywP8yvX21InxXbsYxCfZZkR/KI7t9oC1mYxRi6YhA2SpKrfOpVFnawCQPUMu+A63Fig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hLmNZ2QYvVFNp9TrMYcM2gCIRvKG2XBRwzJuDmBcs1Em9xPmNRcReAmoQnUIBLlXNo4+nv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dyq1DiouWoWijIfkmNV9oPseyRZpfe/5lLi563+KjXT9h/vA37i/mplfjB/hYjt8tG9f3i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ghcNj67+fr1AAABoJeYB6xk+SAjSkex+jUqUfQKJZ4yRWJ8oxm+6z4tuP0Pf0dR7hLV6lk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1EAsW19DLm0OTi+4RzKhO5mnFDdJD63iql6hoAMQPMrgGUxvgLhGOH1KYFRS+LlwDKCCQS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BGEAhiKO4NEKrMaqC5UNTBhjLzBI6ZcXuO2OoMuvlT9M7zqE2eifOSBZElR+oL4ODgnUXc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biwfcvjCFIMXHLEO5u98kK+8QJn3EkMbp6ufuAy2aoVFlp4yQIewbH+JdMLaFxtUPlQg0U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Er8EAYhezhcpVxPMQrES8QMU0RCNTN+PgImHzBFoUFjliDZBlWZiWVLFilvMSYvuUwHcp5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9Il8q5cEuEr3KgSubgnNzriuKRgZ6S1gQT54E2++S4MIQ6a/0SsdnYmIpKX7gyjS/MBbQ9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7iMLIpK23Hhh9a9IZ+R/XLVNoQE40BpozX0XL56jPM0T1HEtmlcMOHri+uX6QvmHhhCKJc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g51LjyRFGmZcHGOKZ4bgzDEuCPcqahwkvEGI4cW6ntAzBVuU1uVCxDPfC8QUgvcylEORqK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avE64TMMGYEzbQE/fEzWaMCVdAfyEqjl1GMJXBAlESjgnxDUZhwfQZh9I5YcMvgPuOTgWY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36S/wfEEP4TDbr8CdgHvEGX4CAG3+Kn7W4XYJ9pY1LjEXW4MVZlEacRlRVxrd/lEVXFpbZ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V8S6NblW1E8wI4FyrIjcA7ZoMwlLmCDtiajewY7h9i5k5FCG2NBAgxLlCKy+FyoMNcBl8L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mM3jFtcB3L4upcti1Gshe+sKhncbeXgWRLDeI+5GP0HJwAdZfywwQsBauiMO6Hv8AofzH3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qaQMx4VFMvEq+4rF0R34IcEuXwx1GVBT+XMQtAEIFwIzip1CEPoeU2GyKl8kwyRcQ7hNpg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tltQUXHJSWS/EYaW4sG46gpqWluCUMwEonJklEwItQRjhwCpeIe0FMNy8QHcdloZ/MCseC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fu4MSqjykqochwmPoHE2ypUOXuFQ4+/GEuLEv6XjCdRjyR1CXAx1KeCdQjTbrCyofNQbMe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JQzPmLVD7RhRhexcQSM9wg0T5IK3ZMhq2VItFq5e6hOTcpcwGxKoAsMRnzHKJV1KbzAgAU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u8P48wgcT5n/kFHvnUuXx8RGENRPHDw5gV9BL46jLhqVcF39AcXBYQNrMjcXnCwKgD1ws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YVPY8HX0dfSow7sq/83HPitQA/UonpgFvZPHqIJOpYPLcsly/PJwxXNHzFghFxczJEWrg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jri4bs9QUTSGJlqVNRolOolK9cBOp7Qly4vFwzCAPUCZESuG0NYgxwFxK4CAcGpdSsQIF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mpc0xAhVKlcEpzKMRKrgNxMRwwR3OpcHxwcrPiGIsRumIFYD7kECbvX7jilmJUeAxwriuV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lchXGkODGE6hFmd8k8yrlQOGfeMOM8VxcuXFGEomCI0CMrgKhewmAZ9ooHP4Kn8ncu4X3i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xLo/kI/QIF9jqI+GFPUuf7lmpaVdw16WmUsjAp8eHxCAAAaCFXcxUCVCuTUqViVzqXiLf+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jLxBeDiuEcINscxX11P7lRmY8MIxw6598P88H/CTA9X5a/EYi1Yf2YWZT8PHfNSpUI8ApH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5I3lSPcr/AAM6jPSJVQWSphCBQKMTTdVwbnX00yuNpgRYinZCkCBBlEDikcOIaiDuUlYAS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MTTBsnaGODc1MkGPqKzHEQ5MxZ1M15AQKlShhRjVRUYgzaVg/DH+pZgYgv0/oZYzsIYLlX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rzKh3PMrECoEqVCETM1xUZnxD6OoMOM9cnDCVEjjUqVCGWInUpBjHBqMYJ54vEFOnqM3pf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VEsxNlzXMpYFSPxN0PtBGx8koNzG3L81EWs/EMbv7ylKmNRz2MGJUAmCGo8fMoiY4ec8dc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qBfEAykvOJ1Dmpa/MHohvyk9vDycVKjDHVNHpH/X+MYHpC5Z5iBiX3TvivpIxh+1mDluLk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SYjAXmo+HAtKCDmErFyyZuuDf19cCweWHhNPcQcx1K8wcRsIKWitQgwm5dcC43D3xRDcvx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DEUzK5TKqDCLe4ZgzLVGNmXUXLfcBYQYiMplNy0yOYRM9C/svgSkew/U9mFlYhNIkSrlSp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MqGES5Uog1wkqoZlSoSuHXBcIcalwZfBjhiblcExbILJmUriY4rEpiQxMw98VGGnUygzUX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zCUSIMqHNhBcblJcKQbc8EdQhxXIcVKuJUviscYjCG+KhBqW3xUCAR4UFqEu9HsTbKA0Rj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E94PyRE2DTBxfB9KIHoiJEixPcN8VKlSownniwjqGWZQSyVqVcuCV9FStyp1xXUEl7MFMJ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lBIAE6Yb+g564tlojSDB4SoQcT4gXBAfMIKFj7gJqGTgSC5VG5cwh2hQjFQE7l4gkZJ9Jc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rbEYecwMMjFogviDMRYqXbxN+gf5Ym6rgnmhIFNljT1iVEziGjPGZlEqJKhuHIiqgXErrk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lSoErESBKhqBNSrlQIEquUjxXBENMVMy8fR1UYtWJUCJLPiFUbeniESaY4Zpwx3BqGyVws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454HKoBmBHXA4cJcsi+Jtzys4WxLlUQGVKlRhyd3DMTcA99BufoQdSgYlxzFxGD5izMOKx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lFeFs/THX+Fhf3FIWZqPqPpOWNIqXMsrYat5J19NckFHynFZjRFQyzRmAXGkxDZ0R23l4O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Q1ftWJZEQKihBvkCtzuUR21D3MyX+ZkxUBYaJ1HubSpUdvEDENywZW4c5jREG5Rl0Q85in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CShcYrMrGzA8whqKJEhxFV92/aBAlI8r/ALUCBuJCYTrkJUMQiSmuYxKlPComY6YQlSokC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uVKgErET1K4S4keSHLwa4eHU1NkqXq9SiblqJ4mmZUrETctD3GkNQG8wq4FMGG8xZ1D3Ku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WJOozrgjHEu5UccDzMSpVc3iOeKuVOpfuZarfwfMvWeyXDllR1L8Q1GDwxahDKEuPR/FfW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SOZib8cHNy/o7hq3a+gZUyMr6fP0C6+m4KwGHlKsoYJYwx3DXwcHPUPpx/LMdwlTEzDGoO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B3ChNwJ6Q1GAqFjhhBal8aShmp5jhhLKs4QmdzaMBWFCFu4KfKXMzqDUaxiYlYgYzDDcOo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E74FWtJ/IMCGyVnjK5X0ViBEBjLicFhNoSo8dQIEC4xUodzSVUCJElQYleJTKmsxzGVvh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Epl4hm4yuEeRZDHVxLb6d+eBGESnuFCJK8xCekveo4Sm4mGy5R6guBjEOGfMuo5jjv6CX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KglVySsc1Ahrigb6mE8yu/iC0H/YmJU74vE6i3GYhqLiXx5jmADb+Qx/USIc19LyPcLTDU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X0G5kUNQl8PaECD1BjXNcPIP2xANQbi1BfMFuMXMaE8EuvyVCHPUNQ5q4ANACMqFZ3Egll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Coe4CEXBLX6iJQQ4oqa1KYFSyWiSNhgSqIqJubwYgBnUBwALDg8TqLBeYIMxo+eFsnv8Al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f7Sv9QJrGzMImZhHJK4CFQglZlYgjKgMCoe41cqVCVAjKhDljwMcMOEcOYTcTcpmkSUSuH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mVcSVGPGCFbpMJMJcqdSriJZEajZuW6LhYvg7VBTVN61Forg8xXscLW/Uelk8nmp5zAUX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hedQjRWfxKnMylTFXCDZiXT7hm6jtaHHcvipcRcEFrEE2t4Dthlt4IuiHyX8xJ8Q3w0vxH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vcvxPUPEWpksSUjlJ7qK7tUx3nh0wb5uXMqumacV+SXDl564IULjt3BAQaJ8Y7Ya46l8up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YQKlDKqLRFnMWKuXHaPJHCniHPXBz6kNxcZhuB1EzbjvjCFtxBqMJdGYeMtYGYB3LDDMoS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wsuPmDZmUTAZlKhwdsIjuUSrJhlOpqkqoqvcVh3LDsm+IMQMwyVUARWDsD9pNYhllQpzSX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lS5ssqC+KgQAlTJaiZMMymdo1Lpl4jOoztKrr3KvXGUTErMMLAxKlVd8MPmCZRWSsy8R5Y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copYD8JgM+eHCk6WGpWvc0RA57nVvcrxE3wmF6I9uquFMTr4IDS5KhuBGkmiBei49GKnmm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xMhEAy1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9013792-db0e-466c-8284-691036677998/dc8b2b16-6dcf-4c73-8d88-6f84de42113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AoCgAwAEAAAAAQAAA1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NUAoA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MBBAUABgf/xAAZAQEBAQEBAQAAAAAAAAAAAAAAAQIDBAX/2gAMAwEAAhADEAAAAdzSz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JcitI/kSMgICHlKuo+0ZtfZ6MztPlx3aGYaUmR21ka1hTE2d3SR3cR0wZebrY1j9rG35Uu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aYHM4TLIhUnwMkQqWQUbUWlrTbNKU3Sqh2hJn9oQUZuzZUOzNi7qLWs25T0OrDXE1mqVQM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UJAsCgR0mUBJkLlzCtNs6pxoSZ3ahGTG3xiTt8YnbnGH25x5S/tY8rL4NsmYmzpiToniIn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7Zc9F5r1SqlnZ1WB4CZowaE50Rphn1TbDzvGzi2K67ZVuSwKSooiQOPhcnFgyRAlJWc1Ra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GAWwZVA0JUi4IVVtZRcqW7BvkXSharwWRTyMFfDIg6AXStabEQmXSJh6CmnVcYpa/GRpM6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7l7u4iJgrec9J5qx/r/H+vWCfGbVTcqrmC0YDj4rpvQDxcDTl4fMgEiKg5kIHM4VzJFyc0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QC0RcMiFC4FULRhNS9mla8uBsLaemhRSlMSTESdzJQJMrQkuBg+B4ugJniILgOOmWIrOsZ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dE8sRMCPM+n81YXqfLepl0pRYQaGjUXJFsZ0HM4RUttM+dGBRHIENGhKZSOPgePhclwMHw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DBwLhgwAsgULohAWM0fObpgKtpr0GfqEufb6ulsyIiZ4ji4Hj4DjgCSkXJ8Bx8LhsClWVF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47u5YEhF+b9J52xPr/IexWbdTs20muAqTKVXMgXzOpcyQHHyBB8AUnQSXA8XA8XAwcAcXA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MFAMFAMFAupeAXJwADFnpintQYPjN0J4iZ4jpkGS5B4uFkXEcUEQXA8XClvTLX6esjpg6J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n/Q4FlX2XjfVramsWNNGrw2a502FQOhUDuTCP5HU+EwWCrEWIXA0Qk6CkVDoEi8REOgVDe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1kUrzJCZfxWGyJSkDPXia9YIZkEpBYhhWJlvCubwqHcJlvChfwmW8K5vCRsQUoaAHFEow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v4NU/XeR9eMnpztLAMRMEd09ZHFwEXWSZnaoGcdxpnPc7Urqu4amvJRNekLy9+L1fFuFy3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V6X1Qebk9FWwlm2jEead7G0LNAq1mwRMCg0Wnqu7tY7u47u47u47u47u47u47u47u47u47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mwkVBiowUQImAvznpMVcz1+RTj1M4m3NAUEiJ4ju6a6ZksNA7jhKKnu4A+47zvovPrhIbX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WvsYu2YcyKzHXIrcXKMX6lV3i9G38/W1my8G3IAwCk1Tz0/d2sd3cd3cd3cd3cd3cd3cd3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cd3cd3cQpyhYMACCiURMReJuYcralynE+k8t6dWGpwkoKu6eOKJpyV5qbcZJy3W0SLNvOn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Z5q+6JrJdp0Jcnb03p49Po6xm6YWpc+1p7p5fM95FnhW+2k8Ts7o2ZItWqwYopWKluPTcJ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dx3dx3dx3dx3dxym0qsRno1NYsrRLPd2L0TxAMEUJiLExUYKIDG28cfR08yXO9V5v0UXGC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BRUHDEi0DLnu7ju7hXm/R+atmrWVNXFVozX7eDvJp36dzWPGZetSz0rNlsvoN3O0dc+7us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zUtTNjXmpETnVrPopqaz3d1d3cVq2d57T2rcX0UI6zSFrtY2mpc816mKSNSEzLrkLY7uy7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BgAJioxMQORrZQ/M1aEtH0OJsGowGFYGrt4GAS9D7lxRKd3cd3dEed9Hl24C9yZrDnT1I8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tar2LjyWcdXHVrKpHt7uTh75+y7yO6aI5GeenR8+3JdavKJc7MbnQkUMufrT8u5VgKgJo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L0emynWwZd3CmnL6RiuTD2arLL61VjRTn3C33dHd3Hd0AArz1ekHz8R6AfOZsvssvDtGxm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DQdi6ZKmKohMCLFZ9lmVsTu7ju7o7yPrfJXVPoDO5lQxZ1cXQs9QyvY1z8bUcjn1GxXtL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PbnDpxraXifR5vnbKrGrdrPrJg0blDJN7ULh227nmbvp876Fd2LbqlsdJ8+9DjXdT0k57+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lWbRX861rN9N9Ws1LVRxdnujkP8dqewCjdlqeG995CypeSXOqVdqS19FGhQJ06Su3fPyaD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F8GjhCmmizI0auxEMkfl/RU7u6BxLOEtKsFRrTBtLGtBpoS76jw/tLnwI7NPG6Gkqwa8Z1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/yktT6BheoswstHnz1dCthnoM3cz4uVoV4/XZ87UX7/D7gsTR47vauXX3MzQx9DU02DHLb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X0z6SSQb17C0tZpWfNadvoJqhIXl81O572x8+99m8MxC4KFkS4DL1c2EU9KlLG5571p4zZ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2qeMgrmxpULJ7qsmn5etbYw7/AK+Xouz7kgeR9rkL5PB187U3NCiOb7Dx7Dl9ItCTHHXDO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rRUb+gB5fzt5/VfNea9BZ5tXo6so0rVpAxtLwupqbPjmXP0PxWrm40fpvK2rPU+Q9rmTWZ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K5dLMJg7PLO7c/drqBLr0rnm9Q7VQLPR5KPOU4apazY+n+G9/jXRwy91Ogbc5WqRm6dMxs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u8m2TdxCGq0EvUxqdmuid/wA9tV6fymng8t+gsV6vXGh6DM1i54H0fgUfNYbNSj1fN9Bse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+Xsy7q89W8aHnz89npa9h86Ga9l5O+Dm3lUrPWZmVrQvdwtiW5hXkA+V9z4yw3UdG5Qtqj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e7r+ONPTKwbud7QQrl00Y1NfnrCzszvVx9jiNLcBPVodgemzayGOpaz7n12Bb56044aq1X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erWrVsoTw21g+7m/Jatskz5dFlKhthXn8r2aY8Xo62uZuF6PzFehUpyadsbZkeS+lfKmdD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z3oFZ6VJ0bE1gRZWcHK1iBJU0FusSQysg2SyZjRpuqxr3sSyeljGXG58v9xheeZ1gUeuWg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81TY9tY11LWLq8+jnKdnrn6TnvRoW6Va8gz7yunn28z02Uzmed9p5c9c3B9DnWwC6GsWF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3gZOtZ4mha0pa9vPwT7QPzph74Pk/o19ZX8+s0Tw9083WDDX0G14b0+p6G1SuSaHyP6l8s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Ozk7c6qqWMbl2T3DXoM/TzOvE/OejxMaRr4PqgM7ayzTUNdPP72bJZByYqSK7NmxilLRnn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OFSA1rCmVypNmt4tJfTtdOWxUsLa9Ji3MnKhqYuhvPs0PqY3jLPsrm75z0E6b+Vp5O+NKF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6DwH0TzFOxmsrGzdPx2zTXZt+bs2P1cLl3l5rB2xiyefo+sRZ5jZtdZob/i7mbo+U0vPmw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8LclZmdGegA0Vv0ODXMn1RJ3sAT2uHiiaHlxsw1dV56jMv0c2pheq8nuWB6vZv0hsxWiyJ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aMc71Ogvju9tpS/Mz+prrxG76Z9ZHlfoXzs8le0s5Po0+X97K/wCa/Q/n6ek9D5D1JXwd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zJNXEytaKVLdwwaaaaeyjzt3FbmP7ZAThba/ZHVuPw7EbM5660+xUG2eESaOb7As3xXfRV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x4W3UybPRl5ca9d3kuPVR5cj0FHIE0py+jU7M41FVteH5emxfLwk7DrXqVe3zvpXlMXyy3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3XoVY+45kXpo7dIw6VmCyCRKVHZauA/a6StYiDGrjqL43awgjXLz++zd8+MYoaWMcno8CO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2yLa9ncm3q3eWsPyfv/NGVBH0NsUSgb+c7UYqVDQgY+qU9ynz3X1K9U9srMrXPz7zexjaj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TXGKKQkKRkmR4K5SONm7g+il8zC2Vuec+nfOT1VPMfmxSsq1lFhES6OfYSnuvY/JPTTXuO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xHV7ePEce5PwAn0DzGJnnpb2Jr5ZfpaNDNxqjt6yhS3vHazpqjuVDdz363n3M0pgaull2y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+S0MWm2llWSptnW83mquROnd3iuJiSa5T6re8Vrct6bcyrNH2Te1nCxrufrMgXUImqojoJ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JJ7rBSs1LBd6Wy+ixI0ZcK5kvubTEOAp3qcWBVINquFa5ZnGnOXNup2XyahZUGvOPpy+q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Q89q51k+n8n7XeF4lLa56xjSSap289vFEFbxZpoMtOoadZp+uw6v4D+xvYp7M8+3m0a/mt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zRAsJXK49xQw151sVct9l/Qr18q1Z6tB9l48ltZXos0zZ0DTPDTkzC0iMy46xnVAdFUuLY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yxvOkOZHP0ZIHq781C0xBKbFdLTK1qWlXu1xZ3TqiVzisToEE0QdTMuy6dapo87lN1a8ml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o26GbpVq+rboBnasvmV6mdc0JbvaYem88D2cuvgyro5XS63mrGLvN2xUXnWozIA9DXy7Wd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Bcv7NTWhawHG2sl51M5LdZ0RopWw7KC59SjF9hm+coehwavlVfLznPsoKuNqvZNebnzduH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86K/TeYSxWNdiNLK3ZUUtPKWy7tIzpsVRk1NBAKeObSNe9Hj3uWjcnUkzMwhQKunUtTXC6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rR+XtYElLVxdy1xFRw1Kx3maee5WtMrL3prIsRKqTdiXOe8emAVW2+e8glBrF86fLorpxG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ebrRWTcoajZRFjrWceoNmhmZ17Ov57a566hsYnXBafnTj06czRxty5VjWBZUz08L6Z6K8t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i1Ti3Kg3LlBWhtHmD9Br2eKn6Lor8u1Pp+OeQzVsys+loV7mnQtebs9grAbz1prbp5ud5T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Kt5yUtPD07duvSYHO/inZ28vN8zuJs22MrdCMYtoqwVegCzy9q87OrmDe2+e/MWLre3LLP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gTWFbeqLb6b140sgRK7ZlZnsly+Eb7AZfPbjVFXI0NIy7t+nrM3suMbZdzz6crAorUCVjY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fKldmgookTcbfvfldxfpsfObB7mPEUEMq1uWWjp+zjiea9b5TS9q+eueDtoVioRq3fI6mo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rfDuaOkgOevQjkWMCv5FnRQAlpl7ym9pZ0KTrAXSHGtDs2I06lChqe7qed9ly6Yla1W7c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rNCEayHofJWeXT1uR3oeevPDZrdcE+v1l6kI2V1WqNamp5p2NbuRdvS487uF05xXkLEuUy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bLSg6poS8Z0UdXuaUqCs5Jo0NTKTU2/OaONBt4jvpcI8n6fA7Z51O38nuVlzc6ysvWs6zk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al6P1e3gtG/l5W01uzbbqFws3aN6XHpa3s9vMoq62bilcPeKS9MTLyvSJMHQH0+dWsdXqu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9cVnPATT1QPNZvsKphaD72bpxVZNUj0V2VB1gMSr6Mzw6/fdHjle3rnnF1F9uVwAkh0ERP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u6/LGnVuRn3qunKleq487V3sSiX6TBko6GFa6IEoG3BHlrYDJfG7Q1MJH38dVX7nnNTRGP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INhGV0ups4VCPZafmIxq4/LpaeobWA1861h2aZZpct6LMs86uxnZGn0TLxPZc7hyFdbZUC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6FRu8xnaGT1wPpfFN5b9jnFrJjyut0zdGpBbOg+zCi23Wak8wCwgA1uAKldsy1R11li4ux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ByjlRjegzLNOCdGN1h0uCdxSoupBBNFfWb9atZ1LCdSc3GXtJrOXqsXG0WWpfPbtHfzU1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xLjdrhnVRtPWShQfmamh2bMukFACxRaes1tvDbjX0Py8el5dPFC/N9HG4C5sOblkzk7VAw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HIfm+3PxWlm+kYN2piwWs/K9Kkncu1ou2CKYjmjpEOK4dYMs1VlS4x7iPQVTuZZjcPcxTQ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UeZy1MxBKFbk9JaXbMoWknqajaV/nRqW8+s20WgIklSxDK0umbKEM6rGoDB6r1zJOXeH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FS1Drz1b2+NZhL302Zmybeet/Lu3V+ZR7Zm8eFL25nhh930vhj91B4MPoDJfBWvZxm4HoF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1n53NgfRybWZCVrwbZVtHpwplhUKFjlM2sjA0bJFHP2a5XoaVQvdLivS1xTx9dta0HE+xx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tJJRvZGrqTk6FDUS6aVXO4kXIlm+h4L2N51xpFcLQ895dfbLTDnbw7m/c81pajc+5OpTvi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GNbQ5hS3Rz1bzpTmwa3ZBmorKizVLKdc35onLbmj7GsOp9I8xqedVy4pp0H9eSHsmXPs31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r4tW6rYsHUZD+gR0LBTzrK0tzReOlZFHH1+xvzdoXyHlXKNqpCNxzaVm5cdfRWvRsV7LHD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HVM6u2qI0tUdmmrgWyNVdgEmrqbQ5B2XLmOpPRL88VeinzN2XYKxTzRQpeo+aqLNBVAV0J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Gotz2HlGp9N8VQqUnG3lyrOlDF/qQlvqjzQZnCt59SzFo6hFjkQlvqaJb9fPEtLWtXNplJ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XrZoRBronk310c+wZnZGvkbzfsp5Kk17FOiJjinjjjgc+9QoZA67ogjhhDkOGwEqSWKCNJ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e48Z7zwjOExQ6aFnGk3uw2Rs9jwusGXxoKrdFiEypREm6uCvMYPqmZ6QbnXxbGjHcFVWV1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MTmpkiCWpwfApsVpaVqm7NsUmU9HcokQ8BrSSNZI0s/QouAoORJZ4+K1DQoUsiihEhsDu6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OU0BTAJVeo8x6nOvZ/PPpvzNMMWs1EsbMo8XSgDRAmJopK3LS7RnNzicdmiJHvkNmYBfN2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qOGIWAPkiSlUwZAd3CiI0UR8DUsJXCuaWdKas3tNqpnmhpb1auaxssW2Mua5cUvGZQtC61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I954sriUIriGumJJkJCiIFyMDL9HSzr6z81+h4nLfzM2afTOWe/azrzlj0T86wGbsS+Xv7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NeyrZmsnC9nnXNPSzm+jz2a6GJquyQjXr0ahdHIUbcYsLsHikmmGfK320dGO44B5onKcEA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TZv2Red7N1c3OdWcvRRYt2nYFBXi5thUqrdVXKlNsesPMW/QBCPCe8dXzyPodevC39+2nm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T9U+vBN9XlS0sf2+GZO1Q2c36DRb4Pl0Nu94W32p5mjjXTJzQNKYCpeXWPbulZQfbziyW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R5lPslFdj5inU0c4rdJAwfAFBESXEdHA8UHTwEocmhGRE1NKlm1zuUc6v3cZlbGeOhKvs9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1ltKqkWjytGXR08fq02ePmPeRnyX1UVG2XisdfdZIXkLQyRX0b/PLj04ecyJfU95xh62x5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dWjhMzFtek8pvRoFUfXdBFijYZHmlejVqTjbq6yrUnecTwhzWMOndTGYm+gULlAGEhDxAy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tCxIPERzYF52rnKnUot56dnHxXZvYmtZtrYfvGCrcmzzh+og8tzompD0Otc+EH6ANngi97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Tx6fWY60rVHdKfbgJkFoAVc7ahfOWNZZm19rpcWddZV0KB43aSziiN4NSvZ40faoMOFYLo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5gVtBBFwi+N0uZX16pluIisDxpZcQ1ZMgGcFQngQg6E6OlQW6TNfQ7PXUs4sQ6rZoWUL1V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dmbvz5tevIypFqUnbNvOsW6OdLtlgt1naWl28dSuFZ5B2jQmt+xW0mVtMhLJBQ5OebzsCy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PrxLc3vKkeonzHL6c/LNj0K8Yo0KyeVVDWCNVQruIMSQxNqoIuATaSIh4IldoqzFbNeXNl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sPhFl3LMHwBhVXKr6nZ3UtUOp1TRz1c9Gi3X1VNTSBUb4jjsrQWplMr09nyDC5i2Vy1DdW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E1e43s1zGd5ELjmc6dFtuSrek88XoHnmy9Ka+dnXVFF+raMZukNVmMEaajldXJh1e8wpSU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lgLBNYkpimu0Fi5MwAeJXReIx629SMpb66FIwPhbgKGjUXzdY4uk3Kgmrx+uTytz0Q2ZSd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vBPBM9v1eTubzjzo+jOPPWvRmefLbrLSm0hKFLbt515x2jnZ0FvCsS+mPDZZuBmWt4eIRY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MM8rbzKZpsM49CCs67MtWbUlYLizHiSmBmYUYZMKswwgOioAgRwi4RLGFU7KRY9BXVdi5x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CwZZzNFM1m0tqnNZ56vW4mi6L7N53mvQXha5FjXmaQQk2KrlmbD1qtVI+eZAC6VpkTCs1q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vRV08vX9Vo8+nimeixufU7nnis9Q7zdzeNyKV7eAcrrGjFiK6bgin36irNTCQWoqlJTAyx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cMEQQxiwLaABklFXpzrY6ss0XzknQfJSy9tRiJYjPVl7EKdNStQrW+g1MT0U9FWg1s9Gbu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e91+ZkFpVUVFwZZali1rbTFskop1tlVViuGUGOVAkMBwqwKZ0lXM1rC+IzfpNLnvwtrfxZ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Hs7HkNTePTJr2dZZEMEExYI84yBjpggYagJNFg4iqRcgsGBoRJSe07FmMAnMogbC0IZ5Ql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zXnQ9IidKCL5FZd106YzNAVzCvzrgVik7XNrwFSlNgQ0pUZtxKgjWNmtZoxIytzAhklxEg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8BrWRYkAEYfoOl8Yj3o534687Fxv0+183vbz7tld+sLZHWYfPKcwA0zRmE0zhBDiBTkt5S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4CiwOnhYNBOamafyCltWc0y6hC1e6jZpz6oSlXbFinG4khFYqaVUVbrWbHhNWatkswlOFR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EskiDEAS4rsnhCHwKnhGT0xz6jRktlUg9ph0PSslSxwWLW4TE4FTD4rWyJWwCHrQeOATF5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kCZFSLdezpmEEWRZHcUoSR2i3hB6zChMPVS3gAcCgV2uLaWG1SY2GQ5oKRLEcMsCNTFEuq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WRHC2BAnwobAjEtSEa3CTNcO5Uh8BB8MD5AKKAOMFFtEyp3SQ4eFi3k6GwcccEMwF08Im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6Eh64pohMvMUyj4jmpW5InmRSIsiI5xIi6yyoV7MLXLhSIHjk364hssIsJeq1W5KjDYrok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CJExb67gF2TEhJFZtZhaKu0I1OiF8ARLGskXTnFc2gvBzU5oEBzhFGREQYBKauoFiQ4BqJ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ifdQN6ZTKuxWRHLHSKFCuomdJBcwY5EyxQMLAYMDZEwbKjXuby86owIYkNqOLQg8q8YncU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5xU4oIixwnnGJKVnLZAMuWZDOVnMtQSGSpCnuDCZGdBLEGCKQ2K7ukavgJJogHDCJhY4AW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owe4GtZVZbMJWO4CSCVFTHINlDl4X9KsGVEsMqOV8Cwqm0QQKaMqslzqpj8wlJfbTlbpIe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6GDxUtVhcLlskGEVkiCsYtCs67ogIgIeS4VxjEFyxoQYhGrmAjhoE8NGEEQtoi2xwJxwxi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PCwAMSX12q5tVq9MrOA4i0oSU0sABosOlUoQc4UEwsFI2SEPRUkpT4eHvpviOEqMSJZJTC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cNHuPPwwM45gnSzMFk4NCkuXpGI4IGzgYaKaM1zFFC4KKEhkYaOWxHCFHAPhbhYyC2pqsG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ZbQommKl6IuVWSvlblgGrFdxJPLMWRcAu31UTcZTlkpE90pqLhbGCSRiskrg2VypyZ4pGU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s7IYwJQyh6eUTWSN4YO6BqQMUIIMkRBGktywNhCjDJRMgxZgWEMiTp4RkRwZD1CyIliYNZ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XB0RDQacXCspcCKbDF4izy66u0CRCmgUwCLEpUc9dcXdLLK510Go5TlJZZTcsCyCZgjKkZ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4UZEmRyWjZhlLBogT0oEMEXYUwZWeBzEMXjXIQzw3iWLbWs0ULmCIJUmqYElqiZEKcQOl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SjJby0myyUoXNhksQuA6FZgOBihgcJxACW+puVo1xi8FdgzoYCUwRK4CMTMBvdnnE9yrnu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7h/dxId1Kb3Iue5OPuXu7lG13LDO4FfckR3Bz3Cx7hhdyifdZE90EnuDZ3Kvu5Sd3Vejul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1hB3BL7rHz3ER3HR3AH3Eo7gl9yQzuVjO6WO7iT7iZ7pf/8QALxAAAgIBAwMDBAICAw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AxEEEhMQITEFFCIgIzJBMDMVJDRAQkM1UP/aAAgBAQABBQJSVK6mye4eczTkM3zfN0zMz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+Z99p7ex4mlrWWaZGSktTNKeqfl/Dq/wp/PSdziD8pf8Ajj6SMzH0oAbpj+QRPosaMY3TE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bTNpm0/yWJuiadEPXExGQMAp0zCYg8/w6n8avy0n59bfxx/BibTGBC6epuLiecLzgecBz7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Cs465sqm2qfan2orV5V65yLORYbljXrGuhvhvMN5nuDOdpzNOdpzPOV/+hiYmOhGRtagoe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v8V/lox85joRmcQmK8/ZmaJvonNVDes90J7syzXbZfr2sVbnVeeyc1k5Xm5s7m/hEBmZuh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8q7LFrG2y6YmJiYmwwVPOF5wPPbPPatPaGe1xPbCe3ScNIm2if68zRN9M5a57hY7GiynXC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vnS45cdf3b4bz9D3VrOd3nDc8XTVrK/k3/asOEpdzUlIUwDrzTnM52nO85rM8tk3vMtO8x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OFDaqkTmtecWoeDRpH022VMWr/gtg86Y/c8jBzCO9vg+erpvFWmqq+inH0Y6Y6Y/6VlipN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RAQZjriYmJjpiYmJiY+mylLJXUlY/lshmm/KuYmI47WeG8/VkCW6hQKVxX/BiYmP5/aLu9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bVRK0T68TExMTExMTExMTH05nb+KyWCaYYcEg9CI/hpiYmI5VB7hTPvvBpliqF/7bZAGMd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HVxMzMHTvMGYMwZgzBm2bZtm2bZtm2bZbdXVNztFDD+F5b5oGLJUetwh+iypLIqhR/wB21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4YjCERtPtaq0OdsxAP+hjo/8AC/i/zp8co8Dsdwm9ZYwK4mP5Mfy57/Ww7cCMQoHU9Nsto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kf9J/4W8X/lQfuD8YRMTHf9/SP4T4/wCmv49TMdSMhKTVZ/CP4DmP+P8AA3jUflS33E/D6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Nyzes5FnIs5FnKJyTkm8ze03PMvM2T7k+c+cYPja02tNrRsrFOR/17PH8DeNT+dZ+4tihe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Y8bz5JNzTLTNk+5PuT7kxZNrza02NOOcc4xOJZxrONZsWbRMD6c9e82mbWm1pgzes3COO3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ciZHTes3ibxN03TcZuaZaZefOfOfcnzmGmGmGm0wqcfwHxqf7E/Or+vovRvP8QUzaRFrnH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kGA1cD14ewTkachwt3bnnOZ7gznaG84N5hvhtivkp4P0W/kPE2ibVm0TAmwTaB/0TCP4D4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V/X0HmN5+lcKnQ+bRlB4t/HpqWwztC+DyS2wJW12ZozvdrTtFhnLOWcs5YbYXm7uHIlR+Q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/5f8AZb+BvFrbowlTDi6DzG+oD4dD1bx01n5vLPzz10H4N4H1jzKvyUSkduref+yf4G8aT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Ozao7geY31D8f4Nd+Z82/nLazX00X/FsVh109XKel6BWxFHfEWIJUML1/f/aP1maT+h5ZF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1G+r/AMm4bi+IzgAWmB4lu49PUM7vJ9yKZqbed9cALNpmjs4dLc1tsFbGe3eaROKDTtF0T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V3FPfhgoMqTb9Bidz/wDwTNJ/W0smdtemO7T/AP0jfRkdCx2bGmLYqWAkWkLpsgVLXENhh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btMyrXpHJGjeajTvRNFULEs0pyaHyw2xbBOQStiVXxgTA+g+D1f8AGjyf+hvE3icgnIIr5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cMTUjGk9P/wCH/wC4/UzEErQcn02/1vc+dTeSK7mWzUW8l1FzJbZYWbXeND/RNec6roomi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pb+FUZxB4/ms7EmExTKvqP8Gn/M9hc2ZqBnQ+mf8AB/8Acf6RF/L6bfw1AxY3TvP2Bma8Y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qqxr+GybGio00gxp/qPgwxrFEtsXb7hUiXDK/VdctM95VPdVwXBpy9+Qw6oCe8Er1G+Fd0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jirx/LR/e0slufaeld9AfzlnjqsEH13rvvvqNT20vVNPXy221bLUT56/+/Tf0TUaq3ebXm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6/oyJkS2wAZjmXMubrSEZ7QFdnVfq9WOakM0en3xQAJqLeObRcmooNc0xwfoq+s/XV/ycd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9G/8Azz+cs/HqIv8AB9nm1XAX1j0qdNbTvpVHXjTOs/uo/pmo/u6CH8NRqrEs07am+Jp+1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rkVrLBNM26seLPFhzLz8HZtqeEPfo34y67jXU6kXVaKvlt1W5adJfkGag79RX2QjIeris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bAcxf7P5U/wCYX72tkr/x/RiBoCw3yz8foX+CxsOzkvda1rBisVyIbWmr/up/q/b6a4k1O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lWy9FHudWuEG+aGzcs9XpCvQMUjxd+JMvbCtb8fbW7d+GLkB7WCrqA9ddhx6g9jsibW9N2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mt1BNFO7lV1xyLLrVaUthMyzwjRD8/qubah17yvXu7e+y1mqs4ve3GDWPK2K6ot006b56Z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02VvvFn4j6Fin5fUylifoq723/wDIRgtP7bU2mcrw2uZprHe+3FS+mOFo1euFTU3tdXXqH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eoHdZV2pH43fi/m0jdp1SlXsLmxu99hWoap8PYWLH7nqVOVrO2yuzNosMLEzMzMzMz3p/r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XJb+weOj2ohByGl/erBMoG2+rEyjaWqtA2tqSuD/kYn60f91HwR7U5qbS4f8AAdcCKMQeW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vGj/J22hLVc9NN/yb2+8NTy6hj3menp651OpfbX6b30fqmWvtZbtKXFi11CJWr63V38T03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jHMZBa2pfbA8r1XLU2qqevMRQZn7bd6tSAttYOVMzM9Mym+sMw2yp8VjDBkyL7Pb1sc2dd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gMbwKL4unv5ODUmxdJYKq9BqENmgvsZF2ak+bPOl/u19jUnZYG0bknP2xMyzU1pF1lZldi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1e/3FTb6+mq1aUSjVYTUWYXSfnzhagxJo0t++w/LSd9bu2rZry6+4MOoaU3Ozaz7lfpDLZ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6jQWUr6Xo9pxhdXq8OTlab+Omts3WABNoAsszAY9Qq0lWoZXdstW0P9VbZp1+N+kO6vGIP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hrcN9uhu01Oxk7FB0bUVrNQ/LdoyOA/waj/lNH86f+x6eSWLZnT1BBn4gzV6ok5imUXGso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Las6IhuttauPaObPU9O1U2tmnQXvNHoLOXWlloPyiaWqtbS3F7d5wNOAxUKy5iKvR79t2n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Kzoi63VmwbSzane2o1tTGhdPXhN/FqNUiDSX/MN33niBzNPqNwM04BoTWCpdV85oT9vrm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s3NRQNxpY7UtDBm+/pG+Wn/DV28VL3kkWYI1G05yPr1A/2LBLB2r/ADrzjUfbGmY7G/DUW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4le2xdLSRc1g3E5soxs0t6CJqa9qOriNqFrOs1DX2576XXPRWPV7Vluo1FtWnwahqWwXyd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GzaH1VNldKcjmtqKtTr3z6dqXubbHXtfbtrpt5aKQDNfu9oXPQWMJ6oqJRtlXwavLjY4mo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2pp0oK9M9V/sudrHoO/07RkcpO1bbRSLrN92hLV6hNaeX1PWi2EwNCZQ27T/QOusBI5GQV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KuSyanSC5Bpt2ppuaptZ3oIzGXJrB3abOzdt0/urWeq0bftxux9PP2rbeKrVucQygFjWo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BtoJ/2MwnoxmqbkTT0G2+2xNMl1p4rKy7en/ZtX1K3n9R1CnRakqtWnba1Zw9jqsHpVbn/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frNQ993TT3NU/MsXSpZd7YadyrbgHm+bpyCPqALC7M+gF/BX3hxxaovsvUrdRd/u2PwerX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Hq5dbgJ0M29ntwaz9zpqPx9QfZoqNMf8AHem5Omq1t9i6nVXClW2am9RwZ5KMz/1n51t2Q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jhpNhsorrtavjpXWOtzXqy3Kthji0Sl7ljflSftJqiiNqiX95gc5hvMu1BC33ln57FU16h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Ai4iWV5m0tpvUCDqq0yqNHPxr1DTnaNZBMdj4np+u4KD6y0PrN0b1W4w6+wxWyd3d2+Wcz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Xpre6XfG6zdp733G/CX+pN/tv5zBiehCbtxhlvjWd9NQ2Urbcsv8Ax9YPwGlQJ6Uvz0unb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QKj7bbXTZbbQWjKykd5TVY8CcdSDNtR+1S2dXQDy7TNOpd7Tm6uaatXrurColTGaerZXiM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xsGba8caAW6my498qrxa3M4sSpCb72zdpO9cNSYFdajAmrfk1SHuPDz9VeFyRmZgMps2Hc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yvYie4ZjScGjcVup+DgirVV9/Ul+eiQ2NqqmqsnpC8em0Dl6ulxInISlI+zp27y78NeC+t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m6I16Uemqkt9PzLNLuntlENM4+4RpTVttUYGvfbQjBDRarLpVA1Pp5zNW/HRVWK6372VSj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W6FMuujZ4PTrDDxibqhOSuG5ZzCHUz3JldltsNluedjPmZsJiqWtXTZlTPSp1DT/IrlvUU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psjjvW2YYsqbFlHa7pmAylxH7oN9Ya6zYlL7q9MTNPXsDLkFuXR6m0lGr5p6chqu9cru5l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0+kn7cMbDNraw1FTDZpX+CnIt/A9/VdVrHOoT1i8yr1a02TJmWnJH1FQhu0hLvp7LZr23N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GiUHkb04/J/u61zhf/SRvOk/P/wCndVGquAfsLCNiqscb9TqP6tvfP29FYzm3eCNU+SSql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7LLlHF4hAlACpZsMt/PuDuDTPfww7a/6AZpXLve+LFZa4msUhdZUYlna/UvVqU1d1Feks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dL/xPVLQK9F8jdlU9NbNTthrnZY1hzrNUbacOU5eF9BqeWuz8Kjn1e6ip7G0tAG5ORbHxy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StEI7yrAbTfHUzUWhAthWM5Jr1D106FhjR/1ahsUARRP3ohk1fk57k9nPY9wIe2os/BvOZ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pVMCYFv4vagTj/wBXmUyoYWzDy11UnUISNQmMky12MR5ZN07mfHLp9wUqRxgTaIFWN8WZi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4K/zHceo5Nme2jZg2kqqurpcV1328remHaC+9fST9ox1WyafG/SVKYydvVNMTV6VqDVcSz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d5w7N8SR7hNZpQw2vXqyG1W+Bo7Ys02BqBYJqjua0lihO43MlC3KKX1VaV6nX/YEr7xlZW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YjLacWOMArMHd7giPfk5tIs0d+6z0/UCelI9NZwZtMe0cuTgXE0V+SNun/Wv0/TxWbrCp7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CEsUAuCJa24IBL1EAMUd7x2zKv7XqsIWvbNNZhNdubpo/7dIthp2WJqBp2lK7KqUAHp3Cr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EF+gXGjYdiMr6hoBbUNP6jWmgp9rVrK3u1VNViXkIp+EW/arWB3UoIHSb6zFegTfp4W0ph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a2rB1H3Bqt01N6ivewNVpQvYztXbhtAKdSfdT3U9yZ7kz3JnuGnO052nOZzGcxhuM5mWzV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pJWsCah/jG/rm92Fq91BhU4Ts/hmyEVpuleGm5RCN0rAiV8jp6XdY9HpGInp6KPWjWa+80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Zqgy6plAmrJZ/Qdp0TVJLB21CPuvqcKqdr9TRTG9UTLeqPG1ljzdmJYUtqvQrY1DyzSKRs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bxN4nmCpzPbXT21s9vZPbtOL7u3jfU953h7ztMiaO81RGUNnSTdpJu0czo5u0c5NJObSRt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vm4T7cba89sdtFJZr9OK4YbSTyGP+MzD3HRhN0/8AjVX/ALKem1mJ6ZVBpqARoUwNKs49k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iicn3NTqBj3FufThZbKKVQa2zj01VTaiz0iuuzWW3hZneGISCoOdZqrIuAxuRZX96eoaVU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63yJzKka82E6q/Y1pY5JmYJXeUPvJ7yNqsw3xXyB+a+mGexUT/DDbR6bRqVX0OmN6FTj1W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ccb3m+ybrIN8LTdNx+lLGQpqAbLN1l3x2YMCnDgNae0/xkvp4bVjCHwneeBoLBbrs4jvba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a7BakYtG8XJ8f8dXj2FcXRVyutawDPVnJq9NTCaSzg9W9S1qvY+qOdFyX26tq7WvXhtmi2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eW1lS4IYNgksYgWJaojoGh/L9AEyj4m7DoCM408+zPtwYxX/AGOuLLSVNGpbZ6aBUZYwV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DN+Jy4nPOaO2ST/Bpl32NpcNpNBzy1+O1XJnpNJs1N2eVFUj12vbb+26J2F69qzh9Ff7jT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ycfT6gw5tCu3Rb/basOGG+yyalvaaZThtXZyMHm4TMurOxWDLehOoEQkSnTWOtlOxKloA9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56nuEUMvGIUEAif220bi9cxhEf5e7RZdqKmX1cf7w7zKzcs3LNy4P8K/lbezt6V6gtFBXc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2etDDV1esMtet9Q90nkM87RV7bt1QnoV/wBwTMz0zM9M9Mz1W9q9RXqbhF1tk1G61n1Va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Z6PRkxL7TZdmP42nbpaEOnE09m1tVWadQD91KwS6NNK9xmORbls01jDkopr5zZUyNiZn6A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9lus3gsqpyhhdV8HYE1JzTXsG1gjATAmBD/GTKu7tT2pO0el3W6ejV6S2yygV7WFO1PDJ3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hlN5o1P8Al3n+Xaf5cz/LtP8ALmf5cz/MNP8ALvP8xbP8vbNTq21J0x3wBTBUoltbWPrUU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GsrZdBV+CeH8PZ/p6Bzj8Xgs3opxN0U9uSUavafUS+ommvZJSzFrt2I8B77SV2NNpHRPyT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ksOVs1TFTapiH46n+5GOSAZsSbUhwCf4Qo4IsS9hDYpldpQ+7lG0nakXsf2/jw1XYNgFpQ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onLROaic1E56J7iie5onu6IpFz1CsqEXNVgdb9Vg27ms9EQWNqGI1l6AMh7v4ro5NNWPb1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Y3wo/rhP28kEBiTqETTVDnu0Ol9udTU9lzacrHr7f+m5J9yDdP0p+X5B6ghs1Fk5cxWy3M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s1vY+kWjU1a3R+3vPYwHELbh9ApOOF44dUxiL4mnnxstxVlRuHt2ijbDDGn7YzaDZgF+O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mNNP9af6s3aWb9NOTTyhl46/jNXqGTT02bjrbaq0qYs+s/wBTR322BkHuKrFNZr+47HaNR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nbUwVDb30do5iun1Vdlb0F/GkTN1XnV3olupuUI+q78ozzzlgbKz9DU2kcjmMTKKXtbhWu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xW5NFxFdF6xG1KodLYW9nZPZWT2hntJ7WDTKZ7dd3bc6NkWGbsz7cFaWFtOUTacFWwPG1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hmiUPqNYoGp1C7LduJ7Z57WyezsnsrJ7GyeweexaexM9iZp04035N53sxaorWjL6PpV59R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FousocvuLZqdX5EK5WN2ludqVkwVDcExKm4ol1NyavTcJ06AMjBGvuN1qPgiyuBqTNqymu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LMTExM4m4Q37Xzyqx2TkXPIuN643iciy63Iq1JETjsj7641xgYhk1BjVJdES9IlXxNEOnc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x3KylQu6D8q7SEssLgQ9NGcX63vq7+6nuqWPt5bJyvOV5ytOVpyTkm+bsaRK/hpV3XasB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V9NH4A4lvk54tNt1Wnpbie0vVL0G95Z8pTptwv07rFHc4mI1v+tW5cXbnRHw26HpnEruI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YfaYcGYdPaIysISYYjYlV6sLtPicixfkGyk3gxuiNF/G3TLZLabK2ppdw1Fiyrmw9QMSmz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iM4fniuf+61LDjaCeenhrH3vqf6ax2RA04ZwTgnBOCcE4ZwwslVW9rH09ewaj+z0yvm1vq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dTLRKDEY6a42ZanK6d91ks/BXMossWPdZg2bmcMymx0i2I6qjqdPuC6jSF309C4amqcIw2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MuOGNSUUYm4iC6yG0Gb6dq06eDT04OoSuKmnunaiPYrDcBN85I9hI3yy+wNVrOww4fcsDz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1lVtTFgZ3gjZy89NwTbsRcgRGBL9mcmX1zVj7dbbZU2Jz0iWalI2psldr8nup7oz3Zlmqf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Ua4pqbrFsnp329FU2VoGQ6xl7DKPcnNV3U6DVhlttCpccJV3uVdrEAg9pRaI4SwW6fZMtH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uxBEyIWmYzdmYi2orcl9JpKd5tmJk5GYAHjaR2gS+k1XraLqis5TN83zfCwn5xTFsZTVrB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uggMrudItyPGRhPuSyUXtVKrjdZqFC25GbI0LltDbdvTexVexxCrGcTQUPPbNPbGe1MTRM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bbQSYfCAt6VbRqKJTdhg4IKxq8rT2PqGizPlVZliLv6l/sFz1sL6mAeswlROciNYz1YJh7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ryu4TdMibsQkmA/KtyjIyX130NS6runE4gracLxqrMOlgiau1J79zB6iMWe2ug0yGezaGh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OolmnK9AZUbEKWlxfoROG0HTVd2rytOmtUFSIa3iUPMuln3XLBhGHxNTxGZArgGlcyyvb0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y2GrRXPE9PUSvTaZZy1qtCKl3qlnH6lom90+p9Oynt9Qq6rTbagx3kkyupzKfw0laPa1W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n/j2H7WcMHUwlMaSsXXDQ01jULvIb7HCuLdOOX2sLTAirNk2RkMv0zEDR5HDbVYo5K302D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KGmJtUyzS1ufZ1xdLUJSunqZFW2cfGPc2g16uc+nIayoR7GSDVWSzUXmczw6qwNTq1aMmS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sYKumJg09lUFTubqDXLPjAewJAs7GaYhV1DBhBZxu1iuafUr6JprbrdPtboZ+vU6mbVpot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ATUr9s9mS0gq24G1a190BKPULOb1Jdlml+7qb1NcxKsEJWJQyobHE1NwtWtdxesGvkhtn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Tl3bdvab2xyGGwyy967FddQjhlDMwm4wmCd5g5JjhiVYg6bVgy7S7oRtOVh4zD3ldxgdWL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QyqzjC6itw9atLiwf3FlTPrXYLrLBGdtrOcU/1k4lvcLiI0MRLC2HARXz8g73srafW2szW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qbXsiZel61qq0iGytqSJZ3S38kaI+2N92PS0IxKNUzJocVj1M1FdvYEBkG6ZxAMzGAWGKb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dZYxL6SzfW3ygYGM+WyZno0J76a40tW1d9d9fGwYTkgs7cuI9k5exeBorTTap6W+1qku0z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ThsnBZk12rCswmdkUMIjIxayp0stSxxbXCxMaNKvwIO+3sqz8WRA8NPHM5bYdjnsilpVU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l5oP62GQljaWyux7a9QDXXqB89KEdeHu1YLhbkl2GmQjLe25sZsfppLsFmZmRikssYxTgV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9PyGs04MHJprEGQ9dgbjecTTihrM45bWanE02oNLqU1FWopWuDZNiwAQCOIRiW0Zn7VpRy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V5hsAbfN5hbMMsRXllTJFYiLdbjjsaaZbbKNapTU5PRpV/X+7BlR5srXjqJEStIbfhguyr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m226gfBF3QPwLp7nd9YPmvLQ1pstmtXadOhm8zTU87aneguU8WloTZpNOiUmqsrp9DzjR6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r7b1rvqlj/IEdNPdxkiabzedz36ap9HobO/5ALugqacbzbNpzbXuGkrKavasFr0axq94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UmIVONmZwy3R8k/x801XDDFxWuK70GlRSa++xJtogFM3UiclM5UEe4O1Otemu29tQ3Qwd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TMd0r3LUgAXHKGrSZzCXUu1hlfnU1vxgnidyFwuxnO4Zc4KGsF4b7KRVe9l9+9lPaVs9bN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rWtZWL21di+1bNtfFFPehacWWVrarly96V16LTKktt+J0tCWHERsytlaLshtqnLXBbXOdM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PqTbsLYllZVsNADD2m3swEwAMLP2czWflVa9B096Wq9OZnB3CBpumZulXc9o8r7iDvD26M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JX8iteJXBW5iAcu0ZVlxuWarHHUJsBF9LV0zHxIg+M7OtbGouzOdITz2alVG/5cjZNlkfk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6MN+ZdZvAQx+0WzE+WGubfo9ZxzmN92qOZobtli/F6hsszCpgHTE2nDyw5bQas0NtDrell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Im7M3TdKWBmoO0M3xV8QHE0uuhVbRdW1ZzM9anPRvFHgxD3bvCcDaWhHYrhkrVhmxTT8EE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GTaLX+CBoltmzkGbdCufabalGTtzFBrJUMpGCIdgnJknMbfnc8wDCcCBCW2tXNo3V+nB57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joprqq2kUoR7bTxchB3BfaAd0An7Bm7sx7HuR3mg1ZoL7bE1ScBNqTmWc8N85jFtsgTUPL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DBNPqXplV6XLw1ThWJTOKYCxRSQaVMrUhv2EG05chAsZsxVLQUrEpEKAMi9PB3qJnUNFql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nj3I8Y8bC0OAoWGeZhlljTuZiVrg5mZmWHaDarN2hgtGxqzbd9zHuNWgHqDCDXVNObSuNt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ul1VVxrIOsTBzM9SYDMZh7Qd5odVxwCq6rV6U1MnnKwccSzTqPc1T3VU1Fq2H4TU1ICIG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N1FwtryAMjGUyiF4cIhw1flnWACM2ZTXuOIsVd0FKTbtYKscMNR7jUVNVqdJYTpmIurHFU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QS0q4zg84KEQ/GMSYnyDriYmldK3ruFxnaajGHwCmIBXClWPhXFvIi3x2Vxx1GNQu3usSx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654NWrD/Tee10zw+lkx/TdQI+jvWMpSFjuOceIJobwjMJ6iB7TDT5TvMkTcZugaZhQmcVk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GaYamqAAh6BlKjN8ZRETcdq1yzUbXNm+VpugEURQIMTdiFtwQsssUm/Z2cLuWgoW1VwRHZ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nRTZx7XXa/Ms5Y5LQHE0+0xyk8RKt0qARsTEfuaP7d0Zuh2baFG6z02kz2/DCVBezdUL7F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LR2NNqwNDasDGHU3KE175GuJW8jU2eysaD06yL6YxA9NmnR6Ue53T2NZnsqhDpqROCgDjo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QusWwTkhsJnI05HM3tNzzc2CNpGWitsDP8ay5Z9O6xREXJWoTYBMYm3JVOzV5DUvvG8R9j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tPwt5iZtZoMCa1CUatc8fSlVsPDtgrh84aP2mI/ZbD23bTug25Jm2eJUzGpq+RfarE0def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j+n0Gf49RHW+iLqmleopYcdVkvpVRqbi1qXd9OnYboN5n4wsIzJgbTNqmEIIDWJlYXEL98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dJzVTnqlzcRNwnPDaxm1xDyzitae3sm3jj2KdNXWWiV7RiGYiwdcQ1gw0CEMkrANhECzbH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sOZUu5Fq2DcVnxwAqx9QIzZNDZS89x3dhiYlY+LT9nxoVHtAvZHBr+UyFGQYTN8bvLl2EP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1L0xrtJdBolaObKRztBdYJzuTyWGE2T7mflPM7zjczaIEWbFgrSbFm1YRPTvT9kdAw1uhC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ApJUTcSOJTERVmTAT0LxTkrj6M9XAMWj5BAB0IhVC+oTY8RgY6Lix3U7zNwM7TTtHMo7Lc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maS2xNJz3zStvTvhtzPghnAztGRWmXqrMZACr7JyFoxLLWnZHurh1LGZ07wUQqwm8zkAjP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Iuorjamqe5We6XPvJ7vvuJncz0/1Ds7qiavW8zN3Dl8hFgUY+PQYjMFnLuK5EYmIsC9gDC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GZhsAnLFebpkS/C23qrIvHOSkD3T1xnDliJ2j/jUcBu87CXfl+yO8ExNLX/p/ESgqoe+rH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b6p7que8WHWCNqd0LwWkT3Dz3FkN9pgufJdjNzI1essWI9+296bmOm05nssw6G+HS3icNk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7IKrJp0uwKrIKnjOxrzVOSmHUbYLYbYLJyGcjGfKV9ozDOYpgYTdMmA9yRARg2ARr5vaZm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nJg22B0FjbM4ZcuU0zkezJavS1rNWlS2PorFp0xMr72kxjkp+XTMz1Mb8v39WfrUclY/Og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eTFsIi3sINXZPe2z3t097bPe2w666e8tI9w5nKZymcjzc3QQ5mZmZMVjGaCLM9czM3iPYI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6TN5qa9t0KT3GoSJr3Io1m6y7QuWuYVSrtKh8HOFzEHxxMTEx1aN5/f8AHmfqh8WvXkqox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z9I7H6j2memIIZ5laxVxMTEMZozfVjrkzJEzHaWDtS+5XcLGemciLLNVc6qIDKWwL26Dsv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3mCD8rKikTx6x/wDodApgX6x4/hExmVrAJ26MYxMz1x9GT0wciEdNQITNMfu30sz8ODt2Q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+XOWTu3k4g+lvH7Cfxnq/nRW79FWnb1b/AJuIPqPVVORQ5ntnntnEIxFXP0ACYiLFWHwTN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A+kw/R4lx+2GDFc1G7Wo8LgjessQGMCsXO44VJQPlO/0ZxC3d3lY32e3f+URvHpvy1XZB6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dRWxi6WwwaFp7GWaYpBQIFEXtFwYUmo0+YwKmCCuYipFHaGN9Qhx12wzz0/e7EZujaOs18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4VtsDmYJOIMmcLSrT2BOCyFGEWKphUy14WmCZoa8Xt+BA/kE/XpY/3Hf46mkWUGo8tej3Q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QAiKZugjj4neXUYZhFgbpfRvgUStABY4i/IqJt6MZmZmRCRNwm9YXWbxOQQHPQYmJiYm2Y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HbOk09L0voajPY1CXUaaMiCbO4RmK06kTF6gvbO83KI185WMwWYIBAPhpAOe4/Y6GJFQmc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TDpXjKVlSBzZpMLB59I/51vxp7FfU6uO3TOML0x0Am2bZapEYFgmdvgjpiL2jM07mAzkac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jMYS07zvMGYM2NNhi1ExVxG7mZhgMJ66rtZXqCsS8GPc0NtrQ6W7j4HAf4DS5FVl1gXmu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C2eJpwtKqnDV117WqoMFFQi6XDeyqM9nVLNBUYfS6xKdLtl+aZ77Epflh07k3enWWD/F6p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u9O1Ic6W9Z6Kv+9rMjT+l640NrahbUjNVZTZkDoB9B7zjMFJnGoluopnJro3vWm1Jt3RaY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SwoJYqzaJtE2iYHXE2wQ9UEKzEbpmWruCJuDUMIljLBYpiaqytF9QeflYuccZacJyNNZj2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gAysFYNQmDqqg66mpjyVQPUCbE2VsuAqkcKzUIuOEZorCEMNyKZ+8nG6eGatUte7KblEN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M1OCdO7q6mozFUxTNtMCJMCW0l5Z6dvlHpZpt2Q6F+VcmVL2UdMdGjjM8dMQfRjofpz9LH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y0roteWKtI0uCOyj3ahhrkg11Yn+TAn+TGH1gaG4GU6isL7muclZOosBu0zDn39s5jCET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TNyBqhPwgA3G18Cxg1urvCL6tYhHrHav1lRB61VG9ZpKn1rT4HqmmaNrdIzPdQXSyklLaC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hdN2FgKxtk3JiwdgrRt0SqbewHTtB3jDvYIy9PPUfwZmZiY63B96acmItdcstJjYU9yT8V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s4BDUBNs4mnG0FVjT2t89tdDRaJsafIQMwnK857BDfYZuiXOk99fPf3T31kGuee+M99LrE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WqYmIINrPsVZyIIbmhy0xArRarzBp9XBpdZLm1NLpbqGPLrFnutUOg6ZmYOhEbHVj9AE2Y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MTH065WZdGLGllqrDvaLTk1U16eaq7nmmoGxqkECAk6cZr06zUV7VZ8lXINGrMS5GBGZjo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XXDTXNRUog86eqhx7LTGHQ6eexpnsK5/j0n+NEPppnsGnsLJ/j7odFdDpLRDURArGDT2zg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PmJvtE57oNTeJZc9sRyjf5C+NrrWmMdMQ/Q0aHtFs3TAII6rmZ7dMiH672Oyy82lKkE2yv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qfJLI2ns7LaRBYYt0ssG23ax2wVsoDnC2lQmqMFytMmZhhEvr7WLg0Ngo2RAJjqTFfEDTc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QCONlbSWdhiZWfGDbPtzbTDXp41Omh0+lw+l08fS1TaTPE/8AIhxDMQL2NcauCuYMMPTH0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YmJtDRlwwysNxnGzndsj/AJMndKlMD4mnztfcrmxp3aLXiae0YNFTh9A8dHqPLiLdEsm5T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FOItTZpXttgxO0+E5awLLlwb4LzFvnNOac83gwHE5WE5WM3mb2gdoLDMmZP0buxGVAgEx0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CuRsIGwGcRhmZnoTHmJj6MTtgsBCWeVDEZsR/xGScAirChdOztTgHjVh7IPLNMElnlMrK7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tWX10OTU2ScEWGVt3Fphbd0Dmc7TmnKZuJ6bRCkxAJiYgECwVtBU0GnaLpyYNNF0wg0wiU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yIYYczHRTMjoBMQjMbpmAYhXMNcZMfQRnpiYg89NQ22oV70KBQ1mIhLBB8XqLNXwrK7ws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4j4j63bLdS9k3TOeiviFjCZu72YIxiICQvafARkQz289s0GlMXSme1aLpzPbw0DAoWcCzi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LWYiz9ZE5FB5lnuDFvdp8zMEwJNk2iATH0AZhEB+OYwwDMTA+hlzDVGrIhE/UBnadumMzV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Vtc7Tdk8oVa33g0WOV0kTThZtjEx+Qw1NOJ4KWi6ZjBo2x7Np7Uie2i6ZZ7VDF0leeGtI9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LqrlWvUfB7Oy6h1iamc2QLJyQ3Q2pBckaxJuB6EPna5nFZOCzKUtngnFBXFWbRMQCYHXEx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2iYhHUCYHURxHrjoRM9czt01Palqxg146YxNE4oc1Lu4As4xngXK1rOITjrnAk4BBTAhE3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QsIGNs2ExqTAjCbTH0/LG0TCWJaGV4pzB3mYtYacE9rBSItMKCbYF7/IQWTkhsOEcxWBna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jJ9WIBBP1mHxAIR9HgZhjKDOBY9eDMdA01tu2Cs8AjL2qTbH+VgsZbEt5RkwHtBZiFsn8o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yAZgxjtAsaAgR2BIwF7QDsAJtEdd0u0tTl6H3fKuIxKK4i2vjnid4Om2YgmMzHTEVcdMzB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pmDptn6zO8wYYOo7wrCJ56HoQJbTGHeZhQZvrtvFdIRxp1WOu2vT6clrqXQ1tmFiunS5GH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MUZipiMikGsqcAzsAT2XJjJGXEABHGBB2hHZVOcQ1icWIuMW6GlpfobhGY1EWtlLBE1BVq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g5mYM4ZTK2+5iNiATBjITMMp+rPYztjP0L2Bi4E3QHdMLG7zH0NWGli7TC2DyS+5boydgC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7m1bdLSZd3Irmxfb1jKmv4nTjFSDBXE7iIQ8NWZgqwggwQyTbg1902ZhXEAnbOBMTwA2Y0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rl2kuoiE8m/BR3ri6xxK9RW8aqVHIjBdwm2FJidptyMTHfokPQdM9FxCJmeZaeNaXdgVhg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QP3agKYliFW5XUm7eGS6+GyxW0tG6Is1R+5RQXi0IIzyoZiACON0xtAXdNmG44HKwDMFYm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GTuBtH6jHB7E4jBlijImJ33RtrBqEeWelVmXaG6tq2+bW7ZTcRK9XiV6mqwv3CdP256CY7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3z/5xMTb0xAel3Oz+IucZn7h8zEMwJtMs0u8jak9lp7p/iEyNBpAP8TpNx9PsEZNRXNlrT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zFUUQNmIzQjMOMMvYHE/SzcRATnJn6HTcZjvFmeuZ5mMTMLYIPffA8vpSyW+mqY+muqnK2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JXru6312D5gnuMdGzO8E7YBGZ2gOYc5iwwGETECzAyZ2EyJmZ+gTxEyY1FZPt6oKq57eox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DVPjhqCkKJtONrRMwHBZhn/0TB3J/MrP3jEMBiGZh8QecdpkzOCzRfJYZ7GNX2B7frZNjY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UUWy70zvfVbXFtMqfcdP/AMcjMPgmGyBp3h8CZmZujHd08DtkRTmfvcTB0J7kwd+omZvxM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J6ZmcQGNkzBgEQd9mZ4nmN2PiAZgHZ37qQYc4mcTaZg5K9xMdsdQO7gTaYFjIMssQYHabh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AhUhSbDL9FTaU9OKOFxMQ5hg8+JmFu6ifuGBvoAyPxjdx0Hn956H6MQZBJMyZYO4i5hMB7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WxBkTMAlvntMzOVZTFxt6doJ4hg6Z6YjTEJwAYxIO4sP2YMT9OvZM4Ag7Q5M/TKfoM2wG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M5hmZjoIJ+jkxR8Yczv8AQehneGeOniLhoZ+xAIVzChmIfDEzvlD8XzMZigieSO0WeIO0z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RXmcwmd+mY3aCMmYqY6diTXunH2xAeh7QHM/eZnMHRumYScDvPAEx0/cwIBOw6+JiHwI3Y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zbmY6DIOJthEHYE4n7LAxzN3dTugO0EDp2mISI0XImZkYD4m6diCIvabun6EIm2Dt0Y4Ey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0aZmDD2g6Y7zdD3hmOxWfoQZ6Zx1x3HbqZiYxC3fftLMW6fuLFx0JxAenaYBgjLg+ehn6A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XXibMR1yEXE2CDEK5hBExkZORAoMK4GMw9FEHXEOCO2Iw7ZnYxhB8Z2McdgYH7hs/RjM2Q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5gXpiY+lj0xMzA64niN3GMQwQJNuIYxzMY6ETGJjMUd1xFIMdpj47cDdifvJnbbgQjtt+O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bsD2PQ+RG8CN4EHjoDMCf+iIwieMDOJjE/W4zeZu7zzCJjr5PQr08xR0GM5h6bu/b6F6du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PT94hnkeIIsyiSs9hD4Zu1h2wNuhaJjDYggdox3THZG7bgw7QdAeniZ7zMPaCHwv5HOScz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ijHTMJMzmdoDMwd+hHRRDF6EZm2YhmOh6GAQqcYOTF8YmIFJm2CMIs3TMzMQxTAJ4mBnaI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Hyn729wJjPQAzAz4BEwVm6d5mZinvLFzNu4bBlln7/R7dCMQCDtMQTt0zMhoqzaJtid+m4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/QznqYTM56BRmN3gHX9DqWnmDoOmY8DYg/EDt4n6ziL8oRiAfIL8sTbNvc4BzMzaJiETE2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Dx0a9/c+SOrwMDP1nA89PEzMzPcPD3n6gXvmbsRWz9GIPHQ9cwHqvjjy2MTM8TMLYgyx6C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ZXEUiE5h8+YIVgUCHyHzMTbGh8jpmZmfoM7zMA7tbYrVl2HmAxM9DCcjPQZMMM+PTEIgmZ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R0z1zBMEdMHoOmcTdP0ZmEkTE/Wev6/XQwQmZg7wYmOpEXzmHyMxvyg6dj0x1x375mTC8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POOoExMQ4gIJGMzEaD8v31An7mCepmZmHySTP0IBD03dp4hhUzuJ+un66Yhg6YzF7ExTAZ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D3gPRfJbM8QwGCEQdoGEKzxFxHHTxMwGZ6Z7fodun6Jjd4pwVPTPQDr+xjoCIBM9MzPQzE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+em6ZyB26E9B57TIh6Z6fszxMgzGRibhMHribZibZiGA4BhneYhmM9MGL2OYIfGDFz0GJ2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HBhYCMe4hghhEEx0ExF89MzPafsdP11ImOgGYT0yYzdCTB5mIe0zM9t4memZu7Zgg8HtFM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Ic9CIIeg8OvYeOmOpMBm3AxAvbZiZxN08nEHlhmMvYdpuHTBM/cH0Z6Z7Zh6Hv0/cz075I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fsvM9c4hM/XkYx0Cw9iSOmBAOmDAMwr3GRFmZnuxhyID9AMyJnvkTtPEOD1CjqrdCOnidw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YzAwJ+tsx0MJ6jw3eLD1/feHuYoiw/j+5jIwQds2zEA7eYYMNMdMwGd53Mx9WI3xC95iAd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Alr2paATAMFugIhxMCBehWBBMQztO2MTAhWdxO2Ns2TZNvbp5gjOBC/TMZ8RDnqR0/ffHe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zDAO36xP0O8xBjHgZye3THeeYIIZ265gh6gmZ6bu56Me+ZmHp+8zHbHXcYHg7zHTHfqYIY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6nw8AzO8C4FiF2X4jPQ9DAe2Z5mMQQ+B2mTk9j5ADTwq5J7RvCzueg7CDt0BhOUniGDvP0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IyjdiGHzMzM/f7m6bjN08zvMQdjvm/v3meinvMiZ6Ygzmfv8AUJg6CHysP5dMd/0D0MEPh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yYfBHQw9ujQdD2H/kfjP3GghM/wDR6VmCHoPDGLCYPP7P5gd2Hbp5Jgg8sO8XyECkQGD8j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EACsRAAIBAwQCAgEDBQEAAAAAAAABEQIQEiAhMDEDQBNBUCIyUQQUQlJhcP/aAAgBAwEBP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PuySSTrZT+CellJP4F6WU2X4VlI0R7Ukk2nWyn8RTqkkkkVoIIMSCCPWXFTd6n7aNjayJJ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MzMuSfSRBA7Kz1P03wIkkmbLRBGh6UuV8Cu9MEaKPFlu7JTZaHrXIidybPU701KLUuBi7u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pY9KtJJ8dT3GoIuyJ11biu7LTTTkY6aq3VqSkgk8dVKcs8lc7Lqz4aXb49pGb2iTrVTU6e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aHsUuycGVk46JnVv96qGumZU5QnsU+Lws8i8XVJXQ6O7QfXDFqWk9xtN7WrEIpWxUlZciP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4J1O6rgfkkZOp8zs7RaeGOWOWbdHd44Y4Zs+SCBaYEMSTpka0Lknlmz1QdmK6K4p0SblSa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qf5MUYkHzR/jyrTFpN/oU/d1F5JtkZEmRvogjjRVomyujsxMUPsW43BJtaJHtZiqJIsieC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2tG9kx3RGRBBFpkxtBiTBsxonjgVKKexXi83TKiTIdQnkPQqiJOiRuRE8iKnFQqpqFwoeh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DdCqnswMGYGP/AEaXJsyOGROLMpsmOo7vKK6pQnsJjUkEEetiKkwIFsZGRImfuHpkm65JG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mUkIxQ6SGKSrcxMTAwMDAiDFc6I0oSyOjFGCH4xJ/RP8AIqkyUbEkmQ6jIzPlPkMuVbq86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m8syJJJ4p4F68EenPOiNcEek+ZIggxMURdrmnRBBBBBGjfQhOB9655labSyWZMyZkZGRk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Rtqlkv14NySSSeDIy9dUnxUtWkVZtUOgj3VdOBVxuyryT1pkyITHQR7rZJPAqmjJGKY/E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4fFFMs8n9N/qOlrvjp8jRnS+x+NPofjZHqUKTEX6ezxup7sUfZ5cYtHGnAvI/slMxMH6VL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n9wV+V1XnmVZkmR6Ekkk6GL0E49CPxyX/AKrHpr8Qh+5//8QAKBEAAgEDBAICAgM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AhASICEwMQNAE0FQUSJhcRSA/9oACAECAQE/AeNaUP3oI4EP8EtKKvw6KrP8Kiq0/hUVf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Ukkkk+u+Val7kMh6YItBBBHGjEaj1FxLQkOLKB7GTG59OPT7tGiB806pJ0eTzYuFZ1QIZJ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qUkH1wReNiLLQiNFVFWXVqkIq6vSfehKOTx+d1uOCCLLRTabu9I+7pWeluCdNHiVDbWpsk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ROmpCP+hJwxG1pjW1eSSbyTdqTHgfR4KHQ23qdJhO8DdQsvsW9soPvjgjQyp7idqtcaZE9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2+9S1TpdJjwU8cndlbIzJTFSPYTeuTIkXHOqdUkfsmb01/uzqkpfA2Lrgiy0wQQQQRZ1C2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I9mTofJEcbIMdz/R6EiIHXJ0ZPspl6INhNO0mSMkZIyRVV+jJirMkyP74mVbGQ/1okygbt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tz+RvaBq2JgYmIou3+iSeOrcpW42JnQ0Iqt/psujozZkxboexEkEO0wJzZDpHSSiBkapJJ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Y/GY2pqs0YomkQ9xWkZOJMjZJsNQZEmRkRJLQnxSSKqGeXz1qr+LPMqnRS6ipCgatI3bqz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1iIkl2qpJa7FuQJQMg6FxVHjo+XwqOzy0NeHfsfdldogi1TgTjQycCSTIyRszHHoXkX2f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0Jtvrj7FVVSoTH5Kn9j1wYjTfZ9CKrNIVOxvTsbkMxZ46YY1uOkVTXZkSTyZMm2MmKWhjZ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of8jEwIGicBb6WiBPlZDEidxv92Wilp2xMDElmTFUNocFGxmZnyHyD8h8g6pMnyqR1E6mN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GLyMbX2JfpjpqRDNyDExFQYHxHwnwpGHK+7LXUlaEQYkEK7pTMBUwQRonmaIIt9alyyT6q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JkTzOCEYnQuVicEmRkZMmbp8z0ZEkkkkkkonTURIt1pm2PMybqlGKMUYowRgYGBizFmNRF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m5JNtjYknmiSpCWmSVyOkx0x6c3xN0Ksnjn1GhWjTBiS0Zk+49yLRwOlMxZLQvIhOfXZNm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MKkLyNdi8i9V2VMjhbWnlaH40Q0ZfRl6TUkEMxMWKmPRdJDRP4iP/ADX/AP/EAD4QAAEDA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EBQQDAQEBAAEAAhEhMQMQEiAiMkFRkTBhcRMzQEKBoQQjUnJDUGKSsYKi0eEUNMFjc+L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j8CkFcSurnwauC3GOcrNavzMRVkqA0BDDxrcnLEHR2Y8Jy+ivz6z4Vdpzvp8RZWVlbxr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BC/oPPxXeiHoqzfn41iiYKnSa1XCrLkokK4XEuJVcuNcS4lfI7NlZcKsrBWCsFyzv8JBUs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LKhWPhFNtZfXpGxCuqlXy4fsuD7KjFwLhCrpC9m1pg80AIoFdcS4iuIriKv8ACz1K3lvb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K4VZclyVwquXEuJcX3Vx3XJWC4fsuD7LgRxfw40g8TDYrdbUXCnwm/wDKpHF4dXBflYZ9S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CtJ80wdJPxZKazCFRcqTvO6nK4/tV/wDauJy4VwhWC5K4XEuIriKudqXGAqHV6L8rBPqVv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Ln+qDsDdePugSIPTwmo1mv6pyr4EEmPJbre+wIbFK+vxUXd0U49G/pCgQArhUIPwW+JUMa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6gKPEqobLj5Idfii7eXPurfdcK3Wx/Ivr0lGn+2PClxgLcBf6Llhhb7nPPmqAD4vyVNj8x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i3gX8DeknyC3MPut+J8vCd+5Gn+3KPA32yoaIHxw1brERhS4dUJ2NeBuu5jkVpcNOJ0Px7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XV/i48Ci1OElUG1vX5HotOPVnJ/8AyqfGv/5V/wDfKHh1+NHgQVOG7c/QfjXoV+mpD4a4V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ufZWd2XC7suBy4HL3Z7rg+64R3Vmr5V8qu3sjvDsuL7Lj+y41xfyN3ohX/cEFY9lR0fRe8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LvXAuD7rhHdWb3Xyq7VxDsuP7LjXvHLjcuJ3dXd3XPurKy4QrBW8GxVirFWVxl67A2bq+V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4SuErg+64fuuEd1YL5V8quFcdlxfZcS4iuI+EfRNv9k34CyrldBGooqkKr1SVRXV1wtXC3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Iby4ir7DfAsFYZ2+L+iZT/Ym+HbMbR2MOtxOT55NJzv8AzAppWFDf9qbUW8YbR2vxB/8Az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KbnBt8K7IaiJImmX4o+UKojN3k0nNun9I/lv1ObfVM9PBCiMrrllGdstOhrjdatMck2P0h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FW2Xy91iaoqyAuWV+UWyoqSufZVb/ACh37jnPmsMjp4JCuuIq5Vf8LfJUjVlQqXEKd1cgr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pexHREJ3kqrh+6+RUj6IKyt4B/kmJ+85uWF6eC87TlRxTND+XJNLnmEdJOnkEHOc4pxBME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Nj18Mo/yPHH9eb/QrC9PBdtQOacNrDHQIZYhDTdcKsuEps+FUhVdRGKqoI2xr5rmuaoCuE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FWyurqfH/ABH7s3QOqw/BO2QOZWkoaxdBpTmgzCb6oeibk5uoRPRcSurrDnZurq+fCEYhT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PnlqdwqmQi6l4U3btHxvxHqM3ejv8LC+AH6lvcdk0YrdToW4yHdStcAkqdIpk3J/rsYQ6u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6lb73F3qsWXOoYFVqY7UFvOhAzOzFQENjplMIsAsZQC/LoFpOUdEFBR6FNnYPjY/oM8Qeq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Uk1UvujHNUK4ivom5E6CuFWQ3aJrbw9GZ0C6DWtgKxTzpNXnLWwR1Cw/TYrzRa2soS2PVB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608wuKGqrhZQG355a8OygA6lLh9VcK6DRdDpnRV2yei4Qg3S1QAJTniKUsvl7LehP82A5l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HIO9npaDc5HadtnSJ2WDqVieqZ50UrjMLiVXJjS90OoUzSLSfssRx6oFtY5I4mPj6G/pC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qggLFA/SE302GymY4bvOtPJVy1BGuWGfJNcEE09Wq5Vdpn12Aq5w4qRk/0ybKedFvusXRP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JSDfkh/8AyGbfVPk/MmFjue9Xknep2yqq+wU8+SLioGeF+5O9VgM5NKd5DYF6CUJuWuTh/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ta4NOHQj9SwMFnLmgdU0WNrEghaWQhNEcPS+ch2TMPkwRkTiQ1zbrSMQTkdV5WGehjKib0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VJQqCDUEIHo5TkALppGw/1VeuRVGJpLLK0NBWKI4lI0A+qkub9Smh36M2+qdhaQ4P3gei1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jnV1fJc1ulFXiqPMCya43Oekgkp/miOaJc6Gwntbz8lRNcWFuk80fVM/csR0Wqo9kxcDV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cgg79LSfuvMORZZxqnOPCFreJleSxvY0OmAVg6uLmXKXM57q1uJibqU4hb1/JUBT3yx5Nf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ZOCxPJ0qfJU23ay6qgpw9ChkA8zXkgcOwzui4JsHwcL9p2Hl3VREiYXU8yjloYac85lT1R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LnI6XSM95oJ81o0Ec1hzzVEKAAiZJTXu06QUS3khHVB7RvAXWIKbytsP/AGwsRhiq1sNen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gBacOdKN0RoOgN0iiw8JhhguohO9pBAsi3DE+adrPFzV1QHSqoNfcUyxgLwtDsN7qck14s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hYbyQaJ4/pULyCdKcB0QCJyqgdR8HA+udEZESpPWUC9FOKiaqUbgwSJsUBi3yxARQMVgiS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UtNMsV0WOn1Wp2WkDW3z5LhZHRS94Df0tQPmon7KdLp9FwO7LgcuEouxN0IgTVflYTnFH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BW5uosxKm4K5ZfVP11dKgJww7g1z4in4cR0AylSHalSQngOIDSiH1c3mq9dly3zUUR8gqo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nohQmeSGGzCOrmCU1rBQbGGerR4DS0wQtbiSG1hf+SXun2v2TcXDa2XdEPyr+aAe6AOiG8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8HFqJhrl9VVQFBdZDeqvaujVyCdqca3R0h2lWMnInzTnmzRKa0neu71zcOUVWIebRITQOI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7MOTcPDpq+yGFhmG9VqbzsplF5oIRd8n6VrYbrAY0fICV5G6orSHL3jh9F713ZPbhu1NaY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Oya4SWmyxHtMc6hahvah0Uta4fRcDu2dVLWvNOikMKI0jSpRUkABxkJuoyVhU+ZOJtMo57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tEAZ7xd3QEPg/NK598wsXzomM6tlSDvMJ5p3KtFuHU5B02bzWP6alHUKCqIlBP8goy0xML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00WH+HnddvO9E9ofMFcSuEaSIr6IxRCLoNDRRNMCibSSSrZVVDAAUNcRN4QLmvg2LkMJ9A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TntEeSay2pyMcqKRcGymgK81xK63r7OJuh3OqozCC4sMfRe97BVxXKRkw+eXksf8AbKdKg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YZ8kwjrKsR6qgyqnu6nSjHIxsPgSm1QObWf1SmjW63VY0HqApdisJ8nShGPhN/wBSdzK0O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EKRdbwITluinVFE9MnR0hY5vvKyxMXqdI9An+uRJaCZ5rG0gWiOiNKo6iA5XC4guJcSuVW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uprjpEBSMOpXCAuJoXvB9FgNvWqcfNTlVoVGjLFcf1bOI3q1emx5ZAxNVhuw5wqTpARDq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D0Ryd6SsJxFwg8XRk8pCcwXW+0icmE9C9OJ/Vnuo3BhTzuvI5sb5p73aaClFL41vqaL8tr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N/wBHq2MPorv/ALVf7KjmqDELGL23NMh6ol3NQFi/p0Ssf96cW8R3W+pTWD5RCdXnlpcHT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UtxrT/qXyLlnZcJVlRbkLkuML3vYLjf8A2oFmIW6REr3hWkQW9ShAAUOFVEFbqJ325eeRQ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2YKhNBdayI4vVckJIQl3JP/asIMY92i5DU3SJATsSJ/L0/ZYJmjl7WNWCB2QxGGmrSRzCe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PPPSi4HS5vMJ1Qh1GRTZ6qMVxPszQLjH9qaHlgaTUxnyVdPdbwCggT6LTgNq3iyI5KW4WH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hB0fqWugnCmAsSbE0TW/LgjUfU2Tj5IoZfVPWJFDCj2hyw9P1XCFHIKAirC6jX7MAdFTE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7zt26D5uciJ9EYJkIUX+VumQpdlI2G/1bQZuT/UtOIWyOinU0n9JCn2IXA1cIug0adBvKI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dusEcwE0IdWOLVovquvRV5q/JADmpc5oC9oysc0GtESeqGprUHfLYtQjqih+5O1MBXuwi3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GI+Baq947um7zr9VqHF1yc0/T0WOR+u2T9fE5hjuhdRdYQwwCHCDKdNmuJKOIeLFOr/hYn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IT1WJ6Z4OU9cij6rG1DoqU9MmDq4LH3qlxWE+eZooAqtUFGSU1rjbKGSnTIa0TvIGPXKW5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SrnYEKSaqqc1T0qgR8xTXC0KU4XJEonFbLp6r8Rht+V0hFyxHFPBNQJQyOpOYLdFjui2Jp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m39FV1HImkKeQEorqjNpVxHoiWwd7ksMTYhVyY76L8Sf6ldP3ajmh5BEzWFgARBCxsOd7E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CcHYZGoQK5UVQjqanO9nAJ/UqzvM1IeirPZCA6nkq4blTDfXyQDWF30RjDK3cI908Yg0mU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MlYk8yhhn5bbDsUH1zgvdClQ4byoFwqiKYe64lQ5jIUVoHmiS4K4lMJ4eQy+iPsxJ5hPc7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LiCrzK1uB0GZhacLEJ8jmXMkczKbN3b2YdhN/NmEWMcHN9UTjvGt32T34Ttz1UlryIsbLh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p6LW7TK4vuuMd1V47o7zariaq6CuHD7KjcP8AtQEMpbdTLUrwqJFf6U/DJk+ioVxKXORLy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TobqHqv4i+fuvn7r5+6+buvm7qx7q33XD91whcAXC1Ei5UZiE31Tmzy2ANAAVMrhBFaqZc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RCqx0eSmdLeQVarkmDDcHEHkrJs2R9k4Yjz+nksD/wDUw6FIaKKgutL2jW0kFagxurrGR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cWkWAX5mIJ6KMHCL1FMP6KuIcolbxgrfg/RTgEHyXAuBbwAXJclyXCuEd1ZvdXw/7lx4P9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+pUxMIkVutftMMuPJqrndODcQN1CKiVGJMdWrjxOyvir+MuHG7r3eL3XucT+5f+u7+9bv4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2jKpU/wDxVcEC2yA1EIfmuKJYXEAKqkUQyogdj1TvJMY6xVpXuiVp9lJXuGfUr3DO63Jb9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+VVYjS3Ca0U4arS0CPRUdCIbiOHWChO84czVYjvJUMaN8rGJJ1sMiqgtd0mKZRMlNxMWgb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TTsowWy7yCPtsIfULVhiJ5ZBDLir5LUxx1j7qkBSanzzoVVVbK4AuEKwUoakC7Hw/TSvf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/ACKX4FrDwPJlVV7/ALL3uN3Xs8MujSDvZSCrnsruXzqpd4EtK9ppr0CHtyP2grEtGmFYq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o4Z2G+sIhfhNdCwgHzy0tw3tHmuruuW4JcpxBHlM5XVDvG2VAuEKGgDJuH1K/Eu/0p2JpL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YHSwu1bqd7MU6lVdGGKlAPeQ3k0LQDu3yM35Ihrt5bxlUqE0HK5hVa4qNMLU1EZUya6N7m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5V8qpZMW92VEWOkgotBocpT/2jKKwuZViuHwtMxKI1J0viPJPYK6TEoeae/8AQIT9XFNUC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ehlTylDssPE5kV9fArtD+lN6uBd3Qx2ifJHEcGtnovyxTkmfhm8bqvKBumuiFXP2uH/qCo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D1UnQ7yhcJE+a1trhuVVSgznYKag4vIoolVsE0reKn2ifHQZclyXJU8IKhgLFGNUio80T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96rG1iHaimt9k0wIlBrsMNgzTZLTli4J/cPDwoJAhHfJ9VvNaU49Vu0MQJC3jdF7RGG1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H/lHEPPOYMdVWupEKDYqW8LlPkqrcsuWlEOUGCxOYatNvJFrQdY5LS+h2bq6CBTcNrZMVT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GmVJt/laqaQnkUFE53KfgaAqH4UlBo6zBTsQHUTUrfaSf3I6WkH9yjOFq+XnlhYrOguv4S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4avhq7Oy4mdlxYfZXw+y4mf2prnEGOilVKkq+6mMZvP5rQ0jUm/hWnfAl3miOYzYzzT2ck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yKMZBbjlGKadV7RjToFlpV0zXUxsUouIK+Y9o2D15FFxhTaEGl26FdbtBYopzBMFVX/a/7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OdaqypqXCUdStsn1hH7IeijEDfUq2Gv4a/hr5Oy+Tsvl7Ll2X/wDlf9Jrm8KlnNVRIoAtO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4rp/L7LWfmTyBm2aFO1InKdimTWNElaYDXHmnF7mukQrRTYoCuarkPVRSFLHwqunzVSgr8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3Yf4cuFziJzNQI5EW2LV2eIBUr6Itc07BKbqfIDfROPICyC4kAdh3dSocVBNFx/dca4lxF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uAr3ZUsEBN9E4fqomtqvZtbveXJaeZWH+GZxu3nJri4mFqbxKqa1QEdmy3xSEWUB6wtL+/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khUUwrbPGVVxVyosOZW6JIWiwmVOlcBgrgKlog+qhwY791UTu91dndVc0L3jFxhcf2VMSf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vmpiiuVvR9QuAKGggrjAR3hJ5rn6oq5W9sMDrFOYBQLyNU7Yurq64lxLiKDehyHOEWlukr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3eFVOxTzyhroW/WcpRhRsBUVpWjEseqi7Srqeic9VaHeqrhhUp6hbrWH6o68CHdZouAQqN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y7ZXV0IqqKoytsUW9UI+zMFbwVModVThuhyoj7WO63XyuJqlzgVDSFJjut2cgNIPmoLQNh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TQflUoDUuNe8XvF71e9K94V7wrjKM/qQxCSAbeaE8lUclATPw4431chnPRQeMKD9VLQCFN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ukfVCy3s3B1Yst0S5EA7F1dUcVUh3qt7D7FcTmrcxWFcM+iqCNjTiLVh26K63Q4+gW8HD1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0reaunqhFfRbwEeaoYKuFGpqo5cTU2XNjoqBoQVNp3UwmzyMI+VfCBc3VWy1OMleZyaDwt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Gcog80einqpO9zhOfCd1UFQHFcRKBQOGar81tEQDyQh2laXC3NasP5uSPtgZW4yfqvdjuq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5KjjPmuISpJV1Ry4qLfw2laSwhXP1VIP1QaGLU7Ca+Vpbh6G3W8wO9VTDZ2XCzsrN7Ll2y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Sx6rnWq/S4qlc7HLE1Ikq6orKywMVvzgSj3VqRVMdpMR3W8OzluMP1K3YCDnV9VwMVmL+H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w+ZMrTd5+y0N4Wiqlt1+KxvmO6EQbo7FOIL0Xs3XRY0Ipo815ZwoKlpkZCqDh6qp2pHJf5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rhXXXkoC0uMeanCLX/VToe36LS+NXQrUwSNisAK6NaZS0wVGKPqtWEvzBGdCodQqWGVVrs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9EeSoKZ4AF2kq1Oqa3kFGVCr5XV1zXNb/AMoWvoCU5xuSrr2LCfaE8l7TEw4bzJRAVVu5Q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oQvaO+bIIEV8lYtKIcqVyJaDA55QtB5rzCurq6oufbKQv8hUqxUjuuXdclQhfKFIiVR7h9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NW/gf2uQcC7DPot3HB+q+f6FV1Ln3VWqWVGcs1D6LTjYR/topwTHkVBwyna290Qxu8uOPJ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IwmHSBfmrE+qiKhQFZR0MoyKFbqIPqMmhVgKMM6vRcBA81+ZidlUav3LdaB9E9zmgsdyK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w/wBKGG1oDvWiHszXnrxGqHfisEf67Ivf+Nw8QjkCTlUqj15onVB6JzXItdTECcy6KlXy0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7iOi/LwtLfJDC+TorBNigcuP7K8nmrK2VlQLU1tV7yv7V+XJC3m/Qq1FaqGgDsqxlcLjgq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dT3x0CMNY77FfxmftW68uH9QX5mCw+lFwPb91RzPRyn2bIVMMdk0cI8guIqjlvbjlIN10K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31pxaR1KaKnyCq9o8hyUgnI7AXopqSpeXoBkEdIQOLhhhPIZWyunuDg0HmnPkPdeW1CFF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Oku5QqtTfzHaJsUMVtisToQnMOUHIQ2EwuqByQayjea5ADqteGZi6srINc0QTdQVfnldXK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5LUy/MLqrq+dlY5UVKOC04vdasKih8griVZVMR4UYiqyPMFXK1ETVVELcefQqHr8ot9FDh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PmFWZ/ahpZvdVvQFbKl8q8l0VAT5lb1lT6LfA9E3Rxclrx8fExMX9IciDiOHQSt57+6fST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nOXFqLXMOrk4IEEU6lcTO6NsojK4VlS6OGRqB5Igc0B/EyHRbuV15KefJGIQm3VdVXkq3a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7lXOWpv1C1N7Lq1U2B08jlJ/wpy0mrF1/+Kg1NXAuEd1ZvdfKFUiFvAOCuR6rdeFvNkKWY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wfVanT2VF02DscULfxI8goAoaypxsSMPkBcqnRUU81pBEr6IxzTf6XZPbhxBrUSt6K9AoB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2UYV+il7YGXRQIUuUC2Wk2UKonKXXQ9UWtvHJEFa20Nim6mkf/QgRUFHSWaeUqrlxfZcX2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ykW5hSKgrhW8wLhCsFyVspZfovNVWrB5L81sLcUGh88rKysqhTy65EMmq4HH6Jrm6ajqmh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26pdasRyhlAVuoArkqKQgoVqIAxCYfotND9VWB9ctXNVV4jmgx7jiDzC1BpCDntBd5rVob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p2ITpbNECMMF3UoluEwYYtpVW09VUQcrSpNX8h0Wp1zUrUVoHVDCdyEBOwXH0y5zlbOHIB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O0NJZ0AQlpEixXkqqx7q6nK6vXrCq89k4VPrlBfbqUNVehCmaL3wW9iyuJXHZf9K32XCo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Doq1TmBtVX/xUCDSuX0W61UYoc0QqIzCaZhXKa92IahUJUEqio2UBoCaTC06brT0UscQol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XbkaV+Sa+aq8geVFvFCCSvNAPxvVH2Ip1UHL2rna3T2RrWwU64N6lEtcHDyUQbI3KqPuua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QqNCZ7WtaqRVpVACM4lXXPOmVLKWmi3b82qWqDfLnl/2rhOOVENowVCiYVEeZlVMIT1XCF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qwOlVQ2DH3UkymqDUoqA37rgXCU0uMPioVpHVWUQpz1Kql86VqiByCd1Wl3A5eYT/ADytt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fspaZaV/SVf7LjXvPuuIq5y08zXJ89FClq04t+q3u6rbrs2zOx5qtlRSq0PVaBJQGQ9c6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K17rceVR1coylUyq5QFY9lzXzdlvNk+igD7ZAc0WOQDrStxpK0nDP0UOwGz1LUWjDwx/pQ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foqYH3KaLxzUc+WTi2YQyujWqvnpdwLqCuZb1XC5cB7rgXCrBbi/5Q1OFemx1b0XI+S3cN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FVijTC3sVwP7UdLyR6I5V6rdtn5KyooFTnYmHclwklfoHkt4yU6AipFlBGWmK51XUKivl5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Aym1VwroNdEjmjohNLXQYqjdyjEat7DX6V+XjHut3FBWqNQ8nZaxY38LS/h/wjNWlS0am8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yuAoaQR9FzQhRyU4LpHTKqlpgppH180HKrgveM7qr2KigGqDjdQLoDkpXkugz8svLJ2g6T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uN58+6ucF39dR3WoaXN6sqn+icug81vuAP9NVug5EPaCeuUlSumZ9oE6OWcIKqsq/5UtJX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8SuiJD/tlQlcSrHZQ5ohVZBW68j6rcxB9QqBjvqt7CKq1QIqqjPS40K6pxDQD6Ky4VwlcJ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Uw3dl7p/ZUwnLScM6FVbqgwr0UyVdy0t4zcrgkIG3kq22q5T/AFLzUPb9Vr/D4kFObj4bX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t46Qq19VH+FBXNUCqqoql8pcqbAPWVVUyKGqoW5qZ6FfmYhhbr5WltHKCAVvMXRH2TwT/A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VrhCupa7suMqtRzR14fomswcNrTeURLVXEHZT7T7L3h7LTrLosSix8OB6hfN3VR/uXCO6q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s7KjW9lQKzlwlcK4fuqsarNXyq4y6BQwfVENublQIJ801zrcwMqbFVZQvrdbx1LeVFSoWo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luhB8VCPVXyqUC3OxVdhsKquqUzaWnyUOkrhPdVbT1VNKgx9FTEIW7+JPZSH6x6Qt9i3qH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QwjuuaR5pp06YFlULWBvK641V6uVxOVypk91bKw2bhcTVxtXGFD2uH0VGvP0Xu3qjHLdY5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iqjw6qihAFbq3siE4QSF0Tl5retlLoChnc5eiC9Fbae6s+0K5qgrlVUCshTLyXJTr9m7yK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Qr83Bcw/qap/D4zXDzQBw3x5Be7evdlUYO64Wf3K2GvkC94P7VXFP9qpiP+ymcTur4n9y+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XAFwtVh2yGJjje5N6KHCR5o4mEd3mCt1WVApKmJK6KolbrI8WCt51Fu7BBAXllVdVpmy3q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zOY2DpY0gvNSv4aPtBWTkRrco14ndXf8A3L5u64AVRjQrBUhcSglcwtzEP1X5uCHftV3YZ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qty3oC4wuMLiW8SVu6lzXCVwLhyuhh459HIvcYaqt3BYIwtMmcrZWzgBV2aeHdYbvopNVX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URJVtgDqrZDZYeWp6updiWoJNlHtLqX4xMUFFcqKlcJVGuXuyuBWVFyV1xLjK3jKuolB3s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kDEa4LdxyPULcxWFUaD6FVwnLgd2XA7suB3ZcDuy927soLHLhVYCDHYw0jlKridgqNc5S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2KKqrsV2b+FDSiCt2qBJHZVLuy3myfNQJB8rIvJaWm0FV5InpkfiI+ZqCYPJD0zoVxHuuJ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XErnvlyXEquPwFVu+DCqg5ThuLSt5zu6uD6rS8Aea1sseS0udLv0jkneqkI5T8P60QdzQ8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L+QQQCFSyiKhVVuy3Wk+q06yB5KciMx8Qw3a7mgsX6fyoOyHmjqKuqocsoyKHxOg3DxliO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XCuFV+LKgIE8lwQcuRW7nTKfBAFyjTx2M5E5PPJ1Rs0CtldbtUDCpsU+AqqKuzGVM9R3H+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c1bKSc6Z122lO9PGKYnLSiFU5UCtsUumlpGnmCvL4K6urq+3fYgneHLquXZAuwxPNUkfVb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R9VQuOWlgkqmG5CWOQ3St4ZUyOQor8liR02eFcK4VbKqhEjMJ3ogW1aVrFsuQ26Zb1/Buq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sVZWVs7R4DfNQ6oW676Ky6JrxvNPRVaeykqYglbpCq5XVdjqhqYOyjdW7AJROuh5SqNCsj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qJK4ZXuz3Utact3TKoG/3KH4f3R04LiFXDdPTmhqon+S9ljNd7I+XCjzWk8vD3nALRgO1Y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APrlQKuVlZWVlZW+AsrWyoodlDXbqIjUi4tUSjJXEqOHZXavlVgrBS5sqxUOMH0UDECupl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JKuFz+iuT6oyGqBMeSivdcZhcU50ZKZjMw97mo0un0Q6qxXB9lVv2X5crfBIVQuWX/ap/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b2M8+qD2Yn2XCES1w0nl8ZuKqsrQoFSbo9VJICO6SuArgKo1VbldVcFGpvdcTe6dDgmeqp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x/db1cqStVZXGVqmq3IRnCbeTVe5/3IzhO7quE9cD55UXC7suv+lfL2Vm6UIoFGr7qNf+5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BHqqql1UqWvCG8qD7/GUCnEdC3RKgLeNV0RcU7VKuVxFVcqZ0Er3RXundlXDd2XC7svmV3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Hd1V5y3XLi+yrp7KzFwtXux3VcP7qQ0g5H2od5Qtx7vqNgTQ2ypVUgKtcqAqjMRUbid1xE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3dQ1zyV/E7KpP9vxjTyHJGeADnl+kKi9piuaeimwQrdVVFVWUsykFbwn0VHKh2Ktb2XC3s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3mLhPdfN3V391xuXvHdl737L3g7LjartXyrl3Vvuqrqvdu7L3buy4HdlwnsvmXG/uveP7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6YQc0wQrt7Kob28M/Ag9CFpJ0t6KlTkdZW7w8loYjpcQoL8gSKddihUwR5qtVRxCq1U2ae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KyplXO65KoC4W9l7tnZe6Z2XugqYao099m21aPgYNkR0VFAqVvIgXQRy0jkvIp0WnOXKFJ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3A+TlD2lvmV1VCt9cQ8GpV/BplfZvtSq+DT4Gt9jVdSVWyqtUUUTMKwVlQKmVTlWyJ06f2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R6ofGt4lQrePbKniFMPJVW7nxQFEFy3MFo9VU08lwzldVO1TKq3SuGq8+hQlt1AVSQFfYq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VzurZUVv5C5UiFvKyhUVaBVcv+VJctwHK2VldXyoqhVarKoVFDg0r8vELfI1VWT/U1BpMx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hUK5Z2zoVTKhzsuH+RmLoGTCmZypdQ/hddBsiTyW8qIyUKqwVWqSqZVVYyqrZ3hSM/zGg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QDwWDryXkqKih0q87Vtiy5BQa5W2KeFT4Kq3m0WlUhTzUBNgkkBA6s6nYupvnGXOFRVCop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bSRzClpa7ysjLCyeql1UCKFXlb1PVUjKu3Hw9NuRnRayATyX5mJ9FpxBLXZGinnE1WoClx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V0Vc6q6kkIArqM7HZuo2Z5KykAsJ/Stwh47FAEFp81Dwt0wh8yIfDSpmRsWVFDqbN/g48L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qqZoFLuFbvF5prsRvomWa8c1pmjci+swm1UC6N1M0XOMoOx57NlzyrtQ8StwuaiYbiA9Fp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r0hbj4Q1ifRXj1UtUGhyB+GLuLyQLwB5KqgZV2TRXRVLKzZWr2lrBaS80WvE7dc5NAt4yi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ps0UP7qqqt1f/ABVyplXKy6KlVVW2IUFoPqtxxYe61ObrZ/So+xVVOG4r8xs+io6vn4lFX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5+Ju0Wj8Thkj9Q5L8vGH1W9jNUe1d/ctTcU/Uyvy8UO9VXDn0VcB3ZcGn1UF2t3RqGvdAs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Iy6DKufkqFUuqq2VlOcRs3yqt1eeR1taV+W8t8iqtlvVqgVW9Rbj/AKLfb2W64K1FXbtlX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VUPANFXDYT6L3bV7tnZe6aqam/tK/9nG7re/EYiuXerluNA9FIP0XRURhQUeYVFZNiyvlR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GVcoVdmiqqrfaJ6qcLEnycpdhkDqMrLDm8KnhU2vLwK50VlRCdm6lV2L5FVCrRSMvJVVAu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XUK6rnVeezemxG1vYYnq2io/c875X2KDYp4NNiT4cqm1vCiovLOyqqWynK/iRmTlUZQQoW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OVFXYvnXOm1VT8BVEKlti+U8ly2uSpnRV2aKyp4EhVHg18CirdU8ayqIG3bZtlCpsQrZ1z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2L+BVWVBlVUt4Fdq2UBWVbbM7FNunh3V1QqqhXVcq7NFRUvnUqioueddqqpkFbK+V1XwqK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RtXVdiZzgITnQITOVPCsqZxlfYkFX+Pr4dK5zzyCqqBSVWm1fw97aooIVlZWVVemVFX4ii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Kvh0y81XOuVvEoq5UE5jS2c6bdfFv8TSM7q+ZyplXYv4dc9LRuC/j1VM/L4Omc5+Xgc1z2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KmVCtL2U5OapcPAp4t/CplXxLfD12r50PwN9iNqnwkQreHTKnj3VcvPO6pt0/kVs6Z22rb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rlfONquVPBrt0+DrsVVPCoq7NdqfFvnXwbfB1+CplbbvlT4fe8Kqp49PiK7fXapscEtOzb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rlXyur+DCnwI8emXXOn8msqbVcrLyzpRab+B55V26KttipzpsUPw9ts+FbwQij4Eqee0do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+H//EACkQAQACAgIBBAEEAwEBAAAAAAEAESExQVFhEHGBkaEgscHw0eHxMED/2gAIAQEAA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5JQymeTLP80W2y0tLRl9JZflo4n8CKjwe5zHpPiAYL5ZckGqn8WF7SzzsCBMX8/8AhVHoP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RIpYYQ/l6AiSokEULIRUqVKgK4Ir0VKlSpUqVA9AhN44a9cNEs9DfTFdMe5PIj3vReKPXC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qoggc1zGosYqtRJXoIZmR7nnPnpAJZkYQaH/kLGN/jwl/2kfx6X6G/SqV+k9pbp+p/wAaN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Xyh3of8AdD/snaHongfUpzFEe78pR/vP6mAf9pfae0GA0Q7J70NwzsYTqej8p0v3HksOI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bpPqPYfU/tIEr/wAqlSpX6BUGgsYvK5efshBmOof6yaH/AI/iQ3oeUqrQeP8AZiempttMR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r/pKkxcq1CnULZq5wR4PzjwfdK2f704Mm13K7gBqeJ9Sz0NfZs94p/klvb7n3616kNegSx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J6MfuyWBZ4OWbt+ht9B6A+mC6+qI/xw78H/3h/wB08skbBYfUr2/qU7/OciFcFD/uU/4JV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3Cgj6OmLvMDkl+C8/wDjlftHWWvpHbb2Ff39VY9WP0+VXRmabD4PSk/mtlD0b9SpU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9L9LixYxj6MSJAe6l4cKXR6U2SARe31Et/wBBCofnc6/s9N/uJ4R7T+gl8lt/bG2/smff6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D8LLmUezDSF4MQfeIfRjeB0xnfMuP/H+ExyVl5qC0hA/vxDccwsYVxKlU7YYqVKh0gt2q5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iYwWw0sIovdKlQhFeivRUqVKlelfpqMSVEiR22TR3HOOQb94Q1jgj/vp+Hh9FSv0BgPQQ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Thf1cCBjxElSpUP8Ay41QtLQMte+fA/aZj6jY6myCK9K/QgyCZMvFGMdvk3KlQISpUqV+h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0fVjGMw9StrepcBptjz4wU/lBQKkqMqV6V6CT/xIFExLJZKdy+05x/46EssS6cNgEiDcG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hzgz+gKTByxwmvCVxfcYjPmCDV7QSvSpUJUqVKlSpUr0r9bGJKiRLz5EsFtyokqTJ0ecp8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nREsZ6ldIeoHknmlo9090r5lZWViOoxyFVZOkjy6gX/iGpBwX7FhUgWbEflhomO3x64Hz6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XhgEAcEqVKlSpUCHpUqVKlSpUr9dSpUqVEiN4Rq4Ki2hGxqa9F44lntGdhNscElv+KEHpa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pUqVKlSpUqU6JUGT/AMjDNXvT9o7KU1wr98TR7R0M888SLgFx9GpUqVKlSpUqVA9FSoE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6qv0V6o5KZYWDviYmj9CoQWBhp3AjohgoFWPJD9NSvSpUqVKlSpUSVDg/wDB9LHLWTpLS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9HpdEwquo8fSpUqVL12lSvSpUD1FogUf+D/5MEE9GKAPUEAR4Ysyu9B7f+FSo7vFSpXrXq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6eHHrmolVael/FT8X04jGafR/8j9FnZEv8kf91P8AuR6cf+b0jpgrxFb/AEz+8T/iPU/f9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b9JUwPUx4cPbh7H1HVkxLWV61K/TUqV61/wCLKHb/AOD67MDb+nEM1bDgnVElgB5jqHohb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mnkfceP1CdX92V1fidkz05OV/UU/0QXL/ADKREh/Qp/cynjP+JOn6p4H16rF9F+ldGC/4I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JbUoaze8E03FD5RjGOGr0xd3LOyJcPuXaHohszrt+J4JeP1y8/wDpegeP6ED/ALMvrHu/O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Hj+wn/Ohsk94n62bofkkI37P+5+NGcTZ9NH6303EeRi+UQWEiJbj0rNHfcPvFb3KLD8Dcr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bBciXOB9RymQ5HvPEI9r8R4fq9LvW+cz/AHicd/ueeABFhP8AL6MYL+EOPpY5J/yp/wAae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NIHx/8Is9CpX6Wbp+ZRq9dHF/PE/A9DU3emiH6KlQ8pS9BAZc9yKlXBh+hUCsvHDK4rglY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I+5JmAVlLbLRenMMdz3k6GKy8oWS4Q8vEVBfPoxmycf8A0iJ+pn4Uv+FhUstby/5G/kkuy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cgfpsJ67e7/w8dI6jF+mPTUUaep6vq4iWQGWnoxm2cf8A06xj+hjBftMo4e/3ms/PGB/G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xK/QTT6pdfqxft6Sv3pm5S0ApwuXA1BWuEHzjyQcS4Q1QxPiVKg4KzPukcvUBSS6YV7jGM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uvQxj6s1Zq8B+fUdj1T0A29OEPSpUPSFkQeCktNB4uMq8JbeqIYbN8cevBWpyaCYLIciO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531LMiiJKslnMUu/hGMFe7Bi7m+XdqG8xfMECp9MtahBTwItupwiEW8HxHsqZa+WVv3uMZ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9TGP6H0aXX7/qpvtBBKRGKb9VKnD3h6WHM8hBHTNI3qc117lnR7SwCe5ZGAGvEZET0MXux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dH3FHvazNtLop3MmbIlRpdTIa+IwBjF3uYEK1AEm1YqBdLXuSxkV5jEIE98x3a5nCcrdRT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6PU2hhpjGKn8Slqih/wCzgnZieePbOqrgYc/oV6hkzGMY/oqCg9SBlIuWJ1v8yjVqEipoe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ZgEFtyj9JG7VTPi9pd4VRtFgS5FsiPFvZjUIuA7bgUVjcXiZftBj5Wcy+LGCMCZJTSsfrO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DUZFP/wAFkehmmaHb+sxj+n4R/sTc9Dgf9n0B9OvzD07hkhzB+ousLcJ4sfQrepVuoDgy0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R0s3FCxtMG8DYo3g7qIDb9eCm/o1q92LdB2lax+MUCw5Zr+o7J0og+n6QfT9Jur8S2GeIT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w3j84QuI6jaqeIVJMTd7/AKmMYx9Vmh4v4jtqCliY2CXfYjs+Jo9P3YejtmhN5t+o8TkXV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oBsZgvkHaQFQKrj/GmXjjH2fQOGEQvbma73Bm8xvZQ/SlsHzPE+5R3J6lUsmMl1nrsjVm4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kOpz/AFUpq3oIC0/dKUQPE5i0Vt3A0NvJMc9yWniHpXeYmKmFX/wMfViQ0Xk/EYARmZqJX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kPR5nGbQ/WPIzvncs7OZSVJjCpxxC1TmzLiUCgxt9iY+z6L7f7xZccfJKATiYm9eYvmnPV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XKE69p2zklC+zlzWNtxQ6tLy9sq75IhUTwExLx6hmapfIg2XLJWrzMslb3HBMGWdaN11O6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whp+ITBYxTmSwxLzq9CAvcAWN/wDgWMfVizEu1hE3UXxP2QydMRBCX16b4a9HbLqbQcv67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R3tgDMCtTOdUpmzD5iSlfmMKDwvxPx43j4gccVbxFsqd7jL0XLeod1SofiJi1ij9pagOCi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r4qPeYW2p8XCuQ1ceZeiNM2QtMCkXpMJYKzCzppjRSLr8tTkCLGwRItZixUtlT1SuVfAS8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NZcxgEt8nU2YJELGr2lD+9EeMUtWtjdgWRvFz4iDaSK26fqWKDfJgrpDyzdz94uzbVpjkT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WUcgR2MAoq2XxN8DFzQaVua9pmcX416LT05Ylx5lgVp/U6hUi3iDMY+g8cn5jltXoIhflU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u03jLc6wPEsj5UEcGOf1CgsH5S0wKAVftMwGCbLHUaoyaqZSJqrm5fw5eEeXtB0hODd6hk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GsoMNrmI5kyVuJVXMLc6rMRD3Gu66vEr/AM0UyWP6D0PJHftD8+jdPbiYGdS9OXrjQYBJY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9ogsGo3koq0Kb7qahl2nCKDZ5RMqOki2DcLTyxEnVSZsAW3epWQGpg4YMRX4mz2JrLiDCq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stTLVLPP6Pwp8fJ6ATKm/XiF4RBd55+Y1XQT3g1D2kXv0OZbWl2k0j+QnBLaZfaUFcx4MS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mXAb2u1gjEANbggBsYd1dx0EyqNB8XcoDTqAwt3CblMyp1iZDpWWPiF3WUEPeQ5aKbmw2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QKzqBUMrT49E9K/QxE2LFM4oHYELXWn3EEcy8CUpczKYl5Mc/oKTcEZb2PTTNqoIb095YF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aBZKo71L1CsgQWvcF2TH6lPQYewlv45m1yn3umDPVLjYOosRhGrOmU6z8QDAx45TFtkwB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uNKcQmYDHzCFcjEpYA07ZmMdeXzAgLXiUDgLapcsm3xnG4gA+6NKhsvMD2vxKco5aJZgqK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F5zA92NR0hG2pjnRt/iIbNDmIlKL9wwRWpbyvaHcEwpqveFQ223EqE8wYi3n2halOIscv4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RjJkbB7S6d3PwTMquKKiDyLM+kPQUuXLjtA1XEfFZwnU8TGGi16B5jK1qVmwYrPTc/WbGx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GNRPQj6D5B/aYPoKj7n7wHQsoY4hHQtSO8zA4j9GYYxxuxzFm36hrtILyW0EOzaoQyLEPm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+49/Vfh2KQqgN80XLBTBwcTBktvEAQG3Te5efaF9oW7labmMy5jiCpQL4nhfcesh0/mOcZ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ynKrtdBmUY4UpzGaC6FfMpbEc1ObW4lcCt1MrRmbUdk/YgTEMKk35go1DLxNS7XWBRmygQ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cDGFideAPcPdk7UCcjEs3NATsmJ9S/S/QLW9JX1ne57SYJ5Cf4YcKsRgrwe8rvYuZi5zBj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gm4GZtDGCwOEhQez0Y+hE9Mh7fxOebEbUyeiFKwypng1BLUYeY8o4qUbuqIIKnK4gXSiVQ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YJLh7E4XBgJm6fvuZaQfwUcO3ufOnczPaemfygByrP7xBg4DqFLRYPgFLVCjgRs9ZqrHmF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sWtTeJFDwRKwT/lQqkfbLxptiFQSnOQomJrg+1jvYoBdRUMBmAwU53/iJaU7eI6hmsEF6w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YFQB7yiELi1mGMpyIA1Lz1OTsw1zC1bADU6Zn4S9OHCD6LuZljz1E2XAlY2yrR0In4hLWY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y6UJnt4YGfmYBjGQiNIFt9zPlmSVVknmsfj0f1HELsSKA0Wuanc1Vf1i+xCGDmXlqCq+ER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odBjUWND/AArHb7J1DAWaUjaothTtuJtVdo5h0GScnUKwoKXTcixqnU8kwlx8iBXkX7htl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7lrzMlmAoHR/E73JuV+QJl6DADMqe3ATLcWVzTuBgLdquBta24hNh4NwOJWztlLot26lR9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u13OcrFFM2jQiQCEQIRdUxEWj60YYqk3LEPAETuMJ5zntMaC7/wAJQzrhZG8tDCIkdqBZ9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lUqkMOMbW6y6rg3bn6htwpMS56MZijcjG6NReJi7CpddQx3OGL6mK5eYXYswwBZQlkqAMI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ZpuE1WVHvKNxWs2/XP3JYuf3ZelHa7zNXiPYZ1MMui2MdwJYlWVeOYH+2CAbl+6UzL/flu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fNzUMA6lG429TO7TmWJUYLmW8BLCjGU1idyl5bm9gVOmvzKKRgXmaoTZtFcWHWEq3GsTHH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5lbuZLUEHUeI/c65L1SnEeLYQnfmrZjB/KMwtZACkEqRjhTjsuY7o2SCdlhEgCCqmvE0F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YqcZwyS6FIOqmEC4JtGO5zMBGs3K4vEHElOWjXtJ2Mm9EXYD5gzbEzSWyoVBgRH3kAlqXt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QCO2HmL0wira64S66gxauXWpCkSNo3t5fBmJ7I+nppG0ruWtFM1BAWdj6+afeWg5UArWub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Wrv4RBZIw35y5KEM3LKwINO5lZwWzBtfv9FILi+Yxm/BKI2dvbCdf84M51Ub4kWGH4mWK/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G+fpxG9JVEWQCEB9mIVqr3Kq/uwVOBgyY11Ed4hlppkbmzvEw1DyzUGBWibqOx79AOE3li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0W/q0dg0tRLNRNNKpv7DqXJg+o2QKv8SqjuMnTE5TNHNLKhaW1wQg9BjXeWaqCYFNO5hAZ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WwI0EmHErHgYKY6xLvfxSQMDcr2pHxGVyBKbNxfvK9WrL5g1DG6Z8zuM+jqFCqSUMA2zKa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en7kAvJI0JO1sw3RuJtQ8RHAXdQAa5SNk/vOViho6gA2eYESj8qXNR5ZoHmslfAW3NlSvJ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g6PqW/wAmdS6zsebJZCZu+8bjGHwE0/QO32T3v3FSStiN0J0rB6MMwqwo2gfmBkWxGBKW8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QL0PmDcfuLOX5hUNEl6kPiXyH3Wcv7kakWAxFU1QjXLSyqxLu1h9ihxHYE+Ya4fJxMgLfv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0msyp4nzGHzEA4gw9BsHtDYZvoGRio5DVxUuty8xqjTmUAXAaJ4HeJSgyiQUqGaJjwwi/t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8YCKPtcryWEuR/iagAipba0H0UplTykccSxK+GU5IrExnS/EqE9FnXgw961HZDw2IBhPcQ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GI9hEpoc0JaPdkud+EMKyUv4hEqlJ9VtizUV2GjOYXa5spT4juzSDG4xyhb94jZf0U6nhR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WHcminEJfwy7UgHDFwUcZzMlCNEUo27zBGPohtQA1DcA8gWTFiiUvmWjUiwZjcoeypil13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lALzAAeUqCReXD4iDaK+kGCK96mxKZI51QOTGGQYOKrnUoKYG8lSzHiHoHsCPyTSnWJcGD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rEp7HeZLupGURDRBC6nET7TfbKHwypcORubpYqXuIJY8U5sS4TMW+n8oslw9gOoaA0n6jq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HFRQRfaVvyFBUFZ3hb6i7X4lisJqo1teQ2QGaYI7J+PLhstv2jgwu5aiy+2ZyZS7QJIKg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dBQixcpZbK9kBa8wDQtX5RR5wPpHMAloJn+sQCiD+Iv3F7hXZqNEzN8PFQruy/bh9S5/0q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fiDNe4H49bgGsrh05v7mks3EUsYmt3HXZqcUP4pgWRdqvymK3WIr6A/MYQf6mPH/sTcNoT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laqUoUCgRg5T2hDZztmWFg1q/aXDkFUhsRep58xz3MuD7lbQ5zDxLbHE5gxTm8QiDZKpEQ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UqZgpwy6ihir5hOECe0AhsbuuZxu4aMFFYepdiHlQgeLjvdUe0opZo95mLoLhLc0n5m6x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6rZbU3eMxwQkHUvO/OgUFyXxCA4JiuxJnvM8BQa1dsodq+kFWSEejMwWdippaCH3BKeb+z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lamGAjRlBXAEBOxBOVYcTE98BdyxLDQQVP3EBtgdVyosMzbLVhLw/PKajUAdaLgubaiUUN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Kn4JHcSYVbMTjl5yPeKZx2oTJoHNUajl00ZUto7iXB9wRcibrxFkyP5ZodV+yc8KnwXHK8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PEJa1YZcI6LGCkHU109xZUZ4mTCNxlzdDZCIvBUUhdq0ShaNwDzOQQDDzNsCxOPM6liT5l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AdWpq9RjeKVACcOcxgIko37woIKYaNn2RAg/wx8alFIQxqU1zdHDUxlqNlblJBUDO2b/LM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jljH3KUB4nuOWdOpbwQVVIYW0KXpFIq97S+k+I9SMZXLO/LEsAm1BSqruEUW7eZmv9yAV8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h5VzNXGBaVL4eEveIxBBBxAwv7MxGl5zKUF3gqFqQjLYvYVUWrKvn0y3pJ45vXG6PyfQyv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FwTBnc3AY6wF+8HDyTOe1VRLDzBWcF/cLus31Lg79LB5OiLINjr0o2XtMqjucLpD94mg+p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CwxSp5gBqXzx7S/TO8YtjAHvwihC7ZogZs900IBGNRuxqELsA5K1BqPZFiHp6PTGoNmPCI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cKeEL3C2AOGUshaWiVcybGDvO5QBwA+IAhejLM7byzNonUqZx71A55lm7aYA8uROvdx7gz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Thd58vovL94Xp+cqqGdT/AGUY9PxncHuJ3l8Je7Or4a3LaAbGMJme5e0jlcZufqe70TxVB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Snl/iHQodtCHPNfNHm/eAjf7mp+N8jbOCDkTPLJzNtsLm3Eyp9rljxcMva7hW4EqsPbh5j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ucvoU2T5ncJWPTmm18CX5n8idhIX4ZuH9mH/jSrn0DP8AcRAFfTLTtG8afiYt5QVi3HgQe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boeX7xNbPAJfk+yb9MtVFFuguEyZnA95V8RZ7TCK8KYZfji5dkTWNe8qn4hAa38+YjM4K5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i4FvBPAPyQVSQ7mSKpeyWS86ZxFWIKQXE68Y1/INkRopzlDIuFncb3Q9k9DLBh+UT/sn+0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KgbqZbAypS6u0r9q44kb6sFYkZ8AoBHAnfAJZVf7P8S7iMhbcWl3f7kv0HtDii/5Mv5+kS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4jKnMuXLgzHQwrkp8sNISr0D3mIGwAn/OmC2PU0GV6zBZHDAukfM8UBGchnB6RqYXaclRh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ET/pDTFzgT7Qeilr6lqPEDfKjdkOX2Y39w7gJUy5Xtnk/iG3Cht8Epgm7n4lAnFfgtmEp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ZsUVcGocNnECpfJT9odQYRLVV8BlzNoK7SopJiZt5xYpqoHNcz2ph22OVPiM6cHU3uoa6z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WviMxSsANO4jUNN9xOBL4/SM6fZHd3Yy07B+EHcK6lN/wUKjxDh9LAYEFowuqvmVVoGtKO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X3PbCWy5cv9FzP6xuIAWvErWCuLTEAL5IqKMoMSylZeWWdhpBAmS9yv8ATfSJl59F5YrH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VpnT8TwKPEbl+YLLe4+8yaYIuuYp9ohnZKlYVK6iMoZQnh9R7W0QrFhR7Yl68LQoI4p2aD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fJg3UI1KqfQHZNsTAdnoiWDPZgzbA1ISaEvKLeEbUJK8NYmWDJE7iHao0UIWGCXyStCZPs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gfEx8SQgRSv1BMrdLKsgQtalOELAIN7wDi7I1DsgwZxxKN+hf1EbmH1F6XL9L/QLz1TdxA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pu/Cee7tFc0nmZJtXaCLYRLCYrHcQJqipeWKtJqCuIWnJTEbaE2B9p5XD+eL0ac+mBB9S/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0hrx2DXM1jcGVQug+oLanODy+A1EpknlyLF+04EGy45RV+jMREO70xGyb7+I68DU+XOeVM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d6lwMOswDY43maCljVaYHIF5I5G5mojF65jiWJXCZ2ai9Ze448maruWCVQcPcvot4L14ix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mhepXLDYQ9hTYLBawYQaB0RDducz3vue79yoY9L/8Lw+YvGoajsmXmS0L3cyjmrLNBMrbM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F4C4W8d+KEucaVtooKysHrzDah1iU5c3DVMo1+6d/75/dce785h/gh18MUQvR6fzUjApU3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kNS+0BggDZD/SVpQyBq5jTv8AiRWrZFfpTedHzIIq9w1FsxB/w6ZkeTVywy6yIW0HmsRzy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trKPfEu4nfMWU4j4uPiHmNBkVvMT39UtW3IftHx7lfHDvBMi8kxXJVeo4N0DOIZjYqzI6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LOQ5ilXx5r1ENDWLMMsSnP6a9KpA09R1MdTF4PM2ecxDTq5lz/EAgvFk/vZkTx0wRVb5i7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YIdg8IJNckAIeCf6D1LfNPyzD5I/oT91IrU1mFdTIawurCS+pXmMo27lc3kdpeHEBQG4ZS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tAtDd2S5eW5yQLGO4dzWY5FmZHaxC9FPEPbAHWa/AARWFVJu9wNuIF6ZvUVsUjbZBTvU0v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0WbI7S/DMY6vL0g6WcwPeeRqXJM07OO4MgdxIS8CrJYm1yae8GE49NiFkp6z0QFVV0xuo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BWWfmhOVRiswryNHGFGpeMoANysoY0uJ4MW4uuZQmlegUr5qNC1UBqgckBN62+jUbf3PL+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v3L6flP6TPK+jIu62iBwOpuDnAwuQuc4lHzvATS0xMgVmSeZFGGbmGu5hqszJNLKDAEdXr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OIdvcCkGtQVxcBAPRojKd+w1HKQLL2JlVdwyK3X1KKlwHBZ7zX5R8Et0TOPLiXcTY4zMkC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wo7Jv7sK7lAXyBERJOW4s6iEjRF7Hdiy4z7JDYrbcCoULNRf2UG/3Sx/iYDmX7ZooV17bm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W7EAoAjK2AoV/h4ntO5i9HaFjSFRoyzOZpNbpluvyQOLeIsxcy2s8TIZoyEhIqBCUyawez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z9p/aoJ/yCbgYu1QcnsX1PO9IXKJQszFuoAHDSXuTOZnL5JxTNu5zOsHRAoiNQZb3y2wlv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EfbYgtqIqauU2eYRlAnYfeDF9qH7nwKIpwpsMd1gksxva+pmdS49pdZrrcStL2qaIKFxc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PHYNGqdUmEDwPqJVeipeA6YFx09dQKXeGeV6J8v2jxj9RK8P1BHIpgQfzpURPsjyY+yc0S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I57QYglT3cRey0kBw+6W1fdHB6uJR7K8zIaXWMpgz+DFS8kBQQryhGgN2Su4aZxNjrGpbs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fZAYDfvBkIGNel/uqf21POn/Ql+fvn9LKc/azZmkZ+IpqSXf+sBGmUE1PlBVPiHQBxzJZs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uKJ+EZc4y6EAEHTAP+Aw4qXoIeIWrL2lJMGXFRq3LssFvqZg+CBJZyeYubHERyxDzMbl3f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IMUD7Vyib3eZ/OGIVZR27n5PCdhjbGsHMdlOeJgRnl0zKVfs+JRhV+0bcecwqCa6pMmtT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vIkRVRxzmLKBdcRRZ7mSKWzxMFpkaLnkpgn0EsdHli2Vx03POfOJh/mmaILb2lV3XtHH0x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0YHNhHcVvOGWZ2395hUyi9pZfs0eyaX3lepSHhDwJTolIH01StqerA34n9tHUC2u5hwfF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l2foILBnSYCD6UB2crITvyixpGHSXNLmC6NDEO1y1H+Zv6ncEHSErwD8yr2OSAptWGMIrl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oVO+XlNIrQMMF65ty2n58t/2IuLKYi8ocXSVwCVuKCe9zsviFK74YLkjuCOAaUgNYOajc0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4rbcaXAq7SLdcHRwwlaGmQWHBjqgdlQJIYh7TNotxEQN+ExalS217xaCKpx3Aaw9MRNGA+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o86ZRjRMUZbfCohmiuo5VamZLiaixEriQV1Fe43Piag65WYIW4aOag2m+rP49Hilj7JBoJ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7nh/ieyhGXXwIx8oUKwGjbCq1wi3mVGlwxNDQZYmm9z5hCfDLKegfTKK27tQbh1PMquxqG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9pqMx2aubybcxWZh8ynmZqb1NaUYSzn5J2CBuyAzcTqZNy0OYUj7Q5qsLjAmPB7MTWsBt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1uoZQKbQLEuA3CS95hKofkvaWtF2Vkll6+obWRV6JZQXIa1DnSLQoOziLLgOwjhe8CXEM/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NOIL4mJsOnUHjKNT1cqw4R2E51CVpgXZcEnBgGJWRRyEMD3jLVZdTa7gx2RF0lEDY5MFRP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8d1LYVtJ/UQ5F9Rr/AMJrb+xKXWN9msy0wqw+J3lVsBhS5fytHJzM3zxQLgOMM1zORCQka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e7RgQ4talq3+EUP3bjRUNqZ97ziIop77iObHWIv5iekpf7gyGU8fT3mc/5wrMJSO6G5wfN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A2NIhEEcJCzZNP8MucnmkeJJDj84sYErCwmRUOK3Pm6IAfXH7krsVcyFo7ewzBt9YsodI7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wbEhkanyy+9i5g8cxuBfiVw9pUze55yhFgfxRavTosimCKwQISoxAzxZpcWALjfErhmg6t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wCZfMaVcSyRa2ZmM8xi72rqAlhoT2RPqFjkMsrrEjj2hcJM8w7ZX2vG5l/MYzTvsblOjTn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XDggI7hK6cZmPR9D8oFUOah+GBFeKHce5OCpGKyo7mHb4ga6uJYOVHcrgHJ2YgDZEOMR7l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2mWGDBjPBb4j6krxHoH7LjWBpKR7Qdhyxil4yN9QBVISK9k6PCLl0zOyG5qY4IAZWWIdw5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ApAjdVA0CmYEvwJC4++lyhqN6ThvhHtHclbE9xKTIXrE/dIwwG/JTF7ccVCttKcqyFV082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1HuhDtzoqfbMFzBw+5RpdiyQ/lYYqa3ZuYP2jpjtmfSdh2Sr/ACSwP2S/oHgvKxBDBWBb4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brNl+yaUu5dc05hyYM5ioe4mPmp5IOZZuE5i1mx5QyrwWXI/GJUqsUjPp2JTJmIm0ehxkD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xMCXwA+mz5JWpbLzP9TgrATjcQggYUh8E6afcuafIymKKimKm4fOTXc9rhmk7cUMNAjxtf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MxV3bmHXXnwjujy8e0FOY2BhfOUA1N6QOz2YcDwEavUsEYdRjcpQA23MelARfar4uAfEga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3Dsfcs5nsh5PqAh1vUzRycnuXpKPqUqUv2gcg8GmXfvCBGV9QcxXiNpiNYIe0DGPMz/SRm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AVuCsnyh9q14qYOHhMQC3vaEvICblS0C1i9+Y+3G7f8I4sLiIv5lwPNdG5Yhb5lvswQ5dp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e8VumEm7gARcWABbyr8Rn4Fn/AFMgFIYPM9ooIPepdrtWkXqq4Zdg5SeMx4VnJGNKiB6jr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q0QJyIXRLMqkNKYTB5lnDAm7q4YHN/iLnondCDiEkpXLmGJvx4PMU24iNw3MbsRsp4lEbL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KqPCChK+GNvhI2TPFDuUqVGL+YhQN3faMZcVA1S+4935jO8/kiU4feBr+8Gtj7J2p2uIuX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BMDL9TPz9szOfzBbKq2QsZ77l2bJuoa6S9pgCzqeJV0r90X1e4gr/AJEWgtzVF2H2M/yxT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VeOIY5vhxKTHcDuEtiStQSqnEJSt7iZBa/JBMFJSsTSHCeEMODmDLPJZHHZx5lgexyRarC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uuNqK0rDM1SjuNcqbZbrDYR0ItL/iMDGle0HJu/MKpyMtc0AksrxdE3zWSVKGI5jG1r9yA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AYzL10XzCwu3EUF8kgQwHmWzLZ4mSPB6jcBU1X0pjla8Qr2+BLX5FEQhll0mYs1cRK3aHl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wzFZ5J4AAMy5sesks4PtFuYVuD29OkttaY6yagJ7XyTGMGSaEUuPEqCx8Q4T+IDX0Q+osK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w/JMiHHSVwdl7GHS14Ya7vE1L9ghZxXw+hYUwTj4Qbk7NzRL6poLmLHlhzDCFclpep7P9I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7D7HplHyYHKX3YTVF0UrfvOWA0wgX745YmGWsu6mKCs+C1B1fszCXOUQGxc1es/tKp2ZbU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N5hY4z3EqKF7Yo6Xw3MgNcJcxdU6rpBd0WbIaoL2kG+ZeGoEFmagRnjmQXLgGdQ4uCPZV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4i/LPwgpEaMHEvZcxc3eLQOs1CNraQOeHg8yvzt/9TLb7gPco0BV/xAtNPEtvBxLWLmTOE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/J+IBRQudMIhgeIO57SxEWU0yob4SltvmAM/BFBwJQ4U8y4Rqf0qBtU8IP8NIm1rvCosO4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U+6IG+ezYQ9mL1T0xDo/Us4SHABYoZe2Q0aS2GZTwjYVG3kiDdM1H0hrYlwocylZJcAFlm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z9s21gOeUplMK0tv7xKso22V2soFh3cBBM/2mrlcRawzghN0KsZfLuTMOSWckusPzAZD7x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LHmDhheiXgFYNzXhhU9tQ2fUs3QNyY6ugqohwWyC4iGHBIUst9xTVHuJlQ+XEPkTmhM69t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wNoMHvDCkaceU6e/smcYvuY92NW7LiZkOnD/iM5U+aqHkvzhnJe4U4/GC4/UowM0xLljNw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m0zLGNHuqZhU4PglrctsTlt9wJl+0rMNTHaP1Gh1xM3iOtF/PM9wIcMrWHMmRt6iWSuRCj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Ry0zzirv7ZxSqDHowThLZTGHCGx5fQYuZwW5etSQVAnzLQnXM99FgjGjKTkCGcIICjFmpa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Zsc3xKy6B2DKzShoNksJZDA86Dtc+hzFYwGZjL1SllNLe4Jkfwmrr4Ygun2Z+EtTGhs8Ag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N3D3wixjLRGhVVVxhdNVLlWGm+SNKQ7v3llLBIvC+HhibMwrF8Ee5WotW25SaZjg/MvUAF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3ODcKHzNnUyfunw8srtnE1cx9kYVdPqPIfSdzfM8vuZTt/McpkLY1LPDqVMLusbsOpcuT2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zFGeBH23Eams98G+bisHijjiVDCoumbyimPaZLZTjmBt/FBKxWhs4jevORQoA4YdJfPpBn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C3xM2XiuYTRbkmeLzLtQrdZjvKsCy6qe+ZoWHLcvDqO5NxEhJ8Q7oC5Gosp3HHcPcVQmWY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2/MsJgHiKX/kJhk0QYwvmmyX9UNTAK+WOmOjaUqo3HhQNFaS2lkzzAs2ru39koNXy/wAwq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wCmVBVcpxO2DC4ajUG5dUuYFchiGofKajlMXZuPR3LzK9+JktaCVjdfwmM/khxQeI+4nT7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uCZVMQHeI9A0czNxuO18iOao5c053meG+plsL8QNYl8JLtEn2ntQWUDwlha5gKlRDT7mQ0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CrdxXRqZXh+YphZQrzKWeSVlpmAviO03Slu5mV0biauOnCckwFQQa+ISHw4gGhcayr4Yw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MObgBqG8w0M3uX3KQrLI62faPk+p/aphFhmIph3L4Tq8H2YXCDhFzhtzQSjWmm24BLs53B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fXTNzftxG5sdwtLTvEIdClkrDfd1FOzUOmdLSe5hnmfMpNyzLuYssCpgvmXF/FjEkmSLu0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/BHwfWUi33msIQf8ALOD5Bry5XB35/ItwBW3cGUCBcEUOIoYlwMTfiGtJjtD3ixSjldTYA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1XZBozrRMb6kp5UETAgCv3J04IcxjRiCXu+5Wh+2IosLIVPgIaqaTTmV9UzrpT+BLIdupM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xG3XtQX7CyMwjByt3BGmEg3oMUlh5j8SO/sgrpwlvdxwmXu9NXUaBVvxEJQlgIZzCFCahj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ocx5g1QEnJ7z4Rb4hpX7GCSY0O0HuIjjezFzf5lmjhu6MuTcrjwfgEi6SOt39OID9BSfsC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iC0G5IzWPQ95zMbWEvRAqqP2RWHEopzKOc9yFdrBkvNJeeCZ6GZm9Ark/KJf58/gjGLb3F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VsTphHI+JaqEKIy+2JUN8xpftgTPfalemiQ7vD98x0YPTtZyR0nJBf8p5ElDD7Ig/cYtC+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UkFY0/ZKndYqaPgJZAuCkqzCKcoaSE1k+fRCPDEVVq3JMip5RrynICCAQi16jtYK6qkofw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3qCpjJKYRcI9Ru/EgENt6YTKXaRBShHPpAArpzKqqkgOZHKBi96VA94agKtA8MviB8p+6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YbovAyPvCo8syviUnKypRv4qlIGQTOCTdBoMkqUWmJtF/NIYMCwbZ018G4gt+MuWndIUXb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Abp+ZzD7lGjFqCtwDM2fpHUJ9o2pqHp7ZY+6UqTXZ8+ISPxEaeLa0CcJqKBtORmVpTSVkP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VBvLpBoF9SjxeLmlapiiFDrHcA/cY5NB0S/XyQx2an2iUSKG5XfRKTgiFQqZLx9TwyjX1Q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vcS6vtKq8sy7zkhdyzHY5eIjpSUdtsdU1qPgoyfJxFQAYc8dXXhzrH+Xsdy/KXSv73ChT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2pBYFlA+EuFb7mRLpll2JQiRPd3OwviG13G2IOkScDxLp3cykavE7C94tbfMFsI4W1+ZoQ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LOEvjBBwQ2vuiNX90GHF8yrk9pSK3WcVE5YLPaYkR7krNL3YBxCa1J5Yj29mYmwuZgUtMe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LFvuFCZ6jlTuUjqXKLmeyYw2S3kniWl0IVtkIa+pLDL4gTUNRmYATpNJVtXiaxm0BXsQrq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KYeRXmEducJeA4IDPoTh0il5glosQtVhXEPHdxPAbDxiDk2+ZdarOyVhVLyzSsysOSU6Fy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THmXlVb8RrszplX+HFp9zmZvUctQM6YdMqSGNk6fkIxf2JGsj10aPMWMfcs3fsME8P9eY2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faGpt+EVOaKWbPumfOXuhSP8AxoUYL4QawG9VA8kp+7zF5n4itScq17R8kBIBxdAVqmrwE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IUjiNeVFFO8yrc5zM7WHqFutgG4IyiYIZzc5hNk3AB1tmLJVGCHuMAzGCHcOgOxcGnEwu0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EzQQqZ7+ScSVsxf3UstSgLunZ3LohgIkqYN/MB80BnE9r9xKhZDFD7TkH4io2XgAqWC3eE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i93EWfeK/z6Iis/DOI+kTWfQiBCe8rTaeGp+EU4PyYzLPwmUv+ktTbxMn8TlLDmUqogHZE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MWo7uVmvrAtiINL7hixru4EGzMeyV1Kr3wv8AMPmBdwWE7j8sGUS/MG14QypmbK8sFQ8OX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qH4iuok41h1OVJThuM3BZVRKzuUTO5RV3NY1zxHLMxsOty3cBbmL6ylkabUUjQziZtB9xo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CJVc5gcChYs/ETdTHvmYA0kzjtTAVSsSj7JhKbhM3MoUlaawkXuZKR9x6DgaXiXrPaVNV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nU11HtKdW+JQxf5AwBn84rOjEobKfEXePxM4uf5pjFqPMVwUeLU6ZgES7ZcLACi8VPp4lY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p/ECI7kZizUHvEPxEKnHDUTz+ZzHvMcX08ErvNBBKj6h5BOVmfHiVgiGquJczSdMK5dwbO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acxEDhlm2D2qcS5fXSEwQouLcxu5ZWCVNhEji/S1E2ZnHhxTHTXvLgFjqDQXxZqJT8CsWw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jD4hqAtbIj6IetOJklijyepdzlm9fqa5d+jL9L9F+jqMD0PI4L8QYHDcoTCGO/BNGmaJS5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Kndf4l/8ApP6iG5REVZ8xdmZ/7M8P0i3L4i2x8ze2BnRLEYODEL5i0EusvDKBbHxBBPOIO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r3mksljvcuZTENZmr+UKA4hEopXcJLOadkBB9igX6dCVaXMpgNXvrPdB+RL8S7zLVOkzl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GBKz+on1P0u4RdqYl1AjtEvzEAapmPEcB6XLlwgtme/V2DtNNfqryl3WJ7zJuHOYq1AViL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jScJNhcVeY7lwg5mXETMGp9EsQSzMuHfEE224m9uaJJj8RThX2IZi3answqlHl6X2BLKPm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Mr0CJmXjN59b9T9IjmdO5gL7gQ5RUOx5qK/F/CPojwQeW4AceuYCcxIr8z9JAuYJjn0sky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gQcxjn0TtcJuFsRK4jfEzxO70cCYbibnWJ8JhmHuBU40lHRWoswNOJdY35iHIRq7IVYULN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9CYqODqLKJbIq7nvHxE9T9cgr35mX7NL6uVDGob8dmDmA/Wzc8R5RpEbWEyK2FVCpdq/TP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BMJiKc1HWkozG0VhbnhJl6NTUxedQS8H3M/RV5gVDMeSSpavmpqY+YiIvKnMIMzdywXXME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PnqbHM848yuYSloiF4m2NQldyqiRA5QA3GF5IGJoBcI+jv1P0Oo+jIPUDkKVxs0QW69kKD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v30FRtZgZhAoO9PUNgCeMSvpHeoEzCrEArtMqwyoLiVa+mjLK8oE0jO5XXo+mtRZl0wzAu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fKgQMIVtA6IjFc1viAgecdqLsZ9zEcS3HCFntLLyiHbH65TBg2S/OUvNGWIZqMYQriojNQ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isNUlrZS5lfq0Doj6V6H6bjFnmBYT4pje2dRnyqyVjjMqDHeNwH+GCYpUWrqL1MotpYAry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cF9yPESJcMKbiGpfKxKGNQtkVMFxQ5IlT7Y5bj5k7EnZJ4U6hFcPTeWGcR1HpbcX1L2XE1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si0/fcwBYF8QrS7tyzHXYBtl3cNdl2QnIy6EuA6iKZvtAUCjqOo/TMjg8xQZPmdGKMrHjh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jDhaAdB/tLWU9MCbjzmUiWITDQ1+UDdxSjLQY6pwXNMeECCVMxzBbQDDEqcsxgwspVvwZi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qCwEpEbpTr3lG1cxIN4fQHobAirxOyVcwPUKfvUu5s7jLO2I0stxXVg8DvS7nCJrJRCJi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xOFTFLgdbhBiKsarEyJwqYvhg1/CB/ZMR+yaoW8Mkyo4reWuiMRI7ViKo91G3Cpm0Odlm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PKQgpSJ+yyU1t1Wo0Lx1kVS+yDhCe4NoL4mmD1hDD2KxmktOyIl0Sqp+KKZBZNB7z95COV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SywuEqVlbhyfEB4Md/tHQ2UxUzxXDbL/EIjyGKLKWIRtx36h6XUZily4sKjeGJcZ+0u0eK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YMfshIB3Ub81QnlOSSn6OM1nCEKdZg0lJombUogTzlK2eja45iXKWA7lRwwUQsmkYtyyIu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lTzOSlS9PF1Ly28PU8h8cSyqlalpbzQQ4k+ITPR2t73EdL2luJ8xt0nzABA8MCCn4ib3FB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z+Iksy3uYvY7NVKe/Y+ZRC3xHdYTlR1SAp+AQzQRtTCF3AG6+kXsXxBtK81AN1TUSwoON8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zCRCkajDIiLB9Arneu8IWgRdUZwA+ISPMMwCwv2gvH0jqA+IvyQV0go0JpvbVFVj+yI9w6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GhxFh/eVpZaRLhSN+h9pXo0z9QEcMGXZDD090ouYvUbJV7jQqOYuPR1KN57JnKDE6LTI4f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QfvjIiu0B3cGaYpZEJTEsQk1wk2k0i95lpR4cFI/INYYzMfKdgfmW3icj6lsGKk9oU/5MM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uurgOCHzKO/luOpChreU2KTOZaCXYRRDt1AIVc9c+EiDRbSGJrbOME7CrltspjeXv2QTAD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S59ThjI6+Mry6+kmRsPZAtjfNTgo7RRCX4n8tJnGxWahOrcABjMF5So1KgiUoOCDapk6mT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MxwziDEs9AgQzqW6mSN+Y5Rkfo3qplqelitL98MM7th37MzlvSXaCkDbMHM0Axfz6giWQ+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E919xSr3v6S2zaByDxfKJxH7mmL5YFBxoNij3ilyzj6A8X3i/ZxftvicifbEf6kdiqzGu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/aD1y44aeILVa28zlp8x0S43WF67e6XOI3d9ifwFY7IPeP54nI78YTw9InKpP88wBA/EW5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cbJdvMPSJ0xGrZZr0c8wrSw1rxKDcxnwnvlnEeifhPaOIe0p6g3XTG/2xfH5mEu3oiyHwb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2AMLmyc2vEbcOVwHKpXjXvO+MHB1FvtMwgPUwsMqgI7ik0PnEJ5U7mBi7n7TB01LK5Flv6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vaUMzEG0L7zgFPSEvGEPH+GW6+QSzX2guSR/0zNfN7z+hguJDZMNlaSK6VEmHIQ3Mjv70f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rnU/lANSaT7o0KPS4/PSSHfQRULJAtg9s2gdx3MxNUQNzmmAzhh0HoG5aamaDwYLzOphrc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VD6l9OYDJbU8ABbBM97qPeXQgPMQta1jAGUGWV9Xhqd0dMx2/iVFJdSBLjVxosz3P+6E2P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JeLj6lLEnZAKeemBup7aYr3Bullmhiweu5zkLd+qrOpTxFNk4CPmaM1cTjKepbMbnE4S9Q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xuHZLUZdqI9n4iu5uww5zI9R4R8MzKELrzEpLLRRqi1yyagjE+VC3OyYlyLqJagThgQzuV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eoKwhBn0VKidytxtETuK2Sz82qXLafM5RIsXEHA7S+LbFXXEdszF3OGY0r9iAq/BCiZhdy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YipSkeDY+xvtM9vrMfcplRFZlDpg9L7GGmHiYa8xOVkbldQ+McAsCGZQmZad4hljJYGb1M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ZzPYuP93FwxpifO4GyvaDsMYlnL9wq2ztRG2WUlJyLcuZeIj1GiJaisefTNmU53PiYTVmZ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fM4zfUbRJUbTzEsmpb3mG5hFxmM1MqlocpUBrJOYW3MLaqXrZUxmiG9fMG1RPJTiL8Zgi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VvcajZtwTNytk0RxtsKVgnUBLiIYHcat0qhcyjo+fMBBby/4l4sfpi0NnTKCJ9RsPsn+cT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Gqli60zPZHJlXslmEqEanvfQHwQXKlpqJ59EqVMzYWS/bLDfobDcyLS/M617ipiPMieseg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4mNHcovUwuJSm4LcXBxCWfMJNbblrwy+H3zKCMSUok9kVgmHaU9Re4CXnEHpNmI4sV3MzQ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NFiG5VkUuol89F89oKIEUm89T2MpVn4nWsPYweiEtmh+ZrQ7y94cDNBGByY8bJtJ7EqdwG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9oO77GwqMGEIuUZrEVslfh4mQqovdEyYD7QMLAYraoPH0B93MnGdkOQUocKTkDNCPmDko+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E6ixxfobxwwE4mb1mJFBKsoZ6hYAJmQZvMKtQOtQKifPoN7MxxKYwmJRsm08CVE7aniQWQ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cMK7ADpwRUA2cG5hTwMwAt+IzjPmA1QK4mt7ia6tR5cGmmc9Rif49OJamvF+CDOSAnH3n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3TwzrET+8W/xK7L2DKsJ1OuDq5a5fIzAFS2ZmGqEBTbAukslZLfUPiJqn0UDpMErqoEv0B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rGjsfEKcfiFd4EmDUWhhAiDnTqMZapassOGZgVKPNTBmEmxcxYhdSqgTNhjuPtDZ4gu5fo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3gZqBO4CLuVeeI8hlqUICggFXtK8xwAt6JaXhfXmXmGQtlJxh8y2GSRzDg28zK2/xM1AS9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OgWFLw1iVFnLqYei4Wv4SxnGDdXbqKpeYkzCw7DmLZ/eBm9w8ukeSH4vy/wAy5TaNh8yl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6jtlZA0IIBh+yb03EGS2Ou4RogHWpRKivFSXqyROQg11j0QqiAgHD8R8VQT2lbDEXuL0iy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3iPZmPdQYhjJloWUvHmd1TM1mNhglauIqwvRiNsVNJjV+o0YPmPiuImJgW7gSoywEbYoO5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IW63hjUB7upe5Llhu2uJrsMudTABa11ALBzEc9xaoohVowfmPeVTAYoQiaPEExTnl4gbVT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JmVIsLhp9SxQGWEYl9RnZcL+fMu1X5mpZiKdU8Qzq/FSyfFLC1RpeT8zCbtYiz7jKinUoO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/MMS1uoVLuheSIOkxzxHSmPFR4iNNyu6IZ/wj82X36KPaLl1M1BOcysQJaF4lK1CkKMIeE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xibNzhg8VBBB2jBqFrEzUBUD6iGXRQy4mOIohVSTaF6aOBRLUAVdR1/E4giPAwPDuWBlLu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u9DEGbdMKy4TT3ncJl6TI194Cthm/nxMm8LBBuFSzPE5ASq/mX5ddTcKqVzGZTzb4gExhJ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iSpt+SZshgIDcnk2yr8QgAeSBRFwKlF5hfMRel5lsWHdsVO9hvDEmHwZmY2Q5law2y61r8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bE3DAuiUHfzGrF7XDKPpmoCys1iXxAtZTAmUAQ8cpPaPkg0aqDJEGuYiy5hjV2TMgyFgyt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lTaRa3UUrGiDzWSw5K4lN5vLZiHcl5tT4Cw5j0ZPHslJlpAa96heXOcLA1A4hHDM2cQDIC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bRlupaBNdzLEcoWmZumZRGzqCaIYaQrxHUXGpf7x1+6BFzMoYwEV5IXMTJtcDRy4gHvAyh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vOiDGGVNDpjFXeM2fUcAnTonxC5IM0qUL+RRwsfVxkCay4MqQu6wlmQWMM2qYSgXHZKdZh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O4ybcTLL6i0bxLHUHNXOqVExMCXjEt8wM+YNmpXvU4SnLidGslssv6uqZmCoFFmvQmINsY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5REcwnlhEqr7O/Mcy9iRaFxqPiseBUf3mDmLXXwtwh1fXUXBbxBrYbcpxLgOJS9QOF4gYC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pAZnMUuLrNdwQOG9xDgg6aRuERAcJ2uINJEVqpqEuEzcUDxC0WHc3qFnRKOmYYUTmNuIW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LmPj1Bd9W0mEOxedfEUV0gFaj7QSi8R39rCCirrjKQzMS63DkNkr8QcR0Q7J3alGd8qODE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MnM8CveBTcOA1EWY95ZZmuIlJQTIp/tERWLiVtE1qsRL6SjZEOso6mFbllzniZqlmCWNBc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ZWfF1gHhmVrtpLMg8EZQDwmC9znOSagAcBy6JtBPajNyWl7s2Bvm4J3PGJbypyHbqC1Hsj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iGdRVh06irOOUVhS7FGkVpTJEsOM0/E6n8x2Bl4p1MSgsixsjzANJUKqiWF5JhNMT/sj7Y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sslajDTC6L3WYLfziT9zyJVinqB1yTmM8rJ5X3/jD+d04YcIzwUacR9mWOscQMFJzWWNIL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QeUoYqGIUOrlO9RjK8M5OUb+8oMw6JB5fmX2GNFChlHPXcAcQReY1xCqMTVG2AqwjW0Lnz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mmcz364O0e4k/aCjEc3jYfxCktmxqgf0aGKFS4s8umHZPmpiyjuOopWvMKNqamleKldTMC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4WTOoBqY6Z8RktyRaxT3idPMGdal2S7b8RwcS+yWKocMih2iLNVfUuaZ8xoaV1PJZSBMyr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D9wJok4iOfHMMprB/fMw7HkIM3cwVrjdjkuPkviWBW4A7tiDTmM+71PpCuSxDglviazCE4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ZLuLkKjQ1kyz4JlPFE0SYEqdm5VMGNswYnhkiMlfEG5Luc0XOvEuMsKErmaY4ismLLpxPe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uU5VUKNvaUOiipkIMM06niHZtHFQ3AA78QqY6Qi0V1FZj8zjJ2sTemOo3Ao8wuBanJVRYy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Yir9ot4m+ohelRSYi50MTnEYbMzzYmU2RTd4mrHe2J2OJhM6l5UvLuKehaAPyIabbZBBAO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YMFnJKbfUumiN6iaFyzLKhnmUvmUYGKrEIhMo6hkdRZATRUuiiCx4hBzl9mZS8e8LXMXMq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EY4dSqlywqBo4jurN9x2MzguW1ltbmKaFqLcFyS1oYi014dQN3yy44CUaWU0sDDGFC84ol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nRrMy50lXpplhXcd8lRTa5SVtYZ+IgonmUywcDPwTNVLS4DHc6q+Y9jErergRQqYwYIjZw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C28R6BCmjBFrmDZhKEmTZMzIxsVlKG+Yu9/E80ctiQpWsOBUtUMJrcaDzMjqHN6RRC11Nw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bJyVUBC6gtZzHWNwmUrNQU9MGmpkXDMp3N5yMGlxQT3PEDdL6SqWZha7l41KxWUNVV9wxF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bvqW6u5mFuojlUzGu42uC4mrhHAYcs253OVrmV5LiN2YjrMdlVLVqHJqO5XFrlLaIs2suW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1adR3jUsWuJb0XDOiUwqpQqVCXdRq+JXj0eLUsckusntEkyYmnp7pQZlK6hlczDjeFKre8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NzsmaBstepviU8NTNOZk2z3yKysll/lA5jXGpWm5fRKZibaSFCiyVZjKDCYxxDUzHqrlA1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rmZgPzCZED5aiuXEM1mZBD5h4ks5v4jhqNrQ3mIBo8wG6nXUdK/aaj0lS7BmTnMr+BMbNy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wRcdwqFZjq7mcqmhjM5tRTdM4xmZ/6n2JFUsLIEdo2UAGKpgBtzL4oyfmW6gjlxLYcy1Zi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8pTlT6C9UVKrDEJNOUK0gwRtbhu7gYzGmS7ma+ZdvpcoE2dRwN2RnDUKHOIJXHUc4P2jjk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cwU1uNBVFs5yBWYVWa8QceZkOIcjW5rg8ZmiVMaW0WsXMttV4hvwhhaj4mby8QFK+5h4Z6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HMAbuErx8y4UzF3m7lk7JVS5RvJcoTCpbKupTIjH4hdauDXCAqpRwxqNFYYitBcsvJmTUM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1SYjycioUYqWbviUbal0BlN8VBb3NGZXtEDZKqqbIg8xxfl3CuCF1b8TLMbeJWtE02amIH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KTFzmy7h33ACOdRbmA5iGdmUEQdkOA4luBOVuNBtuBGyFTvzLG7faF8C9HzP2BuBBAb1RG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QFxuyvxFHkw8ly2q4DWGpgOpcCmKWN8xW+q7hqF8zc5GcyoauDkkMVjc4AcQcVqVqCcmWx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9p+T0hgC8y4KcxgNwf8EDqZCzce7Sw1MaDPEXiNbxMLrA7PMtWYKLJdwjZWf3lkwTDOY2s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GDO5ZywXwQO9Sr5jEzUbwuUEqKiUcECtcQKBnAxRF6gvcXuWrGpm6haK4iaPqDUKcw53E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mIGCWai0qGV5pmDmOgfCHkNX1DRlEFoFqT7yxbXiMb9olJRuYuc+YhL8QRqGs1OoDEfuU5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kupeF5r0asxuKrcULVS70grpqosaY0acz4ImKbC5ZwWY8mWDb6hpoR/5TMtdLhTkY9kMcI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WppMmsSs+IzxK7nTLeje/RB1mVNQWRrQamMVFXMGo84jLiAyfqewdQVVIww0yl6qOc8BKD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OTSWDSoxSvMv7McfMD3OCI8QMMYikGwx7RlVFC/magjF5IcG4jbcYdKi0VK+kRhwRKjviY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OZdw1CCmJtu5yMTDHF7zQ03AKXdyssF5hduGBeUbzhz49C7J3GS7EFMx+UfFRRhhQOJ4RA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uOTd/EReKXEjJEQImO53b6Xp6JcIl8x18zDiNlpAxcRbMPESMMTplYupnYSoOKYLLhHvLb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JPzLX48wKXC5nMWFVMGsiPTKC8AhRZlj3WJBWSMm1HmcJKdVMdIhMpcMQ030zHMTeMID/A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e8zF1MJs1mBm7hBxmXbFRqqVPGogntFgvJhkt1MjeoblxN2ZOYxWo4ymwywbxHJFpHLDC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dpFSGihOa3LMoemIM9sV3WJccypb1Kmjc26mAjhg9AbglalXpFZMRtcDxNFZi+oQmRqaL1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viWpur4jwXHWpvLCrFpwy517RdswvTMSnCWN2wDH/AGVs2JQyXMjU2EqDxFeCV57hiGu7j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meZ7ygZ1KG0FWZyU8cRlk+x9xwQF6zFhDSxL0oZqBZVS7uLieYFRVVkA8Ro8RIBmOYt8R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vTXKOMNS4ecwxNob1LmfoUZYjZ/EbapB6i4cErzc6pluMPE6MY3UytW3zEdZe6ghfE12lx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nAMOEhnS5hLPMAxcRzXvKpxcUsmTiOtvuDaju+povUK4QNeZ0jFYZ0OYuzJLMelIZ3GWUD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MqcZpj1qM4UMczMwdTol4iy3NcyqK4iamTDPdCM2alQnEhlBxqO8QyGlC3ueMxXluWb1K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xCbuCio10TosXw4nPZnygPn0Cc7jjMArNTCbg86Y84LlDDc5FqOIC5UhfFTJzNxrcK7Ll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eDUL/AOZevIdzaG4CMoc1K5lKymZbSsEZSVmOY0F5qFwl0xBm7jLmYTrhUecR1OiyDG9R5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DdhZlWaimZvMAS90zI3L0yJThFzhg3lv0MeIgjA8QYjEXbKrXDNYMS2vEW45oU5mUUxgz+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Ze0YXOpZljiZloTSD3EVqcqUdx3iYbJs0rzDUt3MrVYiHabNYZQyPxDHGEPaivFwazzDAu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Y5hTs+SbBDIWZQbXyj7iFGazM2FkQrFLK1nc8I2jG8wmIolWF2QwKZbdZi+UN2pXxnmued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5gqEsmIOVTfpKitXAw2nPpRhG5sE1GUcE1cpQ1LCxzBXuxyiBrcF8R7DzMP8ACL3mHtGks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qY0wOWJ8RFhY5cTLuAImZUslxRome0KNYg3QVMgU3HOGIcaNTHRMVZoNEyKuY4TZ2QDTFy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auzKafiEVELUJ1uGVQwHoK0MN8YO4He4qlotdzI5gOxshwuWalwXCUGo3xqDq48WQruHqb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s7p0TnqWdVAzNXBW0qdQ1tUE53OhFrhKQvmAcSzAMiZlhzAttm3BOd1DDEtqYpZZI/eOZ+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avzMha+I2hsRmVGUJhQ8y14grcpq8S4IMblFyvtLfjia3qF1DVzB5lkKdjNUVjRM+mcwUL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tQV7SYbNVuWUaS0DTXMYrSHYR18yxgcS1AmIvcXQzu3D4leYNDkh6UnmJTb0G5FFjUYRr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cyzSyqdxLoRc4qWSiitTaViZFgeSAVcr7EwGpZSs70hRgVMXCy95lFk6GoAYlz3mfhFpB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S6QdosBLbblGXmUVzmLbEeTuGRa+ZlRQDEFB23XzHCsS3J1KtdYlAuaBeJtVQKc1MWsxdM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Z6TF+IVUCnFyt7nvM9NRUP1iH09M8dQniJ1DzVw/BYILYHumOEA0gkA4vqpcSnU9txnSDo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YgRdBBe8pcOYCB2lWUTpTUU4+ZU4WZC7+J3fIwtyqUraR88GUgKovMrzO2YA36BcFEDVyl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FQmaxCA7ZjU6DE0CygVW+omSMw5FxucQK/EtnvxOxuVWkS7hWG3uUyrJHK4uGu5fhJw6SA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Kck1VQPOYXaVxMIXZLgSp8zapW6hO5eagIZhPaDzcaqwzO/E3K5g2SilepZJeIPKb+0bay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rioDfUJ3iI0j5TTKGDCgjmFEDxEpkhKyGI1FmcyuDFZ8ifMvpKwLThHXhG1hqZRgi52Yak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oTGcyuZS7mdTGs6xWpeXiWGM8FmCXU0RXF3ibPxUyrI+8iu5RSLjzozDWcwoyPvKW+B5g5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FQU5IeAHzAxW2OR1Fqmp0cwKjiuGd4INldRcbPQo8RUUqDzRMiWRU3NpS69C3FF1DHUS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ZjTyRTmJKFnzLN0VN8TELzPJLKMGUcxNcM+Kh72VocJUNCO0NzF6FSOPBBmMGJ17R1ALXq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mJPsqC7PlNCWtkHLEGrAYViZ4DDHVeYDKswKuVRFc4ncdfMaE5xKCorE3B3ibe089w1iXu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GpLxEmh6O5lHBMm3cRWKCcXCcoUEVNStsFETj0g4RMTK4imOa6X0MvpAv0ocehGcz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wAAABDDyPOfBRvKAygDiy6b80wiJ47O7fXwdhbPJsVjumEF/vEcJbUFG7YKhDhZXHFFd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LXoJhBvoSKWzCZ+/kjbnFRk2MIDgRiVl5+VElTSVOtg8HUsQXhSiPsYPwxg+PcOkeNJi3e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4S9OO9ujQHclOPeV7uZ54OeuVmHKt+rIeU17q/iBcukmUEGiV/u0Wnkizg2xyF/0Ryl4uV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4IP1S9dsOdfE+qG2NKJtMJHVxwxxxy2GLV9ndADIWUfUZu5fKVX671mEUSDzzzzzzzzzz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rhd92KfjTT3nt7jcpwAlp57TzzzzzzzzzzyZfpHaMUsHOQnj57P7zH3P9eq0zxJ3yjzzz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6vy23C/DtCNVzxHleVkF+fzyhSYJ/zxhpWCiGzzyg/B7lhSrDDXzz4y5dyngGnxXJK7F1O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RjTyzpFbbmWoXN1zz6joFD1sBxv4Tg+7uEm1hgCWxBykQktqJ0lZwOy3TzG3kqqvsDFRXB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Ueo+ZAW7SvxgbpFRKvt/rB6bGoxarazBj2fN4UH/JqkZSveO7iRzS79T0IhaDxaC+zwSHC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BjUO4+AMjZ518SYRFzABUY8wXYqRTIR6SHzmOcJDSzD3Tba7rGhKa62L3F46FIWe102vn+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ZOlz5jEPrBEBzkFe1/t4WcTH1XWT8rBDtyEvXHCa5rC3QTT+XZZCyKG2eIsxnemC5Drhw1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J08b9XMykSmN3jO5hcdgzHe8iwMJNhsGxbYA38IbwgATtWHDJG6NisFs87vdVfsSnRAWLK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AcrzSQSDDvvZmCIv0uxVUjqx+3tIWZOlwchngbxhcoXZLGXGaLSIVD1m+MF/c6IvJOCQ5z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Hhv7+gHR1/coUTKAKrW/QhDMeE/Y6WLqAV9uPsm6wX9YecNkML4KxHyKO+ZdOZFm5YApLx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eK8Jt6uEbjtQ3JrebVUqtpaOUluy8vBqBafLn3jdHhSDh8m/T5lvGfRC/H26zJzp1iGp2d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9yM5iQSxt1eqM6aIYvhTQL8vK+basNlYrDvL3I9faBtOFf9HRxsdRe9tvsRZJiCGsOZF7n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o9PnlTgS7u2nPLEQXNZ3El9yeHhRXWfahiVnF+O+uZDTsL32o3zSxZZ5IQNRrlJmAv/uqe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HeK/UWBnjuBFNEDNQ88kMaITzp7+LvEN0A0l23fWw/wD7E3CAdgFPH3c3GyMFnhcyOlURw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E+EFip07aHvi7kRGm0NZAIn/OJ9EO0wbMp/4tSEfN7A8n7nm8YfIZpLTP0qYQBnv7DCaYb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Mqei/qGmPzkOJcbE0PY0OUNyzIC4MSQQ1ub5eDJq+I4LX/MbDfBpNFoyE7uug6rPt+ULlT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+I5PraxVY9iwT08Q3lHF+sR5PDY6sQhbKRPhl3y8o8EC7mLldPnYd74ylcmyHg/smn/I8N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CVmWpovycJsG2RguiXW0Co6v4MhoLEh8x5lQaI17JjmxbRLT1JlBuDOP4EOEe2ijK6qktn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o6B+NM3QZ4eWnyLmGRHp72mgmx37rx2VHElrF4Vn8ZfcqhlOSUUTn1neMi/Jilxxose/Lz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EEzDvmC9cKVeHS3/mwTTHTQcTvVedJV/3Ol5tWLBuJVwPIzytqJ3qmAGQfbSBZAVVtRTVx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Q+4k92/6Xdl8i0mmS2ckPqdSoBN3/ALu2C+zI9qDfop/IUb1z6QnWDwACP2zQV3jkmLN/+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fDlBl3N5juZ7qbvQnXgmYiN/+sXMGcafcpa+AzbRbU58wBZInPnbcu0h3F5RLKy4RMMSnZ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yqu42OfaswlN9U4YQTCB1FZaAEWBKxzAyUyr0wfn1SJF/jimcCTvxYQ5c4rOmDgnRASfCe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RITs6PjQKD4XcVVdiA5zgytuLiWT1dVhCT8fZhD3n+k+BcWm/dYtqriIhFqwDd6Z3CFc59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4WBA/xHAoLx8uMdt4wO6szu8JXbKrg5sD6QBEgBEkhWGb0yRIIf5ttdhvgKtTbLdlKmcxz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Ouf8Adj8B+D8CBBegfe+ifhdDfj+ghCDe/CC8eehi/gA+/8QAIhEAAwACAwEBAQE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ECEgMUFRMHFAYYGx/9oACAEDAQE/EIQhCEIQS/E6YfCCHxY0PCQkLhCYpUVEEH8H8Cbfg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vBkIQS5xERETl05PRAnePn4QhCcWvz6cnoenB/P8ALSlLmlKUo+PQ9CGJFm/4qXFLwFwpe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UpS87xfR2/ENimyYOOFWJqf5dOT4dhCOomVf5a4IuWMRejXgb+Bq9GjpsIJehG3A/jDbg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CLwY3wJBIatD7OmHr5NB9/hEJT8FhRYb4NBdDVjoPsRQg1WTBZMQSGoJUW9EGNOkwuFgmW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+VIgmz0SY6fw/wCzYamYvAbTOghncmLM0sNzDVNMLsTGrl8fgbpEiBtN6Owm/g24NDg3N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qps7xo3VcKQa2Nid4IQ3C4bErhjtMJwbrpWaEfpZTEppou7EJh/BvumMRIq9IS3U6dkECR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raHBGPCcFyTfRRtFWPBnQbkkg1FcJ8FqhXhRDnoost4i4x7RerZ/wJeiCpBqoTXGpUG79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ezTCYQyVK7FvY1IhuyIeTbtxbFa5GHSISAHtX/wBEH3sfRYJG7JtiZRBQSTwhWLUODSLCV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ILEzYmrsZS5TEQYhENJUu8KseNzshuzB6yhrWxCgpRqkLWbEQn8JJBGkGTekKClKXCDfGM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C3s9G5tC2dtCcwSvo4VHrZZUylxSiI8INR80TDHpwQ1icPBwflCdUEm1Gw1MJxrF1MoRBQ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iFTWxDmEyopSlwqHVE3sWmLsajOyIMoaPRQO+SehnpOacGj6NdPlSlKJlhMo38EqiJvDFo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iaXgdUQ3lo/BU8EraRjcv4W8xKD+g/lloTok0b73h/ghbGo4dhaEyjezYagpG4r7J7esv0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Q78NPBUNvwopFtmiH6YnezT6Evoq2hsPsfBInDRVmmzoTp0IMYbo0xWxRIJfp/wBDSV0It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lDc6GgT0VfRqMQlZSdL9IRM3h7yhIaWECiHTLqFMLbJYTK2xoUQhPUKjTfhaHCPsbITFE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BX6f0NdCdAxMhYY8IbKJkpDZE2yEyQxtF8HCFoWhhI1gbehaigY2I/ouiSvZFBaxNenY60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DjWXxQnGMZFq9DVV6kQjPBlZGJ/SiE6xaxKitFeGfaGkn/SloobllRshhbeY6+iVeBBW8a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0JV4Qo8XCRfBIhCaLuGi6OwnBgxNDa3RobXolCoIUmpHoTsjXB8CQxLkkiEG4Vt56FGKNb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RbW0bcrp0g6iJNdiNOMubBB/Q0+xtiJJ1E2NYQuVEhQlQhdDxUJUf3E9aE6KpHYoMIqiBE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Oyj+hV6bCVINBfhcJcLm4cEqxMHhvDQdsStmiobhC2mIdhw9NnbMeA4ZME3g19mhqaeFvs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gJDfwfIxdDrexNBv9G87LKfo0hX6JRY1Yo2h0XGhFKUpcKUpSlKP5hJDSg5eb5UlVWYTCC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OMTGyhl5Pm/mCQkTKTLyg/wA40OvHeFE8UQ+aKITUT+iTBqxCK4uJ+SpFKQbPPRQmGmRjT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2NAiEGJQbn66UYoh2ho6xJBAs/k/kS/CXgWHQ0VETEh0rXp/0wbZvNxOTeU4LZB6Q2UTLG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lRUVFRSwSIbZrKyvgiieFl5XeKPYlxMdxaGoxMj6IaKb0N13jtZmIQWJxbFmUmEy8W3iou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OCZCR9j6Q1dDZdmilLmlLl5WKPi8oreiQZ0sEKUrLw9wTOzxiG0M7fu8TDNieExBntP8A+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dxJhMuFxdXR22xL6Q7YJDZd/ihsuUyjZUSiYhtifwbuo86l4j2YZoZEdiEJhrhMMapiX0f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oaa7Fm5eWUo2MTENfWDvsR72V8NGxMogn+ibXQzpkBL6HhK4Y3ijw8MTKKCxYGxI0IIWF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C3NwxcINTEEmyiEEhpDOx9ZpRFF/kpR7GIomQmGQQPMIJfleVLmZY8QSEi5uUN4Qvzn7wm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IP8Lm8W+dzcLKeGsLnRPDZRc0+Ewhso3hPg+F4rnCYv50vBsRRcLhaEPMzOU/RMJDw0IaE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yh8KXFKUvFC4If4yFwYsIQ/3/AP/EACQRAAMAAwACAgMBAQEBAAAAAAABERAhMSBBMFFAY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h/9oACAECAQE/EKUpfClf4xQi4Q2MfnshMkX2aF8q/NFKNjZS+VL8p6fNSlKUvwTzXk9Bb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EIQhCEIQgvHo9ROfkIQhCEIQhPHo4+KfLCfP0c+TQr6E39CINl8iUTol+Hwa/G0NHQ0JMh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Ovgq7Z+4mINC9hhKCsn5ZE3sSi08GPLF4LwXBjeT6QS8kTFlLQiaFHqCPr2LWhIG+J5YvB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bomLeKPFKJlFssWiqbE5svsbgSHHgmfDRwW+DUGxfC3gncNoTQnBUVROoYuiYGyNEFY/sf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MbuEvskcE4OcTRpOCTSJsaE9C14uFcNNKiVs2USDaGlRSlHuCWIIM9nhr0zVLBRMW0SkDG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iVIIQ3FWMMaLVmxTDxJA2uD+hspRE9s0hB7Km4htR4TGnRrSyqjY18UJvFCw9ioO4jYlhr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OWhfdiU2Q+jGM1wVkmYVWjRjk0YuqxuNCZopaqXfih9EldiaRH0OsLcJlpFvo3SwS1YkRW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HaCge+TrUPupifUO2w/oMcC6YbWW4J3NxTWmKF+8LHQxaDn3FXRH6ITMbGGXFY2OBnQiXG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E9NCaDEcHGNoZXWIQghBiZsfN9Kuij2L9jV2TLw2oyZeG0JFxwQe2x6OBtQaJUn6E5GbGh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uIMkgelGquKUeyEHjghNfCwuFG8Upa2Jnv0NmxprFnA/sV0boUm74Nn7GtQ5ebHoRQYm/B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3CS0KpbIa1/6cY9jUYlSQ2GSoZwXBbeCQQkLnwJXQ26Np1eUIQhojYbaD/wDgrpN0WyJm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ssNiY37Cv8EyGkVZxCoj7P2H7Bq95ku0JvaGoS+C+CZSlKbaH4Q9ddH4wlMNQQfoHvpRk3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Z+jHtaVuin2S/ZFaEldkkEpQ3Z6ENJOorXT0ButMjFwxMpctm7RRKWbZRC22PlQkY0OiaW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tqP6D9ZVX0Z7MSJUy1wgLemV/J0JEb9CwUxi2Jig06hW3S7UU9iw9D+gnLKGmxiThZYS6o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4N103JijeENdGT4K0iH9McEi1SWKtXBJwJRJWE7oS8wbL0W/Qn2OJ7ENEeEhIo9iRpYlGw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D3tMYhPYQ1RPeh0hj08IK3ZJU1Oj3NxaTox/0TNIbL0KnB7xrV2RCVC1grQRMai2+xk3Dg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CEjotxVP/AFw+kzrL9h/Q8WzT4JpCHtYP2KKRNjmGkRYRPTEzfoSNVECT7H9hGaHan9Bgn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EVsHmDGNlPQ5CKJIQRt/02JBPCRwbNtmwxonQ1YvBq4SWy9CW1w46L0DYNoxjSFumpQ2Wh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oQ2NjwnoapRR4dEwgrIkfwW0UMT0SKehLoxqemNBeCZKC2oxM2+DJKmJYp3AnuhHPYmN0s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BiexfUT2WoEQNp8wbI/sets4pN7IY1hS4R9iFjcY1xjMmqJ7MgafRD9H8EPR9oVUTiGijf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KSa9jYTbEoLSFhKKaFa6ZNxiSOaaGOP8AhRTUXIhA0VYno19sSuGw0exK/Z6jJRcUmGTxo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EtDFlroklwdIkL9RLeE+yHEJs/qNgR9jA6UYo0Qgm0MT7IQhMQhCEIQtwWhSFV0T2Fvwfw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KUvg3il8mqXWxPEoo/BfBfUXcKMUTGNER4LhvzoinD6mLYqSYtDwlheEzwyijRDQbYLQY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fhBJwrFRNiROEkMgn7GolxQVFRccMpKsB6KNicHQleFHCl+PkTPpVw4xhbWBgnYp+z+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3H7MTHbTRL0Jp6HXUR9FT9H8H8CWEfM+AxOEBbehCRCRMIQhMTEIQaKCRExEREeDIT4Hi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39PHRViR8x7KUpSlGy4UpSv4J5MQ1KsZPQ0+ITey5o0ZotHtCRiR8xCEzCEIQnhcL4VEeg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TFxtINXD3xjTE8Yeb4X5JhoIJ0U3EfaVPmHl+OjnaG/U6cINaE08ovyTwWkPQYqI6UUFLm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Oaw06YS+xNPn4KBX2JXGWIFbPM+CeLSYnqLNFrovnhMrwfxzxaPpMz/HXxL4WLwpS/wCE/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GZS/NfyX88/IfwX/QuF+Q/GExCE8b8aH8bysL4kPH/8QAKRABAAICAgICAgMBAQEBAQEA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UWFxgZGhwRCx0eHwIPFAMP/aAAgBAQABPxDMYYSkgiPfEtq/viq3JCVovuN9rLHcsu3MW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iK5ioRKQ23BdJ+KPthBQ+F2gqLzC7/wAgGh+I+iLLjXwzBCg3A37JVCsQrzmU7/hPhCzmE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cCAFBoj5lw+b+IlpSlHLdfG/mJO7ar1+L49Sg1viLoFFPEGJeYIpmCGc6ZTR0MCqCiesMZ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Ra+5mw4QxhOM3lf42mCAX/FeyKhCsmQ/ha3BFoi2iVcL8QL/CbP4ojInxH/mTsEe5FSDa/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4KpaWwYkdSoBSlo69Igr2FQooAdGJ2kHwR8Jg1AtNSCXNMbFb4P8AsJuCsTn+G0VpIN1B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x/1GiBtV4fZmAkGKqjjwcPeYkoGXF1AxL/wk0P4sJ4iHMaZZUDwvqCmH+Usbwe0uUMnAj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Rbj5Ej9k9iKw1gfg91nUK8l8MVu8OMRXp+idZ+pRo+sNwPxgDpPAftA9W+2LFqqChzibEH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OfpAXPGa/BKMYzbnZKNHzHC+9FAZMbYiCme4/X0wSgtYqS6sFqF8fwiRkHw/gtAbgYgVA1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Mq2P8O8zxDDUfCGWpvE4cJE3ECbJ583h4l0xMIuvD5iv9ktmM1CEP/lgvys/EDMa1Nz8ks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z+U21uUSkxGuYaUqBdmDuoFsUDfOV5b+lKqu98LDdWHY34Q+FDdsh1An9wP1A63uBYwGhX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9CUmSTjRFuP0Y7iPQRbfwMWLmVfSbRb84CVb7UbeftK7leICBCFiNe25TGMR6SJD5js/gZ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VrxmOBNk9XMWa059BFVi9avz1CkCrhnqI03xNkvSlFWaEvD5xOu+xOQA8xell8s5pvpYih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QVm+hHIJ9mFW0+TOgn5TYG9NgCwfjF2Z+EVJ+IQgGA88sDXRxMv8A7mGeuXDqEIf/ABqLD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3/EzmYXZb50v1iUFlViNoqj7hzmZjiBKlYlS2tBpW1/EsWVoqhyf6C9ytRdjDVoNAMFOIk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uD5msH1/8Y/mQCGUHMf4N0dzl/FLg/isNRFqp0+axOwSr95ruXrX3kfg4iZmUbvB/2KG34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RgUUKtS/xHjHyY34L4YpjH1CwQqU43Fto9COx8LNnD2hwIPKZmyr5ZXoleiV6JXqbMkJQS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DMEMJSGq2cxPmKh53hH6jKkYBSL/xcYIythG4Qh/8OosG4TmABrb4dxAUqiwz1/SVDULgV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SoeHMF+qbvj+G2ZWpm2wGA6uYAo3tn3KFAUGiZcRBNAWHbL0hFNjYteMn1/ILNRKl4rcGx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kSEGIxBiAxgEBiDX8FHEGro5qf1HAY6IbxbmaUaEAIIVoNtYeJjpBuH8LxmTX8dJtZbxC3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BxN4GUiLjXAVdVjmppJpWX3LD+L/GKxCH83iP8OILryMKFTKuVe4L5JSu542+47F8k1lJj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ClIkpKIhc9S5G9rUdCvWxV8rBvCKdre4MjfRFNwNalupeDi73L3uUuUNQwmEc4E2SnURK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HMHEBDmJcUgNopF75Flnmfaiys/KcJCJuOEEMoHmVUYbYlH8NpnCNoniBCVlDcIYckQ5JV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sVayEMEz/ACxjDfyQKholcnglvA4yg77tX5hbGM+4GkZEQEscyx7ESt2WS0viFtyiwNam5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dX19y7hXlmgc5NB9EoPPRBEqbMIH/AMByh/Bp/BP4JKiRKIjEggf4H+PSeSmyrrUTooOd3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Ctsumk2tPdQeJ+eD09MocMoc2JKe/M0CuBO/QlHIEPDO5INwl8vKoeaIeX3LNv2ntlPf3P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Mr8xEP8A4CE5jtGlQh/8sYbkACKJz/QzGDtA/wA2Yb9RLE2TPp/NbmhcOvUIISDeAlaPi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YfwcYfx9v4BA7j/Bt/I/wMVElRMRGJcfpG8c4zWePM2AgHOHLAdVwMJ3cODDkOyJ1BEhz9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ZBZ/kRw+SI1eyvK5JmcQeoBmoHqU6/ilQtA3KYwQ4w8ZXqJ6/hWNy5FvUWs+thuH8H8cxi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AA2g13lFEkzVt/wDjmD6UcnYxqLJ7Yk5++NyjIDEweIQ4xhlwhGmoQ1jh/NOkJxL/AINv/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8SmQbS7jCRJUYTMrMSAcDMqUQtYL4OIPSHgiRILHiCcbjuUiNTImm7GEDZg9dA4fMYGzhL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P5KnT+Q/+grVmd8xIf8Awkf4a/cdq2Rfp54l6XWpNfhUuXs/1EggaLnSjqQ6dy9aYrcSP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Hh/AhIqsTT+AJUFjAlYlIF0FSpUqVGMr+Czn+HUZxEiSsZgoWU+QtngiQQD3NQSpUCE1IW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O3x6gYlSoErqBK/gwmZUazz/JUr+FYiRAXBvNwZHYxJWZWJWZUY+P4f2S1JtSun5OIlVQ4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t/GNTYf4CGqOv5P8ADKgSsfxUSCBcpr+EN/ZNkXwg9n8IhEMv6rg9N9KY8K9KIbHpxYyvn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udDfP+oLr5Al+gexFdB7/AOY9G+7+osaH2oD0/S/2X8Xy/wBiE7mv+5SBqKwZS/oEFv68b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/CpX8GKwSpUCH8gJUwgSpUqVKiRIBw3g+Ikr+H+HUf4bIKK0stlfvEYbCacuOhbHKQDax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WFiRcSjRRb82z+gRfqMKh5UJMOPkMx6n2CWGD9/8y1oPaf1FeD8qLf1Ew4z6f+xNYPQgn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HQf4llfghDmb5xu29uU5b+0/c8x9tnCf3AtRA6HwgWvpRA0H1Fr+BK3HLZ9xDzcV4H6gmk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cN/lEzJ/KJUD2RsXcIbA7dS4aoAz5gywQRqh4WoK9MqJwtFJeIj/tNsfwgoEK1hjgyzQl6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dbelAJf4ePCvwf7MNnyAnSvkR4SfJnif/ADxLOTPd/UeD5FlPgPSmbX8/9nhv/PM//ETuf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AknAK/gT+H+OY/wADKwAvhoeencp8RDiPmv6ThQIa+ppnETH8InH88Ru6BV6mHEXML0F+I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kqn1K4TtIZWKPP6i5COlwCLWc2KPpOcpRYJ36gyuRdqB0Apa1bL4ftplNgMWpSnqAN4mwt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i8ZxZ6EWvL7JQjb/REtX/ADi2r78vFEri7lFA3/UF9c4rbW/irjuYfwGqtQIfj+FlFLwTJ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LReiXGPtGfiO//hWJ2SpYqMJEiRIKn40wFggsl/iUNTdZQ+0CvMWP8Bv/AM8xwRzw/ipVw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7YK1xELucp/ExVVaeoMuwjRGLFWs3Gjrs/uGj+GaQcEKtYnLMRPd4gzV12xXQbFpVl8wIv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H7EkGRqPMTdvmOaPupUAOuobf1R1y74IguX2wbKsTG0aS/eJopiXAdKivVc8vmokFwT5eI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57niiRIlxPMT+LBnhP4mIhscZjbYKtlM+z7RZooDYwwBIJpGxmkNTTEL88wQ/gP4BLVECg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Zh/NLDpo/P8pr1EoirPEQPxCqWrxFhevB83LBfiLnGVBiBKbgqBt7gJH7cKh0rLKwoBmJB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mH/8ASLgwRiRJpBK13/VAmhQFp0ogoBFSCinUG7YxXnmor9hY/wAPSfkQwlQIEEVKdH8mk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E/nMBsRqDOWoiuMD6iYET3B7iSKnIHzUsstiAAWt3BaMq8EWlmZtMKNa2jB9yxiXRijw2z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hFviFkuWbzDu1tiIFNj6xBX8BC7O4GP8A+qGYcUQVv+DGCDAdMyM/72CyvMGKepdeBLfcy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iYht9pqQP4ECXVXiDr3beo8ZjacR5ZTFbltNu0ht6Bm4GLVCjGWL/AJICgpklKooLnlJbD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Rf0CyXmVVtCBukhHaHgjmi/tPZ/uD7SdSiU4fQIFBD2JS3bmyTEtcPi1f6hsQ9NBqZR0oO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6nIJtbWOFPkMPgPPEKhgQykME7V9mCDEzXRcMKun+Br/+h1DNoYkY/wAhToD84W8wN/EPm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G5GGffFLQ0QGP4WUghVJ7ZDISrDyeYCoY3S1gQDhYkIrNB/QxiSuiGZoQxkHuV2q3lwPfU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EFm+eMBDHKmGEzLZLS0NCgRtT3ORuVNEdsKDrUBMvT9CMuaAVk9xYqamz1MeBjOBhKBG0M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EGx5cHuWeoXFLQ8qT/wDPQPQfH8iYsSmWQcY/gbhsIU8xK5otlAsWD/5Wv/8AFWPUK7UJt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DXAuUFPIP/gBi0baKeoYIYO4xIkbJBpdH+mC4ww0DeLmQDTXxSFI0rEA/96jhDUDxBgNey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3UFLmsQDABK/+ADm3CuslAtFQh3cgqmbmaVq0PJzFREyAEyQ4zDsGFtLK5jGZUGXMl0q+o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xcFBQYF4Jn5gOyyBaioq2O1OMwKAOP/rZNvuL+B6BKgNBWKlICpjEVj/5fP8A/kNDF4/gX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9uP8A6GIIP4MY5jBSP+uCEUathRKMrT4MP9mXgpMvR/UYcfSaH8WX4R0O/wCNQnaf1/8AR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BGKPxHkQvMZtjTSqabl4GK2SlbVAryyss4fzX6mJ4u38y4xwJXRAaqx6jeUw7T/YotlcKR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Jg4z/8Abt9DFamOYmF50EsAGQO4krg4TATi8EVs6/8ApJREmRr+AZ2oBjjeo8TrqoMrS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tV/GCkVZgsrLI4oj5IcW66KXcqQcuczTeP/ppDBBBKjKjzMVf9H/MR+ASksALbpqgG/PEG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+mJBXxQ4/i8OR+IbgV7j+v/oi2FpxXEVIYNdDEI+LXrMIqV4Q2S867sAFzIOcFOpXES82+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WD5B/MS/EK9GaN0PcT+gBFVkOcThky+8Qryv/AMKG2p+TIQfX1o3DS0ZXGyMSoOFzCHbVF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wotheo76TcRnUeR/9WBwP5MR0KcvmV9rRz6+IPO4Roy5jS0yxDB9WFl/an09y+8ofzNCsR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BeglQL2h/+nX8BBGM6Sydjv2nNnmMXxDXrF2Ox/kybZSB8eP3EhzfCa/xvCa/Sb5gv/2ex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WN2IL8RQGJBoL7vxC0VFoUdGZYKtat3qUHlQhVSjm2H4hozeagXLf+6FPaKtXvEua3EMgr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4WhC1NaUh/wB+J2Eb6QSkqjKxQZfmFtHYiebzNArStX4liyrGLGLXuVi4zKAaLJxztHeY0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UQH1/jAzAiUarYSpDdyh2ygaXHQADJQ8RHC2HolVlRCckES0dmGS4FD7ah9TfPmeMKQaQq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R1HxWard6YobiCFIGUBDxLgunP/06j/kYjD3BHe5QR/x0jbSEtxuZxvL6awAlNsxKqo5Zr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qgQwBXNE/qhIGxz/9MVOTSZG4suQ7yai9BtylkKAZdXEQ8dhErQFCl9wHYtR2qqmaeMaQa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BF5fMaB08j+4g0O+4mOEXQvlgmKIOSyMZjQM8tW7ZRZNGEIEsrQOIlVrXgD1URJhVWFVA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Rl7KS/u4tPUf0MqPxe5lRsHjm4Sreaci8AQ7QJCOwqApEuWwYhfRdxDhFraod1UckbTN/M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OSo5VHtcvcRsZg8Mr4UtWKFvq4BESx4ZlIcHa/wAiYQ6yrBzUWoptm8zTbGuEPWyuDMICi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Q/wBUUPcdamlcELJi9atQbL/+SCM/QtXITxjC9/iNUW2b4fM0YkNz9welavG7ruPcTwv9g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GoGPF2f3MwuWNc3G4G0M0KjIq4xWsEKL3iLLKMgy0QA1ateRjweT+5qlx7+pgXwy9j1Asg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p0nomVD0C0L3MgTJin+LuC1uWzn+mTUcv9RndIJ2sBlVr8TJYNwK3OUXoleprWpVFkNnI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y+rimgg0MuEVaQVYdLjilA8Zpc/EzjxUIZAeH/YUHBr4SwtgUhAeGUGkoKiZd1NDuEBlq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IkqfMhLDtzmHUgVaxnt0IyrUqVichFcQhfZupWAqHNXxLqgQCIY4o3CAt0wFVX7xGAW42l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EMIdJdMMdGKYepXTLZrst+5almYcJA+aWUKU4f3EnFVz/ACBsuaC69wqQrBpiXFsUX+9Dy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RnyQK6ctLzFRhXnJiqxgExUld+DzGDWKc09+oFNXkO6LjVkbjds0OYZ3kVRGlrxRa+4UzE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694gA5HxUVrduzvJFh/Bi38RnL7mgbn5B/UOygmi6WDPfLNj/AOFTdL+ptijd7f8AksJot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lm42jRrcF+I3cNfzBogMzmCjePO3LK01RJ1tJju2eyIdX9RUxbfiNQgt0UMGYKEPswGPuZ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Dh3DgbY4tsnTNRvDMEhVHKvOOgjKtRVChUBwBTpyMWmyWmgaoIwaV7VzHBjda0OTxCr2w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FVlYW40IyNGWOl2Rg8wiByvLZY276g/fWHfWojrYiJUsswCLFmNS93kJ3u8wjgR0YKqGz0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5ZpmlllTIhjj+KZEKWvQbuImF6FkE/ggnFLjACC7ItMVGXxrim+c57jmVEMMnP7/+GJsIB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BDE2YUexD8lSoW9g/cOFFXV9zIUFNR65lU51Ah0lCE0pa/EUdrsZ9UQpatvu2lwu4FwCsB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b2SEPEDnUtwFKavuYHIwCOC/xO5gfVzG/hanDZWPqJBV3LJBwt1phJtif1HArC5nXERtm3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8waSELB/l5JyKAWdsIwTQXTX7jMDODrModCctz1B0gQwLV54HqX6AAOVj6Knioba7goO2/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S0+QG6jVvxL8KmRSMYKtWD+5wh4AtUMxOjuEysOMVsFSkVgS95H6xKyWoFvuXltC0aF+YT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YuyuttVEUAJG1VPQ0UTn+0Sq6W0mnyhNOVrmCUu6Jc9RMZEB6YsU9NvEyFKJFqVtIhC3TT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EjAZy1cdGAUuTblqMu6EfHEzAcUnhhq4IJ0MvJurfiOF1K0QM+cn4r9Q+CJ3DAhjlhkHMf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QgAg6zBu9rOm0/wAhcBhGCyHSP/YOmiKW8HmUzVTUaQ1N7VKmo2FcEDcPSR5xHn/Ao0fUD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T+NDCFP8A9JC2xWrjJ6SBztVQ1g74hwWaZhTMt4sz2vjxHB/9ySk5jOjAvL6Hgg6LQ8Nyk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O63Jcyi8MBxxAlhYJY4GPC3VktxRmsf2+v5qNSxWmsbis/ogJ2vriX4bcq0YDURM4SBZY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6HXJJ4gEICOjn4gJsH9pU52BmmVjj3HCrpdTjw+sPv4WMdfmkdhQoabg6pZXWctDlcUOoD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BIrmjlGbEBjKhv8AqEj3hf8AzFFkSyBvEHJnjKWmhW8+WGUoW7Br7Y9EQyyeDCM0YyrBz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ruGyKyPPU9GQdzMJF8F/qkRVL4ICACG4aLmainumEc25bWpmgdHB5gCHthsHmVZTT9X/sy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uUzmEmEsXVKYJbDFvd5l74EpDF18zYOt7BJcQMRLuFaNh5G5SKLcOgYmQDWDZqXeFVL5zC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LTWoV6K5HhjURlFJ7ngMb9kX+RJr/AAVmYhzb82/UxgMR6Ax3GAtPkY1yAKXdZxxAX2ay1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l9kMEK2PZEeY4HbgiIR4UuPPDLtY30RAo2FdjWc7lgCUnNlN/TLwK5S7qV4J+Ram4MuPAS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DHiBCqmAbu5jQnKuf43+vmRtToKWxFSmG2HolIKwzfqS/wPDMuVA0D5uFmAdE+Tb6hjJeC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0PAfERIm1Hmcxf+eYJ/dR+4qauCwXAlBqyW78S2dssObiARN1QB5f9lSlCx15a0RMQuVux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cgbGoUBsquYIW4ArW4gZ4PAjZ9qho5a+bWJaADQ77ltVIF2I2E2QVxWJkqe5wRSiFtg8RT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5iKh6Z08JMBx2trzAz2s1R4YiCDegeplFhYZV35gOcp2ATmKaiTcGMDHfEuekKorISysgM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YARZy9qAuUYybcQkwjZc8/cJAeDCcV2w0rSSbY0pxDoyIDALsrHcWhwSR7PiKJYviaa2Q8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d5T4RYosfn+FSiOcTsjFP4joVVsIumZFQ7sUYw6uEIjAo+EvOTCDR5Q4ltJXrcVTfEKdoq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fmJ2Yrs15k1FSXQr6uAaIeSYYMXjRAiAoC5OajEB5kw434/qAlgLSrVvR3Lk5fEZPwx+Im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yrh2vIYL1pVljpFy7Y0cQ8vAO0MHy0RKpMjrH6+IvKLTJfiM0qxggzTv1KcXAvCX16jBgC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ydoUWtox+pnq/5r+pZUNxWwme2LGqGZWArPBtjxmJyByr1Nr7mx1le4adTYKPmnZAzMtCh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pOQIYss3gMYeGBHm+duK8O5m6uwmtPtlaoqJ718w6oaz5J7FCWZPkihNJcAuoISXEKxhE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RGHUBEHtEkUXgZweRiN8RUWdryOI6k8WGTJ6uEsrLGZ5DcJ8dU8XEQWmHKiJYLZMWLqBEf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Q3uZMXVmobM4aMhoIVFQBzv8A9UJ++mnAizYCNiQonAGYE+7rvVTPZg9neI6pNRuiv3EEv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bXtl5Fq+YUWn1mj8sTSQGoHRFjbhzUVkoVKRj4m9KQ1+RFpaK8B92LGAtYy/qI4o1XnLP4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4OfJNmOMP2HMVr4aranaX7WDqy4S6owYYKXn7+4yzFCmQKj7gshQLvVL/ALiN5WhzZKsck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NJmlp7jlAsVclx8zz0QnzGqDa5NykZS0RQW44CL7g7Ui8xtzSeRbG8xDMml8o+pXE1VNOZ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mUD0/8i2uO4WJprzLmUUFx0xwi6b/AHGARFVnzHMzVSzZUo4VmnWl7u/xBWD+URo/uKgCa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r2zA3yihNCmaOoT4MYA7F2Rsoz7mtHiGBA6xcZOsUUQqENBd7T/IrLeqcUV43KUA0gAD9Q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+4r9JQ/SZAPZaag1YWmwxEEAFCjMusSIpFb/cShd/MbXiu4Ty8SqB+kQbKNBwv9QG2e39y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bSeBP1BUDcIFWSxDWz0hR4Kq4JnCgnslYFR2QGwJq958w7vcHTX7gq+dWA4TqJguLzhNR7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JY5QTcxx9NBnEcM1Ngl2NnuKgBeC4zEcv4maA8pK42Piot/ZG+ifI7S8xZX1KHZKWeLmkA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giFTmzZC5RMnmXDb9SnLGPQB/cTboF2ojOBqGgyyujRmXMZsJ9f8A5LbjHRbka8R4QuGw6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93MIwYo3nMTreXQ8xJaZMmH0xhAJbcrZN14HruPXywTkSVQNAPKoSg8sEVxAxTZDAWJE1Q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gVvbvgx7tE2B/sjpteJRE9uBUG41P2Xd+Jg7FKMJ9yvuqCVDnUUDWt0rXUbQMmLlNkqxHM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V6uA1M8MRcTYUWFpR1thIWRqAcUEAIa1lj7RLeV23AK9ME91mF/qJ5XWtlra/BDNLYx7hW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FM41DKLsrOpTRYTVXysLwRrAibYPWqGn4ItC0ikIeb5lKQl1bi40M9hZ/UaJmDX5Hx/Bm3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+HuARS5gtYJdKdXL4FAxvi13hI3QgoKC6zxiGpMii04P6jCJTndZuCrFlX+H6lv5tA1SGy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B+ID68rcqhXjs4Nf9lWak+RkP+wml4JTVw1bKx+0as1+CIrbeenMWZRa1ObLvxFiC2I39R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j6hljA/fBsGC09BmVIOPaXHgFKGigO5dLOGxq+ev7lkygNvstIks7VJ4EUlRaAP0ZbBUbv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NYGPqIGGOjPzKo4BsMLfuANxYMGSeLgDgAcGIRwWBdVXL8sQRDAR5LeoxRuCjHcA1FsVX+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IH9kAC27ZvwXfxAZEtu0Mvy2wLYK2HyyqI8lbRbSSgqvlgmIqE0LxBdLQVqw2p4gZD5L/A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svARGq2TQI+v+E0x+GBy54hIXyzAwCqwIuacvlCQuC050IOL8kuTSm42tbrDc/ULF5mcF9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pAtEoqn5bjjIV5zQ7zKaA34h6ggiCsD4zMIa+UhDcZkWVMiW4bGAjtN6y24ZW2FbNXL3Fg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twiMXGD6cRTcFf6FP6l4ZXPLMeYCtqrdeJaSrKGBUtWyjd1cB4O6qF87iYtcLoFepRQlN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IQFPlNP0yhbIXVbGVmaCjRSWE2jUWWjojUEPLMvkNQ0rOTWcH9Tetob9G6XmJTCGNI1yuz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AfqBuFJ7IsUl7UrJygy3LXmFl9gy9QMs1siClxp2oLjCXN/dUylcPzOGH5RHvBaQrCmni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imSoyxy7iUKESxMwGvkIbv2cRZQTwP6lDz9KUPce8zn7SPKvgIXVgH4zBV3hhEoszox+xj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Ja/EOAk0oM54epkDBqBolfcExkgNoiHzklJ/QqFD4s/JKVs/EDFhhVWvMV+97TFygLvO5d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+4Jm3Iod4lIEA1I5hYyUV28sJnDslIlNVWpX4g0wfGNUGsFYP9WBTGzBKxnWeSASYhHIx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nS1BbP2PqNBryUM/iGbYDhlxKkMpQKBdfmBIIZW1Nv5lQFO3WUtgqNJy1+I7a03aA5esxA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eoqRMPS8QpzkKVKRLZhWCKGXMAR8XfiNHqrK4lBTEux5G5Rf/AHMYcxafo1DP+Lvi6M3h2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x5AV7zs3Fq4KEo6SyomHxAS3UerMU2ioSlFYFA5KitEjFq3yYjSENoMLoL6l4LN1LIyto9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0pVoD/wAIILBZU1z+YmcYJ+RcElYuxTUqNBQAKpTjfzHQLKU1fxEErjDFLSUWhOT1HjdAs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9Cic3g7g8dkr7ovii47qixDBeGWSOCoqKVlnpAtxeqZuAC3ovLlgyiUEcAh6MCMGUGIBv2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miWAgVKdJA9gI5UwfTj6iRV/DI/8AXKnDl0yrbxQag9YX3EXuOvTyRWiQKLU3ENfNW0Gnj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P/fqEvVxbHj4AfcyZqRCgPqFAl09TSPEIzi6HziplUGhfFCyFVAZ3zFHhGIWK+dH/AGYQ1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B6DMcjWVoYVHK/mIUzkhzcbmwq0fiVZUAC8wDMsIAy0F1bj9IanBmnJu7+I3yRyveoz9hN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GCmlh8lALBLP0xuKqpeA6CCeNr2F/uO+bsqOLbXqOBGQbPDKRblDemtYgk2B6iLaMWuBCt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y9jc6MKpEFBYMpWSyMR0VJeZSwL8y7ub1mUA03hyXELOtW9TF4AfBAqK028jFfuAWCOT3z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bv8fmWIrdaMf1CzxoCx7mBgbN1LNDtUCrChCElZHPD/VQoa170CiCfAF/C5hlxCZacnhzA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oILagEWySpPUMSxsBni/EDyIBWEF18rG0AcO/EdpLoX345Rz9ywszJQhxfUcQvcN4lwVon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so3UG9nMFoPPxHUDe2kvMBAtVXr8NRktDwhoerlXACy42097IgsCsFxWQVASYf/g7D7l4W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ACeYM4SRRAXjm+4skqRVY1K5tkt5bKlrgxeyAkrBMO6gV+rjioFKlqgPERLqqQWMILQzUx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KQqwSR3eQnUL5PearIxuwr3gDo9zYPzEEhmtJuF6CIKhkXjxGx8+1zB0gJF/TEE5BLDxDl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YPbETJ1ZfRl5hooYr3CoFUDWYV9lP9lUA4NmCntzFKsd+UxLrUna/yO3biGA3SQBRzB8xk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TIolwTYonETLZSlJbmxOGOdXo17MC2KU9I0Lt7YI6RwOyL9DfHEC61oGkqrmfgCzuS+/co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Vcwix6hOQpjUQSiWrWKgA/IEMHcAa9Qpe2KbX42wWfiG31zFshNtOWglpDTTQBl8trAaIR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JwXAN15TbDkvhhHWS40DCwLGFQmE3h1MkvIFb5Tj/AJAqucx24+I0L4leHNipmMkxRgtT6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u/wBQsQx+JVMGy4R8ZFCi5RpmC5KU4rWZRpYb6Gjywr/PgapK4lUqt5eDd5RzCOZboF5Yo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pjdS36vj1N7CKmKgGT4liKM0KpxgQk5kbNjZDAUtqqvM3F/hhxTtjYc+ZVgr7o2qllObKL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zi4DOBZWZRNlABFV9RxgKvO7tb4gAAl1YSX26AUHeYvtjQ/pKQ0KY0EzJJ1Z2ErcEONKLv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40gFZHn/uNu/lLTVnuGGavaXv7FLdr7cem+3Hs/M2A6+VR+EC3bG4NMC7X/8AalhlYrWBf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O7UD7g06xX+owO8j4iixXib4RYpwU3cobYkG9yxIhB2xl++JQI32w2jY75j7KBxcbcALaj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LQo8IYPaTF5R0tgVZh3cYujtRZmjmlp8suiZh39HEoLyR+0iBAMrbnWIiy5CXgIKK6qzMq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97iykUZvLOAUVnGhQB7eJQIIvgFq3je2Ug6ybGYvlM/FwvQalDXMeyFHgvAEC3X6UyPjMN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5pWqzE41gJiU+iNcr5fVzfV9xWE7jqvwkugzTs+COaY52T7nqCj9UGVZ7W2KlUrdv4lCFG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PmPkjsiZQr8P+xcAGEqIz9L/kxO0BU/Uqd/Fgn74qXcRl90o7gnAeA/cQsi8/7S38C/3Ea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NuLZ0HvxHGioFNtBZt5o4jrYwlY9+uYEcqFFEWcKAHTEMqfrAMWPmWrc7C5usOPcFNX5/y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WwzgD/Rn7jHPoIfuMMs8j/YZR7BI6SjslxMtIbwEMFUwoD8TFHeR/Kyw2Xq5XAL4q4XjXC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sCr9xcIgUAfkai0Wo1xCDkCyiYBFOCHUeU6g5fcrwQyMl+ZkGS2+ZpjL4UcLoAW1OYMEQ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dw2AyEdcn4jL3JGwsb9VGgW8EhRAbyT+2ZqDRZ/qVrWOaX7UTAyVWYfuoKgYwoD5its98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MfDF1incty9+hqCzQ/S4JNVFg+VqX7f4sBj6hfxNlcNcZmYhiKVVZemCaAv2sEABCoLwzH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o2pzmvuKjdNBJop5jMTVK5EryAoNX5l1wug2KU+MS4uOksn2RUOxcrF+ZjpQYn4LZSsy8N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XVm6jjTeu2LOwAPUNyCBdKxLGgXySFxPg6Dsav8w9QZeK6jy4y1mGWVeJag8dyiKMLQIjO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1jro77mjVcXoBfNg6PMSdUQwuW4UBrR+TS3dwNaizSXyw7heC+VfuPKVUd1i7c32REpMn6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HxDJ/DaFvNHRKnQ/8Zi4tGGP05/xDj+7/AJFG7xeLEn6L4iZqmrZQqHqBNqpfLcEm4Pti3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D4SOrEGq9fz3FW3gJ8K5Y4nXoNpjEx7PlLtEBvyl7kGQt9fEcQg0jxH8IdQ6ZabbpJg0uk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3zO2VfNMEKYQV39QKtWEAQvzT5hC0qcDMUB2SPkb/AKg14sh+DqNjGJxOYCa5zLowptPjQ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CaqmOypaLlgXjt91/dQftfaTawFwd8SDZPiidycoL9sXgXMSjuuP+mb90J7PyME0s7FWG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rnhSfG8RyrmwE81ABLTAJ5eZrECEfKEvcmI3WI2yajGBhZV91LruUM5/cpq5YK6+I1EO0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sZqU2SpqT21KymNmJCweuzP3BboLHLt9weMU/MVU0S8w21HOMCtdQoRABTK8bcsxpBYJuH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C+oUNdFTC53o/mQXClSTAoYdIaEvRzOAOG9ERPzD/AMrKeiCRVSIuGcPuCEKxy5mAUtyws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1JdAXM1xwZzEWIQKWYLUtgzCARWs+5iSvMIwZA5H5j05DaqDVyhc0bhjR8AeL6PzLwUS6K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gNMsLSV8qz8MEZfl3BTnqJAXDM3ab4ZqdQ4ruI9pc7Z2PTUshCgHgD7L+YJ1Fmy5e5qQW2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HqO6AU27juGul4g3FCxwHECTxBpuLGz9TMvXUMQE81BsLRb4ZZVVPcdk/FQ6GeNaCnw3LA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7NVDqIpAO4eP16IZjSsauHyNRbLHiFgGOyLdT3BAVkbEi6bUfDyhLAzydQSrSs8cYlq4OJ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SAa1Fj0bnPFQCnhiKQrWg9RnYu+DkRGWOpEOtecsCU32wduitEvFLGkgpTqopjm38EIoU/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ljXpX6j4ZwADDmJjKFhGFZAhSo7nCAZIfwlYZvuOg2uwxX+zBpkD0lzAQAtjTfMbRl66lJ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jGDQ4rLXXmLCNIZ1DLMseYYxDMzGoUGqBtfxE/wCcCp8lgBMHz4/neb6iu0OE0tX9w54cX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eGDsCpVObrjOPxUXbUouhVsuuYMuqrMOd1zNAKrcEW2fMDd4YFuMkpEx1iOn95vk0xR2gn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O+ZgcnqCwtHlijiqgMWYgpD6mIKBgHV8XFbBgDDSy80JYtwi/pQ/JKU70CmXAKaGaHf4iJ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QkspV3LFABd3w5qOj5jxFH6P7jMW87RwHxEOm4i13DyMQlZ9wGgLTzNV1LAN3WgM/BbQ9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+SUvuk9ZizWMBj8zDBKEfvuPNDl0UoxR1M03SimWAmgYx17i4GDOxyJ+4ojWw0OmElHLEA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8Ec/BcwW67huWH+xmBZc+Zmi6y3Bo0rfhmM49xgEfHcrwIy2RWjBb4Yqzbn4mCOl7U79Sq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V1txTQXUt6gFrqgIqpM1DAuQfqV3T3HzHt+r/ACV7/wDfxAQvbu24tRtLhBYMPMsvcWgYs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bw/M2IiWEXR5g7guGWmlHglAJggLYGRazFzjuNRVlka9VDvpCz6rMZbZwPUQKb5qdrLkVN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tuKQ1FLZd1MrIqWbNBriK6teWv9wsNfNH+5nx+P8AucCz1/qXaDWh/wCwD/af7EVQ95Sm4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sod2jwF6tADDdpjf7hFGoZb5nWzEaZYJHScywzQK5D1G4WicGXEGpKKDQVTXEvNBIcM/+e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6inezEZu8yoqtfAMctcLOlxNg6p9MK5Rs62HlLUyyWyHjqVXK8S4RU5tEqCMeRv27iOcS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JJC1LpZdEQpg1sql+xmbYmNeMYIOtucVGwKYhavgKFQwtQNx2t8MeGJiy0GYVkcgUKrf6l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HEFSLIsmvHPuHDqna/wCRRNjRLlNJCsFsVvXi/VQR0Z0qNi+u4zrAsrkj2rL1/blRwPTcs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ajaDmDCU3MtSqK+oYeGZRh1UMsS1aJRYwjDr7fcKL244M/ct2dzRTE0DC6EzcxyVXcb8Z+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qqwWQVNaiuCAkJaAUtKyfuAtK212lln+QyChQF/8AdxoYGWydM3Hz2/uZdHof9gBr88CC3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1K234f+YCih6/5lN+H/iVqhcRwptXsK3ENOMUa6mE1GVvUpTK24Q5i1kbSw9Tcm3bdy/K2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oEZpf8ikSrTaRg2x1AxO4gOLCXlGRaJcxxGswtA8D78yx+QihbeXMvThYw2cJklhpXmBvG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4Dy3zcpkxYtYOU5lojYZKu7bi4wMxQFWf3cACjohEkJstRFpiwpBUGmsRM/ZSN8NW7SGRZ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JpS/MJtECNvmdGFunruAFmcmXuIxdfJUK1kMSrWyjZlEcyUn4Imh2B2jOg1gZrnf4jzNZK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CtblmjlWoCtYquOVvuXmivFcQ6pZlNVCBLS4hGgX/ANwq9Gb+mXh8Beva/wBEuNnQwYva5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LvweZdqgUNzfmu+YXXtSJaU7ozMosb/OI3foYAIxTTcQi2BkriK1a7KmQPTCDIkCrFwNxo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EL6A9+cRLa+j+oOyfX/MB2vy/wAgW4lJ/YjHlIo03/nmIa+9/srxf/73EykC8K0ym0gGG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dwHf4hUwArSnLK6rQafJe/EHVQCcrgI8dcXp9X7/qP4Vq4qK6Kivw9zLRWqzVbI3BRjXUO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a0/ZUsoZRVzk24gO+1G4ypUdsu/ScK6CoaULD77yQRlekdjC0TDuKGFcTVsSROALyxdLIP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Ogu71EwI8tI3AWKq8R0o/LL/N7lkNNAOgzAIHgV+Zckp/ZHqvdYAsi1S9xSbPmLzXJweDt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83/kZHkBWX3fuBrBgD+554FjZCE1KMhj7gXPZQQNFGk54FgTMyxAvgOIgGFG0wSjCr/iDY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v9SFxV039zPixpMx9soRAsagINRUUUD1ENq5FtJT0wxxj+AYoF1Hd/pDG2bFK9M8vcAK+I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0xb74KLfcxFd2WRvKxyZUSS12m/3BuOOG4FXaCYVWXADyH2ZIbhQjF1dQ7G/+jOGyFRtAe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uvuFeV+n+yipc9g/cyVB5JTfoEtlf/fER0P8AzxC+s/qJlqeiM0wxavO/uApxuLgUOgc5Z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TBSU5Xa4VZV31xs+ty7hH/En1ECzjHiMgLVWPwwEObrkeyO4oTcJwzNajNtPMr1ax+JeAf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g1SytQKqC+2EJGzvSHbCmc1AlFFrr7Rc1BVNU+Hhg3GqrJ4ZwOoencIm3VqnMPunFXQ1LL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hk5V2afSQMF3iPsh8U92/ESJLQVPFRsKi1L+HzEMJrMlgrR0hcH1QITobzgQmieqxLtDHm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P+SyW4Vv4ckMpBoFww2mk7FVvLxBlhG6OEGLY8xcKIJBQN1X5ghVHOnzzCwytTn1/ktxPH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4jFpfprmYFO8UkyGxnOPx/kq6CwBt6uUgiw3CfUuGadFEPLLwddUsfiARVAS1KwDRZUkeE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THqujilH2VMDFIJgvRUTMFjnBWhzEVHOYykoRPnD/AHCq0g9n/I10KRgtsYJFjV2d5uGgG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eAle5PI47vtJc5WVz+xl+35xbKZIThvZtLf7GA7TE8wf2h8WOPk1Cil2HcQADQCExtrma3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TEXJ5lVUGxUZkuyog4Xr/AAPiJftja8ykRLs+KhlHaRTY5gFWriqN3BSKHCxQzC76nlKGN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RjHfEQFk9t8npIUrbkqNdy0j0HHg+JVlRbFajtl8qEXcCO6FrzLaLbyoOGRxay/XngUY8n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wTWS4wldwdKl0NcvhI0P3lSJecmji5xHAV1NMX1ceFBsOZUEor+w6YgApa2x+xFbTGkti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uNVi6N1AWWjTbUd9KXeWPiviAaWWExUppaV5sSvhBBv64+IaIFwavpixANCC/JLIlbq2fM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lzwF2rIm2tzTfxG1kWl091qV0J8NJRRoYGLaymnUCmutJowFjAtouyPGKWVlAMpctdkp5Y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5YFGwqUwR0PQRlcUaazYsqJfDUELxoiUh0odJ9QeBUE/yh0D6gPA/EFwB6gLxX1EJC6KVR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+AOAcB1MnkD0dRO02fE5AG/VaH3UFiSlwYJpcXuClWElRHWH1FuUVVC6h2R2Mr/zorzBe0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SHPg8RW8xluWGWtXzCAnojmQDWdwH3JPmsy1DLTgSnFoN8UMEMTdamZ0FFyzWCOXb4LQ8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T3KWZqoLPNTNQMMQit86pIVyh1miX4RZO193AUQMgp7qZtGAzXk5mDufAx8QWA1TxK0Ax5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w0LoLbEZbtWxvmMg8waPmKMotvAlyVXZxLXvjSPeHcVXTA6nYvonJgIuvRKbyOLy/D1jA1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PYAhR2a/1KEmYA0Rkx53/ACcwFYrNH7OI6oWodGUg47uDzdS2BaU4/wCsOIQsK+3MApycb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FmrxUtVzzxLAORuGnFbh+YOS52v4gDY7FzK6hTZUfLbbcppFe5TGABoIP6S49qD7/AOyuq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4mOsBJsClHglMdon+tILjnN02x8NqfLL3651vgif5C37lmhf+9xoofIH/AGFwQWxP3B9Z3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pRpUwNqeYxYEyTm3AwVncT5ruBu0IKSj/WCHvu8vcau3W0y1UG3mEyLEiCBi9ymKg2+/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JGVeU0eplkzV7vmZC2rPUtkpU3G1FuqRfZUlMzkwS5bV9zGcGSmkfEYNwEwiTf3cRxsWzd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F08IwVZdg7HDBJZHuYR5ppkQmJFNiFlZrHuDkUmuYDAqWePJEex/4PmXaSsisSM+ysVSx7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n4ZmXFFgXrnEX59tBSPzD4AAGM9LiU9Taqv0wmUt6PK3MTDJb/g8kai8uAS92XBVEslZ8k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LGZYKIOCWBIQwjGIYFfnmGgnkqErtu4PsnZGUNt/UraNaytemAeJ6MoOXnUFwHeT/AIhXL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41+jhix9SUZH3CCVYOHuI9Yx2jqZG3ZD5JTpWo5p8S1cWxUNejEQCAbj+JMYCM2hx9XK7V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TbRDF+d8y17sJ0lwpu7zKaqunBFVov5YN+1CjOXhyvdjonNXDd/k4jgNTosus/UtZWSrNs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CFatmAYPkGWDmLuVVZXRdr6JWBXSblBVE5hOS9A5IaR3rcV9hQeYejtLopz4ZeaHVGRIC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wwlpyjCMtaKmgvs0SZWw2bZQwrolkXv4yoqFE6jJQOMni4oKAeYdAKAbvMB1NzXX/UVSW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YyeZwF/TCq6TWmCai1tJ4OMyx4pVCl9CDRZUQrkHcNHvTf+7gMKZ3X7P7iji6BA2aN2BlQ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G0VDIKwk2wwU8MdqpwC/pmrbxefoZddAbH0xwu7VPYrmLu7ij8xEBeuA/EJChpvIjAk1lU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CHPT/AGLdrBiuZdPhlDKx4R7CoApxlJPYmJfms2K/TslkDbsPSYY3OIBc+onOAQLvxBULh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Itmpl0EdmA0ZmIaCrEPBOzTLDu1/RK5rlZeC4g04Qs9Q+FpXtgCKHTYY9AkDlFIgC3WNL/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tCWANs3eTiOiq02j/AKtYneIGkm0AIcQ8Uj/BLajlrBPi7jFlfLfbLp5cgv1qLxjQw+oeD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SIfwocRVcW9QVZNLaDdKAfEFQ+AXxEYZXs9+IAYIv1Ff4so9y6iZVTLoOsUMEVqaNkfiAw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XZfolPYcPDww1CxV0OGI2EqEpE2e4IiwB+ZVaNIytAXYw4VyjxCjl3Iu9ZgAzuyWdWZmcy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WJjQxzX3GKj8VmVAGCDeswVPNjl65ggQFRyrDXmYonagwysQE4leYN6gWpO6LuKVa8VAYB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a8MLIvKocR7KuUpuYUZavMUnhgWUXaU9eI6kLbNSfBHDVO7RERHkY5QD2QhzRRk8xOFAAF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6g2sREHEg4a6hKxbJjhIM/wDpT3iXoqAEAi7R/lDo7kUHzuDU6wJu+4jV/AmHGV6GMdjA0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SKqckeMpBYHzKlKPJ6niWfKEttembEv4H6ZcbE1UAU7ztdRFKiiPivZcMJeqApoDnPxFSR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UIKE+493iICvVmqr1Gv0wGFRyKWo1t+IBXlEUDTBnTVQd+YLGw1rQ/wDYpsRcqKhaqrDAX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zQ8VAbSyKxMGAYKI7oc8FOL6hoSjissHKQ1jEKtb+TENmC3hK5FVsLFK1dY3L/OFEU2CGD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oNs+9/sEmcjWDsjbVlWJAJO2y/qW/LXGKmV1AqHlX6heJy2IIVi72tZmK4C+0gUp2V4BlY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Amo4EpqMSDjT8wEBpTa3zKuKbWH57lrIFRWHEDXAC1atAHMuKAw6NpKMujYPHmHEG7xmo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5+6iFQIiHCaZkeiAN5INRUcssKbg1iUcWPmLbLlsgwq9oAQ+8zN3tu2WiRjgrlcxMCbysm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r9ITbHmaR+8RTt8MsQFvpxtUAqsAuMiuGD2KlFbXg3HtJFjlDMRGCmvaB3bFh/wAYNQDSf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UTDKWf+sdbeYUIxUyrbSrGTUOlGriX6ubMioGragsCKmgmW+GHqfxYgpSiGw/CZy3KFepY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Ys0DpAHE7MkOiEaw7hAkDOI/6ixlFboFZX+kUAFBLsw7qxVtlPUSNrwDwQaYGAMs3lTNoD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aU6jHjaY+CWS3Dk1AKBRBn04YWLHJL8nXyipuEVNNU+JyGUcvrQfE39CogN5YpcysVvGmC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vDHzK3hX8yzvYFuePqX/gLdLwpqs4Zaa1u5Usiwlhr6lx2ECm7ZYsVrENWBqit+44oBcFt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IHsVGK0XIygurfyjqU4yXIvbKSm4+5CoYLl7mNjgF6IejVgXv1MQI9oj+gsgRejK7loxvj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GuZI69QFrtqEdP3ClEaA/mA6OGHmLYZ0nPC/GoYi2CoWc37Kl5z7DGe66kUqBp7RhoGvbF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tXOLy0zUsVTcakva4HUErfQKpdDboT48ouHZu2sRsJ5zaqE8YcMEUqdpFoeDWKdXFAusaT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ghgJkXC3A5nuOn2zI8MCkPQuG/UScMU49kQJh5k0URvJg9Vjhf+QEfKrN+I96wRH5i4MgG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cjWYkb73ftLu6LbAOrJmm+6twZlbFlYG3zxEAGF4GOYTB9ULjEtOeZdXB87Y0XH7lGPNXb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HqUAc2xhUvJBuAFyaSYUvVHt1ArUNAV14v+4HsoFb2t/yXReglXo/tgj2NiiHv1Fdhz1/2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UEWQU3glQElNXtUI+uS/lDy4os5Rm4ooBSMCpsDBfV+YZXttOvR6hUDkOUfDPG1uUhFy6U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YfCL49HcEVkJxlTpcjGJSNTa+YAq7tXUaZAq8BV5ZsFck5j5MdOI5n5XbdRawasu/KyyFa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SDsH9JE3B6DV8wgdRI+DOtEB5aibO8MAYfccJAAYbkdIkuQKQ5OJQkd2KDrcyF0ZLgONy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wMtb8GDy8MEzQsH0QGZ9pzKV2Wx4miOLMD/YKWiJ+RlSuqJt9GG2J1WUBn4DiKYnoRGBPC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EHDcuNxuh/hgBKTSsJFqZnHZDZFoKFK9wUY4aH5P8gRBZfAf8iYFFKCQdlUNIKucSgD0x+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dYhLVPjy17IoLudXAZsObNiquXW5ws+ZSrGopf6fEaBCVwM1miPwAKOSu4rhW4aY5ImdFK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fxCTWUjNo2krNoyVOxMIs4GEgV7MMX4NsAElYsLag4lOjQeXiAphKLppl4WWBS/qNEyK1e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UPEzVqB/N/U1CtFXUYdhyDVJzAAEaFIVLsMFb+T9xolo0BBLw9ZiYCvP+sHlqUpDHkiRMt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SuYmicPI+GBqCoCldm4aLMkhXuW1h24DoDUvx+7iuC+4Zs1Qiq1Eq93Wys+DiOBmi5MW4/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4MvXERb/In1mHSRAxRbVxyhdaMEoR4tk8spVtl2v/ALiE2RRt1Fcx7q4Vof3AWqTLYjA6b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ot/KrmS+w9xCgMLXmCO7q6lQs7ZuLx7HcoDVdkT4oYeV3Cfw1LCsMSG5NBjrVMJgZpzAF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SCyWuVa8QrmtMBSvcQuPyNf1BW4e4pCNAz8PUd0XJmLVAjxlmHCmsr89xCix4P2wToGwcO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djmN6q0XHuHQ8/wBV+oOBZwmv8gWtWaRa+JbOPsmoAy6bzjXWm0vF308AxADPigTIqx1mo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ojWddBrStfN5lzrLpMlh8SoMlLiwZlqKLvXuMECbh8vEsTIRK+IZ0KdsSlkq9H3GgtvzY6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FALajZ6uAq3rv2wRgqK6C0ut6QWy5PRCIGDyZPxBWPFLttRumAGSy5cy4qcG540imdbhfC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bggWX0FXGoK+LF1Bct8tS0vwIe2Fl1WGG7jZah+DmAr1NbrJ6IWwJfBtRrVTIW5Xle7YjR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IIzShpOm+c/3Fgzse0qmri3oyErzWYusmVKrFEDRvdPiEZ0IvHlUJ1nbDfVuoxVNDPplgu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I519PG40VZOS5PKcIzR74CEENqwTZb9w7k11DbfzL61wbp5FOxZ4ah6lBgVjf+Qr89BRYC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7swzHtrDQH0QBTojjX1L2t2uVAGBA210vD2+pQGcH5Q8MWRErCePcsASkMZg+iJEMO6ZdC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fNmSJS8WxRs0YFP4gsYqXfdRU5C0vFnagen9TdR25CXovMn8ncZnCm+D4ldAwg2S1pVvCg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nsP3CioDqxEWA9Z/qWOXsS9sG2S/mJukRmmMpopP/ANixCRrBmZT4PUzfqGit9xeTgDIRd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vzkvi4l1W32sSlSismsQ5U/TNgdDzlityzTVw2OzkCU6ZfkiFaJ4O7JQAyDKbUc0wjFbwX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RNEOdw6KjSTUhZL/N5ISaumfE4WtoahwLqg4DxBIQK+o0Dglv76jb7MuR4FhF7WlrT5lql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jsogmlSzehs87+ZXXDk4TiZx0dxSnjA3D6bJliWBYzMGfMAAGB/cUMTgDAf7KvJtbdqu0i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bM9pMl6rcqHKWTBRpga6iMmvAisxXTzDZXZsL5m8KuypSKpdaRyKrPZZ+YkInZSz3KcVXB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R4ZYauqN9un7jXQ21hvzKQRKvr05q5QYqYGB/bHQPgGAU5DNB+ojcOP8A8ka4/wDK8xS6R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RHWn4zAosqpDA8XNuDJoLgNrpq2fqKNEbFUjCOnRp/8APMPWY2/IfslQLnCbf4wXIQik0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VkrOATqM0AVb5c7cbi88RarrURV5CIMI6Wt5ZiBwJq+4abHVG2XnofA/2UADi3iMYHlJhe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RxXxzHEWCcJ768QH6EyOV3Gua+WVcLTfOZpV9RaJXFC2AaH2nxuXwe60CsyxVNiV6jAfOY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KuL8kcli3QAeJU89IKH11H4CC43T1GOQ/MpxHgwmhXUzwwymMQZ8AG1hlnlDBs6MrgLAhx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F5bS9xsW1gZh4TMfUOC2uoRNSBwW+ZagsUG9Ms20sbV3FkXytZUNQq6H7w/B7YL5bhxhSk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SWt4+Ilci0TxkS1bge58xeAWQStX5qFKCf4InwZS5cBblC2dnqEuBvMqbBm8tQ6I0KuV1r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HoHyTmOj1H9ReosHn36gtKyxdiMv7/A3T26YOhk3QisoPNIDgD25Xs+9Ezkd21DWEFdLLZ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GVFa4XmZhMXuDkUXCdxBW9INKk54PXUyRBi5r1CpZnIMfmHYuq/xL2LYGgRVe0GlVkZh0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2TEcrUW2n4mA8Mro+ZcGbW/6INOFC/AytzCpMD59RCt7P/WIMZ0EzYqqLk1ryxfgjK4htH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rCLYTXtAMF9DMKxrp2nVhmZFqlft1lgBY5LxcscqEQ8kDAAT/AHKrbIjxFZDK1+bgZXFkv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5qXGDoytAtmmbw9RUE5y+JhY3pKiKnjxDkIetMsDiWEKBm9ZcWL4ZUNIrzACKjozGzSleB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UKRLvQ9yuMhFe2FJZC5DUtrHAQI5HWoGbK7pX1KL1co8hGoOlUfi5d5wULafUCBtMDX3AJ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WPoi0iw7w+JVQBhaxM1mGD/rFlD1Fi1qy+2UFrHzmO7yOpZKHorUQlHEaiFSOqig877i8l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Nv8iaKsj+RjaEfLXT5PzA3YCXOpilV5pFBRNJR/cB3G1I/i5WKpwP1DXeEoCa6bEzOKJgD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T/cjK3CMILhrl8xcisIxeA+Ym64Zw1dHNJuH57aVweJv0tNo19xbtLYpPbL7XcOgfuMywY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/h8kG7JoM47eiBYBfV5VjHT2sTqA0DmbZLlaZYq/EBqNUqjlYUxe12xxU/NENrthGRBBU8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8NkFDHTSD7fsYyEmB1v4PkiHY9f8AFr5hg3LS24/qV4mi0PMLw7dw/wCRxUvKPPBFIM5vF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E4jH8hAR4WPgppmWVCnEIhs6RDZBujMwIU/cFNBfiLtACdiPEQYqQdvBiBKB9QZkGZ2ytR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MsUNk6ucaPhKnZdZVLr1KRCkr6+3hDyJ4weABtl8I7gX1/cFfBsBdWMC83JMiJbbSHwabb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KjBEy1pRPpiMGjbhfkmce6EV9MqNksF/aJMBxafsilUTkU/FynKXAn9wVvGC7uEq0Ml759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jwMvkl2DRFm7ZngXLZa/0gCJhzpB8zw2WlGusseoPU2A9DGi/kEusss4vMES0vMB+JpntD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/ygAGhQtTmwfuGRh0h2JmMgBMlcrLb4a9MZGBw2nkcAz8xlRV4gi7OKY94jgVytvlYVa4Y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gtdMziBgKgDoJhMfcMb0cQZqjwQKQ4hQgpx0jCOTNOnzKu2CvDJH5l5NuVEa9CHZGhrkuf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vlXz/JLKruJbGr1Ap4OM/RDXZev1BPaaAZPqOQHpNncGS0avE24fhGVZfFam/HjAsRC3V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FaZXGIhKhyHMGoLZbz7litlnmULJK5nE4YPUNNt+Al9vm6tGf+VwtX8gJaoLC0j0TGuVu5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kwy/AK1o9MOgoqvFGsHMQwSuiXqzMWkUdN8eYt+grHv4mONDT34fcoUdATRir/qJTUvg/Y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+SOJAoFK+4QHi7p/qM2igrJ/ceNgADRin3F+0CsDnPXiFzoWajkVojdLgLWnY6giic2Ik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yXw6Bv5gKT2TT0Q3UlItPXTCqX6qB5PJd7ls90W37iiBXDcTzmA0l0RWgbpW/6lNSxwf8h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wG2gKjMOsIimCTTU+4kr58OBVcrH4TVwXH7CXrQMoMRyVcFLH5i2+Qz+u41Ar0w8rPZC68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1fmUplQHogAAAKIQVwQCrDNdxtaqLtKgXVoeHETTVApaHwjEY4D4RXzJMj4nU3HTC+wXB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OAvFQPAR0vZMqT8U4fGdMNMX3yxSRN21P6gUyzaPMQKgdVArBcihxH9AF1F4OrjMrdLm4r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315Sxd4obM7Y4gKLs1UdhbgVL4bKIWYR8FkBHyGXmvBEVVeYqt+DMr0hVRWiwhYcjzHiAO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6RuasjIu8MuBJDf8A1h9vcqP9z0tBfpLJc8l0El82D2GdNlU3PpUZ9dwtPVmi71hl4kgUH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9tM28ua4gtFTtAmw5lVepYzzgajykhoEVarwtX9RyXt3bM0iLWSMapoc2iHqwapWJW8YYz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3cz5yLqiDKTgkK0K7QMwdSRts4m8Acq0Rwo4vWI7Q1WOCrpmuI5xVmUBENqkrhqUS0dI/u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cAUTDYX+YVoe7/xKYfEYLh53aKc+iHJmN0Ne4gMqVW6FpqFmZKG0O4IjWZFSsZLag3EVU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zmGlBRKlVEo54iARVeI04l7m+M8wXOMIslQL7rk8QXKuR9QM2b9UYrUOEYcAjVbTHuPq4p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cXGCzYF5h21LaP4jcgCFkXaLbWKKV1gL8bjlV1VFfRHQVVaopHdf9Q70C2uWO9sArbHSpy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9S1AtYILfqYzBsOWVk2CAhFirWHD9xKuKULSu0iS5M1mBY27DB8S4QyT3mJ8558Q8Llx5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fHcproqhBoG2LduozRrIiMGDppCA+ma2QxWPTf4ligOQB8OPzFAHofiYsYCwfkhQ23wH9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uWY3yP1AAAKMNfRAlUcYh+Iryc2Er8wdp1cXgkzzgx+WFuh4aL6xAgrClg13qXK0mVVfiW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Yba80fVyyXvkX9wMoJ9YUW3NQAdgAMn1ADXAbHV7eHET01pX9SmrcTp5P9MstAHWc/cRNq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moaTWA/0SvEaVx6Eo5bFhuJIxW4/BFbYKEW+2V9iMuzPzN1NVkg26Uu+oobvlXcsVDWYNZ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DgDXcBtUF2cxs0WU8DV2bI6UZhv8A8JQAD8sAlg9sC0WDbqAcq4g7niJmnpjnNHIxEu45h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ZCyPxLaOoK+4ZgrtllirWyri7WUyRsNotrgLgxgrbeIBhmqiLC7Ym54gO6gC8fMpTgtUNk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HB8TGl9WFUShEIw3u3EAjSwt/MJ6OH6cUpbNfGiht9E0DzbfqFFbzb/cxoGyMIrlxBf7Yq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UT1f1BmA8AVGrrIPKWgj3UlHYDzDB6YZan4f5Cu8K0P3Ety4zvpig2u7IpQSjFOKnJ9CnV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CMcV6UcVlaQSW0IJQZUshtlccIldf9S4CvYTTR8yiCCdtCPATSiCm0KxwR7lk9Q2b4/3L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7l/SZhnwd+OI5F7IlKnAAxCvqZAL4GFsHSAgH0SzVw8kOwOgREM7qJwb1BFIvEe7HFOYqi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WHAYYYFZyy5oGOAPYibalxxNAPhmhvMeyvoQ7IscPcXEU8cwlrFw1AFZcjcpVM8mamHC3b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xEFjbbfEFqbWhIfqbVeb7goJgWBYjS7aNxCgIc3+FsX1PWyEh0CiFsVY+IgZU0qIA2A75Z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/Mqze4HYQrmbhS9MuYkSLoFY9xAa2m84WjlaBQaHGZmRBEC0fURgXOg4qLLS2Uf4lfDcjg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WuJxRcXrF0xyU8jxi7hT5jdi95hlGNby6B9CRRUa4CBKbc1SVYztcJGTJWkdVDxbgJZ+ZZ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z+I1d20C5w+ZkrzVmvmXBg0LZgqJ3jWZcJ4tNL/FpTz96Wtj2jVV/DKB7napQ6N34Q4oP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xGjlbWP8AUQ2lerLggE3wZ0JC4PTHXJpzLtMHiVGBGVJkgZl7LsXyQCW7zthKhutxGm6SZ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wDKAtFcMxMDCG7kmdhOpSH/SUaFDmZdLWOJZ7Xyy4AXgnVjeJWJCsLAN56gUOYn+RU3Gr1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4aKlMtX4jUGqwX9TEU3Y4SlXabMoxq0q9uJiEzNBflWX3sGH8GI0Z4VWTVj9TvRHE1R3qC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TyX/zFwA+IzjthICw78xs4fUcNwzDIPgIFNUsW0M+IVzEAx3hVRJSLKC9xINpHoy6zHrAc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LKKOP4EguahmryRRVfXtwHxHCkCJ1Oj7H1GAqpn5YFyV0ssQnatMLojgcP3LpadDgBQcYt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yb9Jv/RK0EvySjLVeCS8MveUW3S+1i6oC85M4g9An5clFRkfbcS8FRugfUpBv3Gbvcv5qc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ikG93H40sC814gBFgZHEIAw1vI9ssI5dZmMUXkNwlBO1j6xnEEV2sCEVnuX7folgMBz3FW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QnAPECsLF0i16vydkxVUgZ4jVc9iDK5tG6ktg2LvfxNEoY5fSSwJMDbvZfEMgeRvsdHojJ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Ak1O5igGq+Y5ZNeZvinio64xMiC+ZyvuEHbLqTiLt1xDYkprAbs5qMsjM+5cWILLac6he7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ikFScjcqFx298Sqk9MX/cZy8AFXiA8t3vMXz/ABMoeUbhfuMtssGYVvKxLg+R/jzEsWa/j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Vy5nPU3iObcmGYcVc2Bgh6twECUiz4qFyXzcNYyM3UpM8yoroqLdgZq2ZQtLfLzFWTcRou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8MbisHIxxfUyAy+ZQU1Cq1xAloQwyglc+RK0tizdSiTjSxSdxcXuOETK10oY9IA/qJ6Ht5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bYtrM0FAsulwMvdoJZ0RBuQY8yjSYggyYBphkriZMETKlYhYnxHaxVRthKi1caRepibQg9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3cChDl6Klb5AFp7iDNJjTZY+ZWtYWKB6vxf3Gqyl0WsXMeRgoNICJ1KzFsnPliVtvFViXF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Gf43/AAFLiAtICdBG+UFSzgbIcjTmuY0SykEjmcsM4r1ABSXXMQrVTDHDVxRRbOwuYOTfL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TySwhl3BwB3LxpLaLY1KVtcsG8O7JcJRDvmIoYEzC+C2IBt1+Jl2ECToXOAjSwvFcVDsU2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si2gimjcqS4ZbW3ErxOIhOjBNZsvNTCATy4ly9vqC2N3NiVmJrL7hYUMV/TtgW1mMJtmuC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0iSqamO4twSoS5cNhmJUWRJatYwQGPZ1y/wCJshBVhiUle5zSAH9Rqf2hNQplSs3KnEFU8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xUEtGXgMw+8clcRU0P4i3Y9sY4BHVl0kw8CxLLKlXzLgUBzDjaFrA8RUGlwU/o3GubrjEU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MsuS4iWFuNVQ9wapiDkwRJabj2gUZ+kOK8cqN2K/qKsB7lyZ4IwzVe4WyfU1aHDGCQDAZT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SyhDAtBQ1hAKeKhGpaKSlmbpuIYUN0yjNWigUycrDe2ZOTHZNXNApV+WZZX5lpKIYgNF9E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KSggleYq1D3GpRvqXfMAh9kl9R3l3BWQ3Fpqv5hp3NJcHGZeZum+7jxvM88wZenAx4bnMp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l4b1Lc0wnmLUZEKCs2BXxKNGD3H1Z2Q5H6hlugVtf5FQDDSC39xTTXVkahzshDnLx0hZy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E0gVl4Sgv1GxWfBKFDboikAXjxF5qiYsKIzBbxEA0+Lj3bcdND7uZQ0zK0uGJzI0LWlhUS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dBXm4FrDDqFgYlyH3LnSgywYRt2ssV7uowG0ydDH4nkh2DFttzVG4QVhmoDFLhxlWuVmWf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aqkBgKmdbRywLgCWNzaVdviV4qdkUFCbhCmJnJuDbB5cVD7PygFCJ3G89RQ0RL3aUcYY8Y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CK9cRja0zE7GBvUceJcvzFWK7mK3AxD2nZFWRVQtBDdx1Y29vSmUKKla5qHYzWHuMoeam5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F6NVtkqUjxEjSiIelfMuAAFmPxLICYi2cj4grezSD4QJQroiI7IwpYFrYXNeM203uX2Abu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DASoJGHcGC0F3KC4+42SxEOyhfLB0hDK2u7nKu7WF7jO5SBdObmqBIm4D6jXX05m+ZuvWo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5gKrJzZPYty/CtuXYKv3KiK3CUEV/IJQ6KllWFVCV8xLJYNJfcKbdqgn5hyYL2r53Gk7oj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XG+3MqSj03ctJpfQdyoeIo/uFnqMyUPPKgNAF6QkaztucFfniZbjoiMojuFNey4dkA5uVf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joeURFq+5fr6IPgnslNcuIr4Ki8gPiHli/BFVSZS1DWIlqJL+hYqM0B5gbJUkvAJofMCw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PrRbEmAZdO+Y7ZZZmhjrC7NZIaBV5VxsM3mIXJBdY7hQol1yhtHDXop3FmXVVV/awMzQw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OILBNPcuwseEcHn+5WTF1KyNfcR4GJsQrVS0eN0ldWS+v5Ilv1RgcGKrtfc2FswQh6mgX+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j9IVXCChZtO5aV0eUGHyQRlFce4jAlcEbW9qqASg8zKbjVOW4eMpbyMZEBq9npmtB5LT4l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YGgb7TaGxKtb0J/kKD+1VUGZtQyjcgM316JRGdiC8lurbIYAV1tiAY4u4KY8gl4QfKVqlf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b/EuwqVsz9RBkQqYcqAB54epYDSNYfjUAOrC/cqxhezGQraBR9kdIb0/Ugp4wqzGRmcNfM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kXRQwoW3SqNn5Ff1LYuaqv+ogeNVYD+ZaEhTp9wOyul7EDaeZlyhIabMYfMcjoVsdGIHIb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EEQoUi7xKh9AN4JUpniAcRGXZdQGiDE8oAkHSXMUh9RLNHbghVIZUSvZYjLfAOLt0EqReK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w4/RNIoZyxQUjXiJA7PHUFyx6sdSpaCVzxHgDXiAMK4lDT6zcSvZfidwVeCGYCUFViHaY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h3ELWJxFRQn6hqhtjpnfcUAVfli5HL3GUVy3U1VbqWAZ+YrKUCKwBjVbluK69NMdpLSXkj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h7xetIAGC9QETlLOSItBpA+XiA44zsYXuiBQy7CXEWUo0KihTF8/3OQb2/wBmBcHbTSPh8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LywPSMKUJsDHBYQd+RlUFDVfK/M4IeUX8QVII2iCAZFkqvWjxGoO9BpcQODolN1idnMGln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F/wDJSPLpCRPFSVYgG2iwVCGisDw9S9SS7VfywMBAsKTLC0mLZPxLcEWYwDbsO7Or3U7Fq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jaDi2B0PxEDCmSzs/MFchYcSuAuVl/uZxJMlfwYiovrupw5rWB4FLbeIkJm1kRa2R2ZhS7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xY9iMPS55ai9CxVwfGozc3LFDkcwy0T2Rwg9lyvw9RcCl8xRunFLzKi2n3FVbvpj6J5ho4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yLOI2Umepd51f3ECth0oA3UqtZjYODLHBdsstzLVLiqq+ENhshctmULCh1mKtdvzKsZCXK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ubuNKVZ2xMK7OF8RnWvScwcbgNZYgNu7wlAJ1bOOpbhTaXp3Hns0Ln6lHooAFx6Bqzkbn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1ojmk8jKm1zmoOCiaww6f4q+4AjO61Mc/ODCoOg2GoSLGV6QKDLU4YgRwyYqbaA1FVw8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NsDSOY+49jbVFuVZUGLJd2MrCSAVRKAiviJrI+oBpomHEQoewDmHTVwCtVXiY77vVR4xBb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MAPSm0/cFAQZkc3nUKaLSSvzEhAmEA76SN6EaZfnEMlGNot+YlOwKJY+4GEEVWy+RuW4Om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Rc4LEozYBUBMWwBsJ+rjkA9jPxHXVaOQgcHCjX3KBY1q1xAHyCBLicNiJ6AfiAo7MBLzOV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TLzBYD+yFB2eJhBgZlSs2eI5tRYKrq4H0TJZLWKFOe4h1fqPhb9yyk/LGVWqOYKrSo2ACo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FPVR3CnOk1EptS+oDBbyxbaNnURK2JYKGsC/UCiHNbUbgHzsaC24uKq05q5mb3hwwgNwbZ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MWmJNUvsl2vRRKIpssZia0p2QKwvbUBwgZ8MBAzC+QH9y+La6tF8seWIuW70fqbD4guf0B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Qnyh1dWbRMurzCsj9DH+N0spBQ9zwM9j9wa2jxZNfyBQNf+D1LpVoFHzDi5vM2kqV5OxGW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aS+cQgUDbpjkYwGlwkFUSuVC30gxG0F8FsFpTylxEkpb7zP8AUrm28gz50in9sPknE4lRF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L2P1AtVvP/ESlPH/rEqZXOJYFbEdIXhykSKtmOpyxQyvuCZFHdw1VICt5hj3HQQHUyJRrB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VoXErFeqgtkrnBqUcnJplU3qpS3MDaWLxqNbdvEDIr31DXJ1dy5d+TEKrN6l3nmDtC+Im4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N3a4TuFiwGdFOBf1Cq8YG7gIFvyf5CuUod8YvBRY9+Y5S6e6jXqXlUWtZ6smsDdDazOGva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MqkaOSjEvZYcZV8RsGNIxXxD3pEoKB1p8Tet07mWNDil1cHbiGTcpaugcsQUfUP6gIQ4sQ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mc0ipY6FQGzdGehCsX8yoPYAiUvtWi2vMUf1Euz8o4BnpESFw/wDnmAq4dv8A2DLK+LCB2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FHCw5/wDzMpfjg5lqr+AxiVdiOvmYwu92y2LOS0FoL3ea8e/8oBtP3/hCVfVIEoguTXlMB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KVLCJ2a0QrkPky9ic/wDjENgiLiARAHqJKGyX52Iu1MbXm4AbEzLDb1FkrsmUCKB7mPNu+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qBUXU0dqgFhpqFWRTEwMhe4btzzHD1RzLGyPEYrdkUulx3MeEPfMNKKTp4iCx9My9mS3LG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MCJvsMjt8ygGzabjXeAcBUrOwQac/mXeO0dBtlAj6F4gkqARw46imbvZ5emF5UaLciYXI0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sN0kwRScU6jwbypTArQK4D/cplXTZ8moyokt5Q5SVg5Xw4ia8mWn6lTI3fSSiUojbFuS3c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scQEbHjcX2JnEMXAcxhbN89x4FfmNXO9wdWBqJC0O8znWOpzJxBwWdJb6hfBFUBVSCLKhT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eYsBySwCKcMegow3hIgoUlhzm0miN0xuwhlP3yWb/APsss5ZXBmjTmqMEKXXJ+5RsHtIex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s26m0QhkUvguKNhf7lUATKOJqRdViGCC3qBeqU8y4nL4hWucAoknt4gIjBMsBfJqI0j4EC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nco1KYAobszEmXEoqWJctSLWqhDS48R28WijRkGWRcH4iUzioRE+oBz4H7CVaLlq3mLznm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jdo0NB4ILAmKGvUXNZG+pZWStvHUVIjCDn3GSwZH+kOS4MteWvMaCtVOrj0QsuUPCjQA3T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2wmILEz8GI+mVwZPCY+6hi2YbF/AxLzQmLDZ7lRn1mQqYKDTG18S5GNKaYtIlMXCAEpm8J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CjCwSQ6phDCiNzXWI0FvSLQFXvMvCg4tC1JyMSXEyYmvV96iUCql+4RrI5rhKOKvuICmu2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OvLcUWr3DNs7zUrK4iDUPdcUgZveYglHEUI0/MqRA9yrlzbKwCfUe5deoQlNmmUA/sQGrA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TlgoiVgctXv7mWT7gcm6/Eu2A4t4hApQ4VcumwajeTrLEGtNTZGGymagGXKHBM8dQqumq3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gMYmL3+45HBfEcpJniNq0tYzFBMTrmJYAoCKrGCKmghu5lUq63FqCmw18wkCV3CAJdGfM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l9GnXCeIKpy6f+xGad6uWXKnc/sOYi/oEDyxyv7hLcRtaieM2I0MBcWdZqPA3a8kSdW8l6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4h0yrGJCAnsqZ5vT8QNyWAzHrVwVQ2nGxdDSgf2mT9+ePU0UeE/1FWvoblrVFeZaglcQgx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+4JkEzgL95gWLp1coUB+Yi51ChQEcbte4nLUQdZF1BYse4toB1i43PHcUDd8kT3OzUEVpe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i5iBA5WULgg45JWI0WaDLAQeML9TCBsw6ly1QvcBgPSLIrDwELUqLf9EA3AMbgNuWL3yNV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kLwVqARgxVzWDBjMSDxXUo1kGajAY5oN+WV2zmJldC89R4QDlMzMW8eNQWpnUNMFnUErvu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lfpFUGLlxsw+CNDkXmVCps4jlvIDlGDFDGcF4uNQt2ktD3Bli1oTlGRgGyoJubmn+oeDcQ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RtRr4zDwStFDP7h1iJtj4S9h72lnqOVKNDj6jmWmAlPPJK1aieWkiqmF+keCbK7xBNQEqz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sD2RVRplZDqDisW+v1LE5+hPYxALyA2WviBBTVUthiFk2wtPXcamZ05+oFvK51KcKT3mNc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dkQUQkBYKOE3MwrOEhWQqj4UTxHANeOY4U+97glRSccwtYK4q5Yy6GUSDXu6lCqatXMaxq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azUaQGOFfiUyue2ZkDZ7IvEfEFLflDKI/tMMAK0vxAURAx1AAqq8wK6oiWLctze7IQbGcV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u9Ga2xhV8iWWnk3NtH5Qhtm/GWpYpD6l4GzBDMMvGpdbcBEGGfMo0YDBK7mQcJHAqgKFLu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ohS1dTydx5oBVL3L8fhoI4IXqj7j/AMcsm5uHVC0P9QMlxpRCAZOjR+Zzf98S6LoGMRY4B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vBRV+ImCU/EE8rhwzFoq8Q8Uo3ZmOTe00/EByhWr3A7VRlL1DAIcbg9BpnFQwUHSNvUSsT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ykXguS6t8dzcIUS145PuG1O9FQ5diU94lpn5yQy2UC3d9cysEoqZ48TP5rOFHLFgKxLQg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eGyYGBqnECjBmkMrhQcNS/B3eblM0dXDNC3q8Ra1L1mV8fA5greG+cxCBHQYiGhsOJSO1b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gBJgKrZAMgvEJyXzKa/mKy76lJrZlWvECOKruFBrMajkV6mM0fEZCh5TUcolXxCYC8u4C1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kLub5ZK9z7gdKCuYgg2xIXjt1K8Brm4KGBGLLpmITRntg9HEGnJFNKfEuAN9sBzbeozReN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V72hcbXa2OKjXytKdc/iM3gMWD4lME1YIunLMew49W/PqGiNFHK8ui4IxOM8iuYIsZVjwl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HQvDWJVla8CwimKyysJe7NkoSsQeTThf9jeg3VXCkFOZhzcq/2lYg4ZQnDgGLs7mPbowuF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dZJYSqlCJTjuUkkl6tlsDQcqdwEpRaeQdwHSKdxuxg04Lwkqe1MJPG0YGBbrL04hkEAp0L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lvCJcpY3zCpB+pgeVhRZLu5cZYPbl1DjcQ54lepXvMHmD2i5ZrdxLuPKYvLIaXiNN6+pyX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vC18w9Mu0yTLgORyIrpQualogHLMMpfdyqCo81DBZN6XiI3cDlgwvd4ma0wCwFxFV66I6H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7lKLfBKbE11xFyfUKKi9IrRVeTxEq0eMQkMzuKShsgYGLyxfHag3SEjK45wzWD+0WSrtZW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qtXzzHOBtVf7EFWliCJv6me1kPdtxdv7jqzjMFAnK7ZKpi7RiAsWDzf8AIwBVARLFBijWh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lq3OILRPNJFYCoKbj5Boqi7uXlHE4hAICxcKzC6rB1KGlnknAYyKsQsdKzwJemEwF4lWKr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h4HIxGdPziAqq79OodbhNbh5SirpxAHbTgfcbILauwQ2ByUaEsrsHZmCiCDRbMfYDGVD6n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BHpSIfTFyia2KF6pj7iXFdujfkSWKJZ/1LPBax/iE3VmQ09YmMjcYcSkWW7ziL1SGo0ll6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MwywM4Ljqia4eIooZ14l0RBzcVSv307jlngTEEG4m4NaEc4JYGvgwOQU6uDgfZxCO/heI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J5mBrk+IhVkqAmdsM2VbtuJdsbtYd7PmHmU6qbC88KG9U+PMoOkUaLEx8dxKBatsABYrBN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W7ixOYuBfxKCz6aiWXYtNR1gtwPLKhgaurtimqHZ2wMs68wHIzhxHeaybplAjXVfgjvNW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qoU2ruWjFVWbZVND0KO4GBgIYNIRknCaR5j4rErlCOGVjXfqJywRRXEogEsWYuBHlqncZF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QgyWz5+JQ+hWe4uODY4zhVbZ1CIf+ps0KKbfqKdcR6e4NS0ZOI6Mn4oZselGGZqGlXmGZx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Yn5gLV8VAvXkcQWjHFMZnYuWzHuWPINhqAUUpEsfZAW8zjX3oxaN0OD9MWDtKU/Ombh1s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HSlKZoiQKA83xGnKmaHl7ikI6XSBOvwtS6JEvPcKaNGS6hwxS6V/mF0RMt8wysqpK3DoQQ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khXt3mLtBaBhD9Ey0q83zABrEHKGXvqHim40yLmoUQAV1HQlG5e8Ku4rbujuXhbU+piSg4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JBbc/MWyicUwQVKlse+y5bLiXFCLeuxlFAK3msRlZJhIKgqnJL5BQIENCzATMG8huDAcW4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Ov3KlFnDCAFhWCvzMMQUTpqAu4EVMKgRT5EGxilcvHZK4oHG+Cy1IXACHmdeIB46rwezUz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4YfuLZLeSUDK2mXWa1OyN0Xllbl4CpSWT/YVyXRR1qOOVbYv4IpapsPBKclTk6Ir8MFx6j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GiMlEX3BaAf4gYUKMDFMyJUOWq/2C34lDflj5RyomQqF01C7QU3XEU3xniV4lQNgLSaCNI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yF8TEIlVxzHCjOqM1OgrjTA6jxGz7x2VL4Lulb5RypF9A+XqDGtAa33Fd1dWGfJHJOZNB+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/wCIiVjHa/yZLwWN4ZjLWt4ZQNvdxwnrbFrN3slqrBCR9Ymys6loIIoEGq2TFha+oHJKN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jTJBMLOqlKA+kLWgJyEiL2VgADnSMBFNsRTvJVMG91DYvEphovCRBZoYu6zLRyFFKeCb0j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27KmRIZDwx91fiBkqHRyygph33GOGzBLUK6MW6Z8kT0oRGGWi0yMDCaHAl0uDeVjqCsoth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X0NQF9tBPuHLV0s9C+JTKhaGh1GFNKZ7uZ/bWLuLr3hqKaGC8WxXt6gYGkrrBEA/IbgFKr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d1qIcgN1cN30q+FQFQG1o/wAzKOF+YXqJVjiDrCu7la6C3AL3zyYvucY3sWAwDj6lSfERT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qsKSNQ4bojXiUHhg7O062xEooXxMsQYb1CHpVWXMS0Vz1M2wrMymNX3ncXGXkyQp6S7/Mu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cnwyzMqHt5KzC8fNYEfTEAQvufEAW3bcfTDiVWx7fWpebM7vovDLNKHhrDFSUuskc+R8S2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Dw8wWrXslWPUylA9rEZmhrzCGKOsylVWQbzOIqtV1coE2qdwuIXoItG4eWYmXM2DmBvJGL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QcVQoCEzbioqSjbyucPMouxMobfiCEobqruV5HkzH0AJnKSual4yzni4u+b3C7ABhxiMNk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fmaINnxDR8TLlJgCzY9kKRXQQp4wkRRBsc35gQoMBff6jjW5aRfMbXTir+sTLJathp3uQu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wofmUzAgN+zt/EpAXwJ/IxSisMl2HFxmgGS39uYS9o7DRFKUgNC6/08S7gXA/qA0YFVcd6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WFXV38RGojbH64huhbaSj4ju4VVBdQTxAmSnuFIkNBuLKdBF3EtahwrilZm7wxL1fVYGYK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a+29QzttLIyjXVcwB1Y6YaULq8wPwDEboXxDKhlW7iKj6uou6610Mygo2bhKHJvxD50WMU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Y/ttkqRSctiOXkgoANvZ/kCqvo7PxDk5G1j4YpiAxqPlRutMX5Osw0lDIXmEQF5MWkp2Ks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lTkdMAij4CCqSl0VLBcpZGTqXaV7TLK28agUVVohAOB1K3eDYxJdnajEEcinFysiXwRFzf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M2q1lcTjC3dwzByU4SoJx4qHsOpu4mRvo3MdQbvcVXk5bYFeD3XMJowcFxGhNVglaOM5cR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UM2OfqLGiJzbMWsVpAQTat2V/qMIK2bf7glVm70D5GIXJYUq+IVrEECfWCOAl4AJTyADBc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CiuueABEcIz8y1AooyL3EIYZque4JihVEydQJyOSP9+ZT7gNuNQCClZWuPcqoAJdVm4k2F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qleDqO5QqSElaQS24sRg6uQvV5g7GvkSkhQOu4K0Q68wLYOKjcClh2wBsujiAIiPlLks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hoZsFiaW4WPBCorp7i0DYd7jiwzljG17vUTkDwRUuZVNfyQGyhWz6TJTcF+Yl2CXhblYQW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ShW31ALg9o7hSZdrtxWSUN03UszLkrao0q7XUQaHEpsKccw4UpiYUS78RpwH3MK4uiNgjn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4IY2LfUpyPy+Y0jhYs4je4qNkl83EoFN8xASg3vuFcbrEuQu/GIGwq2jkJ/7KZUW6YsxoY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i94R9y3sBuoCAJ97jq3+REsqXOHfqIAOFrUtuQ7DKA1NAXgiogrpOZ0sGGLuPqG9h/EIGp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lBO2wzCday3cRkA4G8zQBTK+Yt0ctcniBiqaGIlANLGkmFg+FRoUnQaogAHDVdxBAunFqr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WoFx5hUUrsyQbJbGtRUgvvSVJd8P7gDDzGxihr3GbUFFMaQUVHxBZczTGWgQUDETT3GBFA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2CnP5jQBhY8MHyJWBqXLnZCCJZ2tDEGibHmCYOdN5iVDneINYjXZM3T63GYErmPjDEsZdG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FU8Sj+2hhGA3mv7jhX21mVNAxRkU/mHcrYZjK1KywiBVu+YsxodLc0KB23GGad9zyT3K1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CWhzYajhedr3EWy9A6naJ3Mmv/wBYBA+YiisFruGiDu8xvgWOpS8aOmNYqNvERkWOoyc5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dmsf3KOqTJmiUig08TiAbo0xzVy8uOphGa2KCYM0XJ15hqh1yReZ75luDbFXphtM3ULD/A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JukrErQJ+kAFLwL3HILUxzBlX9RmFUFXs8xnYHFXmYxUVVZiqoDQsrijY8vj1EAQyyXuVI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tV0xrmKVUpz4LiuGXp3AUBa3uUtZiEKHPIRKcGzqZAvOy5ZVB02YlGgFjbDIb4MzDBriYi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03Di5CXDR4zLHzyXAxAGMcQ400c7mPuC7hVME1TtlKu4QFi5XEqNlUyiNSxZqY+p7hSYSA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Y7uYsg67l8i0VZEFQrA4jVGi4AaZcAxpEhoOJzzbfMQauergYor3G2Tc0gsMZ2MVxKyF7V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LlZPsDDpG7plzYVzfMIHErUUzpzCsbQa5jMrHpDkvdyuK65qWVYx3EHJOlAJq4gFXu4BDt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jccbg4gU7d1acwDEvQxetZ1fUVMLgn7gYEAtrmIKhF+/EMCpu4bKYq2THpY2jcWFtiwGpt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qnYnMarAXZ6lAtBxrEcQMoP8AJhvN2bgUhLkjzCU7g+JTAGxO4ZaFb8EG4ssl5uVdhjPcJ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iqvbkgywjrDFJfZe4VqjGSDzVBizME2Mi64qKZZoxUeVGvMMSTnK6j3o00MRvBFVUMltwi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ePjeGAWtYu+IFGBVraxLtCXMFdS7xQSoFju4O9OLgHBz0hLW3JKJzDUxAiPTFlA4X3GiOf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1LObh2kwtPbcqjQx5Me0q1i80OIATC9MQFopjVjLHsDvMxrteA5ggXh8I27bBgKgFHgIZm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1o1AYNA3VwR4BVQs6aiFYRhzFFdl0chGgmjassQgtQGI7G5YOxR/UClYO2A55KNssALavu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Ae7W31LwSFU4luA9lwdRvhiV+3teYyDQ6DmGFFO4qu16oOJjoLqiU81KUGDFu4DIFF8LY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BSO0ouWQurRsqMRqIZu4JBaDUBVvBwNQK60aGmBS50XX/AGDsBhnxFJDG3JEViErWpQFkd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RRzRADpirhE5OHBCgzC5DiDeL0aN1Bd9EFlwaQvbplnNKuogbYuyIi7Uw9CCZZj2wFkutx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nuAV0LsnJPTuVOCnOhMNIV6aqCLHqupcpcOw4Y1KeP0w7rStZ3F8iC0Vu8RLSA7JhVo03A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AN2GvEICyrteWISNF4t2xt0GrqoaG7NZdS1Bp5jXEphAgqA6BjLBfhMpcMM0MbsKtNReJF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SjTFGmJgWyalurXP/UAxspXhKs3orU4mnNwWwDwFR6v2TTBODONQECEZNwqyrDSpaemmA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Z8DohCjLs8pdXM7fHiX1imqIpsI5EtYLmQVOUTsNbxluKFDotd+YESe1NsQJJw8pboxJau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hOpksANkabbBRzU5oGzuBd7ZbcxHoDGOJkWharB4CKhATMqrDxqLQG9aIQZCBdjHtdlSVj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k9zcI1gY5idcjsMTeqGK1KgZxphe4G8kCrMCxaTMUhVvEsMEb5lhdjIuJZhWnDHLBpVauZ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G6xUqJZwHmKwvbmEfBrlAqLSwxbQa7DiJYWS8w8EQ7DxcWhr7isbp4jML5zLkBsvUZRS9D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XxABnYaRKLxBqiNWMbEoC7qZvBGVAHDcyAuRiInXFVMDSDZyuIKm66bjv5jcrkhxLqqzZh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sbnitzMafEQAETrFzp0ptupcsu4UWD3NILeMwRch55jLVWlDEDVDvFQNfnCbqVgFBlGmZl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pbt6ICFhpWCwMmKZEy18lMdejYsM1MzSjgM18SsgtsajjQeLQycLlwQtVDq8yvml4JR3YB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KqLxJht3KDisYQYd66V1KWWZCxUWLgFkiAdOLbuIyNFDeoyO1UZ+YKglaFbh0K1tuFF6J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NxZRTWTcq0dxUzCqYothrLfSKxLupYI4OJizTdrUFqjTmrmY6214ZtEENHRFKbJe2FFDDn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osqESUbAOSIFfmANqzYN2RZdR1mHTaavEQvYONVLpdMFnq03EQqNXqMRQHpZQCy+uZkX8Y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od3Hi5QEgy+WJLFGCXVYMotlYYivSU0+UEFbtiE5PqMqAKurgiCF5c3DtjFTZGq3WIHbS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aggGHUKIGvBFM0p0XHRrTX1KwZMsWuUxcorl/SY4LrWSYACxuiUQbgyEEm67y1LgyeKgUS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GszQtkRt0U4LnQtMw2bJkpetxVQtjO/uAYwHk/cGYq+WVl1e0Qm5MLEYFW81uKbKN1KRB0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0/wDYm2hcuMeSDZDWmtS6ygsDpMYjmNFkUzDS8IRu6mX1F3VGmKtoMCICthgWkWr3LlykS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F9S1zI5oAnYRdRGoVkasuOzLwUQGAtKS6qLgq5LzfzLJs9LjRdhDeB6uWbNim5e5X1gidZ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a3AeZfRjCxoMEDZbz1KBQU0QQ1tm5ieTUWksNQwhDxmCquvMVC14eYtawooPcG24BolSIx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1KAtPmIkQ1KGBI7J8iopdh7louLKs4mwUGBdQMANVASIJlGJerYMe42WL1xGNHmLjauz/A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vEtyLMSiwEt3LLVvrVy2pT2bjni5L6isFl3pqK5NNckOYsMlQKRvGMwfBT2ig10RshbOVd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XguDDLn8mUA26cPqWajDyal5Q7UghTg4iAEL2rUAlZ9ZiHGwyCXmO2lwdwCritly52bA8w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SKuUPEV8RANMpRMFwEGWgEt4qUwSxaHEcIXExU1vjURYI8kqYBOjmY7QeJaOBSIavDuXCw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IZZ4Yg6EWHQcDqoLYUmI8ENTHJrfmI6rEdukPwiABGt39QMqsckDCtTWNQTLHWSCGA64id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0byGolWAxaY5WbqDWkLzc6ge2peKaOGG2v+pe0P8AIBd2RC4qO5gogXYCBnfO52GBBvRwa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iMtjgEoXd6X1AFlZ4lGIXgi5FD9QFVBq+YDAgfEZGnZcEDsJyG3w7lrUNdS7gj8T/AKHMV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z4I6BtxLyIDEBdbDtlpkI89QiXhuJmwt4cxAg0N6S6ge2awZ7qOoxjKQKgclpuZeQZIvND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BolgDRYsi10bQLuUTW5P7R8EJsiXha1ZDFHgRy2FYw8DFzBB1NSkDe6qOwm8MAQg7IywWq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FFRUcgxql1bIytKH1Ns8kcUfeVgse8PmKLyeGCF2ry1E32puVMZ4qZMh4VEMCdITlghg+J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I4Y6izYLxKJoJYNFZJaiy/JBpymmFww7I17WtibiUvp4i2MPhlAo1i4ljXol2k+UB7Fd9s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0XIaZYABquYhoSi4LUNweC7WZKcHcAi3UNWG4r1BrWEduQWbmIJYeIyiWOtJsqGm8JL7On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DqWNRM5UuMGReOGa5BTNmILaEmPUsGnJUUVh3TGJ0GbNwu5VumCFgN1LuFQSZMs31AOVZB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KOdfEGogZqyHYKtoKhgs4q5pKXhAs6tl5gVMEwth1FKiOKOCVH82mBYzvHUQA0wBXpElUf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wACsdVAgS5pUV1NPEutCm5MmrmGGzZG+OHnMFFq01EKaXMMu97nIQlIb9ruXBMrKyv8AJ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TiDbjWADzLgC32OYBWlxNwizXDBWLMzGQ3DAzOMRNAnXMVgY4qDVh4qV90O4EBQWKhTYcJ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tVYTiDMCFzgHUrqXiAqKF4GBRp+4j4DdMoBYD8TEBcbiNXEblmufMCguj3Erq3mObYCQGg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b34j1FT1G9vdDuDA0q7MTAIvtiJT6OSFi/VbmOuq1nxDGrNVqFoGsbYldquD9zUS2FKa4Q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BMimDEMwjyxqLnemBIC7/ABDParTEPV8RIGk/cpscx0duDEFCsI3QI73KCkbjH9y0AdFmt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sQX7U4Y4ga1mCKqD1FUpQ14epUALrvESg2N5izEeDGFuOI1nPSoUsU6jvZphi8BHcIaqax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eS4afAWZhdpNBxEJjegJzoI+kBgoD0h9EBhlFlQ5ruCWDYPMocCXeNkV5bDmypaID3crkW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5bjsTS3bOYyItIBzuCW3bHiINwFq7lFQF8RalsL1KMj1UNt3hmiKu2MCu8YiYM1leoqS1X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ovLI+owKOhEztTzuXWaA0cRRloGu2UiP+TBwBMkBm6YmI94zFocfM4jL6KlhrI7YgN2ti7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o2i33hYaDySqUPSILTHVQEUjVkBaH/IdLXdwGuZ1xGNBAVZWYLNhYmF3CKyOGC9FUZp1LY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eIYZZ1nuJgIdZel2cw7pDi2KketHMLc1yvce9C9sBfAMJisL2QFIgu+ZkEDzE7WArqIKNF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HEU5u5iOLNy3R7cTItnimoPM2HccQzrcC1m3OrJVyOqqIKDxMg/2xBastpByiMgQYoSlZ4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4xndMJGhpZabqamGhUJUh1nEXHrLfiK21dbISW0po5glu+iFBFvmFR86mmACC33FuOeKmG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VDY2t7JSShhTqVrWi4zmXKOD3cIh1rMOsl+JUzkpzuXRTviIYrarg0NjKhbad8TaWu6JiO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cwWaHuIAJ2fELPCcxTn7l4wvgDU4Bb3UbN5R0IN4xMNg8VDVqD4JoVRyE2BdaoiiiA6vuI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gNEq1DhAqEfCKABtlY1j5RTQAzZEoHPPKBJzN43KmBC8kJosS2AEabmco2d1FtYJKs15HM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ySk6IMAorZDRl+GFmzREMOVBpTELuGj1KOoucwYvSwXz5mOgvlqCuqFd5jjdeYOaqALN2Y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oh788wZm1ZZAx3Ak0ZqWYU0XhliiBYyYlZyBll8KnIBMe46mmtnUORFf9RTj3hSsLW4htm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2xh8ThQncQQoG77irQ2XxDIGzdMXFycJFFqtVJUq6aRMygabMRUcMZ2RbrQ7iFwt8wUJKN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2BpYw5TNXFpee7REarkeJb0tmZl2bvUyKQwB1Chec/KbKK6iRoVRgqZNxyAI4VTwlLtA4O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bI1qILgceZnFQZRd6mAXh6mBWDr1/AKXc9ZjLUd3zEyUBVKVaP8g8kjBZU3KuFYaTmQgkX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LfUqqthmolHTovcVQqCgdzDYbZh5NcEUQ1oa7mxqYBleLJaguJqkrG5gCvZcQybdiWUPVQ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GbpzipUS0YzuW5F9EEWjmlgWAWqJGqnROeZ+KBiolwiuwKeJW0zkyRm2Poh3YHiXiBXVTM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UuItAs9zVWdlxtzlv1EWBruElrOrIoMY7Q0JXdai4A8IZFW7piggI48wKKtLEEN5/M0Dn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px7EIsETjuWC5mr0wwXfCo9t5JpchtghaMu3FXhuCyCvzNIATCnBs4gZVQdRwWpYXm8bUl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i3e5obQJYcRFstbGVBWNNQVVREpi3cLTDccRb8RWhvbxcVaVRYTCC0af1EJKZebmACzeI6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pemCRauLuOMm33EhCuxA7rKxSLoymHnMpSPTF4lqstc3DJsELZQ0NHmLSy5ucmbdRbUFrJ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JddcymLegQs4W8jM/HQzUtQFd0umx6aqW1qVYykLKRM3Fawd3uIqyCpb/ADL5atXuOILrF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HIcePEdorb8RiVY/cShQggrQlCgL2wpob1AFocXHlRXzBsDXnMGWtRaKWy5sgG75gHgI4z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syXDir1BigF1Bpg3uV5FjdwLW58THK7ZxDafJ4jkDcFNPzEWhexuCxw8kuFUdMGtEmM8Me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yOBHcNQrYxKWIeLjUdRlBasuEsy7PmBAUrzMx0EwBYzMO8LK9EAIpKxKRfziWvI+ZlM8Y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QGxnqUBVXUegaDvEAsX08R+H08TKKHQ5sll1EaDSzEMpN3iYikN9IoVq19wqbPmFC3RVEo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PFkoHFnR+5dcKKuoCsL1iJEaMacXEWG3DyQraHk5IAODJiWEKvXmWoLVxcqzk/tEDTLpzL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mOJlndbocSiurJbcPBJQqaHbzLFbdGBFXudf7FrZGs2tQNrCtCWdsrxa3jUpithrqPxGvz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B/cNys4D/ALMhKOWnm4imkSqrUQtzb2cTaUEZrUuLHBIG8gaYoNY+41bQbxBaKDuB0rml3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mIJgiqaqNAUwo8xqBz1E0MFncMu1nbJKB1L1BEFU2uJWARzBjV3Xhl9Lo7OYiFW+SMrMZK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IvTvuA3CDqA9vdx8KyYJXgO1jUgl7uZyvLiCW1S65Y7BBxTKDWooBs6ubGGznibbV33LrA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xZ6Li5cjONQuDXUQi2v2+JREKyWLNTQxtAMLOSVACOTzccbNO74gFAhizGSCp3Mq1D3LFs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cy2Dz81K8rgaYlg5NaJhfQJnzFbsW4AQ+o03hdN1CgyyxKqg8xzOi+dxwxmF2ojVQdEKOM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3E0lM6gBBsMXUAmRsY3Y+ksoXH9BTA12pK1KZcEZrhiieG4LWLviJqjDuOwNHNOZYG/cv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diFjqpxFO+0pr3MaC5ZijpeBUwNF1FBVT2GYyIEbkgeLltTS7iwuYC/1H5J4gTKjuMqQ9k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hS3VxZBzyQOMsEitL5lN8mXsETxF4nUQQqbXiXlA7IDQvBCGGdujH3GMg2W0f7CeN1jKCo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U61GFq1+4ApA1qC5gc4zMxQO7w1Lplzqo1V2rTMgZ9iY9CGi5VKw8bIEMZOmNHyNA9xbAM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7xg835lYEFXbFYJLX/wDkCIJnOEgVYs3TuU3DaimNUIzkic9B06hQKgqmGY6wubY0IU8rG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dhuoSREzdVNyhkyYAmFm+49BEZjAmV6eoglORDAeDLK3yAYjEooUjCyqYfEtajsK4gDAGG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UI4FAGphXI0HMVaDXLKMFJzLKtNZ8y0i2+KghhQmUhXGK/qIBcN9fEsqMTBbGF3fiYiitE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iKl6TLuUM07RJSmlphSWHNMR4HEIZwwOQV+ZkpveYJzicwFzMiDoljYZ+TiW0ogxgE73LN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pTDE421ESNPsiuh1cUaaK1FR4t4idBxCKZ3BLag6w7JfgpbcbR5uIhYKTc8xVpDacNh6gk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vuDGaDqMk8R2AmJQUUxUpgHQREd2d+IgUWdwDG4FE5q4iB1d4joOVMxbwJpdxacOWATC2N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hGyGbdJzAHIttb8Q4+NwGbRpUUBI2r0wuzMNc2+Y0Qc3UWGsXAHzFbRITZ4zdY2MKgDKxz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hzGgFC+5UhgI4tUiTTRqVtqga9TOISAuJlLykFs4hNVQ2/JCUBxyRha1JQ9HBOvUIjouZ5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ODcL1AtiprqPJE2Q2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c59bf31-e734-44fa-ba57-996c2cb35ba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AoCgAwAEAAAAAQAAA1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NUAoA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wQFBgcI/8QAGgEBAQEBAQEBAAAAAAAAAAAAAAECAwQFBv/aAAwDAQACEAMQAAAB5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QEEIDAQsVyyFIuURmYQWKCysjvnsi5s9VdA8i06NnK010DlcuNTlzV2DQgWKwZCKTBTCkh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KKWgAyrIYCNBQ6kMMBgQsCEggJNCExVGgA4VFcCBgebINyZASCBkgSIEgkWyRTLpVQtBSL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rsXidLUud8XoPq1lluZMp0SqHssFvkQW8TVJ0zzrI2yiwYM5U1pWlrSUppVapaCmWhaiy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c1pcUceQDFHCwYEIUCAYEChgKGB5kw3IhkLDEBMoNCoMMQwgJlgJJDCQwrCCQgkIgzKwT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WxPUYfQaLjys9VJPKj1ht8fT7YHhE94p4Ov6BXL4Bfe548VPU+emq7Ohoz05z60zuiSiW8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7GyU6bImhrMTaa0rO6yucejDk1dhbMM2V2Z1urpA4PMEm5gaFceSLGIsMqGFYQUhkIZCFS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TIAgjMsHZGHZCX2VWWe9vrs6YkkJJCSQkkJIg8z1mzz+/hnodnDeOzOLUd8edkvoU85XHo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cqzntF06LOPx/X+YXUvd04152z01UvG121TV1mBjoTCE3LhSvHmHv55JABgQgyyGAMNAmJ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zEUwgJgYCSEK0BQkEZ0JdbTdZ9Beng7x6OnypT0VPCh2KuVDoVZZVlJiVp6LHLxq1ttrDJ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IpEKkEEQSEEBASpZHLN3N6tW9HD0Fm6jrS0WaImeYudL4wwyCEEBADCshgGECQSGEBEGK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QSSEMBCykYg09tMPWc9W3zhDUIYiwwAaC6KWs9dMeua8TVtyJUlqLVXakUJdXLWrqKGUgg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sqsobMuk1bMOquts5b11cuTOHmaMpxITz0oYSiQpJIpkhJCAwDRSEggMJDJBIgVr8525+o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d9vPPqd88N8a7Lce3G+mmOc9epfl3WdBqL+e4YZVhiAMKAYFcZYRLFWpLFK67Uiqu6uWlb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dQCQkkglSOUNX3Y4dZ+Sx1k5q10KsSCQjGopkqhggJiyGAkAQQSGEMJCGDJCQwq816bzPr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/IaA9MkiahIOaSpuSVNmz3PhPd/F+qTD4PYJCCGCq4pFsURbFKktSKktpK0puzUWxCtLEE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CCSLTRVi1qmGasjqoHCEjIZphBKZCgJKrHggsAAxFjEWMRCxFJgCYU+Y9T5f2eaxlb73yD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MkCREJBs2e58P7j4n1WIPg9gMII0FjAVXFItilaWoU8PucaPI+s851zrqlubXXdVFPne/5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+iLARARsBVu89066L8zpQ4Chz25TTZxuwEg50YCEqVYqR4CEGAMhIYSEgJKrGiCNKp8t6v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Vvu/IJB3kwGwyQhBQkFN3t/Ee3+J9ZiG8PrMhJJAQgWEAVhSLYp5zgd3gHP8AU+c9ueK9t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15JfPLq4dX9nmdiLxDFPmvTeZq45+1ZdoVs3PTRyq6tfL6NHs8rq5PBM6aKaaAwSpGZGUy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YqaYq0pkNQglflfV+W9nlDA/d+PDJqQg2QyBgKGSWdD23iva/D+uzA+H1Eg1CISSCwgAMo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9CyHg29joMd9iRX570eSPD2ev5p53u4Lzryxc3F5/prWSvsYq7BMy87t3Zq4nSpyV2N9Gj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K2p2Qw8UjFYthRgiSoVIxWDlDLYayjlDQ8z6Tz3r89Zh+78YQzUkkshBqEQJBTpez8d7H4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eokSjBAggEkBJKisoqOgldiCI6QiustddqRVXakVB1EV1EDAUEAkgK7IAyFLY7c6uDgWOS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bSRlI0JFJIIwIygsKKXGg1Zxuph9Xnxx1+78dYRrMklkIOkkgZCnV9f5H1vwvr2MjeT0tA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khJJURkIjCq0trhEdYRWC1rYkVJbXFS2JCK6iKwFBAAQokkkEFUSxcbsGcJqOYqb0hdWsG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lq1pgkEAjZb0oaM9w+e1PXw5yuv3PkCSb5iGagkhJIGA2dj1flvUfB+zYyt5e5KkMBJJAQ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1BBAqugiuoiusIrLKldtcVJahWrrCBlFV1FDAUMIAIM6NM7JJAAEdIFcLCyVyyxqjK8UDI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6oXGqwiNV6uGNAftfLkM68oFJIpsIYazJIdv0/mPTfB+zYUby9mIIZJRggCpJICLJUVgJC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6iJYpUGEV12pFaOkIGAquqqrCFBAFNaUHn1TXXnMvNDZkNsyQ0jODSKWLTnFapmsLpQ8XM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tGnH6uCRh9n5qB16c1DS5VhNSAxJCh3PS+b9F8L69hU+bu5WDQKjit7QUZHAA2LLwvRw7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D1dbTh76gCRSBUdIVXUrrtzyxEeAGCKrCEBCqrgSu6s4q2Ugimrqr64QlaaJCzTjviVkV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v309HNDGQtG7PXkupyun6+BBn1vApk6YVWG+QMlQMJYjrm930HA73xPqua34dSVMMYaVlg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f5n2fkv0nl63I1r2x77XS/wCX9oVXzQDXYFauUoyQvI15ZdRzXRYpVArKBX2nODKKGCcTP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JKrVEEFEgk0Z74Wu2VlstYSw9WOhbHljg2TPoz2eO6PN3+nlYEP1PCQB15wGXEkKiAZsll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TtfJ+k0Wvz9dC1Wl2/mdLz6sVbfi+hOZ2OJ9XjZKk9uD5r0dep5X1rdDrNb6tRzhtoquvW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E5VKbsvLWa/NMXNpy6S4CaixNybJv4+1NOyuXEnVdPGZ9OOIaXNTJbkSZQhgseoc1UG44L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oc3YwNjFSHPbns8hpyn08aXzH6Hj1HKd50tllmuZJWyY5GwZTHs+34bL8v6H0AeL7fHr2W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K6nm0zVH4Hos5PV4/2+BCD3YNbmB1eX1dOnuvPTOerbDAd0rheb9z4LGpntXnrFm6OGFuW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6Ph+n1EUzSkPlL1Na+Ayas+JnYGzXdnuzXKsKRB0srK6b6qYgj93hdmXfVntxuqki2+3d0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/d4UhHt8pIlhklhgmhgkGm7Lw679eWzwe1XGePW9jxfs+erehzhl15yR599flrPRmBDuOa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tT0xyTc1rlWtgxgs8H7LxmdMFTnVoshUHEBWRBpzpXq9Hhtunqa8G2my6OPL5Cm9MSmXQr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winA1GXFqzAN6UOvyKhs+Ra06uZfZ6T3XzD0fDv0PEfVPmBRHHbgITYoeVWGAgcWHPqyF9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bzfW/Kc+nI9Vw+1c2ip0dYKeKoj1Pm2VsLHUppuHPTU6c5aHWnFRetky7Mqs/n4d5OAtek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LFyVHUStq5ZuxVnd4tamRCLCQQQgYgkJhiqsvrEnQqSpevF447OM8/DN5N9PSzrR2G3cPT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SeEVx38yxoANBAxK46k6fI6jXY+qfM9/n6+o8tyaZ0PQ5dvfzdbTw+tFsqBelcplZYsGdj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C5awPK4OgrPIWVHpi9KLF1W78ub1gFzTWUgA1kRq4UAGWszcF9AL5mJe1BNJyyEsyitbZq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b3wWxiz7zWbp06+fbsY69vLtFo5vr8dTYIzvGGLqfEkdKc8VvWbLFi1lV+NJenb5/Qd08Y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rzitZ1xyTHWt46HbnFB2W5Bl7B4ZrtJxrI7E4prsVcuFllAs0VIptswiXrjkSOo3HY6w45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7uaDtkEhjErshU7uVS9DkFsFa+VtxpXvxdKsvU4vRzaNPQ9bz6eX6nt+jx6eSx/QtGsfF8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OV2JBqaXxoeg5/MMszXJrKWmktqVjrYDzKfqc2/LqNzYu3PnrOyuAnQ1cbsy0UvjLL8sr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xWCzed12Xs51wKzLB1uT6KPO1XpVdoetnO9R5nNpjzWd/P9Pws6wreLk7cnoZfLpatnYI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AcMHLYTmY+hKxUd7iUuXVjs0+kydfj16eHf0uHTmd/Gx2OjyMCeP8/nX2efTVmTU6OPOx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DRVQ5brw6RMpA3Tw2r0uH63yEXEWWa9E051nveRVXYZaBpNHLqEYhsFVb8jytLWlwvppsX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2sx5NtVmU3lEFkKLLmlfVnEvPr0prPQPPdN7cexeqeXrNcmeBvz664yvnNPm+5w7LahLPS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4dcfu/OUcevqOZdys3Z45/P8Ao45FWejkQISSDMjBXv45eYQbIsAbE1jl6zp+f9J5mV9GX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pjociW6ZfTRxLOjhmlHY6MeUPby1g0dfXLw9PVojh1elWuHZ2LTztfqInjs/t6jx09kD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5fZXHjm9ZWeMX2OY8vKW3hb6bos05NRdmXWuqLnMOO7KTDfm1FgiH0PnbJfeLXk8/cU132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XlIJ0yYIGTaafU9GzHTL436N4Y86rLvmIQHTmtNjyw3+c9r287+Wn6BUnh+v6Swq6/A7kv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1PCcL6xkzfAXe8MeDnvTXgMf0oHkF9sDys9aDyU9bI8kfWBfLn0ynnH9AY4B7qrw/dcCzW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vn+p5GN/MrHffPPa15SLsKXdLNda2F88V8zo5rKsfoPP0skSEGujv8/Ma9fn4FWaaoOmC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9se9r8oJr3tHirDm13VayJISyqwv24dps6nASXvHzpl9E/mielt8uT2A8gD1jeQh7E+NJ7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/jSe2XxkPanxBr2a+MkeuTyYPWzyMPXzyEPXDyIj188fD1z+Pi+sz+aB2bFsSq+uGcDZZY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LXRfms3cTocwUEahgJJAGQEkJBISEB2Yr49jb5qY36rpeBBjoM6YUyAIJfbQxr08xjvX8D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N3nlSOqOYK6ic1Tqry5HWnJh1JywdScqV1m5AOqvNB0Vww2DGDaMkNK1iLRWxbMwNC1OdR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q5u+ycyYzUaUltx6uZZoza81iArRKsCSBEkSCVCCSSBuR42yiZ1dXWllUk1BIAyQLoxbY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/5/u439Bv5Xs89fJeY+rv04fn9PtPzHN4UEsMWEhUIgDBAwQsNcHiQeKRosJYhiyVxbJXD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a8cb8enk2CmuzrylItqoLo5dDR08GdZk2Y9QGEkkIBAyQhkJYlwHS2HDSWskmUaslkjXVn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DRt9aeUo+i+AMHWyemzrJq9BsxrxO30mG56GOvmS4+dtq64o9h5bXJ1vL7aFynSCqvSple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7n5c5ehNNnc5fPy5q6hWfu8y6OfT0Urn2aouyi7PTY7M5bzNGdKoE9HBTYmdJIOXW01SW3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gGkCSVDISHULXBB0U9IzToSXnzoQyV2pm2as9+82XJorOm0mjuebhu4ezCdXbz+7lksvMu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JmGoVma4FK3KVCxFoWuWOVvAml83ENymQaIZF2KZBrUyDWhnlynFtvK016icZOvzrnIrV9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HTntoANAShmUEkIIaL1mNVNUpzWwfVeW9ZLogTJlzZTJXIuz0ni/ZD2Y7ZqwEl2/k6paar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nP1z9YCAMrjMDYQSKlorMuhCmq+kx12SkZjA00aZWgkBHrAQRVuQQSKEcRw3sgstJnz2YK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yWVLYhGSFkrIokqQQhEDZVDRZjkdGzlSXu9zxPspTgu5aNni0XrujD7nw3r7b7VtzpiLAn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cXD9RXZzul5X0esXPW5YytYIZUUmqktSEpuqMRMoMHgX1XRFsMtC6EKWaEYErqsqCtVUUE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x9aizljRnqKVErsrsjq4CILXZWCSVDAGAgDAjKxb6HzXUjVieqWCQmjNfGH0nmuxXds1Jn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piwM8hkC4vPet85rPZfl9e5ZobJGGgENItoM1W3NlgXUDMzgNqNEKxXCwkjkNgjNTbmJWy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llL3Qz5ezbL5ar19NeTu61dcrJ3uWmOQ2KmzIKCKkkIDAEQLQk387pxFKyyQBtpvjBZVb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43pvxbIU2kEsUaKxK7GPFeor8VvH0S3yXW1O03Gau03Fh2zw0OpzsdMbRgSOgOdDozmg6U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J3LvPw9Innll6mbnob1wAvF5lquZyldCAvlkR6ql1czHyrNPOsFlKXApq0ZrIJKkBJJAE2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O2GAEpAA9iXS87RRZZ6breY9hNZL8u2WX2mVlq0pTbctIDETm9Ra8jT7U2eKntweKb2kPF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2UPGH2APID2CHk56yHkl9cx48+tQ8uPWueMHsKzy59GDzy+jc541V5V2ximWVjFLBwLDNw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etsPOT3N587x+08XqAEWCSBPR5xBISQh24tksiyCADY6pLitS6wfT/l30Va9dAzrelalhQ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lNg0Y6ypBGIYEgFqtqURhCSQgMpUvBnZkhwoAy1Gl8lxYpWxK7FMpreI9cCrSwNGBYsLKX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eRLqlz/MPoPz/AFhQRqSToxv4HS5oIRUMIbazBAIIxOpU0xrn6M92pX6rzPoDs2dPE1WSw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BHZJq96rLHCyy5kEIlxXONFYi31lQtWKq9FhTcRVFeyGJtSmKro1GE6ACxWDZnBQGaZQWi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A0cUuy1XI5x+V2vJ2ZufozayIRU6vM6sU87rcxUklgcQ22di/N83OgkYjqhUVC5LK7bH63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6Csl3VaXlL1wcdOyDiL3lTgrt49a53GOFPQNHn09Gq+eHoQefnoCecHoiecG/i2bFy905Y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6sHlR6yHkh6/g2c0D0x5uerujrRxnSmwiCxQOroCwCYAEknlPV5D5vRoz9MiSGjT6B5eVn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hshnRPbc/1PFxfHrfmomuQA0XFdVZZAtlD0Hne/Hqd3l2zr2CeYJ6ZfNKemPlgL5vZzdZ+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tR4hD3R8Ch9Bb5yq9rncfNZ6+3x0jvcKSwe38TD6ivzAy/Tl+Zyvpg+aQ+keM5KE9z4V7P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SxBm3CpoC2LZLA8CMaCOQl4Ij4D5opHTIkc971+CcXr/N/ovgKwyTUPe4PQPqVV64vnfM/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8kroNdLLAV2S4zaM/wBKPBP9Fql8C3v1PBv75Twb++tPnz++SXwl/sdJ4ie2rPIP6wnlE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D7HxuoxQ1aVaUI1aOUavot/K9HjWJrlKU2gy2XlaTcDGYZAWNgJMVWNCNAC6p6khScjscc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qy9o+kixedPy36h8q0xSTUl1Vp9kqlXPQbn8o3+P0c2yui5KikFVqPS9Pl3R0reUTsPxQe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Sr5wp6nseAK/Sp87tl+hV+HU99X4Oo91l8OLNvn9GbUJWJeytNIjV2NZVadb1Hh75fZV+S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emHm4ejXz0PoLWTNVYSC2wzvZEStkLArDGly7kdLnWfNgR0k63J7B9OkHOz5F9f8Aj1VAj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+y6fH5OLN2Y5KSvsc4zixazyQYyFWjNqCISFWJBBoIGCBKgLVsPEA4UFaOZahdFrhiVVa5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e0siQcLB4gHlYPpTVZMa2ngY09VV5EV6/N5YJ3rfNrXo6+ADtzhiOxzaedpUJNSel811Y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fnrpfJfqPy/Uqkm5O9wejFimyVOvd6GMnn/beTjzSOuirdUSQldtVqa6s29chijEQJWDRd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BAg0AAwMsEkqySxmVpdtcZKK78tjxZTRQOBCSA9TgQZsAFhigKkAhAJISQEwbqLMEI0m7H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j7cdVySj3+B9Fjm9PtjN5e9K8rPO+k4NeRWwaLVdSSSCOjgDKnRwDeuGMRCxK10AvGWDR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oIymUQEEkISAlIEBbLDWw0gqSAYBU7IsrzQCASAgKkhBBICQiq4MqeguPLvoz2WQQlb908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6B4jtnruZx+pnXb02CF836Xzh45GXUldhK1tqEdLRQ6iOqmuqgJoOXQthrYZHBQ4YcqQqU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LJEAdyqOooi2MVNjFHItgWskp6/F6Hn89cJduPUUFSAAeKSQwWMqSt616WfLWGt7bKmuhX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VnmeWb93qTm9FlhQTQ4He4h4hLqtRXVhKrKxHRkMAIhFJGsK7g8pDQjV2AS1RSjBRqwkS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yuy+sal7jApFhkNkMISDLGBr6ElKc5RyuslcCvo5qzi4lB2bDmW9Z5OKnaVOInoNFeRb0i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fOb/QdOXyK+yZfO9y22VReJaRYlih1ocbs8yPC5tmTcrsVkSuysUqxJIIGULKadq2iwCLI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ikIJMzOAWWSWjo8/qHcl90c7kem8wcaGbyCSAwxIIpgFe3aWYxWNAlxaxrXidDNczTba9l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sVkasosuiWSmxXtbpczRNdeuiudNZ5ma59Bn5ZOpXhat1/D6y38vqc2Xw2HpYdSl2WxK7a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KrrQYEYgw8DKYYCysjrYplsasgcCkyUdfkdg71tNkk8r6jylYoZQMIA6kMsKV1ZD3tlm3n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+/DZVqpsZVpaNfMqvnJZXUtoj1022KKyyyiGpDStyq9jOrlMvqLtnOum+jmtzy+Ow9DmaQ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CXSuMBVsAseAJZQ4eASwgshUxFWUWCEWxiiMqjt8T0R1b67ZMPlvTeYqiQ1DCBgAEoBQx9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aFsrw68lyzqLIFMlo0Ktb3WKmTXmK00JYEj2VsmoothC63AauFiV6Vk21zRpvol8hzOpzN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qyq7B0QOBYxKyYoYMRgSMshyhWKyIxWDRJRpZZR6Lz3ozr2VvHJ833vP2CQ1CCQMBK2RC8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53m2apZlz9LEiK9iUXmqyxWEraLsq2ZrlqLHTOpSwMCPYpHapi2uxSPW5ou52mXVnCzXmO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MqZNmNbnV0QMCEEWEKCCGEoIQsggYISAgDAlWjPLPTeb9IahmqSni9Pm0DCQwBBqEItQFl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q+mQ055KyVSXOUyXFl0i2VSLDIldkg9EhTqksoaQF8iMkhDIoskErkOPxpHSGSw4ZJdZks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SQJJVkkgCSySRYJCGQEkFrkls7siZq5Kz55CGQgkBTIjXSBWQ/8QAMBAAAQMDAgUDBAI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CAwQREhATBRQgITEVMDIiM0BBI0IkNFAGNUP/2gAIAQEAAQUC9iysrLFYruu67q5WS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jpHSP+SfxSh0u0srJxst9b65hCQlCRboW41BwV+hwuP8Ahn8U9N1ftkgdJWXUETpZn0kjB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LBYLFYoAoZLLtmwrssVisSsSsSrdQv+OfybLFYLALFBqsmtxP8uckbpHsZiOkIJ/242uXh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rcQkW4FmFcL6V2VgrLFYrErEq3T3UmXuFD8u3vBO+MFMzlDTrlVyjFyLCvTl6c5GhkCNLK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EbhXWa3FvLfKEyEoWbSvoVmLFi22raC2VslbTlg9Fp63+ISSz/kBH403+vYKwVh04hYNWD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YU6ijKfw5hVbR7JgoBLH6avTpEeHzI0c6NNOEY5Qi54W8t9NmKExXMFcwjVACOozX8JGER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SuXKvXLyIxPCLT/xgj4h7Q+9xbxRjGm6LKyLAUYGlPoo06iiRoY1yAXIvRo5leWOqLZVlI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E2pQnKE5QqFzAW6wr+ErbgP8Awwv6x/b9rJqM0YRqYgjWQqvmbOYq1jYufYvUGo8RC9SR4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Ry9VevVXr1V69VQ4q1erMQ4nCp5GvrG1NLYS0pQELly90YEYGLYjQpwthy2ZFtyLF/wDww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MrAjVRhGsaucRrHo1MiM7yi9xR1PQVfS/utUbbpt0NyzXyFRZ3CsxYMK2f+GNHPEcctQ9/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GroBjG6/SfwKdwKaVG5RnAsIcS0I4hTFty8t/4Y0rJMn+1D9zSoj263U+/ZYqMWQTVG5Nd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yBPf/AMMJ5s0ePaCgmD2nsql2c/QdD7YV1dMcg7u098ws1knElOTgPyrgK49mX7Y8e266y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UJEJFuLcW4VdE/ky/bZ5/d1kVuvQmkQqHrmXLmkKgJ07S1tZDYVcKZIx34J/DBV9Misj+V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HTH8vwT+Jf8yT7bfPuQ/c98oqOZsp6j/yZPtt92D7vvlV07okHuY6llMsPQVPVS5XkMjb4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q/TJK1ia4Ob+TJ9tvu033vfcq9zRCHwxsjroA1j2SBFHssg5V33IMWvaQ5uhW8HIuOW9aK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dVDQ5lCe/5Mv22+7Sf7Hv8SmfA6qjbebHOShiexjXRVaKeLtpw6Ooq7PmYGOjpRaDST4N7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RK2KNsYUz9tkUrZGzzBi5ppZQ/L8mX7Y92j/2ff4z9imwkhiBnqHWauHMzKKlNm0sgcpvr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9HKdmJawBQNa0DSuP0gjbjtkaYWoR9H5Mn2/dov9r3+KQvli4fFlNM0tq3zVMrIGbcKKq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jpWOiyLmxzRY6TSCNpeXujdkaZ23ONKi753xWYC5hdIHQUgtD+TJ9v9e5Qf7Q/AbExjmUz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4WORp41LQNKNC+8VFZ1tJqZ8kj6QlMpw1jKVwk0MbS6qDy2GB95GOa6Jtmfkyfb/XucP/A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T7paL6ZK6ur/iv+H9fc4f/sj/AJJWKxWKsrFC67r6l3XdXKuVcq6yWSyWSyWQV1dXTj9Lv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ZH4J/Il7RNLSeg+MgTG7S6urq6yVwuy7KwQAAsF9KsCsUW9pB9HucO/2P+S/JzbvDeiQ/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/S9pDn+OhqYXFsDnFXRPaX7fucN+/7pWX1e2fwSTlk9ZuWZv7DxkQ36ui1xtgKJhYNJft+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4j6tbD2T71ze7uq5V0DfpuLXCcMgGkL+S/wDIhnfom+37nDPu+6fePvWQHV3V1dXVwroIK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o7Wcv0pfg5tzq69kfA8dHC/uD8g9B9y/e6urrJAq+l1fX9+wNCFbt3Uh+nr/R0Isja3C/n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FNUsidzc25FMyZvtn3P3dXCum/G63e+4txbgW4FmFfuX2O4t1OeGoSIPCJ79P6d8fbK4X8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JVXLU9BOxwje16qKmOGfyE/K/sPNk11x7R8nQgIXQyR85DoC/bvKhtep2jJp+42IaWCnaN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c4X0fr2f/AEB+pkbiKn6oQ3FUv+t7JVRJ9WOPuO0JTfKPlWCsu67q/dxFxZDzoFAzI4qxV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k7x7AF+jhnjoHsfrjMW5BHIWhtQo2GoqG/SPYcpX4gU+5Ox1x0+UaWXDociVdNPdHz1Hyd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e5oxa3oqPsFHx7TjiFwz49UABb2v2RDdu6vo7uqnhlyzhsl+G0jI3bAybA1bAWytsIsUt9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xDs/pifHTh9dI5GQkkBFqseiwX7cy6wW2ttYFbZ0LbrBbawWCpWWA6aj7J8H43V+q/ZMc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9CunO7C99Kf7a7J329CdAe91QffldGx3ZPItcLPsHAozNdOinaOP0f26KOPOWSFj1yjtw0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etohOJRcVmVmV+ybK3R464/iOmo+yVMbR7rluuW65bpW6VureW6t1boW4FndcK+1odL6U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z/HqbK1kFw779ZTMqWBvbFFhWDlsXVTA5r7olORHaYq1ndFLHtxKyuVkNSnahDpsin6jwF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n+0VOfcHmGrfHG6d7zHUEKmqw7S+kH2kBZSfaOvnSy4aP8iw6pftnV6cLyP8AnpfvTNznO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BvbuipNQh1FSdMX2wUZU7mEDUBb0jFLZ0JUhu725HJos0ANFu5N20FQZGDSGRoZnGs41JI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1wz73RdFS/B3dDwdA2zj36HKPiRzikbK1FWuj2DnYtTjq3wOo+JOgKH7b5Ux7WtfVNvndU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5xSscxx9z+zHgAPyb+slQFxqegq6Kughrwz7uSyWayWSLlI76AfpTj7BVsDHXSNMU7ZUHB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jKLQsAsArIdR8Oa5zcw05tWQWS3duldMQjKSsymSOUEyo58o+OwXb02VlbqyQstuR0Rjdb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9leECh2UkgjY03DphC/1eBerxI8XiXrES9YjXrDFNxTOL+skjIzvQrejKEsa3o01zXaHQ6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oU973uPtZNatyJjZpHvEUOQ5Zi5Zq5Vqq/pa51zfRrlE6ypJfqP1xPaWu9t/yC4DwnmVx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kRp6GIser6nQlFDW6e0PGDEY41sRI08SNNGuWahTjR7v8poCuAeyJ70f+z0O6b9J6qlMhz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W43lnLlpFy0qqmlserBdNifjw/wCYBeOJRyMqvbpqM1DaXhEk0owgidVNVWaAy1BjpFzUW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nFXWQ6L6XROl9L/yPlyQlu/6iHRyk0DCyXrOhQcD0Hx01Xin+1N9ik+GjnYqqLXx6BRNRq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xZM1q4s6Ooo+mxVirFWKN0y7lA+SNUXF5ac1dbuIygKV28WcPU9Cx4oqYwK6urq6vpfQAK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XHszwIXvD4pY1TtJnna4sor5agonUlX0cAVYhZaHUa1Xxp/tPd2jPckBF6keHLJrjVMDXt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AynnismzENppGSRXhX8S/hX8JRY1Y06wgW3AjHDZsYXht053aGqwZuF5sCryK8qLplnOs6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lGWpCE9Qt2pW9UreqVzE4XMTrmZ1zUy5qVc5IubkXNyLmnp9S9XYhIAnSBxBaFvqOdrBzY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5li32reat5idIxyLmoSMAxcsXLByEbgiHhDIrGRYyK0i/kU+Vo3WY4/SHdw+7qr6Y6d3bA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UAgmNsXKVzYzuFi7q7l9S+pHO1ysnLMqFi8aONhG3cfPGYyHWQddZouQeQt4lZLJZISWW5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hLYGS6zW4s1uhF5WazQkW4sys1uFCQIvWZWZWayCzWSyWSyV+osaVtrBywcttVLbCm+E5u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B+qM2M0hfLH4ho55VBwmreY+EzsEnDKwGtpKkyMg24xIxOZEo2xNdUEOi2w1m7GwHYeSbK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7rqNohgNTdPsqGLNhpjdtPZVDBHHD/Idi4dTuKbAAKGBj6l8FnmBbLitlqPDoRG2MPa6Ih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bJJWUbKdbAW19Ig7U3DmysMPd0Nltd202Tqmg2IzF3Ed0I7qm4e6oaYsSWWWKbDk6q4c+n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ZWXdd1ZOsFVfbu4RtywNyiFnnRRuxdi6Qw8OOVNSxQqKSKNsc+YEndpXGqsU1MZ7gID6j2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feQZiN5LQ3E/0v2j8ym0SB7MdiNxbie+7ITYbpW6t0rh0jWSVcv8AkbzlvOW85Cph28ixb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3uKHKPcct1y3XLhkoEbnFrt1y3XJspy4o4GHNZoPuuDP+qof/PmVuIPIXFnGxd3y9o9zV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w6GVoZnIrPsCVFGZZA0MIO3GSXOizUTtqKPxlZvGKnmaw9yXWWfe4cpHaXRNmsPeWS4jKH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aUIjfUcUphBIh5d2UUYLBEFtBMGLXsyWyFsrZ0ezJ20ttMYAb3W21OgaVsgJgxW1uF1LGA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BEdttba20G2Tm3W2EImpkESlYzF0YW37Lyogq340Pwl+3SGwBBkBXCWZGaKSCanj5qJ/DH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LrzMdmeIVgig3Fudi5XRKb5LrBqc7InRvmya8AON3IBeFxKQT8PTVIPppx/CPYt0Aq6HdO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KPsBOKJ9kmw+RAsK340XxqHYxqN2GnDH/AMfE379LTT7S4dVidtY6xVXUCkj4rLaHqHlz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QSmh5WDkz6uF6DuoyBH4FwsgrhdkFZYqysrIMKEZUcXdzO0jEInIRuCwfZzH4mN6Mb1i/L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tp3TE7XZWyFgEIwVtNUAxCeVE3St+NIbNqX/x6wyGKSkqTEZqamqjFBWxSvewGXiDYk0uk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W0XMHD3PXEGNjn6YnYq5KN1TOEdBowoOuAZcqSnkqIZWOjZGbmNsD4wxrlJ9ElIafHGic2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JsIX+Mv8AGTzTglrVg1YhA2WSuiLraatliFNGuXjXKxLk4ivTgncPhC5CFHh8KloYms3Ct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RJxsGd3DwSqs3bAbNkG4nix14dLcKaR9i6y8pzsGddNRSSqCCOELiYtV9LXgLcBQcCII+Y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uHh007n8hU0sk1bQuhew0DHyulaWqT6k1th0VV8Ix2e0GX3O6Hhzqc1U1PI0Kr+0FZW1Yn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dp/txOaI3RFqPQxxY6J4kZPKEBlpWv+nqo4zLUiF65eRRNfGuOMcK3pACj2wpHNt/56+5J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yIC5IFR0j41LQ1j5eGR19I+TbmUYigMrmSrZplt062qdbVOtqnW1To09K5bUC2oL7UC24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W3AsIFjArQK0C/hX8CvAs4AjXNAqXVElVT8Qka0VMEokqKUtAVl+7aE9mC5CJTjcz/aY1z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UbbWSQkkp7g0SOzf1UMmzUjihA9ZlvHxt64rXRV1KeoKNrWClqn083qshTuIuXqT16hIhx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xWRDiz0eLvR4s8ocVkXq0i9WlXrEq9YmXrEyHGJUeLyr1icL1qdesTL1iVeryr1mZeszL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r1iRerSFeqSL1SReqSL1N69QcVzpTq4hGuVkAmj6rIhHu6MWF092k/wBqlR9hs0jU97nnr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Fy8qFNOUaOqCeC13QBdNY5BmIawvL4nB21KtuVbcq25FtyrblWEi25FtyLbkW3ItuRYSLB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By23LB625Fg9YPWD1g9YOWLli5YuWLlZysVYqxVirFWOrfKe7vE27k7wT3U32qVONg/sff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JFzUqjq5WlvEJlMcpegIFZXTZHX8tZLZCYrdctxy3nLect0rcct1y3XLcctxyykWT1m9ZP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uWbkXuWblmVm5ZOV3K7ldyuV31srLv0M8vKAuWC2kh7aTfapVOSPwYiQ/dkW7Itx63Xjra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9MNg2S6u9xzcs3LJyzcsnLJyyKyKyKyKyKyKuVcq5WRWRVyrlXK76d13XfS6urKysgdR2D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Im50k+3E4NW5Z/vhRfPV/ZvXe6b2WSAyLmuag6zeB/wC9y0E9TLwKieZP/PRKt4PU06Isf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pzgwSTF6zcrSWBfeW4YpMAxoB/AZ51d46wmqyF2rcT3hyoJYo1wub+XfZYTMIdIAqumgr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n8s+D4HloFqhwykkcVjdOs1fovdZjMzsFMbmXCx9xujOi1/YCYgFSwl8k5yEQxe1mSpYJA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fVtVJxhwcK2INl4m16qcHyFrEGsXCI6Zo4rLBISxqLGrbasWLBq22oRNXDKClbTcQED5jG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1M/GIaKFpjatsLbCipqdtM+MXwWKYzVy/d7QuOSNwQTYkuLx9Kg83UHznHf2wLk6M6B5e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xEnaC2gttCNU1NuKi4M2SSs4TTwQ4hFvegj3GUphhRlpZFJBCWNpqcF0kDE9xcXMRjKDCg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LFYrFYpvYuneWFWVlBO6FspLjZW0yJRVlZWVkeyy7OUh/iKKLu11clFBXcsnIlxHt/EaN6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LSplPmuVsOXKMBVNk0b8jBUyySKRuDmx5hsZCDEGrFYrFYrFYrFYosWKxCsEVZWQCxWCwW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VisVZWVlZXThoTZPffoI7B9lkr2WZWZWZRN/ZAugAwE30CiiMg5Zy5dy5crlivBUUXMAM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mVapWFSsKhbc62p1UxTNZw6UOb02VlisVbpd4PnJApivrZW0srKysrKytpsrZC2AnwBGOy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2mSzWSyHsABZAIm/RSMwh1LrJ5/kXD3Y1ZIQcronRhBLomAO7I9w9ppp4niRluuysiNLK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zQU9tkdQu2nZdlYKzUbexfWyxUFzCi5Fylk7edI3YVEgs4IahZmx76VMW7Hw6bbkB9k9D/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lZYojoBKur6XTinqysrdNwsgj14lCNyETkIXrZTeXYb93FPci5FBft/yYTJTJqsrKyssV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qin3Yr6DqPQ7xb3j0YhYqyNgnlOPtX90JvcSFPd0f2f8APhr/APF86XQXbXELBFila6hqW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X9I6T0lFEaA6uTgnDoKOgaStty23LbKLSPcCpn5U8rukeX/PhR+s9nBAIIDob2XlVUQmjo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0HUdXK2ndXQOt1fqOhR6SLpzE9nUHWW4VuFbhWR92jP0PNz0u+VG/CrniuWt7BXQKBQ6eJ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owh02VlirJysrKyxQ6wFiiE7rtpa62i5PpynQuCMTkInOdyqNPYObZWVlb3aftH1O+QPfP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0srdFk5ikaaCrika4NN0G3WBW2VtLaW0ttSCyd0W6bFBqDE1qsnBPaiFZW6LK2jdXx5CWP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JcXPcUbpqbthHz7AR0Z9rpHg/JcPdnRfsOTXXHbUq6vpdVcAnia6Wnkp+Ilc+xeoMXqLF6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qTEeIsTq5qNaxc41c41c41c41c41c4FzjVzoXOhc6ueXPLnlzxRq3LmnLmXLfdr++2o0Gh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mqHSKyPueNW/b6B5ee37Pjgjrl3ZwKa1WsmKyxVu/RVUjJ1Jw+RiFNVsW1VLZqlsVa5esX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XLVa5SrXKVS5OrXJ1a5OqXJVS5KqXJ1a5SpXKVK5SpXJVS5KqXKVC5WdcnMuSnXIzrkZ1Z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ZNGr3uapKmRONzrZOHb2PHQPj0R/NwR+S4U/brKiPuLhMKBR7oXQKuj02VlisVirLtpYaW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rIKyIWK2wi1BXQard1+u2g6HwtcqilLFbWyd8ekaX9qDy/z/AGKjOJk/kgsmNCw7WQ7K6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7exZWRGlwr6FZq6srKyOtu4CLbq2ttAFZPLQqjbc6mgjcBBFGsGOVdQt2umGL/F6Qj56Ih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3txTVw94fwoWX7EiuroPCyurq/R46Cr+3a6sNDqCg5ZhGysrK91+r6HS2t9Hxh65Niiha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TUh0dD0/vS6urodol/d5BWVlweTJiBVwUCvOl0O6umuWWlxqeyc9ZLJZlZLzp2RWRCa+67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dChdNWKGg6L6DpCyQ8XVlxCTbpuihH8tbIZHdIF1irLFYrFEoL+7lGzJQ3pVIzMcu++w5C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CxCs1FrCttiaxoX0hFrSgAuy7KwK2wjGttYErZctp6MLggxy2ltrbKMXfbW2sUWBFgWDVZ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mxbkfTbosu2p0qK0xOfWyuVVK9/TCLRTN+jppmF7nMIOKxVlZHT+yiNnGcmHn5GA8ReVzr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RevUHrn3o1riubcuacuacjUFcwVzBXMFb5XMLmFzC31vrfW+t5by3VuhbizWazWSurq/X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ysrdH7uq2HcjU/wA9Wi5yRcj50GnBmXVTGOl/lf2PiNZgp3mkoI6iIcHYvRmr0Zq9Gajwd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QxHhLFX0QpYohnJ6U27eEtK9IavR2r0dq9HF/SGr0gL0hq9IavSGr0hqr6MUzNKChFTD6S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LF6UxelRr0qNelxKup2071T0Ub6ccPiXpsCsraDz1nX9VsW2+b7msQ0p4Hzu4hSupn9FFT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FXV1dO8hfs+MrBvkqhe4Br3Xjd0EIBOZ9PGz/AA0YvV9ssbLyFl3QC/fEq98csfE52L1co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WyqZpwawos2LcjW5Gt2Nbsa3Y7b0a4o8PqVBLE2DmIVzcGoCt3Kuh39moj3GTdpdaSm/w4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Eg4k1rKrWhi3qtTxlTMxdrZeF+z4Q0paqOKP1GNDiTAhxUL1ZeqleqvXqkq9VmVdVyVAg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eo1K9QqFz9QjXTlc7MjWSrm5FK7P2brMLMLMLNZK+mSzWfQUV5QHSFbU9mk3OtPSudG2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iqH7k+vBCBXpzbipp7qSMsNkB3LwE590UPjdNOjRKsalbdWtmsXLVhXJ1i5CsK9Oq0OF1Z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IqUOEzEjg0q9FevRnL0YL0Vq9FavSGLiNI2lbqNDqFRxwy0nJwJtLCCaaIo0sS2WlCnjWz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OsdBPZvgW1rZMKPVnd5dWvI4fI8x0UDVWx7VXrQu26twsUW3U9PdTUtk76S7ynI+GuX9Sq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w8598sl+gbPa/JxbfTunGzkTYZdgcliFij2XHSD0DQ6hcFm/gDgnr6ldXV/a8dB+XRxT/A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UluJAKsuIG9bq3svLUTZOItM9qq7b7kbp3j+qZ4TamSwqnrmpChVOTa5wTOIp3EQncRXqL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2OWTCI3IkW/V2hPmaEauNS1TMuKzCWXUeEdWKgm2ZhXsC59iNexeoheoBc+vUF6gV6gdbd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He3F/9DXg/wD9I61gtVasGRb9Ic+ykn7SVKmqC5O7o6f1/Sb4Q9q6bM8LmZAebkXNSo1Ei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nUeE7Vqb59mysjqFlq7wsldXQ8cW/+frwv/6Osxyl14PTZPkmspakKSZxRN+kfH9C6PhAa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YLHV2rUD7VkQirXFliFiFbS3cBeNAi7vxL/Q14SL8RR8NUnd+rCI6eeUl2gF02D6XixRTf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8QexZWVkOq+ouu6ARc1qMzVzDU6pCdUi3NFc0Fzi5tc9iuecjWEurKx72a8BaDWuIAbcr6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eHQXKp4jaOP6a0WF0UxHwj40hcCJG4n3z4HW3z9JWDU9tvaLwnzJ1QnzvcrlXKuVcq/XL8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KxRVLChMxSfc1b8U1t1DDZRxWVrDiPjQI6Hxp+2ESNcMT1RwmQOu03V+k+G9Y8h4KBCk+P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+9N89YzYIOIW8U/5awUr3ww8LmefT9psYRNhe54gPpOg8u8o+NQcT2lYRY6hFXK32vjdD9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0KHi67K2t1dX0P5Mrbt0AQV1dXT/lrw+WnFDkAJJLzgANlKYLjiA7aBPQTvHQx2Bc0PbqN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LndB8Dx/wvBljLXFot4HQ7xoAuFk7E1nxMkELWtvFgLFV/g6v8p3gdLH4p1n9F+g9kOg9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bLl7iUC0oaOmipmyROgxkxjag0lwq5k+pkcqKkc4o+VXeDqU75OQ86HW6urq+g0Og6D7L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J0afHYnpHsh3Zzk/Sysg3vE7Br5GPX0LsTBSyzKmo4oemuHYjvoU7y5DpOoCtqOs+w0q99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PapG9N+o6FB5CJcUGlAa+E2Rrg0XMh78Po3ZAdVZ4f8tP05O9odR6D1RtycYittYrH6fad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CeE7qDVtlYORjKwKLCrIaAFNhc5R0L3A8NlQ4U8qLhcbVHEyJo66tSfPQfE+He8DqRqdLn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4AvMAXLttVdm+055WRQYScQ1PjW0b4GwjJQi7sYE5t0GHF0blghEhT5R8stgXZC0LBigDW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jQgFbX9aVSn7P0Hj9O6T7NkNXDU6MAUhuVw/7zfmv1W+Pdt3LO8MA28FERthnceMO7QSpD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NzrdRG67K/cG6ysg+53QtwJ01kyQPOlSqgfXoNHefwSvB6uH/ACZpL2ZVexZWRX7a0E/Re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YHeWfBre9wCUHuAPZG3SBowtuyazgS9OexPkOOSyJQKyT3Axsvdjr6VCqfuIpujvPvjVw7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gKb4VB+rrGhRTGFOYWqJpc5zWxtkdfS38CBsWgvW096cGhz7ZKOAuAiORFtL6W7NKPydcI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wLGuVR4qvnoPJ8u8+0NLa20BKFii3v00Q/jh+KqvE3z9hxQUQCH0g/UmxhylZZ700dgio2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uK/QbdNNluuAyNiUDoNBYsXbQINWKHy8mMdx2Uxu2r+R1Pl3kINJ/ExVtaP7EfZqqVN9z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W4Idd1QMnu8tTjoPKIQGSY03xTx3/AK+SbDW2tk1ul0XEoXL3AWj8KfxV/I6lO8t/FKujp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Kcp/y6yhph2c8BSTCRCQWeeyt2RuggwWFl+iOznhXyRb9IP0rxoBpeyvkuwRX6umAuLvpQ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qHQUfLfH4l+iLtGz4k9pij56joNJHuRDyrWLSUNC44gdsUAcHWCur9su1lZX7Wsr9z3KGn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0CMeB5DrLPJBFwUpuKvzoEUfLPj+QPDXWT5Lqc9uo620JJORaXxlMZ/HILEhBuSxxQ+kOc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8Y1PhBycOgd1+gv3YWt2tYuF01drNClP01XSUz4/i2+lN8q6JUp7dTtANXC0n/wCnlX/jj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/u93lqaPq/Z8aN7vlFntH0+U4aO/jiQ0CvoPP6YrXRR8VXjpj+PsD3SdGfNOcVkU/qOo1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AAgEBCAMAAwEBAAAAAAAAABEBAgMQEiAhMUBQBDAyFEFREyL/2gAIAQMBAT8B7SJiIJzMe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FRFRjHBoKkVJhgwmAwyKRc5CNTHUf6E2hiZigxRkXSsxSYpMc9raWmA/LW8H51P8AD82zI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RZ/0/1o/o30PkbEzfimNL/E26HyNs/h/PQ+Ttn8T56HyNs/ifHQ+Rtn8X46G32JzeL8dDb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OhttioRMKGfq/x/jobbYkm5CEWHxGe2tcGxZ+RU1VybTYRJNyEWXxntY/6N505NrtdIhEQ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xF9MOTBSVxETdMRO5FMU7ZI4trtchCEYSy0oi+je603zx6F6YKaHuTFJ/m4dJbiEK5FjS5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eeOFiGWUlvSpeRQYYEIimP2LOhCvfBphkUqS3qiIzUTETqRFNZVMRBMvWOYiiLvInHpGeJ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MYx5GMYx+mCmn9ybbE2lVzGPMxjumRk3si+fdRF8+qeXTqbmkFc6ZVlm53Rrcs6EYRCMPp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kQVZUzCK6BjGMxGIxGIxGIxFWpGhi9UVGL1v3MYxj4DHmY730tn9FvLq04VRNck1zBGvBk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6Z4FW11P/AERC9qEIQuJJqUx7oyzC57yRlno4zTHUz0UZ0IQhCEIQhCEL0L2RzZ7XX0a+p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YxjHexjHc+MhCEIQhC40+x3MYx+hjufsm6OIhcGerjol1ccZZ3lYzEMZGt0c93zkibmYh8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yr0RwI9TJyLkxyInmT0v/xAAuEQACAQIFAwMDBAMBAAAAAAAAARECEgMEECAwITFAMjNQE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iQhVSYXD/2gAIAQIBAT8B+UcyLd1OpLJLi4uRPwFpYWlpay1lpaOksLTr+T+RNRcy4vRei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Q6KSxio/JDOpD+JtRYiykeGvlcLC+oxZGezP8dV+R/p+KPI4q+x+0xv8AUeBiL+o1Hfw55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R0J9dc/6l8DlPULdn/UuF6ofiZT1aLbnvWuJ6vRawQPlyncW7PevlfiZXuLdnvc+By3cW7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u4t2c9z4HL9ylkicuD76MzfueLBHHl+4haSSSZpziPfTgVfS+rEooVWLVZbD8Z6IwO5Inr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v/T8VPAhd0e1S7+xU5c7p8LA76IkkdUOCPuZj3Hrma3RhOqk/eYy/sZHFqxcOatKMWrDc0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+tydNax744XswOrE2SySRuS4x+tbY1pnfZqGfp3taokuLmVaRquSodUCuL4cVGW7lxcSSJ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fcroVdNtR+xwfwYeHTh0206otLS0r2yTx9y3TFUmDV0jSSS5l7/Jc33G4L2+w+u5MvPqM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ySZ4JJ0bHVKMClt7qk/sVXIppcn/Htnx5Knpl/wCLnfEiUEEEIggtRBaQQRstILS0jhZVW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KTYiCCN0EEDEiBEaQPVaffkreqEo4V5K0rXUqQpZh09ds740a0kknSSSSSSSdLlw1KVrQt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awQQQWlpYWFhYWFKgfUdO9auiT6fG9kEcUEEEeBHA14kki8KvsYfRHTwV1KcKkWEhqPAjS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62PbT3JKppG55pJLiR+DOiZ0KnxPh7+d1I2P4R6se5ec+NdeCCNYII53ySSSSSSSSSSSS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r1jylquGPDjjYtW98k7ZJRJKJWskkk6T4rIIIZDEQQWkEEawQQRpHIuKSSS4uJJZLJYvFX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HhLZTo/CnSSeCCNYEtHpTo/GXgLV/BXa9ifhI1fjTyySSSSSPxl8Qv8Aw9eP/8QAPxA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EBQMDBAICAwAAAQACESExAxAgMhIiMDNBUXGRQGGSoRM0QlCBI1JyBGKxQ5Oi0WCCFOEkN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Bj8C8VP/AMNrhpfXDD/wOLUGsmStazd2Qkfyp7CY20/u8WyPMIu+M+PVRe8u67F3R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V21MYh93KYYT0VRUWVUUtJSceyqFwKyLIVQ4aKl3BUF9Sqqt1FlKodhrCH2uz/jsKKipfQ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XxImJUnnsszV9Kyjut2VkevqVVVVC4KipdrsYFwXFVKk9ScFwWVZCqH7Qzpt7LqmdNhQd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ynupF61Xu7LVe38r4b+FYLdxCnZOU2vCzOWdZm3UVCp/4VGrh3+yt6bPMFnCzhVPZM0KBN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WUrJ7rd+6ye6yBZGrdtW7at01TsR3U7H3W7cp2b0+1aDA0Qi/2UrVqlat7qWiQpsCmxUPd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mCo1ZPsovm4KsVJpUmrgqrOVU+JjRDRc4R81K0cpQd1Cmxoit278FTiOqk8fZouXIeWz/A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hEGo8LouvK0ox8kDOXAKJuk4j7IOq0RRuzb1vfCni6/ZooR2k8ymnu8TLx0yFUbIbSSmT4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FSsxWa6gWVUUJqp7LOtVwP2WvjXdNs3/wJ3TbM6+CcG1b9wd02zOvgQGgGK0mmBQLs2KA1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XCAMesotMvFO6baz6+BMS3S81KLnoCBCjZujg1SCpBaT3wKi2YwOjIBRaFFxGknRw+YTx4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XwDHNpyTLbTJs7Q9l+kDocIoQGg7yWi0zB4XkIjgUGxgBVWxhSibeUdIwaoWY/KjpdVK6K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oGMU8+Kd021n18B+U8Wxdo2etAJjWSnIckXnkn27vqMryn6WcIu80+eaab0wE0TdITcjoG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ctZFxcj18U7ptrPwGrRPY+MNFEWEQW8l8Nya2/Rs2R8ytPRWjoQPOKDDaaqA+JO+JXxH0H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hzlfBalVJOcK8UPFO6bZngS5rYEo2gjEqMBHBQRWQLVMLouviTJAA6qIFVG/S4rUU6IhN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7PEjxbum2b9tqq+EPTbDp9qdGOkmzdHCYr69GoQi52ljpiqpG47b8faiJTUNER64XdIIDl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KBHPDJMlERNE2IMIeA/G3h42VFlWVZNi0xIgmuJMsJmR0UGtbDzKbIddLwB/jt4/YqIyxV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BZlmCnCHgndPtVVXDxVT2Wb2Vbq35SspUIHAUNYI6yEa3idMGrW8Rwv6faT4Sqqvp7KjVK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q06bfRm9/7WqLrBws4UFVGzMefl4mYKkcFFRUVFxwUVEOMlxuHhLTbEtzmQRGlou5Hj5r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7HRtBmhxCiKXDRpx8TVcFMbHWov0A7R88EeN9E6SzHbWm2suS0g2LYpjWN1mykOKIImrL+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4qqohqnHE0GF/Tb2m2DhVi0RHnXip6dYrVjNBvLZRhFBwJBE1WJM8elokjYDYDBUqqhJQ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nXGYgVW6C3QROiBLDGx7FTEPyoVdCt0xFarWrIxUCkGp9MNq7jlCH8cQiNJ6lJRM1yxUv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1VVVcFOuJ/TZQuDhJf3c7n9b/ADVbyuFzoY/wgXO0LspK3Z7rLdaWDbJ1Juwtb+Uw+WGdA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hdJV8GMT+mHguCoFRUVFRUXG53XGVXsqlOwTopXfhBrzCBjJC6SmFOSFrZDhB08JTBhnU3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W4ndLgNqW2IFalfqWhK1XlaNpJ2AqQUgjj/8AXG7phCZgaDSuHSMT0UlMYRtRdADSdyCjq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pZmHMIu8ttBCJ/CyxdfoPzt974ErMs6IBxu/jjd0wuPPCFC2YB5haTaXzuc51BhGM4mqAu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UHwinfCgCi14g4bairNQubo7V/wDHG7ohs9KzJY7yX6zNP+5sitR0f8qakgz92EbGBKqFU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eF1bqoIB1U23aJiTvAG0Fm74dNKElpQknHy2UAi40QKZaOJ0WmJgqP7LK9ZLRbt63T+63L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QSOaHRAOeASt6FvAt61bxvdargemPzWuNPz4riCovJPLy2esYKLdcrh0BUbSvVce64qpVk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mCEWmo2huFv8A1G54D9y0bGy/TpISC+DZj4cZEqVNrBwiFkCyBZFT3XFVKqbrR2lokGScD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pD6J2uJlNOk3VCM+EfCtWlFaUVEEBZgqjuuHdWUawhh0g12jzhdAVTviiBdPaaVAgyWjxK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UAVousZ8S0wTX/wBLalzOLHJroyctQ46XV2ekaRTv7kIN4QTW6E4p/wClmTw4QMNnLZNud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6hTAEyyY7R0BwX6gYfOhWaB/u/wC0wtz2cyqjuuC4YKKioqLVUQ4hQfB9n7hah1Vl90G2b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0j5NX6ZLIdk4ufpE+DKHMr9NpchpMIimS4oaAnHkrWNY7Oake6nLYNu0YSULxrDR8lH/Kl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ce90CnN4lpkspWUqjlqh0bquVXLM5ato6K4lAC8NgFAKAcGr5lfMqX9RFb5b8LfNW9as7V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L6Oy+hUYsrFkYt23ut23ut2O63Xut0O63Xut3JZXKQeOiifiH8KWmPws1ojBrzGpWR6yuV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FcVUrMVmVVVVUipqRGCiGlcFKq5lMh9SN0DgktavNOY/uEbSxMnVEKYa4NbBAlf235VlUQ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UKoqQXG7iqFclmVVVUKqsyqplSVVVVUypYJbSik5wWf2W89lO0cuP5KKJvszfFpXNatnLz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GOgfytFrAQeMUS6xeGiUYSRjVZgtRxB5xUQ491wUhwQLtBE68eS8ua0rNx6FAi6C0oaTj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OcRKMFAEQ5rWMVpNCgVKvmtWA6rWr5K0Y8S0YhPsz9J4LVXBcUdGOlDiVFZdVTbAIMJM0w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sutyU5LS0yJwoiBwKlEqUSOaABqtIv0pwoqo+S/7TiHhsE5prdQoDmgXvYY8rjDhirdVVu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aAiSobnCGWF2iwJsNY8Qv1xDyWoA0KLaKHG6QBe+QijS43yeVRTqp/lHkul0StavC+EYLM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RMVmKzlZ0bS0dUQonuY6Tis6zrMh+qIw5FQisyqrPW4zTDZuBAM1VVuf8RwE07zN7eqZok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tQ4gDqrQ8zfpBWH8dr+UdCnVRP+VqklOA/NwagG0C1YRPGF06KVXLXESKXOgdRuqMEVJAX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vay2EWukmmzEGH/OAG+GDhdFcFwUZKHBHUZ2VA38KgVL5hZdhT3VD3UJ91xVdlFflO6p3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cebjootcNYBDRMBpKNm/S6qD00BcVauByiA64przKiaYarzwRbUJlo392Bm1ndLDPxLkZX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qw/qW/TJ4RY2hWg/Og3upZnLQbO2d7Kyso/3HYx2Emry5q3b+x0b5zTRfVV2FFlWsFxVCs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ssjuyyu7LI7ssp7LKVQqhwTwZiszu6qe6497iMTkRgDgtJk2O4c0Hf0pFla/sNCg74Lot4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2g+ZR+DN37yi95nVO8pbCkfJRtjojlxWhZiADcdCet39RHiYYOXJAR/IVrBjjAZwKIOFsL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01phklpaMG8AvLko2zSR5LVs7RahePwt670LWc8/+qq7ssx7KTweqoqY6LiuPdUPdUK3b1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pfUidbZlOJUWlvdQwfCPCYuA0jC6JRPLYRdqN81qD83HzAOLIzssrR0WrNWtmMwOkEQajA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j/SWpIhM808NFhoGMWObxUHtLeq+E0FwrBQIgUfZAYgmSG11TA3WrSxvxf3EInREP7bvzs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UyMIc2oQeKFQUTcGc8bGiZVB3VB3RDv6b4o8iEXmyNkHiIGKZKy+81qud0Vt+gbTV8l/+u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/IXyn+F8ifZHQ/o3cqhaTbB8OUlKwebM1aSEPi2OkPMI/B/pXD+IC/U/pLR3UBfIu9IXyT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lfJu9K+Ud6V8o70qf9G70r5V3pUf/AIruy+Xd2Xyz+y+Xf2Xy7+y+Xd2Xyz/SvlrT0r5W0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SvlrX0r5a19K+WtvQvlrb0KVlb+hPtWWdoInkgLWwtY8SAteyd+Wqdi8n+OzKOiv/ALxFh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d0Si7Gx4hLmv9PstUWXZa3wvwFoFzNKolTYRgHHmUbVoqITU2sVGKjF9K+lfSsrFls1ls1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mqWayWaoxUYvpVWqrV9CqxfSvp7lZW9yqDuVlb3Kyj1FZB6iso9RWUeorKPUVQdysrfUVQ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Zf8AkVlHqOzKdscy1jsAAIlbq07LdWnZSsbTsp/09r6UQ4QcOGKA90NInSUSarVmFu3dl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2WR3ZZHdlkd2WR3ZZHdlkd2WR3ZZHLK5ZXLIVlKyuWVyyuWUrKVlKylZSspWUrKVQqhVCq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qhVCuOzcnXQ8AwisVkasrVHRs1P4SeTUk7CsgokwCl7qjVRqoFQKgVAqBUCoFRUWX2WX2W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ZUVFwWUKiyqioqKip4Nyd4IELO7us7u6zu7rO7vsp3RdVVgoMc8+SzO7rMe6zFVKqVUqpV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qqqqqqqqqquGvg3J0YzUZnr4+ikpo8yg40aCmh1mwxmZKQez+JX6ds9vURUWt+Kzm1T+wz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GLe65o6TS2Vw0YRVYePkoOEkNFsAoPMPNFxf0VVGMLv1WD+QqETmsuD/sAlFQc50OSr7Ks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V1VBQ2scUNnHQDw3WLSYIBoDWcIBRM+qlZhRs3lpVQ78KGi1QtmQ82r4jLRvmtBoDxxlL8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QLKFlTnWrGfkLRsrKzAHHRVAqBUCyhUCoFQL4lvZsJP7kfg2bWt8gqKiDXDVFV8OysWafM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rVsXmk1IXzwk31wG4rSHhIit0lNVKqqqqzeyg61MP4rTNs5v4REelxnBO0no60D0UdNkPN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fJHgDyvnstGMsB0JEqJr4WiyqENp57IQ4qOgVFpLh5NKnHsVP/Bug0LVtILWdH8qVKoEc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J88ERhNzmRA0TFQZYN/ktWxHqW6b6yt2z1FZWesrJZ+srJZ+orLZ+orSc1sByK0ONR9izF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Jur4Kalh1qmeE3Q/cIYhFScboGi1TKrSg4UP+fuFVLas0q42u5FSxTukoGvBGytKGXQ/eK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LWeAhraR2BVm8ctl8VtRmUzrtr5jx1fHxxlFscp2Nbg5mQ0/6QLTqmn2uXgW8xLGVaMP1N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aUbC1lOX3x/XGVZdYKMMFcfxWZm1QP1Cv2aiooSCm4KsfAuxlRTXcxG+WxiN25aTXDR/wt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gKKVULSGWqlY2jluIdSqMumVrN0vztRsWc26u0LePAqB0m8xGEVB8Gt/dUref8XLej0uW9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OW9b2ct4OzlvB2csw7FV9iq/8SuPpK4+lcfQuPoXH0L6vQuPoX1elfV6f/tfX2X1+yo/2V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WV3ssrvZZXbOagAvLwLcUBfa2f/tfK6d9cOtUcV+g6MaxWRrl8uxbhi3Nn7LdWfst3Zey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7Kll7L/TX+mv9NVYqsWZizNWdq3jVvGreBbwLeBb1b8LfLfLe7KTYqbYKPghhCpC4pnnJR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sW4T4I4NIcE18thVV8LXw01Kqg6aGosoVpaMMICMMVramlBtCVNQ80QbpmbJfZpHbTVFIX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MQI02jVQFfm+3s4+fg5KYwy2k1I3T2tMFp0hh0+DOKEdoLvzeLUNiKOTTZtk6h5qBLPUs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Z+pZ7P1BZ7P1hZ7P1BZ2eoLes7hZx6gs7fUFN7O63je6zjuswVcHG+l1FQql1MNVmCzDus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Szs9S3jPVt4BikQENNxOEec1HliMOWIYXMIqhAMPVsVNll6AsjPSsll/thZLL/bC3dj/t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yWfoCy2foCys9IWWz9IWWz9Kys9Kys9Kys9Kys9KyM7LIzssreyyt7LK1ZQsoVAqBUVPdU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RU8NpcRihsLZxpIKOxN7XfELDygt+70rfO9K3zuy3zuy3ruy3zuy3zuy3zuyDg8uiYUTG8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K2d6Vvj6Vvj6Vvnelb4w6LfO7LfHst+fSt8fSt87st8fSmkPLomFLy8vLYGFFvXdlvXdlv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lvHLO9Z3oNaSZRncx7tKJHNfX3X199vBR4I4I3aNkIlND3MJIoDTC1v1GZ2oAop45Jg/u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pXSvNlZgCHFa2i/qp2P8AyW5dHqrPQDgQZxvqBrHis7e6zs7reN7reM7reM7reN7reN7o6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tGCA5resU7RvgXDkcDdCzBeZl7pBq1/8A8m05CTVojRsLL9rRBOY0x0ZYLNnCMTcdoAQ6K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rdHut0e63Putz7qViFumpoe1rYck17YRbzVLPsq2azs9lvm+ynbhfML5gr5h/daUdI89jN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4eFc7kFE4GfFfqgSCiAB5qdpHpNWj/wBzo4Gx4gjbarHelSZaelZLTsslqt3aLdv7rIfUs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pfR6lWz7qGnZre2a3zOynajsp2/8AxW/PpW9d2Wd6boFxjz2Vm74LJiclurPspWTOyyN7L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29lu2dlu2dlkZ2WRvbaUwW38cA6rRswGNpFR/qLYnosml1VqzgHYLJ3J187tVTxG6zEeAV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alRcel8eWCCoq3MnsnsP0mKkqw8EMNrgsmfucFAKd1v8Aywg+WCgUealcLzdCN87pqSkFI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3iFVVgsyqqqqlwGy8iJ36qoqKioqKmzjgkn/jBY9cFsD+44ABUyUL6qSniO1k4qIKqsyqp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BafjB/T/ywPJqTg+O/K3L5lVRnsB9xkq3znfxutemCx6xvmndcFm1uXRUBsCh9tmRfW/W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+yivh8OOAuP0tum5TTuuBg8r5KiOqqQvKGHRNV5eJy7aSqqqqrsTgJCmuC4J3XALwdrAqG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sZqDhA+AnJS8cLpXHA1/Ar9TUaogxuCgaI7KIugccLTS0uZmtIU51U/tMeI2llZva4u4u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RQsmUE3/9KKaomiO0iNhFpIQJ9vtM1/admIzjNOa6UfZOs46TyapqmLjtZZvuIjRZotUJQ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aJwepRcVNANIDel2naiA86uwHCfHT+xyWuxarB+VGX4WqNFn7nKOZ/wC52E/Y4HxtFPBFS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Livif1DejTjKPj4XVuMdrXwNFIKqqFrOaF+o97vKKhZsDdifHhQVNsYn8KVUeJwzUmoRH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yR0gjHhwN8mrnJchtTgPiIk3noo+Ale5/K4yvmVGcAs5dedGvNEmZw+SqqoqqA530UsB8e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puQAiiUFotPW5y5qSEQiAZG6WPXRlq8lpNlzUzEqELgqXed0/sTkdtJRu0eKqFIXDzOCAF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/ABWrGHndGiIXMYIqRhdA4+X2I9UdtNTu5Ksb4XGcGhEWbYBHWM7/ADXBG6uAzmOF0r54K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OHAKi4QUqKIw1WrgAu87oe+0g0flH7E3AdpSihRQaL48MEdL8XAKqmoKJUIXSu1sHO6N8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T+wN6IbaFFQ3RC53aPC7zQPC+C4QUb4gYoqtzCHTKjzvmfsY28RMocUSUPM3yu0ruJKotO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DhijdOt0PHjwEsGn9SlhFwvAKIwtgBE8ftbevgP/EACkQAAICAQMDAgcBAQAAAAAAAAAB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RIGFxgZEwobHB0fDx4UD/2gAIAQEAAT8h64IPoT7iAgoHaJC7RTQxJyLkE1z0S4CFo9CFo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x8GB6LoXwEERq9Z+G3pQgUQQiEMmJISETahMnBQUXcsXSkoOUciYmbnBCTlC0ZJM2p46mh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QLR9L+AustX8CSerIhOiXyNi/eKFUOVMTkajzboV/wibNeJEyCm+EEm/yEeCHFDXYRryJ4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iwCHwxI9zzPEdo7BJbPRaJEFGE9uhrrYtFqtF0l/xLoggacDRiibkWOTUalXybGJVBgnPB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o0LSOkX3Aq7ZyQp2qJ1uOA0HiJncTdxcqJ+CW40thHk8iXKO2PlDbh6wyGNCFpQTe5ItGJ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XXBBAloj4aI0J7Q5lKmdNmhJH4kmV9jYP6DV5INf1AwbvKNm9Yas+w3XsiZF+hNbsbck1u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92IVm8EsHZ+ZLu/clBvw54X6D2GjyhFI59oggURIrcp654FVyH0PoXwo+BPwFotUIQS3gW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dpHYRC41g7I7c7c2qDOJewt+wYgJlEVZF9lsiEN/vB/OEN39RDe8D7RGZV6DG0voJt2Exl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+872GSr4aEIvQhO4l9YNpbsyTCyD+4hjJ8keG/qNPL1Mt7IhlXppGsatC0j4S1XQtVotEI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y/T46pzZkQny6YcEODPIz/qIMXKGngfYm4fAeyvUqwu4fpp9gpDT2EyNpxxzYzwIgIbHlE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1OEn4YzdzkDZF6jm9kewTx/yELVdC6EIWh5HyL4bVlPqZD3T7ECBJSO2ZRVkgase+OH7wl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uF8e8f3mf2GP/AHWXX7rJSPM+if76G238oxSxHYeW1OErc+8qBN9NG320yPJ9DZq+Q9tHg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UPZb5Q07nqPdn4YvirqXSuhdCFoR+XWjRZaR9/ZvTwQnkjfZXljGEo1x8I/JJnHeozZA3e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oJehsb+CtGSEopP1DQvzMyGT3mxPR/wCuDCXdzLK2LlDMKlvZBZE9T0sX/DGkaQRoutaLT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etJ9sNtu2351Zgi+hSGFcm23BI+A3Hf7cNDQx6GP4iZNiLAnuLy+Dwjs9JuZSPBN2DjU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Iy7LzxT/4l0J9a1WiGFbXs+p4+vX4cL8Q1WisZe4xjWhoaGP4SUmIpPTUHh3jghUqJFKpS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RsyP/AOORaL4C1WmRXnDQ7bmltfBjRodCsmS3LkZJLQhCDDcLwMYxiDWh6P4DQx8BHlFxI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tGTGCLd/8haFqtW9CT8iZj3DOi6UXbyfLaL4UylrR9cjGMYxoY0IMaHq+pEkm+PS5ZMpuB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2WXuSS2n/AAySLq+bD1JhFDckluzj94SPyCQQy0/QXIEt19xrf7j1BCElIZ/NMyvefhPRj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aHox6PpWkkiY3kl2HeR8x3CdX/wAK6fnxRSaJ6qKM9LvvSjf4L1Y0MaHoYxjGMZPTJJJOk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r6lpHwI6o0+fGD4iLeIbsXwGhLkY0NDWh4UsdvZD0YxjGTIfTJJOk6SSSTouqNY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Rmvi38fRaPHU9GMaGtC9CZNkz/KhQ3d3G9GMcUZyTsrLI/JS8DtwV9DY+KvlClDW4gtZH9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640a1jWCCOr58ZL4qe1+E9WMZLYXnAB17K4oiT96I0DAg6Rt4Ek2k7MfCHl8iLpJ2yLjpc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F5FlVt1KtikJE2QyprEC0ek3NqimO4Ofix8CCCCCD5v8AGfLRC+A9WMaG31d8hZazHuEd3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4gnOU2+BAh3gR5jxJCLSwuj73ZF+VOrR4SmhXLHKNbiUZORCF0nIyWksTTMo8uhwwjITtB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J+J83K/GxCF1voYxc+wXFVdyRFKVS2ERMiJKzIU2xhrRNFsjA0jc8oZ7C4IlTRvBwVT2ap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hJKbKXC5F8mDuNUK8hnNE0Rxy2lV6l3biaUIifyF8bfRfBX3QlCF8S/kEL4D6WQPBbI8o8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IlVKeXENi0WyGIPdK7gmlT4ShMuupyklYlpLi9hGGeAkMl7ey5GFM4uXYnb+yXgbKw0tUY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yI7FtdpKGIQnc8wsXRPUvj/MvjPrfoYfGY1ImxlMYZwGQwdxA9GOJauSQymgk3M4YnDbyO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DRZB5DhAkG8W3ElsJzqoshCZXmBSvvTFNm9uSbNl0TquhMXSuien5kNfF/XfT4xj0yGMYx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Y9X0swDa1QesTJJJJExPoTnonSSSSRvcDT+KX239PhH0vR6MY9GMYxj0Yx/CSE3dHkdzJC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ZR4b0JiI7Z2kT4FoQ7iUgLkI8ojyJBHrvjPz7456PQxjGMYxjGPRj+CyE1RMqYkVONO8dL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HKoSXkW3MMsQ4JJEtKSRpOwmWkcngiOC0ExL6ncP0gWEexDk9oPoTC+ItfMQvh7jwOeNWM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Ho/hojqqMiSo1FBnodUpbgXdln4JE6SSSJ2MsWLpYqteYTI4osdEm2su46F6yrJIk5beJ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6D+Jn8xC+Hvoe1fnVjGMejGPQxj6H8B6L4XDD5Pnzgj5E1FLNseibW+s6ItQTx3LY3OEx2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e7QxJpn3Ei0mhNNPs0eGZvQfxPn2hfD5GOwLofBqxjGMYg9GPR/ApVRXi/BlKULSSacCZG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SUTpIsFBwhmZQlE8UYcpopkkwiNu1ydr/ACje2g8dDwzJ6G3S/gehfCnTL4DGWOe3QYxj1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T3eS+xD4+ZbwjGzE6wngkaXId6P0gjyjtCHI3Cn1KA5m8vBSBK7rXA7VMSsjlA6HOTBWWL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DMvoOdorRyJaRrqcoyT5kX0/q99C6HjXYROsy3pGr6HqYxrQx9D6WWRqIOB9bROpJJ9pC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C/Wer9yO79xJpq3ZfIlP4ETsEv4BMkSIh0dL30ED7avVxQvcaXOjqMSk2PlH1EIQmSSN6G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47LXnggXNpicuR2osHT8kMeR0ToxjIGMbR9D1YxjQjFDxZcCpn5mRzhiy8jgytHc/eSPP3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pXZh8FQkSCpfzHeCVbdhD2ElZKBCs9CSVySPLxrMY0PrttB8ghMTJJJlStUxewnKEqMEBM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5lq9xvIpWu+SXEITHcTE0ixrRAktlwNZIgmR6Ro7HG5CqvIzi1ejHrGiBbPJwo8DI4TjJN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lncjyNi0zQ8D6elJKpb8GNyqJzb5IETQiUsvkIexNMoLvUGlsUvr6D1gi9X0My8EIQ2NrL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kMSGuBkfBi8xAVFkVZkmw2vYQ9i0mQ2J0ejyUNjGjJAiJmqsvllK9Wxj6ZlDFGzgGlRZZk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epGyXlCabPcnZ6Fj9m1WGhtjQ4nSDTvCIUhMpe2lP1KRCctCuiehjQh50Z9JpJTVjY2kjZ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GL1l+BbQsPD3iW2lfacsRNzcipJhIGLOmxuOhiMBlpJxWwjLLJpJWQ7eQPmRMyh6MSeCk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jVjihj3IWWPD6Nki0YfdwImsJkLZNeCJKBlVi/KFRciNSYQxJdAYa7HidmPqcyPa0paJ5P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JYmT0HuakcGUveETB/aHMjMK0S3EG6EUk7TokXKH6BitOWIbhzTw8DTGoEp8SR/eWkf8Al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Anp4RGl02zEOZSXrZ+QiTWPyEJjG9KpW/DNsqM0LPMoYcpegZNMathjS4GlwjsBQUNMwe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OtLWLeRGTYu4eX2E3D2Jc+wXNBsIJC6UHGWiSRtC0TpkdPI8Vka8gKuWUuWRl0uP0JjJhg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ui25JE6ke18v6Ch4l3sSaMN72yMnB/TWNVY3PgtN2jAVTm1MhdHUt0yUGbeKxxCUUw8lG0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dJUbCD5gdyyPb5+or5TfUQmSbkG+WzBM8ojhO8ZO/BN4OTcIvQ7EgMT4O0jsIX0EhKMiEE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R0LyvcldiuVpt+NEiJJ0DEluXQk7r2F2/bSdvRCfgfrJ+8keRyMdoQaFI1/7oaoptpO1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PcYm5IQ769Dc3jcbG1GShoPDuJvvXA3OSD9ca23AIcVpUduDYUhOaXkZ4DsJ9OGRuQ0S0J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K23dJHgCYhLRkT3TGx7kyY5ohN9iy5buNkmOlCMvARN30IaNWYepeJKWiJBKHjxCypNxVO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XtJhqJ/e0XwqIy/Bky+dhgg0v5EKfbXDNxUEx/nCV/YGWYvQ3/ByORORwmzWkHkvvaR2kJ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84+hFKRS32HbsSaRBuLemWkpUSzS5N+w+xI02RZIeo4sxNqSiU8sUYCXq9ePSQhKZWPIlI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SJbsSpYAd5SPjJf8AqKISa3lIdaSe16JFrHxIKD41LVIK2YWliaGRNWhydV7DATK/nex+m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ze2sXpIYiWNJGV+r1kkaDKBvcfQRohY8jE3GNfARQnK0ZuZQtpyeWwGYPLKKeGn4GGlUlM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JQxarcT1Lic6MWTbSYqedW77mB8kQXLhsf4ycMIwLFtIXVWdRgSkjapbMY1Yhp6H8NuXfc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MkG7y3HDe90ROx8kJxrI2hq0tVjTgkmxo/RkS7Nk+SXJO/wAjZjIPdn0LLlCZZTJuRuRog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MT91p4IEhAPk9eHoTIaGJfch29NL8IQablHZfueT3KQTcCVllzk9SWtyWJtrYRzseIRQIu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JefYI7wUJ3HFuyWsTPJzjgVKv5cksqCfpgGzGQQQiFwQIDEDXdinliXcmH6isvkOlRboUE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HiheRPV7eRBhuicCGhEqQkuETQw4IQw1Ij07kdhuwL+cj+OP7aN1T+A9r2IlwqUvASjxhE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5Us5NlCS3g40Ukbi8ykd6GxuRurJsRNzsw1kiuw4CxcacRI1cUN4dJ7eehkFCo+wkEDcS4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5MS7NMfMf0UNFOvvawTIBjJj4JMggSCaYhWGQ11sa7sgQkJBI9kQ0Wkf7+BamZcR3J5CHd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ySxN2gyTA1oTOIZOJQ6ihsaFQZZgfzRp/ZJNhyqG2a+o9iLwJvMMntgfc+BuITE94JCCjS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r5kKLGyKJxpGnI1jRjGluQiBZ7jHnI2OCHqjHTfSCBo9xsD2gn4XG0DWQBxg4dAXcHZGZt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FBGtFU9MINYfjrY9W0lz4HRY2W9xBGns1+SpkAHW0nzwWIvsxDBuHGZ6Dm7QbbdhY3LGU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MsaGQiS3Erw6HPGRJI2ZEjiS4E9De43TqTZ3BCdrCoeDPdpoTkotk8qy1Psod4SihjGxs3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CTJvTRaZB56fmGYfXXO2EilKrccGmaaapLJ13OBxqxDQepTqX1QxqdjY/AqZe0t7blC9fc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5HgfAdwd4d4IibkJZJ8wid7DLNvNR3ExzRK3zE0W+ow1QryLlNb/9BQlcFkMUyUVhLUdkZ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F9p8lEeWib0SSSNiV2kzuNqsk+XKsEqxZSSWzXJSKKXgf8iIyeCyRsbJFiNKZGyjVhUs58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/QLFYMHpjQtPnBqeWSesHrw2htSRYMoE8mVxJLaBI45a2JSwki2s2QWduxlMZGH5w8+JcN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SaTCHdghtuaFBaTj9sfD+hMSNigsfUJSQklsjBoiDba5e411LZgmW7YkKE0HefIQVnsFOr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7n6GY9JElJ7AueHcDte0wmCcswkfmHqJBFw9DO2DSc3ZsU3y4R8rsKsIlEOS+pCXlhq31F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Y2ZuxQh/HP8cfyCf/AAfuQ+f2ChVeEbH2xeT+TSTHtjDSMOrlWKm96ngIDskcwlY0pHxVE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EhLkosWwl9h0KeBzSdjNgyshYskC5J8lpfpfuIRbbVbPuN1DamyYr/BbA5ISbFCK7bR5PE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KaPhGFY4HgmGTkRK2xohPy2HdyIk22iXIlUSLkSuSE0mBdgX8A+wI9S8ll0IXePIZZC4pH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2kXNiHMnzMCsEnCcmG5g3kQebTQjzNtCFvDVlR3Edwlu6G7KWS7E+xMju0h6KIRHB5I4Mo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6VO89pL/AAoUtpvfIQToUzmNJGJ4cF93hsurlE43gbI01RJ7m55IVu7mgnjTnWhEJLwF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AKZ6PURLSyljVSIypxdkos295DMlYTypKRBO2yUsdHbO5jUClmG34T/C6xGQfwjRN0x7JB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KS/ISUDXDgSonBZk3IpfZ2J0qXiIKyLSbFhkfqQalS2NqNgKXrEHLe2oZDapYbibGHKHZb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lT5djmgQBexYJgRH+RMuThkYTyMiXRblkQOiCibU+ClnX0SaSt+CZtoBGOokYygl7rYeNO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C1oy4BICUfHdv4FpNpdgpMPFqZG1xKYpVMvwQlIGoc0ERFoiUjvkyR+XQiBLZhLkhL+BLd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CqDaeCHVOME1Aj5US7DVs/YSVZsbJqdiU8pukSNuQcCFNflj2SJ4IgMrcRlRkRYToVlLlw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ZqMIVsQRwSTGwt+C5r7TTFGayQifwMgO1xoslTSChITvDOLYCMCCPR0H+5n6mybZuwbIFD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O+9x0uI+W4rdOWwv6NAvzx1X18jwJnbzWouI4jZYFujTZPA5sDsjka9h5tIR7GL8h4DxEk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zs2JXMSvmN3lBjJQiooinuHcFr+Y1YjBLgWKCU+bHt52b7uC1Q55QtV0IwMziEGk1HGwYI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zYrhrBMgNJuGK64m2+EKKwfNkc52NN5R4H5ttt7kNN2PkwGG4JNYmpbcXmPkzs9lWfmNCt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feiWUNlZElkTOWKvwccPJUj4IR4RANYKVY3EJneMxEPYdvTiJmAmYh28bOyVuRbf5D5PkQ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DuL2Icr2PL2CpG2CAiEplJdhVMlyTQkWbOOJMws0sbhoRNG7IsJV4HfhT3MDTY9VmeTGr7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p+7I/rFqLK4n7k+2DuZC4reiZJr5iHLVC0WiIqRLYQmN86FOtChMmWSljgYlRLdijZAqod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FEaPJJA97A3YHyMy4dj6j6tFJYkTcsl020OrYE7H4kY4EPspVQtFoJtkZGXgSzETjuqmSm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F6PLUkkt0ewG8hDLE2WeokPuGiLLLrQUWG2PCWHgbGh0XFRSR0lnS9Z1Q9FGS7WBLVCLAU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fPoexZYZiUsFolLaaWiE1Pj/LdqbShzsR+qZiAlCFmchypSWY7Ez/ACBFdvdGySSdEcgym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DcRawJtWFKuR9FXMEt13qJ8aBGBWl4NEydhRI3QuYeyh2RLbkBO8IluT2G4n4GNw6o+Yar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+V7AwsnoIvskQFBYM9GsgwGb+Qfzj+cT4ZD4GmeGI4EIyMgS/6lArBb4Hm9xaDmRE7gql6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KFcto4120srlC7Apb4QWFGa/A9i1BYJHmJg9bUj9kI3VvqH6ImaZGzPJVZPW5aTNsm5Bdt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KRsJwMWdEblPdjtefQm2+Y1bqAu7Rg3EreuBskrvLI05FBFAUSp8QPndJvUuHKHpbNOCEB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sZMcOsLuGHeVqVrsJlG/fJMNH6iF3F4CdTq3qJIvuhcVeotCcIxrKHBAbdsDBIm9xCWTu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RxPcdom4CYhT+TtvuQMMtiz7Dd/oa394nLmu52BjKR8EnqxGVdB2+oFVBShrJonlUYyYr6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FZKr/ADFJLYpf2EIZ4SRtttvLvryJypb8ECje7Zek7mQNumIl0cj/ABsZI8EYxqybjVuGQ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1Rd2BLkwFVwV2QSAJJVPJMl3uyCawYCZaRsyTweHSNKojBDGJDIkNqxMTSwKn5HUhY0QtW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PwLqkSmk/UlCdyRjxBboYCGQkKh4Q0IVI3RE3J9EQLvaSiaXJ+Q3GOh5kMlGA0kVaS2Ob5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+tQdkxPAz+AL/ABo7ki06XuJZBZaeK2HjoQ/9ANg9YNPLfIV0tFo0k6Xmx45R+vJbveb7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C0eP9DRkJUmsBaQqHL8iz7Yx5V5K1kG24LALdKfmQH6C5FJU/6bl/2P5P4b8iZ+F+T+V/J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gfruJH6vqONZX73P0/wCT9j+T9L+T9r+dL/2A1fkH9mf15+5yf9caPzCZOLuGyO9rCyPIs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oSpRq8TEa9YnGgglJQiCEuGhVon0x2NzcG7hh9LXmRzK2FZNniECEoVDU2Ehrjfrbakuwx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c1FGkTQUX5MLFPPQiaFbqbeyJRQ28S8E0HJWmP7FjDxeETqFH4FNUBAaMFV37JB+3ofYv3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dfMGn/U7H6s/aY7mPhsRx741VEJNv7R7hOXLerPPJk0bMbdglropsn/U+Z+4fc/TvuTK/0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be82UyY1QC0id2lUDSJbF6OCKKEOf2zBj60kJmu9kgk+A0sykll6JYl7Dhwi9Q+NUbZXTN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UFkTWkoSjlsSmHOFnHNjkle1yPeEotjUTi6iEwiBP5B/CP5R/NP55/KP5xw+wfz9av+Wfw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+93ogSFrAB2AhIXTtCQbMDCQJ6bP0kyxE1P8AgSamkkmQfyH6bFBEeZsamMFiUxuRE/fpy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udyEtBEibiLH8hmSUthKoKoZX/nP13qKfyGNP4mfxjs/ZnZ+wmY+cfrY/QmfrY5fmH60Q5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/xB2vsx8L2Z2PsN2z2P3I/ejl+QfChsSyyQ37EcBp8CQqEsQIuSN5GY2iPkDPwRYRWw3N/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xhprfWhGYaTjQT0wdNwVImMyyTQ2Vo2G7s5UbcIVT0k9hS4eDbZ5LQb+yP/SH/tD/ANI/v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9Q7z3O69zvPc7z3O89zuPc7j3O89zvh8jG+TL5fuTyfuSSfNDndidOxs9kTY2QmiUyJ3p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yLA8LJhkkj+0XgkMoaISFY0P4cx0MBC0aLnwJJew1+9Mg807EavaSkr3MQ7nYWWkMp80KI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3HcbnwCBL+8H2GMSNNbMZBHwkSiVySuSe+qZI7gT7krlErklcldhDyG0qlExeEJHM5QNm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jUIXsIW0wncV4FVTb3uMGng+KjLggp6SWS+SXySfwFXoiI6Xsspb4Jx7jJOwSJZPaQhLjq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FHyIsp7jNKfh70jCq+j79MdEdCRHxsgkaC9gjUGS3IuIY2IXICqp29JiUUOX/ADDmJOIOx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HtlP4q1LTJj0gUncNQ2nldUljctCrL5QX7wMVkbaWeryyARHECz7cZUNmR+wN2JmH6Cs17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CGDZDUlKE7DPweEpH+IHHh7DoV7Rs4TWJLP8AHH+KF/jFP2x/5R/AHPxGdLqYQ88eVAlsG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lrt8gkUOwtA97eJUTdSJDgIbnDVKHR8LROfMmYleTfRYXLIEkeB0p+CAyU3DFNdzOu2k9d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n36MA4hynDo8SEFUXZ6J3JHkISmQ2cMlyKERS4D8sLGUiwWNxsMkoaIsj6E1tCye5ExGb+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TXZaF7jsUZiF8JtdzyBKGxOIllipGhNYG43GxIULsdpJkhRFt3obXtsMSMOxoQ3QgzUYa7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EXaIXSNw7lDKyNhwcsW8UhmnV6VIwnsT8keB9MdKUusiXnEmfAsL10ggSsW/kVkpHVVnF8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+R3mA39ibYfs7DWpw7fgJahV4ZD73eRTiniKoVw2fLEE2lqLvuhTbykQtVDOSHc8tKiQeR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jJVogSjqW6G5D0/EfQ0BK1gTNtaKlIpBuVA82O9G7GCTJYHc+R5PY438hzNvPVGrGolDsS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B3DvHfO6NQHlMY9NvCpzQ1sFVpkSIl3kvuOn3PyEij9ryft33J86Bsz6O4zL20TK4+Y3X3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oehgej0GYkjlGRBijYaQyxHUBlloi3aV5Fse6J8yz1If1pMyxdxolNR6jnUzon7HkilEE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aaYlrHRnP7EehO19R69xqbFLJ6yy2dhssPbJDMUJVuSsTfIgpJck9dXcupjJ1rVAr7kHff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0S0jU7A0MWFocN0qI7ECJsx6Gx1lGdG9GhjEWXyS+RKN26JgYqmx0K3I5oa5i59IqRKeuf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t6GiGGkWjgSZF4OzSOdsJblBDolNE8A3Aaiwh6ozbhjaS2U+gxjp5WR50XSkIyvI44MHmI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wSrVjO0i7tD7iAQx6BOQGYCdxE3kaDDDHYhQtq0XsIaX1p2PYGtBmuHqJV9eLtbhbjk+3Y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ZkiJQ+eIZIaz5Je6LZkSQQI8HiMVG5dEPAW65F5pf5Q5KhMYWlkslkuRsb0UeojVJcCWjI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RYo3K4DRzSyCFAgYQvYm6GPooht8GXyye+tWnwN5FmcmY3qsD50n/AMwYrZMYaEhGewuCg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EKYsp/SbibImRAkLWNIFIGYDekECOdFBBGiIG5F0CmS1uyQooSR5CPpGOQ0Zj3Owvc76FM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Ye5Ou4Mw+jAz50Srq5eUIoKCXydliMYKnkvRtzFNLFf8Aw+HyfbWDLGzEhNIPU3JG5Q6yp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oQTjJJJEGG9Vo42Noas86NKZZsC+0MTrVjxo7EbONUmz8CdUySNXloD6Jo+eJdtd60Ialj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QzITOR1krKsZI4Ij7+X+GNcacllKtCPVrgh5E2mQykjDDmU3E6oGiFQo60ejGmyqyKmN07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yLMy9WRNk19kRTnLhEuDwPAYfwkNUI3OXo9VkR88NXIrFDZr+QTKhOkqThCQkWm06FLIex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Ik/2uPQm4O7awwicl4jNw7QuATbp6F2D1A0QNaILLL4JNmMGNCHY8SnAw7I34G3A3wLRS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E5yiF/AhmAYvinbcZ3u0IckmXmIlm/qllsRPKjDZxYyfBWdEj+++lOys2PLPuLDH5zexgO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JqNiEsFHYo6J7jkrXqMOuXAx6c+ZlIVWobWXiYv1/3Et/U6UccM5oZt5j4E2YfILu+6dz3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n7/8AZ3v18n6/9H6P9iTn2h5ez+Tz9v5E+T9dxvI0xSCbfyh/7i/AzIrsJSI4xo8MTe6oZ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bDZVUuAwiGhurXwUpHShiMTpwCvmhlIcYg4SLnYu8CGisSqzsEHuNHuxRBLgjlHgh7iFTa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RIyJZjvZw4J/wI5fZQn41UuPfUE6l7Ae4r0H74F+1DVfyQL+L+CX/AD/B+ovwP9v8HOj98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3j+mxo/Oxrz7zFuR9xNx7zO192dj7s5vnYlREiEr8CyhF6zEG0JEPdCRzOQYI9zaMa0Il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jc6Ib2yR6SScGTkmMnkmVIlW1/qKUG4gN5Z2BEkjI4iiDkUuTPZjbJ1SThohwQZQaEQuSE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iG9E4OwJiBAoPsPkJY00IcNiNYEtySzkGkOlgTleRutMzScGxsKbUM3AQ4ZGiDxYseDqRu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EYS8Ejeqy/hDTdof1EIcYHrZDZMSOySahiteDJTUEHKfYdaEaClmSSxKLRIRJ0jRRYaQiB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1DGkMb9RoxlCaeCNHmSirTQayQnhkk+ReSITUNCV4HcYoMgb7qI7ZyB1yNCUiRI3HwRjIt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2p2UiV8SJNqHlNCsjeR6m4yHm6tiF5HqT3G1yVyd5GOwQhQU3gMfIQkl+NvyOU4CIy0y72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wCfcSKFQmJpLNlPfOiZcUhJrL0oMu0NxTWjjcbWx7aSJDGo4iBIzo2IO4ciYzBLkbIQOkg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dSFQklsi/IwPQ+41Etq0/oGOhKWkssZLHpP79O4hI30BY3qxTNeQLD6BbKTT3EnmLaNEKP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tSPAHxvA3sbgpbCoM+wSJWcrL0JqM2UW7Mi7sfenAiaTHO9yWWsTw7kShKG9rGejIyowyi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1DtDkkngRNxk3Dx3J5RBLsOqpoiWPMCRDfUiNFM0QhcmTVCsm8og1CEznZiabuB92PoYr0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3cKYXHSiZB5a0CB8roWAWEyQbjCDlMYkIqqEcTcTao+sg+t6fCiG0nNWP3O4uY/bki/a+Y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PJ6CJZHso2n2VNj7ISfPuIo8Y8kK49yTDKcMoGtEDCbd7GwCW9+CTyE/4FuJm49goYTIJ4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7nHD/ANg/ljl9qKLb8Bo4vAe4n0aOZ07CsQQJEBJCBFoQk6awMKM8skvQURbdb6WqPwk/J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IhDRLgkLTr6BOD7huU5KzkWacIkShCL9jEsy8fsiz7IQS/R9Bn935D/Yfofov2NvfH4jm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1P5c/nz+WP5Yj/lHwQW0Cmaf+R+mT9Ek/7Df+x+0s/aw12X3Z+0sj/Q/SWfpLI/0Q4+Z4E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CK4Wi1CpItBKIQQRIsnsqRxQtyegRFM2+F0QYqkkqQ1rAsMteRuLRKi+6KOAxwNIhaCwfc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2IEKRg5r1Wkj/ABg/nD+NH/ixF9qL/Mn8aILL6R80oOBs7HLyOl8mfYwIYlc9n5LIa/QVf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Qu/YnbTy+yP54W57Eh/GG7yo4a4V4lIe37E7p6BQ/YDW/thf4KLftocX4yQjEkRDfUG8sE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IG60Wi0ScDQtEhpNmwTqqxboc2iPDhmyViZy35D0YuSSlCPXZcKPPQGljA+/SSNQ5zMHg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tuTYme3km4eBc0q5EzBaVH2JeMIh2jbRcx3JMm/dIoTMQNQmvaxIoOnwOdjgkV2PkQQom3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+goqZ7DLegiQappoeGMtLjZcD+TOT2I4vsz+ZJ+TxGpp9mfxRDQhFKejxgkQ/m0VB6iEJb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R3krV5S0XbRbk1YvhjodKj5O13e4wQfjj1yyFjXdPu/UYyREzfOq7nPb0CtjvwOL5BjNtG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WM29ZC4F8YGP1kVwcc/obovDRKWzhwk9lfcJX3LHL95imo7YTNKlbCW4/13MFEdl+R8f6B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vwPeb0/gxn32NmfcE5s7ctkTJJE71TaJEuySEdidgQBrwGr4JXIkXAk7e54IamZEjCG4Y+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jl3YlolOxHoOm3ehKPOj7RIxzsjcvoarIMO34HLlrfkSUMti4AZbVISWzPYYolK6sjjVD0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NjT6ijHNvwPJDUtbNMxfs/wBBMweT8Qvyke6nz/sTEW8MSuHbuEv1lGdiYygv0BryN5R6M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uUYHav33FJbl2T8nd/QRO3eIOSE6ZJ1YCZJkVgY6cjOyJF8lnLn8Tgj8R3lXiT9spX4p/K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mXpnRBaIidkEq+YaFofbSady99HokHlEN6RcIxJ41e31L2MPMgLIiOOjtm/glEQIWM+w2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Yk6yRcwjNEMeRCp+43Nkm4XrZZ7ExCt+R3mktkQWUkNvwgTrKvuQzwYyBPaKaW4dxzsOyw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dD2ZMtGS57iYQkqpFY2ShSJspj3EC5JTHRjpjrmKbuHE8MZWHoS2KZTY2TuCy2FsaG9GQU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SQmToja1hWx9H0f1Hq1LlL5iUlnZeRWtjpXNdDSTWVZ60j+Wk9U40R1SEMFqzQqm/oyB2j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2RiC4UqFcuTmn+MMLRSkgzCRNbjikhMXNim/qCzdEKKkmTHwXsV0L7kpWCaoy4LVoKvd3R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ykqfg3JjpZxkZkoHHcCWC9h8T2G4tXhiYe0H/AF6RogSudyC7KaNCm34L+XQ1JGWM9/P1D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DLRWxmcL62qcDMqYepJDbJIUs8COwQsyKT3Dbwha8DtTb5IfDEeDTCiYJ6kSJlg+4ghbqK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OWUVpJPcydGDR8a7zESSTpJJJJIr6EuDySoJJ1yJHjYQx2qMmEQlJJmQTtjRJ2M4vfAk/q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hkqYkYhuRlv36ISNOo/cLDxJyZDGnQ5rY0OSBqiz+RlVTJznSDTsII+CnDjqasNSBXVW3W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SdJ1nTCYZNgLayVWca3uNFa+YtswdiiLOROVNLyyFO8vcRukvIcoPLwtxm5a4+vR4i3ya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Q0rlvr0RRxS5K0QTdvRrwh22ddwelf1BqaW5JJJImSSSTpJJI2SSSSNluh6IhESmiqJJJJ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7DUITXqZvCLRiULK5Gtjyl5FqK+5eqcLsQ8g+Tke5kN6J6heNwM0PgZsX6DAVDc7t0Uxr3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re0fNPr0S7bQ3OmAljdshkWCW7MVMNxmxIUtAsaO+jshfceQY65JH15OujCokS2BZiBKSm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qvh2RbkbcmKWnQ43KbYbctBdMjaMk6P4C53ClSQxDaY2UD5l9eiqe2tWrFTIlocqhQ1r2i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SVM3UbjZHuSSSSSSTfxi/0K28jZqNSSSSdCy0laPRDQjQi3OxBiHuOsPhZkmN5bekkkjJ+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kSPZZlOWfN6pCFtKtU2ycOvcY9ofYpiHPCIQm13ZNkjw7C4BCBRQLBj8izoxyMhmr+MY7I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kWLRQbJijH1Q2DU32OH+DGlckakC0x4EORKHWSaYxJPW2N/GZUgjSR6EGIC2ez1QrwVM9N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3Nnh+RzhCZOOArdxCt03JNWbCTmGiDIzRgjALOrGyrG4hMvZmHDzpQi2zo1K4GJQjsxTCU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xgGKul3pA9V0yT/wSkbJvwTtZKfApJN+RKjdi6FbklSzruCKrGnKxwWIara+YjRlg6anic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aNtN0KEqMRlq0Mc3YayibciZK0Us51YweVpOpY0idupL5JHrJOr1amPR/Emi2piVCaJ2GJ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FrI6Ic0hsT7hzUbjwAEKELtsUkWyiPFaXApO54/QlozdhiFlrmJEGDFdE2j1FYQyNNPOiT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Hp6y+hQJSoSQx0Z9K0aI0IatNE1wJDsfRy62OmiHGRtjyhITCMiJbjVqMcMeRL8xv6mGpJ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p/wCiW4zUX+xGkkeozCETeSB6HbR9kbTLV6UekMsEIogbRqUYp6voyPHRYVPANGfSidEmm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8YxsmiRIn0pIcmCsbfkPOXEkEEzUJgxODKYXYlvBhWxdlvlO+i6GPRuDhbCe4PTYbPBtF0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JytEnyJw4ZPU20g13JdokrCFNpA8/Bka3BFKpoXuE/JJOGSOZ1UyMY4Zwh1YIWUxkknKok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2JKdwIThZAofl6Ec/RxCIpdkIOZErluX320a0eCqYvukD0HoZrwLoeq0QiRuCB67yEJCSW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eno5lSVDOQ5TX0EmSr4Ek6NYaE1s2HgQtZfkhXbMxglskjsMEfBDD5BLdfLExJpbIE0cSo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j1hMsmUibsaJwJPKhja1KOCAbUxsPiEViE4IbhGQSuBtlpA8ZIcDSbyipGNcjYgsnoLY70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0xox0ZA5FjRCJFZQb2SLaI0SzgXbsHg3DQ/d6QQR176LuclYYJMpJiuEJDu2yMwmOKRsTM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iavYxsW01ltqBoygnwkzT7IJZtlzyJCZLjAoQ5HJnzM6mxTafcQGlUxLaBJDhYdxrbiXcF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x8Ul50gWmz1IemLOdJdD1XXvItEkuB6MjTOdEs7JGejBDzE86QQQNaROlihTgml7kbSl2H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boXYjKqQK/UKlnKNlhwiooTPaRpYpPhYHj9DGJFkXJZaHkoNVdilLNPYSELEGB8D3FUhK7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TwLEhQ5WhFNeAHoIXkdqUESTcLHYh2SPGkhcpF0GNovJm0SjJjVsyC60LRdDGh9ingZNJZ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d30GQ8PJN8EazI0si4FqEUZ0QEyGLI9oI6QZtkkz9UhJ5sdIsjxRLb+QlnDXYCZR8JJWim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/UjANbi445ES3QymSS0jyPy3Yy0E5l5GwDQxInIzYs0PNuUaw/exm5pajK6DKLqggWpLRB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Q2CnwRUII0elkF9w3Gx6CCOiRroQZdJeyLbdDtuRInDhvJn0QlNMlDtpMm0hqj1EuQUlzl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x/J6ylnCPUyEQHC89oKfcJjG60HxCgTdjT2JRPHFHqIodk595FuJJJVCMw0JDJIlsUjarc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uhLIoyiiBkqVsjWNVohaLGr0anI55kSkm6qSY9FUHLYnuCJtjTqLppojiQUdw2LRJN8ob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PoJ7BBrSTcpEUxE7UKhSae5TPA2bS8lDcGTXKyPUZnc+oWhIsUlButHyPQSTW4/NG8hqh0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acdyCsci1HqLaRsVA+pBmZTD4a0T1fQnoYy0SPCYTAZyfPdL0bHnQiksidpeDdjRRSZkQe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lc5HLdibetEkrKwQRLV3TJN4cCsyNvZlFcRM87EqBF8Emy0QY47FVkuCGUl2JIrTLYrblP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NwxWdylHgUkrKG2WUKGrDUKLsDljJE00rEyEMzsSSpDSGGn4guHosGaM3TQQR8BPR6snQ9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MobLM+pjCM9EkoSJSLMkmTTQp2txGpqy3Gms5IGVXMDLz4R/ATqdkm0z8iT8CaEqLJCQY8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SUHgcFhDhKBpoSSI2GcRsYYkrVKTSiSEL5IFnJJmyIRpZJoMrsY1veRpdkjNRZsrkVUvUV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M3whdcj6VEDEVXwjb4IkFvrwHkSopvpV3BSGiKW3T3Ijack6e9PAtURJGqQ/wZNjfJBlJ2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KIwmm74EaE4UbCKU5G1CRRfobZP1MiJojkNzBNpjTEjeKzYgha02IofofIJo6YKVpyYJ2I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eDISuj6HqiCNH8CJHGcrRJV3JUaq71sImIjRewXCJz3wNQuxs0JiXCeBVBIlli53N4M5ls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pJhCwhNsNwJXTCcCpvuLKRSnyMdM79ZSxcmWlSTRLRZCKGTRGEzkeFCKzMvRsPJZRj6Ho9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mnywnIhhjdljtrrPIjEen/9oADAMBAAIAAwAAABCLv9ar+7k1wtACRzTmARCTk2IaMYbUX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tLpY6dzSSVbEyqupBrJAhWBaFUiEIf8QwP9k1jPQSy4bCoeWC76V1XxqqWsLypwdy41Zs5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0emZnVRTgjvt0gWVG2Wi0UWMZbTzzzzDy1PMbtBh2A3Kjw+ZF306qzWDCASA0QledH5+u+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vE8s3h7gTD4EMcWBSSCCwGMmnt++HCLiW5oGzvAvbrc3NO3kesd337tS6yRjFXecr7yaw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+pR8aAlVnNfEn/n3Vp/Z5RTHBk1UZ1MXy55/LqJSA5aXq0VPtfXcKKMu068LbNssPuefup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X3FZHIHvHzOwZf9S9ud799pZ5eJ9uL/04qEtD+OThk2+869qjtxS5k6W/RCIdlsu759clr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ItfrP22Och7by1kP0UYhFyxG9Gf8AWiY9taPZeLwVomi7zVdXD/CrdPqSPpDDNp9p7dBws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NCDvPoQTr1ZNpz5f51foAtnhZJA/NG9MIoC60ibB2gSJ5PGbER95zrlVz1xDOHxpFBBTH2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2G05IOUBObXDAfzVLjbdBhO2Q95PxgKebiL5hW2ogmHQ48jxzcXnNSknEdlPpKt9f9oa97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pAqAmWRFOlJgT9cawI/4gH3E3iaFQes6+ma6Txrx4AqI+zQiNMa8zKlb4nxJWusjEZ8Yts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1Vqv8zwit29C3TwMF+80W8HR9hqbexiAqW8ws2kdMU11q4mkaEJooBFFzEK3BPOpwIoKpG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Xx0kUa6NTl9r6AwdXw2DZKVZ+1ZcUKibI3DCbewentqmG2/wEkID0Axd8tYRZAcgf47Iuc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bJY2oWh0kkgc4CGbgVpE943IyGNqL1lwM3B77u+s8t6uOqYUsMM1hJQakKNyJao5+tVRtP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DxAiv+QgVsb1P+Mr3DiQcULF2mFBV5RDXkNmeDv8AV0HuvrhoKRciuf8ALztm/PcdYOugh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+fqVAep6SAWbeMMe28PfWs/gc7jb0wyswxUUJmGcPBk0xyUYwoyHv6xuSQfjR5/R52T7lE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JGF19vMrUCqiZptBrKIH8+SqCamo6GtVgRTFDAtPrmnkGOyvt1Fd9OnW1CyT55efY4ckyy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kxuq0mV4hUBvzzrgIQb5KQAG3sKaAv69iELWgDzyDlNix+ho6EX5tlrC/i8X01XXvfPL4z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BpTFUMXAB5mVBsOOyIfkc1gsV/mmU9fuAm8YKXUGs5hqm0xufR8JRZgsCik/3U1hZoH2vl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nMsFwiAHtZqdTlyLUULbaqHtir2i39e4KPk865nUomu1eyQjQAEQA8nmoxNI7r8BATep3P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oyXK4x+Wt3ziwRNSTnhC/OmFuMrJKZGXnWl0G6gZgBxcI8lK9hgTSjGnZjICuD2A+yVWoW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2V9lt+INMU5GAzy2hAyrZCJGKlt7qV0mdwo/zSs7ZrneoakAUbmJvR4OSCu1k+sthVe3TC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MBiTyhTiNQc/1gH2+B3AiQHPsyLF06YruFVNa677WF77aFhvBCCWXXqrSzBhiSUiJyIQZJ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WixNfF9RFakQRoVtkWJ6gS/Bbh3TIVIKpKv5nY7pLVPw5fWM8dyQqEebYTduByMCLhqKLQ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+UqIIQw8ywCSOJaLnmAFmqLHSjUJyesd5ArI5ln1X2QkU1VhNQUGDUG6zvS/QhcwiUoIAB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cm2WHGvvKOFK9q0cLaaJKm3bb4YubxXSyoc5IgwpIPgLKTQ9d4GkNkiU6TR2UOYeZ7pb78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ZJRYr5KuoA5KrZzgPpZaH2C07VJ6qLcbb80dkK/iZAQ7+dEl474LI7Uocal53HLC9nKL7N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pZfz5zMNsf9WtJb0IaIKUB62EsIQmvh4U9sXv3XQOPHxeaOI9vWF9wSyWJpIWLsbIZrJYs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naabk0FJ+YQ5O/dPjbstFMu8lM7payKZ+3JxNfsc9GSFlUVRqrXR/EugDCa6edXO25drxj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lpdgZ32M412PbMGAvs2CjEBymlFPYdL4YZOdwKCCODyMKNwJ2EB6F794H9yLwIEAD2D4OK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/xAAmEQADAAEEAgIDAAMBAAAAAAAAAREQICEwMUFRQGFxgbFQkaHh/9oACAEDAQE/EPjXh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3PbEwyvJS47IyiP5zY7ai+xWVlKIeg8jYk9ot2iv2ingZfcNfZWJqKJ8N8CI2UUJp0xI8i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EPtE/pnZCcacDQy6kUTKXTSideT7j7xe34T4FzXlgso5J/wDU9jCd2mNf+C66id0v+xIlW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jGJBp5GMev+v8D/MYx4YxN3CssWb8H+I9DGd/54ULD6FhixSi5f5sehjOz88awsMnwf5se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y6TF0f0+S9TzLBomhNutfGeZgVbRjECuxJbqMXZ0/vinHSlKXFKXFyIINLybOhXuyExZpp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38ZYbxMIIQoVtMWILMzGn5FseQlFMzE9EJypDLkpLZ6Gx7jWBwkhW5lSUz6CQRBLEOmFZ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rVcXSsPDwNIj0QQ3RIiGK0H2J469CmN7aty8quuIjd0EeibFEcShY3wg4FXfgTmE9hM1R9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um6kP6xYNmINTICecQi9H1H0iVdIVCa3wcOaYNEEECULheWDW2KhamhZvvRMUC1DBtbJG1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hMTDzI+ZOitkR7qwWidujc3GyjeGbkP7lYmVib8lFF2KEKypZxAmGLB9Bt9Iut0ja195HZ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dCe54BQMkUUaeDJsYmiEUaUpsJJp64NDNmnSwqm43XeBOMXfCEREWIhbEGkhJDSxEQiw1r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pIxw71JsldPRZXYYQQgliUg1c9G0TPorUx4suFpZzKVEI6aVLsbIUvcZCdZ+B+OeCCCCCf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XQVdrRcPdjWWLYZeV2Vn6HoTIrKys3Kzc3x3ilZXhRRZeWXL4F3iw9KYVFLhSlKUuuZZMP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Ib8EheCFRpopSlKUpSlEylKIZpVCfQ0SfY/kTjahSlE0N6EUGLdJlfIrTuYm+5G4Qkw9a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NhbYmqi0QhCEIJsJooiBC8CytBQaKOJcUJm6dio3ZR20U3Em3CubYepZR21W3+HCEQ1h6l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TE4aUpSaW+FZQjoLDRBjIJwnGSSSSSSSCMvLRMGpqWV0IbFLhrghdTy8I7Esd8vWhFLi4Z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lKXWmNjeEPKWxMopXhubm5ubkZGQRkY6itkZGRjTQlStdHlD1rCIQkG0UN7lQ0JJyPc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aD03Q9EFhYSuEYJSRISSNB5eFxPDwu8NpeFouFekG6PCGIswouExNEHhaCFLlYXElsRYdY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rG8LsbuSwh4WFxLS+F63ipdkPsex41d8C0vmTCVIJbnTuHrutaXy3gPrmuaw9S0uKQORVn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zLCHqWEJrlhNoWJdlQ5HWCdIPnPD0spg3gmNkNUSeSJDQsUTJuMXjmk8PUlBjtmCQaRB5Q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vkPD1MjGiHWOhvTR9lwJ86GUep9jPB00eRdjFpQu+dD1LH//EACcRAAMAAgICAgICAw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RAhIDEwQVFhcaGBkUCxwfDx/9oACAECAQE/EOVLmE80/wAK+FX06OnFr7IKPoPxIIPs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43fRXyL7lenkK+CH2hHwMUumT1FX2SJehP7R8mCnsSP2XwTxrw1FQ2G3tDHWhq6Yz2Ersa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8GjRfv/EpRYhCEITMGsQSKdob/R9WG+U8q5PD8CFl86UvDUWFLX6S/S/sS6aZ6J/Y0Psdg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WicLzpcL5V6/aFIQg5TLaEoNCT+Tmxj/yEv8AJYoWFhv3eFM9uBokwhqeX/YhDFxcfqeCD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T11joQjt5W/dYJzh6H1X1/wB8TxSHhNIqxTTHt+X/AHobCeWNU/HheGPwtlKUpS4pcv8Au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44TyrN1lMuxv3H0IRRMfQ1f8AC8r8z4o/5jq6tCFWOvY29IIbR2/x4rxfM4IQmIQmGJYnG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XSGzR/QuFE8Uroc1/t+5+D0pNRP8Ad+fkajj4vwMWWhYeEENAlwJlIIpjNgylLhMW+8dG0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kxPDY2X5wuJc0otMpRiZUNwmFg+zVbF7Gy0KR8hU2z9EaB7GOkjSH3GGx9dZS3yf0O0no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wd0MN0omLbITCEQ+EIaCFhaI+QfcJ5KJpBwoZLnqjPQmf+X5EEl/bxKassTobhnBq4QSF9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Zoiy2dYgyp0gQ2NUXWxk17EuFgZkVMf8A9TIpiz3KE4ikSWZhQJXh6xXxX3hqkhIhoSgx0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fMR9v7PcUSlYtpBu2LilIOovJN7ZHoPKZDfk9F0UdsSQ5iY2zNLhpR4xXJPARJUNJ6KUbS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t6KNjZcwhCE0Qg1ByipY+xG5+hwiEQmGnYT0IHtrA09CX3gmkDUklZl0NBqQQjfjTtCQzs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M2ouiCBR2SZY94aKYJEU2MW7cHU1haWhDTLa3hN0jY201zsRRG+F2N0VtxEEXgfQ7m8PsZ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KxNjbKytFZRtm2xN4hOR6r5PYhWaQj+HGHriu3iibhDbKOeyBoVMSEEEkkiR9DaXeCZmFs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SVyxts78WzdH4j06O/Y2moP7H54o2WUUUUV8nssZaMYusrDF0Ncq2E12xay+hck95aRBBC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EEkEZWGeheB9YTk0mQITE8NLi4YmQ+iBqheB9EEuNwztIiDGwmmQmJmExMQhBoVNGMDKbX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+sUTuIQb9iQ5KhO7h06GvYkP6EuCO7xG3hLoQ8M0QULR0RjXC5vgnrHUQ3GfRWUpeEwy4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bbZZ0vh6ZaGPDbKJxlc34UVovgdJ8hxlnRDw8JzY/lZROL8NyjZsXiOnJ5oagkJEIMuHme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eExk2PWZkSRooxrEyQnAUvKi8J9jH2PCFjosvLeNF5qE+FcqXBr4T7whCYQT8F5XwUh1wz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RRHiYSIRkZGQhCEIQhCs0vBC6ww2dhS4ZNn5I+SPkqKhbKiMEZBR9Di2QQQJGNwnw+sds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g2ZeYRpFFlF4QLWh71wagapPJ8bm+sXCWW4fiX8FlFF8KtkPg+/EsLvDx34oWGMhCCMHkI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iEKUo2UpRt4fRcniEiF4PxNtFY0NuXZCMIQgRjoRriNi4M68L8Sc13h8DTa0I+zsXB464T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xO4b7CRjG21MLg8zyLin4lNiFE8LvwPk8xhdcZhMo2XiDNDFokPC8rHhoTlSjYyjFwawlR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fgJjZRIeN57JhEy0QXlo8rl2QXFc+i4XmeGLixFKXgvA0QWF5GInNCwsrHrm+BeR8kMR/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BAAICAQQCAgMBAQEBAAAAAQARITFBEFFhcYGRobHB0fDhIPEw/9oACAEBAAE/ELgw1GJEK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CJ4lfUfOU3SIXpbXuAlDj3FoyRLYx4jbqAJanIjeJZOHkiuMc1VvzAhZ0BHuYrtM5WureK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PRMysSs9CQRID0VUSErEYTmJBQd4GeoIPQQ6VAgSpmhx0JHoSVKQScbixsZbz1GoMuUFri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iYMsvQiJ3oluUD4iXUpcy7SkROFOI2SvplhtXzAqCPFXCClu0p/jYK4R3uBbnsj6qSdN8x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C5KmbnPSpVyiZkq2FOoQm3QKj0EDMqVBc1xBJvUIQOohAlSoYYkSCJEiQYNS5faOUFUu+h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QRbviAmaelpyxLUGvmWRKoxUIszHvrPTLLdMvPqIdMoULot3GxsLRqfUxR4cljxcGWkW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1HomEsZcYp8xCqUoaROzGYSC1HUJFG9DD+AMyRWGeDHiftAe75j3cCZD4lZlGJMEcMblhq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whiXLJZ36JcVRyuk6ZwggROmnWxIxJUCBKlRhrodDMroDEolcSnaVdg9C0kzkd8SptYS3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oGGnWA+SENQ00fBzqBhet58K8QNvrL3gqcTaZJdwUHeG5fht/gih1wJqMrA+RlZiZwGmN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93F0Q+axGKEe4jbQ/5sOBAdv0zRKR439TxNxrx9s9/wBMFv6oHZfEStyiF0aMRGse40E2V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wCYbjyQLJhMnQIMXoqM6mROIkSCJKuECMYkCVAlTQlQgX0qBjUJCuoHo0dwBohMa6EuDBx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gO0IMu9qC9XKjtq/5mdASjvDRhUs5H0hqH2YU/u4J+8RxKbdhALCeI3I+wxJjeoK1vdTsn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ZYoX4YIUG/cbWZy3E5G+RgDLLuStlb7TDkHyiTAeodAvkmdE+QYqsG8wtuz4agOvgSCM/C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VyJ7IQlkK7zCRRx1uPsCkXflA8nHSokEqVAroqViOIEqVAgVK6AxAgZlQMQIYhAzhhohC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GYZkKmBghNA/hLG69O/8AlQDQOqHYPuKb+uLbn2g9RAbekCpXsMbGe7vD9QBLnCNSualBl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qhqDGk9pAGGfaXdVfIl7Xpk3L1yhh9+ucsTZwuDwV8kwaJ7IgUnhxNYgJWFeIfP+I4LaW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9nuWop4IFYdmjDD+IjGIRfpiQD9F/xFf1Fgd1PFp+XhEa5mlkq9SoRWIkyQSsdFV0C+gwh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5igwal9DOegigxRRWx5zMvTDwoH+H/wC6QMH+KJY+8nzn/wAUOyK7E8aJ4bjzZHuoCr44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fNCr+bS/2q1hyEcUs7ENL8o2C7euTh3FoLLijKyy5w4mAK/DwdG+CVipVGZ/gJguh4S4Y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8bEWwjyH8wMwIESJAlSpUCGCVAtgYlZlSszMYFnDpqaSo6mbxDCcwi6FOMz9MNB2L8H/5X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H+MOtb5Msc1dlMUW0VrX9RpsToKaPcapHsECkvPGFW73/AMxd4o/3tBCt5X/xAN/y2JvSF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kJZPkR/EAbA7/wDGHP8AFIKJdtfyReTUCnByQ7nZSpqIP21+0ubB7fyMYy4SQtJnO2A/D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DSnmyJLX/AJ7wJ9sTZ+nSGcEG84h0SV1dQK3KlVA6AldaxqCiHSrmtRWZlSswOohFM2OmZ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36un5/GpZUq9oHj3v+Z8UF0Rn7R/URT41ZZY+gQ5H4KT8nTm0ZargNAKcDE3HG54xY9sxK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+iixWKxi30WXG1on5QGqvEqCho5I2QO24VC5raB471ceJw1Wz8kJHMKcQkDtYhK1wMuiBa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GuwJLO65KSyWJMFMCa6PQ3CGuhmVcCVz3h0odQygCQEouF+YAlT3ifcOh0N9FTeLMKeQvt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tEWG2mpryywKeVy3I6mqllgNrbuCyxU5iG4xmAKsUMK6uP7sOehWjFO48zDnv9neHUp1BD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MejHoQWZswupfpGgCwxKoLihXExAUxi2V4HskEsGhAIwvHuaSAaPYiC0BYv6lmUXV+YvtP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HpUOgdDXQ1CBNdBBxF6F9DrcXQmENdFTPYP1olhkt55dOOjKlSokqVmHAm599bigVDgoww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TNI7jGM30ToS5HB3ibKIyu7xw1UDWrbTBN5vuFVLaxpnEa2vnP6mWzVYb1FewGHSOYNU06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67SoROjEuBKlSokIQleYEvMuuhdBKZUIEqVKmkNwiuEwEZbAEThjpBFVtVJcIErokqV0VG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Ska9iLQBtWggHlZe4Khggh6kYYnQxcS5eZfS5STKWuMcDBwYQR6zzL1NJuDDveXURpKI7J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MWA9rm8/dwJUYzZKgQOtSpUIPQLlSzJicLhl6aZlQzDPYRNzOK9CHYj6jDNS7YdFbFQeB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gIESNAXjMqVKidCBHBmFU6nSsa9YdIzJ0B0BiJHofHQZcHoMIKtxRBvzCxaDu+JaJXYkVl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7WBftqLNhd95mIF0ZgSokTpcGXCPSuYpoi9peZcOgiFMJcGXEjjn+KI5uOZffjk0VNgD0w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Y4UMk8gxL7KAovwkhQHxkTPJPYEthnwMXrEMxrwel/ExfYRl9Qh0eMbZUqVEiOKq/MUdwT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6Bhl0ESCCMw/8rOYtO4VIY7mTEJRfwXCht2fcpChRd94RS1GsxQynFZi8vMrv08IxIEDod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DLhmHQR3Dp/rdorHiEnCXBgwZeYK7KtbYMuD5gs2FNo9zlDXSpUqJiJKgiRIZZB/4vKCG+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056tugF7g4lblm1jhhmbnpYVCPRlSoJUIQidoe5UqnpXiHZA7w1CETOIYQIf83E+JUGD0I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4okHL++AfJ1NBb/4SV0EodoP/AAQITJQZWJ6xh5O5CzDBiCCGaxJoJXvHuGOjFjDBdcwYK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I6buOpdx6bblTaVA6HhN4COcbhDG4dAwhhArUqBiVB/u4lvihCGoQ6j1Ibhp7/tnL76riq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UqCBiCDqBxBzmgXEfqa35IyIBTSvb56DDDmIGMsBdcXkfLEqxREvlcdBkPlDUdRlTLeV+n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6CxCOuhAPSsBa32hTCYSDLi6XCVcCBioYblSyVKegJXaEHDorBA6BiBDl/wB0zBPEIQhCG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SV4/lhlbgQlWmXH5lQJUqVAZ9R7ESCCHEIQDMA4aose5CEUi2l/niNGuLaXyyjG5ByfEGn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xCLJpbqezCQUHDlRRaXa0e/MJXonMIsVq0FscS5Bu3xKWbIs7Nwv+BZFTDOVwVMAl4zAWi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fNj+CG4wKebqDjoMWEGXBgw6VjoCVAgQIECHQYMJhB/t4ZSjvUIQh0IdSEIxGtfs6wQld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guDoN9xasBGX3EVYOT4z9QOWhla9/ntK7AZWLrIjEgjWwOF/hjgdDNQWEopYuPfiZPz/gP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Q/uWtvC956MdhlFiA3MO4XiCCWgVfUV6yHJHVa9vfo4ll0EAsJsaL8MrXW6yHlqY8yqGLq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0PVuHRQcylkavHVAXDLKhCG4ECVKlSoLP/NMFCEIQ6EIQ6jConb/4B0qVKlTSJEiQQQqLY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HwJ9h9y4uRNpW33cZeYitE8gGYohnjgvoCYDWjmPcqD8MzCV+aoYAZTsXUARr+KDEguFiU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2EYeDU8ib7WVp8zLpnPbUFm+B0P7iONWoWB8DMI8JUIHtUTw99HRfW+hCHaDCcS4srbncv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JXSp6r+KFoz0BK6HU6HQn+j2eoQh0fEf/AAZUSCGKVauSufJGWYXqtsT3plFKb1ADLfO5n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3DKSsbKYJglbtsDg8VzElWcqByMI3y3o3dwn/AA4KHGswF0gSn0Ep3DRGl5YHalhReBcf2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di7rDrZ4+9QVHJiAVcH4jlAIZwxFb5Rxp8w9LPCRl+2xp0uXm+gcQ6DcGIqGo6j0uDiDc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4n+xlYagQ/wDJ0IQ6C/cvylEJkYQhDX/l7Rj0YIQRLJrACL+Dj4iPmPBRGgLsC/uGJBFaQ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JfPP3AkEztPvcYDPBAn5jXd2Q/QcwAGjEwMpLNw4UeoqIL3TccIcfhiv0cI4v9wKx0wMfN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DGVKhxuCRnpGuyMYpEZUuXGBuXXTUJcwUxXL/wDQYMO6DBgwYv8AFwwA47SpX/k6EN9Cc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jCDCGul9XZ/5bRmyoYIeoJzhgM+2JW4kEEYt9C4izjMxC+hSmSEuWbzLDEMIWlhcOUD3gO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09L7QrUjTTBl4gsIGGHQWhbUuLv+hhrPcgSq/wDJ/wCCEs4qe41gw1Lly5cGOIizydHo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+JtM2JDBDiCGG4kEEHRIkro9WGN5ZdL0q4YwpKIKzGIucQYyO/MqjOeMy0hgXcxeZZ0/UO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zH/sQJzl7lpVZ9yo0jPH9J2D9QrcyhpO39kKcCd1GUv8A8INvJKsxuVK6bnPUg8QYbiuzh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xDoOZvosd/wDh5mjL6MMwqj0CDpEEMPaCCNQdDGMY9biiwxtf4BDQzoL4tOKlOajvcOif2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QlMOyATIyoeHG5fvuHcmbMM8n1H/yqBdDBrLKAVkJURLcGY8AHpl6dGrtFhVlfMpUF7eLS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jfqX06u3fiMWO/wC0SlY76VKlTnqQhLm7L+o2osQcwYS5cuLLy96g29LMOauLKLLA4FYsZ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swDBBCQwbgiVMWJlbfUTMTMYkY9WBQ33Xiz1CdKtq18Qxzh7S7hNQhokDnARHrKrfYiqq4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IQyDItKTKMDUYaw20UHFwIBQAC7xLJcX3LkBhWxEma50RRVXVxxkumcABIQKmYwkcYOR+Y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krpXU1CXDbdv3kfnpGDLly5cuLll3BWYt3qKgM2wsNxta1Fi9PcpEOkfTBzBi4wQQQQ9Ax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juJEiRIxOi4txgvktG4A1s7s7f9jTb5cFU7xQENLHBKX5ivdPmCVZ9xZfRcVIwBcAXq6Vu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ldoshKHEz3TLw/UVgYNYzwwKxzYW8qxsORxw24XmoEdYOGYv5/aDNxGJ0rETEr/0Mn+LJs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5lnRbhzDpdMO0eYipCjbK71HUdyktF85iHAB4jNIOofuFuugIkGYIkESJGMYxYgJlMtalz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yhgCl1UEuuZe9wVgtNXDKB4FoJQRZN78wAFZcX0D0Is3qNxDAXMuBLS4Lk9n5lKIgo1V8/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AbMV9xpd48Dj1E3wkB8Qt4gVwkMT8aL33+0drqbtJVygY8BNJzlmhhuV0CHJ2/nHjEVwcw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GXibZg7ihY6jc5i4juIjvqolpK9Srf4RW+KiQdOPEUR0YIx8R6PQvMD4WW6/gllJtPgw7C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2OSJYVPOxHZQeQxdwFnM0DMXsk6X7pwZPcEMD7iivogJdGr2NXGPvCLRjKkMmLmXB8xMMx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AK3ebIXBWr30S9tjJ3Y69TFdvf9pYchQ8I9YupWahlcZogsZ8TK53NVurXuLGhVQ79UnE3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CFSloOD1FwxRvFb4mEwxaZUBw0yrMZlkiVuKdow3FxcXMcwYaiQYroGJ3oKMTKCJEuJ0JE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leKSo9ifcHXESNiZY+R7qjfeoE5iO8eUy5mHMaQoXf9z/AOFAt/BLjMAaE9KF1WH2mcTG1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ogFkPhk7h7/7lA7Fb6+4WWaBYDcmG6ix85P3KO7YLCO+NTWZkRLfMTvFmgTJ5YjLa8QL5j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x2cVDke1Bot10KpZxCMhmEgNMNDnEsMMwN5l4lEvmWumPT0t+YGvlAgajKZjbVcEoCHQrX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2eeIKQtcZgMVuDEaqY+IxjFVq9BcTaJKiYgiZ8xIJtBeJupxUQ9pcH4j2B5ajWb09obZSg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LJuVQChVHdgav5SFn9UPAXDJHkcotASuWBF0+5ymFDYyfm5XzG9R5COJQLWoXkH9TNguFh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JcYF9oe0ab9osjlT9wxiAs79FnmDHiBHLmpUrOJXES928ZitjAd7hLPH+WJzMEyIgLe1wA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cY5k0C2eCs5lGZRAMh1MGG7gPJEBLc/J38CAzsU2907Xsw4MStWfI7h4g2gc63Z1Zs3UXm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dceUl2COx2nJBDUFlXHGJQuuY3eWGkNApmAthZDTMJqWeIDeJxiFp46YZZkxjS1GEm1fGp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5gV8ioREOzmUlytiIFxd8DDkXoqBVjfqKy4sWTyRUveyKvgl20TcTZX5QYg6zpZpweJhog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u/qX7OwGMBfEQsKQ+IUyae0GO6jgjK0BTG+oy/GSYW3Kptu45mXMUI4jAzRNK6ZuXiAq7h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IyCCuCVnBxBwBxiIX5iO4c5lYeY02d4zfMB9TuAInKo/i7hd81plUxXzDv8knIF9NfNS6D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p2r9RfCJbLhnDAR9xXCjbUK0IqxAtt6jWwyAVvghQYqYN7L+/EUObgQnBFhe0V4YxwTcXM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LZKNzhj5DP0/1NHzOK4i7xPjEx/CRVo/y4gZlrtGcLvhw8RC8KWLmKC8+GHQ0sQS+0FqBR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liQZTiAGEzDGcMylWZZX4FMMptXWItGCNLMS69xEdZggdMRL8tQ15GGGSDzNzyf3BuFsG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My4mSFBHPxBOYwWgpiWt4qLSmTiW5kNM57fhqCWSrQU1rs7SypP7YckCL67AKedYqCril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VKhki2E5iWi4aZSK2mpTNmYgtgJRwwwZtzGUFbUKlPiWJZXwpLceXtmEd1AVFKZdguYYxb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2JTmypd4NyuOgcUxA5LIC5SFuKpFznE3LdQZQym5lFAZkp7/xDBb5RI+ViPNF8k/mAgA8t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+mCS15RSjlgAgBVQOAVCWBzOOhv2IpZtzUTd8QDtbgo9xT6gGJmVnMrE2eoXfmYAZvtFeY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u5W87P4Zs8S4q8wWBe9EcKYbluFzNQuaQA/uMgIapkzvcb5x1RWWvPv6lgfkLEprIwuCkD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4KwmKgIPLdT6PaEIg4KH1B3YAAHA4P3KbDW1FtjthryUExLPfMiwcr2Vgqs8aBLZvMqMEt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UK1FQV0SyzZ9RqZUFw0WvbDv8D9zEUqfSjvmWGe0Fkz4ij3tNRUM92sNx8EdTtlZYtXAim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WK65Ixl13Mwlallwy9pb/AICAZy+oLMGTtC1mFYm9H1RsxAs/T/6leH8ILwr0xhrgH6jt9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5CLNVeQzvL3/3Dgt9/wC4xbmQ0cQKIB7nYTiEx9yd6E9mpdVOCOVXHCuI4yoZy4lDEd+JR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GoIR3nFMuGUv4BHZ8wlzMCBekyTg9rmL2YPd4gPBBBFsxmzEyBjU60iouHciv7jSVGV+jE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lEYjuIDUXkvNTbLNlYym9jtA65h2Nlp31K0trTbtkbYosLExnEC9kCuWODGjP97gWCq1kk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3UGWFvKa1BsNExOeckag2jiWT6JXxgPuWPwRurb/2ipwyolqjZQzHB38s8EvUT8TG5pF0W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5wvCfSMyU6HKJMtDmoJhyeIYXb4ljHnv8XEJS8xuJpLAbw5iYUlGG4hGmjEJFt1lNkL7sQ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cvJEDj7oYNj6hBgCjUFFQRiNbjGUVk90U3ITEIxsPMWDMg9i+Jf8A9oU0/cwZ/MyzsxS8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vJdeIv/wgJSVxcqd2kWKsjBIStdly4oHO/MAJTiJwU5axBunEFtyYD4JZzjUUBjYeer7XK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KrEoBWXl+EQprEabORVH3FBVm1/ECnI7WHKrP7yClwDTk4fEOSEA3esYi0A+Vwdlpea1M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l/EDiPtGty34/iEDeIjmpiTFoAGhZZQYinaGA/EVowx+4FaqIVcbuU3EUPw96PqK3jMfFh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rLLSpq4nRUdGuagoI2dyKdyih5JjMICu82owJdaYYANEuLNmPwYY0TbgfuI0lziGTG5QuC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PEuXj+pkU3UqqmbKMAUUd6Ye0D2lsJdOiVT4LfxKroOt9L63GINU3EGig1NVgmsWtFwPgM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9swVmM6rwkbFUItFNxbOFg8kszZlFLI3gyjz7N2yu0NZNEXGkoZgoojdl3KUiDG4mfgVP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dkDAAOwSggM4JQOj6lbX+pyHHb8pRt4Kiw/KNwPUolGGJT4Pq7Qohyp+I81FgOYt1uAZds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VDiGZQ3DIAsCetREMoBWK0Q4qAIeOI1xharXfmOMDEBveIFD3hP8Ahqc4ueg5maxYllmKR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LAUEqocDuMNcVzEv4IzZ7HD7dEEpPVV/L3hyjX3We0HTO8B9alwyVgKHuIL7sAjwM+okqD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oDmcrALbmt+e0wdsZdD/MMgZkJgvtGBnx5/EpFipcPC+YGneaLYjz9IqqXFJzEqSvfH9YI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E1qAFbZyniO0OS5oQdmpqHMbCtTEEq4cjhfpLtwn30pA5yQDvmIWSAl/u0GREC2GObcp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saaI1SbB7QaSZTSqIUAEb7jZ+YKgBqyF9/Evg8pT7CWGI7q4QXBkGwMFStaC3Ufot4qvsf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/SULcuMW5CUGYCx0VsaLz0PMbgzLJpDV3BMZglLhCKZklusC4mbDrvLtBzayveCdz5N9oE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p/EX4wUUvFRPj7cN/EoUaekZRbiDFwSY8X7h8Q11IwZuEoX4RUmlsZfAxI0BecF9oyeyoU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VCk4fENrW1t8Ob8SweJd+4XZTGgZiYt5jmFXcyLjUWKtoShaEeRhTbFJMVVwFui6/CbTc9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DSr3NS2EMrV7uXGV+Yg64OfyhXnTR8TIDolDLDeYM8jmZku+JWHXEVPeG5ngeS5SHNOt7O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aaY/jFWvXhdvkh2ES0ZckBqoYBP8Q81LcN0xOS3yx4vsS8cmAmgErMS0HADrwEzZlFWPw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Vp6hFpQLqKRoI24i6WmGm/wAw/ZJjSFuT4uf8cwswQ2LtLUyAdnMRVGbFY2DlEuwLpZSJF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gAbu5mBI4bWz04+YSI7SnYlmwl3CPaJfwQ+CfE9RAx9kFv5Ii7fcoOhtpzMoKmgaJZK1i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QYBda5lzSTdhM12ofZMB2gUWyy9xb1LtHsmq4jeqhpm3PaVJTJp5h0HgCggjqm9mBe6wvs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pChvLKi2nYH8zNt8f9JZKUM8P5jfhX0y5sabZqHIO8QFQSuRWpUewfiVgkM1XoIE20Kw94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fxL9b5MkFaz9qQdNXBReri4NRGiYIQZBxFu4hKONoQawMmEPSRwUgpxvfMNZuALrwE58Ql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0jlgYhrEofAwqsTmFTKUvEUcMDZ/BK8JumD4YvWjRA/nMbi6oDh9zgA/eJap+SOajfUAn2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exXuUQ8dGwb1uWn5HEs6y0BK8tepsik32cJKiZxKnHRhXmsxVUq7R8ocyiKEurx8xKCMXt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v9x7K4r+XQMEBElUjLvZYax7jZm+jOWg+o2ZojW09DmWZEMF6g0G7uWrKe5YuhU7zJjWKl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RzTE4ZhEgZGB44+2ZA/0mSorull7AuwpS/foJxvIQcpuyARi0a1NsStXRggOpABUlteblg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5aVuND5WL0lu3DEozJhVYpzuO+mu5KFfUtPfSIjAHnMuVL8SlzJ2QeZ3ExLq4yKY7TWc9B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VUBmMUMwBYsafqVwyrWTURMYHTuEkMBTKj+SR4G+UeP703oYRssb3zuMOhwuOYjAhVeZnZ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No0tX8wNlADHQWuaqoketxcTKoklXmBWeZaM99bYlKMdm8QEbbMs8XdcEdbnHsBUI1uBY/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z2NfMNglm7ttowmI4ysALUbXZINh7mE+IAyjbJmY8W4d7ETq+Ya7jmdPLoQAKMqoh3M11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hQu5YpiEjuxWjcrcsGZlAZnZd9o2IayGtFv1Fro7UcM/QzMLFnJVDf7iwjQCloCu/eIfWU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km43bOI0WO89ArPM2LczY7YmFNaysJ8Rw+Yob6AfSDcIdNnn+AiaOLg9pAP6l6qTbPqCtL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3pf13iXCjGD4v1EhuVBzMqMlBu+7i7cOPEP4bFr9g+RgUTUY+IMfdRywVtRAZGA0xyX8CK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rwO5+hLf/AERGmxvh3voiH9EVmEvUwQpyWvmMqOjW/ZpIPvHFNrgb9MK1SNjo6iJMuUsHt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aK89pl0MtVvFv4juRVtvZuFyEQpYvnmZFLLmLxOW1c2A7lESFxF3qN1ZpzMqhfKJt4i1s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5pU2xDzKGoZEsajje1+IFurYELRu5V5YkAi575xBB9K0yhbp7R7KXVA0Lq8xIKGw6FO4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5jUwTLDrvMgrwYAUbjYeJXMypWubi3bHhENOn7j+02wBB3u5+0ohVrklqvECyNwlNMDKuG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HATVkAnmEkVQ/Uptb1LVCgyr2lJUZYVPipmQaBQ4xpgl0WKwuSbNQywZiLG6xcXel7p/R5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SlFERchPUbOyFhmR+THxBNBS6xf7gP/n/AHKF1vZ/csuOlaS1ApcWLBM45g5Y7L2/qA387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YL9RSVOqzgd4LE3hqOXyGRe0NkbNERiGylwvh4+oDPNzkJnbSktfUEDDAFYj4L3C9c7Fn9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UfiA4N7D+pTZT0f1AdfCf1FC+PIf1GoLWLMEY9wR5EfSOpT/PMc/E/wB3ml4aW0/mGVd8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UacueFCm/wA6LLVE4l14Ocrn+r/UGiCoZ2ckBcqylijw+Iu55tKB+mKTQFYe/lxDbEFXB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VTfDaRnvZZQWT4Cv3F3T8f7iW8Pkf3MBZPan9x1w+4p2wUc3vDJpN5YgpR7RiiG1UQcr3U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DHIktsrsNPxKks7anzyT4tRlNRaPLOyK7XO2vuA/2QD6wt5qZbN26MsBZe1iNuYhJs1g79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Gqg90jXuXmK+Y44TuQa4BMMGxCESYtCmjp73xEVDbKGX00+9wwe0WiXdQReBh3A+xuyFRj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RZiPxLJYjm6jKtc7RWmowgKMajSFPAQKh7RQeFiChquOxjNABzUyJWKGPqBTjiiLVm2bPy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T08TEsJYYs8+YABg1xFuD5xAVIt6MT0VtS7gLbV2rEGsXd4N16BLYUucqqLWsAsVVYY2p2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4EfMSKyso18xRQ2TkrF4ld2X2xS3J7YZ8b7YOWCoKrLFAAYodQ5lfuVsZ+4ipG4CNpCNpR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PYEzTHPE718lwczmjVr8Q47uguMM1Uy4Lc9AmpQwfcdoxoHzM80QXLthCu33BONVzAJkfE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HR+xR+YaR15SFefhCJmhzT/BLpbW04R0ltzFhRzAFbRM94traQQiiNU1NNXJDttlDuf8AE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IiyxUsZqgr3OPMLArQr+rzMtM/eA3BlRp7fyQpuNNVOE68SpajpAB9L5mTXFNHghGg5TM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0q8R2o+DH1CEARQpvMPBYAGLq5dsoOTY4Kj752BB7Fa8EJG4YUerKaQSoJtS/SxKitcDEM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j5FhXtngiWOcKuWyhtt/DxAloGCv73BYwA/UF5gollAsHvuJnMuGQYKO0XNCOAFiFPNcxW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lXj3KSdwD8oCtWuN2C2e5ioiGUZLPwwwqNuI1X5RLKdTUPOJRWev9qZ1bpXhXZq4RiJZgB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KvaqjESFtV/VRbNoiUoXFniB5HVSyi+PmJUaClNy4rVxa3yv+IVzTlos3XSgI1X9xL1FYN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yGB3ZiOSFeH3Gyed+FsbNgAXF8+IbNA8yojVdYv8ANHFDNGBfUEvSr6L4gBq6uRGKAsaoK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WM2DAVdrUpeBKMMrk1GVxhjRLaV9d4dCDFMzYx6mCqHmD18xFmQeoG4/jENgWuVbCX+P6Z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jL4mQqFyc8RXpIp0Etqc8LBK682veyw+YdtsfCDwNpYovzFEjMCb8LuLuq2s1/wDUsBdwt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PaUiRaFpZk0p7QeJQ4SsvIDHtIJsN0AvtKhGgwQgouNkpU02gEEobVIOUY5C6jbRsSNVmh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ORwjCSWsSb8sPPqrfgijFix5HUEVuBpX1fEtNBWtL58xlyxIdxiBeVovdxVuh9wt1Z5g9x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JY1VkMl+KlB/2IYgodqsTO5SEyrfUK+oImQAGGUhfxS7Vn2S2hRrkSynSVkfoblvkvYp/M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+C/BAOgrQALzric2VAQAwxaUPqWYs+CIi0vSLgjFxZt+ZfVFKOdq/zEOa9qnY/GHINzVZ9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WC15Ys1EMCX5eptnUSgji24lZJgAySy/Eq4EG972hIBDaz9QM1+2UQMGkBNMd3FzxRgvfE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D0EMzJgQIEEUFuiVI5wS4Ng/TKG9pe6CIw2ckqYzYo13EIAPxfM1DqzhjHuB6Nsq7gS21o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JRFYtre4xcLU2sClE5XIO0AuBA491wsvYpNox6ixqBXllebk2FMj3aF5iYFhoYgBq1hKGY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jQxEeusNa/B6J34cQiKm3DsMGVfiAuA3K7y4EHieWNbRFo5BmDZhs2v8AB8RVFNQsNk2u5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x6VDeXuZijmK7tTVA9scmITEXUKuXG+MiMRL/AAEVDAVvUbQQrVxbMKsaNwWoEwBLS+YGS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cFPUcwSxgLnWLoTtMZFXzDtMQ4jiHPzD6VbBl9wHtWcJkN5ppAia66T+Y0c3NzmIXcMmUX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Vu4o3QwYbWKZV+24leezTUU5o94wXfNoC3xwoJbVENgE9sMsXe4Q/tlQg6DoN5lOJvXuWu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mUF4/qOy/1UCvnC8EB7EYdls4AuU0hxAf5SXKCbGLBs7iMJuAO6tNd7l4qO114ZSbbFlBC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8QcZvYYDXd7QT1oo7wPq4pWK8rzKAlq6JQ2xdmKpgQmGZYKc/4iEyaefMZ0wOB2IjvWWO4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+4xC64LWJ3tgI9Fr5jpgcbuNy+BfNVkA+FjCMqhp6syV02fzAcpQWy9YIolSlhZ2QG8qeS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2KTVaiBMh3Bo0HEt2NOSn6mReC5VWcMoFe2UBTZKKKTeYwC3aUtSNumXBzEW3dd4GdicQI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zDM19QHaOeZT2gr0xuRCAwPJ9x3B9QmXxOJu5UBU2pLH/AKphPDiN0g4sjmq0cyrnFXF4v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H1T9kxRIy3AV8YhRrFN1St/wRaaewuWUg0bPWoHXbnccD+WJ9PtWP6RlxSpexgX5VlsaRl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8bYaeCEwDl0iqlc8wXuGzYzAFS1fM1qXBUOaKEFJt3q9q1R7ixvRRRV9XAyMivjCzIltc0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ZgmQmf5iq2zh7ykqK4hHlTmbPUHYP1LdJAjJfaJFipwZQjSIs799TJNXEyEtxYxK4m7wuJ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8hZcGM7w4IArxS45mz2ggEwxaYmQKq1fqXLU+84wdrR/7Od0PlO59iUmSPJOC31Mc+ibR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C1lMxAKL4czKs9o3LXjaHInXl/cq3rzeISo0W3NPExzRKeVHBM28r8xzOX6mIxnGL0d45f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ar/cSn87mvNJDpNafLE2/EBDUPMwy2cMrYCh29myAbhVAL43fLNlLRuv+3HRYRY3rf5Xou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9FVeiNqpnajs8fkweFuxttbeXXQqEiyzDbPQqzsRAH0bi97WdD8sGMN8gcQT6ROkp/vULp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aPLNfQBBXvGD03QI+PEvHIkMc4MtmarMSHSj+XgMwoxRcCyFQa8loTfxBGGK7x3e4KWxh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tieEF5PMQEfLkioDY0p9sDCe9aDWFLL9IZulcXJ2tLzIUNUAhy4qM7x2xKNHoxwtDpSkMA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PicqK1aZVa5tKWUwFXO95X/sTf/egxZNANWN1Ppf8SsIwWh97ESoz8H+pw16H9R7YCrNX9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JnOLgXTtiDL9RNOJZVVssTkMyhB2lMwrYDzmL7+Qwxo7IoOu41+I7EDDSJ9kvpeYO3JXnl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4TTEhAWC9xgYPywDwBya/7FfpHsmvzHbtFe2XLl9SIBWTiPh/LDI/Kvc/1AgBBOBw1Vfia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nx8mb95jk3uUIPtYGKxhXbfcq8OnAVUD9JLICF2TcwgYuEBbj6QIGFxxbTFyvNoqZXI1X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stKubvDHgDeHX5hbNhRivLxNWiJUnxFlRpyBdb7wA9CF95moJXaCcsOIgYWBDnIadQjFQM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XujbxKiQ0dQ2lZ6DiEqBh5ZLN6iVXLSJ933gYKZPMvejYMA4w5hRRETCMQNhP5lmEY5SVg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SlmfUy7EpUwZy1Hfu/aIKEAulHMBJb0fZW4TZYDi91LzFlynoyRbcceHk+GYm61T9QqGeO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rDX56PU30FOlKAO3MVwn+u8dr5P7ZTpIMr0jbWmVM6XVLUpNn56D0XMWKIwXDmlfllVaZv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NHKq9qUVMthNzbCx6xG1dVUJtjUcMERbp95bMFKhVWoM7qwF7NwgKReoKK+k3cJa34H7c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+zn9QlvWSHnm01adK0+ZLcXdKUMSaYxbjFqp9yIm+CvKHwgArThMYID1BbFxDxi7j+UP/A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gf+Zw/wDf/wBxN/yfcLu7038x5f8AJ5lX+z8yv979xB5v9cwS34v7IDC5WP8A2lRCK0j4u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MMwAEPlhX1E5MsKH9/cqyCccbqn1UCjoaA5jXmJEsghJ3mKlGoY70RkTUx91vuZ14e1KN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vS5cuYB3aVfOOzEUmwXLtKoltwaIrVnObwdjg6nUmWwaLyKyRi1PGT9wrCHWGhqYmUD6zG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HsmEiNABjcejmYMCCm3tCgFwH9rqZNjRvxjXyygDZYQo6fUVr8XDKVHIp/McgQq1X93Ky9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Wx5ZZh81yvOOyosh8iIEzV6YMUbwCYy73f9ynQPl/uZAnsv8AaENv6/6l5rdgv5jxme/7S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CUcdz/MaHt5t/mAgM3lj8wR+Mv9y5MfkH+ZQNK7pB/cyjB/nmLDbejV+YAlh5/wCkRtv89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mILp/wB94szPXKU15YWM/NfBREZtxM6dn5nfD/fMxFN5v/mPgJ7P5hDZzMkY70uA4YXaX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2y4WMZssVtxm3iv3P8PmC/U/qZ5h0Oly4ZMdBw/mXr10cHo6k1Lh0RJNHfoJVqMmM/lyyN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JuT95paTskerGQABdv8HMKleLR/CDujGEci6PNQNHsaAch7nB3zLviCgOWsTud7wYCL3pT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Dr++LJm3M1cBRmEDXStNfR3Lcw59PxivL8iN0xUp9ZP8A5kZqjihVkp39EP8AmT/50/8Ai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9E730y3g+J3J8TtfVEb/RMn8UOZguIt9zQ2xGjiZVbApRogijsuuJXHfoP3Hg8QKHJQd2O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/APK9Nf8AgnEcEDhmcK/L/aAmpqhRfzDqGSgvpcNodLJvjcf8Uo1ateI+mX0YkgFDXdXL5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05fBwd4sEtm0c15deC4kby1ch2h+CFgwrVv0fVRVDKOG/7lqC8g/3ErH0f2jRn6P7RErF6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vh/uF/wDs+5vs/wDjcu/sf3L7Dv8A+GWNZPaLWiHZI86JKKbknvz1Boyh3gdt9oI/IU7L+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jhx/ZD/qKMNm+0s3j7QQaw9pnw/aI4HyM7EvwTwjAfBBNVfmDNr1Et/ScV/Uo3DSuCAp2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LpIVDmUgOWD0f7vMWv/DD8lcC9suNMuY4l9DqRdDUW5ziIH/K6EdU1gcmIr/alaOX2lOn7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VVXK5hDmVLeSDGXykBelFWeosJo7Qw2nVaXzMhS3MpAKROXAPvf1HCy7wGmXMviNpSBnAd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KEZW1k3Vph2fOUT8riNq+8pZ+3P8A6iW/2Ivv7Eqf3KNv86f/AEUX/tQ/7Kf/AH0/+qh7f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MFPtidr8wNKnzLf8AehHF2F8sV+yX4u+YQMvcQo+SXlusx8FW+SKtK+ZQGR54hVkXIbqch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0CETUtXhFUeYwXjILuSRQADkiCaUtPeLa9Q9HoajKqL2hChrfeLDu6gvMAilgLHhY1/iW8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pjrcqayQCE9hOEsFD28dnzEYFTQM/LCBUutrZeKRkXk8sZQnAvjsPbCXFjyFP3EYbkKfCn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0/Ri6OrGUe8SkgM1qDzv9XHitSFJ8Myj2VMInaMWLLIp3gkuNMRewm7JfuYNPuIF0+5RN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nMRl5h5ud9oHI+5/9CeJXuDbH3Kyb+0F5hcHaLCt+Y7qKOJhmDjcoNrWR/WooAeiCCqSwf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UKSmg19pZAgXFuiZk4A8OWACFm3l4JxmMGmCJZHpfaa3Fv/wL3qUkIVxL2DSQ95+41bfce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s76UMSpdSxnzA7wWL+4bvGOWdgqGWU0mGIQgzhF790oLRTktiZil3FvzXELIuVSFtvZ/zD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+o2NYHUToyqU3iDr8aI7ADZ4bmrMtHOgcP4jXeOpiB6jSJKOZR/4ISyOFyoHiEC5UCBK8S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KlBgicHaNRW4DFj1RibPYTudTHjdhR4CiDkme7/MODXY4Pm43ZVtLFbtdxIQ+q8l8wX+9C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nEOmPQa6BmLXuXfSpcC3MW8cSlcmCBZcNv4CCJc2ggmjC42NJT0XMZRC+IKEwSBELp3FeI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Ni+soXMwYbdaQ4tleOXAqWBarY1H41TYPxLZPgAz9S/PGu/uagpQNfeVfEeZZ3Ab7Bm/FQ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JtKVGHiiAUxHIY8K6cKcxM/KxT7IKzBSV9hgl3JvFGWSrPAqI39SJZK8Yx+Qz0il19SUJl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p4pYPtOZXNRDi9QaVS4lMrnnsjy1llh23uWFAdoWGqN+n5hBLuApw4YVDvwWtR3ABL2r9R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vESXBJucRLW7ZRAheBSrAVDJpQvDLA6d4BLWaWCrWepayrP7gWVqOix/NNZBr2JVxgXAYj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oHeLEH5nsRFmEYJdEJRHZKuVEhyeSCOo0ncgUKuzLlGNriWiuXIHeVYTzTYQtT0uMyvt+o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ALyW+rgLRGLc63iYtm2LaaCzcCrkjsEv98MUFKHFTE+onnG4Zhm3Y92o6MYsWZnfcAdMZg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hBZ5/pAWwmFjsu2IuyOhdwLdgSkCqjgK+FEjApAd4I5Gcu5g0I/OIA2ieGoIs/M8ipRW/q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OyGMsQoqyylzLl1MGBydkya0VbuM8ZhZSNwKKZhVSCqlgyw5GL4TBSYhYrl32RdAL4gdwI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7id8DkZnCuOW4GhA+JYG2zmVBSuuWIUFRuo2TatQq0fZELsy/unYjAijhI7hgi29CMEy+o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1wQXHO97eIZXA2cCAtXXdAjDaUC+81t3QCiB3grWVYBFlmfYw6LhYx1uB2wUaA83XCDFaU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IBGEAnu4olB1l/iUU5wpw+I0yaIQnmjcQCVdIPzBtE28v9g/JEmUCjSdyKxFvO4GxVeIhQ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MhFxCeHcecvlGElcGszHu/cte8trBKOMPiIOSvEW3KWCGe8o3EKMsv4xFFMFpcfaFP+y42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AYjXNYj4InBiedzDcpGqqqXW2+7MCs7jRYoS2IvtKSDl1DxEJ9SK0IucZYCjGO0QJjPibD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/RAXIHpETtbaqG4FyitSwmXUO6GYwuG2bkJuMq89AsxqGYDArxEXl66T1/icsuHpIzZuO3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2Ewa9ouCU0tUPbiJ7DwZ+CQYDF9hvibJZO9x8wGUl7/ih3ABz/fLy777/AN8oa/8AfeCg+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RyovA/Fw8L2hBap1XmVXeUXklL8Qu+JglBasRx8ShlwMURD2i8RLYMxUofYJaRqWcPcpbJ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o1C9xe01yRtqXrNRpHwj4xFyFRDiKcQFeIcmWa+FOaVxr9zOpa5l1xvC5qIlddUznKLhp2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VA2wdrgHeCGRZAgIPEaMQW2QsjErifTNEbdTzzLqbgYohKsnaChwxblhEa/uXXYeMwtFYx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xLIA0uZYUy1bsxFrUtUl3BY4s/ULAUeI4tjN4VdgRkSg4hqdIzadjiJKkuyEQllXzChDKX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LDs4H1dPhhz17QsK+cfUsGRgrcD/sDOoQQNw75tEaKSGtUgjmcmLltNyt3iHdKd4O0ZbbK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15jZGLHEzVUWyB3mBhiJuBzBF3A6DiBMm/UKLbLwy+5ZjTzFd7eSKtWO8xWL0itiE1xoh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dz7IpsFe4jY+4VPCfJt4juXLhCXLmgfEdivqW95b3Zmz8xYiBHNgkb5DT9TUMtLiZVuKU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sV2tm0lBO+1yWX+IUUu4wagXYQuVfZLNYLhC4tYyUZ3EnIdpezh5inAnZhrOJ/wCB1LEjT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hlsvGP5+YH0ltF6j0GoX7gZhYYYGIl434gnOCIMpDWQETKmZKxNcRC5GCJR7uCrvBvK3Lq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SlblbmUyV2uZ8RmZbhZqFWyDG5thlOaiwW6N9okvCEG4R7QPD8Mva/wAS6iaqYIE4J2Vw3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BxEgtlzAjJ+JQpL8FSlUD10d9L6GWiH2j0maRfZUc4Z7SbU98NYf1P5jzBiiwK77QxUU4c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eZlaRHuW5+VHB7uviCjMVhLgh9t0Kb+pj5CYcvhqZ4E9NyxMtQ7z3C7SvlmXT8MFkDji4Q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9f5ZP9qAViygeD3/ke8qFWOROY9bliZxPBuCxVu6nYVlF014GeQwAy36xOxFsmYt/DE219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RjMAvNrGpdn3AAiS3EU5YHswE4FYhsZypfeVESIYdHeU9J6ZVFspPLBlhfzCWQz2jTdkAc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ogkraStR3LJZL5RDSNLcY6/8ANppT5n/0Jbu+5veYB2IHQ2H1ADmS3xK8HERA6Fy8nuHoY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g/dx22PcstYri5WpTziM6CvEdT2ImavzNN71cR93uUZvfkjVLZp8+I50qjhW/9kzioz8kG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JVeZlMTTswE3vvcs6Pm4tWB7uLttLmyV+Ys81M24uMU+SC8S7mibGe41KsoSnaUVm+5EV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yQ1KN3LZDJNKg96iJUqLarPUXgx9syw2WRnpqbRlzSDDB2iYIpu2aFIaDgR+ZeAR7Rj0Og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ulzmEaKEOwG34nH4qZReVivcYwnwBMvdhiUqObb/Sy1U70xeXwitUmNpDNBnsTHtzLUbEt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fEOud3i6I/MAKiWe+ITOo5Pw+HZGQqhyXqN3mLLZKlwsafUDvFkOWMRMmDvMdD5DKy4jUl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zMDv+Ihm8Oo8qiz8yk7P4hcyDLGmoq56HZi27nM0xHBDhQOIBJnN59xoSi50RQNZlen5l3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qIkYIjaRszN5uuLG1rb3gWSNGartGusRIlEe8epGXLOZTt1+qLupx7Q+x/wAlqxPMWMqC+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enJ+5TM5vLMJQl8UK7wrQCuSCXIfqKoZy2K3Ok3GjT8I1zSyvDO7upSxOBsdPv9JTisX2P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YisYI0b+o5NXMChTtBixUWCJUsuN/iYcEpFQ+JlErc8Q00MHlUMlfhBJzGVFe+JuGURUb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2sOcKSnnc1tFrTGTdOpdVBUuHeEN0juQNXxCrFncifIrvuDehuZwFC9XW4nsScDYOACwCW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x9CIbE9k2iRh0Y9SCYyZihxVT3x/2Lm3oemi47XtMKOIo9rEeyZIKyvi8j+YSlLcx2KB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OLD0amc3BJdNQpftGGDEUeBBrkjICJm+YAyyHyz7LXiWWGFXyReLhaMN3uABk9Qdy/qV8L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waQ9RnalI3gmVRcKLhq4rnP1FVpi3puWXAwXZiDY1EXD9Su59R1Poi0oV9QJfzigtXKGpu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guBVuVnKI5D8y1ZxEprvGC0PKF9MRVUI7trtKFK54gpTbvdpunmGsPsjdWYhm3ihzwxu1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wilG1VNI00C+2CKUe9mWV0t2iu5AUFhbV7rowj0rrat0Rg4llMzdO0/MVu8VFeizAgEYxP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KSsEHYbPwy1V2OY04hqXhxZBi6M+cTPSjAJl9ziE9w0V3jS2/qDcmUx1z2SjIsrj0/wAMI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lfDBluhgHZQi+5SyR8lBJf8jvNKF7iFik8/0Rtx/s8S1yqcn9cEob/faLsJ7fykQ2of64i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j/HMf8P8AuNudclelSOlfipQ1R5UlmLx7CfhI7QH0RXX1CyU0kva8qoEY/wAfctT98LNz2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ov9sSvK7gNq1DSMrvUTa3Wkv5jlar0gZ4iBRfuBV8hIGilvMS6w3EnQIFMm9S3or2uNtSY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cGubi5YxYM5lx6O6CUphWwRVnav7YuJdBF8xYLLu1AVvbzC4eYBOajaGWBmmVSt3AdShd4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XvR7YFtL4GDW0cVDqGu8kv2t8TAz/ADiIOlfMaq27wNv7XA8N7IyTQqG14aqteYqWC3e9q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41fLGsxPVIts/RNj+wcrIB6xn+0z4iNMf41L8Ub8f1iGivx/WFWfg/rOAPirQAuIDVH6YC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by1FrSMKRU+39S83/AOO0Uz9F/E1O/wAdpZwnvdf1OZPamCu31G3AkULQo5FmAoWAVmraz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IM3B7AdolLV1LRARiJiiINYfHExuDGY2sPfmbWGOYJatl1iJ5MQFRWMRjH/xUvYguB9o6t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R2McJdMNQUM7ioKYOSfUuSjw8zCjj+UUzZP5lj3mzVdMfkJqLl9ylGyFcA9q3AMpX6jOl8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QE+VQii04sgQZTwBNJuopGtRXvETbfuIsg95Xi6g+bD4ZoOuCGbVSjVNnaHAPIQ56t7zS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KBSjimYGp/wDCO7NxF4nAC/LCbIgZqNEeJuWUmmY+RzFqAJTcfHeUKlh2uUrL6mzH2Q4g/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CuGHkjMcSiBXhYVUMMjlg6XbEvOQzcKsgPuOdsQrChPMT0ocMCW8O4ioU9noDdZ9Szn8EB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xGhcjwdLCjUVhAzczbiVuw/UIyRYsFyuDNcxGLHKtEpe3HM7XLOG1cpkOvkbmYgFVAJf8w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UwTh2xerOY5ED3ljct3eWMMoqAqPMMHFeXtKLwxIgqv3coCzHiWskBWMwbmipg514igsKg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B2lbNROQ+Iph+hFzhio4CE2j7lGJzEBlRMhE8yipx3qUNAfiHEPMe+XvN0UPMJoT5LjRoj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lmBTxCcIR4m7RVx98tsTPS7xUwKBW7hFRNSty/MtFzEAM21MqAwRQUQ4vmFa1cahgyjBIr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wUBGQIcEgFUaBGX+7dMU3UGwjGa6FL2hPC6+aPicRlQmiBXRaRrAEHvKrh9xBdiugWsUuE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ZLWbjVewN+WiVlLZpuI0NXmWLl9oC180xYplrIy8S8aOIMaCnm4Jkw4xKHs73LyjTMRKUv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4lZbuMVwmZRbRQlgO4uUugE8LmCDIdXNeviOqqnyRFLKvEBKTUNiaTcJZBKEwRhpVGbTBr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BLG0IA0VLZsIXJVewwI0b7Tgt946xMk0rRjghcnB+5GcvyRu0ZsCIBH34joUE7wsLlg1h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2wyxA1BSpvvHwXEFiDUtuIZF18MrKHC2OiqA4lyy4kYMzxlEtXbEY7iRzCoABasSoFopAb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jCGYzFykGINSi+5QzcAltSh2Lv4hNnPOz6iROS324mos5t2whu7fiY6Gr0W7J9Q1JBBJqe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dShoo5qDuhxCjHyYGRVy8UV+4ltnybljQ32cSlWjWsDUpLXhWIMMHkRtbs4YzGDiKD6Dfq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yw9iUlgBq5W7O8acXqOaLZxEMqkU2UZd79QwWtcyisvzLW1XaWUxwCKdcyxsRmAHYS5boS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qaCb4rcIi2Xc8ylpbd7xGIqT31AhRqLBvNQVzHfiUUmjtF1Fl8S7rFXiK78MG4jEqiaWkA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hXfkhqAlgczImzTFi2HxfmVHg3cvVfVwVjtGV0pq2NInBjl7HeP2VGbp/feVHpohwsRh2u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71hzLKs5l22K4jzd6gsO/8pX7MpqVdg5quYzoMlA/tDVXF8LukVdl7rmooabHkuryxNBKy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QgDCsfWYEGz2P5gmXzM7drtNf5x7hBshW1KELyeQH7maRUsv+6NPuJf8AZOCX/LMMUx9n8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6KgV00/uKgrDhRAFi+LGJncMWCjbiIQ87xDuB+IsMJ3bfqaxfuOIg5RGu6WMSs27jaMRKj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ljyip2u8WLF+Hc42j2ISzk8ImhG82oQC0R5P9w/xn7lbR/YP7jRRjuP8AMySX+PMrX7z+2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X/Eu2lnqBTb7YZQwhu2kgwcwTWYkbCHGMEFiC1v4Ih0mzvGrypdFkA6yVGM8YLGPEY56uY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1+5eC1NO3PSpUMsFAEutLr7Ioqt1mJm0sMDFeIv8A5FgdgI9HMur9rfmOruIph+HEGo0uQ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U8FkPio2sBSjxC4QwzQB+CHltFF2MAC6fdC6x4rBQufxEUVqOxhXa/x2n96/oi26v9cT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Tj/b4l2/j/phlP9/qF1voP6JYZR8wR/BDMTpUQDv/AA9xor6l/cUheLBp/MV/0/tLP5n+0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+Zm5J6/vj8DlX+Y7/AA/uVS34H90e5/x5iOKf67yq6f48zj/Z/cfd9pRvH7YjsjTwTwIU/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dES8kWGSyFLozEzDMvIeZSq2TYqohVZ9xowOGpmbcQX7IfmFAwTDhmEZYtIImEYubSRjGd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daKC9RNgnaV8UDg6MFZfE3BrkAvfMI2EOIQUrEAbImqJ45+uO4q6QVpulxULTcUMp7kRs4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opZbiyIabt9z8z/OfzM6Dh/rcCfq/umwfn/tENPn/APtOy/8ArvBlIWhxfuCsgjUx3GXqu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LRT/W5+zH9kfE1uAr27I4P3N67yf2RIYh/lcUAzw4n8wXbO1f7iFFl+D8x0Dv+OZaanr+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iZUodCruxjHTLkGEVqBvL5lBwjv8A2Sryqou/cVZF5/8AtKC094Ku52ANXcgNIj/naCSLG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iWtRWXRUr6Px/qIMv1/1G7sO0oJdpE0sjzcGi1XqVd0eFzcBSJmUBiBeMXC7lQ1LDFQNCw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3BecR2vX6jGe5kdqsQ1B3+jlRN3A1VqgaZgwLZtiGhU/lKbq+CicgjnMsg5GJc8yneZJK0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xp9kaN23qGg8Me42cRbVTFF7iKopWwwdLhTxCzS3uRaot9hBJDI3FUoWaShVvYP5hLKvGk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BGF2/tuCzoOwz4dwppWQL/MGYczxfaAAxzkJhBThbfUtREubx9QVfu/qOlcO7sh/mwS7mg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Hpi5u+cH5JTJu0Y+6/iDGAM5KKTcSD6IuPYDWKNLGhUg3f9kRz7H/AEmc/wA/uUDdR/rcG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GBwJ/MXDS5t/ulZ7+4XzTFwwBNNeublNu7uSlVrHDctVqBKVo2e+I43dlS0F5y3KqmDllM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chzzDWqySwUQLRrPiW1EO4uX1KqBXCNjVNxbjSqitt2/XEeth4jA1jgacF7hYkwEuef4IE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1+RKV1421t17juGJRgGCw+D+ohogHYQLapVocS6DJyRKi7RqvJLzEWlQBqYNe8SC6/pBHI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tqOmUQSImftlKqF3f7QxL7nggTfWkP9RU+2/4iby+V/UbxfP9Mdct744xIbEibWraobt8R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SDM4ycQqqA/khw77bX9kAKjuH9JRNs/ziE1SruT9Qt+D/AFQqnkQXdq/kd73iKO4XjGA9m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ovx9S5hHjDL1BHykf+hHkP5mHH2RP90wVjwM8T7h3L5nAIZ6++doCVUpCFFbWKmFAiuQFG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0+puADC6jo1Woj2ybYg5douubaliWpoZZN74lZE8iN3GES8vahY7yuTurcYx01KqE3LSjv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ot+UVO+CUeLMSqLoXKlxAzK4gGWC06Zw5fxKePiVplieLG45tW2cQKiV9ywBQ5iWQCZRvc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Ax3gqhV+IVV7iXCmBE91mWKE80iMzm6qv8Qxbra4wXDewfzKCkeAg4QRdG6+5asBlDx+Yk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vkt/iO0v2b/olxCZtX6IB+Wf4gIJb7PKymnZf5lKOPaTWBNshGqJ3q/mIpnN0fxD+2Ka3j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sdFTYvM0iu0Zg0hyDD+vzAKhhoDAZpoFiG77Qr/EXqQN0/kWj9Q1qVwmUuJ/xxAtF6/qjx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yliuERlzMKPExkZOzKCE71U2Cio7XvMCrxLqWwx74htygL7pTDqPHMo3wNRajDtXY84H7j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spuWT3IIGBttz4IYRXln2zh9EDLDAW1+NfiFQcBGBZD6Y7gwbKnZe75Ft+5b1YWkgk/hhc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LW0olMONOME1mxJKMhXeNEGd5CUGxvdeohrOBGRQBhI/wlLdGCsYfiLTjRnmaaeYv/wAjR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RnDYoXBgc0s/5M0g3J38y8ABTez7hAPjpT4hYgsHfdd46QOp7PuAkLTTUCCGRLSE1TtW5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So3FfErC45A1cSdwL5jUAHCbTYEx3W1Lgy5p6LouZr1HiWYmP/qSmJfa4qCgHIG/EaQqLo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eBZSlBmS0WGdEaEEHEyM3cxLcsodBuDOY24irTK6jLqYVefUxZKeea78Q5zfnrTxuVAXNG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tWHsUv8DMkQYF2hiWEK0AwJwBXEYmKWjsYP1GYgXgi9sJ8mZYqVgPhHTcuyz2kI6T+4poO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5QBkJlzDiKpVX+Y7J2iAK0v8ARNkQr7P3NmGugihTUTUr/ErCmzSwTbz6EW20lWNscpdYc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bwqJMm8uhJcCtLdgOj5yqGhXZ3OIqBR7v7g5OcqPhnmXqUde0uq+6KoloDQX3Gl6kvOooL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ESthfzD3dq830uDMB56YBFzLmz4j2kQhQ1k+ZigD7mzJ7VZAQDyisxDlDtaU2AeszRDMo0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UZaK+2ES9wvvUKepQccFe4IuSAG+XbKWVlgVRCr9QXRRwLYbpE4LupfE5mgs9S4UBeHJCO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8CLoLYOx1EqXe5kfHDcwLyXM1139o9A03MvRfYqP3KHAYzuFTXDtTzAVxjmjXzNi5Y5CF3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ZlsbhYm+x1KeGsd/dR4EPBAXo1uMVjhqKGoNa0RZ66VWpniBMkFMqkfDNXOKbEtZF/HJF2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UDtU1QRgIHZFZb/MV3Rt28R31/HnEoRFgx0OOmNwtMYtgpzLQSdG8bMYVpUalDavOIAsK7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iAWy+CZegKicHZ8xNGqqRxUKuBYKcwgpa0He5g8AQRCexiOCMbLi5Rr8QNZFaUq/iIc4s/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UIZtFwlfm4rRRC/UX5Vx72jCEt8q7Q7Ox+4AY0xvEMWwe93FVl+IgUfmYGiWOpddTK9T4q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O0SsWwyh3gkCUJTEEFoDQRPEqEuX0HMufkBLlxcdKhpXziJ2HxHjWUu78MAADATiAKLRKR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I6C9FxAS74hCy+gsltd5sWNOL7RILGY7EfCwqKMYK4lUNvRmFSgZFZhrkJT/ScbNFjWPmC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EanBcF6jJdYP8agD2W0G4mLDwDHvvCeGy3s7RjCkX2YR3GEWvpx7Av7hYA0+a3HTejGGl8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4gn3S8+0ei0M9nXRUtftjTY+5dSixbIQFZaocLVdR2xRGYepmQniYwYiLP3DT3Ad4HuT2l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luAlK2Sncg30OU+8RR5IczpuS+sRS2PaNdGbdD4ixkJYNgxyAAepU5fmLC5/8wu4wXF95R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HeWzRM7dTQDcBoV5p1Fxis4FO3eU0AqoQAPmH03LP9IU6ztBr08wuty2kpUsW1mscQLbXy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R2jKwK3RGqxlWQqWkwcm1Luv/AAY46A4FPq2JESjRyYVuJmiY9fE7DkVZd+OZgXb9qPSsP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OxU5VsVPMC23wghceWPqGCjgAQCosyLn3CODHuWtxAjZND3L0l7Xyw0mjExQxprT+4p1bu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eIBMdiX4gyz0KC9LRrOehBjYaPVzHfTSMXCzpgdN1QTZTsxO94SDL6NtykpcUuXAXIDkhM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+FKCz4I5sxKtYHkz3uMNrsuo0ElCrZuE/MFVMuKynXaUDYR4iwV7R/EetAssPg/8Aspsgw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xRdO9QhRn+9Hr6IJbHY2BdeYlDga/244omMECsqTKuCXpq1bGYmVBlO5CFDi48OiNIPiK3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4SYfyRmtmzuIG8yneA7xMenu62VmuQaPQV8TbR5yPjqMrYKWjyiKXFdpSR70EdM26DETiT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E3wD5TYOTEtlsu+nMI9Ej3Rht5inJeYryxylKjZvnUWY5R3010Yx7yjwDHr2k5jQu5Ug8D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ZM7W/nqW2NYNyxW3Bo7sZn7nI/wAGoKUgouj8xwd+eWFa0A8DHCh2bgINGTxMlRhKZ4YaM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qYhGZgw3mL3Q+nxMLA895HRSVAgMRqCytO8DK/wADQlkCcS209n9SnggA5XhvtM/IhTCtD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3njGfppUX7l5mEYInuJMjLlwRCzhp8x75yEYKtgGAllb6JLqXcHEoiZVbi8sWPRYyo9FjH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UFo1AVoLjeEiz6igGyDWGeTcYJ3Ll9FTFnFEVlIZUV8mIN0GaCn7WLObhYcBdH6F2zUFW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yhudrlQCgpdi9/cCi8sxHNRoZZQOdzD1z8Kfls1dGAZdTLA7kBG1v+BlKBQwkCPc/FRqtq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DQKu5CvzApXzRKvUzgLuhi5c56GdRIa9U/ElKpgMCAbI76DQEBsEoeEjTmdjMwy9ugi9Lr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YxjGVGL0ej04jLybq/QxQwZ248GUsRooWfqVgzkfHSajFxL+HL4SpUuyLCBh2wDVfKiXhR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sg4YGefKvYtZaRG42znPPMEUKAE0cQhQAaoIKzH/KirSsWGE8xWxqUDwT8mZGVKibguNy2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gsGaHMc5vPDNT/p0cmYa8TeKW5TNbhCjFslERgoBxHTCixIdjUwajvpj69xt2kCKyO0s9o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QivETfXUGoK3KmkZcaubU7QjDfmPQFGODMRVifA4j68vv9RYdpTQgFzhbpHEYxcISipJyQ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8PzEfXEUliN5YNPBAuFkMK+9zT1QoZuIGD3Bd5Pw7fUG64mkK0PLBhzUPTbU2e+g5Pc7PM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ssFm4BMEwYizJYorN1FMQDcsqNC5e/wDonGYBt8PaaByQfCGuixmVeaax0wINDsJTHoNJt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DpNSoqpLgwg9NEBgHUpGh5CVAR4MVgdCRi94HK51FlWzMSczUwxV+4RBwjK6qK3HqHHqUI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cyiZaoZY2IDovxGKkaSqQopE1/THZsW0AEJ0oBvzs9tSsPcAo+Gj9zbnmCzeIc1saWATMZ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yiIKuobB7k7xPxFfxMjvrpXLmkqbhGWcRUWRKxClOZ3ZuX4dxIdTvhg2dhB8w1MIrK8y6g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OYVc0xwkxTrV9GoEqESMOgmalS0qHuqISlXNwRjHaBMJTPKUHeLaJV6mZwVHxgLLtrjqgi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Ag8tRgYXku1TJB2gXVzOElNsY13mJKFqaRhItsHlA0Sg38EvpAK127jXwxFylwmAAvFwUo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9ypLKWdKjFhTbEVNRY5bxMLnh+Z+mHPRjNoLhlAgxiLvCVEzZuBbAhntwYycEJsmyQpMP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tG5K9yJEDHCRBy2vaDbgEx3lCD0NwIEIMoRhFDaPw0kQb04uXtifCAQVeZcxeIxleCNvMM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Td8QzIAd7uCKKv6JZow4CLCt+YgNQ2cRQ4WuZiDF94cSz6I4LidyFYQtuVfDszEMf7amRp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4fp5gQFgxL7dsVzx3gJrBBLC7HL0nHnv3mCepe9ZjxyxG/wC5QBkhUvcbSvMZLgX8zRvoX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+giiDcROyxNhkdy+ziJiMlFpFYVErMpPeZlNMwZr6iHiMVhU46ENMCP1K0GFsz8DA0mvKa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pKhLh0LjtUHsaiDYUBg9QgZljkHliNrFIbeP7jmzQZrmAYu1q1wRgTaXUeBseYJpeC7R1T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0OR5Yi1aKWLjt8s3SUgFB4Kx5ljQFpcuZsK3EI3c5B2qJ1acAwQQT4hXuJPgFv6l4Lsu52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Tx6PEdA2x2q29m+jrZe4dRyLwLh5lQ+IrKatX1DXEKjS4l0lq3DT8OoTLpuDUUY/NmRciJ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0Iu0Fg9DMW+SOOGZ1dneVBMG079xlIzJcAsoe4OMMbTMlGAYlRvJ/2QqxUNxGYGusWsFDu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JUDtGVCLBV1Vd2CLT9kVcwVhiECKs4xAqAHzHPNgo75uEFl3klo0kFECqt+ZuUcZXAVCoO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Nv6QjZCwsXGOIlXysxnAZK3HYsMHyy0tya+4iWNuSdwQKE9zRlTg4lnEeSXgoDxC4loquC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VErLpUFAGhz9R/AruwqRlr+ErZU1X7lL14X8yxFXF6qBMgXUHeNsR9jA4hOR5Q1KqZn5mw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6v/gYENxgQOg0OyK9RLgBHTG1sIOJkxDqFxUZW9+l9nND7gtL0QpQisehGdyrbMqNiEZQf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q4inmCANQGV4uGj7dVs9xgRJUFv5lCqxRq/IxyDS2KaljXWg4abuMS9W7gs0WNxyv8TLOe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FbUS5QyosKDazaI5JkyPaXQzC1rYUUubu7S3OoOAuBbMQgbWh3jVVg71iXkC2lr8Iz4iD4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28ldpckt7jnXuMc7ZDZCaBhkzmNwo0FwPEU7E7WMgEGcG6iUJenioDrab7RKKCbe558y8v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3q44lXeISnUzDxcYJmPSVKiYiRJU2glTWBAgXcBplMKYZncXDfEL6g5JoIhGEQx10yvkB9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S5Iq+YRAr1uCnqUJKpe0C9R2VABYAXGd44l0A+piByA1yywUXWLgJANZ7csyp7qmq5viOj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lOT1FNR096o/bLKXCre3bM9riuYgvaNRXHVpVc92PoqB/GtxFk80HfyqNxBPXEw5TVQ5l1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XYcu4upaGaIicjLClN7nIC7pf1ArZcl7JSq4AuZlBJww27w6qoVolKqpilIUYJUackeMY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1inFy4jTi0JpRe8GNYKjgxOXZh+ioG0y/8BiRIQKBrMpgqJ2gru8S8XddDqY8kRyHa0yiP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sjQrcctxZpKlfNafRKk70gVoTC4BcartWOplDsiVSfUwk0zDmAZvmEtsNV2WhdsN2F0Gpb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Yijt4hEIdC5P+ShFg3GyrdYuXA7rNUx89IOneY9hTEOQ7sYHOAxs/EONWFp+JjUsXBjKnX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kU7d7lkbGS1UyEGKuJbd1BZ537RQqL/M4+XZlyqf9g0RpHdwzKyYObmVbhQrvxNKcbggtb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u/mJWQ+YmaaywCE3gJeXIuBsHwl7nkN8zmG4s7hnDuYjpOBLBlgIfQSkSJmYMqV0VDmYRa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lYgrUCAMIaAoDi+JYo3NEpaLmWkIeHpnKlGecy9L3aIvcSjFhCAaKOhBCLU9SrzHG2HEKx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viEW0VL+uYxEDqW3GSZG8JS9vuA0xws1DMtp2GJ5Bjx4maNHZigrGO1wyyRSf4ltrSDfMS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rbgOXiNQecUV5pi+oOCafTLR7F8a8ylbK0fLA+Uzuo+Khob1DR3WUUWHxMC0kPMrTT5gFB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FqwAYbMlNQc6/xln2pNbggtUjTWJcDWrSrhcpa15Rt03nRBxcjEsFauDmC3ClPMGMFdu4M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SVKiSpUNwITSO5gz04mjBpg3EJU0VEOm8ZjVTomUGWZfzb8wmfmIyLv3Fr3OaivP2dKhBu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FQQcwURaAblYM1KKDQE/I9o7CMtmzswNCuBk3M0BTyItJAYB6Be0ciKWqYcvmAyV5OJZJ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z6e8FmSrpYEArYsOkS0XZcxBFa5M3AYANEmRgqHd5lsRHcKlUZRyqFAKMYCVFIcjpmLpwj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GZVIXY7RpWGqsFQZNVtb14jqFpeCABMONs2w547V5lcXQb87qCHDCxjsiIEJetSyiBNMtL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nouHFxbslXHgXkgl+dBbfMSJEhDY6KRqVAgQjCUEvEyIkGosTaKjXbFhPVIO/X3l+GiCi3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0IHTWckssA5aiZjooF4bXt6lD7oq2GU8CmXp1WrFguCGFFgr/ADcoQU/MeeiKOV5YhNBfs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gm5crJlcrzZLV3aVQV8GA6R9d17jQULoMyxDA2rWfUSChyEyxdFNwaiAg0MrxH+vGiULBz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XQeohA6ZYVrbBBExXi9S+uK4FUYShbHII+ZQG0/iNUTs1KHoaLyV3OIamVwXL8hTCFZloE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l94gK1Wa4lRaje0YgWcKw5lUzBtuAbdpn7J+yViJKgSsROjH05hmaLgy/PRyZcddEgTEz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ZToS/iLW19kTKZZv9nUzKh0UO1WpR5TEbXCwqNDoX1D8wm0UbS5aOJc0XUrUwI7dMAwSnu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mQ5Xd+Ym1sBkh9SqNmbcRMlkpe/eMWwusBRDFhSrgIG1UUVe4rsAjXbWrhBVUOWLZFq85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9oFSpRflhCtosShwC3UVTt/EAbcQLQc+YisZMY5jWPKNXFnOT3Gk0+jMMjMg6ABomMoBYQ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JZaDbNxcYnD2gK/svQwLUnyd4wVXu4iVEvoDO+WN5YnQwcQepzBbiEGEqujmPS55hMQWBu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b9R3EEyoPzBDWAhXTiO6anPbJUCHS4uJS0Q2yxbqL9JvcGgqL0EHx2vTRAoIHGYquPXFQ7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h4gq42neG88rK6uLDoAFeo7LpomBcqmRjeYuQBsQ028pXYijTN94267d3DujbRE7AW5hKt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1dS5GUG4cnESEZwR64IbXR8RJ8Jal8jGsT8xCuXMP3FSQzuohZ2mWKuIsAWqyOe8YGQNTV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WG+jtHl7hy/PUeYBXR66aTaGoo1LIrLsh0WO+jqXEmDHNLYdDYPP7IowiLC7LCpSVuEOOn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hxOKPFR5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