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友伦电器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77117021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照明灯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114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江高镇私企区南贤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刘春春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浩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浩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浩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1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17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17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1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5c24e8-b12c-4db1-9278-abbbe48d2d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1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c60cc0f-13c3-4f52-8f68-13a64c95c692/2a51cb00-6949-4a08-8d52-a9c68fac54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17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1d2f60-be42-4adf-aedf-9272dec851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5c24e8-b12c-4db1-9278-abbbe48d2d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6omFd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3AnGUQkmAAAAAAAAAAAAAAAAAAAAAAAAAAAAAALNpoTJZpa4c3Vmldd7MGmxmevUjJVvg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oEaaVgBCaK4WRiPmvS+cId3hd2LQdiGCTBDQhpUMIwsgeD5vS5p3PYeO9kIYkfK+r8oe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klVsJkVJCUkqUkiUkR4nc8+fMYyVI9F50AFHL0h5kJJ9V6OLdCGKlISKkREapDIQwiMI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bP0OdVakRAkqipqENAmKhgk1HOyX0o5xnKcDVOdbegGuIACaqPb4nqCzz3U5S+4A1AAB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VGikm0wTSKjRSZtlVpkndBcWtRIhGGSzpsdN1rA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/wCi8+Zu9wO/FwOkMEAIBENKhhGM4nguZ1OUd32XjPaCGheT9Z5NPNaM+qvogyKrIzIq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gh5n0/kz52nGu3xAEDJdfjCu6nWn1PZl2RFsIklCUgiSREkqiSIiMIkgjIkEncvT5vRw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JIipREME2iKlXLx1GUSyW8zPV96MtYAdwACTVXeh4Xoji5YzX28JrUIthGT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E0VWVBYViWKEVtKyScUqERGRFkRBuAOqcQnAgjVIt4Xf4ZzfQ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YkwQCCaUTBRnA8Fyeryju+18V7YSkiPkfX+QPN68m2voYySucZkRoSkEVJCUksfG+z8O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QAU6PN7CfTNmTXAMIkiIjFSkWRGQlJCUgi2CbY9efctmPVmIkioEkRhcRVG6JAmECaWv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891dirVoweuaGAmhRlTXV6vDtXDo4WhfpoGsgABEbz6CudciY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oi2IlJLTm25jNbXWaFkpOxXWDdLNLqmSM9sN83fVikECZEOJ3eGcj0Xm/SF8kxD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IRlFfBcfscc73tvE+2AaF4/2PjTzm7Fur6ExyVTjMQ0qGkQ0IaWPgfffPDxyeis8epzA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4XoT6Lry64QwSkhDIQykmQhixG0iNqpqRPoc3tGGqaIkkJSCDYVuSIkgipIjxez5vO6J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zBsiSCCnEhCyuVT5ee2N9/Ta98BvmJgRkCYBCYAAAAAAAAAAAAAAAAAAAAAAAAAAAAAA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EUZCwhYjPK0iublWM11lMyRk0ORCTETYomoXF7XJPPel8x6c0NSEAJgiGgTSgAk0eA5HX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9yAAvGez8Wed6PN6J9EBpVZCaiYJMENIlJLD5v8ASfmR5eysrTjAGmmmmAq9P5n1Se81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MlQxEmUhkRGKmMclYLtcro1gGQhlJSIipISkEYzRFTolzeZlqz0sshbrlKTYDCLZUI2K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X0yybsT14GwAAAAAAAAAAAAAAACGIGJDEkZEJOsWwgyZBkiIkiLViBiEYhXVbSWkWjEK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SUZIKaWpTiRGgAAAE1C5nU5x5X1HlfUppY1QwQ0gmCTSgAozR884/d4J6D3XhPdgALxX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uqfRAZVZCxEpIQ0omCTSQ+W/U/k68HvcGyykENANNi9h4/2svstmTWjABMhAAmgTKEAA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1U2VlBwgATBJoFJCGlh5jZfjWBastzK6q+xyZQSCJJEVJRTNTEWMnZGderA0AAAAAAAA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kkSUQkRRIiElFEkgZEJEUTdYthWFpBkyLSRFjELOq2pFOm0YhWIRiBoFBA3GSTAWMZxI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ELB0OeeP9V5X1RraYAANCAEMEAJNHgeD3uCd/wB54L3oJgvD+48Kee63I7B9DY0qsjMS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D5B9f+NrzUKwQAAbY0Ij73wf0WPRa8usYwQ1CTQKOatZhgvQOXUnZOFUejl5aC+ut8TpP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CBiGERglKIcvXxM7t7U6WeFElY9Fdw23SJBFTRCNlcQnGQtULqTkz0wGgAAIZESRFElF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JEiIMSJERWJJKIlaQMikmoJbFnhGsqKvdTS10stdTLCsL1GZlvzWlhEWQhG4hIQrEI3G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kiKaVAABBh3YzxfqfL+oNjUhAANAmCAAASaPA+f9B589B73wHvwBI/B+58Ked7XF7R9E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tqo+fr9EXxUa+1L4s1+1WfK/qQfF/tHxEy3U9euSpwQGy6jdhJfRPnn0iTv6sNrOsyi6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c8H6/wAcas2nISIomRCSQsvRec9qfS+Lr55scJwwYACUkKm3zudV+iq1EMe3mXPMmpll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RI1XRiJXmrpXwuJE2d0iaklFEiKJJIkRBpJZKIjikTdchkQkRCSiEkhWkhkQdcwr4ff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fYwY3EJERJlZVrqZpnRYZ5QgaiDWZESTixuIshCOUWs3FoxAJxUi0IEMRDy6sh4z03nPR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ACGgTBAAmjwnm/S+aO39A+UaT6cvmIn0fxPMpKO1xe2nuqbaXGBFMz+d/QfnDr55xbpK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f0o2/Dvt3xArAsABiYAFv0D5/wCwnP09nLscugYGt/X43ZnomCrwPm+tyTXh24wGA06A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q9iEbotkSAbpDIiPmS49mbtqky5jxe15wVkLS2yFoSGIYRJMhG2oup15TVMmA3XVIFk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UQkkhpIaSHKtliiEiLVpA0RJCUBEqQgcJRPnPlvd+Dj7VdxewSEiRERiLRxEutz2LGm3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B2zIsk4Mk4sk4hNwZMixoQIBJoEEOi6k8b6Dhds6MoyAAAAAEACYJMPCeZ9P5gk11DmH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K+3w+6nuM99DhCMo3J80+l/MHXiNOdZNNe19D+d+9Op8U+zfGSInYAAADTJ+m816yY7E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z3Sj0fmfRztsI1V8szl5dhtqoaAYEgUX/Uvm/wBMW3VRqhyUqBgh0y1cZ9/OpJlwqb81V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ri6yMhgwbBNhGm+ovRbVrYAM3JKyRFEkkSSRIiEkkSSQ0kMQTcRZCAEDg0RshIinEmJh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zOPdeq8D74AAEICBiCVlM1ln0UJVoyzNxVIsdTW0rZY65EyATlVMm4BMQAkMQCaCm2k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6s65qxCMQrTSACgAgDx/jfWeTOz9H+dfRh2QsSn519I+bpw+5wfQL7Wi+i+eEZRZPln1L5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tpnY9r4v1svX+Q/VvlZD0vmtdmMGKSZOuSJ+x8f7Wc+/ZXY4GDfx3Vei4HoXa/m9Lzx8+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YmMTUCMd76R4T3xPRCwbHCGlhwLtWNaNDNZALDLpzGTnbMY76ryyUZjkMBgDkZ7Mukq6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XkHZJRCSiDIiyIhJIRkQaEraYwUTQhoQCBSrsFCUCbjIUZRMXzD6v8wLPqHxz7ENACaI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6q2grqsqNluXQJ1Bc6mXTpmTIhK2i4aiFqSGRYwQwBVFZ5rfnsOzOuaNoGIViBoAAAA8P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/Rvm/wBIJW1Wovmf0zwB5b0B0D0tFdDnfDnYrO98m9rx2vKWeiub81Z34lHpOHKPS/Of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pT5jD6tnPmK+n6T5XH7Pzz5T7L0lyc23pQY53K9Rta8x3ehoa5nkfoXBPku/1MF8U+/U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oWscI9967hd80TjIacJYYstUujsDQAsACui2g5lLRO+nQTmpDYwYwTgZXfxju25Z1rsT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sUAkQRYVotKgtKpDlEJuDJpRJuqRIriWLNUa7OLWd2PK6BfLOy5Uou+ee78jHiPsnxr6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hvXOidF8us68eTI7efm1HTfMRt18VHZOKzsviB3JcKJ6GXm0eln5VHqH5NHrl5GJ7A8c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8Wj2cvFo9BTyu8dO2mwk4sYimIGIGIGIPD+Y9dYcf33DDq0YokqrJ1jhqxl080ohg6lRx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bbTI9AhNI0zpmdCym03tTC57DBVuRlp6IcyHVkcqfUa8y7pc0sv59B0aZZx6OXaXQyyJ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BzunlyR3bPN7zq2czPLPowuEwQCJIgirPZlMIpFl9VxOcLAkMAQ6rEcfPzfWm+NroYAA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15hJ6aPmUemXmonpY+cD0S86HoOp4qw90vDVnvTwMD6A/nzr3tPhlHrMXn2XY7mYDeRX2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1RzomVXL5jXU66kr5M5DYzGbGuE3CYXtRiNrMJvDE9jMJvDnveGI2swT12GF7JmKeyxc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sTkS68648+vI5NvUkuDXfMt0ZLDS6ZpYRCQi1gDEDEGTj97zxMe051x0DNh35Dn831XN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8+o6piuLrqao1mDNZ17vN5z2N3k7F9ls8l009Bjw3l1mDQvT2cXcaJ5YJ0q+fmO5o8/1T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61Zw7elI42XvYCGjmxOvRlZdVRQdg83hPTV8D0MQ6VXTAAEIIEYEBlw9fhinC0suquJzj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8D9E8D7+rJRkIYCYeIj0I4uA6LOW+ozlLsyTivtuuI+4zhx9BE4C9CjgR9AHma/S4Tjm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3SjOaGZy9mc1IzGkXI9KPM4+pxdPYvVJMj2SMRvZz30A5x0Wc2XQkc59FnOl0BMB0EuA6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6mZDUjM71EJp1ZZVYWzrmWShMlKMiUoyqUosm4sm4Mm4MkRCQgbi6o8t63zxjsq1lHUN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+ZBOnDnWF2TRQHOvmcbmemkePh7uKeEXuesfOF7nQvgeh6nScDT3d6cTqR4h2NHis567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+e5T6bq+S7T6Rs+O0H1nP8rZ9NxfPrT2OfzVldafHvOjdy9p06Y5Ktu58o9R0Y8/Nu9H5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hEiLG0yri9Tljuq0ErIzJtSG0xWVWw+X1PI1P2PI7VMABMAE59ehS0O5FTsCtyCKmhDA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IippcmTrQjjrqQOa+iRz30AwvaGSWp1lepmQ1JfIeY9p40+hbOZ2EqdjqssZWrVFZNES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kERgW12xjsjIUbEVRtiVk0QYEp1Bpnkma5ZZmmWeZodMqudTS11SWx1ssIMmQZNRCXK0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T5nVXBx+jz63VQ0py6/T5ThPbjM9EtVYsnb5Rys/Sxx0PReX9SYtEGQ3cyB3NPISbeBO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2EkRovzxLbQiFTgNoqVzaXSjEsnRYWd3gduo4bq1h2uN247fGvtza+ZyeOemr87M+leg8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4mBXOwaspPTn0xKcZVKUZDAI21RjR8/934evoF9c6YACYwDGhQ0ACAEAIgEUxBW4saAA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AmiJJCGCYAmHF8J9E+fr6b1Hiva2IaAAaahRnEQFMAAAAAEOyuyM5KotTQk0RU0QUlEV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80zTPNM0yzzLnVItlUyx1urCDLCDMvP7eGuRZppW/pcjomnz/ovMFmjnbK9FfztKU8Lr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64tXWqObi7XKNPpeH14Up1mVjN08+hOXXoqPOc3fgoBkYWwjTm6dRzF17DinbkcWzrTs5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6+cr7vC6y4YdvpLwen1K5MNoS/OY+nDh028k+ndfhdzLbqwbS2UInIriy/RReSkmSlGQ2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v1HfnGVNAAA2hMQKVoQAgEhiIBAOIRaKaCAENAAIYgaAEIYgYgaAz/Pfo/gVq+ifLPqd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KAgCQMQwQwSYFkLCvLtwGkAQ1ERqlGSIjCJJREYJgOUSrLKJGiWeZe6ZFsqpFrrZZB1V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rZvp6Jz+B2eTWbXfYR6XO0lFU+fZ6LLwqj0FPnw2Y9/KNs8cJOkubWbK8cDu6eTrSVBj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Ui+quuOjZmrXRVlilyrdbb+deaFFhKVodnjezOJbqxqrc3Vjdyel46WPm+xwyu+joH0X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BpNue3Gc+dczToovJSiyUoyG0DrlGvG+18R7o0OLqQgGgkITEhZoJDEhoAEAIGRZEdRYI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DEDEACGIGIDxnsvML4/6d8y99Z2EEDQNAEZIgCJyhMGmIYIaC2u0fL6vLNRIIqaIKxFa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iSCIwiSQmwJRZKdTq6VTL5UzLc9sTn07+XotT1FnW8v3l5XK6HGrodHg6zVnuwmnNlvs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TXoKeI8Z1nm0zM6p0MucNBo6OC2pZSktp502t3JnkLIQnFtJnqcIItIIsup0ErqImkqv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zOO/3/PdSXL5xQl5vK6HNF2OP3T6DrxbMp35rF34NfNSFlVxqtqsLHCRKUHUyLiucedX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KGgYmABhQsgSGIAQAgBIkRB1zrJkQYgYgYkMQMQNIGhDcQYgOJ2uevz71nlu0ezEI3EJ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XMk4sYADAtrsJczqc00jBDIiSVQVkYgpoiSQlIIjCIwiMEwBpjcXU51SLZVMrUbdCq3pH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V2KreDZ1LzBZT5g9Dz+VCzuU8is7t/mekmWKqOtHLdM2LNWmozo6l3OvqzDZmMMoNorn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XTlBkmmTsrmW6KtJTdbvr0nmd/KHdn9Pk+N3fAtaYxrjmYdeQO9we8e+15tOa5wlF2DT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mewulTItdTLXUx+X9L4+va7qbCYgkRKbQNxZz0LIEDEhoQxACACI4tA4MkkDEDSBiBiA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z3wX55bLnn09IRiCRFjQEUIlKEixwkSExgDsrsLOf0MJa1IQwQwipBBSURGERhEYRUk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nUnFlEaa67HQ812qnRXzTXHjWVfO51fyu1GPGVbslZuL2qE4vUkzdzk0s09W2OLX6zAc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cbM2KquhZy4x1qubA6Rzg2U5A0RqKtdegJ2IV+fSdDrc2+skbyWXV5mmIbNPUl+c5Olx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mdE+j6KLspOLI57KSVlMjRPNI0zzSNMs7NMaoG7x3ouVXrJ0BpnmuJOATdZVhWGMaySa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AJEkghKLGIGIBoGhQxFNCGJDEDQgSR43z/rPJr9Ou5fTRiBiBuICEOVcixxZOUJDaY7K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CYAxACUlEVJIk1SGhACQIAhiRJRCTrCx1JL1mrWGri9nV5lmOB6HoeY7i+dweg49U6B1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m+PPlJtVWs49epHZ7nle9HTq5mwWWio5/O34TCpRJZ9meqo2BGqdUITHInVhFl04TLPY+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62vL4uhzA7fG15vW34MMcLn6c68yMomrbl1H0q2uebJxcZ4KNk3AJyrZZKkNEszNVVcJ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iyidDRz9FaSllpUFhWEU1AnESkhIAQCBQAgEUk4jAAAYgBAxA0IYgAQ0IItRxfEe+8Jb6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xAxEMQCcRuLLHF1OUGTcWTnXMtz31EZ12DEwACm5Sc6NUNeO8oLi5VItjASaiiaiEiAs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KC880aE5q7nLb5+m/nvR1uc8Nt/QybI6HF60rfLnW5NatnN65jw9zFZyaOhlZzQurjPDQ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24LyjP1cZxs/QwGCE4VaWM50bIxXGxFbbpE5lcmlnbTIuuys7XqPn3pD0niu35Ylfj7M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eG/GsUB6rmxrX6hPi9jKSK4ojFWTcAmQImRiWFSLIZYy8j1Xj/Q10budtNt2O2zZKmdW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BNCQhAQgKQAk1CAFCyqpAQCKYiGIoAgBACGgUBIRaXL8/wDo/wA/q/3nzb6SgBA0iSAE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m4SJkWWTqnVsSRmvy6RtEMRTERhx9jk68kBmvMlIEpKkMIzjcr1Ztk6m6+c9OE6Y1zd7q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+jFfO4vQcu3nS6NZyr5Zl314lZs0YegmnPdXWLLrzpmqvokpheienFdL3pcrQdDNKtM/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WoKwhGtrTFxCLiABJSCU4SLLKr1n7/wm4oyTSy0Xb83iYJ0GWq2o6eQjNdHdHVjfew5t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zJi4lx6i/wAxos72jyfqSagolGMVox6ORF/Y5+5dG/m7rNV+XVWicJWMiEiKjWhDi0JN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hDQoWQoE4QFAAJqAEMQNAqBIAKJxF4v2nHPDfTfmX0BOkIGIGIHFoBBY4slKDJuLJTrkW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pqQiG0DAHz99Vzy0zfzkBcoYIaUACURddVBN22Zg6C5yXXXnSdjBnHWMlJ2IkG1JFWaI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k7WWuPT2MKc+rblimMokeny4m/teX7UdOnoYrM+XTlZ5FF3PXUZ4LZGtDiIaBRNjakOU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9v4kyX1dmXZ5z3Lxv5zHdhM9nQ6EuXcXY6V0brZc8d1i8x9a+8+L5n1HkN4qcXrO/0v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rPByOtmXXbTI17sOuzXrybKuaSMRTERrBDSAQgTQIIQKgFAgBNERMAATBAAmlAEE0oCA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+dex8h6E9WAgAAIaEMQTIsm4Mm4SJTrkWWVTKL895IQSEEhA2kc+jq8vfiiNa840xDBJ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mhJpEAOypt6aYt1GSb0aclrprxypaoz6MtRx6a1xZr8olEhupF+/mXnsIcHWjw15WZ8j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SEEWgQDYBJSCcZEt+LYm7FoqSn2vir833MeB1+Xohg60c75tmyE1XZAlulmhW182g7T4G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vFNGuizr3czYaIV1QRrS31qmNllFpv1YZ2djbyetViEjABETcIAQCaEmgQgBAIgEACIt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AUTQJoAQ0KFk11nznpYSvogACYCBxaAFExFScGk5VyJygyydUyu2m0kRZJxZIixiC3m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ngOwTFSkECQRGiIwSYiTSJSCIwTC1tNbbKJN3qsVZ9EEzw0QRYdcTnVdQXhrui+fn3A5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s81T6iK+Yh6gPNHpEeYn6MjzkvQJOHLsicmzpswT2SM91siqN7M8r3FN0pTa4/bee/l1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nO3R7XM67IxGTJZVqU8qfGs37eT1k07MuoZBy0W1C0me6NN1FyaXTZWvs8HqV1HFoxA4u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AECECCAQCAEACCI4ExAxAxCtAAgAATQIATUKMonheT6LzlfTpYdwCIYgE0AgbixtFScW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hbTYTcAm4MmRZIix20tcNPU5e/ng1rgDBMSoYRUkJSCKkkSYRGWJSBDABjcWrcWrQiKCy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CGImEAIISSQjNEFNFatilStRUTCDkSoaae27ovbzzpxdeWuq041vUcufdW26cPVccBd+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6+X6HUrm8FN+DNyV1Z7M0E6hsw7joWU2iTqIEaIzases120WF9lMzZ2OR3DS4lkgJVFx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AiBACEAAgAEBXZWsxMBEMRTQABAgAAQAgBRlFfOeS9z4ivZdrzPpUAIBA0KmIgaBuJUn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QpVyLCITcGTcGkyLJODW7nbJ3lymjp85oEABoATSgISIEiupdBkZqUJIxFjcRJEQmQCa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jJJEEAJGhAmpEmhDCKaRDCKkliSQozxTv6Tr5/RT6fCj3pL509Ijzb7vHzapFsVHXjqc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nrMRLzfZonHz9fd4U3yI2Ybvobub1V1SIwZrsgY7My36M9xqsqti2yqw39zgdw0uEkmI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hACGkACAQrSAQAMCuyEDixiKYiBpgAJiUAEAIaFGUTH4L6L8+Oh7HwXvKaRDEDIuwEokR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MnKuQ4yoNLgFjrZY62TcGTcGS0ZalMvV5XT57UTXmkQKmQIkkmyNefPa7PlzTvflUXWB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cOLQno7/ACsrj2c/Ia7w9Kcvc89xAuJpCAJAECECaRAgTSCAEwipoiSQhkRbYvPej8w9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34ZXMvUoFGHTHnrPtqcvRfI39M35Y887Gnibjj+A7fmmfVS5l7zbTK0OD6Am/K9LqUOsI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pvooRZu43Sl13U2RddTca+1x+wuhxZYRAERuEWCENCAEAhQQMNsufXqitEbgyZ+mHDnf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c99WMvLXTqMejXzq0LCjasQaaYOK/B+/8bXD+jfN/f2aUVxz+p5/qVsUCJkAmQCbg7Jk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PJrxGtwcTdbJuKLXBpNxdOm2peX2PAfQrz5wLr8oEkkRob0ZsefHv0ZZPPprLqpqmnTX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s5Kthc8+np5kxz0zp6ucmO7LlaXDt2ed23h1TNc4zSGRNWCaRACARAAgAAQACIaQPi9q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+uzAmupZxYNdmri0Z16K/yFk17TX4eWnt4eNmvrZ+SbXmsNe9nVc7JxjKTSMpA5EiGPoN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fPx0ZnSvVnlNdi/ideXRfRol6XUw71scXExAxM2JFNCASJJENApbd0FqtrhNWRiEhMYV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zK+7pkJqCqqyJWTQZ9COSteQDZM50dlRn4Ho8FfP/YeR9GnegVHPsy2nTgUS6nTNJrzvN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NZ6bg+XSxks0m2HP6WQJE4RKIyqNmmfOR03zdJqpyUnl+1xsW30bJ0+Zv55VHmF2WU+f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37rZeXn6OcgWO5x07aN5zPRPWMavpuVGMUeK+krnYWSsz0psjjsR68tLPpNvkt7y98ou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EQ0IYIkiJJQhglMWNkWtsqpNWqAWKKVQkhMcWOLtaEEJwMcr4ypyawVgsCYsW2sXMagr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PnmT6finb59q7PAX0fR817HNt112SycZRMQMA2JxVEWODIim1fQlrUqjBppOJAUxJHTP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TN9zKEYDURJNMACMLKyvj9fMvO7vllHruTDr6nDyenrT5B1/eyrzeL3HFPE9vnezPM9G4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ztmjEY/Z5+uuStZ9vu8bv8Pq9K4241KvR88ufd1+Jkz7SHj7l9Rk4NKZo3vXHKt8jDo0M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3K119h0/Ld2b55ZdN55adWOmXqW3xTj34zLRqpsri6dSNJVvGiNEtYrzSw3M00iszI0Q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jaitiTTsw9K8Ydfi3uHaE75QGygKAEQAAgAACABRoWTTVtNUCUHNqsuGqnbY1neiTeRb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0DWZ6Rc8rRqBIlRJWtBEVMtQ0Oi5x5nR3VLYKWaNOJEXEmmbIcafPXWryYDrR8+5r0Hc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xQSlCVSaYoushjt5S19nF6BqcVWy1ESTjIk0I0Uk88cE1a+Nrzvit0azv9hXquSBCxyqi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B2q04PgfpHzc6eDm923zsfQ16zy8/rOkeNv8AQ58XPZ1bM3p+J9l5dzolYXywmA1ISg0Nn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ZU7JW8rF0bte7VZOE7y1V7MaNVV+V8kyiqeIrgnWbPPHvNddefWNJkNYedTs2UaMiUxh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2SSCEJpHPM7Nu3l7HLo9Dh9O+XYKTgDaQLGtS0i5jXJvEdCbfMl1B05sug2ua+g2sNmt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2JqCsSwJhFsBMWBNEFYEGwSYRbQADQyJJEVNAAJNDQDiKWU6yLXVZE7KrM3y5bLliunVo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lnnU1EaENiY6GkiotxGSizvrKxwFXJJFtilFkiMUM8siw4c+fnrLo4eqp33feUoisEBQ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mVeR9hyJfMHfszcMtcUr0URks6fHgd5efgnofF9Hl3iOUteaDYibkkHKRCxgMYMa5rS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brI24tlmeUapZIFnOsoWbqqsoxX4N4lkso3hIruI7M2qyeK/KVg0dlbLpXQIRaFFsVd1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3b4/eTqXRssUpBEbWLbIEgFJrBWKIklSGCGAmyIwiSCLkhDQlJCGCTQhhEYKM0RbYlJkR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sRWTCqFyEphCTRY6pS8U2XebzZ/XS031OqEHaSqFsSCTTRjdQhckzx1yK7YxJVgomkbi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eC3MvmOVt9FpZ6d2ZoIQEIxCEZRIjgCrzLbyrsWcc6NI8lkUklFiRJTK1crKpzaQLCyp2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NibBSU70StjfoGjPqz0kqqY3147ItjSEs0UtuO/BcvJOjpyjGV9mau+u5mtGeyqqyshOF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Xpyg4yFC2KQknXU9N431h1LY22RUkJgAAAAAA1Ah0JgAAAIEMbFGSESBJxGCEMEMEAIY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GhNMIsIkkA0JSZAaKvS17vNozuh2KyEspQsqUoyHKLJSrkk3AJqKJREAkNKJMTsIzgV5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WTquUAAAhxaGRBoQqp4SvDyeUvq8M7bw5ctFby1q1yUyYRmNAYCAQCNMIsY5RYwBppVOC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rnGNErKtBPJbWWPJaThCqSeF0ay6oz1iU61YRk7Ls1lKZ4uKSnG0m4aJa7bcy112wFohc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+9yOrc+puotSSHSTQADRIRIIqYRbCJIIjAAEmxKcSJIIkkRJAkwQ0JsIjZEkhDCIwipM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kBghsSkiLQJJp6qmdPm9MKrILAmBIcAIZFFhBkyIN1yJNSsimhKQRnKVkI2xMWboMrub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iMiEkq7KvC9Dk9MGnVd25drueMsY93m8x08o8T2c8z57H2/FxnhLXkzkacgNDCUkVIE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YxUde3VCuLvpzyyGmLzDhGBa89SaM1WdNEKXc2xsz2BToTVCWeyVZSEYyLbqLkfSxEs4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067tudctdeiuNn6GfWLL6Otrn3rY2XMW3UI2IiSiMbAAQ0AMQA02QYCBiGCJBFSQlKIAA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wjJANA0wSlAYgaGRTiNNASihFxX0tbh5fSouIxBIiiSQAiJJFMrZbKuZMgE3B2ScWTlC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JUMsAiFZAkog3EQ4m3yW80aIv08JzrdzYRiTIBddkjHb3+SnHsqPK75NuPZpzOGdXJzx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JNRFtiGVFW03pnria9ko1watB1fiuykiFSRuqgUUOpLHS02UpkdWa6oqKR1OtCyqdWX5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GLo51s1x6fPsr4mdQwXY9RYrrd88vrMHZ1iUmtcx5L6sQyKmyI0IaArZMaBMEwBSCJJk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MIkwimiLcRiBoATBDBDAACMggpxBgJSCuNsRKSRNi9yIvL6UnEAJXFoAAAQTCEm6GIYg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ShIkJEhMQ3UB1o4xSqLSIAKZ8ezj4Yr08NM6r9c4kEXJlJTkVOUYiEiqu5ywtVR09vmp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SF755zycc5kkSAMhzb+Vr16FklrrfGu4tMsqlmMyaI59Rrw6MhVVpoKgEuTpLJ1QLYxgk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06llGEi/dz9k16Pr+f7vLrPHopzvC9m+zF0J36zkvkrmSkdeGLTa6rlJCjOIEkJSRByR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CYCGIk0qbZEYIbK1IIkggTCBOIhhFjBTiQYA0CUkCYIATYRjZFIqYdVNeX1tIkaQskmA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LQCCbiybiyUoMmQaSlGVMUKICEpKSKmqhGdaQw9qXbzeWydU7fN41fbpvfi19Xmz0Tkm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XO+Fo93TL4a31A15Pb7HTNeWfrkvi5e1rs+fHsPDXG98+xy1KE+eEnHM4fMeTfr2Ty6L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UM0qI02ZpVplnhHQwFYxIvpkhRnAcSCCQTnXcWUusnZVYtuvDrl7HY4enn072zm9POy6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xMkduKYWAAAAnSWIAZIiMSI5LVKUBldgNJJJiiAaYR34bCzN0ecJyCsmEWgQ0JAKSYCB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kRGAERqQiYHRInl9TEDEwAAESIomQCZAiQmIYNxKk4hMgicqmXmeNaFVbYMESkhDLIws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8PCaO35hyhfN5vO+g89n9Da65PU7dHXmujsr0cNFOkaplYTVYoLohGNXxqKn5rvef3jzz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WGeHlKe9wZ1vuqbVka4F0VUsa0JOVUi1UkWEQshGJaQVWKKhoiABbOAJCLJxaz2Y9Uu6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lu9jp0p57spiKANYsaO3BtOkIG4sVN6Kp2IiNI2gAa1yix0XxTna9USMgUE0YNVGcCUq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OLRkgg5NYE4kHJACGgHFgJoBggZFoRKQeizdKHHryIdbFNZhGNScWCYJSFiSCLGDFDAU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iA7I32RmOxtSSJNpAsLK5SW8GXXzeng5i02dPhY9D3TvwM3r7uf3fNdfovHpqcoZrdcJ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Z7aiU6Wtsa1Zm8h6nynXixZOnPTPHcXqNhCnVCXg5PUc3OuOr8804uBU4g4kSU67ImlE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U0FiZKLQgCySFnoy3S67c05rpdrzfc59e5bh041rlTO5sGbw2Hbg01Q0wjJAxjlWEk4o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YRALEwUW0TENoJIKSaiFiRPLZfbmlKKTaBicOIANrXGcSKaE65EyMiI0NgOuxJWTF9QN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TWdcl7cs1FszYoisyKlGgkJwxBJp0JoUZhVKTCcJ2NkrCRMJAg2WJTes5qtxeeK+5EHJ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arKJVWKWc6JF8IUxbDNGXVDM00bJ3b4cTy3qfK98Vcvq8faOq6iJw15yXV4PfSCurXH5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Ms1mJRhJpXOE4ERHKMiNkLVUWyErQgpoSlAAEtIuV2VyW+dJNa+9wPSc+3R057+e9NtV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tTa68WKVKM0CaG4yBgMiDQIJoBAKQNAMAEwSbqLAQok0MQ2Suz1lU1mNzosJkJQhoBhF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ETGBIIE0QLGelizGoqaIMArsJefn62LOsYLHRuMpQZCbYhqpEQkJjABN2KanRNNJSjIb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oTQkQicVEajBZ0yhLTXOqLCqJPOZI0Etjnl6S2652VX59Z4XlfUeU7Hj07dxdzPvM/H6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Y1a8u441VyM/J7sZryGf1nlZYpxlm4koT0rlbFlbf0c9eXo6d+d8nn9Lna5VSqWudkWk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tzlbutzu30kejz7SuVmU7KaN5r493Y7cN5F65jRTaYBIiNDTCtWgoyEi3Ja3KKSGVEko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yuUhYQvSUyssKC6kI14ScSwNCsJNBJJhGSJJRG4sBhAJESRCUnUBh6UDnpiYozRFSiIZ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yup59G05W4yUTBAxMEYFSBhOEiTi7JyrZY4CWODqQAEUSIxJVkBxhGWUI1y2V10xdHMj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tvKjVKes031W2W5NmI4PlPV+T7Ae7bfi7NCWW68sviulk1HQ6vB7hysne4pfzehQqln72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Ba+Efa5GdXas/Qm+Tf2L0lv5jz09Jq8ij0XlbzXLz9XpY2cCruc0y2Rmr007c9IX6r8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6cSLHTWl2aWjpiW8O/mk65oJqmMCUWCJEGCScUScGSIsUZxJIQkOkAc/P14nHs6NRXPn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XO0ydMYs+lkbGJCUrCmVmM0vjyOpDJaXldwlbIpFmNDwVHWXK6C2wpqiFPTVeoA56Gim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RHFvWbyDTkx0m4kshCgANMYAyITExuKLHUVcVNLZ1MuIMIKgvhUlthXGJQhVLZRXSWQ5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d1xW16Nc4WSdlKnEonILcO/BXC8l6jy/VZoy6dux0OF24xbuT1jxmrmdIlsxhbUkSpnpl8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2U65FnmO9LG/mun6XSvy89z4mq3SJoVJVpUFzoZolmmVYOtklz+g5HqOXpejVo5dYlyK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7lnbv2dfNnp6MenLmhFZEZEkIU6rEk4g4yCDkiLEApDTQhqgGRTRW1IIzZEkCJxK43BF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zNHJqKc2qkvhC+qnp2xhjzNpDWBatHTOOW4CS25o42/pXllnKkelaMbYnQBA0xDRFSQg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pzY6NozWJqNMZEhiFk4NGhDcRZSqC8pZa81RfTUFhWiyuGcuy4eFZ2+Hzn15x2VdTXL2f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xbYYAAFWfbnLMPQwV5ryvqvMda0crTv97ykE7e7zuda+ryesjAIqURwlglsv4Hrj0Jkl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iwj5f1Xjq8i6gvlRKrStkyAWSrZboyXR1u3u6vL08OyVfPrYdDo75cKr0b1jyPoujZ05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2rkqCFkDVRsQ5R3Jkr63PKJCBxBpgOISUUSIToZEcZRCE2VzAQ6ycRgIHKuRJXXpXVLIV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ydanlnpVsyxgclTcHDYGq/n6SOquk0YctJZbCR6sDnttFNoAAAAAIqaiCmiGHoRl5Svz8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uGIUSjEiESxVpbKo1rNZ4zWszMnGKsvdQlkK+RqdDzvKz9OV0JX9OUbrJ6xDp4ege53U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yM1GaRfROQ+f0OeeX836HznWz5nWWnJ2akZs/RqKOpmsLSik00Y80asMbJdnp+dlOrp87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/jZ31Z+aLPSeeyZ6nKuROVbS11upuDJODLJ1Tl6ve5W/h7vUWeX2XHqbGvR4bXEsnbSJd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Ju6MGtjhNZJMOrj6DMOZ0bjj37dR527XoOftMq0QbKwQ3F1JECwiwEhkUOMnVbcSbgolo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M9U6ScN3HLJ4NI+VvqT2PFfDTsFVijhMlEhT2Y9cW4Yg6bSs91dR7MDltgqYANMAQxA0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N6lGdc5OPPpJwJZESVxIyiAIyiRjODVFdtMrlUVaq4pdTj85vPS4EJdeBNWbwac9+s6Z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6/KrL2N/iSX3dnz9p9Et+d2S/Qn4APf2+B0lvmNvO3dZUrLiio2Ln1S9GHMgdPJmhFsI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WqEuzRy9eO3Rcbefoy4Ovztcslc474DiWScGTcGk3Bk3B1bdm7eenWtdnm98upy+r04d+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c00tvrsFlswLREWOxNInKsLZw66V+dNTn0csumWyw1Irs7SenLU6dG2GlrBz+hhMqg7b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Y4TgKcHSjJlUddkUXOUZSymplTCucxcvoWnP5fYinL43Z5p6eHn+inSlnkXSrgujr87o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2Shaz1YHLYBTAAAAAEDEDRGFGUBEUZMfW5uNwIHLpNJTUkiGRStKJKBWqonnWUI57NHK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es6cbZ0yubpUOr7sZZ0pcyVnRnzGdOXKDqnKDpx5wdKPOI6lnJkeq9V883GrzWSK7K8qN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xV7FzaOjki1X1Lnp00lULYFdkFNdjXzN/H16R2Y78Tmevz74+VXd5+/NjaNc5EQm4Opy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D2OcZZ6Q7Xn/AEfXz9vPOn1/KndVoLq7sxVh14s9ECz1HNEZS3swuy6bxwX8Gs7mnl7G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2tTy4G7pcrK3ujZrby6rrCiyQspxkKIgqtgRkik4qTrcqzoLzc2ukrj0bDkbd2Eur0YzH0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xJdkzOulRSk1zypJ93zzl9Zgp7+e/jjqeX1y7r4XUs2yrtPUgctgFAAAAmgBAACASkor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QWUce0yCxqarFsjGI4witlUKLZZ6PO2dbz1K68q1ca50lysrco2NwRN1llpUFzoEvKAv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F6pC1VyVq3QYTr7Tz1/o2cG/pxPM07sUdqzz3cXPppgWU31FMbayuNkYl1uL0effp347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0b+Xcu3Rjv1x4GT6b5bpw8xf3FnePcpZ25K6aUbs5k9n5r1Hr+daort4LtuCa3Z7ozWGq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97Ynlybb57uV2abOZbm601VDq40q3c3ktdbj8qxtvpbb0w7p2TRCQqbiNoBJilCYJsgp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Jl7nn6D0lHBidvl1aCBzugbtnHsOTLF75PDvs86k7bDNK/MWvP2In0+LojLwNd2pjzdh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I5dWgAQjEKxA0AIAAAAhXbXFcHEz87rcnn0UYPj2BRWUSIqpVlee6Orz8XpLdTymf3E9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z5ufRqDwT9nUnj6/WYTzkO8rOCvX7dcPBHvXefgT6Fbd/OT6HJr55P3ldeL0eq1HmtXdz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RlVWaTMLpVUDk5NeeMTsqO7jx9gzTzXka7IEFKJCRGa7Wjj9fh6rSJjtO2i2atKw2+h8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zhOUZzpZdXOV57uz28xdKfr+RCwLLJUzmoVWVY7DsvzuC53UcTmX6bmPQzzZyV7rLJQ5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VqUd2udqtkrG1JzISbWLASYEkAOI0mJSBSQEWAV2FNWmms7umZVroOVn6kTzW7qc6Of1M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nqa+BBOlnh0qhjnRIVaPIruryc1rsPh+x7ccj7uL3+L3wj4/1GAoAggUAAQAA0IYkEJQ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efOueEfP6JKIonGoxeysd+qVmezRPWabLZJRK1lcpMrLUVZ9VBgz7Mt0asmjXgnEWvFcy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VZnnIbs2owuwJ235yiF1Zz81lhRbbElRTzylRaQjOyMHSw1L2M2zMTVd5TC2simg6nLeN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yhzel0TlK7Iaz6ro+X73Xy8qvr5rMFPW2t19/lYvR8/0Z52euXcq4rXqxW/n3xadubOz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5j1brhYN/nzfyacdbeRl3zpDY7nVaCbVltVpYpQG4saUhkokogQkmDGIaIsiODQ0IIX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Lgy5OrUc2e+RyKe0k4J3KznR6gmBb+OLx/pas7853eNjOnbabz6TV4Xb7/D9iA+X9EBo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UBAiIoFURzyqIocvOhOvz+gSU0Qhqq7XXPWZuAlsqguKEaCgL1RE0156DTnzFldGy7p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3bwa+br23Xjt41OrOVbsgdGzBpLs86yEFEhoqxmniZaCUEkhKLC2i0hj6GaI9bh9Ajoe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2wIKUTX1eB1+XWajHHW+zJc1eoTlfc4T6cvQXcyfbx7KJT6cC+FmuYp9Obx9FvHo7NV9m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z+hWeN9tz+iZszvZ4GXfwbzjztGu7LqtM2XrS1G0RNxmKddg5pA4hNAKUWCJBGSEnEIz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cabrmTEA4onFNISkhNAkxYxXmB5YPOtDpnK+TuvPH7fReXs7nLxeiT68MyQ0AAk0AAAh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FMqhVuKsioxZ783D0qMiaNlMrNBnDQ8sDZHFFdr58Tow5tR0qefE6Sh09efPrmb8cFI1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6FTOWuzg0uHP1IGE0oyV7OeZI54HQM+gox78CZIaaCqMqxAxNSIkgzV7MkdfPi6xXLNpW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emhzXQpKsbslkS9K+u7OhZYLu7HnFvz+wni7/Xjj0aJ2Xk1Nw7fDJe3lwazP3XyDTr8B2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pw+ePQ+W2V2KbnZC+V8pYSlHKRFt0mpCJxK5oJFcxghWQmCYVqUQiwjJIulVMlTfVVdl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JCZFSRGqHClz0bc0tCmpVOEiUlIvjFnm+b6PzCfokiSSSAEDQANCABOI4OsjTKiFWQCu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NWLl6bJULOtCyo1Qy23Eq9EmMVfTnZyJdu7WOJLuF58nfenMCF5SUUkyMqEyq4pa9Q5V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iYCx31HP53cyWcS7RRFkQKMU6RQmFYAWVWBGUSNdijLryxOznsiXQqsUEyMbEKyuIqNOU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vxr6Hy+Xvzvg8/6H5xx6Hc+SfVuqvF1edU7IySDi1TuqDl9KJwn2YmXp5Gnnc/prDlaN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YJWQhoQ0RqbjcQQEScRNyFGTENBCUiE4hGUQuz2QCVdgVWwM2iFhKM3USSG4gmKJ8+PJ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qKVZFalNQTrjV2KjlyWc8afoQrIm62TcQkIGARZEcRLGuVCRqlVEUQJVlK3PK4zc/VRj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+roF4ZZXF5QJoQJAAbiJIQERIlIQaKZGOt1Om2+mcJV1KAhkXaUuoUXEjXZUlObXWYDVX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9Wk5S20mSVsyuOmBnUolNWiiH1eRpLnZmL3XJbEgM2kRp2nN10o7jxXnQ+hfIPf43oj15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JOyuQkk2iEQE5MolKJITIqSFCyIiaFJhEGQjYqiTYk2RUwjKq0bSHGURTpkSiwkog4pA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ssFUGTL3jmaThHpNnl+zGTRj3LzMXoMsvChdXVcLktCszQc1cxCliIaPvgGa5KVNjQBDI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M8Rg4kYSRDNpqlzWXSRWg5uUHMuLViAkIygCBAYIaQBAmkGgkBUabc++9N6svStNCGiN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lnh0RElCcCKnCCKkRo01GSrVAyytzlrqCqjVEw09DHGclE2vHrFZRcTaYxBJxtqmi4g2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e2X7FP5v2Mb9XL5zzd4+q1/Pttnsnk1onzeKesj5vSdyXnuouyM4pAnBWSQMmZyYibkVk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hFIsIRLlXEuVMhkUSK5EoOIyqRYxkK7qyuyOcujjsjqz4tTXX5XUzpn6FN6ZqN3LTVav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2Tp5WHc8yq48OeOLESaATPvjmQNigkji4iEiQkKuVURosrqEZRhBAVbzS3mTQmoScmRbI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CMSJJCNCGkkGgm4S1a8ttWvTZKFtsIyQoyrqtAFMsSlLtSq2aWEZwK67YlcpIqrvhJUr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2hKsBRkjJk62Yw3VEa04GiVVgwKJRCzPfnLJU3GTRSRsqnnOty+hya26cGpOx735cHZw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po1Y9K+n9h8r9GnsYxwHTj4yxfWrxXPPosfn3p07arRMjAtjW6sUQUqZFypZaog4TnLX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9zEvPjohZWVqyc6LkmoscJU1HEtEmeOvTz3gz3z1NOzDq1m/PdgS2mvybGjz0LT0vs/k/r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rNDEAJNAAfoEgSyUETVaSxQmA0CIxGqVZCMlVcZRhQnErpvhFd8JJOKU5sQyACAQQI2p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QBFAUSd+ezXXJbRo32hbm1EYzhUaLaBRApx2yHY0RUoqoSpCEIpOCYEtZmp0ZoyyvqMa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IipoowdWJgujYRtouJiYAhpspaiELaTVWrizDZUS24tST52zKaN+eKqiNiSvyaF21uo7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Msz56U1U02He9t8x9MerXAgvoTzbPRy4F51o8nCels8V6+WWjfoxvPpjDOrq6a5Z5pYp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nOzItk7M2kpWni6uFrHQh1tF583fXjxqO1X9Mxphj1zs5vF5THS5RIolFzTdVrVMtGdR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3i2VWQmlQ5Ipt0JxiNcqiMWiKkFddtZGM4lcJ5olbl1ssCYATKSAAQBI3EIggEkkREaa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9NViV0tFVhKuVdVUyroacZrnIhFhGFmZYUsSLbEWMoLKxDhBXXAWbZkHXfnLIWwSICxAF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WtMAAcUTouqCucEd2ZrGVdhPRTYkKnaaMl+QtspuK5RRsgoLS3InrzaCOfZWmGUoFs6Wt7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lF8adk16H3nD38evQhkhLrhlC+Oelq3LCiayb+LzWvYT8tFPWnlaa9Zh8jjuOnst6150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890OmOnzJcq87fIV5WBqU0o2QWNk/XW4fN+/5dvkITrlBA4iVoIAR+hufr5sayrTBNMI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AmmyI4kVJEI2oohfAqbJiIozDSEYgEJJJJJKMYlEEE2JhYACrtx3dk4W9PRGq+ssYUqL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Cg6ItKEX47IEB1lizs0aK7jJXZWJsMsdE4wZNeYlnugaKrYpVGysiAMGRQEY6ILTGEC2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EWjrsqldlU61xtSUWQgTqCUspZcoyLqGyV1DLZZLa0yqkldFtETcGsnEJODJEUT7fB9H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NVxasrrpW6vPU1fjpoI87qVac128zXO/n9Pfvz8HqK256G/hbpe/ZxdVaIx5O+V3lYwY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typfoa120T0sUZ1h8h9ByR4UvozYgAgBBL+iIXRjnWTyGiNUIsjBklGJIJiYhQAGgc43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nOaRGYEIBpEJEogiY4EkknAGRKZESXO6HJ116c4PfacZKmCKqbYkB56spogFcggTkZ46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LIVixrsqIVzqkCFZKgpIW03iGJGjVEonbAQBCM4lkoTK8PSicktrBxksWiHGcRCZY6pj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m4gRZNwkRnVMsspY6iJNxCREJEQkRCXo/Nd3O/Y28fZ5/TohVXN2Z1QRo03mW/RGzHi3+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r5uV6HlabNvO9Bcnm8XpclzyF1/Gsdfh1SG0LLs8KtvTKWu3Vfkss025zTVPK06NmGSy8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ZjzQAQKP0Sokr5nUwxWlYQhZSRbtG7EUwlUEoyAGTshQZfMdbhJ6S6mc5NqyyKsjtWpp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kZCIgABNDAqXN6D6d1GSu7BFOMoJCoqthRcFFlzK3JAkwTCJJrWrSKloqM8NFJnz386S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kFGJJRSNRgWKuQxMITKrsQNxiT529RypSgsZRcTiojExzrkCETnVcRhbSWquRIiE3BhO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EMQSSBkQl6PzXZzr1evJr8/rlCcpqh3EUF0LDFv5VuXzfY5++ebobOV08vZ63jOrZ6+HD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Zub+VJJVYaLqrZ2bGuJZtlbmNULKpNUpKBoK7AsrZdZmnD8p66s8WbsOaID9CNvNK7mca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VysgVwKSMGhtMbjIfK285PFdfh+hue3ZOzriLUfTJQo5XSdLn8zP1nSy5IWep1eV9B89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IJJOlbnu6+mMo2WgCFNtFVwnBRMBMIjkRJSIKVRIoZc42RFSzDw5uUWzvlFtWak3ZqI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cqhLXUFsqZljgyaAabKFfWRy3XHJejOqQQADaBoQ7KpllU6xtA2kSlFkWgsIMkhDSBiB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ez6Hnerw9PTnktzvROiyLIxBc/ZguuZ0M2DefoPyfTRvz52i87t3Jncb88J6wJ9MfqYz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1nMq69Fc+WyBiW6NZJaYlMpWJSaEVWMg8x6uEvhV1uVL+iCRixGGXD2McRnRAvpprLao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U0pufJ3dJeqNKj0Szm5uX2zdlrj0SSKaFI9WMy9Vd5r0HzFoHnIZEWASitaydDn9Dp3G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SIjEiaroNVeSBrrzC2qF4Xqwm1XD5U+IHSuyEMttEQrnWEHEBIZEJEEWFYWOoS+WZmuW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FhCrQFGPbFeWW1QNMBBJAEoslCcBtAxAxAxBIQSSYxIkIGJDEDlBy2dTj9ea3X5zO91n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Xv5+XU10ctEC+mxVir2K5xU9mu8+Td0NO+D7tFmpbKiVtypiXuuNXTyXDNFlmavRWVK9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RXKyZnnJD8v6q2X6GM5aQwUJ1HJi4xCDrHbXcTTgBGEizMuC51+nDhLL6YcY5PWSqiuk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xaiG7mR4X3FvmPR/PliT5AFI4yh06Va8mrfVqKqcFSOEYEoVwJ1VwBJkmrSEpML4TWc6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Dn9GKs2igz0xzlsKUWxrCSQAwQEIYRJFRJhBzEixFl2QOjby7zdlbIYNVsvOO5jl55rt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2k8yvWeVIjKQxAYIYJjEW6awmxGU1IzGiJSWorc5hvV5OyuwdkCI03i0QuDIThLa87NL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Z0z1m7ViVmyzNdViUklFQqdlIbbsbNMa5WSjKBNwYChRJTFGdcBKw+ggcdoICgplHK6/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lihEeVxnOWhQ9WRFfozHj3cXtKqRbJCpuISigaENEJYUWx8+n2vP3Ye6lwe94sgLlHFw6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tqMB5ZUEo1IlWVkooiUq3UpURNzzTlvM+Y1Yq8po5j2R1c0uWXcwCBYiCkhN3FUOxM4s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Htgmd2oiOJIrCwgDi0V1awzX1ta7s1kdKeLp51XaV5b4yolshlS6+NvinG10auuXHoT1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UqxG9FdjmlcNVJW52GOG1rzV0iOZfsBW2MpLWQJNb8k5md3Bmz76158dMIqk5kLo9KMc+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WSoDWss61CaJzgVW1zL7+fbWx0zssnTaOFkaiTgkohDdAv0hQXHcq0iVkEYsO/nxfXXQ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OZ6ap+nBFr1yOO7h9M58br6FGUaigBCpiQwQoTqxYoXn0VWRlv8AQeU2Znt3x+x48wos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mnnsySxrhAarjFsYMEQGVpbVVJLFTFdVNQQoupjH2uT0DLg0QKXoCh3bjnW77TJolWaX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TqUc5G3NUxK2ZnWixMhukc86CMD1xM83Ut8aJiYot6/Eul9HkIc6miaalKWE7JVyauryOm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+vOirdGznLeJz1sdY7r5lMdAZZayMcN8TBO5LmtlbEXsjWWG1GV2yihaaiBNrVXogZY6Y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3OPpj03F9FwrnCpCwcigcgupLLZ0TWxANxsSy2yNScZ2SUJWClWAnEpRR7yNRw6WOsLFC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ypkK4GOcp17ekdaPoRwMm85uJfi7FFoipQFFqkIGiJKIpVVOrnRC5abRlGu2qNvovH9PD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+KVU5pUSxrlUODjEQgWlQOMqySrFaLTLV0nHJXYwFNloY46IlMbYE9hqM0b2ZK9qMEtA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O5VE1Si4rmk7qpjhXAanMqnOJVk6DOfLTnWMoPLraObdnW6Mlmllc86mRlRg6VdmHu+a7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ZbznLbUpo6GeqbY2kYaqogTuXLDUGSGmsz2TlDsc6zls5c61Vmc0xMteiJVbMM1G5y85a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b7Lm01Tnybr+u68GXrNEvjT1mOvOrq0WYrb4VEbSju8nona5vR5Vzhuw26abIPUBTSFV6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cNznGZNqozcnTyZi2iBjnNwcbNBD6JBDtK+Vt4vWZ6Zw0iNLGMokYygCFQggRGWNbhwr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lztPUp6+L2LKLxCrM+Xp4Jc8SIkKIxlWNSkRc61VlMxK6ZkeqEZsuzCdKjRhCqYV6Ohv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NK1RUao4qjdRkRZXKZTO+ZTK9lDVSW1ytKrGCjNkXMAjEcJdtc/L+g+ZjzFU6peru5PU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lkIqras52oydefqehwu1152tlhFIha5VVHRCIKxLJFiZlfWtcbJFbnEnGThTrkqK7Sqr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4qtlro6G3OuD0PQ3cevP2WmNQkyBkVlARWrIUiLKef1M9nFnswdufe5emvfn83eadbvsq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RJM9VKEvPuxwZOo4iUYkc+MnGcj1Zen2sqw+jFTbk25/K14usjFpVFoUWiMZQFGUQTQo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NKPM+7b6HzZq5fZnh4zuU7OnS2cZbsM9tZXfzoyujTSVIcRagSrtCOjPA01SZVOgWVOq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Rp3c4TsZeZWuujPEthFiUkAgBsJILDNQX0ytK7K5IpaLTLe1VQVxKBOouURyrjF2eclwV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u56034dedWVQgOQE+R1uRvGv0PlO32599026zKBYVTJCJJXnvoSyytrJJlTJkZRtlULY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a+bo89ldRBS2aMSl9f3fmfQ59PpU/L93nrUhyqMoSociEnGJqCtVdkIjXdKs1e92YI9G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3XNKlX1xbbluubIsRtyPSSH5ukqzioc1GOIx5jadWdPHp99gnH0yODZy9zm5raulQnCU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BGMlCTRCuyvnqMHDz072X1/lzIHxwFgGXXm7bpnE6dKaLMqvDuwyq2FpPNK8zTjXF1Bc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ymnUZLLcyqqqRqhKAlKIkwiSBOTK42oiisnGqBdX1NUvFlOixy0aCjRfSQszVJOEJiJQ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CdZC2m8sdMM3dPmWZuqyvVmuValv4vU5W819bj7OmPV6+R1N5tlGVkyEhxBSMWExEq51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JSa0tQLaVxYpxpSoFAmlAUT7nAedfSOl839hy32VGWdJClBENxLZRYVqbiuU5VXDQGGG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ePLbl9HGN9E94m643Pra6eN5d6+QjPJg85bGralpvduf6ghKvohxuxw+kxwatUO9yeSp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KIoyiqThEa3Xwsb6PaeVtvb8vODkIBIjm1ZO3SEXDr0zY78koW5JbSreUF+Qux3Xxz52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0RKLa2WZIlua2JdXbQgklk4skJjaQQkiuFoVaYTj2VXmrZvkdWrbrCzSzGrGaznuVRZC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xwJgQrLKo3jSB02xKrNEyV2d5uiVNmNPkdbjWLRlu3ns9Tg9Xee9bnt1IF0EiOQ00QVt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pXms8vp8vniXrZ8QaciiMRDSBiAEpWIDoc1S/Ret859tw69IUs6iSBDBKSWCahuqFaXkI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Qy7qOmeeW1+rzEr+zefm6Yvx4m1KHKMhkgLatO7tz35/qlXOvaji9fi7mdrTi9m+vb49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ilcZxIoUKE6s2uuV3mvU9bTb4cMDOHKMhxkiODbzu3Wyi/J16ZCE5ar40y8/XHEehrz6o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yzIQ0xKa7KoiAsiIUsgbKNLMR0kc42VFLcRqKJkZEW7C6UMpHbytR0U6SFGyg9D0PC2m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VsmQqLa4srndSWVwsFO2wrtQCapAos0ZL8as4nc4UJo3nZ1uFv1PVa+F2NTRXF2TlFkZ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jhls8zzr81qVUuizNI1SzWVbXYjPG2uE0DQhpACJRCJem8tqxr6df5/qcO2x43LrM8i4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9Lgrhzli1Nl3HLO7d5+ceiOFta6NtPW7eW8fE6+blTjZ4wxhKIsyDJa8ezpdFVtX1Ea5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E6Kehz+twvc5ne8pw1zaPScz05wRnDognEgpwI02VctQ9fxPaeHKbOHNMcAOhSSZsO3D16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jImurkbt8vnsfd55j6fA2x24c3WGPfAwWOk1V02xQr6VIjM0Lsx0r8wdifDuN9BMy1bM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QnVAupjIjfTM2zxbCBOBXNQLKogSqgko1wLXQGiC0Ga3WFU3GmRRMgEnGYozjBoocurg+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y0Zba63a870rO1KqWs6Ysqx1TCizOXeV0cbOjRntlsUpRAkypyjVjoZcouFGVY1XYJJD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T6Tx/rvN3vaedOUCLpUOrZUhfPJM2GaVU+d9TVrHiK/Qeb68tXex9vXmuvw8PbXirNXZ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bCTYt2PX0ttVtX1KoShuZeJ3eH0Z+3xe95XovDe38O13tVVPPPl4uPtsYtQq51S1wn1/O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SczEkEVOIAJjw7MPXssuirp0M+vKtSlVLpMQR5PXxxOXO3GjRiidPLmtiNdsBFUS4jJa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EylljhMnZRE1xyhorjaU1bJnLh14HKN9Jm1U1m4xSLoVhKNdRZUWlE9mgyaLUg4onGIO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FKQRUoqokI1cfoY4rEwlENe3l7K9Hs5XV1mdlcKvXPxGjy9jzc9985edVsyE9nMmdQhM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giyiykssEVEQaEAKBpL0vX+F7HLp61eeqxv0h5io9a/HqvX1+QE9ZZxuYns7PKbc79FL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uaOX0vMejySlX2evPB3uhWxwJD8eW21GCNqYtWe3d0068f1dqE47mfjdrk7YPQ8Dved3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uF6Px0mODXopCUSFc44sfb+f9X4cOUjz5GgHFo4gABi5HX4PXtbbl1dOkce7nrKFKlcG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kl2LHoSQko4zFGuJdKiRbTOBddl1kIWQK4yrLZ5kbDLMvK2WSpZfZlDbPAzbHIjTVUiU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aCms0xpklsaolpVInW4FltFhcUqrbqriEZUEozrhitMblYZ1vsOZdZQdHo8Out+UIqjZ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1WlGTZUYoasxfu5Gs3QcBRiyRFDg2aITqKhIZFgmQk2NkV2wlYzTXOLTlCQ7aNUnT5vX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ju0482HY0eZ6fP1dSzJo01WcjN38Xeq4RZukPx4Q0jZMUhqpKer0uf0ub9TaTXVVzepi04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zs+b9HwMvSeI9l4rVqQdKQnCIRl0OT0m5P5vNhGJJNFOLHGyJByEx+S9v4Lp327+Z0enW7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pZJcysrKorPFsaiWtWwLYUzLLscC+qCiyVLLyuQ+jzNFaK5RIqZFUb1WdaIlJZAHELHS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UUSEAxkVbEjKITjCYCCU0yMHFJXQsK7ncRIRFKVQEplF2fYYqNeA6GrBqJ4dmUjKnQUa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nZQG7l7C2u+krpvgZFpzm63ndEpjbWRaYSiiyCgMlEjKFsWdXJdXVy8zeznx+hvZ8z3s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Vr5TZ2MJDPzuwu3gespvLzfpej5JrTmz+vkw0rzrptS33pTff6C88HWy+aOuD8fmRKSkm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epzdtXv6ZBr1I0aIWcKOnBp6vhWQ5u54v2viVgg2UJxyj6rzntfHmcovyYAkIta1NsQ1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+Q6ejh9Pk9Le1SV1vt4pHVzVXrkp6SjmUdcOEu3VLw69+OIAgGCTQAiUoBpKZmmeO0vIT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uKzx0oyrVCM5cqqJxgcSrCsJJSGMEkA0yyKBSJkrq5JZGKCdlAWx2VTitxk9WdxbzduU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sx6iWXbkNGnLqCjTWY4XUnQjRoKYyiQpugZ9mSR0a51kUA0BEUiyi2mFbVI6Nk77MsdR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jxvomDH38DGDZ22YtfmvaJm0WebvOrM/Zu0eKclMtmul1O3X3GLOFVnTNm6PPdPTSUvH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KbE27Z7cHS9PTkKS99jGcdTByO/x9TH0Ofrj0vifb+IzYJmkYyWHY9Hg3/N5Np88ucGt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phJev4/3Hzjr6+Jv52rVnKqZTC2ohGxLSyqL5YIHRrwqWdYoSkhKcRAAmCYBKIWqDLbc0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2Ve4BMiDQxEwqjaihXozK+JSrgzl0CBJkJxZfCFpKdcyQXJU5VEr3tKst2EorEW1wmXU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JsOfopsXbi25kWvDtLYxiUwvqKdlDCNlQoyiVRsguyVGlKU4iRElKDhwaFfTtrqWdjLZ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49vamz6KlcRxnw9BevX9BZyHLHy5+xbhz9PllrtG6O7N65m7zW3nXM7atDrizdnlL6CcZ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asAGFr38+zeln6/I+ltA+kr5fXx6cGN1Gp6vyG3HEE1LGcejxemk383igJBqREsdsZAA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Lvo3zTt66Izoq2VJF9TBAKouMVKUFbrI0RpiXwpri7KRGmgAAESIg1EJOAW25ZmuJYQs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yaSqQgEkSSYE5FKuqHXdaZLrUViiTStIGhmTQWpYrM5VilSKEoEtVO4nXbjK4SrV7sO5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MW7DsIRTJuq8qCQ6b84lJRCM3UNuDaVVygNIlYimKQ+xl6ybL+Zpsrh0tqcT0OvnOOrw/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j/oSeA9lk7LOfylndrdHX41rPItvRVXqOt1dflryx3x0uufTzN63c3dXL02peTwknK1S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1eNuu9nXkJnrRqtWpwsfY5WpTGSIRnGVd/ger8s6aH4udcpSkhKQoCEMIKSQ24exrpyf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ecplHFk6LosdjWimuEWVwQ4SjKJoSkoiphAkERoEIAQgAABMEwJ3VWFxnZa4otdMybiy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iD0XmM0yrDOzIWvMRpeZl4aSm21pCu/GPJHOEGxJ2Lfri0rxzqCudS27cWxKKdGc3wlU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xXUTLWMlkuoAaIyUijXl1LXXOCIFKxSsNL7Q4XZK7Xe8n6c3cyHIZ6ZVoTRVbI4vYsvc9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87/YLhN8/CW3qy2la/ScL2kxi8l0MlTVym/NbqudNesnj210Jqzy+AabQwBoGDIsKO9wd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kfQ3FM65o5HbwWcmrRTVcZqI+z8d7XxS0jLy85OBEkAWQmpW4kRiLv8L0PTrh8f3+P6u3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Y9GbbbmmuqavM8NocyHVRzI9GMvNhqzlcJVQKKGkhoAAEDE2xKaIhMsioAIJWUo1Tz2l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1N9XXZdBVry6Kms9RrqzRNSzRjWsaNhkDaZJpfyd2IphaljKcUr3V6VeSWZEClVVtNl2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uptzJTryaFnXOpHOua2giEHAkQckpRlVWim6WmEoUCcF1fZsvvjKx02xrldmlxNQRv1c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TfT0sbK6vlfZONHjd3NvWzXTZdPPdQvpLOh5uc+XZXY6TthJcnm/WeblfpfN+lXsST83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BIi5RoAru+c6i9fbkKS9ZUXwueNl7XKrLGyJZ6/yvrPBgk358RTUMJWppgJkZDWfc5W3t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Vrj4/YeR4WlWZ+etipuUnVTG+PNR0K8SNddAtigQ0AJgiQRJhEkESTIO2RUp1kbqtBTC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uszSNLomaJZw1TxBus5pW2qgLioLVXImRRMqC51BNVxL1Sy2VIas9EScUDAhU3UlltVx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arItqnXRbTdFkXCq4hCkWpGSdsLaplUZRhXR6Nl+glZO6idJgWBMy0bYRXZKZR3OVkPZ8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9vPvHzK6Oe9ba9EbrJpx9+TseL9R5Rmy7P0rumdoubkd7LnWL6H8feb9DkS4eBA6QwSa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u1wtu+nNq6/H9+xNdZDndKqzh1bM6a/Teb9F8/FsYnDEiLJpSWLnFVJyIJy1q+aXr7Zsu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vPJcrwM99Pl6w15HLqy6IlBbJaXrZjWsMj1sxmtGV7EZHdbGQuCmd9pmlorK6VSERDuq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AAGmOUAudMyQgYgk4hMixuITUQkRZIQCIhFoiMEwGDAaFTbUWXU3EoyiRQyEoyJQlEV1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iycXZGyuxa1ZURHuHeTsvmOwZEtkTFdCaQnKworvzjlkvl9HbDRMxxdHn10Od1a14tcq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ODxtmdo2ZZ3Wkz5uXr2ZqJ49OPld7Px9/riS6fkIgDExKRYmMQAhxoaddXhb7fV246cPW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89F6Dy/pfDiwH5sKQx2RbTcYlkYyC6q/v0lXOj09Ywkt5j530ePN+cV6K/H1zw00SytzW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pZrDRKhl6prNNeaBcU2kro3imUDwqocRQJolKDCLSgACkIaQAAAARZKpljhIbiyTixiB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gk4gACYElISaIV21FttVo4yiRaZCcLCApEba7CNcohbVaMEjlBWyjPWV7HOxWudgyJbK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JHZRInj2VLztdGyX2EoVweR7vkD6A/LdiyGHrNOzg6Xm2cxTfdFdkWskVHxfp1uw7O3y+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PtgOn45DdRYAm0iSQlKKEWqACW/BZ03iz9jkfQ3EF0Fc0nM6mbNzz6V1XfOwSi8lKFil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VZ7O0aJ19tCkrFCda+G4/p/M+LoqpLOqlKMWTokTSStRRIiyQ5VElIVsWaFRUXZiEAA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ikkCAABAEMTBAOdYXFcyTQNxZMiEyISiADQlJCTQCZJgJCIwnEsshMcXAUosU0EJJinE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N1uixWuaOTnYpli0uUym2DrTdkti+WfKdB8eg7RwIHSpxRl9IeccdKjJOrLM8T3PrfLe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0t6l/k9B6enlXTprzasvj/Ta92bX7fzEfN+ny56d+Mo8vljUhJiJoGIEmWJSCJJU2nbo5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166IVhj2Ix+h83p8+e6iXhzOamVMQ4DrRF0e/sOL1WkChOFcvwn0Dwfm6Z03w3TG+BWN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zJtA2kOCgSgIEwQAJoTJEW0CEEhiUorbpvvThAlAvilaCXOamZDZYc99Kw5supSYQLGJ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CkiMZRBqQ2BETIJhY0wrlAmmEq5RJqURxlEQMk1bS0ykhdXbqO2F4iytHIkOLoWUMcC+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Ns6qMU9rMstMjkLZFcOiyRY1Yey2+d2xr8T6rg1xq+zA4q7eaa52ihcPodTf5yPbwe0fl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DwsChORFTJIKaIqSsQAJxG06c4G7hzdTmfQ6QBdDE6r5vXzlva8h2fJntIj5ISjJIWRt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DSiELLbh0r8v6jkcdeVnFePrYnESkRXIFFYFbEMgEkgABACAAEMEOUJiQhsYAhRaWTiA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nnWGydeOkU0kNFEy1RRbZTqOLzPS8veOapR3gAGJjEDBCUohZGwFOBW1IgSRJEROMglGR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xMuFtq12RnZKyq4tpSlSWumRKuWAnkhIlKeuI6Z31C5zEpxJAic65EKNdJmnZMxwvqlt3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B2spr00nD6+Wryfevo6Fe+HJx96nt8v2wPl89MIJJgnEcXFBONyiURCY2nQ06Of0KvTvl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6OUAyY+vSae14rt+PPaSfmzOcJdtZ2pevo4tKRM1Z6lHcMemjnryObdk+f2ZGRFpRODFU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BAAAIABibBRcRtABJQcUItAArGImEp6/yGmX0mfgRl7kOKjsPiquzDkB1Y8wNeeCslOt3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jEDExyiyyuUCMoWkVOIoMEwGgJSSHAQ4KBruw7yzVntrTfXpshKbsVF4ZVblM+Esll0b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lkqy23CVu6UUq2VVqyC3N2xUrUmaGqK5VoqFfnmbollUQ0SMfF9JXz68fXytnl/SXk32+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cMAE0KMlZFtMkGhNSRDKBMJJ61z8vT5P0OjjA62Uqy2xVC8/Lt50nqOz8+9H5M+hIvVq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rDuQHCnW5S+Uzdjm/O7YloozSE4iaJRMItAwBAAhiGAwCLQkwYwGkCYIaUTRIYA0Iaho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gAABoNMYgmQZMixgDEEoiC2llkIMGmDIhKEhxaAQCYRvrmbbaLq1bcWyyYCFkJLk5XV8+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0ZJplGzUqUZDshMc1Mgr2UTsiSEEmAV2RKM2/EV6c18ulxlSlCRJpxg4vpqcd+Tt5r8v6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k4yGBSBIAkERQTSAygGRkIGi1cvrVddebqt5fv671gN3csKl1ZUqiNSek9B867ceoE4I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RA0Gbz/qOB4OuPNsq57yFsJalOAgAAEOI01DAGCGgENCAJAAiQiSEEQQLYpxQAVKSEME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0TABACY2gbiiwrZNRYJgCBiABhJMIuIAwbZEQa9mLbWiym2zVbmvRkorzeP1eUdDr8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XVyNFDnYnJithIkKBamCHWXyrYmWCqsqKaN8BThNW1MSCIlkSvB0nnXVQcfA5qVAgQJA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MEwEDENAgty+K+geT9PThpL09WRKlKp1odMtJxmzo+r+fbT22R50yEZU2FCZC5nTxeXp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Xqqloz788Z00o0AhiGCAgGANAmEWMAAYAiIDCLBbYtCGkAFECAKUAoAAAAAAAABpE0xg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NMbQNoBNBIBorG4s1dDkdGtFytSeiM6TJHM43ovOHU6fH7CaLJW1FyklU5OmIJEAmD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bRcOaiTSrJ1WBCU4rKdaiTVVl4nLVNxOrKFnDwyaaoAISiiBMsRUnCQAAAMENxkQalRGQ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l9d+INWb09UmbqlF6W2Z56WQk9R9rhB6OXL6ZIQkkgjj108d48/QyeTpmr0xlxx1Uxz4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QRJBFsEpERGA0hWQmAojiAMaiIgAMAaYIEMYiBiAVMJAC0AAAE0gCVjSSBkVKICFAAB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MQ0RBDFMB355HpLMu6y6MbqrLJVm896jmxyPQeb7adq2tljq1VSTjZWrWVt0ls1MphcL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0qudilGBfKM1SHFalBHGQOE4LdBwTr2Qnw8TaAQCjKtATRyQAKmADTGgGJicRZIdA0uX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xXpvN+jpAa6aGjSydMtrlGepHZkgekn57tF6AcW83HVfDxdMcZRzYqRLlz9DOc6GvNEZR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WjFG2EQQAwEMAAEIE0DTGgUAgE6YgAAAABABQAAEE0oANNJJoCMksQAARAKNMYmMGACC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0zd6LyHqq12V32RWlVTXrrPKLucGPQ7vPd5LQtqFiikxOrIykVWSqKS2AqNFSyUiFIKL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YKm1SQTa1q0KnYzqCfDwgAmmkIyETCwBAEhNAyLVgAAIkWpgMGspThdU8Psxr57R77yX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aTlW9LlCekJONna3eW9CaARXk34fLuihT4brlWycJKWrJ0UcWPRyxSTgHQzdaXLTZhFU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JBAaBACYJgCYIaBpgAACgAAIJgAKAACAGjUojakRTQk0AAhigANSRiFBCDBWIQAAAAB9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1LLJXFMbYHP4np8EcHo86yvQXcrppORNC3PfUWBZEmVOQU1a0ud3BRKYSjdErlFFsZSK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QJpI6gLz+EbQJpEpwuUwAAUosBMYAmgbhO1yBqIJHFxLisWuUN11RDRZenjvM/WPJe3f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b0tdctDrc3pR1IQnRh3Y+dxZdnM8nTWmhyjZE3aiqN9685diqMed8aHSiUaAkrC1Sqgi4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gmMSaBNBJMQAAKAIAKAIAlYAACYiaaQaATQkwQxUAgDGCViAYAIBpgAghgADQeh9J4D6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1aEc+GjOZOJ6fhyU7eN0bO1dxugX6M19XKlRcKyqS5BDTSEJyXO5yIkESUrTPKUSUXMEr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gM4eAQEkIIgy3EGKKNjENDcXaRkhuMlm4NRCERaSCTUd0Z3pTvy9O9eVztOb3MHkvd59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IEEjTnU+9z9nOhbVcnPs4/szqMD4b2vK+dvWd4aXlM3bPmwjqc/HTnUq3OKy0lrlaFOrLs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QIASAABgCbIqSGSiIAAAAAAAQNNQBABRATTSAAgFQAhoBiAJWAAwQADQxAAIAAMATH7P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3LRspx76YxY+xz5jz9fb5blOqu+9NXU5Yz3IZJLtnmd1ouy2lqU1pvTUgTKVNBJIkVTL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BlzqZvi1w+eCkOIiI0ympibYhpUyQk0EZqlIag0sCSSLGOSS6Z5JXd/W4nRvo4qT90UJ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Dy9jnzfPaNGfybbiS6b8Nmpby+vDbyse1w+snKjZ6JSNdIAYRjNc7nV1fm2Ti+GklGJRi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WVCTUJAAwTYDAlFIGpii0AACFAEAQAKMEABoBMagJGJiTQIAGhiFaBABQAGhABUMRMBi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6D1vCe60nZCFkoaKynLqgc6G+Dn5zJ6TjuK2cjY31TLuePDV1JWcm/oJ00zhe91tUhaL6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iudqG4zI2JmeFtZODdbVKPn+fISGDRNghsCSFFgNFIGDQSCbSU4rCKTIDJg1shdG6uzd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q92YprpI1zhZCElVXP6tXLXEOlg8u4izdJov5ObvO7j5cjHsql0kUztEAEZRhV2Q46jC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yUtsoxBRIcWgaYIQ3FjABgDQqQIAAmgAEAAwAAAAAGAgBqSIqSBAAAAgBqCEaBWhgAAM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Iiyz6H859TXs5VW6lkQKK9NaZq9cDNRrGeXw/Zc9eDtyQY71nG6l8l7rsWOzD0Z7VKmy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FocoImp0LZPNchXdAgWo0Ra8/wA6QTpMFQMTYgnEAQ2AmOkCWUq4F8IpWm0TAcozac6r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zq+vqdDmdX14pQd8Qrsjc1AWEJpaqr45vO1y8x0524NC5dsZWaWOmWpYQloJqhSSwhbD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y2PDUq7IS2QSGIgYhoQAxMAAEMJIQAABCAoAAAAAAAGJkiKnEUlIQ4ijKIJgmAAAhiG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DQNMWiiR9Q0ea9FqWOl2WuMwqtiZZNE5UTWvzHrqDyGqfPPRX8HupdKq2ouaJ2qBe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JBOa1NxS2qQRlSjaEvP84nGVomEZDAaIgkbTBMppxUBIoTjBIFYFRkMsZJuMlC67fz/3/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0enOIR6eajKNzSSjqCYKvXx0h5P02M5Suz8+lSmZsCSoTBMABLJwkVEo40OFnn1GNq52i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yUJpgCGCGCBpjQQCKYgAAAAAAABqmNEwBMCUWCYQVikrLArLmlBrkYjXAoVsJYjKQ0AC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BgAVv8AoHzL3tnSnJ6TsjNFCxFNNkRNSUsomR8t6vMeT2PCnodXn+kdR12UX5tIpoEJ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m2NVldaW1zZtmS4fPixqA0HFjg4oOMqaAAQ0pCTQRlGJNCtBTbS2hZdVOUm+v4v3fjr6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5qZ6+SjONlSkrEnQeasybTQ7Y9OeadhNealPL5e9xPTm4jXHTKaUZ1bXZWSJYxmittc9W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Y3QlqVgVKyJBSUIENAAAAAAAyENUAAwBMEwG0E3BiGEhAKTjZ6XzPqseLJVryzk7ITE0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1DPpS5aeirrhYvV1Xp5Y7WK9cRKLoAUADE1kJgAPtcSVfVLeR2dR255VJSSU1bM5TCed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+H6eJ4nR0+Gdvf5zednRhuNrzzJqEgnVeUTrZYNJnnMqslWdIRw8JIsSscEaEgh2JsE0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WhzjYomKCiX2UXXULYTdO35f0nDvq6vJ6vmemb69/P8AbycZR1mCZZHJsoORr6Pjo6lf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2zNacumbQSxdRTIuioU6q55uaPQy5UOD3XCyNKxdCWh6ocrmp0Uc7UpRlgCFFoSkoQwQ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KAAAgApiBtA2gYkNxkSuz3SdD0vA9Ljx0c7qcqZlZBucnXKRqMiFWmhScJWxTAhOJWro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m746ebXeovTkHRou8zlFQC0BHc978o+ganbSlTnF0QUitXIzWKRCuwITKyXF7cV8XPt+e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Ttuq6LLKp1qVNhVMiWIhZbWmRJVnUGuHhJ1lhCUUGCIYii0ScQYACatMVNyEOKxFBJJBb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de9yexzL66PI+u8Lqe35Ha4vs5JB1wkFJTGfNcbpc3GlbHdjWejfgIidIEWyoVXxioai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3Qy8tRIz6SPR5+30TVXdDpMlGnN87rXCUMWCcZUAAAA4SYIYIaACBooAACACmBDTsSs3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mPMy9TZM+Z6fVHJX06M8aKL6W4jihOMplOIri0Si0JuAOEgrlC2KErTSpSQ0msYWq3PHSN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axz1fa3c3o9O00SuqpWRItIZEJK1VTCagU4leTdFfGw9X5qL+35rUelt5e6r549QTdlU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cIL11F8PnRTKUpQRoSSSZEYhJNUMIyJrBMUlB0JEKM4ImmE4FturJtvXv8vqct7Kfn/0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n6/oxy016uSTiScZHjsH0nx3m6ca+6/nclXU6HSecPW4fRjzy6WOqHbGIgsiEnLXJKVjW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XG/tLoc+rs256F5tWVzlzuY0uMhrRlNSlzGlZZ1r3YcZeqmeSPQYo5hvrMZp0Lzz0umvI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ZtG3pzGXow0TzOSc5DRMyiBByklViitubVUtMLoldlbRxEMASIyuDQgQIFgpO2ClEaaU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CLTrp+m8V6bp36hnt32uiohXfTTAics8x57YijNBOEynH0qV85i9dxDH2/P2norMGw2W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dWQSCtgvUGuHzUKFTjCaSBDBDi0k2hUJEyIralbFkROLiUXMrdtVVtBbuw7XXvc3pcy+y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p0PcfOfpHTPnWz3cqyUbCcdOb2/Be18F4O0WTkh1ef1vZzRI9GYQtRz8nainm8/qMq+fj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eNWAcrXtzbcNShfLxsvoud0ceN9NE4zG57ZnnnoOhnPktntdHOeQ63Xpzm2zCszXniOd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as0m/blN19vi13PFL57F7Dx8l27m7Zy168erPnuIWTEWpMuMwgNJEiLYq2WRjUrUZEYy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MiCJIFQmKM4qRcQCKsQNDItMiJ2y6XLs1r2Tqv6+qdlUltg5LmhpypKVlQTiDz2RUk2Kq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5XsfNlPW4tp3tfK11tUJijaJVC6C73E4/MITlVc5xFGUQGoBtItNSMooOAWSpFnEYgFl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FOBPXlvb9Lzejzb7qvnH0b54lXu/C9tjvYPQ+d9+ADpldTmeg47weQ73B8fRA009DJq+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5cB1M/ExZ12MGKHO3VI51gs2enGZdieHdySaUumWa2svO9FTpl6e/p544dkc+c7q8BOd1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DEAClW1rdKMrWwa9J1PO9q+6fy36FxWz5l9V+YSUa8d8x09WHZPNdbVZObAkkopJwcSpg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4TRRmlrU4pAlEgpRWSlFRNCjJEVKKpNKDQCAGiEgtAF7Pc8h6vr6NNka9dNLrayy66y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kRJzqCUUhzqtLM90DzVPqfNLDtcort25bE3zy6AUUmtBx+a5IqUUlkgRwcYYJG4sIhYg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SpipxAE2Xzz6HT0XN6XOvuq+dfRvnUlO3DqmPpPmOvm9eeeKz046HXhHydfE4518dAU3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97BzlF1aMVgsmmCc9mZgO9uxnyun2VmZ5jp9i/GPLUeu847Y2913lvv59br82hnVPJon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pwRpgmIY0q9tzeLTZVd3vnM19rzPsb3n571OB28Jjxevj5rJRmOnq522efa885y0lTZm4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SrYBXbBUmiSkI2IihkIziRhbUsJRkrSYAhCaqLiqABDBgRjKNoNE+/57TrfrzJs6+m90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EhbRIcbq7YXV2JCF1Ck5Siuq2oty2M8j0NXNXV1eN1K13ZZpYpFmxo4fNkhAICUXSAk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kiImrUkrkiopxGIHKDDdi6Tr2+f0MN9tPzn6T81kq0Z9GeXe9F47r+jFevDq9jt4dHF8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W7k2c4sj2JzuyznU6Mz53X6SfPlxt+yzHKFuucZtEc7W9c61bM862EmOeHL18rvza7at+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KxbWLCqc80gvzig6NrXM2mVrdHmia8yGI2VTZnKDSXoPPdC+j1kZK+35b6XNhjxtHofP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2zpvnnuFKYalJKyQg1BWkqbi4rLEQnCZCLBCAaBQnFYxnBSSkClEgOKpNKhsiNUJqVDi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7nb8j6jr6LpQNddcbJFEbIpAsrFBWVXbEh57VVdtTWcYyim+jRUPP+nyy8Kha13X8LqM7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fLlEVMUgQgcWTUGCJEouKiYE4SEDtQ4gkIxCkozLOhztzv28O3BfWfNfpPzWSrRRfnls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1SXt16/x/tPAeP1VxaSXK73WnHDg9t55M66ROHOj0K8zAt5Jz5bQjNSRRkMucdDdEL6lq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6leu/Ljuxa9UdWQOxPldCupZzRz01RlnzRmnMg1MslGq2nE3EtnOA6e7eDdr6HH+b/UvP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IZIa8l8x0dOLTPPouyXzjYoqSxxSKMlbQ5EKMoknGYnKJEmFatrENLWSCMLIKpRCQggN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q1AQ4sqIwTTWfd4GvW/VFOjr6NNtDVxcBKaKyqwcoBTYylfUSzWe0jbAJRUVw8f0vDM+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AOPymIpyQpFoQSAcRzilCLRoFGgkyIJMQ0DFTYLLpc3ou3Yw7sN9i+bfSPm8ld9F+OWv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WDvdFfjPRcZ7cka7Gerspunj6/K63NdqVCU8rqsrmEJSTjKIOITISV2VjXQt48noqW3Te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51K9PganZxo9PDe9M0XfQ0cjZZslBzlYpQz5pNDLIiolpXPPpDrl1ZqLvsaON7S+jleR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m70MfPJ1uY6GnDrnG/VkunCx1ymLkmMHUa7yKY3VEZwsJV2IiEQACFkFinElCSWtNDE1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REtaThDBuMlimqcou30PW8l6Tp6NlmbTrcFOS0CkRjfSWOu5KVKpbKbayi1yWJpoSCtr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4639bgdVPQDXH5YMtIyQmNIjRKMhSAkJIBiVyiyUQIyjISYANRTjT34Nbr3sO3DfbH51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X446t2La82r1HmPT76+M5Wim+ijXXtc+pdXGeXpUOT04a7Ks+RxFMRFNCIhjsaqtv0Om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k35aXcMCYQmibSEZSvTlVdfDfRkJR120beVdq9F0TnLReapzdnPometlyKSajNlSTSz2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fDvhfT8Y975nsr84jvwZzp14Nc5atGXROE51XTnJxaNOJNoFXbEjOIWugCDmsWIUWiMQF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rKE4kVIK1JKhixYyI2RJRBMVDVL0Pnuhvr6GdOjp30W03rS3EqjcJGaYqJQWRVMGWiee1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Jef9HnOHXVYe0bjx+bJuNIaRkQFJEpQk3WSGYqUUlBoGmCaG0wlGaxTQwjbPVi3Oncxb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L57Jm0ZtOOOvdh6LzdLec3fq83CUbt9fld5xvjInG6FO96fKy3xz5sJujM4nrlbjN1cr1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NsQGkBxWSAUosBIuqnbemddLQ3wsPq+Re/GV1WuktON29OWK9Nbz3zyuIZ5NpQ5RlbZ1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C+zxnN9bxl8XwtuGSevHfOe7Tk0zhZOBOVjjKZnBomIJEQFKJBoJEoqhgQnAiNApCwUwp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Uqi3Qp1qhAwUNABJCHK2KkXXoN/mPS9O92rJo1u2IliQkUuIOuyAo2wIaK5LXKUkhXci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f6Hzsvtwny+YRaoISQBIxStsrnXNDimQQMYClEEAAxzhNUpJYxlFDoc7pXr2sO7BfbD5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Oe/HLd1Of1bj0PkPZeA32pAL+9zOu89bjGYOpyuu7cADPhASSEEqpJQlAgAyASIkqIyU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ZunL2GNrqU8pGzNWOclFsV5NsrvkrdivqJQNb2W8/Qm6eW6eeZCWebL991y9u6h19BTl7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Q8C188jrxyTlBzO/Ri1zjonXOcLkmkW1JJwsSMoSVhESYTEyKQAISENpiQlBxVqKCDBK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IlYAmmEoypDTR3eDp3v1UqrOnbSIaIiKlOI6rIijZEm4yHOMymM4E65RLqpRJcHt516j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EopEaRyi7SE4DUgrbIGCkGINNRgCYSIIAmR349l69vndDm32rwHvfASZtGbTnn0+7wfV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1rqyNjPW0wm8rJQiHa4/cdfNA8+QiJiYISGSpEElIiT1NYjsDpk15Md3183NJz0UwTDcX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GxUV2F3y4dXDfXnYtddOrnX10Oz5+657GJ584KiOfP6D1nhva32T836TI7fHOP6XzYSj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qsovnnulC+YrGplsZCQwhYiACSElEAJwAQSSSuLCKkytTS1zSVjFUZKoKSli0yQIaTGR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6rRwet29GqefRd3uuURo1Z6qlUi+qEicohOu0JVyiMjKI0FaaXGo6bicfmylB1OIgU6xu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FUZRgaBuIOUWAAkwjZBk92DpXt1Ob0uZfZDwXvPBSZdWDZnHS9t4322p5DlW1Xb0597l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2uxw/QN+WdVU56HlbnsWRy6a6o222Z9caNOGhrp5ccWLIJObjIkQ4sikkGAJoc4lrhIV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M7o586prJg7OW7wSZrrZpxT06MstswRsrx5r/deA9be/eIaXr+W+L+ufJjPKLkt0ZNEx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CU5ScZSSFJECBAgCGViyFEYmAIAFCMSxxkRjZWsEJZSg1ipRENKgRJAA0rcAHB1KArbf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bson07abct7QlNKC2JVDRWFc6iy7LYkRyWqbrSyicSyEma3M4/NiSBDAhOKpAyJxJOEls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oGMTAcQEhpMXU53Tvbq8rp8u+yHhPdeFjFqzas8/Qd3BDV800VLtcjuuLmSnFQnSS6/E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xM0E1OCkCxjNEXImUJIhMcLKliVTdLotOMiLRhNYG/brtxdfRza6WXcqiXpY86mJIJziy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2vfXml1G/U9OZ3XQlj1uct/Nvxz9ru5Gl7F8b+0/Ijgicjtpsmdt+e6cNNlN05ScJTMyA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4VFSio1NK5sIoQJxUBhNTqMLIS1xnBQBRAIIhEFAATSsAi4u1DiPVllq+yv4/U6+hyhY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SVtKlGm0S05EbjeELqiiUZiUkf/EADEQAAICAQMDAwMEAgIDAQEAAAABAgMRBBASICEx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FCMzQTRQBhUkQmA1Q//aAAgBAQABBQIZy2/9hvfJH/Ty+5rMbe9VfmqqXJklm3Tw4GCx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FepJ/ZpIuMbov3IZ+L1P/J0/mPzPxrv8k9J/yOj1XwUfy7S+74vV/wD8/wCLQ9tP+I/F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1L7rZbaqz3HpKPaj0s0q/a1cuND3SJeN5eDAv9PMwNCgk/gaT2x8bPVP5tOR+aXjXf5D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fBp/5tn9/wAXrf8A+e9noF+j3gsy12jhVpSPnSrFX4kvC7J+fmu+/fU3Glp62slK+vXy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NjalC1ytLmxv6KJOTm8Ln9MrFGNM+das75+CXj1T79P5j8z8a7/IPSP8no9VGab+bb/3+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PXP9HvF4eq1krqSrvZp/s/ESzOXj55d5bai3itNV7kuulcrtP3NU+V8Pgfj/Uz+3pf8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FDBZHkWR5KyvnGPZOvMYxxLrfj1Q03mHzPxr/wDIZ6R/ldHqgzS/z7f+/wAX/IX/AOJ8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CW1Pe+z7fmn2jtOfFQh704pRXXpfNf01zlkj4JdkheT/ANv9WyPj8Fs5965cknknJRJSw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+YfM/Gv/AMhno/8AldHqnk0n+Rt/7/F/yJ/sfDoO+qo+38TSr9y7x1JbJdWoeIDeE82T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ZfLjTJ9EVhf3/rvBkyZMmfm/tdkuw1lNcpHqf8Wm8w+Z+PUP8k9H/wAro9U8mj/ydv8A3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+H0xf+TT9v4mkXa77vm1L7lssumvgvgn4jZweptcoW3NT0uod3wyeH/rbPsrl9dtvGdl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hywlLMIzzOU8NdDYt8GNvUv8fTfdDx8rPUf8g9H/AMro9U8s0P8AlbL7/i/5J/J8PpK/e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VfsWff1t9+q9/uWzwUw+JLMoyzddOLLmuPpdbUOlC/mJrMY+P9bx/csqy9R/FX3puhJ3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901mdZN4VfdweVflTq7V9PqH+Lpvuh8zPUf8AIPR/8ro9U8s0H+Vsvv8Ai/5H/kFEOdmr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NXWq7j0j+Snx+Eif2QXGD8/Ky6feqPJr4WLzrXivTw/8avTftUw4R6f73j/sGska1FcR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Kv42eCCxBxz167/F0/3Q8fN6l/ks9H/yuj1X7men/wCVtH7vi/5F/mFcuEtTe7nvTa6n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j8JGMkvt+bU2e3CK92QhfAyPj1J94V8dNgX+wX4DRCPGI1lfBrf8bT/dX4+b1L/IPR/8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pv+ZtHz8X/IH/AOcY+D0hfTV4/CRBZut+35bZquN03dZCPFC+GXhL6btNzn5tF/8AGar/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K/HqC43Ho3+V0eq+Wemf5m0fiZ67/wDoFcYunr9J/hq8L8JFCzdd4+RvC1N0rJ+wqYCF8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7/Yvyvy7v4aPur8fN6r/AJB6N/ldHqv3Hpf+btD4mesPPqBzfHr9MX7FXj8JGl83+fk1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l/uCF8P/ALiZUsQ/2MiPyr5pfx0/dV4+b1X/ACGejf5fR6r956V/m7Q+P1Z/+f1aaKb1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x+EjSfxW/f8AHq7uC0dPJsn3mIXww8rzj9v/AGUxfKvm/wDSv76vHzerf5B6N/mdHq33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8LPUv83qjJxG87aX+KoXXKSinqKkLVUs/W6c/X6YfqOmP+004/VqD/t6z/uIn/cs03qk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XxXWquNFb1FhY8Q2QvgZWsQ/p/d/sUS8Lz8i+ZeF/JV4+b1b/IPRv8ro9W+49H/zTJF9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6s96s96s96sVkGxmtedUQrlJdHtviI0y+mrwuv1x40pRvnfO/o0OWpk+MYyz8VklCP1a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ioREXwS2X3R7y/0WTJyQ5rMbVJ8jkZ2yZM9ESWy+RfP4vp+1fN6t/kHo3+Zs9vVvvZ6R/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evz/APL5s5s5s5M9Jm1q14ZqXm809kVTJ5lsh2L2yH3abGIyRzPcPcHd9W/r8todtL8H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h8LeC+yVtmnqVUNtXshfD/dicjQ1SrlUvo/0LMHE9Y5w0ctZqD0TUTlrMGPhiMkR/Ls/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/wAzPRnjWconKI5ROcT1R5kek/5Y+j19/wDndHpn+RU8xl9tn3/BV/JpxdC72x39clnV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hRxG9kEL4NZfk0dHtR31LzaIXwYPBpo9v/RGPw1+Dqoe5Rq6vbn6bP29X8GdovaQn+Xf21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WP5ZFb4nvWHvWHuzObG8s9I/y2Po9d/8A0Oj07tbpn9Fn8c/u+Cp4so1CSWpghams/U1i1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9Vly1xqOy60elRxGfeURderu4R0VOXuyT5TEL4Z+Psp/tf6V+PUod49pUy51fDHaWyf5N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/wBi+b1n+VkfHSz0f/KY+j1v/wDQ6PTv5NE/ovf7D+GHnSxyo0o9iJ7CPbUXTJp1y7ba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/wAnrqXKzRL9td5Lrus4Ror/AFFm82N/TtEXwMfedxBZs/03qsO78+kT56D4Vs9kxfkW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+b1lfvMri5taDUC9O1B/1epH6ZqEuLTZ6N/lMfR6x/n9Hp336J9tW8aV/DX50H2x3vRX9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mnXK+18rOvQRzqdL200BdU5KCfLU3Riox3l5s7V7RF8DK1nUPvfV9v50Jcvg9WRd9/8A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bRf5Fvj1D/K032L5vXvvZ6P/AJwtmeofyM9G/wApj6PVf8/o9P8Au0T765/+E9r9PBUb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ojvqX2p++G3qUuOhZo/5vg9MX1xWK4LqbwtRN2WUVKmvp1H2iEL4G+9P2weRdl+dDC2f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if8Ax2f7vxLZ7RYvjXyW/b6l/kaT+NfN639x6P8A5wtmep/ynov+Sx9HqX+d0enmkf1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S1Fkq91vA0P8AGt75ZNN90NvXZY0RR2q+D0mOYPzHq1d5pKPaXQ/BqH9QhfDPxKXtUVLjT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o1v3+iT467pz0rZj2hvn4F8ln2+pfy6T+NfN61956R/mi39T/mPRf8lj3Rru+swxQkz2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LTpqXqX+Cqptx9M1Mi3SXVN02I4SOLFFntyPbmVxedG8RjNHNHuIn40q7x2/5DL6RdtF8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95Lo9yOdVcox0dPfpn4LH9YhC634aNWm1/wD1lZGKg+Uf9CuixZhr499FLhqenHStnsyo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+69TXbRv6F83rX8h6R/nC2bRrNPK239CjSVQ08/fRK4s1PEeuH6gy6/mcsCuZKxjskz3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GEJZxxrcPprhk9jK/SZIaNEldKPsWoVEsx0h+mwfpyrSQz+jpZDQ1xFpUfpj1D0r9VOf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9iXpdqH6def8AX6g/6/UkqLYDi1v6fDiV+d5rKn9L0tHuS6pj8PZC+CRJxRp7/wBZqYVJ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KvGy6fUo4ku0tNPnp+rJnbJns2LzIi2pczJk5HI5nM5o5nM9xHuHuo90909090909091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U2v0+i8L5vW/5D0qEo6v3UO495kpuTyNZMYF3OyJpTJaeLHpCWkkj9OyGniS08EQqRwF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e9MIoaiR7uX0v3Ul7qm+w7owd8+L/caXPjGdxzuYpSIzOazOaiOUGYRxhKLjBPCHUh1T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RnTuMSEo4Ult/cpqDuj7tsY8Y9UvNrxDaIvg/wDf1Wft6L0Cv29BFYWP3OnJkyZMmTJk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TJkyZMnI5Duih6iCJa+lH/ZUIo11V0+RyORyOZzPU1mUvPpF+dD7qPdR7yPeie/E/UQH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rFqa2fqIH6mvP6ms/U1n6ms/VVn6qs/U1n6ms/VVn6ms/V1H62o/X1H/AGFZ/wBhA/7C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/wBif9iz/sWf9jI/7CZ+vsP11p+ttJam2ZHNjoikl83qsHZfTRCuKwjIux5IwMEZKLlN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kiV3dWCmhyyKRyMiZEqXaPmJlN09pTTY64oi4H7fKUazEW1HJHzJTZCOFKGG6skYd48H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+Qq0OozOBG1M8nDI6USqZDly9xpwnk1NjsnVX7cerI2XvsIQvgS7+v2/Tpa/b0nU9TA/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qrP1dZ+sqP1dZ+srP1tZ+trP11Z+ugPXwKLPchk5I5o5o9yJzQ7Yo/UQNTqq/b/7Avtdlk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00vYt/7CR/2Ez9dYfrLR6u0/VWnOVkLliWlnLClMzI7mGYOJxOJxMGDicDgcDgcDgcDg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wPbPaPZPZPYPYP05+nP05+mP04tOKrBBNEZCfyzqTJJxe3cgeSyfFzlkab2TJ34PeyRe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BMi/pzhT1CJauPGvW8FX6hNuOu5xjbzJSw8tDjKUVqeJHUkNQntOvJKE05xty7Jorgpw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SOzJVowJyi1LJ/U8ESyfBaWr24db8YZa/qEIXUt9Z/5HrH/v1YMGDBgwYOJgwYOI4ilO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ZmR3MyGcTBxOJxOJxOJwOJxOJxOJBGqX1aL+TBgwYMGDBgwcTBgwYMHEwYMGDicRLvgw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Aluts/HJ9rLHyruiTksNPjdp5xg4XJShyS0HKFmlsg5VzQ2+Vku6kxNiizCRK+E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NH6uzNWqk0tW1KrVHPKhhirXH9N9K0aicsuFShbqdTCmf8A2eSrW4LLo2ShJFP1EZds4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BKC4zTJEZnuJD1UET1HIdxLXNE9VZJ6STnZE06Up/FLvIQhC6HvN4j6LH3/Vo9fE4nE4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4HA9s9s9pnss9hn6djoY6ziYMGDBgwYMGDBgwYMGBGsX1aZ4uwYMGDBgwYMGDicTicTi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gKBx+ricTiYMbIQhfjWfxMTFFnG2CWqftR1EpFmpxO66p180zkjimT0tcl+irHo1Et09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j2rDhIwzBDwRzmtWycJTiQvtTjqGR1UOP6jv+obLuM3LTwbp0dUmtJQjhSmnp41x1NUH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Nn/uaEP1+sl66S9asZL1O5j117FqZuMbmOzJCyXGc29vp46SngWS4w01skVWcvhseICF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2e3o/wDjcOGjj2j1e2cD2z2j2j2hVHtHtnto4HA4nHvxOJxMEq0ydQ4HE4mDBgwYMGDB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aiDxOMcrgcDgcDgcDgcDicTicTBg4mDBgwYFEsWJ4MGDHSvx//wCVtffi04ESNMbCynjK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WUc5EpTHOYpWYd1iK7m52XcR3I5KcuKhDKbjxHxU7E64VfWKgdS42z4St1kot62R+ssH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25/UWshNulyG+hbZ2TMlVcpE/wBodmRsr72R7Gpm3DSeNPHsZ69S/oELrXnb/kVmNP6f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4nEwYMGDHU/PTglWOBwOJxOJwOBwOBwOBwOBwOJ6hA/vS/Vp8GDBgwYMGPlRqPPxZMmTJ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/McMcUYNPE1H03d24wg4zpwPf+pQMPL00mT01pOuaMSPTnKF2ti81wyODPa7zsTp001V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UfVZqu0j+tmRWTlxg+hIwRijC2jtok2av+QZ6dBMnLEYW+43atPQ/W9QS9b1R/22qkel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6rZC647+r/v+ppYf4kvHXg4nE4nEwYMGDG2DBgweorvPtL0l8tH+IjU+F4+NMyZEzJnb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pEbIuETS/drf5llN4a085co0pxlpVJ2ad1t/SSm5NezCxWwLr5Mcu3M0ss362eSiROWF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+LJdjW/f/AHs/BT9039T6EvpF42XiJRJxhLu8DRpJ+3X7nuPior1G73LdonpSxpIsiLf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bS78dCv1Hry8/irx+L6hHKu+70OX7f4iNT/HH7flyZEzJkyZ+PWJqM5ckIiyib5a+tRj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WOD1dnIvkSHtIl9rPTY51mq7lfZWfaf1D+Jy+j+7TWv68nI5HLaK+lj6ER2e9VU5Cp4V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SSr+muKRqZcKZd2LTXNcWpem/wCIiAt7HmZH4Zmon7dP/GYfTHx/q9av2r139Eli/wD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+Bn5nLKlWpHt/VKGCLKO8/VH9GTkJ9tHyslKfGWosWOCtHRBlmmjElp1h6WWLFmLrken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z3kLxDBHuWLtrP5cHE4M9uR7ciEJezHS2zHoLyPpt7P+vtP+ukfooo/T0oVWnx/4sSU64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26IxnFU6cotlTGU/cjdKlQii+r3qv+sSbu0miWp9TutK5tS9N+xEBbSeI7R+Hzb67Zw0H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jf3+Les1ar7vS5cdZ+Ii3+Or7fws/HN4ip9s/t82zOUosozW9fPk2zJG0090oSnc7TUPN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Wxc58YHOEixPJCX0qwhPtKzBK7B74rOyn2cu1zli3Llk5itZ78ke9Motm5TvnGT1Vw9T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XZ7vxWhRZ7rafh2y4Sm+OnhbYQpxG/UcJ6m6cizyULNug/hIkWIveKxERfBX5/5C+dkI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41ce9EuF34iJfbT4/NlLvIcnEyIgSUlG+H0xjk/Tpi0gqJojCSUx9hyY5NGotlaVsj9U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MZgreyeC2bzZnbBge2m8z7yfTF7R8tHiNeZS9qEKkSedqfojOx8I5buZPyaFZ1GlWKRE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634h2j/k/wDIEs3fjS+38b1FYkaWXLT/AIa2p8fm3IbJPuLxBdpTdkL7D9Q+cdRydE3I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1HauStslpYqUtLkso4nForsjGtvvH+MQ/JGOSFeCKjizicMy1CUKtJpYTVkYQHE4nEisD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8uX1M0afPUamGLdTzPcNG8kII9QtURMtY/J6evq038O0RM1D+oiRF12/bN8Y/8ej7mpj4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qfn0qXLRfi19n+a/vuqJKcSv25k6eMf1HF6XU1yhc1mxLMY4KbHBwlJy1FbU7X9Hp9sYW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bP/ACbVmd2dq/tEPyhT7ws5HL6a+57zg7b5SnVqp1r9Q0ubObE8nuDmcjJnZHgey8R81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I0BqNR7Fc5OcpdoWvttou1Wl/wAfaIix/WRF8D+71Sz29F6HXw0H5H9/i+pLMJ+fRJft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NyTllRckOuNrnpreE6ZqPstHH6bdK1BKSE8EbVE9+tlzjIwidjZHVWQFfHnCXJ355xwZ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6CcsJP6bdsGB7R7QbHvnZM5EPqlqI8JLxWu9D46W2GXOtQWnolYQqjVG7UZTLH9Fu9H00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B7RF8Efu9fn9Gmh7dH5D8/i61Zou7P0WX734a2f+QvzWf2mcHmmbbHXGcHo3ZKGnuLam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tYO5maPdmh3MV5RqYRVk1KSZAsg0lEwY2qyODe1vg7mR7voxskJFXadn1SriRoaLLp+22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wdWqLn2s2Q+1dP8AFu322iJmTPVV9msfv+t/+35Evxr1mrVLv6XLjrPjXwLaz/IX5z8p/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nPBZdLFWplCfuWJTjenDUODtvqsqt9uUZJJ4LUuMsnc0dMZOX6dHFHE5SxtkyKeB3DsJ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Y/bMVH7Q/aM1jcTKMiMCRHyaf79R9uRlNeXb9IuVtnqGji44wXeZ7Q7yZT/FvPxtkyZM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wvSV7/q0TJn8d+F+K/GrWHQ+N34a2u/mX519nAnlFN3eNiQzUSanOxlGslXD/sMrnVcR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VlTGmiSOJxH42opjPTfpuUvZgWaaHKWkil+mrxdBFywSRjpXUiBkyR8xi5OuFmnlOzI3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yS4wJeNV/PY+8tqfv/uv7N7OpMyZMmST76uzhp/QY8dIZE/yF+N6jHFngplyq/CW2o++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yXZ1zxJPkPTRsqtif2VmScmcmKzi/eTJV5f6fKnpmoyraOLPTvs9p4i4xV6UjkS82fdeZ2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iCyyGOVNGgnG+UIQ4TZKPAm+6feL7V/ddYWT5ztHtR5/uv7N5/d05MmTJkTzb6xZjS6G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PTkz/p/VF9TPTZctH+JqPEfxcmUZRyRyRzR7iHake8W2Z1thY3lFc2inUS9uypyGsPsY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JbZKZ4lZekSubULsFWqxYtW1GyzJF5hnDtkT83eMC84Q930Log2heEcnjSLlK9rjqZuR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k192Impf1PajwvMPt3fnryZMkX39Tl7mpzg5CYmJmTJn8R/jepL6ZefRZZ0/4aNR/Guu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uM5s5s5s5s5M5HJmTJkzvnq1Ee9FrbSjY514feJTIiXrI+wpFdh96lVJkoYJI4mBjRxM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/TbHEpLMJdyf27RWScO3x8iLJKWNHKMZae2mT1NtenVmokzk2UR5T+2F9nOyTwOQ3tTp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G78/DJ4UH9Nb931OMjkRExMT/ABn+Nr1miz7vRJfX8S+FF/8ADHr8p9n8tNfuSlpoH6Xt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0k7JW101x4YeorERliXvPMLCDiiuyAtPG01GkkpODTijTxjycWlNd5IY+jBpO0v/AGgW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yXbatlr+nDHEwYMGDBhHYytkZwKTe3pSzd6nNc35NL9MNbOXtE2Pf3JEfNOsQtpvCfxX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fdF/TFkBCF+OvxdQs03LEvSpcdZ+CtkWfx1/b16iPf4kska8uOjmyFdkCSkzhI7kfLy43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WmTLKnAlHJwOc0vcZTqZ1yessbldzaZGTHdNwlN4nLaT2e0YkI/UvEGSkT7OXcZLszJk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GIgsvT1xp0OpebRIjlmot5jfZ7aPTqx31Squqq5qvTfVKULI/XpzT6qu4vlgyT1EU1ej3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eulinRr9oiyAhC/1kllalYeklx1H4K2Q/FP2dco8ov4oywvcK9RJylIVyPciLiziiSkN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g1DUoHFMlWidZ7R7bOLIEEjBIkMaGJDWBSZGycVG1yVUsORPvtb5n52wZ7t/Ej+0R7E9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PyNQ1XTJkh7QslA+qyyEZ1xjqCOorZGSZZVGwcbkfquEY3Yf6mBHVVHKNlu+ds5lr5d6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fj/3+L6jDFi81vlX+Etqft+C9fX8cXh+8x2M9yRG6SFqWh6uZ+pmO6TFZzV03iMuW73j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henyJwnFy5nJjkxyZzOY5kZ4FbVxVkc6dxnT/WSxLEu6t+7bKMoyZ+FCEV6S2VU/pPJV9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y1ZGMhU5FVMYkY4JeFWxQTX6eB7DRi5Cm8ahx5baXHu6b7cmdpPtAt+vVQ8kBESP5D/G1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ny5aT8JbV+fgsjmP4mRvIoo4NjzEb3rIGSTJ7NE0stEkcRo4nAgvq0nazgTrwpI8T1SxM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XonFyMd9LU2QqwnFGraepZXSKIkJCQoHBnBiqbP0xr9LJVz30MMQSMGNrWJ4jHGV4RWI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pXKmfn0eWdN+Eto/f8N0cS/GTOQ0mYFEiIcu0mSZkbJsySa2ksPbiUv6/cTc68kuxLzqo5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koyutdhzlGNMlGyi6uxGCWlpmW+m1yf6IWlR7ET20cEcTBjbJOxIuhRJ2UQPZgVQ4w5HI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doiEVkWQI/wCuufGFv3+iPv8AhLb/APp8NkeUfykJiZkkPZocMkosa2e6k04SZXa0v1La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9vJn5owbIV4ME0cSKZTqbIkb4yPdie/Ad8D9RWfqKz36z9TWfqoH6olqpjvtac57OeHO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f5LHsiInhKRTIj/rtQs02/d6RLGq/Ef8nwx83R4z/JQhMyMY1u5E6+TdBKg9mR7UjhIg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Xtg4sjW2SqZ7cz2ZY/T2H6eZ7Ej9Mfpkfp0KlHtIjBI4nE4nE4mBIl3jZ7sD35nuyPcZ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A4ra7ySLro597JDxDyIa2Q39QiO9csFU8/66XeN6xLRS4ar8SX3/ABXLnX/ocdWDBg4nE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nA4mDiYMGDBgwYMGDBjqx0WaauZbpZw30K6LH9RrZHEriIqQ9smT+uX1f3HZbRKPyX+N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K/Dn5+KBbHjP/Y4MdWDG0Y8m9O0LSn6U/SyP00z9PYQ00mVVVIxpCyOkHT22tojMnp5Q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5bLPqnJdkIq8PZ+ETeI1+f7jstoFP5L8L8X1SP7xoZc9J+HP5L48l/u9NDAurJkzvhM4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/T1kqCyEoFr+nJZJpRsRN5IeUQ8bTImpliunwvK2W1ZX4/JX4vqqGekyzpfw5+F8a8Wxx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PUr2ZntTOEjiYMfH/et+2yEkif2yjGJyyV+UhGTJNkZGplkh4Xlboq8w8fk/3+J6jHNE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n2L5Lo8q/kyZMjswe9EVsWZ/0917rPQrP/C95I/VUnv045QP2yfs8U0N4Klzn+mP0rP0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tTNQ/Yr0uqrvnfLlaTrjIv080SiPs6yvv0WkPE+8on9x6K/Nfj8mXn8TVR5UWfd6S8an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6pLOohwn8bkkSsJWSZLL2yRsaFqGe+z9RgWpI6mLFNP/AEOrf1+kw46CU+CVsMS47Ml9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kc2OySX62R+ujhXZXr2p4aTR2f+Tz78jO1tUJq7RyQo4Kt5sskJdpCfdCEIRWV+PyZe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0MuOq/Er+347PGf1Gl+FzG2xzQ5tmRsezYs7ZMs5CsK9TJFepTIyUvztQ8z0q46aUVI9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H9ywxIl2SbI+LbPbUb5Y97JHsv8Akdn7uj/kyJmds7SgpHtcd5sl5y9slMsiEIRV5r/F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gh1kokfHwYe6i2Ko4RR9J9J2GkNba5Yug8TTytv1Dz8zeEir5Lfs9K1PDVaiHGXVknYS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t+I4GBxOPRFvK7CtPeliOpITUvy7dPKU4a26MVr7Beos/wCyiL1Gs/XVMnqKmO+J+pjx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bCZwjt65Pl6hpPC+DimW1PFrlnZ7Q7Fb2QilEfH4ddR4H0YLIcX0xWSNJxW2DgjtGLsl0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pHFxp5cqBnHloqJ8qcmflQu0/js+y5uGohYtTpemc8DsyPfA/MhI47vbjk9tEqxU8lhQX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DUYI2xkZ/ISFtg4o4I9uI64jqQ6EQraMWo5ahHu6hH6rUoWtvP8AsLEr42220VNRUTic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My3QosrlDfJCbjKDykQKhfhQg5EIKJkz1TH0V1uRCCimMfRZD4PVYbemyzpRlHjRf47O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8y6l02/brP5/Q78WaiOJ7SeCVo3nbiyMRQHEx34mOzRgwccnHdjfZ9ziKIkZwchPI1iU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Eupjj3SMfI4pq3QxZdTOveqzi6u5CBX+FXVkXZN9bZInvTTkSws9GDG9sdqksOk4ocUcT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0p/tmS5+1fpbFGLsXuTXGUdvUNRKD0V0lb7rK7PqI7JZMCW0627VBnEweD3Ijtij9TWh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aok7ke9E1/8APTNwtjNanTMlNIsnyajtDCPJGol2UjG8ltBdx7NmSbFu5YHIyQZKWdot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jL8rBxZwOJgwjimpaOiSv9MkicJQekt4yqOPyvbIiqrZv4GSY3tTVs38Mi7lF1WSi6bUy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aZe7d6lVxql59Jf713NDVpO1yLINCUrEk3XC6RDWQkaqKmVqMD3oivWY6mLbsORzwe4s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qItPUwP1VZPVwRdrIe09RMd0mcmciM2e9NpzkyrPueofzx+70TUcZantKby4rbiQryV18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yHmXmRJ9jO2TI2MwPo8RlH6a+xVPkv8ASYOJxZwOBwOJgwY6MdC2tqhar/S0aOVlbXzq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gZJk5Ee5TVs/hZks8TsWY2NFOsRGame1Hk6YsejpZDRUxctLBmr0c/b069nWccGY0Thq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VGJfLO0u4jn9Gm1WEkKKPbRmfL62RhJjqI0ZXsI9s9lHtI9lHtRFVE9pHAjHv6j/ACx+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MCicSFZGJgkOJLZmRsbFIbJyJSF4Y3su4lsxoxvDy39Fb/ag+Ann8rBwZwZwZwPbPbOC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8bkj3Ee4KWSmOItjfwyZOQ5Zelq7GfhbJSHPvyyvUFxup1SjHQqWouqhwRkyJmdtRpoX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6vdddj1auu1nOSH5ojHljEo85KVclHR2zsVmqasrtUyyvjaoHEwLbBxOJxOJxOJxEj1D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TBFEUREPZkn3GSY5EmchyHI8v+pDMkWJ9cWSnkqkOSxXPBn5cHFnBnts4HBirYqj20cU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Pxs7LoR75C5DuRO9H6gruc5aSnimxv4pstmaWnkJY+JslIsngdmXCXb1D7tJpZXy09Uao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ZLpKA5wi4Np1uaNVXB3arS2Tt02gik9PWo+1Eppd06tBGB/19RVRGs1H+Sh/Lrl300O3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aROQu4yTJsf3SfdMb7NlS7vw2PZC2yIfTFkE2S+mMZZjHwYMM4s4M9pnts9sVSPbQoIxv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fOyZyG8lVTm9Do1UmN/CyTLZ4KKnbKEeK+Fskyci63LTKmOj3pVVqEehi3TMl0FOM9Hp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pZXo3WoRudeLOf70h6TlJRS25I5xNV/kr5r1kr8HlxWCPc8CEzJZLs3lon4b7TYiflDe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sbQnxfvcjPIqf0wj9OOvH+wfiPfrwjCMFUHN6XTKuLH8TLWRrdsqocY/E2Skau3BDuYN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8WRstUeSlFP32e8z3We6z3We6z3T3Ue5E92JZ9Vi+aayQ8FaPJlRSMnI5lj2TLJk/EvBL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UF2n53XREohydUMCYv8AcY3x0Y2pqdktNp41Jsb+T2+RGKjs38LJsm8nqM+MqrpZ0Oml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I1csR9yRzkcmZZ3618yMHgRHfKxyGzkSfbkZwSY3kb2xvBdmPpgskn1PdGknicRL/wCA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ri2ZMmfhwY+WRNn9aqLtt9O9OVZFY+NjZKZyy9W/p6cdGDBgwYMfHHZ7fbFzwchSOWFn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Y/o/vAzBFfRIlst/CEsnjoa3RWaS1SjH/wCAhHk9PTwi2NmTJkX4rJM8vjyVWmUZRWPk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yaRgwcTH4j2yIrJSzt5MYPulKXaHdz+4597Hl/0jGz2j9rH5YtlsltLZLJCOz3g8Gk7x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8UyTH+TImRiQgJfLdPBqdWov9VNvSKdsJ6aZKuUdsfkJZGNjFlkS2RniLzniZy5y7Z7Gd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Z+mXjdLauGSQzAyHY7scWcTBDzOHb0/vKP+xf4DY98fjMmKOXGHzW2KEdXrHY69LKajpc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OFc1b6fCRb6bJKyicBrH4ktl2Rgs7FfZZ7t/VKWWmZy5SwN92zOzZnaHZTfcbJERCEu6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1nHtwOBKI44I94aD+WP/AMAx/j46HEjHHzSeF6hfydVCzH6RWM90VqK9RKJXr5Ir9QjJc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LNCTonEx+CyPnJk9wfd/1N7t4MkngyZ2/qWyEyXnO62REb77RhkjEqhl8Th2lDtLzPzF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8dGN1/t38+fzGzW3YWMtbZ3wZaI2yFe0Q1UiOrFZGRKuEiWmJ1uPzMe0n2k8Ij3kN/V/b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d87LzkYl3kZ2Y+iIn2yJkFkgiECMcLBNonJs4LE2Qg5uqCrgv/pH1aizhCyfOXVnfB3R7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hqD3EyVcZDrZj45Mk+6Mnl/1HsSmf3nvY8EV2k8Et0Z2h90ts7PeO+RFXildox7Il2J9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Twa28ErknkXwZE//AJyUsLWX85R+Xiji0c5EbiFxC1MeJDgY+CTwnLvyORJ9q335bN93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5Y94jZE5dK2j4GxCK2aYW1kj7jgV1jh24YFs12dckRi+OPg45PH+jz/uGauf0yiRImTJ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klyMOJG1ohcRuOSZxMdWqliLl25HLav6Y5zJsm+2RfU08HPs33Uckt/C+BH9N7R2iaRkX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VaIruSF8GPyMfg4+fH+p8llLJVDoR7I6me2zAt0V6eUoy08h1Di0JEl2jTORDQ2sXpjH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p1kFKMoNTFNPq1s/3GxMQyb+mJntJjkReyZ/bfaTGIfj4ImR7IRFlBCZ5eCMcbLyMj/o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5+BlKL+0M7YQ4kkP7t4mix7UnExFjpgyWkgV6aKI1pCFsiTNRUrITThZkUxSz0amebc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faT2TMiZyG9ns2Ilu+hbrZECp4OZQ+0fGy2ZHz8POOcr8WDw7Z8o/wC8yZ+HBDCNT/Hv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eD76X+OKy3BHE4mNk9mJ7+pxWN1MUtrf5SG2RvaTJPdEjwZ6cjeepdC2RVvpZfTW+pfE4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Sed5y4ivfPIvgTwSWd8mfhx/rcmTIvh/qBqv490Xv6GnkXd16WyZXoMFcOCXSxMztk5H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gUzU6dTHFwlHssn9GSXQngz0Z+JdC3r2iUyxKEiLF0L8N9Pb4fBFmFIfb8rO7rTJVDTX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AFBI1j+jZD8XZajppyKtAV6aEBRUejO+R7Jmd9RPhW5OUtmLbG1kFMtpcD+o7sfSupdS6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feh/SmJ/jPZPZPbAxfD3OaHXlfiLfBjpcck6/wAjAkLrxu0R7LWMrjksrI0yyqCNMUcT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h75E8nqC/ZxtKzDVopo5Izs1tdpcllcqns/wV1LeJEXmD+ql9oMQhfiMxgwPsu3zYEnF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6F88oZJQa/IXxNHEsp5kKVE4mOpjZndPZsycjkchZk4w4v1L+Ha1/XyId00ZaIXPkYPB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Y/HxxXQutboTMlf3afzAREX4L6sCS/Brk4O5wtG+InnqXTj8HBOsxj8ZfisfTkbHIzvp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4trFmy3Ryrp06bGSiL7k+xOLW1kVNW1Otj+BbLo4/NR99S7JEUREjIrU7f8ATsu7xTFI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Ucko4/1bHvkbGzIu5BfVOv6aF9E/v9T/AI87exOTv939LptJXVRLR1SNXpPZj/7Ir8290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8Sa6F1IUGzgQqHHCl8mDTVuTqjlpGBbai3jHRSk7/AJc7MT3X4s5cpERfmsnWP/UZ2lu2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GqohH9y5fTT9k/v9T+x7VvFdb9wvSsf6WSJwctN/7opWZTj2ezQmazSc4dMVkxvVEjS2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5mdl1xMFVbnLT1cIRQt7J4Jxla6KlBfJgx8vKKOdZzge4ke4e4z3D3Ec4sSix1SW07FE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fLj8KdeSUcf6PJnbJkyZ3kQWR1RclX2riJfuW+K/tn9/qP27Znj06H1auTer0LfDTzdj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8l1HEgsu6HGOCizhLUelQvlqvTL6FvDaXZ1QcnRDiopMqjREd1Ra9PbHU6VJuuaGmheO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+3CK2TOQ5H3Ouvj+RkzvbplIXvwP1Uoi1sBaqDP1NZ79Y9RWfqax6yoj6jgr1cbSVNcz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vgwYH8spKI72x++/klHJOGP9Bkzu2ZMjY5CmLuSh200B05GsKvxH+S7xX9svv9QP/Ygv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ppFDTu1H+YUvEsk2nH7Z2zchcUfTJ6KeV5Wu9HdltvpmprWMOJRHkexBSykczkcjkcj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nTKIto+ao8moZkUU8VHyZMmdq45a2XRj58b465RTJ6VMWhTa0FQtFUiOkpPZrRGKW2Du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OdcSzWxR+u7rXi16YtXXI5wYlyOODESTih31oepgfq4i1kSqXuFlmCFab+ZlkMfmZMmT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RnamGSuruokY42ku0EQX7l/iv7Zffrz+0J4r9Pmm4Zi9PqXZOpfuXP8A8vb3nidjezZdD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U8zFt6p6d+oP+v1ETi6Y+4cjJkyZMmTJkztZWMgiiOIKvCpqSfExs2cjkRyyj9tfTMcc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c9T68GNl1KGVOUEKWVNckqjA8GIEKlZLjTUTvUVHUtldVlqWinWfsnHTn6fI9Ll3z9uMY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0scaF89kPymZMmTJkbGxyJSLNTGA9VKbqj9OnjiMRLefiGRL67SP2y+71J4Ft/wDx0r9u2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6/eyo1xebOmXiiKmvUocbfT5C2yKXclCLNToKbFqKXTP4MmTJdEpX1aWAoiW7JtjbzpU7Z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cay5r2+l/Kl8DRF/LNqo9qdydT5NcaX2RF8hV5FE1L/TaWEZSIUxRxRgr1NsDlTqFfpZ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qXxTjCR+pjRWrnas/gWw/HyciUjJkyZMkpEplt8YF2qlI7s0yzZXH6al9MH+508fqveCH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0dQsan9uPv0306SuFlnqNir01X8nVGz2J3TrsehfK/IpbIXhjPWoL2MmRMz1LaqPuTei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HElBMVUpT0Ol9hcTgcEXfd1YEiytrofVn4cb52yZ6l5tnSxZrjyy2uVOSKySzXOPdURz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LohfZA/ZtHXK6xUKpfp3YaiEYKuPGP4NkPwsmTkZGxyMmTO2SUy2+MS3VNjk5CRg0i/c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vVYLw/u9TIkvClxnqNV7tdXZZLJNlX39OS+e3ptfCuU+6kcjngWrgz3q2NwZ6vanT8cJ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5T0sJqcJQZoq4zPYqPYrPYrEkhdjMjExpob79ONtOhrkSxn531Z64QciWlsMRoJNyfET4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01nG7Rx+vVP97rqNJXylq7ZWN3XmWZ/CwWQx8mTJkycjkcjkchyM9DZZaoq/WZJSctki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mv7euwXh+fU/MfEl2dbyoNCMjZT9+2RyHMlYN5NJT7k+WDmRkZL7FGHuHukr8LVW83uv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SVa6uxT0imUUuurAonboyXT+noS6F/jpP28POHn25JMrrlMnTxcFGBNd/wASqvkVftkp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9lVbHlKrviaLa3LWad4hJ5fXD+OVmKDBKJFmfwmslkcfOx/A5Gp1KgW3SsYiKMCW2j/m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NnuHuHuI5oytv79V7OPhb4Gke2iKUTJkc8ErByJSKYOyUWq4TuFaRvwLVdtRZOyXuNHv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0YPI0aOViujbLGd/G7ZbLMs7roph7k+UZS55fLivukj2lzyiXYnNjyjHTnbOz+DO+ns4O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JLIuwq0lrLMKGmy+WSrUTst1WrhXOnUv9PqNQ4Ot8oGehGMU7ZMku/wCJJZUlh/M+rJKe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0N2VycHXr5IXqEheoi18Ba2s/VVsV0GKUWdt4xPWPvr8b5MmRzOY5kpGTJXDkKUa4z1G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9RfE1MSPYn8tS5SUe0Y429NS99i88ojmLu9rH0LoSyS/8bTzsxGiWKbL/qlPCf01+5mU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m4zIVZjbQsKHZmet7LolDIq5EYSRw7PyntlROTVNMMJ9y5SuXGOl0+i0vOWt1ii7bZXO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nZGoWK9uW7X4k1lPt8z6MmS25QV+plN56YC6s7ZOQrBXyQtTM/V2ENbYj/srDV3TtIGT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5nI5GdoxHMl33RWyJg4lseLfy6GsW/pfeb6I7SZa+uKcjTxUX6pqnZdpKFXXxnqXVCFc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6I1Rc5TuUTLNPiMZ3olqE3ZJRXNSMifQ/HRneEXObmoT9xkpclY05CY1zWqeZ/bXf9FV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fJ6atcp1PmnqNKR1VGqFS4mWtu5VCXLVP6Xutsfi2x+Zj3cjUapRLbXN7ZMnI5EZo91Hu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I5I5I5Ickckckc0KWRLLp0U7JU+l0wh6vbXnme4cjkORkyZM7QhyIwwmPpg+8GRESgpF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6nbOMeKW0n29JGNiEIZIl56UnJya00JqVdGl0CRqb64uiUtSSn7k75+zXVW4lMZamVt/M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9l7s1CprhfyJZscI8RHH5NGstvEs9uffkZYzSLtCqNkbHzv1k86qf002fs1aWGXxw4R7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c017bNBGKjda8S5TVrnU4WKQhfkTWH8bY2NmSdiiajWZHJvbO2fjz0ZMnLArGQ9QuiT9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MmTJneiCmOtcfslnKfXU8qDFvOmEyegZZpboHjr0+mlY64KEd5HpS/ZlsiC2kN4XnpUX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Y+J6j6lKtaH0+201mrUHp4S01MpqtQplcTi7D9umM752u2VUSeqlMVTk4Uka8C6nu+mu5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aa6mMdPqWRo1CFTeezaXXKNVaUaNC42lUOWpf1X6mebv1FdUbLXYRmzkcxWGcngWonA0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d65aecSu+SddikYbIwl+Nasr4MmTI2NkpYLtSoltspvryZMmTJkyZMmTJkyZMmTJkyZM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g9tE1iSbjKm1TVkckZcGMfTXLi4ifRGRCRZCFi0vpWkvru9L9ub9OZ+gkR0CKtNXAW+C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TAkLsnMeWWC2SMkINkHksvFjSQvbitDolS77rNQ9Bp4URbndOFddMuXad8pq2+uqT1N9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xwf0smOjJnqaFtZDKhqklrPUJxs/Vpn6hD1EBauvl69k1E7KPT/SJOOg9Ot/dqs+uyqe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pbrZMXduPtRmrIR113E/UW5d8pqCsTr1lkB3zn+MyxYe+enI2ORZYoq7Uyk874OJxOJj5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2LSzFpUQpghIwOA4dr19c0Rbi6becbIlchj6qJZSI9EWJlVzqsujDWUSWOpLaw0dXuXc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gSJvHRBOT+moSdhqNTyemq9lRhklOFRmWpdVPMt4KLm5J3xg9RqYwc7r9QUaVRI1d1HH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mu7rQojhkiuL1z5QlqYXRplGNOieKozxRpZNzqsft+p0UwqpotdWMHYwTRCMpSioaZVR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JHHaUVIemf49iyutjGNllTmfox6AeimfpbB0TRwmjD2wcUOA4M4sw+rBg4SPakexMjpJ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2KFpKokuEVgwYOxlGTJKXbUfdPwRfFxmrYTiQlkez6IS4yg8pdOTJptTKiy+uOpr2Wy2Y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RxEjwc0O2R53hQTsbSqjXG+6d8tNRGiOEiy+U2tPyca0id6ROagW3dpaidhVp4kKxIW2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dU4pnExtkbyrdNCwlVOqFWrlVGrUctHGSgtPrroLWX233aXXThX7+nvJaKqRPTWQFVyf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ZcW1xqj+qqR+uifr2R1F1hGOpkSnwl+G92Wdn8EiMDiKIoHtnto9pH6dEtJEejiS0ESW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PYkijSRmv+urP+vrP0FQvT6T9BSLSVH6esnCCShh/wDtZDJBYVk3nDY4GBoe2TIhmoH4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i+zzldVE+LXXI0eqlp56iiOogLZbQTtnVTwSiziziYMEYEljaMXJtwoJTs1E4qNEcT1M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kzmU5wojZZZae7hWX8ZKEpvsVpC+R9eengOOSMWjBwRwODy24klXYS0Fbb9NmLS2xIUz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JR6nNv367CyEJP26kfQi7VS/Ue3C5TTi0en8fYwWade5+G+i74eBGJxIxMGDBgwYOJxO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UUjO8BsRKX1FssKhcrJz4p3SFaReSXjA0WPGyMGSbSLHl/1HzJbaWztZHAnjd9NFmVvkT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Rpo6hS084vhNGWhzPSY9DMnNIU5S2pp9wutjWlVKc5Shp1Gsu1JpoysX7enhD3tTLUaq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pWztK61ERFC7CF8bI91jpW2N8syczJnbGzrQ6YipkcLkP9QP9SON7I1M4sfIhW2pVMu+m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lDUwtplW6rHB6bVRsLM/iMY2ZLPHXGBxMCRgx8GSTGxzE8i3j2Un2/prJKZJ5NP98oDq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SXZNNtVnHG054JSyPaP3SJLaqXuVzRB9cXhwfKO+d2aOztXNwJvuyNriR/T2nuRpr96w92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5SddTI0HtxcrrnJ1UKBKQ3DTRddl1VekrUMxrUpRSu1k75LjW9Rcqji7HXHAiIkNCI9GN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jijBjbBgaW2DBg4jgRrOI+yt1PI8k6ozNRppVkJuLp1akraOykfq58fxGxvZ+H0Z2rj15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Q5Fs+0E5EVjdEzUSxDySWI2LvtCw5IQx7PucDCJzjEuvyZ2ey8kkMqlwlLEk+zTyurTz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ddvJczGRwMERb11EI5b7Iss7aGpxHHJqr4aerQW/rdfMe1tUrhS5q/UKorgJdkLuKOBd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deNsfF/fRjaUlGOp1Dtcd3NF+lUhpwen1EqjhHUKUXF/htj6J+d2VRFtkyZMmTJkycjkc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13Sx0Imaj7YIZZuhM5oymNnJHJHNItvwpycn0oztJbaewmhdmPqrlygzJkT6IycHGXJR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XJ11xiMjCTK63JTqilO+uoqmrKmmOiFqo0VOmm+xL6pSXGDpeqWs1XeqpJKONoxyRhx2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0+DPychywZyL5bJxgr7pXPbO2CuEpF+nVkbqJ0ldkoSqshqo/gPZsY+izzvFETJkyZOR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B2HunMWWRqEsdcjjy2fiaMGDicR9iVuGp53ZIa2fQuiS2qfuQlEg8rqpeGzJkUhSFI5GS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KFBiRGvIoKK2qeYTt4ReoXHR6P644RG6NjTJd5SX0VxUS6ZGfBuqKng4iRFCMC2wY2x8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hIx8aLrY0wvsldLqW0kpLV6X2iMsfgvZ9GTJZ53RkyZORzHI5HM5DmczIst1UyZGCj8C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TgOBaSQiMzJIY1s+hdDJIrm4SeJxfZrun0oyMl2EzTaa6+MtJqYkozgczkZedE9RMjTM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im80R5Scu2ulCtK+yuVPqPeOpU5yyW3wqhXrubsvVpgwIwKJj58mejHwszvkXwX3RpWH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dkZNVZmj8FjHu9kXdGTJk5DkcjkOZyMSYqZs/TyI6UhXGPwy8GPqz33e7JonEsWDJGZn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Lpe2nnxc0ReH1Z2s8I9L1b01yakmlJWaOuS1GjcCr7/S9RGcS2JEW/8ASicnEV00WQnO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vafuLjq27J1V5IUpL2z22cBQwJGPkxul0ZOWTOFkRJLGyMkmJ99116rUKpRi5SGPrzgn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jH13+cnI5HI5mWyNcmewz9OfpkLTwFVBfNPb+uh7t7MlElWjgls/E+pdLHtTPnGaIy64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9RnVVH1Qq9TpY4xshqtHlq+zSa+mxXU4yp/dHdbNbPbBg4odUGKCRgx8L2ROxzj8WDBj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RxsulGDwX6jDdUoyGS2fTnBOzJZb+Exj69QzI2JNkaGxURFFIx+HLz8DY9nsyUd8Dgh1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+LzyUkJ9T+mcUiyPYql3UttDr7NLNtXU36WvWVfqf0Gkoz7El2Mbf0N74MdeNkPq/vBh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9ODj8E5YP1DQtR3jZBmSejtnRRUq1JZU6sDH1SeFOZOfL8NjH0NnIyajzCqUiGnSFHH40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voe7GhxMbyiSgcTie2cRx3lvTLDZ4fVFY2miJWxkvv8AQ7+1tL52VqVVC41Px0Ie68D6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0cl7iHu1st8mds4M53XROfFOTk9NptPKvV6Kumvuiq2Vbt9TnZCmx5zna2lSJxcXtjacu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jHs92SMETihfkPz/AP0gsLpb6GNmepmOzGNGBGRkjiMe8ZZUvEepEjyNYK2ZJ/yaa11z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q7a7Ca756cbYR2Gs9WBxHst318tsmerJnZ7+TjjZmWZYpFs8KjUe06p1HtwmW0RMCjkj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HCSOckRuWZwU1dQ4b2WcVZMk8v8Nj2e72wJfkvZd+p9EmSY2LbGz3fjA9mPs2RY9pRyTW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SJLD8oT7P7q320/qNumqr9azXbqrLpStaem9S1DjDX2xemvjfE1uqjpY/9laR9TkL1SnC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d08crB/Y+jPUtn05M7MxsjIxNGcS2e2SUtoV81OicVFtOu21li+qKEaiy2VWmrnBs1eo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guo5F9nEsswN5/EYx9L25EX3/ACLCTwVPNY+h7uRKWyXwPbBgZIj3Uvpk98FkN62SIi6U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0ZDeYVPvntZIr+mKeVoL/Y1CnFnrt6lqcjl2k8sg2jReouBF5Wds75MmTI2ml0ZMmTPR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/voZgb77KcsTi7Hpalj60fQ0NmcLW67mZPRbsWGt1iirbcvz+Ixj6WMe1S/IRPu/JDpe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x1YH5PDmiH29E4ZH2EI8NdX9MixEvMfJX97+3zKT71/ayMpI83Fjwhsh4PTNZwkanUQo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WFmuukStm3XqbanptfVbst10PfHRGuUiNCFXFDJpHtjhIxxbYmZ7CGSeFOzJRXGxWUuD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kRRGTQ5walIbUY63Wu15MrhVY656r1DlC21t/Ln4GPrZg4kfycnhR89D3k8HlpdL3b3w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eJdM4chpogxi+BoTJEPJV990vph5ESfbkzTruW92SKvBIo1dkI6i6V1q2ycjmOffReoyq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IjwZ6Mka5SIVJbZHIlIcjkJjSY6YnsnsSIUntxRafVbJ1ziIrnwP1v0vM5fTx4YhknZh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svPROfxp7ZM/gvdfjoz9MPMz/wBt30T8xXU2Z6ELGGxnEmTX0xJoXddLWRwwz++ryPtv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Xkl4K+0Zy7LaZT4JM9xRUe0Ydk2TbOQ2RSMRNNr4VUf9lWf9lHL9RQvUReowP19LX66o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LTZvrhVGO2TI2ZGyyWDkRmKRyORyMjmam7jHSavvHVQlGMITJaXJ7fFwm4kfacWy21Vxv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p2ZVXylfBQs+Fdn+G9myP5D8Lyx9Et34x3S6GSl1PoY8Eu+0kV/BgmRfXPxv/f2oRHaf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Il9tOzPLbITbY0OBJYEIyZMmTJkycjJ6Zolyg+2TkcjJkbJSJdyNvtWciNo7j3D3j3i/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jSadn6eSFKyp+7KUYqPt3UqCZfdGqOovlbLpqrldOz0yKp+qEm8v4bIi6MdL6n0SJCXf8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Pox0zfTgwPdjZ5PBLz5hHtN/A1k44fTk8rolLOyI7S7uKMn9wf1SP8A1rMkn28KMcmM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zvp7RUjmcjkcjkSkOQ5GuXKuvUyifqx6kWqJaxFmtkyPKyWnqSjWhE1kq/baLLHJ6jUKu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KKZXz0tcaI8zV6aN5OLhL4X4bw9sdGTI38TRxMfj2dortCI9l42fxSXfBxMGUJi8Nmds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Zdn8WOjO+etDEtm928n9R2/vyZwcxPefx+lRzfHsjJkbOQ5HIlInZgnY5DgcRnuIl90Y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mmcjCZjBqtSq1ZY5y3p00YRuuTNPQ7pVwjXHZGq0yvVkHCXw2xea/G7Y2Z2fxP8AJ1D7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M5HI5HM5HMcxsj3K6+9pgwIe39Ms+2omheH8H9jQ987S89KF4Zkb3W2ey2XjdCe0/j9H+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RscyVhhyGsLiWSSJTbI+06dPoLba/bg37c4ELYkSEmKZk1WqUCcnJ7JZdVUdNG++Vjop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smttVp43QtrlVPrwOI1xeTJyM/A+nBLw3+Rc86iPmWy3l0NkpjkZ6sCgLCOQ3kezHs5D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5o5HIz0f3LeUckk10PrUmjOelfHkm/j9K7KEzkZGxyJSJTO8iMMGBls1BTbm1AorTemV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2XanWVKlqlHOys/VwLNZ9Ded0V8dNC21zdUMkWcjIpHITE+2TUVRuhdXKqXwWrtF/OhF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tn8NEu+uXh9L2bJSG98HE4HtntnBGOl7PdschyK4tjiKIojRFfVKKT6Ji3ksqUHF/Ktk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6e8RhLvtkY4yYqhRwKJMn2VknZKH0ypsrlHs3Wu9EeDlKMnbpFKUq/bawlqmnauh8on1S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ITLoRtjqKJUy6c7PxJcZbYHshLZj6VtfLJqW/dq+3P41UM6mXW2SeyRxOJxMdWDBga2w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lJKuKI9h9GTPS10tZVkePSh9a3ZyzHqW7+P0v7YREjA0cTBjZE39V0y7tKFjRGcJkU0Q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5l9/InPitVqXa3vGLYq8HAURROJjddKe10FZG+l1S67yG7EhLd9dksK21IUvcvh42S3x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dDJPdL5mYGTkW3JEITtI1xiP7c9OflaypR4v5pC6183p0+NlchMz12/fb5nBsr9Ov9m6v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UJEH2VjZZZGqN97teyi5ShTYzTaf2y2BxMdGDGy6skoKa1OndUuqceSS4vZRFHdj6UN9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mgr7ISEsb5JWpE9QO8VrzRbzXx5I+PLXQ2P4sGNs9MiyxZsvyVUZMme7kNmTJkyZ+PBJ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Fsxfi6d4trkRfZGRPoZLu7V39HlQ9Z6t6hGuqU29m8FdrifrLCy2Vj30FUpW4HtKrI4N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wYMbpbraS5LU6d19d5HuJCWzGxvrmy3vHURxZoO8VHG+SdmCy8lMct654dVnNfEyJHz0P4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ec8KyxknKydVarJTwczkORkyZMmds9GfgayYwyyHxrZ/jQ812ohYKRkW2TJJiLFl3QWO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fS6V2kUordMayYOPdxMHE4HEce3EXU4ZNXpHX1XLKh2aMjY2N9bZKXdl+k96Wk07pWzl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SuxCeHXPnH4Z99Qul/BkcjmczkZIiFs2WzMuySgqYykMfx5MmTJkyZM9DWTGNrI4+Jfk8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lEWpFqj9SRuPcJT7ZxFPJc8tRJxOA4DrYxCNLpsi+k5bLfO2DBgwYHEwNHExvjd91q9I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Zkz1zeyWRLG85FtxOWfgTKrOLrmpx62U95dLfTk5DmORnoSEt5vCnZ2cpWSrrVEJSG9n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kKRnofYfdTjxfwL8qj6YZMIcUYPBzZ7jZKWTmZ+rkN9t3FSHpUymiMHFjFs2Z2ZkiR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JjfBgXXLw33fQumT2SPG85YL7e8mN/CpFN3B1zU49Uivsuh75MjkORndbYEtltKWC63t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E5ZGPZsyZMmTPy5MnIUxS3n2b+pSWH/oIrIiG8ZYHu9kzkKW+BC2TFLtkz0PyQEcjPQh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XXIsjiQ9kLZ7NjYlk8b2Twr7Rv45Ckae7g4yUl0s/wDfdsbMjZkyPoXQtskp9pyNQaOG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YORn48GDBgwcTiYMb5FMUx/Ul5lD3CvTVxJac9iWFppM/STKvT52OXpslKv0xMt9Pqrq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GORVnA4HE4nE4mDBgjHJXDBxEsCMbtGBxGuhMRkizImZ2juhvbJ/fIyZ2/ox0ZOWzIoS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sl0tjYu59q2nLBdYSefkYyEsPS3cWu66ZdrB7SY2ZMjZnqT3yciUx2d5TG5WTUfbrk8Flu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g4swYOJxOJxMHE4nE4mDBgwcTghwMCEyX3RYnnbGUV3YVtinPmxzIs1UfrRCJ7Z7Z7Rx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IRwYOJg4nBHEcD2zgcCCwJC2xvXVGUOO2BxGjBjoQtlsmZORy2wIZkT7RkZH4XRgwJb5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mZ2bG9vtW0n2usJP5H0QkaXUcRdEXmVi7oZkkx7Z6sjZkUjI2SkORNk2aGHe2wlMbztk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4pntnE4nEwNbckczmczkcjkcjlt2GhEvKISOOFxljDKZqEbJrOd5LlHw4MispQY4nExt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DBgwcTBxFEwOPZbY2SGtmhxGjBjbBpqeR+njJSjxfTkXhedsbpmfhyPIk+lbamXaOzY5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ZlssK2WW/wADwVzNLfvLxU/rmt5MbMmenJkyZ2ycjkMZMbI/RVbLfBgwcGKtipYq0uhk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9s9eTJkyctpC209/GMtVa05N9SRfDDgU+eI4jicTiMwKJxEShkURRHHbAjAlso53xtjf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S7Ghn9P9Xfds+iL2XShbL4c753bLI5SGxvbJnatD3my+eRv8FngrmaW/azxH7n3W0n05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vFa5WWTy5mDG6gkjkjmO09094laxzbMmd1E4owKBxOJxOJwOJxH2MiZIW1b79uG39iRj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eVgaOO0oiicRRJQOLOJgwcO2NsEUJLGNsDRGIzHQ0Y2xtNdtC+8FhahfVtgwLpXRFZFX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+TO+dre0N294rLfbdsumTfyvqZnDhM0t/IkITGNkurJnZ9GTI5DkcttOvqn01r6u7MM4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7TPYZ7Pb2j2+/BHE4mNuRyFLds5mWzBxJQR42WyIPMctmN0PfUwwUFGRIwYOI12aERGh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x74Eu2O3HIokokVtgxtg49uORrGyQ4mm+m5LBqpVcdsbYMdC3Zo+6NQhdjPZdUXtnpRb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jvZItl3+Z9TIs00s2S8raXiWzH8D27s4MVIqYHCtGI4swin6amzOzYyn6UpJRlPIpfTy7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7MGBtDkOZnbAkY2cjyKIltkwcSVZjGyK5YXuojJSH56bMcV2dU8qI0zBxMEo42isbPsYE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9sQjHZbuJgwSQts7Y7SQvLJ+PSpucPUqn71WmukV6CRDQ1H6Wkno62S0SLNJI/TWHszR7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ieD+tQzkKQurHddKGy6eE5EpmdslKy5PeTLpjf4r20P8+cvbyWbZH1ruOIjkjmObPrPbm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UoNIaGJCry3Vg9rt7aPbOBwWcRQ5RR7qJWjmZ2wcdsHZHM8iiJb4Mbs4c3D0mxl+llTt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WyWTGBsZb2lRJ4onkQ0Lwh9zGDAh7d0Ix3x3xtgSwcurGRo7IfdYEuyQ4DjgjGUivQtmn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KCZOslE07wVvlHVdpS+6siMWz289C3kXk5dMVwjsy2Xax/O+tQbFDBoK82rZmcOceROOO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oZFXE7ROZ7hOfZ/XOe6TZVR2hBRJec9uRKw5sbG2dzBg4nEUTiYOyHLaKPG+BLdvf01Rk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lGuW2l+8UTiImM/qccxqliVcu0WsJ75Ytv6xk8bZwY2xstsbf0cu0Jczxs0mYRySamjJ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pRWPhwY6JMkicGjRz5HqMfpUSK6sHjddEnhXW8pdFEcuW8/F8iX4mj0WRV151el9vbQr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upRHvgwZ24ijFDiPsKWz2kVfzSFHJGlFcIxMpE7SVo5sb6sGDBgQ2SmZbFE7JZ2xs9s7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qrsy+ofYZoo5fZClvPbBCKTtXG2mRTLZeOr+hGehbY3wcUYRI/q7UcSV05HNimyu7D0+pi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wcT2j2B0Mop9t6xcq1HBgWy+Jywam7qh2q3sZa+7+d9Gh0m6Zq9N7b0vbTbS2l2asaOW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zgzspDJLumLuSgSNP/K/KZ7p7rHYORkz8WSUzLYongciMHIjFI47syYMdONrPHBso+is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iXv8Aeqlh1TyoyyjJ2x1JbZ6lt5H23vnxT89NOqlWafWKRCzPzZM7ssrUidbQkf2JmeuT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pbstfab/AA/T9Ly6V3Tgq6kMkZ72LuzJFZHFJHA7I8jXRGR5HE8HMm0yn738OOrI5GWx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IVR42bGzO2N89U/FS7ZMkZHJvavyxMXm/wDmRTMpeVt/XldDRnZmehPsMzgznayWFbZl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Kbsiefix1Me3BFlXbjsvK2W7eFqLeuhd3sxlzH+FodP7s8dVn2LwMfl+H5isjeBZZx7S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LDTySjklEkiny/gXVk7s02gsujbpZ1R5neRCnskRj9MmNjked8/BJke+7ZyFYQ+oisOX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KZCfZPZbLy/Lfcjs989hMWzMkpYWot5fHp9TKs096koyz+A0NGBklt43zs5YLrvgq7Q2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8J5+R7UVO6yqtVw6p/YvDJGTLkLs2zieCM8OS5DWNovaUdlt4IzGShlUr638mDiKJ4Kbf/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qjhExz+hs8mDI3vjbO2Nsnl7swRjkj2Is/sXm55sRHzUyucsxJeNkSMGNsj8bd953KJL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yZK+TWfk017rlp7uSTz8mTJkyPdxHEkIwQg5k7OJZc2Z60S7R3l4u87UQ/buq9qz4WPfQ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iRNjP44zbk0UyUoygSWCMsHaScNsmck1tnfJyKPvY/lW1Nsqx2Tkqa+8mojkORBTtldp5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DMmDwNjYsyPHRxyKO6F5I/dP7yLISKWRfYwMxgj22YllNd1svF1qqVmqlNu6bM9D+bR6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Zk5HI5HI5GdpDRjBTXK1qMalOxy+Gv7rvu3my3aPmJ6lpkqfhY9vTNPzl1vwvCJk2RWF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6Jds5GiUcEZYOWRxTGts9LQ0UffIfyJFcEWSJTKpZLF3wPvKyP1f8f1MKNX/AMjlXNbY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ZbFAyZ2wJdUdo/dL7hEGVTITRHaW+Ht/aYzJqb41K22VsjInutsfN6ff2rllZ+GybRZrH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tSxakV6FaczltTVzf2pR2XwUfyW/fvYWbadZsisv1ezjR8L2oqd1tcFCPXP7YeCwXeX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VLjOMt5QPApmcjQ0PoySKvvZGGT2T2R1jgzHWjlgkxlHYXfbtFT7qPl9ziKO2dvBy3UDt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ORdovzsimWCp5a8ZFsnjZ7ZMmpsVVbm5zXTkju/l08+E9Pb25HI5HIyZMmdsF2hqtJel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bJ4FaRsyV9yvxKSitTqsC+HTfyS872+LPJpV30seV3q8+V7rk4x2fSyW3p2n9qv4Lv46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sSj7sJRcWaqJVPkQlvKOSSwI5nklExjdoZX95XPBGaYxoY9uI49GRyHsiuQzi2ccHHZs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nkUBRx8dL73eN0QZWyie0Xh5Mmdmf23g11vuShHfHRkz86NHPKg+3QulGdrtPXYr9K6i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dOkwq4YJ2RrjdqnMyL4dL/JPzvaT8mk8aFd9c86nSr9rVU+3PqYzQUe9b8Op/hr+zI+8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0zV1SJrtOLrkp5irWRsT2ksjjsng5dMhdp7q2SFbkymOJKtndCkdmY6VtB4fMzs2Z3bM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sjWhL5Yffc8VdCK5Fciv7SMkTI9jI/MrYwV+t5GTkKQt0Mxtn59AyrxtkyZMnIychSORy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MVE/cor4ESy+Natm7Xuvg0v3z872eJ+TSr6NP9OntebKViPqsEtN0sZjL0lPs0/Dqv4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xBjFJxPdyScWXx5HeEl3RGxojNPZoe3IzvIfTjZTaPcOaY1Fnto4McRwHF75ERZyMjZk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YqxRx1ti62eHZZyr6ERZW8Op528Nn9ZNVqY1qy2U3HucSS2jMjLPwIYyK+LSyxKmztzO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Yj3ke8KwUzkcjO0oqRwUTUargJ8jJCuU3To8fFpvvn53s8T8mmX7f26XzZBHqs/o6Hsz0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/gpf7UvBIY0PdssjyIS4i8EuwrWc87vZPaQyH27ZEzPTyOZyMowmOCHUOodbGmJnPfI22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WzfU2Lv1vdE1h9CK2UvtHxyRKcUp6iKLtXlcctVoSxtND2i8EXlfDHw/hreHXqYxX6nt+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fqZn6iZK2TKJt2ah/tQskiN8iGpI2ZIzFIyW91bW4Tim3RpGyChWpTb+Kj+S37t5lm2m/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7KFmXqUs39SWXpq/aq+LV/49L+iTKfNm2Rj2e1ke8XgyPbB4ORnoYykfRk5GevJyFLbsY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j20e3E4ojhGdsmd8mTJkZEztkz0sRNZXA9tnBnBiIkJtD1KgTvlIk29uRGQhbMkt4SF8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zstmaf8Al1P2EE26dOPgeCNpzOQ4RsVVUKxyORLUwh8VXad/3byLVtpP49e//G038unNW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O1fHqv4KH9H9w7FhIZkz0WIaIywJ9jlsoDWDJkzvT973fRkUjkZ2ztkycjkcjkcjkcjk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TPwZ2S2fQtm8NSFtNbJjfdLdxPBGRF7PaSHtXLZ9S2l8C30/d3x4z6GaRZt1NUnGFGCU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KsukV8iLZBDtjAnqon6iUh8pEa8/FHzd42Yy0Zo/t9T7afSfyrtRa8z6tLV7VPUum9Zq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ozi0PoycxvO2BPBnsIdmCUs9SeJbPfBjpyZORyMmTJnrzuh/At0tmzzv5GRLiLIbNEuz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bYJLaEheHvJGBFcsj68j6YQciqEYEaa9QWenMeiuRZp7UadONmqp5VcGKqbK9LbIhoJE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3dVYqiepnM02jsvl7ca42yRD63XRhXWwqHfZNqJFFa71aeTIwhUuldCJd6N2WokaKXf1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bTS6tBXzv610z7x8On75kX27SVlJwY0MY90T2z152ZXLt1YMGDH4DZndbroW0Vs3gX1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ui7wiJywuRPaPcmsERCJIaPBVIY92Mg8C7p/BgeyK+yz252RlXrrokfUT9dUam+uZp/q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lq6yetNRqbLF6PE1FEbXDTQz2hHV6x2PS6WzUOqmNMNXq+J3brQolNDnKmiFRfqY1l+r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e7JrtYimXGz1H+HRfdqf8V9Xp9fCn5Ix5S1UeGqq++RB9ubThqMjaY4pjrHUe0OodTPbY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In8GDBxMGPjwJdSHstsbNkY8jxtGvJImyJkl3j/cCe1njJWTF2IiMDRIi8Nd0+h7VSH1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JxHHtjD9Mlyp1seOo2r00rD9LVTHQr9twc7XLia3Uuw0el9+UYqEdZqDgKJ4NPS5mY1x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t8elf12rEt2XrZ386ND/ACaz/EfTVDnYuy3wJD3z0aRcr/XK1HV0/wAjYn3ntywRuwK1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133XwJ7qRnrwYMGDBgwYMfgLbI2RWRvAyMMj8TY+5FDZEfmon5H4KyRLzAW0/AyuQx9D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94lS7YMGN7ViXpUu/qMO1GnlY69LCJdfCksvnqr648YZNZfyenpd064RqhrdSIwM0VHMl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YWfb8VbxLVLoZeuz20T/AHdb/ivp9NhmfQts9C39PXf1eXLVVvFn9dXNo96R75+oP1BK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mZMifw4MGDBgwYMGOhMztHy8CMCRxOLIofY8kIZ2mybEZ2l2jIq8M/v/ANX5gf1MqI7MZ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Pat9n1Ib3qWXCOEYMGDBfA0FnC7tKM7IwLtVJqbyel6cZrbsFNUrZ0Uxphrr8GBGTT1+9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bKHYxksMZXx/yad7ssWVNYbNK8Xav/EfToocKPl0f06fVS5WvtZFmdnuySOI104MbY+Vb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OjicOhI7i7JS75G9qkZRMkx7xMZUonhMif1LzEXiZW+6GzkPeBPoe1fl/FQjS1QnVfTwk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RXTXopc6tZFwvbNNS77sKENRdwhXCV9mnojTDWaj2orvvjL0tPs1627L4iIE4pqXb5NK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UR2Tw5WqegfRXHlNLC60uq1+16fJ97ELZPrwYMCicEcUcUcUS7fNkW+RP4cmenjtkbFHJ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tCJxPBNje6IIRJjGRP6mQEWC+5EntEe8vHRIh5H8CNPHBp7fblqLEzGTGCuEpyoo4F1sa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SrT1KvlV5eh0/s13TSU5O+zR6ZU16u9UwlJzlEwM9OoNTYq4+ZbRGWrv8cHiWrXJdF0e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0aGOb+rHTnaCzL1iXDSSJeF15MmTkcjme4e4czkZ+eLE9ntnrfTgQ3soNihjZ7Y2ijG2C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itpPZkT+rCBHxYf3Hw/Ij+tv/XofhC8P4KK87wi2RrYtJFijCtXaglGUjUUs0cnXZDE6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MdXd7j9L03COotVcLpu2aRgZXW7LUlXXrLOdkUduLuXNbWLtvj4aP3KZLD3l4tWG+r02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Wb/8AkFhNieR9n0uRyGxv8hEWZ+PAt0snAlHCjZg5HJGUdjKMmTixRMbZJy6EQW0mPZkR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zDw90xkSXjol4QvD66q3JxWEaajkUKNZjFf6hcpycyMDiSryT0zNHyUPB6hfxPTdL7k5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kjA9vTacR1dnCC+4fi/tPTXZjHvuvjonws1tfGXRdHJLq0Ecaf5fTY/XrKI3366qMVH7r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kSez/NUjPx8GVwyYxskTrHBoxvgjFijgW85EpbpbQQkNknuyJEsER8TGV/bLdbz6ZCES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QRY8PT6x8ozTjbq5xri/qiIyZERwZIVy1Orqgq4eoXZ2jF7M09TutwoR1tnuTghIaNZDD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fNDGo0slh7zXacR9OnWKtkZ6EMfRofpol9nqVqxyH9dcezEzjyFQj2j2h1DpPZZ7R7Zw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8ifXgjEjFH9Q7CMIxvhHFGEMyZM7S+2T77LeuOETl0xIkj+4eJEirxMWy3fTIQiXTBZd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tPT2/tzm5EGRmK0hYmZ2sk1HR281RVGMtTaq65Sy0RfYkz0yvFetsxHaL7I1UeVZRPi6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nCzXVcbH0XRH0LzH7flX06OV3I9Qjxd8ElV4flPZSwRtFLJnoyNolIchyM/gRH1JieyMm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UsDsPcZzObObOTMmTIpHIcuzRgxvXHaUuqIhjR4iyRST3W76ES3fRFcnXXwS8b4MDFsv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qpcYen5lf9sdXbzsxlpbMx3qXCnWT/cIi2kXR4T09E7py0l2k+f+fSyXRLuWRwPelZtQ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mqep46l3LndPkQ7Sn5i8dCke4e8e8z3me4xzZkz+F4H15E98iZkyczkK0lLJn4smd8GB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b2kVEt47MfQh7f094x5FVajtHb+xGCS2jsyicILJqM2T0enVMb39MheUuzMmljyuufGu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GjWwzH0rVQqI3V6nSfNpZ8LNdVxn0WR7SQ9tL/OJfJplm71CeB6W2ycPT2foq+EliU9o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iY3Xlj+FMyZ2yZMmTJkyZM9GevJyOZ7g5Z+CO7e7KyQto7PdbvpislawR2j0IwM4mNsZ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o48XZbGEIy5F2mbn7eCHifiR6bWa2WIMiheFvbBSjx4NWzivmRyV2ma6GWxJbaL+f5aW4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jw1L8bJ74MHE4nEwYMGDBgwYMGDBg4nEwMb3j5Y/jz/oULZ7sgTFtHZ7rpeyWXCOFFd1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EaMGSPeVlcWQjgujyjT+3a0aiOJZwN5FDlKmHt1657RF4GZJslWnGdUo/gaafCzW14l0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/N146V52Y0NHq0f3nunjZ9ODBxOJxMHEcTHQkJGCXYcuiI/lX5z2QulkCQtoj3XU9q4Y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Gy2wSGNlTzOWecRnONuoXidXOEuyNBVmVksK+XKeBIzg5k5ZFLDu7Ktcyax+DD96qaw+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yQ2fR6vDNUkJD2T6MifwNmTOyRjacsEn0r/WPZC2fREe6HuulsSyVxEJGOhEelMl3JDN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Vo55nVZmJqI4ZRD269XZ2fcS3k/qF5uXOuE3GX8sPwKZ8Z6yGzfRbHuuzg+Ufjj4H0au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NbxfTkUjmcz3B2HMzshC2lPBKWf9lLZda6X8EY5IRwcRC6YiQkNb4IstXZo0UlDULw7I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lHWFFvKP8pTpnzm8RteWLwPseXIiQNVSzT2NP8BFb5wmuMuiXcmsPSTzH4ULaXSz1Kvh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kyZ6ltyJTG/9nLZbvqfSumMCKEt1uo7JkSO7xtnDnOGJTRzK/UJxUtamT1HKTnk5EbOL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urxXq5V1y5JkZCZb2K128uqPfiYL4e1Z+DF4eojyT6bVkhJwnCanH4ELaXV6vH6vlwY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yJCFuxbIfQ+rBGGBbR3S3/pd9oszg96CJXkrpM5s5HI5GTLO53FCTPbme3M9MhxoUS/P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uZDUSzK/kVSj7SKt7qlOv8KD7Wx4y6bIFNjrlF5WyMb42RJ9fqEOenfnZ/CurP4ddbm7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GYulfJFZEsC2RHoTGZ2c0h2jnJmRNs9uxiobFp4iqihQQ4Jk4/VtATyJZlV9Jkvn9NyTk6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5wFaRnkjdJEb4sb7Lv8AhotXKPVOODTXcGLpbEZwN9TLXlXLE98fAvydG1x1Ekobxqk1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PYYqGz9MxaY/TYI6fJbRx/Ffwrd9MY5F22WyEu39JCW2ezkkO1t4RkjW5EaooisNiMHEU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VZwMYI+aZ8zLiXS/bcTgKA4lnhQTHQzjZE9xldyI3tfiRLY8X0yWVJd9LfgXfbPRAn56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zrX4a+JDeeiuCVGOhdjIhkBrtbpxrH4b+FdaRBHEwJCW635E7MH3PJGOSETBCJwMGBLZ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jIVsuPLZnnaWGP6LaoxlBwHBMlp0fXD8Wa5J+em2HbwaTUdUB+embwm8s1scwl5X5K+df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TZdhj+d7L8CKIke26QjA+zExstswI8kYYIxIox2ixyIyJPvE/sRIfngcCcTiKIhEVk4n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6ewl32aHD8a1Yl1Ww20moz0/11TfcZqP4rFsupf6GMl7anElNZc0e4cz3B2nvHv4P1JK5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+NdOSp7R2h3fEwRWzQhlssH9xXJwrFASMDFtgwRIrvjZI4mNpIS3RAQ0YMDgX0uqdM9n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OPZ9npNVy3RL7emch73fxsa/1Cumlzkc2cmcmZM/jP4l0vaPZxERIPePbaW1jG+Tisuu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MbIaEjG7I+Vvg4iRge0SGyWzJr6bY+zOue2M/j3LDMmem3zk0mp5bIn0sk++77qccSa/+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fBPsXSIoph2ihecZOPbaO6Md8bIQ+lj2h4W3Ii87eS6vkShKlwmJ/j2Lkn26M7ZLR+U8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sfVq4YmSX/wufwI+SIkKXbZGS/7Zd3COXEW0WPwxC6EhD+DHZoZWI/rHQyUU1ZS4OFn5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529w9w9wlLI9smg1ndvPQyby+nVRzW1tJf8AysBbIi+jUP6Y/dT963QjCxjul0I/t9P9b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uvBguoyvx5rktRU6xsycjkcjkZ6NFq+Iu+832b2fRLvGxYbGjGz/APkq1kQiIiO+rIfd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S7C3e2dv7TM7sWz3W6MfmX1+5C5OE8mTO6F0aTVupxkpItZnr1Ee4xowNfmr/a1S4nkQ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+mP3VeYeBCGtl1pn952zsulsWy2e2dnuvxH0eoUSU+vIt9PqJUum6Nsbn1ssJRMElvZH/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RIx6L48of3W+9aEu0Uf2jBjp87vdLf8AsxsltgW7F0r8R7LZrK1ehJLD+KuyVco6hWbL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rZ901/8AHLeuXGS2j4x3a31EOFlbKu8ULbHVnpeyfSjBgxtnofZJ7MQvxl0anSRtLapV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KPaHcl5xs0YJIa/+R0kuUBdDNXXyhHs9JZgWyZEfnBgwNbKJjoyIYhbf3kzvjdHkwcjP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SyqfUumq7iJp9Mhdp3LEx7tEkPrwYMf/AA+ls4WETBjbBI1FfCcGU28luiI9l4a3ku+2C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sDQvBjZox+aiUFJa3Q4Gsda3ZXY4Fc1NdEvM/qH0NDRKI11QRgY//h9LLnVjBHbAolkS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S4Si8mMmOy7dC2x0/3st1tgwZwf293/oEMZq9IrSyt1y+KEnB1XKfRJbNZH0YGiURrpqi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9DZxn5jASOOBD8SRq6yDytPZxItmRd2yHQhxMYH4wOBgS7tCRx6EMxtgwOJH8+JPe+i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4k8OmfOveRJ8ZPxtndxLIHAwYK4NtLjGUicunH+mX5qNNP3K/wC4ktn5kslkeSsrdM13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lumS8rrz9A1tH89dcSWyRxHWrF6l6d7NjWPi0Xj+tp9pWrMapD3QkYMDhk9g9gjBRLp4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+D9LtxL+9kjA2Y5K2GVKLqljMarMkHt/cehLZbpEvnYvwF8uRvsRWEzSLldq/5NVo1NTi4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9pntNYafKO0dmLefYuuwSlnqgu/4C/2lcuE6pKdaEeNrELszVIou9uTRC/upCEZIsTMm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EjA+2y2eyMdKMfnpdxo0UMT1LzM1Gnjcr6JVPqphylgaEyUsE7onI8kI4H22yczkKZ7g7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jBjarw1tJ/8AwfpNnKkh587S8SjgfiSyX0d6rOBdXlVSkRtlBxlki8n9ryZFs+5Hy9n5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bBjttFj6n1r51ulszTdqm8rayCnHU6N19CIV5IrBGW0kWIl5MisaHPJyORkychzHJ743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E9Pt9rUCEPZmC3y0X1FU+JJEJcoxlKJC5E70iF0JJ2RIyEzJkx3ZnoXYbMie62Yv9DG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VXerdmq0nM9meVTIjDHQpbTWS2ofZ8hd31PdfBL51/tkaC73qEeCI/O045WMkol9eCE+L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XgdOSMJohZbAp5TTP6yf3u30LZeSWyJ/jofXEZHz6pLjpdP/AA9DMEo5J18ehCeBd00X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+5Z5+av72x/Ov9v6Xd7d0WPuVR4x4mCW7WSUC6ki3F+VTbukYGimeCX1MZx6MCRgwLZbP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Zt9bs76N5r6Hu0Tr6VPv7iHJMtipLjwtn563tnpq8yfzY/3KPT5+5pkLZmBocdsZHWR0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3VVuNlvX53QxbMWyGj+hEtsfjLdj68GjX7nqtnLV6D7X52fVbXkawZwSyzDGZZzZLu33+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+bP8AuvR7sST6Xtjo1OmVrspdRnJVZxE+yMdqxSXFM5Cey6c7NkWIey/IyP4dJ2hqXyv0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4KSVWXKK9u2cct/I9sb/ANf6t/n0zddlE/cqyZExbyWNlvdVGcb6XU08lNnATE8iWOhC2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0zI3svmXTkz8KKvp0kvu0Xayzz8Umoxv1MrSCWLEkt8mTJnpeyZgwP8A+M9HuzUf2J9v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LY5L9PxEyqfBwaaz3W39QZLOf6xuuhrZPZ9C/Kjtjaz6fT2u+jjmy74mapOVJFjfysis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Wkt9m+Dyv7j5Fu9472JSV1PEjIrscHGzkReRbR3RIXRHZiZkyPdfkrdmTV9tBPzo4/T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fvKS5tk6lIlS0OLW2DHx+P8AX4ycZHFnFntyPamLT2H6awensR7UzhIx+Kj0uz3NNgwR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WTUUYIvBF4ddmSMuzF0IW+BbS8Gdksi/MW3kUe+v/AMO3zQsaZ96uh75wX3TtnpvCGYOP0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YMGBi2ey6MGNsGDH+ie2i/mkuzRgXRgaMEUhwiOqB7EMS00GS000OLX4Hpl/s3ruMg95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PJ304FLDUiq5EZbobMmdl9qlv5H2aSaxsvzImNofdr1+xfHFq/xKu8H5XVa8VmlXfG2D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smBwOB7ZwGsfLj/T6T+caGLqZnHQtpRTJ0RY9PIaa+VHpt/vULusYE9kPZmGLdEfHFGr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Wd2yL+mMu2z2gTXGS2Q13MkhfmR2ZX9/qLxVjnNr/wAPSvM7FifVqf4dJo56gcYUDsQ7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wYITwZRkyNmUyUBrrSMGNn/pq/OnSWpwOOCfmPTkYxdL3aySoix6clVJGPi9Mv8AZujI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WzGt5LKvoySTg08lVmCLImcPPaqWzH3I7Z2fiP5CF0ZIiGVfyepfZBEnjT6aeNTrFi3q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9LOxyeetRyYMCGhkZGMko7LeJBZWDAx/6aBpYv30Tkif34x1sQ/iZKCY6IsenY6ZI4vq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H0/30f2Mvo5E4uuUXkqs4kH28jEsEd/7MbZ6UZH+DgS3zvHbJR/JrFmKjgs+zljVarvX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MMntmOhPBzOZ7hzZnZSweScemj7RjH/oUjG8apyKNPxIiJeX5/AfwYOKPbiezE9iJ7KPY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F0pGB7IkJZL6VIsqlCUZZKpuJVJSSey3wY6EP8hj6MmdqPu1X2ln23vF0H7ui69d31BE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5yTiLfT7yQ9n+YkR09jI6LstELS1nsVihGK2RHw/MjHbd9b6H+BF4dE+cF8K6PC8i7Ei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yE3B02JnIyRlux75M/ir4U9qPOq+0s+zV9rfR58tPYsT6tX/ADvZPsY78TBgxuxD6uI1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SlnfBgwYMGDH4cK5SdOnUSMVj4USXU/zNFZiUX0S7bMiMWzY13z0SXeypSNRQ1GMiL4u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7TEMx+El89BqftLPs1n8votmHr48bur9BVfDVaX27PZFWjiaaCUXBMs0sWT004jTW2DH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PDBJv48GDAq3Ir0NsyPpMpH/AE8yz02yJ+iuHpLkPTWo9iwp0d9s4+jaxi9B1RqNBbRZ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BXFEfCF8L2/oaMfgY+eLwU2c64Mzt52kRJGdn0xJs8jjyL9K0J4IycXVZzRAWz2ZEn0t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p+0s+zWfyenT4W61c6OmJ9lWplyu3rWI7uKZLTwZLSslTNbYMDEhQHAXmBEnEtr7uGFs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rIaAp0ESFEYnKuA7xyk98b6Z8L9vXKvq9Dnzp1dftXkH3REj8D3zu+p/laSX1RXYW8ltk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3shLk/DRI1lOSL7rMHCfNJkH26X0P8Jvojs90UvvqftLPt1r/d07NP8AvaN+eilcp6/tp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smo4sjEbwZ2Uu3IrXcTEySyrIDWN0JNkNLZMhoCvRwRDT4PbhEdsEO6TG89DE+heapcqj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fZ9Q/wCRUcNSR8xIiF1voyZG9s9D/Ki8OifOC3W2CQl2ku6PA3ltCRjZrIhElmOpoxKE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q3showYMdGDHzIz1Lqo+7U/aWfbrv8is9GtNXDhd0aJfueqy/b3oX1dLkStWJ6gle2Sm2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fQiLGidR7EnOGgkV6KtFdGBUH7cB3krJP4GIXR6fLlWWLlDUVSjd6xD3/Tto+IeELrlu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oLMOL6pifbf+xMyZ6EOKb1Wn4SrfI5OtweY5IyM9a60PofxLqo7T1P2ln263+eB6fbwv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DjH1OeZ7Ip8bORK3BPUInqMjk38Ndgt0KR5OBpnFnOuA7mOTl8q6NBLjOVsUT1JdqFUa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4WkWVsT6X8q3fUn+JW8SqfKIxbImiOyGPfHXOPJamp1TT92NU/ba8QFvn5M/LjZ9C8Vfy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3/IgVvEqn7+hl5209MmeIauXK7eNkUnqIk9UT1DHNv4uLZHTWyIaFlenilZW4N7qWCLzt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sfVDuKDFUZriO8hpcqFMInrVf7Po1vta/16n2tWIrYjIn1oY9v6+Ri+B/IjQ2ds7ReVgy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M8jEZE+5dHlHvVZOPOGnsI9hCezXwIf42Sn+TU/aT+3W/wA0SJ6PYayv27iEcy0zxHVS4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WI+4xy+GMWyOlskQ0JHR1ohWorGRUyZGlIn7SjbXjamEC91iZB7ReBPt1Z3SyRqkz2Yo51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+llzoNZX7mnlmu31yH6jQvaBEyJ9aH1rd7v8R9NU+MlPkv6XYT6POyWz2j4ZHzkQ47ci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25Wx4uq1TgmL/QoqX1anwWfZrv54CNBZwnr8WbVI056nPFb31L+l9Si2R0tkiGhIaWuJ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TPoie4kStkNt72VDfefdiZCe3gz1KEmKhnGuI7ood0mSeRdPps+w/HqdfDUenP8AU+k2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DJ5/0S6EaKWRbREYGJGBGd4jH2EZOQ9kTWTW1cXRPnDvVODyjIpL8+JUu+p8It+zXfzw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RXP6dE+cfU55nvqX9bRgSFWyFCZVVShe2jnE5IWGRrWOVcSVw5yYupllfIksbormZz0Q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yWoHbOXxaKfG/b12vv8A8et46v1un2tWRIsiL4cmTPR/b2f5tM+E63mIn3Wz3ZjoySQj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MFkFJWRdU5/uwqm4vJ5GviX4qK/Op8Is+zW/zw2h4h4v80PGn0sfb0mrlyt2R7Fk7dH6Yr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V8XpYo9hY9hHsntHtCrYl2+BbzimpRxvkhYKWdqLYxUtQOyTH8kXhwfKB6nX7mmpn7O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aJAWy62Iey6n+bpLPpI+T+mPfO78bokf1uzU1c40z9ud0SiXKMRmflQ/wEU+dT4Rb9mu/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kpjyV74VSeXtp48ptHp44/VD7Rj+BbVLJYsP+ulxyTpkuiMsEJ56F1sXToJ8qG0WzTS0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E48ZkGRYmZIsYunHVjof5unnxsg8pdCMbS7H9Y2xsjI5d87pmdtVTgq+uH8U4tNfPn8G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t1/8APDaBDbRVp3epT41b6RD8+n/fLtYhDH8UZcSpxnLU8VXvGmciOmMVVktQsW19EXgh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kxUpELFWcbZH6c9Wh7c/+OW/X6vV7WrIsRHwiGDIujA0YMfE+l/hvdGls5RXR/bfcweN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vomuUV+3K1KZpbOL/NWyNN3lqvCLft1/+RHaPiJE0Me3qs/qhxUJWd4FHZJGh/lvX/kM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NEpEdPFHOuslqSVkpD3nDI1jfJCZnJ4M56lFyI6aQqYRHbCJLUM5NmmfG7b1mrlRobf0+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iI7oW+TO7+F9CH0r8LTz42QlkQvC8n942YtsbZ2awQZgwJEvKP71NeRSxK1Gms5x/P0n8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/wDnhtAiRNOuNGvnm5nEgiKP60kv3tX21b+NI4MjS2KquA7YRJaiQ5t/A1lTg49EJ4FL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pzhVWPUIlfJjbe6E8OiXKk1UOdOoXGVn/mejyWGQEIWyFs9kMfQtm/gXQvxdJLMMncjt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8KL3874NXXwlW+cK5e1P8JfLpv5dT4RZ41/8APDaBErWZWvhVY8y206zLbTdrdf21fwqD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Id02Zb6c9ciUOiEsClnbT2xiS1JK2UujPT6bLNZLx6rVwv8AQbOel10Pb1JEQhbLoXXk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tbIiPaKMbyPJnvkXl+I9jIzI5EHna+HuQ7wnL6v9Bpf5dUIt8eofzQ2rImijm31GfGl7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bvWcq1WSPckc2e4z3We6z3GKxldvd3jskx/LDHQ6XMnBweyZGe2RbvoQj0+XG7b1ys9D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hESIuhdWTP4X9If4KNNZziRIj3e0WSImBiF48M/rBxF231cPqg/9Bpf5dUItNf8AzQ2r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8SlcYD8Vff6otsGDBg4nFfKxdERVSkR0ooVwJXxRd+4SjjojIyJmerIiqXGzyjX1q6mM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qNosiRfQvjQ/lW76H8tEuFm0PG39j6Gedkf2kMW/9F1XNSWNkvif4mk/l1Qi3xr/AOaG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a+fK/atZkIl4r8+of4340KJyI6ZH7dY9QSukx7tZJVtdCZGRkTz111TkQt41u442zNby9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60ZFt/X4TfRnZ/LprMwQnvnZrb+l5kLdb+N14kf1qIfWvhQ/nXVpP5dUIt8a/wDmhtUU9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PbSxy2t0++q+rQfhKLZCibFRFHOuBLUkrZS6M7PedfTFiFLeFM5EdMjNdRPVGkSuIQUR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6962RYutH97Z/Az0Ie2Nn8K6NNPjNPtHbySWzHukMWy3Yhn9bWxzFfhP5dH/ADavazx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RxzZr58ad9P2i30Pv6Z1MQ31xi5FenkKiuKdsIEtQyVjl8s4qRKPF7wkIhjKlXXF3krpS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s18qNUs17wEIQvzV+CxeaJZgjPePneRkyKRJi8bR2a77S8bP86O2i/n1m0/Gv/lhtSaF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HaIzBgr76FeBi61sk2R07Yqa4jthElqGyU29n87WScMdEZCZyI+Gh7aSXGcHmBqYc6ro4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/r8nH4ulsxstomdp7JH99CWDI93kjLuSeOp/kLsM0X8+s2n49Q/mr2oNKuOn18+V21K+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97LqUGyNDOEIjujElfIcs7sQ+tdcKZsjp4j9uCuh9W6ZEi8Gcj2i8PRyzWYyeq1e1qbPu2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vxF+CyqWJwfKIiD2yMxvEWy2kLxvjuSjn89M0X82s2l4138sRGlWXZ9FNkuU9tPHaPRo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5nI5nJnJnIUiFuB3yZlv8OFE2R00cft1ktQStlLecMjWN0yMun0ufabw6H3/AOQ0pl6+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SH+A+nHwP4dLPOyIeTz0NGNsCZ4MiMD7Gfw3+Bof59ZtI1/8sdvTI8rvUZ8ad6V9At0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3uJxRgxvgx8HITzuupLJDTzkR08Ucq4E9SStk+nOzjklHj0RkLfR2cLdTLEtIz1GPuUa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CM/Fj4l+RRLjOt5ihiZDd7t42aP6a7IQ0M/pDf5y20P8+t8kvGv/AJYiPR49vVZ7w7uC7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//I1ixqR/KxkOqMWyGnkyNEIjnCBLUjtkxvddfknHHRB9xEOzs+qnTv6bu9fqEcPeIhC6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61+QjRW5QjHZTwRlnZ7z8wl0RPA2eRLb+v/EAC4RAAICAAUEAgICAgIDAQAAAAABAh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QFAEIUFgFDIiUQUzI2FwkP/aAAgBAwEBPwH9US0r9ZjGvtkpX+sRRKW6v1KKsk63t/qV6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YQ/e6jUJ3wt0ajVzIv3zyhwzyXKh++Y8sPhkWYf6Whjyw+HE7ZYfJ29+stJoIquFqzQ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Xlf6s/wD71ZZZZZZqRqRqRq/UJTaOozqM1s1s1M1MSbNLNMhRf6hjxr72oikL69DpNJXs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M6jOqzqsWMRlfjoooUSs2P2GPGnxxlQsUWKKZqLL22Xvss1GsjiJEcSL2WWP2OLHVEfJ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nVZ1mddnXOsdc/kH8g/kHXOuzrM6rNbNTLExEcWSI4qZftcaGl+ajCwVVs6MToxFgo0oc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aGqPBpNDNJXhYMdUuLqNMWImX7LHhpe2OFYsEWGjQaEdNDwYsl8f/RKDjz/F77FteanR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UV5GLDXEeUItmHgV3FA0lbnFMeCiWDQ4tckJOPYWPI67F8g/kH8hHXidaJ1ESmiyyyxT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chT4L2fIw6lZhYGvuQwkuxpKze+hxTJ4X+hqvHo0sUGRixcNFFbq4K4GmaRZM1GocjUa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3IxoWxj4ZGJGxrjooUGzpsWEzosWAdFCwkdNGhFFeGt6Rp4KNJpKyxOxqNRq2IgrFufF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LOmzpSP48hfGYvioXxon8eIsCJ00aUV4nUFKxcqEPgbLLRaNSMSX1vRh9t7HxUaTSjSi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svfN0jWzWzUzUyy9+HG2R3Mv1sIULxrMV2UVx4KFtsb469zKVDlsorhw1S2WWWXwqIolD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uoordCNsRZZZfGhZPJr2tkpXw0aRx2Ya+vAQsnlL2uNiaVZH58H3I/Jw5fkTvbpNJpNJK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x+0kz5T/APG8oHxHeGUJGkUds86F4KFm/Q6hPwpHzP8ArZ0JNWjB+JiS/B8fB6cNLKKK3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Ec36NMvwGSw1NUyOFGPYrgslLenzohkx+lT8lzHK+FbKyWGdMntoURKsmN+mTL8Vyo1c6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rzRFGkrOQ/TpifhOQ5+De9ENjdE536lMT4aKK2XQ5jfgLhRBljxKOqSneS9SmLet0pDZf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TWlWN5WWLZfpk+NuhyvxIEUYkN+HG3lj/wBCyyxbGyzUahSE/RxfDKY3sooormRBlWTw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oUWzDhpy+T9Q2QWblQ5bULw0SquZC3t5UV4uHIi88SFojBHTQlWfzMX70ovNfRY5jeV5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qNJoJtROqiMr8BMhIUiyyS/JGV54+OsNf+xtv7eSIrJyL2KNkY141iyxpuEbR12+/JHu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8sJUvBjKhMssZJuLOu0L5Riz1yvJKyMazaNJWSgJePQllJWiXx3+ORC4m6MT5NfURtv7Z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eWJGySHlGFkY1nRQ0aSMa9VHtw4mMl2JYjlnhLw0zUahSLJUOB0yvZR7ZuaR1onXQ/kH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Iql4yZY4/dle0UkkSxv9EsRviw1b8lDXtG+TDX15V+hvwnyJWL1qRpNJRW1LZYheC+TD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0mk0GgkqyTobG9i8F8iX16tFFFFCWf0OSH9jycvGfHBffrI5UVslKhyLNQ5DeaXiPjw/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pDd5svNLxHyR7esj3FtxF9FZPyXxoXrERexE0aChryLL44+uUqFiHUNZ1DWXlKJXjN8Nb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+M3zQ9DRXqb4ltj289bGPw7vwrL56F6BZsfhxX2aTSaTSUVxtl869Etj8FRKK3UNH54Gx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xj50J8TwxxK2t0N8qybzj6K834SYnxOJKNZt0N3zvZD0r8NMT4mhjZfgN7IekQ/Ejvs1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4fb0iH4qe6hxJfQ8Vlt8i4sPt6uueLNRqNQ50RxbNWTRLBp2P6HLaty2N7sPt7u82/oj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iolJNEo2aNq8DD7e6bZKTX2dRmqTH2FIX2P6IrK+eTL3Q7e7xF9Cf0aiT+iMbLpURj+X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neaF291Y5Jij9iVD/wAmf1RFXlJ0RXAuaPf3T+huyMSX0yUiKoSsSy7sXAhbnvw+5fuW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Miq2LdB7pb8Ne9aGqIrPu/Blvj2LE/dsYsmR5IvbLchZR92yismLL4nxevKjH+EsGaV/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1wWJ7JborNe/rP4GD08M+fj68Sl+D4fyerGn34U9j3R2L31ZYdavslipYTkhu2YOK8KV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PjUUUUV6ZC+LiShcRquNPbWa2x8WO5+m/wCOx9UdDPn/ABtL6keRPa1lHbHxUaiyyyy/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kYONH5MD5Xw5YbuPbjQtrRHcv0HBxpYTuJgfKhjL778iYuOP6EpVyxfHH9QUhcMf1FMT4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/UUiK4F7FuvQRIoeyis7LL9dJWXRZqNRfl2YfYea3PKyxP1k42J19DjaJXE6jIYrsXk0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1FjexetcbEiWGpDwWQwXfjXmhCJbbPtsrchfpKEIluTNXn2WjUjWjUiyy/VIS+8pbXkhb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sssss1M1sWMLETL9OiPfKQ9tCWVll7bE/FxfuQ0uFSaFisWIKaL9GiHfJks2IorhYmL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8dEsZvns1M1sUxegwu+TJbKyfFWVllllllmosvZKVEpMfjQfoMLvk9izly2ajUah4qHi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SJePFi8/D75PKWUc3lRpK4HZZ1DWy9qI9s5D8iD8/D75PKWUc6K2akdRGsuQpCykiS20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pXmySH48XQvOw195MZqELa2ObG5MUX+T6RrRKZqMPF/DLvJxslCjSLDKSNSHMvLBdPNk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JjJdyDvOU6Jt6LNbOozqM6jNbLI/Y454Ui8qJdhyZe2P0LORJeRBi83D75PLE7mD/bJk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7U6FK0aDppdz6R1SMrznhjVZqLFAVIg7WbJD8dEX5uF/bJ5Ync+Osp5L+g0UUUKJHD/2N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QcrLyjKiOLnKFnTPpGs1FmA/xmySH5EH5uF/bJjJGEqWU8o/1HiI1o1o1I1oc2y9yixQ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o1swn97JEkPx0RfhXxYX9smM0iGTyg/ofBQoNiwioxHiDxGWQm4kZ3k0SwyhQZFULZJD8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bJjI5MbvLDJ99qVig2LCP8YjxBzbL2xlRCV56UT+jUYTuOySH5CE/Lwu+bIrLE7EcsPu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0zQj6Q8T/AEank9tCw2LDSNSQsUTymrGjAf42SH5MH5eF33Yohswv7GK/s1M1M1M1F56f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0i0hzHLOE6F9lEokfp7GSH5CFx//EACsRAAICAAYCAgICAgMBAAAAAAABAhEDEBIgQFAh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QSJRM3CAkP/aAAgBAgEBPwH/AKsZf1lsivrDEv8AzIxf+C/n/sKyy87L3WWWX/8AZhdQ2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LzQuwXRSVlbkhdguk0mkortF0tFdouhbL3V2cXtsssvkSF3Kzsbzvk0V1qjY8OsrLysv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S72y9ym3LSIhVDZJba3vauprZZfvbyXo1Gsb9j2rqqKK4Veiy9i9yF9Jor3oX0SjSUVwa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UaTSaSuTZZfcRVi3UaRxK4rHksl2qIxr1NDjsXBexdrFbtRqNRqLLEaRxKFwXsXaIWyx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TzXQ0VwkIschyNRe+PGeSF0dFcGyy995IjxpZIXS1ykso+2zULdY3khLpmiuNWyPt0mk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UVwqK3R4ctiRGNdTQ170rFArfH0v1SKFA0CjXWP2IURL0r0t+psj5Euua9aiJVks6KKK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5OssP57Br0URiLZZfBeSmKWxsbvLC+dj617khLkSWyMhyNTLzwo156WvZJbULKyyyzUX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OFizfQ4MdTpkMKK9kvauG1ZWaErP1n6yCpZt9FCWlkcZf37XvsvauHJFFZRYhZNjfSX7X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KyixMvs5Z0UaTSUVy2isk+0aNJXqXJaE/oC5Vd+uus1Go1F7ZTUfkXRLrLHIvOyzUahP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iXVssssvbWS6NdZL43ISKyoS2rnLrJfG6Iuao2fqZ+pjw2t66yXwPbHmUQw7FAjA0GlG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WNFbEXyvkhh/7EiMdjVmNhaX42R66jSaTSaSs1x/kw8OhIS3T8mJh6c48+yy/fWVFFFF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RFbmSGrJw05R5z2WLqcLD/tiIre2PKStUSjRHo4sXT4cNTEqEhb5bJeSufWxC4dmpGs1m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iMKGlZJb2SeTY5F9C9kXwXIci9llikJi9Fl5YMbYheiQxslM1C6F7Ii4DRXosU6IzsW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yj6JMkyc84dDRRWURcFoa9Sm0Rley84kFSyiMhiat0mTlsw+jayQhcFoar1RlQnuw/kjk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naybJO9mH0jFkuFJD3UaTSUQ3YX8hZI/If8AgfjIjiW62SZiy2w6Ri4st1ikJiQluwv5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lUTA+c2YkqQ9uH0tbr98kaTQaDQaDQUWQlvw/kjkj8n4QvED8deM2Y0rdbofQXEcSKFu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ol/xmEqjkybpDe6P0Kit6MB+NmIv8SHxkzHl/W+IvpWBIWc14I/GTMR3LevpcHTIO1kt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aMGW7HfjeiMfA/pcHRB3t/I3wXkuh/S0YMtv5Hzvw15NNmIq+mRdEHa2Y/8ALclZGNCMb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HE1H7H6cGQs/yF53YSFlNWvoWLK2YMPBONemDog7zxIakNVtw1SFnJU/oDK8iJRv1YU9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S2Y0afGssssvp7SYn64umQd7MXC/tZ4S/wAtiMdeOLLcumxY0zDl7MGf9bcXC/tZYCzW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iiiunlGxpxIYl+uLow5altxML/RhKlmsn8D+gyhY4tezDxNLIyvbW7EVP6E17cKdGosv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GV5WLdirx9RjKiM7ysvbJWhr6inRDEsWSe3FX1JEfjO8m6E7MVeOtXSoj8Z2fsolOyE6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NDK6ldNH4yokvA8kJtCxCD1FGhDwkTw9P02HxslCxxaIQs/QPBMKLj87MRWhrp10uE/G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WIfsNZqLJE19MwdzRo22WMkuRZZZfsXSYO1ZMbo1n7DWjUi8pIrjP0WX1cHRHbqHIaNB+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eSwtRKDjxX67LL2Lo0YbtbLHKjVe5xPgRg/Ji4akiUa4Flll8GxPo0YL2OY5WYfkooor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Fsl5NJoNBpGuhT6PDdPOT8DywF42UMZZJmoUi8tSHM1l9CujTMN2ssV+M8NVHPWh4g5W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RfR4Mv6yxHlH5FMeIasrNSP2DmWX1K6PA+cpvzlEss1n7DU+vj0UJaWa1Q87L9S6iPQP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RoXPea4ayoroo898ZdMugXJrKufHoFx1nQ+ehc9chPKx9BF89cJIrcs656F6/wD/xAA8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CAAEBQUAAQQDAAABAAIRITEDEBIgMCIyQEFQUWFxE2CBkSMzQlJiBHKCobEUQ3CSwbLR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SPR2o+CgV9E43eIJ3u+CHpN9ool1Sv8UI6Q4F13+OUf3XM93t07XTZ64ZvpHX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ezHeaPnqbfd8eHb64F13+OUf3XM93jTf9LzaYtoCOQBB7a3t6VALG76Z4L+0QTG/VHqX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I3Su9E3RKiViKPYaTOBdd/jlHu5n9wvGmf7hebGEzKOVtny53N98MweeBN8BVYnbo0Gh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30ViF49KSCgoIBO8lR0bPgXXf45R7uZ/cNZvl+lZ++GHAHJ45qApoPd4gvQTjlPyFBH3d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E5R7us/7tayH8tJnDPPhDgoBQGiPJTimDv8lQKHi5vvgTd/ico93WX91/007Ae9IcM4+e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NHILwojkjHRHTjBQ8JvtAolN83YkQoag4E3f45R7N1l/dedOw9HSPpDhW+Zo6AGjiNdI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OIRceec+R1GPYJvu76gIftX0UPCdJEjkL4qPlD6pvrOOAPq7/E5R7N1l7vdp2X9t0E09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4QoDsOAcsR1XPKnMqGkR1Ew5mNxFx8ox7oXOPKCA0HIcAfVw9HKPZusvd7tNv9l0QhGg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wrR3KOv5XjVa1WVnzPyHDTehwH0uHrK363WXu92n6aNJ3vhWffXiboauIn6IeB8nWiHA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7N1n7vd703+hcPWh9eFPgIasSoNqaBAVcanWCefPyc/0hwH0uHrK363Wd596dtdCMtBvC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375/1rnwh3+TnocB9Lh6yt+t1nefenbe85ipXM9cLHuUdTCF8V9P0i4nUJu/uPye7gfp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rW/92eV7PWjFxgF+Y1StGr81q/MC31V32Ug5bjlKzKlZf7TWYAIpnpHT8qLtwf7uJ1Rc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+A+lw9ZW/W5maZgt4LeC3gt4KThfa/wBxuiMsb26IHd11se1n/wBlonw3UiVDlzKDW0u9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qjA9Jd74Iesrfrc3MJ/pVSqlVKqUJ32n910DUI5IXBDLDJZN+t1se7mt/wDvRj3cAjpT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0auFm8VaG0rDoxfZGDmlfmuTWvdI9Jf7Q1xc2PZVCqFULeCZDzc3N/iMv0QRTvei33pA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f/Wiz6u08LVF2+eAJRcU7+Rh0Z7TzCKsndndJf7Q123RFVvlb5W8VU3jM70MsfCCd6R0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VVHJaeJXWLe1mNH00DSIC+Laf4jKTrWbfr0c3Md3HRwnIa7dH6ZrT6ZTdaf2nTF1Lvop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4loNHcpx86PlYn7g/wB5Tqtag3uU4/To7rrLxLo7UUNcXYWiJK/L/wBrdH3VG/dfp+6m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XWv9p0xkj4Qveewusx/JOPnQZ4mm/fQiVhbTmVBtMp1XHsh/ERUe/HmHLQBue3sejhfR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3u+ma3/uyuutv7b5Cg0BoWx8XYv2tJ0Xn+KaPGeJWFu8sI+uYah8C62f3OEdAOgDc9vc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zKLvpmt/7srrrb1fgJloDQh+5wutnfxhony4DQg36LE+doa8GfJRd2EVYs5mvSHIpnmX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Mo9XH+3Nb/3FUW6VulbjvsjFpH0utQoBpitzD7K2rM/Rflu+yoVRUW6fst132VCgFVVV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3OP7ngaNh52s0Ior41pX9I7aB1LMcyhZieIiPpf2hRUejOF1mfPRpXWbuAbdZ5Yiim9Yg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Ldn3y1KkStqJUU3uQhFQhyW6psUmBYQwKBCoFyVR9lyW0FuqUlVVQJfCAUnlNsw6hJot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+1+UVtWbx9FQ3tH7WI5SCsT9wU88LF3JOFi78Ngm5RMUOkOHm6zd3HR7LuTwDbmOcIC6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hSdfNSCoqKmWKkoBQVVzugQt1RDVGCiGrcW2APqpOChGanfPCFUXSUpo47FsfSj8OCMa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2nNADQOrannCCc/m4qC8AcdVbwW+FhYYnO65kTSSqqqq3lVby3lvLeW8t5by3lVbwW8t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by3lVVXP7Ln9lRy3XLdK3StwrcW4t0fdbo+6oFyVUPiGKlrsa2qgB9VIZonPLRjloFF9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vnVc1FtxD6rZct67mtkqa7ZJXlBjN5Q4VxVnZdzFWFn4z7wW8t5by3lvLeVbua5rmqFY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t4JwDxiuc7uY5A8cluqiouV1UcSKIBVSqlV6o4mpUDliiOWeekBcSFJs0XQmiVSag6R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VFRDZujFVgpFpU7NRLVCzacSpBbRlfLLW6VeSi7fNeHs7PyAvXCQDiAt9y33fdb7vut4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+nWdqSktmixCfhQc1QMlEWk1CS3VCByTVVWK3lVSundMqtxHdQBRe92Gz7d0G2TcIQiS7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xDD2UY1VVWigpi6QCnS4wllqFEBUWyqoxNxPbTOoVa2xo2JRPC04YpvV3X7JUAZJuKJe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TcBmo41VUU2rmt5SVIrcK3HfZbp+yoqXyUg4rzdNqoYqimRdNQ/2Vvqpgt8rfW8ILeVV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QW+puKrdAGSmbqzUeZRKkVOuidW0d4Vra83FDhDxA4cdAKlkmtkqd9VVVUiq3ckMUFKC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kIrdC3QoYRFAgSKkOUVNR5IgKQVFVby3yvzHLfKmTwA93HtdHhms/cVYM4UcObrM+OGZ0C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MHdkYZYqAUnLdvjCdAmxviSnMR7wgigOQRI0MOochcRSl1o13JF5UgwfRfp+y/MRdauL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BRo6Z7ub44ZvvoATfV0LzC7emAu8Ufw5rZCg64A0RIcYclvBQxSvYI800o5Cf5ZB6znL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EBYf0tyN4GNz31a1HpgutG+eG+vQGQohkCDud8QoEKhuGdnhSyt+qNwX0zR1JNKnVVUh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9lO6IsnQUDVNzHTA7lWj/wBoira1NadPc3u3hj0E8lOijcEwZK0UHEgqNYKKgEYlbFVG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s+1S4ZZBUUIKTVNo+6/T91N1mPqp21kvzmqdrFTc4rcifJWzZWf2UiB6C33fdH4kfuvKA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64SgGh+JRRZGEVO1l6WwMT1Bv4bfFxynUHgJw/fJWfd+10111n5lwzuPJU04it0LolpRI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kQFAIutDPkEILE+S2XI3G4zyC4gIQUTlqqrZdBfmFfmFTcVXPGElMADwotqm7JB5xUlv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puN7R5UeBcVYWIqVZWQo0dOKY7seGPHwzQdzU1SS7LeupfW5uLldHgijpwW6Io7UAq39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oGoE0crP/wCk49pcOeHf7us3fx6pHKEBCimIqJ+18QbphYQ1QipPvgTd9c01NSopBYG1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OaK8BHkhAzXM3UiVEzTm/qOVxTPXAQ7onsv6i36efVzPEuGcPPHN7KIUSJIRkVHFJUkj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EroO5817TYoNaVBukU6KiFFHDzTpCJ58BsCKneVsiLkXOqcpKs/WU6YVqfEFH956e03W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oE6KQwlSOILaYbtorEwx8Kd0XSW8FyN1SoRisTmCPdEtULhDPBQ4ABAC8ert6a7BQCczF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CsrL9zoqxZ2HTzc9vccM/oEFWChc4uAJX4Z9oAOjH/S2oRQHZYGCQvqbpqaM0TxQvjhW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q1ZGOE5gEz1wHsqxsx+nqDrmeZcN/j0D6XSqoBe1sr8OaiWlHEEB8Pa5r8sKQu83xtjB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IaM1UKoVQqhVvkNAQyCKkgBQVXxG7/8A3KLmetcqHZW1vyEeolMPnhm+uPjdB1FK4Q5I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8iWWk9EO5xQARwsiCqLdVFJCHBg2jNn93LJJRJWFqmn+0bxc31rtHlWjvCtH83HqLrmn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sQf1OylxrBQy1KrduomUFEFCE3c1S4tKJ7LsFKqDTccktadF+Y9h8rDZW0R2W6YLavkh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6Cw/uKsW/U9Rj4us/twrP7uOorB36Wowqp3kLZU9ERUW1uoowgvaGhPUPnJMwQi0wWGF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Km6V5uGu5WVmgOw6iDc4dncL9RoRHDw5hQcgHIhqmFLPIRUxpAKPCyEl+KYBYceOPJbNm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BEonK2B23TQQ4DFyBR6j6utW+I8K7h/C5qOJVF05BYW7Tu6J5BB4+txPhTvqpOWxNTuG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Ke3Cz5KEcghJhzScbg22abN3nWh3RPYJ7vCHUX+rm+ZcK70hoR1XToockAAqXnkoqBv8A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uuqg3kodCiBtEJ1+zTugyEmZIkotcqoRcoPbEKP9OcTP2OUBJ/7SgLiIzvmczV7Xs9SI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ENSSa3lHPA3wKhwk8seEDC7Z7XSUbQ/Rdhl2SuZK5FTaVWCkV57hTPxAtpjgiXzXNc00N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m7tG5p7jpUb65aqVbp6G8Qtm0aiFzU84mtlGQxC8Qy11/iQAbl3XYQp5POTaAUpels2r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QwrYpe3HHDzgt4n3mAR6mXXWfCu98fO6SnwcO9xPCgeETyukFO60h3ui7Qkt5RaYwyA9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7HhX++hT155GlAhExvDuBjCK8IgUKBe3EFsfa/as2oYNlb6rozKjgEVSCohCmUDqxKKtG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0bzfh4WUltbQvqqqq3lVVXNSC2GqclvHLM5gOquuh3HQD0WV1FRbpVDoUVFIFbpVFRcrq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RboVMsuvEIqyP8uFGnHn8k0gfCltC9xzYR8gP9qKB78INOCPXICqqFvLeVQuSopyC222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2n0tgxvpPuu4zk6J6v7F1kfHCDUj1zEdSioFuhUUhBbJUXURuj8gtN0P2noEOtxToMgG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1i73GOkB1ePY3Wjfrwh1Yjgq9ILRzUe5W1RbyjiCpcbwO6qqqt9EXvBgEQ0zCN3lS2gp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HccI71qwPNeNWSqpm+qqt5Vun0JysvUVPD9V+U0num/htxnsaZQEIKqqpTX5a2mEXBsN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BQI68UVZnzwo1Q4V4uXHFWQ/iFtCKoogT0ef0VUACC71dZs7CKJ8Z5qXVZKeg/2mnzkx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HnVfYu3XmXtR0ZaEs8skwpcXiCAw0U2KbCpg3VWy8LeC3hG6ovot0XP/AIwCOlsTW0Ic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RPq5h8X2o8lMPjgHe9QokVBTXipHGRu2lI8dRUVL5OKlaOX5i3lyW5/tflp73CbjFU09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aEOssd3Fw8SvtmdnFMHaWaWk/VKdYmhmF7ySvpxEyp9WgRFRs5LaF/jhYmmtF2lG+Iuqq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vm/H+l4gUwO5qH6TkwsKrW4aBPLLVVW8t5b19bg5tQm2g0J60tOBUurQICh8Nv0RNkcQ7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g4u1ou1JZPCe005J4Bjc8d2rYCiStqYimmzbFv8AxOI5ckwuG8P9p0GUVCFE3hQMlLJ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YXThdXJVVKb7vdZOoZjoMeyiF56xB4io2LoeCvhW4geR4CS2taOvEFBprdiFUYzitwKI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2+FJWhtKGYKbZgSfQp1k+Th/tMcJIZBELC/73wgjNbym5bym5VzyuF7SOWWfGElQUfkoR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g4J7wIDQg4BYSnNd2TCDuGKxFsF3aLprboih2XlWkTuzXNRCcD312oaZ4oa9NCnS6qqr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gAV2Z3Qa0QGltUVpsxxKSlBWP/jjaq5G0piK/EmV+WEf0gJxjACiMCZrmtkK0j312KJ4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oqKmanWYAKLhPWiaa0BeI0UBpwKOOSHwWzU5NTi07RQFo2ajgVGhAud9L6qqtPeu3PHj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pQCnXWnTWhfHlrRIBUQ0ZareW8t5VuJHCSvPzFBedaevAKCxWmvJVVVVVVeuQPyJ542K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P85oDjIqHP5C88dBR59NionL4UOPB+QYnp0BdGCopjoEMhPA+NOKLfr82klYWUUV4UDd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uN0egQRPb5twtUSpXUXZScpqa5XbJVOtFE9/mzCFHPW6t075KnFT4uJuDRzQaPmslR05G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ocbJUUeeSABPzRLXl1EZgpZdgt+y2q/M0BwctSGUk/wDsjTSiAphUOTZF28qreVYraENWH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8r0VFK6mYotOd3RATwO8FXhoNHySdSepHnnf76rRU090n0psI04t+TTk7Kahq4c5dZ1U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klRbU1Ia5KJOhtBdx0McTPgYPUWz4+XSJC6apwR09hQePkzZK2xA913+XTlgcnkLa6Aem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aOUrHGIRzTug5eOi4ekRCB+Wy5qwlAGvNSKxAxGeaiynGyzFRPSZU6DLqdMgyMCDCYLY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fiWX1GlJTlwEAoZvHGTN26VuLcW4txbim1SOTx8pTGY5JCSiQnwjJGNU+KI7HJEUUL50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Ym+M9L5mKkQoPAX4JiFQqmjJTr0OLDhK3Q70tppU1Vbyqt5SKqtiJCg5h+y2ZKboqnCz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bygjfNW2zERW6rSCf7uF8rovotkhYTyuL/wCnIaDyUSyPpQN8TNS0JqUl4y+AoCqid7o+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dBVf91ux+q/LCkxqkBknfvAKhK5XUUwFuqRUlMi6q3lW6ijCSg2qi44j18lTuKCOS0WE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vITXfuyY7GVp/wBU7MqYI1Ytv83R0ex6X2HdbE/N0rqqaoFAMCltOW076Bfhs+pX5oHh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BSktl0VtAL4dmoh8EMO2o2pAVY68uiwEhnkp3TuOVnlbX6k4/ZPfoACt1mDmmFuwPhYTq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tVtFTVFADpO3Xsovdh/iiCVLN5K8lTmbpKuIeVtCDlFm01SUTUqYmVEtgoWbVFxjwMR0G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RvKF4bBMeOS2oIhxksDectCPJYyYlDQDuYOoGd1tt+oUM8GNiV3eanJDpIdCL+Sc5++7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A56xHlRLYPWFsINWK1WJ0h2UG1UOClx1VBqne3UOSPZBsL56ELsRqc8isPnUBFQgy3EC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i4Kl1Fsi+q3tHEbpcbshUCMJvU7vCxC6CwFRR0CsZotgyCm49QqoMU8rUNGVxyz1J7o0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YbZsFisXfRAGt1bpZIaIKPcqF0YXeO6rFRgpS4aS2RNOJyYDzWwqFWeHmnHsidByawfW+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nbfXNW8r6aEtDC3JNR5cCL2tYZKDhwEOXNfxEgocl5QN0qeVhavK8raHCzopKRhfF1eyg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7hYjssChZ7vMryptwxuB753dRgxT0Ii6imL6qqrfW4+tadFAKWbEFNS4Fx7NVVM3S1JI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8Q7BS2z2byQltFfyQYDWpUt5QXlSVE7kQFPgJFTmp5C48kbV1XUUTVeEcMmqArzR/qP6in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MhOShGfY5oeOnzUuCkVVVVbou1ZqXD4jktPWvJGHLeK+HZ/VfFtvoES+LWKICJH3UB91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Nl91NAuC2JojutoqWtALCwR8rdUDJSvwjmms5BR7oN/U5el/AVWBtArUPAPtYWqQOHt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fg2kuzprare2ITunS4GqrdW+sAsTtor4TKjh5qLJjU8c1AZLU+taVUA3atXSWBm0/n7W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ah9kXEkWP/VgYsFkC4r4n9UR4aF8R5w2QWCxGwouUSYuX4dO6Ae6axKeu70j3urkc4rH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7KHMqAqU9x9J7qLFdtMaV+HJQtAo2VoYdio2jxiWw2K2pLbbLv0uagxT4eRRaJeVE6M1I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bD9NCJk1Qblee51YCqgyb0Hk47YyCjana7LBZ7xQtv60kN7GpQsLAYrTkxvJfifnOr4W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1AIbys/8A9qBkz9oU4ALYGFncr8QxKhZCS25ngYiaxfE2j4RdsuCj8D/a/JH3W6wfVTwIg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aNTnd01vZQ7LDGa8ZpKbYhRszA9ltD6pwE2lRYYqD4306LIqZ4+QKmpqiIURdFeOA2mg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cQVJ63gpvUhPOxprzyyzxMgoMk39y+FYCa/dbO5qL4vtDRoX/kf1e1bVA/aiLEwHN/ZO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DH1WJ5+Ja8vHpYrU4W9lCzEGqLj8R62dkKZjwcltJgb+XGcl+aV+b/tTtEALQk+1ZYKl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aRoFaPTi18FjdEyulmkgBvlNZGPdYLPkpTULSyUQ0qC3uhzUuMkqKcFMqmeIXm6B0IaAc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jPdbO7mpDQg0Kc3LFayZ2Xw7HnJd3/8AFi5/uKJZX9xWJ0RYf/khHZYOQW3ujkpbDFCy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n8mrZ/Dav3Hh5hSviAmuhRMa/lUIizorQ+U9yMHQQFsz7L4tnI9hzQfgMCp5INCxPm9f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7qeSYWyeiyvot0qmvRUVLpuU3Ki2RqRC86MdGI3eYXxbGuhBqg3NKWSNocIULIQZ3WO0M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HmovooMEl+LP+N2FkysVptP5BRtXYWqFiMDe5UTM9+Jnm7FH4c09j21Tu6qqxHlD/gTWv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ZgqR9LaWxAKL3fEeoDYaqrmpMKk0LYapwasDnPe7sOlUVFRSUr9rJuqi3VuqQmooRWzd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6EDTR7s5hfGsK/wDVPLhaoAaMBVbRi9Sj6UXnE9EukxYLMKW09RtZ+FhsxNRJEeZUdxi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3rFamPFyunl8L8RoX4VoRFSeCqKl+y5QdZx8hTkvzHfdVVU8gxao2Zg7soG4AXfEaYO8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wGB2lA10dl8WHksdmYOVQqXvtT/aM/YXdm91gsfuqRKwtm881jtzPssLEcEhzddH8uy/c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i7wviW5ieTeQUbQwb2UGbLP99Gktm0IW+Psv0qjVMraUshU1FpUHbynTuoiqgZOQgesR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YCpG/uFtMAKFnZUCkVVTKqbqKajyXw7JYnlEWYWIzd3UTERmpjESgPsFFyLbCTP3rCza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YrSvUYWdO6mpqIm1SWG1WKzm27CZ8fPiAoZJ6M1s6URow5HQiNLaQAQAuwtT3P3qLaou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KqLmif7lH+odCz/b3WGxlZjmjZ2M38yiTMnmeoRdRQbJmXFZSPZQcIFeFiszA9lBwgeO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1ZKenhPBxCllkvN0gtsoxcVKqDmi78ZmIIusmwcV5u2vsnm0MGtnh7r4P9PLuRy6jFxk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6q2qd1FpWF+/03a4KXBeeCiF57ZZXyRRxNLyha2gnyUKLZpfIwyOhOfUIuUXSHIaMCsT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0QsQ1SbJsYeVOxcttjm+xfJAOsiR3W7n7ouKhFQd/8e62DAdlB7YApzbOg5qKLn//ANRN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Cdeyx2n203dHkCqLktoqQ6RA0OqP2HeQIoVtCKjgH2UWBTT7P9TNGRUpolxibplQ5G4l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CbzyRfaTOn4WEdCqqqt1OMopcDA1ugdCF/w4RAW1ZqDot9qLZ9lFkndl8SEHDl3CZaNo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NaY15Xz18FnN/wDxRtKnnqQHHSCndLqkQo6UcsIl1nzaviWU4iS2xt/7CsrN8XGkewTI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UUwpG4lrg0+V5U1KmjNS46fEnoEOANkfYWNhgf8Aqw2gxINHLoWDnCPDTX4loC49io/F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AI4yIcr5SKg7rx6i17ahNe2hu2oBQa8E9VgjsB0e6JY5oJ5OC3B/iV+YR4dfsuieynEK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MX+flWB4fA2BbHmjis9tRtHfRYgYQRaXx8lbTsQ8qLfqLgXTJkAt1q2rMLaBBVHBfhvB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I9lEtkpSX7va3cN5aDFEvP0uAZQJrrotkVDmvPyrHLLgDoNP6TJy2XAqzsx+iuWIkVgt9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uGIwU93wofEw+1B0wv2m+LpBFlnJtxszQ3YWH6o/K8OLF2ySFtTJz/CtDsml21XkFsQAW0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olxWy5AO2H+eBmqXyN09GdoGnsgIxUZBEHJMQN2J9FhbJt3lBw5KDJA/OMFHJVFx0Nl/0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HzZ/xAih1KSU56E1JVXJTN8GqbTfBF0JKk1ilfNSJw5YddHRJa514c9FlmWE4ecVuOW4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7W45fqX6vsthv3U4EJr2yB7rueAM5I7IKgcTVOB9LYd9CoOE7nF8Q/lC6LkQKXwykAxHW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B+Jaz7DSwOpyUs0ysLBsqboKTytun7gqprztuJhNRLgD2F0TVTpmwsC2Hfif9XZwU9KP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jTiKhTVL6rYW0SpFTumFgNOV0XVXlRJzQbTusLfqbsQk9Frqjq56BHrBPYacMpzzUiVA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+ygwQC/j3WFggMnZ/IotcIHqwHc8PPSPV36U8sDZn4n7orGzCR2UKFbO0oPBaVsmOTC2q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/wBuy8KLt1QEhmnXusLuq2beoT6Q/Umo3bSIJdZu7hOa2zFqzvBOw/hM5RQFvArFYuIX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qp5Mbt83ROjhd9CoO6p6b0eWjPpDs0lPLNAuGIdlha6H8LQSUgB6QiYBSOIdwvxAHeRV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wgi59ESymbmVF2nhcFAzHI8WIcQ557cdJRMh0SHCvGpK6ciojaULRuF3hAtgfLUMXJQG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yS4CBXjvxM1HqhXYKA4SB6MR3GpJYnWclKikZL8QKNm+K2gouU6XwaIlbhUSo8AQV/Hh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nWPFQasVp9uFlfKnRG6RuDbeR/STRPs7AtiKkoxviwwU1FxyB3IZIjgIGii2bOGKKGnJ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eKiOmm+ejF0mqDRAastHE3c4bZUzqRCjpNHafElYGCagJu5njPHRIhTyTyw0cVpTtxJe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iNF7u54nAzmu7zU/IIGhPR2TBRr1KGrEaA4iSi7fP+vkanX5a3hRGccRjNBToPlfiuxe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2RHdQ+I0+ltWqP4kX8vkSfBy4SBpx0Ag0cr59DDXCLROCiGBvhdlM3Yhz40kvgeseeGg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8ss1HCVFTgVsjIRkmOiRcJKUlDiZKfAR4jCeMA6JCAUIyUznjcOiiPpGHSo8VB144cZ5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x16KfAnQhkPD4XV4knSpfNV4mehiF3jogB5qBT2kwf61o8V54xsO/CTKmqBUF3vNHnkj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wulw0tVwJiQU1zQTFbn3W26CnErcC7KRUlRbqoVMXkcTHlxo4SS53VuaOhwFUcdoxvhH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aEeibIivxDAeEcArqUvN0OHhxpd2GvLRAyxPHvad+rUx3/qgpzQNu0G14vProUtCS2lI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Gj24oPtadlNjSsdnuf8ALrQ5YHUlnHRGvZUI7dVOt7naAxTTlDiJC+Aqq3z4Kqqq3EcB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ehfA0WJk7Mo+9WejK76cT315KGi75FgOP+JaU5DLA0WEac1LNPM7pxyP93Q6DJQdwtFLS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bAznQlwB4HGZMRhAi+fEnI/3eDw8tOBpx0uAjDXDWoNbTUgFtXT1Z3u4CSsoftUE4NpH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oRlwNVIxWyplQ1ZmSlxMBdLRGhA80RrT3zXQOWSipqB4B3Aw5dkcMlBQF4axpcewWG2bh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Ll2CrwcDu8R47qSnojS+Jq/EfQU1Y3YVB3AnXmpXADmpXSuLXD8wQxdkxwcPiDlpyU9Y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XZRceGg46dFTSnRQaFF2kEc4uFnqBgQa2g0DlhfALAeiQyT0p68daN5KieHGpzafCjZvD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NrpBHOUFDsotEdPE7edouyxXlTuDh8gQQzwOlAUU+jbTVETbfJDE66a2aahzlOKddEUO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GSIUFEKI1hlnfLpATteLjAIizH16UTZ/ZYS2BXm7you4VxTkE0jQkg3nz0nXxySW18hO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9EroTuhZ1UTW7ZEVG0n44IXfVBNboYzRum68DRhrDgKZJ56cfNVQmvw/up8bXNVVQuqq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tJeFsgBbIjpDQCKFx8Z4BBum+8nhzwlOiSU53V6QL5KLz9FC6F8HLZF01XSGgLgnFOz4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395xhW0V2WzS6DKqd83BSmuymdQaA9XOROdo1H+uKj8rxU5Hwth33W7FfluQxAhYm1CoV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KEea/DCxPk1SugxTXnsqwHhTv2pDUBzkIekUc86Ceqc0uFh8rxa4hbUHLas/spxTcJQK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ZYoGnhOJTcfJSEFHkoMk1RO73UGhYLOvdTv8Lz3VVBshpkZwU30naEebp6oCtW/yvIu2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6XBHzO+Uh5Rc6ZRPdfwF2Fu7/ANU9wKAoFgs/qcgJ3V4UGU7qepBHOGuO6j6ztb31h4Ty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OowTX/RdgpzU01okIqFxa2igFhbQIsZ9TkxupdKl51A7vofTOXdtZxT0dWXU53z6kCpzu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xHCtLsDVhaoBYGV/5khy5rsAvAujretBqOYedZzk/wBo/IU+mbU1s0y7cmoYBCaCdG4N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AqoCqg3eUTeAF55rA368Dh7qGgfOVo7nXPq6Pzd4Qw3waFtQJU1OiwrGP03T3jVGJkpf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XVyfEd9LongQUHjQwGmUeNYBYfm6JySQiVKAULP7qaiLoHmES6cDK6AoviPqVEqLsgaF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h1XO1gmt6tNS6t4vi9TbiEFECShArxkkoOuwipWN26LvAy/EPNHLhNRrhYhQ5Y526zii9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Xl1WAvEVGKNm3d0YO+qg2iwDKBy5qAUBQZAVHgIfqGo31rOcsRojAfOG0p6BjVPeBMol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eHLX8FRFDpjXLXTa0wDe5UCRi7BRCI+RY9CgF51oqAuhyGYeAoZvBWGzE0PiiuvD9Q0m+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E5xNVAU+aPOqBiF2Fq/kalEDM24nNEck4PlGjuyf8WEhI6/hRFDot1mr0ESG/dbbvsjK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sTuaJKiiWkKeTGjngUUQHEDgIfqGiNaIUTkf9/nQIQugvhuujeAFBDQMV3HA4hQ8W13j5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oqt+K4nNJRUERwOE1COWNw4Nrux+dG3xRB5zCEd7IAoaEFDmsX6hwMVjbzzgqPBPb86C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ioW2IelEOip8kC6lxJ0fiMrzUeCwFEZ8PbgzCh+X58FvC+DphSaowvkonvcUG4pqWRxy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KI4Jp+bJlbK7KujRUTG/W6Sd4ldVd1RPnPKRwcNDwpcC7uOjSUYx+QpqSmbtldlMrmqK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XSKmLpG7tw0dCB3eBKPRSOaOSMLqaER1PZUypKZ055JlVRzyKlNbQUjDjsLuBj36U31p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4KEc8OShdtBbJ4/A76cBHt0psO3WoCqi7jI8xdEdAiLsD667ulD1oV6KdWJ47E3c6Jht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KqqqvV4cf/Hoga8z1j8rw1I8fNd29EwPM++rHv8ALcM4HQosooHiMWmGWh+upHt8wHrs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09cIRB08LpsURT/2oL4S1JbvZRafmGGci4dexWX2UDpxaV2PzANA3A9e7FQcNSDtA/LH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nX4OClMakHUUvl7wdCI3So5p9agVisvtqeFL5eHfOQsJUfkGIk5QdpxC8/LsDQ6GMXYT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A/LoOeC8XYXV+QcJ5omy3dM5YrD8rlh500IG7EFA1+QXousxtKBEDoxzRGnL5MDhyQcO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ZTkoPl18nwnXTr3U8/jKR8tFvMaMWqB3VEKEVMRCiOuOKjfBwkotm3NL5fb2MjpRCgaK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7qoyx6zFkioYSpjRn8tDuJHSiF4UQoOrlhEqFQoqfVIcD5U0PljDydfDQiLohQd1pqax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p500ziCIFLoO607wjpSqp3SCnfVR+WXWffUjfA0yzr1N5Tz5R9ak6LwpT+XQ4ck1/fUmF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s8o6pJUKN7fL5sjUTGrDkotErvCiOqn1rODfmBrlEasESKKalTq5KB0YvME7Dyvl16So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rdW6t1bpVDw4HMS14hQKiOqNQTjpEuKdkPXRp0VAt0LdUpKU1McBPddLPPQmqKBUQvOi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aDj4uPyC3gZqUlKamNb+TZHgMTFA3QdfPpoTLiiEc71GjRzRDdCfWYcNIqmnOjpcJB2W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QsP6iJfIUTxExdIqipnaeYkeChdOnTghcUPaY7QA8fIEmqLq8dRUvqqqEZO4OELvCl00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4c9D3VNy3lSK3ApAdHB4OSmpdMKFxRWH6IjO+PfNMdRkFF0yqdNw99WOePNTUR0wXFFQ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wgxyGSmtmS7qY42QJVIe1vL8xq32qTYrcK/Lcvy3fZYWWZityH1X6UWvhFf+QHS7dUB4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WLiigmP7Sz/ROOjSC2SqcNIRVIe1tO+y3Y+14u2QpnM03tf8ARW39OfYT2+epw78LEKBU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XOHiOYI6vJS4CQW7BbTlJsVyC2itkKUlMx0mm53hMPIyKx8j1OKB4CWWIUCpKI6QLijd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oQC2nKkVstUzdsjXI7XEIhjSSDyCZaEbQr1Qt78NFqga3R6MELijcOyZaDKYqGjVS0oH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4HxdJTBVuxOb2PU4oHhoheVA7vRghcUbyOcMke1zslck9Ki3VtOUJrxw9FM3bIQNo+Pp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5InkeqYeIxNWA9FCFxyYSnC8hFG8qulILdW05UipAKS7LaKIhFSpdG0UhwHZbRWypKZv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YKZbN7R6pEIEcNHmoOoUCFHnz6IELjkB5IEVyQ05Bbq2nKkVIXUU1NbIXZTvi3WkFMqa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m3vH1T7M1YnNPLqmHh8QovhuryuiOhhC46BdyUMkMu0VT7qUFVVuiSu62Qq6HnSotpy5L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6dZGjwj56oCo8HK8g0XkLGK81h5dDahcc5TfSdkJgnYqgKYnkqqqqqq8LMLZCmdUFA3O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HvqsOHJFVOhUV56EELjnDO5uJy2g8J3vh4gGHDeriFicAfaeGwOGSI7dUHEYhRQKiojoI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x9K09o608tFtO+y5KACiODpBTUGf6Uh91tP8AspbpVrYn9QTvOafT4cORdELAfp0IaJKg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8B3XZbRUlshV4KQU5Ka2VKSmU034uys38ooPHVRwM88QoclFeegBDRCOZqdq0U5LaK2V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NbIUpKZytNzhcx3MCBUPk3wVDmvHQGoaAuJzNX00qKZVVsi6erLPtBbIVdEt7XvHeatrE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EOhNQ0B4RyG8EpjhozCkFXWMcmyJqDhA8BDve16f2wqXMdW88RFQ6A32hoEoDQsjxUgt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PgAVG7CjOZqU53LqwPWWoaJ8XjLZHh6Q9raMVQKWaWtSHtAdl39KmEeU5ryj1eHbiI8j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xysPbg5KclOalBSCroy0qQC2iuS2QouUhdi7qPfq8O/WGoZwjonxwEgtqS2pqSkpnhNq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HsvXWB1dqGclAZBltBqyUzBTUlJTPG+0Dc4JzD66xh6u1DQPjRtRpSCmVtLZ4XstoqEk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1cIHqwQzQX0ROi7yne9GnC0gtorktkKuqPsoXNeEesYerNQzBHSgn++KkuynNclshV4Ad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qPVQhmc5AaTU7h5BTkpqSkFXhLN1zk7rOHhv/8QAKhAAAwACAQQCAQQCAwEAAA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YTBxgUCRobHB0eHw8VD/2gAIAQEAAT8hNERUvONr1axCDcxNl29n9n/xmfvqi073H0HM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4Sv8Ak7fsZ6jr9x8XyHY6UvKHJ7mQL5iiV+qFaOTkhtr8jDtLi/5P2bqY8/wMXH5uc/qj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P4U8/KHn0r+x/EsPp+l0YjQ9+coroG4qxyE6cezvLz+up4qe8MNA50OSWV9+zKqc9Ct68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X/xmJtgl3rkS1GSDmQhB5eNdjncRSdbGQ4/kTeOZxF8vKf18Ob7dP8phP2+f7PxvPa0/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26PfDhrzRpP3hKi8skPC/QQhMITh50JFeEbt871/WEI2X0cS9vh1yexGOyBsBt6P/pf0v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BAnyFEnE1KavtD/eEP5KLEyXwU9SqMQiUQ767gkbi6WPIu/1i4i+XmP6wz+90M4fbh/3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onVBXkHh/gSvTKNwuUNckk37YWPypxdUzCZnUhLEjRyExPjY1XvPk4f+5T+BLLi1jSRe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e+WjNC4/+SlYXStZ2X+ASr1IQWt9GhfgIZvSujopxXf0Pk0npiGN4gsVaSHp96/ijNy66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wF8vMf0hj+50/wB85H/Secvh9D+Fkl+D+n8FwtQvE4sT9BMEhfops1fqnwMer0LnCnvu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4XWxPofyEK+wYnfb0JFWGo/A1VRw/wAjcFtvr/5iVHHf0UENbRb4GsNSQby8CRvsE0OX6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vl5j+Cusn8gMT9tn/D4mS+1/hj+Ci/lnD+jQkU8BEPozOhqW3SEEQhCENT5xume+BT/N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ftsfctS4aqaZBRNmNVb/APmsT2PrjZRTNmzZGNEIyM2bKyseyLabF1LFe7jrwM+GLvHC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rHD0n8iM/jMrn8RjfmN8VvSmcQvjnTMJCPs/9R9F66oQa6/5gPSGEI9nn4WjkMWQgpqL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KeOuqtYf4DE7/wDJgkQhS7qCHLj+5I3X+jGOO4hzxKMKXKCqNnCu1PVJJXljXCaeEJpP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kQ1o5ns4MC+Xgz+GhnD9utj+Az/DXxMbR/10PHbpmKt8YBfoVgkSf3/sGvUNxpecS8jM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b6C+BkO+KUPs1RCkdycYqwt0jmFbqbleCl4MHEcrZur87/8AmtHbKKH7i/yP8MVttcDp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+S/YrqE4vCjN2ZRLkYjEjlfDWBpv8C32VBpN0mQkXhFmZ2+jwOAvl4H8YPk4OsY2zf6g/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94UpuCbefRRfRDmuEnhf2V+iUEIaN9H0EGzPphMTpZwNs/J4x7YLoXS5il70JfPOwXHM3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/wDOhBSRrQqU0BrU+6PeihBF6gg3a5UV+c2P4Jqtjbh0n8j10hTVrcFxhdCfvZEvlfB/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6fxMap8J/bw9PaIGiYllD49vTG7V1YheftHGIn6FB08KjT5xLPLgY1vjyJRawTCxMPHA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xf7FoJ/89jfMhosiB4DVEwfHwpmAvlfDHrNBsf8Ae9P8jBwAsfzviZR14WKl7D69kOMX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8f5Jhh/EvI/Jd+fQpaYUXVBo1EkRP71ISDtQgn6ylKUv6DuL5UQaGvjS/Uxi4BfKtdDk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ugufxhr6UY1woH1pz8jj/QEIWFkPG+VTtCQpLb0E2W+V0QvgoxlPwrYl+g/YQl+vpSlK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bWKUvwrDH8a1eUl8r4wGfznT/OD5P5L/AK+ZPzJL+BiTtdJbY1iBcYvnQhYLfbg2j5GQ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/YWdeOgSzOlbjwhiY/YbB7P7EhfpKUpeilzS4pSlKUvUscxv0B/Hv9GJwi/QJ/MdDP5g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JlH/AF63EESQiJnkLqL9AhYJ+YY/4vkU1m+41SdP/TB/dMgoghLog8f0RPLsct5CCRP0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c0pSlKJl60cB9/oT+J/wGv5HAL5WcOH8z0/yA2b/AJRY/s+M1+71sKwxm3ti2zj+pw+B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4bRp+mNH+waCS8/pD8oEOX+B9s3/mTH2n8jkDm6SnoNX7+Nzf4Ieue37eCRRcHq5CEKIJ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L2d3vQv0VIJE+SlLi4ub8lxSlKJlKUpSlHxNAn+qf2zVX/ezhF83Bh/OdP8APDP7WIXc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3SREUk48rHz/AHYaUaGplDX4cckar0hPgPSwU4eW/dl/sJjeFE8KIoP+jaQn60UUT+Fo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eYmKC8phBBBE6WK2oh6ET8t/sPySCQkTrpSlKUpSl6L8FzcJ8nsNNAuEaIIFRegUpTmc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F8iF3H+C/wDZwfO4voZ/N9GjYRp9bG3SBiSmWp/7x/7R/wCgf+0bjceRqOBYeW/vFoQKB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7GbfYidGLLTE3kTFEEkTuf5Ydz/oOVb/HwIXXf+ybPyWsV8CEbaJC2a24kJa7/cPL/wBn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gEP4q+RoPzvCRM0pSlKUpSlKUbE+u9DKU2xjyUJQO+hRgx+6a9kEC0UpSlKUcfRyGL8a6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6fxvnfxXiigkqP/aP/aJv8w1gm5eQ+T+KxjFKUpHgqUTEzW/AovQ37A9Z7f38K1flBsUy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8GNV/wBhf4fC/BP6kWSXs1fC8z7a7ndPn9LxllheFOiQumYLbwEucfBI9eAJEkITFLil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L03D6kJ1BqXbsV/hBS9NLgnibOZuEy/EvmSalXcUb+J87X8mD6ZPI/8AZP8A2S3+88v7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S19P9QxYTE+wLk0b7D37Ph9BOiptsQbR9DSvH6NfH9j/AI6xUhxwz7SwX8NPbr/z1LHL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SGjfdjVK+z++hoi7d3mokLohMdnyLTeUhv6u32IJZuLilxSlKXoYmUpS9N+DZkcwO7LlM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4XZqKJlL8CL8kD1/GfxPncD7x5RMpSie8eP7dS37H9MLCNm+EaaIM8f0HP4UuN31tUSuE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QKHtLsTGz22P+RKvJ6KIXEL+FPg9TiJedP7CbBBC6VgbG3/u6HJxHfBoWCC6Fnhim6V2E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9afxsWXjVzvTQ/Qj+I5cW94mF8VxcX4f7DX61+gRir4eKq81pLuN/wDANkXcSGxx52Df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6h762v6ws/wDhlB/2h2/DyC0FIQfX2aYnEI9ojH3S690Pa7P4N27gn3L+45YIXR+2Q2N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ujdySsXRInRBLF5Z4oEL9mMLzd16bm9FzS4pfjYj3EeGLp2+RCRj7R/3+JMTyXFSl6EU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vGjB/wBv50VHIT9t/wBdBBUl/L+cP7eR5e4iFj+AjYJs9jkQlkLvdFGIljm8HxzJUuO4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fRyNf+wIbF118GP3PRqI0CQuhTtCQub20l4FjY+W8vpbrY8R5YxBcELqg73HM/JB/wAA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FKUpc35WLpLneSy8esnCgKXd0+Q8XibFEylE+oxPN60qemJ+QNfnTt/ex8n9n+ugh/Gf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lr9/Czp+0kZ4pih0E0Y3cchZ9PRa/5YlKaEfT1/n/AAM/Cn7313WLmEcCEwsvg9k24nll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4oq8LoUIXU/Fz/QWDvireT+wumlKUpcXF+BfAxc9BYePpmxIX5s6nLpfo04x6hlEKJiY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G3OV7f4H+cfzGPk/v9Bo/wC57Gfz2V45FtJMvc/Y4xv4F/x4hG9OfcKNTHqnLUEdmzi0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zY5YS/4oau79hru/Y13WLJtS8jRu30IadlgPUHv8Di95X+5uHHH2XAX/AMpE/hl7DbAT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0uX/AIGuHf8AA+BtlKILomGjMVaeoU9ovyCj30oIozvpESJeil6aUpSl6V8XfD6Dx7MR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cfEbZ2HORYx9vCiYmJjCZS44De8IfWlKbM7gXBzZ/BdF4+d/eHyNp+/66CS20hPeoXc89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rgT2Ug4BiWigtFNGIqbYXMPLSH5sXciWoy/oKMpX3CConUNm+bGU5Dezd2bNimaUVdLf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8RKcCvYSGgOTut9DV+d+RrvcotGxc7+Yg7n2dm6HK7xLM0kPN5fRE9XW+VG+v4gnwwesw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98CCtC8zDKvHITaLNW2eitMS0O27fo+7rfhDRmNaxZ1hdPGeTUHDnwW8/MH6Fzc1bm+w4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NzfiVN4WWJ9NHgfVa0evhyu6ZK+2+pvJUQhpvRDGghou09G62SSR5JEglEEDQSkTT0E+C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1L8HqKCMz+qesVz1B9xxfL/KZG3rbGnU3bGnuPs1Hx7Bo2aHjES+R+dlPhLkYNv8AajQJ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4jGvJ9lHASd0LuAtdJC18kOfQ0f0EOm3o7OaCNnPRMcLQfIs36FHI6sENcmrF2FCzGbl0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bs/vBRJzf9jqi6mCrNFnYmca+0cEmFdagxygooiQVFrlySqsndNwbuzWgW0VjHDEcw/P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e3lWFcCXW9fAmITBYQuh7T0qRlxofb0eR9P6QhKdinf8AyOm9IQSSSQThAlZSiQgkaiEj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hyyHIfvCW2cF4XBRnYZr/KOUh02z6J6p6/7nqfuPx/3Gns/cT7DXw/c9D9zglGvsHvQe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HD1BeJ+55v3j/3j/wBY9X9yXbgy/wCAyPWD/wCOxn/RR6fvH/oH/Wx9n+Q+zmIX1lsrP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NfKvOs3+DbC+7cs4cINmMGqbIDTeiEdDy6lTZpkCRkJnjkhSjZCe6w0sIGot+R0e8NDs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qIfh2+INVUDXtPQxuReIPuH7jfI+xahBiTtO09+hDpL9x7dfoV3Wb8i0g014GKrs5ot3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X4Dg+BAMauz2fWexRvY1tpjVPApxiJom3DTUa1P/AJNnT9/AhK7fd+emlwTTRXnpSELN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3cf8AH/pqiRG/7EhdQI8oeiPxx+GMHjQ/7kex/sf9CP8AoWEg+wLm4JXLR6h6R656J6Zz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aNK9x+jLoaWhR3Jtsp2PUQfWP+xjbf8AMbeE/c94b7oY9hVn5MLu6XMR/wAjP/WPu/cX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Nl4IcugVlQbkRWBegjQmhRYnF5CUgdscaxvfCn8jTwleiHCOUaaXDNt9kLHWuDaUuR/n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kewRqqyk8FeYLaIxuI2eRZOMe/HJo3EbgUYpLnfPhCvpkdHt5NamnkTses8I9k64rtAm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d7HKNl7KpaWwNAJdmiPN/k0BX2LJWz5KNsH4TCePBUR7Ghopwc9ZDxGOL2GR8EyLqt+W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e3S2N4Z1OT0F48CEzIWXwLoSHwL39L/IZLpwk630A+hLG5Yg2HrqCH/zBYDMdn+UUf7M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LPnBLkeDQ0SYbi++FfN5vr43iyCQgggggiggswkJYJiF+KTt9h5mtrsUJKGUtNeiFNoR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oX+Auf04aLEm+mW6w1zhuLwWEOh5bC5aFxKnokURCk5DIfEiGR7s5pSi7jJI2mpjCfHMf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8hx1xFrmVoVFerfoSI5122JT8MGFUvZeBZQIl4LuEf1QpprXAlfMFZyvIq4UJEokkkXX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y7CeraR/uAT2E11pPLZwHQ5cUWicXcSIbHfZ1N9D4Hr9iE6AhY4C4EIafCRyQQj7ekb+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r7F+C32E66LB9tGgSQ9foO/6ykxH5pBZq6Xs2UJyxPihZWZYrmeqaXSCQkJCQhZQhYvw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KQo6hfoPIiufYwSaN7RKlc0RgS8satIyiiRjd4Nn9IR31AvqZ+EMN1BM92Gb/pE7kDRp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Xl+xq1TRNj9wSH1iKyjSejcN/aJNyJaUnlEKkiFxQvRs3fyU1FmaS5od7/g45fsx42Ms71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Vdpf3GtVQnzfwNds2cE/li7ZKcz+xHJMW7Z/YiR2VHk7nY4RhbO/wCPWG4ftnHyUbL0W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8M+StCvLhp+l/wAsWD11tiyxNlSJET4F4ifAlEvg10e+kUIxJxY7WC+LH2+FE235KTw0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UkEZ0F8TfPva6ehBCGExMTExYWELNxfga/nN9jk0zksG2k+ioqDW3ciuK8wv0w4chjkE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7CNaO7ERdeDmtCSDPWkNXCRxBuOD6EaJ3fod+ZH4O1EKJF7j9giOJIbQPFAU0g8INu4GP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yP3xkbzfsZ5ZTDYnvoExcgtNDvSSXs4FaMbjQ2itXyhoFgF/mRvyyjDZcLMJ8vJdCEI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q0m/7F1oZPW5CEIQXZ1NGW4HeBi8LExQgsn6YR4JIT4Y0PvK4rrgQhCEIQhCEEjicr2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BFBBBBCiYmUTKJlL0t6IXuNaKYxLtoSvgXbfwOhE+bPwP+wtjnlmzVwby005S19oq0fQ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kd+GQ3ctnYQQ1fkbQgqcK0ZXntFq5mmt86KpjBlxgTlKMN45FsR9sMN52CHenpG1IhdM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sLDZ425dikPQGm8OzvwvLItYGOGn0EluPpIbrNE2dwExCw/HPiIQhYZ3MR2HaHa0n+WJ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y+lqxr8M5OkIv6UUPtRohCEJ+g4nK6AydaeBBYCCCeFEylKUpSlG9E0jT2IJQ4O3s1XNQ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X4UDExMkjKQq7mcaH6E3TRe/ZpJTQzRkcrueAfY0e0c85DV/JR1Wuxqsewclsuy/Tkv2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ZINEFDF5Yh8rku18CwNjY8C7H65TabCgYyUbzRP4RO4Lt+xkb7P5xDkWHlt4G6DWPC6B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CJsl04IX7L39aOZ5/SvaY2nwwhCEIQhOmj+0JGLWcV8D+XifwIcXypiCwEEEEExMTKUp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1DsoNjDl3EICuc+Rt+SEkF543D8iI15OD6GHKJoVo8D8lMZKl2f8ibB7JBoaq9sfiDk8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VywRBDdjkPBciQ3V6+hkJQpKW/Qz0c3pHa9fLQjlqRpU2xfZVozY+T3hFovQmCmk5Q6j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Fv7zQsLCzv8AWF97o52bNf5sSL+mXL+/01HfhknP+7U+F/GsVovrh/KhMQTExMTExMTK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8DVQ2ytIUju8FwfYtKPY5E15GJDjEg+uQaNtUeQllw9i6EfmjRGnMPyNyVMcY2keAI9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kL/M0DWQaIiqc0JDfgsCfxxoTezH3Fm3maRTGX+cT4X4COpHL+YMv8gfNZ9IUNG9IV/k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99satR4Qc5+CB8s/gMoJK2WMIYtbXySnr5vA6xIvYh9PuHzP3yBw+yW3+4mbUz8/3LZNt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9CLD0N1tixWELCzPsT/7/J5bZHd0kx/uev4F+mf81+mlPQmzK7s3wnlfAsEv0fopMTE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UTxHNxC48liBuKsZTXA2okgt4qL0ommrcEUjXoZJtaUPRw2hz2OCD0MQiWd/I6WxWSVD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I5LYm2xW3LEz8F2Jj+4iRStodgXLNewh2R2EG7s/YmHoNq/AHOQRR/hOSH5F5haGzQus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E+HUSWDtRNxom9bsmmL9l80U1k2Zne/AnZXpRw04vA++PZQT7GxDbxMWPfUl1bexP2G2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V9LQv03Y/wBMldeSYeiNnb4HlfAsFq/TOP8ASJiYmJiYmJiYmIlbhoZWDTQqePaIqtbD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DbrZRl6+ORFrFp7L4DHLCTTFqCvv2ODLNoo+u4noTZbYuhbCkhvRtDir0WcjIOcFIQmM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5wtwJxiJM21RLlaOWNP4I3ORzouz0hJ3vS7GZG26bg2+LHsjZ/IBZDHtlz45IXQ0Zifyh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PQZL/AH81+H9psv6dx8nt5PgeV8CwlU+InyIomJiZRMTEyiSckHsYxwxHDIu7iEclYtN7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UG7SxdjSlrkXFrQ50pilsvwODMvoTt/EOrdHzEOKSYqtkTHvYXAo8bDWGA1MRF3qlwGql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HYJoIUU+FEcDUkSmhREiJhCD0b7CK8DXgiS43RBFAtY27jeC7/N8DDW0uF2ElKmEEzmz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eCqrwusLobi5aCXmklKJ+Py6Ly87/T9mcP01WeUeD2h38B5XwIWF9I/TCEITMIQnw0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5xMF2+47UJadI8C78zSn6GPsvLOBIKicW0y9K3k5FHghvyThGHJT4D0fyGrV1KkTFX0O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+cWhFHB9VIbaj9o5fY1RdD80Qm5ulElU5w8U9KOFIOKZeCZuxIbHCFQdQaWxOwxM3Htmw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XtjaLsbGqzYHzhfZM/gcUYfRY1nQn0XG3r2edHD86ER6f/B+p7v00w+hYw99pTppcPKF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wz4kJiYmPQc1dhBN2Q3wh2E49IKy/BVFtJtPw9DUSBKe6FTWo5LBmqJDtw4QJ7NMlKTk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q2bDCryJa27Yke52RdFIrpQUSm8uR96OXg9BBoemBhCeCZEbsryDFeAC6YEE0XLjLvYb+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jbNawlI3KGLkb7Wz+LFlENW2LMmJiZS4o9d9CinP8T/0Qt7Yv/nFn4YlaT+OKF1rLVPmM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EJnAq0FN+UOdSl848ldYvgFoTlRzkLwIcMRfiaEhetRV42HCH4N/ucFA/G/YY2iEN6Qt2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JRNc0+4ybKpRtMfYRVEdNAqhsVBnMJnMgiCEKYUo8CSdK6Sps7q7VcRF1Dc2xx7GxE2k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etkgi01ENzjkfQkfx4hYk5RMbAggmJlKU7nkf8nYtP8Atidb1oT/AFHC/pof18ZcPCwX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/Zw64T9IsLLIU/QSF4EVIn7OzQ3wiKTsqjOdtuGxEeXdEZv8ABAjyTkad38w48IaeCvBv7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55Ea2p5HfVQteRZjfAco2hOLY76D9LUFQQkqN2yE/wDkn/exGvF9i/5oido96ejfq/sd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hgvcJjuPcMxzgtGvtqjqE0QjvfI3g4ySq/8AIdYxi+Fg94/wP9Cy+KEEEEEEEEy879hR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dL+KNq+d4LClLm/oOQbXVfn2ZEl40etlL8DyhdSwRq/y6/k4/rFjVZVDNo1PyDnG2j+w1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Myk03R+Ezskc0r8iTal4TLbo1kHP6Gg1XY01KxDpK6vwREJJNv8AAqyRzXBZSZUWn3dx8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OGNsYaIMYmh8YWVOQ1iSR6jNhYS7+R4RNwmw57pomWkp4QqmyWSsYtqDoWtt7JTrYeUFC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ABnQ210JieBBYEKecNvSOemV+wnEllJlKUpS/oGd36b8kLVR6LH8DyhdSwQn5j/gcP1r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VCp5GfY0GuwqGbEx6b7B6FG0UuGJ/7DfyH1exN7SiqK9iFOntyFX04HJD0MVvyFSFJK9w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2ctI5uD1HsbjC1kJUm8MhYt4LhCQgsEpdGhvtuFn+/DXX8CjVneRDJnkq80WSj15xGn+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axZ+TnhN2Lh9n8FhYbYpSlKILAgh9L/cc83D8Hmlr/IPOIUpS/ox8l/S/lhqzbuy/h8D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53hDh+jpSD3HuR7D3Htw9sY1vIvCmhFNNxHhLGOFZQ96hv4/I1kQVKNCjganI/s0OdlU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uwtJzRSuSNM2Dml27hzHENn6Erd7RvT8moSjgKEyhZjjF4SEEJiIpBJkjVtCXliFV9OR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iRckxgrKy3w+34QuRLVdiOeF2HB9n8NZpzl6KUvQ9x7HpXZNfbEvgQGK5lZFKX9Dy/TW+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+3wPKEIQsoWHf8M/n4LeCDx/tPce40cnsPYUewvyV5K8ibyUoxSlHsSOEBB8AgpNCuME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H7LYYiPYT4C1D8hjNQZr4wcCXK0RjtIhvlM07ho7wjLflYubLDB34w3MPCLhC5KcOCzN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bRIh3uaPo1Z6A6KHgSqvhEv47EzZRtvksxEWqfGZxH5P4WXwailKUpSlKVGcvybVv+gV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KUv6Hj+keKj8hIxO3lI+B9BCEJ5QsFvpVOPW1RC0Xj5Hh8HryEE4wqkUlTjRJURF9pnJ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7SO2tDlR9neiHTx2LnNTNxIcJ7HLHpI7CPZDLGbjeHHZyjfDGtnjQXERpGwyqaZ3JcCOw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BljGSRR0j1DMW+CEC8iHPfBUMjuI5BstexV+zo4E4HuDKjG9pmfZTQ8lzBISSCSi2O0k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qqnVkGrxSlKUbKUj7kwMadyhJHrIYccpSlL+hfBw/SywokneL+MhYXSQ5v8AeHrPXwQn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BwB4PyXkU8hKwnkguY0vKZomhESeyhpe0WFaYkkaE92voR3ltUXyRpyg4XI62nO/IUzU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UKo9E9kjRJsbpLPuMao5I4Jo3oq212HcD2Gg1bQj2L3hQXixDYobKXEwsipLGTP2G2fx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P0isk/OI9YziWT4IEN81eBt9B6ZoTukRHZ2exJ1/c/xM2p5uQS1o3hs6QcWxeQfZBSjZ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oSVlYaBoh99PSl/RcN/pfZihzps2RfjWUIWVOYtV6P4YuukEja8fFpoUnQ7TnIRb8HcD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Qpx22T/zHqCF8rTEqx/JOnu0RFwNLTKobrgXkJl3Z5BAmhTmKb2IU5OYiOI0569onp/B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xuMXg7jV6WCErowsh9NLhcYLeBwyHPYNvYzaLWaH4AVkkuBIo2/I2sGJ5IT3KxGUQS431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a9MaV1LxyDpaHivaOA2S7ogjZ0SdxSCWvo3pJvgsRS4Nmy/BT8s9PijjB+qv6N/pjNMH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WF0IRyEdjw3/AH8CZBmuH8k9OxcZ75AduH0xs8DJUcgngL2+2EaV0JNDaJsaRyiPLoq9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4eh7uz7EBt5YlQ/Q17FhDbLp7eIf4Ec0XaPYehb8u4ib5RCYcJDVgNYMXpWFkQ4wG1sl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7zgcWuEShDvTxQ4ta8kRy+TEcFBLAq6mbyvwV4P7D+9WzsU+yPAlqd2ISFExrEagbZx9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LDkFOQ2sy/8AlnhyuUJBfPsp8awuhCeCZqj3+G35X6J5TLgcs2FOBt94jtWvvAlekN7P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3SGh4RlsNWwz8NYbuGxONnaHUp8D3odEkbHmZmVhC5EJUPCFUSNOOX4NIFto2I7xncpD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BRLWDQVHTSF4hA7g99vRqm8lNm7wj26M8JeLccILEJwVXsYN+sHh+kePrLB7d/jWFlCF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G/0yYxbTLfYxpweuJR4Lw2QYibqNMBNMZLTEE9UXsh3CZ2IPQ59RQWKMngqg1g8PpWEI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Hajcfyo9WAJN0p9MOhw2w33g7Hbr+RT/AMBbmxL8npF4EKMIFrgvycHpjWj25cHXr8R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TjJaJrgpq+9FU0NoY4mzDh8b6H8L4F+lW04FifZy7UT/AEKFkv6vi+zQ/wBKhMpSjDhg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HTc2/YbNiWxqxsrH5HuQY+yObu6PRoLuSCjvBB6DDfQ8zK5wkxjENbk1K8IT+BFps29E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+CPLx+wDDQboeX/EctINbtHh2Q39IY5b+Rt3YyL7mga01jGhPWOGGbrsi7/IJ8DdCWrS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6Rk76F2OTc6+B5WVlCFj+n4nm3BDdntfon1LJugEFiUJso60ig21sU+Wxs09jr3HsjV/oG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gsRokNaR+D6sflfsd/JfQhyBOC+j0XgC8w1baWFI7hJ8iPYXgOEQsEkkCxkbEcY760n5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Rh3JgQWgSVpBJLgeovAxoIQ1a8HhQ42PCHLImyEjcY+2PIpS2kSL+ofP6RiewREeDaM0X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EIRp7EL4oicPgnQ/jnQhMpcNDWDRCEJ0GCfCH4EPwIaOyJ8Ijwj6YxnfwACEIQSIIJEE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srkglo/qC4sKsUbE3nkbHkOJubwTg9DZjYVQN6DiYwsE2L9TX6WHDFJynSGcJf0CeFjli6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fqVhdLxBonW8shCZIQhCYIQYldYbJUNH+o37L+wx32mwvE/cdvjdxv8AtOhT0vyxxf2g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esI+zxG6S9iJqc3Yikg+xAT9sEoTVjoWGNBzLLwh22Ynpgnimc0JoX6jkOH6RkXfgY1s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ITEcPsJlKUvUmQ15+WfEuhdby+hfokStW3wJ3w26pwVibhdC0NDt9lEPkIyuKK/8yTdK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I27oi4bs1sWRnYCdKNobZZS7ndeSmNoQtaEi/qn59P8AS6/W0cjn/Kv8/MsIQhH9o2uh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6ilKUpS5f6WdCKU2l4HJoy+xnaO4auSryyQhCEIJRaILD3Bv3nJ4w9DFTVwZsKxKhzFoL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0QbChHIbKWX+l4f9L7kGrn5Mv0JCEfsNnHoXQspnlj5KNM6+Y4WnHqJXw0Upei9NKXof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uxcpqvXyP+pFO8cLuUG3KRzUSIHrvo8YhYa9i+wX4w/WNHYajFoU4HYZc43LX2Q+v4By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GcGLKEdTsFgQhHAPrhfqNP2P0xxRd8lfoVhM/kCyCysXC6EOz4DGa24zSlKXDZRndhqW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2u5oMMC0bEJ34PEDjGi3uUuL8l+GdMIUV7IfyCqaC0lEP2jagKzY8Q6fI4kZfLs3lsTj2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vs9iS79QmOQ5pmtLaUbqbd47HILBTUq+VyMG70dxj0J+xZhkEVXsRP0ReSZ4dMclmX6j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lEl4ZbPT9EhM5TH/AGClKITLhYuHlrsyeMP7xcUvTLSRzjFm5t4CqONhuDWJ3D0hsIl5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mmJKxS/M/m/Iz1j/AFC+ID/9ZUT8scg9bifYKu1RUiaY4ts4aOQ1zCUarmMcWC5XYI0K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T0YIXNfqbu9DTXIzazZhKXI3qmjIIbHLIg4YT/RtNcCXJHsN3Y8YxafwyTPQyPDnQ8rAf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8YyOHrxGQGu+KNTI/wC/ZemlKLqteBuUvQ39ixcLr5inf4AXOx9VIXcRxdHjnNtsnuaB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yw1SGtD5KagW17j0onBI8x1NPt1P9I3oa2+4Oijicndn4EP8EXaX4G+dC7aRWkxJcr+y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+RDn94g5RofMR/gSHUl/WIdPSfwibfLxQsJCQkJD5CEW/YEHTfvltQmzwF1jjmLMF+hSb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0NHyVGuH1NeITVMuxEho+xvG2oHLuDbfLzSkJu4yFl5Rk5Fo+6FGPYqr7TPf65KUpS9C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lKUpdiYumaUqUedgfY9ZZRa+zvB6zsKw9h24F1lQ7nHDkbINTb7DOSDjLkbsYgOURQaZS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JwzcL+nUIoREvsehD8YfgHjDxx56pp1/yL/Ih2FfhC3pf4PAf+CPafgbxt+42nYwrph4m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09kzZTBvHh4TouO3cTdCaNxdHDC/QMdcCX2MPpWG6NX0NfRoQw2dEVVQ1Mwg8a/KIemf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+UaOeX8ikhb7wpTmCZRFE8rCNUfT/gfWF0ciizyiw6j/ALU23bJabZ2w9hJwbeGPIMvA4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4IkhjbgTDQRwMQeG/ZZuPBhdG+hwLkmieH/Jet/FCEIJYJiZSlGx4ggsQ0QRNCaxIQhCEF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y/HY5HS8rjCGyeD3ROBYXS+m9Lu0CKS4w3oRcDaOWEM7RCJIYbw10DN8Ye27jpyoaOWd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Nj61Q3g+dfzFcMVbqxWgMZ4o1WFiBNRteRzrNJsu+TXvvo7CtomFeBIRGUkICYtD0bZH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HwJRIQa+TWdg2a5HN9DtpvQinlWeDVnIMbJcEuRpHcciT4ouqFU0JUaYggaIGSjpD8lR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M4MZeSiWxTFpByP+VC3b9KsKUpelCZehjQkLEJmEYn8C8AmEZLahcZJ9mh/ZV7pGRz8jk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uH4Eoo4Fhdbe+j2w2Lf0DcwXC6Gx8NBbZ/rDjBS9LWEqYmw0bRtCTfB/th5zQlvaRBsE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Md0pe4smVEk3gGzR7BB0ueQ3ZE29kHE7d40VE2PY+fc2NdDjyK7nyfjnvcRpJoVLYgc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So2BExFySXaNu0KQG2hRyc2KLbKQlwaZuckW3bfAWN9HCWX/AHhL5wMZTyjWxaYyfYSI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9jnAPHQ8bGpoVzkpaxEwZ2EbWKRFytPk3u4O9rQn9LELovUuiFPgTCxEIEolEg0YlCEI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0GOW/D+5RtH1v1RqiCF1M75eHmlILyILWC4XQ2MQOQaxC2OBi4XS8GN3FoT2MxUUWcRs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pzv7Jds8oQ60b5FudJ1Lwn5J9AtJXkggsvYOUf6Yi9M3HDf26E9mpQYt7CdxSV94hqO7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httGd2NhoGjuY1TwokPoPBI8D6EnJdxdPaN1HlcqUUexoNDTRJYRPZsFJg4L4doneyiH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OPCgjMPpewjsB+SHMgpKv0iF014E3c1mE4vJn2JCHYa3gSROiYmFyNfGiSPoIohCGoVY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hDA3lCy2QNbHhxMWhhvKFm4IYy5AhGlps/fHOwFUJmhseRRtGRkcu0uGxCHOj8G/BxL2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bVc/Y3NFaI0xmnfoP8gSSTY1Jcqh9McBSmk7ENnZUYnTfAoxWKEIGaExYnWEG0/hDQSO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2xRDgPnOnwPvFsOyLYijWLSSDgNhAe+Rs7CGeTgUtsak7DIl2GBJtrjBfImfY94XjED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VEvhCfAlS4EIQhCdLYUEIPpSxOi4mL0MUbKwTrR7hSce9SfDEdTrGx9shgfQssbx00iz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QhYbyCUbeAsEoN6vcEWRky4LbAqEqLdd+X4NYmpL0JXJixNIfKZI7sFwhzkgO3P4Xg0l09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pyao+6dxudad/YtgM/UdDXJZXQsQRT6D+mDoajgngkvcSsTjmDO4n/g2VjRHex70sXbk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ocpwwYXI9sfIhy0lY07Dn3ZI9DZWQrwe4e8I30n1i82UcsSO1FewSrthLCRKfp3lYuX1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aQg17F/BsbEVQNOuXQiiZ4ilpSQx9CF0hLED6cI3sHkUERIQ3nRmx3E8hmXUcjF7sVhzX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5Kou4xdmSUaZO0R1rjvgxdpJGl4I9gyTr4ZUaEsLCxBLoRT6GipHCEEZu0fyNducD0IP7P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qHWzkw0D2xYID70PbEoITNhryLgeWeB8x6gto2UREKnRHgSEuiYJYhMT5EifpIQmyEJi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5omLC7aPEiCZRCaBoMP4WJLGBCklMNjfW3ikcIx0UlGybQXDF6GNTKFhb5ntEGH0j0Df2R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4/wDWjI5F+Q8BMQfRMzC6IkJMIOjXA0Bfls5CRWyn3KOCfJuO2PC4sHo4WFmKQW0PKERV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6O41g30D5pq10oT4GLreV8cxCZSyhiw8whOgiIgZSlI2LyLXcQdCGBsuV0MYx0CzS+Io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yc+hAp9C1TovQyYo5NgymAbh7w38sfYb8kITK6IQmIQSF1bD0ZGhwOAn2Q32Erkb2GvC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6b2PuINby/EeEiC2bZBRYlHz1quzPg3NEEvnnWxD6F1LohMLKWL03LwumY2HoSWhWiEk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EqJhv4GNjY5GYl3MekIqH9Baa+F5QNTEwaxRYpSmJNMhMLF0BCYmIQhMmMrDvESHkhYq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XcEg2qHiITDYhEEhticsHwbMQlRIGUESMexCVGQg8E3vwJDqf3+OvmXQsNlvQ0QmKXEH0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CZdFCFUSNQw8hYWV8NKXLGJIeKNchKfE8OKWkXE3OEkDywSITDykNZQlhZaFHsJy5ou4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a64EJEPxjs+BubFsbx9Cb2LYsNjgeHmx7g1Fg3ovtnCGokdgRWxxZI2kzQeUxtb8U6F+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oWZ1Qg+lMrY0wMN4SEhdNKUpetZY0GusDlz1j6myN7HRtfoXjEcfF58ltHICJvHtlfA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N6PBEkNEM0haEJJeWaDb7D7YrAm67sWyjfcTUotiotEDsGl47i3kYtYRJKHI2ZrohPYg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FGTTwFiwuruLpnwz5EvihBLGouOhonQ8Nkw3FmMggkJdNLml60JEEOLGBBCXS8PFLhjg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pIemrQXrQkJ9tC58OxwzvaF6ozkpml+VZaITHqJmwyedzZ7nitiiDp3BwkXomsEqS1hb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I5DaKBUBqJDzgqFLlG/AVDwaKJYL6KQTSzB4WIQXWsT458kwumZTLm9dGweV0Upc0uEL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IXS8XpWxse52juSykjCC8i8gtw2HFDS7kJyGq7RdkJdgevkvJS5zBIRCEIJE6WNsesPU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CFhdYmE7wHeCYtBxPYvcRBg4TKN3FM2FmFcObgSn7G07YyvcizZuvoWhbffhCq+4TTEw0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/BP0bWFwLoQbGPpo30UuFEIpS5Qvjo2XDfQV2bfI2qNBMQpFj24S5SHNTIR9oU0U3KKG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CEIQhCEIQhDgPorXBwfJou4npDA+C8YMkmy4cNijzjCjh2hjUNMKMOJiGNERD6BPZsVB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wmMSm0kc7DHCGjjhdS+NExOjnqhNk+WdEysvCysPD+SiFmlyhfGxily2JccjXsLppRSj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FF4ifYS2zcLTEuNjghMTCXSnawG5pyrG6HgchoiEGwSgpXSDQVDG0G2UYowimwohvBsWj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8DL2DfLI5qhtutWIs2F2RDa2ZWgE+qp59DXE6nBTohMzLyyCRCCwy0nwwnU8JYWYQgsMf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qNjY+lTG+BjE2hhEysQjIJZ9A2KwkdqQ09M92hAMHgGywhdN5l2dGmEBZ0eBcwUmbpiU9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2aFGyjYxdi8xvA2EES69CaO4pN72OtrlnjyxuklF6JsWnKkGyUfejsH6CgWKrLiEwwiS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IQhPggyC/DMQhwUvzQSxcoWULqgxjH0sPAyu4ONIPBwwh8Y0G7iLob2PgShbU5THIHhZ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46kq7mT5iHIe9khlul+OD8ocDuKFCWLMchiYWFFiKUbGxsTNmJyMFwTOBFQ0imtE7fJwE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JiuvlfghwLK+BZqaQh5uJiD6FhkMh2FmE6mzn5S6X0rK62Nj6mNPgNutaE+BRpHqL8bG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gIco9doWlGVPJrOfiGOWF1sdg6/BqyGScw9GhZF0U0F4Rc0j7GiRrIcKOMWzHJaG8CkC+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DehYbGxdE2y4csTyTBYILTEQmHE5YT+BkzMzKNYgsXqgwv7H1PZCYnW8L4Ni65RKfIvh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Nj+ERGyWvCJ8nqPGaox5AuMrRYUo4Q1todrDu0j9DTav2K9BUiByjRFWLxpU7JrFAxC09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1KIqhaVjchcCMEPtRo2U2EapgsEN9BGiGx84IbGRfY5ZTuAwXzw1w6LtS3CPCxCEJhvw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Q3yhH55hYnSy4mL0QnWxdN+SlKX4KUpRMpqM3rYqFRrpSoWmfccplKaqNVFtwPLBQPWC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5c5TaIFkPY/7/wDspuyi0wJ5BMpuN2KkHQmUohCijeHlS6L1RPRaisvlFFBMWLjmLouF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Qx7LqdqKsbyUxNHZjWUvf5NBr0TDRYXVCU/eQsmEy5gvgJ/FB4fw3FKXK+K4PMXW0SGb0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3uFcEm2dog0W7ouLgUhM8ciigcDLx+4hCiRQk9jTQfc8jo4mbjOBRRBhsQzmY2iypcIf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YQ0KPvFb9FBsLHLK+C4a6aMu3IjZHeRQarhdC6HsfcbajYAr0eHhEITrub8DJKVYyHByi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FILMIQhBxbklRwcMfY5SNKx12CrbCzQKNLKYg2UYcbdwIN5oeRW8XDic5J5+QV1C3BwH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iwQ2MRcHh5ToWSGw3CKxnixJlwllZmVhLEy8NB0dpDbnJR8nYQ4aK7nfFy8M0fIpQq8m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QlvpnQx4fSxsI2Q4wxjFIS2HrqhCZXSuljF0AsIhMIQstkwRoSFItFpzDvCCGeACVcIUd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ywmM1REiWDYxCHyhvuLyISNZJVGcl56ZqsY8mIeEIpcLCw8phZWdHGo8OmjsSyQw2up95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CCf2EiGTGKlUIfAhYhM3oh8osoehrz0A3q08obfQh0WJ0HwNsaoWUuhvqYssfKwiE6H1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ISEQhCiE6YrniJEZl9AZ5ZcFwMxgxoEcxycxwh8kwQjURQuIxRNqZKseQhG5wMjkHieH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4QnVxy5DB6or2nAY4HIS0PCfcubvF6+HU6EuESYiyh9D6qtb8BAuJY3cF4JY7DKxyQg0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QSGul0U2hu28tlL0L4YToISEhYXVPjWUomPDphR2Giy3hcdhkgu7O0MrLlcIQ7iF1+zQ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eG478iWiR9Cy3g2JsfAhKiDUwlh85QsLnFOIh9hiS6DNEtkB5ysQi7EJhfLvN6bhsosz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igsFgssaHWDJhF3B85uhL4EIN+o+tZWL1oSIIWEL5KUo3gwuh2HCG7BjVNEEnJBbi4/t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DTUOxa28s5Yv2O5c7O37GuKItCkFySodpXuXg73RyHiUSmF8HaBmys0LHRiG4pjud8Lg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2Q7ZwsSw3RSJ8GxUb5E83pXQ3BPd4dpaVGNbUfQXSyExcIg2J9L1yT1wD5OYrwscdFUa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2zeidKUdyojT30wSJ0rpghYWUL4GMpSjZRhvCjZAYTDuOQ2Q2MSodqcNOY4Xs54cxCu9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pjlxLiveLIDm8RyYkd4k9lhd1oGspzFApHyJVldJWKr+AREiVOC/WzlhcHlCWhoQWpDv2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sIyRCzpEJiCylomVtENCRYgl5INCOws1+McJa/Iu02/o/wDFHxnP+9P+xl90/c9Qq2L6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01ycm9+C3k+pULWN62qJZYhCEIJa62TpUt7jOeF8sysIQvguKMeDDYwwy6wxxzlRZmrN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iYnEN7eGuHUOVBaPFUWhxzN+ws1jTkPfScDcvPYahodRI6dyYPc02z8jrR5Thmgu75QX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J8bOSaRs1P7wg6O0Pb9Kx5suYZCjuIXJ3EtC033HWQbNpJWSO5tmg4IGmN0LOdiUFh9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6HhcdBcOKfbtCa2p5co1/tDnCHai/J6BTtEVtB+cFLTX+GQtiP2HVexU2FThruTFPsX4L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4ZRb6ErbpDlr3hBqPz8iVjGvxr5llFEUTKUTE+ilG8GGy4GHjxHNmzHpaIarA22pfMMlu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FVHPl2LH2JudBjJMrRCDAmedwyauxyRIbFn08bNQaqNgCG/kfkFXnRtJaa7M44XdR7Ie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mIGF18+SEEjvDp9u5PBLbRWFS638CdwnhI7IcMuBBrQrT6UIJDqkROm4vQ7Yfh0Mbhz2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Q/ZRaPOvsc032CPd+xcZfgTaX4IqOhPiZ4i/B59FT4dFbtP2J9M+SnwngnaN/RP/AHOa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YHuRI2l/Jq5PFftmtanY0NHA++RM0hO5Vz+R/gGRqLXzJVs5S4+a9CZSlKJiYmUbyPA+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73OQxM2hPBEKCCZywiAkXE5BL97GxrVIHac7lr3tJ9EGruUYvPCcFrDPnRSCOTxrgpk4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LSSTz4QTTBqWnlods3xXX/RtQlpo34Eg56XLJyS2IqNAbF0M0EVadn35GtyJ77JmYbgh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vhMaLoeVFydxoSi2JZ5CmLSGbOw0Ou53GNAzbuGsb2kc+hbhKilQU5HsPwP8Tu+Ei6R9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t9iHkfvSVGS8IsuZnhIPk2vMEJTJ4LUMa6U9cn2odlvNvmaqJ7wXz0pSiEJieHH0C8hg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DWjeFZWYJhG/IJHkSYiIcWFIjuKLxe6MbbU0HCdJyK1pIPtBKbHy+hlNyxidwlCXPdjP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VwKYhoYovkDPw9n5KUTGUpSiCwdg+zTKuuOBRilws8WJMQmExBEDBo2JX/M89nh18HAn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4Y3hLBEPCISYW9+CnJRDELguyYhBrQifDb8BvIc0v+ThSTFy7meYNlHIjasWopRDkvd9i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97F20aus0xyr6I0SvZpi7d6uUMbZpluXiEsd9jYgj/gPeyLkqKNfnapH5SlL0plKKR9QB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odLsSL4ohJi1aOBdKnYa5uuYcniuvbyc2VqJe2qcPsaJDhUdG7BqgsvC2h+jWHT00fMtI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WZAhdALilKMUaileKinxvjYiDgRRIQ0zRbTzdkLEC82T3bGgafV0ccYYoQ1udyC3hMTo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OEtiYx4fchaFhekW3lkkb4THqUX4VoZ4f0BtN8ltOUVdk4noIdIbVMhJdnZctkmsmJDN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weRjw5NLhIrrbjuGmzfyRhfjhOhqkK/0K/EqxsYkc5sXAcVqWEU/kNEUo02tda1rVzjZ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cqohTIgabTOZN/Zx9DxCEO4azn9YnRZatXwLFoXeiVxHhGKUTKJlKUQmJj2OMqEFX6vZ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4UU2ktLB9D/cSPM1iEvQ0aGzhaKeCElYY2b74XOOSYJjW3wdih+Df7ew0cHkVY9Z7lHsS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nyTEPjeJ0IbxjNGbOd8FafefYonrGnYd/MI+N8iJ7EvYff09T2O9aRTLRPCx3vA1r2ld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kQu+237Ewn+hdI5C46F0spegMMPPZaJylG8Lg2hZ/IN23EuhC6/ZMJwXVWWm/jioLWh0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kSPEx7bJbXzDUK3ossGO8vQivYt0znZFyxeiiYmOWJjNNns4ItV54F0cGorkz7i4Ij5on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QTZFyU0dzsMfA1MNOCcCXhDHY0Dtht+EQhppl9q+h12ON15CH3hP4OW+RHFHjxhrKzaJ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RpDH79hEMYB4BzNHAYiY3wcIzgcxvwN3aF9HlF3+DxZoe7MwSIh4eOE8vmD5HfwSRr9FI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mjZRvFiifQiwV5E7TVjm214EKXEdIz+SKklrhmo9xETd0Je6EKaEzuhvTzE44YhHg8JD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eB774IhaXdiJoSFcJncGjc5GvnHCQu6J8HNMbrELCZRMuUI5iYA0ju6blH8wyBXwQqX2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E8K9i52Ikfd9CxGlrBtxC0c9JhqpytCj2UoLzEHTvuFNLYWFFfJwoylE8GLDsLcrK5HJ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B3JiPwQRCNoWLtwGeJKQfuVKoZWx2Xs7Z3ILLe10mkbOTfb2L0T2en1wqeLjYTVdy40xW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3ZpctlH0vjKlKUkWtbObmHNasggsUIUSeRCPsd0gkHuRvuI3glOOQr90a7Mt4w9MQpS4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OSqOIw1+wcIEOpcMXchryF2F++BL9vJyRSL4dVKUohYYlIToK4iGnAVzhwQgQ7s8CF7M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JjRYe82fgXZ3/AADbfujKcmzuOvsv/YQP0PBTY/KMbUFsCaK688itKf2xTN0LUmsj2ckj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0ZRtkJBF4vBoQeT7iKOXgiYEyrgLGWCi7QpT6qQ8geRN128iX0NL2J3ydt7Iq8n9/Zsb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UdLPA06l50MTZWUXQ+1BE3ZB8FaIZRCP0D6c3QpSlKPoeGPFspcGa5iTaI25EIQusTaE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SRHvf5HXR5ShIRcVExtYQTgYYP2xaDKdO7+0ctIM22xjGmF6h0haQb6+pSlxSiYmM3+L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4QsWfsmyNDoiicHqS1sR2zT/AITseW2NM33Z3LL8DikKIuPY7tW7bsSrvsKuffu+xl/n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LfsWQbuvk0W0EB/YbmhL2NqtcPpFsSEsCxULoKBXFjnyZt3/ACIge9I+CB7wIQm8rO55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sWtNdwdjUDCmvmKaUXofXcV8mFKTeH+Iq5/8AqUXhAnUJs9fsb0pU/aD0G9YUSFb3+hZS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VGPMxsQimt2VzbKUWFFFLkWMjAvKJ3c9yPcjwAvAPcsZXBmoEBR5DehO9ifclfoUjYb+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Yn3ZWsNYgNWCCGJS1/oTTppS4omICS9wpXBgiITfYiDnuwU4DjD18c5RMJWFkcMl58En1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1Fw39lMyby4DFInt8fVEft6i7CEeOF3ZXlrbV/djC13HkosSaSXcRVI/HYgEru+Ecxeb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fa+khu/+sZCXt9hay1lsRBVc40HkSj4PY/NscMn+4pofsZTXcYuIQ4u9/wCJ7PLPzME0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Q3rlwLf8ZUPd55hyh+dHuZ7RQANSlezQvpL58Db6nyUVH7eDh2aY0v6J5aqjPrumlLhso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521oc1qy4UQpS9FKUuFKXIn4MTdTIsNCMkzUDZjK3y+nWXlbrjsI6RXRcdxJRC7GhoY+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qh+mcjl52Gm0aafvqRPL8hPUR3Edh9kPRf2w0OUHpHAWwtNj4KJaILCaJWq62/A/NYns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Fj/EkdzXL+o7Fz7oKhe9n/BDfsewfdwe8wnvIbdGIx/0l/AlqlcI46eQ2tPYyClgriKr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YQhYUvYiKnqMfa3MnoLrD4ezanX2h2A/Ep2B/wC4aHvkQTSCF6vabOO3UE/MBW/ovVLZ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MziDDe2h+VmDuwvkJCja2J7KRY+g7jUpGuzFunsXAT/RoyEyj0ylKUpSj2GGNeHumd+GN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9MD/AAi451DW0iELzEhaTClURo5FvuhKB0XyHsXJrDPqWMahPWKQEym2N5gvWdmcBCdn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wQe5/SNjXyYk4EJXBoh+TwS37MYW+Cd7gtjytDbnjBncG3gXfn2RNPn8h+rncbE3H3n+C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HbPH/IXH4m8fTyzdUf23lvwPu6d3CPeZJ/ANvfW22Py3mZrjeLufjsOGtn9znU9iXS2LX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htiYcYWveLmnDEEjkC8ihEfoeM7TaiLX5mh+UF9/yjLAHwE9pjg4UUXje2w5t5+jwY5Fn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DOhWbOEbIsQlnDTbKFSG5rPkQpnsT0P8DZSNAKi9fZ3T9fonlm5deKUYpSjY8mumHhaId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ROi5pSlKUuFLlcQ2M9P+RzkgryMW8aIS0kjZQT2GqkR+5BlARipP8DlN/e7G4g0PExsH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8a59i9w3/UxjtEa56EJYphs/Ie32Gi5ZJcCmw9ELTeNC+x7bIWm+hmqyT+3f9iWrlENh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LsfRHFnfIJ21DhLT/wCI949gjscxnEp2GeNDMz3W/wBnqnH/AEaL/NYybezyMiJJIUES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bEMSqEgrR4RrHJOLIf2dJ3SJiFXoev25EKto44LPYV317/sflAZVv9juoTnZFsq3oDY9u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hQYbYwsTeF4O+gtZubeL8RKrsRWjbZIaBDObL9GxjYzeYo30UYYYsKOSO+xm9hfhjUuN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iD0CewgegauzI/HRCvBfhiZ3ib3i7zov8IXVExR5n9iQJvpCwQVMUiKuBwCUQajkRqj4c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ycB5PDEIIU1jcIQsHMpvyCWxOePP/I9Pw8kjkIeIWeZ/wSdr+yokFCgaV5HHFjyNvk6J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f5RIb4jdDxd+WjQB83d+BJvV4FsXxU7jbtvwvH5Eqbmv2Q0/bDZNAc3X8FFN35Jiz3d9u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8B56J7w2BDSNDw1w+jkA1S1gjQVDsMrPchBo9R267L7JVtbtQbWkNUXwDQvfg0JgSzWi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91HjHyNRoha/3WbKeAnr/sJPdtbQ6Of4GpT8hj/2ovtcXob7K8kpm/o14PCVCVKUbyxs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hjweZDf2K9hntHuVGFqBc7BftRr7HiG8XT7Rd+nq1ipFN6Qn2jnNdgmiVr9iqe1exKp6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wO7ooZBOgTWPL85SQ33dyIlcJcAtwYx4ePIjKiexMuGOctgKb03VaX/WzabSRrs8FjUhJ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J4YldyptinublFsU2sIK6xPh/QQqxdDzLPpG0VO/coS17/8AIlbu/HYrhN27UJ9i7n4G1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Z3RDlV92FoPlfgU227LshJFxoWVa2aMSQkkxKjJofoeEsbTGPY2JE2JFGqWy3aORckT5H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9hQ4HPpejYjps4EfG9oZoPZyj/Eg5xH9MqWEHtFys5c37NL835EU0V4C4H5F+uPMFIkx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DWSvdCRDG/FGuH6UxjYuKXDLiCZ8kcYiCz1nQNTwDcEiYxq0LQpTZmps7yEjSbrPdB29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4rwyrIUSiEQWttjd2KYTQmm67DKQx/RyTB9G7tBYvgWJcWO93btC95nrkYFWHcMNDaaNe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H0Gi5aR9wQV/QsN2b8gmRXhjkVvd8I8B40NvsV/uf70QTX5Vz9HL0vLfLNST/APNH+RCm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yf7GV9L+Rbp/MFvGxDaI0N1kmPkoznsdhHYbb4GfLEDnyb74elhhsgaHo/aNDkvBIhp6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Ez3TFf6YaGrexJxX7wDDaKOomxNfET6lM3EIvTTXk+2mhWNkxCYTECa80d5OxBYZEEOn+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7/o28GwMbB84eWzlmrawWCghCdLY8TmZUY8QkUxBD3SwWehs9YjJN9FW3Sps2IWGzDRuv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x/I3YuMSXAnHUIXeOjkOxhjHli07CU9weExCjx+ocD7iT5LV5HNQ0vEyefRyf1EdKK75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lfsYkZ+znf/AJFpKj9hD5vXYk7L0IaeNsfH+9/gSLj/AIIgpDuLixvg7GhdW4+w7uG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k5Fbgbfb7F2QpNHDaETN41/QsWDGLeFOQ+BD2JaGIonWPnDy3s9zk00eE8iEjgjJJgg+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+TwElvkfoRZ6SHVq/kHeS/YgiFO/m8CA2jQjoW+WQv70GIgrNPP6JjY3mqbOc3h4Y5ZP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9TdGF3G/ryJWLK1jRHA8s3A9oIMiDUZpn7xMwaI5DFiHoJSRuXRXFiHfIzkLjNfBqHdE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To2vEbLgTEMYnkRDFD3wQtTNPJa6DkdarngVBJNwVJaSQ/bb8iPJb7DXvgU1BhbneZI2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4WvAviC2wq0HcufkaZ4k9/onv+A/5HttvnAuBEt4OYMUQtJITglolcRFw+DgXBL4Ic6j1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wEsYaFmYqHGQcLMyamRDar+zClEE0xH9j2MfWPAxhp3xKi3dDqx+iGxvAwyE1ko3oY2U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YalqR7l8SO4IIsQhqPpFty3EbFJJuR+WbMg1gpci8p2jQjyPzid3GhyXVuxsbdD5Ow2x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vg2tD6SCEGiYWiY7sbBDSJ5uFx3QsRrRwHhRE1+4U7V8hKJVQ3EqOWgh/qn9tkrFQ5e8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o28fQ0c30KYpfruNTWktJogRH0Ceky1/CInUt92KTQ72Hr4RZzRKkdjUd+MSD5XExBJI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kNjk0PkTPZy5E8hLw6DYnhEVuUylGNZIUTqRgnBC6OTo0462Oy14tD7S+LgsgmQZE7/oj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rNOlIHlxg0D9h2uR2xFXdhKREITNxexdjjS4N2REW5JA08ipK2agN7hbGujJhR8nbovC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O40QaGTFReRurNgdH8RBJE53i3bfo/AGIdu9IREY03RsWp7FUmk25tD948DUwRtX29m3S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evv2UWhG3ZVtp9vJsLx5OKbE09b+hqclUSQTNeCPJ4hNCHcciwSiRcDe4dnhDFPZMaYp5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wkiLwKZHgWmYNYSuGscGw2P+l3ZK38ALSg8IWLT0xMYE1M8xb+Bz1ONfoGxtDYwxso8D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geTeWYZ0GxtdUKNLL6HpDjdBaWIIfKH4SfJHk9grHpmhLTFQq2bs0D6L46aEGIX7Xkbk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NENGOkbDPBistGKv7HY6n2QL2QrJ1afotIle3RRyVGpXzg0KrGqScTYgjenhiFtc6XZD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+77Dw31+omYBKuzHY6d+f0Nqjs/kuXFwu/oLaguF2+hLdkoRfOKrIQloURSnL0Ic7wbgm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4b9hDOcNju5yKzY0JbGxMTOWyVwJlwancaEmilORo30m/Ar/g8BKIDWW7sIYaLZAD/QMc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VkedZZYJmLng/wB8L8tBfdf0L/5sUpS9Gv3FwhVWRjxuOBfeGg1PEN8COkD4zawxdZWN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BNB8YWg0G9sT0PLqKmRi09ocNvihw1PolaPR3j38COR9hGrS6NI+iVktMmtkUkIoibs3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0jtkofYJputDWvpeBVjmgTeCC4onbFiBXoSy1rFKUexoSOVQmN6FtjSXBRmvBXJQTQUFd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Z0HuJhWDa7iN+DvLGUpyJYQocAPpqN6zwg1iiehqmxrRCSmv0DYw443lkEhpgcDwMLUR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C7rCXZnEKJJdup5XQ+1haHfDZTYSG4sTYpUYew9wLQ7FXY+h8Y0pcljxvfX+cOoL0PFU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ZBi9LiUavB6Y7Wx8NGsStcOGWNT+4Zqchg0QIIMSNQ4OA+WOJ6ehtk0b72EkeiORmHzi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0PeiH2WPgpS+MNEdKZBpsSEpP0duhE0diTE2Ou5CFtjYwjS0V6GrFwaGjEtxlwUeXob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7g7ZHkyYaiz0OeWlL8jY4w43hvWabsx/sYm2gtyr9nCEhfAvQ8opRuIfQW2PSKNly8TZ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+RhcEuB41DthnDJoaOMLhqeRCWbuQdNBS9FU7M5i5K6MQ0Loe0KdDyP+hKg1GK2Ka9pS0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11em/Z+6EooMtbKtOBN3bKIXIxUsGlXOBCUg9sfAjZDRtiSO2YzwF7GwaRnCyWFhTubOB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7F5Q3sl0fzHtSOFfcQtiRwIQuzsFf2JfD+jhGsXgQ/bQqeX5bEuSVDre+DkNDRB4U5ndY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+JjY42TY3ojirKZb6UXlnnjFrEkQaIT470zDdh9ENU3sbt1WG8XBsYglngG5ISicGh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8bS9PFgumVR4F0Rba4HjLjD8TY//AH2OP5wghrV3S9C+CLEc46i0fIhEIsuvviCaLmCg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+ujbaE7jo06LSvoaE2J76Dga9BisXeFBPsXeVE6IU98sumFlqvWmDfY/Y5JwMTXcH2cJo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3CG/7o3ojxMGhfsO+3sbqTrQviMON4MZwEuC7LcqsRIWH1P53DWzsUfuj6d2sQgxAe2G+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NORqJU4xBE+wwouef5EobCFlhHKhNLCogzZDbHPo04o2iGuBWt0/Y09aJkHhouBuiXJ3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CGGoR3QjSWxbcOR3E9GsEjkPCRYpdGilg6WEFfYuKNjIOXJKI9Rm76KxrgJk08mh6FWy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ONNLBfuBhl2yvRO2OLsvRy8iwvNXdoe/8Mp2/YS+9/Y/uT4IQqEv/CkGL0bHK29jemWU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sYcuUOBCRCfwIY/kuXiGLs/Ah5Y+FjZhoLR4QYosTQnthLhbKl0+RCEIBq5HkGqGsBdO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wHr4Ui7gL4CWo9MZtbsnCLtPwhLS8FaK70gvfa/ANiO237B4AVatXpiLPxRbNmQfeHMB4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JyBSzyE6jlhDiIl7FHtD9YZGE7rD4FyUcdzYQmhaEHnODxU4zZzV3wUTQiaHodonoM04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xSbtl4FO4r7C1/jWJmuDbzeTn4qbUSpt8dx917RdGvh/eE19J2ZSzgfdhr76lhInXcsY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VFxcXovxvKENtIQiKn2d10GbMQyRd6G6UFpYY3se8UcjeeELU8SkeBsstGtnd/aPHYE0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Jdo4D/kJclSYyC4/3M3FK6/64/jQY5u8/sx6jqwi0TWtHDRERV6vaFKSUqmKKON7NNFG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T3I0Q+RvRcEHsLyLSoYvENRGIIR90xvWhb5GpixTxpE+k4bdnos7LhOXoUUU0VejZ3pr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Wv8AANi0NWOj3H7H+VjZsv8A8P3h4+8NQexvu+CE6KUo80YbBjy2DmzRemjfx3ppcXqN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VjbBM8GhCDQ1hCDSQxbFrvE1ohUQ9ZuUPoXuuRG0a2NGPUQGF1EOyzQXdm0C8YnjfRwo2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C8Mfc0V0bxKeyQ9MHI8+vs/BprTEtu23B3H6P3hJ9B2K/D6Fkb+yqfPD2iqvRwf5Hg+B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ei62zkWXbQ44i8sg0p2wKkhh8IYIOKUin9FKNWhVQmbM1NoxhfNxiYiRXgvDpwh/Ik5k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sL2+KcRXhDCS2q/c5n2ohdUNj1HoW/jpcKUvWMY8s4DsSCRFL8KEh4pem4R2N2/sa+1j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RMSZTQkPoMuC4tmiGmHE5U5wnmYUvhj2NHaF1iulD0xL4HpR4uW9i1yHsP2w3W/Y0SRs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jcDFyMMEPOBXsl3baGke4ymwWkMPmMJDhNfboVtWxMYpoIbfYwwxaxVjHWo8meXBJIg8O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+wb9oIbo7/4UPsBEk/RsIsOMn4OQhHrkX/kNmKFx6r3GybhuS7HAp1cRuzRJvLwR1C4T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kMbHgpSi6GxseGPD6XAfxIQ2Ub6mXB7H6FqI5nHRPoedhrEossbxMXCRF2MmhzCUSLkb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ZJlSbVN1wFtC0F1RJst48djQbrFwxoobhMfcUNAk05x7nkMKJZZShtz5Z+QatYVd8Eta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pIDmOlI/Y49oT3Lv0fkgbT7Q/eHAWvYuvXSEwR0Rm1Du8MM1GKDX1tCpVMUaBIQKhyKE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3wzbQf5Qq0v3faLCW+oBVE9eGUR2jhhdGfgdopeQ1usZoydxreG8Gq/JAMcP4m5C1D6E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4USNrMJ10b1ml6HiYbgLGDV4lxhjDybCA8vDsDdxMoV+TeGIcjcUSfh4t6DXU0MJIzR1J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GxBOobrx5iHwBPQ1PAhYbluS4NV8Iu16JNiwUZUcRhYF0JqMbDKKpcnCEoMsMMs6cL7F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ETkXuQO+4zsUdNc+xqAanO9oSpX8USpO1yiCFpjcFYitKo0KB+g5NvQXSv3Pu+yEmzXb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GMbV/F2Qw8oJZbGG+o0QeFDWEklmlH8N6L00H7Ftj5ZSULgbGOQ8dhbD1lnaXQkIsITF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yD8FiDXWpIyvULopoWghjeGIljgJouhgkOEcjQHO4eN55fundkqgccwTYsUomUpSlPCy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HAeBLBM5eo1G2Jr7Gjhi/gVFw8sS9wvN/hiG5/ArsxyTQN5W9/8AA0dTL8vAftp+I5YS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d3gRJ/kGElJrnz9iqJzfHLiXQhBLDYwxoL0PDRBrBBFJl/C2XohOhrjV+jmcmLjMxx5Q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Qh9oqJKZucHg9CrFGCSDZ14NFjQxj6URNjnFKSWsThq4NjwxC8CaOJ5iwsIT3hd+Oo7h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HiL00pSlw0rAo4zXgsohKxQ0WizogkQ16VZu7sxTIC0hvmPVsca5GhEqFwzeGOTaGZvO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R1UQbPpeQowAmNmxW8H/AEYzknt8LsELHu2EXoBRsLL6IIPNH1Xrgl1zF2R2D7i6Fxho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lYmhAwaxGxoDVJIZ5kdxkzuNI8mLsPV9MTVfoQaH0rlnGHhHacY2VDfhCeBMo2dxcjbJ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NCHgN6NCnBvWHwU4ixcXFKUpyfSOAbwPDeChFeD6gToOG8TqeEL6o00PC4bbKKtek5UJ6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oobCh7fMawQhykVuEclSPW54DN0v7ElKR2Ea2Iwpjsv2h4TH29j+CtrBqliwzSlxBdRC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+JvNKfuIdw7BCS5a4g4hKRDgdhSjeIJm4ecXgFGM48lgxqXB9NGp60Po4rFnMOe0JWLo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dxPBdXEF8mXCOzwYjg5Y9MpRciExYFF00uWTPtHao7H0WoovGI5beCn9ID12eB0Tacfc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qvoQOXdsLSVOIpsS+ISbD2fA+ckeC03kx+4xq1eUvBvxQ16H5tjfF8E0khdhrgQ084it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r6fn4GXo7Ax9FEJYbG+kgpGKKYWYN4gx9CxSlKUvQbSGg4dDwghGgqPZCxOVlgQuMPjE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RDCCEJ0R4F8lo1B0Pk4HHKJJo3Djs8IfGUPoQ8u2DHB4ZdCwmdhCxRsLN6KU1HyOYTY21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QaR32QtI2BhbbOJI98KT6VcU/gysuh24Cn7gZabGcN/tCbG+kbRXC0sYyojiB4iNpXYb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CS7ngXNRMomKUKSpviX9HM1/J1qbwaA5Jkbw0EwbqWIqaRPOM0tw5JlvohMPD604mOUO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j6IqxFKJCOiEHlwGh5CRpa5CtuRdZsfYbeG8aDrpoLQi4RBl3piO3Q5ZWHlCYrYdi4oi9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Ta5TTEZFSPB9MJhuErDYfce5JwoaEg/Xs3+g4mfoYzhNdy0xkub4G1sVsPinCHwNkLTEM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GooNQTGFhPcFxipJ+jdN9vUWF4Y1WGxhjxoY/ShYzmRrm0uhtyNIeEG0uWMIuSlKN9ax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obAxrClhvRTZOlImEHgQmSS5GFb9oth+R4iXYemGyjeDYsXomGViYp3APg+PPRehdCexP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+Va0YFlBog+DZi2FMSs8d9neCNm28jn9oyWpvyQ0T7HcZSgd+Dtd2LDF5hnZDSfwjLXua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Vk+hZQmbEyWn2GaJt+H0oRUQxqY+BlsEGNofqSE2MYlZ6HJts4jWIyaLllyDrEa/JtW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D+Qa/FHiE6DjBPoaMQbZQ9rLuViFpDOSNuL6MpSlxeiDCGwvMaTGN32yfw8Mc+p2wvmv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D4w+sRAbg1+59nE2TXP0PUZspEMqWEyUv2NyHQtOud4Loih/jI8LGXGsIpLeCCWKqkI8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v/RmYWEUvSI2YfSjtiwEt7LBJWNlwTcHN6GvuMbGywchtGL/AJfxI5HESdA3g+liIJCi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6L0KLRCrWJ79rwmbo58j6cXBMomIUTLhFwsLmM7ELwd8P43IXHQuil+Ror8D0SFOCxKxy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WB3vdE2s39m4cDWtiQMfLBf70Q0EdkJlozUIYayHYNmPsjkNINBN3NMQkwhStNaZTXe71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hS9KJIsNjeNGQFGUbFMbZLa4LcNyxg9TNi5Oe6+FDNbxuNULnpsfVAtD9xhjYSiiFJJsq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wD14UbzcUpS9AWBY10O4G3ujkrq+QfVem/GhMaZ23XgT2h50IXkV8DW9kJX3NkS7mVEh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PhURrkY2Lkj0MRFoYusHyXYoLvZDHbNeSIbYFPQi4GsOBOiVUpQJ9y8dEIS06QmELopr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KZzR4DZelkBq/wAiEL9j4OKgja8wX0hdFwN9DRE+TxjWOsrPJQRcNjwOqK20S6AXbeJj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goorAQTyvJcEQY30dvjd/wBMhob9wwo9rA9R3uEvhjU2NTYTdmVsxMXCGlRSDzaEybW8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uOe5cFUao0G3A3slsW0ODkc5Muy7xjtjobik31LWRJ1gxvCkHmI9lzSRDHjUYVfSUuXwM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3iEl87Fx0Poo3g8mZTwhBC4lFh2IxOjfJFls3wK+y/8AAYzENWN4GGHkUpeulLgisJTE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1yfwL9DOmYWUarZSirqM3GLjCkBaCGaYlguzgLREU8GhaITaGuGiGhuh0PDGOBZyVJoQ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mGNY+BsJkxSZRjmiNJFmgao2x7bKP4HweRIeiP3Qttq6VybjcR4w2U0dCHAww3hYLCxu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n7FgznGXbiGvC9EJ0TqHRRZZMJkasgebECSi8jdsf8BufF4Y11Uc4qQmcPXmCNRFjSi8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sISezssYmtohGRkIUUUQjHlo94z6dHcdAqwrwtmMJEEPOix4WjUNkI7djR8CeGmhOLMb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TYooHaLB8HAgq1MW2aAlvoYwtiG4wyolMUZMuxaiHIcu+Up7N7SLmNj6L0UbHEhzhvjc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9HLJuGXpkN3CxZlooIJlhyxiw6tuIX2IE8jiuR7sRvNCYJ3BRRQmKKxQWdOSSBlBaZQp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oqRuI3gpJw8Dx/sGPkZ9P2yL7FyE2IZD7EkIRchKMIr7DkNSUx70cOCSnbB+AnwtQmhi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YKLjwLCHNiPNc94oUJj0x4DYYPMJWzxHE755DyEtkGnQ2PYkHjnJfkg+FIosIX5g2UmF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mPaGob4aG/8AqMmquGXN1I5I2hhxgYbwo2UYnkI+bNasEGNPQgTTRubbLmxNEEjwSbK84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jxKkewaDTock5QbBoNXHJOdhKltW+EO5IrvCz5QjkQ+dDHAQ3bKJ4wmh9iTxylB/geNY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LY2gs9eaJORpx5BwIKSU1bIkKDUjdkSwQ7a11sXjMe1tryJCR3wsN0G7hj3hDub4IIrF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haCbDtRSjY2JjtcU4s8g5Q6ES1ybbw0FtbZtR7h/DRseHtHI2bJKuuwncasS37nALQ3m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lo8XuDaxeN6rP3xtvFZUzsP9jvjnNiSWHBkJdxPYacyysryVlZs2bKyihMIIU0Y4mc4G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7ZncfJMJDGO8djbQqgT5Js1jgViRxm+BFBWHyGik85ORqIMDTmyGglcFo55wZTRyIZT9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XHgaC4JohJl1RhdHIUSwehcYsKNmhYUbyTwWRpje8OBsylduBq86mN07Isx4eX1MbxcJ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PJq72OLG9HMUpS5GxlKIow3lc3Yi+1rHMErEUpBCk+QmiA1PEN9jDXB3Yoook2eQSOxv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1IJGvkQLA4YUia/mO2GIVJQuGJYxNfg42tQlM5FSX2Ikb1e5EtjCq8C7SE3c14NkNKwm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T2WDui6HQlCQlwaDVIIXGw/FIsIX5TNDVI6BLY3sWCxYMfQsD+gZNCKHOHITZ4iYNdYW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8NkOkSZkQ5FcP4mMPpSiYvdslX0Dc5nYH0a8GyjGMWC4UTG8HgeAsbqGekih4ps5h6Dm0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VB6L3NjTHkgaJJ3khep6SeywY0iMa9hbxHIIJJscWtMabbG9YNjkkTiq9sHyIc5CJRMf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fjBpp9yi6PALEIW4EaHAWuEEj5PDAk7Dw6DbuGE9ohRreLUaE4+TE3khovrGvCFpR/mI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jgoPWbgaokaZ1YqE0hTXsdch9jovDNTvOVKUWxIbOdx6EdsKLZ90Ht4bNLLuPnDw/gY/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5xY8jjdyUY8UpyaFH2EI2NcAh5YExDM1B1Tu9LjQqKcD6Ia3LH69EmwtEyjXoY0R6mU0a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fBT7mxYKPCPEbCBCNLCmSV8GU0Y+cFwYl+RAzpmoQsQS0JTZSuZqM0BsZTQ8pzKTaYla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yJidwmEOXyOBF9x1wPSCtvQs5GXByCtISImTjwvTZHaYi/JND1mNtiD1keAeO5BmqEzS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SP0EV/dJLQcAq9HqBVuQDW5Cdyo7gE2JX2h3hYOTaIdRbSZxHUJ7EriJikRSlwhYSQmB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wKPDZBM7BZjyxj62xsfS2NRIV8Oy9hBnCCzQx5HhvFFfAehEiCOYw+Qq4Q2b0hz2aVYvG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xckqJjZLbkRRWmyINPIbD4EkQ08Ca4NfA2eEEIIUduB3lgQilF5CyYTL5nAtpe3JiNqi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Uajlh40bJcDC/aOMZ3nKHrLibHDYkRi4uUcJ2Eh7iTIC6IbFpvA0IbcHeM2FwJl2LgeD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MUEVukDNK1vRw74ORtGnybfJBZpRjxocODsQSm4hiTqLxxw+0P2COjUbQujuT2E4xBLK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KIRe7vlyDFaNjw8sfU+o2c4BY8QPOWSKjYYXyPDwxjRC5JQWFWiDbEGLwDTCuhXk3Dm4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aTh1vFC2IRscGTfIwMNihMIVEdRtB4R1m3ZEKbEI9BWyC9Vpb+zRtUWhG1rPbsw9Zh1EE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CFK1yyRDRhjR20QN+CrlyOhGG6hQKaqGhiCbO40txpwLWhqmolvQbohzBIc26OwYkpwok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lJ0t53G6xRsUWTEYr0IvJ9TcFt0QkLS0UTKJEiS4HYWFEyi3NlCcFFhGx8Bq8tKOwNvD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Rs1X5Lz+xqvsELSNblCE/NcEhDHAi66FRweTEzJQ4K3wJ3zoXeWKosbhuoRoYh+12MXH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hHYZRruNfTCCRIQaikeHB8g1gEmxFLRphiiskIc9HRLYmVdhXuzfkI2jOZ42ShVb2yz4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YkXuGpKbpcSSLrBFCnGGhcGvoTZvya6JRobHqeiCEw9qdxoaOBCcDcKtCjnHGzdEuGPs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IPMIIcEWDruN2GweWkGVcIom8RaYMZdzXbC5yhYopNlG2FwhCNJ5G8Pg1FWGKPLy+lsb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3laqK/KG+qHoQRcEGhabA83wNDsPk05IC4BxpScBlOMW+RKMQiMh3hqju+GOYiJ0huQzy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Ey4IXHIyWjfBELLQsq4G/wDkTBpIsHGEFBSjZKSQRP2GEvtt1jY2pYISENg9nI/Gs20I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uGxC5HDU0N6O8ILZDlob0Imib5GtHsNpOC2HpKHYZYHrNj6E2uGd6pJVVE9wncPCWaXLE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5OF2hhQ2QQqwuCUQsLRjaYPZCExAR4rthjG6Ub6mPDH0MYylKErTm75hCGrr8ocNqTOK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ZxNR5GLbY8IvAn0RfgRDvorC12JvZCYvA3Q+hLBoRS4cGk7FD3tjQOMOEWvZLnYlEFpi0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wo8JilYwhT5wUiaPgErrLDlgdYg2zR5HL8iOwnOAmExTk7pQiINxaZdFuxn3FXyKKnBWz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163vWHSSVWybXwLDEzSj6GJRtQS+wy0yZjGEs5WoLRdO54DZPo1j7Y+hjw8PoYxjH+/X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SJh/3BdB8D7H5D08xdvgSsHY8CVWtsZcEFtHKXGYOJa6xGI3fDUyeGNjfsRnDYqIs9N9yZ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s1WQrmNjIWIWHRDbCXk1B5JXFOSEBG9Y3iAi4phMDryPMsS5OEnBSjUOtbNCiUQtjgLg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3Ct5iiNPyNTBlNnwWzh8VHi3FbaYjB9Nwy4WJhHgX2w4CtjUJyExvCkgraYbbe+hZSPv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8OlGaXTGPoeGcxs7kXL8IXVoTCy+DdvvJeJ4JraxE1JtHhE73wHpoZ6BO65HNvEGaaIb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RUQxTI9kkPx8JYYxijfsSSaCIcEqX+SgeUnPqk+IY7XBosbC8zTjDcJiQYrYvIo5ES0os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737GVwcJR4J5Ev6H9ysdDsbg7fBtxsiLSo0HpnkU9BWb5Gh8JIaS2xNJjvSe/Qm/pF+i/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yl+GiwmFSG1T7k3TOhlL0d5GkzxksUuDTuik2XeBT6FhYJAvGHwMfgNtlRPgHldDHh4e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Be6FiE6NlHAY2M2cE/c84ShKjuqRuGMd7wME+BqCgSoeE4EHtDQnSFqbfUc2MUuL10uG3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v4EqXfubYuDXsYGvCKxeYhox0uB50ZCeDCbuaQqRKfAUWIpSiZhSWWjGrs7HEfzXmmkp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MEEHIXY1EQZNvB4jSNxQn0jw04R3CinyxEIJvqvVSiQ7YSoXwPJ4IwYWG43e8GsaXkSP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hL9xyYYzQcmMSqvIsiFhXtdsv4Ri4XieX0ImWjMatgxsZtfLE3pGGTSK3EuGarXk0Fh+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82jhsYxCEtEh4nyskJ0UpSjJge3wFJwyd5I/QEIKSHAH4AjCtFvyHmTJ9BtsSLEzZwb8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RFH8uNEoh1hOyfIultjHL/v5b1SHsIOeRqjg5YSbWhJY5LIWDTDh5twhuOf9DFgJlGG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i3KIXgUpS5YxaxGC5qPGlyhfejHcW+4hscjBVo/GFLfXklhC6P549+3DGaJnLH0DZBS7j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jLHGd4Tn0hDER8Gv1jXB9G5ew24xqJjL5Cgzvom9nI1UOVaNjsMgJJ9LQZM1f6Nst9jw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T6GiY9xuffsPO3sdu2i6nI/Fzgt6zb9lvhElsbiHroSr2csHyNvtyU2+BjFscJci60boV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C4t3wPpB1ybPDA3VspLRXyQtNcj02XBvsPj63iyCE3g2ylFIT4qVXYolFgRQRWS2Q+Ub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dued+SD7w0PT5xEGsIo2bGz+pwELopcJc2YzkOQZdx6ytk5ewp6noarpPpNRf4l0InQ8+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K/exdVovCQTjG3s+Tv8Alck3HwXQxAewzQvITQQxtlRCwbUuB3oXJccZtwMRMrA2Etmh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uI8Rq6JQiM7DYUSwbuIQinBsPfIjC9F6fyAklxdj230JDdTsObbOTvjGWJ7CdFqiFobV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EIMTCouGP4GXDEB0onQmMXCwwg3UaEXyi1994x2E4IpuRLzL4Qr6FiyQwa18siJm9H9e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8I+q6JQ++ABjGMY80VHfZCE6FnR/o4h6H4p3fDkddjnODkaYn2WVZji5TcAvpiHnZcRy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KcR6PYsVo7xRfgF3yFvg9sPvpnkGDL0NlO2LeM2RUG2VKI3ySD0xuxC4yW+Dm9IS52JQ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hwovXS+iT9FNIYdxHTVE2oNyFTESZ0lcD0iLy5xQUMnhiUTJBPLZdkH8H9o+F6AumhBBm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LTCPIp1N+Y7mze99iRXGuyFFoaEcOjuIgkf0nJhj4Fo5sSvyP5Ic8+WyDN+FjTGMfSJk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vonQhjweM5jvH3THHOeCcOAExC7XA6Q1xjQ8o1vc00SEy26PITqpRNEw2sEvNEUZ6b6H2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6PAJDqKMNvHQ8BuuChglLyxu8MY09maMvTEhISJknBiPSdL7xRWeYaEoa0PYhhQP6O3Hh9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SJYQzFh4YmNUMMWGPn4O9YEY/Y+wlPYJdx3kDjlwW+5YRQQQoiE9QlHu8+yGtWthJuYVL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pCWUPNhvHIc2JE4Xc84T8LGUeTw1v4vsWFshMzDw6IPsLbT3x3wpBlwTMY9cDBHgFOdi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xwExmMUYUg80TLuISJmA0IHi0ICHkekNhulHOBY7FuwpCUhYKUuZC0JawuozgfXPpcbyy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NBNp+jQJH5DqbNtngiuA0cguHtgFhjzwNnf4zthIrCV0mfSjbwOmoUdpTkLNsIduknnJ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9ENu+RkSexYQ22QNISKj0N4xvCFhCQkIQsxN8PG1F2M/gnOeBYfZB9DFH9B9DGMXsbcQ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Youn+Jg7oJXOyF2Nxkm2DOBCA30+M6R6jbCLV4QmcMX0uTGxBFKJ9FExBYlTIG/wNcoP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IYJaGakvguyj6Aa4IJjFNiWh47mhzxid98HrGnsaDRoe1hPErwhy9xeDlGZWaFMj4Fwt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Q2Lk0Xx1NhoyHwMYpwHBv5iIpGxaaq9B4hL8EfFm4L3N2TJUJ9N89yPBC25eShkEhLCw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4vE0NzkF9oWksXgQ1n2PLGM3n0fYglML4NhQDdOs3SZywrBsuNmNmj4LUPBulV4HPlQo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aJ8Kw0QuVP14VjTQ0XsYNMHWUPCYhhPeLthax8DNGPeK8ww1oXylmlsIa0NQaPAJtjzl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8R0xO5IbKMXZRs3ojEw2cQffshehieIflTS3ekbXPQ4u0GewbTV9hObOmryNb2aJR+KRb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MY536ULKanO84uCCnIez7GhC/wATj+5SvI8sZLxyL7ry/sS6HlCEeJL2OIWcekJID3aF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g9igVBjxiUiwqUTLiF4MbTVHlMGJmlYrqspSlKUbCpBdjQuVh43eJXjRBFbeh6KJdmGyE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FqjYSa5HOS1sexNMT0dpj0KPFRwNCQTQ10QTmD4eENPXdmkKv2VIkEXraHb30Z/gRU/L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a+99HIP8HdKXllWhLwh+Ot+WJcuEhHt8B41E2F9nLFLRJI2q0kLpKzlosaqfiJJekGt3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89iXQhMQmCkPoamJGfzU/gj+JgmrY8sZGaCXAsN9HLpSPyhVy7pjfxP8SKsTmfceld0P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qJuicwbH0JwQTOBWnKGzkhCEwZeKdNKXpSEiIULtRcJ0GU5FmNpJgK9nwJwDZjXyMNp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lipHMWmaC6jVCHDJyinORjE0JCocFGsIbKUe2LItGqbx2QvwSDhH36KuS9sWWifaHbKbQ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an+BBP8AwDU/5GXwl4B+sMpLuRJoNPtpEOus7+Slmu9u4ufefdiqi+/wJQzbfc3lESy1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0qLbH/O+hITEz3G82uDk+hZiDPu6DVidQ3+o/pOY8PMV1/gdulImEhIaEQg/dwa4USaD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0Sextpp4hOfpJtDS+Ca3mXXSjwbCgW+qDWVhuMQmaUWXhAaIXCwbZBSCgWiKGNXAy3eS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wBKBLDtQns7ogiaEqhsw4DpEhNYhwUeGLjsdKDUwux5Ns4DUOJyJguhh2jsfX6EpNitu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hPM3Zz+RiNOyHLfF5Dq6cj8imtJBdN2+wLf2SexbC3R/sPQpJB89YMb5Gp5QkJaFiixC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NhwcmiQaLCRvo5ZeGLe4WCXC0LKokQUuFz++R9ho2mGFC7qGJuDGctnctjCrDQ0Y0tiE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eQQvRCdIPPeKZpSiY2Wk6lFhBFvYEBqMZQGg5RqII0DafjOai7w9xhBYHqOOEDEjIuM2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eUxsuLazyKLh6log0cATf0KxDafvYzv7ou2V8I3RMJClIoQj6VmxE4u78CSiBWv0Ci0N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9tJEI8Xt5JPeCVghCIJYYkJEIDOI7B89IKPRJveDyGIeLmtaIgstBvQ661+7WhDv4ILw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K0PuhI5E/gjuiPDGtaDm2P41F5dAsKS4XTOhvGw8iG8Qxp5sCUSwuVdDQVd4DDyOQjHp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RODkOQugL2U0d3Q8jYmAeWGMURSRd4ZS4adIMESEOGDMtoY44pNAk9ihttIaFL2GWyty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jgxm3b5aEr8j8Cyv7fk23b8sJqaIUIan8wa0dMmeOJYnQK19GwhCEhZhCCELZ5xIfOQ3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1dBjPY9n00bwhZRBPzjK3kILTME8XhKacIMhCEyQT+OuEILFGymR5BClLml6GhomEINFP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4GJDUaH0DikZEbp3/wASnA+LkWFEOKzhguPuNychBcovJIsQwh8YaqHjaOWHk9DjiMfw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wckb9htDed6y/kP9m4expQSXdtfRoaOGLlvQoiRJQ8kQs725YsI9n5Lex+CmbK3y8JQb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2xY4CHgSLETsSF0LoWLs3Aex+2O+FIbQ0MU1yh0PlP5OfR9WgpCXbE6ZghCEEriOzG5L9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w1bJJEMj2yTR2GXAfw0pSiLkIKCmKJlKUpclzKihKMeA5/R5mKaIjKRWO8+g7DGzZ4dC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yOIhrh2lG2KIkZt0k0MHhS9KErIBjO78oY1pXAbaMQqBa6AcXy7IQ6i8I4G7og83L6I4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oJtmu264greS2Gi8tJ5HxlYQcqmhcnsJWzkYiNM4jVYSwii6Fn0Qxf50PWWUdkGMc7uK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snTBBLN1hT3YzUu4xu45SlGLJwNCcVI7KG43HXwUvVHkuciYWuEy5XSWGmDvhE8tjUeMb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Hxo3Ncq42PjNIZuHnRQ5dQh2G2PeC2NbdHcUczYc/gv7BpLQn4GvBwkvscs/2jSCEV84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ehm9i/cQtfpy/wBhQbX1/k1J4l4GJw/O+l4N+Dah3luRaThaGxMJDi2LX4849zkd8LJL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amTK1sKmHh4/NoQa0QS0TDt0PkmPquyDSaKb6GKiIQuRUZ8M+fU8okY1hMWVlJiKaHh3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hqzZsuJ+ownsJmJxA4j0M3Gyj4E3jSiJIYfQynPE2lkV2dhYkpzNH6O+Lli59UOBaCtO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kyIyWTjbWS7jmN/QVUJYIpQUbZTw7gURjE/4xGiNur3OwUkhuh+ITYkEG0XufVfRbJ7N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AD8hqiEEiCx26rDs9MSvDvD4LoEjGsMePsm8IhNdMw808HRrNNA5JKQWBZR9gsHXcTey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IQmX8yQlobmDYomJ4QkQXGEm+BwsOQ+B20iGsS96DgogkxN4HhSYNHYk8DeRouyRJF3n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2c8HPpofXQuTicjicupJrju8IGMsiC5rU8idCM1As7R7+w44tcWTGRDpaGOiV/BITFREc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rcJo0ogqYJDqRM/2eLZsvwOAelBSl2Z6CQl8dLDjQT5Q87BJiYeIR7yadBCdQvtqI02r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9nccbmGN9iUtEiGtDhBa5GWyGGGPDfwpEzy6QoKCEIQjYqQp8iDGk2HpoaqM1cEIaIhs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BVhRthjYeEGQ2jHrA8MfOLi0agYvs5D5nf4NcnE5nA5dL1JGtRziSF0qblbRMwY8iIOR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EKcBuIOzuO4SGvb1sIBuIoVnW2LX0Fr2cLQ8PSoJVP0Noewqt2Kyda6Yd8D6fo0aKIND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kUfQkJPy0bygJA9Dnk+ycRh60amyKP4GmCRBVhxDQiFCDxDFL8Ky8KadNyiYxoKsCDds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Yvce4++eGHENrGEING2huLG3csfODDWGwQNvFuRhHfNscpSnLBC4OfQ1PIzvlGwXHQ9D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+GxOJ2Fw88QRv7GUHtRkt3PshVApXsFH8RoTQng7m9RfgI9H8EREknKF8q0VM7AYm0+e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jh0kLogxNEhLuNELSgM8jt84A/d6wVejthMYj7Gg+0NvcfmGu5YxfhhMpEwyR8BYCZRC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KsKUpc0ongxTnL5SxHjG+h8Zo4CK6WXeOIfPWEcsV0jmiF9W/IhwFILkLTIaIxXYmtiQ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XuhwsC3MDbxNPAc6PycSztoa55Y6a2LMzbc0QweIs/IX+BEbr9j9xZXUlSRdEyvbT6bp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eRLBOpYTxwSn5GaLykvKbtHj/oNaFU6bGMT5TwZfYeIcDNL8MIQhMwTMQ1GNi1Th8KjB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GKUQylwWN+gwXqfOCwzpueD5OGHG8JRI7nEQ+B4uNI4DNCi5ORcF7E4rE5TbLVW2exfd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pkLB7hTzkjyCrYTZzt9I/hQlJMiBBjeoOqORun2owsOUmJCXw3oaCZvsJNp9C6I7EGL+0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JZ7xhgbWzuIaxFSJuMDE49FUPhjW8iZ/NfiViCx6LE2P5QogmXrpSlLlFG+h/C+PgnE5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FmO5KiYsZBH35oCkpRbCokWDDspMhRoSbyyoSMkRHuI2uxwKe0SPI0YjOYtk/wBC0E3h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mQjH2+5cf5F+gmXh6x6PL4LsnnJdPp5omLEuEEdsLQloY2imCXkQPEMZcJiUQhSdAsDC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k8hkmJu9Fh/Ixf0Ly+pZ4dM+kfeXAYeax3FwMaiV4Iq+RGixdw1oWAsJhUaMaEWO8wQm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G2hdDWy0oouh8iNxWlxiWOOBUiQgZcyQ0jyfuK5d9hjN5zS/LHb7RHPthjxZRyLyhVnf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d8ON50F2KUWBMdtiGUWCmISEhog2hIxsJY0EKQa2N9K/NRMvUupYvxLPHrCHhzFxjiPh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E0UeFgmdhKjkzYn0ScjUfYtV7oi7ngHTX7Kl3cmCO2NP2U3i4YluCkv5JMvI6GpnFOTd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DaQ7T3e8NdEJ8KGKQTri5dIyLNDzOzpETuLEIJwQ9FKLCQMevo8qSr7EomIPENY7PQhQ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sx0LBDiaQosbZelfoaJ9a6F8a6xYeO2OI+TsIXBywhdFGYxRsXYixrudynA7yEtGwkQ3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HxRRPA23sKQfaQU2wLRVeQl6Sr+BNWki/sPapHfspvwN5wy7GC2amJBqIcNnrDgJadEJ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DxSipMNYbkJEFyPR3ENjLhyFwNrqKc80fI6wax5i4vSF6FiuByMfHWLrXyITF8T6Z0pdJ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hc4I7dBdFglLAuBLGaJRkOOTUMMQ7YE1RrtcRRoeWNW6uwiO/tNs2+2OfpXii2sx3DND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ImuRSu5WznMn9CGjcMxZjsMtSiWjR6GsfI1ldK+FDktCkrycumLQtAkAuBDYstCxXeG6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HhPDHmCyEILQzsKPqXUvnQT6qUo+t4QsrnrDkPFxDF0FlM3o5D5FJghI2D4I6bCS7yLQ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+n7nEQPvv+465dGiHRfgsK+zw4JDJsF2Ub2Idx6puSe7BDjQm+VEtohr2fyRTThEchdV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XSvhWENn7jWJ9Dx3EeUdyFqbVZXWEEqNILk4kOh4Ytj2nMMgnxFlDYxR/Auhi6HZL+WMk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rKzLDGzgMWkMXGEPCy9xI5CEokIIu8HAWhYznhbj+54m8Eo0CVi5n7j/AEidzX5P9tFW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ONDWxhCHuRjqdFFBFy1+x/ErG+0b3qonwM9DF91BbDyMaHq3+Ql6PRKZXW/haOntyQ+l7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/gW1VgsN7Lg3HEoLpfRE9pCFXZloiUYmZ1qNjZfhSIToSyyod1KM9vhdEM0PWJ+AmmqPK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0Hryrv8C6H0LoWCy3jth6RszsLoLDtuwi4CE2JURzEa/PB5BpEcjvkHLs8kN7mbaQ7YDR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gmxUVgdmzCXuXClzsItEZElRj3kxV1tUEseglE1RODKqYgS/3glqDIVUe/QhdCxPkeVdi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meuzxcLC7xyJsbh4wuhjQNSrGthOMWKQayaJmlKX4+XSl0u1wM5O9GseaITFIMfBspsi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+wMaP5kiDwsFhjYsIYo8PKGFlgtTYaSaFwNhto0Wxfu/BvsHgcqKWlK4QvEpyORX2xXDv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2h8aImo7yP2dr2U0U4aE44wiNoWvcKMt8jrPA9i2d5L0yUSswvgnxIX7TRh89CKUuRuhTd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3iCcj1hfBke+BYG6WhM5yy/K8mxCy3ldKKPCR2xrrOFIKTEUzl8iQukeXlZWG8pUgJTU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YXEqEoE72zfHgk2evDCClSiEldeDuE0xfA2zkIxs73KNpY4SI44CnQowewqHRTXPAs97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N6e2PznSi0XQjRoM9H5ENiEcPhdDcLthjb6MjDwsMYox/Ilhiys0fwc77BTljDHYEHMW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m4DnWJ/IulWX8B4owtw+RGrwoaO4UeHdzkPHjqvkDdBDlYEtCZMVpCXYtCSD0OLNscC5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DUOAxsOujYspzwSXtyvAni6ZN0o70rpvRB5XU8Hl5l5Etmhw1PUeRyLDXqQ4Y2y4S/UL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/GiYb6Vh/FEND3Rt5Y949hXllefgTL8SF0VwMfQh5MvQfaNeMF5JcHYcmB8mw9HjZ9aN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gutkvsV4wPwJsWsUy8iDKNj2OZRnTRHKOYgoly+5wnPj0VW9iYugXTB4WH8CNr2w8FKU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I3a/Ijkdqy8NEUcYsLZeSU8MuhrD6H+gfRPgXUv0FL8FKMQhsbzMopeiEH3RcTZiEqx6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8WhngQFxldY44G1IJ3IZoyTFiYuMWoyGGLDTgbWGoE0tkzYfsOJp1CGvlY/gTLs5HqMo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0fQMPTl0MgsMYhH7wY75MP5l0sXxd/wBTSlE+u4Xoo38WtCEOBiiXGNMHljYZFEiFyTH7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yIszuTHUguDjge8dsNDVsRcFG0bIlhiVIWsJktj0nwMn4B6h4XwseZ8L3jjA/bJoo5Bz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rjobWy7MWDwiUnLEmxogQnyrrXVCDwjt+rpSl+RdcwhqsU9G6KIRCaIoN1F/asVjmMUs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LNhKJYXQhNDVNkmjnRohPQiZmEtNNaE6vxlC+Dv1zoQlrcMrdnUW8kOGU0b7X4HirjMm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qExMQSdT+VdbeVyLj9SuqlL8K6UJYYhzaFGujTRoNrKaqOE0zSapME+whciwhNUQuR9i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emFwcdF1jQols4R74bF30OUPC6H0vCWZ8CXpyvJ4PBSjDYaIc+T+Bbem2NTwvVWkNCaw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lZfRy/VL9KhYbwioTio0ZuNmDYkOR1UbY4scRMCWKO2xuIo3B7yWNLYttHYW4bLMO7FMT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cxcDeC+KdcIaZ7C4X5ofTRMQ2GM39e4fkkXgu3hIYh45G9yIMaEiO1wT9DOm4mVyX9Ssv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oFMUBaZ3w5YcDdeSx3gukjHtgoLhqiWicBaRDloutlqg+l7C0Nh7EHpFdkGUgucNsTQh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KcOgpyaqZzI+w1yI11ITgnRjNQzFKv0FGG+iRxKCQ0eEaECD+KZRBnfopcLD/VsWX+jo3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eBDobhvYjSxEdntGj6Hmd8NSUR4OwxITjGEy1DbTFbglDcd8MbGTNhaZMJ6KJXkYPINa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UfQhcdTEPjpNUUtr7Rji8e8vKYmJ0hCk6jj/AHxcazRlBwSEE2waKDZFV0kIQnwLFL1P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5SyhM5jnQaxgjkQ0byjghvJscSjoQxdijgcTSRmrZxNdxzHISmjKaOGzQ1NcFoU7Gw1B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oQul5XWujt0waGJJ+zSzGb6UxhPofOwrU2qfRRKkz+ccZ33hCDWieFZiZmFWdrDwv0K/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wrqYhPwvHM2NEJQVCRGvPAQicojee4mNQ2uC2VXlQI8Ct9CHOlwdh8CKRFNjQJi5ITR2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VoSyUhdTwvlvUg4oGu9y7hjRqPpTExi45DyfsLlh5fAkLwalFiiPCUIPK6BhNYseEtE/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60vgTgtx74MpqbISQ6xaBLEc3kQxCcdxS1cDfgPgNE7laFtEY5KIvTZKhofA3Ai04bEIS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N0J4gSpIx7+BrC+aYWVrNDa45JyjJ0piYiDL1FEevES1hlEPQpKaFLhheKQsooiTHiG6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fKv0H/flk4OTgNbGwSIWsiY1ejk+zPaHAgyxw5HJjVOBMYozZBezBzYpWFsN44JGWMuC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hkozT2N3ZPm7dC6FhYXRbZdj2MyN+fBoq+fUmJieGMomecO+KP2cmN9BLpYTwpKKaPCN0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bjZobyhqkNE/+G/mL9A8aa5Eo+6EpBoNRISCb2VX4NU23DOehzT8jyS0d8xw8HU2cGwd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HB+4iXM3YuO48LaFhK9+uYfQuidSCWuijaOJ3LD0I7q0GItTt4LJ00TE8QbW/JrB7Nw1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jwhTUMOjwimc9uCGIXJFmPpuRMMnyL9Msof6qgvIO7CyNyFGBblVDBeDQ4fIwCKLotC5a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LTC5Ex8Yaz2wuBqCYkKcsXqfXessPpUYiOd5OJJ8LYoSocp5GFpHZ9KExMWx3vYFhe49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MUmCbwiNmJVr94/mXKxTQ4G2yMfWv1RDFlfq38kanEolNBa8LoStm54Hse3JY8qRuTNt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TNtM5UyjEGjNhEWZNEZtoXDTFnR2FqEt44GjFily3iExx1IYhC6WxYfBZB5hFuvOGzh2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yhEq/YSpRLRAm9i+YwqbJa5NaFLnDNxTQoWZgMZ7GPvCRBUaYSO/JYSSPB8C6l+kWFlfq0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GoKdKCNDvER/hD+/bleBFmrsxJ7tFMwdTgwINQ3BMcBstBeLGgiw9kgtEGw9xbDasHtg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rMRSl6yHvKFm5dzuLQ8IFW5Mt1jFr/WDWUo3lwKUX5OUadDGjVisTrue4xl0QxJDQ3SCE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r4VmDFz+kXIsIfyLruL8NQ2ByjjilGjwFSEXBENPubWLP+mhIpfpPrxzox/Y2imj+wae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BcjmPNijNOBhXTvg03wcxoSjc6mPHcSwl0JE6FhD6EITNo1huNR+h4PDGJUJqX9o10t9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POJ3Cc02h2xIQcBDUfRcIQmTw2N0SrglEMN/DCYbGIT9Gsr9OvgaMs2YpwY6hzDWx6RY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RFUdDNmxyKOy/seo1cFWuCTVTEP8AaNiX2CaI10KuA4Ewmd+mTFqJgfAh2HiH8dTzBcEx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hZps5FtEu7IXnoe/uy8KMLpMftyuk4MsEtW+BCpryc35El9bQ0LDZcrU9EtD9MJlYvRo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1PpMW1TQbK7vBwxKiREQvEg2PpXgqoFe2+zEyUQSKgtWMqnAiZyokTD2xaGxoxioa1o4b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hMJdCG8LCFhIagxsLnDFiORPPzT+RMgvY+emxqoomRT/ZJhDc5PO0LwjgGNqY4V70P0n0m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G+pvWVmYQ7fqX+udppp7Ky6m2PIpww0GjDkKeh9tYZ9NDqyOa67MTowmdmIk6XDEock0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Ipo0G8FclC9DincshehYWV8hIQ4zuYI7i4NhdvwiVT1ocE5ugx4hNiN9Axg4UdeyDQHd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fch6vwnwPOqjFjMb4llPBD/Uv9cnsrnGywLnDEL4JohkIJGwI0Pk7piRIN/aiyNGw4c5F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+DQxIaKQ9olo2D7y4DQxYnUsrpSGhCLg2VlYR+InvEajpB9DQ0MF5HjdsST+BSG/AUy/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TiG9/N3F+nS/+E5RmEIOFpebsMWztO49GwhbGBA6PYRFnc/wIaTajNMRDUEczkPQlOWT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+Xjkpjl1TpohidFORtlLFFs4Lh+Ci1ns1V5QszY+ljON5KnPY8INUytXJ3Gy4oyR0QTEB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86/STKwxj/XoW6/1haWQNkh3MbJCcHBlcNB4CUbKsOVuDzjfIUvgZ2ng9o4CnR01sxQ4O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OCixoLZMlnuLqmUN5eEs3WVPIguT8mICA/Cou0+lrfRMOZoa2NS5L/CmUuEK4hiYMsT5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+AhqPhOP6N8VMdY5qIZSDWbq4JoQ7idHhh7JaMRYO8HgKSrMNaFgtj8dBm8N0aobPM0j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TLyuliGPjC6IchaFk4/lQWGE/Y2Syx8DylSUoTc1wFttR+Ro6qOQRMk61hib4CFiDGiE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m0Rt+h/8Uf8AmC8j9ju/wCZx+0M9+NyTkwaOf2ivDJ+lIYPfRoIUza1mmcLRcXtiaQ9w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Qw2tDCHvHschsWGhydgmoLsEi7JZXQxY7fD3Fh5RsNxHDEWI9oUfpAT8Q+cvodzwOZtdl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DDVoaXGAqWiiEIukkZwGITBYg8EyMT9UhD6EsHwTsPAE+ENPAvRwEDVIb5Q/4kOch4QQ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vv50Rb7g2nA0FxVTk2SHJokNmLDgarEsSaLm1GKGLbsYl0KiexPBCGmDFVe6HPnFmDUO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h/AlR9Cw8TG+DcNvsLe8jziJCQtEcmDw8M9XMNDGntBSNURbVD2FGhej5ErEZm40Nl6H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0H/8FiWhA7F0zTpp9EbuO2XEkytyCvYGkYvlaMk0jcwuxyOI1s1HSjNkY7MJD2a0KRo3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30zVosHe4tNdxNaEmNOeO5WS47G6JUaFqFEPbBNYROh8FKLrT10MQkQmX3hNn8w/KRs1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seHoaW7qFRAH7Vfc84SELgZWiwew/XZCchIQIWAh7RDFOR4SHCxNYseX+rXQsKmqfB/G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wxSlGNsrWhiFg0QQkaqOxT6HBybDZE+Ffj1CntDU3DgcB+xB7FyLEohKeAVSEzWG+/B6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6Y1ZZMKOcBwaLQ7b6NdHcW43o7hu6x7eEhCWh9KWG/ieRvFGHGpyP5pt6jcJ7pCUryVX2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OY3Ag0Nut8jcb6ZgJ0hMIaBWiPI1SoYhreDIaCUMaDymh/rr0IZqyYpycjqDSlFug4IQ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nlMNEINbGJCaOHDyCOyPyeafQ0ct1NGJsAUWDF2LDOWRNEzRahE06IXgZGolDicgrZMS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MLOBdmOCY5HDqLKFl9EyHobEG8NsWjY/n5EG/ZFf7ILr/T6njknGTOQ4XI46Gse2L8EN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84YnrLX6jXRmP9bCdASvCOcCnn8BI9DayXJRbEPQmN4Sg9sSLllhy6k8QPwP2GzsK9hw5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byl7E9iLBd8DF2UR3wbCQa0KJFiblrsPKNDvBqv4FQ4p6FwcsTYsD0PLboo8ykmHldMw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lO/4XQ81rXZ03XLSQfVB/pDPJi8x0bi6IQmGMY5E4NE2dxGme2Ma1gR5P9Uhr4TZ4EvY1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iL8t9mQQyC346CKjcrsTbZWCHjsLnDC6D+F5ZMbBH8h4QQ0QeO5dmyGtaHe4mnoTBeZs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OzyL9/tGxuxaYoaEyaGjG0VQfJEG2OxRiFi9KWyZR2w8mPoWNEIfxMF4jDhV5Y9dPMwsX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4NlvRNspLYugQXsi6I7kdsJ4Yn5Fb0NRDVvA07sg5R5ongN1DWFFlllYQn6CE0wqwBbRP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gcWuBl1MIgmYPDY8XDy+t9DwjZuP7HaZcXQg5KTZshB9FLI1kNjYuTnkgHl4GRFpvRqn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LI7ZKJOBhacDjpS8jYsIZMLpHx0WIQuR9KOx3/WOz+KfzBjL1yVE4S5eULmR7oU+ML2E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m93eDglHoYRi+yYMQg0hoQtoYackI/wGy6KNjbwhEIQhCdB/iMR4zFqbfRq4CrtLv91T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iUnr+dHbf2DK3H5NCZvQ2KwZEgp2IDYroQxCQojkTZtHrilKUb10vqMfU+MoeEMarkTR33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xIchh9aFInVhdEOHBnMVwITRlhFnYY3CygRdVz3ExiGqU2Jj7CEH0C6l1G7lHEXQkNTCx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vYxm6p5U2ZZMJsUShKOLiENNiEOYSZ/jQS4fycjf0TySMoeYotDEhaEgiaKjWzNwToJm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bf4kE+32KeNpJ2Wh1yNjP9p/j0m9iEhMK9vMwTWnsKfbqA1j2yjjbwQ8oYhsroHh4Qh3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onVB57ZTJ3espshaLS6pMFrG4WiWjFpKlGLaOJAHvHuzcdCiQnDLT+RE8JsTLDkbjNy5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pWyD10iV7Gkh+uL/AAyDiLQ/eHo+xIyZ2HmJ9mhs0VXRIRAQll4YyYMbJhNdjLCRsnPc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QvgNbLodxYPIxm6UPY//ABo51b3s7pJOdX7NHT6PFAxtwSXjDG3iWEPEZ7pWNeVeyL//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DYtEPiCIPgmNKXGTYU4daE630MuKXrepOUJWnIsY3cHwOELGiKEBxN7IZZiKaRasSa9iq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GGvyiiEFhHRcKmig6FvspdYYWguOqC6aMaDfQmPB8D5z2JaYrP4Agaiw+9Om9dkiPsHzn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MLSi2PNaQ0NiiCDCaMgsNCvIhoU1wcFVjyqF9EbZvZwkpEinM1RSo8u59D3zsmVjsLg2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0aLE9ncbMFKPY+Sj9CFwQR2y2sLoLoJDHmZISjy+h8dfY79FR9kbh8mhYe0Jsc4HwLk7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ZcI4DQNnafg2OAbRcdxSE4YpKNIVZaGLKYay+o0zS3CH0G9YXGJo/JvJ/hYXAYV5wKMb3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Pow8ljPzhuCaLrYlwGNKg8dY3mdCP8Aemy0TDHmIkHvUa9oztKb9D3GHNTEviaFyIJE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OZQjfWPjXJHMisHvsEVDViQmUQwmUfGX1toaJglhjWZ89DJog1oXXOiEnKID3wzqhaKc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1WMO2Dylo7C5F7DtKfcV6fI/v7+DehqOJ6G99FCKUeO2ExhPFG+hDyllwx2FyIF/dzP4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kbC5GrUJ3b8H0BzNgj1BN6dF7S5GVpnMmy4vVBcBmcZH2cyX0cjPs3DfYxMLnASgkT5E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S1GXohvgI/1Ho04F++Uw040Eer7KIrmSnd6TVd3DbwPvDcNzDwhoToEgyaw+BaFh4a6R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W/PKHocK4DgOGkccPhoaEGoxC4xnYI1ybELR3pRb0zc8pi18T5XgZ7OwkHmaTkYlcrDYi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qQ2di5gh/JyP4xzijbR9YeIriQTTuIeGrH3zbG4MZfg5Uf0iVwvkf/qO9vsJiS/BuiU7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UaG1f+GFv6DjrWuUiT0VJoZo+CnQuEK0dsMbSbZyk+wtqxxE/YZ4pfZRvefOi1hXmAy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9D4bi0TxRMpsLM9sPHDCGhRMYSGMWLidD6GLpTCGK5EdpLweiiHzSk7mhwWxyJoS4Ggh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LqB7Cm633TPAzSCWhi6LdZQ30IYucd8zKXSlh9NG2bv3hQT9kfZHHC3fYZb/AA2Q0U7i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vJqxZhDkhnFx9jPF9G92ezhRfQhwDHfEiI3o1oDfEQ5g3iC7+8hvPgbYUemX5FGJthal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R3u/bNbQ7MQdyNmrKLNvy1hayZrnTcC95Y1+B/IGmO0SeC5FxhZQnHgLLHi7OxRsRcvp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oI5CkbPjaOA9jNaEqGOGBqaIeFNUczYMOVoW2yex3FEiHy9HipzLX+GhKWaYmOEeQLCH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QhwikzepYTZD7cp/DOX6xRrFm3ehbtQ9poiF+Y8Ir6igg1jxzhPRy9MOngF4AvGGZprD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/2HOt9HIo9oeFgpKtBrRomGg3hiRMJ0gy1C8sX/oPzP3ZH/OcxP1lDxRCePV9MM11emeGu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NGREEQaJnQl4Jmh8dAnxLDXVJhcj6XsWGqfyLUnDE4WHHNDN0IxJEOEJGUE2ULJORdHk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StHghdnsI7QZehveUXJZ7j46Edul9KF3R/3sz/FH3xWLaRWPpVJF87MqvwPLfWNjIdbQ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abEvkxo7sFiwk6O4dEoMQhcDHhoMZBMc5BmjHLQpMMa3eT/lMqFiCEsPkQsI9WMifdXE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MSLysFyONgmcRsTwuMPubC5MIgyEE6GQg8Uo8Qay3m5mVhMc/WPawLQmhyN1orG4IMTw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PQ9GF0JvHtAGg8Jk20OW4cixCG5Slwh4pehDiIYhF+JDH8vF54Gn44Lk4jk1RoPjohv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hM4+QwUuzYWJlNEJlnIhQ/RRyo2UeCmb76jGsPCFwmI9hzo7D6RcHJDT5eCS20K5u6Lo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O+WgjsYtAhoGHxR4YQ8QSOGIJCYmsNZeUN5fwJjxMLFp27m0F3SiY9m2hhpQYLY4U2MM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PQlMdPF/dD35EJvwO4psqZ3Ep1PnKJhHYdCH0LF6FhI7iI9lR/PORy/R/QcRcmiGEqMI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Ro3HH8jUe4+g1OHSYuil97Grd+xGpE+w8NHFSvL0LJ9ovJSFZv8AbGvI1hvAtpi2cGxM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fCp/eDF1Zs23t9h4avITzcHrTOGinF2X2ekCknlMaH66yJ5WBVxaghCGt4bKciTDyvSl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yWHjN55RohPQtojwaG6zYW0FspgkMHwNNhVIVKHYmFtO5TPvYsCn3wuqlyspDxO/Sh4W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nJ9DdxxE8C6EpL8Mogq/6QhwhsIbKaO/BBI5GryMR26Ll8DE9De3WE29PZ3TIpB2P3B9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3XI/khrChnnEii2JwQxDOemONN0hsnv2J5t9IZ4oPnjEt+zGM1NbcZXiLfo3p6e8J7KD6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CEDY+MFyIg0PgvUbG6awbH0d+pYeexWduHgtuDJbD7CWhrJzwT0Nh1P0U1DuQaKCRw2V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T2wRc8nLcORIfwI7YuhsRdTFFmYQ8w4O4hp7MHmNuJz9YI4nHHZPFOTcaKkFuXaSJqGk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4bEXoRfQ26TCLihsqP2zRovwPVKl7Obn0pTK4NHIcYYmPcQmNjfg4d/yel+jkQ372KqV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B9UQhf8Aujs/DhLPf5Eii3Z4cYcbHDDl4QXZyOBBIRwG0hTFl8jwzkPDImWduqE6H0pz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cBbQx2HyMUTRUjuGiIPeiBVaO49DC0h8j2NsvQUG4DL92n0LEEhdDWEJDEPC4vwwf97F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HliW+kWzlukxE9CHWfvQv5QxlHwLnKEhlphssvo7tL7FtU9s75PobFavooxRZWEpP0Gu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NHJ6ei17w8FhY2lywlg1RrQc1ooPte4bY9OJxKcMLDbExsoxYUDoR2w2XDuMWGPFEPZCD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omtw8E9D6yN6KPY4FoZoIPgwcQ2OWYtrGSGVcJq57D4/bk1VYRB66Libw1ro74YuhZQ+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4E5DaxthXP2PsQ9eEaGwmqcZqH7oo7t9BvpE3wfWMkgMmj8nI/sNnv4GIWX4F1orxDfv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5ExYGschIpcnOdajHwcItcMubs9EEfKr/fDQfQxxEUptiiO5SGMXKGxEIPMHiDwgu82I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YuL484bYzhsQ4ZwKxjey3TuHTpqVDtsXBhq43Yg4Ytkm8zZQxMQ+cMvQhvCH0LoWFhix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ccRcZ+P+ijWPGzJAnTQbC69RF4GlIGvgnwR4ILhEV4z3+BM4nDFzfbRnMvSE9hsIIt+h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mxCTIeGLoNoar7MTSU4aGNWt7PwIheYdyJ+i+s9oYQURDQuEUglGNDzwE2JCKPHfoY8k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eNOGJ3a4OFRi2UabHbFOHKFyMksWocBqjyiRGyHpYSoWimh9eUN4OMJ9KEtYLnDfQlh9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dMNCikrt3GeFoPE0cKZSQ793rK6G9HfPfphB9Ebejg/s0FFzvRFaov3FLhSjufQze26U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KNTKIQV9upV8HhjyPRIv5bwO2UG9TfBIPsLDj1Y7iFxldAwyYd8MuYPoeITDeDnFwezTC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DVDkxbENFzjcQWAtRqciE3Rj2LY5O5BQRemgNhaHldJtaGJwbwsvgQ8rDD2QeEfzs7lw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fSPbzzvXY0FG6SKiu2UXFFyQZ36GUWGMRt+h5rPsXV2xH/Qai5aPobbGy5NMdi2+fgaj3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4SHHLyMX5GekYlac/bJjapwI4pHAgIJp4BCEzRgcTE9dR5cMpDHmjws0o4KNjOZyEPDf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qQesUQvAoJQ5nAXAlsY2zRnAfA8G00cDbxQTmw3caJ4XMx3whDGxcD6ENroWHlvWUbfd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dDaOEe5jxyLsG4R3PygXGGLoaMTC4mY2No5jfYhRfumjn8DXGHNA30Po5JlJvnyMg+MU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NPwf8sc1p4LrFTwdzpK2Nou+4Qhh9jHLBrKw+TsdiC1ilHl4XVOm9tiWGPnK5+FjVWKa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EGjVC1OAtaZsowp2GdOx2ghE8Wb7CGTQsLLFhCHjsdsrqXQx4SsaylM58fIQ8RdDT8kb3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WbMo5Y5wYboNDHkzjTZvlDmV+2a2fwcdhyIxZUXTCZeVrGN3XBMImdwVEPUkxhPZrfoe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wlF4YhYPvImadC6UtYY+eh4o31TLy4Fl9C+Kmsz0zaxWC2gzgxDFURhD0hM7YTgassLo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CwnR262IXxOGrEyPJgbKY+72elaHfFV6CKfgxwy8PqUeObGc5SErYb9iiJSDTS+h/J0p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Qk3pbZ2WPYlyMr/sciWgngPkQh6GqG8GPARNa7GjvGO0OSS1sLiWL4rFOCfSohiUZdFG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hjDO4+uZYmXDloISdxaHqZtGk998E1jBo7iNjY4toSYLmLYiTWELPfoRS9CQ+miL1oGWV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Tgyl4HuJiw7nHMcKki1i+1Q1T2E+Fl4kDcYPXSHFOfQ2K3sbH1MWF0LKTelsQ3R7OQb6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+zTOF6ytrwxnIWHLgtzyIlRBC2p/YrihkLjkhmTGOPQIRtliGN1H8CFjkPPPWeTeilEM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3BpDLFRMIaxRaNRIogzeyHRKHTNmPcXAsQXT3GIeELDa0PZCfEx5HPHgzlF4Ez0FbPZm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Yx9A0yFhE4R6CRL4IvBENMEumaw4LvhO0Rs5SL7Hu5aOo+hHFPbObeeEWseLgxC7Ht6y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pYLuhTVYVynggv8AHQw+Diy0OWOxx0PCwfOX0QRwwxizdCH0rDFxm66fEKTuQkctF1Gdx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lw2wcpYbouaCjDYJiTqYsoohi61h5bwQmU8mWpH8Yo8qhBDh4eg1uJB+aj6i6GxPHbHk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5nZg2lv7E/D8DPF9nNuMfQeGd8UemzlIWE4P0Hg0Ghm88HDEi9H0h4WGmZxcYTwi4PgQj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XQsGMfGF0dxsuILqRM6GzcpDdWC5SjE5OA1TgZsRSTGqhoQqg4LD2NBD2P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8qIAUQwwwwwwwwwwwwwwwwwgREx5ZdAUVUUYeEqJBZFkiSr+/jgfl1UVBTZ3y6BdsJbN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kTnSy6VSOH+9Xs48400888888888888888888o0AV5B4AWbcUI6AiQwIvmqqmamLRfhZ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VxtnXnF7L7rS0UDrv/lqdSu6K9bk8AQw4wwwwwwwwwwwwwwwwwwgQsx0DRVoAsQmKggu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WywXBNR1c3oqH65thz+RvXTjX2GwkyXTwsmkr+WVMQ8wwgcAAAAAAAAAAAAAAAAAAAEl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gQ+m8gypCqvOSWmGk71kltse4S//AJQQVf4X4u+pnstmnr+3WGXmtt8nkPHDLD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KeNDeOCgMADFYAguGLLYRqqgqgggmdGHBQPhPC0tdeSfg3Q+nnjBgEpm3QzzVirO1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NOBIcbMCATBDQEFYAbQSAYLAAAFppcMNUVLMr3onrmMVfGDYrZ303pTWz12XQ08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7SNAJL60zfPPPPPNIWdXZeTUQRaAFESVJecMcUDHRDCYCApkFDJPMCPszmjsgaXZVQRg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/3fPVWLNCugqVUt2IgPAE26HPONPRfZfVadQJUGLUGtEfaTeZfMZQAWJHUTKArNEPNGCi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NU8lFvF8XSlbBvS4w58mBHujlyqryhNHjP8A35L13VWFwkmH0l1AihDidqJN3H01BWGQ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bRWiLRDwYKputvq86OYxYFNGCJDXY3t/O0+pfZiuOF2SB6YDgWaZgknmVnV3113hzS4z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SXtxAiARBCDjxpJRCawIJJotruet9ETcpaYkFGhrBX+HNG2FdrNjCRJ/wkwRxSCpxQhW1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QShiRTgwtrKvscaOt85rooYqIa7ZKWw/xcILrbYC970FTF3rZElNOJbH0VFlkjZYRuCZ4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ZrLCgCl0nDD00SzpYapIr6L0Z67Oqa5Iabaraq447a4ojWEChDBB5a8IfZzUmmfwm0d+T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JY1p3s8+UhBTRJL+wTzZZra6pCRSSiATBwhCO8Kq6bpZaZ66iwpJYKboCyapjTzywOYp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2V8EUn3TQCzRQwybF0CfceAyAiRzluSQzYNOdPPNecxoqj85o3xqvmylHHE2XEHmmjbP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AAB9ef8A3Jxgi9lQbLKarBBMoUEMguIv5BRDusMIA8IpIIwQMg2XBFpn+4v8J5c3uyMF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Ak0YSMwieqEEWuqe2o7nKkj77yObZEMPbn7n/T7So8uwti6QGAPo4QQQCNIIIBAEIsU8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zXNpMuv4wWOEwAw8SmIUg4QIIyQV40SeatzSwvTLdsyIJ8PZVAOzmkB7rtspGnlNDUgKg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caIsC0g08AK+S2WOvLul08W6wcsAEeu8sgP/AO9XNAkpvEGAZkArr/8Ad6CS3bP+nAZI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5fnOucsbaqhAbhjQWBCCQqq4BqZraJJ45/tJmjQ6bLL6JLJqyK13mf8AvwgIcyG4BsUp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SPifHrCLxtm67yyWmU3lfmumqGMS8A0Baum6uqKOmaiW++s2/tCFTiSy2iqymuewEwxe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Iilp4F2eluycSHzl/wAr03FBIpmMfgIokG9NXtnqHkHlLGNMrisqpjtHvrjoSGFLecmv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pHlOpNvhmquvLinCMvV19DgmWPyE77zbaMf4KGNguWX0BoibLucKgnqhNsjNLPOpvKIN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PPZVPnfykHFCFNHEvPPOCqiqtugknqCpm/1bU9lnjU528qA6+38DGrncslhusT9ReDJl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f9yLcbSMYQYBwFBIUTYKcfbADNKIKAPOLPs1JKHbRWLMSjDYicJSazsNgmngrHOjsAF28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mpZIJBGjM5fjulhczCbx5RccAfZVaZVe2Nff/wCd4SRAhBQwxd6OJPfc4ciKidiPSSJS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UcsHFybq+eudYZQj53X7SUUGofU81QE2uileuX+08jMOdKP6DnOdOu/Z54zQSIw42tpA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SXJ99jifmJ58FjEhiTxBcJtza3GzZHT8uWFiFqXrE095322V0PfEvnFMc9q3ITbsMMEE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ZIBn2EQ1FrOrMOdYic4z1ZjA4xlcHHWBgpvLqHUZ1K9iFvnQxOhTXaf3kE13VsWdudeN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T7PnU0V03mON9JYeeDWCFxhWWDyvVHcc/UhwapjDfZYBhwaaJ5rnCMBZGIbR6hZCfNlp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Esveec8n2hRwQ5N7DixjZS2mONtvIr4EdloPuvps9PORgyMeOM7hiyX2lmor/J4orMZu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4zrOESPdYxmB3utNs/c80xyzhQjMN/A4rIq7CASvsftPvybWMa7Z5NrVBN8qoKj2TXaJ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lW26XpZzgq0NowzoriZ7XL1B0ips/vEmAA4xjJ6uu8LgfM9UPKzCSxwwz1Ghyx/9PeWe0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CBGzESO8L+EQRr6o6qfNfl3qNUgHECRB5rsK9Lbd/MgjzEOME+8uSq7YkcBvKkcsTabL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vw+Qvfs/XPp0s4Le8bP7MpDTC74T7olVB3YL+hyIjTXEouWBY32PtPUi07u0t3DCEdfH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FbV2FCTK7afGgfn4G0QPSYjUcBMtDZ7zPKvlmGjp5MePBz6Fnw3K4KTxHzEV9wLfliDR9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zV+3VHUULbQrS4psiDyaLptVAzrtnlUni7Zf7yG7Lk1TzIKWjGW0We9KN99Jz4DWmY9xE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s1WAQv0Ex5R3V5w4cM4LCozM1WHdsJSOZfviHVn3JKZxaeZE7pnEmcMcuZW7bswn0UkM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i9yimy/gOADs5RB+V5FPx9M+K7cATXAfc02RbmW58dg/4dItETBa/L2zSzFR3kyYwyEv6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u5O8Lb+JFGTgV0IYig2VToXk3Fnr9cspFNOft6/vuJGE7+tNjtI6YGlC9C1TDdwyniQ5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8tsXFsPsto7idyGiE1jZTnBimGQXLMG3xHlpM8UGm3XFZO6o5bdDGEVBEHDy5Xxzr9cf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UWlXIP2W7EsP4bVYs1ZpDlFyeVrFiCAk3N3GEGSFxHac2F2i6u68KtxSQyjdFc0ygsZY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0VoKL7KSHs6UzjVWs9NZgqcV3Rsx6XSaPd8WmU9CUdFRUHhGTDwnkTTnJ6+v1LkPKGrI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NKJLKrm8bW2ljWX2SKl1qe7W8e6Rt9dedxV8kGzyaNhvWYrM/iR+FJ9OnHUU3HDxCjig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+q65IbJDyZFyY902HdlVr6U3u99LGV0hvaxXKTDJlS1zwa4zHuvGLeK9+ezo+k+gPsIMk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TQSBoLL5C6rGJDrb0cbZ5qZej3XJbaNuGRCKnSSKiWgXgIyPZRxeXJC0XjwBFKrLxuYJ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QwMK+WK+TT3RaZoJ6aL84LYpqg6QLrr6LJL6oMHBt4oPdtkxx4aou3ixtDuzvRgJOXqR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4fMF6g7KZrL+N9EQga01RfKQywRyqsrpKPp5ak/Lq6aqLYK4pJYa9Or1nXEV2MPNXU3/w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7PiLwvpXkRf15Pk2xVmNNf06bIm3QCZjdQ0emgBQa8/IpdPY/o5aLLe/rb4pJJYrrvPFT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bDxywlC79GnXzHDZd/8Awpg4gIEU13m0AsPHKK223xHMA96ODbn9BIAMVLCSqSf/AP4a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tnkmptldDuDha1ZYVz6Ub+y6VhpQbfAeVcUhgimm9QAspzJOK5khnmnaUJFb3YJLjl0/V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31+/wSbcbZdDf5wz91x8963QaTl6uIs1XfuneIxmoStJFl5WrwfBBIvLWM2lvcGRwvSNG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L2NCyYBFIMq0qwa35kZBUZddFLCODDKCCkEfy01YpZSSECswXKoRv5MqoHbep0AujHc2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lBr9z8F+koPHVnR7ZdtcYNMRyy5x+cUYXQbQEpZSZNSVcXQKjMpDnmlJ3xRMbFHFljDY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nCaQQaTdqC0x7bdetwMxMKjHaP3BwNhBFCKYdY620ydTc6vjsqrSJbzClkIYV+u5iDqp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yi4wg26+42EdH7Zww/6EOiQIx5+PWIB6d2PPBo0DhGHP9/eOPcX5+w56XdTzvklrDfHr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A/hIMNDMsmV3LcC78GfikRtNNZQP2y3fR+YNlFMK+ltvQTfJzCOLuQFPCh32UMCCSbWD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NiJHPNA2ynnL37k/hOKFHGArrk9QZs1YH5U+mgJeXRxmYpFHBcSrE4Lc7o4qgMt09WUG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Len1sdByHpolvPPA4VRTL56r9sJqV/vHPADABrqMT1uglxh91T+3Ji6/eYW018jvlaL9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0nLYsYnjhhhZWiMJFbHexuwtrvqL/LVFHEB3BRVRjvIjgAMFLMGIvkvr+VcUG1E14RoU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ClER6nvrJ7vmZMtALdi7M9ZrHSj8ev4n6OjvgmostDshnlhggPOPCu/clBGPegEGMKEi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aRC9lqOGE7fSV37wnIgrukBdGsNU+k2Bn3uZBgnxNnAKc9u+qkhs9psmkhOMcFkj5zK1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CNFLNgJJjIGEnYeLluloGzjErvppr4TMf9sitPY9PFoTq4zTya0t7hX9LyECEGS0g2lk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PEdN/Oqd21OZZcTSBIIiCDemkXohg+53rMLgrADe4w4VEZXd69ttPdxwFrBkMLpMBWEN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b7/+5hngpvFPPGUQeIbQnpE9dedeZWdf82IwtDQbRKKcng+ckBUGLbXnk9xUFeZxzjkC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bzTYYRPqT/68fec6w5zulvikPHPHMELr+ooovjXaXYeVXXz9IsKOlf51EZr08kKVSvnl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OyxwgvJhWwg9UK7OKLDczAFU8xWTZ/78+7x8+nljHMPyDoYKjB2aZZXYZWJb7yKqjaWX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62eWsjbbeWO+0DzxhOMd568/t/ul4SEVnmf/APX7PPtTf9v7DPbTn6Cu6x5TAi1oO23F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vHG7si1/WDCfi3mShJxD6MqX9fDhxVt5njvbXP0GYE8GEnvD6HeCm/7dR7z3DP8A8x3+3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WQ+5o+jNcDcZRf0czwlhCd04uWv0x7hU1S6Q3k8rlKKy0EaMZU/y8dRDD98CR5I0r39ql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RS1Gce2gHVpzWl+Dj3ooEFMAWRa/+X7V7Xj8Gn2QPRJRu6MRUxz/APYZ+V2/sBixBjC0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ODlwQixsc+pqLc8aTTMkGmAjOGJIT05c/qoLbuLNEMPPNfEc/wCz66Fo4kdlVjqXRFjT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CAbK+kAk48AZYIHBdB5wos5FQCTX+hlZk/8AD4KvfVwROg94UqXOoqXy3b306h9ye/7w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2Onu3Rb382zn4rIztvx/w3UuBHEUvHeenunv5Kd7piZSjv52/wCCPInYwxnY5f4hIL1l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u8dDD+5+BDZeajE8I2JKCzig4/tDTdupb99c/sO+mCaJpqb+rd4I6o6e00HyFaBa/WQx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S9IV6n/UdNe/Oe9MewcJ7aBJt5Z5zHIzdwKhmkli6YQtaYZP88sySEMSZbm30kX/AL3GW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8O1USyGxqZFu41FiS+K1GJZhjTKiXbWw16IHSVJdau4ToAjBWaYBZZhu+ASqq2ABFPDC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dF1lnRBRdZJxkNc/7uoSqIBam6nUeIMVlfGYx9XiWedBrNFohCQvXplqgrypptn/AAUf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IIDEMT25s8+NvTWddZUVbVWRQRfbnAoB7Q0BLM6enrBoUCmp5ufjXfb3bDS5R0aiUnLq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4cmbHcfMJKvuTUJcTjvNMWbbVVvueWY9MxvqgEALABJAC2EYowAoNZByEqiTrkKGlwZT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2hLGPJGkMP0gOgkCIpXRlphtmcPYVONBTUfZbSbKvGXhJ4KBrJA06aM9+07lnYGdc8xd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FS6jfaA0BcrUazkfwBZc+7CcG1TjTu8wizDME/ZGOkiNIDCGSUeUGImJ7n6aaAm0ZDHy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lQWh/dtPgbFBUBWQe7619xTC0lr7H90SVWjdI0UFufnA9xxeLFpHlcNpytLGMJC6+54eQ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O9TA+uNGzfnpvRfEIu6NiXyD9ieKJQ/jQUGVX7fyccGlhEoLrkEgz6ToS18+AIGthktw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1+/20+NTFCEvcZ6yqG7l4GVU2gPc7qcWp9jrKLkMaHStnl/4MW3uxKfDAZFFcgB2wyxq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Csph2hqsssIHHrw4e4dZwDc3feFZQf6wtzsCcssdBwsrSxVuZ3KnFptgCdy01A8vQM+2K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dphtRyWpTY+9W44uhogN5EFMFsfkh839ui4bc180haa1a9rvoDpELAxBcBZZcacwKKrH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+jZ/gQMwxy1BK9SmgjKeMlcU/wCXdqZZ/ax1Rj38EED7od9poOx2UVd1Fi/RPecZ1GTI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4r33BpmNMaXVD0ITNqXyb4aSGEcMm52NZZUjYl4Yd18KraaJ7DiRnBlbCKb+uebbqKIR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OriWcMjCoFEmpZ8G5bveairph/rrtryYJgQRurc/WI20oxWNfD4meOvE+JyQLq6b4e3m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9JYQAzpdWgFEZPiZ13TeqgzYek2EbQPmeWlvofFZLGgn2lbo9y3RWEsDqz3hR3VPAZvO9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5K5hygk0mjiz7sYp7IHPyOUsd5uxz87vXJ4b5f8Aphjm2ix8uura+iXflw15Dgfuwulb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Yv8AmqRxu1AFJMDMFMVdDTQDQOGJtrx/5+7KFCuw+xtOm+qhkb3mrlgjac00CdcQjCPg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Aa6q0WOkWZ9s5tr84oCqI8kOGF3+vCfqVFOQGIfYPFHKAIC566wtqh8wy6aT/wCJdEuu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3P8AuMYrCAd+/SWv9L1nJUuf/hmq76wYEmMn4yZyGv8A/wBfMuuXMr2iYlZ0yghxRzYd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hZ3OfDBp9rbR5Xmj9tsDeG8YINurfGy0dBiC0Do8Y585XniBTo6qr4Tlee//wC/40x4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LSBPfOhg9w2/9acwbP181x4ZeNYRU19dX08audrZi62YJGctl7Hi+0nWThBf69B073EO2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31692247g2xl0ccGfOiqgtht16RX+4rbWbcyfyc4RWSnDIu7IWNCg8oM0QJS/vaOW+8+u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jqk2ItidOr1jgsrwz4+w178/4i51cT0oLEvqiz6yXEzwEQSSRzRTZfeCRjdllMTebfFgB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Lgp9pmb3OTiZw4iv9WE67k8WfvM/x24601Ua75w924QqKIMtlu61Hfu5tVDBcKRNMOwYo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0JVO/qYNmukWJ+rpOLGS2P+kGMRyOffuOQ4TP61XLvn9938y1bf8Ac/tdte4lTSgDRDwA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IzqCq9Sy63eSAyOOmKvtzpN3whqsjAcEv1q5CzV5FW1UvDPBXmSETDijyUcOue+Hn2nF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PJdr4Z7u9KoK7Jo7IKaaUzADKR7iMp1V/x5uWdSlGKnopWkuQiI4Rp7qkApOypP2AhPjR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/GlyhzXmHU2n0kTLoJKTFKILQ7LKrIKK5fwKBhJ5bO9BwSZHst/JwVvskhP/AHeebxkr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TUjgLn6O+IcpZ/zD5pRgo0hFJd9xF5WWCGUdOaOpKOeqquiC0Rnxmy42WFt0nBoDost8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Y0ByY3WR+BsZzmL5QwdGSSqujzXjNVZlNtcFk6WLDtE+dttNxVpnKpzWSaG6Sojsm/bW3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48XhFiwrjmUQfqg8GuRc3IgbiAA8Ueq0oxDyiK7zir7nnZ1NpwEa9qm2ldfV1Zdl1jH6h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lEC2QJH9UaWv55S08Kt6I+pXLWWVh+6xwmUsAJMHrYIkMmRjOmKyf7frDL9Qx1oVuu1P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5VLX7/wAUYl/mjmorpCvVu0rNYxVGl1lssNWkcITxxmJ+Cka4gE4SA3CM9kYyGdHbqros2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VPOBPnvILDPOeUXTXUVeKaZDcRaUhMSzjOAheUXFIbxEfShGPw+AujBZRz/SR7JJefkOx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LgPJNN11w91wWVafNYMDAgDADGYTeSZXScTReaVcRUYMZ+jYSJvMNLHRINxURIDo4DoS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1PTAXVW+s8hH0KfS3KGMf9184zcdfdPNSHZuIDMAPMSedcZQQcVYRddR+B8PoDeBWXbN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oQtLLLlo6YcV1w/Sm8mOCCdEs32lpFs4NKAF354xfWPBPEDASTLyDBHZAUdRPBKCdeRU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R+CVCGZAJowdLv8AfIUSVmr5LRKrxupkJH/TLT295rh7soGW5RTkPsf9n2WljIiyQwFA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nyhhBGGlVeI5+BwZeiPxiUljqSFSheLKZ/8ArKNl/fKyTQ1aU+bN+mS57FLK1WpJFyEX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1F5wABRIAE5V9hdt0A5MtgJhxxIR6cXEE39JVpAmqskcsEAcK221xrzjvr5gHDvYHR0+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7wO98l5XPBZx1dRV5EJAFkAAkNF1RwxBEMgsoBZBCfaSuqYWc3dxTKOs4dpRz31VcSqH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e9hJBIb2orVsG72ryp6oBRH9t51VFlN9tBFo9sIBdwo0BcEw80Ax9xJ6dx6rroK/8Zxq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6fzewYji2OUY9lMXaOe7KoHVtiR2ET4MiLeK57f8AYWWVVUTPZfLfUcJWUXdYEYOKYMZT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GKAc5XSIBv762/wD/ABwM1swSCJYtYYNcrFXhgbMEC7z8nSeRZ29uer3LBt9hMZBFBtxx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F4NcYE8FIN9Z4XGTwG8HsNf04RZFcrmmbRAg1nSjVM9kEdqK6qa7DyiR0qrL3yyYPykO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r9pFpV5hhFllRhBZ9d1hhBNtVt6/7fCjsIWrtwxLohoJtfb0JgkmHVItSmxnmPdwCDkU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NIHzY8aLFFFpTNpxBBx45xtJdnw189Sxx8syy2iSUDGrdLwOSdDBp1bN649/k4BWPIEA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qlNR2iWbdIgsoq5a/SYhG4kzHZx9tDFdhR9dF9JCXKEcoCO4Z9+Z14C+OsYR3M4q4Umq+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W5xtxMochai42pKkSIQfpny+bFC30NcEVCodX5h1h/tJvtNtxFwPEw1TfWMMUmYyGAP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X37639zlqO9zVAFkGRwN/WSPeTWJP9gP+Yx525J/F/ErP3+6YDigEaYw1/t9/dHSN/eRL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V9zjKJgj1UIznLx/Dof/AIAhKT9geNyyuz420lf57xADS9hRgSAEK6dYyW6Bj/wQa/TG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4sPIihaMSYTUVlg7uXVGjxCi4dl8d/8A1EHB3XppjeYMIa6bMbPezjJrjQKEtQKBHdlP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gc/rrSI/NuID02lLwLr55ujs7j2Uxj0AlATT8vHwXKMrO9HQQB+d+1vc6/gVWb+5/P8A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DZx+nDMMVs3XWDHfbiLSD1zXjKFZ1sv41VWiig+ms1cJ9tQV9EEhPHwGY3Mgz4Ci+7T+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+/bZ73bClBzfRCABlTITa/8A4wKAGY75Ezn1KtjZDiW/ELs283Bpul9rtYcKIQCUTDC37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17LZGjp58DKZX3+R4oti/tmdQKtqDpWmz5dmPmF6+KOeVZ/ZBPIjkqy3x+POz0/zushq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dTcIMxfsierqNB4yY+bGpIgG5C0e+yu+zmj6GKbOUlJhVHz1Go04MLKu6M47mVP8sQbD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FOdjsLtGLRRRK0oxdIQ0DuKUA2Pc7+55XubTIcHMSctqAggwhxy85dfqHqlpNgj60SRE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1PGn/AKfFw3ZilJr1yR97xwABEDVDshkDw9M2/wDKsNCpeWmbC34R+NQNHkaDx6fzqnLL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MtcHj/fRVor7KIH3i4gy8KoVK4XfT4TCa7C28SELiC4tsF8w7rPvr/Wl9wgK3b8X3iv/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sshMIMf4n6COMjm6lIE/588Qhi4r4BabzHktxp6Tx4eKyDMZbU2oHIaQFCB3k6MfuZTR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KnH5o8ZXYs+bryG78QQVV02ryJQ5phagbuI5HfUsP8RwLUmuoBHidxzGWxzr0dc3NOZB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Pd3zQfv6yah1XNa/3xzu830KjJtzEFL0kTFn783XZ3hbGmTlHlEG/wC2f/l8W4c6I2Do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Vyzi1lNDVAsA349mGbb1atNtzbM1gfE0Gjyz7v8AuvWGkUok6E4G7b/PjDCBIXU5VCdrE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GflXpACOqdTUxzNFTodafKJ5OmBcGEB9MGH6yTyG3wDZUxhhaRk1PpbTzW7Vy1VKsfj/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kd4W8zxJM3+PMX1aS+TYvYWmQNKWw4U+qmIXSRpYtwMEHEe2IL43Q5g+pwIfuu7R+VXIo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AAMAAgIDAQEBAQEBAAAAAAABERAgITEwQEFQUWFxYLH/2gAIAQMBAT8Q95e6sr1UqIo+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vYXhSFIFuq9pfnLx05ZbhaISo2X7C3XmWtR0FohCFNftLwLzpU6CG7ohfmz3V4EhcKU1X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Ck5Y12X6jYnfK76iRKLyoPcvfXqwSg+hij9i8CtrgjFbYvGhKN+7Tpl9aLV4sGr8iVHwv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x9aLcXt+BZSFEG7+60INVDdleLLSMkV4qFwN+Jeql6i8cJ7KL55mYhPEsP1lhaL3L6F1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8ZevN14F5VlZWF+6vXWi/fXgRcl8C6r8JfkMUuV4mL/wdLo8MhMQXiSFovw577xcwhCeN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EEEEkk5D/YgTKLR4pfMsLReBLxLyQXpNVDJqn+p/of7H+gv7YF1QzVBJoXWFmjKUuaUv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vTqj6PUw+RUkRwcaLR7NlL4khImEhIQMNaLCH6y9KihJohRzgX9z/U/3FvsSlKUpd3ha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VBKJeAmH+OscuvuLrRlKNDPuBDIJErKUpR4EylKUuEkkDTk4VMiFC4NBkN6LL/JuTtCQ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9I/RJwWWKPh/wf8ABX8G+QoUwWMYjRxrOIYg3hvRCZfzLP8AH5UylKPelKUTOYx/af4Y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R4XVeBfio/6SGptBM+j/AAKKJilKPN8COMYlFMpE0o8RCrVeGawhCYmITEJieiuTnV0y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sQ+ED/kP+OMYh2CJ5u0TKIYeKUeIeHBHYSMpSlyvCghCEIQQQhCE3m80gigvokcx0qO0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3k/lHpUdohrxuKPoEbPqFPzHYTPov7kXDGpOKKRTsViYmLwQmCEIQhBImk0hCCQ1BCEt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IE1hM4J0x7XoI4gkWEGsGPRqjKDlC+w/t4YITKXZCFRJsTiwBATgQtYJCCCE0Sp0IQmk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EydOuGhBAiEkkIV8HISwJSISbDGTVoTkiIeBCEhMJz4Av5jfwRf0ESQv5iT8JEhBZRdU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NYXHCGPVitHLFQQ4BsUNilKdiBCQSylkx6QmWpyDu0P+Rb4JvwTvgmjfbPoYgIEPgk/B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xPHSiIKjoJaosLqhKH4G9lBMiIxMmj6KfAb27iRBZghjDD8EIGjP8hBBEQhPKvJRjREF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ki0z/Yf9j/bA3KebqCTgWlGg8HokQhCbL2aUpRPISbQngW6RE0Q8E2S0+2FKUvhCxCYN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cNIYYm6JAmUuRhil0QhFMDUQa/BnqxFGsGGWJq4OC1Cl0eix6CwaJD0XkXoL1Gi2EIQg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lKUpSlLshh+BZJwMmV417sJo8NlH+DhOA0iElWIQSFQsiGFlDgoUvlQhhPPUfnXo0uKX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/BtlNjlUTDRCAkQhDoMawbgXmQh8JjqPdewisKZS+J7OChSai/iP+8D1dglFghBIg3MK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L4ULJBnUfrLxUTIiCdELalHqlJxqEMSCREwiEFhoi/CwtLgT2gkTRCwQeD8fiJ4E8LyQ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hLodlSi0YTwhUQe1RIuxEuFlCQhYkH+OkyIqKUpfBCEIQSIQfAsNmXd4QiiYsbGMSQax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LRUav8eBQot4QhCEIJYQh74Q235EMQmIUuxc0QlYvghPdeai8N8MCgszEIJaCEw1Fuiv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N0EJBbQYasyXqQXpwGohYhCCEJhjaRHhDWPyoQhB4nJCbJyTCohR0o8HQWWKUpdF5Z6M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g2PaEJiEIQhCCRHQloenUNTZhJRQaMPO5sWYj+sXKGYE/SoiecWqENpEOEUwyahCEIQh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JE5E8h2KG6Jg9iEJhwbKU5rlWBahuFosi8V2g0WnycCDZS+NoPUIhBIQ3BzGskINaQhC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jSF8XY6o+xCnoLFk+WCYk2LEHB8kMb5KUNjH0f3EEibLy3Lf98nwFlYY0RERJGD2PCha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dYEXwJOBYTxJLsMfplPljcGMeEEPCEEiei8XBmyEkadPC00LBl7jKpfcdr6NhdCxcjgA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M6CU5wxj6KXZwErwiXL9caFZFEEyZdtW3Y5rLIQhCEFLWRw5HODEi1Wb4UfEQQpDUMKQ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KCo3EIJeVeJKiWYTyLQhCEINpdn9EdwxqkOGi1vlkyBGgzZiGJExRmZg0JCF6kEhCy8r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H0Yw6Q/gdqxvDErOI9SlJkjXDCeCEwvUSyst+VHOBCH1htvvw8p6a0pRxA/cSJBYXpNj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wXEb9aapCHil0TKN7rwdB+OyCRT8BYXjoLQoQhCnQ1BjcHiYpfP0Hs9foL0b6i0hBWf0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mJR0mJtiQl6a9bqlWSj8FZeiwhKxZCMSEQ2gl0MgsQ2fJCVEiEF6Lj8VPfTK8KOwkIIJ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iL9CQlSGlF5n0No90++KYnpTzyBImX8QzthjRFMgkQ2WF5G4G9Lus2L1l6oSpYPBhtsSE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YpR7pWdPHfRXoPGURSlwsoNhvgaELalyi+FuDDFG9plaxfmUYGfRBKJBoyWNJiuxiEJ4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6EIJ7qEiEITFKUpSlKUpSlE8llDdj2nmuJsZdkhIg1jpqvNSl8CE8JCwMbKUpSlKUpSl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4Mt0bG/AWGhqC7FqvTWCFhMqUpSlLil0omLCXgi7TxuB2XD3SEhYg7EimF4V6iejoKPF1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nLKLwhdZpMbMo8rZCWheRZvorSxRrdZWqQ4SiREIQhBrjrUeCA1eyWiwhYhiTvnXnWEM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EIJEwQJ4WzQpujUOB6IDXsvCnwilHEL0FiE8iYhcmNaLC0WiEyJQWVrBDwGMSLsrRC2Q0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anmTE8mtELCITVZgUFhaQhC6FhMdaLDwicarFs06iFutV6zZNDWiEJeNoxEJl5EokYyX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NUSUHqIXkXrNoeiQlstkWWsHgIwq4mLksSxSlE9W4tVg3dhCF4V66xcshMEp5UJSEhJJ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tYQyP8SlKUbVvjV8s0ukheFbL156NO8KU5ghIfMO+x/s4QOYX9FLhDasRcWDdZS/uzb+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IzT0UlyV1wPfLG4NRVlFlC60oswUwTpMUQk0LzL2FsvHRxUD+EOUPAaSFmC4PmjmrEsL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wnjsLMl+sxwIIUZMShfARQR2mQiL8sgkIWFh9kPoazMrQsr1V415lvBuwww5YnIcMRBW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hCFoxyRNXixNeWJYQv0m8pUJUdHJCm+RcoJBEOCISFhNvgMejcF2hWJCyvzVpdIQhUs4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2TgnVRjy+LojiFBQX4q9JFwwrbp0w0Qv3KJ4PmPDx3KIQsIJFBjQX4C1XprCURUEOfAs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Iw71T3ooKLDwmELCObPcQvxF5G/AtGKmJCVELb7fLP4qFfObPCJaLSCWULFlcDUQvzaX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VekOY2IG09wxrTsNwXLC9RK5bxsnu3wNydkkxjRjzNqQE7ow1heRaNyL1cWFiC+ulm+C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dE4ff/R6vNKJnyFmYIKLTsLzLZps916E81LtRdbyjkv3tDUq/wDxq8XRhriEJgQWi4G4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LS4fwXRj1RDCEIQmqGqF6C/QTGdCizR7/IQtJq4vQXvLWeFa0WWy7IQnD5sa+IvMvyZi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HIp4Ggnhe8vUWi9RZRROt1BYrdegvOvRXoXRZomWOQesIPzpS4X4z0R2LSi9BlLshDEI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GhJpiCCFExfkTMYneM5IU9iXCi0WVpSj0SysoQnRyo7ZYWIQhwLghQXoL24BrViroxJ+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NUPCELAe2GxMiJWNUQ8KZQ4hYX5KeRFQU8i7FUbEovO8pYuSEOwnAnOHhMQa/wAYpRCE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JlaLVLxLCw7CcYseKUmxULVCYn67Rd4v9D/U/wBiWRhS5vpTVLxrRZBHUeicCOwnBCEI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GxQmE6+i/oJf0d9PpCRl9d5b8Ky51YWiTLZ2sxOCyE7lM4lBYXotjJYp0NYWaUTOsEOx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jZfQmKPNyiCWGyjDVcIJlBOMOGqYnocNc0pS+FquzumNR8SEMQnyUe6FiiYnQlfRE19j3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PC0SVZSoilMKUpRCFiURXGpySSR/SSMUuE8M33oil3WqymXUF6DKXRYTxS5WifKGphT5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twkZstdsQGOimWNQJ5Lg9VuhYu8HqWFotm8Ja0onlDw3HHQQkeFHhucKhBKiC2p2NUNF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0ephicCj1W60QsrCKoXjngeEMQsLFx046Y6CE4GPGBLFGjtjR0NmuBOfIjo5EKIah5So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aFheMCD8SFlYWqLhqvWgkLC0sjx0GH8DUSLDzAV6WA7QnZgZ8KEoEvTCk5HtwJ2M+iX5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G/0WXEKPxIWiFqsXU8aHhlKUuVlaUR2WOmDQWQQy/gaROxr+jz23FMWoOTmXpxirDQWc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0NVhiVEhjF4ELRCFosSY10mqFstbhaofHoM4hG0w0KAlTaQ5qjv1yJ2xchhPqKTgtaUa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qNCV3hJohYQUQaJlaTRCwhaLDQshardkIQmJ4ujHQZzHY8PFhLA4bFlDWc47QfCDX0N7Y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0KQlKsvWP+Bs8O0LQKPReFYQtkSYtVshk0SEuBomqz0Y6YrXj2PxCDTCf5C/mf5jR1jG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MQxiUqxRQfyyiRWGJciZhPGtkNCoszyo6F2WerHQQhsSKYdilnR3wijfGYLCP6vEQlwM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ENQcuUWMCXrHquGNYEGvGsLC0hMIk/IRdEMXggkTHTBK8PEVEPtCc8LDG4Ij6z+RHhZRd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aOBsTMtYFHoxarKyt2hbxJlFstVlHTh9CEMND2EOas8UhBLsTXiNxWMXCEhOxg5Bi6op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bCynAo9VohZQt0sI5ILwN4ZCCx9wnqtdDGLDcJCEhw9Okf7CL/YbMoTxHIeFXAwLskHA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DHinIVDitC8UWWIWULdCw0e15eEf/8QAIhEAAwACAwEBAQEBAQEAAAAAAAERECAhMEAx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/9oACAECAQE/EP0Vuhdi2Wt0/ovxV4VuheBaLVoKhLCy/UtELC6V0LoXp/kQ5/8AALV+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9tavxNn0Wswl+au1avsWz5IJbL85dq1ei7W6Jbr9RdC1fgYToS/UXQupEF0MS/TXYtlq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6V+qsLZZWHh4XVywlOlflXxQS6J1PkSnUuulKXNKUpS4pSlKUpSlKUpS5YvEvGlstVuK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UTKUpS4ubhFKXN6lqvJCYnghCEIQhNHlaLEJiEJrOlbraEJ1TEIQhMPqWVrOuEIQhCC9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9NYW77ll6PpX466qIWELK3hN1q9H0r9JCyu9ZWj0ei/YQvKsLDfStFuvzELKFid60fas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BLRYQu9aPrpSlF76XdIhCEIQhNkLyvsb5KLC/GYWJ1oWFh9S2ZcUbykxEHlLCELrX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E1XieZnAzSjHxh6oX4K3fyTvDZFZzlK5Cy8oWy8S6Vu0FtNITE3hCE62NB5SUELR6L0L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qXZ4GhC866V4XjE9qUpSl8qUK9WsEuhZflQ+ylzSgs0ekJlExMuLi9/0fYuiEITK66XN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FKXRoxPDRYKXBC0pSlL2wg7FJCEJpCEw0Tsulzd1llw8MSjcIwuSlKLNAemLBC3Qupaz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pSl1u7CyuH8OEhB0UQ0ckIJEILQhDcGG8rBC3WELyTWYg0MQeLKORbzRZKJskhOCnFLG0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QsEJYXQuq+KEGGWIJE7msELVuFjYpS6FrRjyj6EELC/BW0ILvSpN6MhCZEt0QZCEIKJh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2uLunBvdOyi8ITpSxCEJgghdFEyi/NXSkfYxIhqMstxsidCRCEIQSEuhjjFBMQvzLotbh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lqkJEEiEIQnYExhehepYSsk2pcMQyA1lCEF2vJMTH5F5V6VqkSEtXL21yGjGrBMrtYg8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TpWLlCwhCn2IY2QIQ1ZSlExM+hDVGhwJ4Hkj7F+DZa7FosX5JELC2eFKUpRMXSDXgeNw+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OiCQtEJwTosYulG8Lh86saJvS7tkvIvw4MNarCELRaUpcUoyYEfIh6tDzSjnBrrRwWeF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E7bijZSlEqIJYR84e70dCMMsbgxTCFrEvx3Q4J2UpRsXInLEoTKPgWz1WzHLhIqfY/XN1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pcNCl9xa1XU+NFqxK8GNUTi/wUILoaokzSlKUpcIRs/wBhKINDRCEILbS6FFhas5Tk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3LVCwuoaHpdEOYsLJoez6QpSlLrbaKiYsUuIBsUpEIPaeJboWF1z3VH+oiWEJ5KUut6G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E1iiUPbC0wmGzCYmYTwIhBiELsaoseiEighCEyiZSlzdYTo4hrFGJ8jF8GTZ4SJqy3B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CbsmEhM+z+w8QSyJ6igqKLSYXU1SZCCOQ4IQvrESUwxvIt5rRBn8fsSoYhCQlpS4SwQv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Dx4bDc9ysMbw6iJ+XYxOSCwmUuSiEhLBaLwpCA9wQhFNl6aN3KZXavIkIpdEmNFAsJiE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wJEMlu7IXobL4k5IQQsQQkSLKEhLxwhCpYuH0iL575KsQQiJusliE8czC9dKUvSvOhML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b867Swvy2iIJEgkKUo2fQDXnR+5coX4dzSjVH+I2ZRvBOiyx7LRKxnDfgpCTC/JaIbvQ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esS1SJ4X2ETC7l6voPFyhUUEwixaIJEGhrvfWui/JGXFEJdCRMwSEtGid0G/GH/iIq0N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u4LH0IQswSEiCWsGuxUN5MUvhQSIblIXfyHpyEphflfGRCY4iCYsJCWEhISzCEGhrpYk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qSMfb4HlORYX5bVjLx0J0RiuCQlldM2WUm0R9zLExaMRcGMar4PCiROq+KkZKIhCE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BCyvA2fXwQAhHC1NyKWMc3/MfIuml8KwhRsosCRCEIQhCEIQhCEITC0ve2UsCbNKcQ3O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hNWh5WRCEIQhCEJiEIQmULC0omJi6GxscC0iwJFsxy4bESRij3sPLRji8DGyMUCQRThR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KBLomKMpDA675ul1QXnKxJ9C2pRaHsbFKXBOMTKoYQtKUcDrPpBeRfNqNwOLSHt8CYe7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GH7WyjL8jjdCZDggMnpRuFMI5USE2pcxbhYRz7lvcLqdDLEwfquGx5gljV0p4iSixR1l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dpas5iQ3e4uqOi7IUGpmYW1KUu0KIs2RS4cxZUo3olU4IR8l4O1tCPI9rlH9fhTC4oYT1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S5SErxZUDuE1+B8iPkkxB0Q5P4XFxXcWvz+CspghCYstjfYxI9aIxENC2JXzb4HyI+B+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5gau6/H4jWEwhMuDd7rssoTiLcbIbITIsoJ7NFY1QsEv/wBDksg7wxjjG3yxfkUvghCE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jbiyiiGHlwZEjDFxlndYcRD/AF4QSIQhCEwQXG6sCExqok6Pn0ghPeXQvCkQgsQmkJui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sweFZ7IUXpnhXauiE0ekxyBzwspBl9j5eIQmScfkLtWEtlhdr+YmIWGSndeRrCQvnQl6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5hFRFRCeGP8W9B/I+9n4UIpS+lIS3QsrLE9UJHA/iJieGNtSLBk18UpSl6l474EhaweFl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jnBCHuWQVgWo+mfkwgtnlPWMYjIMWVhYR/EYR9I3osXdFEWUPqX46XWiiz8Mhb/o98zK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/o9o9FjUw1Sgv0EtF1Uo3BbCxQQseywhH8hMWIf7DUIQs4SWUjkP98rcIwkkRT6F1pCW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iDXA5DLIT6EI5wiELPNTFEEuMIQor8ys5zz1V0oQtLiEFrCCxBlCyjF0IWJchOiw+SIN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Ty01+RKeJC2WkxMwWZRiKTnrY1QsFlqok7oxcLWFj9S8SFl4Wy1Wilg5ysLd3/IQtRSi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WGVV+WhC2Qu5L+4WqysIWkYqEUE8QS05aNfloWiwhetMfwYhOBMQbb7BohCeZeFYQsQW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AmILVeRBzEJ+ShaIQvStXtSiMaieClLiLo8wn46FstpvNVutFjgLwygmJ+hCVFLIQmIN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tLwzwGga41hpBH8Ehq/g3RB/jt5l3IR8iYN+BHecvmD19FrSWN38Hvg/n+OhPM6F0LqW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h5yNKb+jZwLWsIPGSf6i6LwoQixQsQRweKbtxIqJBIJGQz5KjU/GQn4VhardZWH4ghZR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DdiUk+pdrcIIyUpd1hvCu9aNGIWW5EfA9jiJChQgpUcExN12OUpRMpSiCF0QhCfVdkLt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rgg4BDHWCDRSL4pcHEfavETEFgomJjd6yu5CEfeAWWEfQl+NKMt8I2GuO6/oxoNd10L3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rqQsrtWEIaHLBYfCFpzAWhTlYawpnIKsSQSqx3oYD6GxvzIsImqzMrRbrdCFjnBOrEGY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KGQ3pyiH+40YmhoE/wAGw7KXZj86HjE+OhLRaTuQhDJPKxnC+kgQ2kNAz+DMDxTEFxH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Nl2rRPrFhC61uhDFmPbmECUof4DdlGGoaDWc8ExPDXmXUtXgsLsWV2oQ8NQ/hbD6waoa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pSiYnmE1TwsvD8KFqmNVoupPqWyw8c4WoaspRuNmN4XQTxCD2WX40LZhdN1WF2oWSHaM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QTow1Mwmj8a3aD1dy7VhCwYtj6KXKExijrRcLLJ4Vuhhdq6KLRYWTELV9aRMNBMpBrKF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MfjtQu5YY8Vq9JrCCWLhMTExcjEwSmXutl2oYXTNV2rDHueUXWlLqhhPEiQuWQnWt1sh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Qx9KaUuyIQhZgTEEo0J6Mey8CEIkXohOi6LVYePjppS7UqccUbKJjCxyGpqx6IW86VrXW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BAQEAAgICAgICAwEBAQEBAQARITEQQVFhcYGRoSCxwdHw4fEwUED/2gAIAQEAAT8Q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88Hwf+I08Fze2EC+0C3DYU9Rj7Lp+X//ABujcU/8Df8Ai2Rz/wAX8RMdnD6b02en2f8A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f7k489GMaO0flR/1IH5JH6epE8zCN538Dv8AxNjgsfriXmLRfeX5w38bF9omh9nM4SKf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w/1PrccH85HgjqeSEJn1+YY3y3/VyF1xZ4yyz4s8sT44/hb/ANX1PjJ6z/zpZxZZxJxH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cHyP92c/lZD+R/wBT1Mllllnl6i3vZfyS4Lb3Gs2+O43PGaP4blVc7vxZZZerLLLLLPGS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v4FvnEG37lll685ZerIn/Bsh9Gwws26RsmBKU1QHag6YD9Hog7jjy92yupRwimfHNyly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bAJ5RL2X4ZZofPhLFHgE/TtkoPgPxbH2r/wD43Sy+Af7Ej/d1+2BgIepOOf8AI2CbwE+A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IB0PiMw7iOzBJDLCrnOZAeGI6vUIXtcD+F+Sf8C6/CLPGR4yziyy9z4H8N/5Pq7XL6v9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3+ifdp/7+bOWOo7+H/hJxZ4bLLJLLLO//iP+rkobg9xFR9uB2W747uScS1+W1O107y8Id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Isssksskkggsskg8hAhaM+x/Jj+AC5P5ZLLO5LLLPBZZZkvc2a+hB5C1xLynuBFnmb0f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odoP7iz9E/Pv/mHC84r9tynrgf8A+i3Evwv9IMfLN7xg+gS/2H8xE4B09bp/xY3N5krM8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m3WmeffJP6bGHMFg7Bd/r3EdMeP6u84OfUe8Hyvn3IENOcvcf4iR39j/AHYfJx/R/wBT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9WeM8Z5H8Ec/H/pHluCPf/KR14yF0f8A1kOWG7/B/SzuziP60/1D4ssk8Ms5sk4svqI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h4slHnHrhv748ay4kDiTSfCog9zqLM+w/wBkMH44sssss8Ms8OFlnHhlllkES+C304Sv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MuBJJZJ4yyyyyWDbl7Ud7DbS4XL8TkOpwP8A4yODPXn14Zv+IIDmRPhb/v8A5vhQxD8x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HlgGocFyD82WWWWWWWWWWWWWWWWWWWWWWWWWWWWWWWWWWWWWePVkf3/ctB+eY9+SdA4L9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V982d1OY+CLrLj3kB38XweB+g/4h8Q39/hGX/oPxISnMZccgiC/wn4N/otyQWO/Ongh8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P9+C6fA8v+WeMh/HP8STBZfy/wCHxlky1H/jPFyH/wAYvn8+Dv1v/cLJP8M8JCwHjB/C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75jLY+UMhzXb+4BxweGfdnnOLJOLLLLJLLLIgg7ut8O/6n+ZxJJ49STOJOLPGWWcQtf6F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TxAHfp+PzAJJgejyWT4WET7xCBdM0Z992x+Wf6X0EHglesMB9DNGKnA+t/8Ayya/ISeR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/AMrYPkmvuHFvjY9yG77uLiZzPD4fGWXq5vvkP7gNEMBtoIe84gRdrmWDjg/VwHymh83J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ucdP4h/hlnjPGeMsh/HAN3n/AILkt0f+Or1evCceD81th/8Ae2dxd/j/AM5ILLLLPGWX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rtZHh7bfD4ZHOk/1HBewjznFllllllnHjPGWceAjzbN9aT+1f+Cw9ldvVnF0kss2yej2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YzUPbCCFOgn2dfHwHywinHb5fPgPGeHrwQrhTv8AeCExxQP+/wDqwDew/Af9pGOLIiGj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AY8hxowYvHfk/8A8kWg573xa9EYdT/7Ia42+zflYju+yX5lfM/JPyWC28Fh6nw06vUv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Dh26/cGwxn+eev44gViGlPm/rN92P+UsC6f8T4zw+PmPH9SHB/8ARfN/I/4LLLJv/F+7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Ryw/hf7ZLLO/GcWWWWQ7swveL9B/zPbM22e/GzPVp83RcPxw4sgs85ZZZZ4Z3ZZZEzxG6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GNsL1Msssk8nBJZZZkknFtNjR9Q3m1wD23Kcex/xBZBxZZZPU32Cc5QnflNbVMNZ7Y8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4Xr5bbbbDARTs+PGCppjtk3//ACEksJ6LHwTw6mx72SFuA796d/4jE7A57jRThyH3LDw1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C/wDFhZ1sYHg8FnRwd2PdfNnUZ0dJ4OboHbJJOXhIeCjRs/Fn4n4i5QAbmQ34R/3Pb6v8Z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4ofs/5pcpF/8AT6vXhk4nweq7eEBBcvopMYJPOWf4fp439zgs2clvcvHgFnEnE2LvDvxrH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x3BZZZxe/GWWWeBsLi1tgMFf5S/834rxZZ4zmSFDvpZcCK75+LObPDLI8WX+ARb3PuyTl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BZZM3TYMFo7vxsQCCdM43I9dOA7iYcmLt0uIB9B/j6ifkWWHRAI/jwzp3ISAfT//ACDZ5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I8Paj/g/uRc15l+P/pbZlzz+4jeDC+OSCMHR+9b/AMSJvHWv0E4FKr88Q2CTfZeY5Dwd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I2sov0WyOAR2uwfgKF3xBD24B/udPv8AgDwHhkm6Q7+/+W/vXX4cefXn14fGeOz8X/kf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4yZOJycyID6tkR/UCHNkllk+Gbntpr72fn/48faOY34DGHrI6nuJAI4gSKk/AabNsvoL+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ZZZZ4yzxlmdeMssiDC4JZne8/N8Kh/AvyJWyyyzwyu5ydWSN2yyyyE8T8QDXKslzXDwf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7kkujbU+Lj7iwfzc0uD8Tj/cMxiOfQxjw17z/A8CGnSf3Co+zp8jpccH4eb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J6h/zSe0h9SsyuyxTIR9/+JOL4G9CKa/MagaD+EbIVX49XCGdp8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xIVGhJD1cPb6X1SkEAhA/GwAB8eB4Zv0e/7nxfLcx/8Ay+/D3N3fi1l6/wCy6Yf4ay9Xo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/Ei93Nvsf1PfnJOLJLPB4v8Awqabt0X8yYGSvvttnu6MBYHvo25WdH/EBbEU9Ax/jhx4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3ZZZZZHcEFlEt/8Ab1/1LZ6Bjgss7s8ZJNklnE2T1ckmDj/mXBORfP1GQMDgjvgCHEkT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2/8Ay1QeNZ/RYg/2bysABwW515z/APwNtttttttttt8dG5Mf8iZ8Ml146Wglwg5ck78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ZZHUf4e7Y/jf+b0vm6fx/jPL/g+HnwZEo0Rz+24+bT/x8R15bsf+tsrLfgb/AK8A7u79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ZJZHu5g/7Bf+fA7A/bwCyPHUd33dB/V/XuvjPGeMss58ZZevI5iPg+IEn6M/5kF8ueMs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4JPb1+RfElnK/AXMWHv5fm9+AwQZBtnFl7eBaZBnchCzcgB62fki/BeD+tjhcf8A/wBG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/wDP15HHcjzvjfD4fGWXX/ACXvxlnn14YCfZ/uLf8X9KPE+Dy+M8t82RdokoWgi/tu9v6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l6nlHJE29/9GC9Xe/8AOLPGWeM8ZJ4Z4f8AoLqVHs3fxzZ1zq9eN48HvYiODlL+vdL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cI8xL8R37X/5PPkNkf4MlnjLJnsBasxEM3PfuB1+3Pg+iDiGseI2WcWWWSWREPzHjILvy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v0M/3sMbi/8A+XbbbbbfuW2W3yFP8bE223w2xlvPjgrab/gNt8Ph8Hj6hCSe/Ox1/g35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1u/Prx3dTN6890DPz/2buy/Z/rvXllwfZ/fiGj9n9rIL/f8AGWefVkz4c0ev4Qu0oIYz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w4ZD1aPMXX+7+ndYssn/AAfPz49xCMI3O3ZP6L8UNsg8lknjLLq4bHzNYpXYrjD/AAfm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zYQQREs8ZPgexjrltfAOr6wlGcRh9uW0Y8f/APBstts8PJ0tttnwLb5N8pSlITYYbfuG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tttbbf8AIT1CSSyz/PjvlywPuX8d18ZZZ4b5ss8+puHL/wA1u0uL/wB5ZZ46Xu/+G7Mf5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+YSyfOXzM+PJHT/hxbxLu+MnwFIocDKhDA3Pm7S8Y0fysg+rrZ4yzx8+G9edth2Orp49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0L4AeDx6svmyyzxlyoJzPR8WatNX2/P/i4C7AR0rHDwcUPAFlngMk4Y78pP4XJeg2GgM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OvEY/wD57bbbLh5DwM226Wy8Wy2+Tbf8gHgEGGG22GWkO11rbbbbbbbfG22+B14TiEkn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+d1j0z+59XwXWOvJM+Mnxll0v/J9svLDknOPLPP/AGc2UvwP+EMII435X+57k4suovcy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03t/wLQgZCVHVYcHzZAcYP8AV1/iHHjPHz4+ZGXdrhaXR74wViFzTgFf6FtDf0Tc39cq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QBf0f/uD3/zh/wAxHlnyMT43v/4w4Ps6KAKw/az+U2MTpUdXqDxn+LxMFFn/ANLcbnfz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Oi+4lhjDf8ITFnhkkNua/Enys/27Bj+0C3M8af8ARHC49/8A4NttttnwMXiJvhtvhvFt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W22+G3DwIeAQp/h5dtI+CaFtsMNttttvjfA68MySSTPXj14O47+Af2z+mRP6hdfJ4fHZ5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Plntn3f+yOvGQEer/wBtxjqes/0bie8IgFO3/bOnhiL4aC+p/wDtX/7Vt0/7n/6d9ajG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28cLX7+bcj2QcWYXa3YPlnqeGOkfMx8QP6sjveXSCyfDPucFzmHyAt8bj0eK/Ab+n+05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kDhtJKx5m5KSDsa+kT/bL/jI/ROmu+/Acx1BZZZBJInwdHy/Fjs18L6vv4jCnwD/f5kg9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PBCJllkwkPY8TBnQcEDEVED6e/5yPxwD+rS4v8O222+B5DOng8J4Ryt4tt8NttttttnF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XDyJDsn7tTpGvP5/6n4BZo7zffHzsY0ikIQhCL+ktqy7+AhNtthttt8lb4Z6vUzN689oZ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pa/0XT/ADziz/BmKfl/7uKz4vn/AEwcRDM8dPy/7XT7tF7/AOCxd2H7nG83WPkzKA6H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nK/vCnP8y4X/AG571N6KTssx+TZ4mwT2f7eEB9m77j7kSQ74wF+JQOSz8eAx9aX9yATQ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4nsJfihY3ua2cSJsAH5j+C3ZnA5IfkH9xohLpcZF1wR7nqfBls3SfwV/3koY//S3niR1F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W/Gg5Hyy9i84QyRqPZsCHqPBHCEHlOJJOJAD8waaHwg/cacgESBrvf2WSDlr/bByWBE2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DyPg5LYttttht8Nltl5OBLL2s/Ii9oAeeXM490Pncr3jiPjs/VgcR4DwlKTktJwdw54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DbbDOGG2W6ePUz1er1F2IxT8Y/m/ZT+5fwLrH+Gf5sw/8Hu7svZjF+X/APIbwIPHq+lu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PheIcoa3x/pnhc12Zz78cgPQ/wBzjY15RIj2P9kYnwsl+F/qRTtf+3gezY9wYeC9Taz0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icRyu1wPwIYfDFyQJnxqvhJ/T331f7zyx14HL1E88Q5C3acqPyo/1s5z+FkYQcwcRZ4Z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/wBW2QLn39T/AJmPDFOihDmPqMLLLLInRuZHA4kzYL9g6/3Pujlvjc/7jE6AIO2OEHkW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LxbbLK5LbfBmy22+Gyttttls+BeLML7KBRmh+Hhuz4bbbb5Cfb4OCcwmhEGG22GGGGJZ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vJbZBhV38a30J3/Ut/Cukf4e5/wzwzL8s/2kMesHAOyKCmjhDtfz7TsflztR9Gt2bl8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7MPNiD05ybrHF6LnTuvXrm7t6L60b+m0H2f7fOhbxDHXg9xNchxvx9MNtcD5tbB4+VGh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nz/8J2gjqS8wsHQP4EoCvRI4Jy/gi/6QeM3wXaeG08IurP7/AFb60ssw4jEEHhmzaY7O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+R/qziyeoEfRzJ7IpBzG4PEMbPGbEInDcQPbf4l9oH+3/dgodL/WP9su+DIsfNv34b4f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bZZWDGvIzZeIZePDZttttnqJ6pEjMWIoHwmxN8Ej+GVnT+TLbbbbbbbYclGON7xma9o8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GGXgNtvEvhvXhi2I3zh/UH7Gpb+NdI68njf8Hy9TH3g/38f4LF7uzlotY7bIuvEdf2f6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vRTbrFwbem4J/dpu5L7vH9pLp983qy+YO4vUeE4fXNzA7PdkW4dLxAoIY48u/Pq7/wAO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B+S2zrO7UhOXo5m9SF+NZKQ7cfl4g7H/AIAf8Ie9t2GNh9QTZqf8qxG9IPwA/wCLRVxX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gzj6+5+znY/xfj5s8ZB1wzmbToDuQavzEjYEIsggQeFjfieN3wP7nrOcn+2BY9W/t/3C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ttl4ttt8m28Wy8W28+IbYbbYZeIbeJZcyi3JcS9xIwLh+y0u8c2yXVn9Ln9W8W222/Nt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2SsbXw2GGGGGIctiDEHwW23y+QaocX/rWX8JdI6vX+D/AI8eMlUcuH4275ZUFC5UH6H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qOk/N/4uMaLha/XUSIqgxEcZ8+M9bvPXjq/Cl/SPE7juWcnp/u5gThh+G/2J/wBPBtnE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31Nv9cQINiRMEZ2P2xwPshn4Lpa51/DDaNdvN6uJfwO/8TIPP94wcx7gj3HcvEPcGQIi3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7hY62HEOYWR4cp9D5YoQcS6HwffoI958CyyyH0ziIBwJn8+BhdIhEyCDw/DQ/udEdeH1P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OJij/bBZZxB4bbMXi23w23yb4M27YbeIeLbZbbZZPHXsPmbcobZeJ93D+s39WVPm29NI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tttttvjJuK6MMYxE9x4CDDDxKIeAi4l4hh8vXl6ttjEfjkd/yP8AbM/gT4jq3/B/xzw9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ug52/lAZDmTiHeYnwF0+4e2PB/8AfF1uz4fMdlrPw/oi6Mov/c+Zst44v/FfEF5ersHz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e2xZBixpl6uEcxmcXCEydmPK/EXbrhxc6ArK/KP+XgS3Ds36R/zJvPLLi3we4j3DjcLd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LD7QBCDytGDlh3W4+h8s0Orp7TvxlzZw7aL5b8in8eRldPAZHFngLG584/kOh/zHX++bY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ewj9AEOLLMst8jF8Hl/gNtmLbbbFtvh68Nt1kchvX2y83tKHwuLY/YL+if8AyfWcizvTG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NttvnZcXSNssW3O5Y8Up4mwywy4lx4Bl8NttlvV028+GwX7f7/8AtyPvCcMW223q3z68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fJf0P90HEOYOC2lhyarHfr/4rpe90vmO8LYbWXEiDS5FnOx0PSWx33P7Ict3tkRAflPtj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etuXNQYeOE4eOZ7gPWZmfA4WLxuWQukhBP6E3/glqy4DoD+M/wBDLrHV7iOnYuyJ/Ss/A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Q8oErhNhrkXunXA9+D8PBZZNSd5HFk7x/e2cviOIxhxZZBBBtxnyX44f72Lhh+8D/ufY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/ALGyC4ceRmPDfDfDbbbZ8b5DEtvE2y4lk26MPMvNuGnJD+o/sOkQHkKfss48b4XCNYPL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Bo+F3JcT4h977f8Ib8w83ScpcTti229eOkG/2Z/NyZ2lP4ucPFvFse4t8743w9T4/t/q7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2g48C0vt/tHHm5/R/sIcQ4bpN0/mKgblh9x/9VFaR8jk/L+djAb9p9wjNDSYxH2SGNGA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lcCTKb/5jYZzrhwX+LUyHyv8A6kHDv5XHovWM6BfwpPT2t1luiPYWEZEDsVtqloXXxscp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Tfi1o6P8iltG/EMBBY/OH9AH+2I/bfoHf7SHwR4LeYbGP/0Cf8X8A2wIIgCrAsaG/Pr+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S4sT5f5Py2QWeVmPl8abeNw/UcseS4PAI+oLOYgRbGYLG2v8AQ72UOsR0ALtq6BdPl7/o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7AfFllnk2W3/APgBsOzD4EdW4w8Sw7PTbPUuQeJ8Xu5eTfaCWGbMQWbTsfuQhHRN8ESb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RmWtupFfUqT8XVlC+DDyPBEJvM+Lau9y4lsdx1eovVt2C/j1DXagbkI7lr+H/wCCD23B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3xseNtnn5v+F3WJvaX+X/AFF2jqbJgcqwPrBV93W/PAAn61ev3dxj93JeX6ldHHrdnCGH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2TyRrr1Lg7sx4eedl04zosaP9RQQPWRg7vcyQu8XEVHzCdkUF/AzsiNB4PZyn/EZdDEDn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46vOLBIGq6CUr6jGmZaJjsepQpL2p3cwPyU1kyBHscregK+8yDo71y0dl9bGWNHcesAP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fGAzl1eZUfIMO20R2GMB/AWOI+1/4Nq8F8d/6vcG+jZdw3lf8wRB+Vz+baOdJ5Yd6S7D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A/4b6hwf7jHjDFv13WzNk/XjmHtoFft/B/fg8+vHMXrlto6DbQnt27Q1hniGEIIiNkY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HkXGjCIi3Ga9Xexk+Rz+sn7XTnechMcBgeMgtibb4LxbbbbbbDbMDOrfEi482025LxLa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TNkCh6eLM/Zn4miHNBB1j+muLbZbbCzubY+S29ko7hcDm1DTfiHk6sh0voiJGriM79wf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3yox7gncRPdi1OPE4e0wzStTicv1p+lIOhrLuTMj74lDoANc4W/7P5l5N7uDZ8W222w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P/PFwRfgDWWZHAz0xGY31N0C9+4Kqfhc4J8spwurdVcifesCxQECcr8Ew9xwbAjcd4dy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/RtkQ95EjF7TiJujPbYyQzvq9gfoscUzriHSAPqPeHCbuCh/3J+s4f23A4N4fEQDLHkj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6Hu0bT8QIeDGQrxM+O5mA70P6k2GPuGvv5g9u2ZNLQ5s5fsuLkD1tvPt9OZ+iJ2OmQCG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sdw47jaNXneo1BfsnQE3M7Q6I+HixZ/AOXen0eSLde56/i7E8Tm/YS89GjLHeTerIeOs4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cu92XjLerX3IavQ+b9BYZPm4mLF6LqYwPPrzt9COLYnaZ4Cw5u8YhDiC9eB+ff8AC3Q0M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KcPQR1uDCDmPU+0/8B/f+BxZyx6SSeyz82Pm+6+y+6+4vtuLux8x8kBwwfmzA9x819kg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lXD7tgZtm/UvyRCiD5SbcOd8JWbPRuzfWWT4P/2PpIuJZ3l+th2kePJdRuTx6v7V8jxH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SRef5J1xKJnNgd/xLtDfsQCuL70j4V9iy53Pwu0L8bDHd8bcsJPst/g/JYF4nvEbOj9L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8qJy/0E//ACka5/QhdD+FO4VT4dsjgNgeXHsb/qB1o+nOWinxq1uYfj/3OfH8B/3KHD/r/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9n4M4cI+ONl4N+8/8Szhft/1PoD9n/iWeAPysf8AzH/ufAIZg2S2FxPrrgj5aXTx22222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XPAGvQw5fqPGy4HJ82jEvYkNV35iHDzd6ayHX+GwcG5cqGX9WDQtDeodoOSiq8wGWKbu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/dP7v1GNBnip9ReNgdJb9RM5LvHd0ebB6Z1+A1/3afuL/LsU8nBbgRzP/sWyNUezapi9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Nl8MTpnYYGhzegRKifI1nyYX28sA/uWs8of5fmNgRd5EXcjc1wRdBRXs5EXp3aQ8OvYj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yiWjkbn3Mu405MQ0emOeorhRbW4OoLxKPhsO5/b1aen4fc0Pa2tc/XEMXk9psjrPYsKF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2i56j6H5fgmtwOft+3/BcnHmMl9twp7bLzdoxhDiHEcXRAVt+rOvAA+A7mIAmDtBh/YjK0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XFDLCPKeEH83GNb8N9L+WB7fw3L3H6gdfxG3/ANiScX/K33P58kuqiXUG3/SUZ9jI6+Nw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/JH/ANKT/wC2H/77fr+S9v8A83/XeR3KFpRyHEq6ovLcXMARjgf8SQR9u3sj+L6X8Rco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UwQ9RxwflW2r/Awjx/zIEz/EfGP2whCVZNGXtl+1pv8AvWJ5X9rU6/yt3tf3Pchbxxeg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LY5LadS7yEDlh/EY3Ah88FrOj+Lm3Dx0mcMgPUpdMhZE1+Y3nGNemROIycmQnGFwmEJ1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+Is5KwnR36YsdbKjVyK3rf3AnDaW222+DxtvgiGElfhIMT6TptsBnqhnPJALj7pD2CHPm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QfVoeh1Js3ixAU/Exyr+bBFPk6uWA1Cut+4j3B3htfbGU3ZN02DrmEosJPRNTga6e1jG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9XZZSusP+7c3DmnQhYXGuuCFEG0JpJ9H3fVg6UvONA+bkB+QA/vq1dV1cX5hJIUzPhsF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j4hMBnzbG9+IEc/74iCj9LM4Tj2yPc762ylHIbwB6JfGj2whY3O5rJFIHAfk+bqmc0M+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WOsXRuXYNDvbq3K18dwbd7lXluLji75Xj/UzY/iP687bcHgXm+onEp2+LJPrn7uVxR4j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LDTBYFsgproHQu3+rCnRg/P8A8CDL159WSHHWSslEp9SdWpeMKykXxSZM9o0Keyb3/Qnvf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KthSn5zZQX6d6jP8AKVVU/KxhqH7lHgITmL8sfEj5EfFAhc5Z+IPxAertZfKLo3O8wbbu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6gvOWfiCc+PXqNPUn4jhG/Xj+PifXwcfVn48OvUfKPpcgyznUH2RneLE6g+PAKQ7berV6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+I+JY2Ph4TkkcIbYbYbbYbYl3ENYJwQjA616nZGcPpPQeZw2jJ1O9eAmgR1iGx367riMD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7hWj2HzOIIew2wnk5mZMYDVi77kYHJyNb+IUmN0m/KFhgPrp/Ny2n1cCKfh24vmNpLD+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ObOFU/iMFL7dZMOA9QBJh37x0PxG6o6UOYwZ0euHz/f7hPwHE1X5W3AQ5w3vItiAk4Gu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ow6ode+YC/ZRwHQQ3DfzbEDy0yeTXpRLYaazuc6D4ycmj8MyYqXwPO2GJYAcFq0xyDzv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qRHi3RSP3G8J2La7oHqYmvJyOFiDPwFqg+k+K+qUvlxEEDwyfUXeY4i9Wy3JLvnAlvgF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9PDp454hmPBl8QqwNho/Z/o25vmefo4Llz5OfOAwXfwfpO/UcerHxGPVz9Qw6lDkEe1mQ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sH3I6NuFyb+LSYP4kUTEtHqaZI48wLMHOvBobGdWvUfS3O+yAbtXCZ1yWp3h0/dlm93e1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UZ9R9Z/i29X0SDghg4hPVr0f1I+vB9Vr1LJHslDktXhqDcL8bEYiZwy6WIEED4Ah4BH+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NtvFs/gX+LgNCerhxK0Pg2zqnOcyWjszrlx7zAmgz1mb+oWgs1KB+4SQhDBzHtLoMM1d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0ue+JyHzzvyhc31DFN52BxKXOety3Nz2OwY9vps7oz51LIKcY/8ARAcf5Ua8fyoP7qGT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3Ca/K9Gcw5nKEbh5MuKx9MZpDeLuQHB7CO5eZg5YrJL7XKyJCegZ/matGZ/Ekayen6/uFD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zc/UdGL7HP8AcNcE5E5sn/0GotpHeC7bIifJD/d/ICAT2CPyyb9WXP7tPiH0Bc2P0cip1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uajF6c/qLxAdHqU62M8RT1vULqEUzpIZ6h2B2HzIM8x2e7ZeJz4eW+CL5FOF7u0OLqhh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xFjiYYPneP+YwPozlH/stR7AP5gw/xIm8X1cwvqU8kfVgZ3YOtvTRy6P4u5A+OkX1C9LA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jOrHxYPVn4kHAL7yVOCQHJBza+JfZ4HGPH26jl1HDq5eofxYnhlvqcG1Q6cWV9q/uwP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bB5IPxGHJGGZMZfUE9Q5wQ71B+LPxAOrHxY3qxnUD4gb1Alq/kP4mPge/mPMs8Z5fd4i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HCGINtsNtsvFo70xnqH1HG49OQTQSXJaTSHfBbgXHW92UV4nnYjmcyUQUm6RzX8q4iiX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aeZ8sAuhvGIUjfRP6W8ZsBfniEFvAGrOCYPFDhy+NNv4wDjBtgFB6iS7GBwOD/wAwNs5n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1hyzjXmdqxfX4/wC7JHaQ7M12TqG/JGcD0BOqL6BbLH+HJh0esqHNz72+ROVMDRb921W3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YRe4GHgJ3PzKaG35kBdSO7J8ZOAxPYRCFwZ88xMfQQKMRgfEvd6iEfBx+Jzdl2TqHwCDC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8Af4Y68ch+DwLDMIab6BbWwPzy6/9XTww+CL1/MhAPVmzZgm+GYO/4bMnsR/3/wAPhJJL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SjGHgsOy38MfA3sEegkey5+eYoPiAQPx4GR1Ii64j882eOphrvM/IZBPUB6g/EefjPL7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5OSBTgOORdfFjcT4Mkktx33XHxcPgLnnwHmh4J4BCbDDDYNkQQcv9zGHJcMc/cUKwZz6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ONHcFgATcuULa4+JMyWnGOyhcdo+obLscg3i4kBZOgg6SRvcCI6d+F06W59EuiVPicTs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f4msGI/J9skgMHlZdwzjEZQQDwHfcwQqmvpDP+CAxqgnrUX/AFAi6UZz0ZDXYY6d4f8A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OPxG3J4Lg4vSt3Yye/YyPp7h5bR8HNpyi41lGnZAeGQ8hEtc+E0Dk4iUOAFzZ4zJRwhus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Zx7hClBnqF3v97dFiAAzHX/NoSHs7f8Ayyfg3gcB+ITiA9XNhZdS+1iHMIfDr4HuXE9/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839H9xEYED+j+j+/LbYY8ZZZxZZYWeGPdsNs+fyD/fMeTZZJxEulzuJ+l+Fj4g/EfSB8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DCjh/wAOJFIy+3f0+BDyMssssg2CzPOecjwjPiH/AEy0PyeEh3MSSTzsvh4e77f8COPl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bpFITZXIfb1+52elXoYUJGMTI5GlsV8LZBcLzk0bGZx8WLBQZ7d6mY0muGH3cnm5D22J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8Tpw/D7k0Gcj0LyyyvNlfTfVuMC9K6hUtOw/1aJK8dtxWS6jBh/cCQ7AP/fTGkec4uTG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Rud/BHL/cZ+dGYzzJcw9uLBj2X+7abFkuRkNs2vRbZdbxeghtnsNYGgz52xhkML7n4h4C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A7trCrqt2iQ4FuXW/R6syiDo9EJsvQM1PfS4PD7P/H6m5HMMEBm8x/Ni3CPp8SOr6UEQ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yNzEhCcfJNDFC4df3aLY9es5f5GO/LZ+jiI/wPD78Pg92+Nttttt+bAn2W2nec2z14b1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4LFjwyDjwluhxkbjd5yPvRZ+kss8HvweT4I6/wz/A93NQ3fyP7nq/XhsmSSSTxng4lL133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8GvlTwFIQm7DdR2HRHr6HETi5bAxS8settT9dXztyOX8xh2UWiPY2dLm6G7OkX5T/cD1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l/m7EmdYb1bfbYBpgkcaWk7/0TD+255NBv9v93Gu0thdqWjqQLvKz11XR+0s/WjuVQ+5O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nR4m6WkRsbIMmetuauzC1DmXMLndq6y7Q9pMM39F9ua0EcVRyvR9Q5x3J6Tv1Iz/AKi2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gAziwgiYvuAZnBfKdSnain7YNT5XAnWR0XO/p5m5riHIxBpyY+OfFqT4uDxbxah9I7jzH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o9X6dv9DH1r+HFlXwQvt7P5bKe8t/xPL43x1bepbbbbbbiL8s/wAfnyeM8v8An3N9C1+52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/ANsvUeCOvCcQ8Ef4ng8Ot+J4/wB2n+AyySSSSyyfKbPxc753N8PB4CEGGG4DaBiBnJJs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4gzsolHHqyw3DX4IQnsn1ZHmRjdzgmmy6EOTjWVTXrB/EMZh3ylyAfwY88cHbn7tG0fX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IPt3G/3Lxxm254B59Nw2N9yu/wDn3B7pGIermr2gP7jGPUC04n0uAwungKnzhp/ceuHZ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JLfUL6uAP4p4/oiD5WlaX0SE2/IIZQfusmv5HEJzU4jQIN9DZHnfe/H8zvygESZS/E/4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6tMBThD/a2we9EWcDN6Qf1cYXNa7+Xdixnfo5ZTVh19+7RVzkN+WO5Lfh2iPz/wC9RyS+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2mZ21fysOAJ6HftcH6u3eAtZ9/8AS1FDnW7tpTgP5MlZv5tI7eHMTfYDt3u11jyH+D8D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hXH1uv8AR/dvWIZ7G/0F1ifJ1Hfjd8bbbbbLxbHhbS2OfuRbPjf8d8vk78bbbN+X7/EJ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f95/h78HXh6usXfhlnnP8UTvzZdd+I6sk48tkl82WdyWWQRYSnvwZv8Agqffyh4A/Egx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JJiOBz5l5OOM+rBx73ZLTstMfNmnLY1wM/E0Aui2TfqfT8wl+GOoJ2AQzjZtMLw/Ox2D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Tvyx4MAX0okM9zr+CFgY537gQ5VUyxGD93oQE5nBxgUTke4ex+tsoGnqHcxz0z7jvHVr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wD4BE97Ocq+7UwjDIHx/BJnh/V2n8C6nYuZNaA5wkN0/q4oP2z/Ujv5tXR/vsBa/bI6Jb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1yDX6CwTDmuts2UAow+fln3EABvMgBGMxPqAi59B9yJgPaa/xE+zag7Q7qzXkG+DGDh/B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4WaRi/wCC6SA5tju0J8L8LbtC6eREPlHzZP4/+lkrTufagQ0oUPpBLIbbfBDbb422Xi2W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8bn82222x53u22223xttttttsLfQSz3wp/d2hi+fTCIR4QSW3weNl48d8Lj/AByzmyPMM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0nvLLPOSeHn/BPGWWeCH/APkeogoiw+ZbXXDSQ77MdhUzEul1jKMgH/E42o4ur9XdfYTC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R+pVBAg1zT5uUs8mc8RQBPpMmitH5Lt6ny3KoTmfQzgJ7hYvMbrMZ1/MGDQOHMeTC5ud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ce5gb8wDfbYvOrPw3WJGgdJODe9C0svb8xjvw6Nl8LYS4Oa2lYHblJW30k5LmNkx9Xr2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HYAGWv8AdjwT7fb+LcVEeFe7Fg51yAzT5ViiDyZxC2fKb+WAZfdth8x1asah/iA57P7S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wZnlr9Qyvkunl0iOvBsdBtzLhTX5eYAwIuega/2LRdz/AGB/s/iI8ngfBbLDb4LN68fM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/XMa66ttttttt8bbbbbbbbb52XnmwefI/DcXcka7X7DH+y222HwW3XwT/wAM/wABzCdH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yyzmSSTwyyyyyyyyziD4vUsj/A4Tg8wu0Rw/i+2fN3DSwVO2MjpOLmfkC2R90D3xIx6w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gT7WA5AFnRjRvMZGrpzAHFmv0X6HuUXGfTk33+YZUj1uiwXIPDndxGEPFao20OGv+58UU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fAGP3CD7l3kn2mfGxodtnQgNXLWCAfZ+7VYnv1Mvvpu8J7+F459tmXGsbn1LHE7iQUZH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zQQYx68FWXRgPoANmge3c+DSTnbescSxgdTOrMIGHAB8AW9wZvR04XQhREahwfnIr8Qhzh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Gfmep8Es9A/c9f5DKyfC4Ijnj+yLkl0lEPEuIYYZH0Af2yBC/4ARH+FRP3Ln8Beixa/27Z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yzerZbeLfGy222zyHpMtmHs4h8bbb43ztvjbbbf8ADZ7sg/6RY4vzZ57B/O/8+Btt8l1m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jHd0JxOPzBxZZZMfAxmWeBOHhllllkREYuDw8drc1o5yO4gV65dueFZ7Fkmji2309Nev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7QhMDnwZGMd9kOh2T7D0GSk5mL1JVI6/BkICPj4nId4P+ixkEx38cTj69k9b6se5/Bq+/1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YpkgTlucDaydNere9ijWUAcfM3iAbxFfjxzZ0wo06PtKoE45jW0wz6InAJp6Pq9tAvYe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ExR1aQ2+nbW+p7nMaW/eXLbyLIczwM7ttgr3ZB6+bXYAu8CBib+7kY8RTkX2F0CuMfyn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fcXFyn6nyju4z5/0ku/20MTB3beaT4clzHm4SuCHiHYY4Q8WD/ZwbIci+V/2s9i7p8dIw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R4JZtt/w2W223xts8H+H/AN/ENvjfOy3zLevO+Tu22WbEXOr/AIsGnuVHTH7P/ltvjfAm3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njLLt4Hub4fX8g/8w0ssfBLOJ5SWWWWWSWeGWWeMs48ESyw8wRqOLiMZuAZw9ZLZ7g8Z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Vxb/AEuKZNRVMwSBxj1KXAexz9wvKHp7gzTzxvuKFOtTiWc465YVUHycyTHH4gsZ4CcV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cmuzbuxN+Nn2HHmCdOwMVyv5vuJB0EsNi/UFBthUh9sR5EV5/EQ+kK+fqHXpk6/5uBI6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bGrksIQfmNWNt0LA4y5B6CUJTkrLWyE19Xsk5fxEwA8c28BkMyUCU6/4yQHmar392mHJ7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/aWgHRdnwITrD/Jjg/wDvPAllor6tE9uy5u88P8ASE2IHxg/5v/Ez/lI+j/2P4hDAU/nP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GIZZbbbbW2fCw2228zwvyZFtvjbbZbfBbbbbb3bDbLL3Ygak/jmYI93PHG2fY222w+dl7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4Is8ekGkfqH9ef8AH+A2SWQsksssss/xC4/xHgvElnNVzIC6Nt2IInvv/wCXawGfS4pe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nHMQQVtcHwEwd64Zg4NbayHt2AUtnDv5YWuIYahu93peH4iv+anYIfG7GYmR7e13x/XFh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HAiLDey6FIMcmtoqDwum2d4y0DN21nLa3zkUPhe17nYcgW0RgjdA2eFM5WskeWSoMNlt3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diVLx+buj8TYk4mwP2e5IB4A/wBkxUntbNBnWRk4AEkXIRDnfGEqUqL2dj/DDRCe+83r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x+o4X/vPINsn4jwMSw8hy9+AvvHDW1p9/wBmD+gnXLlQ9PP9WfxaM6APAMNtsMMMMP8A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8bbxbLx43i2WXD4MNtttvMPh68nds9zLblttstt7Z1p+pjZ1kGlc1w+y3xv3DbbbLcG2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avmfwi6bILLJJPBmQWWWWWWeMssss58B4PJeI8ca7cL9rBgDz8xUAR0TOnlylmDOvsSM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xuI3GWlJ0x3Pm25k4xnP3ZCdapi3LmcQ/wBTAL1BN1e0HJy6yAQGL0v4JaZMFx5dbYIk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3p9zYwfjJHzcD6lUyUHXZOiyh/MfEEfuxEZmfmSzQV+bVNPzc7P8AlkNDe9vyzjgwweT7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/YZNgZ9VYm37I9NzrDJMy6ZZC/M41erBnexQgakvcRbjCQGNB5yMzA63lgpWCPAPuG9x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l9oNr+Blupvj7UE1OVeLib2f63gMNjj5fCiC4+/8ADbh8A2J9D9n1H1wG/gm5KqJyK/0J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Hg2GJvhvdtts+F4t8bL4Oh4G+Nt7t8Ntttt/w3xsttsfsBL52Tj9s4Li7+7kCdPNsNtv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UMMW/wCF1h/+Nw/78GWXrxllklknjOLJLOLLLLLLIvfkjwXiPmAhh3y5dxC87Zdad/DF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c5Q9bcDHf8IVgkvfFyQEpp722GRd+mKIR7DF3HbQjIxUeie03DeDbXceEoxNLoo3AWTn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/lZT0i9g3/iYfABz4He/dyFMQ3gtMw6anhUTse4r6APxJylE6gBOZz9MmyBzY9lg3I7th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kXfUA0zwGnu47iQLYtms3oXEevkH7P8Am0TF0HUokXLAJCcYd8yNF+fURd/KKcAP5e7Y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zw+rdM+c34BzYOdaX/rfENsNwFsMPFmeUztI+191snIKn0c/8Qu6OH7TCNMcpX2DD+1j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wOEeErxvnwzbNtt687PdtsuJcj4chtt8bFtvjbb92y228W2y2y8Sj+z/ADbFOR0sHdP6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dts5RERHXk6zAOtz+U/8XTZZZZ4bLJLPGT5bPDHguvBEQy4gsZ+/DR/qdohnWQEcHxaA7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cupMH59N3qCgxWOeLYWnKewH4ZrDL4ma1Py2IhhmN2zu0C1R3IPX1DrltPmzFQ8vB8Zc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mfBDA/zh7kNMOB6E5hgc/my+DkBdwgj32cxTCBaB6UQL44nlYh80HbIwchNlgaya5a2G5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k9zpmud5Du7lw44HyZcemGmA/yW8Zcz9fjfcmovZgesDkZAg4Xg3qTU9kQ7Yu9ICtzEOZC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7ynqvdv8ACLf6n+7/AMz4t8BtR9HF7eBCH380P032Qnu1B/7H/wCIzPD4+nLE2IAn5f8A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4bivfnx63XweHhkmevDDxbbLLL3b47lj+/Bbbcttt48bbbbx4Xxt6ttl7t4n1jgn9kNSZK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Dbbb4bbPyKXguHj1j/4rRP8An/MyZ4/w29eFJT5tPm0+SQeyz8kh2kh67+bL/uvr7cqZ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KD8S+GE6sLBcNdF/u2wI8HzaGFPTxOHDbowPD+JKBxFfRz/3/Vtm81RZ/EYOvhI4AkPa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ZVnfxc/hkrXZ4zHOnPNnp5zxwdZ/qKIGuvf3HsHs+5810GcycPGH4HPMGmEa4vYMeTbX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92V33zHrZU7e5GtOB6hI/M5GakLHuyZ27NkB4FzCJDGL8RsxxH3AjHq76Pf9dmjjTOHD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eFyvFublyqx+ZRAYK8BMHZGxUiXWn+2Znm9GTv5eY8/C5D4L0vh/u4B/6yI4uBP27z4Db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MR8r89x/FkIaI+cP9FkOYh/79F9tqnELjLX/ABN8XwzNvhnwtsseDwf1bb/gW22w+dtt8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3RpHC+Gd0qmfgD/sf8Orbbf8dSlKGOvBy4j/AOM4XXweciV4fK7Si2nsn4Ee3U7x6z8Pd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6F/Mu6qXHl/NiOL+Ze6ofzLGTO7T3KN8X7d2jnth73Dj95OpzoX5bWEtx+puMDwLGQ3z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3U2DtVwHuW72Di8LuIfmRGBzwf+ZIAdjDsZnHYHxDO3mFzkIh6dlbVTiN3OKb8ZY4htc+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2GDl0k4V1OLDpzk+7pYpDr3Kq9N8IG3e7jEsZeQuW98XFg8YhmSjzHHHG2EBD843LibBx3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ND1xvv7twy6B1CJFbOtQdX4ssDk34ibKsF8hOB6m5wpN/iws2lhqwTOix8AR/m4kfD/UW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E/CMPk/Ofe1V4CUKeeUCcgZ+Dn+7keuc/HR/qy+7dsEvVb+Jfz87N68MzepvXlZnxwb8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8bbx53m22ZnwbG/Qv4eLMbaIsK+wov8AZb52PG+Hvy6Sl4Bhn4u/ED+CMtD9Ef5An0mT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+N8bPXgjwHIgjz6D4moTnHOwOEzDE5v4AjIj4oHTqPIbv1XGj8Afi7x46+deLRMFL5iAH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AFs5TphAJJ1I4J70O5CmE8JHO5F0G8d7PD4e8EZc0vTa4eGxSCWhz8RsDdF9zx69MXK/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2M5PJPo7uFosY03/AIsTXodtJ70T83wq8y8wTsVqXva2Jh93aNbg5XN8OWSurR3A9sB2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k8Ow/V0gl8zGQ1X7hjrfzCfcv5S1yD0YUSV3iWKCuvzKYQ63uf8AE8Ftgur4PFcc4/Vw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qAh8uyhOAv67CAENEdGG509uSqtv3E4RDtdL7b85492RrEKWjmifxNdeoP2uymPQuTmf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I8D1E9zPhvU+H/D34GolwjwPjbfG+N8bbbbDbLPV8woi8nj6mA/mXUAtnvjf+I6t8EeVu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hlLLkbiPn/Rfax/1HfnbbuOLC6Hn8yecsvTF7ssiFCw9dPt9QCQEGHH4xaO3MWEBy/bJ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LU65y3a8CerEDHBS6Xk37xGYyDIPX2BG7sYx34bodfxK5oiFbCHcTRnPqRsGuX33KNBd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FdOLAwZNxNU9uZOFiu+2ICR2uYwLHuU27Njysw6DZtJIhI/K1hqgnJrl7kwKb1Kguttc9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1djJ0ctO+Y05dRLXW+6X5lL3afcbsoLG6zxyZobzfab08lO9mtfuVwqDjXdlVzj6s662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nQ3W9r/dgpuSx0y9wbAdv3c74z0K6bGQdzk2MokxyOSDvcOJSU8q0D+Y/cVrA9M/j5mc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GrhoHG3KGM09j5s3ELmwU0e73tTicE5hznCiHPIXVD3/AKP/AMith4HWOfFtvkYvhmev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3/mx59f4bHlfAIdN/KRUc33+b88f83vzttvhbfIeI8FKGUR8ovWKP6nuryYlb4L15JLv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2WWcWczF82Wc3sY7gcAtIgDHssaOl24oAGOyYcs3idmq4c2JOSDWM2pd1m3B2zfqT6A5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+OwBTI2Eb9WpYT55hYA2ceViXh8WPk392gDn6kHRT1AHEWoNNiCbRCzXIGw4MT4M25x9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0AyyPhNI59yKPzGHoEy+b0fiwJCxvLqwQem/Tw4fD15MM7Id8HeEcLthERjhwj+Y9K5+W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cZ+2DUHBxcmcrbmF3Yc25O3eLRa/ldWKXYpuMBDO7aXx+octQ+96Rg+U4AfzEicRYF+5x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0XQk71jtEfoZXB/bvDgg6tM5sD6E4k534OjLhhem4ExqveP6uL87z78OYJAXJdZ8S22+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fHvw/4vg5r0kR/i228+Xrw+Vh4mZZkEaI58m/82k6wP8AcKTTQ/Xjb9+Nt8Lz4GXEMoYY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F/a3i2IXxttg7COzk/fh4vVsweQvUyFtVpsizA/czvH8R60Wrzqwb7fmBDATM31bXSX8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BymXdnCPgfXzagv5gEkMLGucw6s0BIX2Pwww/SYm4LGLj/cHWrCrhz2SZcJnQQvIwedLmZ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v/KPkS+rlpdkwkdVwKUBvAMjs5AZyjmf8wNU6g477idr3v8AxGzzyERtyHsnM5a8EgtA5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Lngolt6juEHhwjrbIW7cWc5/BNraPc/JDHPniDJOOSHCA1c/MCwB7HhLn3aLJ6583VvH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8GR0ZGf6sMx9zJy/ypIz6AWAt5mnWZE0Pcx59G/U275v4lJ3ZOlhq8cmhj1kpsTjXcD4ut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V3ntduAcgfod34QcI1PaeC7nj0ttbbfm3LbfD1PXh/xPO3ub1/OR1b59R4+bPHzET/me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Tty/xct8b4G3w3qGfEMoYeIZWE/B0bqBh4iHi2PPBPkJ0UeHz68hMf4bbpHhuknF7kdSP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G4iH8DjYBX4Ej3ImdWDxpPJ7QB0H83IV7uOxbcOblA4+r47I7wCTG8CX6gLiRLHF2k6B9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0YyCBcY/LLwD7vYRw2JHDp+SXZ3iGIQgsjzZxPayy14Di7QXbwLHixh2oQ4QANfq3RIZn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I4U4P3ARn19QB4Z9WL/MGfXEdAe5+CfGAIgdBOHBzJyTIRyczUp/Ek4d7wkXLV9vASkM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HyfNhE7LkIqzNg6D9Bgf2wYYAvuI+1ufCxee4NHoNmEF2M+bJO9u3LYefdzuWQjr/BZl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ny9f4dn8w6f4err/ABYfDev8jcSLzePqyO2B3AfQ8x7/AMCeC2YiUMoYZSlLG4Lgfp/S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x92nh7D/ABzwHhmJi9eGZ68Lb4ndAk+qPsmjw/Fg3XF7VGz9eArATLpxCW830T6y2eO5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7sqaTc2DSxJ2lzGfB7to4AzwWb26eeLBgHhnxEvwtApsBWOOP4hPUHPF28OJTx42Orpd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YxS9Fz9x89I5iaKZfE5of7bOtvLcgOMeog/HgNaaTlS14FfnidYvIckQ5iim/4GS4ov3Z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ii4AZB+L8UXes/Fh7fuaz44vP8XUQgxtsSH6XGOh8QwYMF30e4XKsIXvbZ/olYj9pu2O+n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LktOpByg9uJ+TbbZeLbeGeot8Nlll4e714bZ78dlw0+OI6/y9eXry/4Hhnq+sk2dOg8n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4PDbLbDDxDxDDDDxOUobj9uv6hthhhuIYfGshvOXBj3Jbz/gnHh68nBLxb5ZnyQil6y5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TnLKJ6iLyQ+Om8zYnIeoAMYfQT82EbRdflkHhgnvm52XVfi5beDolqhgHfmMMJV7sYrP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cxS09Wmyvvw93bwfmOFxGbDeFyOEjoggfliGq4vmQBGvlR5LyKxIrLuOPD9xR1XaJ2age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sf1FMccb1buB+yEw/bOLJAnPhQ9ofxkvnj7beQz7FY3ovptPnO9mwpX5eYCnENRvNsVj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dJPF6YMbibhvz5/p/wDZBH3Z7LVsD5mHuRR7mZlh8rb/AIqfG7LbbLlsPnZnhEP+R149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D8jX+L9w7J0RgfKYltttsW2/4OltsoYfUpT5huCfSf8AbDxbDDsMMNtsOGtcM4p/qI+J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LJs5s8Zw+WWZZ57RKxsblIYHS5Wm2ZyGN1l/SgWBjW4EIOGudghN9hi4/gbEVSSf6Iwx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PJBQe5yZ3uyoA/xOCa/i1ucn4lLj/tLO/KTL+54uU4H6s55HplbwfuXzw/mGzgf3Dc3+l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Ynwj85hNAW4ejYPxPxRt1BGBH8WRawzpybBfOeCdNP4rdyf4k3KfxL5APoicUGpYYR+L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wRiPT/cN2Eqw3296EjuB8txF9zhMLRipRAlwvnXGH8y5nrKHHPBQ1ydQYnX2RNttl0m2J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MzLb53i3i298PjeZ//i3rzvhva95aH9WwdrLRENb9LP8AmPG23q3wreLZW2wwyhlOU9PyH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tiG2HIwHLl7fnwFnPjizXwQvd7fJs48PE+U5guWwJBBzKy8Srabtjs9peZ8n72Mb6Tru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AWB/wBU/d/ihOP4rt4v1I9fxSA6H6jIz3ZzJ92AtR4jOgX4xz68CfhF4OvAgOYIKXPY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vsz+oIWH4H5IcDM+PrP+UcLdLIW0++5zHeDzZ8QTriTjEQAWnxL4NyObFrJfLNc+rb+L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srmhYauvjfC8Sw2y2y22y2+GbeZ8bb40A/c7bb1b43yzbz49T1Pn1PUyEGAk/DcZoj+n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222223wtvgthhiHwDOGWflEuIYbbshhhtttFb/2Wg9bskdXufAY3c8eeyziyfKcWcwTZ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Dw9SHiTie2+BnzZ4O49+T1J8x2RNa8GeE8234tNwfiDnSz8S2UYBawnvPVpyw3I/gbdX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C7/DuGpOVyv4LXAHrF/l0/6mdC62OB/W/wB2QycvQH4tIKj0lmrNlHxOP7+Zlwf5P4gT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t2+WzN7oDh+rMvVkBLqHJ7b7OLtxbO9S5WgdQ4O5nSXFtPDw8o4rdbb1erZdji23nw9W2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Z888O56bf8d8bb/h6m+fLPhgb/8AcP8Ai5BKo64f5/8Ah53xts22xDbDDbKXgU+X4/4v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ttmETsh7SP7iLLLPIbIFnMEm+CeMnx14zjx7bGR5bbxbL3Pu3jwepIc+M81l3ZZeZ7vU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MgxZI8bCTMCzfYfNvz/V0XJAe29wS7merkU5+Bh40x9khrn8XP7/VkQrqw7s7jIHQP4uS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c84J9afhQ0d7cWw24nrrExEwTRgAeviaU7uzB1+IBJ592DFxaP5Ljk0MilnLHxub8Ww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nhZXAuxFA8EMMNsvE92+dt48r4ff+K+fV6bbL2hH+J5+Yt8v+LNwI5UP93bZPI4fwLj/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fJbbb4b4KUuJPL4D/wAXAthhlDDDDDDbo6eS2wZzn/Pg8+rI4Luyb1PT5yzuPv8AwbeL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zxtnwepOJJthtzq3bjW+ZsmSzufc2WSeCZZYYzpLGgm/p03eXogHxuwjoF+rPeH9XD0n6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9xDBhHgMLk7cDxrB28WAHBzZw9Pf/wAXD1dGNjEZR9STO7KloxcARgkCxB33BOGnZYX61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u87osjPTDKHi3xPdvNts9eVtj343u3jxvjePHu9Tn2gYePG22+Nt/wAnx78MzcUOEr9I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KegHxxnjfHqGerfHMQwwwww8SlK7Z6f0dlNhh+5Q2wyhYbF0YiLRzdHg5j34G2eoZS2R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Dl30P3ASOfVxgn7jdQfTExAfdvEdXqe0NtvFvHkR2Wy3p8M8PfhJnuZiZvVts+E23dYO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1GfiXcjcfhK6D4c5qTp1mPJ/E7NGfiUnjfZArknKdluxIrkc5623nBX+rgfixfjiV6b0lh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X8XYKUHDXDfdlyG9a/Z82EuhwZbsojOnUyxsec7H6kQSJ2PCXIX4lC2F8YB11bw3tPE3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0S3EODdpePrKtPwQyhtl18bbbNs2y2228vjbZbfJch6WDbbb/APyf8GZsB7Un5Obnb8XJ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8Wy2/FvENsMMMMofFzI5eA+8bbfUoYZQ8RNlDDDCG5M182KIXV6i3P8gaeJVzNWcR2/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zj+BDZT8m0jWfEbaPNqhAfcnjifMogP1AG7fmE7VJ7Fv7h9UfTBGgT6gXK2+MuksR15Wf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z7s58Msk7gidWT0Bk/UBJzsc9rs25IdTofj7kDt2jFkr4BqcN40uLrm1V6s+gF5I4zj+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BLTwnbY+x+49P8k+MyaDSbzxY7eXNGOfqeDaAhX+eoMkDQXksg5XDTAV/wBWYUABWflJ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8yX3Kj4ziEZIPw/8Au+uhDGxfi7L3l4+7QFguX0gWA24neCI67lkubsXW5U+MMoeLeL5t8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bb49W+AbPB1PsQfpnva2Hz6jznj52Cfcc2d2MkzCjyIX2YH92oMHT98WtvjbbbZYbe/J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eB8iW7daIhCK0ibK2Js5s6CXGN7j4HCTpo9k6LfINstoCsQdD/qS1gPRwR6sH1budTuW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qaukPzFR21ORRRcl3lz8z5OvzcFoT1cT70d3IQX5RNt8er1L4Z6lvVnjt5yz5kLC3NPHZ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7Xx+7j7EifeI+MOcST8PwiPZh3XVkdL5iEDn8WE4Y95PQX5E0A9Cdy4Z5wt/OzmRYaTjy8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gHD+4eHfY4V4xkJpDNiKdy+y5/xD7jJ+VyR2s3LIw44YsIseBc9+yEmn4HuZwYx4W20eC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lJh8DcqdyL09SeHxLrme2ghhhuSGeoe/Gyy222922y222+DnbgTPkwO829QRT0uRXHoP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tuR4V0NkLxfiy9NlkEfuXlc/Fj5T9siYNeTmuGRPR/DOdtgi7subxpP3MS5zH4YEWgG1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c5/aOHdtvdtvkIvIxbatuDWQBOmSJ0EP2lDE3iXPcPJDDDbbbc/SWO+908Af8n+vuY7tf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7sT2AQ1Az7+bMcOfbH4YxhqdkfksDc8Gxtmp3Yn87F1mSDCUKWSLslEzmK+rkDkKUHkwB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6ey2HuXi23ZXO+d8Pfn3PhbZ5iOJfGz6yAka6R9wegAmOiFrnPkMKc1+A3+yzguT+QkH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o8WgPrBkgF9cHbLu8RjO9z9QAD+a1extwC+9Q8o5EOkuRtD+yGn/AHYAOg38R1j4nu2Xb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2Ux/sm6Q5gyHVl4lVBoIOFQoDsZmktAy5LXHwA4T5h8b423b1Lbb4WJjxmDX6tc6viPg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5hcAz5zTcLqW3xmu/EfQsYIL8SfATwML1S00jKXOHRc+5HolHRl2e7XzHUW9IRPsSwUKG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cHc6XkoH2R/q5J3Yr7c5uXg05eY5Qw28+BElBNHsiYerFf8AjYpCEI6EDLuHiG2WaTyo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QT0e4qRMR5G3wsLPzPcR+Em+WSc3XxYfaCwHEINEA9CbCdSpubaDWMd+omCZvUWOsJoK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f3YYPk+2Zc4JM0XZJxb0z0Sn8wvRA9jFlhx85/PoFyAhlyttnw+4eL1Nvj5vz59T5fIb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k+kl91v1JVdvxYmEPAH4lmCz82mR/DAYM+97l/YT/Ud0/JP+IjCT1x/5sv8ABR/02K3b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6dmZK5I0zlk0HtfmMdNyoRDIfqFJngDIJ23ehH7iO8fw+v7mSb5Th/cOWTG6hiHdcD6gS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nNifEMuYfI+N4l4ltlt8HnjL8reYPyYA4tJbYieSY3Udy05hj3FsM+bGgm/NhaWttiYT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34xfBgyXGzx8bP2R0/MRfa36f/s4IIC7UmfXM/3J7wP4ES0G5EYXMGKkOWdTEcceoBIb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r+IjcM4FH9j/AKtIPEoYYXZcmItjwB5fuyvrhsG8cF9ey4+cOn5ni3O5YkEzq8blsHds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5hgY0l8TDxoMAH8x3gRKe7uhJxtqmcXG/U8hCrGmtt+Ll2OVq8HEpj1KIDZ0HYWp3E39Tz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43fUTB49QCaO23z4fGf4s7sss8JH+AfJPLi4kjwEG57ZuxMGJYWJPgSN6nAnDceOYTu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NncHxB4TZmR7Bpb8v0+Y+nrHN/KTxI874fqQDnfiTQHJYdMusSyOvB4aIem37tmXw222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5AW0r5hfB1K6Xdcq5NIhssaes9sWEA8W0tpPiDJaXQe+7Hmb5F7RGn0/E4hD9t6KXqGW/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9zujrJ+T/wCXZzI52RbcMetv+i24MuDcVbg0hm/DezhgYDSFJ6SHAZ/+JNWPJ9/MPrwT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j+57yBRtEAN55GwOpHfgsLjPF37NgjclcabHciKODttWD+C22cx9yg8HvmyKfw7FXtcm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/LMgGnA2AOdJbQnB/sbJN+cXs/m5Y8W7kWUf2gGrWVgnVzkb6RWMyFw/VjnnLpLnd7k4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L4SykBKMg0dQBzqdjY3d+Yq9XUdyhsAuEvSmW3mJqeb0Di2nGR3Nul9O2uDfj3bbz43w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PgLI4jEsg8U8xCFIuss8R3LHwflbE+5dkbsOws48OFli+ofww28M/pMhzUgVcyIXnSM+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BmVvpy/ZZaA04/8A7mRh8KPDlBnt/wBXE34tm9rgW8eHq3/B7bEHzM9XTiGdLfWJBaeo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5HjAuFshNtrkMA5WMAteyCDDjLsPHle4uLPE8WGuWn4lq2r3BBGoRx7OBN1W3CRARuP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/rOY50HYjT2Hxv8A9IF8q11HaANwZbmR+3M7x14HKhOJ0ve1xiwx4ifvh/mdzGQ4ufFz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5hys55V5gcH/ABk2GmMfjmJjrDS4huax3cxMmm8fUpg9m+pjQnc67B1ttCLyLdsUrN3+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8Zd5zi+Q/OxvN16jmmfQvQxPd0WHWQeI/ckrZ3P3cU6TacPi6PLl9ex+7QvFySJ8uC9sd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G4qxxzp3J4rkjZnwQi4cO7BauRyBzvDIM8bcgted8Q6BYzl9GHnmzwdyOeZwHAgnDkvOb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PduHFyobw4+Vj9ATQ9/Noq+CfNmngdnz4YPGWWWQeDw+NvUWx93UuPA8b4b5IXw5jwrm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bhaX52jyuSXSxjqF0EQ6JwzCEZY2zkF142xupHL1MiXzOTk/D6tD9o1+ByfxFxRjcj/A/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seN8HX8LeIYbtlgl0w530IsvTxuvceBerfBwtiYTg3G2OfL8xgwu3GYvL4EdRzvks2I3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DyfEWQf6tYgus44icZ8rpW0XhuxkaCdmnxOnU46Rgx4xxlGNRQ3fe+y2SMDyMz/b+Y5wx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4eMT8yX9CPRF/4uVmk440zSGTGgzeNmBkOuH3IjW45Yjt0G8wyPDCOYcAn0vTajklYPd+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Ih5+74h+7BiPy2zEBCDeHruJ/wBSTBqfM6KD/M3hELi9+M4dqDcIAcz1oB/uyc9MUJ2j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gIOVsMni4hxhvx8QgABGD6mEEZTtyJ8TiabEHm5X1ez1YDmUp02kkQ3xMjLiV8R95cwi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dWHnbs/UZkW/MQ5aEDFv97ba3Sb+LdulvjY68Hf8Ah6/xIiG9QyGRPgN6vsfxEg/dHswj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v1YXTJAH2/M50WOkgvQSB+4BLiwyxn3J4ZDwO2d25I5myO2xYIfmAAJ8Nx4uMbrfDh7l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+5w7hXmdGQkz5X6nUTjtmwbm7tG2GXk9eDlc2CdBzOw9soOU+mwOLmeb7JYfv/B6nhAD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aR8+SB8kAEp6+5iC42dXPHnvbC08MImAPm2ZnydWr3i9xPiHYjcXa3OFa8aZKbfIuWrf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s72QRF2JiS/GHA9sqjc1kdbD0Xw3i/EzTHK+umAGAOVLlqsN6fdp8GH4Vz+oA4g9pL7u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vggtvx7niPuHnModQZw921+fvMU14CQgcuW42bOFwByx8MX0Pq05e7oJZxh7Rx4bUN6c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Bs2xzXDBq0HbJXFHa3x+cubbk5nE70nEVpodTx2mYjdGzjHbJ7SGko0voWoHCwA8zp5L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8erJLLLILoE/gj8h9S/h+ZW6hDc0WczKPA9yc9P4inB+UJkD4z+rEAyE6PD634Q/iPlBh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d4lOnUq7YxvgOJULWPGkk3O7JMIW8+OB4PS4zm43iHJFchj8w+5BdjrxGE0rS/Ltq4iP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/wBCT3t/FrRAZka2cwPqIYTM9vcR78SJ4RcxGu3K2xscN9Bg8JLrbDsufDhbcDZkQPMw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3uZcD9xZA3Pk+iGeHAPduEt8EXDxnH6sFiXs6Z+MA/DM208fkvNiT1Z83H7KXZCc9B1BE0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Gyc3Ii5j7nABy9rEsk3kwnFyMez3cD44eAL7swqfqN7ViaFQPwRjiXMdQg2yNh8RkBkP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7IlidPiA5OQ92gAg1vLqXLYCHbwFxsJPH8p0o7kSkaFuo+bESXNcBO9uAuRzczmLHW20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hIXgcP34qj55h3jqXaym3Hh4MCPRMko+/mGoXLST5wNvGeYfwxjus+cuPeD8Qxo2/VpB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MM8ojHlz6JHJJNzT7tV5PxaeAkNgXksY8TpuR+lx8QbZZzceOAk5guPGZHvbLD4kiZvU2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t2Y3u6RkfcyuvEDrPV24ukjZt4tH1IT7gE2Z7tBx4gO9wBmrQxBJUP8AHBMJZ3k9wDLk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jZ8RLrdw1+Ln0F+O4IRhnEsJ8M8+C7eBLhZDdvNzFcC3F0OFmvWTR8zAOT9oJIAALgXd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JjYXIgNoZjOA5XZBJZ2nJIcMrnMDYYh9v4P3Mecqmcp7hra/ZAM0u95bIHJY9nUaDD0G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B+4ImbRmOgf0WROlxc2QzfBghb1cZBkHEEI0JwEi9Qbc/m4AHKx6PeSX1GHvVPl2pUWx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nTrxFs/UQh9xKbtmeU3FucWoZH7iWNz4lLBcWyIvTlZTSPOUOeLMg14kzbdRIRT5spc/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nFicdQRgP4sjri07kyDIN3erOcMzNg4lbdYPDLOLDLCyeoOLJ648Myc9eOScWSWXrmDvZ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7kHEffgFGIV0Z6CFauPdnLay0goDX4m2b4l2y452AXNI6gCw8OQBwX0lzs7xuRxl85kBwt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LqW4GRkuKHlq/wDEOYB0EuF32h4LPK5cdwtzOeZjq1h1XWLwDYVPZz7ggOoSYvjeIaO2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pYEeN+bI0hHCM4CQ4D/MZyE4PSV3CWg8T92RAz8k7FREDqf3chhIQ8v4uNOQiAullkBA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Dl8EGlhB6sk9yq5Do7kOHD3YPN8ts8v4jY5423RgPE6M4MvO6IDXxMtXi/Xb873krk9s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rm5d6kYwlO5q6xmrdwTZ8wdwS2RA626Z82Cz4Sa9kNy1vMXRwSGWA62gxgdT0vVnxd+H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DDx6ecs5si7WWQ+bcMPKcycZYwS56l2zYxZOmcWd2XJJzYZ4Dbrd3Bh8ntl05kycY1uW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GQt7jjdB7giwuXL6uBjj/AMwhy07uWxL5FlkLUFeIww5ZAghA8C6+Nhh8LPG77DebnJzv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DGrZCt5H8fcGDMji22/KGfAsS5JiHcbjbR3Oku/9LkFyuvP+bhl/u1d/yTh5X83JbccL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bPIGR78kdRBTlyyfiAN4W46e5ccJFOz22jy4O24RrLXdD5lCL7/mH6bannLfiAOuW3ri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yKrfDmlgm2IPj6XyW2ThYQPovwzCrzGC/FxUGwZLhg52btGu55fDHodtmdahcdnj3Dm+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LVsvckHF026fHHjeJNuF0t8Z4dvV35snh8J3Ms7lPVtml0nEmFzWSxXJAs9xp8d9wd3Vq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Xqb9yawMkzjZC6lCaf5soOHLCmXzN8bPJjcTZQxyQFysvgAS5/gevBDbJsRuNnNN5n0i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LLeeoLB4W3ibY68qZYRhd6sUXLlDYh2cS3cJLdSi0kgHLnBA3x1jGG53KR8pEHmzZsN8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cV4lyEwa5+IFHY8WPafDEQeRh9TsN49zMHUtGmsva9WHuX7jj+IfoyOwnFuXuf8AO5m5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UfNy/GWGTzUeGGcFuuq7lxq8s2HRIX4lq4M2sldIwZ7hzcdZQns6+7HUnucxgbLObIPI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Pq5CyzWzIIJ6vm59+A/N6fAHucsIU75vcHMCQDwLhPCIAeG27eo8PceD3Z4PCyyTweU8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TYRx3AG5TtxXNalvgd+BDdIttLZe5fG54d3w22fdwMbr6tq+mW3o8XBtXvOoCBHFvnJh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inN1liJXqHF+Izh6kHiI+HqxBhkaY9eJyaQYec8nepGwUvbBxGDbPDbIeUEC7nq1ewlh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4J48sYA0jwdtvIcAervbe8sYbwLGTz2uX8IDnIEz1cUe7X4oMZO+PVzrBORfuRpdV0S4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Q20jr0/Fw+dy62bnepEg2Rvayt2cnmLiEvLY9QGGZrZlymwxZdW8RZvuPZI7hCsyzbFfB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OLLqPfhiBdyB5uZNjMHFl7lU4g4sjta2G2RE8As+5XcLTe2OrkWcyMrapZpHgOEc99z1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92Jy4JebSeVnebKFkNsMYiFfAu+Nl7lvfid2XvYGfY9yBwa3Md/iAPGQT4628W422y8W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2Ir4Ve/ixZmn5tZ+A9/hcPCP3IfvPVvRKC6r0wQDmGUtMl5l2JbCRzHLHUcEM7crpZAnM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6JcD4kZ92YOb6plH1ufxAUe/iSfPKtQdnmT2iPc3ostHNtotAYwaxGtgxkzPouDt0l9x5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jwJsz4t5SdGnp9xt6TXhKyn0S09zJwIem7vL8T8E2LMGe8Jfj3kzODh/qyyNS0HN2SbB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tnF3BB3EOCeYLLfC95Ap14YZZzYQd+E8bPG+EuSzJOPHGWbe7ePGM8LW+DJKMnsMDiDm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lvMzIcuwhbuwJFxeB6Md2YlmeAtthiHaG3xKWTPjI823h2XpXEzYiXuI8hxZK2XFuE6f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JdcfZiby++5wBTn7isAAcQVOHyQzhvL1HqUz0XHvjZzHxcA35eBn4QmFt4iPLBER3P8Ag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2x/IlVWbYb0FlSFaV6ibe46XIDxMA7J0K5ialrJuA3uOF2g8JxXmFw9wyH3EAPV07md6G+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yGet5mnEw4udFm+4uHaQtHmyDTGFwYLEiQY8Rjudx8DLgD1M5u6/bcx2JsAWaeHTwOLP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b1JhDuDb2ssngiY8ZxZZo3CbL1Zcls9MOEsKtm+GcSTufAGSWGTCGw8NlWc2vdvFy3Mc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s+5suBEdWyOZ+HgP3DHCaOy82yzwlYTN9jXUAUOWzPDbYeJ68F4nZLxbDbKBgHd1LOKe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ufYfVlkF9zHH8LZgo2RafmZEydZN+DHNpT8kOAx+tt65d69BHWz9J4AT8kDkC8W85uSFj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fB46TOnotA9Fgn1Z99WHHL0TbHVdZ9Eg9jI47zPF73lkkHudKzLude7fD3f1rgUkZniu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X7lTHFsb3QhfcvAcCdkD3tp3h93yqbEcGT6ljg11MgDjYgPX9pg44k4az9kTa6T7uCPR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BvM8OJ4NyLPcN7niX48DbvcMN6j3b34F6sgMsA4vmZvD4Hu3m3iSy6WWZ4OPDx3ceRx5u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s93UfUHH3aTpt3WLBGeJ5eJC+Od2ljqIYnwW2w3S4ETnPfA4eTfHTxHjwyaSYT7g4svd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sNkN9uwPiVe11ljjjJd74sG78ykA3F2Hc3H7uwnPPpy/GXbMCp9TAggvt6s8NvzbR3Qu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O9JjEIKIcOP8AOPGQY75kERZs2N8wgLuLkuzu4k6J4olPNufpKR4LkL42XPzAbo/ufDx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fbYBko6uXLaqXDhbXE47YZp7vyNpb3aO3otP4tjA6jUjliAcF7oW4Bb0TAOdMJLXS7UT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Xy2xiffy/McEPMr5jniSdGzd2ADbxD3bMFmQ7cEqWtr5ng82aWo4ttyNHxPA7bHMwdws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yEnM4EPHh53yHhuPFyyceGcTd5yd36hxIm5a92z1Bg+ZT1Ke/G2y2z422emcTZw2xCDb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u7snqVjvgxYbEb1kOD5mo4eiGERwQ828NqytPdiK4axkl4ifiXCtZBm4Iz9ltkc/M0hw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Ij5Mukk2N7Z7juwuOvPubYPBb6XU72dW03ecugfVlL2xjDmxtds8AjGuX1cvLElydni15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p8Q2uT1O1supK7Gs5xCJLneeLGdzd2Rvzah2rZGiL1KAdvu0y8rdS55vaExE4TTqTp6h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RrwTjpjDvZQ+eaNgjSDXwA/dhZ34Ti91uqdR9zbGjwCOY+EEB7h6gghum5cON3wHiGEm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q1n5jq9WcwbdPDPPdhjDnI57gNt4sc7dzcp5eA44g7fBy8S+NvU+Tyycx4h422HiUMM4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w8NOvE93wxLgzIgPbOlw5n1bnM9IVkcXSSONsWiR3LFW7MZbvH4tQxOvUP3X0QgJ06Z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TvmDTBszXsyiIky9MwObTJ68B7tccso4XrdwvmEA7Z/VHMjddrO3dy2QMioPA5bLebB5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McLfDpzDiDNTFJ97xHHu5u73ua5p6rBTF5uFCVbgHgV0qQM/EgThojgI5xsKOliFKx16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7L9xWz1by/U2IDvLX97MGPl9LqcwsG5ICljblWRdlPxfUkMESzm6ecg38eCzerMZULIx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8Q6GYe7gcQn2zzntBcWWcWeDw4Ek4uQE4u7b3PEPfjOIJdnGT2lWolXtsuz14Y/wLIOb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MvAbZy4t8EWXDwcsls+EvVhsddvSlpBLBtXm/J3LxDXLlEhx4A2SePdhvpFbmWC0aeoz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0+Cdzr8kTygx82j5uUILL6nE2tJvd3t6h4tRcvESLheIk72DwJYVMw5zD7jRPc6zgIx48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z39Fpnon4CRB1IHgDq5n6ky1vEvZ3LdjixzbrbWNy2E8btHFzXK7K3LPDN8Hu0/FNIs3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OH8R4aHc1l544ix+72w4SHHg7h4sDqC49XZOrle7Tk8em4WyFvEvsT4bjnL22c5biyIM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Cw2ESiHxZ99TPUuPFm2DieSAyHqzPHA8JxHUNgM5iY2YUsc4WPDYIc8yWeGvBbxdTAdxh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/4kG7DxkH+Ahh4lCw+A8R4I5iXHicySWSTwYROzJdn2kjqZxxbGBOO2MR1m2EcnYcT4uy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cRis+I/j7CW4Rl0DZkA5lOO3tOJkWf8AMeP3uCfgi9SVobYw9Jk6KHOeoXPUY8DPokvq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w3gsJvqwBzt609toHyiVfi5NeiRfgtWkX4lw5W24kg9bzPxgAy1Q6lw8Z7qWeJzZcuG9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5UalhPhbmTtL2XSKFnnKctvxgS4awtl9FuE9V3RaRHgi+oPmHPFwntL6tZ149SF5nM4Mg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Y5b5b4PBHzuPXneLOY1PGaTHqLeDHDfpa144smgm+F4tXrqxy9y7h78W7Lo8Dxd2mOS6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u2ZMwcTyTbbxbKw2x4PDbeYfC8S8t6l8hDKI8pyukBvi3bJPGE9STm4NYBzM54tK7KIs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U0920OtlkGGNEZwblqGj+JoLH6muT/RMv2ThajedI2CgZEcATw7PoY44yXCxo5Fgjlyd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eJp6llgykNx/zxyEvd6+5zkH05bGwBOU4tFzxYH4eGJ3Iloqz7/bKckaeZTjak9e4cfd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sOXOxHbLlcmWFzXJIdj1/S9xxd6k62gTpJ8RcNvV8GGwD1JllljddxGsubs/L7sNPzCv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c3uce4gOdkD1PrjJBI4lxOB55tXvwQ+Gxsk5gUOTk+YMNA36fiWx7sLE2lvEfmWEabN0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8ZayJmbZcZ4c+Ig5xbd3YPmy6tsMt+PHqPBx5G2JjwaN68EQ28R/iUEJPtae41Ez14CyP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9TwvkjwGzr6sacMy5EaTg8VPQeJPI9F3EPiYOafi2aOo33HHji2iKPDaFnqZYQCIej4h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BzdwBJh/71EH6JBc/L0jcU4YNp03J4rQF6DYD2yNWygcstVnxrZunqRVcEMtZ7jlvczy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R2/FmMY422c3o7hXXJ6+otuRHHdyJ+5Vc27EHEo6nmXEOE8mtixfbnLA+M5o5LoKZ6ng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HR821hiyS4mYJJ6HH82ozYK9vuNpwW88+COGwXBxK7SCvJIOTefeS4lwl65O8Z4Dhbbv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c5GBz4RDc4ttk3qTmyzmyzLcjqe5gQtfVoXe7Y87DD3L4b5CbD4ZZxEeNhtt5jEYsOmU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OYOLLgnm5zbc3n0TxYx3bnuc0ql2jiIWIUYc4dASu8j57iSL231AuhAKkcLBIScS5WT3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7vUcDcJjqFOO7U0jRzP2bAhivRMdBvTY7ZyOxs6yOesdqK3NdZZYHXVpV2Groy4czO31C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LefHOcIssY7n+8Otwv50YO7bPq5beNBLZvHfcw5eS4bshZv4umPm9PgvE93Ocxbbl0+AK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Wc9w8xiEhw7W0dYx0zjUZ7IIdDmBwj9XGeQxDxYTaWDQnAuNtSO3HplMcfucD1YdhGOxs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wc2HMcwMyp6tfFuibZl+UPjW0zzksNhHBsvcR3IE53+N3AFvFsMPFs3v/AAyIPA8BZ/hs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5F1iyV4kNTX8PIx/iwH2h1tbYTpSByIYWG2flJSXT10ExBfrmwJBbxFl3BncPp8cC0GE+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6ZZE4hJBVy33OZqzSudpJ0WJLwL6xyXPH5D1+bR34vku1uHDLYpkrTltdDqTdvDm4u10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deFt7g1jDXwvMvN2ukcXRj4ISSZ31IAe4dXscbE2K5txxqz0WTtmR4Lre4ScSJe4LBzD9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kHg4uG8xZMgjovwQZ0ZK4ItA5J3BvOM7dtnyS/JL8IeGBsdcEe4WdwM+L0OGyP8AYYsE7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0lh6soaXdnEHFiQHiB2SGwxbZcPzC7DDxbxPC9DBt05kYbatyyCHAsjmA2cSVvIfEFIi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BjwSz/ILLLJ7fDmttZuw4nPAj4G/A8YKdLUWVL8myo62UJvlHtI+VhzSnsOIPh/Pu6oI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XWxeLQ80eeYarqxgBZ8zmb5nH+5x31KGzYMbIGp85cQE/Mg4b93EEYxLB0koIj2MjTJe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7Eu9uT4u7LifEXe4lxJ5Sy4t5lrduSAA78ZeyW6T78gY3uMGWBtuxto3i20QqFyM+5sm3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hPccuHuMNx9Wc8deMJ7Gm4ItDlrt0fcjy2cRiyLYQlncC8JBcB1zZQUJjw57y5EkUtI9y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4YeLlPUvOBsnE9YfmZMG/hfXaR79eoA5OP3Dbtt7WDwbB9kmRonhhxZ7uwzmBIKwVj3Jv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oNgt3yR3bmsBlmH2FycZDfAjxDbIy22OYi3y3w3a5WUOLp4HMIPgHHgeDQC2G8SA7M+I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D1YgLiXEvErKAeZeSAFwR4+A8z80g9w+oiFVky/Neh3x/ueWSqyR6cs+yGpSMl2ufuKoR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S+I1eSrjsfT6YcXYnq5wXS68d4nply7jG3wAuy3fALR5j4WWYTMSy/PjPi9CNO7ZI7gB0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V4ixtZBA4nNy1b1xcBCelx82Oi3WOuIOefAmRyXqjjbe723qczLJj17ukA+oHSQXu4OI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SYPmDC6R3zcc+MkMjHxT/ANZTyJqpj+GzZwiNjPBxHaUtOvEdznDeb3kzJkMOrMJW4Xbi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NJOEmeDJmz5gGMPVGzAyycg158CbsXuUMvEbHh68ZI8QyPAWlhDiDjwCOoNss8MJnyy8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nYjzZ87J7XC5sToG6CKGKy7eyWDHbTPOJYyAAfESHq1hBGHVE+rk30IvqcT05zEsbLyp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uAep2GPc+O9tvFpHm2MLS8MHuGEr4uLctHVpzIv1Lz5urpCyOCzGWXJXO/czuYojLeZA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WZaJ3Gv1ZHMPiyRvdhOWsIeYMgnfVlvj93fuPcdsnMXO3OW4Q8tjqH1OLT3cGtzuxwPg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m2ZZxZzbMLE4Bd0hAAuTc/cQ4eZni5Xh4lxhDj7umQWGwi+cjzq8fccPxC6WZ3CEnHGd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3yT1JJZeo6supG21xseM+Dvy+B5D5EHgmO+AhyEXKxFkRbE+FtlntOJ3aXPbIZq8toEQ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8p2mP1Bn8Jj9sly/c/3f81mpAjIYR7PHMECaydwTmho/khlJreJ6CQHs2zS+lktIPexPu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TQydjckf3kQ34XV7iGjLjxbDXAyLmyV6azXOD5ZT7k6z0fmXL2R1JaxYHn3Ds+spHuHj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bsYpzCMp/ZcnVvzECCKfXAfyx9eR0f1AnNpbnKxviHmI9zDuIng5nHWzMA5+IJWq/gz/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/rwifi1zsOLJPmDI5IRwhZHHbY6g9w3rmR8cxDmWI4fzDpsPEvqzjiYFQB23MP5/ljm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BxzDGZNc8R1e7ROZ3FpNyee56GGsvUubbYC9W5sPzkxMiPAlEjLoHnJABE9eBjkj/AMs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HPAu0R4DycR/kN5TO/L3iyN2RGGV9yltO24BX4QpYIMY0W0GDJw4OxQVrO1vxD/plzyFY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Ab8R4Aa1jbT8INjgUbnackdcc8I4REbskIoSjS4YXG09nzctI4Lv7LJRERxH1Jl8yLi1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2zZEiFv8c25f9kA+37jawHxaO92k90ThQu7zcy4LbzHqXRbCyn3c4shxAP8AUAixu6r55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bKqc/UPLm9T5bsczjjqFsdtkMz14DuNtVu1vNo7fA5LSUNLnQnd4lLDziDcTDGCe2z1x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1n0KP4T+i2Ps/aQ5v28XE4zv0vcEPwu7+aLm5O7wIG/gOEBg/FMOE/MFxvwd3AmA/gso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DxLNjVsqWqTwRm3zH2hL6g15j3aasZ7iPFnZlhiTFy3jnr/DIeHU+E2WAi/Bz58dYiGH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4WRdI8FKGGHiPHq68F8FPLhaS2G83F3Ze/EckEvOSPRyLAC+Ig4IC9IqQ/KzQc5JhMtp6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31I0O7JJxgi2+MD6PH/2E3npdW5nfoL6PX92BXoeCCh0xPK11N3hZbHA9cTCTqceR4Pj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uzpveh8pJHdys5vZOn2NnWHzln8PYvuwhhe9sA95+B+o/BCUE+kMR+mQRlo/J+5QfrEp/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XJjDUh82QPiVKPpOHUGsgVOALAZ04f8AVn1sx9yTffG23GLR/BYjhHQQY3qRnFnG3S0t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jth6hu3T4uQ9QpDWXnD1d3q5Duwg5LPpLJDPdpcSI4iPXVksPXI/5gfQRgYe4H5/93I8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9Oj+b5mfOnFrwH5gGiofBx9w4/CBpa035MuXD9Dx/E6v1GYRAEP3cBwCAhw4jQgmib7H8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PzduIgvMfcsH47ko7m3FwlrmTPcPq59Rwz493ohhjifvjnkR15OpOLOJJLPGcSUDmd4o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M8ngjyMJeCjwCHg/JDsvEvHkznhEtzTe3x/fB83Kxs1az92Lc1gSD8cxVMf9ymHOcSAG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mYoO8d+LhDIEj0sObRHmdQQaOcm82dh8BxJunzwsAxxfzjAMz2jguVPeWHJ1J2Y8c3Gm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RH0hq5zCNi9mkqoacN+J0GQxH2XxiwH8M6gwtq8T9dz1LYhiT5FtR63mWCfg6RjgfQSr2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xOOoSIyeYvDfs2Dhp6yTQPVHJcmxFfCzI4Gxlgbc7YdDHBfmQHpa8G5YGWc5kt1kpp56k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G2yyQb0xwZvjOYUOHKe9mg01xfiRYBz3sLzb4ce+IbtDZo77snUuYs0nUVx72RCzhz1ep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wfpLCKP2bZm/fDNEo+HL8MhVAelusT5STX+Yf+Z8BDrjcEA+ASWcg9Jrev08l6VH2hF5f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x37fxcGn2uCLAr6ciXxV8DZgun8ITEHpJsz+sSWoezv/AJJlgfuFmGF6HX9W3e/fUq8M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ofJaXbP3IB/e5OpewdP5tsz3ehcnF3rw/BDkAD0cQb6j35PLkkkHh6jYGkqT/CeIYtt8b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MNtweBiP8fTp4Xn3N3Z4eYe3MSvM2lbX3aLmPlsS1ji4nYBguAgx4dXZr4Y+IMx7gGdZ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6gM3eXPzA1GXQ32E1+oe0ceaZP0f9SccxdPqM0GD/UXOh5v227MhHEhDBx7YNv6pa69y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pW7p6T7lEYHfynx4uXwx1/GXj/tQRiPZ1JWUcoNZ23/c4bfnZe7r3bhMPbXzD8CEHkfT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iQOSMY15fm4UzDnPmUL6ITHtuDxPG7ZrlyuYPVgg4+XjLQ4FO6O4oTT+LPHh6Tp8Eg0+4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7jF3ljT9RmQQOSw1MFzLI0eA7eOZ1tjhX6t31b9fuObpnqO8G4LAXi9iWAkJFcNiXHcCo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4cdxV042EG0P1Ds1WYIHs4EOmP0H6sTOMtvmI9MaxHrvu9eZ8XX0z5jDlz8lhRhzjg+Y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5JDJ9DYJhc6D+ZUGyK1D8soNButb+oF8ElxT9RyRH4OpCvfOQYxovIw5+YOYGOOvuWprr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2jk/9XDZHD3ng8bxF68pZPkkHptqfHdqKPhsR4I7iL1bDHUdS+QpVLDwbFvFj7uV5n7z9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AO4U8wa0fmyAgcY2XKJxc9ukPJ+Z3z2ETJbWznITB79W5DTds8HWeFxvt2Y641ZQcWkmH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CxsF1sadZ5cGW6jn1+CTeY7fzEeFEXR6vSokdyraRPkhfVQfi1msZLeYWjptgSj+L6g8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xf6SIfa+WW3COVy2MX2X2RxbhOw9Lj/q4Y0P5WZvXsk+AuAZSLoG5NM0H67uVD7gO32X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EE4Jxy3HC/lYJhDl+piDqF9rR48ZTLn4Agitw5Zfaz5vs2ZcZepJ1cG5G4rI92jzwWi8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elhJ9Sv5khEHPKB9SQjnfgNGGXJTrlIdWwOrpxMeD18xb61Pn/lhQ8rmIfP9OIvVBp0/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scI4tzfi4R5EBr8EkJTwCd2QAWIO16mYXuTiLE7Pg/EQwQ+CWQ17HIqysHsz8wflHWA/D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04pzjhmK/YdwFHaO7fqffa0CH3P3MkC9PR+rHTq223xnkkkn/Ahj1aEN+cszdiPIZEQ8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YYh8RAWhLA7tRnwMRl2Q8Ods9ONkgn0Bim7Pf1PUK+WcYuJzC4cYWfMtHXwY8R5Ti2P4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8LO/kyXOelfUjSpMPGfMeAih32TAH5BSmhPU0i7ggB3i5PDbLfDmHAy8kHP1cHc43/xc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MXdd2XZcZeQ9WyXGSQHGB+R8JOTm6eG+BDwCcAKbcNYYV49y/vICP3cFyeXItmRH0fcB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HDg+V9T/AFOYXBvwfUuPD+C9KP6h3Bf3EQeCLqwmWGRvwc7C7ttTHOTb8hAAavRcHc4U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3iIORYG4dHMN6t7N2LjG5M92Ix7yEGjpILm2HeIMd/iYdNrfWSdzKBJX1LjZ5cTohA71AV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8D43huh4L/N2AV6R9Fxb/AKO/R+bjDlzHyW+SJ49MfKpEHnTR+SKuLRLIOg3ZrPP3CIMC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Kek9k4YPjs/uPGY9aC/riYkLlwNuw1VXX+pxjz8On8zdCJygMde38yo8Hf8A/BjEjwQR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jxsdRba2+B8D9yzaFkswIHzYfcYbtwoM69x5HE7h3z1OIXDcLXiG92nSufHxG4OcWW/P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jqPB7jx/wAjgMziG/lsC+EkWF7binssiBBhnRsTmwz3DWofkctHcOtb448W4QbCEHllH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ywJvr0gJeDuFNI/CEiEOwI5esuNz+nZSAlpMX/R8SPF7PEhF4sGS4C32MFwMI/8Aymyx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89Pp/ck7bQZjb57f+J2cx+GM9Molr+52IfYeLhjtpaC+slmI/JLV4HJI5yth+JDjefiEN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5ntKOmcXCEOP+ULs+34t8Xb2tDI44C29udzq04fuG83m3iO9kXdoW4H5t3cDT5j3dOT03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dSuziYdT+Ia7B7S06g5pBkOjZzfCLJXjgtBwcNYf0gRKcJ4fgSDYRuRjOl5XS6zvUPX3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4fhgaB0L1GtmOx+78U4slzZyWxtseWEOIGMdJAStbmvixE3dn8oml6aHU5V32rZhyWvrG2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x6ksk58Ew9TNLl422VsNvhZEcRHN9/G4vPEm92hzY+TJ6bfhxMeWN+4+9jZnceNh0tqK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ZhCHUcBhUezYb1k8TSA7MukeTxxiF/EnG95f2pAY87Lit92kTEF38SEsg6u/J66B1zaW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swqkxVrb6aa/T9R2DgGcQpC02zloA6xEHKcfcxyf2k6B8e59zt42IPEN2RiEt5h58e3w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SvZv/wAR1xwUarWguROn6bRHkx55Y+bYG1c+rWFfK1cOP9Wfofn3fKPxJ73+4zIeOxylz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ztT4Gv1MDneI1haL2Xzk88e/3DWAOS5hNIS5htiNPQmM5iD0tYQ4wYjT8vR+vmy4uE0O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vogPlOTvj4tuSDiNyD29RtuPZKHRDivdtwJll3JxsvTYNQs1kjl2bYT0XJ0tNuF6OWMDh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Lxn2+i5FxyPTjjj+LOEe+2I9TA9PfuCl9IvX1YsCPbcvyJnSyQmSvhWr/GxabgRVNVLD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josjhuBw2o8t+B0lBxaR65YDkGB6a5OPTnqQ6JzyZb4zwR/mHj1JZJZ4BRN2VhzNtjMO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L28lG5DLqW7glnlhxnxzNYsQX7xj/U0M9YdLk5g9IwyAgzOLlj8bV+TDqNuoR6F/MEe97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0k9xUfxdUP3dM37h4E6uH4Nlr86/3a8PmR3kFs71GnIn/wDVaao/FucW9re990LPcu8Y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3v6D/uzIF37fuA8lstTfP/p6skAPXqdAOLoySKM7GAf8rn22Vl7lKG5I8gMMpS2BxA42I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9pgK2U4UemdQzhu/iTOFbXnDe7qM10R2GXIezZYd6bg5i778QW0Go5uH3cQHN7Pme8rg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9pRBopw4lSFrgPcBDiNSxWqo/7gO+jjuG+YKeh95clBZEOiXHl/r6uVhO85y12n4Rms+km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3uH83SW++YOi3Tu46+Zw6urcdkJwZIJhxPBx4A2LzcEHOIzLF9bk8C0cqO4kksRdn3Ki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OfDt/tlbGe0/bage2knRtiTeweSf8Wy/fpwLkcGC1tLC8PN/Xq2ddwODC9d4/ynjttg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u7C/MwSuIfjtjd2ys+8ZMjwW28RbEW22+Mkkw8my9xhnFvg4TottuDwTbM9T1dzHtljnH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RB92Z3HC/ErQnti8Ucu/MbpdGSn4+kVHH1G4Y/N7qWdjP1kvmdsrBzehFra/3HSa68J+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19z/APB7ZZhfc8PqKcbBsJ22e63GLbbRZb+C3s4J5ObQjSvs9txIKaai42ULwv5bR1cN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afmYOkTDAw3jMjiGGGIYjlFUuYYRtdFnhHVrc/3DcuF3bH4VOZ2hOBv3s3bZvGQTR/rL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DCp+LOJ27Bysp9EOW5Zz1dCMHWPio4A1bQnBznp6LJnV4FwfeEipPULzt+CVrE+YL76f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2nByjo/c8nA+D6CUZjhrR9sUwL2dsCBb4P8AlmvYIDp95BoA9bDRzE3RznLkCnkJWE5h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Y0uvMdCUbnHBvd2ziFfRED7u2WGdXXFtctJw3nhhDo/b3EdqffuxhiQOO7aPTYDc2AAN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hjzp7PqJM4ev5+pdsKB7QDaHz3E3CV/Jux8fHzEiVdHqIoI5MM3YMY4Eb16b4lWsv0+v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FgfNnkMyXs5YqzE+NJ3AOZ+EnIDp3ux1/geDzvjn5jx6hwy2y8Rt8wUXrya8ill3wp68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53WMHmaj+c3ucJF9Skq1l4dbtPuUMu+HboG0dy/PElweJ+t4gTSJ9wmBPzc7+9q7yP3a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rAw44myvDdHmCOzLMcYufVtvNyv+5HuOnlme7XrqTgHNmYDBMB9yhZh3DmV6N8z3ZGto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SAd105dmbbYY8BohiHgfZCQdmaLgsNtEXoLq/gs/c3IB+4Ia5+ofUI/tbcLIwd2dhrcYB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HDm5XyzHOGEvQUr6+n5gHMf0PgsIAH+3J8WBxOA8EP7fyYL/AJ/MzZpg0+Vh7M+y3gO2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PpvzN/KhyrDiyzl7NpyDTQL8wbwfzBwHtj+vxGMfavcqEPWRw4LvND9+5vt/Egc8zIwz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hxI5blxfLCWYovbnR8zszxZ5jkuB6yGoRo73JFgw1PmGKBOpkvGOBx6N5mTAgD66kT+g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x8wt/LK6cj+nOiXjewI7GgCDy/MjbC4TgD0Wl08h/EOr1FyHT8r03Igzvwfjsf3CYTqT1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gW3bHlOIdXrhJV11Goe7OLvud2Dk8fHzEeTzsvjbbbbZd26TjxwnN3H1bi/4hstxKS8z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PbALsOg9slxvRDHuH7syGerizIud2N5YxeBYU4bPrkhudOfVyBxbWH+b8t+YU4/mm7n8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5n40D2TEO2ZaxquYdh3Lr+iFEIFOvr+boAhYXklaaz4tm823uU93B4NMJc928wB693Iz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CWcMWdebmQlhGJDR2J7gUiInplthhiEIMTmnv4d9IfEcOHgLgy4gQXuy/wD0AxfH9w7n+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5O76LRcl0ErvXEcF6ncjqEDdwALUsTnNXp9fLfdiaT5XoOpwyRLs9a7P0Srkhudfos4B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Y91xwuB/PrLpy3HVu1VwPyzXeVQH5bNfo4/NzzE9cfB/3eqrDz95YDkzPD8s07TFyfRED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xIIB7fiQHKPxk/NstDsLwfiMOCPXMifmFg68h+LmAjdPiLg7gGeNhDp59y4hpwg/jb2A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XUM6pEHy3bfJze95uHBOM5XOCn4lGb9BNvAfhILk4DZSfbz4+oeEHx/0SEGh1n3xKfoM/L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yTgHn7f+JGRHEfQdzBBnX/e07SBorpcj+Idj2HIf3KhD/wAP1Jlpfbn4bQwScB+h2AoL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oTdsulcdr/qbMB/Ngc8/Fw2MnMB6b1EWREefUE22229zGZifoZX45dW9w8Ww+CJ4WwF1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+4zdnpQCNYbmylf2RTlF4OYLGIFoxmwkD5sR9o+9j5g2brcd5sfNmcUK5Jc/OzOJQnEF0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qt1mO/c8u77JH3Kvu2S3K+kQwJ7yRB+H2I0ujcz4u7i7oQktzn4ue3kebJB93pdIlVMX0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wK/BTH9TwY7Bj46hth8TPb+jFgwz+Pdw4hxdQ2d9n9If/b8v7jknbYW0XqJD5TQ8vxLQ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v3D2j4FtFug9XrTzcP39EdfA+Rez9XbYcyuD58WvuFYBvJyOnPltKH6gPQej+5aZczUe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HM+Fchk45uXoD2xVScXAelevxEc3w+H4XoIb9hu5/ftsG6L3vx7Z9sT5Ja7r+ILM3BjM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hg+pNU9csYJ0228LA6gPjJ8SE75g1z14fMHwQJXSEs84sJwHQ7M4QhAB84dw8ZeqC1+I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pAgIPmWY/OFf6JA0PPWv+okBWf6Em48Dt/mWe6kZ09H6yV0wCZqZJg8NX1k36F/mEBse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JjYuoRvEP4Sya4fMCd5J7FmUqDy9pMg6miRbS2XOrDDpK9h8wOUHeeYuFKmKNwcPhFC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88f4bH+D4evD35Zjx4MeLdwuQPcTjHhfA3nfHh4+7kc3ZzBpD+YNA+vnmyEnrUiHvyMKHs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3h/Mfa/KF8z9r8o+1+Vr5vvdfH85XixxbtXg7uM/AEcfZmYeuS4jOeLPuh4gKlfzCEwe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utyfH3ZOnTYcQ5ZO/AkLuX1NuCT52J4NsR856lD4etm4w6WkjJXQMfRCdgOdmnpIjwX3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r4wsPDfewDBgep7btjHiuROt6F+Ofcn63P1N5BxdxtXCR8sEihU+W3IrX6uAV+UuEzPV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Fu/H6N/EhAbjHP0Pl/1MU+aOq/LLBD5nqf8ABCGDnPD/AN+C0Mvhk/X0/wCkIB7gZ/EG5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XQce5pxt9bPtYz85Ni+OTPz3GQy/7U+rnA7Cw/OdsoT7Br8OkJvZ66H5jqvv0v8AcSFx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uHUVwT8QNfdvGM75GOnfB5onZ6eZSPJe+Mh3q4dzjGe7uYT/AKuFdt9E72+YmcTuAFOP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Vj8CfqsvyG0VHrQb/qDtAOTbuKBT2E9/vJB+IZ1rx+XiYRO676j3MWD2u/8AyU9YYb97F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XU6+2vKP1+7hgGyRrOYr2MGrk9HMjtQ8kGLYB7kZlBz5epQjz2Ye7M3eSOdbK5V4PaWP+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F0Hm2vwejyXaMPOP8ji2PL5WPI7niWeWAl8Qbbx4PC+KH8+LzbnYC4G9WzrqEaNs1Sq8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scZH1sn2Mom5tYVra2rdu3bt27XiqGFv6hCxBv4TJk++dZ/fp7TbD22OI+iRqJPVJyhp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6YSoPiLuHV1YORz0sgnfsubS+S4I8sk8LMbnj/rsLC2HmeWfcY4krp4fD2SK4zDjdpeSsD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xkLJ4subpIUCwT3PX5OH88+CMAP0FtHB6VjHpfU3LWwDs3eOHBaY9vLY5LKQ5LoCufQH2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j/lttT4a5/8AmflkBPR8B/tt85jJ/AT78uOsPgSQOj2B759H0TeXzlH3z6/u2TOLjD9P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Gx8Jx+rj6Pckl8I7/P8AwL7tY7n4/wCTcAa8cP8AI/8AVrn7XK2sRogBvwSBzIPE9yvG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rouZPiQuWg47gwi3GVvY8yjS2XOQeMtwbkfUBQBd0I/2JO7jhOLt5n5sR8noh2kaTUEGD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hcMImw14cctuQOQ/T/ttieNX6Cbptp7NPuAXwGWp8p6nTsNTkXrPTzDp8y+Hzlweh+Ey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LLMc9SBCzPX7hItwdfQ/7jpJAHxh6CFucsDx+P3GnIe19xhgz8Rpjst6kXc8ckXoft68E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+Nnx6j/A93HxLYl9glxx8E1y/NsvE624GwJwZE5KtBvpjZe6YpD4O4RS49MtX8GTWLfxP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6vkLT0S3pMV4/V0Bt8Lbtv4rDtWPw2PxZ3DehbH2/i16b9XQfw2VnP6zmfp+QLdcBmrH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Qbgx28rC7nuO9zuOMexsuKRlxOUe9SGLuPKdbHr9SgnoxNi2GBvsWv56GXwh7+4Hh7eB3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VvRl4bsp8SBbCCq8Dfgf9zahpHH3H6RUEQ4RMRPV1DTmAY7CZA+xdb2L0PlgxAHL7Xy2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T6uFwhV8BMgfsM8rK5G4I3tGmOD/AIs0zc9P/u1WFngD7SEkl43r/gvXRsN18RiMOf8A7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ICXQ91/yPqGNp98H9FmPTlfZ+2e+Ck0PjD/m9IRcW/X2/RIVn1cH0erkSXeSqNC8Hone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LH1KOdJg48Ea6vTbxHK3fpE3mAI5WfHPdo4uHzd7X1xKkTiy+E8bvF+GM93E8nZluP4Rv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7QXq0n6Pm3zUpvK2wbc/GDSAl6GuTYoje3eWEHrJbx+ZTEhw4B+WGsnZ0hKB/vzd+m9/s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7v67lIMv5lYGe++PNg0TvP4u4Jzjte8WdzvzZ5H+sWxPDhG6IvymeZsCnA/axB/Gi/1D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bfHVtttttts/5cmHd2ZiUfdxrr/CFbdknTM8XteqbmeIs6u01D6Jc6b+LR4E/ELyM+JG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b0oOgi2v4Rtpeccbaxf0uSf6QTdu/Vw7d8I2Ofz2P0X7g+HevbcAw27Dh3l6+rfx+HIS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kBBBwH4sYD8HUS2B7tA0PeO4NycvmDz2SBgW16kB20HlgnBciR1a5nxzsnM/dyUJU8S7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h/KIiEeY3SYWWa3LhvpukPFxtpxeC8MgcQN0eb/2fd62wm/6RWorHgRmZ4AD7smqFjI7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3mK/6lOcPue5/QnQYWLsxyZ6hZ4Gzsz+oc9bOQ9QgV3rjr8YSlzB7+2JmDgLqvx8v3LgR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WN3B/tRU11g7j6PX5hCyP/o/LZKKfUPt/4gRLjAfr8fUt7anR+TPUaTPU9/8AMnJu54/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6fgPUdAi4AJB2nETgLROM7gHDhAOj+YBEh0l8we7Hc/MGLHoYN6G4HT6jeRctAl6/q/j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G2cf2EoE4jj54nEciM5VPYu2jDPxC8Hok6HFoaXeJNiHojlIPtmzR6axEzHl5Pzs/wDc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I8xoALP3JjE/NvoMnjr4lwztHXpn87xGGD1KY/yQf6QOf2TbzvyeWyjkOUj27H0RtstX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FL5252QZif4Cmdj6tt8bfmW3w28W22w222yy3Tx9orlXPcuR3mbLJ7T2zrq5kZ+YRgf1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oj6RCDmxnVj4ilnVzzD+SaAOZYuv5sy69wIZ0eB5PRZCzQ4vY2UjhOPzZo53T6v/AGOT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gd2oqJKTeXu5vOHqMExzAj9QfKZTKNiDm6RCSzJQ+ztu4fi0Zd/zZM3RL3lEPx9zE9oc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3TFoH3vslw7LbHVPndqTxltw7uGBCAz8jG3y5mj8z5vsgQpv8z2X+Of8AUk/dCTiOyx9U6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V2AywY83FufbL1H6h7tYDcnd+2eVV7ltx9nv6JVvfkL+WL5zN/nH4LJCbA5X4D0TB2Ll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zOH1PxPYVmgv2fKxy6TVyfb/ADcBy8gg/C9H2/RcLnDnfyq/23CgND/R/s6+IkwHHs/L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/b6/BHWtSZxpATed5l7LhnO+F3PUlaLnxB65lpnP8QqwSWJpObrOCVgNwv22X2f6hLXP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P9I21wvM9cwA8EG5OnKy5xNI2RiAvjuVz5lYCHtpLdI/iLpnFXuRs7PltGA/CNX7T8i+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/wCZYP8AQQ3+21dM7wh/qSVw+yaHM7Bwvy/vmy+Wc48EY3Qbie4wNOt5kYB9uJKR5rBZ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GLg07j7P+rh0d+A/n4Z33Rb8CQuH4wCEbwv9vUPnnz68b/ht14223nwLhsoObnufd1so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yfdn46s+iFIDqCDYICIeIyAIOY+eYz4C0ei7CP1YE5y3aK9vNgzPP+ZfpdkMBgsrAyguT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WhFgz6fFkQcS43RwWFn3mTB+ZZmfuUMbI5gkLE662eEp2MJWyVkNMTpjV8Ot+rB+RbunH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/wACo8rbrWH8XAt5sNmjdyhclEee/Zc3OAHq2tj7ZIOjlt+1R0uj94EYt0ABp1qqv8rC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tsSc/mgg2N5XRGcg9uBgxCYGej5RHXn+Ae35i4649MQ5jzFOt7z56uGx+nH7X0WpsMeZX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Ofgz2vDJuDirr9HUgMBgOnoCAcVz/YX1Li5D5PvPt++pA7ymb+T/AOITpvH6+09Eb172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I66PqdRCyHDBDyDvO75Tclyr168ADo7YTjs6OG+Dar5b3bB2WMDRs8fEeXVSebi3KLC4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Mue7TFGQ4bDNPfqTQnQ9T+RAnzHmE55vzdY7uLqCdyHMjuRr7Lha/wCLF3bBf0+pd45/E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E7epHRi+4kx1+rXQNyvqe7Rmzn8LAbP5Wy3hP8n4vxIY5/KeOjRPUoV0Tp+7t4HByh9fN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D2DwQ/4MS+Try22yy91wvMQMnOMv5uIuP5oZ292RC5HcZyH1+og4gPiC4QwD34flFSTz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XZjdvPc7NnTY/mjeVDxw+fm026MuBsUPczjdMMujOcCFx2OX58GchJCTdPcyeeN4NjOoU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eFwtzkWhHwctxJ9zO97Mt2U4OeJjksikMWEqNcnzDrcc3rZCD79w2M8JOb5vmXfdOD4fm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0vm5sgWJo2qHjMeemATl7R0RZlZV6PP3FF17jhL3crA1eskZjHHz/Nicj6ENM8Pq4cCc6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/NzQ6n9PL+5myg4BydTEqndmVzISx4Pr5k8/J+59Sz6OM+2doWs0ofRv/FwBfsH3fo+o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fcgBp8w/l+YvQtRqxlDEOdnwbst4Nxtfm+TCBnKZ+blucwQPXv5tqG/PLaTQvazwXI8X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6kPLWfaH5sBli2MXgtpZuW9OZKeFntywDpxl1mwmRzPFhwws76uG7dHc4meuo5kjXMBI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2Rw8XLM+nUqcfFhMGqzMRv7/ADuCfVgukFOv44Z+InPR/wBDEEHcYHS7bxcKB+AWJoPS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N/w9eGXLhuO4kt7nsx5SGOXNmCatFj/pFjpBgZcYGd2T3fDGr87jCOYO9jdsnBdJ5S21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eo8AD6shrEPJ92/5olP8ACG8whcjQ+LYTgOYbp8yhbSCdTAqzesk1X4Yu6P5jbxbS4fu3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d4JgLr1snEmR4NuECBVmXsXJEH4RfdzjP1Ps6bmbcc8PA8PC0J2MKmhw3MvgIxPBjfd8S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Gj6+LSjh6mXIL/dqlwrDCamfa6Jjh8jv9QhxhDG++ss2b2Cd2HPo3OfxJjoWul/76sxj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6F9RlkSOQfqZYWGnD2B6IujhiLr9z3IbmLI2AnyYM9p7ZMgIPGTzqPRG3xjQD+z/AFD0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7sAA/cAdPkhVPoswHu4zRvwS9Y8RVeD2kjDlX7YupLt/TA3GBdFPq+DJhOv34zjhr8w9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7n2xvyp+IRhv7sADqWmjYPQ4JDMN37txghZh/EV3V+Ldw/uQbrDhxcuyhkvu9RxNnQJ6W4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bHM7jOJuvv6J0iWg8fl+7hauL5rki9Rx8zvsGtcAjoScvp/NxFTrn/b4gBn8NwXXQcL9n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+e/D43wssHznLLh8vTcHPuXFyu7OrgxgHcD5i5+ZAdYM4jliyD3GXLADiRiV6lWdoLlCs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4mZg2BbHByWpvq5q8+HLgHQDJHzHErd6kZzSm/NyIj4BAobj3cRzjjwNFPUdG7JvDbEu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IZhUkQjidMidDhETnkS5ycnO2k48ByZlvvX+9xs442x8znG3N3EnKW0Jy3zp7XTAQH2d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C8iK97cQllYamnvLsr9yQ/Q+pDN6LBYAHHz8WAQuwmbfFfVwNM6sSOeTAnb7lxk7EwGc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7G/0i1WhaBxP64mAPAPYe0k8YRgq9yBO/TI08KB8rh/3KwJkfzAwGPq4og+Zda2QDWBxx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syO1sfUcH1J7eCGcnP1D+6DU4jneXJHXiL1XXq5Ln+7HMhjWJ+XdrnG3xE8LeeJ4z5m5x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83HxKOeZbeH8QgJ1Dy4QduWz1Bg/djtslyDjnu0cQc5KDZOBuzRy/ABc1+AuAY/AP+W1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3dgfTIncOfhImzMXtJv8vxD1dBOE/wACZ6nx68vne7DbZXdDjzO4Use2EO4LuWCNo+Nm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gNbB4lV1uHu093u7LnDJzrzK7zLNK+CUF+Ye4gEZ7hn35bPUhF9EmFeWDPsxx+WRtZAc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Gr70prM2SxT9yffL5B9xdXbEvc9Mk05d58uePbdt0ssLIUeLpupCeu/QfECTX17PqGPpG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4JoJ2Q6jwwelgK8M65sZc88COb1DaAd5j5J3woHM/muh2/Vg43kdbY10DRa635uAGcN6l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/FsEzfs2TRe+8LG8ssAHfDk8GbveM4ppcOTd4ugrCH3xYJhDg8h7/AJW/UEXOH1dyaE4+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/wBpYwnuL0+LOMHTyfC1so92N4H4MsGCMWYv1+IDA4OOLI+U1cR/cT4IzAeD5uIAsXdz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QHLkD3ezgHUOtgj0fZHNSpz1BxktwJGIOnXvJO/fw3J0yfEvlnQ9cRju9kFLY4fhegx+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UD+ZuoARSWJXEg1DvxI43aPl/Ui738zOCQ3WFrqQ8zeLgZYLCMDc+3/ojkEe7ofEX4Y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0lBfieXPEKQwt56cDbvxbb4bbZ/wPOyz7sSHG7fCsxslbrDNEPPhgzn3e+MId3D3abrt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JTB5v6xCDHh+WTxv5VtgifAzZUAPy5WAJBZuC+G+X2e2T4j82F6HLOkfEc3SWyRiBxPE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OPiJsMLa4lw079w+PuxisuBNuS7Lc5Hbdt1g48Csm0UnduODdvpl2Bx3tszX/VhN8PUl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Irs9M6uK7O7q9n2RMzBex6vh8nJkU8WgDg+WFaOVJ6+rWC5OxcZTPi8rDE+h48FRM10Za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3I4WU1PTu9qBmy/NPi0Ga9HU+/Iqe8Mc/lDqyFwC5sl6P0QoOvjTr4bBZ6ie7Wnjm/A+p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e3Obp6D5Z0ND6jGufXctoq2Pq06QH83oU20AFh15teSmWhkI/H4hHLptyeefq5jJTouT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7146tAqSmLc9x6yA16lL7fd0AX53Z7g35LWOEd5xPobzcpX5RppnNij9SQbzk514mPeNm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nwuLJrsQTTD1blrYxZTkdXHu3RG3209Hy/U/1u69f/lheSrHhZjmwYMdhQRwrCZpg9/M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2223/A874ZuC5G1uS4m7ngluxuytw/TFIQ53zfnYaHMjir9EluF+YxwP1ewvzaI+yn7Y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xHWevK3Y2h5l7huTBsmbZbAdFuF+49wc37t4hDmzzDUEWiztoZEnMekD+JtxPycTOifT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CWrJMJ7bvnkZnRPbbhhxaHgl2Dx9Lkw9TnwOrltsO+BZ6lQaplYcm7ECYee5rLlbdD4/F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s8XQflLdOl10PqTHp/g+YsNuDwnZ9nH8lsSOns0sDOzrZ8S9WWD4kCetsTZ+VxE5JTifm9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HXBnhmcSYu5HAG5A84v7gaxzkc2XoH00hN+8zPVpvOZL8tZBn8rhxJbP4Z8WKyPI8wHKw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7m4nkdiIR7EZheIzeI/M4LLcJGsHj6kVhzzOGA4QnxcmmhszzgQDoftgNe5d9J9sJgNX0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qWpIEeM9lhd9y0PzPHl5+IrkuC4O9299wwYHl6sdbDbq26bsb04MHEyLWcb3+T7t2k3T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ernwwwJOGG+RirwSs8g6JlTj2wRw2PIMMeN8PjbZe/F23K+DS3LkQmwkgIB/LOeNlWwX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ZNUE+iyeCxzqx+LMiWH7hibzbxbPWSB24XC5WytxkUguRzGXZUc8BllhqzLm8SNvgNGG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2VmLIovQJU7Iq25Djuc/2T3FxXbZ5LB8JdiQ7r7fm4h+7rMQhMkHct5QfuTIFodxwykr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+5xIM1MPn4MzqBHC/T97IxgVwH5X62QwO+wcPwE0Zz8v2ZlCcBNmRbo5IDq7ZLeSEyNdG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svicSgif9Ttz1sTB2sZnqVozfWQUVsbU8HZ2bcn4hoXqOCjmzPlg5XuT4iNVfCRc4HuC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ZOcRBpYFXefAdIOzyMB9LPgsnjNzmT3Gxc/4W+sNw+j4mendoq0jgryOoELh+JJY/wAE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Hq4OM/cD3YDt/chHp/Vp3m9WnPsFZTJ8vZHsHTxbILV6yZ42sO5/xDORt5zsFZOxiiJG5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s8Mhlk5H8fcBuQCciT/ePlZZ49fDgh8DbbbM3zPi4mS7JT411to5nnOuLYzv6jXIwdrf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ICzAs48PX+C5DerZ+HjPHq6Xu6f2kTehW2h+BcWIldmLotWHVyPMurPDZbzBzLRgSWeJ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ZI4DJVRzT2XIjzL0ZxGOgXFZzATqy7JMtCGWcWx8K+mIiNrP09T0juH4h2ySwCXMB4uw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lvAG8T6c3XcFvp9OR/h/zbnEEhdBhpvxNrMbwMNO793yOQ+OcP4jwhqDaD5O9lPH1EE7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fuEPOM70rPTLwHa17M7hrGxrYSAHRZ8HNm7PoQbe1+5GnGQ6P9zi4Ro71Dhh3rZzJlvk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KAVJONYDFP8AWxyfMr8To7xz1vW3CW0dEZ8e7leP3s45kDusqPxYu7heI4GEcAZAdT8+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TOa7dXbA8RdJa/NxID1OAfR6LjVaH+HPmZPYAn+7/Nq1Mucwtx5P4hD4XQ6/uQrMHHZ87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IsPkDj8pGo/w/iDidSMYMZI9+hKDq6B8XYFjHjIt8Hj0iLbbZl5llxcD/hhXtdk/S1rP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BMG08Hm42MZ6mXn1dwec8kEnE4Wqm09gCyi6qnNdt4myXGdwuPHNnBYaQ61tUDxem408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ggTNtxy0OHNt6Mut7ugG+4sep10RY5xYiNiTddd2Vrjw3Ney2EhG5b5HBZOSO2ncxX7JH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t9yLYL8j2TOac/XySIdX2Dl4TkeNQ7k+Zw82uAffFp19Tgl5t1KFRmcvOz2D+p1x6+bA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fcy9Xruyi+PMl3c2HSveSADB5fzMOkPY/wDvxYIDV6sWSdOLhvE8lgJ77l4Nta/Ek+Uv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xi3AZzLvTlkOkD9J5W8cJ+m4B82psw3cyMNOoO8/SdDnP6g8MB503SXffQyyw7IeRQfd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7Tow/ULm/LemBY8khRv4erDq2Oz8LTrN478D6sB08XwP/wAtTwyHfhrI0aDc0dGIxOL6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2mr928snysulh9I4+ul4X4koW/k/EsZ977/K6TwZNwTok75Th1SDiZjp8OotPEePm3/I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Pc9o47mx8FxDuzjiOI7httm4WMu75yCzL3/g8WxB23i5v5lyt9anRLuzZ4ZnHuTeo53P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zPp3gjh4YsFy3tylwNn9sC5eNh3pxa+uO4tcfA/JcrslgXOE9w/Dj5hw+F2OnuL5xkTGe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CVHp6h9FB+6ZFqvuw5dNm0kQcm5x+Pf7gj1TyX38EmZ0q0+sJwOuTxLotOA/CZro+ED+s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Y+2xujXt9/BOrlHoRcvkUC4wJV1lBAgY8h+bkPkFz+FkwZEWTcNyOF7Hr4hAk+QuS3pj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5cQH9W/3Z65fzLbUOOduq1XWQR13mfAhl1DP6s57uBs064fq05sX0W53JcHufMx49yjW3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8SLzD9SB2cr2t6TfzOt+C4cbzIe58QO7DUnH82h+oTz1EHOSAVAgTr9WRDnrfiWqrOxI4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L95KxLhWJGjP5mO26j6JYfqxGZFInSeol2Rw8U+n5kSJ2Eb8w40Jqei11Lz82BHB/W/77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kReY4fgt3v2JMruDJmb14Z4ThB5ZZc8Bt4ndvierbw+I5vUXCCXuLoo4NswbWw9y5tp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aW+G9S4uyCVybP0A2MHetY2Bisbk+JIYvl5s+yASzbI/BbETtzIvogYE5Oy8AMuGyq51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mKE7Du5ItgRopmh08kuXqZAElDPT3Di+MXbx6tdHZG4lsP8AhhCK+y7jr3ANNGU0fnRn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dslr6kSDwsoc4Os4BIy5mmHrXv8ATjJ/w43uaifU5+jP5sdEBN9TLrr8yxbihqMSaQzF/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AdMbaj383JJddgHHfqduuFyCCoOPncucOfXHM65NgLXfzMAemXAJHL3D2uSowpEdJOnH3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aOCbflxA95Pq0q8WpxwvewECycLIUB+JNKP4i61z9XMzePllprM5Nhl8HG9yRE4tM7kbe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Xb6RHfPg96PUyLZjtiXpnlyH2nKXDEHcXX0Ok4lPpH+1yzCdJqgB5uk5Y6vJVb66ap+2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6EoCrgQKlRC/0R6hXbO1gYYT14ep78Dd4x423yvaW+XwOyXPmSziwurOPE65k0vcEx7h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22xbbHA+C3w3m2W3wJ7NqT5y3rnTmOL1uydRs4nqWD8y2lsM+hM8HEm3FxL+Ji47c7Ea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fJxFB1tzoanqxfuJJy8fiLchKy6JCPD/vKFA7GYXrI9x9RoPXiXkhyHUM4qWD1npg6gPk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PTlr3qHN9KFkC4GZfwWxDVzNyHK2yrrrVd1VtTDq1c92p/MGCMQuWxQv/Dnpl4B9MJI32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60aa/mC0nOg8oYhV0AM+tkS32t3u+z6fqL1YBbk+v+0cHZvSGfOzx78yXGthHTvqWI+rp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zRb7TqF6KSHK82us492Ys6vq55YytF8rJbzSQA/iUYX4J13D6bY48PTH5wvQgyH6/UwY0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paX5OMgjbSY4+fdwXR9WoZ+SW3P19v4jmUanbEDm5cRnuw7u78+XU2SBx0v6u4Gx1zft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9toqusFn9Akow4/TZQBd98/8AEC/QtpWDy9TMHcW2zH7X5T43h52XufE+bvdfBl4hsekf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lDLze5ePO2y1baOHkwbZdlzw2asIEnQOtXBvyMB9hcmEOJYWylxK8x/K9SFffuLosHm7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gvRbdxsXiEcCwOQ5tgO2zm1yeoYR10xmL2Sovp4fBDJJiME1x6Z3+16bJ08Wwfc+Jx4O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CcnudMNC5jYi2HoVsoflLE/wkR7VhnQZOZvOWhwfwzmKhhf7u+WIaB9xw783MEnScx1c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9D1+phT9nB9H0XJGHv6jibwEWJsJh9XubQR6nGpBLU/X19SbAPgJ6bh25+2w2LFwH4sJ3B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F637svNxB8+7j5244Avxf14CN38t4CJ4AsjluzXEmbt3IzvrY+UrAhkwyvPnZ+5osfSkQ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8s9nHpkvex42fc756XcT07faZ0UQwzlcK6cucW2fqC92griWg/ZGHmcBD3JhQc7/8nPEU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s8kjqw5dTE8BK86gB8Lnl6nz0u2NyXRnxnK5Flkvfg7pze8J8E8TqXJeQ/w48MRzZANv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fXhZZvg+diNXtA29Os9AerVPRPzPU9XIlzLzeuZrB1sZ9ruJe7PDI5jCTWd9XL48D0Lo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28wi4lU4y4550sgHvSDn5GzX2ceMnwQsSQ+525H6+L2Z7E+I+beI8HdsH8j1D+LPyQ87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/UGmdZlth64uCPfceD1cPhCNU5ukM3lufMXEl97bkaYXjqNfPMENuAWdSMYYcbC2y8OR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z5tPt82vFnLHzOVhfPBukDMc8/CT8Gn6lkAHkxzF0QfP/wA3QEPqADY94GOdL2D/ANwx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ove3XPxF+R8scPpt7y9hM+SwF/SPxaEJGdSdpDvqLQMh2Rj8ZNkHLzdgRLXt3o7EOcy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3HAIVAzkTgc+m40lmP+/IcZveKmfE3GHHQjv5n+Cet2wefiaT7MwgXEQtkjmms23r7p3+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oxjNct2I6tHIp75x/hcD4afibe/DbbLbLKx06kcHM8be/Jd8SZ4XZbPkmx4ntnyoO4Tm2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vPHjc8DkTBWqxxOrB1b4XvwTwHBDuPOu75I9TcjHNHzJTvxPU8Iep8w3fngZLJwWbZ3Y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Bth8RI9QJguJV7kZHheJcuNlaHFoufFv5lxXpiBnI6fiyWfD47jSx3J0P4tBDxev8YTh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27PlZh23INyVhyZcWGN5WwN6LKYgRH5kGMhgnONjmW+GlDeRkg0jxnq5lwvHFsJxdS6S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5j7w/mH7SvGy1hqvEdF+8xPlPmAghYlruvg+7wYrWIHGED08Wi2mr8WQdnOPEIYNfq4l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9B5EiDHgeWxW973GdfDkCQqvgCSEooDI/kT6jxPf8x2GPqfHHcmW5wA5uL6s3E4C441/c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+OWTmwx3qeMn4H5WxoPR5PZnqcQzCPCp8iOqy+N8e/C8eS3H82Rk9fAW3gzPGG3Et3cz3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BcCScIkchvMaD/AstNl6tmS3iWWeUvxbDflHhnAV6mR6Vn4gkRwPi5XG+mfHZsbOe6kr4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3wzIebMjvid7ua+Anzq0btzMdQF5nVDJ7sV6p1Dlzmf4jLR4sbJ6t48pKw4bY535XWOv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g8W5zKwAPj3DcHYC4K6D8QH7th2XRbmHq2Nl0/BMllgeWaxnPtFp2Qww+WDOZIb6SKW4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j7RmfHpXKLPnLJ/PMnZ1JmTezfMB1ty9yo492TnlmzuVu8wPj3LioOOYG9tt/V+JTn/P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g6QaEvav+o3pxHITg7gwjIfMi0Zx04bf0Ni9EUlCciM634azvLfWetdSFH4Jdu2y5hjRJ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HLnA/wC72Ic4cufcDj5YuPACcfE/7Si2YGbbbeJZ6tt4tmK19S5PuNaGOtxxh4CwtB8R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w8O19EFwOZhkp8y44t3wvEukHDbbkpcEx7l4g4ungcT45Vz1Zz94/lt8vUb6IcLomYwu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23cRmQ0ckbOIoW8vFr5c/MLjlH02FT/mNbpB17t3i9yHgk0z3fq2fA4z0faXwAxpp1Hn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NkeeQlLjj4m1hpHUgGR2sl07aswm8yFUL0y3w+blxckmQm6CQdEYNiTbttlogBnfsv8A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C8g+pTh6iIbgRk8BfMHF7iDbDzbxEPA+DT8zI/K//LNXWxbdNuDhsN5tdv4ICd5jVY0l2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7Ai9E+kvtOo5O6b1YDCTiO44zZMCe7R5S9MZchT3MgJ6Z/wAQpoQoerj1bLFbkQSACrgD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9/L9XxRYDIFpZ/wDI+4uHwO37YGPouSRDC/l+vpJzHFXzevL5yaRcFuSCdiAOpyMgL4WY8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lt82WeHLINjlZeJnKXi22UyX34bLsvH3a2KsDGtsDJchhmO5cz0ENB66LMn7hqmFRnUc4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myl+rgyIFXiLXniE0JW2KXaZMcOZS51MvdjAVk5AHxaxGNkTjSwDs6hkPhET9R/Ftvn2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bR/S1Xwdm9RET4IcPuLYfaTgj9yu6wHOynoG5bsfm4omBbqlMSvW2crSw8+4BZeQh0vT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l8c4ubKPu+JaqO7PuB9+C0b4D4DE2x5CLlfCfzPfwWW8wdbDnfEGNw7sY9xi7wR6/ja9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uoZ3autXr5nOZ45lz7JaYnTJ/biBVqiPefxGlReu38S+cePGZKP2wbF0H4Y1i5OGDK/p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4LCYAHK3APLTsf8AZlJXph3Bvfv6lnSGA9Qjg1JC42mrIcvcZ+rK8J0zk/8AkrceV6Py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Bw5J8IS4Zx6uUGc7zfDMq7bb85u6+B8LLY8drSN2ZcuKXZk4kuzlzt68BC3iXxkdXW225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eLnDgFw7jgOPzPWC0flbxLJqSNnMuBuId2BiV5lNp20ExsKlrnuzwVm3abgyF6erUqyM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uG0rRdIE3eWTlzpWiI9ehsDFfkk71L3xkpgQ4g8JkS2d7cr1Lgc5w/Fmxx6TpnuONXJcg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CxE7z/UuVFlW8z3Z9V2lgkfUbHrjwbuRwukuU5C9a2mB1EVvFttvgTYdnJ2l+svb9OIg8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tzJEDltWdbnD+T1cDq3X4mKjfXsywA3xqxnNgjh/cbUyaLgXxsAexecvh7kPx7A+x/q5K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WNU+vcoZ/o+zoUfZGLl/F4iWHA5cBP0J2r4JHnJZJX4jhfofE7NF3Pud6f7ogWAZhA4I0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bXlyuFzcZ3Bz7AOX5J03fTwPk/xfHUpsZ1zZiu57s+bXwueAW4ObqyPu2Y5jrwNbjmR8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st4kiddWhBsRErm9WQ2eC4XTl8OvgwYdu05g4V/mGO++Z8I6g78PC5LYO4T7g0nc64tR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E9jGnNwnNh1/cFcZJ4A21By0bJ5tFtYIuti59y7XB1WRo2h9yhAt6AkgJXpl+Ib6swsg5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ojvws2KZg1/skxZcym2x4Y4vk78FhbOe1wsEiJh9k4U+du+7gxt5SyfNsB42fph2Vv3D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A3Sf1c0MT4lF66VyTM0AaT4wx6I8uD8Rv+mI4cshHvNszmsD4PiAAnOiAetOSXFpSOE6D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xHGwhjuHtyM+feiP7YsPdDgfZxcGjheBvQt2VVn554sg5dL2R+WeHS4I8JwGynD+ybBm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+H5seCH83B2AmsG8Qw4fE/ZN0iArzJdX0nCvkZ9yDhMB/wAM9R14+YnXV2gMjhmX0jhx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iOLh4N2OPBHmztaI4kOEcwtC65OpVRwg+Z4Vk85EIcEtGWXHj8S4WufMMcMC30MzANr5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V6utjuIOLt+ZV0+Zei3HYhA9WAwBuyy8tpvvD6kQPiAdXfBywg/ccHY9Yl7g+nqWHsC9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LHpYFJLceS8XsO5nzPUe7LOIjjcWTw8BGbFozM9pxdpZvMSJk9+O0S1llzGhjDPmIB16M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H3drow8yjq7XBsccXq2GHw23u2GDwf0BM/wCIysOQM5Ld1xZuvKwnSMvJxI+IYLGExALj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5QeB8NmPzZ84450svQzEs/merGGx/JCr3sT9tomglHX2kwVg4LqTIn6e4iENBunFsm3ou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3Mx+i62HyIDrZ1d2HfUAvMtOIZYQcolzY58s+3Ln8PzOgquF0/T4C9TbKOrPH1cI9k8R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LrCbLsRMduBAvMgon2smLow/B7hgiHnCX4CF1AyebzZDu68/mUKY9RHNlIdctm2GcvV0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LVHVevHqwk1Ce9268QdvcBcBehM1NqCSO7LTuQWCXOwA3FsBYS48E+cnaO/xYcr7XbDg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5sfEfXhszt8Bi4kQYQc4gmXI+NV2Y9PlemO/HAh8FwbeI523nxAyefD87ZeLZZeGGUcJ+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8b422HLaM6B32PUaBYQiXhlGQbHx4XnYHNTmSSepkj0hH3fiv3ZYrn0diDiofmIsUusaH4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6/uBFfPOH9zMqzT2Z+rHp8Lm6EQdjcLPOOsssRYHaTul85cHRkfYJw6JHXu2+o5F0kR4n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m49Wbz6giHIflEuIm/D9N6vV+Y6hDi2S0A+OZQLaOYAkkwspyMRb5Ey3OLInsHMXcZ+C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Pm2M5X2+dhAI7bc9tg6cHdnyeHH3cFA7pGQwByfNvcv343xvhu2+A83BR6hRkvDdyDkW8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HlkuvLImCzTi1m3LdnhzYjZ5j5kgU0tMIHzIJXcHJOSV0/wC3/V0QA4Ah0b+4udt+DxMFb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zHPxNsMQZ63waPAgJp7L8RnGKMo6fg5L344W+CL1bhFs4vHg62yxzEweWUPgni222223n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LbA8388MtXmUtiXIy9B7mUscuWIfRp7+PVgnvaPTBjv9R0zXD4jlL0bJQfs3uaHD+Mbd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mtuXzvlfgjTA0LkFz/b2LMuQHdzIPEJeSTgNuMHNz3wd0HMya4lBcG5c7jDFJiukhMQ8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G6QQyeoXDyZLFu8xnq4stg1t9lEd+Dm4FuY6ic9lnCxb3PHEZJr8Wv4nhJHlyU4EPbMN8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2wxvJgB4bPPA6R7227lnqYbfHSQAXFePu+e+lLtmeAsh2Wrc7qbLIQ3w+SQQB4SQZ8zN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iaJyGNcGHR9v1a7ntf8AixPzM6k6GEFXDw2p3ahfP+M82B9x4B4LJi2p2PyTdxbs1h+Q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7l4jrw+LZbOMGPe3Ur1FuMQg8S82ww9/54/7DbV1hkPEvnb3kAvMH5knuDMGxeW5r7Zb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7YflbFyyVZaIFmXBuHuOrNmQduPn8Y6gYBllraTssMucepStrI/Eh0IhmGy94LTun7LQ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/UNcYRDkBnUBMziR0IGy5sVRLEfZbWdwO/8A5s8M8bxDR19RxOcyIAdxj3bqrajOoNgy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yEfdiA97CjFwJ1K6sCLFx6hCoDjJkdXfuTHHu23u3iO9W782X4R1A6ewbfPU9eMgs+/m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dgCSXi3iGXDPll3z42JlPcl7LhBuByIDjI+4fCXtc9lONiQeIEbxzPAZ/B8v1cXhb8j8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cnDcfhcPDf8AIRBy73H3uPlgPGwPuHwEPD+VwevyRwfxMp8v6nvydW3ueo8Li27MdRDa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8Ft8HjbbfLxvXwhrDoafi5r57n0GT5kuYy+L8tqsXxsRpBH01MJYkZ3rAjvFvM5xb7nD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CG3B9WoBE+bJ8HbdN9j+bcMBwB6IdcOIfM92Hix9rhhbQ+43zZINC6rhjv5S202MEC07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mckAVpDzqxnwo0AExH3JaZ0zn/5sss8HfqFY58xgzbDZ33L9+BbDibbZwPNyj3BU+7Gl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2Mg/v4ucavQliXVuVZ1DDxzbbktvmzVv5OEveX37D5zZLO/A2+Rjsge/0wuBDL3bxODfF3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mT2bKK6B4kHLbcsNhzcufMk6E42b0S8zn0nAZ30lzAN979H1aY7C7PVg5lzOXuW29vDh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932TD3HsD7jXuDLizSd//gk8dGyTy+3g7ujwXqPHSJ7W8XqPI+C6h4ttthtttttttjcjb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jvbDAf1CcB/mCcJ/mP1ImOmAOo8JhFw4p0Nq8yDotIs5zK4SjAE73xe6qgxCAk4wA/US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h7x165lTiMnPFlMm47zKT+0gYpkATu6jlkSxgAc2Y8TvnIPdoc7g0K4gwDOow6Tp4tO0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yyyDiyD5CPe6ZcSsYdvnjh4e23iIs1srcP3Zmfy/M9uGwhx56kBeDtLfy4Ml22HPD2tnq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T0lpgHs+PG8R4Y7uWOzmH71/J3wDxzbbconcePzdJzbkybN2TlmV2LTfEM4tHUMLLjlA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J4QPczIS36Jz33I+rmTm2+8wfPh4J4zN25Vtr41uZULVqHDJSf5hOFjeHwKJnZYz+F8X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78b5PBOXxvHjYj/H0+ObmBfUKxsbLPLvEzjbYH1ansTy33a/M+t0zn1M2hg9FoEC2Ze4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OLQNh9EGwLfp1J4HgZ/jm0w/mdvEYGzhwcQV4lseo0bN5sJrytj2wSD4A3mzCL+IHDeY+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isw8OII92PCwcJjLLPC5caEkOluU7JdWdYZbxYeBB5tp3iIj/wDJ/tbLyy8RlHk92Jyp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8HuC9seF4uy46J0a3Nx/QjrLbDb3b4DyHrqL0oCHiwXwwVrpvMktCVSu3Na3cc27cxOr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WThYczOeJCvtNw3jZN3Uwffy/VsA8EbqrYncG8cyj8S2W2tjYxMWSfFi+ofu1by3CYcf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9WzuNJ3Rn9uS17ZDj+vzPl2GFDo4XX7l3I+OP9mLfHXHo/cgah93MYTdy5wfiljYQu+Gb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unyN92NDnsDPzs4cno/qeMIiPptfF9TfMMJ6h/F9DfRYem38Rt1LdOWLgz8yDDr4LcXy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7vxvlCEHOr2xzZyTQGDZFpA1IDjNLQm2hw8TfmglzJUHtzGnccu7+KA6YTS4uERLvctz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3cjljei0Jc/2gfktJzIZjxGDJrk8w050gyxx2K4jXIS9DGzi6zomV7QjnPLdLEYamD2WO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yfvLYC8yN8SAGtyNy7XbLzITeXBAr8e5dXVyMoe71DhdG2XiGZgc2m3cOrjFLmd+R9MA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44WuC8xwfotwy5W/cAPMosbh+75Vofds92Txm6na1h0gBCO7u5sKnLMhuFkLkuIIx92Ue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Nqe7qcKKxQU47seJANG/gkFMd/EN6jPcZm8R8Vh6h7yeHR6gBAzmKzZl+yXETiycbtuu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nwvyLmfCWK734/JoBnXExF378nG/uccKgm/yzsrA+oEgn22jwg7UjWitQYbG0VHuxI8Lm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wj1xI6cSAyE53Id51k+QyOh7ue5zG1kfAcN2cy3CDXKMrzx93xubHqGR8E7i6EJASPMn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LM+ouiv5lxs+rNyS9CUcfAZwWOcTRyQLawnD3hazLnOIHLgWPmPPm5OHC0O5tHzBDGSK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PPi411I1qW8u5U+kIdyacSFSBxzbO+57ZhL1aCHZAHLb4bgZasmwx3TdgcWQ44gBnbx4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AavETMDLmRebhA3zP+SziVEuWXV8Fhwtl4l8cZLxM+J7dS2SgUofyZrAaiGj9T6S8W4O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+XFn1yUW73e65Z4XtczFWFjF5pCQwUF6dkzhtAJF5eLkS6G8MKD25Pn22CmTQNEdsfZZ+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vqUuxDC5CYL95alCfiWT1JhOICe08WAzDehfhZ+LMexvg7uTlwnKT9Vj8UNavNsvjiyJ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2ZJ1yePBGcmSDjCXTYgT6uaP8WskyBT2cfmdIYrGPTNg4O2YCH5te9JNeOJxAI1y9R8i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TCbdLnJ3HlkBEunUh4sFdLRzL6LIp8RgdZTCGV0ZINtrqFxyYPwjNp7mCYl8SWDCX4uC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2eAx2czdYdfKwuDuO0M0d3iPtPZ7zmVwuLGaSw7HL6jgZK8fUgJrNzbkJg7ACy6PBuZt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bD8zHwd7R31LhII6e46awRjbqbaPMScz68C9z6+pKV228Wx14sAB1OgeOiQPN1OPC8Nv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qlyz1AQZ3Qlx8LK3+5eoTp0xPVuWQehLYTLEWXK43C883fcnfhL7S5zOp5dxEDN5hLjH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2i3ubkefiKfyP3Hln5xdTSqsCxA1h/cwY5bbweJFZpROBhcS12QHlAg3ip6GBxOdgbJ66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vb7219bfvD9oL5smPmtXLfO8QBmXN3YcvzZWbMGqchuS+twgf+bdBD8RsTUWcXuhHOoU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e5yOk2W7XNoG7bPeLB9XwpWDq0dDiU3jLPOYel4gTgUlB0zJUxzLsbp6hAglLwQcRLWrg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HOIWRb4wgjm9CWeoqV69XBwbO+rAeZFHzOsNndJN0OI4zEnQQcj1M9qGn2WakhezKNO56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2ybZ1q5XmWlvGQoyb+YZtkfxMcLYVG0uGZ2TfuerfbqSnHuHOYQEMnjj48cwdsi4sLZv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ebAzEK5vX9fMu3qWeLMNyRdunVyDPiXxeLZcvj14DiX1PC5mX3dLbAy7E+HcSI4V4T1+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1OrEbq3MbLhPee095vH3GvBwXLgvg+W4DtsWM5sZzB3YRsC+IIfRzaPgegk74EvhcyCA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4Gf/AKhjmxHT+bkNCXOV/Vx3ELtFn5l3dbk7hLPYDK71/F8g/NzcQUh+iD9JX0XRwn4Z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snT7PmwuSYnn3dZxZWvDYG+eLAnIds5LojVoCBo8xMiM3h6+rTo5WT83Xwm6RSH25yIck8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um+G8WLMwgjnOTBM5LAQ0cPPcv2BCVOEhuOL3jhtJnXq6vBkcXb73ZHGRjob+JkwxZRc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qczD1Ga+JTvR4jpb47OcZzOmsfe7hOJPOdW/hqQe1B/mAXwk9kT+7dcsOIwTu1nEXOY+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0Z6N+L5I4FV+C12oqwKPTxd0LATuB5HqF6yKYdzwHq4iBDXkmzj1Zs8J+1sOE4O+bSb7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ysOrf34Nnr23CCHFtthWc6G5wSpBu2+N1fM9suTe58LLJJ8y2wy7Yvu2B3AmmDzP9CL5h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y4qyViiWjzd08r2vafNlc92wlw5IgXfHbmH2wqznaW49TpIMLwb+WWnh38Wl5sTbQTpV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T64LHCzi1ZaHJK2EaFrnp2QXYN9QRng4+7WnQerndBs4mrMjjkWsmTcCE7ZX1Z9RD9Ey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pkfRJ3l5nrtcMfYTkHUjhutzZYQ4n6t02AN+JS7kcj5sGW7khaFgTlf+mbPffNyHIccz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/Mfg2CR6c6nUqdNu27hzbB0GH5ie4Lg5u2yUQMycjkKgxfcl/CUYTiyGDTq2N4+ISfZAu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sPmfgljOSJ1IuBcR6ldDoshFyRxC2Mh3OBLvDNrofTAfVr8yQd4Fad7v3M59wmAkGMjp8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8QLZjggCObJuK5EwGBjxCOAm3XTmFRYRPJsHfqeCTWGFmks1IE1Oc4teJ49KwWTvWSAi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83S5uOX1GXvu+pPIzx7jB+r2WBaT5Z6rrx7li2cz3e7eLeNt78dOZdy7mLotmPOyPu3j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14npuaSxH4vab2ll0ly+LE/K0DOcIcDL9SVED92pPl0c8Xsz+Vs3CJ7ebWQU64JBjHeBI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1LY3FsPCCGI6YYRpe95MuqYHVnN93I66MgGDWRqdty3eGnRAiPydXGPGfMiAnoElqJ+L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U5b9l74RteJd5XJzC7NfvwioyjqA6wmuRhUfB82gGJLZw2ZvxuknzBIJx4bK3AjVhXBJ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6ByNQODSeFbxcCRNnHE/uActg8b6kY8KnZoXoA+rKhMwHL19yObjIQVgdTOMHloT16i8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j8WDl9TI7N8DxUtnS3ktfMoscTLoeyEaGwxpsOK6NkaAdt3HEUfxDTbe8c2haGuuJ/8A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/AOv6lQ3u41RXsOt2r/ef9QAEDjrYNWgBdH0XuT2vpt/Vz+5YvHKP7wk2AT5JHpCd46G3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NoTC4HQ4uo9zRmgdpMcudwQi+t6uQevIOx2CBDE9selmeChM+5fm6XAHLr+bT8ZCvjHE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q9vBZb8z3PVvfhbguJlrDzbLHUIeAhzGfoFNLBQfHEYdLrALOf8AC4C2hLjwuGX3Bls5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XOIN0fGXw9S49Hq+2fqyF2fbzEWfH5lzChcoNF5dvd2Rx1zae2A0LH+F5gTEvBZnfHCT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+1kGGHxPCFuwE+2AHt1rAA5PYSn/ACtAFm3kF3DAr7nTmA5h/Eq/BIOWQsL+5NykTc/mA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L3B2ACEvhig1c/KTBoKCm/6m4Isq76XS3HbiSfRfT/8AlyJ7PAdTAmZ9z6hZR9rYFn+BR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g5j7nR3m43CpzxN93qX0MfqP4i635GCtEbY+paiOd4mGGbLsXh+LfaWATqepR7r2dXwu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ggLDfxEX82CK8fZdiHFyhxy403GAYm9TunDLcQ/U7zGW7zhAM6y1DQ+oWevUp9SCwFQcl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XEbeQ4+oMQxiRPdnDYuzZXRbGp+rjHfxCyDkOhByPsqWsOCaLLsehJ0OZN79XuQY2xy7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mWFPXEpzbxGrxYFxjBIG2Nmcri1Y6uewlw5W4H6b+U8q3VmZcGty23Xy6T029w8Pcw92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m3PHj6P8THBh8xHPKWjHKb9vBG7xLi7zq448v9ziI5F14/mfEnDPIE4h9xzuU4gCcZlt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+dmiAyxOdysReIsODsdIuceel6/E3feWg9xoRfUu4T6ud/MbKvi0/Sd/PF+ee5QmnN2x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FbToZjfKS9CYIPaS7mxCg/cHV6l4DPuG7mz2yzG443Dz22jV2yHNuDCEZa9xpRCfYcCE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E/I2OM+XI5hpPiXGf+aXKzCvEZnuEE8L9yQfUTr2WW98i2Dub6jIPYNyuamsrxXTu3hb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OpJF5O4jcYfFwjELD1DtOj3DCh2hxxGA/wA8Sa73MLvUcNj5JOLPUUkg4WwSPXMta9WO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jICN5Z3qun3ZmP3JMVA92jnXTbnNOnLrEfxbxt+eL28vU+jRBC9WSzLILryJpL8MdIeM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RVOXPUAK0fV+5UPpX4Ru3N8Kej7XPNsQLWWhzAbzamO4Niu0eA8J6DqTS4cE6XZcxzdL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h7lQdybh9cyqs529568j7lnsM9vhbeGXDO7bhN5uJCsdn/b/AKX4AwZYzk9iv+pu/wDo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kOaT/jH6kePPqROMjnHl+Bkm7tvSX4FYU3Cxx86wXgD6kmDJoW+6gJ8vMj1BR+T/AALZ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IcCe25bgfcDjr7ZKRneVewlWTwZnqRLeo7MvgeLECUeLjw7OhzLZHrIQ7LlkTcRsDnIa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yDXqAuI1yy/hj70/I/SWznFOAa+rUYOdOt0gbjEQ3H+av/wAhnGnGEJBh4B0uQhqSEufc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AOAdAz8i89HxNvTQwhOnthuPezg05OpO5j3kclh0gzT9yQa7auXYuXBcJiQfjYzdcPF2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cHPEyHHPEFfuEOhnXqTG15oTsNrv4AmVG8T6SDiPvqe3J6PU1pbJ6g/UA1Qec9xbPqLy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J44JZKtjCiLLQ9Tl0NkSnDH6kev8SBw7+JYcv6lO8z1OwCjgfEuhET0wQGZIHqcw0dMj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OGMTJXF+PZz1PKO/MYYQbybaXifaU+snK22WZyk4k4uRPBN7Xqe3w3ZcmS7tmLsZzxN9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BFxekuRieR2/hg9NVv8AJdROCwLcCPuOE9NhlvwucE2JqeYIGlfqwOTibX4JXYH4i8Mr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IdyJByX12Dxx+ru/YWl+YOv/AAcT5L07IAae2WGhvxI4U25zOpVrYyxkngLEDLFkIVOc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D4tACTfI12zgTT7gOgyQk/hH3K7nEjzEfu1n1IJ8wiwmwHFq84PEkYFmJOfsFq20JGrI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2OhBOn9QwDcQ+g/qLQn4jYJj0wet7DczW5jOod5kRGyYtDI6vSxxnEYsOXAcvuDr7N4ta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ZzcdafiN80fiU2epGZGOo4HxcyMTRlHvzDWwYm5N7g2Xq9S8WynIfi4LROhiHJnSx4Y5+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I3JGSkmb3JxcGwi8ER6h3EOJ8Hcwv5sdXOJ5uPeWDYMA0jl2Ocu7A3fKSsvUx3XsepaX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yv2hYA6Bh4VxNjy3CpeW3ueWzuSOXR8tB4WXufDLFnMdbdrNoP5MOHHq78S5nHxJBFVF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zlzE9l3SatvoHtt5yx3FXC0DkfBZ0AWRqZqckvfhcNLEP2SLTG4n0+oQ5o2WD+7NCR/R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tZbO2QeFTMEkjPdhl+IOzAcHmNwyHeRZwEwTl+7Tkc3Pp9uFnFC/q490WNXq1g7ciWmS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wtWPlBk565tPxZI9vUntXzcPdq5dh6eI31PuHoc3Bv1/z/8AJYfxAYNicy7PlODGQf6G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/xI6z1Z/yjTDMumygXTqc4QchLQDHbrEJwkccYydL2d3IgePVyQAjpim436jzc5mTNSjp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3A8sg8HUy54HLegYNmg9r1YeHeneGDTwZe5Y8j5k4vdbkdhSHbk05/UiMgOgzQwfi9HnO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OnqIuTOctu5ThjiNFSRbjucSkqz1d8BZzZxcr9MPzbd2ysF+ItB0Wkdm5i26XKXsjk83a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M98ATFe38URhAGAeoQ7h5jEmDIwyT6ny22Z8TbDzbz7JZCsnD/d0A/EG3X3bpE9sHCuf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rUdi27JxNs5HsuYOfdi+5FGQXxPi+i9r3ZPjNsiDjx0uPcDmAHmEurokPwRWGD4fvJL1c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1AA+jCwubvnxdwyHY7ruyGNuJ0WoHL8wczlsdi9F3ZCr3c7LAwsXMOELw9Tp+Cx4LV93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3j4mTED7vRCb9S9fRa7chLPy7kx6Fycn3E7NPTZuAbkiGxnPHuXIHv4nRpNpv5uKXHzBt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9cq44dzUnVjuwaY6gu8BDpsQ57iFF7bzc4cyWbAZNN8dw8qfaXVnqbeLZjyM6ZxOf36tb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2ttvEKFlEGZ7gH1A+CQzon6ovVY/Uo33HlsoWcyJvYuER4bgUtZswkV6nCGk6Vq82cQY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tM2ZcPA2m4bwXNntg98JDghG+F7l4fB8T3PXjtLPNlORjo5Wp17Gz0Dn5flshZjcIbmH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uIdznVlIo/F88KH5t9FFhI+n5nicAuRO+xFOJ6SAKM8SfU2rOEb6x8ScIO1q6S2uN0tj8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pMtp/wAoYMy8y+CLIzmXRh3M9Snxa/HA0BDi0mZqdDn9tn1Ij2fMfTg45OTqAOOe87ga7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3nLc/PLaURq7PRxb8HMJ7YGZyQRrADDcLDFc2NsjkFn+bBx7i0ohpNfHyiOEC/vE1e2NM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lwPTboLBz9pgfI+m/wBww45Icpm8S8OeLFOq8YK+DvI1HgBtsYhOtj8vzM6uuSyPH8Lc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jxGx4mI/OcM4gP2en7vkh6HBO6gPHQk2udK+5kq8vhylt487bbbnhohXkL12UrmNt2zb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LI5MZgkGCwp3MuNhOQjR3+m23CIYdSgTbCC/Q3J6oMN5jQkddzyVV+4g2DjiHHMcQ2Bv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z5XqRa+VvLxBrNZccn/AImF57nyPh9yXXxb28dpXBbMAAqcA9sZm7D4+COXdmeEGNnF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gx48R1nbxHjyfa9y1jrxp1Nyd9RAvQMAgXPTKB9e50i5Q+WNlXSSa45nffFwCDNgQDu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VCw3+v8AtcIwPA5Q+Aw8Q8Sy8S97Js5c4AwMOq/MeB+rmydGux9XsAuVZGgHMbrvMS9g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T46jptUu33Kvdl2HXiMHUjwSnVx8WISV8cBdpYMw+yBYRtmdDl1TD5bkHLAHBbZiXL3c7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sNwZc4MexsbibErnErnyXPiEPVsce+Zi1028b19WTpL/AEUnyb97oRm/8Wg3lZnwjo7W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8NgdHe+e7tC1hpIYniHuW3ht48Nl58bLOlnEgtTMfTPe8PT8z3zllkyQklkJY+bL3zYTu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ZfcRt8gi4yjPsBx+CxFq9+2bP6rpdY9+HSOCDwxQa44khegDwu/EhPsl+RhZaaoMvqhh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5cCdRmZ68PuXd1fBFpfm6D3+o9xDz4HC9TfUwsu97ujthtsA3wafwSDXj23M8mCevuZ1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3JNO4A6WgEScHe4v/uIXOYy8cEHKS3EPd7TzuwyDQj1jP/6DY9sW3DsY2GPA0naUsrcA7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y41twc1gPi5cTPcnb+5AG/bZkXruyOL5UDg59Of0WpIcIq/n93Y2pCG45HSNW4bz1KU5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PVOhNtX8axSAfEi5YV65uqOLNvaxlvLMbsLYFWefix18G2iZnNz92yR4Ww0d/Mg5iJY35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Tl43ObrNjg5ebqXYSpw727cdStj7uTlVTm7sk8YjBt5Mjn9yT1oPQ+Cbyyj3bncccIM7i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hl72JtwR1MsubjnmvqFI6MD5g/N+cePbYaXHbBdZ7bjGv5sSELn9S3Y/MgEjey9DD8wf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XISlA8vzEEADgepFB8HogfcF2UIOIvMWDiCOG5UHFyGJ8/8AESx/cxoYfsiAshYQ/P3n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2jFvVwGwHZ8XsN6/g7YOmIBG2WRE2GS1fD/1aHNwDc7HmCzGcmHHu8QJhE72E63QpPL9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iuIQaIwoJxKF074uTnSY+C9LNnbknTqSW9xCk5c9RPDzLne1YGX6VvO8+pxur8Ri8/3B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trc0+Y8TxZq73JeyNHAdXxDvsjmS6ns2jnV7g9oW0qojpnGQf7iVrIn+ZmR7RLsuAycq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DDs3H6FxuAP1bgPFrpzYrmEfzMALZcjrZn3bKGYhhxsuXn2uXz6xDccCOgbyzHEeeXHd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c7lnfdSTduoTn021wit7erg7B3apWRHgN+pQYf8ACcCv3L5hwy920HER7ibcmwElLmZc4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Xws9Wz4LqYnFuYOs3LU7Yx0tye/AbA9XCRayNCR9JCv0Lf8ADxbQV1cH9kJD+gx/JKBER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B6PUQ3BGjHZsGbHHgCWd3wSbHxHr8oQ8XSDCPqGB4bYfczmObfMt7T3rxOccLaToCcvGu9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73/8AJMUubF5OEvfgnd6hMgPzLmefW2hgA4f0FkFzCBZzZxNsqu1yAsjvm1+RfN6ltv6j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ZhP7snYwIew/PdwtZ1P8AmAn5SOje0Q53JSR3eZtyAekuw4nHTj5iDTwDJlDXvSJpxgxzz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I2xT1ZaZHukJ1clmkMt4t5jCLMO7gdieUs8XLTAz8XKBzA79V7sb5vys5l7jWni8g9pDq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lOJe17Y13D+yfhxI29rAasjsCOODw22XwJLOXwIkcRGBzrHxLR8u2ceFkbR93LP6ZbkAbr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YMceLHJw5awnEgTgi/RuWLPA536iI+h+4XoL8fEOceQIeGthdWLuPtKMLl4ULfiX+bYb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7WKYn3Ns7yLI4mLG5Wc2ITbPwBg8kmAZ440nUOv5fldh6nzH477jOxWBkxd36D8X4T1Y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Kc+UsPK6vgeIhzHxd4XWIeILr4SSX83gbAuA7ej7nu5fOdLReGA2Z3sTNHhLn1d695x0w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V25mQlRvl9EE6MI1GLIPAg4kzZoBzj/dyQ9kmp5D05Y4Y3kEJ5CREc3GdZ+vkhntNywZ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z5T6+Ig5Q6ugDHIxrkhPBzaiSDLIHFsw4ueDpzdlvnRFnfgRwuy+OXw3HxopGurNgCo/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Y37tbnD8zG5zbTIFpZ9rs2RDyvFwsIRs/heJ19FxOe5Vy4hrRnoPB6jO8L5Ra/VqPeXJ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XAMsBMzx5G7DeYcWeBMuI+42PpBx5G/YLO+UKU9xcuPuE5sB2nG5AZQPqRKR+OOrSd5ix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49v4t2nx8T6JXK8wjKw2EcYNjAObHctXIy+7W3Zsi2wWbdpfGy8yww5A6LyQE/iEswIH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cZ6Y07/m4u77LUsgBXCPu3MfO+B/EdBHOcP5j75Sv+JBW8TPep9r/q4aD09Enwy7xdZZ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cL0XWfa5P8rem6SxWjHPBg+yg28VzFJuA8cDJcArE6E3PO7L1cdlwxJagB7WDvKD5y/6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Flls/fiP4Z/u7vybLGkMXe5AK/OsxxLnFyih7LiFpYqzfZYUGEZWhvJ8z96umHOS5pxf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guZ4lRjPC2PaM3y4a+LIDwm+GTlJDPwj0PMDw6fDOnFn1aAd+kulxMxOL8zwiD6ui4yo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+roOlxlTLGAnfN6FMhSDGE6Mt3kn3k4yX3XD4I1mcC35efzdcD9QZbh4qeEt6C5bZxaTX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vI6WCeek3qIsOUZhuZcfLAQ0Dz+4MB3Mgb0/FwA69/MTCdHEB49wqAcHX2/6Sv0kej8F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48W3xM+8gPCMuk/AMkOY95OeMyHJFy7DHCfLLZeLXw3rw4YjnYsc8JsIPNn5kCjA+oxz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3CQR+mMcGvbG6BgHaX2X2W3uZk0E/fsuEQ+2wG63/wBNZ4/mKwjQ6i/x2evtsWTz6H5+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tOIcss54sC/XEsL7ly4JNjwHPEY6eIEnvma1x3lbVsez+7VHwjNncAcfiXbOro3q4De90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iGJyXTmzmS7wZ4aHPg/3By+cy4KIA3XVxM9lyZIlixh3CCLOY2ZydMkV5/xEh3s3YD3dS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bcxjxxcy3MuRsox2d0992GXSTzPBXmZY5m1tHue4Ux3CPJCc5JOMtTgZe9t+IRdK+G5P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HYSwdyMeYzwazD8fBKgJXouBY/Mvq7cKCAQbkR8GmXuAfd2PURgs+o5GBbktyngZa2df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dRMHFxOTISesgBjQEdcs63uw3uYsDdR226xDNOvwW5paq8sHl1+bgAB9R43JixWRLhrYT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sEhVanMqw5Hwz3bL5fG3OHIgA5yZaxJINN/DLGI9+20MZ9bDiP4Lpalg5IS5e52rFgRoGW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AC/LEOUWj3sb2yM0Y88Mdk9ZHg5wl0AiAlgOm4fX3DPfGOWYiXXdDOGO7rAvMGcEMvaE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93KXLi18WbTiHMNH3MbOO2RTnTt9Y5SDCcAfGXXInplmp4Du4we25Wg1/K7ivUMuMvHg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2HMRPOt/3FxGDHyvWjAkG/Ns7cGbYEO/AbwjgjO6e5eTXx+IPzx9XJgd2V7SibfKZ4Di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o4tmvSIXDqTTmOTHUg93BzK98wvu7s58Ec9zjw3zcxrzIOc5lzkLsBXwRs7xf3erv827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tW5Me6GnvJ45lvTYGLG0XXdynAj9Pm+1olhZRZEG+A4NwZTOZVRvEtYS2FlnJ1MPDb4k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4W1jKjemBcT2PTc4oaJ1KXIdB6tZ/MMlsPopaMWWnENuy4lmdQseyOGfJeINBty58t9Y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OMeWXn/Bb5t8dJxbQPiCh2OeBPqfOYjzVk8oN9guZbbDbc3emH7bsSODGZGh3D57j2k0+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hXONH2P1IEHs+f5RBO1mxgRISHDn/UOWwsvaO7tBxFqlwg5ukPVsl2jGWp8yTPI4ff5s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hYn5dzpxJa2y6XDb2vaf2P8AtN1+IB46MuW3OWc3V6mHO9Nhx+bB31LlPfMsQ4u+aeI1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36leS9w/628nTcLhzsenUDtdVmOX9kM7YnsuZdWyXx5DET1Lm+KTCduEa+SFgPuD832eJ9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zuUe5b7uncr5lfN9lqd7Gndjo30nTNs9MYn6Ww3CdtlwSsCRnBsORmLCz3iIcZbI5Lgn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HkWDAMOTpkant7tmpexxAmTYs2EhuuIYp0zwaHJUIcbFpxAOLiMsstSMT5twtgL45lzw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hseWzLJy53t8Q1Gbj8nd8GY7j4vVKQ9HMSg9u/GR7fZDCRKI6HbNgJ7erePn7tXfTlwT3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XVwYHwbaB8E6fzDR+PdbOOf1rcjF+iCHFl64iGsE8e7mPhLOfkEubaS5dTJzcr8XCZ6d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u4/OehYhCXtDpl4em63SEgGrgIAhs3+V3ZHF6niEnJxLjJivBjkvoH/UynJ1Y71kwh+Jg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bG4OLrbgLCDsIfEaYa5aLJM3reSME5GfLnVir1dlGJSWxcUL5tmC+SMD3dLg8TzOibwS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nUnssXvzHh62787dvbVvLBBcuwnruyyxJLnbbHb1e1ubb1stfZZ8twgd8KAOJ331MF6E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eLhL6gBKdviiMwx69FjN4+IgIXFzicW7wckFWLpATckeZO4A8T6kekGG8/Ft9rKXIdu+o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xDt0fA4iOGfxCICp75QWsPOs2Uvopxf6nHhH/vmG1zHHX/SKltMG1/MTQXAap7lg4vW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mEAk7+DKr+7BsG6dSMRRNvMFAfFkE/OaxTlGq/4LH1sLehFzbZzg4JdiXvCxafA3P7+L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d683Ak7FT0HbZ6fo1hbp8nk2Vl0R3DbBm0RFiQHA5x+IYxxPGw4Lfg6tEg0P1/UzI3ni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x7tN8uy5icnvhyWHr8+vEsh8Gs9QbcOUpMXuEXOU/qK95A59Nvt9/wDK7McX1xceHHJN+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+SfdIciODa1a8ywu4gcviZvxGr021ubFuZZoc3LLZkr8H4hDVhFxFfE6svfj+CWTiSy2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IN8Be4N1CE4czvBko3LFbhnvI7jcTuc7DrLEbBvBB2LA4jDso8AgTpI5CcMPv3YUMJxj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epZHGlwPZfsojtiabIS4B0+M549LJ06tNl6WDFEeS7PgIFWhkGEH3bLdlnMsuXi5XSTGU8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wAj3OAqBxaj50qzggfXX9Tl+yP8AucrX7ei1Yi6GZd5t5bLgqYoDcc8/p7dlT6iiaJH12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pzZRAwelc7/iNgHlQzZ8TSV+CS1Zx7/aRF77b+EMIw5Tk+VmXYvq/D7tpgap1YA6R6X5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bA/AdDrvxlognlH+z14JLRtIM4jlswcQQFn2COEnu95Dyw2/KLdT1PrYcj9PEYMJ5PZDE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nIhyyHNmLDie7O7iWft3/wDhz+46y9W2baE4s4lfBgXbwb1jmLGI+DbLPv1/M7b8Wj/y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/V1AkCEeP4sDPqjoyzV/1dTMfmIv4X9kz7/hYG2YsueZPAWcTFwj5Skjkocs74b87CMZ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PNwcX0pQt2rktYhEZDxbxabl4C+ox3OOupduE7fBcox2OQRRcm3LQuf7/iI8Op+zi2km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cZ8qzOZhjESTBtAlz6C4xDcuybQtTvJbEaoz0PBxU3e1WSBzYjYa+D7hxa7HDaY2Ok+5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abgT1Y4bPEOp7JxAfvCcZHETmcf1aZvTfNj/AKjUHH7BOf8AVzBGRGD9w5/EYA6BYP1G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5zg77v4l1gBu/EyZeI9v+peaj4tfBY3GAdBMt+iP6GbS7r5ZQBxZEIonb9wOAnRxfF+a7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G71BBHm5r1Ic2cN2bmwRgnaXDmJBzBzPLEobN58Sa5mLuL+z1D8lv+7mHauJ8p78e03r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AB6Dg8XqCTpD2gNsbZkXL3AQ4xOzgb/ULGaj/dzbFjtxL5tH1Pdwn+QgkOPiJ9MdMrpl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4mmDIsAAurJ3bDYL1N8+CGyMbeOJh0ebLhW7ATi4/wAkolTx6k5mIkllssSFtRQrBGWn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kHtlsCZsdrQTmc+g9fMIBh8Ez5npDt+YuLqAYn77As8E/J6RxR3X4L9DH9sdf4sBllx82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lAh0/EN8T8ENyLgy8TuewxTg36dcVm3PDqTylzcifMSMko7a3BfAusSo+4VJuL3wLEtB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/AOX9RMdGZjjfmYg8cdz+o8kY/ebytmYBgWF6nWIHC9/Ubff6xGYJ69/cn4WP9FtjCp9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P4tIS/gt7lcaz8mIM9SAvaWG3aG7COXFweA3JzB6iJtZiWuYwNZz23J87dX5jenOSazU2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83tMY8obcNvaTiTiw0+3uBDNt0jvwOWk6h5uZ2TsMPMeLwBfz/wDkA+Qf6XoL1/cmwzl/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m4WcMXFqa2F3/AHjDlPw2b3TrQX5nSt24OJePHVrb/gW+Hzr8NvPhzO4quF5gPuLtE5Nm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ZFqIE49XbxfTct4nlxLL9rXLS8bKXkudh+GWfUWtnJYDouQ2HrCa3xg9Nqc4I1a6gxgej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S00iHLNNc88sd8bPq+SWI9EtbL+1nL8RxyxICfi318T0HxdIbkJHEEjWyvwtkfMney9+T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HtnwzC7AJl+rZnPjQ5ZHZhAs+8EvW9xoy1227LaCcQwWKQcGj7lZ3xubAuGZ/wBBONs1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/aJdWOUNdyHxDg4vL0I8znb2vllPBXA/+bAW672tjElTmH4gd+AsyTgA9BZdv7Q/LcAsS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3xdbr4+kcF2xARi4HidCb/rhnciR08DTjnq/GLktojEl+ydW+2wzXxly6hZ1OL+aO7Y6j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Yd2cQYw1gQoYby/gkReS5mw+8bRwOxw7Tw4iFqMtuzISvu3L+GXa+G1nVuTvKTGzxlln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Fqd23L1fMXL8IE0j42vAYeYBZZfCbBkfi8pyMi13iOk8+ZQ5H6gnExfVo9rkXchawlJcx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i7r1HyYHo2DEP4sd5s9NnscrnaO2MDjJ0jHP5d3Cpbu5frYKfJddjj5tsem7rH92EiO9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0w4PzPgw2E43PFh17nkuJvcNs3zZcYbuIQDqjrIb6s09j6j0Pdwts9J7bPbuflH0T6C4O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BXNmc/wBajSWZIeR0QEA4B9SOprg+W5sXqdB8sLB7e1fMeIDh9H3NtO1O1s1S0cxYqwB7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Eitx7D1z1BV6Z+Ddh7TQMM9QNqnhIEOx4HzB4zi6RxaK48SE3FQcyRN5tS3/L3d12hAky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Ez7s4ZzfR/aNrAYED8eBe4m0tkawCdQW4tszYEvHTj5bcvtWE65NWZpLiduC2jyx1F1sM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TnUk3F9RKHISHAjMxs9W9RPg8DLPhPnGXh8WzIScM3XqL8rZzx4PaPCbnEzlcmG9bL4D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bFz8yZHOMXtgDlbLlwWm7IJ9Sayg4cskdPMiuMe7b8Hxad14ji83Ku8TJ5lgsjFjRIAyA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f0uKfmei+e2fAXG2jJWXSbF27zzy4LLfMzcCyJLSfLOmeHgYebb2sAuRTgtiP/ESbMbq8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ET2+ibqD63JbsxxnKxrldP5jxPJpz7O7GPuX2/8AuQYapgfLZQH/AKQH4ijH0bdMYf0W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Fu3yEjXuLcuMSTA2HjPaBPXzOUTi4fecQmtRVhwXRsx09wIMuj5unhRy8DkgSOrp5cnl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5zeoaN7Kc4tojtymPD6uSnpkZ4431R9cYf7iBxbFysTj5sdnTqOtbIj3a9Wln+OD+4xTOZ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+7gSfvD+Y0S3wUOZEI7jGzyZOYPWf6XBw/wAyx5n6LxJq23y8Ww+Dol87ba4R7sBxYkKP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tsvHE5T7sjXqCuQQuD8R71PKwgdPXdguFcCcSQtDlocMM4CwmjPzKcsjXaG9zLrGBkIO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zcxxZJgNt2lPouxdVxLPLzEONnjX3chdnPuZhPQ7yTLjto9+HqJ3JYWfJd8+PXgYjrJRL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PiwflYIX5n4kfAuAN6jhuJ7dnFqwVdo4P+5V3/a8y+S52Z1MMBjiZxvNhJmP2EWZxPQD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/qdn+7Pa9dHmOkHwDgPl+CYo+vQPiANgeLFwsFF+h7hFAQHxfAwcfMOFN2DsDOoevLj6TM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PWeIa4Rh5ZCILLOIR7i3NrEYxuRy4FvFvDY59kCHzYqT4fmF6ufDyD+oGQanVjDTGIOk5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7G5pyW0uge//AH1OQaVxyTkeOp5XNhZCx4kA6xbyySZbsg7tfm1mfD34yJmR4b1PXjY/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lwMGWZd2yhxhldS7KJHVYTpcXi1z6kUEquuPqQjo5/N0BPshjmOTH4MTpmN3Iw4TCHEX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1E1CDaEGbWdPi2umOeJNC0W4EtbtdFxcXCucR4Hu7JxVi2xdwhiGyj6t5fDH+/gNeC75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exhIeHqS5d+i1NDTf+yTbwQZj8xrj94dvxGQGgpNH8SJXwPB+7phkfFvBR+oWu33fLTn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Nx6sIS8CRw/v5mj04PiJi7uPl3uJ5ROyMNGF2kBTixfWu4xQxxvz6itvKuzpLSh9zrPf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H42BuZ4M51DiCDyII6uYMSDG4N37lVduBJzAcM+TydyqXM2QyHcdkKPbX+3/AORzA9xv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55eLgc3UheLZeLSejj9yQIcrx32/cNeLELmnrq4V8lki+j9SxsuzO8P0J+RxYe5sg9ML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Gvib1ss8tltl87dsEEGWazNnN3DLvPJBExPF68PksXDx4wa2m+B3Ajpf3GnAfiUqFgl7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r5RLd8KT0v4hMRD5bAAbDC0b22BAZ8QkXuepHl6uaQwiIW9ltY+F4nfSdOmfMM8Zlzwz0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+fCBG3IPgPAvKjyFf8B7ulJ/Rc4M97Y7inB7GAgHQnAuAId/8SIcDff6tHu61YD3Lpku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8QZH7fENQFr8TIF+UBc3UAo4/D92RyXwwQX8YpTK8BFHosGhMPotbPJj8vmJ5e7X2Hgnb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CW1DsH7+ISpPjuiCyOCL1HUe7OW3IYwidlwPT4+ZDWJjdJkgcDnLdU7hNntjzJsYZs9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elnXqWbWwHMjJfEbrvjsh6tS38dXESOdQsCD5gj3LxZzdY6c/mYT54bppIPLxB7PUYN3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PM4BjK6c+pHGQB7ZIemc6s9yxOe4d+G3ZbL/AJBvg62ZbpDZgJuQZdhyTowfl4YCZmSy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J3OphxEQeskQ+YkESdWT0CLm5HDiUdD+oB/4pD/ol35ZHEeoGaeOCnYW4Pue7Zav1cDi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PNpwepa6+FxOrqE4YESsfF7Fs7qlWfDd5d3tdotSe9xbb5wTjHry92+NhaeWD+bhRz3Z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HssG555fZBpcHRKLzx6sJrq68s5uJ8+53OVq4UcTofEqYJjzEgDa9toHSfYW2mDVmrFk9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R9hZfmDFvSaL7y+Ug1sLnIKfmb0Gdvhv4fmD8gMbc6Z9RffgOIOfBz4HbJetg5bPL1lo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T1Ilzce+rNdsl8CWgHaH9wwOsBc2PbHgbbI2Mnu2d2OWLKnVjx4f9sKKaJ3/AD+Nsc37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u3F1yXKz03MXCX1cfcKEYEdo23u+yUSQK3yYj5NtbjBPuJnCzetv+OeAhkPEdQ2Tu12S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Id2x7hYPmBgdIROEo75kDqyHdxtLlqR4Zpwyw7OPufmJhtuq28qYXzCPcvAYduh7tmOpz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jEAfwQ/BdwNu5vXjosuXjmjc0W2iHZ8SKbsXW+rsJ83tc23C4LZ4854HQjzxOrlfMMdQw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JB+yKYe7XH5sU65jfqSYC6l8oWdz+XUMxI/VlvuDWwC6IKQ4Q+Ofm3mxFjoxv4Bb6uMz2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EcFt5SHKuWJ8D/qYzo8/a8yqoXKW4eEKYhlesl5Xs5tGt2vH5GN5Ujo/m7+Msg48ZYHU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HY7OxHzxcCAeSON8ZwxgPWT8/I2Lm4WWg9IhmLt4frx0gx7h1n6uFrXLaL25AQcWDo+g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7/iP4qO6dXYW48t35ki+tKHObB7S7q9WE7opcXmLeRnX/ADcy1NJx4S3uR9zwt/yCDwI9R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SWzE+dyYeJvm44qHVmz3G3cfaAA6Qx3bCMZdlnXu/O/O6+Aw+PS5u5xae4M4JFpjHRrZ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bz57J7nxdJPBibravWdy3OWP4Ra3eXh2WE58FeYcLqXeXFcr5juGju+/iF/cr/iU6+Jc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hZMzqcZKMSlKdS7rMIhAcygArpORsFpOAfL2zNw8nyfR9Sq8zu/Dzlgh73mSDPdqZFMe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+i5zBrJkdXds0uZQ0O5geO4I6zemLZQOlPkmcS4Bvpae0OSdaruVh66X0juyHzfjx6l5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xOCxrnnKB0SYeFMYbxIuOSbQ2axPhdp/EmXBrIJjniCDi45uluXBBqxw4uDtB1+rZHRE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Mvkj8G/2zKkQrUbjcQP6hoJdm7j11D4njbVlRe5fzatbX/DLGBhWoeRSZljb8Jmc2A3E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3gvh8Pk4uHVi5tDvxHsS3ttdbat+mFa+YorWeEheDi3C+ZS+5xLlnuQ75gHqbHOUxraS3/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AOGeb1C7+Z2eIsi0fOMOp4p4XeeeZePqIY8XxIJx92pBuDSnh3aqrV65jGTAsI/xKeAId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XFsFuwYvq6AB0haEwvu0jxsZYycI7keFinFzkP5uwmpk/O2pOr3nuC4jMgOAhsSu0ElB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9pg/mTPB6jtg4bM8h3DnU6svfhXo4lxWjD5n3QnDdbca3ECrKi06hjBr/wCMgEOc2j4H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itwxxs8uS5gxhpOA7y2zlx8FyIyctiPAj6Z7O7KT2Ijbl8k2thNuA6tfHho9QrVv34EKO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g7gkCBBPdvK6ck3ef8cvV7jghHi4fDbYbbYY8BiPFtsonJLM9t085BeovXh455fPt1t58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5XVlzbbw5PFgjgZ58TsZevAgerHzcvtk6OGy0LWsuGEHDbs3VLZjbSMQs11IgcOY4Oxd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aYHwnY/9QCFT7hJa9/clbn/IaTIlgZwcX7LHTxHwHi5yBEI50OLaT1qlw1YOcgDXEMkD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7kfVhKg+EdWqAHX/MWnxHXgM8Jt9XqPA54+fDEw7zLL5h27sdS9w5R8w23TOJOWw29UQz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4HiUGx7lDiwxLCLcGpQW1L1/wWNPi5akLiHq9sa0IGxNsuGSCdTys/EFhbjj3mHth1nq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VzNOb25cOyUtsW6XmYc7eq7Sz5PJ3DbbYxqG22I6iPB4G1TwQSXS23vyzydeOcXpuL8Dm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bkNwbSe09+DIWeu+DzsvmHiTw+A2iZ4NXgLkY1DC0SG2EPyRRVpvqQdur5hvDAZlhywH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eZdYRC9I+ds3QeWDufAlngZR0hwXrAcf+4hy7gnOz+kON9oG5Tmvn3AzduB4PqFL9K9B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uDK5PmDUBn18zOsPtDRwUSzZuHgW3vwdeTxsxucW6vSfuUVikg7uGeL0kbDg7+7Hg5tD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2yOoKyGCFXlgJxOBdn1AvY36nizEnSWTiQQvO9gT/wCWiXYdyC2WXJx6uR9Qy1MbfJC9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HcIiDzDulvo8TLZ930Q5skPMqd4tLfDPDieE/wCIcXX+G+BhHT4zhHjY8jxnhOYcRwXt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4BsMJ6m43LrdI6vbwOF8OAy1xzxeTfS+fAYWw+MC34LIC/iXd7nJxDB4MgjMiyzeDdpLg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3dnEOFj7lKPVsa8T6Lejj/RM1wkacDbAQG/hJjDyDp3Ug5APN6em3qbMIe/8Acrh28H5i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lx36uE9lnpaCDpWYBcJwl7lget5hA4oJJGr+Z6kxwnZ+fzYdHgSy7te/BOL1erO7LJmW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FBnuHpvdpLsdQ3ROL03Zu1F/CHogHwYhtg4XKGIZvMplxBvgFxbF6fGcwImt/SOSUFicJ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3u4tdnuXbL3K+ZDyTe2T9wT5nenHiFW8yWO2GQIocsI48/E6VPa3v/DgWz4y2CJ/w9eP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Yh9Qww+BZ3ZcJt7tvUts+Tyer3PjI7uJdJ6unh8QC27JMz48YtXg83TwtsqW4wPlh68/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pAbGORKPB4hnEvaHY0Twz8S3yTMAtHboT0ojv5jM3u4HgnxF6maWwA4+rojH/M8xmj8N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1K+TkXn8vdswFQHv0gtzsd/LP6gKFx0TCcnFw392t9EBR2EmG8rrPmfEqaHMFxGbp/Kny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RCZ5DILJeZbhfBcL4heFhQxWR5fDMbsqGVjPxaK5OPxfLYuUHhSNoN2jwFcXAFi8nnfG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en3cNRhGHeeA4jeO0jJZzM/K1C5hPk6jxLWecoB3COske3W3fHzN1co6t8r4HF0W3ryR5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eBh4iIeIuI7l68ZJJzMyZ4g1su7OJ6ju6eI+Gywjl8A1mRouFzlyLz4Pk9yq4SZQ58WHD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6N77QS0G5SDqJuJloJs6djEbMJuGXWcy1LTth6D8O827jQe4DoK0bEBGOn+0xqa56J7ae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yXeD3jm3IlvN8gRMghnNpPFH4RiuK9gev+bJhfttnVxgu9nu9Sjbx+WDIcQCmZGKBHhu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3ayfBCSyfc+/Cc2QeCN4kcfTG+aH1Mkly41LJITs+T4mH4Tk3puUHNr+bS3qzeJofPlN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5nuXeXIyUBwccEeY8vjOsPiOJfdvf+ACwtlyHkO5ebATj53IrmW3b/B9zG9TZ5HMcbLFv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jZi2htthhiEItjvw9WT1epW7LJcS8T5A5hFuE9hseXLW9BH3PSMpg1uBF7sENY/Yi6cW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qAh3JAcuo5EuYYM5vUxis8xwnW1fHJhRug9+0m6B9Bs7gefGI0rL7dlOLFxZvbPu0YD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ubfu05sfu95L+bTIX7WZGexzEwAsfxKcZwvwXYavqK8Q9/MTV8J4mzAjzmrKm1I8p7kjT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5Qa2SgZp8GzJu3hLILgNsszZvVkG7Bl8IMblRBHhxvF1ttt0s0vRuHeTHOWArKaJbl2+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qJqbgj2sGHduxz47M9SuFgGfvwBzMUWyzwT1JZENYYR5AXZO7t4e/Pqfc3SyyyUOYOPDBi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6GZ+JLLPLNtttsKWxEdeCPG+XrwzPUxHgk3d8BzHiOpANpcNS12crWGRObgXJnvxIsSd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ybkXEZnM44Wjj4GEXJR5t3hT1msrF+PcOVfo4I+xLqfiDZkxj7zXDv1CcNPlxsp0fy2Uh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cTDGEZwFzeOIQH4uAFmB1H9zQOCCzJprg5M6Qmqnd64PecTz+O7bX6kVG7jHy7P5gAN9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BvrFiXT3E/72mJ+Q3BCMvZfMfcfE93z4OnyT5vcHlgyHZM0TjuQxuP3byz7h7sKdJjIi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SaPInuGLdSHSJijqR4uQi5bQyhy22WA1bSa0j9Q9YQjC6ZJnxzhsjm5EmMYwXa2GBD6uO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/wAdHyEsG+DJOJcRmg/lFnMgmnK+Ni/D3WQwe89xEez+CG05+sn8d/GR84kMH9p+Bfnm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6Z1Zng87DKG3/A9+QTwMvLe8eYw8Q5d3gekGzkQmQcywcie/E6uUGf7RmDIatj4z1lgF7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8VRjSEwuSNVIO1iYZ0iHnc04dq9dfjNZscXuLEg+i3dCy5Ej47tt0voiROyRj3MGq1WH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z3g7smAfGPdjieserPwuR+Ybki0B3Aug7BkJ1k4nVinpywHg+GU39B/wbW4DsTG/IAFw2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LCOPHze8m2ssQnuziTYjxvgc8c45Xq412aTwyxbeLIM2BiRDuTk+Nf19XFo8R7Lq5cqn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p7y4edsJBg+8kDMNgSIk9lSdTODiLlxcswIcfB49y7Uu+WZ8nVvFy8GWzfFmeFlkdSPy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LOYvDoL9wgYfxMYwP1E9eAGAgEsgu5EkLIj5gZGjZYce35ToUT58bxDy+Ni223yscviJ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p4WkL3cCa7ZG3SOJ6x1473CUbHAnEPL3YVOkAi6kAY3CcQCbxOhelo5ydB7jU+euo8AB8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Cz5E6cWHXuUZEh1l1DyTxCPqT0HEJ7GTG1RwkO0y4xpsJER8Y2cf6FuRlq48pcnnqLy5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xwLByRikzC5w+9gIdrMZaBOt/wC5wv7VLdi66OSz4gx4DmAsLJL3kky3i0L5s5bcI68J3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B9XBQ93u9sR6hbhnFRjHnE9/UfBaQzU9eOOm033DWOputvUHA824+pc7jMHs/Ui8fdi5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DYMILCTJZ4bbD/8AxC4XFbbRhtjzhbrN0mCyyP0AT+LYQslLJOMs58VzwVUckQ/cyCb8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G29eM8RGDi4746R1g5me+Dghuz1Br4vVk4Q/Ms/WHk8sHHIGPuJwmDlstXDBT3ICWtiu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n1O7oXr4vWIgPJbh1x+oQxjkC5lnF1cB5kQEWCnVoY/fq5Az1K6cXQflZHHuxY/qUhYnR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UcjDqw7rc7GXLh7+ZRBCuZDzfQeyTTkh3juXo8+4LFYvUe5vR4WSS8zw4jiDx6gzUPDb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zyCMSMvZ2WzTROduQHo/9GIEWM9eY92Kvmzm4vhebYQ30PeLbbqLwueFzP0Ro3FzG2Um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eT/D1Exe/Ang+LZu8S54LWJ7g4sy9QWXDwh/qhuMfjJIHDYXtOPBJ1YHGXJnBn3ZiOkP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p3iQ3Hd3lluTD4k9w6b5LbY/wDwUJPl8HiSDJTBHN0Ww9wzl5kF8cB9oQ5y5EJmk+PRm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zosyI6ITZCxuPL1NTKfmyQ4jP+2EB+L4XYm0adz6BDCM5ucyCQ6uexct6iW3RBzTh4OI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W8TzQLpXzWG5Hpaj0hBx5s99z7wK7GBuR4vedi+AyTA77JcDxJnCeAguTdRepmPfh5iZ2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W8ZdWmByckzj4evAjuR1bHB1b+KI8JcVA93H4P3cct4jjDXuXC9rHcXq9S4M+zJtnzfIk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ZktyWyc23dHZ4j73I7nz68erfObCJ14HmODx3Djwpg8e46ss8j+CMDLdV0ZLkSkPz5c5b9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bbmP8MSIPnfBbbDxdJQ8XaIQXAl2DwJQ24lhMbeeHDUKHkNjktjXzBw+EchyEITvuRzLj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Jz9LjR338RuGof3cAEqcbb+CXm+rkAiBDfAZ8Fwn0gDEi9OI5OIgR7hpOoYYu9Qmc2aT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dgiG5cHOTSd9ctKsulycoPuDNJ0InBE7nz3rv/BCAgfO2/To+oImd93viNhj4LuSfaEd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785xDi4x29y8OQnEhOIcavezXqxYM3mXjcR4iyBwvX0l4lp8V0xdJeIV2fZ1uF2bpzKcw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C2U7sY4brvjqHLlJlt6k48+r1evBBBbkvPgHPgIE8EvjLPI4nxz/AIPm+Zj/APhsWw8R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4jHi98VxHbxZ4PB44k9pSW+E4bMr1Pr0ckYZgz5jE1xtNG5bvPg0gstb147tdF3xch++r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QHxYdAyHEBPq4I9ScZHlkCy5TblTKhbDi6dRge0dM7jgXuiMLOyYL5uu/F2pYRApzYSx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EAScu9R4XAMGddSfknQ9XHrne2wHm1bfB49RN6s7s4vTkpbHfhnq3wOeDFdDpKnAjkhXW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fMY9zEj1cFIaKQEoBjO/p+5t7LePovnxrLLUB5ZXeYcOScy0dwN4mcnAicXpdThghj/g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HU3qyGWS5PM+HvBZlssFh4O7Ih1Pdlnh68D4fHqPG+T34PBHgUQ3aR4223mXw3kt7iPB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8Nh8IMTEG279QOF92uYl5yQpzp6hTtvH4lx++JB+t5/EXWYBniOHSN49Xcm8CkIfMGsM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xoORgPHNntHOBW7ySuR7QDtysZPskQc5IHWQcVhyXIjIPMN8dXZ+bD3Hc8kC23Yp1FOFH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WvqTC27vUe/BYJ7nnvwCyziPuTmOvBxJu2BObz9MJpshxDKF2H8f3LunBK8rbf7XJPgzM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h/7jVQ+iR7y3iIhKwu8MlcS+SQu+rRnkIbf6nu6F7uJG1cWp0Sdz59SQ5ttvgIhyzLfM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uNteGAl4u0GzOb6mTxl1erGx8ZZZ5PcR1/h6t8EYhxSDPd8+Dzrbbz34EXzLb4DiPB5YJ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LgHuyjxdpCpkn8R5PzOrIGBkeAs5lvK0M9SQM/FhkeLTk6jL3aBHUvAw1fa7J3cfNqMt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r1Lw2A8myB3buHNsHbbN+cmdndp4tQc89XYzri4bJxK7nSADt78DKUTze5Y6t44lyeY8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Ju0f4hnJMcq3F+Jedebr3IB5gz3PVocQXbNJg8h3KCxw/wDT8R6grpPJan1AmQ7bAPUc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HmY5a29it3S5U22w3fl68HUPET3bHhk88sgibAu95nwAnttzz7j34Szz68bHgLI878T1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Hg0tLTLYYYY8NlnwLAdjMlyy24Z1Jjhsmoo1N/eRe92Gaxw/V+4c3MD5sLfZa79S+7ej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sU/K2g7rKhXTmecps5dT9W/Jiw4Y2oC2EEcywzg/aHM3Lk23R9EUzTP1bTe07IcWS33d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eoYMRiOCHS4XdsTdI5ebm2TuzmxBxfNkXqziTu4AN6fi9Ia/MqRtZbj73BcMe/FoYgjwOe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bIm5KlqO+fBwTytuQYXL3GDc5LbZJV+o4+NbYctI/wAdhg5vXl5jxHVsLbcldwZMOEdT7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65/h6gjxvjb58vjvETPkm3xtsMXqIbeL14EPdsIW6spUzEe9snlG19lzG2Hi3ROkoTk+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JHZ3Bhnq5oPVto2Bpcmz3bl3OOORGOXDIcbHgnUpp6t7M44dMGicInmnls63eocU2+Sy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ApY4XqBXINzGQhz4FskGeLQ5hqwxuptwnklth2DlkjlBhZPd3sXtjwbxDt2yaiW8+e7+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Y68eEgbDRg7xFdGeV4/XxDxPHK8r7kB63I4bT8XHLKbIYDe48rmFlz6W4bImHHgPkS5N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f4ZBcW+Mk5hZY2RtkzuImE9+LpLDxb3DbzHu22W3yR5zwHzHvwSz4Hcnh6tttvfhiI7iL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bYKeXgcSy3b59kG13Y3Rm6k+BkHVvxFJqGhI/aMfwOF0HgOr1kZYdzherCJEc51c9Hiw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JwbYCu4ZDzB1Sfbtcd9rbT8BA/JuPLGcST863R2IakHBaK7cp2Spl0kM7xAh95A529peF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vFkmcsMPEtjPHzzFkHEO5eIgHlZDlsxYgwsR9xBjdrdfqXR2BIJ4kvUPMp+lijxDtirD7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v2+o07aFhDZxFzbbo72atMCI24xB5hQfdufUklk92WWQQbvg8eBAkEcwDJI6sE62OYYR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4O4ssgsss+4PAePXjLPGx3HjwOvP1/mR7iI68Hg8uC0mGtnHhsvV/hF6E+oZwSDvdy3c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d0kyHbTJHh29J/zZnzaQM9R1p6kJXu0ZFJ8TwrkWStyLAOXtPAcYyG09x146tGzcHLTP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UzefiT22xBP2k7iOI9ZPBIVk1c7zi17WvCM8Z9AnyO2BbsPE2F2mLeI9+Ec4tEtUOENu7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BYN8+NmXUW8Didojt6iQc+GW5fLZ2aw7MwkRPZFyOXg/7zMK0Z5vcLb2yY5aHy9Q+59X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Hjm3OOIFQ5kN4ksktef8IM8JpBnljzDMV4CDC+bZR1Engkuo7g48aXqOvHvztvk4/wAD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dPg/wfBEREQRxbOCXYNvkgDq2V2RKLed+PUO/cE4tBtv3derM6tgnofZ7ud9Tnoan37J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IA3lsynD6kgXuA6l2nqUee5q3NL1GCOp4GNv4Luknt5uQ27CAnJwU8Rx5heVyeJ7XNza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kSb1Hq3BiE93B+56eTLhPVxl5jq5rs5JhDhHg4LpDPdkvT3Bbnk1BmN8BcxySZUriHX5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F9lszyyYWcWgkOPsgKg0Rjg29L4MDsnpLcOa1gP2s0uC6xqEub8Wgp5XKCyxYWjgh/Er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t8BBnj1PhvUWzbbL4Dhb47vUe/8A+nyukdyyUj1Hu+Y9+d8Hg8C9RFstrZ8QwfG3qOolS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wEnvJSwn1ZdOWdjYTR4lZByfR9khbjCP3cF6GD7g4HnYeM6akyTq8yHoeoDmXQBbrZfp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ZGuNir/EvLs7TKPxTordNjNyC6sHAxwcdxGsGgm97nD2Rnbi9i9Vp62eB6leYxxeu5zP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HfHg64jwcR1bxDHM4UjnwHF6nLTYMSPHJCfvzjifiYqD0mT5JBnOrXuAnkN6X3g7cdP0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49XP/uIfkufLkXtJAmlxcLc4TMNuQytPBpsI9Q6hikePB6/wjSGW2Xx3PUR156n/AAEH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u/jpgsnqPc9x/icR49os4i9S+NIMm3wXuLRpPFgfsJRHU+3uwckAwJzWVCHXdwOex+GK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WHsJ7spRafNmXc8/SUOxeLmSOmyMbumRCKT3KcO5+D4vRcAyduTMgCgN4jp1zexxlsweZ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WuGwiWVp76kMNLpELBIHaOonrwKrdSup4A4ul6t4jiD5iMt5b14zi6IeJNYnrJcZerNn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B2HDN8Z0+mYHcF7hLC4Z7zIV2HcBQPs9N1cO4Tr3BcuI2459XdfMB4DMBPuTdgLNoc26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Y65MqxIRJ8w6y6MswZmdzZ/hnfgvmL1b4/M+HqOot8Z/gf5epvezibpBPUd3t8P+AWR1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XVsx/iWmnBh/pL4GiCAe9scEZyTK2UdtqcLgLNZ+Hpi2evZbfzD4ficoufDcWvgTwM4s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Kd2bxM77bkKLonZvu0ZIG93McttWutkmoCasbVg5pHMbAObKA8nc4Mh6N9AQEHFh3mIu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evARk9s+71Lm3yNkOYb47WRZCPpPJkdLCd0cHuNtN+CcSeN5Yh8Gfg45ujGkCfFsj1wf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/CRn8XOH8LCXRN0tziy7gvqwxlciJUwbpaKcTlh6iGn5hwPREJWVWuJFYZYa58wIO8uS3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HuDu92eM8Mdx1eufJ59eSDj/Jjq9eRzHJ6Y7nt8HU9RzdWxEM8+/BbbbHje7fG2zuMDo3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HufDe7AATpkmPqFEmIeXDCX+CE+JBe/+mTD4ENw5A0RLlfU+OYAQ0sQYcxyH2QpfixQ5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nQ4uoFu2EBWj/sJy1lWOMIAUxwt0tYleYNIKkBcy9JLoMSRc+NMu57XXgG8+Dp8PTJr3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Q4nhYROY4lwlye17o7Stw4sNSMuBcbe6Rtc/0kRHJJjEe4jy15OJmDXohPoeYclO79s6G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kHV0bVZtcWV7EIxmDg2yc/6BKR79vbInNTlvfbLXxlhHQRqseZvbwQksvXjOfCZ5eo62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OZHcQcSceXpu92Y89W+A2DD/EI8P/8AEcyL/k5HZBFkVxCyBE9z9c6kQTqH4E9xkkOHO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5E1PA9MSNhP5iTe43oZX0WkhuNwPFufdibclkuJ+4a8WA7ERkG8w9oAT0y9Y1ss3uTmF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7s/FwYQbvuXs6vV7l5uyQzxe70+MbPUNsWW8W5az346tYeZ8wy0kjg5n3e/EZUOdjF7D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TRThsoHyHU7fgBjI2T1EvIkE6276Wxi82Xv3ZzdZ/EmrsWTkN0YCPZ3+bpLhLYQOrL1E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DYC5aGOum5bbbcrDJ2eWEj3JznqMNziXjNnib1bxdrifL4PEx3bHn14PG8f5jy3S6eb03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W8W28eDxvg68d+Pd6f8AF4cKLBVB/K4sixjEp3ckNw/ee9l2ufUTmy4NBZgbwvj+yMW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rfWx8A8MjQvWb9LDIKdx4iy2DgyQctDvUqSI9lrhCPuTgxqZxDS6+bXV3GQuQjxk9S3S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vU4+eLH+IauJas9PlslENZkwuLds3wwEG7cBh0ubLqOrkXE2W3S728W8eFuKPcHMNU4M4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9WCnBhfyw9A0WREc+ewM1YvpOGeOJbHXh9y5lNwLyj4gHATpTq739Q6rLZn4cTiEw1Yn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RGEhrRj5GX2wGqxh3erlcfvZK2vxs/Vc7JCk9IXKb70f6g/KUdI9Twbctnvw54+5iy7ch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8cjxlvF3emLpPvy3jwfDbHUGxbbxEFn+AXXg8e/BZ57yF33HepEGacurthBwY1B7kC6PE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MKH+Yiiq+z7ENOnIeyHrmYDzInHN+oQjURb45lD+2Lt82xZL28ywfM44XAZIPuJFxdub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xJBzYfPJE8OC3OzqNTcEErk3FBMWXoQG6dS8TzBnUPEuLpzLCyH3cy4HE6w24jgk7jgy4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8PafzcEifcuIehBuLK+oB1YzmajgNN/E7m6s+5zIoXqM85d3A5Fgo9nzP1ZLwCQEpCQM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BzNB7PmDp72+6S0W/mcRwfcB5MYurD7gt7wHG2lnMw8yLlhtwm3CzmyDMmdjgjHNz2Xe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xNix87gxiz3ZZBlnj1MWw9x78Hvxl6l48HSffgMJ8MeCCDP8AEeNjxvhvhsWceN8EcXFo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Mc+9k1IN3Cke1yEa7ZpkneTIHjpIHcdpkvsr9RSP9iRyGGfn7JHDReT1BdE+xix47c9R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nMP0yPuBwynVDfmNPlZSkDjZSXvJNOrRuS83Uc0Qcyg5jRO9z0iF6Wtje5HadW0t7lt4h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3w/gmwietu7U5uPj8S3MuiK3Eln3GpDNt7YOwOH+bntjpgwOdr97K527skcJcQuIc/MsP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cr92zyDDiGzdmAFxCdHSEawJ8nx7kaCPTCmbzMBNXqdB7LI21h/M87tqMqPeHM9eG2Nm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dBYDOzPU+C+fAMaIuEHhsTGyybfD5YvceC2erN2GRPu4T14XG2PBdFtttseDnyvh/wAG2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xHSNsZZfZ7g1CcQuEzXCNww+YXl7sPsRX5SoHPSwMpW2PsPVhl8g+pAib8JdG+lziCO4l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+rcdj+JKEPXpPfUO2fu0ob8bkBBobjcbQ8cTp0tuXu1MtDGXBzlyoOE9dwc9MgZdxZ13u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YcvdmwkGxN5yZpfuzXIw21ZIdwbJDYutjUHEcG9xduieDHNkbLLjJLiNyZLprAC5K6JUI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NvOP4WBnpH9y4S7sO7IF1g1ig6MtjV95ZlvcMuG6R4uEWogRswOnJVyHQ6bH1ISj35bJ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5L4ntLbxfIRawaFsPM+GY1GfHV2h4tSvjJS9fOx/gtvg8+p8nXjZePBY9z7s8Fvq3/E8b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EcH+OxEpOJ0j8+oiemAoe52TzIvofU7dW2T493SSeWT9HERydOxYjyNiEA9Fnflyvc5y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v5tLHaEWruFsqGEdhvUCfSW5MOLkck8DLzGRW1SRTbjvqwNJ24JcTDnd4kD8yC9obCJu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L3bd+BDHjisy2ZZaF68uI3IktzwjjeiGcHi7Z4Vc7CGh/REG7P8Ax/cHwuj9xxl6fmefC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J9k/KOdfpf28GEqsLDjmN70/MM4I/DCyJ2PxPraBV8lsx9eXq68HpnphzLhc03Yswn+m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mOPAPHRvXgTdPD2uPL4It8kW+PXljq9XrwE+GeC29+PnweV/wI8Ef4ceSHiJ2QHRPU3P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G5Rz3c3+LaORudbkOy5sHL7j1d+mLUHo21657v2MNY32WDY/wAH8xgR0sILh268KIrP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ayNjY99+yuZEgZb5jfOzOnbhy6nva5Ue4dEs5E4aJKDGxPbnjXwDi6R4GscE9L4CziCy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M2ymankg4h9x+YOMjPzAWzsvDsmwJi5aOgihPez144T/AKlu3U9nJysgEgPjplAMYlTg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JbvLHRX4YPChaR8F94TmLObPGcMjerjd3mW2nV7kHsG5kh4tt8HhY7t8tsJ9JbLi7jw+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WRZzES74O4s8fU+N/wAMPG8vkkg4s4gsvX+XuI8bzZi3jzm3pkHYZqXX8TEfiQcfNmpF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NhLzPvBwwBIWHEmdNnF8xHc9vvufULHRNGYMXmT8Cbzzqfxo/lZNYNHzbDAPKAdRM3kg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wq7ZryVgM5kNnPHNu0cscoOfC+D7uIy8S3tFy9TxEHu5OIZcYA5OPdqzPMMiG5vMPM4p5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fxZa+HX8Qxz1Be2XtfMc93zcGngAAHozg4nnh7+rYEF30R/r+3pOKCbI1hJ/NmkmQSZb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sG5DFIcmzYHUctx1ov8AJfBxdsePbbHOIYT3ZHX+B/h68euPHrwbeoMnwXBxJhPrxb14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DuPJevJ1b/hz49+CZVwPHslR6D6vs6tJKGJbS+jqHawIyHpHjUjjbIyIIBH38RhPaIeo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HADyI3NHiAphjDXJm/FvYriPKWNJHG8yaznmxfzBO/FkH2QPy8WNYpQGkac3I45jblCD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t6bJty+F1lx5B3W9Nwt9u7EO7ObQkAgEHpZiOW3IuWPaf6vvhP8AdzT2n9+IXnieox0n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Sh45fqd01ehv5+YgA3BQmqviTbUIMvkI+y09zm8MGyXtLzMxTvblB7seVzMu0uLY93q2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GW8T4Onw+D/D1evBHkNjBZxJzDWOL+t048css8eo8ZBZZZ5Lj/JjmSzLPB+Yi+tzhTF7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A9TQg4QcxHF6QZPBnXiaAPVk33I6YTk6sCsxEjxA+7XDtciFew7PskH0NIXA4fcgdjo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3YTL5ELje221hC73LploYhDOXWQwcS5+5OSThgLSRo93D3eo+D1xHVsHJ4fcvhghsdWQ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FnPgCOpRNXjY3gtl31IqIDuyYnp+SfBJBOmVh8wi3Z6Z425kGeOpKS4bn475vYepxCIn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2XJ7izmyPA8SZb2NXRZKyJwYbej14Ydg3iYbUGRxM9xBMeO/HUc74PU2Rx5GXlt8b/kW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+IGR+I8TyT/hng8B/wDxP/4+ojx2nSz8hXDCGQaJ7LkJfqWE2JphYDk/cRwbZ+U7ga/E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Ca5o6hdCDK079LfHXr4jCey1y2z27B2wjxEWMhxpPjLRv1LozjPi7DssOIpqOIjdyhcu7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RjjZ6iHLYPiy4E2w1tMj3Db34rjw5TPVwLYk0sZD2jnj3EBlhtneLY4hmQd8O9nrB3bz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NAHbAFj7X/RLFCw07+LA7xssKvpfmgHi2NjPksthnEv4uYfB4S4MckdEkFSP1LGylm2uY6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phBZ4YuvDHuHC29W228Wz/8Ax4uotQZZdmMQs9Q45lvooawnk/yr/wDSS1BU+FCGFPnV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07fducH65nufxXQj9p/+da+ILL5j/Dbf8Njr/AiXPNvmcHvPTIb8wnMpc6tjZxjDt9kU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E9oYcsu1eIHFZiGPZbD0fXxP68/qNYPk+YMLw9jbDdWLIu5xAlgcwGPssQWKiekEUIczE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vp3LmvdoQ6mxXzxAn3bG9F0J5OfHdlvaIw5llt0bOI4m8NuFvcOk8xwy3GPkw2wR1zbt2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vG2L+4xL4bhjHh/q6nlV2Qd2cXS7PhMgPfXK3SN5+B6wtPyl0rJ2vqSA32LCHxBsifitH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x6bHzPFgdT2C0vaWS5Y5uaFySOd9SWzzJvg8Eki9f5D/AIev8M8BZfPgjmQFleYE9sEB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hDwx/EAf9F3AD8hZZMHEOBAdfMpTOJhwfxOun9Wt1f1lc/KC1W6fNivhkdtlOr04zZWe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4IjvwQeFCVAvwvp/m7uw/hEIkItr7uh6ObbtDOAPE4Jtpybd4tDJQDvECPu0gfCF6GvOT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uVHS5Hr9N7fO9ZH7W3I3rIYj+oHJYzfVlbkBA0mGDs8r6sFIFLdOGd8ckOdGFhlh6jtB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7uBsPENsck3RHdg2ObF6nuVvNyg9QcsjpCx0wbC4x9j/cPo0v6gxcEb+Z3Jmh/uJ6zFuI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6ua3V2viBH9RY53E45b38WRXuyRK/UYPqUE4WNJNj8Hx+YHkkdEaUnlw6Q9zmK5GUM8MD1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y1ZG3D+J55lhy+5LJ5hwz46/wfJx4CIPDHH+DHgvUQw8Re7eIWGlrcseMdk3nII7ubLm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z1zdGALXsm8zgoWDEYJ9luiv8dRq/gHDKkBxyWJZZEeCO7YmLM5z7i2eA+z4YAGdHndt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1Htc5+YKdgLCXD+yczjVico5JB2CShrOAhXpiJBOZmhA+oASF4+EiwruzeeZ2cY409ye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ojkYOvUYPqVdr5XyMXhk5sNQbC6JxE4O7WcWHLuX1d2EsGLby3azzh3dJTsuLFshwlh2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uHMdfAGwR1kHNzQ+J25OxET4WQ+N/1OPnn+rc3Ybc7cJmbMERORDk73YDsu4N5hqMS7x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Ud/RcdixLyyl9PUcci/EMqt94dsUMTZ+tnwnMXo34jCPDfJj0MZs9yJZRdTpB8B2WSI4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JYDDw6fme5vaZ78ZE+DydePxZerP8jydx4F7l+/FeIEdTzGwaY/hFMI4CIZ77vnhsWLg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wj6uA3tdruY1vE4Enp5trE/tDF0fQ2juPk5kORPzasgvUeHwd3OT+ovpn9dEsvHcdBwx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nO05ExETS0ti5IBYziCJ49xP7XDAe1h0dfMWRnJO+BZz0vqVuZ4zr4n0vdrfgWjwjcTBYu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HiBxEvIohDWDoQoFpDniw1Lhn6tnZObSALk4i+bJ+oDnxk8EN7eGedgLdsG2rlzP4jSR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/Sn3h3aBH0wqo5A3E/CCO5jzAsw4j8wpsxw/DIx1Ae19ssJGp9yjuVXm2ZLLMA4LIRpQ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lxQ1t3jiYU+IacTqW09N7iQvUKMcWOl/Z4Pcsz4yyyyDxkHkl4/yL1/iMTbfNTRfcsaK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3cn8MsB7brPni62ky85MPBcjeiSF3fP1Za2MgNgocxLBwsDQ/M1ofhbnLj0DIdeD7bNu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s4J2Rg4YHwkEOZdy4uHiN85ZcX1jcDi5YYYoQYcxnO2h5fsWIB2yhw+TuyMZ7zNI382t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yAn4uQZo3OB3LSRXmTrDmUcOrNI5EueDGk05AnUrscNsyXtA4Swlh2cCG7S8y8yunjOL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F4+ojduy5LAzbTfDmfUVsoN/QQnfmNbKB84n9SdPqxjk834kxtZ6m9NybOiV6o+PjZZV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7mW8TbcYhjs6dEgZ/JdzgfFzOyD1YJ5myY0dWrRMTLq4t7WR7FDiOtw4ve4bLLD3N3Zx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PUf4hxF2+AWExQTmQWcy9h/BJ88+UwhDH1ehAmM/EhweLReLzu17Ws2fLbeXNcFnxHPc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3mzi6TtLdWQYMc9zbBkm7LdgzV1YfyX4knY/DcQC/O27+wQcYv4tmuQh16NuOZwxxzNW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IFctmG7On4uV8WOsudXq2ch7WgB6ZkuqORD1dHgw8K+85UM7PiJ1mljhEOHskXglvS4e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JyXO2B1GZhl6ji4S0zYNumPk8BgSl5h4l8Rxzb3e/HL3BhIhGwS18Xm9XtZCeoXaKOfu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jcCiE4Ugpx1xzPvxvDLzfMBtjZ1vWD+r2ic+iJCQJwgyHrbHKyWcXJncI7sM6hcbg5sE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6IqyepPUnPRwwzYlbKL9RNX3O7+PFZs8/wCHq2fGWeffj14HxkeTwePBuPwRwi+ThAHQ7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UANj7JzDg+rIBPiYb1ZxDG0C8z0W5qe76BHWRgcHN0te5Zcm6Zd8Aebsu8PEq3Xw2WG9M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zy5j4mJOTmIzNzBvTLS6XDiTIHMY6h5R7+rM8z2gBJvNNtbjbvOEdTZJvOIOFiHEjMctD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upR4+SJyPkbyWkGOj1FseYd5jWptOyN17tF82RDZZO5A53KLpLyt5zLTw4bPO3Di3Z8Z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tBNvXPA6WXMjMkwvba3TyDg23p+H9nlhv2l942JjXAn57Lh3BjLMs5n28KGXzz+kEGbZ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XjsGBsawHyk6tyj1CLOjjJr0kNfG+FPA2EYkEOLYSDvGeS58yfljI5wFzvF+bM8H6JIw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vT4DO4er6LR6teGQWWefXjILLOPIcQmCc17Tgt4K4OOCDAfxOBD6tnjrHS7p5ZdfAtB6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D3Hll3Pg4LsyO8wpHB225SbtmeDxeo5HwXUePBkcseWzw2/r34h6QheGHbkCEiK3SQGw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ZzYuCZY6tBGHsLJ5LAPOU+fp6kHY8/u9j9fImQKDjYK/XZ8x42FiPqy7lyrH+ZXV6kHm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zz83ONjThnqSzmMJouXRk5te7pazYlevHpuLWyYvmeSJaSUdh28Uy7YO/HeGdl/5yX8D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NBPsYegY/cvHh+refHWV6w0bEneDyKc59wDyrNM6nPqIwHDU7C6PPhJBV/cIBR+VcypQ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ULR2eGKIHJOM44nJXntaIHLBzYe9k4ciITp8zjtlc8DAyCwbPxP18cfEn4kZJY11zNy6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d+kml+oi/wCp3gQ9Lr+rQMh2AH9zufpcxf8ASbco5DsXaMUw+A33IY/jFtj9bqIbCaWif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ILtYr8yQ5X7mBnBc+bdI7suW3Mlkw15gIPUseLeyCLbTRPrO7Ehys5bHMT2pdn3LhGsu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TDN8A4vnw9PhT0xxLI92eBJ0DowD6M+j7tNTiFzeGQotRqoS4coBmwI+FmzJ9IB+JHA6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KYBDTnZA47IlPiJ9gPskzJDjGBsE/uA5B4HwxsAoscCCFkLAXgg6nu9sQCJZ/vbgzzDk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l2g9F6thyOHF0ocjqHN8EoeZJLdszbKOQthFHRnoTrpwhICXUZ0H9RvUHEefLYnyz6Vm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Cwjjf2shP3Az8JKckbn5QtRAn36Rjo/DJl0B75TlwfzKdcSbwynASekGs0XfzGRajbp5s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+q9546lctIzZZGm0wvyXO4/lZONP/h3CiIO+T+on6WILgn6prM0U+Ff8WroD64SPk/Nz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ycJ3o/TH54k0RulQeP55P7/3MGwmPrpCBpNg/Gx3Nweo+ebSLme7Dm6b8Qy4LLmTeOJf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x5sOycXVjYc2Bbyuy5bbk+YAy5mOCH4uDwQvcycXuZwPLkXltuHJmyej7siTx+Rlk+2Q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sHLGO9lyD1CsJXGfNz6bMNKbPydzd1ljV6kMIfmYP4Y+TqAeJhVelCX3JwQ9E+T03Hw+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0O5MnCFW3GZPpA/U88y3LwwnuyOJuDLiXZd2O5wMn3HcNsNeLLuBDmw+45IcuhbmFyYW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3+6erQgc6vrZ2144jsL7oPoHcxTMchnV8EeCuniRy2vHY+0dte5cMhx7szCTiCHhG3KD5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YcOzBgTnSEhTjuQQRKO9mWjiJ0kPFinuUYNl4upFRJzIEebVA+A2OEL74ykQwOR5ukA9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wh6WFp7h8OP5tEw3xy/zJH8kxtwQfFwLFTcl1u4HMhDyOlzVqI/nxhsF+45ImuPyfHD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7qwW0znuOL4Bls4gCucviJgKtjDOY8DldbHifePHjjhd7ZzBjc7DmTicTwngh3bSbNsu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bau2R14ep78qbiCXsBMfzAXAKyiQ4Lki0Ngye4JIqdNhRnMj74nxGuVOLlD3dd99WuTy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y3Bw2OYFyYnsDqd6zwb7kDuez0kKAj39PxOtnDHDfV1shkZIK4slnbGQOE9TK54gyLxE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eHq2Huw2DJFquwa/iY8GriWpZ646vduRiPzLfz+CD86dx9ARQPuJuiqcfTwz5gHI/E8Gf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d++Icqbgy7nwGvFsgcdo8Jhb8xjuCXbJEM9s05H0yQX0TdVla1j7SHuQi+Xo33AOi6Q8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MunwwKKTjXIkO9h2Z0P8u5MfJYBENHPgjWp+C6ww4/S8XCifiHu1fLAzCyzzScsc8A+H2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hC0QtKrQy9jgl4rk7AYk8R8RhL5s9g0IYwh8oGy5BtC018S3ylzbeoa8yYxLGBI43Sbd4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25hixwTdJ4NhbZbDi73xptuF2T2gg7MPOWn+ByfJK87kN6kAZmXXiGMIAT3Cfhc9PcM4d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9WSD1JrjcZkbWc7s5xM0ORumj8zNS6nwiPSv5vs1wnHEdEmTzxHAWAk0gDm3dPBX4gLY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YldYI7k2wLd2FtWu1nHNwl4L5eCmqwxx3c6kfwk/0MvEN/Kvf+pRFXlw/wCoDmmufVko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JdCxB+MkNZ2e4TDluPOV3HJCHWFjYrAE45eL2QneT5AOpdd37k+b3Zt0s4s4stDxIByn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HOLAy5s6XAvVl7w6JwkalLO3NsafsD+7UD+zbTietwgOc58LkEcRzZBlvd6thLhAS2bg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1etnibfUOD097rLdmuMQI6YH+Ef8AiBNFDG9zU457snlu1ieCNb0+J0XNeOiZ7ieeo4l1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PxaCtkLgZ4IAlqyJk4h8XYSrDXge5iZOOLJhwRBzs7fE0ifmAbDPuQS4kWPU9rnqA/It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qlyVvlYflKwSCHBzOhc9NlPee08HTuI9toP+ZKmB8JY2LpvtLcvESZR4Z0N+pcHJ3HiH1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ytJQq8WWzPgHJy2nfNvEcl8wyWkN3aNwI6m4jqWHNQqW0f0Fv7Nke35Q5fxkrK+x2LuR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ktxCEudQ9SK3S68VPYvzFjkwMICZB4P5uVNXQdFin17fiaVT7be9tubdLeI7j3DZxaiv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+MsA/U7LtcOCurF8jwOZ1DYzxdvsVk8SoOkSaPEEcE8W82pIePtZPE2W+NjYrgrstyh8v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Yj96y7jC5rnCdClhsGNPY1/uMuOJz4XIsdJD7ev8Ai34O1983EZCMt/rYDdtMQ9oRLtHB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sgwcXevacDwd4W49i7WccSAzPTDhvbm7bLxxLDsJbyxywZOCHufGR3ZcZht5njLWcuHy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XB3YVIZ1LWe410m4wcNlxtl2ZIcsxJ8Rx31C17SgjIelzV3Yr0Z4uQrjp7sy/SfskyMPs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ydss1QuTudbzcwWx34vFodynhJ9FppDYwuyQc8T78ZZxdkeMsxg7uBaQ5HRzbxbHtMcb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nj/a7/yTaNhRBpyMzfXTYCJyH4iRT0OsuM6bKBzhf0Xsgln83VhvYcfmdWpl3m27zbz4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WN/ktoI+zyR2/YbD5ny9ihgcZN6FfRdt+YtkL86wmxo4xNf5ldnx7j3lzNu9LqXyrgYJ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W5yekHA8Q7LpcWJSeMGGwmt8ABh0BCb/ALiI/sMIMkU+EEn2vKW3S9bhcWc6d2rOhv8A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3B+bWUj8Eb3RFPvNhjdttBzbGWnjbLlCGtjuQ74cMlvR7kfM5kkuYg5Zcyc3yQFgYD9yX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Nz2GWzj92aeDHbdE9JYOfC5nxaS4y9waRjYC4TDcsSLRGHR9kPuy5c6Y9nqRlxGODptn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1GHd7tx97HBJ33qeCllsTo5Cb9QnA0tZ9oOHMu5uxH0/NqnhxRnZt9BuN9QHME3HKozZ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eE9dtzd3wOpReI43TxPu4LOWMvV7l/VgEuZW22LpaRH08389ifyC4N8DLoyxJ3HaCMSD7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59bQToP7Ww+/BywexUF/i5x3BayNTuaXwbMGx+Xk538YyxwnvnDYT9Mi2SxH6mOgHoNkd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E64y2z4jCV1z5WTmS7cSY7sZPUeoMHUYjSMXFfzYNPcieyB0RdOY6stetihvfU0ov4DZ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wYTXL6XL/Nyan27ciOE+YurRXkz/AJr1AQ0TJAMfzDv+7ripfkaf7YKcao9zbyshltzg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TpOLHjPVyGe5FYYW94hYfDW6Vp/Mi8t2lDkP3DhNyze5C3lj78nPd0toJN2iDYa3Due+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EuMtlOcNwP9yHJ6uDi2NcR89kYHBDrYlmcObnbxDrzbqpK5l2y3hHptWUtW3wXZM4weyY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fDD9uJ/q3SOL9ogsIaNoHMHI8QnEG/MLPDms+A1njiCPqDjOzqJnG3BsT6JW5C7nqD5j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Nrmb8D/u6v3d2AYfKPMewXIsGWBfEZFVM6ZS5fl1EVRrqWaj/ACYdv82aaAqPn0Xyju5M3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ukFZrkyW0XwEaoF7S3oH+CAUnp/3YhT+bJF+ByAYoY5xgfMT4x8OC4afFcHxe1vNy3Ll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z5QkzqUcORgTq4nZi56jAe7S4G7Yxe7pLg6fYc/u4eseO4IID99P6mHYPrgW526/dvvx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l25o+7+5MujY9g5s+YHPJOvGOT/mQwzm+tg0uYtxk3SGy9Qk0ihHu3KxiMRn3IGto4kE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tsIcZdj3epeZe56g5YPmAnNhngTmS3uznY5Zw8dl08J7hy2OuLjxHDIRwcfgyEbyDYsZ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lhcJA4wzmWwTBzOwdyHmXRJDu9DuxQztnqcF9wuiDgIGAHY2gPu24ckPp+5H7hi9MR5B0+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rLZnD3HDbzaK23W4bOpXHI4ayAeZeNl52OcXEBdlrasN7szhNvEbepYMMdeCHzEARvwYl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qbYfH/NrXL43VLkerg+c7/8AfxI3c1B4B/LPMm7oP9JccTxDS9qQF+PUYnwB7fixygp3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P82aZol0ASDpfsv1PxPoH8Roc/xMAb8mIcBDi7XSGzYQ42e72Llr4Mh59Pss29PTdG7c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5k9l2FvBN2ZED8xt2z4OCengGTqF9ElxjukJLZRHEGDpBxuUA8T3qJ88Nxjg1+S3NLYG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z1siRbvdgabQ25EaMsHn14DYjrPdgbtzu1pbDry9XeOE4NuzHdwjTdJ5iZFplxBacy95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h5sO3yRhu7lhnx4t41mcGRtZgvbbk5eJk27zxN+bQ+7kvxCHi7Tu+kQ4gdXRO+rvemZwS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16QvwEL6+7tjzoltK3g/7XMyKyOQYdTw8HEcw55uLdWMs5K534e7m1vZcrpduZY83wnq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bxbHhhxaw+v8Au/vM7/Xjp96/u7Nx7XO4cW+GoSH8BaPWm2TdYH6J0HsfD1CEcHM+AP4i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7bhn4Yac2BcLOIgM4g4i+kJ0jQzBHTySKnJcukp7hz23c/i7AKU6QdSXY0mRHqEa8x1p5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lxEMWN326W8R1sTVnI9Wy92fx3Ikx9shWDq1bLlp/XUuZj5NDi1X08rhGsMMbftae7DF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xDWzssNhlzWDY4cNkXDUPKXJ8J5smE9kGlozY5Hlj3EubST3c5BTGTn8S8eHqyTiHjyk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l5cD5LB9W0AhMgz03yLf3Gy5d862eTPUeZcYwcIS4MLljC1jKH3GFgQuS9SpzYkZNHTR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PjePyXb5rh9RghaJCGGAZbHzOPguyfc9R7ukMOXbQ8I7DbHuXC5E8E56t3zy2zu0n0iq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8ie16Z7UEY/COa9xiJ35vYthiE3TRZn5kVWGDdlgbtMJaTRPs/1AEOoMBfu5FyUuI6h4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cbEdcauyHAZNCCA9Ad+BIvAv4jRZPpWHW32Dj+WCGa6la2wbxmvBOeNeUExoMS0LrxDO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5JRbjOWHmLYgDYa3FsvoiwUGDiw79F9DV51/9zGnRudclha/Awtq09nsiTdTfh3KMMbes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mIOT5ZPg+b2Jd2xPLGJlpM9DGgxtPf8AhFb3YOLgwhc7AKabxnh7gsFvVsMyLi5S0u6y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DNlnxdwPDJCTuJsTP9kzusdx5Y1+oM1AKPVsMgOk/pSJiEzCPOHV8li2KPm3B6iAeoDk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elJ/EUMxOD5nDbpzHsQep+fZLedlV8evAcTw4uXF82XAnpur2TwhhenFu7BpvjFhhOev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+FZEF2iJ9cy/mfGv5Uj+D/m4zkC6rISCDCdcDAW4jqXPcnEPODvdpC+79iSNc5H4xGZA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g8SxGMYbcC5zPbHEPEQ5gwibbZNE6Syz9bjbeEbqC67+DgnMtHHBq/uZXB9zkCPXCddVW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ydxh8IYSbDEALm4ja1JN8MvPh08E59T2fhzi7ueTtsl+PlhJC0fUfzHoZ8vLN79dvEKH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OlmatT+On/dxoI/Nw/1BydOU9zAyYDZiBXil0m5ZJpDPcNpAH3PFMYQ8MLNJrjq5eAlp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k/jwObAvULRtqYw7Z7stJXt1blusWbZDPHvEThN2eTHzOC006skrUM49Q6fdzN62Pj1KB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cklK+pRHFOLFRaj0gKDp4YQ4O5QZ1EOeGCvi023SemAPEXD5Jd3Zk4agR0g9fj+33YcQ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Udx3Mpn5kcbaWy4PdwJ7Hzbxsp19W85C7NkHEQMWxc3rXoy4ftnP4pu4/wDNnpdpPjPH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TmfuSenGM09zCO0sIPRkfCnEPcGGcDWLXLcdnrPVsodXWeEvPEdSeDPBq2oo/iP6R88t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EOQmg9e0/qv23P7se7d7k3wOY5nQHbcR34ZLtxIMAHk/1bqHOo6DuCMCvwXT4+eEj0D2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kwZx6P4jkNfjlkN/MO23uXNk/BjPdcL9eAgtHJeXk6/Tbc50e+jf6GTujD+o7uTLpLBO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2BvUJO72uo5SsUHi4XCc6wDlwYt8XbmXnx0TnJDCyfzZYE8W07ST22Sc2bYCMTcx3J9X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MW+pt9jMm1uGvmOsGsHOe6itxNuGiSctzYEA5T3Hb6QeSHZbk86ktYYdsY2GOrORnMXb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8X4qW2xbOI9vqeSfgyG7HvZ4h5vqwn3Bx8HaHHgoizgyyOrL8XUc3GZe5wbfwO/uN8U+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ZZBjdYxCeUA/m6gDDJO+tfuZn1ar0NtEuH1DT7Db7x3/AN3MZYsx8obMwnebtMjhdeny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+D7XMmrf4CNzIH0nCE7W6thyxsSeHI8MuY7YCiCPplS6fhYKMmQ42jOcjGDzC7pIpavB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HY58OEpFKvthwl/MJ4fDp1keo7tM06B9PgWXTOBzP+y3qgjfXp/4vWhxfuDmzN3I/OXCO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WUK83IjxF5t7lHNl5hrOEM2AuTdIdo1hjMLjHUYnwrHXEV1tsbI5Tiy3hsjlIPXjpZxb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56x8HsjTDhIpsh1hSGmAJcT4Ld2MgvgxggdREeshrTTYDDzbBpK2Eehh6hwmXAOV920h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JXJJYyF2znZsTzxGIXKZOWyGYJktuFvMt34bDt18B58CbbZ93TfZ/wB3S+3xcH9jHk9o7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jZ44FyI8nCRPm9x1t/ceIAOyRAjJ7t/iZBHHT8Rex/JLe/6vv/qPr/iwVw/qex/pdhn8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VPZcUT7WzzuHxwk8hX78J4WLeWzTiOHNyuksuEHbs/Qxp3as+0BrnwYMuBvQmBnMr0Y8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1ZbB3wISrcVlIzYbtkLAK/MMW5K2O8P7pHVify4ugJfzM8bNt7w54gdxjxepcuzPme0AL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eTm/d6rXcaZIfd8YObPAJzNyHbgcRy3qvasHBbk9u7vhxvhe7cjlkvxHFm31DhyDJpBB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/CaFhDm+aynNtpUlzu/qwcOj0SThJmtBPm7k9Ucle75j4mNdwC6svIdWTAGGdvzOPoXi9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1aG7Xa5Z78a0nC0YaOwyS9zx4DPUdWPdxkOYMIXB5ly2HK/exf3W4x7+JaYO+f8AcIJ1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quFV/Bd3wMS3mYvNkZiyOD0MDPOg/qC9P4mtw38Q28FreH8QXp/Fqjj+LQ/1WXAH6kPg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k9z34eJrkMhNvtbDv5fV0SfLwRDAt6d/uTZj5a/xPPwvAtygXrjqZJv3PV8zKdAv3cXc+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UglPUJZCNEwGJP8Ac62iSWE10N5OdfMPDDl4/geiHjOv1uodg4s0mFgzw7RqetkJOb9z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2NduI5D3HcNxIRUy4GSLmrZkORTeJ93ED1DuzLpIGZ7siyWxA4Y3vw2c7ZZYzm/cZ7sM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Btwk1e5OBaBWZ6hZPF+ZczcXiwadwrL4dHYYsONvkQh83cD8XHED7Le1u9WiJJbMd2nH5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sLHCXIHdZdYO9h7hlncHOYcXOdNo/i29ybYGsHN2nnxz6uKXrieO73dZMlzHV+t/cbvd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8VnFuHxCoBGvNO84jXQx4hfFC8yYgziefux+0zP3c66dv6/wZBdPgPwg0sMZ7kmFl6YI5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NxQV+A22OF+Bcuvg4BOuAuPc4/d98Eit/WOql8t7z0jMBgH/AJEuExjq1mxcjz8XuGED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nq2W0BtfQFiPqeiLDFwFtaCx6J0vqzyWeEB7dY9ZNxJSeB1ZNkt22T2u/iepXZa28MNN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2SRxBOL5xmXlnw4LMPNpDmBZ4cxu0DLA21JYibCIV6ItHi5MxemeeoM8HSTm+Y7Je68j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ni7M3iyUXiZaNnfqyOSzgBg8d6unNwLUfCOcxdpDtnDzyXApLGc3snjTsgnyN/DaAvfu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l5i9XJ5iM+BNZNmyy7jqObNUub8Wc+HuGyNiZCYcrfrzifmz5l/Bad+s/wCZYIyycAQ1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xzoycztqdA4iO3MYfxN36vw1mnOu/wAMPDw8EvBZ+UNhndni5LNiLIRkZ7sl9QaGygAD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oCCd51n13fKwvMD8LUVVZHuEErr1K+rgEO9wDA2XLuMgET0kXrblDiNMXL3Fo/sRrMnH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Tfg4gTmL45YZQfgtm2Th6T1Yxp8EdgBcDj93xQDKVh1KcoAy4Nt/EWQyIuFxSQ8GdXKL6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23EeIc8eFtXZtwjvN1LzOY1ZsIbzLly8HfDbh0sSaoHIcnTBsnGQcz3BxJL5S8Sw5i0fV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uQTFylRnqVQdZfyyzFzrhziGg9knlIeDEHWQAzdEycSd1O4xhrhtcQkQJcOGHxCvcHEz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dXRtL3Q4sg58CDpHNlnBDWD5h8Ro9wmQatXuBYJ3PD8T/lsme/gh0d027HgcxKcexsJv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iDhP3ubfq8SIG9yDdnnRFO8qf9z058R3cS7XvmeJ/EsFtnJ0NmtjIt5sDnq07fouV/Za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IJP8Dbgf3eYJ1fOceMeIMi7P+G75utwWyo4fBNA+j82+p+EhnNrnZ8yE4uZHyyUhl+Gr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AY+Dgnn2HVvRmOvp4b8TzsRsX3SXI51fhtle1ig3GsTJbO+WUdSHcG5jBh2J+ni3WcN1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mGrGBaT3Jy2zqDNl7t4sGsNFhza5lwZbDi9whca+dzjY56s4uAVgTIYXp237umQqGN5G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iV4hr9SHIgOtt3skWOdZsR8IhHrtm8rAPSAHEeXZJYaeoUk2WBv+XkTz1DNuzs93tdo8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bMPcvOW9xOx1/gCXOeGngCNPiH912/BubZ7+GyF+d/3c/Dg3EZgZ+7I1zVH44/5udbrMI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fmIjOFrBALNx6/X/AMsn4LS5EuVidyrI5Mzjx3iGscnccesI8AvrNYnVfs4v4hkuHqDY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5h7nDjLWHxsGsPZwQY3rw9RkkEScRX/WOCyTR09S8Hq34SoHq5/HUHdLqevEJFmH9W+u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DA0E+k6/5nX7QuHNljyZFiXMj3FukuF3LSO7ecjqzR8A4kay9Lpnnm9XDxwtrOIbe4nq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Nm7DFuycXdjmcvqzlu3jfG8R3CB4eSziAHMQS04lRx4Z7lxgopZadxy5YXMeJlOdsEJ+La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iD3cp2P7WAkqH7IyG4zZLDVl5ZpBlwnEDIzLBt34nB43IbdUn1HbHTZhMPF32ECW9RBp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zEtgVPdyX2zpLcvi5j6P+Ykx7IROLmXx+qmHvBj/AHbsO7bPQ7C9eo828snmQfm/SD/u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2ZRLIGN2YFZbNiM4D4Obfn/g6uSMdYYE/H4BJ835TruYFMIYJa3qDul1853cO41e/g5J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nU/Jx/qMNM7DgmQ5nHstQpy/9IojLhvj3jxD28y7pnxbl9ywZ8kj7FDC+SrTPhN/78KK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/O8/8WDPa746yzLTmXN1Lpkg74khusGMxKDiWyxtC+IOEi0ZyeA6s4bDLLObOIGRzE7Lp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LikrI7ZzJjDbHucEGx3YS5HmfWXjLgAkRXB2e4QbcnFyB6iFnJNIOErcY3WSDokHORIq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y3efUh8ZOK62lPxC3mHYeGeIc7ZSDCD2XRJW9w/cOx6Y7ZlKI0xHXjYVj8TH3bpLxanu7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3ZZbkAxmAd7t/qhln4LYh+W2OW8NbJuUMWJ8GX8EGhyjCM/doX8RpM1sdLbHMrWcJnET5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olr1HrjpbiblbrI6LZyWPQ/baWH4urZJ+SyiktvVse71bt2ho2fN0S9W+BpBe2dxV8Bto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3ACMWEM0zUVRPtwmdXwcId3e7OJkX9Hcpgxjw3qxVQlFErxJX5tjbGY53El9nJ/zfLmwG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MSG9dkw8TFp1KP1ZnxSXZJlwXtdbvxYDPeurkIUlLdXw9R1PEsPbK628z4no2d3ZdmD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HiPbL3LDzLqGRvDYJhs8JO2t4hLLe+5uhNvx2CTh8QXctBJ0DmBcerojYyCxw7mXmQ1h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y0gR+ZOPgvaazQcxud7cDx92c3uWye12ubHcuMuHcZCZEnwuCLOI9wcQbxJhlpfNpLHZ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/wDEuH6tn/FNw+1u1cxCXtdXG+MD93Lq9vjyQvu7OmdOzyR7gNlXtws/T/1AIC6gfa/Fh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xHxIDeCY8B/ED4sWwJcOJVbOGNalDYEyJDxOywZ5bjxm3Vz4PgNkt+77/wAR5Vdu8H8S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2OP4lXJ+AWtFbhe2MR8m52N7emwiaum+beJoHbdxsHDYe7CyJaQEjbjaUEwNFm0YBZ8l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bk86me7lHB4LU6m8wDHPwu2DSTLgS3KcGkIdW5vg9WuXN2tEcU9MId5Dhnth8HLYSGT3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l6J6ty7vmGbq3ToufnGwS2TcZOiBsFubuwDiOQWwDI/2hjQ4hzc5kxA2cych0W7niGku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smvyv+2wW5IzWUnMjtj3c24Ey9y5iK63Abc4ks8YQ3aXi4Q8W3qhxrLm5P1z/pnn4bZQ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0thzjDGSrzsMOWKPzAc6y6J6uY+5MVnRZMvvR/1/zOF6dXWHgLpnthyxxLhbrceeDdZc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68Bwuewm2Qfqf1l9usFzJ3riwxC+jzOE1fK22e485xEcu+G6Rs4ul9pcfACAE+4t9L6uD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d5O89SqOR27fs7/Fl36Wwe3Yx/8ALLznhtsgOM+bgDwC23Hjg+Ascls6R5u3IwOLgWiH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26eN5jm9rkx1jix7jilwZXzb6bcJ38LDbk+Hhdsj3PDHuXjJj3t0XyvS4D9J3uRwlhzFr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g4jAG2C4mfwRml3jYkl1yTuLOQkhcIRxb+yyyzkQuHH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c60cc0f-13c3-4f52-8f68-13a64c95c692/2a51cb00-6949-4a08-8d52-a9c68fac54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tBAELE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FgAAAAWAAAACUQAAEWCkJRCkUQACUSUIsSZQAAUJhs1rJUShFEAUkVUpLFEUQpFEUQAC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qAACAoCKIogCxZQFIBKIoihKIolAEBRUilgAQBKIolQACpQCAIsqglIShKEoiiAiiLFL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ooihKIoiiUgEFEsAIokyhABSUdooEBQSUhLLVlgACVCygQoEoSiLKCAAAAEogAAAAhKI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FAGvZrIJQAAQFACgkC0ECAUAssCApQAAAFIABKIohSAAAASiAKWKRKUCLCxSUQAFAikS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BKiLKAKIqIoiwKIACUEqoUlAAsUsASigIpQIUiyRZQABKIokoiqgEo7FlgAAKAAEAAAB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wKhZYAJQBFgAURYABCUQAEAESgAAwyxJKlgBSKSKthSLELAAAIABbAWLKAAAAAAAAlAA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QlUEAAAARSAsAKACAoAICiwCAAAEolKlCLAVSUSrAgKKWLELFBAUJAACiLAAQF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gAAAABAKAAAAAAAihKCFIAAAJRCkoABEUQAEAlgESygAEwzxMaktgKgsqABQQQBQLYIU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AAAQAALBQAAAQAAAAAAAKACShKAABYAAAJRKUlEURURVRRFAhQRRFEoJRFgAAABUtSko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RRFQAABFEURVQCUdZLAAAACxQkCgAAAlCgAgAABKIsCwAAAAACAIogIsEomOWiN6UAWU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lSSgAACpSRZQpFSypQpBAWFKACAoIlgAAAAAAsApFEWAAAFgAAAAAAAAAAAAAABQAAAE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AFSkBQAAAAAKioAAEAAAFlAARR02KsVEsCiAAAAABQAQFAACAAAAAIAAAAAIAAiwSwA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pMMsSCAAUALAgAKgKIEqkKFlEgUEWUAAIFgsoSwAAAAAApAAAAAAAAAAAAAAAAAAAAK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iUIsCiLAAKoAIogKBLCgSwAsUiwKCUAlIJallIADdUrNhUyuNKlJUFgAAKIAAAAFAC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KIUiyFCASiAgGGUhQAqUxxyxIJQAFhAAoACAAABQKQKIACpUAilBAVL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SKIoiwAFIoiiUqKAAAAAAACiLAUgJSgAACwAALAACUAABSALAAsAAEo20qKJYTNhkZQK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AFIFACAAAAAAAAAIoACEogIsEomOUAgCgwxzxJKllEABQQRQRZaQUUgAQVYoASiUJRAA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QKEoiiKIAoSiLABYKQsCgAAFIsAJQCgAACiKEsACiUAAAAAJSgIoigACKJQAASwAFIsF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IAsNtloBKJMojLGGxhkZJQBKJQAlgKWLAIAAAAAAAAAAAAACEsEogJKIsgBZTHHLEggA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iiUAACiFIoiiWUlBLAsAACiKIsABSAAAAAAAAAAlAAUlABKIohagAChKAAAAABSFIoi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AAAAABKAAAAAAAAAAANgoCoLAABGWA2XDIoAAEoAixQAgUgAAAAAAAAAAAEoiyEoxw2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xyxIqIogpKAAEolAAApUpJQBQQAAAAAAAAAAAAABKIohSLAWkqEqoqIqpZSUAAEoAAAA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UAALAUgAAEoIqyiFJQlACKAIolCLAAAUiiUEUiiLAAADYKAAAAKIEAyuAzuNKlAJQAil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AAAAAACLIAmOeBZRBFBjMsAABKIsAAABSKEoAAAAAAAAlARaEAAAAoolIqIqosg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AAUiiKJQAAAAFIABQAAASiKIogoAAAAAogACwAAAlAAAAABLAAKA2AAAAAAAAABMrrp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oFRFCAAAAAAAAWFQFgABBDHISWEAspMbjAAhYAApKgUAAAAAAAoIACggEoAAAALKBQAA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yiUQBRCgEWFBKAAAAAAABQAAAAAAAAAFARYWUQFABAFgACFigAgKAAAAAlEURZQGrf8AP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WSUAAAIioAAQKZYjYwpmlAVLBSCUSwAAAAAAAqBZSLAAACLISwxBQY45YwAgAFABAAsF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FQVBUFQVBUFSFQZMRkxpWNMoCy0CAAAJYAUCUSgAAAAAAAABFAAogLKSgAAAAAFFkABQ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SSlSxAAWhAUAKSykEBQAAHgDFbdSvT7fn87Pfeb2m0AlFkAIAAiVBWNMssC7WvJMrFt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AAAAAFlCWAAACEJYYgWUxxsglIFAJDKYYmxrhtukbWmm6aRuaIdDnh0uaHU5ZHW44dji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efD0XnYnp3yYes8XA92eDrr6J8vifU35OH1j5/CPpL8zLfqsvM9RCrIAAAAQoAAAAAAAB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KJQAAAAAAAAAACgAAAAAAAAoECIAAsAUUiqiiUEoiwALADwBiywUFuI7O/xMq995HdZ0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qDJBbBllhDddWRmgoEsAAAAAoIAALAAAQLISwxAsphLISiBZjdRlyZc8uWM0G+aau1r2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jFZAhljIZNOK9DVpOzDlyE0ZGxrxN+nVgZ68MLMtGWoxmSzC0d7z8pfTvn+inr+z4/r6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AAAACkAKRQSgAAAAAAAAAAAUAALEWBZQAoQAWAAAAAAACAAJYC1AAWWLQAAAJRFgWHz6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USibu3zFe9fD7TvY2ywIsIAgtxsVBlcbWUUZYjY15GcKAAACAoAIqCxSAAAQEuMSBklM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3aY5+fo511aN3NLjOracuPoWvOvoI896I896A4HeOG9tXhnfDhndDidw4cuzE4cerE5s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NGO/A0aujXWhljUgmMuI388PtPW8v1LEsQAAAFBAAAFgoAAABSAAAAAAAAAACgAALLBZ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AAAAQAKSiUEolAFBAUAAABKPnlc7iyEsVbiWgoAAMuviJ7Wfh9Nem077MVhBBBkgyu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TLGG1qzMktAAAABBQlgAAIWWQxyxMUpbKYSyAEsMdO7TLz83TzLh53oapdm+UAqC2UAB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0+j4b3V90wcsueeFN+3l5HSvbhni569e3CzXhswNeG3CufDo1VpmeKTHKGEo+29PzvRs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SUAAKAAAACxSAAALAAAAKWUgLAAFEollCAAoIAAAAACwCgkCgAAAAAAUAEBQAAAPnxigA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jSoioqxEy3aKen1+DnXtY8fYiZYihbBbLVSlsFAmUJlIbGGRRQAARUolEAAlEWElkYW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aN+mXm5+jQs4PQ8+X0UoSgFTFc8flNztfe8XYe/5np8bn8j7vz/tz1+N9L4vsM+xo34vL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K971OL6ZxY5ee83X5nm7nbZ6Xz/0Nzhr24Xjr17tZow3aqwmWKYpmn2/o+d6NSWIAAW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oUAAEAAAWAUBUoABKgWAABYLKSwCiURRAAAAFEAAAFgAAAAABYAAoAAAHgNd53NLQACU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jK40AsKqVFhevs8hZ7l8nuToURQsVbBQVKAAMsYbGNKloAIssCwASwAkuMY2UoMBAAGG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/Qt8/0PPX0BApLrwXd5/oaV+XmWie506+m5+o16el5PlvoPH752+W9H6iLl4/txw5PnfrO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daNerwk2aOny3o7d2PfcbcNmp5ZhnrrDXt11qwz1pjs1bbPt/Q4O8ksQBQSiKIoAAAK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oAAAAAAAiwoJUKACKIoAihKIsFBKJQSqixAFCKIogCiUAAWKSFIsUoiiA+bsvOrBndY2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WUJMpEoLiMkpYFABt7vMV718Pss9BhnYKAAVBUoASjLAbGNKKsIAAAiwmOeEY2UoMBAA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Tu0q8/0fPXvWDj6vkJ26vo/lemdPpb899DeHh+X9Lxu3hfUddY5uocwRQEhPH9hcdW7Sl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mfTaXbRt5spz2eH6/yt6enzYnf089O++PTq3aLjHfz9Nz9v3cPcjHLEFAEsKgoABSUAA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IogCwFIAoSwAAAAAAAAAAAAAAACgQAAAAAAAAAFAAAAA+apyoAAUyxLnddM2NKBKJMoR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gAy6+JXs7fB6LPXvJ02ZIKAABYBQDK4UySgAACUY454xhQpTCEAJYYaN2iXRp26Vvn9n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6vgnfwsdmienr7cPZvn2hwBFlAUIaNXxrrh9/wDD/SXr6mndpeXLDPEwxzxMObqwX5nV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XbdafSyl8mnTv03np6ubss+07uTrZY3EoABRKAAAFAAACpQSqAAAAAAAAAAQoJQSiKIo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AAAALKFIAEAAAAAFJQASwFIoillCLD5scrZYAAoUBKkXLC1ndY2MaWCJSxRACGTGlsFS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V4WVe5fO7bNrGlAAAsosFKEGSUAAmOWJiIyBhLIASw1aN+iXn07cWseHt4D0lhNHQl+R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uJYSgoD5qb9jwfO4nsuzp5p32ex899LcfQ6t2l83KZSteOeBMM8TXydmtfA9jZg1r17M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Dq5uuz7Xq5ulmY5YiygCygCBQLBQAALKEVYFQUAAAAAAAAAAAAAUEABSURYBAAtRUABQ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oAAAAAAAAFigCnzNOdRSLAJQoshLAUgAMrgNjXazSgEVGKiBaxVmxGSEqC2K7O7xVe+8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BUosFsFSgFusbATHLExLFlhjLABLI1aOjnXmxyxl083Vyr32BYLCFABYLcacXw32Xx89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D84mz1fA2ztz/AHPg/VXz3Ru0vJsxqsMM8TDHLEww2azDXswNevZhZq0dGisezm67Ps9+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FEsAKlAKQoAoAAACwLAoAAAAAAAAAsCAoFAAAAlAAAAAEAABQQAAAAFBBSFEBQlAFSj5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0CWApFhFEAASkoXLWNrXTJKARYJVsELirNhTJiMkJv7vKte7l4fZZ6N052Z3GluNKgqD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ExpFlhjLABLI18/RzrzY5Yy6ubp5ztC2AEUhSFSihPmPqI6/E4YbJ7/P93h+5c4seBp26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sVwwzxMNeeCYYZ4GvDPCsOfp0GXbx92p9dt17GcZYUi0IsCwAAUAVUFSghQEoAAsFQV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VBUoBYIFoICgACJULUoAAASoAAAAAAABYBQAAAAAFAvzSuVASiKWLAIASygIsAAgFii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urnMRkxFiBBbhK2tdXO66mbEbOzgHub/AJ3p1PZvH1WZJUqC5Y5FAxyxICzLGMZYAJYa+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S6tG7UdYAUICrAohZRq2jy93bW/P76SSkx17NaZyxccc8UwwzwXXhs11hhngmGGeC48/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1Prc8cmcZYAVIuUxwNjTDe0De0DovPTc0yzfeem+aRvmkbmku+aUm5pG9phvaBvc9re0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N7QOhzjoaIdDnHQ5x0OcdDnHQ5x0OYdLmHS5h0uaHTeWnS5R1OUdTmh1OaHU5adN5sq3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BSLBRQQAAAAoiqSxfmb0zm522GC4rWuG2aobppkdDmh1OWHU5YdbkHXOWHW5YdbkkvY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Tlh1uQdd44ds4x1adWpd2rh5T1cfIwX2Z40PanjWvX2fPyPo9ngbD6Db892Wezlx7Zendx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ZZ9FfJ9GzdljlZkBjliSylxyhgsiKIsNXN080vNLjLp15DpAnHyHrvFte1PIwPbnkWPW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34+VpPbeLgvt7fM9M1Y8/Ceph52qvYeVsO/Hg2m/Gch06OTWdmvlh6GMyjHm6dJn6Pne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xslAaNvEYfGfS/ETqx4Mc9fSeaX0nmj03mU9J5yPQvm09F5xfQeeT0HAO9wU73BDvcJe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vcMO++eT0Jw07XFTscY7HGOxyDqco63KOpyU6pzjpvKOtyjocyuq8tOlzDpc9OjLkh2T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eenRs4+hP0H1fL9Pp5s0tgJSFAlgKAAoIURRKEUABaB4sjERiXFIY2LJYIRASZQiwiiS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JlCTIYrTFkMJnFwx2Yx4/n+lwW4Wli0jMSqRSTo0dddfbz966ctuZpy20w2Ntz7OeOWs2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ZYYyyAEDVzdPLLzY3GXzu/iHpMaWABUosFsFSq17NSTbq2Exyi83bz9Jjr2azJYY45Qw1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611a9mswxywMdGetN/reV7Gp9JZbmS4wC4cXbwy+f8N9v8LO3J0afXz15cvu9s5fn9/QB+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/P0Cx+fP0C1+fv0CR+fv0C1+fvv0fAPvx8C++V8Dfvx+fv0En59f0Cn57P0SH55f0Mn53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p+dv0Qfnb9Etfnk/RR+dv0Sn51f0WH51l+iU/Osv0Mfnj9EH55P0Qfnk/RR+dv0RX51f0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B+dv0Qn52/RIfnc/RcV/OPO/R/wA8advH3zr+gehw93Xx5WWxZUAAAAAFWUQAKCAoAAF8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454xFGMyS4MoRYRRisIsAIAJUoksEBZkSUTHKGOOcl8fg9jzbdMyxFxGdwyFlFgu7Tqs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WUyKUbde1PXzwz1mgSylli45YmCyAIQ1c3Tyy82NkvldmGsvXw7TbccqkyEZUkyGNyGLM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bGm7dZjlnmacOjCsJuGjHfF58OnGOSdGJy4dGpdenZqQxVv9vw/cs+istzIRAa+Hu4Jr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8PZ8j2s9PsNuvZPPSpKEUSqRURRFEURkJQAKqiQWhSFAFULAoFAoUFQAUlKASgsIsCq8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y9M/Q4fQz3/QurR0dfHkWyUQAUiiKJQACggAsAoAADxJkzMJljLMcpElipYJZAElglhA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EIXLDYSZQkykSUuvHZic2rrxOJ1yuV1jmvTlXLl01Ofm9LTXZuxzVljkLKXdo3nq54Za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liYyyAEsNHL26JeDDp4F3znh1zlHVeWR13jV2OQdl4h2uOHc4h2uGna4qdl4R3Xgp2Yco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hvw1wuGQ06ewvnYerE8fH2VfP/S6u1PcYZWSWLLZGvz/AEfPl8v4P7v4PPfZ7fh+/nr9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GmtrAbLpG5phvmhG+8mte68GR2vO2na4ydjlyrpc9TovLTpc2Zuahtuq1taZG+89N7np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dLlHW5Fdblp1OQdd5R1XlyN954dLnlnVNW4SiSw8L4D7v4N16PS871Z2/QN+rb18VstCp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YQqBYFVFLFh4+OWOc445SJMsZZMoYqJKlkoxWGMyEmQxVGKwSlksIsMVg2a9iFixYSW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sxg2DC5WsWQmvdrrrqkylVVG/R0V6eWOVzkUgFlLjlgSWQBJYJYTVuxXRN0NU3Q1NsNb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g1tgwbFa20a2wa2ymq501tg1tg13MYNkNdzprbIYsxgzGGWVqZABYGvzvR82Xy/hPuPh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79Lnf0ezDOefIWNe3UbBUliokEhZSxCLKWskVaURbbCqVSWiTKEZoxUY2xcVhhM8JVlKl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pccpZlt1bUASw+Z+H+0+Kduz1fI9udfvs8M+3itlSgAAAAWBYLKBCygAKAAA8fHZjmYT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niRYSWSpSYqXGZDFYSZQksEokqMZlDFYNuvaRRjKMZlFxlFUYqJVItqKJhsxs6qKUpQ6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KzKyiWCy1cM8IxlkLAlglipNZm1Q2zXDdNUN10jc0023SNzUNt0jc0jc0jc1DbdNNrUN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Nl1DbNY2tQ2tVNl1Z1mlKlIDV53o+bL43xP2fxuPTt+n+Z+qzr3s8M3ntlS6d2o2EpEW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WOZlZbFZWMpbKlsWUZSllEWhRFpjM4YY7JGqZ4rPE9b42vrujHll7US0RYwXLby9JlEu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nyXx313ybt1+34vuun3GzDPr46EoAALAAAKAJQASgAKABfKxTOMZlJcZljKxsJLCKjF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ZYRYRYJZEmWJFDbr2kUY454mKwmOWK5lSKIqpbAsGOWNdZVlAVZ08/VZ6GWOVmVlJLBZ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ASyMefdxTXj+bv8AP4d+nLkY36mfl9cdTTY3XSNrTDflz5m7LRTfdFTe1Da1U2XUNt002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2zVibpoxOjHnxrow5tVdmHFr078fP1Wel9b+ffe9eXoq6c5YSyw0+b6XmTXhfH/W/JY9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ZvtZ4ZvPbKXVt1GyFTHLlN88v1FRyHU+N9Sz37M40NerU9NlRkqFtnwWX13xepc9Xrn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KCiKMeD0cT47d2fN114eMr7PxfHR9N9J+f8A3+dW43G7hnTDbKUlm3ZhnM2FiWW/F/Kf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RfPfTN/Y54Z9fHQUIAAAKSgASgAAUAAAB5Cs5xxzkuOGWMuMyhisEsgFhAQAksICAgiSw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MZYTHKGMsMxQCgUJYMc9ddiliiVSdfL1135Y5WZWBjljSylwz1wgEARp4e7gmvneDt4f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o6fPyl9Bo3QiGWevMzyxsUtjLGxbKKEoXm6eZegExyhhjngY454W4at2utOvbrs1a9uG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3H0JZ14rLSWJp8v0/Lmvnflvp/l8ens+s+U+uzfWzleelLp26zKWVODu4q8H6jy/UJjl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/Qbz7mWEj5f3ebs1PSvm+lFylSy+HXocfk+fZ4n2Pxlr9U3/AJZ9pH0F8vE9a+b6RkIW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18FXmfXfLfoJ427j8WPu88csagzupS2UsROnKZMpVkxyxt+E+d+g+fnft+p+V+ua+qym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BRFEoAAAAABQBYAeXM8c5xxzxlwmecc86NK4zLEkyhJUsxyhJYgElipUSWCWElhFhlv0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GXGZQwmUM5VRQWkUJYMc5XTZVAAdnH2V3ZS2XLHImOWNLKMM8IksAEI08PdwZ181x9fJ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SDLbpL3uHfHTnrzjPLl6Uund83ufTOLsy4OPgd+f0/Tqw49I8bRufUaN/n89eheXqiY5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srDXswt1at+qzVr267MvuPh/ue/HtlnXistJYmjy/U8qa+Z+b+h+ex6uz7L437XM9GzJ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pZbjq28Vmvu8v0Zc44zb0/P+rrPdHKdefhbNT1bq7UuUpdW0fPeV9n8RqfPfXfI/oSfn2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0PgL4H3fwn30ns1VCAMfM9TXXyvzPVy1l9Fw+cn2Py2v21+omzDnrAZ0otsoxyidWUty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iev5E9HX9j8f9ofR5Y5dfNQgFBKAAAAAAApFgVUoAAeZMsc5kyxlxlxiY5RZLCTKGMyh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mUJLCLISiSwksM92ndSUmOOeKzHLGJLDOVUTIUFBjlBKropassJVTt4+07bLZbLTHLEWU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Q08HfwZ18honFw7+o83ozvqYZ5sWFRWjp8rp1nv05+VHT63g9Wp2/P8A03yWs+97HL38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/SfPe/wAPLfLs5/U3n1PjPofCl9j2fP8AQ5amvzPJr6XL576OXXjsxzrXjnhbhq3arNWv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3nfh0yzryqWxLDn8r1fJmvlfB9zw8ert+2+I+7znryxrjbKNWeJcbiuOGzTWno8n1zj5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I3NnJ38qebj6ejU9bZMoULp3fDpj0Thrxfs/j/1OviPG/VbH5rt/RqfK/WSlsoABPC9z8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mzs+a4i6tn13kHb9H+belm/bTRvxtYlthEsOyy3IJNW7RX555fo+fPT1/b/Ffc2e5lL08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2ykiWFSiUSgFAAAAvmozjGXGWY2RCKgSUYrDFZElhASUslJisliwmOUJLDPfp3CWJMc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SgsoAlllMl3UtFiUqd3D3nXZbLljaY3Etga88BCAEDRwd3BnXw/F18fLouJc+jjyl9X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43sS+Lu9DxNT6Hj0dudcu7p25u3Tky5/d8vevFt9HYl5+lm6vK9tZ43h/V+V1xr+i3Oevm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9BzbfmOWvb6vG2r6WGeGN469mutOvdpsz+8+F+79HDdLOvJYQDm8n1fKmvkfG9fyMevv+7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Zk4qhixqsbCc3TyVw+t5XqBhpN3R43brPfnq3V5XRxdGs+rccotlLq2jg8P6tZ+e/oSg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AJ+e/oes+L+1lMVSsZI8v5X7zBfhPtfDH0VMbBLFOuy3IJOfo5a/OuLq5p6e37v4X725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IAAAsCyiFUQAFAAAAAeWjGZMsVxlkSWLARYSWCEYrjSVGIEsWLCLCY5SJKM92rdWMyiY4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WGYosFBREsq5Y5G4t1FCUT0PP9E6S2W45VJYLKY4Z4EABJZGjz+/gzr4Pl6efn0xIMMu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+A9jye7dz6cu7fZcmLNzY2MmIz26B6G/ydselebfGXNuwOoHzHv7dO88PB6vl9M+X9Rkl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evDZgurTv02Z/e/CfeejhnLOvIpIK5fJ9Xyc6+P8v0fO5+z1ft/ivtZy22ZOQGAXGWE4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avI9vydTH0OrZY24WvM13r1ns5t2+M7jkVCWwBWPldHGe5lKUoKCxAQExyxIuuWMc5cc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SlUTrpcCU5OvhPznTswnq7/vfg/vrj0rMunnWChAAFgpCoFlAAAoAAAADyVmMsbFkqMV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FhjMpGLLGpLIBYsIsiY5YkBs3attkmWJMcpExyluMotBKFBZUkylWzE6bLdAAPR870q3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lTHDPAhAFSyObz+/z8a+D09GnHTXjqtY83bpNnVzI7cdWUu+6Gb2OOy9t4avbOMdd4x1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a3dXH25vfcN2G1USZYnBz+tNzg6Ob5refpPM9PfNameEuvVt1m77r4j7f0+fKWdOVFSU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dfF8XXyc/Z7X2Xx32U5Z5SuSymrLGkxyi68ceWunZhnFvJx6no9fh+5ZZq31q36MLO2yp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870/A7T05YfJ+18v9IezVFmRFRKVFkJYR8/3HpeX6eC/E+p0+hXy311mNJWbJYqyoyxys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HmH51de3Pq7vv/gf0HWO3LHLp5wSgAAAKqCKAAAAKAAAFPJmUznGXGUQSyJLAhUBAksi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RJYSVW3Zr2pJYYzLEY5QwoUAChRSWFxyV0UaSiLC+l5nqVtsqWy1JYLKmOGeBAsAxyxjl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vidO7Dn08zqwabMctcW4kyuurtYDZt59ku5GbkwGbCGy6OqXLNZrL0fP9TNy7OLvxaWMZ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fXx1OfDo+O6Z9OYbek1+jp389df2nx32PfjZZ05UUlhx+P6/j538Tzb9fP2e19f8l9bO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bLbMcoY+H7vyWp63p8nZL4Wn6Li1OT3/AJ72LOjPi7pePTllZ6VRPO/Of0P87r2ezg92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6vX856x4Hr+J6Z9TljlCgUASZYjyfS/Pjk+5+F/QTt0bcZfkX0EPC+oxyzollsslllSbN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8n1vFPz3fo359ff+h/AfoWuPRZenFZbAAgCgCggAsAAAoAUiiWDy1mc44ZSXGXERIskX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DGyCAFAksEVNuzDYTHLExmWIxyxMQZACqCgSwpa6A0WAD1PL9WzOlXLHIxliLKY4ZYkI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fS8rG/jcMsOXTHn3q5bjdRES3GmbEZ9HL15u9lcbwZjC50w2M5SprL1/J9nN1d3D3ZUR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lDDz/R8rc5fT241rwzxjt+w+T+s9PnSzrzoEsOHx/X8fO/h8Zlz9vu/WfK/WTz51k5QG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k/P/AFvJqeD9H0YS55Mz5/1um2aejXtNGHbbM0J5v5x+qfmGl+x+Q+gs87Z536CavJ+n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ebsuSx13TuEsFgR5R4nzt6jd93j8wfTZ+Ul9TH5/Se7p+S+0Xm7cPGzfeRKuNht1brOg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755r4To5unPq9P9E/Pf0TfHZZd8aLAAKIAAAAAACgFAAADy5JnKJEli4y4xJYqIAQEBJl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YLjYQJv2a8yS4klhMcoYlKUiqWUFJKLkyraGiwSjH1vL9WzMVcscjGWJbKa8csSAixWG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89/H45Y8umEsNGGWOpMbLKhMrhVy7OLtzeqrz6ACjPHJaJdnteR62bj183VlFGKwxlhj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MMsKwxss9P6v5b6n1eeE6c6BLDg8b2PFzv4Xbp38/b9B9V8x9PPNnZXMQ05YrcmNXXzZ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LsY2tWWuWVmRbjbMssMrMrjbHhe8s+W+mz47Pz/8ATfzX9Kr8/wC/3tx8h6PLuOP7Hu2H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9ygEHJ14n5x918j90T86/RPhT19/n/VHxfRhTw/vfgvoV9Fq9nOis3FRN+ncm8XKUk+Z+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+Psz6/V/Q/gfv98Mqb40WCkoABAUAELFVLCVUsoAAAB5MzwxmY5YjHIuuZyMJliqUSAgJ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hASipYQJu2a8yAksJMsTEpRQFKASZSs6G4NKEFPV8r1UzS1csaSUiy1hjljElglgwywX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+Qw26+XXCXGznlx0xmS9cWRiWnOd3H0Z9HfeXqxDmN9N48Ze/PDBjc4cHX2vS+d+hzjb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DfTisxhMtVZY83SuOGetMMMtdYxNT2Pp/mvpfT5pDpipRLief4ft+DnfxPTz9PP2/R/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OZLXPljmsIuvn7JN6dyIsM5WWrcamdwyrK42zLLDKy+X6iz4X7uLL43scJ819D8f9hXs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6/dvKiKkLjcD4T7KbF28Hcjz/AEZF1+b6niWfM/feH70qmbZSxRj0c/Qm0tzAmPyn1nyN1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j1+3978J93089prlRYsFAAAEBQQKJQFAAAAAeXhu1YzhMoohMc8YwUSUYTKLJYJYWAxyk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OWICdGUpisIQY5QxKWWUKKClSWJssptDVSrFll9Ty/UMrLWVlTECy1rxsIIgGvPA4vL9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0c/Lrhhno1JGvWqmL057tBy344VznTzbM+7v28+/Hm48tZ6ktPQ17M55eHLXnfT2+p43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o/nZZ6vk+trp5/wBF4H0GeWrxuXC9N3sb/m2ff1yzjr1Z6rIxte99H879F6vNJZvFAxyx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3O/kOrl6ufu+p+g8H3Z5M4lxQaMpkuKxYCTKEoW40pUtlq3HJMrLYyxWZINXxX3SvH9yU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qSKlGNxVCWELFXGZIkyhFi1KUJjv0dFm0IVZj8b9n8U18n3+f6GPX9B9v8Z9n08+Vl1x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ICgAAAAAPMxzZzqWRMbVwWGIjFYTGxUyhiCASwkqMZRjQY5YkodajGZYpjMoslxCUo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2ZYZm2VdAJYX1PM9SrZUyspiBZa1SwgiAmvZrOHzPT8vl0+T5MnPpNG/RZNe3Voxku9k1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4e2durevLXHh34umjDrhs1bkxz83fm64ezxejnPcXOPlfpvP9O9Ac+P5v6/gvXz9m7pG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dMsMrPofoPC970+fFZvFAxyxPL+b+j+Zzv5br5evn7vqvc8X2njyuNZGRou2nO6BzzpH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cjsHI6xyXrVy3pGm7JYyxyFxJmxhncLVywGy4wzYDNgjOSFkhYxXO4DJhrl3NJdrUN11Z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KbbKyFT4j7f4Rr5j0OD0Mev6b7D5H67p5srLrkFKEoAAAAWKSgAAAAAAB52CZzMc8TAR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sWGKiSwEECEiWUmOUWBO1RhMsbMZljLMcsSWUyllCiy2ASWGezXtMw0AllZ+n5vpVbKm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LAImrbqOHyfW8Ln0+T2Vy3o1btdYytTHPXss04dg43o8aaejVV9y45ce0pEqlyxyWKX0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5QgSFxQa89datG3nrVruvU256N9n03ueL7Xp8+I1mhGGetfL+X+n+Vx0+d6+Tqx7Pr/X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DJm2VCUWCoKFAsUlVEsKAUssMkoKKyTHKWsoCygFCC1jaWMhitMWRMZmMGwuqbpWncqSg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ft/Pehw92PV9X9b8r9V08tsuuYUKRQAAAAqFAAAAAAAIeZLM5iwxlkSWLiQRIQEFhBjYA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SWZHYsTHHLEksWY54mFosqgKLCwQMturabCXRRAZ+l5vpVbKmQqAA1EEsBBq24R5/wA39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foOrGvgp95iv55P0LCz89foGJ8Pr+6xj5jX9SPgn2+NeBv9q8+niPYxl8m+nDzsu0vFOzG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l3udHROeHTjokb5phu03WuvRv1Wcunfr019XKs+19jyPY9HDBZrNCNezWeR8p9X8lnr4O/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eZGPXz8UnvZ/Pj6PZ8xY+oz+UWfX5fID7LP4sn2+fw1T7vP4Cp+gZ/nlP0TZ+cZJ+j5f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8zT9Bv5/nX3uXwmSfdX4fYn2l+NzPsL8lmn1j5fM+lfO5p9A8PM9p5GxPUednXc5czoac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sbVSlgLKSgIYfnv6B+dN+P6HB6GPV9d9R839J18mQ1gUAAAAAAWUAAlBKAAAAPLiZylh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MVhBLCCWElElhFkIpjQY5QlmR2SrMJlDCZSJjlgqy0lhUqWy0BJYZbtO8yWXQEWGz0OD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ABqlhAICBJlIwx2Q1tg1tg1s6arsGtsGtsq6ptGqboapvhobhzzoHM6Ryuock7BxzuHB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KesPInsjxL7VNPZhkUFFl17B5Xz32uE1+Z4/pOGen5rj+lxfzHH9PxPzDH9QTX5Y/UcT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u/RNa/n+X3OC/Evs8Jfj79Xgvy8+mwl+cfQ6zxJ7WEvj308DgdkXjdWBpbYuFsFqFCpi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tarWxrGeWonRnyk7dnnU9PZ5EPb2eDU9/P53Kz6PZ8wT6nZ8nD7DL4+J9f8AJWL5/fz9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D73bx5DWKAAAAAAAoSgAAAAEBQPLxTOcpYYwjGXFUCSokpcVhJYQglkARYQCZYjLHI7Il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UMbLaliUFstAQF36d1ZyxoBA3d3D3WW42s0CyoIagSWCWKlEABKCURQlQKRRFEmUIsEq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IolUlAoVRZRZRZQAUxZQxZDBmMGYwuQxZjBmNbYNc2jVNo1NtNM3jROgc06hyzrRxztL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ceLr94fO4fSl+W1/Ww+Qw+yS/E4fcxfhMPvh+fYfocl/OsP0iL+ba/0yR+ZY/p0X8w1/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ifmOX6ThL+d5ffa1+Gfa65fjcvrMD5afT6z5vZ722vY9zg7+nmtluQAAAAAFgqCoKCVA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PMx2YZkSmtZExsWASyIFgMSCWElkJYEFQJYM8Nh1SyzGWExqJjliQUlAFFVAgZb+borN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28XZZklM0qLBljYapYQgICFQtAAAABQBAhUAlAASygACgBQLKLKLKLKKCygCgBFEo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RFEURRFEUCkAAURRFEURRJkMWUIyGMzGDMYMxhNkMJsGFyChQAAAAAAFgsCwWKRYCpAL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45ziyhrWRgsVLCyyJLFiwkyhisJjlCSyIACSibdW2uqZYpjjniYyomGeJBaliVKVLQEQ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qWDo6+XpsuWGSZ2KtlhLjWuICAkCFQUi2wCFshklFgqABAAQAFgpCgqUAWUAtlFlFgtl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oAKAACUABQAAAAAsCgAAAAUihKAEoiiKIoSiKIoiiUJQAAAAAAAAWUAAShKRLACxSU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guKwxlksIWIJYsEJYSWGKyJLBKIBLBt1b66ccsUmNhMcsSY5YxBaliBVABiC9HN01SXV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Nzlccqzsospcbia4ggIhYQBULUFQVKVBSFIVAAQWAsCwlsqgAVKLBQUFAspbBbKAAU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UoAABQAAALBUpKAAABQAAAAAAAAAAAAAAAAAAAAKQoCAAASgBLKSlAeVIxEQuNhJUYzK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ggSUYrCECohB0c/RXRjlimMsMVhjMsYxFQBFWwWCY2FvRzdFZRLqoKxHV08u/Wc89W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XXESxFGEZzyfi1/RPL/LMD9M7PyYfsHX+K9x+xX82+pPoGvMtxpUFgCFQVBYAJUpUoAs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LKLKVKUFSgFSgAACygAAFgKAAFAAAKQpKAAAFAAAAAAAAAAAACAAAAoAAAAAqRYUAAAA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cTGZYgDGyJjlFkuJYkAslhJYCCBCAQiU6ebpOjHLFMZliYy4iJCFSWUBUpAYpS7+ffWU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/Pv1Lt1bE22UWUuvZqNcBLzrs+U8r5iaatuqXFcjXd1NDr3S+dlu5bPqP0X8S+xuf0G6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QVBQhLVSlSgFSixFFUsLKBVsoBbLAFQUKAKALKAAALKAALBQAACgAACwAUACU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CAALKoiUAAAAAAUAB5FxYlwyxggBZjkMZYIkJYqIQgICAhBCIXq5OuzfjYY45YmMsi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BCspBUhLjS7+ffRF1ZCVjTp38+7U2bNWyzdcbJbKt1bdJhIWfnP1P5lNT6Df28fTy+f6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0KvLn15y8e3qyl8zxPruXWPiNvoeb6PH+rer+e/oOsVBSFRVQVCVBbBUpQVKLKAUFSlSl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sFCgLKALKAAACgACygAAFigAApKAAAAAAAAAABRAAAhYAAAAAAALAsoIUAAAAAhUtAJS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LEEUgkslmOUIQgJKMQIglgLGKwdfL12bMc8THHLExlkMcoQlSWEJVgCGGWIy3aN1WQti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qbNunbZuuNkyuNXLTt0mEhfzvX5n13Pr1eb6HncPZjZnjrlnjti5UMpsrGZxPM+Z+1+d6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8b/YPR5dosqEEMoRWNqoLYLcaWwUFSiyiyizz49G/G+Qv6TfzDI/Tnxn0522WxZQUSoCr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AAUEKBZQAABQAAAqUAAAAAAKECwFgAFJYQsCwsAAAFBAUVICgAAAAAACgAAPFuN5wCQC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sWLCSwksEsgBELEq9fJ2JtkgjEmOUjGXEEqRAKS4xYlY5YZDdp2liXVkBFnTv0bdTbs1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Y2W6N3OY8/R5S/nv2Pzf0XD1Tg3c/H0ZbtG+dc9undGVSs89exLjnimPie55G+Pyv6z+U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jWagqCoKBYLYKC2C2UWUWIvB5/5ovs/OY0LSMhhnIfWfdfjHQful+R+tKLAFlAhYWgWU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oAAKAABYKlCUAAAAsAAAELFLELAACywWUSwAAAAWKKiUAAAAAAoAAADw7ruJskkVBZYq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jLCY5QgCwkykYir18fYmyWGMyxJEiY5YklxqEBCxCxisywyRt07LcsUUSqg6tunZvO3b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uNjLm386zx/W8mX5b1fO7PP7MdW7Dn2m7HdOmO0Vldya87LMsZgmfB28usfHfq/5b+n+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qCoKCoLZRYLZSpSpS+R6X5LLwaW6a1Xt9PPTw8/pOrPT5XH7EvxeP2Pm3Hz09Hk1y1fp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7yvV1kABZQCpZVhKAFAWUIKACpQABZQAACgAAAAAVAsAAQFLEFJQhSAAAALAAUASg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iO/zvR5zrQZJFzkEEMbCTKLJYLAiElkQhQSWEVTt4u9EyhjjlDGWRjjliYzLG2RCxBLB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0bdWy1EWxKqU6dmrZvOzfz7rN9wyTK40z5ejlV5/f4udeH0fO9HH09OjXnnWzv87jb+rz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GfQ28u+zZt8nx7n63Tdx531/g9lfQXDLt4qlpYKgqUWC2C2UqUtgoPmPzX7D5vG8PY6N/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z75bcc2sssKb8camjyfca5/H8vv8HXyen+m/jX7J041LYAKALLAFSgKAsAoABQAALBQ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KACAAAAKhUAAApALChZUolQgWBUoAAAFQFShKIpAfD+l5np850SDJKtgEsQGMsUCAks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gXu4e5M4GOOWJJZGOOWK445Y1JYIElgxyxMcsajZr2WsbFAIrqz157znu07rN2WFTO4Z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t9R5WOvxno7d/Hv5XB6Sbz8z0OGzyenb7Nz0+X6Ux18D6XHsOfk9Lla9PR04Z1c+Xvt9V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SgFQWwWhQWyiwfleePocfTleXy8d/pOj5n2Jr1Mc8s9dGzTx3Pra/nstcvpNnj+rN6fn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a/Y/yD9f7eRY1igAoAKJQRZQAFWEoAKlAUCoSpQAAFWCxUJQAFABAAAABRLAKWAAAAAAI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BYKigCwsCkLA/P8A2fG9nnNiFzuIyY2LZDKQWCogIIkIElgIMcsSCr38HoolhMbiJZEx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IQRBjliY5Ykyz17FQtECK6c9ee87NujdZvuFTPLCmXNv5lYZSX5TZ63zXn9e3Pjwx27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7m7J08T0L5LPs5cO6Xr1XvXAyPO97n9HrwyS9/FUqAVBQtAsqW41bYTJKLK1+cZ7MfP7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2c/lvfZ69vm92e2zn7vnbPT7vjfR1z+q0cXqZ1lq6ddnxX65+Zfb9vH6zTu1zCypQCpQB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KgoAKlAAFlAAAUEAWCgAAAAAAACgLACAoAAICggAKCAAAAoAAAEBQPg/U8f1Oc6IS5JV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lghElhICAlhMcoYqp6XnekkmUrDHPGMVhJUasM8LZLBEGNhcM9ZLCZ54ZKllqWEsV05Y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WbssKmeWGVOfdzykHN4f0Hheb2c7dr5erzfS8uV7Xd8/2np6eXoXl9Xi2R3YXG5xzw79Yw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Y1yqUAWUWCpRZS2C2Utgvyf1n5rnvv2cvXx9em+h0M+Lfc365/Me97X0Fz8R5f6lxL+e+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n0GqXx8fT8+a8nr5+2dd30fzP0vbxUm+FAsFBUFBbAsFSgQKAAUACyhKoIAAAAsoAAFB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AAQFAWAAAAAAWAH597Pi+7ziEtsLZZWSWLEMrKYmIJAGJAQsoksJLKvp+Z6S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wxWGrDPBZEICSyGGzXWITZYWsaqJRLW/LC7zs3aNtm7LXkbLhkOfdzhEPC93x+Pp5+Dt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Wnbu4dlvqXz9snVjo7Y2Swz9D4b2fT4foEvTjUqVBQVKVBQVLVuNLZS3GxfivtfCz18b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8Tp3x+y8751rPqd3z3Tvn9b1fNXePq93yFl+26vgsJfvPI+d9Th7Pnenf3+f6PqelL6P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oCUKsFSgFELBQCgAAFAAAAAKSgAAFAAAAAAAAAAAAAAAAAFgBREFgKAAAAAB+ee94vtc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ZMRlcaIgsQgSZQSiEEsJjVX0eDvRLiIgiCXE1YZ4ElhJYIhdeeuVCzahohUAxanRcMt5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wyrPPXkjn26FrFGXn9H51jr9Zznl9/FOvavH07911j1s5JlSZ8HV4msfGTZh6fF9T91+N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ZbjbKlKgoKlKmJsa9gyxpklLjkl+A8/6T5yzEXkz12zdnr7evPt2aMunPZt5qnTqyGv2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1e5r9Ph6sh18oIAsqrKAUACwVKLLAUsRRSygRYCy0AAEBQFEABQAAAAACwAAAAAAAAAAA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JLKRYoCyiKfBez5Xq8yUYsouLISZDGZo13OGDLEWQySllkIEBJRiKz7uPsRjZUxyxkil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RUQSwa9umGNlm6DRCohBZuywy3Mt2jdZsywtmy4Uac9Jkx5Jfl/l9mE13/Q/K+pw9XvbP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8ucvpZcEOvn1bi+f6fnaz8Ps6uX0eTRZdcvt/rfx/wDT7PSY2y3GluNLYKglkNllKC2C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b6H5+558ey3HDs6MU2/QeB7nblsx2a+nOYZ5GnV3aI1el5/tcvR9Dv07fP6Vi5oAALYKC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CgWUAApBZQAABYFAAAAAAAACwAAAAAAAAAAAAAFgBAVZUQAUAAU+F9bzPV5yASxQLLVx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lxthJYShJRjMoYyjb18vUklxpLISwmOWJqwyxJLFksJLBrzwkY3GzdBtEEFkss25YZbl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5JncLU04/Ky/U/H+HqWTLCXb6fn9nPv2t2zj31dfD6ku7t09Mt15QeL7Hzms+f5XseP6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vr+QP1rf+R/RWfdXzvQrJCZIMkFIZWUtxpbKCmn477fWn5dj63n3GnZFnd2+f6Hbldmy7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zM3+rv8AP8f0Po8tG+Cy5WCkKBQoFhaBYKCpQACgWUAAAAoAAAFgqU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IEAAALAAAF+N9Hz/AEMSCBFWUFICwBBCEsWSiASiY5YkBt6dG5EQQECRDVjliSWExsJLF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m4jaCoEiam3LC6me7n3WZ5YeYet87855a9HKxjLZjmTHOLl2cW/PX2PU+f8AW492/dOfT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FnJ83sw645vL7/P6eeWNcrlMzDH0OEfT/LU/XN/5T+gWetcbZUtVKWwZJYtlLcaW45S+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x1aN8Js13ePY6eHd25dGnH045foZweT6GzC6/P7e/wBv5/3PR4douALLCpRZRZRYVRAK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oKlAAFgAoAAAAFgoAAAAAAAAAAAAAAAAAARYUCwQAAAAAFA+P7+HtxAVLIUFgAAgJLIQ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FYb92ncklxEQsCSw0y4iXFZjlijG4k1Z4CCbkNoi2ITHLDU3Za7qZ6/H+XPY8HHERBKN2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fK7p0w7eXHPT6Tr+Y9Ln097o4ejOun5jLj1Eyw3nh4evj3wbNfoXkw4qXGwFGzWP0v1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bKgyBUplcaWyxfH9T89z04+rRr5+n2sufdlqx9Ps6+bxfV6tep6Grz9nD1Z54Ofe7fnP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5/wCg3w2ZaLrnuS2AiwWwUCyiwtBQALKALKALKEoAABZYUAAAoAAAAAAAAAAA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ACgAfH93B3YVKECyxQRYEBAlkIEAAIqWEIdGzXsSRBAEEuJqxsJEWY5YkwzxTDDZgSUm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n6nb8xx8eoxmIAlGKlkomzWPWnnexNTHO57aLtwXo2eZ3zUzQundz2efy7tWvP18/Rz3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L9Y/Jv06vTuOWsrBklLYi5Y8i93J4enn07PiPd+fx7fV1d3ua4fN93k+ry7benm256d23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qb/EuW8fReX9z+UdH3XueD718+rLHbeXN08kr0rwdCb0WZBKBZQFoKABQAWUAUJQAAWA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JQAAAAAAAAAAAAAAABAAUAEBQQFBAUAAD5Lq5unAAIWUoEsEyhisEIgIABKJLFko37Ne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TVjYSWLjLEmNi44Z4ySXFNssdMYUgT4X7z4DUw13HUhSUEoijFRjM4Ts46v0Grbpz1vJ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nSLU18fb5lxxdfJ2a8/JZbmATKGNCAv6J+d/e19Hcbc2wZJzS9PN5enn06ODJjpj16Nc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9H1f0D88/Qu/y/jtf1vwuL7F058fTtvHqTr4cOa5x/TPl/wBB7eb474rq5s/T+3+i+Z+m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Wjn19EXPip6XR5nRZ6F4OyzYLKAoFQFLCgAoAKlAAAKlBCgAAAAoAAAAQFAAAAAAAAAA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QRKUAD5Pp5+nmgoSLZQRaQygiWElhBEKAJYSZYrKG7KVJLiCFgMbDTjliSWGMsJjYT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Y2OmJKGdeH8r3+dqQtRSSglgBAWUYW4r2et8/wC/Lpzxyz6N2WvbNYrgavJ9DzNct/P08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liQGNlH2/wAR9gfX3G6mXLy+djfVoxnLpldmzOubHOLs8H0vIfS0c/dpd/U9bk3dvi/R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bnlzcPTcdv2tz8j6X1nyvTjn6/yPQz83twvH7/1f13xf2vT4+vzuvyHn5vW8bsl6cstd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uNnr7/J6tZ7br2WALKgKBQAUAAFAAAABUoAAABUFAAAAAAAAAAAACAoIAAAACggAAAAK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7uYBAoKlJYLLCFJLIgJQUJKWSxIF32VMZYQBAlxNWOWJMcsSSxZjYkwyxhhngm2XF0gqa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aSy2CCyiWAEWFKTHKDdoyX39Uyz2zy17M9ccstdnmzXnrhzyy8xSUE+u4z5yWGKwfWfJ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4OzR1cO8Nk1jsmiNmfn8Rt5oe7P6HT9DrPk4+nt34Pk/Qme56ny/TnL631nl9e88fy3u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/JNuPP73t/d/Bfb9PjaPI9jyZw5u6esunn6Oe56dO3WY5cvWdc3NTLo49tnWxyuRQACg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pQEAWFFAAAAKlBCgAAAAAAAAAAAABAUEAABQQAAARbFID5jZhswgAKlBIqVREASyIsAC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Y5QksKQY5YRrxsqY2LMbEksjHGwa88LNuOWLolhfm/rPz/U4ZWksFliTLHISwsABZRKM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mbzzmWfRdG/kTgx282vOlXMsoOs+r5fK1HlzLExlivovnfZT9F8H2fl8639erby66uzl9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LZn0Hl6+zWmf2HxH1G89WeGzefM1dvNpw/T/AD33FdHi+l4OpycHRrxqZ49fLXiY+/i7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9Hl+j41z3epx9ho0dWiMsM+Y5fX8f3DfMsLHRzddl2Y2zJLYABQAgKsFSgACwlSqCLCi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FIVBUFQVKAAAAAAAgAAAACWFQVBQACFgAoHzWUuAAAFRFAxsCCiEsALASwkyxCU6JYSW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BNUsXGWGMsSSyMJYNeeFmyWNoHV+Zfov5xsFRKJcUuWOQli0IlEsoWAD2PH9Wa6cs8c+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k7+HXnBEoe54Y+lvzMOjlsMZYr0PP3x+geTv1Y36OPRoxvT6nm95z8W6x06O/iXibczj3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A97pjXo7+bpnl+k8D1dOTzt/lrlcOjjrL2OPts4MmFnP7fk+weVr1eibN/P0Dm6uOMuH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d2GWNmO/XrruW2ZIuaABYSgBQBUJVBAVQABAFhQRQBQQAFAWUlgWUAEKAAgoBEqUAILK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KQAAABfm6YAACCygSpYmKDJJGSCoKlAJjliCHTAksJLBZVmGeBplhMcsUmOWJJRhMsSY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bq4fgvrfktArECXEyyxyQQoAJQKIBt1F+m1as8+i+X6XMnqfL/d/Ca4EJYFBAYyxcSFs3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ct+rydHLNZbNOuMfW4PWNHLtwXn36+s49fXqOL6Pwd2s/T+f3eV2xv6OTCtPHs6cW30OP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fF6Nir1aMTg9fzvWOTfz7jdw9vJGvTu2HZxdvCepVscvTyHq3DPUouVhKlAFlAAAAKlA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AUJVAAAAAWCpQAgpCoKhKgsAAAAAAAACwAAAACU+cmOWLUAhUpQEsMbiRIXFDJjTKSxa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0xiIgQVjVuF1phJiZYzEsQJIY3EmNlmcsbd/n+xp+deP0c9UVjLEY0udlQsAAAFgAA9fo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Hp/Iev5GuKCLBUpJYTHLFYCeh5/r5vsdHP0cunXya9K90bo9HLPlrDLHJdfZz9aa9HZo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XRw9vXDQ1WZeh5n0UZcHdxR0dWnRZv5ujRZ6Hl+14B38vp+DrOfVnwV6rzcK9Dt4/S56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k6k1aMoehs07rLcctQGQFlAAFlAAFQoFgqCkKFBAAFgsUABQAAACwAAAABAAAAABCgAE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QPm7GFSkIUoIVEMMsRKMWQxZQUjKykIMbCTIb5mNU2l1TbIwZjDT0ajnmzE1zOJgowmU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bLt6vl7tPzXGyllsxlxBF23GpQQAACwAAdvp+L9BOvn589OHCLzBAAEuJJcVgHv+B9Lm9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el5R7vbydy7ubPWZRDd2cfbZNe2Jo09eE15W7GWNWjPefU93l2RpMbHByeqejo32zZ5v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/vHpzm2WXb0aK7+vHp578DHf4WOnse74Pt2c+erbZ17tG2zPPDK5ouQAKlAAFgoAFlAA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CoWgAAAAAABAAAAICoKlEACwAFlIAAAAFEr5wcgAFS0BFRjjkMVgBFQKVKQEIZZ6cjt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LkmUNe3UupliY43EmvLAYsEYXGteOUZssuujzPc+U0+WxrUlxyJhngJYueWOSWWAAAAA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m/Ny5+uPOFyCAASWLMLAB9X8p9hjWeOevnvPj69S9nbydkTDbqW1ss2dOjq1mzdiasd2o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+v5H0ep6HJu5LOniz5q0+xxdx0buHZc7N/JibfD9DhTp0ej0WeJ398Tra9t15Xxv2/51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Gnfo6K37NOuz0GvK52WLKlQgoFgoAKgqCgAFAFgqCgABbAAWCpQAAAEAAAEFgAAAAA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AtA+bS8gFSiwUUESUQCAlEWFRAxLAZY5r0AtmMbLpi75pRnp2al14bhzzppyzpwNTbDU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yll17P59+jfk23OLMbBcM8TGUuWevNMpYAAAAAAPb8T2F87qchpACACDGxcYAD7P4z7D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72admqPQ7eDuVrusz36srN3oc3RvOeMQ17NS6fN9Hyc3f7HF2WMcstTm3ZZFzw0rq9z5j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ITbzbfKPu+7PPpz0auxWm7MjwvzT9R+Dxv7C582bl1c28qY13b9HRc0ayCEpUFAAsFQU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AAVBQCFAAsCgAAAAlBAAAAAAAAAAAAgCkAAFoHzaOUqCoXJKWIZIAIEgUBKIqJjnFxZW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DndEjTdsMbSzTu1RhLCSxcMcsUmOWNTDLE5cbLhLLr2vyP9R/LdgsmOeBliGJFyyxyMr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2PH6l9n5v3fDAQABLCS4rIAD6n5b6DOvU05Tlu4Z4nT3+f6EuvXliZdnN3amnu870tZ2Y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y+T6PLL6TDu1MtW7l1MrETk6eTOuT6/4n6XUz4b5Fzn7mHdq/RPk5rp9bfltyfR3wTM8L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7u4Ze7JoN0Wzu6ebpuRNZqEAoKABYLAoFgpCgqUAAAAAoAAAFgAApCoFQsAAAAAAAAl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i0D5uVykAKoAAFQEABURlkuu7so0ZbauvKpZs17DfLCY5YkIVIXVt0EjAymvAzx14m3D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LDYk26u26878/wDrvkdiWxhnDCwSWLlljkWyoQUAAAADo5/eWeF958IQIABCLJcSAAer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p5dOiY647u3x/QXNjujo1dGVO/k7LMsMtKZMS+Tt4+6Oj1vP9DedGrbgSTFbz9Fjxuf0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l8OvXnrmWfdnljnO8Wrh2cv0GvJyfQeJ9D0/N65r6i8uY2buXdXo9HPu1jOWayCAUFQVK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oAAsFQUAFShBUoAAAAAAAAIUBKACFAILBSFIAAAJZVgoCwfOROUEMkq0BcjBsyXS3ZRz5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cMgolpCIEguzTmnTNeNbcNWBvx54b8dcNnPs0IwuJJcRAkuKTGw0bdWwel5vr618N876H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kuIlhlljkUAJUFAAKSwPrPk/r10/Lep5YCACCWExyxWAAbtOcfT8e3o59OLZyRen3Pnf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N247dFbPQ83vsx5sh0ef2+NE9Hi9asu/m6955NOfNDdr6zHLZpPD8H6v0p7fh5+hefn2/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T809bhnXXM9jrp+n8r7LfzfN9Dz+vfxNWy8xlv5elcJdCe9u5eneNqXWUEqUqUAAWCgAW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CoKlAAAAKgoABCgIKlEBYAqwgAAAAAASqgsAFAAA+bmV5TC7M5deWzJcLmUIUEuJWNEu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YHXjzYp069MrbhgMtmnam6WLJcQgoiaN+gxxyxqY2CCSXGMSGjbp3U9Pz9lv5tjZtLKMc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MkoCAAVKAAX9J/Nv04+I8f2/EAABBLDHHLFQAFg93s8vu572cPoaJfM+n8P3Dd38fdm7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+XIx7ePsTi87foPV6tjc6pFnHo382b29Onak49/PWPs+d6tm3Tv57Oljtrh0ejwy6enVu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zLOtnFu5pd/TybjDXhsPa6uXp6c9txy1kEqUAWWggBYKloIUAAFgqWgAgCoKlAAAAoI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iigEsKgqIsKWAAAFAEKDwctrjcMhSCpIya8K3zmxTpx54b8dMTZjIWIVBlIRARFu/n6D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oCuffoSY2ExyxVEkY5YmMsOfdo3V1eb6vg618dLKhLMkGOOzAxsyVYTK41ahKABZQAUf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fO+p5YAAgJYY45YqAAB3+j5Pp4vVy7OOav0Py/1cu30fP9HNy5ennXBp6Dqx6fMTh7OD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my5WebryzzrqjE1ZXKzP0/P9HWbq2YVlv595lr2ROXT6GEuq3A8jX8z6013YLm43HFbs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3pz3583RrOSVApZQBYioKKWCkKBYKIAsKAoAgAKWWCKqCoKlgQqKogASqlCWIsAoAsLAA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VlIADyZy48XVr0Q2464ZzElQWBZFVJGTFVQLBYCBEF38/RLtMRjYAUGOjfoJLCSwkzpqx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k26d9el8h9j+f615Es0SjFYlwyxMcsclLBQWZAhUFogAF+/+A/Sj4ny/d8IQAIBLDHHL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P7sYzGZ1q+n+c+jzrf28fTjW3m2c9avX8z2k1+P6nkLh9t8z9LvHj9PH3HTM8bPM2bNe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1+n5vobxcLjTdpzNzn3Ixw1G7mz4l/O+rX62dcHueb5EfYPC7Jfd6tHXrO7PVu3nfsxy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agoAKgoFgqUAqCgAAqUCAAAoIAACggKCAAAoICgABCkLKJYAAUAAAD5pHPJEEFQDEyQE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EiIpBenl6jZLLZLIJQDHVt0klhJYXLCGzWwMZijm6Ofpt9n8u/Uvyjd0RbJYVKTHDLFc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0ZY0AWUqVAAL+hfnv2py/KfWfJkABCAhMcosAABl958F+oHxWPRpxcfZ8n0M67N/l7M69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N9cHm9/DHt+hpz3nz+3j7TfcsbNXPnZdGvLVLh08/Udndx9e8YySrnqGeWnE344bTRs1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s716+7HOvL7d+yzu3cfRrPbs1bdZ25a9lzUWUAJUqgAVKAChKLBUoAsCwUAAAQstEFQV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QFQFIWBSFgAAAAIFQVC0hQEp8vcXPFgpEViKxpUCFW42KgsQqAgsiEQvXydduYWS4gsC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URkMMNuEapkOPt4fSt9D8n/S/wAw3ZYsEEuJjKWZ40ylguORLKIFoLKgAF+l+Z9sy8Lu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ksWEKADP9R/Nf0uzxfnfuvh83Lbhs57vbzdubsynqHqc/TxW8fH16I+q5u3zd55/Q4PR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6Zefn6OfNy6cMrPR6OXt3nnw6MK0Tsho3CbNWGBluw3HF8v9l5Jp2+X70vn77uXn1emT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mawsFSiwUAFSgFgVKLBUosCwVBQAVBUoASgICkFSoAsKBZYLAAAAQUAhUCwWAAACgAAA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sWIWSRkxW5yRMmKXOY5FQWIVBUhYkEpevj7Lc5YSUsssJYY6tuoRCAtwFwuMYpDj9jxv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fhtIKAY5YmFlWWUylxLZSAWZAIspLKAPa8X6I8LVu0gAEIILJRisABTs/SPzP9Osvzv0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uPTX0aumNvvcXo1hx9HMvPNmR9F5HqebvOPdydcZyWvO24YZswx3rvuzK5x9Pl79Z1Y7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rpcsqZ421q17EeZr9Pxj1JozNrHbWW/HK5zRZQgFQWwVKEGUCoWgKAQFqVAAWoKlQFs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iwVKpBQEFQWBUAAAAAAAhUoItQWABYHwvb5fpueTFi1JFYipDK4DJiM7hVyYoykJbiXK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3GUsWAllVLjGOvZrJLCSwEhhngYSw4voPA+j1fl/i/qvldWEsAYZYDLHJYEspVRBRRRU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yX0tef5f1Py0QAElhFggslgAB0/p35v8AeHLw7MOW5sxzzXXo9BfRZctXXnTVdmKex53p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umBOHTWdZdmrdW6Jc7vQ87t1nfhms04bcTn5+niXq6fK6U77yZm3G42a+H0edfI7vM6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ctmGzUWVkUJaAWCiAqpYAqVQSoKAACpVABFgpCoWoKRBVAABAUAAAAQqCgQKAgqAAF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HsYyuFwykAhYkUhZq0HRjoxXo3+L6Z0MUmVwGbGlQW40vfwegtgslgsqohjrzwiS4iW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3l+k+d+k0+C+c+i+dtiywQmGWC3PDNMVhQoCzIBFgWCgAe94O6v0b80/V/ygggCTKElh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X/GfW51hjcees9mvfLt9Dj7Do5s5W3YVy3n6K9vg9Dl1nVcUuzG4HD0aenOsqyudsuNm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tedzhq34mHL3ajiy7Mjgnfym3PRmZSZ2cePXgcu/fuso1FlRYFgsBZQBZRYKgoAKgqUJ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lAAAAAFgWBZQgoUgqCywAACiCiAAUEBQABCwLET4XfwbZnrvJJeyc203TBGeMGUYycvP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0fP74zRFSlspYpLKZeh5/etgsIUCWLrwywhEiwVAmGeCY4Zaly97xfZ2+E+b93wrZLLKx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45YoCqFoAFgsJUqkqMsafpv5l+j/AJ1WBIoECSxWOWAABYR6X1Pnejz3oxy0ZvV1c/TLu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ys8NvPXmd/melXtS69Z5ctfRLrmeJz456s3q36d9l17+ey9PL0V3bOffrGWNxpzbNZs2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DdrkbtW6tGec1lZbAKlFgqBZRYAKCoKlALAWCpRYKgoKgpCpQIWCwLAqUAIKKJYBRCoq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qoioKhQKgAEMoBBZcU//xAA1EAABAwIDBwMDBAMBAAMBAAABAAIDBBEQEjEFExQgITAy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IzRQcAZCQyQlNaCA/9oACAEBAAEFAv8A9bB/un7/AN32/U/u/wC/97H+6fvzH+8D/eB/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7pB/vD7//AIbmStd/eLJXNTJmn+8WvLUycIG/47dX5b4XV1dXxurq6urq6urq6ur/AJ21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i3V/5e6urq6urq6zLMFmCzhZwt4FvAt4FvQt6FvQt6FvQt6t8t8t8t8jPZcQVv3LiHLi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ax64x64t6FU5Z3LM5Zirm9Ien52ychNka74t/wCSunvdmzOV3LquuNlZZVlVlYKysrdkq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48h5WSdN4mG6Ko9fz1krmpsrT8W/8eUUdU59i19yZAE11+zcK4WYLM1Z2IyssJQVnajL0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AcFnW8W8WdZlmWZF3LbFrl9qT+gGSOamToG/4AUUV93mwa3MndQ2PMn3XrXrVnqzllcsj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ct25bpy3TluityjG4rcoRuW4C3IToQt01bpq3bVkasjVlCyhWR7DZiFSf0EHEJk6BDv5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4BRAemtt8V+nYPY+9J/QgNkyYhNe1384UUcHdAz1GJuVvfjmjkdySyNjGYOYOwURzjWl0/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rXfDsr/wxTkcH9Q2ze/SyO46avY00sz4pKeWpfKnuDGieMrazwVUMdwNFmFP2TylDWl0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grofh3/hCijiPd7LnBomqpKiSAPaxVjJ3EQu4oOp6ZsM26qaOqNQ5TRiWOooooolTxzS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VUtiFLUGU8hR5WedLp/RTXFqbOg4OVv5Qoo4t97nebNZWyNkl3k9NQTxR0za18sqqp9w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am38fA7MjyU6cQ1sz31s25aa2kduKgYVcr4ml9TOoqFR/oVnKeWP3Kbx/o1sxCbI138m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9XT79QyNjjojLaOJra2n/APNXJ7GyN2hZtZPNHE0RPmMdbLGG3y1tPLM+nhbAyh9ddtCm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1gKWWSWpqpXOqq+HpST5xyFHkh92l8f6PbK5qZK0/yJRTsY/d5HuDGxSNlYpml8U8UMTI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FnSmk3sH2FATLPRsmkY0MaWNPJFTxxOQVS90cU9bvIKe0FHTwSSqJ0+eKFkWDiANUT1R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kWvLUycIEH+OKKOMXuYvqY2Pkeat8bQxmFdlhc9oiraqn3TnRbymp4Wws7Qwlp45FLQv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SY18ia7hoIWukeyVsmBxp/fpvD+k2uLU2dNcHfxhRTsYvcwcQ0Oa2eaQbyGCofBT0dYc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LXT9raE+7OA5Hsa8R07I3zStiaX/ph36kUbp3TS70wwiMIo4Uv7im8Pzy/wAkGyZMQmyN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kHnhNvKuarG5e991m3SqRHUQ7MlfIztzSNhjlkdNKNF9+WaNsrA99I+KN0755d4Wujp2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Uf7im8P6YbK4JkrT/EFFOwk9uMZXY1r42RMa4xxua5tJRbsxsaxvaqKhkAqah076JgMl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00bZWS54lwp3UdIAg0NCOBVF79P4f0015amTgoG/8KUU7A+MHV2M8TZmMc+imhpmb7tPq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JNzHGXKSS42R5r7880TZWwOfDJiUUVRe/B4f04HEJk6a4O/gyinYSdGQ3D+SeFszGMDG9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rY44XyOfhsdvpX37FuvIcKL3ofH+iL/GBsmTkJkjXfwJTk5BTC8VP1PerJN1TgFxp6Jr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6XxU8UFOepo4tzToa906qj92Lx/qFkrgmStd3/uNe8UU7CTwpte9tJpdSscWOirQ+OnG8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SrZ1PnfgO991R+cfj/Rt/jMkc1NmBQV+3/t2DzlOTsJPCn172qqqAgyfpUlJ0aqSgLkB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J5M0/pC/xWuLUydAg/DPOU5Owl9un+DWS76fxoqL91yN733VJ5M0/pO/xAbJk5CZI13wT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g+A9oe3goEaWItFJCDyN733VJ5N07t/m3/N7q/YbM5qZM09885RTsJvag+OU3vDyVHq3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yurq6urq6zK6zLMsyzLMsyzLMsyzLMsyzLMsyzLMsyzLMsyzLMsyzLMsyzBZgswWYLOF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WcLeBZ2rO1bwLeNW8at41bxq3jVvGreNW8at41bxq3jVvGreNW9at41bxq3jVvGreNWd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f+GL7IzBcS1cUxcUxcWxcWxcUxcWxcYxcWxCqjQqGITNQkBWZXwZI5qZUBAg9w85RTsJ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jDRXFri2YWzAprmlGRgKc4NQkYVvWOEcjHLeszukY1z5GMJkYGGVgYJGFu8YUJmOO+Znf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Dnc5OkW0KmQVPFyri5lxcq4uVcXKuLlXFyri5Vxcq4uVcXKuKlXFSripVxUq4qVcVKuK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xUq4qVcVKuJlXEyriZVxMi4mRcTKuIkXESLiJFxEi4h64h6371v3rfvW/et+9b563z1v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69b1y3rlvHLeOW8ct45Zyt45bxy3jlvHLOVnKzlZys5WcrOVnKzlZys5WcrO5ZymvJWz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dRrcxrcxrcsW5Yty1boLdhbsLdrdrIshWQrKVlcsrllcrOVnqz161+ov1F+ov1F+ov1F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RXkV5FmkWaRZpFnkRkkUkxajMi4FdF0XRdF6UW9SCUMi9CDmKMtKGF1dXTXlqZUJjw74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i2OQSSVbHF9UH7sse6Ldv3LY38JTNc11PHIx0MOWRSM3klRCDExjxSwxPEcEL2ywQyCZ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YYZGx00EjGU0DmStgk4maJ7paiF8kkUblOzNG2OTcQQPYooHMk3Dt9NA5z2izcLWwokO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z/GXwurq6usyuFcK6urq6uFdZgswWYLMFmWYK4V1mCzBXGEflQ/tx+E1fl3NyJI6ePI2y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31DsnnKcjhI4tka74FzfPg5wDWOzBk2Z6KHZPIU5BUWg5inp6rP3C3Zc/g5lwUy4KZc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Lg5lwcy4OZcHMuDmXBzLg5lwcq4OZcJMuEmXCSrhJlwcy4SZcHMuDmXBzLg5lwcy4OZc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rgp1wUy4KdcFOuCnXBTrgp1wU64KdcDOuBnXAzrgJ1wM64CdcDOuBnXAzLgZlwE64GZc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LgJlwEy4CdcDOuBnXBTrgZ1wMy4KZcFMuCmXBTJ9LIwOTFF5Uf7f8Jq/PuROVMb87PMdk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qWA3v37FZFYLKFk9YiaHI6N7BRxKcggqLQcxUikVT741ov3LQgFlVlZWVlZZVZWVlZZV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WVlZZVZZVlVlZZVlVlZWWVZVlVlZWVlZWVlZWVlZWVlZWVlZWVlZWVkArKyssqsq0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1pfZ/Carz7jnthVGBl5o/Mdk85Tk5HQH1dGJrvUXWG9W9W9W+W+W9W9W9W9W9K3q3q3xW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b4rf2W/N98VvShKVvSt6VvSt6VvSt4VvCt4VnKzq6cgimqj0HM5PUin91vlQfuB+BVvt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Q/CZ4i4uYWrouiuFcK4XTmqDmVILRc0fn8ApyOEjAECUYSow8AQsW6Ytyxbli3LFumLd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pi3LFuY1uY1uI7iANcImAbpqbTtCFPGFuY0Yo7NjYt0xbti3bFu2LdtWRqyNWRqLQi0J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OYqRSKT3I/PZ3vj8Crz6H+TdINYvAfhbmrKsqyhZAsgW7C3bVumrdNW6apImpgs3mi8/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nRvZKPKbhbP9sczlIpE7yi9zZ3vDmurq+N1dXV+S6vyX/i9oeDtWqm1Z4/hZVlZWwtzS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FFqfESjE5bpy3blu3LdvWR6yPWR6yPWR63b1u3rdvW7et29bp63T1unrdvW6et09bp63T1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7et09bp63T1unrcvW5ctw5bhy3DluCuHK4crhyuGXDLhVTxFjgeZykUuhUXnsz3Bynq/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qyrKsqLEGFFhuWoMcsqyrKsqyLIsqyrKsqyrKsqyrKsqyrKsqyrKsqyqythbG2FsbKys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bR8Tq1UurfxCytzSIc8Pn8MqysrKysrKyyqysrKysrKysrKysr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dhykU3iovLZvmOX/b+GPwGc20vEpqo/Mfi70OeHz/BHKRVHgo1s3zHKPL+WZzbT8Tq1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39iHz/BHKRVXtKJbO1HKPL+JrKzcyRvzR8xNkHdcWachW09EFs8fqj8Xd2IPP4Zcrq6ur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urq6urq6urq6urq6urq6urq6urq6uroc71Iqz2Sols3Qco1/iJXiOOma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ncrkzXFunIVtPQahbO94fwXRH+Ud2IPP4BTnWVXM8P38i38i370JHFZ3LO5Z3LO5Z3Le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x63j1vHLO5Z3LO5Z3LO9Z3rO5Z3rePW8ejI+zZnlbx63j1vXrevW+et9It/IuIkXESLi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cbKuPmR2hMqZ+dnM9SKu9hQ6bM9vlb3ZZGRNhmjmxHJNV1UM31Sax2lUFR7Sna5hzN7l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m7UCrawTs2fNHC47RhVVV719JXOL+RwumttyN05Ctpr7tWzB+uPxd2vPB5fAcnqs9zFp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YOB5LKj8OZ6kVf7CgWzPY5RyTuc1lHJUPdhO2QitqKgrZ0VSxDCS0raQUrX81RTR1Aqq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9ki7RYdwqp2dHIp6SWHlp2ufL2W6chW1E3yatlj9YfgQ+KfLnp/L4Dk9VfucoegfiDz7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vmepFtH2FBps39tyt5KqSzaF83G4umYdo0tQ2oGG1GjfUEcLIuY3lVfE11GCqLaLd1FK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p0zZsRj+lsTNnQNUcbYx2Cm6ch02p5N8gtl+6PwIfF/356fX4Dk9Vfu8wNk1/wAP/p2S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uZ6kW0vZUPjs79ryjkqYBMKKl4bGqMgiobgxianYw3bI7IzZ8TnOfTkOZUgO5NqTmGP6u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ZXRPg2lC9vHU64+nUdZA89qvm307POWZkLJK2WZCaQPjOZnYKGnIdNp+TdWrZXuD8Cbr8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guT1Ve72Gvsgb88MrZm4VNU2EPr/TTyb2FMmY9++Zvk7z7Zxj9yk9nmepFtL2lF40H7bl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kMrRLgXBoje17XODRaOeOGJsLcZGNkbLsuByqdmiGFQwiPZaiY6WQbMnTtmPa0LZMpkp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5AEDY0tM6pVc5tNS0se9nt2TzO02n5s1atleQ/h2C6e23ym/F/wB+en7J7Dk9VPu9pr0M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1sM4kcq7Oyd8b3poyiRzshhNOyjiHGKqkETaaXew9k8kfu0ns8z1Itp+Cj9uj9jlb44k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mat+Ny3eB2YxIEEVG8tDNKK3aTwwUTMlLyuIa3aNdvsHs/8Aj1QyNiqTXQNVbtDetC2V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VEhe9Ggm3TXvYZZXyrZAGfvv8dpe4zVq2V+BjX4n+/PT9k9hyeqt9pxID2d6N6gbLfkV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FKq+R8TA+1VRt3lXK/dx1FaZIxFJmga6OOsE6qTuqahbv5vs+Rsp2dTGFuDjlbG8SM5T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PUi2ngz26bpDyt0wPUFoLHRfoKqa58L3NigqZjE+XLIGMDVWlohoIiJtoM3hYPTySSNj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O2moExzq8Vmz3xObG8ltHUFChqVQ7OLXdjas+7gVLI2Kf6jAq6ds8ia4tNLtBAhw7snj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9PwJuvxP9+en07B7Dk9Vn7hB1kJEDfmrvClZkhV71rJ91EyninbPFnpmukknoonQwqql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c50NfJlNSdytn5eGqqtsA3QKoqjfxKd1U5VNRUxjZ0z285xh92n9rmepFtPBvtw+2OR2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SVOEkbZW5GlkcbI0FVMc6N1OJVU073kcu1nyPnoqllPFX1nEBou6NjWM7tfKZalrS50+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Y55ptnsbFU0D48KSrfAYZmzN5vvyy+Ff7sabrszw/Am6/E/6c9P49g9hyeqv38bpsqBu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sirS4vfM5rwqloy1EbckM+8e1xCmjbKynp5hKjSvdUS0QkkA6SwtkeI2BzaYx1dXCxsbd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b7qWulMcIc56mlZC2GoZPylFFQ+5D7fNIpFtLzTfbj8RyP8eSobmh2fe2B0jaRgMK+SWF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XrhIFtalc5U1FPv+9XQuiqNkwl86c0OQAGNVRRzKemkhNPM6F8MglZy/flm8K73Y0zXZ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3Oen8ewew5PVV7/LfKjmnQqsqaczZbbsZzDDUsyNcyZrG5WY3QkQeDzVEInZT0xE+G0Zc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R4jY6V1YrsjjoZ3y8pRUHuReHNIpFtH3U3xZoOSTTkqgDBRONk42GR7lRzG8lTFG1hDmr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+O9jXgNDRzEXFXRWGyib8o8uWfwrPdjUfls32PwJnxf+nPB49g9h6eqj3uRjiHvaHNLL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Hui4aPJFE2PsB5Ca8Hlh8sJm7t8MYii/cvmbuWxU+/dDE2FnIUVT+7H480ikW0PeTNW6c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lMy0af41ss19lNfuH0kL00WClqYmrO6VOcGCOqjkk7DjlbJWGIj4rWNaeVvly1Ht1fuR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/AAJnxf8ApzweHYPYenqb3eTNcRuzBCKxh1a5Nt3GvITZAcHeEGOUZ52l8T7U8NY7cCGL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gTiUVTe6zTmepFX/ALhM828r+WX22izcJoqgpgDWoIkNFa0uRiYyJsTR2oKls0lY3f1H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nab58tV7dT7kekPnQ/t/wJnxf+nPD4dg9hyepPPF+jvUmN9LH5hdHW6us63oW9at41b1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NW9CEizrOsyiec0njD48lRTtndVUodTUge2ncG2je16rah7WjRFFUvut05pFIq39wo/eb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mBe0PxfJlODmhzdyzd2B56uoNOgbjCn/APt6T1y9/aAJpaeqlYyeHLDQMkM3YZ5cnW9Z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nRft/wACZ8VnV/PD4dg9hyk0f5LehMdnDm3ABjQHqeOodcc1lZWVlZWVuSnHrl0i8Oase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my7lwDkcSqX3W6c0ikVX+4UP7hvK7XF0bTJVTbtNyuwklDH0czjMPVUp7ScHSZVDNvcb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H7TZxJo0VBUbur2Uc1N3No1m7VA98lMj1DaaKObdAm1h2I/LlrfCbzj0g8qX2PwJnxY/L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9S6O1VQhoj1A6DvDEKmUurPHnroTKyJgjjlkbGqqeWKd16uKmlkMipPdGnNIpFU/uBrB+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Kp5nfSTxvw2g1292e0tezdtrVcZlUm0WzP2mG0HZaMKmnq7cRXFVXFZGyVlPHQVQqY6l+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T/5u3tGfcQrZ37RSuyRwVciqjM1uz5pN72I/LlrvGXzj8YPKn9r8CZ8VnlzxeHYPYepf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F3ZarK3IUNQMQqfxf1eOyege/PJQNlzF5lUMDYcKP3RpzSqVT++zzpf3I5T5cj4TLNSu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qRzImbzK9v7tV7QaWmmhthtH9mtnVIppXbWjCraw1IfUsk2XsNq2lfgxxEWzthn9PtPc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UZadOsRHA2NcLFmDQ3sx68tf4v8AJmkCh9v8CZ8WPy54vDsHnKepvA4ytuA7M3sR8llZ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AdZO1JLEH+urQaGtOFH7o55VKpfej9yi/cDl/wBsayRwFNUviZRMnkkilD0RcN9IdH+s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6ny5IaWKN+FeL0ijF300tMWbRcXVLrVEm4fBRPqquKO81QdlUpgb2tq1OcqjpnTvAsA7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RLi4kCCOWLm2j4v1ZpTqPx/AmfFj154/DsHnKeqjw5LWd2Iu2E3xi8+06kY6fkovd5ipV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HvDl/wBsREBJLRQSFrQ1r42vTW2GLmh4AsOSRudkjDG+GR0T/p88pew7+ipW00csjYmP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U8edoW/iXEQpsjHc+0Z9zAqWAzyxxtjZWVjt/wAZTxt4iV6qpaqJjWPtNaOoiOZkjGvZ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Oj/JmlNq3T8CZ8S10zXnZ49g85T1Ue2eR2vYh07QX2h7xwofc5ipVKjrD7uzvd5f9sXG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7e0KHfqi2bZzujYjmqdBVTyVU7NmztVRHI2ThoYYKelknQooMs+z4smy6lxk5aiFk8bYi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f3tkNGSrrHwS1dVv3SVzpGKnFoK6fdsoId1Hyxacu0tHeQVKhp+BM+I3VnYb44DmPOU9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naZ5O8YdO2eSg9zmKlU2EPubN9wcv+2M3QNUfuYDuVhy01EL1ZUdDDHLVzbiDZ7c742m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YQwbLYXVXNB++wr2ZKrZD7Srajf/AEuiqKWJCukLaWmObmj05dpaHUKk8h/EH5bfiN1Z2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VX7Xdg05hyQ+b/GHx7ZRx2f58xUqqPEKHz2Z58v3xe3Mt0msynvbSvweyIy6qwr6V9S7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lKp6mOEOMtbNSQNp4+aT9GrjnZI5VVM2obSUrafB4aVtJ4FNCLygdiPTkK2nodQqLz/A2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BpgO6U9VPWM4nTshvoidhIS1BpcMzs4JkI0lNmRk5IRdxkfFJJ4x+AN1tIlstP7IIOMh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HHZ3lzFSqq9saQ67L15Rr8itnFPDTMM9TLSlcNWlR7NUUTIm88sMcqYxsY5D1VRQB6pK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2mvu1UHufgY0+G3WPTnHZPOU9T+LtTg7kv0CCsrYRWvkbhIbvEhzf9YnZSOqkZmTxkZC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M/57Obmk2iMspj/8uzL50XAOFU8zU9PI2oD2l2BRx2drzFSqs9oaQrZfzpWZ21cNSZdm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kK2oh5BbP93+DP8AADT4bVHpzBD4Dk9TaSeRwdqicBhmWdE4seDha0jfcZ1fDqMHfqPz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/pFs7Pn2hm30m9FLsvyT5jLVw/vibCsNqiN2eNHk2brzFSqu9lQrZniOUfy7PHkK2ohq1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Gnw2pmnMNR8ByeplK71lyGmB1KugUcRpB1DGWwLSZSMpa3K2DUJ93LM2MEOcqapESziTC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wHTBlPGxzH7uqqatrooxHUM0BR5Nm850lVf7Kh02Z7fLlKsVZys5WKs5WcvUuq6rrhdZl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swWYfwjNOQramrdWrZnvfwn2+cNPhhM8eYaj4Dk9TKTrJZO0wPYpvLEC2DWgIIi6DQMIY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UjZZRySU0T3cHEmMbG0oo4hbN05jpKtoeyofHZvscg+FZZQsoWRqyhZQsgWVZFkWVZSr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xVirOXqXqXqXqXVdV1Vyr8t1dAq6vgzTkK2pqzyatl+9/Bn+AHZHbCZ48zfIfAcnqoPT7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FpHLCbP5hyUqPu9kooo8mzvHmdpMtpeyofHZ37fkH8hZWVgrLKFlCyBZBzHTank3yYtle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unM3y+A5PVabR4EK3IDfAAXdCnAtwB6jtUq/69kooo4BBbO8eZ2ky2l7ai8aD9uCrq+A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eQWyfc/hCh/Djt/ZunM3y+A5PW0dLclsQ0r7Jjw5srcwwhN2dml1/wCvZKKKOLVs/wAeZ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Jh9LZntHFzLjZVx8y4+VDaEi+ovQ2k5fUV9RX1IL6i1DaMa+oRIV8S42FCshXFQriYlv4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rq6zK6urq+F1f+Cf47S82eTFsjy/hj8wfF/1bpzM8vg5UYwnQNXDtXDMXCsXCRrg4lwU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p8S+nRLgGI7MjK+lxobODVwK4Fy4Fy4J64ORcJIuGlXDyrh5VCx7EC4P3q3oW+at81b5i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sW8YszUXBGydgUHWWzvb5n6TLaeiC6YXwurq6urq6urq6urrOsyzLMsyzLMsy3hW/cuI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4yZcdMuPmX1CVfUZUNpPX1NyG00Npr6m1fUo19SiX1GFfUIFx8C42BcXAuJiQnjW9Ys7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hftv8do+bPJq2T+Bj4v+rdOZnl8WysrKysrK2FlZWVlZWVlZWWVZVlWVZVkWQLIsi3YW7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C3IW4C4dq4Zi4Vi4Vi4Ri4ONcDEoWCMczlIwlV1HJKPp8y4GdcFOuEnXDTLcSrdSLI5W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WZZlmWZZlmWZZlmWZZlnK3jlvnoVEi4qVcZKuNmQr5l9RmX1KVfU5V9Tevqjl9UK+pob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MLaw53M1YtlafgQ1+J/qNOaPy/krYWVuWysrIdkhZAt2Fuwt2Fugt0FugtyFuQuHCNK1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6FHZsK+mRL6ZGvpjV9MC+mL6aV9Nevp0i+nSrgJlwMy4KZcJMuGmW4lW6esj1lOPTksr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2LNdk+3/AAh+c3X4h8Rzx+XYP4PZWVsLKysrKysrLKsqyrKsoWQLIFuwt2Fugt0Fugty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auFYuCjXARL6dEvpsS+mRL6XEvpbF9Lavpa+llfTHr6bIvp0y+nzrgZ1wVQuEnXCzrcT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XVXWZZwsyzBXCuroHkZrsv2f4O/Mfkt1+IfEc8fl2D+UWVlZWVlZZVlWVZQsgWQLdhbs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bgLh2rhmLg2LgYkaCJfTol9NiR2ZEvpca+ltR2WF9LTdkEqjg4eL+EOJ+WzX4h8Rzx+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WVvwVnl8Q6c8Xl2D/ZUfl8Q6c8WvYP8AVx+ZH5fEPYi17B/sqPy+IexF2T/ZUWvxPvzxd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/bni7LuzJKyNSbTpWL6xTKPaVK5CtpyWysd/XkXxf9ueLAIczuYmyqq+KnbU7XmkTnuc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MFPtWVqpdpxzIEH+uYtPif788WI5ncrnBq2nW7tPe6R3YutmVuSSN2Yf1vF8X/fnj0wH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+tzKSR0h3TkWrKshW7K3ZTYiVuCnxEY7HqJXyA/1vFp8QefPHpgOZ2JNhtese+VoL3U9M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IEIghGt2EIwsidEp6eyIUUhjds6bfU/9bRafEHnzx6IJvM7XDbFRuKc3e6lpd204WQCs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47qeLKSFsCpLZf62i8fiN8udmiCHM7XDb0uaq2VBmdNq7kCtykKpjzNkZZUDslZ/W0fj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mA5nY1Tt7V0rckMpRxCHO4dJ2oemWM3Z8ueshhM+3Iw2TbkxcdtT3j23UBU23I3GGphl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i3XnZogm68pwndlhpm55R0TyicQh2Jx1l6SU3sfJq6uKlbWbWmmRJPM1xaafbczFRVsV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PwTi3XnZogm8ztVtJ2Wi2e31FOOAwCGF8ByVCl86f2fkbTr20raioknf2YJXwS7J2pxH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N152aIJvMcNq/s9nizCU7AIcluapHol84fa+PtKsbSQyyOlfhZZCt2VuyjG5WVsWktOx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0JpB+czx+I3sN0QTeY4bU/Z0XsnEJqODeeo6xyBU/s/GkeI2bRqzVzprbpkJKZAhEEIw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SlTorJzCrJpLH7OqRVU35e4qm9v5rNPgnFvYbogm9ivZnpaXpATZPkJOdya96il63wMl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UaFTHffxrfBSOc9sdOwyRzsPx/8AIJSyjUceZMhsmtQCCCsgFZWTmAqeBGOyexf47Pu6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zQOnwTi3sN0QTexV1e6LawhB9Q9bmUptPIUYJgnmaNR1rbSV3TdzECnjTKeEp1NFbhWu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Bk0YEVJD6CLIafF/yF+aqYy5jYGhBBDC6vjZOapWIi6ovTXfl7lB7fzW+PwTizTnGLex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ZzcqfJZSVErS1ztzI7MgzM6JmSpl6iTq2luJ5RdMBCkF65T+3F0b9/jbSdnr4GYhBWRw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JI7iVuUxfufy8qH2/mt0+IzTnGLeX7YbQZmhoelZOOjWrdgosUrcqo25n1UPoYcyfEo4w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XBNpIxeT40jc1cOiklyoyvuyaRQzXDDdOTugfJIi2d5bDKmudGon5wVVx3ZEP/R+XuKi9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7jNOcYt5ftg4ZmlhhqZlbAnpVOuqSPKtWsvE9AWWZZmsFMCUVoGXfJAOnxsv/AKXIRklk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dCiOhKaVGAU+IJkeXB4uGdKj8vcmeH8Me39madpvKdMaxgc0ukYd+t8pJX2gic6UDqFUM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bO4CneUylY0ooINuh8f/AHRIaBM6Qtlk3j5XROc/1Rm6k9uWTKp81qNpLYZZQmm+BUEe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BI38tKjN2fwx7Z0bp2m8p0xqPbIVlayb+pUJqjtawTgE39N7CjgU1ReXxqjaD95G7OEWA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lMa57oqeWzmkJ0fVsYTALAXQFsCqUAKRrhDsuUvP5a5Qe18wdo9s6N07TdOQ6YyC7HIK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vE96DnFZSgFK24hPIIwgLfHqG5amn0TIJHLg5EKJqZTRNUYsorWIun0sLlwEC4GFcGwI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2aSUQSxvD4tlNs78tKYMrPmDXsntnRunabpyO05HoKU5ngKyjb0brZWwYLHCIXd8jaMe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2VtkXsanVUYT64I1khUFdOm7QlCbtIr6ixDaERQrIU2djln/APRIREpbB9CbqhjyR/lo8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7Z0Gnabyu05JhYq1kJWretTZxYS2QnKE5KDjmGM+03w1FHtOKc/H2pHdlI/dLinZXTyFX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N7mvWQOlgjQFh+Ws8/mt8uye27QadpunI7TkqbYSrIhGVkTIymwoNAVk3Csl3VOcNm7T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ObNGYn8gVk1AcpTfNZf1KVv5fH7nzWeXZPbdp226cjtMZpGxRyVj31THh4dgMGYDElbT/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q/cu7w7G1Y8kvK16axXWZZwhK1CRpw+8ZuylYHBoDR+XR+581nl2T23dkYjldpjtmpzy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YDBqGDnBqz3TVVjO1wyl4szDY1Zmb3B17O2n9S4rM5eoqxQCh8wAui6YWWW6dGvtTH0w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82Py7J7Z7g5XY1U24gJuVFq1MlITZQt4E2QLeoyEoNurL7TIjNNObvwa4tdQ1AqYO2B2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srKyi6uYeiKC9IXpTzlXQqgYoyS38vg9z5sfl2T23dsocrsHODBtWqEpQTehYgERZMTQ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7LG0WY/XHZtVw08UrJW/DljbLHXUW4RbhcrMomrPZZnFWVkG4ZbqnhD5HuBQ6D8vpx6/m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2Z5Gxip2onyvkdiOoiKYE5vRnQsTSro4EqtOeSTR3LHI+J1PteRqpquGo+G9jZG1cBgl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LYGyzJjXPcxraNpKifvGfl8Hn82PX4jtecc97Cr2m1immfM5DEqM2wgegLp7LGNNQVkV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DztJBo9rPYoZWTM+DXRMkhkYWHC6YTdhNgiVdRRmRzctKy905UbrEfl9P5fNj+Kde7U1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4jkCaU0qB6PUR6jF5yiaXfyFSo8jWlyFO5O1wpqiSnfRVsdUPgbWqzLID0kiLFZWW7UX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nvYxuA9c9J1mb+X0+vzY/i/ftyzMiFVXuenOJ5Ym53Pjcw8jTZMeopQ5N1GGgrJzK8Cw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36USdUPKcSeVji12zariYe9tKfdxU/rnY7MWOsOHa9OgkaspTWuvDRyyJsNPTqaodJi9w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RBD8up/nR/COP37VVXBikkdIedsr2resenR9AgEWrRNcoZkx6L7CpqTImjLgVJqh1Lju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u69wY3aMpe+hF3D0zNQTJntTapyFY5OnlerIDAkBSvNTPtQ8PsvY/wC3wzfltLp81nxf9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qx0ncY8sIyygDCythG8tMznvTRbFykwgGVuvZ+1O7NB25J2MVRMSyQ5nbMF5K2PdTxHo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pLKonJWxKWzNuTbyr2P+2doxOQcQmv8Ayul8fms7J7n+3PPUtiU87pj3WOLS0iRoxPRX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Bcznt7OdmoezLUMjUtS56Z1O0X2C2P511Nv4YTYtwaUHrMi9PepZFs6n4qolc2mp3uL37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jrXQcmv/ACmn8fms07B7n+3MWue2S+bv078j5W5cTd7w2yGJUhTtYBlHb2Ob0PMTZOna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ZZrZnZ3rZJtVM6s2pDuponXGHRXCdInvRu47KpeHg/wAgqLMWxvZx8kSWoEFAoGyDvyen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7n+3M+bh6Um6PwKZ29p0eqY1W5HKVAZnTm3c2Gf8Ax8skwanvLlda4BVz8sb8NmfuYfbq4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XK6JRciU4rZFJmmJytrpuIrFsj2cMye/LM7V4QzNQkGAdZNdf8lp/b+a3TsHuDy5tsPs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O3K+yB5XqQqD0t7mwT+hjJMGp0rnY2vizopn7yR2GyG/rPqJbwytlgr4sswV0ThHSyyp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in2vU7umbhsc+kaOKc/1yG7w7Mw4WVi1CRNKD0D+Rwe380adg9weXKzq6ul31T8KJ++g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j3dgHGqnykYxtBTkUFUuyxohZMzoRuVM1bOqdwXxNkjmj3T7qGJ0z6alZE0nKK2Uk0kO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IPq+zypD1KpirdEdMAE1yCa6/wCRQ+380adg9xvlyzv3VN8ON2Rz+oGF15YTFQ+kd3YPn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murdQ4MNSc0qAuaWkyBzOuXK2SGzqaV8CduKltXAYT/j7fTcBVD7qdtzcboj04bJ90aT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A9CT0YsqHpwafyGLw+aNOwe43Xl2u7LT/Eon3ZyO0k1k6N5qaKKu2fXUzKeh5dgn9dVD9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iinOKDbpwQ6LZYa9xW7ucqyWJan9DYyiii4elKlcpTZMGVv2eLPWyfez+mY+kj1Mi6tHp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6uQXigh+QR+HzR2T3G68gFztt16z4jHZXHrgMJPFozSSG7+b/HY4yv8AJP3nLsQ2q1WP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lOTuqy2DgiFRP3UxKLzdpUwtKU5bLgyQhkblKfS5Hq5DopqRxcyjBUUIgNPI95f0FRIV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J+n3gT9Bp9mD0/kDPH5o7J7jeWmF5a1+8qviwnNDjLpF5cxp5BFSb6nNXv5pz05dkm1b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vkR9LP8AUqRRNuXBORCsqWTPHa6AVSPXlRavBskzQJnJ7kMImWUwsogpVSN6TFeT2iwY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aP8AFuhTdPyBun8Me4zlYclOdfi0HUYzaN6Q8zatjovqDS2aujcqiTey8lAbVle/0t1g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FO6pjMrXoqysoX7t4N0FUjoGoN/9EhT3Kdy+6jb6rZWnyaLB3V0QtHUu6wNRUadqcJFC3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KM3/ACEfw7u4zlrju9l847+zP3cjcsmE6kGWm70ByzVTs87PJnRP1h61EhTioGZnOTlb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FikHoba8P72QpzukrvVoGCypxYydGixV7FrfUejH+p8YsCo1JgU5UbepN5D4/YKI+v8A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OTb7stNzjvxOySTuzS4S+p23Kc0zu8NQofcT9abWU4QtytkOH3srIhaGnkzxu6sBVPbi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NblawWVOFU9UGOKLcyj1nNmx9XgJ6hUnXAqyiGWNvV40R6Ni8v6Hd2ymaYwjNL/kL71POP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rN5Xf5d/9h3oBmlOsXuPKeoujXFQNzOTsBrZEIhEKnk3cg0Bsqc/qSuTiom9cvQ6waEd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qsqnHVP8o0U/Bo6y9GR6t0Cf4x+Q/od3bOjPHGiF5dqvz1vx4DeEJ+my+u1f8ofm2t3q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x6l10D6VA2zXnA6M8kQiEQnKjkzMdrCU4pvQUzTg/q6Ponm7W9GzqAWbUG76ZvR7nh++c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AoKMKY3fGOo0CkPSPUYD8eH8O7tnRmmNJ6YZzml+PSYS+Oxjbam1pd9tLvbOHrfhM6zg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avUWo1ciFZPCp3ZJJujoT6PI+5NEOkpsGDqVnyCJH1S6NPV7RaNxJZlanutO5z8ssbgx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6p6ZqPyAfw7u27RumMh3WzTzj4NJ7x1m8dlEtq3nM/vbOHpkQ0lGZkZugmDo8+j7N1co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8L7zG8cR/QLskdNHlDegf6kzxz7tsRMj2dGQC75T6Yx65Tlii9ls7VC68jQ90ReZKdgUv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deQlHVqCH59ZWWVZVlWVWVk5qyqysrc7vFumAW3HbvZ/yITllmFpKgqk9LO/QD9B6Zon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RA4NUWn3dr93hOWojNqaEZ5Ym2UrrBvQAeuolM0kDbNPSGAemYqJtjXyZGiVr3tDU0tu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uQ5szqRvqwbgPzwdp3JZEKysrIhWT/EaYU4zS/5I/wCVJ6m1B6j00vfpBanfoxFTNuIt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RiU4J3RE9KRuUNUh/U8xUSXMY6t0lPoHRpF3t1naHHc/qMa7Nu3iR+doog4tanXVVoX5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wH50NeS6vyHG6ui5XV1fF/gNMKIev/IHXq/kx9aWbyqfTF2jywC0LtGp2EaanIaqMIeDR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0y/rRDo8ryMrsrCPUxvQayO6XQIvvGgvfdovvWoIdQ1rGFrsKjxcf1qbwfoE3C6jN2/n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mTir8llZWVlZWU3gNMKEenbD89f2B8GmN6Tymrz/AOjvx+DkMY0xPQwHg/0sHK5Tn0Qs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TY2qyAV7Gd13losbKTzvYPnAVFGNxu2rdstu4wgGhFpIqosoDb7Rg8JSm8kOn503XC6ur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difxGmFJ6aeodnm+TQdW0Tc1VK7PJ34vaOJUaYnck/km8jlPpGOjDZrG5zJ1eMXFHrIpe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0jTPUtFhyAWVUbvbH/8AKs6CQ+qPki/O264WWVZVlVsTryHmn0xkO7oDr8nZlzOINzSf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3R2NKLy3vgNMZPEjM6NautlcdcCU8q/qA6VZ6BzY1Wv362NSGJ/NUJrP/aNHG7maYBR/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W3ZPKeafk2u7JQfKps2+rnndfAoXXhB6YFR6I4WVN6WR+KOmNQbCAdWnKoGrWUYlOTzYw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MbpnU8LIGitgp4zthl/rAQ2xGhteBDatMjtOncpX5hD1e82Yzq5Zuqbq382srK2LdeyeU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YReb/IX/AKHyqf3trACX4FAfXoVdXUaui4Jj+uiGZAWKPJUlRCzWDO5qb1diUQqhvShqm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atrFLJLKbHmp2qlnuoRZsx6RBEr7gpqH5lZZVlVuZmvZOF1mWZXV+WTGkH6v+QO/V+Vs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QurD0PfpjaWRNdiHlRD0kKEdTqfH/AHRRKCebNf6nrwij0bocB1wsq3pG7Ro6WXVZlmCu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lnCODdVMeknVzegJQRTCmofllllWVW7bNeW6usyuie2/XCjHTbbr1fythuu7aLt3WfAh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1+MZ/TUSsnJvuJ5X3U7kweqFuZzvUox0/wCZODQrYbQddEdbYkc2xx6j1qNA3ye5BBOTD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WVZVlVu/dNKzLMsyv8F/lhTdIa5+8qvlf44zNPtL998BnkwpwzB7cqbIsyj9sJmB6mLzU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R6WyMa1Hxf4EpoQGDlTgPq9xGZeGis6gicXbMKds6QJ9HME6NzUAg0qKlkkVPCIWWyTu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R+P5BZWWVZVl+BdXWZZlfBnxX+eEh3VH8v8Aw+PMtrC20PgBMPQFOF0+NZSm+LUxFDzj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5FUzF5O0TvGXxCZgU8qgF5m+a/2RFw4KwK3MZTI2txn/AHDeqebNumYOKCh8UPx2ysrK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rq/Mz4rvcTRd22H5aP5f+Gu6bY6bR+DAbtGDkU3RqjRQ8wbK/SMXc/oJD11IGWKIdXau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J6FUA6t1TtQgnNTmkYByAwqPfannBiuiUzWPRD8csrK3ausyzLMrq/cZ8V3uKD3duu/R+X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/wDa/Bpz0GEjut0zxao9Cvvf1XUI6SlOPWiZnll8m9ENXD0zax6tRwAVEEMHJqGBCcxZU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8l8G6x6fkl1mWZZldX+DH8U+4qUerbx6fL/xp7mP2k7NW/BgPqCCfqmeITdCihqwXOgmO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wTB1epvcYLIaKyYqLS2BTUOYaiseKmOVr0DgUFZMFyzoMBp+N3V1mWZZlf47NOwe5/0VL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Ofif4rEJHbSblrvgxmzgro9VZR+IQ0TlH1EYsnaSqMZn2yQqNBOUvujF5Uemz/awKCGN1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QMZUdW+MxTskCCAuGNsggrfjmZX+ZHp2D27L/sqf2tquzVnOfif4ceu2hbaXwQpIzG7F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u1SlP12ezNNKf0wokEU8evF2rNKD2sDjG/OEcHqs6UcTbFimp84yuY5k7k2UlQeAQTUP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q6HupgtFWG9Tzn4n+IH9f/JW5dqfBbrWRZ4MALkFCRNkCzJ5VAP01Kitmt9NR7bEzRid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Gg/bnl0V1fB2r25o2syzhqsnxB64ZRQpqCAwH5yzTsHnurq+LfcGrujZ/e+X/ixtWf5Mb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nZupcGnpmQ6oJ3jStywuUiKohanqT6I0xDQ+Z8yijhpHQ/tSeS6uroXWi/2OlfFZ8XqG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TTgPzlnj2Dpz2Rxb7kPuS+MnV/ZHwtgybup21IZK74Lerm+O04/Sm4NUeDBmeBZr09OU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h/uPJPwCf4UP7Uo4FAFZUG4OTfJTszNH6MrOqLVZNZ0Mas5qa9NNw0fnLPHsHsnGPzpx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PhbK96tN6j4NMM07dJWbyNzcpZgwJuFLGinpyAu77VKjTdF/szCTBg6y+NE4cOiOgYrD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GBVTS75tO8sfa4yoIKycxRNt+dM8ewe5H5Umu2jak+Zszym6yfBpP3LdFtGKzgmtwamN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Qi8yn6ujCGi/2Zg8pqaE8dKVhb2LKyCOAVZDnbSyZ2cjQh+dN07B7kWtLptw/wDn+Zsd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T+9hVy7wtarK3VoVOxfYlFFU37i6qFFp9gv9hpfCMIYQ4Hkug7EI8jW7qcPV0EBgPx1r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9yJU/s7d9n5n+OPDKzagy1/wab31PKXK2IUYUYsHnGypOs9lNrHp9gj5E4AIBDBiGBwIR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ekOTE3qrfj8Pl8xunYPch0h9nbjvV8z/AB8Ztof5FCY6/wCDQi9XUus3AYAKIYOPVAJ2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6O0jRwCCCGDU08rsLqOSy3ia9ELKipW5o8pCY9MlCDwUPx6DXuXW8C3i3qB7g07B7Z0h8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M2I8R7S/zCPr8Gh/d1BvJgEE0KJE4AYTHps7CYdWaP0jTtAgMWr7tTEMHJqPVFi3a3ay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7C3QW7UMdvx+HuOdbE9ETcx9G9sdk9k4HSn6grbf7n5kTssm3nCo2N8Gk/cHkagmaEoI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YJqk0iR0X2CdpH4nVurUOwQiEEdG6NR1Qb+QR6dt71mWY4RhDtjtHtu8aIdStufuPmBN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Zpyjg1BBBBBBOUy2b7bT1l0CeOkY6/6olM0+0fi7VqCHISroYuCARTMHC7gLfkLZFnKz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5fPCyah2xr2Xdk4P8aBFbYN6r5uzaoHYjtfgbPjyQlFONkxBBBDGTSRbP9timUerh0Zr/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9MwZoMXHoBhdXwOA/JP/xAAtEQACAQMDBAICAQQDAQAAAAAAAQIDERITIDEQITBgQFAE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BUJSoP/aAAgBAwEBPwH/AO7HTZKk10jC7sShb3HRf7JR/wBIjyS/VyqlYRSdl/UVZvgS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sUn29ti7M5V0c9mcMbj2uyVZS7NEZYu6I1ObmpeOLIQcuBRV+5NrHF+104Zck6fbsOL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ci99luik1wa11aQ7X/pKMLsxRUSv29ohU/XSpJWst1Om5FZf62J2KclLjkcoJWKklJ9v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2EHN2RGglyIr9obU7O5OeXqlvl/ir+lsp5XeQ4t8H5M/+q9csW+RTqOm+xzyV6rj2Xr9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Jvn0u/lv4rfSwjcwRgjBGCMEYRMImCMEYIwRhEwRijFGMTGJijFGKMUYoxRijFGKMUYo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YoxQ4IfqdMfYzZmzNmbM2ajM2Zs1GajM2ajNRmbM2ZszZmzNmbM2ZszZmzNmbM2ZszZ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RlcY/U6ZPj6KA+B+p0ifHgsW+FbfTJceqUifH0VMlx6mikVOPkXL7HtplTj7lEYoxRij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RijFGKMUYowRgjBGCMEaaNNGmicUtiKRU8F/hLwUypx9yiPxamxFIqbl8ReCmVOPuUR8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wVNiKfBU+UvBTKvH3KEy+y4+khcdUMQ5Cd9tTYinwVPlLwUyrx9yutzIT6cli3TFFiw4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qbEU+Cp8qwt8Cr9ytq6W8NhkVbZU2IhwVPoocFX7lbblzIyMjIvusXtsqbEQ4KnO+/w1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eti8DdhCKmxEOCpzuQ/hreiHBV+5jvXlt0qc7ER4KnO2xbpb4z6ojwVfuY715587ER4K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3xFsfVESr9zHZpE4Y9I0rq442MDSfIlc0hxt0x7X622T52RFwVOdqm0N3+Itj6oRV5+5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9isU1dj7rsNNPuJKw7WEcomQGT5Iwsrn94+3WXOyPSfPzn1iIq8/cx63sarJVXJdy4qva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hMVSxKSfHSUu3SE/9jlH9bJbI9Jc/QxEVOfuY70LzS2Q56S+hjyInz9ymZGRcuXL9FJG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jJGSLouXL9ZbIc9MEaaNJGkjSRomkaRomkzSZpM02abMGYMwZizFmLLMt5I89J8/WL59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0jWka7Ndmua5ro10a8TXia0TViakTOJnEvE7HYsixiYmJiYIwRpo00aaNJGijRRomiKn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3LmTM2Zs1JGrI1pGtI1pGuzXZrmufyD+QjXRro1ojd/rF7wveF7wveF5LFjEwZb2heJI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Yk6dxxt7OvFBEN1VD9mXhRBEd1Qfsy8KIcC2X6T4JeWxGm2aB/HHRaMfVF4Yq5Fl2KVj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PJioJrv5ErkKdhbJRTJRsP1JeGk7MRixowLChYt0fZX8lKP7M7EZ36N2M2XJxH6kvCin3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8ifbHxoprsdkKa6My6McW32LW+3Xyl4qG+VRR5Kksnfx0YpvuKyHOJqxNdn8j/ZrxNaJ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7/t18peKhz1sW61Xd+Sk7MqSsZmY5s1WazFWPx2pmVkTlk7+orxU3Zid9s+B+RE3fq9n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repLxIpyLly/RklbyvrPZQdpD9SXjgLYyfwJLqihSsrsfqS8cSL2Nk/NpNjVh9FG5Q/G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XjQhMv1l5YRuxdiVJTH+KxfiMp0Iw6Td3iiatJot6ivHF7WS8dhQKNOyuTdpEXfZKVj8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vfW3rcWIdv10kPw2FASsQhnKxKOKsVf7ilLq2Tlc/BhaFyv8A5Htt6zFi6zfhjES6/hUv+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7E7CdyU7Dm30prGNkflf5WItst6zB9Z+FbKH5eCxaPyfy8/6Yl+idhu4hEe6uflf5WIv6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c9q6fyppWRKTm7v19CGPwLe/Z48EvAhb2vZ4E/AvC1vbLl/XYE/AvC98ti9biPwR+BYs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h9HsXsi8qH0UXLsj+HW/8n8Wt/5ZoVFzHa/R7/JXm/H/AB1Wi7lP/jYLuynSjT7RE+n5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FvhL6b8f8tUVaxD/AJOn+0L82jL9kakJf2sufn14YYfv7+5fyr5K+Dk391cv8NfJXo9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H7Ivgr2ZbF7ovI/uV9mluW5+1rc978N/YlufoH//xAAlEQACAQMDBQEBAQEAAAA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MGADEzFAUCGQFKD/2gAIAQIBAT8B/wChqf5uz8xcPnnU86nnU87nnU/AWUkkkkkkkkkk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SSSSSSSTxmSSSSSSSSSSSSSSSSSSd5fLXyHy2CCCNh4wRsQQQQQR6KFxN/EXFH7MEbS+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mXMuZey9l7L2XsvZ3GdyovqO5Udyo7lR3Gdxl7KapxezGkeg9lfZZV6vTxeSGL03sMX2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IgVCI/SwgajPp4vJDER6T2GU/ZY0Rhb+CQ0ijwVeReCnyVeChFXkXTkqpjHp4vYRPpRsM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VIX6RA2TA3JeyS5lNf4OqRfiFTcOjDp4vJDER6MkjzZT9l4smBt7N0lJVVP4RGvTwY9h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ggggggeCqYqbv08a9PB7KRHpPYZT9l7rxTgpVxEDOn4weaGL22UfZq0WLyeVI3OnT8YP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hlP2atFi8ns9Pxg/i0/ZqzeT0jOjxg99bs7NP2as3kxbFHjB/Fp+zVm8nhONPjB+jJPp0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T2afGD+LT9lqSwsLSC0tIHQyxljLGWMdDLGWstZayCNacHlPv08MggjK0sLCwsLCwsLG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yGfuzJJJJJcXFxcXE6Lk0EEEItRaixFiLEWFhYds7Z2ztljLGL+DEkkkk8zqqLi4uJKao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UMXMKh5Ui5hVhBGlIt51F53BVk8dY0QQWkH4Wn4i/cbHVimJ8WWVQyRMnSSdFuVMgjRF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iy6a3KtI1jRCfFVn1M1TJSo26hiTLTtnbLGWMiBlHjiiz6udC3KhIggVKO2jto7R1Vbo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kkk6Ui3UtacOuimniq2K0RghehRh1PHFlsVYoXoU4dSuWLiq2GVLClC3rtFo6oOp1p/E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VOi3WxirgXWR/oKuo6tKVxZeosnWSQNYUrRcVXqLWR1kzrQdSnWClFQsJ4gt5bNVQ3gi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kaMXFFvLZeKQtIKUMeiGLiS9ap5IWFT0jlbzpYhDY+LL3kxEjfF16z2aXmiC3iC9arZW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NXrVepHJKsVislg8FyCrFYrBaIlFyJ4cvXe0sJguJ1p4cvgLGCwtZGlKxXCV7D0eS31w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XCV7TxWK2kLkb2lm8FyJ7a2II0XIUPFZr7Nf028VmtlfQq+k3ks1xFe1Vks19n//xAB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wYFBAEDAwUBAAABAAIRITEDEBIyICIwQEFRcRNgYXCBkQQzQlChI1JicrGCkuEksMEU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2gAIAQEABj8C/wCxY4v+w4HzwP8A8WGcj54yK1pKXnhJayke61VVVVVVVVVW7iuKoVQq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2OYqpVTdDv5Oar3IkVVVVVUqqqVX7BPQ9O//AC7kS2tQqhVCzBRiuIVVFoLlxXH2VCsr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58jJLWUu4pnK6akHL61R3uqO91Q+6y/lZfysoVGqjV9K+n2VW+yqPZTN9VKI6KrlV3uu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BHyCkVrKXcOR+0nyEkpzUu4JO4wY6J0YvMEC2YO5HyH59wANu8OdKac0NJ4I9m3EShjb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hWYBBTAwmSAeJ7gEfIrWl999dlFxgFg+HjBfquxOub2LoDiuze6DuaDXaxrGCNoBETT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/E6VxLHyHihjdqddCAm9YXCfPZt6o9fIuS1lI/evXYExA6p0dZOL6tmjikY+6DbJkuN2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4ZliwwAtKKJq6dxLjALBZ5AuzGWME+yfQ3gtEVIGHso2p9AiOFNm3qvXyOnP7z67ATor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YtNSuztcsUWGhldheIhWcPBHGfROdZs1UGOYhGqbhdq8lBvqU53UrtGZuPitcavA3Ton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JIWg6FYXZtkzr5JTl9299EucYBYm0uc1pgU4OeX2yLGvDWCZKsrRjoyqrO2Ca66No/VQ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TA0CWCd5LG4ii3DhcUbT6ii5hohZ2rYg81q3RNFJQ46TOvknJa33T30MLipnDYNQDKXt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7K5BrYlCzdyWFu11mr9MxHJdnaMgtV1/ZjqUI5zwXavMBzRw6LPJWS1lL7pEmAT3jVsu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5rXn+wLBb153NLvpReTLls7NorGJ04OAKLmqLlibNF9pWsEbS0OqhZ2Q1V/LRah5LSU5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G1TWFv6I5cV2tqNX6GLtbbWtTRvJduwwcKhOa6YbQ7QvfRYjU7HC5FrptRfaHV4ldnZZ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46LUPJrl9sdBAaH6gjyCPxLtY8ByTogvt3ygibQx8FBogNnrGfJRdTgF2j8lnMq0jzls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adYrXMVIQ0R0Q8m5Fayl9pK6aGFywvmwrtrM6vLZhkYuPAIts9Uc1EzKjRvNBjJMH5Vp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I0/RDydktZSP2c6WF6DW0GyNnZHqU+0/aPzc20tBic6jeCn7C60d6bkenlDOakfsrlOo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SsNprEmJTsIkJJrP2NAXbWusYKPNNaa8dyPTyj5hcvsZR6bcw4TQcKhWhwwLRFMjxMSn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7Rw1RTx3N3TymnJS2kd0d0R3AusZt5LAZPtDE9FbWn7W3B1tJvJQFNzd08p5Faykd+cnb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93Kz67q7ypktaakd8cnbhhdRZPymgtk2iiGT3P1ud6eVnNct6cnfZvW53p91qqi6qqqqo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qqFUKoVQswVQswVQqhVCqFUKoWYKoWYLMFLuZVVVVVVVbqrMqqqroSK1lLd3J3XZ1F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KRCkQVDEI3axgjBwkjB4KEHVWDEMXJYS4RUHGaxlwwrEXjCohwgjOiABmVgjrIg8NJ3U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s5WcrOVnKzlZys5WcrOVnKzlZys5WcrOVnKzlZys5WcrOVnKzlZys5WYrMVnKzlZysxW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VKqVmKzFZisxWYqqqqqqqqrMVUqqqqqqqqqqqqqqroVVVVVVVVVTfsWULKFlCyqiouPu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7qrvdVKzFZnLM5Zis5WcrOVnKzrOsyzLMs34VQqhVCqFULguC+lcFQKgVAqBZAp2YWQL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lWVaouyLKsunIrWUjusIp3W9xdGVJpuHgmYArCAnGaeCOKfKblaxB8FaF8XRTfAfm5oc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MMHVElbAgxNFEijCmF7TKqbGMySbm4RGatAROAATw/lAFMJBkFjEhFE4arFAUVljGVqw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tA7iEw8AsfinOCA0T/bZO7iVVVW4JncobWahGOmN1ENxylUlzuJ5IrDCe5/6tk+6DarI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rKsqyLIsiyLIsiyLIsiyLKsiyLIsiyLIsiyLIsiyL5ayLIsiyLIsiyrIsiyLIsq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sqyrKsqyrKsqyrKsqyrKouboM7lDa4U7TG6gCqG4ZlWSpcXc1Hc/wDVsn9bm+vc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HHTG6+CgOKqYqhKyuWVyyuWRyyOWRyyOWRyyOWRyyOWQrIVNpWqJFTQwrWEzwWT8rJ+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T8rJ+Vk/Ky/lZfysv5VPyqflUHvpt/sdk/qgh3EN7encqIU7qqqqqhVCqFUaAQ0xuorBc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UVFRUVFRUVFRZVlWVZVRRDnQ5Ki5clMud1WVZQsoWULKFlCyhZQsoWULKFRUCppN6nZO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HdCioqBUCoFRUVFDTH36z9dkUF/p7hm8od1xsBuclS7j7r/m7jdUqqqfdVPvfUqpVSql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qn3XH3XH3XH3XH3XH3XH3XH3VXe6q73VT7qrvdVPuuPuuPuuPuv+VT8qn5VPysv5WX8o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1G1/5uqVNxUnFVKm8lf8AKqfdVPuuK4rj7riuPvo8V/yuK4riuKqVxXFcVxXG7jsuN/Fc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2B3PNx6J/QdwzeOo7sDue7pc7orTSP303s/t3YHc9/S53RWnXSP2rAwA80HOGGO5G+z692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rT+2kftLnHghi5xKgjZuM+G6M7sN3sQMFmKzFZisxWYrMVmKzFZisxWYrMVmWZZlmKzF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ZlVZlVZlmVVVVVVVVVQqhcFwXBfSvpU67F1zvRO/tpHa4rR0Av03h2m5rnTBVGqoHo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4mtxKbGrWs/yg1gIHFOdaRUsRTXMBbBBlpPx3Nnr3YbsD9+9di649QvXSOgSwAnxKf27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kcCKrsbQYT/Hiv1XEM/be4Oh2YzJw+Hw4uOn+o31UbO01eZUrdkeS/UtIjwCgNtGz1D+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uARO5t6d2G7A7zP7INkbvVDSOgLNoi+0kAjZ9oXsbXQda2hi1tE4tBEOd4bZYsbpuAUb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AMp4hQRF0PiHQcOPNRY4EbfDxdc2JcHQmvmOU8TupUGNA3P07sN2B++t67L1u9UzZCZa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93ZARgiWsxv4DCnOcGuLjEgIEiB5IuhGCf8AEWo130HILHYHC78FYLcdm/8AB0WQFTNf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+JhgUO0OBy+aF8z8KAtBHx2Z5CQQ6qNoYIiwbALFjMU08xuf+nuw3YHczuJLOF/7n8l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SIucwHWHBdlHX3FvVDY+t7Omy8SnfpBv8uegLOOsb4uoosIIUXGAU4PYVBkYddDC9ocP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CYeFznQ1nNiTcGMzFfSESXtldA/TsGOxODYzgVq27i13A3RC7W3fFFrABikE1u6O6d2G7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2HhI32gsWYweARYWlrxUG62wtk4CajYlrbJ4DZoAUCPZ4Y+JorT4ntcT4ckDExDcRjzu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PbN6pvTYjrd7pnTSGhaWh5S6LGC50omaB/wA3G0Alw8VgfYh73Tc7EtcxZz5KSGBmMcRG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6qs481ZDw0iXGARs7L5fE87sP8LmufRTeEWWQg08TdF1XT2BDqKbogSF2OHpxWqS0r9R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B0H+ndhuwO5u2WA3tZ9JCtnMs8dlimtV0+RQcw8YJv8A6eXDqra2PCSc7kiGWZwuliKb8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BYXPx+KtRSyjHqvh2HWEZjmn/EPk4GELjaW7i4/TZhFz5F308ryTwQc2h2TU3psW9bvdN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y0XZ2UG8Li1hhFWJe2ABHonSdhhGUlZWVmGm2cYmBjAKS1xqkq1tXNwNoyPJOnkbFDpo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YgzksLal0zdgALbAVPNE2QxWf+FAMcfRfJcvlFY/iIeDdjhGZ1zXvbEBfV7KLGQ8ed0W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IMRtjoP7sDYHc3XzUtIHxQ8Z3HwTg0wdGITXvBa41gjZjlJCGfKsLoRjcHBpOAww8AnP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niDiFYt5uig6ytcT/wBpmm4D/bqoCdpwCc59qBbmYX8xW4GwADVgtCyLuATbLsjh/dsg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nRiwR8F2bWDCKnlfheIhYCNXkv02Nb0F36YiQYwTXWuYTknlhzQlpYIHA1QNnA8TzQaB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aIAbZ3ISCDRUodlnAn4qD2kKDWkr9YYnn8Imz1m3c2clFm1KN7uvdgb2/R1lJEWjC1Ro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Nrdj4phhqtqoBhDed2rqPEwUH2ltGHK5xxws8WKHNPcbRwDuAus3GrCsQaMXOCOGPZP5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nzVs4WRhRseaZaWMKDEIp0M0Eeysi2FXO4Jtpji/HTjdG0MAndnGWwCGxZcOiGidF4xY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F8lFz8RPtoB9kW8sJUfiHAuPAcNLWaCvlNVmbFkQOSZGzIAM47d0RIzBWP6W3TAKkL4j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FqxN0hpFG4J3Xvm/Sii7lRAYJCqBHFOin6sWnigHGBCIBigDPRnp4SS2BjEIAmNkyY63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7QUEvXii91Am2coud7BYPg3MxxnHirQWkIt5bAbFtzfTZuxOwisVrnPMXRWs/D/VWrHG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CDm0NzLFxhimSrJuCFm6U67xBwBCg0QGnAovsfZOHDSGkUbgvXvm7Rg7ioFQaaKP0mTk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hFAET5hau2N4swzHauEjyKawUaF/7baDn4o2fw7XOe7O4IizYWgVcSsLBp+myHS5vpsx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Gbjxvw2LThhNwUXQwOnDihFkhwCgKXYy39RvML4YvAEXRUXUWBuInpsYgE+CHa2LmtPH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9bgh3zd10TikQvG537SoOzC6W3KN+KGtSKLWmEeKayzqdVqs3WNr1HNE4sTnVK13ALBY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5nUbN3RAX9nZub2Tq8wg1tBfEmAWNuEiEJ8FZgudq0IUTFx5nZWjIQcxWVjwGs7cC40C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Jvdg727RootqvG4Hjo1VVVVu46UNNhfGDeCwWLQOKaLXMJKLoQHNE2QiBxQAY5pjVT2xuZ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CDI6x0BCethN5a6hWCGqh4abD9JMCo3vh4q2tPGG4Pguys4Iut3ue/kgWxwip21ZXG4J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ghUujFYm8VibXcxsCbMay/6u1tI+Kb2Yg1TEdu65n9tIaAf9QTG0xGvJYmwPjc1v1OpF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w7T/AMXNhwN2RxUWtOHnoYW2gjf6qzjyvtbUtJrRR5na9nZHX4nkg60MTdBagi//AAov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O7B3oo3C+agNzKCGwAY0Yia8k1g4IYuNAgcJwQTXWRwEHinWVrAlvHaPQTOp2ZsbKTR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C36uF1g4NLgDwVpalsG0agceK0dUN4XYeN3WSbfa9Lj2Jc4Dwivq/wBq/wCox4fFNfrd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8+C+IdGEURyO01c7qXMuc7kiGMjaPNVG1tdb9oWGbmncDezp3YOwG5G+MVgNfsTnfFC0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Zw+pGz+G1WcXrVrz2j+qCb67O0s/hiezE3TkSoMbhw1byuKjhxSosWHWJgXHmmtd9VE7+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seCQOF9pcS4apWqxx6pow4QE6H9YK0cnwR1W9k7jxVoPHZlzqBF3DhdZjwugV+m3CsRE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kUb29O7B2A3I6ERUbsNoRaQizmuLLD/7KDRAbV/VN6oeuyFlZfMf+E6yGFsJl6dbtcf9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KKA5JliwxgcbiV2locTuHILq27DaNiwrG0T4eF9r0uGri8F+nYND+UFB2EQ4BNs/hmQ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h2nNfqWIhzKgMTvAUTnWgg87PsmHVFbv4Cpuloaz2qRJ6BTMOoURMaR0joDuwdgNyd00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60tNaPDbu6pq9Nk5/wBRRLmTKDWiAC1lWOhrKApouaeITmOqEHMqsb7RjSeSLIxMYRUB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FhbKzH4WBgU3D3XzGe6+Yz3UnNPrpyzOlcGCnEoNYIALAx0GCRggGnF/VfpfDu6uMFic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MZYeOKid2dAZJp5hEOCe2MhpHSKN47sHYDcndN7O9FBemkdKB2uOzk//ACsfxHCjUSmnm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ClaAJtl2ptHngsVpM8//AMUbNurzKALAibOLXBdk8xHDSwvXZisYLC2vE3P6p5gIqHZ6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rCyyl73MjyWEZyouzHSOkUbvXuydgNydvIuO8m93TZz5r029qfBWQ8bsbWzRdx4J9q8y4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AEgLnfuMggeDdNv973+M05nO4SkQiWmLCJ3BtnZzXa2837U3jr3ZO9O3kb2bvQp3ppHR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JNvYA6DBVNsLKjBNNhUzNxiZ8lIT/wALCK8TpmPB0VBk/G6ciKFSm7ncMYHqiOaaPHbm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KBuqgSVhVbinRMrgRMXBSmmwJEkyJjLipGN5MIwWrXluLulzuifpHeS76uCaDOJiVH4d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e6javj0UGCGw12gqDAANKNmYHksVoRLbm9nXyBgQqXQUDS6d1VCKjGCw9oUG4ieq9E4R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4rO/LSKdOUKXAcSuzwAzgqQA4otjrDhuD+lz+itOukd4hGB4EcF+pitORRe/5jvx9mZ17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6B0JUUxrLFEgBBO6J2CFOKGOEYcEZWcMKfcwigMAv9SJKDm8oprjx27+lzk/r3GZ30O1d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6gi6Cg5svBNIjDxukvRDopSuxBs1idQFFtnGJQJE2y3B9zvRHrpSKrdwXBUVFlVFlWUr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xdVVCqq/bW94Buh2p0pXyF0XCiF5eXHpoxLZqh91hYIDcHXHqF67xRUCoNDiqn3VSqlV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XUVFRUVFQqhVN0HTuwdgPthQ3o3f6k373TZ+ndg7AbmdnJT2pQ3r1u9U3uEdA/17sHe2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7HW/VcQvmFZ/wsw9l9PsqNWVqyD3WT8rJ+VkKyuVHLj7Kp9lmWcL5jVnb7rO33WYe6qP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B3ygWULKFlCyBZAsgWVZVlVCvqXFVcpOKzfhZ/wALMPZVCq1cFQe6oPdZUYsco9m9fLf7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7V9X+1cfZVWYLMFmCzBVG3b1undTdaqqzH3Wd3uvmO918xy+YVn/CzD2X0+yoxZGr5bfd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kcsr1R/svq9lU+yzr5gXzGr5jfdZ2+6zBVVdxOg/uwfv1FlCyhZQsoWULKptUG7EYYSX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K+WvllfLcvlu9lld7Kh+11WY+6zO91nd7r5jl8xy+Ys/4WYey+lUasrVkCyflfL/KyLKU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we7NFlHssjfZfLZ7L5bV8sLKfdfV7qrvdZnLOfZZ/wALP+FmavpX0rKPdZPyvlr5bl8t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Kh9lxuqq/ZH9fMmioFlCyN9l8tvsvlhZAsv5VD7r6vdZnrO5fMPsvmfhZx7LM32X0qjf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8sr5bl8t3svlu9lld7Kh2zuvnHRUCyj2WRvssjVkCyrKuPuvqVXKTnL5hCwYsXj3Y9fP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54DYHzoHm2d1GwO5a72t6lfMj0X1ey+aB1UBatUnDy8O6jYHcJ6x5BEM1B4KJJJ0YNeQte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D+FLy5P2uag2Z/wouOyDLRzoGhUvOLEUcDlOe0wYyevnDEqDTBoui7ZSuiEDGPnBLM64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PMw7pg4NXaPoKbezPj5mHdLR3imjbFN6pp8N8g54iv0mxK1AIIkQohGBR7dpbyghgtAY+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Nys+m9RtTWgRDNRqnpRaYFQtAHBfpu1v2+U53O0hyUdxZ03mAzlYrQ7IWlmYOCFnbfM5+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43M6bxH6zQIueYk6VCqaMQuytSBaCnfHMFIx+5nc37gbmdN3c91Ai/wCngNGmhRRAVLw4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W7wOSF8lRTvksym4LOFnCzBSmoCS1nyCDRHdw0HOYbgbI0f3xHcZw4AKAEV9LVO0/C+cV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oNEVG1fhjwCnE9SqBSaFlQZUmiAfVFR5qI3dln+xu2N1l/bviO43g5Wn8btUKUAg4mfj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EorUU1Y9LiobxbHxUdlW+V1kf5DviO40eStRzbpi0bVul/VmgN3tf7G6VVW6ehqqqmoX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3uMQeKB9NGAQUFgd6aGJ5gE+1cIF5/F00Xmijz3f4g/yumqKipozKqFRSuKb/cd8R3I1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yO9llggXKV0Cs/uvmN9lrWp9FEjEfHQgN4tP7G6JUGyQxWha3ig17sTTQ3yXihAlVcID8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MOIrUaSFEd7x3LnQXzvhw0ju57MgNCJNY3TuoprVaT0Xy3LWBGw+JP7iAsTDBT73juOd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3dNKW72jfFO63ZD6qbmBa1qT0ClZx/sqgdFVc1rWTVkP+5fX7qTnqVp7hapa5YPqouxE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j697wO5XgPsjjzmscKyPVSgB4Lmpw9VmC1QSpSWdTgVNim1y+pZ/wpOag2UE4NMXmruS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7h3JNxvgoqiyqeg5tkAWBYXaj94FoOEinyiIqDQFN52kWuNzsQQY0KA73Dfh9rHO6F3NU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F4s7ebP3clEU3YtNCrVh4bYXRRd3vHchz30C7U+3gg5tNuLK1P6Zp4bvj4P0538VmWYX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8dyOxblbXrdDhsZXOb4KCHO/sLU6wyndrNnqpXTJVbhHYBEIDjXvgO4738RREmuhPYnRB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7QjUps5uuohJOe8aoWI1PltFxAHimsszFo2xUdGfyzVRs3Bw3QsfQrE2bDfVTUbuSmbp3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z5SDcYvMFCxHqVF7iTt2s5TOnis3Fp8FC2bjHNfpuny3MteIgotNOB2cGiJX7rU/hR4o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DYzP7lF7idOI2JcUXOqdjESKw/Ea7efFYrMxG5EvlDip6U74BYWTteJ5KJrc9vI+UY23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v4DT1RFRfBo8UYTvxWZ9FKVp+3cRZWVFhdMKNW876lQvxO1Wc0GWIp9V9lZirj+FbkUx9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1yoMkFPRwxhtezZl4qA0cLaqf6jvwpao5BTJOiHNMCFrZ212+EVKxHgEfBQq3ko2boeBW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Wucb+ShRvK8k0Vt8ZaSAEGouPEx74Hfj9gw2czzUXHYVktdsDzCiwxGlO6awWdNKAXZs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0tsSV1Vp/XQr7qbGrVY0KbjoiyZTihZCrpaE+9p++RcZKDJN2kWqLc3LT8NN1qeEh12dm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S7KESrTohyOygF2rxWaDOFmPz3xP3vmVOm2i0wKiK8tGWnAIMFG7Ox/rsqxKhH2uFn6m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KB2IByCZR4NaE57quMdhPvSfvTgysEY7h4KIodmbU8KbRngTpzXNVgPC8uNAi48bj0QQ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EBVCOYpti36tKBUDPxUjHyktH/U7VCnuLmnM3ZQFShZto3aH+2lCpU9EWY4zN/pc+z48O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9/Cgu9dOR91OXk2dOzsuQjuTTwpsjaH02toP5aEBMqulEouve48GqT4eAQeF2go7R1WH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2hYXN1DxRw5nyF7rzc12hqn0WtJSU+8g+5nTe7cwCdZuwgEGCjdrbDpfgbXjoT0Ic74BC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1CVKbSi03YWBUieajCVxc6TGzKL/AKRJt50S310tWS1u8g+5nStH+g3SKDxx0PC91oeFN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5nRndGICrK6AqsTq3Hi1RbMFSy8lhMiubVbPP9bvC4WTOM3HQOji4bDw7xj7mdKzZ+6e6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rp4BAfEWdPFfCy/VfN2laf1uJ40Gwje7VmOOgRyuksLRGPBMsqkVPip3eN5Fx6XBQWts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YLCKNEN1BURohHTc+I7UHjyTRH6aaR8W3YeDdn4FR5qFxvxHNaGSIFWo3RvxRE1NyxNqo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PuZ0ek1aO8d26aJOn2hbqQjFY2WROISKc62Y7HpMTnclPaQNVHipJviLoJob9KJDTi0Y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TkN3e310XHTNlaAhmECShhw0HotQuH/lF2jZdU1nOdxuY3ZYrmm6zH8kUUL4cV4ol9Nr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gmAdJOGhZ+O3YfFHwkhf0F8dPCVC9i43DovFfyuiVNOJUeGyj5PWVnu7XciiRxvgKlfD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spLxCN0eTb4+CxGq8boJvCCw8aqAoPKdoTW8hvDTfYMrF44RTGjgzbtFzdt4I3Wh/ijd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4eTseQVp13jpf8NTPxVp/EAbiFLbeIRVr6IovNAsTq6ElPMgNB8X4QFJ7Cps9ipy6qUL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d4cL7A8jzgviH83bdx8L2nnJQ0zsH+LlALCMjPydGeYqJ0JKcCHPVAsDYhoHBNc14c2M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go+TJ0Xnw3kC/EDCATjzO3cbyEDx47YH0XqjhzOkEALjcbR6xuRKJvd0TDWBipghWlpw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cb2+Sx0cPOW8sPijdau8OW6eDtg5DRc08Qm+qHJuhH6V/HgNJsOaLW2YM5I44sIWFtqV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jefJxqsmeu9MdzFx/kdwZojSElLjpNKgo3yWAZYe6CCAUELp8JqLXa1VOZUcPsgaCMVE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PIJo5N3ph5Susm+EdwZ02UU885bACNdDsmmfFR8EEEI878yko3zCiBDQI8fJtytPCW9P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iG4N6bOyH7jHYYhfH6zRROhDxQ0IJuJoisgWVUUoLVIUzFYfFDyainu5nerZvghESbMpz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QCsxyOmOtxUTRHRHXQiU0eOmfBWnRDyWGgf6726H7SrS0i2LhuLNl0mrM+JOm0XYQg3l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tlMp7n10481aHyXGg723sBvGSaIQ4biRy2VqfBM0ybsSdpgqXBQ4qJzc1Avi6slq2bl8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KrvZYWuMT4IQ5p58fJcXtHimN5ne2TwzqmgPxwFdxI2EALjyQGmFBSTjpkWsYcFHHBQsB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74ZAtaJN0PJYXx5KzHhvYL8oKd8K+zgYaroo7jEaM9r4uQTtpRUVCqKitGkK0HjLyYF7l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oNYK1tbVwdb8hw3EKGiNE6UVOgvOlAbN6d18mG3lWjvHe7X+qtuu4jQnc3pouPjpgcTcd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yBSiFqvVQsq1mm6ik1QFeKf1j5MNvjyEd8+JPQK3/tu40Bpx5XlDScdOa+W32UmNHpe7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3z4kdFbdd3GgEdiUNK02jvJgXBAeO+fEdArfru40To9NEaVp12jj4+TR6Jg3y3h+1WpP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9AL00rT+20tcU2FykfJlxTRvnxB8ArYfy3IaI2ICgOA0AjolP/ts3u5C6IqoWgiFqnyV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cArf+25wOgNFuhHkjoBHRKd/bSjw0bSF8qrkVOfkobm9Fadd8tx/FWkNyCDxUDYFA+Gg5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pDRLeYRYfJh17+u+Wn9E/oNzbHknN0ym6A0j10m7TtB5MOTUU7rvjyP2808uruQQQeOm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J0mbQrCacPJd11ofDfX/ANU/crMeNzmniiDpR0APHatHKWynfKooiy0kR5LOTkfE769O6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ChrsmddqeW2xtzt/Pks5OKb131wCePHcmdb8Dco2QujvTx9JmPJV3W5nXfZ8uatoUxbl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PTSO7B3kqU1MG+tbWKJP1CO5WX9lDntLQ6Tt2I75U+yN6JvTfbAn9ysXw5jcrLqum0tN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U9AfYRc3pvrXcirO0HBw3Kz67V/XSdvM/JEptzOm/DNNn+NyB4N2ruuk7yFP2UqN3pvzr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Y8TtT10nd+f/xAAtEAACAQMDAwMDBQEBAQAAAAAAAREQITEgQVEwYXFAkaGBsfFQYHDh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aAAgBAQABPyH9kv8A+gII/b7/AJvf84P+Jo/ZT/nBj/8AthOGt/zTztojW8fzStZ/zTv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guT/ORP8AXN/41Jk/sF/xgmT+sPP8dF/OKRfqkjR7a3/Gyf6kxax/xwn+oMWdb/jpP9Wf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d63/AB6mL9Sf8UbjD7k+lQn+ov8AihGAcrhllBPpUxP9Pfqp6U1kkms0kkkkkn98Z88D1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9LIn+mvpySSSSSSSSSSSSSTUkkkmidIST0wAQkT/AHyxl4Y/Cz3Rgj0qC/Rj0vpNk6xf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YHbnZnZaMl3X7H+CO17CIRCPM85P8hux7kuEGA+0PsD/AMKgkDB973GXDb9yVf8AQ/ME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kfN8ZEiP3ynG5a7JjLuH6CdKCZP6I9D1MkcS0RLwf7ofJJ56K/Ih/2HkPNkCBGlDgiQIX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GohshtxCO67MEmBjGPoQiI7IId8mJ9gL9+Jm6SuGb/LhmfRwKAn+msYcyUfAihGUsWtu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O4j84flj80NWQSe4lwJk2pHCnc+sEp4I4cbDSuPoQ3sIlldr8CXb2KFts43/MbfkN+EG/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MIkixkzcbvCF+/wDIrcCHZIfIhJafSJkif6EqPot5D0RuSZMEdlQ1gmJynhjTjzEJhfVB+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aF+LP9VUoN6JtcjWFsMlLTvNxKociTx9hLlsx5CQo+YRUgX5A+B+4/zDiHYnbD4ENeEI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5C/es9RzLkcH6oWS6fpJgT9c6rpt5DLJGsHIlISly/QLQz7gsDGMY6NCj1rAw+gX8Bsa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kcddaJE/WOqo+k3lYsJyWDbrtwm3hDUshS9KcircDZLlGAxjo0MdRA9DMHk+aL+BUyyO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BD6CotUHYLkJ+qdV0zuxZVyJbMuBdZx3aWSxswUh4wuIO9fWoyKIy2f9NiXLDsQoGqlL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MYx0YxiD0vnI+R/BEmKbgsFwTRKaaI9BBAuQn6h9Z70w+fSd1EbsVUqj238i6kdhUwNW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rVZlIviWCvivSXGXA4CkmOWSQhmRDFy7dlR0YGrg48kd8FMB0Y9Qy7wP4BSdcaGF0HE+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J9M6qj6bwefQlyBuHxlskNH0kEmS5S7luGG3P2UQtnm4Qh2KXgQ8zXhvlF6vbe3I+Chv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uZf6li2GA20GR9djEYt+jcOdizK9igXrgHTW0vYMYxjEGOjFnwjN/ASemm1gt1g3yH3I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WHy6EB06vstxmAJpPfwPtNd7gilMiz7DYQ7+lM4HMCNVSSwXkaCH8mNFwewtE4slEMZm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23c/tkF0g23sVgiVpZmaMy4QvcbibdHHAzHLjzuOUo2l/aRz7cdx0Y6EGMZ8AZPP70TJ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luGfRT6N0VNuosHnSjpAsNong6sx4CY7MvFVGwyLDu5N2hztjaSfk5zav5GpZcl/WWMu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SdkOU3muVVqUPTJlGRiHZCJALWT8DS5O59dhBGNsvdmyJn/YSON3u6MbUk3YmklpQhXF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/wC95E/VZ4MWSGIJTleiT9C6LrPDoZvUpYyuSXbExJKrRVmAjuFxzm+o2G7UzAmwLL8M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dSmxPKsxS/PBTbRb7iWVN8bjGW1mFWVuoNzKBEGuth0sZ8wx/vqRP1LCXg20+qEl0+iT67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+9WlZGWTMouwe1yzHebxnkySD4Z2bbtR6zlpUDq7nPmR0pq4/EZQzJ1ZEGdyZu6iHsLTX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iVG5YltHc3ZAyXL/4MhBbJLcmbu+WOo3+/wCpCetNF0GNLNMs1oxF3DpPoE+ox6H0kjP4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tcx27gl9wRGEtucuRK421H1LMDGSF/x6jQIT5HC62EhIRcKiyo6MY0Jts+BWU2OCNYt/+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DAmT8tYQ+5JNsIddn3Akfv8AJEyetPS32UZW7uL0M9N6Hjp6T3ECkG+/NYSl8kh/7wS8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YIQpqOJAtwLpz2TauWYNJgwjAS9d9kPYoiadqLKjqxjwrw+BFMr58icpu472gu3gLBAF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HwqP+AJJE+rPS484LAkMQktPoV0XoY9Lr7hIWx2EWGNBpT4fA/KeUtn3Qyt7UpOemtE9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zmtmWxC2ceXESn5Tljewos6ujGMidfZ8EzTHYYx0ZUfciex/AqYn1V0syg2V+qEVp+od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mLCIpxfMaYseGsoVzGx0nWolZf2L7O2+6yo4K49qzdjnGFhEJUuHdpKLOroxjGNLovyM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0x+P4InrJ6LGlOCxWjkTik9WKTpdUPpxFHwTY44Ldd7dDr6heKZCNqAGwg1K1SIo/+pln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25tjyG+T0rGOjGMYxjMoxfdmPx/BSJJ9LJZX9Q3CXcXYnqyrNxnJNaHofSyL/GJ7Lr5V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rzZ7D1Lv/AFDuxsh7QuEYHovvLdXPQx0YxjGMY8/KGhf9+TBR/wAFzRPUkknXhHK4Zblk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6SV/ZGl9ZFimfFXXaSNNSmI5k+tCNS7CcJg+iFeXYS2Qz+6rFKSkmEqPBlVjHRjGMYxm/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f8HTRPUnVNNmiWy/VC2VMTe4n0FnS+qtwsHwDP6PQNpJt2SPwKCIufiQiuaDw9FjGMYx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+Ovv/CjLonpSSSSSToY0s0yyJ5HIHFJ1IVWPrIj45/y9A9yTzDimT5bCSL0BLpyxVeHo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RZ9RVJJJJNEkkkkkkkkkkkkkkkkkkkkkkkkkkk0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+xUySSSSaTomomSSSSSJm8Q4ZmXLuJyToQtD6pyEfFPv+nwekxjGMYx0Z9wMX3P+ugT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eZAgQIUQ0CBAhyQ5PIhyiBDkgQ5I8kCBDlEOUR5I8kOUdxHeR3jvI7A/IHcXudt7nbHbe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aPyh+SPyR2Pufmj88fmj88fnD88fmD80fnj88flj80fmj8wfmhf3gv7kQktK7foUeSHK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kk+vbZKuIcjRljA1Ud1dSniSAcIN4U4cxyCQQTOFOBmyQ+RZLJomiFofXf42rTBKWWiV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aE1MJqS9FzzRtI20JbjRI0spN4XcJ7O0s3FGlTdXGsPOzGBl4RNF8oTuL25S+BWRXDGi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bORCEtt5LJMJiJFlAylPk80lI1OEu+wnESzKV4OKqKB9yoiB5bnKxMqRjPuOmX+GTGj0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smfnT8yflz86flT8uflT86flT8qflT8+fnT8yfnT8yfnT86fkT8ifkT8ifkT8yfmT8yL+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zp+dPzR+SPyx+WPzx+aPzx+UPyh+YPyA/wC4O5O99zvTuzuzvz85Ru59zv8A3O4O5O8F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HdHdC5zuP3O8zvjujujuhcgW4w4iRaS/Qfw4y2F2Bxl/mD2V7h3Q4qqSf5snt7p+SPyWr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O69iPxkfhPD7HgE/0if6RP9I/AH4A7ntO57dMqqzXATm79R0krPckzRQbpN46d39xF8BZ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R3mGt5pTFQQdTEPws90L7QhaHofR8qLNakck6sRbJXEMJW4csfnFNnClox1pSEx0UTsxa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Pwkc25nFy4k4lbhULgkTbnAgpJXWUidJDYS5HTFzyxCdsPq2RvEsiUQx9O3ak0Mf+CYr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0hk4oJ3mBKU2ZbxuIBZDdbYIaggskSLcmb34I6ErnFhR6mpuumKLBc033ZCie5vET8sc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lfCnsOeZSqrjYsC5dn2MaPRjQ40/RHpROmdC6skk0VZJJpJJJJJAlckCHIl5I8kOUd47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neI8i5Bch3EdwhydwXMR5oOyO0E08CyFvi/Qk6HSR+lggggggggikDQnskEEECRBBBBB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yLliKCoIx7mAbyYi6x1s6PLDDRJx6BOhEuW0PNp2ruJXJlSuBOGoacNHcFztTB6LoxjG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WNxLC3eP2MKPRjS40+URNJlm7C6M9KdoVAOToghJqO9O4+DvKT/SKN1/f+MH+jo5D/g9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AAYiMiH/AKwdj7nai4p252x2NP8A5RRc/wBh/lB/lFJ/pB/hB2nwLiV1/wAEf5I/3gmg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MDGJHhFRfoU/ojPgdX64g+QkJECVfm0LUugdORkMwi8jKrLL5FLrPBfy9hylZcokyg2KI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DWw2KsrE0yaTox1GMaBJEvKGlGH/cIwo9GNS4S2+RJoBJCmJAiRIESI66CphxUVxCmJEh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gjTChJTGvAiRIkSJCiPBEiRIURI0xE8DUiRIERMxLqHxRI8QX7Jx+NUk6pzK9zlVmiotI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kSFc7jsoYdmzgtiHf0BH+o/3R/sj/FH+KE/9BIJlKkUynTPdDSyQU1PAzbVPYkcChz8G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T9h3PsHF/wAhyXsO69h3XsH+EH+GH+HHxPaduHwQwDbhe5J5Q6GMoXkwP9rhGGrAxpaXd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380rqwLRtYStf0K9OtLLWHLE+2JCez9GNEfoUCuLSw8vgkLmJyIqMn/eLf2Ch49wjuiH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IQtMQug+hyM6SJNJTCGZ3TkQG03KDyCE3OQ9z/Vs/wAGf5tn+bP92f7s/wA3S9sdkdgd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2xCFaN7TSklDLYfNuHaWHVloSTE0tEVR+IPwg/6wZj4J/TjYIMdk4REaaITdEpF3+7Bh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8kv/AMc0LRt+gL060sgfxSLYxbxI8P6If6MxqRE4Q14I8HaR2B2/sL+mPxQv64XDOzJi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pSF0H0GVdmrnAkIjtrWpOsac5hpYxjqMY6Owvfy3+TAdb0xo3nzRZBfgoWhuEQICTkmC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Q5JXImuSak0khySSuSROkokkmsk0npSSTSaSSSSiUSLSx/YM5iICewL9Bij9cha3RJ0G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7eTCq0xC1Kj1oTiO4lOfmdh+9E8o8nudz3HcfufmDvPeuAd5+53n7n5g/MH5A/IH5HRg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3C7xdwu9qoRHlf8Ai9E/2Y7LHdDvPcSKYXZKz8B2ksk6cKGB7vyP8H9iTcGFFVLDmI5O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e55/ch39yHf3Id/cQ7+4jZH1JV39RqxLgsuEPmRIbyfuMKKl3+48vcQ59w8/czzDzfuL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7+4k/Ij3EefcR/Iff7hd/uP9GefuPL3Hl7jy9x5+48n7kd/ceT9yO79yO79xJ39yPPuP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kd37nk/c8vcR7+5Hl+55+4hz7iPPuMM6WPHjMwlkJYuUEsv0Jqj/RnSCCCKkEEECQlvIS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PPSSSNMSOjwEY6PEiR0/EjqhDrAAEhLVjQ8N7MZnd4sdpPxStG/oStaIFpjRGmKwRoXQ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l2YIu/zX/Q8j9etbqtEEaUbHeiNchC0qj6TIIIIIIIIIIII0wR6/EzHh/dTe7z5KXxQv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0KkamRrXQweljVT9ST9DwNVdIovULW6rVBGj7otf2hCFqQ/1VasTcNDO4eKdfh/BiLrW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0RSBkDq2QiVzHyU2PUqaaAqPUYDhuLUpfoTH65Ksa1WCNSE+YtafAQhegnoHk/wBD/wD/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Q0UBbeK+4nuKF6GpCFRCI0rqwMapjTSRyXyJUjBd2S7Pda+/V41eA93kw0/Jf2oX6CrL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pLHSRn5i15vAhC6zQXROXZtUiW+S6V7x+U6CZmJELmHcC5VcTvjujvDvDvjvD/BH+KEmf2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7I/zR2/sdn7Ha+x2Psdh7D/rB/0g0b+w7vtH+GQf0E8L2jpsFmRqwMho8Iz5n3HyAhaL2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cTBJWrKQkRRFIsNhLAasJf8AwmM8YLT3AmhK/ZOldB6nvsbkG4foJwgmQ/iTUKEIKz6BM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aGdMOzg5sio8avAfIsRiSiKi/Qol0kb9Us9JdJHzha/iCELW9b2oxeNDXsJwyJ6JJELQm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6GMYpNC3+XQbh4NmPcG5y33EIVc/OrE91tAOxdUvNfKCEYjPeQum22cv+qESmSyz37Cj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ptYwaHlpq4eFdp3H0fPBabeAEIsJW0roJKh3Gj+mifcB4NKQZJsKYvmsC0PGrwY1zBR7x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V59B0XSXS4VF6Bf46UyMIalMmjohC0InoZl36DoY6GMT3UfffQbhvdQz7MX339xCqj7j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J35E7wOiY2E1YlMxgaR3hoKl9y5FvYWUptO83oVJjJyfu/1IFkrRsxicpw1ucVUoYCF2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j6ESxqsCWPc/Goee0CCB7IdFRaMHqMw33GCm9H+h0VY/WZ6XV0XSQyXQKEKjqh46V9jW7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6IQtU63b6tLHV0IMYxPYfcwdBuGu8KYv9wLHcQhVRv8urPYaeOfu29ZKkl3t4Fg42cz/B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4uV22JvaCYRAWsMBxm+V9wSOAz8DEKt6pfVLgdlrwha1Di9JFZtHySAbkqxB/ado/qE1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5GLKewRorZbsZNlbxLFCxPka1zIPQqKmBi05h/ur0u8P0M1V/oo6LpIYLpC1PHRbi/xdF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IVJHwTKGntWLrxX9xihuAwkTKpTRTkJo8BTGodHVjHQxnwXRveYFQ8L5f2EhIVFRZVZ0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dbdF+txHAhDm6EySKrdDGonLY0cMRuh8vDm7MVW1o7ING37CcoTGJmHQjiGCFgTgHsv6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28T26C7QlhOVuRllYzco5WRXGqgHtN2NDNgl8j9jmX4FBQrJD0LRgLGnIP8AGsX6K/oZ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6G3ostLox0WhakMF0BUWlGHR7umkzyC5SqKbkvA1FZ9lVf3rmnS5R5xwhIr0JiewlKSR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C4LfzhcsMIy5bYQs4mvqMRbk0uuOgx0MYz4roBjQ1F9gWL7RCoqfE0K2uS8AvKaZR2RC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sStDVwLIPHEw/wDD+7TyJk6a7GBN2K5MmlsvqSxtJ/B4BuiFVYROWxqoQr7n9KKW0kv2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qROrlZmKICIx+F0MylXGOS/XwITWFypvsLTZxYbpsdIUk+rtW6j6DFqF7GahMuwX6FBBA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qQ17QteFS1YdLYssGYt0Y8Z7MTH4E6Q7pcF8IJLJDQrwGQGMhl9rX+4ZjDRJ1UwkRfYIS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yeXBPdPyzYctuFFw2OESeFYbhnEwL0FwLeufBKowJJYyecQ6upjGfOFjwte+nBaMPgLB7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OiySiR/VLKzsRPiIdhTF8k/5l4GCkCAqp7Buk+rIgEt+tmSTSHvBGpEE7SMZMSRa/wDL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L4Rad5oGIT0lv+mKz5Sk3pGGqW63A+u7jIkQOExcV9VQMOPfgWEWbk+4uhcPZ+lOIBCV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VCiwjdGPB/lxRWZhoa17oWn4A0sZhbi3+6Qv0J0f6WLoP4+h8iq1YdLcUxuDpl5NSrno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4wXORrEpiEiSlqYu5YyORSxnZ2OUYbW41Kh3TE4VpleL3IHLHYvIAaLAzgcxj5YmcYG7P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lyMgLD/0vWCBOyYhTdrCjcK44fnZ58jDHkPIhK+U3uGOjo6GM+5+wkeBanTuMvqJLPrfc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DqykhF3wlE2TBuanVduw4ouMeBLXDMCoVbC3Ikyxdkx28CWqgn0MsUabDmJbN8l/53Z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4hStayRAkRRdB4GC8sBeZZBKW2BifB7oQGl8IbIMn/wADn/q1SBeZyS3lca1j51m76Bkx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+hTRk/qMh/B0Mnmqo9GHS396kkiZYcD1a5ciZLhe+Uka1hOzVGhdYu5tRFDyNKlbiToo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1i4J9YKzGFZiF6HyQyWxm5o1ENVhkMxQmECLhQSl3S7jSjbOQcUSnKaJFio0yyWc/QZVa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s7ju3MfnAi0fgFhVqLc3eixMHGJHUjb21FGMegfdfYWPD0G8ex2Yz/D3PgaXwKOrFt9fSI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1lKye5Oub6ITwtBgQpknPgSa9SCwWlPCnui5N3wJ72U0o69fW3DSuiyYafuCQV3e9Pks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g25k3sXAoutuuRNwPUtcmk8nTKVfocjH63PU6rpoweOhl81XoH8jQmK4mVyhIzTiXohIM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O4S5UuBV6QjAk2mGOYrFEitiqZYY9cjEsTJ0KDJAB7diJ5dSWem59iQicMG99wdbC5Zb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45GS4uqvSmhjHUSU8M+Jr3G8f2GMT2PuEt1l1soN3gXeRu7UUn4T25Ifsk/6TAuxJY7D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JRKotXS9glx3ErpKNBdRdLsFpoig4FpbopyJT2EoGMn6puoHgr/KLkT3BI+sL9hZPXFF0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1XWNRf5dMj5WDGIGJeT3D3N7IIuOyvMaTs1KF4kqbbuSWQXAS8XLy2xa+8HbGJ12L2Ue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mR3YxrcPnljy5d2m5f8Qp8vZXS4FsTMlBbuW73boxjqfeCQnQbhpIxPhmIWjCjqmUInuS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Wy4uJrPpf+jYX3uSF3diZYsLIQhaYSyVEzmSJWGvqS3qyKc2gcXQgutZ746L2MvAdrAi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o9DgS2UasOnamYmDPmiR5GL9FfSfXejJ+kQ8/Atf3KrqnRiNInocEiukZzCkR+jwxIZS2X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HuzoknTIhjZmQsJyPHhFs1dtWfQJ9y18EMh0nXOeWPUEp5p8mJlNsCF9EfN6xSbSDqEqM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e+oVxjiLRgvOl4N2AUUiVcnUdhngEuQuEqnlZGWxN3LNzyuRYo2SzpY08pZEksJIXQX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9e+kLsKi6j2YRLG5TiY3ySnh9HBqaGLnd3SmSkv0V6I9Tu6K6apLXjquqdOLF94dGJkm0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ho2E5+wrgTKIciJquwgJVuYnPPsKqj/yR337HF8DiTEsiLtE5FSsND97GbzpbTcWbjE5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Gw5B5mwgxsIKE32IULNNhjtq0htDqL8P+mPoN4/toSkWx2/YSEIiuflVm5rdAtrYY0Fh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gUQrCciLFYpEJDcZpN4dtb16T8REITDozw2Q3co/CouteJjYTsh2lXGQaLI7JkWjwHR+3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4f5KKEnsC/Qn+gb+iumhm2xa8NV1TrGX3HgaW0wJh2EkpgSTlGV2Mhtkh0LK/JeIgkkkm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BBISEiSXCPnCQmh1eIb2UKYLEguE1j6NJDRQcqVh0MdC/Z9zBr3m8+z+wsoX/AA40ELRm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mlE+BZGSohqyUmGrvBYsujaSCbYf1uKHc8Qt+KMlYLdFvIVnzWxXJdvEkbEmXCjVzspg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5tbERqjT7AgTCFu9FTGunsTd+RJuxtxLuJIkJcLo5PGqwMWEUrCAv0N+rejdV6l1L2dD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fMGiEruLCJYoiYsBVtFJExMkQtUkl4hUJdqRI8WlqjHH9y+waxKWJEsl3hGWKY7a2f1J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YjEs8oxamWocf3T5xeFiLFFTBphGy7CcIxlcSVDjGiUkjJy7TtNxs4yHKaizGExSe23hI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AaHbJFM9LANOyXwWgbIzsufgm4kLYP6GttKxQdh3EE5G47EpFdOVTbHZ3G2223Le5bSs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9/gTG54dgfWeQm8dHJ41NfQJYSl4Egi/RHpkn0j0btb6qFjpuXVswZb4TJjLhBuwsd6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k9yfNEMhkMsReIkJVJD0lijUxjGkcNwphC2CMCiBdFgEGCCQ8VvoInc2y2XRLfKMQ9Lq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RoxaZ0Au+ALx2zkUaV2FPexO2ZGvZYRPCBumrNMuTJ7fvTA4Up9xGF0ir49GimuHGUfM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MSxpKbkhW1ZE3ZioWvIzCbnlAuk8yFS2MZ2JwtGmZRKdoJ6CeXli+ofcK4Sdl188UpKE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OBj9bg9boumsjT01Lq8DA+LQxnliRGPfekk0VUb6QRUi8iGEJSBRYL5nQdX2LG1uvwS+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Eqlt8ow1OjBjz5Z8UXeL7i8RBFHWy+BY8OS8U2xn23ZBLbA0ja8hEuVAsJsgdLHbjBuB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XbWJieSeSsWYECjgnasaRQ64xu+SF7YsU+48oQqWyiKdWyWXyJRyItmWPM1FDRkTZaE5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XS3fF63dLTUMBCEsIkFissijZi19T/ogKWG/QCk1M3WrLUb2jOYS6RIX2/RmPTPp8HV6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PgVWrPXhQxGMdMdldUdVoxCpGlaCx4BJC6LGrTaVikRChWQx0WU8ixqwMHR8v9xZ8wkr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Z9aLwjkeTTaIEChJCmy6w1lDkqXcyBK8xeiYkmPoKUiEskKiojCGIs8NhjWklxKFnpNh3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WbhZM+oOYTl9xdhJZbyx4T8iOz9oIJZHnbWY/tHYd8ljj2CEBNkSrT/ccjcLZhJEvhdg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LAp8iEUMnMukRCpXLC8rTRecsA1PSGNHjoMBn+h8b9GdYo/UY9FdNSRyLGsZ8Kq1Z68a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1rQpj6DPoXVjHVj80enAxN40u7uly+IhdChDFEvNhm4RNG5G6IVFplzLdnAww21h2+oy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yNqR4SJ0SJaS77Ni0Z0jcIuDBl3l8IMrGfaLiJLKLAklQyeNiy2ep4R4fBJZTvMyg9wM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nchNCEuyyFOR87pIQ5HKAh75TFth7Fxs8avkaWNTmKElpdhi/Q5Jo6z6Z6MKvUunjMvP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YDeyMY6ZMepUza1nQsp7j3HzNTqxjoY6JZ514UYhGLw/sL7HUeWhwuayCqXK0m1FSRad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7pis9G6l2QvxfyLBSXdmOwj+EccCQ0hCSpfKyCgYJb1N2Y16p8zFoljbI1Obj0xQSSEQ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CJybyF0ntrzaWOOXzSuXgYfocDVVoR6jEnU6LStDpjPvdDB0Tzrxo+CMYzYepVyi6JNM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dWMdR6F6cDBjQ3sYmb/FhJ8YQqsWgQsNwKCjDwKkT2iqoqJ1QtE62M7WQms8Ut1Ur3gc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iEQxtcIb5GFsgk3PfPS6KxIxvtUtMKiouKdhM2025UZIxuoErr2pFmpkISskvp1fCgaf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hvA76XR+vHRaVqxmD6GLonrxoWCIMZmo6QRJBAlRzvJJb16RUPcaynYWYWYmBVVkXsK8r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tzd2kr2Godh0rSUssk5Q2e2WSU2zk2FsqTlOatU2EwW1muajHpP+tHpwpaPKMBnd4nxi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qk6FVJJWSVJvG5ukWXuXmkz23Ltl2dwkRDEjltwIh01OkbOLc7ZqWmCNNSmO27zLoXnKw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vI/7LBZCv0R6npfpMWt0Wla7JrWTCq6rGjIJDVPajcVGLlS1SwqK7JTlC4FIvhYUgLZ4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QOklYHqohBGy32Ick/AybMSvaCUYVgRDobiUxEJ87kYmdvxMGLdL9SjBvLCHi5YbCE3J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Jov36FXEcaPMMB/r5EtQnQs+XoVRaZNG86ENVyslWgek9jgIQvXuA2fI1nkeGLZ8hfoc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OLorStWX06DkjGq1POvCn7x8upqImN2LjBJHeiVcIs8CbhJlFlsocFTN8l9/LEkbXYqb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i3Et0iFsDpvAdzMXjhxWfDuiywM/DGkextyLd2hDsrk5KVQXJ5CsYVyccNqjH5Agxh0R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nCwYeK+5nd+k8F8+SPQLorRJJJOh+hZi04Mz+pelCfOL9DmuB6H6R6MQ10FpWrd46Fi0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8il5RzwWSY81GUCRKwl5GuSNzSRKPAt5d3RgcOJyMak5bYu7MHwqJWFbiwrsuhgWXHIKJ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CXhDSy4UVNbugiSESdlRl87wKgHJmDawDbUWJvapEKBKEqrdEZPx0a3tU+3fJ7txaEpGh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BX7sPc7D3Il/6GvznmJ3BLH/VCgCHf3Heol/cC43ucCCc6pJovSrTh04jx9RjEE9liF+h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9ViH0F09/joXzjCiFqevAzNp7iRLalI1SNY7aENZZGk1DwYHFCEhzHkw4IzGtjZl1VJd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Q1XzLTimoAKBx9BPhrzUvS/1u59596J6LzojVFVSEQJODsCfPtH4Is4O0Lve4159x/gx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JHZex3PYd1HdVMvyCOC9yOD3I/If5kjnPOTRE2jIvOGT5J8knlQkiQJ1eDHGCn5sX6JdH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HWLSjDw6F8ipC1PXiZkH0MeboeancQ5QkfZngCCKxPewuiRj0odRxyRCM3hUeufIVM3gW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6q0RWCCCCCHBDg7RHg7COwPhHZQlC05hwlhcLJr9DbkkbnA9DVtL9IsDo9D6pfAY9fzB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n0YNVW6q3Dk+qFYeSaFpCEkSMe2pVVFgulYcckYwPsroW4b4qWf52Gjw0VIQksN6SSTom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BdNan0Y1/CHKfEtE+iF+ho7KHpfp1kWB0el6i1L4THrxCohanrwFJwJuSrA7iBqRpwiN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kHgVtS0P7Yrr4FpdXWWlicMeUJf9KPVbx7FEKcyxaSxbJoSv6RJx7kELXP8A48ie57i/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d/YL+1Qt8v6ELsQzsBfijQIhOwRPNMxJ2HfURRpgR3IECBJChOiF68Pd4oS3E9oL9FVh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HR6HRaVqQ4teEVFqeB62pGrG9kxhz8R+EGzPtH4cf9CMuYOJT/djfu9zgR9S1CfuH05+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E+Ye0n++aM/DH+hkP96SZT/BkianholGCO3/p3+y/9pf80O37h3vcP91Rvz5xe6P+4Nj7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W6fjoG6qKsidiJX5EOCaiqlQ8xaOTn1n11fMT8iHD+7En/3iR/7SACH9R+IX/gvwguZ8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+j/9E/8A1Ytz3P8A4N4fT+olZYy5X9UL8V/6LeAiUz/3iZsXlMRa/uhPA0rMCd/6i4vuJ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yRIErkh0/jD3GalL+KF+iusDq/TZr03g146oWl4H0oI6ACNYESJHggQIkeCPBChEjUo8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Ml/8Dm9s/Dn4+nTbRPFfXCJ1JKMIWRpS5IeX1GWadgat3uhrNrz7ZHkTRn3pJZR9KW5R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RBBFIq1RTW5cU0RLJYm6FrgrTBbDe5+VCSRASR/6iSCVu9hMEgHnfQX9ALdBb3ui3FC5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I20PSBnoX4xfobpBsKj9Ti6S6bLFrx1Wp460EVgggggggggggggggggggggggiiKkEEEa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B2DsUuxooZNuU9hnIm7L/oG3/wAg2f8AkNA9hHhh8QM09tY+Pth7ZvaQPlPoPk+ZFt7h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igz7Y1mahcnviGtvYW5J4C3D3LcoihiwggihIgikVkTrJJIiKJIggeCXLJG7Fw0YhLgX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Tph6DoukjL5MVrxiFrw/SYpBBBFIIIounBBBBBBBGgR0A8CBHghwdo7B2jsHaOzoN7I+B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2xsA2ZA2i2k+X7h7CfqHttQ9r3hrt8Y9j2w1Y95fNFqw/wCoat3+rGsTQJp/8oNP/ohry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HKr6i3PtHixQIhKdw7xHka8iORukGHyL/nwL9FTR+rY/SI+6Ya8dVqw/ZUaoI0RSC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oEKYkOCHBHg7R2jtHbO2PhO2dsfCNmz2G7/yG0zYBr/yG8n+acp7j4FD5fef2ahO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gv0NKBBLQfqcPQfURhGHoLD97RWCCCCCCCCNAgJfozYnR0fqcXpEfIFr+1VasP4sYlcf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FrzVWrH9DX8GmrfoU+mxUVrzVWrH+LHR0Y/U/a6D1rSjIrXnUhacR/xa6Or6r6WSjq6v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0WrEf6Iv4GTGyav1g6ur6iGK6IhegFBLz9BJxskOTxaSAHwmO4efn+Kn6Oet+jpphQ1C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DcJsz/UdwsNk9yXNDU5QqIiwR6sdlQ/qKEm4JmWMqn+Gt9Cq/TPpR9RM2eBa8HRaS10F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vue3uW7FiBIiqZbsfgIIcwJnaf44wdX12MRt8dDNRa2ehqkfZD1kqXjdFzWxYlqCATCZ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5yY0xMlhBe4mX8QP0+fzV630HRH2eg1xIjPVnVb8COCUJG7m2IArISFNihTYVwTbCWxi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1MW2NRwxEmbef4Yn1jrl81fXdEZPHRU6MtY3FLK6khSXHLbIV33imB6A0oqbETA5trUm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6/wC5R0eh9J0kadVJNNUZ6FTJVnGYEvROB3NoyokIUQiiRFBHdLg4YCcpfxM/RTRFH1cO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3CbeEccN4NqaWdEqFqkJVmcVtJvJxCHcT1jBMzCYhNjndPYsBcGWcZh9RLDHm2RMIdyS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0XXfox0fqWE9AVFTN07XuRvkaBYLghaFCFXYUnE9waXdvqkaC8AZtcMZGEs26wQQK7iM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Fsvcv3seBerxekLRJJ0qoyqq5KOZycCZhgRKpYoxqT0GLcweT4f1Odardhzmt7bLoRSc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MTlSv3iwvQvq4qvQ9D1ui6Mwiozqq50SVEhumhcQJRAsEiECtoVIYHtJ8b6h6a64pddQ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/wDIS3DdZpaIJStM+V4C/eKe/vCWVJyiSeu9W2vFV6Hoet0Q/wAunMhUVcqMawr5ZkOy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CCUSN8EiAwcyNPi+ndTC5YykpLcSo9DIYFpXVM4wlbDZsLcRj+APeG5IpajDJQ6zGF4f7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4dbo+mRi+hgFUVJq6Mz4Lc2ZcDhLGRcSQWCLFEUjcohS3vBbvuD0PlOD3xwgxQLyK7my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WmN853hUewpBCEQKJUQHJEhKRIrKBuAzcnQ4ref3gutn6dLuKS3nW6PoKpGL6FiCofIh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WuXY3Wk2VHcbErT7D/wAUX35RfVBgTYylLkU0U8smEMYe5sjOEXgQxP3Adglui45U3Pk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sn00PO0kd2WeBLtcVVBWoTEtmwhMiGSIzTEmxs/eGHrxi1uj9IMBCN4hCpsOmbsQXjsG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CyPAxEWvFCdtAiK4DMLyMiyDvw8eREPc0dvH1mYhJWOl70hrHkwL0C0se9vsRKSohUKq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eGhB4wJWFu3DWSJCGf8At+8MT4ZNF6B9PDV6HR9F026JgIVKqh5DpZ+XIuuelgkkXSJe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6i+n9CAlmS52OCRWDgeD+8MsBbux4rd+mR/qmREkIUsXG5Skn3uNtBAxsM7CErIT5siZ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YhOquib/ABX/AHg4+ASSIn1WL0R0eH0FUIVKqh5DojAkgcbn2sucCgWSuIEhZHYcnJ5I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ehObGwFLsT64ZyCSeyYoTUmCIJxtI58+nK+80icOKSK7BnYO8Dg3NApWWRM20Q8M+o2r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9z947fDRaJ9I6oWPRHR5GHWhCEYipImZB1kL8SPi7IyMRts8W5fWE6Z+BafaLYa1XWHw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G+B2QTSJ3eSKFmJRJSoRYklt6eLvLvkY1AwMiRqaXZgQqTGGJETZGW5IfBLIWTcDA0xe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QsGDJxuyLeEN8eXOx7009v3c6JAuNC9SsixV9e6ZDHrQhUwohUa4dVlvIie5FjgFUiym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jwG/LMZYHbd7AtoxqQVydvTIvWCEomRsKk7cEDXJiN1Ya3LSTAEz2FISRv2SfXkEKYUy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E7B9BhlEPyzaafeP3liqnpXoslpfWumYx60IRI4VFR7x1ilCCHMYQyYywxSe4ihBO/9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RNqx1Mz5FJFnpkcUp0hpVwFdwrvsYJHewTvuMnwILOD8uSFY8WECQ/uJyjyQxuHyrD2V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zA8b/wCYhMQzs7kZf+pFBDwKX7ui3CO2C1rQurfTg9HdbBrWRCFQQhCourwxLswLZUq7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YGQvCv6niFCkXIQcIZE4O8xIWfI/4zenBhiFnEvYwjzI/wDAsW0PqZ5p9B7h5GS31gc9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ITcGw5+EEwq78fu5/e6C0L0WHz0s+ixZMxi1rIhCMBMTELVQo2Eqsya5bRwSLWBVhI2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WFmtshDndiRdtnhi9PHT/kLS0bcmJUC7knY8STZb0NCicosomEoQ7C+gfk2IwhqCBxEi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9Kei+n8zpZdFi0pOhZEImghCExxOiLJS2EYMRa4EHiBeY1i1/YRjxEbNHZMlbyM223du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U2umvQrStGUQzI03xSSSS90s00WpbolOBSrUaRbD5pzDOZwv3enu9ORMkknr4KvXkPoM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GAQnRMfQa1CyTeLLYuA8iWL2JCkMkKrBH5JzXdNlsqBDmA8jrWx56DGTsezRA0RROC5E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yL8I/skYP3C2zTG2JYN1DVkiEML93r7tYII6aJ6uLS9OXRYjAWNayqFTGiFWmr5O79dD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BGYlMsxu9gl5Z3QD2tsR1hUyhyG646jcDBappbmykKKyRvfAyC5B3GIpMSFYaTJGxF3t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SsoTjuE3CZOWV3760EEEDRHXw9B0yHr2GI2ixrWRCpgKio9qo2U9w5xlnLdVmIIuGN4F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J0sUBWDwn7Es8pXJXhCEOShkoSay2Xh9NoiYqLRFxMn7zCOSKKNZIERXlmhnFhHu0vJwJ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/qSlkgrAX334Qp8r01+5bk6Ma4II6mPoOmQ+ijb56CyITGhUKk1yd+NNBmylvljEuINy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yJDSSo8HejsTTZZlYhUiW7wr/wBEDtBrXVSjJWrXyNiJl08sheQuP6j54kLE5F2QbbjF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u+CNcMty3IsC4X7wj9Jet9PYx9FiMvLoZUVEIVJIf17jLxi86SdcMzt0XIZMNb0OFJWD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LR3A+xbVwLMQWe/Z9JdLKK4F7hDVGpQyJ3NuhkTgSiRAiGyFJxhtgRqb81haHj+Cx1zd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ITJE6JjVjEk3ZKp77H0H1470uehIIuCHnJEL6jClJO4wNogbubHupWpDa0YaIFD4OH/o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2GwgGGz5GhCYuiICw6gWbFwiLyNbDO4JM2NtlsaEeIMaV+70v8eu3dJ9F9EMTvRUQhA0n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YG5yTTGrVEbJ3KNlkQQRFgVxbWwkMt9nvS9oMxUQ6hjdkZ5y2ESU0E881tp8thkZaLLf8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3yK/DTmBipvcwDQZJDcmR/gcsfR5N2TLonOi/DIy3IDwukv3ZF6ff0WPQ9DY6PoSyJkiJ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3bQxunS5MEt2NCalcqqRA1iMQQ8i7BBIlTD02zIUQxrmVE5MsQn2uwTtOr9mBrLju9LMT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/vQukiebYv2Q7fuDIzuw+YkzLG9QshFyhb/tH/MBfZ8zLypW04F4XBMiGpwgryQy7Id5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d1/oL9OPoOpG3WxZpNiXFPjFx60kKWEMWMuBLbf3hCbMtEGBSICFw5JdOUJmDZs7mLS2R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t4P94Wwxa3O0XPSWjCUh5Td7nSBplyNKow01wkiF2xH7IL4icKwmoJQJbk+l4wUerfdi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VBOcfuxpg9W64vovHQYxiNmtiyNsYOW9/cGN9JVZDRtEmf8ANyBwQM2iLcZCqQhYVcRo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WMXQdzh8dS2J9hDUYuQNc5Z2haOea0KlEiQiBksiksKGyER91+Ih1/8AYMJlGElUlLyJz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r0jri+jgPoMYujRP2Cav2KjfUQXEbojekuUqaIJLEhbYJFeipgPIcrI7Ck8dj60YtexMf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CGlxLgIMJPIMg3u4lf8A3IxltqzRgIhpKkgV2W3A3lAjYhSBlQDDY96FrNwZI7sWRy3oE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1rTHqzAdXpY6Kl6d0gck03cdhvqoh5zs7wSF7BArkpKXgsCwY6FikFhINLHi48yZcvLq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1ISWhGNlhBD7MNJ4oLhUlj8kYZ/odxJD4I+csYCEiFBIiRxE5AplnCQrviySF3l+EIa9d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pdEeGa5B+Al5sL9zff8A0dw6ToqXpj4FzN5MbqRVC2jvPjuzAsYIeyICVXhDRYei8yBC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SRHD6ptPCNrhhiBZZuM9oYU+/HsXEm6QpfjYSi7pw1wxLHpJjLGZjhEyxstKv6Ah7+wT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6aHtflEbIuBbJW/fBI7Bi17/ALlxefXYejgPoPSnpcs258v0IhDWJXWkkWsPvI5XWTae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SMTeit5ju5ehdCThf8UVGbAmpdLsSSJ/AaoqbZQx/vjwLYYt4N0LliLtiLwEDqte+45+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ubVObEKoLxgTE5NtSa5QpZ/+gLE0s3elEiAHsYvnFDL3R2XwJifrMGykvgwtvY4wh4f7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rAdXpemPQsM4yxuxzC8egaohe01H/iMMyObDcK5m5YaJJyOwhbEjy+rY8irJaNwaxNJh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36CJBOjOzs9lckW7cTN5STwPbdKfAzGNhm5A9+xb3MZZJXAGmLbHf07cc7DCIRGkwLbL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kLIhQ0iFy0jbSHzsPGDA3/f6XSsB9Bj0B6EbtH1hueqtDENSv1XIixm6hChkV3YMlbE8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RD2+x0WUXIlNFRCbuRG3IkwgM4uR9pGmIIGKRLYQyAl/iksDUuUQDctM5i2XHni4XZol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k+40v7HWK0iTxdyJ17TQvsXCXFZQrMGORGpGo/tDLAsixQbQvY0iNiWbn7RYsS2ef3DZ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6Y9DUe5v0F01RUR/x7jUOBCvk2Mg0mz/AC1xrX9kB/QUzt/A9Ni5/wCqRtkCwFtIyWWL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oNt/ZBm1bYsWyLlCR/uYiHBKTYNxK7RHW45mO8Mbd8uSB7C2b7jUsS9sx4sNDQpTJe4P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QoJUsIXIvsLKiwkJIro/ExkaV+/vh0cR9B1u0kQmW4FtxZdTF0FqctcQRhgYqngQDaSZ6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MZGOA9MY5BFmf2F8JCWREKDRabQi3yyMTd4WhChMIIe4X7lp73GyKnJAr5BYRK97xD4d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+xmCyXA4ufRDux2Rctl+kjLnyWL5PgddyXFLhDAYTBWb0HD5EQiGL9v/ABvXYD6GI9bH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pvqYugtcQ97BCo9xmtkZc6kSC30A7jrBAOgiClRhCPJNUdfL5Qt7sGcmTuyJ7DXgzN2N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kQIS5YMhE8LjbCzMECNyByHtrk4IhG2L8CFpztPJkhCQjxknJEsPa+5ZbojcRDk4kxgS4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CHJTyMFE7x+38PqnoWOjj0XXB6Zq7I0s9TF0Vqbn4gKjLR5k41xg7d8rd+w1Et0K4v8A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PrOIMLxR1mhiU3S8GAW7GU+oDGg8rEWt9zcJcxGHyTZ5FwT6jzEIl4jgn5JOShyF7dy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3MidlklXL7SN+4SdgGBwYhEGAStNlhhQyG4Q0sgESk0tgQ2Sew8Cyn+38fXbdHDoujMH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FqdFqZRxBvODsCxDGuyIc5z1HXskpM1iwKSyfFO/ZWKV5YRYi4YYDoojHsWOOMomv5RI2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+RvOw5D9h0c/4y8GQl4z9otzi73phm7ziF7Eq5Ngt/A8hCU4lg3cwdN0x77SWIlm6hZ/b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ep9AvVm+hi9Eem2mIiUXWo8EkXmQZw7/AB1HXHHJskSVsdqVneQXR3ZCmwNEDAYtF5LG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gdl5BId1P9GH6bjUpws8jYDtIreWJnLEjEaq7IH15d2INGTRhZCBFrMJOAZiXMmWPIy5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XVeieqseiOmD0/lojl20TEP0Rmw4EPcWMs0dzjcZWBJahbZH1vK1CzzFwaw0vdyTMur2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4aIIich5V2ICI7yVAnaeRDtYSl3dhzCwyGgIkEotuxTN+0ltSi7BcMWC4NCLhYYrk6jU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hRfut1ZJJJJImTrWBkk9E+hn8aac2lJ+IaHR0XoIpN5c0WORkbG6Pgiyf/gdJ6YB8IyR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LBGWXPdlg3pKIpWqCwQyfAfLIG/gT7hl2CTuxh7wahG1LqJxbEWiS74MghiVMljJY1N1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V1czDGT8RmjTvIsF5MgHFiKgtrHE2/b7H0y1o26Rkj0yTTOYdCye53VHodGL0LAhocS5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S8LrycQbBXRLGLh5gROEbSXHAW4LISNBYDh2Hn4dy5gpTALupAWR5wkmyMyiVpOBCS9w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YxWOMjeoATafcTrMnZljjuxpWUyDeLLOI7hmNrky5e4tIsqPLgtorAv28kLqPRBBFULX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jS3odchegv5gkMuB4CQ5KcqP+ko5Y+m9EfPcGwe05cyhszBwFkiMAdRtYSWMjBRGREyJ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rANe3tzeEmZELd0QwxYXLG/I/ikJAInJxN+GGbSulKSF8EKuSeEm1wiLxtbU5Hs3TaPJ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A9ZYmhmMxqd/3U/QpXI6CGYySRMmNyGQNUdRhrc0uSASzZVKj0L0HbVdpIvfm6gsQNg7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yxbDliTtf3GPuh7SZENiEZHVkNDDIXFIyISGJbYmXkhe9wzjFvJFjcte7N0RM1ku2IUK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Zk0JUlm3OD8E1QhsI8G0SJxB8NSIMNcWGnK+vJqyLciJqHgQKbVJYMeBu5mIei/dL9Ak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FUuQQNUWKIjQQQEvMVYV3ksK5dDq9CF10NgYRig810x6fpAy050P4w1qJJvECfYuRLkv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kog070Lyu4rLgjWy7lqktG8H9wQh9kvIXM8GAKj8jKEyBEUx9LYSq3TDsnSr3wNMl7al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EW7sy1Fy4k4PgZZwmLa0PDipQxt++U0xaFRIUkUzGNjQiJpbkhuloYqzVpAOiHoQvQMQ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DsLmpxHdG3wLLMRZCeSRywjyEDGlGQxLMTA6SeRvnsmWxD4Lxq7JhiWS+w9yq6gbXgV4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lcjYtJPkn3KWRSJpG+GZohaGpHFdsWEPBDYst4J/A/IsL4HoYkjfb9+HgrFEIsiA1obI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8aPvGKt75cFuY+xoQx6C9ArcJlciL3RFwswi7pvT8YYGY7oWYMDeMNCFgssJO9xixCY8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WY8GImC3FLf8AwlyQbjHJsiQohA9gcQthbrCXtCuBgE5m17lkcaKJ2XyY6n0LeI7OmtlB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xWRM0yDF++cGgxImsi7REiQh6HTD50Fy/djXmWOrFR1QvQe7OSfMc1iTzsegeWdpiLJJ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Q3jcH+gPgbN1WYjShcCEKcZxuElVSRj/AEIhQoY85Br3RmQ+TIpaIQrAiPCC8JWU/cX6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heoWmGSJaBCpm6JjG94WKMlfDmSroh1QvQKgwvPgRNlpykxegmHCgmUb0aMKbXosSQbeEG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LGPDHYxyLMinuAuA3PuxpZkk1D5wr6BAjkTQkzk72IAmsJaUNwmy1vmMa4RYZASCxmZZH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oZdCx0w8hYolLS5IfykmhjEOqF6B5K5KRWWUneOm9XMraQYLBmK5IuHYLCOwlUY6LIx4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0BJkEV3TIejc2LXkGFLi3hwuwuJuuSyZwLvCFv8AvkC/w/8ApuV/53GcqMC1ZGwQrgE7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6Fkfvcil6tnrtjoGG0KkG4Fiq9KF6DbTewQC8He9+m9UfKRkRJYJHQrMigxqBiVXOWTs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kPupiJJbFg8mkiKMwJWQzEnNKWWxZzP4Y3hvlyWM+gQgS0ui6Un1JSUirOk2g33ohe6V+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haQuuNdjaGg0GXMkTR0y86zdhJNxWYxVelC9A2t2CUxLEuERXKHEiwuHHSeqKZeliLsM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0tijMEkLEERHwFoeQLJdzAlDzX8GAWv80SNIaEb/AL0oA5FjsJ1lJi3/AJi53ufkDv8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DiwnYkCQkjTiRl4UtZeRgN+64E4jASkLrjZAiOiyRtkj0vVbiWnUuqF6FqEllatwSZ2U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qaAmG2MZgns8jY2TN5Q8iQjI2ou89ICZKsjZPpAryhjyGKfYx3C0TJEhVAbGRWYEiKMC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V20UmTILFzqwqNYI2/ciE7JUxEpFFSehJJAVI0GWw2JJ0PPRenXTll9rWr6anVUXoJM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03qt8xiYiAe0o2A1aLEdhc6mhXcu7gSbRI5JwkYv1MXnIzFI0eAaF8khfll4gcWiQLDHI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A/Ius36m634uOYQfdDeBrAZKWORHWuTktDc/9iVFqkkbHuMPYa48oIWP2+giil3ICS60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a5NHrfWUzvaG5bby9L9NOuxHY9iAd3SeuxpkyExEEbDQN7As3MzAv85Yn50ZnJccuJsB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CSIeEWmTvshL3SYKpFlkCETXdE4HwwISMs+iM6gXMVO5liUx/bkUIKgtKpOmURGtMyetv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O5Dg54RqNemgs8Nj/osF+iwPYeDard4qVMRo8haO46BMMoSjSyyPW7pWpVqy4LCGyZhJT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AkTGAm0yZ3N+aJ8BaiajDtJGXqW/t4kIoRrkkYgQGW5Iknpb+jsPp/CELPZuebdA9C9B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L6F4hhOxgSO1nx0ZUMTCl3ZYxDN7lskZjV8C2CwqUmYvqHs9hMjAYZmIG/hXmY1S0JIdq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7jQrDosDWsTE4F+4JJIjUZbE+aJ9Bg9D0vA+g64/FLnwE8+Z1sfpJz2aW5uMzZvt0n0I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PYM67Mb6roiHOMW98iYY9zIMfIvRcCANQw8tl7uW6LNDGE/EwSja5dFsko9i4sGrEgQm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LLYmST66wH0HV/aITzHBLwloj1B4LtKurZ5O1TdJ9ETRRYGWnxmQ4bGuZncjIeA5De7Ep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ISwqQItefMaFgxI6qQmd0FiQN5YgpWuSPONLJvJ4Y7ljIJ8igxkL9uJUT6vJ0cNSIIQ0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tsym1nSLpLoJS7YF7jJGZeiyR2ByRW1HalrEmTwfQUiUIgQ8jsJJIPGXMW00Zi/vsb0k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kJi3ompNLuSKKUxrd2S3BotHAkiJLBtDRuLqAzKFtmpl/AZw6LLugYYJv39IukuhduGu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Vju5EW2flVgENWCDI0QLHgSPBqw+xmRchwZxJLAkpmEfPIBsaiRM+Z9FOidqQl2oxFc+I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EEV0QWGLTUlihYptCUP9fT+gT+ieOqarDzULKLkeRcIaW9+tjoukuht76O/wSL5J29Es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r3CdvFEizkjSZwPizBGu1DS2ZnmtzFMC5CwMHgb3QkoyGIH8A0eR/cmGSSRrIw1AVzmH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jGmNku/Xokj9Fn0uLr0EUINEGaXeYsb2Gkctpkkb6hdFrxDb8DgaL49EsDliwnhImyyu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NSc3IldhrOjcdk0rvITHgNLO7pYx3FllriL6IsGImSGmTmBCyWSGlCWjUiUoJeaCKlgY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dzGECv8AvnF0cep+SRPZSRzkPTBGoxde1n2Ei7+inTETAI2EHZUnAtmxm6LYSL0xoQ1H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MUomkjEVZfWAHcnY5hIQ2tiJE7LJcIbDdTMYvBVT2ToHcLQ1EvBHv+3Z1Tpkn0ODo49B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diG8C1vQqMWldJL74SGl93ongGDxSNOz5Fqglcsw4EItU5h6YEJHC0WhUpYkkUCy6UoyW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9RUaTGi4VPIeGWMXtVNthAXGiBMmbI33+3k9CazqnqY+jj0XXI7iwS2c670Kq67s6fCGu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VHb7XfLEryKoNwdqK4UX6adCJNJRVGYak8xuTmEsMaKIOrHKJp0zEkhyQN3IaA7hfgSc0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SSSTokkkmskk6Z14ejj0GOjxSLCvlsaxrsVV6Jqcr7IMSikSR6JJV2fcbiSVtc+RUJCX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YXww5G2JBkrQRIkmdLCjwx7UQSobyb07kIkQN2IIOE4Lw9hQoIbEv26s3i0z05rPRw+i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Y97vWxVXorDOBqJgmKhSSo9FA+whELpkKljMIkOUWxYF/gFy+uWuh8vI3IothrUvNUqQ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JWT3LLyIe9xIHKzFMmFF3f7fV1GiyNGLnaEsw1BIrE0kkms1Ri6d63TOZ/JYuwfVXRdF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syf+fn0TwWV4sozAWlkWhXZYERHJu4mZKoPBdM23DqEO1LGcDWHtR2lYXdiwLxNigN0K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SOSi02HNLH7fSJYmTrmkjcFyW7vIxkl2Y0VyumjBeks3gSAt2WY1i6IQ/RuUNyh2cDuJ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4Xtt7josCWpaBILcwHZGU34yo2DGBncJkCFyEvMElrDhqmhIaoiCyXRC2BmEFhzsrs3/Y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CU2miY+QbkTlq5h08hY9DY6fEJPcph3P/ep0Qh6V1shrQ00tw7/YrDz0nrZ3wegSRaMR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hRCDN7qC7+FkVBopQZj3HFWBGY4qkFOVHovaBeCov2/tHASWaFyEPAmSSTR4EwUjySV2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Ti6WXTfHF+BgWnhegvSrIyqSWuiGpyfK6T13By1pSSyzG+kkLA0B8n1Ig/JZYeTMGiAs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ZDKpwwyJpJncailGZodO3ol+nqq6Ek9ZaZr/AP/aAAwDAQACAAMAAAAQ8A62SySy2++++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Mc0iT7zvtRZbzHeh0aiyezxiiC6yy+uSW+ThNN/MBxhNEsYMAQwU4sNsbCuDLTTn/dpG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Kz20wMQyAU8QoQiH5FJhV/Na8tAJjUqCCmSGCSS0++qAAQpA8NHT/pxPDz7NduKCfuG8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9hldBZZBRpJdtNR59wxQA0YhDACzTrvPPJhSkMQy22yeHnR5B/22/FB0I43rJtdRdpOe3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CAgySW+umWqQA09xl9LT9BtDjC1JS+6zwY1lNNPD+etBV9tlVBAIN1Rh9pVNJR5pABK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ddrBEK90v2CGShl1ae9DJQl0VY/P/wAZRR+UJx3bVfXd+vjgvloomihhvniGOIAQ83wa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npqxzQz/fHcUolWdcQYTffbUYQQfdffffffCLY4RX9/ww06UMU6cMRQMMIGNTLX/yagAQ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8w8f2x//AH33T+330l7RAYIIpLbbywEEA4vOuVFc9+oU5BeNssZPXnKSh73BCUQFX3333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3128EEEFH3/8MMc8sEEyUzgAw6wgposW92n2332xkEV//wDPF/LyibXx991198890IAC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dNc/vD3VJPnHrJzLGe5zTB9DFFAh89pBBNtRV999xx9F/pV99xVfHPf7n3H//AO//AH23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Lf70EHHxVQFX1nXEgGImv+rBWsmW333H3333yD6boIIaIK3DjeP9un1+P4uG4IoPtEEH3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wkHgGRf33331/wD9J19f99/v737Tz3/7jzhxFJBddPOC26PkNNtEGfV9phNFZNlF3PCT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RxB9588K6meqDKDDCwBCTv3ZJDTDxSjDqDG7hc4894wASktdKNDnLBJnzTzz/wA09/7x3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7zQSZQcRz0Yxjjng4Qccgw8pgwVfut4us8g2/hqMENZWSQU4wbcNOvtvjvkl4sDFiDV1+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yw9fVfcccTRcS80641961849z27/AO8/9+8fsv8Af7jLTy499xQNFse/66z33zNNPGeO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e6ifLPCCS8sc8N9jBHBRB08+6+uae++u++799ZnbxFCn9zz9ZNJRhJdyTvCDDDDDDDDD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735TRzxplBlZFNM9595Y8pMOWr/P/wAjE+4posjvqtvrm8omstvrygiMPPMPTRZSwYQc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vvvvvvad79+Ux5SQUdaTY680z2/zy/6w4Rlw/wDv8EnPHf8ANNNNJJBlt9dpzykHPDLI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ztOvPeOyu+2mKCiSHHfjW/8AKANCAFPIMMAVRz4FJMsnvvvsvvvtj96Qf617fT4RXceZ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4vEAEGMMP8A/rhFBRHhx1pZ9x5J3Bhb+23u2eyCCCCGOe+uBC2S+CC+2e/2uLGe++++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AAOO6zhlVBAUiKW++++7m+Or39BB3LtVTBd9xDLznPLCzy2uOOOCOG+OKaWoRZBBV9BRh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uDzabeqiCCH++82/8OSCCCCCCThv/wAIsPOKPuPZCQgCTghNqnvp630n5AqgvLrrjnsvk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fSyfOLDdaeWbbZUx/wDdfOu9E2HfgZn220kUUEm2+d99soJJ5rKIIIIIZ77777jwykMK7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j+iwwgQ0c0vAtjPqEaGqGYUMEGWGGCW++2+s2++2pBF37B9rR81qJwMcg4HXbM0cwMa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t1ddpBR155/7zLDCqKCWCCCDCIc862084M8aGe+++uPDDX599UAIAAQ20XFxgwjEG1PhpN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888+88+Oa+ABdudd/JUT5KGhmyvPuUU4gsB9jokJdwg1Z51opB59vDHvf7+vCCCSOGOO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88u++2+++/rBRhRhGNA8sAMS/Thm0AE4XypgiNFrxdSKe4s8c8+yW6KEWSLpjDVLV2bT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bqKZHhg9dek9t9pAZhF5DP8A/wD9v/65b777yjxzzhCgzzAz77777bz/ANt1BFBB8+988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8VQBLcR7ubXzH5Zn3GXKw40+KS/KQ0rr9vDHT5+KLfYsFBSvfrXLHMUS0xbI95919JJFj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++288IAAk0880os4Sy++++y+++59t1NF/wBffvPPvDgRRWFNBqvnCVJbw87Z928ipgmN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1Kyyz/XP+6uX5FL5t1y198NwZBTQv/4088w3z88wwz3/AM4DAABAYgwLYKQILLILJLaJ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3GEELvnTLL6iw1vChSRbK7p4Zo54XkP8csIrZbR764/Xev2sMcMETWQeCAiSyAdecVAo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Nc8PfuMMNM//AL9www806+yWuOaOGWOKK6KGCOesVFtNBJHP/wC/lqgnjpnvyYolx0ll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j51297+0guvvu0c9uSw1z6QiYWpQIbzFk7OVNND4CLGNx08+0w1/4ww3yxQQggAggAg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tntvuhvtOLPfZf3/APuMNfvPKLZZbupgDekUR97A1VmFk5lTk8NPaqbJIL+0BYNNMPuiy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F8S4jxAbLgTj9ekWsN9e8NMOsx8wAAAZ75r6oIII4wpoBDT77jIIADDHGOMMMMM889/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d/u9IpTEGPP5wRGUEDg9dqYLq4aMFtc0UOHniSx7L64/plsMpj56LJm0St8Ovtf9vccN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b77775JrX/3zwgQCAAAAAEEEAMccMP7/AL7fjjCa8sx2Df7nzqLLzvH7PnYawIM1qn9tL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7V9/5Bx8c+GGeys8wSMBCabD9TJj/ABk478/1/TS98uINIDBNjrirjikn/NcMEBTCAAAC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wDfzXPDPHNsyGVwUuLVJ1ISAwYB9OetXr9Yt1GowxNCWlVnV9dxlb9oW8cSu7qCiv8As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/wD84jKLarWllHR/MfsnvnXwwQ4g46JpYqao77bbKy1X/sf/AL3iPv3/AL88VC2xDCFj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EfbWdD8liC+pelc+t1oiUJcYV1bfX9QVyx1yilhKELCAOxwfXvheE0ADa+5o1yz9g1lu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krw+NXeRDW6zlnPxx1+wwv0848wwAEOM0EW705cXYR/3EXaeMsMLIDCbSuPm1aKvqE4SR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7x3t52ii5WXUHNiyPR+gjNS5oOuH8EikJBaZJ548+daZKJPngqMFLR1lzlvKxzw1/+owx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8evhoxdTeakgHWfHekFZSaflwOHNtdgAgNw76w8f7BEFLEAQ80weWGu7t/eHS6/rp0k50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5ztA6SeR+xomgOG1+5TX5768UHmt7+884wzf/APf3331GFfxR4t8OkwVuSDRjRYr9v34j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6paL+sPJARyaxChQRjkmj/Mcd86emtHSaLtzLf3mkV+675vhEuraALrrrNNV0kWiYFgD6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8/8A/wDX598eNAHx4+WiruEKr2nIJDZIHEzfd6X5H7MCIUylrsw/xUPFFTyx/wD3F3ml3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+CDxxQaTZGMHDqXC2lPYfNV3BWse6iapojEYoEjQrZpX8Nf8A/wD770x0wwQSYVA8tzTi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x74WdCCjjuArZFADbT1vKv790BJNHYeJHJDDFIlsvspnjmrCCPIMOhLUxzKqfdSgiTWY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lrjF6X3QOLo3IVwx/wB//wDzDjDTDBtc5SWLhj3YkQAgFH3/AM6n4xiw/Zx6Wp2uTT/v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np6ugFx+7ykPy12/yIveLVbFd6fZm89AYm6HJ21483XfUZY+rB0TAQgImYFvLFg//wD/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BN99taKx9XqEEAUowr34iivbLd9l3GkW+rjpHU8GINr1B53CSz1u97nvvWwoH0AI91So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OZeKNcKvUb6/08CquoYw+fCYkOSRA3uw6fv/AM847wyz9/fdfcdp7BVUmnfXEl1797MR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jnn7oawOIkoy45MX11EjqwP1TJPKUv6fMVwHqFyYP0ej7KVsmwoJYBkZwwJ+BiuvF0P6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yB/w4z33/wB//vfGEEEUAdh8HU8nrASJIN9znAJZghaJIoS9nYHwDBiIezEIiudC3cXX+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KwU+d4lfXF8c784ogtA1BzRdsBrI4gQA5kiT4qSHqgfchzRcN9/eiNctOMEEEEhWx+whi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dta4cer7CSr73rRuX6MQwZxrJh0Ps9IcrgqFybZaa0I/M0TcTy2tmD7ua4oM+7fgAowb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D0h862LHqDv/AN4U+j/f3vrdDDBBBBFBrgj4sgNPlTLGkkaagxbqOcUmjBPYxRuScAC8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86bVbPNLjT9TVRD0XC8zpBGbS+C/lb9u48ma/n9GEYYKqufqS/ELc2Ttn0C6uH3/ALxz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eb2E5JCMRI9f6oJlqpdX0GIEBq/V7FTXKlAA/wC/yJvCTo7RKogi3kSR+8eHvqms3sHk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torzSn4kHONEiKHZatAhJN6kUNyuv6r8Pv8A/wAfww84wRffecbtd8yvGP5x57IimHadW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UGRDQipyp8OjxLuGA7vxCxINF9e08vNNsNT8T8EhDHv4/X8fmxxziUYjiCSnXADRRRh7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aMK13v8ADBDD3vDJd5xtJalHeqUIs5TLw8oZ9G0V/wA9VQVbXFSKdKL/AMs+wKQWkRHQT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5bLhrLZPf1Sggy5vP8O/Omd5YP6rIJCMJSii6YpyTIEfpD/r/H4V30MMMv8A/wD/AH2E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56qqjA3cSQj2S6xHvvCxrpgyZLdyr8Ou/ZQim/tNM7vI9PVYJLCyhpg5tSVemTSd9Zar7Y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gDyCIDXn6/VbgTHCYBt70fZVmEFN23+0tGgAEEEMNAtZoJZizuevQDUKJ7bo0BIbDb6I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fczrK8fpaeM2waUrQGZOFyaaTckqTx3bozjTWQPW8pSgAWoAv0sUWj+Tn6dgArqsAEjZW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tNEAAA4N/4hetEJTRxMfTRDUKaxBpTjaD2f8AOluuDr9pr7ZNitAynaicmn7BrXFyKQxd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MQioJxhIbI/PtHiyBpjrEK9ISTiSHRG1FhgDdpBBBd19jAAAAUKi9TIwjneQq8FrZ1Bx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pxPZd9wvL7ogrr5rGzmy+DZ4tpzPPnLZE0tCu+0WohwtMwqijLrzXgQ1QnPUQ0s+GLVx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FheL9hhBBx1YgFoAA0in6x9otDCm4RhJvpYNyh29WEapFPjvb3A37ps8UrTgmf8Aqead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53nKuv8A2geYcFkjFmX9aJilX/tZLrPkq5Yt2gCo9+KQWE3Qkq/3nEEEz2QADAACIKYL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0lUMcGmN8ZDZgJXUs8XG8pdkDyzWUcgMKP8AbFaSu6YWCAUf3yjCmSmXLpxo59ulcgHb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/K/ebQ01/rJ5dBhlpphV5BBBVd8oQAwQACCCKNXoJlqm05Nzb3Tep47Ug8ftHXzlL3Xl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f7jLj3KeWWq+6m+yiEkBdq+VRV2utKt7SsLsalHbSVQsX6TO/wDTPcddoyNZXak9FQQQ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AgwghoK6ue+pKDdw5/51j9P+zN1wXopV63gzDK76x0EPLbWcHy88152QXUHCQabVQSa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QZcUfaRTfXzrv04NT/ER+G+0uf0Q6cwLKQQQIBPLDDAJNK0gxziIwPfzqrBW05zcUi+G0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Sg7BUix08555TkNEAPQV5yxaQKEPJHUaaaaYafYQcZTcTTfTTWYRQYUccfCDDAQAAAEB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QQAHAAPNLLGNO/787nmA9lA3pioUV7x+TIdG01Fy2MhuesfNq7Y5TZZ5x9otIWYCMXYH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Iqp6qLSQRIXVfAQQYVeQQVTfdcSBDDeMEAEMMMEMMMIoAhhniAPPKAFEk1/24w7uSqDf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/ANwJxW9RMFWrZnTwp9CDBwDhVvMY47gzTSDCxyK+4JIixZZb6YBTxDQB0HS1UgFH0EVX2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AADxwAwgQIBwZ4p7j5T7rgGkkOMOuEERZV/B3SY5j23zO+TqCGums2RP41Tx4WvnlQFS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JKIbZrNtvOvduLqqppYjQhQBSjH31yHVwAX3nmB3zwAAABzzyr77y5u3+d6L6r77vUEE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AFfBUcbLaTizM3YKLWslXEj7rlyX+2PLvfvVBCAG8C24Iob57NllnUmdVOvWH3vc/bzg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QATzkETyTwABAwz7z77a76//AP8A/wBbr/8A/qHDHfTjDBBBoyHiZNPWOslklWOLKi//A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eCy4RC9v3iFH8BRpiL5prCDXZWdSaUUWWSfWf071vqgqAFvOABKAXfWADOIAAhijPPvv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P8A3/8A777x1+/+6xyQUFCswrfmjqEOTde589jv0zQ4WZZlX0fTaOzqiD1ch92JfnMC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Wabb5rmoaeUwX7hqgjvehFqgPPolNvCAghPvvsnnrvur993/AP8Ae/8Au/ww7/8A+8ME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9PqRzFcM81M6bP8Ah/hXtM7QC9kURiuxIbo/19WTxBNNdRtlVlhpn7dZdtVqV9pTuiqC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+AUmuIKCSe+e++/233//AF61/wD/AP8A7c483/8A/sEEEEFgc9Rm9opj1H3nOn86I9HW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Y3CENo98cuj/AOHWkdlNNxNjniaZA84x9WuGZV9p9KvDW+qOCeKW+qC2+CCCCy+m2+/+3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3/7DTTDf/wCy0QQURfvxCc38vLDR7wv4C/uj68PhssnoHlWgaC1XO5Z6KI3k4E6+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se8OpFVmSr7Teca/y0vruktgtvrgtnqgyww//vv/AP8A/wD5z/8A/v8Au9JTffLTriB8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Lr8g4vrvXNYXKWH+8ya6SC4dhMpwHL+Gfa9eSCpWbbY0a2OmyeilT8TCT7cA+tR1B1Sz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+PLPXyubLDS+z/7/AP8Atf2333333+X3/wDvPvN80cFcMAl7nfWMkuJ933wT6OTKsAgM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HDO2GLaa3HaZxYbzX2SjOnLoqYX5FUf9d61Z1Z1t/PCvfz/L3/7jTu//ALww0494/wD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Tgc8wU7/wD7zzzznqpptIa7orQ+P1/d/D/CKkPj01zwQdHGQXyOmqFapL954GpwXv8A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0IFnNNSBzplFgkUM1ltJX7D/DXrKHHXf/AKwwwQyVe/ffffbQQYYRRQR/fHPPPODNqrn7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7RTz0ByVjKQDKFsEFy3WbRAljv942sNp/iuG782z92bcb99QNKjUrwUVMB0nBVLGUQ70+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+4wxwScdRdfffRYTQQSTXfdfAvfPPPPvv9seLJrONY712Z0mK1ilrfcdTfmLCujWT1Iz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VQNoqUVMWVSTUUpCr6or8to9O/wCKpQDSw2tW9Gld+kHH/wB9DDBBBNt99t99195BB9995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p0+ramduyQimO1UCOr68jIXiJdMMAmcYIKjyu0SGWAeF3D4YRVpdvvlNlV00p0A/cMAno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88EhV9FpU9FpBR9thBBJBV199V191ZxhB999988s98pd8++6TbX/AGnjVSpiICOOE5Ml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F2l6rqvWpBLLmUZlxZbaeF111sqsuAUZJDQrfvt7h090ZNLACEfUaVfffQQTfbSAQMPX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BRXPfPPPOPfffdf/AP4WsetPFkVsIAxhQyc4po1WFnB3GZpqG6mXC/MADXJSGS8WXXoM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G27hFERz/ZcquuaNViWhRE0lHW30AH1zywAADDTywBCRkxkDTyjz2zx333//AP6+l8fj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ook7mfX/ALRMQcWzRApRdy3UYBDFCYYGiBWbeRWCFEnLKUXV4vcQIW7ms77865tAPqXK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dfeQAAQSHfPSAArc3YvvrPAfffffv+3pmjODYw4yTdyw0dIFAzmx9eaMEUeOfcg5TZWe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a+SZaXfOPOJ4Rj87YLRYQhczahlx61lhvYHaJIIQDLdQNbCAIAgLONDqXXzxzXWNPfUJ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glHBq8RwYX6zfeQEL/xWZWYISMxsmUlkeZWYSUZHxa1povR88dVA50/wXE8O0dYfWd+F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3tBXENCAEPCBAlPPPAAAMKYnG/f7n/fuFucqpbf8A1natIIJNwaPaZmF0vn0XSLccV1nW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5qhGFU31mS/OPsShfvUmmPhDUpbiPYhkp1kfDPV2ZamFavL4LxQLwIJzzwoJL7wwIIAIL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IWHGOsIEEMMMIJb+J98u83nuOeHgFSHmk2XX2h19OKlOKm3Fe3Xk0zrpGm3vdknGvVqw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HVE2aavmsiRXqZ4JxiRzy4hXe7oIKb4oYAIIIIIIIcIIpIEANOEIMMMMZr5HwAkdq9H+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FUUdnxktp1AAvizn1V2nVHXfUdtOv+OnSNJZhbicEzspb17auDFKkmKkMrb4Ln64rDK8o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6wY444oIIIIIIMMEMMNc88MMd/wC+VwA9PDfdz33R1lZfBVYdAo5D+JxLEsYtV0BRDnBO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ADM8xDa83YHzgTYVIs8SVHOs4OSuvTym7KDGiCj/ALv4wr9fvqrqgxggjghywz0373w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AAWnaO0a+NGlUU8EWijz1TjTvkGLTiB88NeHOvwb9Q98OniwSNktMaIlEiBLBewRBhLb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sMNX8tctMJL9/sqIKa764oI8Y489/f8A3/3/AP8A5/veNMtAzDwEsetTgO1jGMcGFg3U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T1R2UF8m+vGhZ5+8vlACJpCM2BRXpi7y4MfUk71vW+dtT/uvP+tfecO88dbPf+9sNarrr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NfOMMcMOcscf+7owgThQJQACRaO9/t3hY5q6sPuJNyYrW0QcMPcuf8EJUyPf2WjwUQdn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lNOH5JvtpojCvONYrHa8LeuPN8sMNf8AvOCC2e2++rzDzD/PLf8A3vqt9+88hEstkLKi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aaPxKxoHOpoMgOiSXQMV6V/wf64GlPX4eCOBqWL3uRVtd1orHBWafZCPU8YZbCzorg9j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MPJb64oJLYtOsMe//wD/AOv/AP7pIcs8/TRrIq7C7op5DU8cMDxeAeDLhQD3XjS2nng1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FjX0VwzhJX/p+/k8Qseb8gElx/5roNMS5DKo7b647IsPesvvc8MfNO+MMcMNM/8A/wD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N9v+9Tg886pYaovZRHNAdLzPGyq/6NVSerTX02TyV33Hf3cRjmFEGRwgBHEIZSFIuMwT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LA5kIQ7b4LK99K4dMsMMOf8ADDD7v/8Axz53/wDvMMMMIoONb/8AzXAZarYWq0iMtDOj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kYyKJS66d7hUIpfDDX//AGBAwwbLFKEBQ7Npnm2L+90Da1YGCH3y00BwAtmjilt2ivik9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ywww88/8A/OcMsMcMe4cf/eNVzyx7VAGHivU61IKooNhAzS96Jrdya4PwaxShTE0MHu2r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dvwKYGW1f7V03nx1rt8873ClMJZ4oba4LK7escMPc9v+ff8APDDHTOLfu9f7/wCvskxb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3QC51zdadF9SBcJAIusHHb7ne/ab+HPCFfeSf1w1//RQfEAAF70ZTSs45GLzwNpyNMWV4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CtqiOolvriAN/wA8qMOPH/u//wDy7RGhQVsOdtxJgBGAsshT0ViH3GCLbeqyptsdJUPS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tgNRBr17DX/7dB4AgA3JQxwYVbLzLihr80/GW4WgSfaa04wuOQkEQsS+c8A2/srNNNLG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991YxwFVdco80fSm/jbYHN5gQ4pyu/RB1pFNKWJGU8V5U0g4kEjD/AJw36+QfAAAJRbMn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Ys3HCxVEAS/TMrNv7jNPDELCMDAMNSYw1uIouvPvfssvP8YwRRUaefOsEIAb7QZQSRCDc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6a8SZVXrmGbKSINDLKAC1fxS/67beAAAME8TUVve88wTRp6CbMDfNjAJOjAs2lMisOGLC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DLDDBAEEAgUBXx3f9yYXTfJECL8CjqgvCx1QfS18KBc5ZyUcS2lrrZRcJGCOFNK0/wB/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BQY2ssbv6NMFMf8AgMpXbh7Iiwxu6uy2K6WKgYsqMQ8MIQ4xgsJRk0UN01he3mPvf9lC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A1ebS0NtX7cx4vV3NJt734/9LzMIEo8I5pp//j/ptc4gAQSCKDp0AU3Y3UpPbDPGECTP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/TeWy32LT2OJ0V8d8wvtIOxNsdP+9/7zDFZEMc+cTs2t1t1AiTgQwUTGpoH/APfZ0+94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YOfaX7a+8/dSEKPKBNaeJU6An59PNykYBWjVOG0K+yVfU+S/2tzw09yst7xzjh+gss8v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wz6coqa8tAKwdV90ynJ14y48yt6DCxY/z4EdtQxBaaMONb7wV7Xaw8TaGPPhBFq4xePF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7pjuY7gKbYGaUabTUdXeXfTRDy8w/wDvOe+s+I85f/8AhNjDCDyQDPePRKQeQ3kMf3Xy7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8LCelOJix8wsFg0gU0tILrxnDb8EAUfo1sRnVs6C33Ll8TEow0bVV5wKmK4g11FJ5Qmdp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afLDPR76eN/td7hfvOyL73Ta3/8QAKBEAAwABAwUBAQEAAgMBAAAAAAERECAwMSFAQVBh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kfDB/9oACAEDAQE/EO4m0v7tduv+TVuL+pX/AArP5FfxS90v+A1/xQtxZXo1/JL+tX8n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9NMQhCEIQhCEIQhCEIT30IT0azCaZsTS/fwhCd8hC/l4QnfIWwhNENZByhE3dh/wkITv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8BsnQRfFHJHhRbXUq9BnUdRZtEoxrxHXv/EWS9Hpf8RO2WhC0R8jkNCgDdryDTgOwHgg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4Fwx9n0JdP/IpyX4hCZftlrW5CDXZrQhZW78BjjiOIJZvqTPg2avKG6VeHNaC6LqF6HA6i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AKEXXHD9su2hO1QszaRdDo0eWtT2+B6SjotDGqFPgLwykWLD/joTs0LLGqL+B+S6QD7y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KQQ9keX/AAy2YTCbK1oWz0ZyJcUyTT9FuO452X75dpOwELZvCqqfJkvzDd6vZfrV2V7O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C2U51R9xyK7T7aelpSlKXClKUpSlKUpcE9iDMeVqQtm67pehCG6nzPifE+J8T4HwPifE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mfM+R8j5nzPmfM+Z8z4nzF+J8T4nxPifM+J8z5nzIOBOuhbS1LsVrpSj0rQha1vPKEL1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K/8A/wD/ANXf0M4HLYW8t9FKUpSiy9lC7FaHlCF64H6Hng5dst9a1uLapSlKUpSlKUeh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oQhCEwhCaE6nQw+exW4tu6Fl9ndFKUuLrRy2Ja6UuKUpS7inOPnsFld0sPZXdk1C1spd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CQk1eUfZraW+hYe0cXB8D4HwPgfI+R8j5HyPkfI+Z8T4nxPifM+J8cPAZWHBnHTRMeFK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x5WPL2i7lZe049wWHA46XgxD13ZWCy8o4D9lWF3K3XHXRohO8DoLoE1IE7qe4ViGyl1r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RYXcoW0sJoSspSitwYTZVFgfI10OQ48QlaY90qGidk0E7l5Rw7UXcoW5TwmQ2LD6MTQU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SMbFCI2GCn0eWctlVhiGXXNhYSw6MvKOJx7JaVldmt2sU5KTJRItiHQKI6hO4Zy1PnlC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LysXHsl3SELYWispzBSJiiihOJiFiDRj4BWCGzllanLFwwne0LD0rj2SF3KFu4TaELCy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DllYpEHyWG8EFh7q0lh55CDl2S7pC3SGtFwSIQSELU1RRpFjx6BYpiZDVwhN6lExPU5C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gY8I5iwhCFuSOZwaBCFUYlotLxNuZIWOGeZwOffLeQtpaSVY+J4QkLTQx4xPLTodXQuiK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JUbLnL0SOQsDdeEIQqiY3rep4mxCEIILU5nHvxbyFtrRmAuEJSS84CICQExEnQ7TqEnBn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RQNNoJU1SOQuDkwhCKUuh6JrWVsORx7MWldqt7cKlQ70kkE64GtE8D6hiSg6EyDosdbC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ov2N3DOeUczwcmilKUpS7iys0o88jgN6wtpaCw8QaOQ3TFFpui455WDwcu4pc0um4HN2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lkkkkCaElkl+p9z7H0PofYn9IIKNnU8o4jwN3KL+D45aD/Z/sr91w7/E+J8j4HwPkURk2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9IpSlzS66UpWUUUVoQ3qQkYl+IvyE/lH+RfkL8xfkxCv1Pufc+59S3kv7J+8UkEEk4vkfE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pILqSI5uyWVhdsXtqVlF/okeT6n3EjyJHkX6ixSFfgJ/w/yJPw+B8yo4Fl9C98/59bT3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lf0z3z2ITE7C7F96tl756kJUssrA3XJPQr+KPSignllhB8iBCDmg/wCPWpanhbp6UVE6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env1sLYW0WXlZdMSCyxidDnuISIQhCE0L0i9A8LYek9CwUOJlKNS3By3EhVhU/kr9xTZ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1LZWFqek9CGN0IqCYM5H1G/Aoa+kISqbqPaWMpKxEhYYkLBPcLC31qmHpPQjkfIvWFOBq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0gSGuHtIoqGhSUyaic+BUKavuazCEytlbD0npaMbkJBh0S8JiMvO6rXUY64kJ9BkNbJh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7d6hbzwth6T0oaqEQoJougy5ttiQggpyxo4JcISvgLyIThJ9GRr9FSeaU/ZLN97T0npQ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H0w73Fo6jQb+MaIleD9UWX+CTr+Bz29uu5Zw0PQhEdiEqEUeGjCjW20dOmwx4XCFs3nkQ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M4aHpSwclBZ1OtZj3d0EMohm3Xle3W69pnDQ9CQkLIst00YNbLVGoNDKTCNjWoOX8izh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WGyg2lrYSokahjR4NdR7xEyRNEvvl2561izWc3Rj6mtbpHUguvkt6Dz6n+gcDVeQWp8M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K7F1oxCE7k3XU9KZ8H7COiKCJM0kp1hwj/tvDQ/an3PkW2i6glfXAY0Q1ep4gqP3E8ByF8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UbIFEKH7Yk/1eIQaGJ7J9useRbkGMJjIa3inViVwLC40fERTD1ZZSaoX04FKuCVcSJUf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DE9i+58i3EV6YbGr1sSFizRKuiRP4fI6IN4FlwVJjxC//HwYdZeGhr2D7lci3XjEN0H6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3hCwS13BcNYsoeWtlfwC5FutGPUcRuutCi0QaEmUhDepDyx/wC2FyLdQ4fptC1UIQRR7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hug3TZLTRPENDzBlCKd0Mfbr1cITQud9htmtDGJiewSsV8iEImhrDH6Vd7MxZXO+0Y90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DWWQg0GgpYsjw/UrvIQh50raXQulaiKN4QsPKoSCweFpP3cIQhMTUzzvrZ55WGTCw9Kh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z/qY+Uf+mJCH7IhaoQgkQWulKUYQt5bLdRPRBrCw8pzFBhVv4IYRCCnMroY/YohCZITT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3lsrkT6FKLMw8LNDoY6OX/Yq/wD2cav/ABiQWdXW/PH+4SJhj7ldqkJCRNVLkpS+iIbC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jWjbwhYYx+uSFm5KUuKXui3GExaW8omq4QnhsY/TrXcl3F6MhPUY8LD1IQsMMftE9SLh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IfAhiFh62OmGMf8ADrs1qY4tB8CGISwx4uhCZSjeV6Cd0sLZXcsUWUMQxCw9pRv17XC2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Cyh4MSEsPYLDH69Ka1rWbsLuUELSWpNij9qaxdSFtruEJhZRwELCyxrW36FYm9//xAAj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DAQEBAAAAAAAAAREQIDAxIUBQUWBhQXGA/9oACAECAQE/EOef+S17c/V16K/cZ+/L3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yl9h/eX7BPRX78v2OeovYT/eEUQvyqUpSlKUpSlKUpS8q+gsJl+otEL660WlExMvAsL2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p7q2pRP56FovYXzUy/Du6ysLK4l85c9KJ/KWELC+PPUuLyUQTvtsT45ilyX3ri8dExey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CyvgT5VExBe9RbIWF+oJwQvtPK2QhC9tfXogn7DIJboWF+oLVOCF9aaQhNV8OlL60IR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dMX5Ce83hCEIQhCEIQhCcBsooooooooooooorKysrKKKKysrKysrKyiiiiiiihMLr5N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GUpS8IBJJJBBBBBBBBUVFKioqKioqPGGhdnQW691YhCE1L31o+JPZQxdi6F8ZcC4oQhN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ILR6kskITMJuBCEIQhOBDOx0+Qt0Lkm09B6lwQgkJEIQhCEITdYQhnYXxZlbIQvhPUt4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EEGHlaIZ3F89C4GUeGf3H+U/uf3P7n9T+p/c/uf3P7n9T+h/Y/of0F+QX5RflEbu2j1L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EEhISITZEIQXKyhDO4vlrRC4XbMJyIQhCyWHqWj2H0JYmELEIQmULiLDuL5a0QhYWztp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oyesdeBMtEz8IY0eUIQslh8ITBImEIWj0QtyysOwvkLCFohcK7G6JhIaeQtjXYi6D0pP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5ZbajvKlsyhHTCw8lohjYJ6IRSl1WjoamUIQsOwvirZaLiPDoV/pD/CUg2cS1BM1Q1q8N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yMrjmr6J+V0IQjpo8lsJgloil4KUoX5kPVCw7i+KsLgW02JHlDJoTdBrxdINExRySHf+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HTcWicG8aIXPMXnV7S3WFssrgQQ1RrCSSSSSMHlI7gqbysI6C0PaEKngLKIThm5CF8VXE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MINFyx4PR/QurI6DpvxgWh7IJ5HHouWjeiwvni0XGaZhMKUuh6ul2f4hZEPB97JENpic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NLKwudXrLmXILjmQmUIWg8H3s2IWUyiYnwLCeWPK0ffyq2QhcRboTEEJcIQghCW0fEhC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2UomMPK0Z1+UsLKFwM6iFiEIIPK1mqJDRBIWwe00QiixRMpS8iwsPs6+1N1utFosrV4p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KOJlKIVCEhLEtD72pdUUqKiCCoqKUusITZ9nUXsrdarK3XCuEIuCRieB8RCEhLEtD7F6K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1ZxrRC4lwPKUUWUJkVBh+M//ABP4n4J/E/mfwP4F/gTCQkJ41spSlwpSoqKioqKjweDx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VemtVotl7EIQiII/BGrSZLIIIP8AvCi9Cv4n8j+R/AgjIzyVlZSlKKLLLKKKLx88dRcq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owhCIiIIJ3iCkknD/oorEgSL35hca0X7SuFCFov1Re0sLRZX7esLRYWFw39gWq2Wi3bI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Yn0l6S1Wy0WzZ/miiyihrEgvcn3kLVbLRC0ZAe7QGq/WkLjWUIWjH87ux15bsvTXwV6i1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GQghRDsdeVsSicEMSMTF9NeotULVYTEIWjwo6QS+ixIsIYgX+ULyt1pAcy6MRYX6OtVq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gQOfBR3hRaxdcTP8AIVjkglIPAc6/avGsLiWFkhaNUSOEIQ2d6Vd42N5FRthCw7C0vIne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C18WJi0Q7qRzjZroRvCTEMr/ADEyvt9FT1kLnIWFlPAhEHhEFyJ4LCKXGrif4Mb4CVZJ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2LCFnwA00JkWOsJ5wT42qQwhKJZe4z/T1J8FZXvFqxlXTwJnuPVhC4lhHQWVTCU+wvYW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oXydcp8SExMdTLaXYuCZ0F+orQsXVKRykQ1UTFwShNPrFPwISvGLbGFrP05cJjVPxl4k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Tsfh4xi8kfIhP9TXCY8TCFxm0uz8B5ipEniEKj8HTCZf06lwuI1ohcJouz8I37YWH+hC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UQTv6CucuFk1LVYh0MfeqR4IQY8pA3ENWdRuCdxRMT+Ytl8c1xENxD15RLgSCGjII6jD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U5VyoTjeEIWyPBqmNghITmZFKarCE/0tC0WiyxiFwPsnCmSA1Yloh4WEL9LQWi4GLgY+9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q8rCF+llyMQt+g3rCY8A3laYY/GjWiF+h0u5aLK1YuDphZQkQaHjG8rKux+AhqDG4N4w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Yhb9dUJYZ0J3K0gkQeSF9JelcUQhC9brsmHqonRlUSJoX3VKUuLuhCF6yeNlw8Jl5z/p/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RfZpS7whCE0LnW/QaINYWqDw1gbjZ4R20TEL6dKUuyRCEJiEJqXLOF9DXkg1haJhvLdjb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kM7zRPBfInDS6whCEJqtkIL10FksoTDFhLLQkQYyiwX0YQhCeihYLkXGhMFomWIQsLE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QnFOBbL0S4GtCyngWHktnlPST0V8ZC9iDUwgsIXQsPJbJhC9ovnoXsIUeEMXeFh5LE0a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SF7J/A3hDOwxaLiIXuz0kSfjmWk2Qhcy4rB7evYYsoWpbFzT4LVkJpCbriQhcy4pLKYs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QS+BPQZCE1fokLmXCxvOULaxZLZCX0f/xAAqEAEAAgICAgEEAgIDAQEAAAABABEQITFB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kaGxwdHh8PFAUP/aAAgBAQABPxDyqVg+lWSEry+3/wAJk8K+h1jqAF4rBCEeMUxzio+F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DnBiq8HZDiBggSoTvFalSoErBxhyGevHtyc+HUD3CETFSpU5hqceISpUCVOoQlSsVKyO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QfCtQPFlWZTHUJUqVrBxuVAxUqGAgSss9zmVkiGSdSq8KlYqdNSrlVOpXieFYM+5WvA+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xU1ismA8HJh8DBK3msGHhjk8an2yYqGKlfRNytSpUqBKlSoY6yErxrxqVAlSpUqGKxWK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WKwHhXj1K+h1KlYTwr6B51ioQlQN4IeFSpW5UrNSpphUMmCdZrwfFMXncMHgZPBh5nge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FYrHWOPpGHh+gJXhxCHhX0KlahCV4HiyoYqEqVisVOpWsBipWTidYDFSoZrFSsVKh9Gsd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ISsVKwTc6msVA8KhgiQJWK3KyEqB4cyp1K8jHHgQnU9wxUqHOaxUJU2SnxIQ+h1DBvJ4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yPoHh3GfbJxnhHwMENZ/Mqe4YM9eY4OPCoQwahHwNTrxrNYCEJ34VDFSoeB4Gd+JnqGD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JUqVgyTuHeAwHgwxxPcJ7xxO8XCdYJUrxr7ZPAcdZ5hKlSs19HryvH2wYPMj9AxUYZPA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ZCM7nU9zgxJX0wy+Zgh4mK+ifPkeVYJX0jPEN+BD6B4BrwuHh1gyeR9KpUrBgwk6wYJU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49Q8yVhUrHU6h9M8OTAznxJ14Bg48D6R4n1HBDASpxY/QqErNQPPrJgwZPqGshLhDHXhW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w6yQxeDwJUMualeBOpc9wleJk+hWa+gZ5lYDIeNZ6wYqETw9+ZOsdy65+ifTMVD6dYI+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x19PvDkhnixQyZOIZCOLhxLwQh5VkhD6Ny514kPoOL8jyrwPjNS8GTwPn6BmoZqVg8TP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eFSuZWKwGTDnqBHFeJCGskryqEqGeTHX0DxOfodeHH0K8D6BK/8AgckqE6wE4RJUMn1K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FYPN4h4j4mOskPA+mZ6z1D/4CV4p5HkSsVqcYd5M1CGAlaz1DJ4VgnuB4mK8agStSvCs7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kjiskrFQ8Tw3HB/8DCJaXYXDnJDB1HxMn0+snHhXiGDxPHr/AOA8zyqGsGQvPP8A83WC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VZJ7wQ+ckJWDwqVhhgwYDzMGDNeB4GTNw+gf/DXgfQMVOHxcVjqLphxHu6DwMzKxWD6NT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wYJU6ycYvzMHfkw8rycYPHqHGb8HB4XghzgjLly/DqEPWA8uoeB4141ioGazWs1hPA+me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eJxnqGByc+XvLg+kYrzrHXgGU8HjHvDh4YOx4ENwnGPHgZMdvlrJPvi88Yvw4ySpXjeOp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4mevC4eN+NStY6yQjNZ6hX0DFQMGQ+kY6hDyoyY6+geJnXjWTfgfQrFwcGTxPA58T6FYI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+Z9ZzMhDB8DJ5vgYudeBivAyMvHEfGp148ZvxMmXB539Ey+FSpUPIl+J4mKhg1g8vvmvA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SsEqEMkcVg48K5gpPZBl4PoGD6B5HkSvpnlXhXkx4nb1nrBCcP8A4zwrPUIZrnB5MMHg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nUPMPIyeZDJrxD6R9Qh9E19E8CVkw5rJK8OYwIYWgnjXhWDwMngfQ48DBDFeB4Er6VSo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XX0fz43DvwrxPJlYMngGTwPEwH0TjBDHue/A8zNSpUOJXmcZ6xWahDDL15VisVKzzmvE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oHgY1gyZrNSoQlYqDUsIS81msGDxv6R9EwfRPLnFYeMJOxDJDC3jvJ9HrBivDr6aQ1Kw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SpUqVkwefXj7leB5GSHeCVvw3A9+XXhUOJWPeCHeQ+qZOJUPEM1DDvFQyQj41ioYPGvEf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ZcMnmfT6+oZqHlXhvyrCbfEhOcYfR3m4Q5ly4eXUIGfcM1k3K8zLk8TNYqBHJO515nj1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6xggZqVK8TNZPDrwPMIYOZUrzIeVQnufeErPWalYO4fOOsVK1KqJ3CBl6hUPI/wDlPM8+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KgVz4k9zlHzZ78iHj7hKxX1DyI+DPt5V5mKleHWKweJmsHnWa8DwOcGOYHOahKuV5HhU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eFZM1AlZIHg7lQhKhgyZuX4faOPtB9xQqH0jBKweZg8TwIY6+i+bkwcQnKP0Kgc5qVA8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T6RgrxJWKlQleLknXmQweBg8evGpXifVqVK8TFfUM9ZrPUDxMngePWAnX1KmyHtF6g+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7wx1GEbXiQxckqOL8OpUrNQnXhXj1kh9DrBGGTJmvH34F5MrmvA8zxMdeASpUqBioGQyQ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6hip19GvBhqc5CVCB/wDTULMAy9fTfAxXh14n0D6fWeENN7rPWDN8zBmsV5mQ8+oePPi5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4qBHwrz4lY6h41kPGsV4VCVgxUCV5VioErz6yRwYcVCV4VkMVK+hWDzMdZIeRCHkeFQUl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/wDCfUEFLDCE6hg5rLDyHHWCHiS8V4hD6Bww8DJkJWKlfRqV5njUMnjUIeFZfOp1ioSv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zNxNeBjqGalQ5wc/RuXD5xUrxJU7wS4P0agpgv0wh4deD9M+ieHeDJhhjqPEOXHTgnUJ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Ga3k8DL5VCVDnB5mCfbJOs9Y6yTrPvyqBrJCEMBqV4H0SHGahDvx68DjAa8DI+45MVOP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/KpXn3kjOvo9QhOoRiEsgy/HmVHwMGEly/qnhz9Ghvc6jO8EJ2xeT6ZkweTjqHmeB9Cs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B9EI8ZO8ngfQ6yQJ7weR84rFQneDyZ8YrJxkxfh1Lh58Q4hqErPWDJx49Y5+iYuXL8Rz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iY68CHgQweJ9ZMOOocQi2xhlnWSGK8TBi4YMGTjPHkZPHphghKwP0OpWOoYrB41moajD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y4eB9M8TxPM8DyMkrJx9PvJ5Vms6w+DpAe4OSPnebxcvKRwjB14dQyY6+t1kyeV4cpGO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6F+RnqHeDJ4nf0esGTF+I4PpEMHeKhLl6n28+Jzg8bwTrJ5nHiaz19KtZ78j6VYqd5vw6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JO4vUMrLW98fuASxEg/QdS/G4S8GKJbB+n19Q8DBhh9BjHmdQxzfC/DjwvyvN4GXLhFy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KS5fgLl4WSkpWHCGAZeD6hgMma8TxDFc55lSpWSEr/4OvM4xVyoZMmK868Pfj1gxXgSo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up7cRHYemyfLWhvzuHlcuXi5e4MGS2Dgx149Z6/+CteR4scGOTHJ43LjgpUp7lPfgKyv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+E75zN+7IaQrjpKysddTaHtK8T+c3xB5hNxCBK+kSsdfQ9+Rk+hUDUD6J4EPpX4n0jjHv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fQPInWayMsR9wwdUX5IfbH1e5cMleV5uLLncHBcQ5gMH1Bh41KhvyPEx1D6yjzCHMJycX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kt1D3iGfdKeyU9P3KOn7j2F+Ydn7ZT/tlX+2f+rP/agvBlJdv1H3n8MeqL76PkorP8cRl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/dHp/aNkl94P7CYa3+SC4D+IP/hA9kANrX4gEb/iIHb+EiL3IeOLyQXA4/OOy2/KdqAui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DzRDw6hgnMMnlWaweJipUqBk+l1k8Dx6hms7n5yZKyeZkn28QyfT34XLgyp3BqKrEPsg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6hfA4ZcPBcri5eCLlwYRB+Ib3CNZPodeXWD63UZyhDHbFSoYUa3CF3DMQh7bipt/gEVz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Eev54Vf5ku8/tZ+B92e9YD8/efHAup8a58JPjIep+p6AgXxCSkuoblQ1Pqay7fgnsGc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KI4XCPmPcdXHdDHmPEqCm5SKCFXFuj9zFTSnqNtOBeCD1HiODxrJ5h4GT6NeBj3n35GO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WA86lQwd5MkcnhUqBivCoE++CMIg6ZSDGGg3fgggsbPB8HN5HBqDi3IsTlLYMH/4TBgw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NfMdXKhj/iJbIOolQSle5bFPQ9xikjm4EqUd0kPjxK/6xQ7J8T9xLk/uz/wkR5/QifP6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eUucdGl/CXoBVwQwdQjahZe+dlMpRqa2jn7Zntqab/mqE/tpG8o+4nPA/ck3rP8ACf8A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u4wZ3Lu6jQpWFpZbJ7yqXsXDtfB/ceouDwPo1ghOoYPCs1HBrF+B4VOsdYPCsGD6/WOS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4HEMe8OKxXiYYcw8THWRZoFfZsm7HqcSiAexg45w5M3qDkh94TTPtFGniE2S/A+mYPqM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2i0z06j4JdmrUpDuspq9XEBctmA3qbeCErNcib/c9F/dP9T0KfYSzn88FPJ93F/5FL+/7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r/cF5CBuh97y45EfAfaXhXfozd5b0V+kY6YtTquK9R6wpuni5ekkVE6XdVG9iqVXCekSC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fdwC/wBmd1P3TEuEif8AlIhdV/abP9UDx+qGXRKDqPEWKzF1Lm4R0OC4dL4jjhh4H0es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Jc15XllY6xXgfMNHifTPp3HHX0jwM1DGoYvx5lYZUGoQODHU6hisDL8D4YWj8R/iV0vx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I9+Iy4QhBlwlala1B6JqWkH6B4ngfSqODDDqPix6YtOG6SgdG5sqo6eoZ007EaqFeA7c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QNRMPEFypUTB6nuDJhhg5g1E5xLyQVEjh4j3HufyCCvv/wBJwj9K8n0SdYqHmeFZ6hgj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I+rUPodQ+lWDIZO8mKlViokqEG4YJzm4YIS+BexlMIPfDBNJ9gwrdnc3349YMEIQhhUS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4ODHWDw+/wBM8XBy6nbw949p3qcGPLBQ3UpFoYnsnMOTX2uEYYuEMBOsmCQUFr6JUMUA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L2w76BB3OFghhiTmggdwPUbqKgSVGI+oNzh+x/c09lP6nCPgT34uCdZPGod+ffjenFQ8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+geX2zcPIyY6la+iSsmDBDB5MqVKlsuXDwPJBsafZDBPj5fuahfi4ShaK9kQv1GM+0tl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Z4GjaqINQD3Bhk8DJz4H0zjtHhj49ThO1cTnH+SIL0qVPtUD7csAFAVCEudYM3Otxlzn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jgPsEpeJ1XiVTd3qC6qu9dVj4Rxg3U5owHM22GuoFFSvim40jU7XAOcDOETmDAyq2oGJ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K/8AX1CODBxj34kqXLx78D/5OsneCHkfVr6BDBDPUPFJxCXkwT7ZPIlQ+pUqJK3LqXBl4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iX4x4gdHyHEuaHYxrxEyQ4hgwQhgwhmnDOjSWQYV9ElZrUPLqODzCEeGPeOp1ud58XDt9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9GRx1BnUGE5WbJOYebRXtdE7DoaA+Pn74BSBbVtvUEsveutXfUuWrSoq7jaloXrS6YlB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7vTpua4uLD6DiKeVYISypG6uMTBaOTWtRxS+Il5lAbPn/pH9wb1CHs/OCcw7h9QcwbjHP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+tQjHN5rBPcMmSE6+pWT6QyvpE6nWCdzrHUPoH078DwPo1OvHr6Bxr6FSsDCRuXC57gx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O5bH+xlaDpC7fEdn4idSpWpUIODmEIMIMM0SqdT2XC0H6XUMV5PEcGGD4KhHicZUGcYc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MGAqwaSgZW+Lh4KeSD+QhlDsQjAlqi/Qwi7Nnbtt9EItAoBoH5lWRwg1bVy50c82s3rF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sY5F+kIcA7CgIOqN28B3/iJUNba+Wjb+4xvdeAcvyZTI8JZt1EFj/wDQYtPux/bKkbbv2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gneDEMHChH/Zh2/KEfDqH0TyM19CteR9A861485rFZr/AOvqVAyYI468SV9CpUMkSVKl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yYGOWkfiHn5bmB6+FG3EqVgxeCc4uXBzU2cT2Qbgy8GCH1HBwI8R58WarH1NLYcuN4pr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qGLNXxIZhLl3RNpxFR3NKq2Pl1HhuH2BXfp5QjEKBLixsgpE9AqEZCUHf4JdMlrgfB7Y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kxBu3qU4radR/mgErXaG37lgF7f4t1NSGsfI6fuRG16TXx8x7mgc2eldytSWmaHAPU08Y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Oxe1OIGtBpev+5tGCDmCeiDmKsBZS/acIxweJrFQPCshKlYMk58j6defP0+vDf0iMIQ+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349eCe4SCDcPKpUrcqBKgwYeRka4lSEZW/Y11KBY2fEqBKxUIahm8mSziEDgweF/Q6j4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eGdsVY3DvH8o/nPWAQDtWJmU1spGDERVQtVAeBwNQOo6hSF+OftDsLpVZNxObcHVLGBd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oCtR5ULgbbaFeJVLvsfX2heBogmHLEGmG51AQeEplvVS06u+4dMIsCiN2BAote1qXeUb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9tD/ADAe65EU20zlViDr37TnVbdz9vtEm9aimiCwIaTuBWSLLbT3U4zhNbj5j1Df2MOt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nHjWSHgfTqGanEPKvcCVNQh5hKlTjN4qHga86nWTyrWKxWCV4HiS8VK8DiEFB7gjw5fC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vBWbh4N7a9PELte42SpJOyGA+ieJqC6gw8az1nrL4RHhxeLz3nFm6jDudah/6vfgtKXDk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VD8fKw9IPk+cBKSzVHT0QEyyno5/zCYeUJC3R+iX4WPTYHM2MQl2rDjJgwocp6j3DpneP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E57qf9REvrQRL2+57os2v0ggh2tpPsdH+f1Fpobrx6v0Rz72tq66PiPoC8uU9mInfA3/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9wjHB4mPfnWCfaGDxqE1DOoSsGCsVgM14+5XgYMGDzfCsVD6AZPI8j6FYJ1isGSXBzTu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whCHiMWJfxG7cLsfw8CEPpJLepZBl4IfRe8iEeI5vDn7L6gjwzZfh5C6O0dBDKVt/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7vn7yt8OdJ8/EXaDqVZ7Q3TeoCGAFp3e/wBRK0B/yPq5SuIEISpWQlReBhDWjw/eCAnZ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RF6TFwfS1ks9q/U4syC1g1uq729Sy8oBXqH4iEth2hDp6JZEXDa9vxKoBPs/Bi+Y94t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/dw4jHBi9S5cGd+B4EISvIlQxUqHkYJXgfR++OfInfmf/EefWDy6z14BKyErHUMkGu5R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qVmoEZcIGKXkx1j5YQMpBPZwzT1fYMGG24MPIl59wwKSyDnry68QhBqPh1HCs4OC2nSj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UFiE/n5fRFFFaX5qe4BxkP6qev7jRomr8hPfog8mNQV9Pz6YULbHlvt9sVkIEqVUMVOu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WFF0XQSyeQI8Tb7krBIMLBC4OV7Js8x3pek/yS5sLWhrpFUo4C3t+IKZK3W9X6gC2o0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uC+OsNvjF/E5ldwjPebxUMHiceBB8DJ/8JKleFeNSoY95PpEryPqV5mOYeYSpWOMhDDD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ZUrNSoagw8Fw8BSVI0+mUo/h4RXsRPiDzL1DzMEMVqDULS4ebGcZUOIYHlxcMM4YKi4N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qvaSMGAA8k7iAF3ccxpJkWxNWnx6jQUawHsjhwdHL3cBHewIZNwS4TrBh/aj/sNS4vA4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9jg9txD/Eg+D+JeoP3RgsjGDnD503avcDsdIcH39ouRrNAjiIi39iD5j0Khh1DtlUs+Nf4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GTjwMEOckMVkweZ4mT/4OfpdQ+geBHzMe8nHhWDFXOPGvoEdZJ7hrw6w4IMsdwcshvBH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c9Qhg4gx7cezZAvuI4lEI+GC9y4MI+N5OISsKXL8CMciE4Tl4VhyYpTaMwbF0q0ilAtj7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2Rfw/Af2TnkrdW5/HxAgQzt9wIZqwQNtfd6lh7udVqx6j0QtVq/LDTK9c+D2/ECpOwef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/MrU+RzGMMcBDHNAbPlwbUtUuvk+IaXE8wXc5JwYb+2LDfAnUYwx7wTrwuEIeZg48T6d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r6x9OsV4kqHfmYryqVipUCBDJ41Dxv1FO4LzBPOp1isKoOLyYYRUXXwxjkf9OJaAPh3B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w2Spacwbg+Lx9MDuH3Oc3uHUFYcAvF9S75RanTipWOnFv+EQqpqBDUISsHcIEJZMl5Bf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/wD0FnXNsvEeDQKvY76hNY1VD+CUkUEaQe62/wCMfzGVGHmOQ8wRoYSUU2E7zjDphu5y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BX2TOo4IYIY6yYMn0blZPA5yfQIwj5hDwMVDwqVGHifUPCvA8CEMngeBg8efAhKh4uO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pzhyS8BuXgl+FgS9koQPd3OCD2aYtQEG4YIdwhkhj4Qa5hF5cKhlefFnBgd+oOZwhsqG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DO/CoVkl5OYTcsA+Wv8AmGQmB7WcCI4lgoPkLY+7QWjWv7gssGD5n9jAVdLjyNA7biiLY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j/OJ+OPxOOZzfe4xg5gqafmM74cYNs7zvBN/YVUGpu/X9xBX2WHjBjqGDDPfkfUJXiQh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l15dfW6wSs14mTvw6x141DyMe4SpXhUMBOM1CV59YIYScQ94F7l3grKStQ8B9wZcuDLz+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dfijTPwYerVkB3BlwcmBqDBl6xcy6l18S+Mrh6YOHIhOMe4ysdRuCcZwZwhp333K7m+H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ygsPRd/3KTqVxZqKyPeu3AH3ZxBi70Noy7YH3pWv4qE1j8Urv7x9xaI4eH7E+8eGbvDH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2nfEwStPwfwzVKG9f4Jxe6J1OWDwPBwfVMjLg5J1gwYPC/C/Ah5GCMPB+iZMHmYOfIyYP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+keR4iO4e0A+VRxUqXgQe0GXLxfzCJl4fYg4r2dQNTfEo1qwCaZcMGLly5cH2kQYI5BDD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eDR/l/U/iv8AEud5PE8CEWFSPCS/hLbfp9kTjYjnRD9253gUf1pRFAVdAdwuUdn9v0fz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OSHbDgMXL3nDHtg/x/6YmoXz0QKLuidZHgODWTJDvJ4Hl1O8HEPExepeoQ+kQ4+ocfVP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V4n0WHlUIQhGHeXFzeOsVlxcGQHcA8TXi4qOBYRcuDLlwi47afDqBT/rPU/FmMFdPzAl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MIYZywQweMGHiOA5xVjV/nDv+D/ErJCHmQwzNK1eiIBdf0rr/f5hw1XV+H/bNQlFi/cH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cY5O00zd5wx4RIDxf9kSiGvkGOKdR58SHkZPDqHjcuXLly5cupcvFy9YuXi4MuXLly4Mu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cvyvFy/E34nkSsc+J4nhXieVZDJGBKzXlXkYeMdTqdTcChaAl4uXLlxxctD3hkEXLgz58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TB9B7NMuoBgwZcGXOTFqEMhzDuGD4vE7RWfaXtuDU1b5w0/f/SDd46hLhgwQwQjxL7Ok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GlXdNjq+Zb/ADQuH9wTuVHV3qWpnUYMO2V5nNnBx4R5iPzP6jxD/A/lmpMPOTN5K41w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c/3409z7vE6wkkn759+evuU9ysqZTHX34KnuUyglPeT7sae4eYMzK4AwpjSAZSEDOoYre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6nWK8dw8T6GsJKxWahD6QxYeOLlIsWXNYB7lIMDAwMIIobGVBo/9Lg9N6+H7lCxs+IQ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MiGLx4MeMe8904RU0/0T+IZ6hK8TBCdR4leDj+NNhlRjBkM1vHg4uBttdn8QSx/ig0ZW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SF3E+z8Mr7nyfzAvCfuVOz9zoJ+4H0lfZK1yfuU+P3AwUcz5I9ST5JTqWcP8yh3qB9n7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yH7wD0P3Aen7nJ/ZNXJ+58aHYn7h6n7n/Uyjsr7zQ7P3P/ch/wAxD0P3PaP3Nf8Akhu/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c/8AanL/AGz0NFfOMZp/zz/x0/8AGQqwJf8AjIf8Qh/xSH/Ep7Sho/xJ/wCMmr/EhRgWf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/wCLT/yc/wDCSv8A1J/5yev8gh7/APCI4/Sn/DMLgTtWS/Elah4nfgeRgweVT4X7gp/k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9z4n7lK5P3hTuXcuXeLl7lnjrFks9zWL8Hie/An3yQ1Coufie3fiFur4qD5JOW/hHuBEc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GAtX4ZStqe0qIOL8xWoll/snJz8xnCQWWxIs+TZK1XqcS1MdjeA2YK4cQjkQ7wrWKyztO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h8v8YYUOULlhyhbRfcRsoHzElgHQrNS0KlviCoMOW9RCginNPEU2ByDsgtTLql4MptKa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Q9MW20ECPLKlG63+oUgAoBEOf1cVcuUTBrxszY+qnUHvDQ9mOAgFtKPF3L5oKgqBy/abA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rR2Grr9Q0taN3sh/Iz1iASD3olvEfapzr3EwPw6fj7wb9iDdPkiK3AGyyOvuS22YuhRF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Cd81dSuzhrarLIAxwlk7TtOL/vxgWR2f8QQIR8SoYBdw9bQT8MYA1tj/AMjjZ1/fB+f2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/OB8/sz/AN7D/ks16/dn/vZt/wA+Fe/24/8AN4V/581Ut+c/9TP/AGsE/wB2f+pn/uZ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C8/ux/5nKj/Nh3fuRQ235x6T/Kf+5l5/mzTtvyhy/wA6Xc/txp7/ALoI7/alj/lRr5/z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7E/9BBf9iHvPyn/LkH1/Oz1ftSw4vzDub8y01X94Vf55tgP+ah3/ALWNVH+aO/8AtgO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r3+2Bv8Avg3+6H/PR/5ydl/tmr/Mno/dGiv5Jq/yT2ftnp/fKH+aBHb+GBRv9sTb7t/m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5PMOcBgyY9zqH0n/UwjlvxP8Ah8auH7XHoA+7KPL8KDdD7B/mJ9P5Rr0X7pRwf5QIP9yO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7r80er+Of9EjRyfcJXw/3CV/6iH/DJo/wZq0bmp4frK6x1jindC3aj9kX/Ix81OqL0fwi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7m/VP3YLh/ywWzvwsAT7JUboC9Kf7alprfhiubIU/wABKb/QyibL+YBJIgq64GMHJ7HuA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2ilhvsIBsfcqcBGx9RwjkL9yzuWFP4g9EQsqn1e4sCEciHeLPeKlR0TtHtn2IPuf+TiG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9Yga2lMMvEF7W/Y81cIaammjbSuthuISFffHPuXk3JzgH7ho2gNtv1yNRX1WwKr6V1L4j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8RCDDWjbi6vj5xRT/API6A+8o1EwQBtf8QAdOxM2Ce7idxAextd/eoFtSeqiX89fiPWMk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+IIbWogVQ/OzAy4ig1RYv+ZdTQA2F3vs9y7g0cFvPe9fqHxZrKaLXmuYQod0AVVJxt17l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WlnTr3F5oSPLtr+ZwuVlaLR+BFJkGhobfvdTeFlryELr3W5XBVjsvdnyxd1YJQac310R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21qF635AoAP8xhbKLd21GMOyLtb9XHYfc0fE/wApwx8B8x1DoaYttRmvw/gnacXuD8y2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LlxgcLWBzAwStQIEqPECbMEX6Zt3TLTuPXM/MK9yh2QHsgPZLK5ICUrmV9ynuV7SHBZH1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wnooj1/cKf8AJPiQ7BLfhH1Jv5lHSoF1xqLr+Z6SI/7p8H9z/uZ8f9z0v7xjbYJ6E/M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qRzdw1vf+U4Qh4XgjmpXkZqGTwvK/cuLBiruL8xhRwzpxXOK1KlSpWpUqVKlSohEyOAgz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FLSFHXEp3KVonwYG8JB3KeoA6gA4jbAuxVIzQ9LNk+7PTcs5uFu2EvKQ9kEVxQWNdwUD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vNY+EXTKel07svn+ZYpaXVnvF+RCEMEIEG7bWo+/Mq1PrA45o7JXyC/bLjhFRX+JtTqxd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k9Bosn71Kh/VDplRIIkEPMEKoKnfHqDQvbF3ZMJS5+R/6f3P0RwMLUctrUqGWK/+ybNR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/iCGifqH/UQr4/x/uDf8j/cC5P7P9xr/AOP+562/av8Acr5f8f7n/rn+5u/4f7iB2/Y/3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PL/j/c/6a/3Crv8Ar/cfY/j/AHPln6/3Bu/6/wCYUcn9f7m7/R/uXmv+z7y/1fY/3D2/4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5hxWfsn+4I5/lP8Acv7fs/3P+5P9xY7fn/aAO6fh/uem35P9ypx/Kf7hc2f0/wBw9D9n+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ixwPyf7n/on+57N/P+09v8ET0/Z/ub5T9n+5Q4n5P9xPgfv/AGh/wT/c1/3JLG6fuRfi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f6JdyP4n2P5j4/7IA6Q+GAjV/wAxb0PzAH/iAdIoeFRzQJP6AiPP9YHz+gQH/i/3H7P7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0UDRf8y4q/hB/OD8Nr9pUPjicZGa19EIGOvCsVK8KxUXcFl8x2ixcdeFzue/B8CPhU94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EiQXBd3BLghDmAMqCEKyQVUNNmtQEFKVr1lCAIECG/sZwwJ1GPeROWTPBnJnN9preLUS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vJbLs/aANPh1BgwzfuDgllU0+/U1F1PFdxabHWk75Li22vyQbUFuhQwoPkezxf3rUd0U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gTYcMcE5neGaTad4oPbco2NJu4e9v1CsIap7cncPgZzjFY11FpI7/AM5cPsf3Bv8AAr+Y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1AhufBNXGC3kuPSEGOIercF+0D0QCbCdAGB3qe6EXolfUe1uujEE4JutCNWgh6IE9fqHp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IWAWPoh3QGcBKJ1AOIh7rAAdT4In4gOwnxT/ALVPgh2BCjioWb3KoHkIM7H6m7qaqSVHE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CFGwgOK1PgIBYU8T4p8R+p7D+I+o/UXYXYziSv8A2DQ7m/8AfuVf1/VOMOIeJ4VklZMH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YxjDvFRHcqBiqMUypXg+bHJAjGPEYxlvjDO4wMDCD2lz7QZc6g7h3BcD37f3AwDCoEP4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hCcnwcPcfMuJe5pSA4OpVgpi+/EQOLbfUau9OoPQ/iDalao24HSoaTbcQCxBn/iyaN/p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OC/8M/8AdJR/vP8Ac7uUFjX4gjLJtaTp9TUVO9PRSnMbMSTd2Wpo7gUQ5C0+TqL2cL/7M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HZ/05hBqZpkXyti0S9DLY0h69BZ4/wAYgT+FO9+hPkchFAPhnKaT36jgDs9zQ0mn/r9x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IOGOHNzRLc+RP7pUfYjtq0vfeDQXv7wagVAh9olGjFa1K3DjBHe6gThBvcqVAiKrA9XGp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O9wgQ4qVKwV3K9StSpU4MDe5U6wEqVAlTjBDHWK1DUqVKlQ0Me5UCBBriOn6Iiz7l6fMZ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/icIQwGTPUD3K15H1wIkTcS5owrFYSiVKZUqMSJE1GBHJGBh8CBlJUqMK0cVTGgw+6ajS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T+mI0bfURa+7XDof8xX+hCYE2vxn/AIUh8VfeUwlSq+EqNIdfaCCCHMIQ/t8I4jghCc2O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x3ZUEJNyBTTVfmbQqUsuvlhLvt0URlaODxekrcSW/u/7mvl/2+Z8v94Vcv8At8wDhfv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7VAOv7TrrX3Yf84z/ANRlnP7mer+WAUotekRiq3dFr64hAlOBbqJEWRrfmoCw7WdeokUr7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Bteptn3ah/ws/wDNj/wcYRHG4FdfogBr9OCCH9CHJu/W5Qbv7xlLs6YF6ncAUaPUVvq//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w4dK+4644iqkuJxq/c7/AKzcemn7R6PeBCLHtK1DiEI8SoFk4hGBgNSi4MGcwIRwEqBK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KPOOpUGHEHUIOCGb1Ooa8anBuJuVAhOE+MjjW/tmwa+JZQdVKf6P9QUcQgXKrwPpErBk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sJUoz14uepU14MZ2xhK1juVKlRMKmyXPZ8Spw/USuy/iCf6pfz+iWkSYBuf1J/wJP9PI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qCrQUQQnCEOITcfnBawcZIQh2+LHuc04i2hpgtxUFEemAACOdEpUpfC/tLgy8EMhwR0X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hqDB3LjpfiFNyOE1Gds55gg5m8MPxN0y8I17i1v/ABD/ABAmBiykdXKnLB6dR66JGrPb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ia9HDfth17cDJULU0VqcmyI6fuJ7H7gx/klLSP3CqhJyaTZwlgoP3FdIg7JQOpR7CU9ks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UvknxP3APZcA5inSfuVdkC8JK+yU9kEJZXJAQDwwZ90G4JL+ZZBt1LqDZBl6lS9yvuAT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gJQLlf8A2DcJNlXuAe5sWYOJUJrcri2X5j7cS1u9H8yoPhBD6JDB8yvI8DwPE9pWpziR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OGEfC+YsWOXyjhI54SsJFR9YUxBvKkmIGnoPvuGDIhgX8Vs4XgeBgTk+LGCyzrUQFb7h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fz/3PT/J/ufL+6UcJ/OH/OZW/wCXPaH5wW6/bh/zyf8ADKHR+/Do/fhS/wBmWX/E5/6G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/wC6n/oIbP70N1fvw/5rKb4vun/s5d/tw6/358J+cHu/2Js/you1u+6Hd+1Ke1DZq53v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Hsfu5dyv5x7n/wC3uLdv2gHZ/KV7H5RqCENxt6l2xNpcJxjnjlSXwMsb2v7ig+G/lLG6j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VD0Rv8Sw2n5/7lXC/b/cXyft/wBwDr9v+4+v9n+4H/z/AO4r3+P+yUn+b/3GDZPY4JUn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/uMk4NWNTjA+6Q+59/wDJAqEPsoE1Y+1T2Uff/uA7/Zh8j/07lAbT/t7gBsB+7/crXb989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2z9setH5QRt/Bn+YWbf3Qr3+zG7T+2adfuyjo/ObG/35QKv/ADgT/ZlOr/vjU1+3Bp/c4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7MOwf5zd2/5SvH8qA4R+f+4H3+//AHH5D/P/AHKr2fdTc6/vh/6UCu/wM/zCh3++VX/b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WP8APlxFk+WG8VjjK1+Efo0y/wB1ShG0P8yrd1CXCEPCsEMH0TjB59ZHucGVGVE5j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VKlSpWKlZY4IHg4YJWDmloQSSZD9F/uaBAqHMNEIQm4/DNY5ww4MO05I+LKKiHUTUNbI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ola2Er6Ih6JQanPPiID1AepT0T4CWdRbqAOj9Sm+JT4gPUKq4gXBKb0QPqB6CV9SksOL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+pX0Q9SBOoD1mBvRPwgj1O2VYIRxz1Njc+Bv6mUYPgC/xNO5/SwmkcLLhKYKmcB/mHGH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zRW2PxCAQQgQNYIG4QEDcCEBDwV1DuNsK1NT7zTYw0QhgcS5RDcCEHBOprBsvuoYMHa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mOpaTqiOJ9oQMHhWevpGCH0WcJtGVEajGVKw6wmGMrw78bixjGfbHKBqBhImTgaiSoEI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fqrBrAIEIStQa+6Zww4QjK1DA4nJj4dYcJqCPKMvgFqhjMHKVKgSsOEqVKiSoEqVK+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AlSoECBDBDDxOiWsz4mT+IlE1S6kfuH8JDOUcDUNr1R/mGWLFlw1wS51F5l6h3DEEIO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YVAJUBTEKZpxAjEiaY8waYUlTqDWO8hhvFww8Mep9wMEScZV92Wv95tphtTr+kzgfaE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PI+hplVKMHBEgsiTqVHNaiahj3hw+LGPMucoceD3ky4NRJUqBAhgCVAg2pFSoEDUrBP70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w5MZcJ1GMYRYyzcvHeTBkwS8DnVQwVDGvElwyVjrBCHeRnqKoZauWpuSoRPTt/ZN38P0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IUs+IYcMcXFwG8EGQ31kEDnBxgh4jFYVHaDUZ0lSoWBxS6vglWljdB9y8EIpQNWsTUP3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D1RqhTYP8/6m2vLcoddywvv/AEMMEO/EgTr6Rg+huGCGBcG4kZUe8VGOdYqJKCVKjElS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pQzZA1KnCVuJhCJAh1ElYFJWKlSoJdVnhKlQhgJZiCcMsITqJtjx5MuM0XSTf0QJ3D3Z9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1L83LHbD5YG0Kdz7paDIfNn3w57hP3w02wnbuff/ADCnOJrB31Us3PuwJtNu5pAd1K+4Y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DwW3xqcmXD5T/CWN8X7E2pwzFEZVQhxK1LrPNn9QNYcMY5YQmyCosgPUI4gyyXNuIGDn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bwFTkmic9Tp7eiWRXvXR1/UTiKKr1H+e2n+8yY6iaGBWk4g6xyE4ocQzyVK7OUfuMs+Y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DWRgJ39InXl1CVitQ8CXDsaPxAKWrq8MYQYcMrAYTDj3GXGMvFayypU5wNSpUTCRj3O8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tY4MsF78KskH4I45OsMIQ4jHx6lBjoB+YWHcxc7jbv98/8ATl00O9ywCQNuY6v3z/0o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I8fun/pQ/wCSlD/LCSuJAMc5/wAYT/wCf+QQ/wCGJ/5BAe36Qq5/pChsF8JajufCfA/S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9ZXAi/wCDEr/oz/yMR4nF2SFl4x5boxduXgf9fzDdp+X/ALg0ATR2+4RWDDxB2mqZaTn/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wQLeuf7Zx3KdwhfcOIvloXD3Lixixhd6JUFwvBRGBSdv2IBfOYpPw7ijrEFVCAjsin0a9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Pu8TaR9EvFM0Gvhhl0CR6swECEECVCVKlSpVeUHmh7agOF+FIjgfMucXxN+oA9U7Y0u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p2Wa3dwq3tyYWixKG7IITmnFDwpb7Tdbe5Xg3cQrU0Dik/onHxCH0SEMGDB5HiicxlQV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qly4+THNRlSs1ip1HPFDiVhIkYxlbg1KlVCGKhKjgtMbGN5MGA1BOE6jHBHvB7nUDwQh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Wha7IXSr0YEG5cuOBYEIKYbMXBh98XBnTNkhudRjGPcc3Nm5OdTvO8qycofzKlO/7MOD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Ni7r+5yg5+l/MGx7b+0OoLNQTiF1DwdMnMcAw1qhX7wCDDUre7OdxjLPwaH3XZBlIG0N+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nM/d4fE7RQM9tJtyh65LeZWkFFq0fL1AMDpcCdQIdNb+GxsTRQb0HL7ErhPijb9wYMN61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6CGofzDKsBDKQUADpGIIPtBt+OvxCOUHNT59YJ3C4dWFrpvleoQfUXCG407wIMOJzzgh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rAPDCbgW92/yQahg8zzcESGDwPN5F3KiSp8sHmMrDly+TGBznrDnYwNY1UYxImQ14mAyJ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CdQKnQYGTHBHhjHycXMuP2y4S8IbHcbQ2eyb2CF5cUuOLAwRVDAh4EVfMQnuMYxjkPM7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8X8wc+lv5fE4jPWavSVF7L+Y6gW3/emVKcqP7Q2XNJzg2MFf9XMuMeZYTxWhq34giRLp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oivxF1FLshQD7ncNgksvZY6h1BjhA1IorT8tLC2MFVJyN7N9QhCaEIgKgDavUKVb4Nf6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4qG3bQGkZXGTYT8jRzGbrhdzhFqXCEIEPB4jHuMaoAfBt/78woBytRW4S1tN6SVq6PX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6Anw18i89JeAwg1F+iDX1D4ze5yPicb0xxWMArdQ0xw6/Z/qcIQhx514nkQ8esmesKjB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4rLzjrPUY4Zxlj4cMDD4GcIThHBkhHjKz97IJWAlTVPgnDyA4KlHC5YzS7nFj2PQg7lw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Cx8RT3jxxIQhDmHtCGahBZBhIkHMEe49zeDAZwYJYf8A3pBx9q/yzrJOscX3OZn5aDA6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+1nCCE/EFoDzOH/dvDFK6s1qmxT+IBNFjbUV7jHhm5Ua29OnbNI0Bke1dH3MVvsW16KL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YJzvTtYmTUSn/BevwSxjrrv7L38y4vdv+A/EYlm8SHErQPo6A3+0AqWmuv8AU0FtJSfd4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DQ6+CdkMKSVdt8Jcpb/GL/ER4+0T/E4Q8Ab/ALiE194cQhLw8S4sMKtBHT3qfjt/MOqu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0cBDdlaFT7XggqW7a0W4bIAR81BfMqEZwhrBi2nY9Zcfx5qwL+RA69Q1zoP5f9ThCGDw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MMNxInMZUqJKqViiVKj4OWe5Ur5jGJipwQNRlROYxiThA9QanEMECHEJXMTcHMIaN7nD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QnCXGMIY1jm8Mq3ceh8xWvhkYMGXgZYFvRL49+u48znioMaCvAXHjhTKV8kGXHlK8bwd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95WPWJL0eGvizBSl6YpPmOuDtjr4fn4hcFGuWofPgZ2jEhph5hu4OYZ2nG/73BX2V/mdO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5RVwrMZcvSxb3ricRcyrhpPmLV92/zPcUW73Ks7RfD7X4O4iAKbU78ndRyAGjkqnV/eaR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P45LZBl5a6D8ww3MnZ8jKQ+gJPtbr8YEO5zqKuEVuP8Awh/3NVfxS2/dw4jjCqpdPBfq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H7mj/cYO6K9PW/UZItrNr9CHG4EJUCVKlQVTtXavTLRw2xpXN+o7mkxQfcmtjtSkdPon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uAotH7J3CIQFAcBizjI4g4VflH2wZ1r9S2nVv5YBc+Eqv/wDSzhDiH0K8jJ5Vk8lcd8Ri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ZfUQI8RLiEqPeSRNZ6jh8kjHKGokY5CDJhCCEqVhnCE/HOM48uLrswMnvBkvj1OouSakO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EuDLnUUdKMQQ1e+4ixE+IICvU157Yg/aEHeoAoFr67Xvjf7g6HFQ69ic44CMV+lp6t1F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3cDkjgACpYh1qvlNDx6i2g6CNRdb2QFBcUJtL/MWpQsAH06A73AWB027cP9YYse4xjN8B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vc5PSHwIx4nJzHzKD9/4sIAL8v8AENh1T+pwx7Zswd7gNHpLjUYvTH42zZ93f6jCoFOE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JyFAv2dRQSoAtXqDHQPtXRX3ZUlWCvV0WA0b6hSOgL/qdnyQi1lirJqHi0ZStWvXsl+GV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iDWFiKILSfepo2kZ93b/AHAgwMFk210BFFECjaf1C6aiMtA38QR90EQulKt+Icqq6usX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TUsV0uyKeg/W/zAlQyxIcgpLcVAhVfUVr+ILQBV0AbYG9oHQ+3v4iJQqRKH5l5/B0I+nY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M5hKhxlcfcg146p8RUPR/mCVCqbmtuaP7nGGA149eFYMGKifRJ14tMmkZoaje3CRCbRJ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rUTDnjCR8OKHEYxjGMSHMDWGHi6jh3XtOGDBKwfzpDiGTGEJ/ZHyeGLb9orGV8OmmOAF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wSEGXRFIlwV4X1ASxE9jG7SRrWQQ5b3GDo3HV6/HxBAv+/et8/iVHqryyk5mqeS63eTf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P9QGQXAmts9W16OrjFTJGobq/ccsSi36DDtaq3pMD2ftC8n2Dsfbc2bZBVSDfc2QoWjl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yyevT9kPzKiRhKY3wSgrbUDGODgeYZ3gu3q/8MMXoP4gYMs4jqcmuIvzD/GKUf8AayE9y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hOWHuKbPTPyqWTtFm/lFWck3Dze0EcDdSwe/lmgO6bfcH3rPt5ofLojxlHVVVp8Maq5R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eh7OIqGwC4P4l/TBFQ+xAMyVYLVp2aih44nCqt/if9vAgQh3LqFPLaf0e2bVVeg98fA7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veqHCqN8/A3+JOU+ZsCtWTf2qDAo8f7UBA35A/azfRRDk9/6QQ7lSoGEj8S6qW69doxs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JS+yBCSlfzQnBkBKZ+vgH9P8wKRWqxmyVAwY6i6PmLRg3GVFUyhfibSqB7Y4zn+lOMIY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wPI8RFEjGPeWOXDhMuoxlRKyxjHvA0hGPEYxjGHMIym4IQxU6iQNT86Q9YPCoS7uCGT3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vOD95f8AeJs5iW0/MOgP5IPYMvwvUpKipZzSS6h7ji4MDx5Tv3X/ADESWv2FVABOQEe6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433F0IloBpX4avcpzamb29wWM0ESxjeFlEjWq5X1H0OMa2NAdQWAZiqv/iobDvVF2ND9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dg9JTqH8h7tKrB+xXz6E4DUmcsEj8g/u/Z8MBFUG1l8gAAX8r4I2YkESfdOpsHCoKu3Y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hnJhneC/gt/KUD/tXko9tTn6R6r7UaENL838JWE3T+oK46hbzCHqc6+F/UNBg8xjuCxkV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WbPV1USFSgw1r/E0VBdsRwfxNqfmdfuhBawMC4nAeLlQWlaA/wB426w2hLEYKOhqEIR4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+UDg3isXW/wDEfnpjnSpfHCFfLUHtQFQQijjX2gIEGD5hjrLpLLwRHqBDEogfLNJvpB/4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qoGYCiBb19fL5hUI7o4/k7hZYiPYyo1bka+56lGro9ixcGXjqD9aEDHUItnxHscn+09H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/UTUhzDzMdQ+mZPobck0nBOcAXceWMcpGVKiSoysOGVKzWGMfIYxjGMOYRlQhgyzhDGY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5y7RhDE5vF8xi01Fpr3LPipB1hWozbL2Rs+wOYuetWHF/EKgKwqxf1HmWp0Pse2IzaSZX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2mAPYCyBjBHSnG/xAVldtXy/v+59odkrp6jBsDphwFduvlaQ26Laj9N0BBnORLVhb3+J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YBatAXuiUfkGcW6fyDOLbILfmB/Y19itcb4he+X/AGltu4QFr3UjXP3X+I7hlUOmm9JH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0P8AVumji/X9S/JJilbVeqq5vvmIVpKLb8QxCYUZvhP13HZBrAQYcGHf8f2Tc/X+o8Qh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VLPmH8kFw6q3T+ZFH6EVDBtgYWr2jGkYwAd21wO7/EM1WraDkKu+ZeKej66/mVFSNKTo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OoN8C4XeH5R+I0KD6s5cCEJWp8ZUJlPzy5rJgfEuqaPtDVl3QBt5geod4JswhLyZFjfH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CQFsaV1CBUQfNDKL+xGIU8Sz+0uvuO4yHt0bf+ohjb4x6iLaNnp9YMEJRu9wwTrC/TPz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yUt7f9ThCHeTGvE+gQ8SHnZKVNoCOGMvCR0Rylz3K5x1HLHFajxEjGEO76IEqJGODGcoc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OPqT5hDJ840tgy9xYwhOMZ1D5h4bj7iseiO908S4uAdCaA5a3LesaDq/dw6Ixu03UXOy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iEnEFomnG4JWiVI/qJOJQaT8MuetwckIaAHo1Lgsb2E1YB/MK4H0wIRcMCZhyg0n9MaS2t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QC6Ro+QbY5SL2mWHwcE2agPfo+7CdBItNtfLcrssR297efxPgOM27/1GDmcMTzOEoXY3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PS+ZxEu+H+6cJUHaP7hj7M4SvjBuJKnKn9y4oy4OqUEXpXVd3EX1pLCmqr7VgL4jQOVw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cz3BWxCmxzoiBkggh4Lvb8FspMI3sYcTaRcCrvTanRUClsM1a0v6hgQ8KgcwyTSEMGDN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3A0GLwvMQi3DxGpRYxwPY969n+pvdqFPTioQYM3Dq4Qw4/ApuupsF+pd7qblovK384kO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dfTJfj3GLFi+XTPccOe48RwZrFR4jioMD3GMYjHlEnKGdYMsTE1+GHEJfj+8oQnPDPcI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iW1O/wC4rfzjhdRWmmV8C4636lqdPZ0wYrWDVvdy7VK1Lp6YBaVu0s9QBEnIw5W4OLvi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VaLFLgweYMuX6muWnzGaX4GA9wZcdJJsXrCROjX3hXVUmzu3ir5+IPqgL25/I2zTbuE2H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AQx2HpfXUKqA4JuwALYODz/sSx4wGocDNq/9LJU/iODFT3HzHqKg8n+TBLT9v804R0RQ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f3kuAH7BUJYa53WorPpYC3Q6N42OrP0Zr1Je67D+yX2v7Oi0p3dQ1CVYO3ej3D2lAcAd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0RGr+IiO41gVb97lNGbWCOBboFe1hCHeCdYthiHxysrxH6z7hAJLEsgQ4hg87jhoTa3B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eCPEIE4MITqM5h0jPzaYz7HMFkekBHtv5ZwhCEIcQnGTBjr/AOCsGFx1DHLKZXiIkSdy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Go50wVGJhicxgb8jARwPmbfYZBK8K8fbBOcY94ITiRjjiXGcGLSvEf6QkfL+4I9x1F01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+SHSw5i+fmECxE79ofFKTb900P8AmTaYF3Ttl4uaQi8DB1CFOQB6eJrN/wDEIWNkuHDH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Z6QsldnZynzUJHMH6b+IBX8Szg5SDeSIBTM0qA0BoJUX6WFSnwdwNG9gDWh2/mom2d4Y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4z1Hy/M4qK38E/ljxAAOv+Ir+2c9wrIG7WkqPcqPEZRzY/cI7Qf6GEIbDqJ+yLjzXvUP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cP0dooCX60+0XQkCKqOTuJEYgONopIdoXC2fbo/BHlcewilwZcIQYuo5TooamqRA03k6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AoNB8TjgSoYJrHWExUtVInxKTUuioAWgPazYofsx5gQwYITcbhCPEeJ1PiM+YMNNTawK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Zwh4X4GTBk+kQlSsuep2jAjKVOIs6cPcq5USiMTLip9sMIx4jnfJnUqMYzlDJD5hKnUY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XDwqGvuODic8PeScY4fFuJyRn2hjLXy/7gS7jOca3EBGK2ipQvcUtwhcfKJr679MPSlO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2O2GALKP2lLtJX+FMKdg+5Ken4J0jfsmUd/2csNEfhLv7ctLK/MGLN/iIyg4CJFsdkq72P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cpHQzotCa5fxC0fArW9L+ZVUbSxaasndRysFplD7svpvSeo0395dtsQ0dFc36lOhFPTWA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/hOhw7jgwx4nFxWfBJFqI9z+sQxCDrqabEg6gFQWXVP84TBIK6UvtPcsPOSoPy6XbR2+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S/8AU+04QEJqTsloB66FNn9RiYW3dviDCEOZ1HU3r7g2PZHREhH4lzQlni9D1X+4T+2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MHM+8vNy4uTMKrJ6XFsRW7AvqLge2jPg5qXH5bKI9fLKM1k4lyya9ocQi4dxQHE5/MoK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PvLN34lFfznCGDxPAyYPpnFYPAfMrUY4rCx5zUcVGMcMYz3hnWXie44HPLEjEjxGDcqc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gg0wR4h4ENZecY94IdzjHDgxxjobJ3PTCvQX/c1TV10QSc6TmIiiNF9wXVbslIhVBq4pB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4fMQEl2PUJfiQxUPUPeA+ZT1K+oehG8UdSrMasSFqve38P8Aufce4GRzGMdtA9y3dRta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7cRq8u+X5YIa63VHZOTOWIuaX4QKq4qPGCOHicI4+0d/DT+EsMeyXC+38RwPtDceJwgs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+XUjTyPuc6pk1tL/AB+Y5tSEWn39SmKkQtVXppeuYlVY4HfBfU303fDWOvv3CIF9FfO1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oRPoeEo8HuEuohFABarQTZiqLVf2hGiAygYxRsfQ6hNWWq3Bp0Nga8v6mxfyMsEICoEq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6jGmN7lPX3lJ0B2QdXHiCiCpRYkt8PJQ911+Z+sH0fYgQz4CgnWCMYGsn/s9wwzqdR2/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zaFYX0z4sGBDwrwIcfQMnH0TKbydysPcSMuLB8Oo94WMY568TKlQ6wqCMZWoxJy8jeAww0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rWCfaCJjnhwQJzj5PTc5txbvlANXFpVcLvbv6IPHwBUdG4SVrSQ/ZT23LxplsIpfMIwC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66ieU1yfbYEVhfAv/f1KhAYqJgTWA7WAgru2/wBRwQNnb2y4RLuF+IINkWbXa04TUJL4q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bz1T7guXf9Hc/iRwYdk4TYXnqan5l2zgn8TYPYP5g+FZ+iN7cah7alb1BDUY/lhHuMeY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bBq8oq+bu37YN3BeK1r87jOf7EfZ6NbgboRbp3zo+XcCipwp/FXWHOKFYPBSv8Eue6Qf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7h7aiApBuya2Naht94sFDVGP9TleuKGFzLDqEeBIUOlpr4T4YCfc/iXgS2BUB+uWfLge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ypp9vwjtlWrlYUP3f5nMrm1we6lvngWfQdA+8FGcdMPbVBEJxvYfK+owcsJUrUPbwIeN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/AJlaQKrpMq3xwMV5H0DxqGTyMLcScIy9S5eDgy5cuMuPEYsWLh8Ljg84Jeo6jE1HwPEP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PeoZzgYcQ8v4MITm4Z3CH0HGfsR2npzd/bBGaO+vURfK/SKj5lsGDAKzefJuC2mV1Cjl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MKuYG9WF7KmoxhBuXBOWBoPggp9CpWXjIEEvOzdho4IBLOOn0XGZFjdretO+L3HxACoHs9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+4JLf+vtn8A8nFi5GcGbD5y8b6zdnt/zOq4WnHEO4GtzhJ05ZVvEbfcu4t1rniBys16fk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E/wAQbyUlsLrX5hwRyOytAWAtdQR6yfoXSfbuFWOgT9pWoSMAC1VtQlfgyjRvfEC5wR8f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bd6OEJcHrEf4x4VosXpCpVBS+G/t3Esr0fvzCWLaX8F7m4ZCARa4iKiwi2+OcSB4k6jA6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bgcT4gD+4NQU+6qckrYT07T1bxLezbVg6Z9VYNwnUYQi6l1uqIEqMeIylPRz+J0W3/2D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g6/wYEMdeB5GTyPE8DFMcPKPEuLLly4sZcuWy4xfmMuLi5cvLGMYGI8RjGOT3FCdQwQ8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GoYMdQwK+zDuHE54e8EJyzeFjOSaw6X5/wBRltc3FrBuF3B38S7/ALHzL1LEtBvDU1ES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rVAaogkCEUMpj3v+YPl2YcQy4cEibltMkLCL/L/cLoBeBr7/AMQti0KgILZXMuV4P804Y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H4Y2FhP+6wXd/wBGfjUg0GBgnmFB7MX5enFYaKUhH7qgj1vbBw12HiGONTl+1rg+eo79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Vlpa7QW+xEXRS7KqH7YY3+OgPNPb7luuoPuP/MI7poHpzUb63uChvV1sgFeraEegfy7h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rpICAFVvRzdbqLPsKh+VwS74wbB2l9u4T/xVJ4lf9wuFIj7rmHRkbJ929ylI2La/HBLo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rwvUWXB2i8rXq+xO6g5Qhc19j5hF0IB8QkNvQ8X6JQ45xULwRBtTkqxFfuKiCLN9kcbU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KX7Qx1GMUH0pW/rUfR1LomtB/M+Dj/UIQ8jxM1OPDrxMErJvCBHiME4Rjh1eC6lxZeXH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kcn90SODHiWThHmc4RyQ8XS+mFadtwwE4hKwKH4YM2VCHkVjVTUfcof0ods4RQhWWsPy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34ICpWAQCBAmkIS0oZ6S4fQuBGdRwxI4LmGQUgov3xKEABQGgnBnPcZ+Mf6ZxRyY5IwAj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TPVlwfb+cLvDjUuE2+xL1gXC8XWL6Oibu+W4/ph4AOACHDtlUnwxA0u21jWAIApS1uDF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Wi0OAlER2YWpYzlCT+SADb/i7lhIhAm9bGBS0b2r+AAY5Oz9pdXLr8wwJ6+D4gXT2n9H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AvUEBvc59rD7D+AnHJl0v1Y18MAwhGEZ0x15l/y5YlKlXliGqN1X7oGtqB/bEgEJyd7X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N0S0WPAv6IABrrfvtPj3NDtKVW4q4JcBeaK557g3cCBq6jCscmz7Qqs7l1upob4iKQKh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Bpqa38IaA9kEKfC0/mD9CGDJ9A+kZPBzzLuPE7nKNRjCVBOIsvx6yyozqOTDxGOOX7xYx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DAQyRxXO6RxKj81KlQI5VDP4qGbHBAws78CcjOLHSHtOTw9n8RiwQSD6hhFfdwgQMHMC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o7+gg7vtlwxI4McXqcGcsC6P+6hxkdwjxOWL8Ig+E7iv+5lrTpX+GbrXH9zHoqCoMr5n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LqqurlzruDV7gsiyCfeDuGa4Ql1O4DnA5ihxCVKg1ilDQOvszXIRu9O139pyrJfglL9d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7S5ZKNod0L8y7O8p/wCuYoX6v30beYdJI8n7R92XYKqWqX77ftLQ5BsLfcXaQSwU9w651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nLLh5yfL9kEXgPBp5hXcbQ2/9RaSBsll/wC2FxKDLBLtFBLPupl6ars7V/qAm0qp0PdT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aZ7DkHv/AFEobKuR1fzitZ6cAeA1NZ8czuvcPF6IftP7YK+yQ4hDIah4hrFZPon0eMYW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x7iaw5fFjlyLOE955/vhwSMSJHvAMncCBitRnc/nzdH2hgiYNyhgoPWXJjkhOSVuJjqO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57jveY4i3fM7Rc3CKpc/nwhgwYgwT5gEoX4h2/8AWoeDg8ZcGdpwnHLcfL+iHDGDgjOS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Mdi/L/cN/Cn8pde7I/PqDzCMYvxhLxyTfHPuXaBNrr0TQ3gOpUuAeWUDPhDUU5mhFBhC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muL05+IDwCkeyHMujaj6Ik66b2uINF1U+4L28XKSNIOA6/cwEZAKAg+4gNUic2nMP9s/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6hfglLPb+2KLRG7ldG+/2P8AyQQ3WfkhCgD5LhbUCFCi3+ZqvsbAT0y4fEO6AKL4+0vm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A3K0w/tnWA1OpoLK90Ko6uKAB1LA7GfuGgeiEIfSNziGDxPAwY68tHceIznNmJKjFay5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VElYI5I9owusMqJBEht8DjIy7mkd14GGBD7w5n8PPaMcEJzRjHLFtHr18RUX2S+8OEdK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O+8ghfUry7vJhCEG2EupwCP2gofMG59kvfkQNYqMeXB4wJwnaLJ7hs37X+p1gQx0zkjv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sGat6aLXxRfxAVBFBlzhNvxSody4ZQD1B5NWPB3Xz8R6x0JXBKolStc79VCKoOATHDI4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iXuJSUD0YIprFez+DtlrhQzV9INcvcf/ALig9fiPUcjS12r6gkJ0C/eLKT232/6oS5cvB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Jrku5TDD3hwfeLuJ28YW+xXZEsc8gh6PWKoC8oDE8dZnnccywCvzBxTFaBCBK5jCJqMG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0dAeyXAbJK8cyqstdQzfiYIeJqEPpmTAhPLqODVxwcqlR5Y8YIytZqJGdS5cO8OSHyOD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OB1EfnhgMcTuBuO/tEJUG2OSE5vg4e5yk4faexklTWIjCTNThftEuyoUbpqbO9T4jCU9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hi1vpe/iHMFvLPNTUFbp0QADdiHjWNhCAfsfcsxZoV8xeywPlH4R2tz6IZBNgddkWvV0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LLzwokUlKdx3C0HErd7nwfdD+IxOYx92A0ocwNEC0afx7jFHzF8xaiy52/8AXEOMjPPO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DD+gh5XH8+ptfk/olHK2AnBFtw2Vcy+3m6nT4JqGOvBvAcBgwi1BG53pjoI5oKwHk9qij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bYj0bTPUaAv8HUUnHpb/AOodpW0K/lgkv5Q2/d7lT3BjxO4tS3cYXEiKf3CoT01ipcvU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W9v4fUCJl3W/bcqGDdyoETUYtz5x1ioS18VNT52JyA7/AMoVUcRnvrROWTwMn0z6y1zg8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VKjog5yal46x7jKjn3lhOCGD4McEgx15CMOWL+D/AFB+6GowY4JuJqT4hxCc2MZ3gi2+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2MP0sW5c4PtgDzAVR5v5jajSvcoGqYAXiIR0MSrQfE60RQBAjBo7j74YFspS+3mVMA0D/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1xKANqa6hlRXDPsKjwylVVvSn3LwNvB0OOfzOG1IDf6g3tNuQergXOLf1ErI0JdvuoZfLX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PscXUDIKKXSvTgu5uXdFsTQ1FlVad/Ee++7aHo+8GPbSaf8AmOPmcoowNzmvr+0vUeZ+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+/wDGzQPicn9v7EAWt6/wQCjZPSow7i0R83cDdyo5rWQ3D9wYfqEIMOMrVCDLlweQcik9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wDiACAB7en7vc4TZwJZuuYxly4xI8OKwx4xQw4yXcIQJUagqCBKhDaHips5RZZ/1cLh1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8DBD6ff0fvK9SpU4l41AbiU7lbU4gWyiDA1GVqVEsiRjKjozeGVqOGXKjxGHcCH9USVhj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ZYTRfdBSvtlZMM/lTghxCc4xMGHaj4M+054uYrBx/wCo0D5TtBm8dEH5nKzZWMSThAdX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vU7NwQvabSi1f9QwT4un7RumtPVk32dFXa7YBdEsb/MA0EQrWU7kJQAPRPdsvvQnSvf5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XAHiv19oRF7YvXI/iKewRKOeqSXgIKUCrfazUMUWmK9VVxGk6d18soiqDaz3hiKr2v3h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qNT8EZsKjT3AIoKnzO85o4vMdwVd7/34EMcs4ruOj7UFA+Id/sv4T7syUspwXHuvqGjb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BDUIJDbAnEFjshCqly4Yt9TucIQ5gw0hDpgMvcXDrKwiahAiFeBASDOpzmlkOIZNd2oq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oyz4hvc2/4nGEMHiZPMzqBivK4ZfXcpba4gWxI2JTG4cblL1Oo8Qj3HmOExUqPc6lalSp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+rAmokcvccqgZVCdRhNFelP78GXH8snGEJ3jHBOmc0cOaxO7twQO82ms0J/PI7T7wjkai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AVowNDiHwuIrY63gJ7VUVOX69H/OHwVWmtVDYnQHIPcsfKrrrXE/6HzOMTBey1+D3Nt+0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RX8SwKijQn4iaURLU/P2gGqCJVMKoX0BPjQ/2wARAIljqfD3CP6jsb2QWQlRN2+PUt0J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QCHfhE2V/slAYFAcBFQxTmg4hXDVf3bhhxDuGOaP3zCOqwfyQ4Lh/K/8AR+IKf2f5nGBK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T6UMpNCF7z+s2c0+z/uI8/rcT4WD3/2/4S+gHV2f8YHvf2TU5/sjEeH+v9wMvR9j/c0/3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0fv/AKIMX/ISHYD7zpfqSp/XAjsv3h9j9yiV6gTqCfEDfMomncFGNRg1DDrcHXMGX+ou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TqM1UWLL1FwDDriM/jQgYIqbLz1j6nUuHsW5xwMEMHkRweBx9A8z1W4mDmWu4j1GdTtB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uaqJnjDxHFRMVh4jg5gr7EETWHDFjx5TAzqMOZw+9OKVK8b6vSe7mGR4jgnuLb5XHtbK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Pbnoj0+8VHu4o+0rBxWLqDJ99WhlYkKte2KhFaSWdNud24bUvQR/UWsad1v9yl7isKJo1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0NTUElbgdFczQ0ACXHFERL2Rjy/hkaFt0bt9r3FKLla1Ftxwmz9v9sY4IYcHV7tlW3s/u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1a6g0Wz0GprFFdk5OIM1AjaVqB6lVjU9rxRBGuw/U+Av7QKcE2LD+Iq/4J3h+Eruv1Jd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ZgEbP5/7jT/NlK/7n7gCDofmr/UbtfrP9RCXD7FwE5oo4/7PvCna/IVBv9MT7X5YLpH3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2lRtvtCx/UhA1b9Ir/uIgYlv+CIf6IhULXZFFkPxLPJ+jBjx+kZKQa8n7lBtL+8t4SWPJ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G+JqHO1/RK74t7lGvpv5MTiGTwIeRghgy/ToMViEqaxZcUcXBnUG2VE1KlRweTHDxGOH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M7Y9w8BOozlFVj3mg8CXzg/oThDDtHJHh8jOoN5zTdekgVPNsdissPRqPeCCOo7g6XRx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E+JTGo8bLnCVKlQ4hhWOU/pzb4AhCMZ1FixZwnaKOrNjOfMVw6hr/pcx4nKEIY5Y9Pu4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r0P8IwCjlV/mKyDUIsF6PEeWErxHzK1qV7l6qoSocyr4iU0w1Gah3KK5ubH4gwcQgXo3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7nGAlJW5U4Q6Et3KepX0T4H6gvT9Ruuv6i/T9Sz/AFT3D9RTyfif+VAAOIZJ/HZa98XE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ePp/2YHEPGsGTIZMmefE8OsKNwo7ly+E25iVCJbrAqVqGOTO51HLhdS+Y4Y5TUcHJOL7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zhklQMGGBuf8Aa+YakR8TiRgcMZ1CEeHB4z1l6Z/uQkdqD8wbga1FVqXSmHiMY6gj1Co9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2pPhgikvER6iGapGIl9kHUvJOeLnKPQ+0H68DjDHDGMWpdcTc2MarN9TaBt/05wwhDC2i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HSHd/wBQYF9v5gQrdPqUL6gHV7gsoztepZDR2Qh1g2Q4uXPyhvIlcxBLtuXDbHWHAx0i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LqEGGA1k+cPEDKlE+0CEFt2wIStQrFSiVhVRJUCVCOm+U3T4f7xR/KbL0H8zjCGD6xrz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fEI1B5htiGHU6gpjxlhHifeOGP0K1h7nENj7ziweMGJEjzBPlk48RGHM53Z/lD+rwqcQ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cIxhCPDPTweMMPLn4it0XFTNitHqIOxxRHSMKuI0nD5jHay9OCaYnjLgACkZxnJslSHS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gcZ5IRUwYwaZpeNGGh90ErLlRBqPn1BzKLuClg2zmGHLYfH9J1gQzzR7pxE/7vDLgFvRk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oP4nMJ9x/wCI3aL8j+iEeX7/APKUbV/OD02vgf5hClL9BAFP4Gf4gefwf8Ze0X4k0pJ+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JnYH73/AMxDv7Sons3yp8H93OQq+RIrZ+Zn98xHaLPt/wBwqBvkH+4B/CYx5E+GetiD3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G7hu3BzTK1AOWBuhgLzBnwj9wady5dy8GDiXk4ncNysdY/eDDHyQfaiOzt/cbZ7qWezE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6weB9IwZMX51iuY+pq3Nji4qg8zlFzL1h8HuPGHnC4+2HiMOIxwf3QUeBWEyFSsHkS4E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vBhP5OBgcRyTknLF5eI8YzisI394R9a/CKrcVt/DRfTI/miEf6I3rP8Ac7RPwpLlbX90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RVQj1/4ihN3Kf8JVdL8jFyg3SGPX+t/uA/sQR4/d/wBxDh/uz/LEez8j/EeAv8/9Sg/y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ES6/rF00Vxf5Z1HigbB6GCvkv2/zHtD/AKep2o/f/TNOy+5f4lx/kz/ER5D76lsihtfjH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8Igab8yzQfuD7gqbFuoruqf0jHBCVqWtuJ+EWn2v6gQ5Y1EVtfzHrX/X2nV/aAvv8QHS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vmX6YvbcPnL+kSuSWvkhXd/zLBr+2Ld/wxX/qC/8AR/qfe/xBnL/EsmgfiC4/Br/MOKa/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8zhv+p8zpf8Ad8wT/Iv8QE2v5YMU2Pn/AEwhT9gf4SG1YfdBjgScynzRHm58hQXT+djp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/bG/ySjaH4UNaF+H+5cLQfKZvKvv/oh1fiD/ABGm/wCWI4/NHFKfZLJ+MQD+osVw/wBhN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+GC8BhdzBOGfEhRzBPcGXBJZLJZLlxY6m08pb2cTrfuVucU4mQyfVrxJUOPou3WDxCaZ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qMY4Z7y4OJ7jGDi9zqMY4qPEZUOI4OIEMGGHMuvwXBV2tQlSvA8/Fw0Qw4RwQnJk5XDK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4GFPU58T7YD0T7CV9Ep6JT1K+oeiPqi3SewP1PjJ8EZtcPpJccT4YvzLOo+g/Uv5H6in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934ivafaJNt+Et/wMaOr7ZdrVCl8HwSrv+ScYJ92OTPq7g+5eDiGE0cS9BcZ3cbP+I9b8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Qk7vsZzX4W/zOW/HT/mWX6d5Y0fzl3T+/wDoj/KZk0G9feX/AMiNVr9kGp+EKtDGHEWd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sJUXULuA+4l3cr5lHLctm6n5yvnB25m/cSdz5I2cs9qKNz4JQ5GAemFXQ/uHzZqaH9wp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NOv1NvX6gw1r7MPwfs4Fx+D/AGQyg/znB/uQrVE8dV8ozj1+4ZyAfuJ2D94Adpe//cubX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3f8Aca0h+HhMabPuf8Yj+if9S4pF/ECCgHH+4ii+jcF0cxJQbvVSlfk/xOEMEPI8DwPo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pTSL7wdYS8VEj3HDHLhlSpWpUOHDgP547laj3HcdYYsuKPeCEPBhP30IHZzRDFZ4wyEU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PeXDHjwrfUqVkqVDIPMDWGjKR8Z/bCftnfPT1K7lIf8AVQJxAysrvCjAQCEIQhCJEpBq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7R6459R6x+o0cH6j1h+pq0RXIMEpP3EtrX3H+pd7z3/ql/dX/bqFOj7Ugzo+RT/Mr1AD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2jn+oZTdL7pB3c/cQF/t/wDOAEPuGTZpv0iLSfZn+II5f+viFvRfgTsk+DENr9qZxg/v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A/OU8H7/AOqNyyPl/wCpqbJ97IW0fvh/5UB8N+SBe4bcy04f1BWhaDgDuffh07wqNjUC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UtBkpUQ3AchK+Iq7LlN8w+TEnJ/ESf8AJLhyy1C6YDuLcs8nM2bsn8ThA1CEMEPM1Osk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Ye04Mo+0T5jGXqMTFRIkqMWXL1hzUfET+bDiMY9xwwSsPcIQhDBHDT3pn8KHl+NTkIcY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PKvUrwqVKlQJUCVKySpUSV8SsBKIECEVgUMCAwIIAggVCEIQwYrI5ifUMHDDa4frOGNG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Snoh2E2aCfA/UfW/U+LPVH3UVOE+HH0I+si3RFjZ/EV6/kiO2OaU9Ig39HOaT7iHP8FAt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U/wAx5xfYP8xX8NJ/8N/uRHF/F/xN+j9z/SdcfdpaW/hgzX3y/wBy6/OB/mbg/GP8Tgk/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/xntL8iMf1f7IK7X2GJ/4Chmj/wBvUq/lP9UVNM+X/qNOQ/DDTYz3C/ljS1A+8D4/SXQe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oN8x3e5SJpKNJuDun8MCH0jJ4H0bzcvBNiHzAJzHiOmG4pcue8VjqM9xlRMOTDPtDDK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4dxJ3CcYIQ5hlwWx7MNH7QdsudY7xpY9Q4hxgcZITniRjGM94vyNYrBCJCVipWDHTDw+2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UJ1DBCEMEIZOPGpWKgSqlSoGFSpUqVkrUqVhRgCV5gaT7MKyuNZ9spKeoH1PiJT1Pinw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cI7dMdbkz3CKhSFCFdf1OW/SnKN+M5p/uI5v9SW1/wACXX8MbwT7Iiun7OdP7BR/BfaU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EZYD+tVj3ncKi4GDxJ78D6552nUS5QR7wLz1hjw+CRnuMY4WXLvxZUMiMSox+gIcwwTqO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wfH+uDqDBthxghCc8Y4uL4XCE6w4rz1CPjcfIuVcJxDeCGDBDBCEMHEMBPfjU6z7wSoY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yEqVKlRlSpUqVKgYCVKlSpUqVKlSpUqVKlalSsKleQaY19SsBcT6lfUPVUMgQh49eJDJ4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eI1CVuWOooR2zrJ4hGJKw495Yyo8Rhq5eCMeZc3/ACYY4ZesOCPgYuHEZyj1PEvRDFy5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KHGCGOeMZebxcMEue8dy4YqVDPX0us3BhgwTW8VAhCGCGoZPAleFY1gJWA8us1CVDvNe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VkPCsVKlSpUqVKlSpUqVKlSoECBghkyYPEyfWPAWoOcQ8xNx4ZW5WvB8EiSpWHDE8WMJ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jHuXDjJghi494cDreccXDFwZq56ly8DBgi3ixZcvAS/AzcWvAwf/AAqhghOsEMEIYPAc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48SV5mah5VD6HWTFTrwrFSpXkGCVA+ifQrx78jBgz3molMJyiXKOU+8ZUCVEwxw1HUYx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EGv2ZWo8xIkfiVKh3KhHjA4M9RYPg+5qVhg5J/BlwihxghDEy8XL1LxcuDLzepcX1CXu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vJLhgwYO8EIQwQhLhgwSsnmQwZM3CV4kIZMHmfQMVr/8GvLv6p9E4xygTvNzYglR8OLj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MDc9HtjuPcYmHDmEePDhLysTNvvYXm8v9BgydQwRyp0y4svw1i5eHwPC9S8XL1Lly5cv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uGDBghDBCDCEOIZMHkd5PAweBg8TBk+ifTPPrwqHgfXMHPgeJ4d+PXjeo8xanKO5pLjy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eHLrzYQbviM5MY5MOCOQhDDhxn8+4pqoRZuoMvFIHccIYIYlzLl+Cy5e5cuXLlw8BhL5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wZe4YvFy59oT5QZxkyTiMJcIQYQhCEMHeTzMnic/QPE8zxJXkeBknX0alT3CGD6p9A8qlf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LLizbFR+ZUYYeMXOo68GJhnWXO6vQTqbXGPg7YXwGDLw8RnCbYFy5cuXBnNS444ZMcIu8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OgH9SoXxpH2j3o9rlu+AFQ+t8WGfGHNGLTvA/MuEuWy5epeF5hi8dS53khCDCX46wcww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78zJzjqGTy6yeB5n0DyMHlcvxPrnj1DJ4H0q8CBkWJrDPcZUrmOHD4HiPg8R7lR4z1hc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DOUYnkdy4vMuGov3ahLl4uMXP5kWckVuFwhCPiLbLl46m0YHtln6a7j1c68lSqn3ihw7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1LdkshT7JwgSUNQpOirj8BE/mJFLQD7B1DLAQg+F5YMuD4jDA1LlwhgcG2dYIQhCEIYM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oHmeZDJOv/irHH0DNSvpnH1zLx4mTlWeZ6StziKOHiXHLOox5cuWMZ1lc/mEeI9xNZuX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x4i7nsmvwotRZcuXLhO32zknKPZcHUuE2hFsIsvDL448C7ZdBnTx/wAo4Bdrj4PiJRzJ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ORuFyooA6uE8MKLPVeoN+8VUGEsly4MX1gwMGXL1LhBwcZITqDvJCEIYGEOId4OMDDF+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kYJUM9/8AwGahx4/fHXkf/IeRNeHWT6YStR4ji5fMY94eIuTmMfFYy4xly8OP58Y9zhh7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eFqLcFktoPSHEuDLl4uP9kH3g9lziD6lwYMWu+ouBhekdNsA+cOwenqBn5xtYcFPkiKk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Mp1y/iCOUS2J+Io9fdA1LBCNN38x7LUruDwJe6o+9xhVuXLxeVgy5cHPcOMnDUvBxjrHU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mGSHgdwhkYZPrkMEYZJX1j65g8OoeVeB5ngSvA86x14muYsdEUuXLiy8KI8Soxyx4jhw5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Caj3g8xyysGVg1CVhajzOE206GblxZeoM/cQhzakOIMIQn9MXDbUdrKNUdRqUdVNvuHU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RnRUo71NPsncXep+Ic4RyiAdNS3AMUmjn8RVZUSTrShNANpCt4vFy5cuXCfnB4e4JOms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DghPeCEIQhxgweZkfAh9Uh4Hj1D6JDzPMhg87yePUMngeHXgQ8DBg8R3GMuGDUY6jGMX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cYwcGEG6GODHnLzDiJHwuXL3FqLuLUf3ouLLly5cvU0T7cC3FIwYMNwnNuFya6ixSDpA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O5wrgEcQUVKPJBWCHFwK8S3konShdQsQUbJYin5l+7OGV2gv4iBB2Okcy6slwZcuXL8L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BgwQycayQhgwQ8TBgyY6yeXEMmTjBkhg+ufSITqGQ/8AhOPHrFQ8OvFz3kxfgdytTiDL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DhjLlwlRwTT80cHBJWBCMc3k5j1GGkuXwS4vzLiy4YH194KiO5GDBilxX6oy5TyVR8sO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uAdE5AgawESDfGAp1A3ClJZHlhTjUCtsY1+lI1zTLF7LhLxcuXuEuXk++CDgx3OoS4Qh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QhDB5HgZPAh4dZPEhmsdYPAz1gyeBk8Ov8A4Oof/CeJ9C4eA3OpaQcJuBHmXHiXGMZW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H+bEiMURJpDX2i3GcRjhly8HMVQsJ/AwsGLFly4qFMWpxjqDiDBwRcUWAgoLWJdLtnq9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tBG2uYtu4M1cQ9QKuBAvBolRNQCUOu5bFK5/MdnDrPvLo6HX2wQ4iy7hBly4S8ENwwYI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hu3MlVDn8xbcDRSd/NywaPp4fxEmAQKuh3Bd/RtOU13ppD95QqtgbfxPhkhCGSHkZPokP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8D6R5H/zXDwPOsGvoLjPcuLLjh8GE5ZcsePDqXi8NpLixRScoxjhjhcDFgxancOIUvl4u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4E1H7alxQYpcUlm5EWFe6lyS7a/uEI8BAUkS56jucSGDqVBrcM4RI8RLV8VDEpHcrKT0r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iFy5eOIQZcuDCXB1BncIQYQhgnUJULbQtajsWaD2PliJK5Vu5UqCYL1FRdM2ikj4Xo9U+8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8zJkh5mWGTJ9I8DwMGKh/wDJX/xGvE8DyDyY4JyTQY4ZcuOFi4eYYY9xyzic49x4wQVB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MZ1Fi8y5eGLB3g84K3+ZcXJcuXHYDBajtw4gxQhFJY/lML6uGp1YR9I9J3HKSTuZYFwD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VDpIYnlSbqBw1KFYAaT7QlwfAl6h4HEPmE6wNwhDBLlql5IWfduI+1gcHoIEIQIFYSMV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9zUnwCgO/iESCOxMGTBCGOod4PIwYqVkyZ6hD6PWDwPMwZ6yeXWTz6yfRP/hYQAYhgxeT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jrD3HwqdYYwZc/gxjOEue4uCxdS8Lx7wwjl7w/FuXFly5edMDhBs/EGDFqDLite4xjvX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PTFForC1UIdCFtAsS4SaVL1FPcW4ahuCv+puU1cP9HleRl4IMJ7yQhDNFDHyvb8RFjLV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PLAmoNoHQS+yEdle9ktAI/aW3qa+I00lQcN8I1DVAChR/uwQhgdYMkPAweZxkwQl+J4a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6Jkwd+Jg8zFSsmD6pEEJTwD0S05S4O8MuLHuMuXcOI9wyYxzfHHTGMJ1P4E6jOEYxwYxn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aYoztFxZcvNxawY49ooRQnUe1xYxR2T5QJa/MOzT7x9hEJqoG1g0oGpX+YGVIlq4n3F6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S2NDXzuCs0f4IMvFw8LwS8EIQhCHGDiWsHb4IHu3DA5iNNRXRglWsbRS/tC7SP2g9AnO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D4RaCkJdEIVKdsb0cg7hgUAnIQ8THUMHz9E8DjBgnXiTqHifSP8A7DBDJxgg5PE+meN7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AwZcvUXWOoxjKhFlvc6uMSMe8XLyzrBxBX27jxGMYysHJwy8jFFti7mv3JcWXi5ctjuqK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6j2kucylJqOA7GzjuGVynUKKA6IAdk+1xTlXfUXdDNAEajtV/MvIbZfQH7hFdmTS0YXa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FXVcQVkm1uO9VZF8dFRgIjgCXBhxOvExcGXCHMIeAnU4AgjtJU/qVCwDTtYWsX4nDAQg1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u4AcQkJVFPtICND0HMAa2nTCC61E4DdZVYd4MmDuDgweA+RnqH0L+jeT6nXmZPrHgYMm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XN64K++/3KwMuDF4pGdZGiOouazXgEBaoHthKAVycRqNRqMccsmPcfBnKcp3ODH+6cRlx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WpZwSK4oMUul9orlzTg5ey11LW8rZvb8SyR013/W4igEJYH4ktURfCh3RTGf2KRC+NDh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r+YC3zVI0ifzcEhFOwiN6AdZV2VrzZo/klPjFNhKf2csAFhSkvIFmve4y2ygsJcOMdS5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whglzfBcej2/wEqKG3qEAPaCCCyboqTZhNw2m5b90ubWC+hfU1miMAQb9wlqFX7ajyw8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xuH0q+uZPF/+chk/+fmqVJrLhlnU6yxg+DOmMcVhYsuLLnU6Pow8MY51Y8TWMcMYxhOU7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y8cYJwxR6mxaOKKDFpXO0uWNXvqlCN1opwLzLGNWoN+43gnpJNRXe9lCybY0vce0LMpE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jNS1ohGXjAqD2vtBjbXJ1Cg2pzH1tDfxcarfE9nJUrs0iXgbsBKtXrWV8wm/Al4GF3CH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8cmfGh/UbTPVw4le4xCGKOICtR9k3YBS4BofdhDDoi7XDLNo56L+YMFEmxFKa+yf6IZI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k8DwPKvCoYvHuEPEhDnB5Hh78TyMniYr6Zh4yfQYK46i2gxEuWVzLgkMPDE5jKlRwxg9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UqH8EvGgxw4M4xjxHLGGLFpfadvtzxhy7N8xRxaZwgzUtOx6ilx6mzP4iAAK190kJZen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tHsjXE0Kt9QBMoiUurKHVq3XME1oLIBcC0uPygIBQcRXQWxqKEF/Cv8AUAMNnxCcu0KR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wwOB8LwMIdwwbwTlGOllywJCgj8LuDo+8Egqbgt1PkhfW9sEF4hHRpiJuYo9fmoyFHzR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qB9iXM0cjPTKDnn+0pWv+NHl8DBjqEIeJ4GOoMPM+oeR5X9c8j6d/VPIhDAwZ8TX7Vj6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hLly4yoxcscOLl4YxhLhr7ROoscMeIxnCMfBjDuPbO4v1TgqP38Lixbj1HFFpigwYuY4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JzQmnf8A0JZXyMdPzB3G/UAqY7AUoHc1t3KFBjQScxA2ez/UXY3EV8iBYqxE+oXt2/Yi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ZwiFqC1+IURbRro4l+Po+0uEIfeXLlwZeDjBCDCEIS4Q5JUFv+euId2orVKYseOIVTf9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NOcx4luAv+IFfBChNg99QDGKaWGzG58y1DSMKMN/1seVO9+BD5yYOMkuEPE8iH1e/M8D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5ufA+sfQOii+oaXoxwOMWQEOIu2XqXzl1HC6ixY4ZUfEcTnCB+2GPEcMYzjGMY4WLCPb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GMZyPvOMUU5IoNQjZH+qLmL8y4SCmtHPwyqE8L/Imikn8onnvwh1Qui238RsrY2mhKqa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PleyE2R7sgOkeiQlbsGoP4GXp9jiXDmFoqAQSJsYAxZujggOMCgwQhLl4MGL1Bg6hDiEI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7+ENx+9HXuVQvfG2GJDi6L9dw0jkyr+47GaYw6A73NqzYIorXaHNdRLVTYaplcnGku6P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17+JejTCczcNWcVPt+Qwb/mPjb4j9ibklNchYPE/ODBx4GLh5ji4ZMdQnU5yQ4z1g8SdT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Dx68SODWDxuEfEyeBk8AFwOCUIwgxR3AluOoOCMYxnuL5MWOeI+cFR7wcMS4m8GMe8LH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nQnUcLLxyPvOMUHUf84MUXMGMbo9suXLUdQRauHmWwFd1KZKQuGuICRJ7CV77h6DZpYj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fJaXIpuCx1j0lgvqXBwUh+cD6l5uDCdeBDuHEIYHGzUGaoUaBS2/cA4dKOY2JeGBwMS5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XbtJ2aqBGp+ziwG1Cm4nQlNDKhvgYBs43xOMCTQAQaJso5dEVaSy7/UR7t0BOVWA1aiN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iQ8zwPE+iceBgh4HleDB5Hn98GDwMngfSYYvxM9xlUS+0q7/ALjLigy8FwnU7fA4SyMc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F/egVGMSCVKjzjnGMY4cHE5sOYqkIMfF7i1FChLi+9xQYoM5iKXLlDu6sgNtb4xM5pdH3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lZTipxkQ1CUgdtzeLP3Sq4IJlus+0bbzHs5jAtqtuoOtp2iLZTykIZHUvUIah3CGCXqE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SmLbY9WykeP79wIipwC2cbD6B/MoH41S/ojDVemX+W4OPIrr/H/EpjcGkECV6qkFKz0TL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ljSvXzAX+4d+DC/xL5U+P+SfqCFX8wHMtVv0jkwaO3kPxEiDhD4mhibH7DFwfAhgxUIe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B9A8uvIwSsXm519QzWTjzMGTzCVAxXjUoHteJc7aFxYQ4YMYc4XOpqKLGLLl6lx4w8Y3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5/mEOIscJGJGM5RixZesOL1O8OYt5p9qLjqMWM4o9RXFqLSLURUUVkZa4txZc3L2Sqri4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LHREJuoCwmv8AMDqpp1EGIqBwsHKDTUsydqEJeBwZMVDBghCEGEIMBc0h+Sn+SUcFLFCe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3+YmcI52sMWq1YncPQu+LF1EPa0S6o71REKb0NiDfx5KBR+WGP4U/wCI/Vj7LOlr5v8A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FDsrOlvyPcvIak2BX8ntl3A0U9xK3x30QejB9n/AD5kPEweRg8D6ZDyPrVipWTvJ5me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DN4IwWs6TqfaGDKqXOsKXqLG08F1hIHMqE6jEjxGCz+EuMvDh3hihY+Dg4neCNZK6vUYO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FTFqLMFHFLLiz3PuRcVtU0h3tWCKg9nMWGy/EH7K7uBUi9rHukgVrP2hSpXUFXOqMJQ0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AXZ8MWvc1Bg594JcMXByS4QYQYMWyNqDt3+5R9UQcc/eC6qtItPtE7Beyv1LqufaxYMH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ftLp2xtimotLGmhT8y0Y6E2p6jtXy8wVwAB9wTYqmv5YDgEAEI+Bg8CGDxId4PAf/g68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GDvJ59/RJ15n/wANSvGpPpDjwGXrBxLhCwl6i4WdS4tZ6lQix5jGOAHWLixZfMuMe4dox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2nOcv4mg+0cl1LlxaV7i1FNDfEWmKiqBUocYuXLhV0C1baHc2YRJw7Y++E2c/BLaNfxBU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yg+8W36ncZcVca33NEVtRavbBRsUTuI7LTb9Y+yEtUQsSDB+ZcHBggy4MIQZcXUb3BhB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JfJ9oEf1N1GkszhOFxL17YZfMGmwnUKDi4rTlCFt1EaYFTuOqarLEgG4A8M3Psf8z4DU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wQwZMkPAn5yeJkfI86wePWOZcP8A4g8a+seA/hSomL1gywajJ18xhM4czmdTllSs9Rwx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HiLOpcWM5sGMcMWdR8x7m1e7I9IsvLPceuAyrhckUCDTg1IsuXAR3D8vQfLALqVNgHxD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epiPK/EuG4HviVYkC3qBpd9CJFb1Xwf+yrjR9xFvZ0mC4mBXl/qCJY2PCQly5cJcONQj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UwhDiHEIalxhWPXwAqHqzdBwl+/Ud9yKBAc1HIrAVGvUfaH5RXzYF2D4Q/xAkS+tJvsj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Rn+U3Bvpsde4ZIPRLl+HWDiGAwYHw5IQnXmZMn0Dw6weZ534dQx1nrHX0azcPLjwPAwe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WD8p98rG8pub6lvuXB9xVHSXB8GVK1KncqVBxw0R1HbGco8YeIx7RnuMYxnc6ZyZyjo+7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FjP50UVy9TUkGKKDFguXO42Ierj8f3HuXJXnTwzQG3p5hTcQ60TSkBCIBBtd+jmKLA6Yq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t4GbPlVdczu7bT1gb1KpAN235nxB9y8GSDLzzoPDmcoZGDqBWG+IF8NpfK0fwP7mnf3M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ADCf7YwSbvA7ig7HTCLE02r+JYNEHcTt/glpf6ImjXUauByAHCzeHcfmNxM/K8H6l+J4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Q8DxMGD63WSGKwbwZPI8DxIeQ34HgfVA1+4YqVqJKgSqlYFpXEJaVgLYGGe8Xlly5tgYy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hcuMcqD9ztDDZ92BzcWXHhUuOFBigzQIsuMWmiXt6P8Af4jVGkcq8sqUB95rItncrK14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iTbANFfMIdJ7iUar7h8CGj7QFNbNy2wVZJVPhyNNMQ6SVY8q3R/uDLIMGDi4OElxL58S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0VZpDiuuGIrbKF63HoifRNOYP5WIAOJb1/U1hY4aT5RCvZ6C5YNv1P8wQNd7r/iJCHnW9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92dzo/i+CHiZO4eIl4MkIQ8DBniH0TBg+lUrBKl+R3ngly/oHj1mofQPpGAw/XoYGoG48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GKgSpUSUVG+JSVGMJUSM6jHiE/gOFi+RZyffBjGMcPDGcoqkNkuXF1Fwx6xawWDFqKDC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h/aW8kmKP+GCWUe4wDqOjCMJxE68MVy/cRpUfELtLZqGoAsdRexDSv5nDDfN1dt+EvEx2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9vj7nUGDDAy4oS5cE6gwYMGEJUDUabWsGkThlrVp7L1EWrgagfmFoJ925fQJ8J1YGruN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5Wbb5YutzE0/oTdcRp4B8y7/AEXlg/3Gn64PwFQR9AEIZMc3khDBg8DPUPAwcvgfQPM+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iQwZr6xg8D6mx51+p1hx1PcIY6hDvwe/Ew4wkqVhVkCAv9p1GLm5esnNjEw4Yx4wcfbB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KVZHqLcUGEa+7q237EuFdeR/B1GDB2zLuMXYczhq9UtsblLmVAbJbYUxaVCD5lfCWG5q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sX16Ii9AAUE3eJg5h8A7Rf3O4UGnx/wBzhhv5Zafx3CXBhgYODSsVwhghqDghcyUj/iXXm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goSodTjdQOwehiemofaWyvQQIVo/mINfmY7gaAgy6gX190DvB9W48JaFMHlzCEMmLg4I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jJB+h1Dz68rhgwaxxDx6+gOTwPodQ8j6H28eb4IaPKoZIYIxxzGPGDDj3BCM/gS9RYzr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MYz3HHUW4qYLE5uXFwxjFFPCbMNRBwFjS1KCHBUUjr9nb99RUj7X/ai195f7GKgiWw1c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Ute5uN1TZAiMQahvFBx9wDoe3oiCFe3wep+WI7WCXUIEeMKlC0UkY05Aw+6f+oF+7Fcf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CGiDDAwYZFRGUsfVMpJb2PAgwVBFagNiKS33mwT+IYh19ps53E9qwHg5lQbcfT4HzF40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L53beoAJw4vNY6hDBgyZ14Xg8OoQxcMH/wAZ4ErU6yf/AAHj78jw6+iSoZMyrU6lRIZI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49xjgNYcVHJ39uGMuXi4xnNjGMcPeHiKXNvdCe5bLw94cWDPaE1DAPZ6s0fl/wARkOdd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Nc4NNe4SsGkeq9eoHApLQX8Q/IgiK13ca+AjDRieEDoK1Y+bD6e3uKz4OMYI7QwR09e5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cQXqgHge4QYfQH3B+SEyEt+/v7GLhBgwhUHfMvUGDDZBwTq1ANq9TSBU+yt8Qr9Gva9k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OUu1I9DN8PAti+6PUHpVr6lFHY1yviD1KIqnsr/cLDfPcOJaaw/Elr+iKxsJ+NSkHjFQ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ME6hCEMGTzMGDJ5GDxPA8Dv6N+fMPLvFZIw8zN5MDjUFP8S9ZeJesDBxGHgRl/EuOQ8G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GLGXzlnacnLNsMWcpFt9Qd4RGXFwsXnOEcpRqUsPL8R9pdK1Z8vf2jFddeiXF9RwLvfO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GXQc5hFYjDr1It1FeI/fEVFQG2OBEoO/+IHDRNhl0c06i2f1D7sRAcahqw/lGPC1AQBS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hcsQMalRHqMEd+vygwyvAQgpCEGGAV69Y79P5hXbB+NUQ2yv2CONIOAkQIk3Z/TLu4NU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tPoUSNsL0lTvMnSPzD+NI4auL9wejxNZV2NrKkog002v51OyjT22g1BsdnkYIMHBggwh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Az19A8alSoeJipXgeB5HgfTPqdYMmCISM6jAwSoRlY6z2w4WdeLGJcCGhfJFix8WcGPc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w5+xB1FxcuLg5IES6DlhVjhaaPtEJHlu46jhyabl6NDySl2fmWG8vTbxr0HUEgfA5sov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zcJok52hLmiMhuLxzp7lcFBI9BGLC45Td1yveFD7x7+o7dcRcC6B2wmYo08/+fZOU7xyY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6X8/3OIOCDCHEMKDOocTgD7+/oijLPsnRKCcif5Il1w3N3LCIonqUZVeg/wBxyw88JOTK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/iN3SvuJW8RyviaBncPJKrCaUrv+ACC/GzGBH7wt4U+bitOr7gC0I+oZOMEMnGCEIQwY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mZO514EPDjJg+ieFQ4+j+foEPO/EH8BqXCd4MEMX4Xhwxw+ocQZzGM5YJxfmLGMvBnkj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W8JX6M3GXLinbAiF77+CCEetPCLara8rOSLeKiSsuGeouupd0E5uft2piOtI0kLkJ6Ln6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CFVc01O0nb7hEjBPUvPbgmDwWm0cp8RSNUtXthyTFT3CLSfRNkWqL7RBhgwQwMIcPxFU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NXHxOd1uXhO1+WPMLKio3qOy8CTcqcEr8So1LVVR1YPmahBuu4PXuXoND7xXZrfDtX8A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0SNbLQ4XZ94hpR7JQgp9whaEyQ1DBPeCGCGDBgyZMmSHiQyfMMH0DxPo14GCfbJ4V9Aw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4S5eFKxWsXL8WPlcfAK+ZjGMfHkijFjGPLGe52nLA3+MqOpcWXGPEBLB6Oj7xuur6Qig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GVCcGAkplGL0TXxXb8s4SoTqpZoAR0gdB6j+96ic0Re48RbFzhOIF1uD7xDF7wb7sNGA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TY/Af30/xBhxLhgYQgwZA+7j7ytH2qkPyxwAWtrA3lSn+D/P6neN7LQPxf8AuGYIA3sH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5E5Ia0liItSvn9QXhJWIcy0/RLgVv3hn0vyA6gN1V+3AxfL/ADAy5+ilec2dQFfRghKc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kBP7EAtCQYcsNYPAycYPAyfQIeR5niZM8fUIfRPBg/SPp9YMoNZHk6i4pElZY4YGesuK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gzlnaMcGMeIzvBzDuf1YWmLHCzXufiAOYjkURuKLskDwqJK1EiT+MtC6XR+Xmooqys/w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0j0I6b0HzABt3dvc5UGNoKNwLAgG1l+6hUyta+X3+Ip0tLWdRwYxhPcMLaX/Zn/ADFD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Ls+IIo/FK/u8sQab+YF0fljtUxvtL+1L9jonaUB4f8ER9dg18e31DrBaq0H+yIl8wCSjk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EofMsoLUs+KB2ykIiPWw6PzHUNR+b/cGoX3iC6TkhtXZUuOtDRe7O4hszXQ+SPgWlpwk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8tEJZswYDHUIQh4EqGCH0DjJDJ5Hh1msEIZPA8TBg8LyeR4H0uvocn3RfEhLl6jKwkrL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Djc0EYsXxWLcj3GMWLGLzGLzgTm+2FpwwjNZjkD8v/fiO1aWvtlixnWAhDwYRhMP3xLU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/AEpSHJ8Qdik4nN/5IdEGVAgIcrCsa0WwvUABNGxFHS8sJ1gRjGEcLmw+L+wYOoOpcIMs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thABY1fEPSUoEFpRUdnT/vxOT3HiWGv/AESDp6Wj8f8AsQnanJcn0RFAUjkGklSQq5il2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JqfmVoiUZbyW/eEhQVfwH/k2A+vVNQahWDtLgJqciW3gqVVhAVfSw7VEr0v6GOj+eP5h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vj4iVt9mep9yGDjFQ7wY68DJ4nGSGKx1B+icZMfnJg8Lx1DzPonkcYIQyd+R9FfuRh4Bi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EcdwhxK9RMuDAYxji88+Dhwxi6gjh38EXqcPB4YDqaH3DUhGVAlYMOWGKiYGTYtSgey+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z5TVwOpy+8qeCBqVqAxJ3LJbSx3D4M17LXd/ESiKrasrFbnCOGEeYcQ5i2HAn5/4QTAZr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idKpqajbmAW2QRoKCJ6jaoK2/UcRp6ehwTeqB3B/u8OLCJohQgB6ias8FgHN/MEW9YPu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E6YFACrwEvzrEv5GDxpf7Ae57U8Ur13upcaCk9Db+pyzasujUcGvHUNXqr3LF7uMQeYz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ycw7IIwmgFdMA0g+T8PUqbd3JtfmcSvYqGlIPsgOhhk4wQ8CEMHE6yQwcfRPDrxGD/8A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4EvJk8jxHNz7wV/OGHEXFwjxCdSoMuOEjPedoawww4IaMcPlz4uFHDjhGHMf3GdRal4u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6VtV9DRHuE58DDn3DFYDTOESDXVVujVHXtYCg8moBt2SjTBOEBFAHLB5uOp9mRFyuAIn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qHcSJHDzOoczk3D/AGQ4hECqRHoeorZbWWjAVCkULODqbqiLW46Fn/OYkGFbb0T1AaTq8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fiGqKqTbXmXZqFbPT8woGm29k6oXVoX0bq2A9eBtF7PiFeQ7qAqQfn8y0osUapwf5j8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nE+UDdq0wQaggTZDqbL5iKnJ+U5P1/ULvpN4sD2RKsAK/wAwL98fD9yLYJ+A7f6iPamEB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ggYPA8TWDNeRgyeZ9Q4leZ9E4xf/AMp/l/vLkhKwwNYZubnWHFQISomGM++HB9oxjHLj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MeMuUJyf1jhLjhzNP85/xHSvLtjDBGGXDkY5g3OLH1aHk0PTN0g+n7o4IqiElz09xKtt2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AI41ppf+orZVrtc1g4jKgxyxyn3/APzoTcjtnJQA/F0fwTfiVU2Y3YjKhQf2nJaOovm7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VXc+4IdlRq7KDuKjC4OBCKhqCZ9jnT5IBQKlKMfyAfc9MF0ypuNdPcF3HVo0+mKvyUXmt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v+vmCqPIF49R07KLfzUQ8tO63X9fxBBg3D9QE06TUpIrzwf3LVesBi5fcre4mwQE45sh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7GXwQYyyQKNxJTe92/8ACKwr7JOan+WDB5mDzIYMX4jg+gfVPEh4nkceBx4mT65pff8A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Yxhgh3LyxjhxR1GLkzqp2jGJGPDGMUW4RfjalxQjhXKdr64I8eBGGD4Vgylk0cJ4KG1A+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MucQAQTRQKIkhae5UkCHDSrxfgSoESOVpS5i/dyok1eifwLDJ7wSj0x/Qg6ljKP5Le/x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RWsoJKLIUuNwZG2RXl7lLU9jPTKpwAJ5PRFlAdH4g+JxFSVVQHBpHohPuO5txFKdx44L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Za/4/E1V7a2WFFssbkaEZLVWmoYLb2vmfhkTsrFtCemt/M1XTXc+U6MVByTbuh77YNEA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4rJUwbIOCqYCCuZT9kK4tfG+f+pZA9znOYQyGCHjeTw7wXCXDyPEyQx1/wDAZuX9QwYv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8RhO8jCXzjie51EieB4XhhOH7RjGOL8QxjzGMeI4PcGbg9zqOFjb4IflijlMfYjEx1C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iuZ3CPSS3TWu4zoUWJD7gjLSpYPyavUVzi6PsTrJgleIxBarwPl7grElui68Hzk5bpwf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vyuYbA2tQK3RUK8T7m3LlhovUWgLZUD0TZa1OtK50BKLb1dzklaa9weTdWvoiNOXuVwNV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nECnd/dhlKS1nSf5YX2KK1fzLQUIjl2v+Idix4FvFsF6qhaPzAalNG10e01gKrap1Kg99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U/UapV6/5wgQMdU4lDgQppglapu1u5RPiVB1N03PuGLcdg9wfQ0YN9JVXRhBzvdPUNgdT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hkyYMkIfQPE+qeNZMHOO4Y94PHjJ539HTzRKzeWGGMYQhGo8zqMvBOH7YMY4PEMXmMe49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514O10X44m2lKl/fwMLHrycnFQ4x2Mlv94aYqD4hPZbFsXbcuEIYb5QU+1C/e5tKzaw2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E9JRHKY+So4XLnOqD/DFJ1d93o/ccNbqfLN44CyxjqMC3USg+h/U1GFYjo/D94aEtj1o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qgc7+/wASrOtd7JbSg7WP8qH7MYVqyHwLI79tQYMJFdLAQdDI7EEKmmn8H0f8svAi3r9R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1wRrAWh6l9Q+04xAAAyxdX1DIOght7Qf4lAJq+0CGzOJiBR95oLz3Nv0Q/uxD2A1FbTQ7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BDjBjcJeevIhg4nUIQ8u4ZIfTMGTH3x1D/4XwMH066dUTry4nWKys6wMXxHD4KhOP7Rj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mPcY8Q7nUqGvu4c1c5RfhjPNq3l5x1FOcOI4OMHcYYOHIVdkWW64aINp6h8TgkSm91NZ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aBY8WQVPmB2IANgFfyivzGUV6CTevgXF2Y6H0I5E+2oncL8S4/b/AFDZ/MrebqobB7gR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NFDBi0WVa/MDt218w7jeuPZKVqBjRjbj7zk8VQ9nuPUVPcQLu/YgWBXp/78yhW3p9ER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e3uFC1au/wBIXbRQrHfk9ZqAbf2cjL29nfzLrPUXzAvCct8kdAvbUOoUS+h+JRKhZUf1N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LSfvIx3uBCcG4dtSi9VBbT3HeVwgsPZNkcmpeoMIZPEh4GDwM9YIeBknXmeHWTxuH/xH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kAfEysuXqXm4S4ys9TmGGMTnBqGhcY4c1HAsYxjGMc1Qz+dGOd21+oX/AIl846nJhslz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6C4SQabGrrnYagEXThZXfqcMKQtZUjtu6z/EDBkhhjHIlStW7/MvBZCHxz/KywOrmmaR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ZVQll75jLz/8wC3BZgNGN9CfHKuJbD7jr/l3A2lcn4h6402/vGEltd/MJW30LpH9QCBX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38lY0z2mqrmB2l/GuIz6Ft/ozbA24doa6looug4JZi3Ue0QfTt1EHdMUbfNQa5wRlkfWd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NmAdBL1OIdhYKDti+kam71DSk0wMnGTPUIeJ4H0CHiY48bwY14HkeZ4nh15HhX1NKYrB4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HNwmsMeI4IOn2jGdM6nEM8IxwYx4jHJqm+KjLV7z1OdHbUAwWtPdGOoTkxawu52hHBl4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XD7nBPNKH8w4jqzCUUILq1aOYnxqYIll1Zpww1kyxxywSyPKlfuJq/dF/eBwxam5vVSzb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sQMvVysEybdsoEM0Mbax9eI7agBZB0kohr13+T9TvA0S1Tdo5PvFBSNdfCf5hNgKWlOI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tBLPsv8AqOri4PUFx5Ks9JWRhWmmvvAQohbbK5r3cDRpKzqDR6Vft7ZUHo4luTuVp8RR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RqK16msVA1Qo7iqe4KzvUHB1KewE3m4bbwcYIYOMnlxOshPf0j6R9MwfWHHUv6hL+oMX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0TlBlwWMIS8McEOu+oxw4M8SMSPEYxwmX8Ng/ljdwdT1ilfsbldHTH3gnU5OGg444Z7y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tBarcWpVKyakuWUu+qupTwFBRt04OpyfEjhjFi5sDhLKAv3KpmrnzL9uZdhqyL+ncqeD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0ph1sS2JabaeWvsQzeFJ+eowEbAHfxC1LaB7SO02+x8RChy9fEo2PBXj7n2gUP8A5Ec6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ESjZouoiJpH/AIEpT+CV1vxBahdw3NGPUoTXqaq5lmypYJK1cpuyQrfqbHajiOyeYuCK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dwl4Jfl1ghk8DzuGDzMH0T6A5J7/APtMjObx1CXgMkqLh3Li1qXlvcJXBXzkGLjgZQEW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jKIscGPgs9z+SnBceM3sbD+X/rK3bKP2Je8E5Q1FphzOMIniZJc6wYdCVgG+vt1OFRWL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ntz+PeoFuGnbrVf5WMcEMOGcIxxxL27mfz+Z9pj/MUIINmEUB6gNZyw0psm0DFszV1LtIW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x9jmWrOQV1GhdDqMGDdO4liWV4T3AtpEH4RL0X/GepcsdnLqCi8QGO049xtlbN9P9zZu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9WCL7kUCoNktwinCOLS37BGpa7KICVo0IofmcM/iUgtaoljxcd0YA023uAIINWK+UuHz4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WBhxgxX0DxvLxDwvB9K8DD6Zk+k/RIrklxZeTNwYxdRYsvBrBCHUrLGOpyg6faMZ1gn5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RWXFl7jDCzYfjAY4HnVv0EVlvafdcGOeFzOcIeNeBlzbYvF9TRZWDmC6QVfT/wBVBY3u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e8PEYx4x1jW3R/M1jRfiXm/vJclwYKCOOvvK6OiU1homk3UNBNRK01XUbXNKcSgL2paxo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2vRCf2U/uKqy8mq9n3qAAdEBw5HEQOIYNgCHBO7Hu6PbFvFW1+Z6EVx6XZURvljkF6kcN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61BbA44jZSe72PP6gUIU13rcQbqUim+J2s0XK9IFfibz7Vs5txDS5HRuMubQQVGpuo9+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eMHgceBgfpnhz9LrFSvoe/pXnrB9e5Qk4Jeb94uDLxcUtYkRgpbAGBBBR4OFhtOox7xvx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ZcXd1Pxo5J1BNz2sRDyt4HP3HIMMcdYcHgYOm2UNd1c2VdknMcVGbDgKioRDaF+7HH3h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woP2h0pc93qV+1zPSR1FAL5IlQm77Yml26ioF8z+iO2uSG17Zw3QQ2a+0qAm5S5UnGdNy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J3j4P+I11sNXC9/qFTdKfZ7YT3A5j2hXqNdEi1rp7PUTkX9HQ6CAc4ler+8ph3qVS8rP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XLplosemF0pVhZsf5ihxX616T9T43SDaIynFRu/sB+4I1cI7D7imaWdyiyO2j1wKGoMX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J4Ev6J9M+jfkS4fT68D6B49QweNQKJUrDC/Eax3ghBz3HFQq37hLfrJaWjSD6jjpin1H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sCQSpp9j/OI8YFZyghqqPD0Wv9Rj4rDmK4TvCYPpWs0M/J67msALTY38SqjmEkWS7kR7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EcfMk/zNV9S5HpjpZwEqX4hi17CAbjiHZcQCrYA+6il2CO11CvNjUQJdiwbR0NQUXxL1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YLQ9Esuyi73dw6d0infl/UMNPZg004wnLdXzBs5/sJd0/wD2H5YKErUZdRfHLudjWygU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evxEbDU9TlZWVSqXv5PcEaQKYF9+pcylW9xnbUcvYD95XabWIxtckrBq7TU5Mt1GKNtR7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HTHZfiZJ1DXgOeJebhL8TxPpmLl/UcH13x78LyZMErwqGalSsEyGTBDjC85CBUBI8XLHF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kqAVBhMpBlPUG0rHAtjUeiEU/E/jTrFrlhZ+Jvi9s/Qf5jzgQh5w8Q5nHxVKnWHB4pGz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OPncB/KKxYUOHZ/XkYuMe4tMO8MJUHu/7bguCofnFozk4Yq+SRrzorid5X5Ydgs20Jub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VoZsu34RA7G1PDCp3u/4joBxN1j1Dbd0GU4FXAN9sIL3Iql6nfo3KatQ2rgPbFFXND4L+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hx1aX1Acg0leV1PsHc+0oDupqH2f9wLvI2aL5IodaKduqhlvWC+T2RqBU5SINbhGuA1Z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rnFuWtfcw0rkHMG78TSVvMuyxbweNy9eB9A8D6ZCGTw4/wDhMHieTOs3Lw/UJcvBLhLh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okDI84XCxgX3LIHuWxhEEK9XLuCWcwXcJuycoHsguWJEQUR9SI41GjmI8tyleIVD7D+Z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D7rNs2gO+LVl+JYwj1h14nEvBGHgTjq7LapX9S0CJeOrDbn46yQleF8xnCoZ6Z8Q/wB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1AS6KNUlifmGn95QPRNqliEEJuUX0Lv+CAM4CoaHANQkqlkUE0OqUPzEDN6QcBV/2Qqa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1TRUVQID6hf8Aw6jAmqsue5FjQHkX74jaWh7qdBXuJwBuizN1dwnsuIt21adRjYkTSTitb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9RbaLcD9RJHxKXf6m000o3YMH4uIQRiuaKNeYZuKC+SVTByY6hgyeF+B34GOoOCGffn1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yfQvUuXkxfiwYRh4cmbl6hOYcZIRxUqVzipUqMYQYS4uHjBOGe4SoWgK3Aup9glPZBcR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NnuDe4+qDdS/cPeJShCDrlE0+1Ooyz1UfiGjmn6qwxi8Bi81YcV4kZTxT0T1LnFdQl8/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8ah4HgxnOHxl4YjTx/ilFj3NWSqEdONNvUWo1fmXicsFNi16XtlAtovxomgQm6i2nCPm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3LCNbdbre/5IaT6hLOzEA4aP7odKWtq9z7whCeoSnpghJSz+5wmbPzBKpoqAmg2cSsXEQ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SybS+o61h6Coh+iX/ALlhd3pUf3DqX9w0LbtFlRK+voRV2bXXo3/cMJ63KN3ESoz0RS+J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zOEIuTJx5XCXDxJ7nUMGDzPEwf8AxGdZ68e/G/pkHwOMDDBgwZY+VYM3kn86VOJQi/iK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fFHvcp7xHolXBCVh4x2ixUHszQHonUZQnRb/AGIwt/yRhqOR2Tt9LPC/DvAREB3oNn9z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+iwfa5UrBOMPg8uF1n5y/om7Say0ltiO/MR7vUdxetQAcuDKoAO4bS05+4P9wg+85KVt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e/BHzuXVAfadBUYUB7b7fUFPpo+AgqVNSDb4iue7H8wpNAbgIuDZDlltK1BL/UQXOhuC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u6Jf1q+Y9wIAnAwH5I/0ypeovUsPjmPq4gGK5rX2iQwY6hgwZ6lz3DBL8Bl4PAhL1gzf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eOcEMnncN5qcedQ1DFxS4MvA56w8+Bk1lyE1JT1PgYN1LOYe8AQJ1AuDITUrDOGGPcWD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mE21Y/Z/zHa+2GDZjhBnhicQ8yMMVk3jaqNPdvEY2hhy1c+98ThDx6wxjxHnxvp3/CjZ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1PRLhXvcucVOJZCVYoa3K+vUWbC1P3H+JbDWPeFzBzLL8RL7Qv7EKt4gNsWhKlRAQ7OZc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HRjqV1P5hm7p/Up92p6mSLuGhKaEI+Io4L2wZcHKzOi4uSov2suoqW/7F/5iuXgIlL3U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tlhxDPUMGTxMngTqGevMwceRDxJeL1Osn1ePC8kryvx6wZvB4GWD5nGDvJKlS7CBs0bu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RKfAwznjHDOuGKKoxFGEkQzlBKJ0xTvmGOE5RTjnhgTqHmeVQy5h2JxGFaIlaW37bJf0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PTLkPMWDZNpdSPU+CPeFVG4UVUv/ANF/+S+d837rKgmgDiOHCMtcOqnYLhEVuyGHbqfX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8kXCkGodtxgCI2S4KaIxQP2r7nugLeCXtb/0PUVJ6qdv21Lo92/3GdXfYP8AmcFn4ILP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8SqQxVgv2sfIUd3zVsI0KZPt1De+qlAvu5d76nOe5RNMGEG48eJ5ngZIcQ8R+jcPqnieI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5leVwhmvE4yuCXPv9IIEEx3niAgAawb/ABnEYzuOBlzqcsYsWLqI1BgHcEXuabItalhf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f2lbNWkvoGcnJh5hzHiOOOB3PtLl+JDB4BbGgALt7i6hXVDkoP3r8ef3jGMenyF91K77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YxIfma99Iw2q+gljNe1jeUen9AHSQhNgoNFR6J1Ltg2l6W7moN8v3ikNDv0E6iVQ/RL/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S8vGW9dAsZdaBdHkil4pei/ikjtelAT9e4XEeBo/EY8BKuWHGHCv12LcToy0oB+0pLq2f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Y3scXK9Mpo5jpItR48TwPDrJk8jfgQ8OcHx4Hgd4NEHBjr6R9W89+fXgZPEwYMGLl+Iv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nvgYC6levCp+MIxwusrB1P3UFzBdwXzGboj8opyx+UWKLOLVwRluuH/J1PXP7h/4naLFQ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gZPIweB2gBaPe3oCbGALOMfYozaPJHUMGCMfoHA9QO0ItqaXE/MeorWSoaX2cx1BF7blx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gGG1qBpG6q32IbqaEq1cC7YbHmN6tP8AcE4RgGiW7IN/E3CfObfmcbjCpXBEZebiqAWEh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tNMq0kT1Hn72m/4jDYPxKzX/AG/aHd/2/aelf+/iXOv3t/iVrvYGnmc5ftQJf+Z6QJ9s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57lm0ioqDqYrM0TrwMGLxeDF+Jgg+F4Lhk8AzcPombgwyYZ147x9oeRhfAxcuWeRjqXL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MqDeCL6j9sAIKBcBAgQI1UY8eH9OWKXVwQ2k+aPVA6Iuo5bir3Fe4osvcudThGe5+eMO4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4D93GEGLFuDDkM3Lg5MHlz2FUhLXrXUFcPb9JZRsOCoqitq2sqV4uHE8b/8AMIloV+Iz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oaSl1zAraoZtAhqllNu4mwiqDYVhQyhdwpdlwc0akND1LkosA1f8EoUA2URC4K+dD+YQ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c3xA6IgGv8RABs6qKcgTck35hpYbiyWIrIsusZJoB/c3DWv01F+DVRX2bucA8REBqDdzk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8h4kIeF4PA8TBk+kPkS8GDJDiMvJCGT4xf0evoX9EhioFnXQ7mofKHYwcAGiEUXC4YOIs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4KejiO41FW3FvLgOFj2jGPgxnJw9HbghvTbNzk4l9jT/ABE1gieLlCfyhisniZMKok6W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R/d8w5wZOcMY+ZW7qKEHSRCib+VAD+SJKZ9hF/EFP3h49xKIwXYP5mwvNH2uF9zb90ex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jpotP3Ng7tMvv7SkGqUs/aZsRmhqciUJSO4eNDRZzExVNahvIT1GpcfTZLbRXqiMuTnX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0iUCaSiI7fqIbG4TFbSjR+YMpQo7QPMgH9v8yoCAeLBG0iVON3KS/M1B6ipm+meocS83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YPMyeBgyeRNYMEMXi8XgnvzMdQ8SX4XDw6h5MBYjxLcROUBeLhDQE4h3Az1hjgjxLhTu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vGo3uXe2Ip+JbuOC+LxNVj3FixjhjHG4PW8e469aJ+LIzJUtWMtgzqcouSEIfQMEvBCW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3EAUoOIrt6nfmxwfJfCNy9HFDKEBr3FK6sdqv1Kzqtf6lraiHSDear4wivaf5gCM/wB6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kNL13+Zdze4/YIm89VL1dN/4myE/HIKICsS6Km0Z+3/AInsVs5JyFumpRg01aToOofAv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4Ebtj3Y/dQHAfYgVVjfzH8SkHcBftHaKGh6ln3ip+8uB5qC4O4YOMXqGDxPEhLh9Yyed4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IS/A87l/TPBcIfrGAJoYIRLgnERFJcuWHcS7iUFdbjrPlinKxT2xYsuXLnLJjLwMuPcV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1GMcVRjjKw5KLLIDT6/6RjHBxLCJHBCGDiceNwhhx1CaoXbWtp9kXll73f8w8KhHmMe49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FvSd/cBTcOhwiv1BQEs3NHLi+ss/Mr9zeb3GG+DcFa7lqRdvSiGTorfcusmpZU4qKvxH8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n+dlAysSic6lRukfxCuvrArSbncEN7EQa1BTGC3MFL/ZUTbDUPQ/iEu+JXo4jplCzfI3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nGe8mDy68DjJDPWDB4j5jg8SHgYMGvo3DNy51gycYMX9Uv4qL2ww5gAdTVYMEWaMVAOW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XcW7i/eF4uXLZeRhslixjghh5TlH5jHFx4jxFj3lOE3L2/hEL3HZ9rjhlwY8R5ghCGBT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Y4hgSnGgaP2EICFbX46nvLOEcvhV6TGa3DNoAxBbHqA/73EHAgqzNkSxD0jKgHlP5l2j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y+p7IuMwe5+f/ACIXigCLpArfMURbsSqzwn+ZdLS/U547Jcw5Hr/CIH7kuDlUd84tMSyG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4g/yiOWr+AqAkMUWy7YyJDmNJlnvFy7mHCsuGDB4krwHxMnEMHidy9eNwwa8r8Lh/wDT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SMrDFgJT3Eu4DjcOtEVFO0U8sVLhLnOGXBly5cuLn+VHDgYIx7TmxYxjGMeMGHEf3oG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BKkcMuDqDZBZic4MDUG5fg4MEMGO4U3SL2OX7Ep43VUOfWDBHLkw8rA7Ll5KTct+171Ao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E1EViXCBuWN7X+ZTCag0HRNW2+ILVgClVjWz3/iO83uNQlFm6hsIPoA/lZ+Qg6R3qAC3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po6hONRcxYY1DpoJTcbg1UYaiVSBB94wWjq9kERSpQqjtLQYHFzY/BPljQ4l93NQ8CGD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JgyeBkhkwYuEYeA5vy6h53i5cMH17Ig7IZzEllS/iKnyRb3Pul5uXLl4v5lxwGO8dRZc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8mFvFhiYYx4xZeoxY8mCvvB+m4Y7tV/LHFRioS9ZHgMHwuEPA4wQQUA9u2xs46mpQp645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7wfOxXVtblbULwWDE2RFvKbnFc1oFMDZZehtV/cFVbqXz3LeXcXpERhRwamyfc3NXUFX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cf1/84mhBJahzF7Cp2uYMITfubtM0QERXMScpEOjmAq9y/wC+q+zOUhWvzKIls0MP0Jri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aE/GJBPqGZwIarz1KDUu/lAYFHj+YZIeY4HBgcmTJDyvyvBxDwIeHebxeTN4vzuXnrJ4X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5WPyi43eblwZcuXOsXLly8XjjCxZctn8qMWLqOCEZyRjhneAOajVxCBiF1NESw9SQNh/1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Knc6nDHDwIYvwGSGblhoNeTwd/eGxRJv7vgeLGMDHfgLI5Uh4m6B9icykb6juE9ECcp1I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HcKw9TQnM/ERdLlH1N9+ETT7lDUXqd75iVXp+gg1TqXqaXLbfEFF2xqf/B1/iK4Zc332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Po1cQlRVag2OYtRdlsTQUN/a9xql0qlAuJD/AMsN2q4Q+pTh7lToYl/OKC9zQVNt4MGT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XDHGTFwyceR9Ely/AfcuDHF5IfVOJ7+tcIubl4ZcHUuMuDDPeSXqXFly8DBX5RjHUvwuc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FnOAUCGvEa23xCe5Nn7u58qhmsdRIsW8cfA4h3Kjxgz6hKlYIZaKiUR15lNADSa5I8ue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W3Q/uFvRFeiUJqMBagU3DS3BLGk0y1HobITU3tF9McypTajhh2iVSaD7jSnjVwHc2Q4l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omVzly5olIx5YyL0wtVKs/wAsFRdRbiXBuFbCt0oJr3EW7YV3f5jth8Jyutr1ZzH0UU38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vcEborbg9yg6AVNoFIdhEBUPnH2yYMmLzfgMM9QlQyM6yeVwcd5Ppe89Y4jTUHF4vUM3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n5zrBjgnMudYXLly8MuXhc34XqdS8XHiMuXBnE9RcJrFwzyxwxjNJcjbqeqVbMKivdsJ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EceV/nwMM7Zcc9w4h5HJkhhs7O0rQ4R/ZhgU3wUcO8Pm8RjO/A4xxfchp04PYi5fc3n7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DkFXLX3ECyaC2o3sKH3hsmw/1GAk+BTkj2ym6ji92OlcDTCqPvA/gRn2f5GWM1U5IWYL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R6irAA7iXMTWpZ7itAxN7xBzdsdEa1RNokbp/Ms4R50axC+RPintYdm4SBAx2s6xcuEM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dQwYIeRBwQcX435XgJf008oANePHgfSM3Lly9S8DUuckWLBly5eHNy5cuXBhm5cuLB5l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j3lwZ5o8RjhM7FEC5QJxzriCn1LFOBL+oJuxB+2GVjDNjGE4TqMOcHzi8iGRz1CpCi6O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LAdA61DBly8R8OoZ+N0/mVZ0v4lNm2346g1EsepUq9QWTudjqccQErG0F6rhK/RNh9Qa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Fp1NQXUt0TjvxHsLtv5YOpuMVrmtIafxUQB7f3LSQo31EpgT3KXTCh7dw2tmGgUQGrmW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rdVLHStns9ShTuetBWqj9jaaruM9If1GAVSrUtsbnW9S5cOIS5bCXjqDgwRxc+8IeRDB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ji5cGD5GDjDOvO4ZJeDDgwODx6iwdS5cWDi5cuDLlwhLhLl84uXOsLOsD7hNAjhdxwTu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uMFxImpy/sl46ZRGtBh92bK3hwmCAjzK1l1hynUI4IQn2yQy+B0y23KQTEQYV8eLGVh4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9rm3rohUCIHw9QKEchlbDmE4jVpCNOZYzdI4olzL1IrGU5/zEQB6lg6EGzphB99y3UdK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t0m7ORXEW5coBpb9wjFZsjkO4htlfEpSEB0JRq4lfP6gpQn4iHWfdgUrXRriOpxbhqC61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KGnZFOMQ5ILIgbBnBN/EUzlzDBgfnHWSGTwJ3kYal+BCOL8LwMJcvJm8GTxPI8DB43kn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3LzcRL1LPcv5lxaubQYsGDHJeuYMvFy5eBlxZepfMITqRjHP2iQwMeI4IcSyIm9xNsSlC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ANf2M68CM4M7nWOeQjxkgyYITqEYVBeppe/iW72n85M+4+CR78istFSaH6EJz9P2j/sg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JqjEcd6gkBU5Ny5+YOYgBvb9QWoqj01ND1NGb8S148JGAxr3BSL74lUeq9MqRYX90LRU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oB8TadykaIBcQbK4hKSaK5VKNoZXBKD0OR/xA0TRUBgIBzF6r95W87Byw4l6hkh3gcEv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Qg6ly5cO8XuXg3khgwedwZeDJLl+XGBqX9L3B+pUIS4Hpg6l7gwYxlykGXGBlyyDLwuX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+JhjhhojDF7wx+8ZeFidxYrTFfyp/MTplAjb3D/THBOofMY9MMM54ecGGCHE6hjqEJ1O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79bljdss9OKh4GXD4kRZyf3wUB6Jxa8Qil2v6L4ILbuLtR1BtuUUBKNjU0g+0a2psbnJ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O9F3Lt2aTtxzLW+v9RgftC0vEQX2lYZVGX0TVw2T0w6YmoqPMU3D4EGsg81G2xkqSpuP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eT93CWqMBBVdqlzABU4QcDLwZJebly4MOIS4ZIcY6gwyZMkvBm8XBl4NL5e4eNy/E+IeB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BHHE3uEfmLeGLWSxxLe4u4suU8DdwYYPuly5cHC+cXLlwdT+Jl8nDzHD4cI4TmjVfyg+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9McXLwseFRnKdR5hnuGSHheoYYUlG7m98B7hlrEHFXjqEvCeLHwMaOuxr8IFigG1Yot4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DdEIIG0qF9wxmpb5lt3A2qaWXOv/AGnI4Zf31KAgbXzUsSmJF5r/AFLKCXbHs6IRTHaI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1LxwbWCiNNIV0xXsNXWBGlgKqKuIQbsvwy4FwErtisCBXNlEqA9TcIQ48OIYNZMnGDjP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LwMvJ4HlevAzfhevAweN465hgh5Hnc/MPIhVYbD3FqXLly9TlL1kYsuEGXLwuXgJL5ly4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1HDDnw4R5jLjHLxg6jpL6jtvnc+7h/mIvtoh7jHFRnPGtRw6wRwEMEJ9skrN6EcJLq9ry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kdGgsYkfFj4McmCQ4s/W43Ok39icIwXb1NuJYyxNdwT1BLf1KsCUacMB1gQOAH9xLKQ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yioLK27r+kUy94lJ1CKR7jp1Fw+poME5miwuDmF61ZGFIg8xAISunUCl4YBBxDtN9MoN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9ShGyanSEIhfvL39EIZ6wYvUuDCXOp3DBPeSGTw1DBL8L1lyeB4HgSp1i59/oHiSsE68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nv11OEuXqLHFxlwlwYTaAl1R/CK+D5ZslAEqxwuEGC4OBLw/jxxUcEZU4RnDDHBxHFYq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+g/olw+v8nxWKLuc8PcJ1gdZE6yS/Ewp5vb7NcREqiykukdwx8+nHuPkTnof1KKNhSLk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5eTBRNMRe5YP4m7iE0udR8O5WvzKYeoxtc/0TiXKgag1FS473XUe0VqNglkM/uCJvnvU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ijmbFnyNRbWzqL26iVFNE2B7KjkJ3HdRUObMQJy0e4YNQ8LnWO4ahg7wePWLhCXLly51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8z6xgwZIYuXi8E6weFeJgl6xST7EsJaDzLg6zcp7lxghLPZ4JbUL5m3GEFxBEm/mXgYO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Ffax7lxhLixwYy4xxccGfy0c1xhNVcDRAje/83xZwjOdzhkcYIODFRh5BCDiCVFpvk4g/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da57w+DhiYZ3kyhDsMbzhW4MfSa1w1gksdTkJDZjsrqaN4xXtW/xKqJU31cdKgVPbLE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FRfiarNt3N25RQIGVMZRLslhubK4ggztlWAeoCrCVudBuLWu2HRHFa1KjwXLt/AEsYgB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kx1m9QhL1g+cHcJcuDL1gz7wYMEPpGDy7yZvWL8SdZHJKhnnAwwY78GXE9XF8wpOOFwd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OA56YtdMUVofERqq/eVNy2rjU3DmXgg2Q1hh8y4LH3j0vmMZeosIc7jhbiy5eHxWKlfa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0d/tOosuESjMY8Iy9QwIEMGDBx4EG4qgAgUBF7Krj/JuaI+cGXLOovAzWrQt89Q6nJgwl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5lPJDgildgC3lv8AxNAy2vklGCBU+YwN6qWHAIbmity9LlyO6nu7Go9opcMNBijxLpZs4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KWVqC2k2Fm0FflKp+ISFKLYFVXz3hXzL1kwTiX6wS8jklwyYufaHEuHGBxcMGCMPEzeC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3DNznzM3Ll4GWOLqXnqGWUFBjoaA+50h+5W67+IQ0E/EH2JbZfEalzr1KF7IN8P8AMXKB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pd6/SUSkHjcaA3+Ytd/EDcG5fzhy1Czqf3Op9m5e67n8onBU5l4IQjxHUXD4w8RYeD8T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BT4Ov3HC/An94Zcv7xX5jxO3AdXuOyOCEIeGsMJeB67hh0I5MjNhAX2u9fBDQHFp1gcO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Aot9346jnNjbAmiCi+kcPEE1g2DiuGciUBva01yFR+E0BKhOmN7VR3S5R/MKldwEfmUD3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HX5R2rLoGbEBCMJbgQbHfGMPZOoUauXMAOZoMFlzmpKu/UTe+Z3GD95cusB/GffvBCD6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88zqXOpeLog3CXLl7hByoG2XBHiXLqXq4MYS4MvFwZcWtQYN8S50y/vv4i1zBwupfPMvU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uLXM9y4R0fEoHMQcyyHxCHMG+N46h3Bnef6isag1cHrj7x7+JetN/aIOf6g3LtdL9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1d2f60-be42-4adf-aedf-9272dec851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AUGBwj/xAAaAQEBAQEBAQEAAAAAAAAAAAAAAQIDBAUG/9oADAMBAAIQAxAAAAH1RJQH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ODJISSkd2Q7i4W/zuzUNHUzBJnRGBK5M5YxN+nU07EWwEbDULWTLNq2bqwzudrJ0yx35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9uaTnx6JlwD1+YuWjoR3D7FW3eUNS7inMxmNs726KmpTzqmjCy0rD2K7B1ac/e2tM820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6UjkSsQFTLbxSI7s68F5/6R5tFnuvPvX52xpOxedOPPrUnI4HpfkktzQ4vUufRbWiryxr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cDn7HMauhFWnTrOkwupjBnuXEzL8ysbzX0rzWzCDSVlDYr2OPW/HGPl9EiBKckJRlVJq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kzbudUd2lctt2qNiZtRQw5tq22pimwQSzPVgNR8hJapA2sx17+ZqHp1dvUqZPRMc/W6X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X6yKTn36IbKe3Brdcx529k51zmrBb8ndzIJqeSlS7Z3fPtnl959J0POqesemU/Mwr0fD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YsV9Tn3sqLR354pB5jWfZkl0ws/QhOGjsV8hSbMdMh0LjuLi0M+atvG2ckid0J09J2ct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0b1TfOk0g7xLQ081tnhsXG3YrWeXZ2IpYwnAZ2Nqv513nH3PM6ms6tmXd1Cz+nijx2VW7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rHPrUhsrWbZT9DcY/fVOpsyNWvppyvU5WyITFUQkjQzjUFgHDSRyflfr/kEH615L6ovU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Y8qOc06NxfZkxIydQ1W1Vl5Lnul53eGkaSzqel5vpc7jlAxJIHzT0jzOxklebsQcO5iw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3JIFc5dHWz+/KJnLWWr9XR1nIbqeRDVQZbrVCzrqdGlz3DXUByT29SPMTR0FjO1riGDTp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oX31NS+GtiJmc/o6BBqXtCzk5+o0V48u4MgmtPvMXJ9jWzfP9Jt3y9uSl79ujicL1bkO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U7id1RGE8qtO/PvYvme+QC/H65x63Peiaz6MqTWXmpAc3R0czMQpsnQsE8TrIo1BvE9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SQ6Zx71G/QS17I8FirvBRRwaWefvVpcPTz7V1vb+DvYpHHJDhIJAQ1Vsacl+zP4v0ThD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fntgwqslMnhnjW3cj0OXbLg1s7WOg9J5L0LfNOoylbrumdv4t+rSSh0lahJhwNCSRjeP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nPfnapISSIvOPS+BXjbNCeX12fD1onKByzC1NMbm7VXeDkikuel2+Kfn27ibmrRFXx5sX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+vO0mfXMoJqPn9M6rP5fbIcCLmaeZ05SwsfTEce+OpvOK35sbkeww286xcbPQJYqmddj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9V7dK3J0g50vTjoxNFcw1LtNNBpi1bvPd/x9ZO5l7livVt+rEiVJJCTIcKuLGdr4G95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ac5h9bwUtOJ4rCEY0sMz0VqpX1NSXmt07alr8eoBe38a847zLbfP0sr61KCvqOUxO74OB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EpIEGo3NXQxdzUz2ONCTIdxcK7RtUrVS2PSu1tYzrOJX3dWzX0lwq/QqaxeuzNGDOI8j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ut7zrXrq+GrYpD0uEB0G/wCc6Bk4G3z5uZPTc6uns5e/w60MTpOdroPQvOfQu3HTZOkB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UkJJCSQkkJJFbw33fwyUe94bsj0NJCSQuE6/jl4ZO+d+lbGJsxKqkMl7BlyrMob1DpzO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Njh6Lp4uVNVKGnJw3kxaGb6eNx2ft53oX4fN6+ff02Xy+rzJvUK8ebVOn5r0c6uhDobx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6csWnqVZqitGq1hVtKPOumzNahy0KsSalCY7CUdewW+RwTV0jjiI0zoU9XYxSp2Xt3n7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7OfzjQO7XEa5twU4CChqSxk9PkTce2mVZuuaXl3feeZoxSsRhYJIzN6hzbNLeS6rnurx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WdVgyjU78/XUB7wkwQfn/e8ZGQCHBJNKkkJO0J2ej6XmOgsrRHXsmTIJCg5YHLlypZoo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6cpr3mmqivDZW18wc73JcRYu7Lz8upNkQdjZkakx640+G9F44gtR71cn0HKdDVbz70LiC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zXUefrFzfUc/nVvvOA7r0+foCqWrAkETnOnyNpTTIdM4kkJAYkkD4d7l4oZvX8fry+zr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5qS9Px58wZBo8773e837DlrTzIq2by+bv6cc/bmr+vzSEBb5mFzQ8Xs50NvK5dp5LyspZf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IH7+eTJ1MXz+nU18DoePXjanUcJvOrLmXtzY18rRkZhiQqIUbOjpHXttw15JXs2KmbsH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854WqtxHG1O41Qw5Lm3SOvKFC3HrUxVbFlp60FmlDnOT3MjRWz0XPbxZljmqMxKWh552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pzdzpndxLNWZdmFE8KLDwzVmRb+Zc6fUVD8vSSepft04r1KA5LsLvadJJFL3459ebKTAh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SVk6GToTpxa2Tess08+bUuvEolEBiVQualmhcqyQquUk0Oe5/b0K9/Jzm+eHYbuBHbZc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VzPReF6/XHQxtnLvhyMfcyZ68z0jyz1br87hN/D2y15j33GWeictv0V5fp+W6Lj0sYO7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69Xn2dGvZGhuVhrdYqmRIF3QkkRyMh0kLxn2byNeblhkjQs4nQY3Pp6tvj0x+Y7XkbMcx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t+fpx0Xc81jWLZjg0ngli9fjIhLpznr2crh6L+ZIGOnRZe3YPOdjN0u/G27PviWPr43D0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DHS3y+pjTUIX6u8dHKYznjxakcuPXu5WnSU7jIBEs0ETzXQ6GZYLiqyazXqz0dc2ghHXN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TBRW15qm8ZcWvzlqmqyrPfz9GV9DPtnT2IZtQXQ41y3CdbxXP0adiGTphC4yEBIjI2gp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4J8p9LM15dXH08zndop+F9OPTpGj68x4nvOBTEjUEukhLBJ0rJ1DOkOnSKeEqLD6nhdzq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MXLV/M0dLzE1Vs/Zq49ZFcbfCi15qpFOyRTqRBUiKNfUxOXoOF5cTnm1G19HC7rj+v7f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efx/RuGhu4869crx3fraca8l3Yl8h6vI19aHY8/9C5euvWs8i6el2CPr810lSSQkkJJC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Tj5YDl2Nvl+z59+kuYui5Fwvd8IvNFBLZ0vZefdzy3p1Z1vONqZ7azz1Fn6cydiuJM+5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PptDn2M6x7zj15XHZdOJZenR8/qwOhpWMdoq918dqVbWx98d25Qv3iwkxk5WnlWdODw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a3LdWa2ws3RrLq28rfCpDIG+aksRy0rdCVbAjISbnP1dN3i70KyysKvfq3ZY9fP1LOgl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PThcHSy9a0BpvrFt2fOiJnlEDCWzLHKPNFYjQs0LUmjqUdcjHSkjO8+9L827Y9OoeYR7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tBlvL0ljMtxYVGKNRsszSVKySuxjEjNPyj1TzTU76GnrpVTvii5IWpmaNaCjlo6N6rz6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YCNhFGyzpo0lwtTC4+i7fpzsbAG3XnxHacX29nJa1Vzo+f36Bx3ovm/opwMlqgnT9Bgd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uOL7Xh9OHg/QebvLsJqF/t4UkrEkhJISSEkheS+o+ZpyRxlLq9TxnSze/pchnJ6N5xZo8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7nW8h1Xn6ah1H6StYzL+8c1XYenKV2K5DletypqrZs3ufVDbzMaxdUbXbjKmW8FQvUPN6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Ti+ej5Gvka4712jd1xATaMTJ18fbroVDM2Cq2pXkjlzvoGkhmqO1j7ctbndev248693L1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2Xco2FZaSZpVdChVRpc22zbrzxYKtelWpn62l5M+szRjF5e3n+fap+jL2K9uywSLl0YmK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vdp30s2q9pN7QGaxzA6peb+meWazXz2k3mvKCFWmQN2vfiudwSvI8pArLEmnjjHUycl0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ne14Luyq8wQDm8NdrWasWqtyhr2c5efn05L6yliO+UhMo5qToTd68V5Xjz2X0561i2ob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lxfY8thS9fkcJmHueP5fsl30Xzj0Ey+c6riE7rp/OuwrGzbuNLsXukmx6ubqdfEzDeZ9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SEkhZepyNnE5ujQtoEL5snQYNqU9vnl05dhkw0vJ66BxzduOp1/H9X5+uuzjWPr4s+8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DAtYdwQTM0pPG4TxkjJIehfzfP63pFFjrNdymm9nDsQ3nvXKVhzNoozNyNjO1N+Joy1JU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dpXKmd19OjIULNFduLZGtmXnX7bl9jTX5vaz0alezkChezbXzL8VpDKUrTw2wr0ZRrhQ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e3lkfbT9Lwd7s5TjX7ibGuHLuizfP5u4GXlJOlHLnbOxX6YIqOn357b42dXTDydOui4Le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oR6FOo7dUzakwtWS47uQyohNIgTKIOOwZJ0/J6JndHWvyAJuCUzgWY5KvFFOAExWOEwW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HMiK5xNKVTTyunKOK9yZW6ryOvN9JzQtKZRkHaguxq7fM75Sr9JzdklrpuyPJJ/QPNz2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0z0kkiSQkkJJC897Tz+zLyzq46ALrWCKIg3jcNkyqzU6KUejxeg4dJauxWzcKppxbkOT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4y1hwkCBTPNJbVIpFo5Fk7gSSZWnkeb2Iaj463Tj6CMV+1DfLlo/Vsu584m39rG/OpX6H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0hLuamZzUPWcjLobnMdHZYaeTpivn6cVnFY3WUXLn6/R0W63QvNGPk67Vl53c8i1lXvT+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aFpt1zzpNuznGBJ6TRY4/qeY9A5axB6Jdc81H1KjzRWOg59uSboG47zrnQF6OdTQvjvk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z4OjLsR1OqjNDqB3nnFtBL5BG03TEEbHYEieVorFdNu1z28hp0GTEIJRJHTwdmtZRXbn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6E6csyUstx6OzynRW3oSjdlGMxG6lIyFylNM0LH0+e6c6fCWcRUlNjoA7eXNQJ2ubGrk6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KvSuDueh7vz30Eq+R+yePHe5nV2p6+Oh7l2+e6cDvlSSc0khJITPmJn8y2B241qU7bVZ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nru0NK+1hWaGlrnQswSc93dnF2uPQbMLTWNfzcXeeobnug68bDs+sSRzBy7PXqz8O/qFD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LO24rtxtOy1zVC/T83shC9DNzdDn2Oa7Bi2NTs6WLLmz6+DZOT9A869H78rfBeqeWazSr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LpDZtjpyvRc902pS06trXK7VVffCzBMbcsc1FKFa0DXQ8X3PEtem05Io5TK3cnj9WDUz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YosCxeWh1fMdRz52LsRd+ZxvXPO+443sufXEv5W/w3PNDa9PG5k63DazzlqO1nrgaAbG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WhzUmsbceMjgJo4txmIbop4nllTExVuVxOmHOvpLLXnGeKaDcXCkrWU6/wA69D4m3odX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yScJbNlGyblK9i8z3vcjxl68OjfHs55W2qvLYiaK2Dm9jg3StUuqdFPaXm9I1L1Nc1ad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mtkaFz6TzXWc7ZV9M8r9NSby31Dzg7zY5rolNCgkzokkJJCSQ3JbPDa5vxPV8Z34zzVLG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6FSuD25jt408U9PIu89QSxS46T7eB0vHdPa0rdvIbQdFuc3y/YcdvnZISvOe9U3fP6cG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Nzm00+d0KHp887puvFVLUHm9ir2mzvUijWFK5Fc1lQ2IZHu58VZl+h1mkeH1NcwJ7xRhb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tLFvPI9Pz3S6kmfo5nTkcebf1xvkbWy5ejnkr62bN6PDei8LNdnRo9gvn+Zbz+X0Llt5s4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I3LcF8+91WB0rhKmXXCy9TnVwupxOsl5XbsrNr3qWjrEnP741w9yOHOszpcHUjmGsQ6y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mXoZvWaGfv5jVUkU0xgSEQaDOXtZTJrXMbQLEkZBuMkPMDpv5dnUt5jbybqb6JhExId2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r0OnGvNLltaJw3M9hkCUCnL5lrM2JM/o4VwmiXQOlP4fYdXbO5uwa8+uXBD10c64B9tx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PWcf6L5l6Qm35z6VwZf63h+4VJISjNHSQkkJJGfwHp7XPlnH+7eW6zx8oH2xfB4uHa6Al2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N6GPy+l5q8qydLzHT8t6OjiWue6+/wAttbg8b1nJdeVx2LfK30fNdT5/S2NvZPPpbpbz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89pMt82gmpeb16KqaOdV49UpcPYx97XOpFJEwoLEE1n9Ty+pN34YAWyoEUug5/Zw26EV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7Ni3zb2Xdmg/Xhpg2brOkorJHmQ5uem5Xzo5eh1OIR1V7iOlx00DqoK7QbO7WPerZz0/R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cnn7x3nHx0V3dfBmNmTHuxolDHZZjrvLw5VMA65crsCoW6dzNIDySIHOThjvdEwARBXs1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M2wyVVnsbRoOddWrZ0bpc2jpS5lHY9p45dTsC47oq6W1jbI7iQV6jcE7MPxHZ8/neTidR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0GyRs3KrmuaBu/G7eyNz08agWa2s12sB5fVo7OHq8s61vK0Nc9iaKbn3t+WdTyc169Sa+e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nnS8f2HOLz/ofmPpwkkRPIkSSEkhJISSK/l3qfl9nHom9XE2I/N1Rs3XnJt4fUWUK/R5Xk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4W3ia/LfQx448O9vbzW7c7HGzQdeVwgfpyt9NzPSef0W8jYwufTbo5D9vPQoWqnTFpMt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s/0Pzz0ey1NUn49OXOpesGOWsxLWEVitV7E2YO6hFDQ3No4aWIUdCXtjUcTzU7FGhSeH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0l7DoxUGGebnKrZle9myGmdGfOr7wHD6GJotzC03KOOzPbgTbj7nNydAZh29JWVrMonK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MiwmhqZddnp8mBakcZhmGonHeuq4Te53peucWIFK8kSUxmilB01k8FuNIVHZDtT2YpSXb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q2qYl7axqPoMHeHIXDs1ZS20kYOJs89KfN63M56T+n+UdKdh5P1PD9OdJ4y78D0qBd8b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0PLcuvfZk8Pn7XbNaXrytR3p/P25HP77l862eg4nqzzz0DgOxO6p4zxy/rPinsa2ElSS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FTzTvuAs5KM4fVxs3M8vP1tRCWsnv8/d1nsFz0fj9tilfo65UtTN0savFzu5x7W7nL2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uM6c7ri++Vjcwbnj9+rjVaubYlhr9vHNWgsds2Uy1gM/QyPP6qvovmnpWs2Xqw8e2Bcq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Vt0lr3ci3pZqo9TLp+hw6mZjdPd474G/1pdsc0mizqZ6c0Q1rd25xR6sLjl4usiOXXQU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gHZ0k/LOdcuQnXoLnKTS9Pp8f23n6XkzWg80tkFio5cjmfUsUr1Ss3Zp6UseB0fI6zp7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cdYLMEkqBhCbHnG7hWuuXrb2CJJ1NClFO5ZnqmlS9TumxPS1IE3lRpRcns0bJ1PJ9jwB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Sk4qtLPsZEUeP6fmc9IIbsWPZDL1nY65+LVPQPPe3lFxPtwls0Z+uZLCh6c9bNk2rnlu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Ry7/AE56F6C55PTDgdLkZvO9t5/6RL5xvZtuOniuHNeXd7wnpdg73nGFZ7GXl109SPz3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0PGLKevT+cbZ1vEW4rOIi6HC9HNEEnDobhGWbVa30xBFZpeX09LgX6OsDu4evz1oSR6v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HubmZdo9Od52fpyJKxw7y5e6WOmNP2vKaxzNutP15WXZb5hm3q/m9cG8qeN3M2LXXO0Aq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9CxUjJuULfbMuhmamp2YSV5czQoW/P0CuouuOTUJNXJq1jNG9Q0cy2JMwLOwNa3UrFcZ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ViWM5abGFB0Yxn9rz3Q+fraONtrMsEllW5TtS2SiLpmeGxQqwZCRY215NuemR+Vtc+h5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Tum4qROxHlp05g2fV6XmekwEidOJ04zGljZ2LVxtBKW9zPTRKYuSkMgSdze5DqsarupT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y38vQz4x+e3sXLLaGDW9SxgLWNbGki3kXF+uCkjPcs3s+525n0GfLvjmXbM3PbHUWsdH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tSzA5dOJ9Q8n7HNGO7Nz1Wo7GVO2Rtc3W68Ox4HbwLLGxzxJ2y5BzrafPaRkNtYgVqhJ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e9ZzVt6srQzRy91z+/UyzqNnPzbNNx1T2cjV56172NR5dRxrY9cadeaDpz0HZa5zdHzO9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13+L7bK1nh5NrF7crKZa5xVrFTz+rZztupnebnStrNa5S0EjgshKUxwwY9Lye82L/Nzp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lgHh1KCbL6Yz5Tiq9PkGHdzdLKRgqsXFGSPRu0LcvRzL2rmPBZ3OlljPnDTPAjJFLa3cj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SFGdYDRy9UMwPpm5hbmPbrunSDjOty7NCn0w6nJ8X7BwpwIdZHJyQ9YFnLN08Vc29YNZ0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YBNXdLAxOrIbhqaVO6cv0uHpmq4lDWoSSdxctVqnYrl3MjUQ1GJLEIy2qUbJiZfQwTPH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tLNli1IDYeuZSA7JrVbUzrWqa22zzM84deZY/W81rJXsq/ndyHl83yd9uerFLqWMdsW9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zTrbTJzy0s5Z3Ah+x43synR0syTBfeyaFIje1sDblxqfSc1infz7e5p6/Ony1q3sLuNP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eyNLG5crcixvIKy28VLgl0xpMmuZep5XreXShAI8umxEeVuDgZep25Tsn1iGtPV8/q1t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Wcy/T0S0MleGgsQy3sWue81CtOtO4VrGuhxdnC5dNXmt7I9HLPhv0LkbNWc3ruXc4bsV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UbFTTLGQNKGjT09TcKM+cMgcKKSLOtjTpXufUyEuuZac1CLehk3UuyUbvSS0Zgq+4jWO1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z9JDwna8LJHDNWkNRqw3iRzsOpX7cYQuSpRO4kyId2Fc1phWhpRXFuW6twzquxzK9g8c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kTdrz20vN3q7JYhirRPFA8LTy7gdaxXvPjxloa2oFXWZnHcASbplpITL2hk2fP22NLHr5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XXVsSfWNmfDuSw890GscsHYD054mf07azw0PdZKcnNpV1h04aRuU6u5JgQ9cJyvQx141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3PbHo5m0QzLXMfQnXS5TUzM6ezVvby9nN3Jaw6GKjUzjD1cnUzdXI0sznqaF33mnMQbmm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q8Nxqgs9L0vONq09HN0e3GdJtYhytSh5vVnTlLa0gZdxp62NpRqCopCzr+cuecR6SkCWW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V6bmprKK4PXnULTsS4FjbrShvUb/AJ/RM9efGpI7gSc4NeT0+eLUzu+uePl9BnTztdry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T410FyMsbMoV1iqWxzSu0SzL0mfEaJZFhNUAqWYfR8uWOnXNxer2xd5/qOX3iOM4kSQ0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4Rk7oo50QFYkWnn60ZiLXoVLp4GotzkugxF3psrUAPX0SjpOh9DPmIcnoOSkugI5G8RI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Xszuf6bDtwJQZUTHqIZA7ZBExJPTl49NaXOLG7UuaWdbNjFllrb2Ndi50HOWJrWmw5M76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NNJ140ytwWQeddJzBX0M+xHR06EjE0UEstircvPRzB1XvHYLG6dnLLU5J09Q4HuuHlHZ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7RV2TLa/QCsQaBHS6Mpz5ta2rbzZ9LzduimVHq5Wnw3nMY53nw6EGt52pl6fXjMybWK9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OitPJ1sneNLYxtOTTBhzHzL9MrhqRdcV2N1g1Vc49Hye01beHLu4umeJudTZzrl8X0Tl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cnT6cvJXNu2chg+m+ZIGpltHV6nnwanrvNcRsJ6NDeOsHnu65DlvdmuW9TEs6eNulwHp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S884LSbvjBeLH78tWhaxc657D3cudYut5a/3xtc9PU1h4yUCErpXU6qjSOv14tNW3ZbO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NoFbRsWcDz3svI3PDbvPdDZNh9FVOb7Xzf0wRM4kkO7Mavnno/lkmqudeToS5003FhGd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reUTBe6VU3ttqZjO3cydABKJqPMXfjQq6+L5+9ttjE49JtDJPG+hzK0E1uWMxZ3rWMGd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6pgcxa3y5dtmBMSTelOOs9OyZlLo6Ji9dy1xrAeact9FypR1PG3cprfzdXNiOQbCV5YKp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zhvRfOSz0PN9ImvV15GMDey9dcXmOkxLTFyG7Djupms28V6axMro9Y8o1L9C5kTjZWq2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PK1qesTa+XqyWROLMetZhi09HRqChfrVJpUNLluS1nhq9LUq2OmQ3OU3DU5DoeXOyydr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nWrYoBZFwvR8zNTzRWoghvDqUOnx+rTqY7EepS5fpMHh06e2Vnvzz6zcrem5wnS8w17JN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tjg0zz72Zgc7VbFqHWC9r2hhyWWIxa4kKF6leBFhV3soIpuvEuqp7Ges1gZwZlLqKVSh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OHsjd2Tzf0TjN+t92mWNTAkaITR43qsmTjStEzVkmeSF5kamjl6tQYPRYiZoztZFHYjrC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mdVsy17Pp88OFt4vHr0+YcHPcHdcBo8+kEEgc96NSK0S7QzIGdRFNI88atNQFNSxhyHU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zqFjaXoegwuhMbjfWrB4Pa9MzmuTyyiz2GxWlYhjcy2MGVefbc5VsEnbcRonaDzjR10v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kDslez+ZX0XS4C5NaQcxWOhHN0bJUzpHcfZ5aqz6Y3nmS3JGsPMnozaeM804jiluSwWC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6vLpVmraO0VqsOpd1TmsqcX33A2V5q9eZ1qtIB6053UUturjpZnhmlSl0bnJPUx946qzx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7zdTvcnL6eepiqlVejoTLk2rgQul5xubrG5XZsUHWcvNPYsafSZWf02mnmA+h8aVLF/uU8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HM9i4OOT1Ke7Fm9XtTdmaOfUKYJrkpBkCZxQaNlq46LdxLOah6AV2dCvdzZjErKeb0Rp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KcoVMKC5OS6ebfDoXo7MmLVplUbo1yLFF6KSYqEmPUvXc/R9HCvia2Vy6W56M2N19jKtc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ptvInJ4YYEFo2WYYRJWjcNEQpo5SzbzI03356ybL585odfwKOhqYPWHN0u95lvCOMpNDo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Tpy5dFhABIjK0IRL4QTy4+tais1yF2Vy3UUVwZehKaraWpcMCsyuZWZ0hrbXM8+lpgO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GzLXktlUKu0I1lSnZovWlmrGxi7XLpTv0eh2wNmtarUKIrl+I7Pi0sRzs51YryMoNaK6o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VRXTvc4es76OffPMK9KZezQ2PL2xbEul6uWU+6JzVXpKUuLcky1ruNmyz1VHoLM7L2qG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Smaaq6UdyVOBCdIWbpAeX6ta55u9m3Wuak08VjUOUZLlzFwoipkKxBzvoOZ261znXVZg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lNHJUleyTPl9b0ngHOqpExG6kBuU7iSMSqrWvQkSlVcRS1MvtTKMtikiPUsaOVa68xo3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3a3cCfGoI5ZMaG4JpNnyZYwgpo3jISJ7GngE0jz9AIZRStFdiWpdjrGzPk6BJ0/N6ab+B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Nd5x3QYxzmhRis2q+ddibQz5Zek5q9m1YtcocdpSzp60XZ2Xp2sogzLFSa3L/Mma+hh7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fPdCKerJDpZ8mZVmqWNL0+XJZ0nMWKc1O4Bk8pko7+Lu8etPShK0LMDVrFjhc7HJ6WYl1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GxXazY5wdJA6wumOO0N2xZmya8Os5tsI86g0aOh5+tPZwtP08tTmtkjkNLU0Tkszv3s4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0plyZqnWZtmSuO8AEci23o450VvjesJ0MMWKLZa4FiKz5+9m1WtazPYgsakxgdy6TA4+n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LPW7JBMxJZhs3JShLYZjJTO5U5MI/L9JUZ4cdpXHJxaXJydDp830rLuz3Dg8akIicZm7+B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C0lljk3kojjIWIOPQp682NWigAmauYdQ2KySlSdhyAkkYVTmJE1irIXY47BCE0ZXuwga0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Tlk7S9rQ5dJpR2tauLPpefldIpa1fcc5pu25ao79pF12dlZGvnqs/cpyvNjVDoLuJs2E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s66TCllziEJKjIT13LBVEXqklWdL750RsngsdHq8tucu1OPHXXGxHlKy+Wcxpa/PdFi2H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OJ6jbV4o6172TPrOlq85cs3p869qFnbWMUurwO+56yot1d+fO6tmuUYa9QztrM6tMnnPS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P+u5TpuerdeNdMzMWJGvd4u1jXZRcoEvR0uepy7eZnRS9PajsTUtqGzqHMElzIQkEDxW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d6PmO7z1tWGmvMpwmuXMnsKSMwiYqUMtUSRHL1NDJvOtyPX4CZHW8hupuqMZzkjFqFJ1h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p2IV1oSVUaE2UWpoxVSCZlz2RRPEjRuEURDC4K4kEEk6MQuppPYMgIslFMPPAi9CRFcZ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arWIw479A15LNnzzjn2+b6t+hj39WRmS59qgR0NSmBX0M2+dE4FcvzPSc6sk1GWWGvbh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i6YAdFezrIDqs/OcJpE5xKZETSiqq2omoRsRrGbGXNSha59a21xg9cMJJI3kIm0aKy2NH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nTO6VrlXXmiOVK00T1ajq41k2fnnL1fQ4e5rN5mHvifNliSuVyyY8HWYZowR4FdDjVQMb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jh9FppaPF1Je5Hneh83UQOOAhljqKGxXjtbEdnYp45dSWWKWwyEhqtjPK3G9XiTQ7wWZ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HYbuhjAwyFwa0mBLtLn9haPOdLi7449fTqs8ffrM11ww2JzF0yMmGnxdgbfPFPX1tJJU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JxcY4yRyEgQIVQkQEgTEJOgnI7I2lcCeMiR2Ma1XlAaREVuCcsWapwUGheitlyDmVsno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TokZz2pSVrNqXmrGzAWyF9YWZpvNVjkbGqwWoyC3SvbwTi7NlTtzQxWxYzG0WvPPWgRm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9mAPQo52ToJUx7WtPNcoXSvePPybiucmbSeOY1afQTvQj0M/n6ELrHZJJX2sXbmphUU08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KOhl7Ms3pPm3S9HZ0efo9MH0XCd9vFgGissyUhrRkxxK3nHp+YeY0PSYo8/k7XKMPdyr+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QjKMaIwArzVY9CsCXWGcRVZkrz1KQklfM0MsgUksrzKSwphmpnd0dJhGBhpDWT5/vc/b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uZmzN8dChGpnLpbuUtzY5rp5ACVpmJpBUHdq5/nO94O6FJNJJErsqZ2cSSGJnHMJCMZAB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aVhSoyMjMrEUpDIxAyMi1EZkcokSSxTRPVsVWQU2fLYGkzVuuCJ0TkZQKU72cjSrVlLq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FicFmyNHIDq5elrJITY6AzPPkjKV2YnlcgadJAU5kZyKhdMMiQmIRlEDMqgUTquC5PQ85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itj0VZQbPay8UkpbOTq52UI15oIKkly1ZDZm9Jz3T5u9nyRzpDVlgNPrMfT9nknaFazMI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hLCJBKMM8ZkRaEmdX4ZIfP1jB4xgAKetJXzfT0Tdsp2clnryVYeFI1O2BVKdAStKPIjo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HqWcfecprZdeWW2uNzljrIxg22MQd0YwJtYYxotsIwQ6CKXDHRoRHyPU4zXOImaZ09SC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6caWKUEJY7GJiCmhmHGeIKaGcRSiE0wESsOV4polKxSlLLxyop61uFEtKTnYdfInUFo5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69jXCSdlpzXn0/fSp5/H3OdZzhRn05lbpdbNcTQ9L8/zQj6bj9Zt6OdoXJSRknWnCWfIZ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ABaejEaj44G1HiRG+PPgvR1sWsu3BkjGhHTTVoIWakOCebtz1p8d4VHDNabxlLY0s7Rz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5xuar2GqpqZWllSjjD0ZCFLU9TnrrfGdQkGmVOyjjNpNWlKoquNTQUqM1pV6Sl0GoS51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0RQ2asvqwoNQyjKjOIiV4ysJMgnRjSPICTqmEkCiQndJDzu3z3TmzA/TmSZ7HIESKNknK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PLM1VnFLdeO3LUyOplmvD8X6Qz5rweP6II+cw9K85shRMOQkJOw0sUgQGIk6RHGVWQUY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TvTmW2dSQiCOMllimLkZ1gtHJ1IW7i25LXP9hnZBxfZ8SSOBt+lHRucO1bQzLU1cLL2d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5Aoz6c36/j+wlscb3lTOsLjfTsvWeG1cjT1iQglTfa/h543ArtJPHEMSgAhCkMmQhKNX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pRJzlEJoiGy06gLjns7g01aKCXNvXadvPSKvPWliSNEpIKzrlCVKIwB6uK08LqrO/dK5Y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ZzJc2vPXzayEePSUYplpU90Lecl28YexXeW4dJF5Z7V6wLNBFHJRkD0ZxmE4vZJLHOSE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XdxkSszuc6et0xysk8G+U8kJ0LNGlhRyjRyxLGNx4qHNJNVH1dDOsrVsy51G80UshhIE7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ZqfP8XtnH2cG9qsJiARAiVmSkUZCcHiQGAMoXJ3hQc1eQnlpWCOGSAuWKExeruwr1KQ1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JpLPE9ZybSMSnTu9HM0+PWlNDcmqPccrpdOefgdTyemVJDNvi3Qc/fmujz44OXXSyrFW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BHFYTr9WLsM3yQN/EnGISjZcWQzOARRxliODq70z8zQxi2WfGazULMWJYLAMFqCRNGJB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Z6WpIJ87054JMdIqk1RXsV7STUbOXSguZyUIpS9PmqSz7FXOg8zOvXJeDvV1zYWqTYmz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qITXPcMydb1JhIcu3TtMHZWdkJmavWCF80jjksJ2cIo1UhRSWWJ4JCYY0SkB0TsSImNE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KcfT5xV5BIs7fw564pILbQLQvZ1DYNY3HKZyuYlK5CQoZhI5YnJlGqfntXnt85JKr7xL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s/MzXniuU5XdnEmYcgKVgdhOLhEMgYig5q5B1rVFZJa0xclqThSVr0Wq8lac7klK5E3N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33OrlavHrSs155sOc6vkOnK8sJ94eevY1GtVJM3QkrFz62aZ1rMPSzdHtweZGdR3nmGx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6qOFk406Rx6CMo9OvdZ9bQhvQSz3XRgCYR3KpT3KgGlDdlznHHop05ZuuRyI9mRxM3XnL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T7RM8WXaFbxT9jFZlDrvGDNtz75YHSw3LutznWNevl2V7NlL5da3+dl3K1GA0tbl+m57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naCukRjRu1qEmUU6BZ2r1pjWaEjPROyRJiopUdO8TJZkgnCkB6kICQyErl2S1Ezqzn6W5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5O3ZydF+P2829Kc6C5lLG8jEbKJZTiMlcFDgERMMKJQVjWecgduvJgUesznAZMUZyxch2j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8NLzDOKpClSShJIJxQTspVLFrNRZ3s9qa8Kk0c24mngsFuXocPJqLC5LQzrRf53Xxmnmg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j1pMUudNz/f6nTn45p+pBqcJq9C8vMY3fpfN4u+42azYtbG1inahj68L70LhcsFdQKdq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hmOk+fQeamr6naN+V3vUvOWx9Nz+lly/KPceFOAt9nxeps0ptFKM9yymMPVwA2ee1i4T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ZDz6bG8WZsIDTsldWUVlaIrV7+M1Zk88tuncNnaA9K5nrSrz1pa8E1flt8PbzM6r7Wdo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htmYWCYFTgzWewpLGiTFSdOilUlJnao0ThzQyJK4FRnG6SlE6SvGVhJnpATQEcokbSNK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wMM8YBAg2ERhdIMxyMqVNrOXh7GP1zRztPP3mW5l7ZVg0K0tu5h7eRNKC8/557CUvhL9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Q6Z4JxsNTekcp2Pn9vScfu8lmavmWl3fo8vmWjm9ZZ33lns/kEmUrU1450tuYzsvp6K48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83axq7p5HWZ3YmkktiimwJvOfH389c+XWgRsXYlbbna2b14Z80kvXzQXcYzVjz7aHPTuk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/nWulz12eNVevx72N6PObsYrlWZcm7maxL5r6Dwu8Fd5no94z6nTRRb2MbsBcR0mKZmnl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0MU4pk0ujgTP2sShc90uL3pNZwIelapQqVxNcZm+iRrzssPKL0tDGeNuJly6QTRDLdeh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avYr2uzhYkzWN1fK9lc9a8Zc+pkxU8oSWEmQ6Z7HScRiQbi9G4OGUbpIUSJihNDSQydD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OIAEIRRYVSQlZwuZ3adlkY6ksckVZuH0HO9Mx1ry3mPoaliBzNVpeQ28LcLjqxLQJKLP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3TyyXnk7K0ityhdfX5+rR6/A6Lzeu/i6h3zeZUe8470cempHodOfX8P0McxyZas2+GIG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6vP7NrndTWp69Co9jnzOrmyLvDvbgCLn0eKzl53BlKLPcYMkbe8866nn+3kzxiXThK0BE0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vHnsnSTmZYg0pb29pQ8e0ehVmiWCR6O7VkBmasU78drU8p7bkPRenLk+y5voTlsyMy3fw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tHc4vuElRnKOR0GJUSToMFlJj0+kjswD0c5KdS66Ht8tTjvFyu5LfhOsUKs0hg1ewxef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aWWrap51TjrntOKYN2BJus5zp956d3Lj1eRjpJKx0zhEL0Ts6E7IJxeicCHcHCQOSHES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wCsgMIhAJTiUaOKnStOc9yMFxXMrp6jTvRQzRFflux5DeXoaI7zdisyhvPBLyWtUsRd0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xPDHCu7J5T3cr+fexwHzxo+35815fZsVOPv6sea57M6+vzd3t49ksyx05W3rKy09RJcnz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aSe09XUXK7dbec/0XzS8vZ0ejxLK2xixy9nFTueL10+TsVc98i1G830tJpunPH5tz6eWj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5t9LxOqXwg6ZOU6C/wAuvfeWdLsSy2Qm4dRngsK5sVGzkDLCdHzfS+dbxe7rB1986l+t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5limlmvmJ0PX+eap6M3IVpesyrFis19BkotZgBNkPDMkz87ogs5UOlqpzNPr6OZkWK9A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iSmqeD1SmvOj7jnJvOrKPGqcrtazSxoglvWWNujW1n0ImLj3cxKx06E6SO7PTuzjpkE7F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DIDJTgRLGLQTCwQqIeOKsXKuTm3PYX6GleamIqikdUwmJGacYDEh5rq+W3kQYt5k2uZ3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c9MuElBuJSqKaAq816Nwc16NLmaBZKGWWtm7hS8ZyHsFevne30nK2aVrNsXN5Qkkijep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tbRxN7pzmzbefvNfE1M9YvQ/LtWXTr7WNqX9PlK3DstLlui8/sv8n3WZrljZt9a5BV6z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yUfonBEneZ+LejBm7WUpadW3LanpzcuklnG06so2lJOKiMkdUYJn68XaDPTq8ItNeLs9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ag6W8cmXZ3TjOoPXUpq+ZHQSUMU1qMkdiEkJJDpnROzjU7zxh5XYVE4MO1oJS2ecqHdri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juvLzs+vTlrDNGALgjY+vz1epO78fSnYhOnRJ0J2Kkkh0kO7OOmYdkCuMcJcKlOSoHJH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clrNzNT9MV7Lnc9Xfp3cJnjNXSVJnSsnSRpFAcv1GDqZaUXTLy5T3PRWsZ5a0DxLtJyy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5bzL2FunXjUmoXJqe1k4cvaLjQMfznoOc1LVmlPc3JqM5ZUBJMULk0laWy7uc903TFql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zloiN2Xredl0Yx4qlTPSbqOO9E5aodtxW1Ly9rN6iyqXT3Y8y5r3PyMr7Otu2c9herDL5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ZuQWOZIqWBndM9/e86vs90OfpSvNRPG9Ic69z6HkS+RnrVHncnpz0j57ojrb2HkS+glxHS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CLiY176vx0xp2rkQhraksNPr0c6PRgc8tCgjJkOhcJkyE8aqV4yg686M3L6escjndrSZ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fE2Y6mjhVpehg5+M26mTCmliSxHtDu/L1CacSTiSek6cSSHScZJKmdhmJiGC3DEMwOTP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pZOsddyOlk9eZTRzayYSDHRaePs4sqdNOkhJISSBdIjp3K1nKSQXN5wluDZEM7mQ+ypX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mF6hXrEvV5G3LYoUIc66TS463z6afH9NjTVHNxK3TmUbPrM0sB6k81Y0sFXIslWkJpast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+nORKHvhVWpld7Yy3ej5DpcXGWjWzrD77k589NHl9PHy667RKToOk8a62XXqwR2LouXtn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ZLnnHS8x0xEd/rdZ85PtcqzJ6rmbNdTcyLmNFLVfG+d4jrsbNyYdysVOv5TpDs62jUjm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9IUbnZGovIi9NkYR2TYRlPX5egd+uc1FUMykgaeEZJU7s8MkhEzhizBHG6HDKVZFboYD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Qety4xWeORo3GSOGaM9uj1ak9VdJ5WdPKyJDJ2HSQnSEzsJJKk7QwGJC0oQLsNPmNz28l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cW5oLFMEsZp9Lw+nm9KsGSXaWIxuNiyms+aS6I0ANOk9c5m5St6yShhLg5tE3KmLUXYr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yaQaudHXll4dqepJNz21mKeUc/VxZri+X9e5btjiVPB6PORRq5nKAqnKB0sHXIszVb9m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V5m3IaF4THe9LGH0mLexejrPFLXC5XmsIq2njr1GZaz5mrsVxjmOs839JCO3nk9q5x5d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vLVmgujQnfMbP6gV5HoJLUubLNUzqnxV/Oza0VyYgg0cuXv+h4PMOgqN1xj9GxSgMxkO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H1NOul1X5zq5se0um1Mxuav0C2nYTOI6Z4STjJmDcXDKJyR4jHrWnsyafRQmPk71WTja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OXJ72zi71q2lBLUdNnRIXHTOrs6EkpWSSJJpXZCELMKN4xsuTB1ImE+3A0L6y6SS1ao2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WVRiWFUEuTZQy70nNRHUSczaXpBxMwkjxok1osqM0a1MFsx10TKMFuHj1o1tDmpZrvtvy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8x0fHcsjtLNz3R42d05qbt2sbfu+3xeZZXsAdePjAexc3ZwT9WdvJWe6ms5norI7xNlT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CDjwatfNp9DMfOwBZaMqDZqrx2gd6a5W3tXTEz+2kjgtHsLcucHQ5cuJw3o9yue0eoppy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NTx5sNi4CjeqT50sq5bM5jgW9xvccxm4966ZlXnqy9rk5nQy4t7i+jNGy+UXHx5SK1eY5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BJYWhOaLWoE9/nxXrdCpZlJk6JiSinaGToFEgU7AkyCdkGhYleNwwJ7KOdvsc/HuZyd2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nqV5aLpZ07s46SlSTCZDK6FCZxhwIAcm355VqPEPrz11kPvGy+M6bDZTGsspJqrLY1ll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xjSCgK3mzwNEKAl8KLLaCumpWBQSCJLUdRqnjYhkaARoGQWLlzJnl73qfJd3j07+rKHH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20b+75r2MYe3Gendr6YerShrfrg8MclClXaMtwW7C17ZT5sd6O1z1ApiyrvYIrYHT8Uu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GB86a7rS8/7nO7eZlYxd6vzLpU7DnKuZrMt2pL15aioaEufq06a79WzFjViKSqr4+5RN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6kMcs+EBmHZtbJ5zne14hyvWcB2pazdWyU32IDPC6qyQ06yVVZFK725CrYNKzO8C7xhq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ZkhM6GToFjcB3QnZBOJCRuCRI3klNsnQySirV1Kc1A6WakmldmUMzsrJKEzsNHJmryXH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3ms8kVy6BrJXrsWVWSWVWEtqm1lxVHWy0DkzRupOzq6k13XGLZwUsQV6TNuOrYZZyZlH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+VWQsqOdAIyICndWs17Bf63hi59LnW50G83AwaXp8m5R6LmtTbp5162Zns2Q24lFqjery5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/m41tNMPPc9iJ0lTCOwgBxXR5ptSStcwNJELMmlXLt0smWv13PbNhTWZN5PUqyJlUehoh2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t/NoaubdlilpXVLGt8zFuO/Tmo9fhO6jni3cksQS5x2NbmIZeoqZHSGR12Tk2dW+NoS36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tWSAbREjAdxcJnQkzBsyHQvKk7Ap3EnYZ2Yd2cZO4ydhTQOXHqEs7QKOiSTSSQydhxdo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s6ZO0MkypJodkqbiu1qr5FJ6ZSt4Muqz4x5L8a1HnigHd7BRxaxXzrsGueeOlJc5S2Em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dIrL799Ct1+Te2CkzXwvVtAzUkFiWSu6TCL07oxE0hCtWxZjF0BGDaLDN+fBvmiVaetC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zdeTnVsy85uYk+d6PTcZ0tFNQkuScLuUFy+WK3Oa9XO9lE8MYECxNYFCegSV9HLs2Akd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rObRzEkuja1MmDqKVjSqutm9hXc3R5joZZcDoqca6NOSSURjmI/Puz4iOmxtxJzmnfY6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2X0MtvA6mrnXJ6VQbmflumh1ON0tPLjT3OL76ahnQhsyhiZh2SGd0MxMCicF3SsnQydQmT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MkwTJDJMGgMTi50iSm0khJIZiUDUuDLnMYZ0ySzWYhVmdhMxk5SEQtM5WjuozodUVyg1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geq19Z8gXccfeNcnTkgJkBO1ikj6C+iWoXIX6DwMr4kzsy7shoZ3KitslY5nqMjcCy09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JoTIBnzTStUbVWk6qzUivduEV+DKloFVucu129Dht9ZLi97eUdt2kZJRiamL0Kk7OjOl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v2FnW6dl4qtuwlPJLCc9IgbRzLLE2Vrlapq1iqcVfUnU02dXs4ShViulqNWJoIkZx/JaN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4dHBYZRyJCbXprk9PSxZdsKt9IlOdVTsuRSupRTsJOoZOhknGdIZ0hOmHSQmdldMw4up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ImF2h3jIQFXWc4Jx2dk6VJTaSQkkJJCZ2irWvUsaFk00mdpWEmBsRTkxRuG4OEhajERH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nryWHjbo6nkdH1zy5xqMTOUYlHV7ZgzL9nGqO18Ip2uEkh0kJJDOyHTKwiAyWxXujSOd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RVtVbNpJotfpbr0clT7ClrXFYN7JnjLRz9Av8l1HHmh1PF2T07P4rVOhv8mR0e3xdRnt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eZaJ1yxdKzWoRWtc+enjXTDSY2vXR6uasW+1YZdKjS1pasZPZer14yvS06O5FfqXZZ79K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LWKUoZs+XK5TdGWfZweiQoQViimExerwYJemwNkpQtCkJJDOyV0yHQqHcXHZITs4nBBM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MpMyGYnRmJAs6lFGhk7gOQDqDPXXaNjq0lNJJCSQkkMJRwqlmKWqztjbJlKknCMHJHiI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pbcdOrLcizYpdiTIsmjLmW9S9LlWd5ucp0NBjzITG+WIZLd9Gzx/acJfp1UmvzUyVicXE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kRCifQzLtXDhmpq0lIACSDcr3Ft97zvoU9UteWq6xcruecpTo6GZfDcvUrJbybWemxl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JHByzVkEcpI1q26VwuS1ZLsyoy3p6FY899BvjxsTr6Gs4XVVrBTnWAdRl6UEasOFeNIq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aVNyvaIZYCg4UJdmr186ya23dzeG7TndZeG9G8778NrMSApHIVaRDM7gGygkkJOhJxVO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M4zEwTJxmNgCTiE2GdnGdkOkhJMruxQzEI1vOzjaqxaC8/NqunSJKbSSEkhJIYTaACWO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2aaBlkevGlqPFzDqIOSrx1tfk4Geqi5ZHSjzrHRScy69VZ46a6667xRy9vgc/m74k0ba8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6Fjg+/wCD166DIb810zISFqJwRIo3DcHCTOJJDzQPZpWcq4SVJY6Ak8SWoTa9H6PJ2Hsh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VovPFmaObfPoSRotYXQYCbM2feCIHQ3B6KWCZZYkJDailJHCFZJIq5R9X8d3rj1mtXn1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B7KiBqYmjTnK8TQAMtefOt0ZPZinLZRTeSnLcxAu51ezbfNxsUdnljsM7VmlunUvGStG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mYJxQSBEjCSpOwyTwLEI7i47O4kkJM4JCQmcR3ZxELBMzqkmCcGg2B1JAMFJHMCnVdCk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M6iOM4yvSv5uNuIR43NBV5pnc5zIjvGeJlrkTi7LsmQkKCQIJmYZnZU6cZiVM5IfqMD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ir2yRIb81k7DJ1YydAu6E7IJ2QSZxJKnkjcneIiQoiSxpY/dO3budZ6YMDU4trBlgZ4I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jYyNSpVbSztJHYhCdiEYoRi6kQtTREKSxWnM2OWinsFvI0dYr2KJ6zagKKzOK8Idi+Ga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rOXEuhVnRHi6vEZurvJ86q5sW4XOO6nmqu9Ll9VEU2hEsWRdpICJkZ04yYh0zCcSE6dW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Ckh3YgUnGEiBdkrJ3GYmHTFAo0oiYSgCg56krRx40QBDFizSOzTtYi09ASXXKSQkkJJC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Jv8AP41YxsjDzLlFlrzuQK4NA4SZ0TugXdDO7gsSBTqBckMk9JIl0tzN1L92HkOyC9vMm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XVqq86TpGTqmdOMnQnSRJ0JJCSQRAg3Bi56/5t6u9ktK3mN5vnmpgXzlGIOElaWJLURgaL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DQuEQOEhRI4uHG8QMsQlimMJDqyYqeo7Wff6cwAzSvRCbebsNQJegYBipXsWSCG40sZQ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fQ4vpuNZWD23Fri9DGNlGoqqdXocWZ32fyN46FkhyZhCbAOnANnEkoTslSYhnZDpKBdD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ufrS2ILuFLbZnR0wlS/xQ+P6fetympeGnA1bfJqzBkmF4jikQbsQhQHpCS9XNJISSEkh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yvOey8/mUzKcUkkRJ0YhQZxGGmQ7MkdMh0kJMlTswSZQSZrdTZz9G/oGZ2vpdC9hZukn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5vNV2WA8uYknJ0kiSVJJIkkOmcSZDgUjXe9tjar6T8hreVPO6gO+QoyBCA40sMzkl2lZC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RuGgRI8KJYxaihIiLQQAUtCqnoepBY6cwkrnZDI9ey/EoYuLHtFkallYyjiJa+GebDHq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6XNmh4/pShUipazQpXsyit5M6XtPl7q93H5oo9VfjuvJHEgRIAmExiYoSQieI1NC47Og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Er9Lk6s1FQkYTOkCOSrNctDLF8n700grN0rvNy74bMde108gKQOnGFzOaA5ZZaUNoq79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mAiOGQK82WcPzvXUWOeWhQnNnZMk7OjInGTqEk6M6QkkJJDJMO4uEmQmIWtnVw9p+iF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L0qJJXTEKDdklLnuvZx8zH0fCePllcpvMkmsdMh0kJJhbON2z1dVcyr7281536JwD5ok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mBoZi6pxSSFGRI4EEzOOmQmIxzjVEQoWdNp2dkGiPTnn2Xnsx7tidICOGLr5E6z16uP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F6pPG5mx50vZUMPuVoXtm2nFUdvNsq1dpqwpt5zKrdHPHDW+zSc51NbMvHoY8snLUUbO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mnTErJ3UEkJ3GVyaQjBQw8OFylvVcRnjF7rOFR7dJ4/2ydRSpwY3jGEXzPu2grLO5yhK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0beeU5xzZy7OFjtPserluJL6XzkkhJIQvHJHDJEV6NqqCiSRxW4U4LImhnB0KQkykdJC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E7JULoZ0odxceKWG60eg57oX6KLz7vfPrwV2iteLqtrzs3o9HLkN17NJ45HZ07AmxDUb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8vmD9thvLjIgvFJJJvReN6ufXu6uD0d3x/A9xw75KdnvInZCZxSwYSDuzqk6RyFwnBBo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cWoheIrdhw3o1z0UCp9MAFuSwKYVsrE3KxZ16pncKWdD2+nCDefjYqY/SYdklGftli1X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dTCnG7MVflDq5Of0x1N3Ku5KtHH288Ve3W15JTqgluWmzetdqV500LOZez6WJ3z3Ajea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Js2WpVyItc3UyNyeulqMkhJ0EcaNne4mbF6aLpuc8n0xOI/P7JSBY1LZp3MzQsVz5Ysz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T+7ylIM/q81xJaykkJMpBikhAjKMq1LEFDIxyHxnV+XMQslOLplISFx0nEk6JJx3Z4SS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3Q0M8d1q7WTqv0dHge24nXkZEN8STIJxS6u9xqdvSpfPN96+jKrO9bu7CTMOQobI2k5c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9TjX10ujweic/OuS6LAfKBja82YhGZxLE1W2JnZHcUOmMZzYTuhO5DObgmwkleELIPXO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NqVgoc9loVMtpZWmmzp+y4sT2TluPp2adSNJYjWoSbuApr0vU8z7Vd11VSXmauVeNN9K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qdV2xQgvDQuwvcZd6zEj5zXHWaSMrxhs5+zD3aFvl9G9JzHTY9AlDHB5U2NFyhTwUuc/C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Qk6hOziZ7BBt6WtjTZXLXZq5ZrD5vo6EkUvl9hW69zEndrzhq2Cl+p82wdcunKxIMqTp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GSBBgkqkQkkRqinL8sUc4uyUwknE7Ojuzo7uhnTidKGTqmSUqSQ7pxCbXWzepXX6XD5L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q+UU7DImGToZiQtrFTfb6nmVx6/RW5nceq0zG6pO6Neo3bNWrZr3lS1M64nledNC+Wmdm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qFxZGJIJEYJEhndxkzBsCoxaGHglKyPrOTSdFSx1WjDSGS1WOcobVZl6rn46SvLMKW6s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cp3JlUtjLanvYM0vqPL5s2uRlBo3mEssVjZ8eHMaBxxOO7U5/cnS7l2JnKsOi1tctCFb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6vH2Yl/Ig8/bvanL9D051OaLH7cBoHH0yLkrAUgCTsJJ4Z5NqWnsx5ObJ3PD1MX0/Bxu9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eGLv38Pq5y/1NBqKZ29fncmn3mWjfiudSRMWBSaTsh4zjSOGWAir26oDo0Xm3UeeMJM84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0QnSR3ZDpnR0lDOmtSTK7s8O6cTO1vQWIpX6Xmee3MLXzmSV87J2EkhJIZOlSSGSQyTW7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2fy3Ven0EcPSvr1pKdpBr3cFz8+ZNflOzJEKYQpkU0CXVeORHcGDYHCQkO9/Ts5wruQl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4awE1/KM35udmTZpgZXr3iM6W3VInISZpdSzFm3pjnurpUa6TOrTTTSdBlLPI1m8xkeR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YzYliybc10F/g7h13S+d2mO1bmGnn0q8Olj11tSvk49fQVsiHG5mBeb2TT0iOs5m5o+n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bjyQ2q2ssnQzOhrE0cXatC1mneg0pSh3dzN8+7boruRxqL59NwfxJXjepAd9Mar0mF9PM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3H7pqGJqKcBRuAME8AVC7yhtzchInOZRhODOlMJ06J0kd2cRM6Jk6MTIdJ4diSgnZU7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7tgDv6fkcLf5/XzCQq8CTOJJCSQkyHTJUmQ7JCSQySXrOx5fpb9clPXW3y3Q8e48smZ8s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Rk7EmhlzF1pXIVPGSdNcvazXC2FxUz9sDja3aUV5U9KhFGLUJcmbSIzCvoolMkjaYSA71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z5rx2UZLLlSG9OYx65LR0DkiUkhATI8EgVjc32NI4kemw83La9DNFcpX42egypc3SHJPl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KvRsMWJa9jz+sjE0N3VHp5J5nQ5kNjrw5PK9MLv5/NLnY39585r+xSx5v0vQvm1bTWiC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kqrQ6zZrx1tSS1kmdBZ5/Q82tLK0uC4rG35pJ9DHoWTiynsLsLbxvGJkgIZ4ki899F8z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mU5khdCdiHSdEkkJJ5GSexnSCdnhJIYSZUk6uTOO6V10R1rD9NyfP9Dz2vnMk187uLhO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SEzsJkqSTCdjmvQ9GEL9rXid0Hz/ANA8xeWkyT5yZKkkhk6QWdDIkSWqshIJo9EtqXWIE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tISwhaIxs3qSOJr98554vQAOEk7oDlr+zKZUl1VWe1IlOSwJG0rAmUhGczEUhKUHQBCM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Up6SOFqdrlTXPTX4pSjz45bN16k1ekn3ClNci6c+ck3Mfz+p5KFny+yydcixPW3+nKpd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w3zikEdZMQYJgQbAKSDFGSxAKOzMj589AlOrOS2KspeuZEix4vTlZxFfsIbO9aJ8dZAZ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5T3XmDMLp5wTp5lnd0cmJGd3S3U2sshd1MMaSJiYZJDpkJmTTuJNEhQTMl2b+Js39DzP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E18zOkJJDpMOmQ7JCSVMnQKdhW6ew6964g+zNbzbrI+V+jebvCzknhZIaJAIYooF3Vik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7K+hy5WhcO6VwwG1JxYkQEM7EM6AkBnGIhGJOjsYgGziYyIlI4DpDmBqmcQ4zSRRTAQk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yvFchIILVlefyvU8ea852dokTWWspBYr0IoTKzOnp8+mdPRXk99+lJn+nz990nkfV78/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ghBBCMRIEbBCzI7JIgKuVq5xDywSk5wOTPCo0rmNct0YkVbiYcdJDGUBIAnTJ55xfQYM5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juxIjGwygN5CiMGXZMjpEA7oZ06sLirMmadxSkhcJwK2be5zffXxeX6rldHZK+ZJ0MnQ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JC9OhYNhYLoua696OlCaN9aO7TsGNwXX8e+W7E7yi5uATgELIe072RAzk8te0DpZXTT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6jxS65CBhSAxQXdxEJACRASCYnZDuzhMTgo0MTOJiYFjAcgcIRcISZI0Ykbs4zJDEwhx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dy5+nQlu5+xhkhWMM0Kc0NlEbEW8wQ2oUgyNgJvnrMupq5gdPzOZr9n5d0ijB2PIc70d3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Q6SRInARskedfx6eCrGXJ8+zFooTJDjkHsVrCz3a+hWuc5Y6RO4EYpElG7ziecV55J56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7swkTTKNnRJmR2SGdEMjjV2ZKkkJnZRZ2VJnHSSohVpbWHqvdU5Tq+S16STK+YnFBuCHE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BEgWNgUaA73g/SHs0QJn0opY5TjMDSzXxieIXKaMZACMRrZyA0iGxOgJrtW2tXrOR7XHZ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P0+nGJ5lcxDKqjYo0ZnQxJDSCY5O4kwkjohHEQ4pDpMIWMFzEB04zIB3EUcXMjchBYhB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dPS5zopq7Paxs0dvzX1Ssirr5xFj7OJvNZp4tZrQW6Jm7/L33o6KtpV+eOVr9RgWaXV+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y8WTTscnl2d3gDPQdPy2oe0P5z6KVPOfT+NOPfstg833O/vnF6Ojl9caFrkc7vnv63AP3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PugwB8T2SRAh3Zx+F7TztmjBfr58lOd43MRTMpnaE7JEmSuKSukw6ZgmZxJITOyizuou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VXKdl3XK9NzeveyNr5xSQkkO4MSqJEiBBoEGo0SCDUXqXmXpz6DiQPe0gCz5rBYd8SCWQ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dJmHSSKMwL0wPLB2HM9XjuEeZo4zL1HD9T35abM2ubM7pEM8VAaQnAocmIdwNAGZDTCZ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JgHFw0QBKJDgSBISRM6BEoBJCEBuRBNZrJzOlllv5skOdcj2Wa+s6tLdz5cejcPeIxkCw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9TnJ6t/f5K95fpzWrvP8AT5EVL0LkOmcrpeaf38/Q8rm9fgLSxaunRWuLHpO2l4N9ztKH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JfYua4uvyWK4H7uSdmqVwcMXY9kZB+a+gUsU4ySKXlfo/HTEAxRTxgLKZYWZDQkJJK6Z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2HTJCYUOJMMxMrJ0rJ1SdPC0KO5fdzWLvc9rtILK8mSYdkhmdUzEgUSBRuRvIiNSMaHo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iu9RUNHnnHlULPjELEPNEJJCziSdEnagQyl8JIZdvZrPz9GHoZ58837VQOue4Khb68HZK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SkYYZBHITEUJJMUTliFMOYPTiQgO7BszCEnAeNgkDoSEQojIhZMEUZFjf5bppbsbSS0T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87rPSWeRVk1c2uY4bMNRxyR2wVLiORt7XN8/dtdRxGrw9/WlUPr8jzwo5fq+dSwz9+Ys7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J0ASYZ3YTpxJMOUREhRWM311SF+b97HGggbIM7Bv1eTNhlh14YmJrmNj1p0ypN8nXBLTS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MKc5wTtRsTKBO7kJE6CiQKJNAiQLpxJnD6DF2X2+Z5noef35HdNa6ZDskJkhOz0kyCTId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Pjab7NusYu03G9j588mehd8skKHTId2Q7s6IU1Baq3yWtZab77D7PhOPqrjarceduKI+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08rovJrnE7GgiZAOzjDIRFIDJIhAlZjAJiDaOUcHAZCgnACYRjJlGQmZrDQuIHEFiEZO4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ZYS7tHHhK6lDWGRKhSSMyVVo7VcqtJEpwz501jXNPA5/R2dvlVPVRnin+r8BpBf18mdm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WMBxcFkUag0zBCzSu4nmrXz+q82vQIoofjeuZoMWW3ixLlpgJoyK9mtvxixteS3sjVem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Clm3ql80UjvfMknQUQokky6ZDsmVmdNCnQxMaipGXQtPXfocLnum5jfyjZmvV0yHTId2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7DpkOmkX0W4DPuOEotF5l6J5q8DuzvnumcSSHdnEyEcXGwr9S2FcrbefR3/nHdcHx7AZ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E21h2e07Uq1ztwFSx3IgaEcZBM6BGWFHTII4iHiJwJGcJCwDO4mdCEmEbAELFYzuhRTM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YCBdnCQkAbKw2TDDJKtRtm3HNWOgybYqlSiDpZjSw3qlvU5iPrOU67iuU7/r4Ak3s5IX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rNak5aojs2sXnX6mbk5Sz0g82DY02zasxzYr241i9TXfnfF6ioCXOziceakyqpnatHfC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d51uQlEs7xqKcE0evKCdr5XSSJnZEzoZOhmSVkmaSZKSTKTx3b228TY559ePmdrE181J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FOwiFqNCg0DjsnG0M/oZ17QU9+0pYbJzvD9Xyj5KdneZJOJJDpmEmEeSK8gygSzdvwvr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/wANzgDc4ItHrlbOvJt0e3xvW+jleUcuuYC6QXZDsBDoGQkEoITRgMbDlG5I4AEBsMmY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gp2sNMI7OiJpEROzDyJDinIyHLNbQx7+d9EqU3m3SzenLnfMR7ni/TzI8212y1bTS0b5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8bZ7CLo41+us988hb6iTneam2wxaUs44C6aHZkAE0IIEiNzIGYbGQNLHLYz7Ff53tgmi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poHHeTqSQ6zZNRZqEDCjkrWRjXva8cQywvOnZDskiRoBOKszjayZK6ZQTMrS1cno59MO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quuQp2vRJIdncjRiCnVCxuRqRgHJhdhx3oL13nkjfUOavKcHkTQviJ0nN0kJMhMmFGrB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PrXBdrPXwWdNF58wmJznFHINPLGqn6HltbrOus0rfXg4sNhM7oCMiEJxQSOMZwMZ2YZC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ZABkYjlFgyicJpBHcwsTsZGpAGdCPGaBkaQijsxmXDtDnWxo8Q/m31NPNfSahoF1xkW7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hitR0CdBlEYwyNZDHYgGCwFBHNIV1O0QKUKYDEEyeAMngGmZmIJgcK4O3zfrBFNCSRFU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MdM6urxva6liExwaUWDzDg1zhsC18RIWYkQkJJ1SSp0naEDjGZ2E6cZOS3dqKR+kxaEk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9yvETobOhk6GdISdCdmHEWp2Zg/TPP/Q59JMzPadezi3HDOyfEd2dHTOJMhRqcUqjHMJR5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3OQz7ObgsVfPxmaORiIJQtZ2dIr1R9uu0uW6fvytlDLrm4FGjlGYwEaQqSMaYDHjUZIzg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7iOziCRoJO4TxuSC7idmGScYZCSucqISmVCmdXSkAGVEEc7DmLomdlSZ0dnYhCyFRKWM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NNGJMh0QgiaRQTCwMkNWctGKg2edmlWnnJimlyBk3i++wJhZmhn2Faq2bOe57Wye+bXXc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07Cx9TL1xdgWvMTxpJHickUZwTJWJkoYSBXdkE7Kj1sbRevbgnzn3cXO0MO/nabiteiQ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UTtA1TjExIIodMh2dHQ9pze9PsTxOL0S8l1PC3y5SSfJTsgkyHFTjG0Q6YwzYh/QfP8A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vMufdFHpcuWI8sKOkyxnGSFHIrLXU8xpdnTTVbHTzOxNYAyIAwdHZOM6YFE4ASIAZYQ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0xDCaGimIjkAiVAYwk40kZCTgEnIF2QjCQFmGpHjkgESpKQCNjSCRMrszjKQQIrFdHYod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szFsagud2Ok95WYkc51YdApnMO7VzpIVnTxmMtW0000ME2b4vvWpK9iyrEYUM1U7OPqyR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8zkihknKePdz9+eRwe8TQuhEJSOQuhJkOmQgMFdk4knGkB7rp8p6r7FPntfI18+JO16T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yVJ3IFyaGTqmSQmRL6BpxvPuGDndx+Z+h+bz56dlfnumQ5FIIBEd0YpBMIgcv+ycJ6I9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z1fEW5c9jKK+mcJwqBBISWIL6Aow106jV5jp/T5JmJ7zEExGQOhuLBxu4xJxQzsDHOAD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JOJI7gBKMxG5OExMCTOPXnYYxcF3iJCaAKeMwijcQxtVmMhEEghg4wVm7CuvhSYCdrnD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Tvx8q12rv58cchpBZkLKw8DZ6GEVZbAVxZsSRy53XDUsZ3SvgHLtbLAxnTdo2oOH1Ckj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SUdZ56eDX7ToUg5jJngkmMKrNDvyE4vcG4vIRRlYbiUjpnHZOMxMop0J0hJOstqhZv0s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oXIuziY0CROMnakzsJnYZOwtLN6V165iT7YmBRz/ABe/z9+O6eZ545UAUbId0Y7sgiAle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hg7ch5x6f5/lC6HnCtUnSeugFJEUWLFORmcc5W7fR8ls9+fTzVpd+cgYkBJICjlpG0sA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hRxdCGYSJTITGQLOhCREaZBsiETIKOViAyITEiJpnI4pEAZAE8bk8JDRgZELkoYDCqFf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m+j0+H05detWicXitNjlUr51TPLVaB5Z5c2lOnUFyM930ipyZWKDDeNcrFjXPKv3em17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NCM0Q17dWqWXqZG85HUc32HSOYthIglhwOsmGBDvxu7Kw2SQiF0I4zkJM47s4hIVZJCc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yIdPM16o2JqjRMrmBjsmEzoZkhM7Uk7C7XifSJ7LRM9+mJDGcBWMHwiEQZJmcRoxnSEy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dgTnU45GIPNPTuGl4wLEGKCZhMmHFxRkomblGud5X+g5bc27S5gdBvghSuBlA7GA0BJF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kQAFKNIDkkBxKbp0F3UqZNYDsYzIxyZDGAkjA4TREGghqQadWXoAIYYkVgjJXJUyGjmC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OXSySpRpUpegXmKPdZM48hNrU886bTWG6MOvYXnbu5Sys1qc0xSuHTvC1m2M2amp0oLj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VuPy/YkZxUaluqlTC3+X65sdJl7GozqTAUbAUb+NcUElryu4FY7sSE6KREz2Ok8OkhC4K7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ZDpNTYu3TvbMTrXoAZAGJmCZMO4uJEFJxQ4oiT07hu6fTRJ3sDI2uTceXBJ8dnIkYncS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6E6nqwzTqTs6PGUSx8zv81OnJ0NbNzIAsBJApAATsjCSSrV06d5q/kya59n0vIbu8brw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E9QImgyaQhJEC7gE5gJ2dWdChOKUHJkYmAnFnVnF0RAQzswajIGWEga1inZGYWprTr24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I2lAiaVDIjqrDoxxlrSArdRzgr0VCg8KLo60Zdy9k5hZjXzHszm87zHmcVd7FfUjq3R79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nJF0EGZvsl4PoiJCDFKGpn8j0eF2z1VghzGkjkhnBx+e2+fvEEn3wSJkRM6SJnkd2dHM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dJXdkOkhJKlLCbrmUL1HXsdzisQm6RNKyRKRhnciMkBIwSnVdJl6D7U8Li6ycF2/nF8M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4yCS6ZvE9A27z0R2wTVpVbUkjiaKOWBeZoNDPVXwus5yeapHKGbGE7lQbMZCMzJE0jWU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Liey3z6i3z+1rgZA9wnEh0pKikEoFmEnFmJ4WlGJiBZ4QlHKC7sqA4kJ3YZhMc3MjYjB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MiO5FO1pQlHKhZIzSvUQyugtIgCZhMcFSMniElHUlWxDHRyYRy1p6bx2XN6NGK96STMx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kmk1RhnDSCK7ClKC5WLCZ/m+8WcQRgl1OaGlt9sawpsHMXGSco5GlT15oXcdc3YmROnRy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dxKkBhNJMh0zBpnHSa1HGmoIZJr9/rMd2duUh6DAvzXeFXhK0aCFmR3KUY47zfbzVZn3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vBvyHZJ505EDbn9GdqfSwm9FhAiQ1YmQmiAsFDYR6U+Y3xtapHj6PUYfQYF+ZQAizqET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SqyBp0ZWoMd59D03J7HTz7Ugya4izshAQ0bTRwJHGMYoJMw7JAsmCdOJpIgTKMGUGhyJ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5lWJYTEgdRmTWVqa3b2BqloGFLEYvTkIpKKcAxekxiMk8CMrEY2GAaR1r1NW/Gfg61I6z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1yAGFkburI4Z2qnDoQJWcS+X7mEhtz5Ao7nM9pynYdcJMOBpnEQIyoEG/ILO1wSSE4uh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6YkhChlSSE6VOQOOkys6S0ZGoPtadinnu/SUcXobywI+65288gHe+QJSdELRj7/P9u9d+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3OHebAY7V+VQLe1WuR6Lq9V2p6V03WvPJIzBMMkyCndK00qIY7EC18PZ5N1xaWrXz7tnL1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80hcYZnQzIUkTGgOyHA1VrQydDfHqL2Ds78kgkVgp47DdKHdAORoCOYSIo5AopIiUmYO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BIFKxCVhCQAi9YmYGGp2KkrdDi63HtpZ2nS6YECbWBkMKcSdANOFG5AjIRGpABGQBifP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5jw9eHLrbeOUCOQEhZ2sQlHYKcEkjQ2UHZvle0kw61Xweq4brm50OZqayop48hdzHgnoJ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XuScCGIUkjiQ7iUiJnp2cYEXa10yV3EhO7DOyHTIqQSnfsUb+e7oO1Wsu2xzfWcEmvWzt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5NdNIvL+mYeq9t5ZIvVq5OhJeE9qC7eQWbszIGwsSKoCXnziNBqzyWBiAvWMvRZOFwto8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kkm48XqcSePECxVz0kesRO0agnd0FGhknRk7UrlKS41+o5Tf6+TUdK8xQyoApqkZ0MLP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mBkZgJwMjExHAmhyF6IWYaN4xwTjNJGQwz1ue7N6pe4d9OKWL0cqjo9czjdU7gw7iSDL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BiMRhctsc6u/03K9XLdAM6zk8wK8vf8AQeT753Co6FkQzDcxBLUqSIXRREKU0l8r2I2s9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e2eqsCcgMmhpIzHydTFuKjJa8rpnsTpCdnQyEgnYoTpWIDRCpGWNOlTsgkLjpMO7OQZ2l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d9elv85vOW1xHY8w9FNEN+SiFFna5yZ17s70j6tCSwBON3WvPmpdfPZeaqZeLLu3Es7k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PHIkxEUjV7FJcnKuZ711L+PpTpar2hvh5Cn1mVnWUBjBM86V5ZY5BcRQiYUJkwkms1dP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J2N8IymiuQjMRzF0Z0USQmCuQkRiUhGnQScAwNAikMbECCYaEowhThwzQQFc6nPpoSZr8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vynTLfJ2TU7pghcEd2RGcL051pkCA6pn8V2vHzVvouK6Ga7WtECZvPbmSuXV6aiRd354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R5DW4Q39GpGdQ2TMkrMvmeqE1yvWa0FvR65EwPKISiILVewR51+DWcsJob5XZJl0z0Ts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SNyQBQmTtAxRo7M47sh3Fx0yAydjHvdaWYV+jP0GV08+jnc3q8882xn2LjtjK/SvzgTp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30blcdW9sE9OimxrcPNc9eOHoM2qV2djOlvRIDKMmjza67cNGyli9SsyHz1rEdRjsTuv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GncuZ565OVfE6dTlw02xkTk9ezUyiKMklZhCGWFCF0hbGNc3z2+h5Pf6eXRJPebRyV6N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MSuIEkkbijkYic2JHSGAgDUMw0ZiRRuxFMBCZ2inS1KudQZ+hpcO/P8AW0dLtzcmffNm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JKIhTQ2GQJAhJKkeIbHCdbjTWL0GfozVXOOgddY5nSivXghOyoxdAsGiARW4PsKhjlb0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ZP8AP7Dz/QZ/SZ21z+/1zM8TxCgYllrTEQCGs58JjfKklY7skKQZBOnERIFMkdmQKZlT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dGSa1JONka+Te4xyje1zrub3J9bK53qcdnPlYL4dKfGle67Xlsu2X2uDOvZWa6udUsa2x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hrtZuhTqtddPyGneXQDRnYCKVyKahEbGfbz1om9qainIHLAswWnuo2obgELTXjbtM88e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B3Pn+ekxAedIXEc4yHQEjsYWbehiaXXydHNQ0NcTgsR2BJCaGQIZiYQTMrEo4YhQ8gmG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EJNIRRTwjsiBUolaSVyqcqlKSMiVxejZnHMRQQdgROKwkBkdWzSMjnN3mF1r/Mqa6wOY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+1nLSl1OyzbXQS8zxuzI8Hltgedod52E/PjW5S0bXj150Qy9dxM5amLfnXbMBzQRCnIaR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vgknvInRkRFYE7SKAkzCcSRkkiZ2lBnakklTOkTs6uLoSdgcnUy76Eme9drayNyfXxcz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6+zDWrSfOrp2vllkrJ17fc809Jezay5N1vndaDKToos7Usr19OuuHX2q06RbGCdmvWqS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JmWcSchBmcMixBafTy9ujO80JTE89uGakzcq2YSLzj0nhM2uibHVnMRlJGCjZCCauWNrC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b0enm1WFrhjYkcJ4wkyHToFIiNEpVBMwJO44yAJCwDlIAMjkEjiEEiAJGM5JWKOQTgQ4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SNpmsimYSOC7CZ+XvVjnh6FjkYexrrxvS5dXG+st6/RZ0LYjefS2sCfjanI9DQ7SGeGD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MT81Q4pPL2SYNQnZ+mFWsVKJ3IetczbnOiMN+RTQPZO0SJmByYhNEzpE7MEzsIXGGSVr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6ZBCmI8zSy76HICvXe38DoJ9nE5fp+ZvgU8DXjsyYc0+npV2sPRSh1k5Y3UUGTt9LIsW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3Lt09Fa1ym5cqyklbP2KrVI3mapVNg2cLTsROcdhTuFWEoEpWJ5HoQSRuVbUz7rEtC1XJ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y8ufJmz1GQngSkhIiA0BiAlsUrVzs2qE3bydGVW9eZRTQ3MgohCnJFGIRkiOVRSqOUA3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MxgIhYlrzMMYiGbJXJhgXdwGIRzAQZYGLBILCjZgxdqTpkigsCRtHUsmqVEtPqdLseXW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Zt4d7z609rnOo5OWytnP+nl58TXsyBu0yzqA5nEBeHu4s+8SJ23mKGwIASBU+To5usURl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TJI5gcSmL06ZI7i4QJCAwGSSpnYSdhOxApITJgcjYxr6DSV67u/zu5Ps5HP9Dz18CSe+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o15qvLENtuSgnXoew8v7e9+h0cWy69PJz2leNwBkZiisxJXzrrLGZyMRTKNyQokaOaoUH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A1CwDVizXkYlFk0MMtUWVrZcnPQ2Qx0sRnSi3VlgVwOMKI5haxRMlLBJ14aW5zurvhfjI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gMbDSQyjJMpRlEFIIxIBTlaRyBEmARCM6iJ1GOe07163L334+aqZ9faLkhY65+SuWb4Z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8CFwsYHOijUCXxhkUc3YkTl5LkNzHZHezu9NCXLpwtPq9r5u/PNjrlwvKz9GXGvxfbH3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9bNrn75bkWvz/AFZyzi/h7uQydebpNYAmFATHZWzrdWyKCaHXnZxe83SdEQyEriQydkSSE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lSTCSYdMhJnGTsrZGtn30REBXpp72DrT6+JnSw35pOz3kW1hyzesMBTq9ayxTr6USULB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9xffcnpW00ql2Fwklwqh0tfEK56GKhKzbCqaTyVEljPlIitPGtoFnlC5DZW1JE7JFACyV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5E7MGNxUbNaLMBEsYtIR7lO2FAcaE9ebfPRsUbPTzdFJDY1iIoZUeInGYmGFIkSSiDxpK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RhRpBCUQgClOt0Jo/P8AbxA2T15MePoS34OZh6qJnmIOqrTrzXQHf4/Usa3NMadTEk6+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6eKCLKY6zBzI6mvYUiajtvk1ow5dD2cLZlCjX5f42tmXgLXZ2hc5Lh0JcmuLs7PA78tnC6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6mt6ZwCZnWaSGXrycSZIlKIKKGqNOzR1zeNxvBIhuXIXQjCQJwIkZJEkhJMOLiCziq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E1Z3jrIb3RAVl/VxNGfSxAt1L88nZ7hJOMnQydKmdDMSQNnHZr0OxzPSPToXsEzehq3U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xJXNIaJWX2yKDPTx8z0SW70OQt3MDWHtVJmbLRuOq7K9WSus1W1XjEztDMxpRSBK1mvZ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bQQZCOvLc256Fjr593SwNjXOSRysFndANkKApAJjiBI4wkAhEJSkEsZGpIiGvYrkNC9k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L1vKy7fJd2U0IQQY98qp0eX0NTNjnmc9bNjXk5TtK9zPeHju1g7/ADea6vpMzr5YuP1a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S0bvPZg6xpTwOVOF9K8oxYNPGn3NiCiYcEYRHu5ljjew3vOuq+PvqM29W4a4ASb70sEl0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T1bNSyrQuUtcAZ2vNJOidnSQgMZ2MIgkGZITJhC7AsQiSZUkykhcSROsVA4XrYXaxijK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TZO1jsM6e8E7PYkzjpISSEyQ4Jhuq5Vpr00cLeelPICvYqwsbT8+C9OHNyJ0r88NbdGCd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EsqOZFTtUiKWpMtiWtJB5lmAzsyerjSYbcR6ISJFFNAHYqWSJhJBAYaPTxdbXPT0saz1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cEhFERIVWUmAWHAUOLiSMmhwMLU5OVQngK+H0VXO8fTxYfJ+i7gORNnpKeJYz3ki0rs3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Hjq+uPVZeLFrhfCrak2JtCHXOGton6fk1jtvZFrNaztyiPns0KzSFBLr+a9yNnn2bNIW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xVbUK393mZ/Jr0TU4Prfj9OIkd/uZkdlrDsmAQEPUsVdShWmhvmZnVwzs47skkcHFIBh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zOwwuypnQySVk7NFDPTnvrxmFMLtciyZJrmdpXcerz85CnV4s7NYTgiQRQTCh0kJJxMT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V8LbneJrtgx7umNlGxYnSrcjmWpZtikFPYzCtZisLOQ10VNEQBDNLKFwFiKe1JxtTYq5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nUUKAlhrE1dRBzSWailC7chPj6PXy7Ohh7dzOhVyRlGOmQEckYRE4BiY4zwKhUoCUYda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bUE1grYz89JJBoeX9AGfqSdfn8rL0Mu/Fyc2lc3xz20bJkzbNbj9K0AyTpMYv6fiuDw1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Plxu8wLNNgUpauQSVuc9HwTEk50K2cre5WqelsYIcteHNk7vhO9+b05hBJ7smmVy8Zw1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dHWKcbDfM6F0kQGOLJDJiE4uGcUg7OwzOgWdhmdldklZJDOxT1DRt1J64xMNYEDG5ESFG0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cS0EL3zukrEkhJIZ04ydCSYZIxCzDXqSa77U8t1nXvZMG21phUIsPRY0rGHKmvWxxjek5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6E4lgRBdIhqpoUaNWAkZZrRtLKDgwgivLTe0KCYWajqNm3O5n1Mi4tdbw/U747O3z2jr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ox5WAEwMjlEhIoiSJs9dRAcQHFHVuNnGZOCDHFfG18ybq9Bxex4/0eycdn0fGqvZbXmy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TSiKlx+vLpV7Po+ECF9+cozSxVrPU53zdrsGl5G5PnZtl2Wak6ixu81d53SwN9fMvE4f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6wPV5bvdxJi8/r2m8OvKZa0/3OchAQ4GATi5VoXczXGAXe8Y3SR3TjOiR3Zx3SCkAh0mG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lTJDsmVpALP0a8E0LoAGNwAmFyAmNyzOx0mVIb10AkWvCKJrlkkJJh0yCRECzxhoEMjE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svZ2uAsOvfV8jamxryxEbgCSyRPErRmTlDFVh68catCOysTXFFJ1HKQKxLm2JHsaQYmZ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lXNimlebuzoWhQOztL2JrbzrafP7dzajRIwyRCcJA4nhLAUDIeE6/ip07nY4brJbMcrX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TvXidJKpNOmJlds3LrzG+drn6rMVSLXSzXqaU1Ur9HqXh5/q93N08HI2uoLfnwbOuBXl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2q/NVzpcvHnzrr3rTYpplBOLy3LeTo+ek9TO+LvoLdax1Qxwxc1p6j4ebtIP6TkNuElM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7NTfnTqNzdJkd2cIhIIhdHdiUiA0ZOysxCCzsMzsqZIdkzTEJY+pDFPDbEMkdwImNzGM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ZV52hGSK8ScFecjArDeNBoEGDISSEk45M4CkjEmcTJwXJDpAti1lqa6O5yCa7BcnYOqH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luzZ07Wjfwojcr87VTbPlIGetDkUnSVMVM34KyscXZGTsJJU5MSPIxpf6TkOludHa57U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1QiNcOMwSJHSz0fH2o8+nluhsT473onhmyjYZ3d4xnWYI1OhiJTTalHaebVmkqb+TmZf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Pfk6BchQ1nvI/N6x6DlcgrN7Pox1LVniSnWv0FCO40UOrw45e9mzb2NXHhkzTcChyFpd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u4/z6cebJlfbJ19uClEvqZjjkAeUZYQTV0yKdunvzkKTm6SE6cRMSO7uIxITpDpnEBgo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ISBtHFJj6gwzRLGJtZGEoXMbGNzGMgsiYtUsTNczKM7zSdhJ2sSSEkhJOM6Q6SHdnBaR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Uw7JQk6EkhJOMnQrsVkggeEIEhJISSEkqTOwkmEzqGdOOTHRE0kk2xRnctS3Rt7dBbxd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tACEka1sHZzuP1d6Ku3L6EoshmKeSurNZzd6sVxoPkAxra/JW7y7yHjzvm61c1Ez0tPn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CEyk1ivHdFIHkKoob0ZUkNIFW9EsIW2KkGioxex4+xjp2UtWbGpyjLNkTPDmBFuWlNFG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SOCYkqRDCkjkCo3s6zNqTw68qTOy7iqJxUSEEoiSR3ZxOziSQ7JSiBhaKTDskISFqOSO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jY2qIJRSJia5AZBsBjZkBkC5F01xKopLl0kJOrGSQnZx2SHTIdMgnBBIUISYFOhk6EkoT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k1RDikJJCScZJKklSZ1DM7CSVO7FDyCdFZg0Jg3ZZ8169j6m+lvZ5/R6a2igmshF4g65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ueWpHy9UlGw6VZhyDp6p7d54s+pGlM5KFl4sSrc9BiV0k9Sw15x6kF2wpFF04STg1JpC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+uVWsxkIyyLWaaMFOxDhdDBmx9L550/Pr0RxvizvGcEQlKZgQdqmVXLFC8nmKT42YEgH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6MZtfMKSRJKnJigjA0JJBOzidkOyUrsmAZDamSEyQzpLG6DPvmYhnoAZFUIygQtIKRtI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3MYm1wCJrlHGrmVA6EycTskSSEkqSZxJISZDJITs4knhndIkzDi7oKkUkamRC1lyqrhp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0mdqTOwmdhJ1BEjHkGVJrcZ586TPOb2qha1tT0bvTrvyULG0kYxo8DguW1ipjr0ljnWx1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qZxKu54mdLdHpM+5zJdeWzCl2ZdZx7GmNxVKcmGincF3s2QldgWsUoByxpJa8rKAzxFd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ETOS5vP9hkY3u6nnvc43bkhLFnKMolOIyRJxGCOBkgtY2LugGMCPLv5muNZna+dklSd0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SHdiVk7ImdpUya0WcVSTIySVk4iEmnU7NK/PfUa9ntoTdYAsAQKUAGNJGEw2RDMzELSt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SRuasSSZTsVgqQEZJCbT0E5xaFEByQKTBFHOgPK8xE87pAcxswFKUkbm6ATuAk6LLu0N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Z2EzoRMUFIMyPPFcYkTLHnZOyO4mty/k6W+upeyrvW2BlKyo1qK2GhsRZvPQ7j47YtnZt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crzvN93gE2nw3oPbFVuofneas7xSY9LpsDXGg5v6POzX9O98I9vRl5+XqnXkYO0Rxa7S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Ppis5GPruVsCNw1h4ZWIykAaKQZcdtbFz07U+T6fnqeWpJm2pIJYmOMx2SOFmS57QPHU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b87M7OKdkEmcck4ZiQnTokmh0yELta4plZJhM7DJJWSYSTKyes9PbtyXoLvwA99xs6VE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ZEDTIgU7JArCKysKyurJJVe9bsobcVfXPZzKecyqkhXMPQa3aMSTw4KY/E2ASIJo2onk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uCZOhuKQnF4Z2SE7MO4vVCBnvpSSVklTJISTw8gTWGScnsRlnzkmfPN0igZESFarnrWt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0LepIImO8unw6510sTzXVo4VK+bdpYFbfPbyqket3em44td+8h4oc59Fs+bbOcdrn5Da4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899Z5nSvu1iJWtVtMtKLVhIkFM035TDs7rJ5AbNikMu8WIpQuQCWOhaSOAAiIWleXm9s8D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e7c1CXLQmo2JZ3jM4hmDnuHI1oNL4WaiU8+7V15oWdXmySCkjeJWAyR2ITpQknGEmoWd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dlTOwmTK7JCq2qzsFukN79pLyU5q5d2xntjK1WmwTjNE8bhvGiRRuG8ZJI8aSRog1J4o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6DFTn22t50dx1fFRJhA8TaEU06JhEJJZQnODpOy6RIMjsOJAOySIJKd1UcXvoJkhJKmS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BUNqZti6x5kTJlyYpJTUqTVpBJbNKbt6NG9m296ti2YaVvk7Pl4X8loNcAr2Jd980ehP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nF0Uq8pF1taTm1sUMSHd1eu455a70ObcSdVwp9Z3md57k69fbQcDYXtc7FsWHDdk1mlY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ELTJG0g1GMokIHGJEwzi0HVsivM9NVx+e+rKrJjV2zmWc3SkpSxygGufQJE4VDQzbmlAc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SJ0h5BkCIXh0nGToZkhmdrWSZWZ2GZ2VJIZnYZJKq1mu6Qi430W5K4OZlWU63no2mnZx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TQOrphQk7MsneyNiC8pihJzmZnGCUCNKOmidmmM2VieZiq5NLJLBO5OUsbmxskIGQTOy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XqySvVOyHSVJJwpRmDA6SFrUrueJkE2eIKZTMRGiWaGRk2ToJxlrres0LnbvaoXK9mFYuW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pXa691nnYhWCvfEqWorSwwXpc3J2dq/4u0cjxef0SNl1VLLloe/5GdcvS9+1WWUqjUxk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EpI6ilESRnIAk5FFYAiUjEIyRDIUNn6UU1i7mfU563pqM2LozZs8uWzrj1YhcfNuVNYy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nSGdOGYkE7PDpISdAp2BTpWF1aImIKIVTOgU6BRJRr2q93VYmeiIozR0pUnlTuIsSBYm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0iEmQYp4rtzjMEZGcxTp5xJJo0CdAhKNtp1NbCMpzKck4QRWIXRWK8qSpO4pkkSTonZx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7JJpJISSpzCYkmCIjYNGZsGSz5lIJzDkJTJMiR5BJDYWHZOs1zNt9vTetU7PSqwM6QS5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LHTnanWMvLTdG8c7b11z3WshDx62wzM7PTWx6mXpLWz39HKfpcnW9niUzl0ynMiNpBBJ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hNxpGZDiMASAhhTARy0ixEZKAyRxDT0YVztGlJz1oG0uWezPw7pM5Vqy09cqzJr5XTOi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O7Fak7yM6SsxMCxNaLEwLOyskhnSVmdhJIVexDd03ZnohJyBRIKxVTF1VrLCUsdrGjnV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DGYvVHLBYVk7uYo3eYFJG0NcondpA1WxgnhHIiYBjTENe9UIZIzWchJwSdMsnSM7oVS3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khJITqWmmZxVjGD14LM87uxTk7upl3TzLu7IRg46ZCTK6eSMtddOxn2OvbWOGKyvcz6n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fXp5OVUvWDyqXp4ueE3YMebebsY2e/GOeU/X5oGmq6xbLMlNKTHlNiPKA2xyTNMq1jUA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MIzg6AyMBzEAZYxc1v8APtRdFD0OWI2zWqhFYjStWvRZtm3g7mdYkkReXsQlCsObq4+/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ndCJngiZxyEh3Z1Ts4hIRC4iZ2UUmtSZCZnVkmEkwo5AbosTX0I4zVDKRAnYYhJLB1JC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p0JUZ2ewLNWwJ07JkyeYap13ZmVx1mkmRUilBweSIEkhQNgBxrIzMWjhncSSZzdmSO6V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vRM7gunDkAhwQU9ytuSIJ4s+ZnRTmTomWRNITskd04NyomtcMipfR0LYti71Jc2fWtUs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nQbIy5I6rmRJp3DBs6lSyK2ENlLT5zQ1NcscrnVyDzy27SyxtK5EpEFYpubd3K2+0ptb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GwpIxJJahRYaJh2UJljcsbWrtZZaB0Sygq6IxntfaXJz+oaXmXjl8PoOpZokmfYLXCg7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OQkE7EImITi8rplTimVMmGTMqZkOzJUkwkkJOlUcgLnpK+kjV5jOOaFZUErdNrkRA6Ym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lciQsRiYvVFNFIpkxIbEDnVinF0bWAmnjOBwGOWNwZnZWE021e2N60SJgrNOzOcopOKd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DPvdJMrpITsYQuFO6uk9+p1Eb/J9PanPzsusU5cqfYmcWury5MhnFxsDEcjCQCSQmJ1j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TvVg6EtOeLakMSbShI5YIV1Mkco6Czy0ETXKNqyVQtZYqvWLFjIml1TyCNY8iStTsvOdA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FGrfSZ9mZorq6aUJrVZUdFk04KRVIzPTIyEYCTtWGLqA4YSYFiZeMu1LPy/S9G1TRE8d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HcSETIMmKE7OJ2dUzsMzja4lGqEhVkkM6QkmVJnHZkEJCucna+k9DPvuLi7JXFC7kcRK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JC4ZRpJ2F2gcXWxJHIHVsVQNCDQWJlGw4pPIgNkjEhaTor2UbV2lEQjzwSs2UlOCdnu47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OK9DoXHDtcqIydCNjBJT1LPHIXfTKfUxnHeorcCRlrqWOUK07GZwfqWROPnqds+BxdkdJ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PXl6+vSs5tndsOMushJGZG7CLE14ZrmafZ52dYF/II3HwyNilBGOnLNAkhED0ZwMavUc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LLtnsi4+XLoq2HEdFd5Kc60ednjToS2kyRA9QUaBdyBJkpuAE55bGq9Y45c2XyfUMBtY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3zM7OidnHTuEQlCdISTqySGAhtZkypnaVk7UmdCF2V2ZhOLhMhapM6vd7tK4w9dRKTgm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xtMcTujVrqKDWIFKWtYVmIS0YGCMt4iaSsKJO8qQu5u4OCzvezp4XWOFxFIbsVJobrRI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R8/K6diePp3hJznTunnAd7gGHNoOZ8km/euF1sinL0SXhu3FJT0jmNjPttWq08A0ckS2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THykJxsuyYdJiVAiQopN+ie3RudO16WvP0y8c4kQSuVIbDFOKeDOsypsVprIj1oYzI9G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tt6bluOFqtbvN6/pzfjrj6JaPNkL6qOWyqlZaeoi7dxnOkl5gpOlHAlNYKUxODSId3NO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ulHMMh+P6opYj1Dz7tF5hSTiydDsnCdiE7PK5C4kmEQpRZ2oU7SsxDTJOrJ2GYhVk7DM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Xd7FWYTEyjZCdzdMzmbihopY2hliTpNGxt0LErLG7Ms8sViWzNXkI6BxXzvJGzkbACTN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8DwKQOKIWZk9LLvtW01RueJSPQ8NyFttPMsMdJZx9C8LB1pWLvPLKemTrcbU17w0eb155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5/QJsmZzVjMsrZaIg4zAc2oyedi7Y+UwuDLs6GToSSHdNdWZq1rr6rljO1eiWKVWARiQB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NfRHOs6ppQLmQXos2iN6JazSsRo0CxMSaOfb7JmiXWE4uSIFpI8Kqcq5VYKvNTlZBIij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qRF16kpYFkTWc57lRyVvjemUxO5ipWq7yikTmKJgXTjkLw7i6k7ISTqzOhmdhmdlYTGkz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JIZnYZnG6rBJG7qQJAmdllKubnMgdg2EUkFmVIUruDNyFE7o4uSnZq2WpYTzGZFCzzyh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xJ0Bka1YJQsFOnONOwrNWRrXo6VV1gOAnpvvWnbV+jddVJPBaNOQ2YdCGzfZNYv07jL1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3vHPD6HY879EZhmondXypSzNh4bKTcT0Hn+fJGks+JMYIyZCTjDsmp3ZBW6djfe3p5F3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pYbIxIBo5hiKOzEtaO+jGr7UMuZX145cYNR5cVtdLjtr1ygVxtKTXYyuRNSKMameJ6ke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2e1a0+E+m4sR62QyzLVZQVYKqqvKiVatWev8jtK9Z7hgFPIZM7LC7CZnHIXlJkgnZxnT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7WpnESSEJCrJ2GSSsBMCxNdVwKN2eSKRo0xCE3SORJBZmZJAyEIiGwsGcJtzEk3JZqXW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ZxTOh9KKw6MEsjpHTuUFgFJwdnVyDGAySa3Rr6bpiNYrvUUkBN2iqE1ZloE7XyoGt/Xx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eowWZ5+ty8ffcK3V5qq8Nea9VebVnKSpR46eV64jnxM4vMyRSRonTgp0MiYZOhSA91ct5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K1OiYJgqMZ47IwkRBFMRE8qIBsRkMNp1rQ3hKauRRVr6KM4NOJaDaaMaPXdcVtYTGj3B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0gM57TFdGFOQATtC9SKNaSoFbIwKtWvMXz+lEnV8rIXczKN0IRQ5CQSTyukh06E6cZiY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DazOwyTjM7KKJlYTEFnG2CKSN3EwnUZIxqd4pJSQuM0h1WjuRTNViCxJIIwKLKY3QdHP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iyZxe8Gm3CRQzb21VvWHPmruDExuIu71HHLGos7LLv8ANTtb1U7U6ZMe8nTBfbdrELdO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dNLj0baG100zC0ZUztOfWJ9ijQZ38LmarhPGmz5UJKZjd3QoZoh0kJ0wQEEO6encSJJIT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3+vbYaEtSQTjseNjInJETmAwyERuYkLlCSxxlQqWSIAsiQSTRlcbKIhsgteG85mlaeKce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DeMzG1wXIg3IVxotqGXLg1oFz1dA02T+XVNON8rOzspM6JMgiCQd0pUkQ7sh0kJJh2cV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sJMhMkqZJWTiCEg214pYHZ5oJKkB0gELTdlQm1KQtRs5JDHZYz2uV0F0ksGDTT6OZcat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m5yyPG20gSupZ9nJYB3e+ViaRI2caGOQFBiZWZ009mojYsc+l6WTlkdTJybpv5VRh2Tj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blolM2b+QbOpWC05FI6nFxdpEnYTOKOKYdM4khHTIJxQTiiVwLW5dLOudPVpWs670kgs9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iQ0wkRnC4MUyIXkemY2BcwQWIIdSvaA2QiMXIiEwp2kGBCQigrzEI22KYXXXOj0QXPo7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gcHloszPO7O1jpNDpkPJHIGySohKE7OEkhMlTM7ApMrM7Kzi4yZKmdhJmCF2Vk6qrXtV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iZ2VyBNTTVXauFXnVyEojjsDVQbISA7koWIZl0QCxNUrQEyIFO2q8+etWNPfK5CTDJxE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G6FOgWNAI3AUhETzmzXK4krnYUkUkgonZI6SRG1mZOVnczQvMpJBAzomJgRIR0kMzkC5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pMiWepJ09Gtdy7nXrfOGbUNOFhxIQHlkIHkjI0chGxsCTmAJORsRkKkcFnenFxGOIyMJh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RNKFOzoB5ohQ2IojJ2FFYGuWp2qvkrMk5JJpHZOMmJSIDCcSHdiRJ0qSUJnamYmBF2Vm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JlSSGTpWSGo4ZgbhaQVFIgRNrRRIZIWpJICau2MyZZ2JSgxohaSEcgS68jxzSjljQycG4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K8RdOMncBTOkDWGKwXBKqsGtV7TJAchEZSJBImRJIYwRMAOJIkGdrkiRi5s6FkjjNHZP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WMRhNAOkOnYdMSMk4ydKnAtbu2qNjr6tOzk6HRbQOy0rnURTRkY2GKsskYUYkIpJCorF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gDiTESdwCaUFiMiJwHAwBCYRgkGk6URDJGE6auNjB/Jh2TI7O0juyVOkObEIhJCTOrp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M7DM4qmdlZnYSSGTOqZ0JJwYzjtBnTQhKACJKKkagY2ImMWhdJUQO1NZplLeavOqrTQKz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YCaK1GeheYkRvKCkZkHM7AKQyIiJAaZiAbMSwGQiYkMkwQuw7Oh2TjKQSNEaObzTMZGz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2UhELBoRHmryjMgQhZxnTBJOM7JHdOC7IZOKzzVZenpt3M+x16a9irY1DcxCcJLE8CDh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oFkiKMmcTBUkQIzQoLmIDEiSSCQQqMdAxKDGOgQUbQrO0SCTIJgM4V2fyckzsjpISdKn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2dEkpWdnpkkMxMMJMosQqzOhk6BRMJJlSZhozG0U6UWNgVIgGMBhNiJGmmjkZY0Yqkkp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IWtiSlfmyEakVyaS+FjaRzFykIVMCDIBUkzjEnFHICgBiqEmUWJh2doTOkchMdyJkJXd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ukROwTCaM6QzOgTZCZxR0kOk46ZxOmHQuJC4TMgjjLXSexUn6+rXs59zeLZV3qaxmQNa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PDxS9pFySOobmJK6YublTpC5xjpVzbV0q5ojow59k6CviMb7YQLvhhibo4jxstjOa45Qr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N5+fR0R80ywkL+bzOycSSHTIJ2cIgMd0kd2Q6SVJ2RM6GZ2VmSVmdhmdlZ04KdhMTKwk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TjImAEmGYmBTkRtIyxtIliRoB3cZGzcaSdrOnla06DSvVJ5xd3vkZEyOTOiZxCICpOnG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3tFklFOhklImdxpwnZckTKZkjp0JJQzpIaTjMyRMmCSYTohmNhkkidIdxcSZxMkMk4yT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vq07eJna30eLjBbYGXXlw5+r0LOV0Nx0z57BWMJtTRzwDgUhnhedM9rzGdYtmRNKa50k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REcjgjIiu8jkTSGUbMrrA9gI4dO3n4p0pGdOJ2cTp0ck6ukkdJKnTiSUjMTUzEyixMop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zoZJhAUauyZUkQzu4zE9zEiQKJhnJyNOgU6UWNgGkBUzi0Imz0Hs42zOh0rlKcWZlfES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O6EQuJk9ITGWIkNrs7qAyNIzmRFISZUgHIxM6MmQSFwknE6SOzCJ2JGTsO7EMnAdMh0i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oST0kzBCSBMHtKuxa9SzWsb7R71u5vI2iPWFMExCpYgmNwSYivFaAqWWKgaRIDTOVDci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TCRtI5DIFgBGBC6AMhOGMwEBMcI6Ly8hdnEnFHSQ5CUE4krpMjuz05CUJJhJKmYhVCQq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TJDJIEJI1ZOhiThOzjInZFiEZjYZEIDpDM6tZiQImliYxaBkz0LYxdadbdKeFgWdnz07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ITAd3BSVOzqIxkZRJHQk7w7TCzExjI6Tid0MJijpkOQkJ2YTpDJOOkkSZCZ2EnQxi44p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nBTsIhIGvPR12KiOre1TYin1dOanL0uhLTs6zK4xkjKSxyjCJigkolG6gk5IJRkslKdG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jUySqUrLC5gDMJQYyEterfjlgtxLHomjjWPQUKjx34tM74LOzjs7SJ09J08rpIJkqd0p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wmdKzOyoXYZOwySBSSpnQIkI6dCdISRCTsykkOLiJnamExlYmKkxPEaJlhGQLYhIHpWjn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mF1K+dExgiToTu4xsgxQjI2EkQLGwJJxJ0k4pgWkOSBSRjp2BRMiScRJgUkJOkZ2ISZx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0AnUJO1ImJGZxEUbhsmEQQXVemrF9di87TzEcRW2p6lvr6bV3PudM2HikLDErIwsjEI2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eYqqSNYpXQ4kATiBMzHDRTGtZpAmkUcPP02Xpx8vdagqVeXu0GyYZ31os05ZomCXLd16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46ZxyEqTsSpOyOnaV0yokmR0yELsqTJWSQzOwmdKKdDJIFnQxs47OkZyQmdWMnaEJDTJ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pIwUhCicGogMXdrdWaddWdV2IHT3xCxKR0ioXZg07SMnMFycFzSA0gkbuhyEldOkTSgo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SOkrTF1ICcRC6FIDobMgnFg0KJAZhOzwnZWE7IQkAxCYydK2ToYl7rpcjWQ40pxSZ6ks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Tp9LctVptSyDRlkwkIXYiAiFGIFUkdmKUHSSFSCrvIUtUoocejRrVIeX0LMFeHn77UcF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EEVqebzZdCOWFWtG5xb2+94+UOl1/LMnVM6UM6ekTErEkOkhxNgXSEkhJkJJhJK1mTK7J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UydxPIwDpI6SEkpEJgIHGk7NKTMNG8LrIIsMziJO4CN2q0kxt6FZ04pMmEk4iZ0ZjQJO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0ZGpHKwSMBIMimLOGxwjiyRxTDM4yImIcSYBEwiFAkJjpMjsLjokC6QzpQzs9jpPAiQW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Zs6169ednnlFJpk2Z7XnrnrtcsVrHXtpWszR2E4Z0mcDANGDFZYhchJEzDRHXm5XqR8v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F2ChXx6LsGbEz0N3G13M68r89wx3MzPbXWX1esZ2jJWvK7DmiTApGuAdN2/KGLtSdISd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ZOw6SVMlYydlZiYZJKyTWsxMCnSMmdUk4KTjuLwSZ6dOCOwiSsCCFhHZMJMlZjQKN0EZ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I7ohkiRJJEzoYmcZ00hOJidiRExjkD2GQESscKxkwwkLjimW3XAkJJCFnQQkCHOOQF0h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OzOO7MjskOmcSTQ6SpGBwLEqiRoOMoGsO/n6+vRdSWfKTEwKdDO7a1Znpz9fTb1cXQ3q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lQ3jcmeNxowjWRq+fy9l2vXh4fXuUgva55ly1Bvw1eeCreU0kFu87WjWKb6SfM6jz/SyZ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dCs3YOK8tYhAlBmXiGJ+/wCTFOaCiaEiQyT2ukoZEwkkM4lTM7DM6Ena1hIVTJkZJh06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JQnZhxSpk7gp3gRlGhc3SNSojcnQCMYJnEFM9jELwTJUSSCQuiZ3GIXHF3kY2JGJnCIS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xcYESFWMDEKEMwIdmEcUKEzoYmeHZPTASBdKHZ0JOw6FIbIwEaAGQYSSHkjkEzuCEkVP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B6W9BZ1POkyCTsOySqWEunWexVl6+jUsULlzbOCxYdWeFZjpywVM8Xj9IhiPh9YNO0ff4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Ly4w528gWtZG4RJqhmXaHVzxnXv4MfpvL9Ln30KePTC8eeuopBVmTr//xAAzEAACAgE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QEAAwEBAgADEQQQEgUTISAiMRQwMkEjQDMGJDRCUBVDJTVgRP/aAAgBAQABBQLZ1Drd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ke71sOVCVHNYwo+1rKO4fpDPpDPozPojPop9DPo59NNXT2UpYdqw9xqK8V8eJ1N3FG+Q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Sw4EGurM+mBi6NOaaCpqe0MV1zT6Znmm6fiIioNmOB6P9SwzTnFtelaxPoHn0Dz/AOcY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s4oRYmRf33fR9yClodErFdPxX6UZ7M6l/trl6naA3U7GA1Zz01RfW+nQ1JXicIKoiAQjI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7ogOa/nMPo5TUn38pmZhMsPmV/Ai/G9HyrYjMJkCdwYBUg2BQ9gM7kNkJ2rpPBqOUsoZS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P7K+Kwc8TODFdCpSsRROoVB666SkoHtbSc4NFiDST6YztFRrvOo0VHGjtgRmqWNrNKs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jWsxieBWORr+Dp3c/RWmCkqN+op7z9vTHKage311eVXxZ6MzMtcrO607zQXNAc+hfQ06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1LWKmQmnqxGbwJ1Jf487a5xawiiYjwSnxHsyUs8dO0v1Wn+i/nr0ahqtNX2um6AMtdaoP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/ANSj+Exfnox5aD09V8asGaI/7j0n566M39uduCsTo4xX/wBakgAG5mq91/GcYq+R4Ods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zK/jMDeOcLTR+ZgbEGEGcGnbadppYpVaqi8s0zKsqxFPtXyXqybKgEby9tK16fSrytVE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8aCorRSZ2/Ar8atwoe1WSk4X/AOgon/0oep4jdajdafD2s9o6jeEs1drxnJg9CDbTjiif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qH/0LmffWrmlvt6U+6zyh9dH5v4s3schmsOe4ZZ5GJiD5r/EbYgHoc4HWPe9ZxA/hr/4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VK+WlMx7G+BE+DH+AJV8GqafS92dLo+np1C/zlOQ0mnH1Va8RMwHdvkHFm/+ox/sz8rO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/wB3NJ/l9J+esj+bExFE6V+H6r/Hdvxt/wAuwh+ZmFopgO14y8LTOZicMlaJjG+ZnzoR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+orh1NU+pqn1NcFgloDit+Ea3IYCETR8ppV92o9pusyn/AG/kZdPpMJaWR6/gLBXysqrw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jE+E7TkjSXGf/OtYavp70G6pVG+INwIowKk5s/gKuBY4RLbeb9Po7jb2jNdnz9qk4c/D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vxBLFyWrnbn/AFdwpF6mI4Jo8qNxCPMxNWcJZXyNPT+4p0LKoQYo6dXbWKPD1e25eFq+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miCadMzSaVrXHT207JTwTULtV46htj0GOMhTkbddXOgPys/08f8AZ+nrvjW1rymn8Wj49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YTpX4fpfA3tPGtjl9hD8zMaJBO5xjMMsoywEoUGw6ZYdOQ9YFaW2DnznOcovzo/8Oob+Q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Zl7Xha/FlODxlqERa+UrTiKFxp9YcAeU6fpeduqpCzTrmo9OW1adDWiDTVwUIDu9KNNX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yNuvNhb2z6hEUtO2V20a+LV82NwTV3F2X56PUO16NQOL/aBiNlbPn13eVq/CCP42YiJ86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lZ0qwlvRZ8zMqr79uo0ldldemRK+sXNpr3qSVhtJe9yxfcepVdvWVN/F/wBJSJxjrE+d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2ayM7an8M+HYJ1L1HbG/VxnQCYn+nP8HoIzP9QL/uKThv3p7+VPeE74gtE5iNOseW2E6ZY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RW0sbjW+saJcWbW/8VfQx852MWZlrYdrJzh5Yqdg9ZypnUrGSvECGCkwaeCjjNP4pdAX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F4Yrx2oI0x5t8uq7K/8AFq4a+2vShltZ+dasUrGE9TeBaxs1VK+LuKhuRNer1Vc1+qfU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ZlN3aOr1ptnTWD3tQ1RdsNrLu6f/AJ57QXD6W4VUfVVT6qqfVVw6uuatw9h+xnfTHNdv2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fxZ5Gns/l1pKuEYkOwfRsPqT8jd/iXvxGiXFG3+p6xxN9n0v1VrVrfY5PUNTNRa11ifO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eKx7uiMFtztmX/g5wvUKA1WlfnT6T6deM6M+D/1/wBNH2en/Ug98DTpn/Gi76q9Kkus7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SdKQJq7P4S0pb36050lfoP5cpynKc53Ja38hxK/y+R2xlPC/vqIyFr3diEpsYtX/hYeeM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ypDYMbYjLj4K8TVWhq6vWtV186UuE1GDdpxgeq3ULXLtc0p82IpxwJgqwNQh46g+8wnY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0fz3atu1qtRkaCmP+A0yh9QcD6SufSVz6SqfSVTW6ftQ/ZzMzRtH+D66fwr/AMm2p8C8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Sc41bKXRmOnR0vb5G7fifAss5v03UclhYAdUQ3as14uo0lfNqa6deaK+XXNKNNq6P8zU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Y48J/k0ng8iV2t/DjzpV/b0k+37WpGaG/Kf6b/L0/6k+Nulf8T0dVpN9Rpagb9MqWwNo0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Gp9lvMyy+xlq9Fk90AecLIarZ9PZwsmZphmwT9geMTqHxQPHb/lerEv/AB0wy3xUfkfB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kELkxpmJ8qcG+3mV1bot9zXWWHM0Z40I3K2qzin1VcW1WnMQsJzhtMsBsb6duVVZQ1j27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h2UeWGYoj+AxizQLwS52xpqOUpWWhwNK/d1HURx9OqTnQ329OcWH4b10fkfFu2pGarnM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NO7GLufw1DHtZxKMiWamzjdrdTLtTY7By4Or1FK36m+6oX67HUrNQ4HhqjysAxZpvzx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+VX/ABdrfwq/DqloVdNWEX7VnlLvFg+P9OH+f0F/H+oDlYPnpH/DMNuIbTHvZRZrszUa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+oMbXYbXalrEGmzPohNRo+NVXoo4/U9mkTt0TFMuagIdUFlnyFGNOmHEH5fqa0ZCDwZb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Rv8AEEMCztx0KyurnFrCKsIzGEeVRnxO7lmM/cWwhEPl72CrcTF1NnHv2GV2nHc8c4Iss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FlnFuq2Dsn5mPTa21C5epZwAijxQs1rFael1HHULCbPQfjUDjZ9pfDDyLfHrrOGt+drg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9xl0hs+j5OZyecnwCWqUzOw+GXKLQzSlMt2xNRjl1P231UHlrKyOm6E9zpmlydP1of7V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oGNVR+QhEuGNRR+Qb/8AjgciWfhV/j6rVm+n/F9o/GsGNQDP9PPjWbZnIQivP+oFXjFnR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/KuqzW2vMsZSTw35FR3bZ/ITYzEqbwKnusa7vLVV6HPv0OoZdRaZqNRbVabS0rs8/wD6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nwdRqXQDV2Zd+Sqxgsj/AJWHjLF8IuRwwRVBXGrHEDjGM5YiFWjx5nEdoT5FmZ8w/APh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Me4mwhi/GobC33ubK9VZXKNfazauzI2MzOUzM+H+RNFXkoMS0+R8UDxqvxoHCi2qxmT8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pY7/ANug5r1ET49OZZ5VPKRfmy2lWV0YPYqRbhjlOcN2FGphuad5sJYWUExNU/cVRAo36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1BzR0p+FmhtJ03Un5afGTX0+0jqidvWVQfE1Y/kqlHu6dpTnTiP+NR8a5SbVGF9Q+fR1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KtVbrVWNr8w6m0wae2xH0lgGqmIPjRWMltmqWufXVy/W1tVobahpxbRNQULQbVNxgbxfq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pxorQus1+oKyn43u/LQLluOZrNIL0bKtXB86ZYRicsRmmobIlSHjyxBsrJwzmaaYmNrD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zu5nybR57cxiIfLmOYGhPtXyV/LTj+aJ8Qz9a9sVN8rKPytbO7QT9tKvMeqsqiZspAVA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gauccUhcaZfmatuMtAdTaylmz9zSH22kRfHozMzMTzVT+EHz1ROGqrP+yoJtRLhWPqPP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P0r8Q97CZ81HlXNVZath1V+OqWWmrpdn+445Xpg46/p4VJqQraZPnpLK2i/1GuNTXKzl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NOh/wQ/FMvHt9Z+fR1YY10ETUZgslRLSrUWIDq343eRmZmnT26yrmfppbp17Wiq5adOB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Uaxs6vLzBWVr7dWnNKiZR8b3fPT7POfHKainlYteCf8mjX+O6FXgraWLxPLBDnhw8jxuv5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mcozwnMeDauWQfHLLQRmheFvZSfcjHKMeNNx7dZ9ux+OrPxpzFXIVcRvnYwCYmIoxsqgR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r5X4sblaVVpqCtdB/Oa8fw0v/Hef5FP3NKcP1rKGi3nXmZ3ztQfbR+W3V0ymnv7Lchxa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YuSGxmzlVzMsos5LpSRbQa20JzpprLBXDqa3XXW9zR6QcLkP8SeOrVV8b+qfx6crxboZ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VfFH4TXD21fHR29+nwGY42T51DcaqG5Veo+nrox1DZASen1c9RqNItL/RVyzRrxsT/b2fA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SAUYATUuFnTtQa6ByFmpYsR8bIOQuQKldhdP3TgWWVVs3HD0fG98pv43XuVLW+LLiWrtB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76r5f5/6eiv/ACVxsw/A/F4Y3zmMYTgc4phhOJWM2LQCHo4qx98fIGniL7Qv8aJ7U+Nm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TwuYfUu4n/Sv/HQJSPLnCUDlcMAdUvNlj/EvHKpW4y8+9T9yo4frS50vTnzWPVQfdX4t2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NXZUNOqzsrPp0ydOkFKztiCtZxE4icRNWgNGgOKHdsan+TSCto9ZNWnTMoBNOoHa6iP+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8fQ7savqWj+t04Q1mlT9PptILUt6Ulims1PpB29OmuP/ANCnV9xrdca3p1zG3VjNNIx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a7HhZSByq9mo6h8H4M1A/2TGViaLUNVVpj7D5l1NbVdHrX6O1KwvUQosHxsGxLjyetQsu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UNHxvYvKdg8zZmtvM7UCYn/amzkB8bar5f8AIfh6Kf8AJXiCYh+HMb4sbYDM4xvmcoZpg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Wonyol0p8TP8Tn+KkZsWZgls6y2bal8zPrXYRfkj24AShRisR6ywp07IdTyFTwys5Wag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8faE1g7mg6c+LyPVV+beHOzjNOh8J9phldJ4LDwtZbTLXcJ2LgNKhc6Rj2usf8nz9TqK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jUGzUV/j1QcddofOm6e3tnVBx12k89M9w1NenRhr9OO0jFNTjko8fc/1P/yxFPnmQdHh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spImoYfTxZR+GkPszG/Ho/8Ax+rFxVcfC/jvqLClunJ4WmK8wTLvij0fs/5PR/8ApQvt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+f/WL8bU/5K1j+xUtJd/h1jvGi/IWP4BMD5mPHGYmeMduUCT92fNQ9rL7GTLU+H5QnEob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QDiF4pzuNjsNhK/yb83lC+2pZjbUD+K35p11Flf/ANKmvUf/AENPOp6itr7mzFPmo/cq9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/kQjDegS38R5WLNN4s9GJiY9IGL+BmlUrMbaf+PqgGJ1xfFB5aUTrlIs0fRF7eonW1xre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sY1nTPdpNOqWFV4i4c69VUwvpOavuf6hz/wDQglQWyUe2nW6Za66tPWU+lTGpBRoJp/8AH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HHo7fw9Qf2awe1fx2Y4W/PcVs1AZCV8Q9ipDez2af43/AGfz3MH+aqH4hmp+T/k/6+jT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+R/g4xevuZsRbBKzymqzHPs0/wCIn6zNR4FQynKFsmqvmT7Y59+c3afy8aVeJYfGqPK47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wlH5KmbCmWqTCpvq7BXTZZkoSIbp3oX8dyJfg02Aw2CG9RDqlg1Qn1Kxb0MVwfTpTOppw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sGfUPNdPmqJ8gcbt8zMyJzWd1ZmNYFBuUCzUp3hbmCwyo8q5q/4+qTrK50+jP/8AGr8dQ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Q8l68v8AJ03xboP8k68P5ui+TouK6jkMfrqA8aE50n27rkqXr2oq1Fm1J94s5R2sM7mr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QTS/hQOVYWEe3o34dQQmnUNlK/x2xkW6Us1OmCztrnIj1ByNKgKpx9H72zBP0v8Amq9G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CYCcjbTfKTV/Gn/yH4d8FxmWKI64mlaKWazWaXMrqICr4mJq5X408rWVPiwtyt4g2Io7m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s+dqvSYPkb0SnPKnJtVcAb6ni1WrZFsawcrR7uJg+I3zXYykuzQITOEVZxnGeRE1DrK9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vV41nRLMW+qv8dN8bXsFd9XcHF9hlNwavuCcxLCGrWt4UYxLPZqD3amBUdkxLuJF80N4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DmvqmPouk3odPpbkenrLHtr4GiblT18fw6B/59G/G6deHt6Kcav6KzvV1agQ1X47Nl00d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U/TUX3va9h8bfBrbkLHYW1akNs/4wTTfjoTmqH46R8XWcRrQMJ+I+5+o0IbIVjFGAfhP8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j/KPg/I2b50wi5mq+afy7mFJy+fFvmWCBDNDp1s0+sqaumrzGHh4TNV8nxpU8kHAHy3hq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VuCrv5muONM04TjEHgCATgZ2mnZsiaayDTWT6ayfTsIqcUo0zdnTDiy3KZ3kn1CCfVVz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Zvwf2r3J3JznHlBXKx42/e2JxhHiu6yqafULbF+et15miXjq0bkGHoxEHioYt21ak2Np4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gpnbnazO3gcRBVyl6/yBFlqcdQ6qq6K3OtnXsBP/ALXDTajqF94DkSjUWVn6+yxE8jpv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v27PqkVhrqCOsX126fpTY1lYyuIRFrAP2/8AUGe2K5qBjfErfjG8wHEXV/xtccSv8qfB6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htW4DatgUr/Efc/TR2IncM7jTm0QmKp5V/HKEzlLfLis8wfDRTsZpZ3BLfeUXEIzGBR+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Xp1pSvU3FkpXAcy04mRNWfe7jtULnZFy1v5aZBhKwEFeKuA7WIrAtqKxbT/81DB02qfQ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oQVIJwWY3yNuBlylES9wtAawGw1w6jkWvMe5geZKA4lfmpvdp8Het8CmxXg+diINxDOI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oQX9PavjrE8Q/AmJiASr8t7hmu1YPxA9kAhgjD2xPFmoX2CWV8xqQDparRTq7eqadZ1X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keHVWUVWalr9lVmg09ssqsrGibjqKPw+91W8vqnaXTHiA+uoedJW1tmjRjX2rZi3uaLTW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1Hpz6eqr8dj6xv8q0KgztrOCzgs44CeRwePyWcpxaN801tYbNNai6ahrzX0y5onT7DbqO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2lp56r6BM/Q1waBIdDUZqemrwKTULiV+AXKtUWdguFf51DYlc1P+TiZSMAiV+Db+VPhA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H5rp2av6N59JZPpbYdLfNVfdQVOpevlqsU/U3RNJqCw0ByOnJijTrUMCdQ1DV22XATTX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mNwbp/E//O5H6AZbQKCII3iHZZ5U12c4NjF9DfK7FczRak6cWqrqPiKsxsIIWxYvkTjyQ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owQ/AGZ8G7yAYredbqTp6rbmdsw+hYgieGrUWzVdJ7VK/PSFHDtrOp1K2iq/LSHK/d1dv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mDnlMz9eoTScezoLe1rKLwjjWKRZdys0Wt7ep1GLdV1PVBtFV8QbEQ+Invb/AObfxq01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qRs7hsSyZM8ytcyupXHUdPX/APO6RWraIVrOp1oaNbUoigcL/wDN0Ue7U/4OiYFwYRrFF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K0Uvptaqa3/6lBi6ygj6qmNraFh19RDDMenkKdOCfpx3KqkAMt+XWs6fplCXLamdTrNF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3U9tuKce3GprGnq01R0nTqQbGrTGqCJTpvmv8PR15uWrp9mmY4Tpw9sX52fUVia5g9rn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camGYqYlmVby5EfIhbluIwgODS/Ndh6B6KAC9mdIdPaLYPU3mK2JyEq/J/hfjMx5h+AZ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X/4l8jVXmkazUtqLNuJ9CStYVmisxZQedNq8Lulf4Zql5adPDau5tPSOo3mfWXmNq750u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vuDS20TVIC3HGymP4nOV0G2tuSNWwzYnFoG8VfKZNCLmfipfFiausC7VJYlX47CC8Z1Vi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eQqbPUeoYbQ0fGx+MThMShDEIWvU68HQdL1Xb0o6gmNVqhauqfm//S3/AC9O0YSjV1ka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S0WY/jqrzAvE8v8Ad8sixiZQPafi1vFR9ta+4Qyz5f8ADo/t0tfv1vUjx0HSq1Oi6rV29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/HYOGi0N3aF/VmJ1OqN6af8AGhiUGchpyjsQtp73Ub/bXqDirQjFEr/KdQv7NFJN12p+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6tVSifW1T65IeoCHX4gh+J8+gjEqfgyNyE/cEaLuJUcNrUFmm6ZZw1Hqt/49bHl/+mnP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fIn6EX5PzHbzaxpmu1DXudkXyF9ti4bZJU8LZlHi7QvlOpLw13Sj/Ev4t5Wwcb9Iq2aP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KB9nW2cUtYob7snlmH4gEcZXGJ018TX1cxxIlfurPyvzV+dB/j/F3PgryNqlTp/mn8dk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OJRqQpotT63q1/HT0fjsfxExAPNaxvE1R/j0f/H2t/PWc1r/AH0W4tp7P8eusBZWjGJF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lH+8CjHbinEJjeYnhFglzTGZrKii6L29I0Hu1vWTjSdD/AOL1Js6vMqHJr8Z1Sf7anTrNS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DCaX/HvqDirpw7nUdXNXKRiuU7f6hc8emLmamsxKzy7DBWHuM/S/AHkxZnxuPIlg2ps4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YplC86WTt6nQ3dxPTUvKdhZ2EiLxGosFWp5pLGrYG5J3q530n1CT6hJ9SsOrWW3h26zfm0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gHi1JiYggMVpT5OjOaut+Nf0tuNiH+HOTr1463pJzoftnwNRbzs1x/iY+QZnakDtFfay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43LjH/d/nT/5VGEU8oaVZdHphbcmkThrtHT9LT+O1fyM8bKCZ2yD2Wmk9r9VKfT0fjsf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mu98S/wDx6bxWZkwsxjayztzTXXVxtVrLleiyDTNPp/FcrEC4VRklf96iHGJy85g8wfC/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r/mf4ui9Objretn+LpzvpadW/c1BbEqOF+dT1MtgOQL8mJ+FCcjWuBv1FuOm6GmdRejF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+M6jofqpXpvomJS2ug879Z4pP5fsz/qk/fAozfO42PkEbaayN8VnI/UHoSaFs09ZHb6k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PDn526uhan6a2DTusWnErpyVpBnZ8imGgTsCarjUjsXYxPlRDB8XGLTyQacYakCETE0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+P5tD5GmPPSgTrI49Q6GxOkz9vqDFKTZNS2aTFg2q/EQ7VviP/ln/AGdeJp/PTRKa5xE0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q00/G2n/AMgQTjLh/umUcKCbDrKX+n0/47H4U4jTIlbiWeW1mMaJeS2eGOzn2ypBx5Yl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8Z4iv3agHxnAuraNfmaVuUbwEhmPPTU5XdZ/5vVeK9N6Tpfqb9ebA1Cj6Cypg5Uyv/Fp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19HBNTUBpF/LRj+QejrT8dN0BcJnM/bfGIgwNureWrXhpOnVnvdQaY8/9o3x/wBVmu9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Yg2GwlleIJW/NafBMHpWaBvP+oa8poDz02hbHpXwX/LbUry0/gnjkdn2drylYV+A5cVnE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e80MXwQfEYewISdNVxr1NXEM+YnmCkvNMMWVD+Lrqfw9NP8AP0rzpMT/AFEuNZ/p4/wfb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aa9TbTYqamlq2BgM/6A+SMQ7f9h4ZbEny9wwdP/kr8OthE55Gnb/f5mvUNpqd9N/lExL/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04r6i38VH47N+KDM7WR2hLKgKkMvPt0A9tv+Taz8Ylg4u4JZpnavy6zPtuPsrbhYNWI2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M05CoTk2txTPsWHUvpjbe11mt1dlul6NqOxf1PW/UtX1hey+rW5wE4itCUqRLb6O49Fu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enjLAejrzezo640SEYBEA5QADc/HUX5ajX3CrS9KYE61v5M+Ax5IxLM3l3wA3jWHnXX81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6fhYvEpZxi3eUflBuBsJpDi7qVXe0mlr7Yzwt9LfEEPlERCLHSuHWoWqcWQrBX4x5usS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LBMRhKzFMVQ1WmqzZiIMi7pqu1fSSs+kFA/x36Yfwf6gr/2WiONR0g/xT/Uo93+nG9Dt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NR1NffxgEz7YphgiJGrJVKvA8Mx5Srw9XucyuzC1tjWdwzV2fwVb6c4tBEBEu/5z186N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H47N+MW7jBWbBXp24jRYmoUq2ix27Pzhj/jE+JmZnLxp/wAycQXDjbZ49FCA1taFIPi+3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174cNLj/FpvxJjIe5UrLBZyRXxO6Z3vBbBvbJoHvaxkOlvvY2d7P1WpDDX3zU2HUHS3rX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vnuLO/XPqKoXDV3ZbUaoO95JRgcizwqiVjzj3WTHtoPcjpwsR/D4JKz4mZmZyFPtsORt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YHE7qzurBasrtGeQev8A7Wj2aZ+dHoXzVtyxKxZXd1AsyvS1Q6LZy3b2jrOs71uYnzjw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pGzXVBKhFWIf5KkDprV7eq0J5aTrKcun1HD9J8LP9SL/ALb/AE63+43sXmiDC/Y1H+Hq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Q1d6zV0mhwPYfmkZZxhtOcMrpCyZQga6u1Ma51Onp3o82rglRiX/APPbUdsm9p1ByVo/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Yk6YfwjbqB9yHxmZ2f4itOUzOca4AaTy2qswTZA3v9B8Ur7g1pC9wzTeVdgq6mzuXKfG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gK5Xjg+J+1Bg8syEmxSJp/hgJ3ioW3UQrqXn0mpaDp9hi9PxF0QEGmQTgBNfrHqezWPe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K2J1HTWt9Lpr5dX2nf4/FUPgEZLDkxAmlOLNV4ZPguojupjed1OJ3PGdv0jcXfVlwzzl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rvQfVW5SxraOmtmvYbU+V2Ilg/k1if7Z0W3QdGbF9n40WETqfUa/oidkODLF9vITkpjD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UzT2AnVstJv6rws6jqPqNV0VuXTtavLSKfPTj7519c9P6Cca37t3+LqnzAduGIBsJ0T/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U2ns6pWq60jttZ+WnGGzAfOmVAdQ9ay3WgyjfTf5h+U1TY1nc5MbMTV+a6Px2b8bRmMP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V+61QuDXHracXhUgAZPaMFU7Qw6hZbxM0M6g38ytEPkeh7wqLqaxDqqSC2nJr1Kouo1P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U0/+DBz+6fxz5WcsCo+4Wtl7Sy6cexQIJmcoGzMzM5RfMt9qvT3HdQssXUPKK3rqqqax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XK5GC0f4/wCqwfk8U4Ou91AciE52Uw+jj4+JmCLBXmCiDTz6YwaeDSzp2jqI6jpFr1Kf4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+W9/i2wcqNPewo0DcNSPKhBOr4Gv3ofwhllX8llJC12kHSKMc2TU1vkc+EFxmrvuvTtM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r16e7XMa5pLCtdWoSydXHLp3R2xrvu6ixa16i2UOymMwwrbCdJs4ajV/8nqjBqOrf8iw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asgwLhkfOt1OlTlf0kCmjeo4c3DP1Imqs5apSV1Fi5GpP+3p/HZviw4lh80/49rv8wgjQ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obJZZmOSZ+9Cs15zqUWU1EDbkJmXzgTODTgZ59AiXNVBrGyNckXV1QamkwW1RyvGnyQpy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zGJjZwu4U80nUP8OhXI4iYnUmxOnDNeJd4Rjlj8tCBxC+FXyUyZpv5tB6B5G6+Q42pHuF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AmhOLeo18q1/HR/8j0VnDt8xjiay5RYNXXPhlGGTqPFT1XE1tnd1MzAMweCB3q1c2Lx5K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O/Vf4+pD5K+yoBk4CcZ1lMTovzjw/ts0JzphNRcw0mkt7V6XVsfudT/w67/G2w2G9RxDq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83IFbTltGnC1O7XcjFo9xo1mq1ovevqFb6Ojer879PlTo7mX8It0Zy0t/Gn8Nm+NTMG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Xmw5uGzjxLvgt7g21NYe0aJRD06qadMRtLU5+lqEKKJqXC3ZyFU5xGEoExMTiI1amNp1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RiYmN68zuMp+qtmnuey2v4Gw2f5QPnEAMWa9c0aJcVbdQObtCvGuat8VT9n5aH4T4X5n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+6mNvRLRgftBg1j2gQLAsHiAwSnxZqV5aeaQe/0uZZdiai5jNST3LDictgjGO0O9bYhW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jcGdRr421M1FnWCLRpzzppHOabwNusjOl6M2NTNaMarpj5pHxcM1CJVySrXmiwa2kz62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G2ot7dKddRiNeXn1dk+umsuS3S63/DGi/EE5QHMX4H4sfPVvNQO2mOXcAsEmop56krws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A4L6mzP11pBDvbfpSo6fUHrb8Kvx2f4uXlAmUTVFVOsM/7ZzYstx27WhMujn+XMzNB51Mb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qTnUAxTBHmn+PTbLPy/6iL8pWOPZUz6ZZ9OBG0zZNDiaCv8AmWCeINj81/Gwmr/w1DCG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TUJZr60l3UKrQHrMHGcfJQmFDOJAUbUNxt6qvv8AXScNe3lPLWji2mbIg3xBkRTE99Js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v8d0t+NUJbpzZTRRNFXUDX2VXrGjps1LjDDdXIg42BkNcT51lfd0umHcSuzlpaB24h4u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XnQ9LONaFnV04a3pX41fgcYfxZocNpP9Rrwsq1zLK9UHi2HNGpepv/pZmp1tjMdSlmm5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OYtnKcoxGL6qowi7CNKkaKIylY81rkrX+TflpfzPyi+y88dbrG/3mkt5Vaf52EFWZVpp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Nofabfwp/HayfJ0qpy1nBIBmdPFY1XUK0p1gsndnPMzLYf8AMNum/wDJln4af8Iw8y//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8fTdH/LGUifknx6D8aUe9JicTFEb4ibAwTVN5X4jfjrW5amH5Cwkzk07jzv2T6u6LrrhB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7pvrEJydKvKzWDA0kHpExNGW7WvGNZoP8fpXzVd8PNV8d5lH1TyvWvPr7IdY2X/IbiBY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8W1fTarUV4Spu5QDNKwDxzgalOWk0TcdSW4TrH8l3TgUNzurl7mlqcT0/WGqf6htS/SZ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Nc+rqh1lJj2LYP3mZiWsAbXMyYv5PQwHHibR7Y8VB27wVdH506ke3UnwNtN8zuAJr35W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JR+e1fh+acecRv8Af68hUpfDW+Fp+NrPhfnSLyl9XPVakGmzJlzGV/Dvxn1MW/M5coUz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i9DLrF4U/gWjHM90OgtZl0FkXQmfSYgTNqDjtn0XRvmlfbb+dP8AkX0t8aL5WDZZccKs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6obX+KtDpUu1J6XpYej6Ux+hUGa7p509hqMNZnGcTMTG/TjyVlKt6MTG+iHnU186tM3lf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mnVlzfphir0cpSZd8OZeMwr7eJi/JMAMf0qcRLorDiGE1fuoRRfRpBxqLYKnDJqQlZ1o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XaxbK6/cntWNgo2qqUa2/uym4o3ULktT1aM+/VaXMIOy76GpbW1GEXUPzmfAls07Z0dfu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n5IIRiaYyxsQ3S45lFxpJ1WZR+Wy/K1ztysY12qqW2LpazOracV11fG1n4j8tJEHcuf8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lOnBjVoIJokBp6h/HqhqHi6oz6kSu4PKzxrS1XfUP2Ydeoh6lP8A6bT/AOm8XXu55e8fE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z3u2jNk6b/IPS80fwsGyy/wAwZi/EEX4pH+4217caOkr5Ox+NeeVxUQoJ21nZWfTrPplh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2yqyWICo8TkJzE7gnOE5gGTWvA/pvZqNOeVWw8Eb0vwa3LnTOGG+Y0pbDaiwA2W+b3IH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EiP8wbDahebJTiFe1H/w9GHOayvs6i/wK3zVR/KnFVmoVDV9Lyn0pQUWHDEz6k1y1+Tg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9OiqTs22dtwwsLAqV36L/wAi7HG+o1rBBQLKtPaal0didvWcSNX00L0dqrKissOZpfy1J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sqCV0/5bJ+Sjw7QH+RdQFFOprI6wwNNfxtZ8TS+4Up2Q4BfEv8Ayr+G8qvgWedtNrlq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YUmlX+S7xp9Izrf1C7mpjb0f5MQHxyjnyD42un7v20Y/k9LzSj2LMwbE5K/I2ELcV03u3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hM5gljYW45czMzMzO1nlxHbnXxMoJAsG2JxnHbTjNj/C/GuXFuhPt3X27u2W7A+h0g4t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ycnNCx6FIYcWziNlgDsfQIPMrypa09r+FtMiB502p9Nf1jB09eLEpUo2mRs62+4P3HMv1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Nxd9Wsa0GcvK/lTR3VrUVziHS6n2mD420B/2N452cOGsuo5HtMJiYnTG7eq1I5jWUuNLB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/EJZk6vXUt03q91eo6cNtN4supY2NpfNtPFrq+CJ4op/PZPyX4PzNHSbE6h01yvMmVfj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/k0B2u/yVrkFfBBigx/B/e+JR+ep/wC3sReqVGruozXEY2p/MWYg87EQTMzLYPm1TnjNE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tmM+AHlbZbkYrNkTU/4dL/jhnUT/ACaGv+MDEE1ZxUYZ+zDsIyTjAJxirCseqLsR4lAxG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EzToG92wh+AZZZiaSrzV7qh7LJmMYWnKGL5Qyz41D/wA1q+Kzg2+LPQNkHtS3EcsWobjZ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3miBK7LAA6MhnVKO/BpXDXaY2LTpGVzpwQ2gj6VkPZIn7S1qyHM0lgEqwUv045mh1gGZ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Nuo1mnKnkCqJAKXVu2hc18qGHG+/np9kPgfjTQ1ialDXFf8A2hP+0G2nHtuzwR2l01fl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/JP8PKZlHUnoU9Xvlme5V+O1ktXM7XkJjap8yz/ACUH0W/l6dOP5NYcU6lvbOWJyzsRK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AAE7amDTqZbpuCdzzZ8KPNdbWDt+UUDfM5TM+TX8LMbOPHGUiZmYGEuPNa24r3IbZe3c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zWseEO2JiYmI6ThOMVZxnGcY1OYyMmwSV/A/Gr8NQOVOnOHByBMzlHsydPQTB4mlPt1n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Z3oPsaM06gn8hsOCYfnPqViAPdAczyxs1Doljco1rdnk4oXWA2XIFZnzKU/h7c7c4zEd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ouns5PQ8UytyJaRi3KOjVzkqpkGUXcHuu5C5sXdP1A77/OfaPFrMO5cj76aruzXq1VvRn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Bhv4tqGwr2AKWHO9/bcQsRZX/kGw+bWMLYJPiZ8Mcyv8dnjfP7n6DEP8ukz4zMy75gO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hGUOO14WjJXRCfSLBpUjIEej4BndAi2gxWmos/iP5H4Sf6dxx1IqGqOi0los6Qkv0703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cc4nKcpmZEDTlMxrOMGoyebwUuRcrKtI5Xa3UPRF1NjVdEZ7tR1ZVVTG3zMzMecZiAQj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gq4xX+Blg4XUWZrNgnciI9x0+mFcG2kPv6qMWK/jMO5MoMaGXKGGrrCLmFgVzAfSsUwH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QNVXFVQ9tWXL1uFqrZe7bYCe5Fsiqtg4TgIVE7YnAR0GNcvHVqYzGPcLKY5yKvwX/EeTG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5xyyz5Fti/Utp8VbdN/ydaGatM/aovsNkM/Q2Q+7VN7sxmJV3Lyt2AT/JsPl/xYef0YTsn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zCMRoPyX86fiETEu+TUMCqCmGh52rJoVPd6lWXFejyEo4g1Zi0WEro7mn/zrJrdK1Bq0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KxOc4PYp0Bxb4ifGl1bUROoIZTrKDEtVh+fVLKK3h01RWzp1RFS8bqE5q2lzPpSCaUzc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TeLV2fxw2M0pUs/EKFIIM1eOzox7+pty1HxT/p5MV9Wb+WGY2I8nYwzMBhnAmChzPp3h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ItbZ7VgHGyatGW3Ro1ipo3zXpUWKMeio4s6sudOjbHcyo+4wxx41QymJxnGBfUrRWxBZ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PkCY/j09HMM+DzivHblpdPq1eW+xah3E4GFgJZ1Lzc/K7jO57OcXLDlFIWdNHeGp0pop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HeR9KOBzmps0N+cou7L9Sfkw1ClDYJ2ch6CEG1FPcH0oM+kSaqgKq6dcdlcL/l2Eszw2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/wAdrIn5chLTln+F/JfmvY/GZ8sy+0IZZkSpyTNN/lUVs1enqE7aKMJPZEcQsJ1pgU0W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qQqrVEH5RiBqLeNF3ll+NwSJ05rDdSCycAJbxWulOU0unUoa61luFprZjYXVhqKx9f8A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NT6asBD8NmhldXHU7AKqXCLciu7HxpdbZpluua5s+sywzMWUVZFVIWIonETtKZboK3Gq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FfjjOrV50/SHxcB69UO5o0fDGwTuCCwTnOYgs91bcpxhrE13ssxAJifr0iUIGTtAyxCs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HFVhrUWe5WitK7zTbYgYaLXYL6hNPdoGSxOo6SvUyzSWV2Np+QbT2Zs0xCYYTTF+RoBO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9TceVWIwzF6e3Csfxxh/uzfYsb8oF5zmaiK6bJVo8Gmn3aunjplnHx0heU1SduxOTF6bD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46ndqe7odLUHGq0XBBQwGtPb2r/Ha2ZmdrPxT8h81bEz9L/ks+E+Lhsk0f+XUnFlGr4rd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0Fhd6o/x1Ty9S/wAfW/yqlR8Y26k2KrPkfAXwa4a5wM6OmFr/AAu58dTkabSyhXG15/j0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b+ehuVAl9fOLlZyaFeQ1/CsaxwVEzA2J9WeJfMzMzMzM7ZmY8AmlozK68ALFgggnEEdU6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/mqaqvuafQvwv9dHup1SlH5GcjAxnJpkzJmk/GOcDU+9+ECzjHHt9Wl/D4e78V/MhfpFP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8FRzyue7Xpb2RrqssfK6TUtp2fWFmuu7hDTmJyDDgDBWBOM1y50+iUrLdSeNZ8NwBOpbt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JmSz0UOVtGLBNO3G3WNzvHz0/T8qhpv5Oph10QnKdIbgmpzbBWRKLbHZ8pTRalh1n/M3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ZrKFykenT6hOr0U1sn47WQ7sMhaiCB5q2M/61/nqbu26nK2xBk4xNF+epP8ALprFqfV47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NepURtRWV1jc7qz46spe5ExEwI2orx9bVNbqFtL/Ii/GwnTF/gHhTYs6i4Gm0v41YZRWJ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XW9qoqtlHUtPUjda04i9dr5J1BHFOo7j2PwT6s6rVa4AHzxHcELwNn7GYBMTT1cmpTEU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CGdW0ODpfgbXL2tTpm50erSGdVr46vhAs4wLOE4zS/Ef4tHkiY2sHs9Wl/Gz8rPx/ehZ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qNFptTXdUabFOH1LeUOCqnklQw7BQXgMzOUDznEcRWG5wQa1ytFbno/RdO9Y6dp67H6F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0z6K2J0+4SvUOouPJxKDi3Vf5qBl21LAJeVa3qFttcE6BxeurTvVVVqbHWqo2UVvYtVmor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u2s07HTaynlZqqjOpahHo0epBo1dnNl/Ha9CF0+ha6sdKi9KSP0fM/8AkKo6Lp1eXIK78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nYivAMC2V/Jmil3+QsttTD/c2NxXR0ZUU14airhqhxtW+1J9W87vKWO0e2wQ3WSl3JPyP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i62vPUNRXZVWRw7/AG2TqZ439SMfqlplmpdoXYxYJR+aXCtKOpiov1a5mUF2t+YgIhoW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QWGCyI2YFYxem6ki3RX1gwRFydOmAkWCYggg3dQy6jTdi/brCcdX0d+WmgWdtpxI305x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6Y4MMv8AnbEYe30iUx/mz8TNKfbqMq8DOE8tMRzk0pzmnXjL3CKbCYGnOF4XnKcorxbY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ndQ+nWnqFdi02czcoaa2laz3kRS3uf5lf53/AOXTfnqK2yZUfAgmkv7LaXqViT/6FhOk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dqBdbQ3L0WN/PTqKln1tc1FnN4B7U+NtQwOk6fei6U6pZ9WJ9cBG1ymrp2qOnllnKzO36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VDNH+Nh/kovpIu1NYalu+UHER/xu86hlmPQs/X/YbIMnspOxXxYYPIzvgqMEt4qwYIyR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naMxiZmYJo9MbCakStwXs09Dc3oIgrKytprNHXqJf06+ptN0nUWHQdNr007ab9aoFdgE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EHp1FYsR14mdarzR0QkOgiCLOIMfTiOhWKcN1ZeWlHqq+eUzLUzGTExsw8H0rE/Jvm38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CUvgXVlHxFHvr4qLb8RreSzMzM+kRXIgui3CBwZmBpyldpU0dWqWnUa1tZqG09hB0lst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9ZqD0btPYMNTR3rHqNVg2s/AH3NZiDUHD3sVmk+Bvf8A5hB86XTC6JokSzXoKwnxtarY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+CWQ+ZxMDGZ8J+VIBWwYlkqhmk/x/NraOswaVVagANs/4fN5E4CdsQ0w0mccQ/C/OyNg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XkKo1IYUpxbUfgsxBDTynbM42GKGBupAr2oryUXxcmK9J/m7kT4AzO1O35rQAenWaUal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xYIIINzCdtbXtqau7TodN2woi7iFAwu0pWXrz0omJiYmJiV/OxEf4xOMKx/DZ9CT9tL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yEjZEF5NeYII65hGBtnbMB2xBBiYmJyIi3RbMzO4sNN+mu5jlOqflBFpek6rXuVo6gWTQ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HGHEZch6GQvFrYhdPY002hN4rTtsN9Vp+Oq7NIlbablQ9Iu1R0znWMhdPjZ9UV0wys8z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XIEprNr10FtTqdI+ni/KWlYzZFh80/j+6PFNf5/qU/lnaz8E82el/hvhfyc4nKc4jZNPl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/kdQVSvLLpxOyEncRJZYhRHxNTjNtrECIJoa8sFxNZ4q0VXIJp8wUET4nKIufWxxKFix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GO8V4/uV14sqxFgEXcQbWVZGq07U3bY3EGxjCYmJiajxbuYuxPi3zDBGORp15G7jwcYM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1AxWgGZwnGYhWcYGKlbIjZ24gzTV4r7ZnVk417aHVK1XWMDWUnFv1JR7LCZnME0xUWa7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aqK+oBZpuoItl9i26gb3Na5vZlA+aAuc1xiCyfG1nkcP4wvtcTEyPo6GwMzTW9qyq/jq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5yjLmVjA/aj+BB7mzxxKhsGEscdun8/TZ+J+KcGzXad6W01JYfS2Z0+nas7csRLsDT+b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cF+OpLl0ysB8dp3a/SW1GquJUJ06peBXB6gfGgGK0Mb4J2VgBzGK7Fs9NjgmsRYsWCCD0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dhlb5l6+VEAgg24wbDbWadbq7Kyj43cYrTyF3MxMTE14xqD6BtnwYd6n4Q2FofMVIJyj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yuRFtnIbHYrmY4ytvKnbSXdtg4x1gg07VDt6bX1i/UlCjv8AJMT8YnzxrM1Koq5inzU6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r3OX2G1MX4glGn5y3T21zm1aF87Of46vjZDGMH54mIBtiJ/j5gTurO6DO5id2d1o/c7en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WeVXFqe0J7YEEStJdUXn07RhxTSy3T9xK9I4Le0KcjsOw7BzTp1M7IJahnj9OKhfa9Lc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RWppbxOXjPmEzVX+NItqmstxzC8NpEteLFiRYsEHoM1DQ+YBF8TOYsEEEHqM6lRyPZaG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0HzvjczX/wDJ9A2X4hh3XbOJy2Pw49edxBFbc+NmGJQ3LZZTYcaxMJtoGrfQ101V3dQ0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oLhBgb2TiYPlZT6L6Xa2jQuz6ijtakaRIulpl9a12D4gmn1dSSzqVM6nqVvqrzxln41f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TkJyEFqwOrG1u3T9WJ9XPrI2red9s/VWSu+1m0/x6WYRrILPcrQXnFZDRfIxGDJO3Yw1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kv08OmViNMqOrcZquJFQDLY7C/T6gEXan21VWGxa2wUIFvuuqbirtnc2BAKxcVopWcgI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zUyy8mARRFiwQQehzNUcKl3uR8wQRYIIIPSdrxlICDL1zO4RKrfcPQd+o0HOw2GwG53W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r9gTEXZGmNiMbD2sp5CVtNV50x2rsK397t2trWslrVNptHR7G8PB5PYWW6Zey+nT6BAO4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9msNdlXUPOsv+ovutaBjlCYPjZ7FFgvEU8h4jEQmDcM0UmE4Yn0aT8+oH/bCY9On/Kr8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HyuwBlfcEr7sPMilyi9QI7egXLL8bMRCyzUhSazwPEc9LVX2+CzG1rqFHu1Q+CwmZma8+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+seHVR7yY1kLzMURRFiwQegyxp1B+NS2e7SZaKIogg2HqbY/Fg4WGN86pOF6zTPzqmZmH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zBD8wGA7H0CEzMzMwwGN9lTMQQxG2O9ZwYs/KtxgzSaFb1t6TyUZqWqznNLrhWlz9yzY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B6SqkzSwb6n/ADJZid6XNzaVRfja7/Ko811vxOR6xD8wwTE0o9/U/wDD00ot3UF0zKZ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X8j49NWnraClAOAmIII9gWXajy1vcmnJSLr53WIrY2TgxlgCu5XjpqRadXojWKWZDVdk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XXIwgsKN/wDT04nU9WzDSanUCNr7Ulp7gzDuYYRssWLBB6WjmdZf2aSo2WUV8VAggg9A9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dmBRcTqSeROnv59fUa+GpQ+C2+ZyM5mZ+yfQPsL6KzmMJjYSs7CahfM6c+KrrWDXotpZe2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xAZ3XMZ2Iml+R8bar/MoOeBhQzj5VOMX42SpeSVoJyULca7QR5xMTHoxMQwTM0flupn27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qSsmVVtkeqj8d8xrJfZLnyNOPdpscq9LyCUR6MRsrBphefoRNPpuy9qc6xpHn0r4u0Vs0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ge2dUrPbjNdrCXNpzRa/NQJ09ff6TGiwQQQelzGM6p730NHFVEAggg9bbFoDNf5DLPht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9fUqudPrH2BDsNh6sTEEGwi+Dtjav4EQy1cqmmY1VGpNPfl6cPwf54xfnZhFrJg0ZjaX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NrauVirsylp2jH8EfEHoMPpxMTjOMKwV5nYM06cG1NJsn0hn0hg0gg0ixdMs7CzWLxFd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ITMwtLHlhj/Om/PVsSvTv+IcRiuNS3u0oxXmc2ndad+d4TmhnUdR9M3U9Y2reuoPX5zF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Gx2OxhiwbCCDcy0xz47fO1VwAIIBsPXYZbqgpS8saz41nxjMsrwI68WE0786dszMzscE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3EI2EI2WY9Ag3WHbETYeDKiEocqQDOZMNfKNSZx8zE7ZijERzMEjtSxOMHxtkTms7izuz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vjhO3O0Z2jOyZ9OZ9OZ9OYNPPpZ9JPpJ9NPpwItYECDM4zgZxnGYnGawfyqgxavs9Vf4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lnzoxNQpmh1hq09nUCZY9lgTm19XhT69SFhRZ2q49FRj6NQWGDpT7h8GH0NDFg2EEG7m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EHqG+vt7dPe5NRYJS4x1CxUqo1ddtmovUMLATqh/LNC+Jn19Ur8ekfZEPpWGCAbMJ+hM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6/izPLgRDbid6d4w3GExF5R1KxTiKvKA4Iundlr8oPx2t/LO+IvyN1X28BOM4zjMTExO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JxE4iYHpxvqP+WG8XN7Y7kMG9C/EYxmhMaPD5fQj2ipbK35UHlkNmdPTlYDM7n0Xn3bm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Ydzs0PpWDd4/yBAIIIPskzqtpcpUYi4iuVl7G0dgCGjJSnidVSWU1tK/a/GYmIfRancrI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jbDdB5ZeL4mIJjav4IgE/c/61S44ag8jactn0K+JZZzhmfSv4xhLvy3EH5bCD4HqxAJi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mZznKEwjlqZbs65OIuyfP6LRmj24bPgv5b4A92k/BjiNZmFlhsWaFcVb5md2+H8tuY00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MzCYT6RBtmNGWcZiCCD7Nx8NQxZqTO3O3OxOyZ2zOE4ztidhDOE7ZhVhDtmZmZ1BeOp+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QTEX8rV848YmJiH5T5i/J+YPwpM1I914w/2ODQU2QaS0irR2WLfpnpCfjMxdD9RXqdFf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hoPkbLB8fYzMzMzMzlOcFgj2gQ6hY2pEOpnfad5obGi2sJ3nlTllljcYrg71/l+mhjVgv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Vu+W5SxpX5ekYr9Rlr+4tGsxDq0EOtWHWiHU5guYMdTYYlrZV5yh2Mb0iA/YEH2DL3892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xMCcZiBRDWs7InYadthMTgrQ6RTG0j5et026kua/uj1JLPgQfK7k+NjDH2Uz95hMX8K/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cZN+nZKc76fR1mo6aoIKkgrXAUQTTeH6wv8Atk/Dbp//AB9d/wATTpyHUh/s1/IfOy/I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yhed4Tvz6iG+G5p32ndeczMw+tfmVfEu2HxKfyhEO+JiWfkTiqGNKxlwPZ7pymfQ5wLD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mnYQgj0JFaA7kSxTg/cxAPsv8WnLerM5QPOcDTnO5A6mca2nanbYTGYdJTZNZ0buVanp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t5jU2V/aHqWN8CfuKY0DTMXZj5zBF+YTCYn41flX5Guq5aXQ1Etrv+Ht+k/E/jBuvjU9V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3/j9Q/4PT1/j6khbTPU6CqE7D55+O5O5C85wuZznKE/ZxOMxMTjOMZRhBksvhfgmBpxB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fj5s1JxXyhaO86WO5q98TEywnOX2DgxhMJmdj5jUKY1DiYgggMB2zMw/aGw+1qD7CZn7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ygcxLmi28jxi5h8j6OrklCCW6aqxer9D4KR9gbjcQnxP3FMYxTMwNMyw+QYInzCZ+1/Gn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7q6UCrrf+LMwTRNy0v6hfinfE09ReqypVt6qB9FX+J26cVTRXcCrGqulnAXV2A6avYRPzv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ikS34HxuDBKNmh2EAmpPGqjy+u+AIwO3QAO/6iMy/wAQ4jYh25RfM47MqkN+UzOU5TlO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rSJb4cmAwTEMz61+T8looLSqsxEmINxsRkdZ6PYL7Eas7D0CH0iHfMBhMB85mYJZ85gi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GUH3as+NJZichnVedNss6b/xG+JYvOtaiJQnLSah3V9ax7FX4mCaIk1O2RYZYeS6rPZr3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zRjUKQR6szlM7qMsumDUwH0DeyVGXTmwi2A7DZZT8GMYzQNBtrP8ekHnXn3ZhJ2rYq2n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FdW9Opb3GGHbjE8TkDWZY3Ffn7Q9Yg+32SzarT5V9O8VGgyJndfQlRaGudswadjE0kSo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MzUNg36em8azocv09tB9Q9J9A2G/6fZTFbznYTMqmuP8dJyPiWv/AA7CdL/4h+In42HC9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Tfqv8NX47UPgNbzhMRvGrP8ABVDtR5tqpq7yIFnVq+GsxDCZ5M4zjOMxsGIlunppo1Tq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Fpi2AxXXOzwRtisHJYLICDFlX4mNDFxkYhcCa2wEaMe3WebcTjO2Z/8ANs7NiOj02Kso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Keo1PEtR43xacsYfXqIPH9AQQTP3CohAliKZ2hGqUBvEG4XMpGBiYgEHpOw3b4ufLZga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RpqNLbQfQPSfSNxs3xBF+RtmLFOJqjmvRN/BUcpZ/j2E6V/xNk+L/AMLCUddfaJqdSl1F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lOU1Tfw1fO1X+StuNtN4KddKljOJmNuazkDGg5GYhmTy7owr84cwmI/nUrwikytudeIy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TOJnAzttFLiLb47hjmwwreZ2r52LoKHjadppqeKW6bMGln00FOJSMV3UV3DU9HRjqunX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9UTqtnA9SEGvUkHI9WoP8v2RB6hB966wq/encnOdslLxiJFQmJRFrAmJiAfbzL7MKfJ3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jzUaa2g+oQ+kTO+Y34bCAwGGadeUbwX+KG4yv8T+OwnSv+JtXCAZrzx1GYfxr+NlgmcQ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ysxE+Wt9v1AOl4sxOFhOwRmn08SkCOswI5UQsvK5cF18rnZHrUq9Nr5buuF4U2gWm6sM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7KzsrBUs7SztLntLO0J2hO2J2p25wnCOPIE4mKIBO3B6NVoKL5f0VxLNHehGns4fR3Qa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KLM+h/L/AGR6hBtmD7mq/wAmyeZW3stq5NXQBFQTExMfZzMzMzHPte0t6B6LEWxdb0eW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mywWI1bQbJFqLRP4zqT/ACEwRGnLxsJ0r/ixvleURWM1mivNw0WolXTrXFXScBOlpLek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brFbBli8kWvEVgJ3BBYJzyKtQijvoQELutAgrUTxOSx7kWWajlGNhluZyOTbyXR6ZtXb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dTqk1GnNNvbM01vbfs92GiCoW116LnWdNZXK9S9JouS5fTmeJ4mJiYmBOInAThOMxMS1u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+DDG31P5ab8ozYPLwfn1H49YEA9Cwfbvo5z6WDTQVgTExMeo7D0EzPo45RlIMZgs7izk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a9Qut6VZTD4J+5oaDa2g0QrGs0dGpTqOis0N42q/LQUHGr8W7rM+M7LOkn/bxvmv40qC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WE5zugQ3JL79OBf27bn0tio9nGd0GZitEZDKk5BdPXK6UaW0qgra4Q3me2xdNplsW1Gq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QdOREv6bRaut0n0+q6Xpfp6lhOA/ThrdVqOi4r/Jq6Gsr6VZ2hZZXc+ks5CWUJbH0VlD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5TlZXK9UsXDDExMTE4zjMTWUtcvY1WnejqzoaNZVdvd8mGNCdr0yaFIMIh+LIDM7Hdvj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+uZiD0HesQiCPx21XiB5WwY8YRiMWA0tncTfXdLr1M1mkt0rfZEoq7j9N06oA/EdU1pSV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6e5Zo6+d4oCafVeb/QfjZTOkn+PMJ86ZMhUxt8q7go1/C36rMta1pVS7z6VI9P0l+m1YE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UxUcRKlpxbwEr1DrG1Vgi87VqqtMVbrDr9FdpjTq3SfVJqaueZ0rR9mIwEf8RpS+oRZ8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Z1tF+uSlqF0yctVqNCU1mnci1PdKdKTO2oTqGm7dlWo8+plBllcwySvWWpKdVXb6TDtq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kBdVrNGdP1eqyPqqjG1VUfW1RbRYHnIrFcH0PD5mNzsJ03SU3U+oesf2D6sRV8IIfgS/8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NJthU13YmMyxfGhODmKMxhiZj113p1Loz1H1iKJoUxKGInLM6lXzlF1mkv1+nr6xoQCG6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WGo7DwaU4+mM+nn04n0yZ+nSCiuUMtY7wlJWxqUChZifB6hzVjTZZZTpOMOAO6BO7mW1r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Lna4pT5ewiufMRGzao4IMj6UKptspiXAzUal20lFGaumdPOog0tNUR4Ir+C0RvNrcU0q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4F6FubPS7EoctnqvVqRTqekuKb+4s1GqCTum0vWofTMVMG2DCMbYjVAx6o1ZlOquqlWt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0Oodb+j0vLemalG+gvwOn3Smvtq3mHM8TyIr7WQn0GYgE0Vgrp9A+yP65Mz6BBGHiv8A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5akZp0gdGFfc1hrSGlJqK+E0/i8SuPsIpDDqXSEvmp09mms9AERYiShJTUFVUVhqtPNd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ajqfT01Q0Kdqyr8NfVx1Hbadl59NZPpXM/8AnkwdPsE0ujcQaekSzTcF4LKwqtW2QjTO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ZZ8mziEtPLtpr9NYrVP3DM5mJkCC0zMqGE1TF9OGMQNl7CsSs9jQLfRSh5qFg2/aw+QF8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gdLqu1qOjIGpx29brqlu0+rdrKqb2ITkZUQZcnOvlzqNySur28RMThyX0NWDGoMZIrMkO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7chq6jK7VsG9n4tGjnzM7Yg2eM4nKZmd08uqgLBuP6Y+3mZhMzOUzAIg95Xz+kh/LbUyz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mwgMRVL151L41QlMdMrtjEBzNVo69TX1LplujbYRVipEUCaNMtzxFxm1lxqOBGq0gd+k3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KNcnHVWVWKHEB3vu7S6Bfqa9QOybNRxml1q6nTX19sthpXa1EqtDKGhM5QnItbEv1Cyl6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bktw9N5rGpy77chK2Xl1BaPpNLo3iBcfQo2nq6fUWbSV1TXjlZ0A8b/qGL4xsNgNuUXzN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Df7jRAMeoVY1V57tVoei9lF6aJ2FhqyVJzYe1qE0+Zpu59POMVDLBh/SUDR6cR0nEqcA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sU06mu3a4xjKBye7SJZLNFYkccZnZdnjfNfp0YzaR4gg/qj7GZmZ9BgGTxxAPameWyRt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fGWmijZ7tP405mpHDVCVNgx1yPgufCt5UiNWrrd0rS2Dq3RW0oUSoRhg1+TpsLL9WqFt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cpmZnKcpyi2RbJmalOadK1P0s1eqOosJ8JqGo1FVi3026crFbEDHT2VWYMIlz8BqtUwm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rqKO0bGwtnJyeQhzAuTxCTTjv63WeLTYla6fUXl30t6r05aBqNXZRdVoVddVQCqbDYbq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SRNNRWLq6uNNicDpeDDV0gamylq2Q13P9SsY22zVVFVrDag6Z3pUKIbEWPq1Edy7esoD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OUsqKxklWruqlmuDQ6szprmwbXaeu4XaBkDAgqZyjQ1wDAxBt8zpwGXdQIIP6og3zMzP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DMsT4/ew+TsflvKXeHSD40sUHvwH+XqoxYvwIrjBeE52CsyajW6vT39M131NXzCAYdBQ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jpn01lU1GsKBriSrxWgaA+jMzAYDEfzU3uerKnROANE4FyNy0GtOmspdXr1CkRMca7ODa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mzC2LZhG5CaZiBqdSDQ7O7L7A9gO2nQcrGHOmw13NdZbF0uZpFVBdqKgHtFS6e97RRWg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MsYIg536jT0ioLd7e2c0r9Hqtfqw1nfsaccVM7UH/wCjkal7LF0FttSLqLC/1ft+p5Gv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Z9O0eviPUVBhoUxtNPgPpVaWIVLCYnSsdj0XUpaL+nlYwZSTOUzP1BVY8TRvKqFQagcf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TM7PcBEORX8BfcR4Qbif9m+F+G+WUsNUhV643htO45f8Aeywrb/26sJScp6aX4TqmnOp0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QwHxyl9aWxtFSZd0fT2TW9EaueUZDAYvxMzO4MBgMqaKcxWNB1dnE28b6tZphx0Ots0p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2HupTqPbqLwqFuTUS/Td1PdUxvuStrXYClArdvPaJnaxKjxjeDV7n0XZtovThL9R2dKE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NafCbD5b8U+DF+N9e+U09IpXMzKbl4axW7lncDJ4Ru6x7Qj1Istv5BRxVS5n0d3LSaJK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aDO4s1Zy/wBkgGNRLAcWaRWllLpF5Iate6yrU12el61aHTVMH6XRkadAO2s4gejWN/Zz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tCy3U5iMXekeyr7BgjQfGub+WuN+S/NL8qrLAWRw86l8aTzT6XXz36301VY076Fs1McR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Hr8f6i04ruUxTFaZ9QglZi/gp5S9T26vlLOM1AnTLWD34uqTGaDxs1jMCznOlBZVV2XU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6KtWVKK9TRejBlLwhtuJC6UeeVgtOpuZdD06zXtrdJbRp/pUNNY9ogbEFixdR7kcPWPH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4UNdmacZi/LKCOs6GztfzREsM0/SiyL0ugRdDQs7aJXTqmts4LPZNaMtomHZ1Lf7pjn7r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S1vLaWSFZXqbqpTr62isGG7Qww+jVn3/ANXMzMzPqJllmJZfGYttQPdT8V/ZWPBOpj+S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0t/atvZWldiBde5J0B9mw2AjHE1GDMedEONbt5Vpyivg81nITIn+pyCBBBAZn0ZmYpiH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zYDhg2pA5WjxTkNosOj+x2H+61agtQyCzjgVuaWr/wAN2nbXaynpgfQ9M0i4u6Xk3dPu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K6dAXn/ysDqPTdRpF6UEZdBxphxcqdtW1d6Un6jlO5X3LODWjTpwajENhzUwf0Pq6vqm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dtPZysoPnminmrS3/C71B9I6NbiAThNT4qVfc2pXlXq60Dt3H4OB2XhHjB+zn0tWpjq4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WFMxOdZq17CVXpbsxEMJjOojX1iNqqxH1sdizf0zDMwGA+vjlbyecxOMXwaDlV+Wg+PU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xX8av8KLu0eXO7bUeRofnYTEewAW3RrMnTLzsU8Qz+afMxH8L359QY+qIXqt/cMEzAZm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ZojlP8D/kW96WY7Xc5KpVTpbWS/XVBW1NvIgtPb3uyQblwdNrU02g6brXru0aWCIvAV15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6hx4V6ZMIi5mqVDptPpfpq9GJX+Ot1a01Jfza52zVecHWOz6PWf7Zvcz2ewIDBeRM5Gs1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1OuY16jUBmWwE9PUdwrma246eaZu7XVqOdd+ltayqqyhv/p2T6+0wWXuNPe3OvTkS3SV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00xOInBc6rGfvPUrQo1cYLYbNJGqZJxiaq2uPrXMN9phLtO1GrxMQj+sYYIPSTDZDYAl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pvhfk/A+PsCa4Z09X42ryQ0tK63DRs4y00oxbsWAll2I9uZa8BLHSV9tGfE7mTVdxi6l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Z9QZfrPFjlzF2EzMzMzuDEitwpstPP4subttbhXsr/kqr5Sn8LQGpaiqPp1et9E0rt7u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0FVOm06XmU6tcggi9j3VpTki8rKlieFsYsbvnTrxq6jaaNFQ/A6irJq0rmuzTuBU3BdO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IHSsGv+HHJKrAD1DlqlIunYfAQylVVuncMIMzW0dzT6QPSLLTB1B+Q1TPP/m6h5oenMLE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Vg0/jMNYxqdU4sp1nJPqZ9TLX5N9w5g3NQMspKzmYaarJdpbEhG2ZyMJ2b+uRMekmX3g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ld/3pfn7YmsGaKPj0YmJgCcsR7Y9kZ4XjHJ0dGJyxL75XyM4vKq3JbTq01mlxW97N6Bs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glcQHtdvkpb+E5NL5ruHs1KHt2VW9m74Y0eWrYRywldzANd40H82ueVfjrWsss6ZqLBV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BNMhzBbZW1Wq7iy9wti6pOHU9R3zcRfKKm7YUAPSWlmlDPard+lOM0d1RNqumoFy6iEd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MDm21VFSu69JKixqmSWMwn5v1mqqoNpZ0uvhFIxyi4aIyZtcVg6h+Wm1a8dRcvD5Nt3B9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aInAzgYRg/fepWllRWBmEIrsFuhMYEGHY7MmP7eov4x25EQQRdzNI3v+2JrP8dPpLYht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bJnbTUzliPl4umGUXiFEAhjzqmh4H0jbMzMwHZZo0y1X8LLlmVfbjmmoAan3WhQb4Rht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OecAnUVFY6anbc1+LG7ZZ+bVexHte/VYzFJSNdmLZ4t1R4+STYcPaRKtPysTTgzzOIRa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b8qKHS3T+4U1VrNQQ81XTwZe4ps5FzZRymj1h0lStltB1QduzUae2XXLW/P6g6XR12Rag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jutlTVP8xqmE6g3bXS6hsLrFWaXTVau2uxVQOhnicRLgqpXe9zf0XpVo9DCeVL8LRboAZ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T+xmai/iGbJ2EBle7RGKldUYNVPqZ9XPq59VBfmd6d8Q34C35nelr8gn+TlC4htjXR78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3Jyi5MorxAJxipFExAIIR4c+7ww13SwxtqepvTmZmdhKFy/Z4lsK4yHc9vVA+5UFNzqa2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gy3NlpwzOIz7Z1E9y9iANNrEsq1PJm02m5nqrrRStjg6JxdWyQVmx79Gmn09d4s1AXxY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lbHaDEX3NkCN5irzVrMWHFcVOE4xbbwvE3lKzF05llSuq6W0smhtXTVrap09dtj00Kih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UzUXEmsMWSuFuI11Y1T0aTtstXKClaymuWC+hoBSZwmtscShf6jIGj0ETBB5S3R6eyW6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6xM1F3GM3I+mvczG2JiY2GyKWnHjPEzFzNR7K+eC10a6NbDbC85QmZ2WG9EjahiaeoWL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xBsJ+rvDqZmGlLpqOi1tLekahY2kvWFWHoErRnOl0Zsi1AUqQatVZ/ESXNy/xWfNn8lW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3N1rxMQxhmdoTSp3+oW0GGpga9RerHXXxq7rWXQkzS136SxdSjJp7lqv6t1Jr1RLa30m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tzsIWz3O1th7lEb+JaMPCZaBwpDBrm7FtGFa/SV6iq9Pp5QnFMSxMjpluLJ1DQV21aOpe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JbthdWA2puRqKlPHLLB3TaF5ztrAg2sbAs1XBl1qxNXmJqTFPNh4H9HPoKgx6JYhi5WW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DLbJacnbOwImRFYTmJ3BO6J3FndWC5Ib0n1Cz6lZ9TDqTDqbIb2MGoxE6gFn/ANRZq9cb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F5ymZnY2ARrCdwYrSi+yk0dUEqsSwYyFgmsTDTnNNCZmYENVby3TUvaujqSynQVi76Gqm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7y7ZtzwRAZV76F4sEf8AjqpLNWAumes2lRj0cRNSe1R0dMaexcyvSlj9KsFSwViLp4mk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wUBpX0/lKtDUo1eiRVqxxpq8hu0n5HHAcTmwCtEf+MZnjjqaeSKy2PyPDVIz2KsNRgQz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bar6MaoV2aXqSZdab1vB2ReZ+mZIZxE4iHxORhJMK5j6ZGjaBDG6dF0V4Ok5JR/ZalWj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0tXqBWH1PJu9O7O5O4J3BOYnITMzMzkJyE5CFxOYnOdydydyc5znOc5zhec4WnKcpnfn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WNWdF1PMIzBNUMpYcRTzdBxUmZgsTt3I1N+qOHuzclbc6fyquPNP8ldjrz07Zdf4mS7h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pHtlIyOIX0CYnW346LTr29MqciBgQnAXVcW0pS9AgG2vtRadPraklJSxPAF9iX2U4rNV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ItS7UV9ykHwAQ8HitcKOWJQnetxLFDpVpyVpAKWJLNOjRF7VgNhrbpmpVO21Z6Y5FoHc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q7wTGzQzG+JwgSAY/uZ9Vi/0b7BWms1HN+U5zlOU5TnOU5TlOU5TlOU5TlOU5TlOU5Tn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vjYkCF4TuPsKYpzNBrn00qsSxdUcV3Pk6JITF8xrPfRamSzXaeoLbSbB3NPnT6nJWypO6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Wsb+coxs4Ci/U45/lqL181r5KmBJwnGYhnVD3teBkqOI2s8h/E6Zd2tXbeiB+ocZfZ3Xs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O89dVjP2mqZqrEVH7SVgXTWacFOnWuJy5xKvdW3cNn+Yj2JinTaTU3tqtLcLBVcpD2ik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yuw62tgdA6cfia/RC9eNmntp1umsqGoONOivDVChnATtR6iBwnCcIF9bZg5+o/d4zgZiY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+Oq6kkmZmZynKcpynKcpynKcpznOc5ynKcpynKZ9GJiYniNaohvhJO+ZygImN8TjOM4TE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azValLNJp1N1ijit1oRdJqRYdTWSzYqt0945XE1321qYn8lbtws5AOnta+stO3/C5DKf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f/APc3w3psbEoU2dSQYh2MX3S7xK/zv1Xsu1DWtV507JyLsK61QsU4BHSwv8AWWg6e+u2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UqzZNC/eFg7hdsNjIcgzVsHtahajU57iuatVqE70GiSgt8rbxo0D8m+sqVTrsCt6tVLN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0e3jYkF5EFqNNVaK0e+5nXyP6BgAH3A0BB+264+9rLOFVx5t2xOzOwZ2jOBnEzH9EKTK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ELRiYdh8ekMRBbA4gaB5ygM8TEEG+gRBVqdViVOa2sBW6srq9Nqsca7eDOe5XowbqGUK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fyKG79FYEySlNXs1v8l7DjXSscZVfI3JxLGzOnrmyY2eNnLuLJqLVWdi22DQedFW1M5K1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uGpL842gWx9RpLLDXqDRKM47WTcGeFsVHPPPGs8gO41vVbyRLLq6NN9S3Op8rb71U/ya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V0VjyoWLXT+SnxBc9bVdQsEXV12A9phY5J+Snx/fz9o+Ywx93q9jTlA87k7gnITInicRO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pDQgj8BHx6QDAjGCkwUwViJX50+nCy+1aa9Re1z7NsJmDbE4zjOInbBnaeYeDnOZgtEV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9zVNq68RR3ouFGm5Vv1ALfp0bCCzGnF3a1DDtQcUuXj3gSjL7NTXXl66ME+Bpf5tZjMA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FGZpF4H0FZwnATAESsuXrY1WaZUFVDrcz/VR6kRK6zFeszmxGs04mkf6JOPeR7QF/wC3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dM7rr9TqLr0+ndo2mxOn32ad11FAOqasWi52PTdKoRkE1mnOK6wII5xNaXymtZZXqwZR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g/8ALcZ+7ZQrxtDWY/S6jH6SsPSiJ/8ANefQ2CHSWCdiwTi4nmco5zGXMNcFQnaE7azi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BBdetY1eo7x3YZmPRmZ9CxYsAhUGX6ZceVKWmI4MAgEEqbM7fba1O+lVosWotLa+09Wo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zTmvLahhwdibK6SLcbatuFHTE40eq4+B8gePIvAnGcIVnGCs44Syk2MNN7aq+DDmHyhb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qjioi0Mq1FbVZvphyrvywT3nCgGEBZqbBwQ41Y+MTjOE4TtiacBHpfjY3wZahqsXI2Nc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XorVOl1VorduR+3j/wAFx9tRMTE4zjDXO1DSJ2RPpxDpVjaMGWdPl+lsr+0g5GmoVrq9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xmFZjbExviIsEEBmZ8ztKYK0EcLFHtXyNqmV0axwxp7i2alTRY2WTzEErsxORZKqGeJS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41el3xPk1ptxy42xCIqjHLx8vVXi63jUwuJjHuvZonadurtaTWdyNo3MDHRRa1vrZuxH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tSeScVsByfXtnUJ7E01zi3urZ6f25cV0anU2W82ES8airfiZwgUD+wwzPcsRh6SNuQED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ZT5HoxMTExCJjbE4RqQZremBo9bVt6hNNVxXV39tXYsfsYnGYmNxBBvmZmYzYDNk6eBCr7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Rb25qLFJzk1xPi2z+TSW+aiHT0an+TXjwPQTgMcmtfPxLGHEOayNTWRW6xjiKQxBQG26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5NExaGpK4z2WV2C+2kVrXdfctD2XWMlbIYr5svZWFdRsrrRAtbm2DFYZuJ/xrbU+odV/2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voPGJ5W6sYtlNZQ8YEnH+jn7hSICu5GZ52deUrrC/esH2U+yZmZmd8TW6JL11OnfTv6d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9psb74g9TNiM2ZWmYi7KC7JoXM+hj6KyttdiWHwsrhPGtmy1NxSaLqHAv1GkKepkkdSa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9cXCw6qmfWUwaukxWVg75ZFyZfqAipaC6ayxj9UjE6c6g6Vxp0NizU22LWtnfoWnKMqVP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xLsJbZiatKmV2ZtHosHTaS7lWdOwPbRRcXB8V39ohvxFXvOo/kGsqSjSY4itCunQ4G7mW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3aMpD1+U/wDIz914fsD15mYTMzMzAYDMTE1emXUVailqLYdjNKvGrqVn9FYomIBMbM0Y5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2zRaNaEcQiWniNVZ3L7T5rlcv80kEFJmVxdlmSsutdgFzMQSl2WJqCCuvCquv09tl2iF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LQ4fTua0qrrvrr1QBpvsrdbn5VXOltbi5bK7Wna7iVcOxYcUWhnXT0FppDRprzYqNbda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0qqAsLNGcVrz5Tq2oVlfQ89L01+/VPMxMQrmNRKqr6LE1tgexu6wAx/Vz/RJjHwLLO6G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7mZmZhMZ5znKBpyimc5ynKdbp5171rztHhdac3f0Fi+h2h3ri5nS9J2xGjGdUv41rG+a5X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G7KYsTBqEGwmfDRRG+JXMwOBC6NEuaiaDUrqtPZp6mltHYD1CUd1majvU6ztUtTqqe7q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c8tQwsxTSeQjNd2rmIudO3qLa7izVJ2y/Em9zLWxp2yWHiay12ldGqsU6cf/AE7f8XSr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GKkx/XxB/Q+n5BqWEZcS7TvYdNTbV9o7P8fZzMzlC05w2RrYXzOUDQPOcU+0PA0zNZ50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NT/m/oLEMB2cw7iIJ0vTdxk8LGMvfiNZb3bj4X9r8IfOs/x6dsMDGXJAxBvnYSz4iRflh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fXBF7ho7dmt0tYCan6lNMrltRpl7KX01q2sxNWx4h3t0umtWzT1+a8WsorX6m+mlJZeb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ICzLpuP09nIaetQp11/bTS1cEY4HTB3tR1Czt6WrSltDoc36U1ETExMQD/ymzCtqmvWa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H28Qw+rMzMznDZDdDdDdGuE7ondE7k70F0787/tW2JdDcJ1HWDhmZmZoR7Gmp/wA3rz9p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IJ0tR240c+Oo38K08m38RF+B86jzUpwUbx6hs+y/AhMzCcC5+F2g1n/0dIih667KqjYW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7XcVGK0DUPpNMvcor09FVmntrq1AuOWDMuqqC3XPp+a2qKfytrosnCpJWGNRoU6d7QJWO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JoE7Wl6m3KvolSt0zomVqVo1QsBGD/5vEffMf59GZyhsxLtUoj60RtbDqzDqWhuYzmZz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wWmC+DVT6yPrHMZs+jTjFZ+NYMX/wBJDFaE7iCL5fpyYqjS4zqNvOxR4v8AxWD4HyfK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PpYwR2l5nQde+mubl9Rbp7JrqGKNXVxuspQ6k2K2k73e0Gmaq+6gKX7CWuz41Cmapaxb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7BW2LHuCV0NddhAOQ1ly86hwSaj/AHGuT3P1RsWdJsSvQ6JK+AMqaaoe7/y+azuLAwP9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akKL9YzQ2EzP9NRkr4B/HXf8n+mDMzOwmZ02vuaioYVzGfE1tvFCeTiXxYPgfKfjeuGpg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mdsmNpsm0LUtGo7+gsW0121P9H20FX1CDTvqLX0trX93lx1OsRYtJcV0iKtHbutHY7ll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XbsvZq2rewcK1XqmtNVfTNOVrmos7NXS0ipxmsHKHITpKsKGqwah7tT/AI/7Y+zj0Zha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gvisG+2drPgzMJlloWanWxrGb+tphm6frqXjU/1BuNug0eI5ls6nZB4nKXfiu37q+NSJ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mZl2o4xVa2dHepem5t7Lf8eojttTc1GjpLBtLQE1CaZJbagTuPaldDdzSJWkW+pWr1DFu8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jqEd7QJb/udavhBNe/euqTgnni/m2gedH4BGZgKdRZy3x/Yx9wwwtCdjA/oz9s7WfDGM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17Wf2NCuXIjTqdb97+xSvOzp9fbpMeal+K3WdyxjBH+Fn6lJl/wAVD7Z2WFpbZ4rQ2M5F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KoUrev073udPp7LrG0VFv1VmmmqrpVWeoENY0AXnpUQFUYQKWaugYDJ2md3p1Nq110uz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4M1udNX06vzL7Sk0q89RVgSrU1qTq1x9SLHP2M/0rbMDQ2LbX2o69tvQ2prVqnVxsYxj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Eyw+NReqTU6zlGbJ/saLHCN8L8W6am2XdLluntq/q5nRq+d1fhT8WNgdT1fNoZmE+F3p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UN8w7ExjFr5kAVrexdtFU56dzoWkaqnsDVZ09Wo1H1VTWvd7S1y1/UOGLN7beaoFS0o9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Dahs42haa7We6VrxqRB2gk6mG1+tCdsS48rs4i6hxA5MZzjQn3f2THE0iBU+F99j43M1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1lkq1gacsxmhP2DB9toxmss4V6m0u/wDa0f5Q/A3+ZdoaLBd0yxY6NWf6XQ6eNZOBz8dX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Q3T5zM7Z+xmZ2JiIWgGI/ujpiU8vohRYtR0tnYWm4aerRfzaeumnUnUVgm+211FtrYpq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r4KBkJDgD6o8dXe1kAzNN51KfGqvFKaTTJpUuYNaxEzku3kNFbwrgv058WC1TBqKjM5H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7LGfk/HiNR4RRuY342j3iLtVeAPBh+wZ2x9oxoZ1dsI3z/a0A9kb8R8el1Vhb02p5fo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7dAvFH8DV6gUV36hrrQfsL9rMzuYqT4hOYBLCvdXj9Jal3B6rBpK9O40tejWVJVVE1OAL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xFBldRErrZZY1NJt1x4aWwfR9Mo52KONvTSEN960rTq+/r7tUWqYy5/YB4tGCDA0u5cP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qxa7rOkJbkfbHz9ppo0zddaldl+oqsf0XHFZbMA3zFYiLqIODziYQZxMCGBJxWOPIH2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S7nZ/b0DeyN8IfEx6v1fpqrpf0x1DAo33Ol18rawQvLlP9Q/8fEH2B6R9j5gEzPmARzgU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1GoZxqbAtGUGk09lYlLqKkrr4txMSuxm4V1MdTVVY+oXt6nWNYa7KzEHdtEW7s02njNM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dg1izxW0PubgY1ZydPE0s7Jw2mBFfTMN/wDKDTTdM7bL4E5YKuGhgPlsE/aG7fGY3xqOq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qXq1FlU0HV8SqxbQdtUcVCCZmdgZmAwWvBY0DE+jM+T9gwxpqPct2gLRumWYs0l1cII/s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/Fde1bUaumyct/36XqS1bulqZbpbqft9MpxRWWEQz/UP+H1fuD+lmWGdE0v1Go/iW662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2PG0bpZbXp6ma/ThrdeSW1FtjLW1tut/25cErptFhLKbNVK1xLD25p/eWsy9XPUHQqtM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rtK9MrXAxCsSluGIiwIIK4UKF3wBfzP6rsiOBC4dkcKc5+2JiM6LGel01arVXf1C0gnJ3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6sHD6zhLtQl1ROJymfSvykEEG9VReV0qv2DDtYYd8R6K3HUq667v6z/j0r4j/i/5SjU2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zmMj0CH0W6Wm6XdLYS6myn11LzspIROc04n+pfC+sQf0jLTP9PJpymmVBYSTZ3D3Lb9R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RacRaudmm0OJ1Hq9WlCmy27p+i4wVfXW6169JpX0r1TUgtbcRVTpdO+ptTRLphpaCxVQ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7TJWXZKq0W98nGJW6FguZZeFHMman8dLSUlzASn8bDmU2CtavdsTHbkPQEnECB6xGtELm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jLLWf1hpRrWSVdu9bFZDsPRXEGwgiqWlenEXx9kw7W+gTUWCqq1y7/1rfw6Ttf4rJ87q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mu2cthv+tv34Mv6fRZLenXJGUod+mJmyVjJon+pj7/Wvx/SaOfPRGdNJUKbagMCjUItZ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s0i3VO8r1ttBs6rrLl0Gja5tFoEqFzHU6nU6qnQU/Ud2+69XlbKHrrfWXaaldOiI1jqA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WbGENTmPr1U2axS3Tlraq02BUCcWPnC1q1vcSmvM1L+cqFqRrJzStWtZppwRPkgZmJ42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nw92JbeBNRquX20YqdAj63SujV2/seimDZBmV1xRiCAQfYMO1g3Xbrd/u/r2/h0v/DNW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SjXUvMzO49Tori7ptLy7pl6Qo6t0/TMtbrxlPzVP9QnOo9df38TExMSz4THeq+lr0WdN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fZLLkqlmsJbUv7meBYk6FctV2t1wrlvUF0VRvLMXZpz4oqmyUu1SaXXOJo9ZXbPJ3dwg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mgazUG2uioCoG2oicpnJUCpeTaixU5G6wVqORZasxrOAXLSqzmS8qDY07jm/5bOcS9/4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8CW2lz9oCabRkyvUjTJresNqa1OQINsSrYeTXXhE+fEGw+wdjGbxsJqLRTVa5sf+u/49N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b7NGptoNPUkaV2B1DAgeobfpVDxaxx1aYNI81TrTctb66/n1AenHozOQj3gSsPedPRxJs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o0janqLNLG5Et5zkohM4YnLjDcc/Ut28+YXiIWirDKmw6nE6dqu4JbctY1WpLkKztXpq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NbVxmnXC8yX01eZqWlNY7dr9tc5iPmC0vLiiSkWahwABWObs5ybSlyuL6cwtGM1Vktt9l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VVtYdNpFSait66rbWsbSUd0tpnSLZ5EEEWBWM01J5oZjZXGV8zPrMMMc7jbrOo5P/Yb40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/b/bVijU9RtEo1tNk5TO36/Rn7/dYlZM1IirB4r6g3LV+sfPpx9jMzCY2ZptObLLDXSD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++CSYxxCdun1pY78ahqL+TZzEXMcBRkCEkysBZVgwLLVxCIlmRp7jXadcna1GoNjiJbAG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yZ2A4RbgENikI5Iu1SAorOEXuQ2FQtZsn/UfyTxjPEP+Wk1JpPJXDNiW2zUWZay3yTk/a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hPqn59N6ghTV6DS9QjaGzRgHMsrV1NFlUruyaqnIrriCDwfIlbnk7DCjkyDC+swwxtxN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f7Ojz2p1f/H96jU20SnqamVWraOWSNsQHytvEq6mXxfEtOKbTys+whyNsQD7TNiIytDz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8Fk5TnOTGCtzBQZ9PAe012payAExa1UGwCO7NFEEZvNF4W3HhxzjDGweNmKvEYeyU0oi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HcLRTxSx+KU2NcaUWoNyYpQlc7RaNSWK1oitaomeUQZn6vYKjv5zKrWQo66xdY9lb5Msb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TT6cLLtQFnlz2cjyh02usSaLWJeuo0H8legafQJP/nVZSvC2aZuXEqFjZMqXiGKkVe1v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1TU9/Uf2tKP4jOrf0QSpp6jakp6jS0RuUUiD5/7V+I3mYmtcrpfs1Hz6MzMz6CQICDLeY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GzDxnAyvSFoujWcakj3VCHUZjO2wxMvv8CAM5GkcwaUCaG0MHHAvKaGuazSvWyfHzF8T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NzlbS3UeQptlNqkK3IWWMJpxxrNvJmtUTU3EhJyZilgpWu3uPqWEPzAYrYa+qrVrreka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lpySgNazlZWNrKucr09jt03ptqEJxB9RQTUo1cGpyfkv7RpWyvqOx2b526xquzV/bo/x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KmvqOoWaLWtfO5grYIPMxOtPjS/aRsj10adnnYVRfpYUZT8x1weBnkTlD5nmBmgseBbmi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uoTNIhvWGzO3mVVElaRAMbFY6kGrUGMeRrtropJLtWPAExs48aivnDQVQtxLEsbGPbyX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Wpthuyqq/FUaJSMHCjFhKutZ5ljnfMo1DVirXvW1o0vUE1PRrVl1NlR9KViWajEBzFiC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p6cqSpqqZ9QDO5n059Gr0qiU+0XWMZVYElWpFqj0n0W2KhV1bbqbFtb/AG9P/inV/wDL/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sEPWFlbcZyzOvN/H9pG4nOd87JUXOm0aoOHjE4y6jlHoKwrBWsNRw1c7ZnFp2rcBbhMXz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GoTwYKzAmZXp4EgQzjMbMmZ24tMVYiCcQJj0WS4TUVEnHEN5AyIFMWadTddUAj4BAjGM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Z3Ag2Q4iXtgakMt/TNHfNVoL9MYq8oAtYPKyV6O+xqOhalpR0NFi6PSVBLKlhsuadq1o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4bDGsbAtaLYGitifO2su4D6xgy3VPW2mrIpuNFw9R319/F6uNo1eofTUsxY/2gJWvFZ1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NLTGmIs66+X+3W2IFyOM8CFxNEo+nmJiYmIyZlunDS3SMJ/JXBaDP4zBSDBS87ds7d04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sEWuxomli1BYFxOMCzjO3mcCJiYgXMCQePTmGOMxqhLdPLKCp/EVNidz3UXBU04rZDqAS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RyqizWxzbdP0NhsNxFbai/hLa9NqIOm1GV9N0yxNPUswwnG2drMGnrEGBOUzMzMLQmZl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JaJznWkse4m5ImpdSuvlV6M253OxnWWw1djVvqNVZqP7g+U8rOsf5P6umHHT1HBMMWdW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3c7fvTjFU/Z9AE4w1rLNFU8fpgjdPtWHTalZx1KwC8zt3GJp2MTSJKqUWYirMTjANsQC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bTMMIhEtq5JbWyErOIwlYSLqAIdYBO3baWt7Q4NYK6ucroCx61YWq1JDZg3B2qrayLpbT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pqxAirtmZ9WYTCdzHPkHZDAYlpWcktF+kSPpRDpBDo/WdjOtf5f72n/xTrP5f1EGXxio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3LVfcxAIIn+RV/jO4+PTjbExCs4CdtJ2gZwAnETjMTEAhWBYYIIN8TEO5J9WJbpQ4OiP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srIYLhvqWNSpiafTlolfHYwy+nhA/kNM7KZ02xchgzAY9GfTnYmZ9LmMYJmCZmYn5eQz0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7FhwvVLOd32lp51Y9A+/oz7Z1j+rpBnUhiIfMrOIZcf4nPJ/tDYbfrRJ3NUh4M3ggegfA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RjZYdsQLuNswNsdj6cTEZZxhWMoj0K0u0eJXUwmn0uIq4B9N9OZyKRWzMzMruau3Ra1b5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pMcwwQQbZgMS2K0yDCPs9Uv7dVjcm+1pf8T/AJf0tKcWTrH4f1OlLy1bDzB84nUH4aXb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jYfAjfHT/wDk0NmIfHpG4+zjY+gjbPrUQ7HfEHoO2lTnbYO4lmjJnZ4kDERGeMpUkQ7Z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ZWycvHyVLI+j1xlVq2KZn0ZhP2LD4hMEG2ZmCCVtieDBuPSfjrjefsATHiISv9RDhhOs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Mc70mdcfFHpx6VXEYwbLH+Olpm2l8Mnkf0B6BsPUPEzuD9yqo2lUZJVXcs11dc0ukFmn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Fi3t/jFwrMxMbsARbVPImnoN87eSV4HQ3MtvPI12t1NL6bqvnTakXDMz9gy0+YYDBM+kG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r6BHOE6pZzu9YE/UA/rUnknWP8X3szMzMzMzOgjxzh2r/AC6+3u3xvndFjHYbLLJ0YfxW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2zDuNx6xuNhsPWD6T6BtnYyq8Zpr07RqAJqdNX9P05H02nt1KjUommtGs0pqs0l9zvfcb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DpQ9uopFwOWtyVOh108Feq6DiNHq30l+n1A1NfrxGlrgQ6uqNekrcEAwHYbqpMTT2GVa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Na3Gi5uT4mPRjfG2f62jPs6z/h/qdE9ukxDtX+XWm5arG+Znf5laRzgfO6QSz8un5q0N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5DCEQbcYohn7z53Gw9A9OYviH0iH0H48+oy2nM0lraZ9PbVbOoJNPqT2KtJValbV6XU6i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W09vEaRTVbXxMPmMuIZqz46WP9t/31mmGoXxcEzW2l1jUyi5bE1/S0eVal9HKtezK/Ub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DjXr9ORXbVZOM4y/wutbk/YeEWge5JpbTYErcxNJaYmiMGlrWFtNVH6jSkfrBjdQusgX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EUQiYgSYxuPsn+hovnrP+H7WNsTExMTExvoF4aEWRjnZBOoNy1WZmZ2C7fMrTwxxGOdzK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PKMcctC3t2O5O+NsTG2INxMbA74mNh6MQ7mD1na2rmNPa9D6bVJa1VIuTWgrTRZwvTka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XII9i2NiGPGmpPnSWmmVlbBbb2rdZpBqFVg8flWabmqbSaxbpqtHTrJqNHbRV/I04tEa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9c0HVbkamwW12pyW/pVtlidEuzV0WsSvpmmSdqquWa6qo2dXlnU72L6mxoWmYYPiGE+nqj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MQLgQ/3NI3G3rf8AiH9RBxq3zhLm5WzECzEJgGYi4DNgE59NfxB5a1uC1tLa8TSvxfY74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/r7OZn1n0HexA0YdlqHOp6XTp7dLRbSQdHrOa6uypK6dfmnU3CyVIV3MasEasYtrPt01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PZp3bta2EFHtpaqA+dLrcwYtl3T7OX/x7WlXTrAB0qlG7GhWB+nVQdT0yA9YEfq9xj9S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bABrteqh7mc5Ow9BnKFpn0WHCX2ZuJjbE/1h9igZt63B8fZzMzMzMzMzMzM04538Zje8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YBmAYjPCc+lflY3xo15ajqahdTU5VuXIfvRWc6x8bCH05x6BtjbGZicYNzsB6AdiIPnd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adjGodYmj7y16DtHUjUrOOZpNJzu+ioE1HTl4rXiY9BaayrvKGKMrZFFzVNYq6mqvK3a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0pi/LWNka25FbWXkd+xoxyTiEzPgH0d58E7/AKUY2G373G+sbFLP/OpBjzP9/Rj+TrB/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pq8tXzKuW5b9TbjpNs7AbFvUYnyPh/x6CgfX9Z/5v7qaOPGhfjcx87/rfEMEz6cwGH0m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2x6Mym0VujK8Px+IUVO+or7iXUtVFZkarV12A2oBbg2Q7kQianTC9fNbg5mnuNTCqq0r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GGT5+bWzP0BsIYdxBP3M+jwJnxnwm49Gvf26hUZ4x/oj7+nXjV1ReUzM/wBLoq/zrwaO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9GZn1mVfIlv4/wCllzqurnOvmcbA4bSv3Ks7DbGZ8en9wT975mfQd/1uR5mdhMbn0Gfj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HtrUm6xFq9GNiNjsDiamkXj3VOpzNLqGpJC3oxKaU/NcT84YRP0Nz6RAdztmEykZbYbs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GH0hTBW07TTsmEY9CQ/0V8keBrj7f6fRR7VMs+Ik6y2dR9wyra+f6Xr4Uaz3ath5/St4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sejEA2Ow9ePQZ+vViYgG+YfTiaDODasrHDbWDNOw9OIyw/G9+nW9MNQ48zTahqG1moSzS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7h2G+YYYIfG2YPTpEyQPRmaq/wAEyweG+d8SmvAxDMTE1H47gw74mJj7mnGbWPt1n+Mf0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6EXweoNy1f3U+JdWe501e1oVbNjAMfiZjSs4NFncrG37+wfG2INhOXobbPo5QbgzO2PU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Zbqgy96wR7Hb0FfS0MMzAC0+qKx0XVVe+iz5Fh9gn/UHC5gn7MI2ZvBbMBmcw758H0CI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zMLYl+ojNnYyw+d1+V+I0EM1O+P6ekWXnCan/F/T0g4aTwd/hLTys+4vzF+dOO9r9V/D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6E0VuG+NuO+dv1sdv1mDcxZnY7H0j0fqCHIP3Tsdx5nYdouglyU1zuBDqLtFqasqlt1S3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Rn/XxD8Z8DYw+rEE7bwadzPpGi6UCClBFUCKNi0zC2BqdRn03DDzG1I8r8ZjN5/c1H5/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b5r/AKSDk6j2QbapuGl+7WNq/wAv9P19zW9ZfGkXwMR/kwHas4NL861xsYIR6cb+J+/U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kek7nbH2hS7xNA5i6OtITXUtuvrEs1drFld4FQRwmEURWxLFFqX1NS+3jLGfrbGwE7Lm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iUQaasQVqIR6VEEzs7hRfqC0zn03jxsZR+OfOw2f8z/UXy3wNS3vMbw39Hp6c9YPkxfl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3FGQg8RZ/pqvFXXT7YD5s+dhtobfOfs52/e2TtnznYbfszMJ2zMwDz68ekelF5txImn0p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mqmWa9ml/wBc6EsTyxFsyJYmYIpxAvIYxHUOtunal+Ex545gocwaKwwaHwmiSLpq1grU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Bc5YxB6bPx4ThLRF9ldeWjHwNs/1tMubG+HOWvfip+dsTH3uirnUAwmDbrre77Rg8keA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aLq78tW0B8N8mZ8jat8RTzRDsfQYNhvjMxtxmM+rG5Extj0CGDfG2DAPQVmrUsvTzpUC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umrEAG2r0SXC+s1PyiMWi12GfTmCgQJicZ24KAwOjQRdNWsFajcj7J2xMQCYgh2dsx9lh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YfLEZnxGMGz/AI7Y/oZ30Y8XHFc1RzZ/S6KuKdl26o/LV/bQYGwmiq7+sPgat+eoeD5I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nuzg7H048TG2YJ+zAYIfTjYxcz95mYTsIZiY3EOxg3IEbTJLOVM0GtTVVF1WPq6VjdQW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V06LAmIBOM4ifB8bDbGx3xsZiYhGxG3EQDbExvxhjT97GL5JPhfiMfFPuaNsPiag4Wqz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9EeYicE1p/jmpX3fcxMTHo6cnDRwwQN4vbnf9pFhMGwn+na+Wo1LcKo2363PwplLYP5qp8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fEEO4hGYZj0FSNh6M4nzuPgCYhgHj0kbDbExOOZ2xDpAH+n8ioABfIHoxuyzHqxDMQjb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ExOO/Ge0Q274jHxLT7a/xPwpmotVFfUrNL/iPpu9xROP9TRpyYzVtl5eQEz9rHrUZYe1c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+0iQnYb9H0/0+i6q+NPD8r5GIfQJUZpLPCMYvwBCPTmZzMzzzx6szPrURhkY+0Z+8ZgHn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jGxmPUR9nHgwQTELqIbo105kzDn0fsfF5in2f9Q2JfZ3LPmUDjWd8wu+c/azM/ZAyaU4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bObbZ+1n06BeerxMb9WbjpPsGIkJ2GwnS9N9Tqz4HVm90PypnL0mK2Gos4kYKqYDCZj0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M/f6zP1ANiIIdsQbZh3xtn0DZYTsYNv1vj1Dcj1iH0Y9PiGxRG1AgYtDGr5RawJ4EQM/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nFE0i87xsN/hfVmZ+7pEGJacKZq2wuw3z6MzMzMzPp6Kmb4fjbrbe/7CpCd12E/05Vxr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+dRXx9B2EM+JU3jQt7f2N/15g2Poxvj7GJmNP0PG43HzxgEMBxCIPVmA7HbEO+dztj0j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G2F2MPIwUMYK1Se8zjMCNMgQWvuT4jnC4gh+NW3idNXzso3u8V5mZnbPoH3NI+HmrOK5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Tn7PRUxT5n6gnU356v1fMC4hO43E6ZX29DcfZYeTg4NTqy21mttjsNsRF9uns4lfIWGH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J8TOxg3HwNhviHYytsN+zBMw7jbO36mIBuNjsPQoLlq2SDMcFYYfjlOQncncndnOcjOU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EayGwTmTPM5qI12YFcwVnblkLtbH8Bfl/wAbm5POnpir06psDP8AUBxEbkusb3scBvO67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gYZifAsbnZ6QMweJn0DfR09/Uia0402YYDOQurIwRH2EUecRfEX8tLZkCfIizEMG4nw0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Ho5bZ8ZmNxD6D8j0hoG8jdiNgdzkQb6SwV2rLtSojtlb6aKi19fa5WT+SYnNBO8JztMSq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6c4Whae6cZwxGLQaa+yV6HE7XGCsT+IbHIlfjY+bLpmXn+N/yAya14pB6NUct/V0r+NR/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Z+6o5NgKN9c/b0fpC7E7D1f6c0+WxOof8W1vaPxiNg3AOsfcfNg97jwp92nfi6kECHcw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dgIdsb/Gw+JjyJifEHoz9jHmCL6G8xa8E+rtVdo0Ip51LHduWg5CWVJYOyqzU6Tw1LRq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nkzhMcYbAJ3gIdVBqMxLmnKxoptmbp/NOFk1bWUSzW2ptb/lHxMebPJmrb+Cz50i8tRs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OGuUTUnLw+vH2umry1vo62+KNwIPEJ+zodO+qv0lC0VT/UNhr0dn+FT7dlf2xvmLszZH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VEHxiGY8Q7Yn63/6wbhcQ7Db9zExMbCK3qPpA2D5LEiCYgPk4mdjBsrFZYxaOvl7bYl7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qMkx6DY9mlsWGq+dq6GuwQnENiGc6J/tmivokgv0k+q06z6+mDWIYdRLNcVn11pJs1Ql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36Vfm5cyseyOcKR7Zqz7H+emp5n7xBsfAt/L+tY/8D+W9ePt9ET+UH0daflqoBmAbZ9A9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dok0tUM6xV3dO9YHozOUzsDMwGXymzxTYDNPZh1mYPmftx4xsIBvj1CcZxmPSYfjO4m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jYwjwPx2G4h2EOxEYSzxKtbZQv1N9jNfZO+2GbEV6gt91IqtvYkO5KVuY1cKw9sHuGV6S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1tSQ8rIaxK1rULrbEn1dDroL6eAszZ8jazyrfE1P5H50acKds7CWfi3z/W/TDDekfd6O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uaoDbP2tBo31l2i0aaWseNmHl0DJrK+DN8+snEW3zqGHFTK2w1c075X52PiL8frYbiE7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9A9CwwQDyR4Hp5TMzOUot5WevMPkAQmMZXWWVq3EXRVduzp4Fr0qKU7bI1orXuOy9gtB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qTvWND3DOzmU6DlBVRpxZq4Vew11hQXAlrkxG4pyJNZHOq16WdeNiW+dj8Q/Or+a15vB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i8e3+lpF4aXPnaxuFRMzM/a6don1l2k06aevExuxwOop7nH2WGZkwGCaZ8ppH95MzPmY9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nEPxsIfn0AwjYfGxGAIYNzB8bWGaHP1h/L0AmD0GYiENXZqe2aOqcZruo8p0y4XvVVSWa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0xtJnbLFaRO1F0xMJqoj6lnnbLEVwjgCxaBczVNK7igZvJYk9/NVi5FSj0H5aaw+/QLm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/YIyGGD/AEKE7l2MQTEInU24aP7fTNA+ss0enSioDA3PzZOofNon6x9ixc7KZpnxYjYl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3wDgZmMzGJnbG5gh9OfOwmPT+sbYhn7jQxvM6eP93f8A5fTiHYblIa59OIdOJTojye8J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t7zwxFrJi04j311yy97JxzFQLFXMOFVzyISOczhLtLyj6exZhhMwxRj0P83eBqDmzpy4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24/rXV8vtD1YnSa+Wsg365Z52x9jp3SGslFa11r8Dc7WuFlj9xrxhj+RmJj12JBAZS3JN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3CIFnwZj0Yn72HoxtiGZgh3G2Znb9wzO3TvOr1A/m9A2xOMxsPRmPyaBZjEA8jRg1tX2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iaQspPGLWRD7FYlzw4xvdAviERxOMNKn1ETV+Kj86dOFHp/Vpy22PQP6dX+TqH/M3x6g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9gMJmYPM6o/c1v2NPp7NQ+h6ZXp1RCxA8wH0Ga1ibUBM1Kghvj5gmJiEenEsTbp7xDhqf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T+5gQeIR7tseg+JmE7nbMBgnzD42aCGNMTE6aMau7/LCJiYmcQfE/UHpMEEOIWxNLqFt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0ag3GpDLb2FypwgXiv8AmdnoqV25vjYzEKwiY9fUWwmnXldud7ThP7Sflr/+ZO1ZjMzv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OwmgXhpMQ7FuCE5O2fToOlvdNLStScQp5TlFMG2Nmmps5202Ye1fNg8w/MI8YmNj6LEl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t4nOw2xPjf8AWZmZzD42/ZIghMPiDb9Y2PzviDG48+gwmY26eR9Vaf5IYDOR9WZmZGIN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ptBWKcSvXArWAXWkqdUnepJyuIg3AhhEMPpJ26k38nTV/l2X0ao+3Yf2E/PVDk+koFzV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DfU1LCZmZmZmZnYQCAZK+IN+rWdvSTPpoosvfR9Lr06LXla2whOSIIBmL4nOA7ak4Sxs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uzyh28wbGHzMTGxXw9U6dZ5DYatg6Y3/AGfj5mIRBjPgQLj0frb52OwnzMTOWhG37mNs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rnTw7SvlXM+P1P1nZdsn0k7GYgE4wLgcYYPLWCtKabW+psZe09z8lE4zEO5mIRCPS590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inYejVTHg/dH3B8lv56BxOm1IqFriyXjlWfHrA2M0C89UPMWCAZnWLuep9Oj0r6l9Hpk0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MVIIZ5MUbM01LfxuxZ9M3C5z5u/yH5h2xuPTiY9wOZo3xBsIZ+l+SNgMwjEXfO5n7MEE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8bDfMJ2OxM1ac7adO+Ha1qqP8RmZmCH75lFfdeuhEfVDm/aAmfbxmIZmHc7GNBufhoW40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gXnyf7ep/KtuQ7olDVobO00fRO4tqeoj0AbE7dJWCLAMTV3fTaU+TsIqljpemMTTThVq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6xMTh5VfBEO3UX/jpX2ke5Biav3I0BjbeYRtn1ESk+K/Erfl6fgZO4MAxMeTDv8AIUxo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/OxPjfPk75mZYZXSXC14WmsfRDzMeg+g+YIfUB5O65VlvEtbm8G7ekwbEegwzXtx0+mX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z8vWP6lg5QEqfFiuvEzQWMy/x2pqtE1RgExsTv0+rjpQuyDJ6vqO9qJXprrZX0q8yrpd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huM4wbGLMeky88U1P41D2pXysL5q1JXLH3DOxMPxM+jO2Nl9rZmkeDc+g7+Nx8jwW28b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8bDYjZo0+BGnyS3Cl7CtWkP/APH/ABTyg8zj6MekCYn7O9mpqQ03pZMzMzL7RUE1hLVv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BPpI93VG9/TV98EbYbW/B+fUP6rnFt6xG4nw4dSp6R/msX21ayysnsaiW6a2uH0AZKAbZ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WSmloqLcSOHNqqIFxvynMTms5rOYz3DO7Es3+Zqj4s8swwlOe0wXuOpEs+OUzDuVmfE/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PuU5UQzExGHtEBh9GIYNvk/BmfIWHYefVmMY3xsY0Ty9wl34aX/+ub/C0WFvAOYIZy3W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upNSUHJWnlNHcbaoxwOp6trLarWDaTWBopDDbjMY3O2fTmcZrH56jQLinY7Da8/ZH9TU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PxPhx09eOpb8n/OUauyqDUaa+fRad4enpP8A5qYr6dVBhQxgKyt6gF8wSoDKzMzMxm885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Kzj445ir5Hx8xpcfB8vrm4ppgEqI9urTIZZjBOcZgO3z9lPBrmlcAz9Zg+XME8GCGLB5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dsejj59R2GxjSr/Ld+V/xpv/AOub/EfnYQzOw9J8TGzGdZUlEbxpruUpACky4nGpU97ys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6gOBgjd34zuKfWgmpft6ceTWvFZn06g/ZHrP3bvwrbiXXmpGCjcToTzvtby/57gkQX2i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T252kMTSKQulKgqVnKLbiDUQasQWcoXgsJnzOPmKwmYNkXEzs/xefax4NqGWyzTHE4gN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Nh5g2M/XqpOVQxW5LB+GwMXwIBkqPMxM4J8xthB6MTOYPE/cMbwG+Nzs3xV/n1HzXd7d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M+k7ZjHzyxOUDeC0ZsTWPyXGC5QJ0ezmhxGGRdQpllXutpascpRqmU6O9XQzMsbAt1v8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OQTuvzOsWYq0o5Xj1Z8ag+77+Pu2fhKW8WpnbpA/kv8AytXLEY9NNhqtQi2tRkMkVmSV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BjaUifTmfTZC02KVHmeBPJgEFeIfEUzMX42uOBY3I6n/ABp5iNlVYR/cX03M2aR1h8bY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yviaV8kQCfEJ9AmcTO2MwRpiETMDbCGCfv4mdv1tmDxCcwzMY+4v4W7EQV6mqu7uVjYb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T9xo3mX1nFx948tTpb63Tliyxaw15aNQSaLfOq0XBuz7abnqZNS3Gu8ma2wilQWbTJWk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BbZ8yv41FJ1l+m0zU3CHYzn75Z4Vk5Fhg/cAh+9Z+H6HiKeQtSdMTGm179uI/JmQNHQr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gAxqyNksZDp9XmZBmBOInGcDkVuYK+MzMgTn4MURvErYzlCZqreTRxlKv8azUswWo5rH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GjZNgIY0z4WHY+gRTkUHFivmZ8w7ZmYIfj0kz/qfiD0jzMQw+IIfQY0aMn8Rlf5IMD0CH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YYCpNhmrGLq0d5R1DFNnUXaPYWPS+NwvqZTe6lF1DzTpVq6F0VbyrQKINNwF+n/ib2PWe4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tbyB2f8ACqziabeJc5A2MMVcGW7Xfl/RPx9k/GyNxI90rXiOqmCV3T5D0wgjfRXfT6lv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1xqYVYRL3SLrYuoDBbIrQxpiMITgl7JXawnLMXbU3+MTERMlgA6jwxyKvwaIdq15HX0hL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fM+DvQ2YjeaWnjYw/lFXbPjMPzviZijZTMbfswE5+YYfjbGx2KyxDigujmuklaUBExvi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Z2xPiMZa/BNNZyNg5TU6ZrJo7H0l/UtOtsFAVZpbO3ZfqrM3W9wzpndS21OdqGxA+otE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70XpuqUppbyNR0+0TtXqDsfiysLZ3fcN8+dhLPylv5eobiY9WfufvbRedTY/BepJ42Vys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DSYUInR7+5QfaVbBVswiERqhGqxPiLayyrVSuzkOWxxGUbKBnjAMS6ww/KL5xG9iWj+RZ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zOMI/nuHK2+jiwr/jc5I9GYfgnxsDxZTKziKfH72E/QhhHgQ7CZ2U4nySsz6sxszE+GmN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iTMU+rMMzDBMwmO01r4rFhWV6siJqlMNgaNjhczwTOJ3DMxZ/p8FKLrURvq0gcvOMxEX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2PRq19tAzf8ArMPxuJa4WJYHVvJ9I3EX5Y/0TD87dKH+51P+Tqfz2+QZSu62MsW4QMDt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Y5rkoa754YYjJGqj04hGJXYUi6kEVtkT92eI1gWJe/It/HjlMZIGIFi/g3+UCH8q0Yi1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5tTB1A8yyvlLUxQvkz9ej4MHmGUH2qfOnblB8CMIIYsO4+MbMDn9RYWxCYh9BEUeSfQsx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wNvncCH1ARo/z1FT28GYmcQWGfUHFVykPpucv0JXTLpHMr6dY50HQwhfhRXxs1VqVV0g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Lw1rXfTyrrC5TUoy5S1d2GRpa/c/41rgN8bYh8LqmzZQxXcbgRV8YmP6h+Dv0n8x7tZ1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9RHpDsJ3mnSdV3UDdu7gtgspKGu0rFsVtjDHrzHrwcSl8TuDHeUR9QWgEx45xvERYBmM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S3xa2EroXualirSrl9RzIrfCp4aW57OwhmInwfk/GYvgufNB9wlRwVbIzuvwJ/2xB5A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P1B52ME/fxtx2GwG2JjYbCfEznfM/UzuI0IjrGpWHTrPpEMbRHP0jQ1tWel6jg+rsscdP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0q9oEuYu9KBK9bqMWv3K9RqFCSyv6ikZc20vS7W15ofiJ+osb8sbPsNrPhx7twJxmIID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K/Gr/L1f/HKrdmrDRqiPTRaabkK3VaezjF42LfpjPKmu0iIQw45jV4jLGSFSCNlWHxO5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1hxjYYY/mECctTrOfPKhNOCbKeEx/BaSX9s1Ht09iYijy08Gf9VxyYeP2B4JjfFXyh8K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jb9bZmN+OBuMT428elfM8RoIfsZ2zvn0YmPQwhE8ThOEZIyTWeDpiRbo9JzLuKku1TPF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toS+wa7TVodXBz5rdwuvsqF+pZe4AmVqZK9x6G+YNrflvnYECcpymfAP9e38Nv10sfxr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wrFcNsVBhpE7JhRpidG1GIfDUWcCpDi/Thg1TCLyQ125gcGMoM4YJqBHbwcbOIymBmlQ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B4KfagObQTn2CihCtx9x064sXn2HA4HgNVzBazytiEAwjygOPgsvsI8ge3Hvb8P+y+1a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JqE+YIDFO+fGfBg+Nn2xM7foQ7Lv+ovwNhP3DBM7CE+kzOxghhnCBY0dgArq811RM6L0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G1+UD+Kz79ZgUoUMoazT61k4algNQpexZr9W1jjqKWo1OfSNjP3ssuP2BB/Ws/Eb6A40y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0Lawi3QOp9GMHTW96qrxKH4srcg6cg9IM7MCGDxM7WnYDExEo5C/glWDXcK+bO/8do8N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6m/+TUWlDVQGFtDJw9n0hGIOffVnEYgzWgDUN+OfaP8AK2e3P+v/AHMbOJ/2qQz4iTTP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/ExGXMEaZaE5VfEaZhnzPg/Mx6Bv+5jyRF9GNsTHobzEzDM+j9z5mJyjWCPaTL0dxpais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UtTks85yqFsTTst1L6d+n2OXEdjS1eobWDU1vVba3aNNWl1VGn7ygbH0GY3+Bd+PrEH9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AI1J/h15/i3x6ASILGguM780OqFdzwNkVWEMtgOxmIRDCcQ+So8cTxZlpnFxcClTJRyr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W/jgU9u723+4aGpbAWYtdpR7RyGlu5im3PeTj9Qv+I+U13y4w6fgAeV3+MfK/gf8AIx9m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4xpX8UnB+QYfn5ONsbZ3MG2Z+lmfR+od84mc7DbkBOcBmZnY+gNP2ZnY/IQkMvHa/PLh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UYPULGrosfMwTBpbmlOluxZprppRZU7Kt9N9Wo0k0lSZr01un1if7kWU2pZpm7k1SIaY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5wlkPrEH9f/ttpj/ttL5p6mRjer/IQDDQDGpYQgj09L1Heq/E5ldmIlngN52MsBwtYCGw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JAe9SyivHKPaZqAKZ8iwBYi8teVFlrshqp5KvsGluWta7u2bsIdVTjOK201YYzWq509o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7aYgA4Njm3x+kXNyqEBf3k+5TF/HTP7ZiADJ+Z+piYg9BWD4aLMLxgHiGCZ2+YsLYiZI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iDqFgX66wwa14uug1aSuwOo8zGDDt8A2AQ2ytmIIxKLe0+suruGyLyNNfAVfn1AF9Lp+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M5TnO5A4h4WLqOnVstekenU9TpKSg/T02N/udOw47rsdjvcYflofUIP69oww2o/waI/x6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V+JmE5nAGGsQjbT2mi5LFtrR9lMw3E3lR9TUsbU1JaLj3668xLUZeNl9DOnZZrLUd0pc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rdzH+2cFjYy16lh2LefMhOGlt5hLeXd951NXIvV3O05YV1cRqLgp0jfGcBm97H+NCcLy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yERRM+7zD+Sxfxrbi+fBmYIfj9/smZ8QfG2cxfkiD4+DtkQ+TvyEZ8wrhWZjFpLT6aNph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0sNLLByzo8xWKG4B6AfDXLNLaHhVTXbWFsrrLu69lLNfiFrLSGwGuEp5OaKuAzAfI8hmx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qRO+ILgZ3RBZFv8AJ4WzU9PLh+nPVVfpKwKCa13HpG135Yhh9Qg/rE4lvmDak/w6U8a3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g1RndQj2wCETiIcQ4mi1RocKrVIy47lSGmxu69NNE+kfm3PBvsdGsUxtTHJFqstN6hhZ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nOqvJuQZrZs6Y8Wp1bl7uLppreJj8TqPa2qq496rAqTgultJVA5GqtLAeeJY8WJ7p/ANi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SkcRbjtsAIAMVj2rFOIJV5rHwvyJ8b4jfBEEMO42Ox+B5mIT4XzCfc5wNBwU6pu5cFxB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jrmduBBK0l2oVYnUMU16zIqJdPIbT6wdvWa/+VOoMpte28nikNpJFdjmqgCaavY7adsp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JTd7tZYS2mLvpzaqouo5Q3kRNb7qbpVdM8g1dTKmlVDB6TMbsYXmf7ztkmDbTmU+QfyMH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ORgMW5+NDpxcvc161K1lTLYQanTKtUQyI7W0XEGtrHjFa71sVLK9RUJW7alKgVo1Go5K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OpTzqacZr49niBprSqaexfbwbvsmTYuJ47ZA7pA4eML5sYckVSkz/ACNkw8p5yG85g201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742/Y+Y27LE/EQw7ExjOWC7e528svtAmIIYNjMwDlHtWuXahnnkxtPyi6Vy+g0zUDVVK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nOn6ViX6Ouuo0cnWpEjsBNL72HxvScHqntl3ve32W3fPTtbZo3vt5Mg9l1+YrShiootl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3HqMf8X/x/wB0S18+mj80fhZqV43mD73TNayS1K6JyYs4xBqXKUXVhG5unYWyjVBiGd1t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9RlWsutWrRam6zQ9MWu9LUolt3BVBdT4sUI2ppCG6rPb/DTXPWtNyqwZbBa7K1eVF19l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zObTnh54Ijd4JxBbZj4BHImDYNAcxPlfMxMT974iLCPA+cbnZfEYbEQiNCJYMSz89JeDS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M85R71WPa7xELT6cxNOZ2gISolWqxNSeQ0tKMalCJquoV1y3WPdC5nvMSku2nqFSehTg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4OocmxLnaut/Nb12tbS9L47k4LLmCzT3kzSXclrfxq6+S7D49Ahlvxd+B9Y/rWNgH01nD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Q6TrUWOtjHNdYC2824rObxNS1ITV1Su2sBaqSaK6LWStFuq7BZdYEItLHmXHFhAlZ1FYJ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sDT2LbyHdayt+bV+UUMXLWdu8uZbnBg/y/8ASpOVeIfkxjP1P0ITA38lXkAzTGcsTOYZ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7k7GfrbMGdm+ZZ5GqBlVitKtSViWBgzqIbI9yCPqMwFnKaeJRicVSNaiyzVqJZrIdUZ9Q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2pl2ou1AWqLVOAiCU18fXpzyTqWkCan6T+GkNnS2Kt3VOx9SLV7lrjktZMV/K8ANE0qe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rvnUfkfWP6vwG9Igl80h50uOLf0Ona1rQQung5WDNdI9xh4UwmK+Zzw91h4/y9lVOePu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3FTZegrwqCjS2hU01zJLnrL/AIU8yiOK5gd8L4dPfaPYRBjvVVrx8KozMQfOMkjwQNnw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4qJWxyrZC/EPwN8+OU5bMNsej97MNivhq/FunNbCyJaVJ1Dmc2crp2aV6VYO0ks1layz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zQzhmcMRE86U8agMzjMbYmnrUpsNs70txfqlHcr5XVxNSLYmlUHXaZ1tfT91W0TqvHkFq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+qIbTvyVYPn0NBsfNtpy/rHoH9ASww+pZZ5q0r8LtdQCvpzM/b6Z1BUresrDYAGdseYw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wrqcMqd51C2ajgV07rmzj/uUH8tXikAjTOr9jUF5a573zV/E70Alw2V5AzKcTxa+4Dsn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5EfBzxKmcSIT4zORIbMWtuQ9ioebQHxp2zF+dwZ8keIYPiHYQ7CAbAwnyRvwBj6dWn0qw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Wr6hzHJhsPPt8pwVSilj2cCJpy07fGN7aEg3zOnEMr+DmKYfTQ3cqf8Aj1GtVatRmtl1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tbZWsCMqmVIsTLXdP/FfgeknztX8n7Q/pfAb7Ce+iF2K/wBEeJpdd7kFd8FdlYoWu1qw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exmUthV7wSt68UkD6tUJvQYn/wDy2IvC/t9ywBruFhV2cEWPD5jc8e8Ovc7eG+o1GeHm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mMdjCfcv+NVHP2rBlrXK1JReLQPik4P6+Z5gHhoIPlx4UYgmNk2O362GxmBMQiGWGaZv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jUKSKhLdMoengEINkWnjD8KvJnbkUEGx2WxqLbLVtr5xHmfTWxVspcvVNA9tNuhvUPzx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79S0P0s1Vpdax3axS2Qj56bXYFb2qnxuxg+Y/wCPxWT6RG/qiPG+xoD/ADaivhZ/Uo1L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NU7OwsbytlqwZ06ZrSCwrK2wU1BVRYiVm5kqc1tLLGFr6rlZyWBkBdwJSO2nggJ54eOP8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J3J4hxmM4VeXuXGP2RiVqeDuFDkMK2UHX3L2dNZ27YplL8lr2zB5n7jRYTg/swTO2dic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MPy8uaVPxb2WCCERPnW08hpqGBC42eMQiptmCHzt8xOdTqjtF090FhR/TU/EqciytLJd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qNVZTbfqLbqEoNkqqcPVo2tbT9OrrY+JZB8bmKNrfi/xWfSIf6qxofsUPwt1SclI+/iYx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tQ0nUEWpggHupCkICwmSJkGdxo7KxDOs5+Q0DRWMBGfybC2NyLMhrNr21Cp7MiCMIRxAAm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pV9y44Mgyi5lntXHFH1KkvaFUkttpbOdSHxS3uQz9fv/APQiDZYYowN01dbMpDQ/BmcH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8P8ADpkLZweu7jEIfbGzCYgmJdYEnlii4H634kx6bVmh7NlSmpY9oxqKxeKH5L6abOM5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dmuBFEwNuAMb5g2/UG1vzqfy+4PvGfpvtI3Oi0e7H3MbZ+zTqnrfTdSQsGrvPB0XkBCT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hUwKMgeODLC/I9yfU+c528RcT/uWOG5kKhNYrItK4WYwPPFMZ1uoRWvuNnoE0r8LElfxU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XO4GI2JnADCNNTZimt+LaS7I5Qw75h2z4aGaikPMshpuMrvIilHXxGfENonfAlmoZoAz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SWNF0MXRIIunqWexZzSyV6btQ6jEbUxr5prf956qnhM5znFOTxwCZmcpyi/YPmy05smP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9rSt7bN8fYCzwIW+7Xc6SnX83ruR5hOL1sIVKxWB2GJ5gcgGyZ5QnAxtWnvZf4X8Pk8Fz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TxAw5nxC4As1ycTrmjMWb0iaZ+aKZW2GDQEEKdzuxhMX41HuXBzoreBpOdsT4h25iF4X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aRYmjrWPpiy15Qaio2qmi1LyvpN7ROjSvpVCwaahYFQbATj5+Iba1mp1dKyzWjKdSdUO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02W1IProfM1NRrnOaRfZY0ZpmZmYIWiGCE+jl7ic7Z/sj5h+1W3Fmh+dszxtiYnjbP38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MGXWgr3q2OayOM4MAEcgqxgD8e20SpuSI/bQP33Wzs3ITaqfxIEFpaoA6qkSzW18jrjx+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z9kTSPxsBiSk5EPg52In6LeTt+nEtq95Qq2kc8R5HcwWsJmSfVmZmksy4rEwBNZp+Upy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tO3PYpbU0IG6nSst6v5s6rcS+uuMNjtCTLPEFkNhhY7aFgVBin1A4ld2RqKCpX20s0LQ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kxiZ2G1nhHPj+0YNj9utsh/6R8/eDsIt7g/VPxXXNka7CL1Edz/6I7a9UXvfXEU//UPd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JN74LsTn7w2X5qbklZ91FmCpzsdmbzzycZ2MexRPODWWnYEVQsWzEZsnM5TlMzMztxJi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SFhsgaPjlVq0pVurqI/VnMfqFzR77GnImYMxCIYIRDXyhqM7Pjs4naldhososDqID6hK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ckWW2fx6Z2Z7QQNm2EG1/iuwYX+0YvyYftqcGxswf08f0wgrhJaGZ/qVrk0nBH5KZV5A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04rHmxmAHOcpymfRgzjOM8CclzoXHLIhsKQHlDO4oltqy5+cxMbYmIJicYVmJiYh8njC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uxZW2dh66rOMsqW6Xca4+FW4LU+bGTYzGwg+dT83nz/aMGx+8D/Tx/RqwGVS8J/pjYCV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mDyBh+PTb+Cpk524mcYBECxiqxrlh1Ih1DQ2WGYsM8rKtQa59fby+ubP1jQ6hzORMMWY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mNsQp5xMTEPxfTNBqODKcwQeoRTiHjaGqdA9Jus99VXqHzac23/n6x90/wBkf08ffzBc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9JiwGU+5Mz5h8HawwtM4mQa/qFCtq4+oYxbGMF3E2rynaEFUFLTsGCidpJWURtSylrD7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vlPOyz9wwQrAkKzjDMesjMvr4zQ6nlEOR9muzEZAZRZ7PWfyfy32B/UH9IH+nn/xBEGBs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iQR5kzOI5yG/I+VQe3tCdqdkztkS3krdOu5qMCZnOG5RH1SCPrRPq2jaixp5acJwldUU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YmIIy7YhExMRh6MR6+QsRq20Gp7g9Q9CNiAq8MEHobwrHCn+6IYIf6Of7ef6w3EQemloI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7GGWnDUtNKgNeFEMcyx/daylK7DW1Li6q665LWZ2gRjOyYtRnZnYiVYgScZ+v2s4e7jOM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DsfTiXV81HKq3R396uCD7AO67Haz8Lvw/uHZYdsf0s/2sTExOM4zhOM4zhOEf5+0NhFi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mloduUzGlqZmMRdYyqda0bVWGO7sTmKJZVhdBqDW+pq7o7URMTjAs7cEx6cSo8S5zsV2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JqaQ0otbT202B12G49I2X0WS/wDqH7RiQrCMfcx/dxMTEAnGYnGYmJiY9B+ftjaseusy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sImNrE8mqGsxa/ArBDVYi1mV1+3U1dq3p1/NO3O0ROJip54xNPyFqcGMTbExEWdpjPp3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TicGhUzEIM4mFTmH42PoYTU1ZmivNLqciAzMEEHor8iDYwRvyuPu+wP6wlTZl9TDc7Ym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PRj0aXRXaof/ACNTNRpbKD6hMTEx9y04X7Yg2UY9a+JVFlbbCETEA8Ms4+eHlKCY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u4cL+D11Oa7NGTYPbOIgRZgbahuVkAlWma2fQHgmi8U6da4PE5TlOc5iFq5Z2sfM7RnY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f1udjvqKiD0/VYIOwMEEHoQen4AjH7I/rq2DobktXW9M4hhg+jEx6MTExMTExMTExAuY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msq0yS1aq5a/I7dO6bZqpp6loqJn+odSNz6E+/cct9kQCDasetdqWxBFPhT4EzDtjMro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6qNczRrBHuTHOIA1tGuXSS/VpfK78QapxF1Zh1XjakZerwM+hiQcmKj9zjOMFcJVZZqF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B3nIu36hmPQ0EYZGoqwdDqeYmYDAYDBuNszOz/ifCevH9k+DVZg9P1wZNZpK7ZdQ1fq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OMCiIVWfU4BuzGvIjsW2RGc6DpqqVOBmdR1v0y2M1j+pPmZ+6fJ+yINx6RMQbCKY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5RKgotuWsW6hnj3AR9QY1rGEwmZgMLZnPxyi2ssp1mJ9bXPrEn1UpuflTZqbhXTf3Mb/u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oLupy3X2NOT2TtmIkxifr1ETExGr5CxDW2lvFq5mYDAYDvmZljYhsYGv8bfiz/H6R/bf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32vYl0s02Yylf6OYTDsoyaGWpdPfziWTV9SSqWO1jbZmfQPn7GIPRacJ9oDdPc3pG7qva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LcRVqcM97kWW4juWjGE7cTMGBSZ2mnZcRkYTzsTK8saNE5lWnVZiaXUGo12q68xNXq006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q4at+rGWdQtaNqLGnJni1GKggG5Gd8TEO5O2YZYuQ2ababRYmYDAYpmYDsY4zK6By/V0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MqPs5YiaoiG1LIyD7WZmZnKcoWmdsTGxlVprlmpsfcw+serGxPpvP2htiO0048eoQbiC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t1WQ3EwmGcCYtHkUidvEtqGAvioApiFI9YllAINBnS9IVRKAIaEaWUMuwsZA2rfOpsaw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V15naEAxBMQQwekxtsTHoMtrDBS2msRwwzAYGgMB3xBtZ+Vv5fYH9izYyv8AA/HKBoHn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ZnczMB+w3pxuuw9GfW5y32BBFjtB5K+F3xsIIPQvyDFmcy3zGXBr8wVZi1YArhGINiIa8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JwJmk0URQo25TUjD6hsIlTQUCdsCKgmBMeeMxANhG9XGEeMesy9cyqw0sGgMDRWmfUfJ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jEPtJ3Ex9jHoMGx+NhM+g+jGyjY7DZ04fac4H2RAIx4iULsIN8bL6DFiHzFlq+QvKCkL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iFczErMMq0zPKtMte7OBLLxPqJqdTliebCYmNgN+MxB6P3BuTtjYw+hxLKwy1WFCp2Bg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wP7Nmx+PQi4+wBDDuYux+F+NwdzDsq+NsbPuPt2n7IiifEc5KjJUcR6xF/Jvz3WBvCHB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EVCZwImJYs4GBGgqefSsZXpMRaUXcsBLLpbdLL534jFrwg4KJiATjMbDc7tANhD6jsRM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nIinYQei4+LfFPrEH9mz4h+N0PnPrEHwfQ0T7OYdq1zDso3b42X7TeA32RBHbbTruPUI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8CIYB5I8UE3XV8VXKmYEwJj0ZhcQ3ARtTHuJjvL2JjI5ldJlFHGKcQbDY+kzJ3E4zHmH0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z6H+GryKTFmPTafdqD9kf2bfiH49AbEDev8AUxCNjF9ONzDtWnNiABFX0GHxsPtXHz9g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wPWNhD8+gQfCQTM038Vjanz9SYNXBqzPqzPq59VDqodSYdRDbC85GcTAnjticIB4xBtn2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pxAZmEzExsBv1FsNpM54zExMQjYpKvcoEz6Pmy8/yfYG4/rWfjD6w0Xz9hviGD52Hobx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TsIR6LBuPsk5PrxBsYJSuB/QEEQxfhziNDMzM5TlOc5znOc7kXkZxijAHxMyy0IRqJ9U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6oRtRPqfH1KxWyBG2A2Px+vsFsS9DbZo9KFnCNWIaYRiGYhE7hqanU1W+g/FXlnOX/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9QeDcbn4O372G7QneivipzDsDOULTlMn0L8es/HrHp09fNnGDuPs0BIjacp26jOws+nna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DMQbYM4sYlTELWYKItEYBEouLQNAd9b8qvjExMTExEXJ+nM09ZEKEQzM5zlOU5TMB2Gx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KZAWwzuTIlwy3GYnGPTmNpWB3t+E9tX/AITfHoBnHMI9IMEHoMOx+R8ehjDtp05EnMb4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LT49Y2Oyrk0DjLPy3H2cyzzMssW54NSYNWYNXPqlMF6Gc62mEM7YnZE7MFUFeCo8ECZ8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ImYGnOd0zVOWWmz+PlM+nm80dxncjkPOEVs6jtmdsztmcDOJmDt53aduVoAYN8TE4zG2Bs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in/hP8bIMwrjYT5hryCMHfMDRWzu25i/GwjfB2rTkwhjHx6cTHgjG4g9dvz9oSpeI0a9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qNG1cxMQCYmPRVg2H5Pp4icBBWJ2BBQZ9M+O3aJ/KJ3rBBqmg1cGtg1dcOopIW5TYLBO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na78an9nOB5znOcorDkvYao11shHtPxyMwO7znOczBaRO8J3EMzWZwSWIAcTjOMxBBie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5zD8f+C3xtV+UZJiCcsT8oyepWxA2YdzF+NhGhijJVeCiMftEbr8erWVGt/UsO9aYgGZ0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NNorQdT03/cjpkHShP8A5Qj9KMt0NtcIIMGx9YgimJ5X9YmBGqQzsJg6ZIdJ5OjMdTTZ3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xmNiZafap8cpynKcpznOJcQvT7v5bvBzBVkdqdqCmdhZ9MsfTMIUImDtyM5znOQmRtiY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8j4z4MxD8f8Agn42r/LbEIxuDCMxkK+oHcxYN2O1KYH2yYTunpJnT07l2to71TKVPpEM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n0qWafTNZaK9Hf3yR5Kg75jEizW6FL0uqal9j9jMX4rbxsdh8GZnKayk2O9DrCjCI+Its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8fRmZmYGmms429zlAfNdonNZyEe0Cd6C+JeDPa04LG00aorOM4zG+ZmZmcTnA85TOwHn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Pwdq/y2zCcn0c4UBhGPSN1g2/TSlMnPiH0n0N6V+fQ06YMUzU6dbhfQ9R9OIsWAFm6V0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NRVw1BIdVhGx2TxOq6cW6f7awGIcwbH5h2MMJyL1yp+czlOZncj2ZA+N8eiv8q29vOd6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dydyLbFuxPqImqxLtRzq7rTvzvJO4hmQZiY3dfbORinIg2fd/wDwjun5bMdx5PHfM+YUh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nJsYhhP2m3I8RPS3z09/4tmUMNRoMQqRuNhKx56VWitXcHGnPIN/ju/HpjvyUxtjufMu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U7CHztnYwwmEyykGGiGoicTvmZnKc5ymdjEPlT45TMzOU5TMzMzlOUDyq/jBYpmROInb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bBK7vNy8UBmZSfbu/wAifp//AAz8xfyjHf5iLjfG4MIzCkMHzt+xtxla8Q3y7QmAEj1sd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7DwphEqcoatRFYHe/TpaH0Bz9FZPpXxWnI/SgU9Q0KUU0oVo0eramzS4Neqfgp+NHUa9b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QfBHjWedWI32V2rPhDsIZicYROMsGzRt2jevMzEPkNOU5R3xA05TlA0zMzMzMzM5wWmC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n1CzuKY3Ejv8A8QM5TTN6P2I3w3/ht8xfyJ9CDHqOwOzJkYwdmggiDZzCcmcjx9RMzvym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MqTJImIhxKXwa3zuqZjV5nUr1A0ye7SLyfql3cu6eQHtuVddprH05V67Ra/hLM6y04sU+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byY32RBFi/C7H5EIh2sGYdzGhhEx9iv8hMzMcZA3zMzMzMzM5TlMzlMzMzOU5QHbMrbE7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+f8Awm+Z+90H2wYfMOxi/CiKYZY2T6MwHcw/Gx3ErOxeD4rhhGJiJK2gecpzwNVriZWm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H/K054X3UMtnSdSFa9e2Oea/hnPKV/G3zt1J+1o9j9pTF+FPlNsbEw7cY6+eMKxkhTwU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NsTG1fzmZ2zM+rO1fmfT5B0zw1OJxI25YnOc5zgaZ3zsTB5mI3hf/Db5g9APqPqHoT4E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zMxB6H9dcA8cfcYpitgERfk1eAZzh1GJZY9kSuL8JGzOWNQ+Va1ObWAo/SdUNXpXnLEY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VE6zqO5btj7QgPhIhg+Bs/oMAjCYnCPXOE7eYUhrnbhScZxnCAY3zMzMzM+oGCwiDUOJ9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MxQZ2KzDpo1JWZnKc5ynKGH5SGWfGPH/AITfMHpzM7ZmfRnbMz6Eiwwnzn0ouYo8bN4B9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wgMBzPmU3YhCmMgnbExBEGTUipNQ4ZrB57/cmlHKrqAxf0e1k1dxDKTO747sDZ2UTX6r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2vwnyDFbxBH8zG2JjZpjYiMmYFxGE4zhOE4TtwrOE4ThCkKzjCvozM7ZmZnfMzMzuEQ2s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sbOczP8A4bfP28zO+dwdhK4sMb59CLkgbNEXAf5P2KjlLlyu4MznbnA5nOcoreavEs1MU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WW8VV9UqzOm19sI5+k5QmcpTklFxNVqVpS+02vnxB8v4P2hF+RFaKYwghWYGx2ImJicZ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FZiYj1zh44Th5KTtwpiduGuducJxmJj0ZmZmZmfsMfGZ3IHzuP8Awn3Hpx9tfnZPyWNH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0XMsby/2dM3j9WpxPoztmZ2X2Q2EwGM/j5iNxBtZpob0ZHqUKbgYDmAZlemMUBR1DWdh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/l9tYrRPJr9BExMQ/ONsbHbG3GFIVgWYhWcZxhXxxmJwnCcJwjJO3O3DXOE4QrOM4+jM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I5TjBuP8Awn9I9WJj1jdPyEPmXDzvWmABsByJ8AmMcn0H0VtxZGDK4zGoMNbCY9GIKyZ2z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7U7JnZM7ZiqRAHlNbmafTmKqrC4mr1ypHc2N6B8v+X2BuNq/lGn6E/czDCIBuIRMbY9H7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cJxnGYhExOM4w1zhOHlknGcJ24a8w1ThOE4wiHd4vhYfUNh/df1A+srCPUNl/Kfq/elM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YfUfTXYUK2BgDsVWdtDO0s7SziBsTHtAh1EGpleoUwMDuBFxKjiCzxrNb26TrbXUepfy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J8qcxfmMfC+YfVj0MZyOwGxE4wLDt8zGwEInGBYRMThGE4zhDXOE4ThCkNc7cKzhCkt+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cbHbMB9WIyekfEMzBNQPEReRUY2MrXEY+LGwPuA4i3ERdQILkguSd5J9QkFykXakLHvZ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cQaqfWHCatgfrnM+qsMyWKj1j7o2EQyvblsoxudsQfMz5MaEQLMenO2IBtjZvRiYhWMs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4TjCnjhOEKSz5bwv/imPuPVn0HdhCN1+Nk+Fl34KMsicd0XkXMZvaxyRv/1/p4mIEnb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FEUf11iGIdsQCYhHoMGx+czEx6B6DBsIw9OPRiBZiYmJiETE4w1gTgIVjfNh8/ZH91/t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Yg3p8geA/laa+O+Mn4DfDtn+riYnGcJxgX14iL/YEUxDFOyesb42M4wbY2xtx3Gw2I3xB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IRB5LfP8A41n3FafPoPpPxp/n5OMDMEaKOKy5/tH14mJiYgWBZxmN8eoQD7R/oAyszMU5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UQiEbCY+x+gPSYNjGgG2PPp/UxD6MQfj/AOOfugxWnH7FX5CE7HxEGYZY3Fft4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XY+hFLM1fBvsrsf6CQGUmZ2HpO2INvmCEYmNxuRBtiH1Y2PozDFMMI3zLPav/jH+gj4mQ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fkB7NvyYmfq1+ZHpxsBMTjMTE4zEAmP6AE079q4sXbcejEA2TzD87H7qwRGwUMGy7Yhm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/H69H6z6DsfUdv1iLDBD6bG5N/4x9B+6IH9Q+Q0eCKMAy14B6sTExBtj+kIJiY2Ez9gHG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ZU0WDzPiDYzPjMPpMz4+TiATGCfUYuxmfT+tj6x/7A2BxOQMM/eyfiYgnxLX2ExMbYmI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8QCATH2s+hT4/oDZYsq+FPnEIiww7fMUbNAYTP0IGgh9RGwmZnbM5wNtmZnITn5zMzP/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9J9kWOfBOSNsbYmJj+mPRiATHrHoA9A/pLAYhlbTOIjZ2XZvkfHcCxtSs+qEbV5nfJgt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LDO6Z3p3p3p3p3objO4c91p3DOZhbM5GcpynOc4bJ3RO4J3BOc5TnMzn/wD4Ayg+NrWy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AJjYQ/P2c+P6o2WJMxYWnfVY+vrUW68tG1TmG4znO607jTm8DWQPdO/bPqbJ9Wwh1bGfU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n1An1EOonfM7zTutO687lhnOyZsaYsnC4w03TsWmHT2z6eyfT2w1WThZOFkxbP5P/APA6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gfcP212x/wCIIylYIkBEs1aVy3WsxLlpnZaLGNegdonT0ETRVLBQkWpMBVE4CFROInaS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6asz6aufSLBp0lenrj0VwVLOAigQKI6RRicYBsRtjYrOODicZwH/ljc/06PkQ+R6R9g+ho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/E/W3IkZhuAFl7NC0HmLUxlOjBFVNawDG5ghmJmExY2wh2B9DRfMxiAw+fRiGY2ExMT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x+j8/wBAwHEx6cTEAg+6fsZ/qM844DPKqi8o04UKkVcTEUZjDEXcQw7D5zCIIRCIvmHY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IfUNx/6Q+8nyp8E+D6R/RxMf+YxzMrULbTYaKsmqsCAYi7CDxDF2A3InGYh+N/1jBmYI3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mIYZnYCAQ/8Ao4/pD5SEeD/Xx/5bNOXEebG7WDUMBT4UxdgYWnLwNg0MHxCZmYg8CCY8M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mJjYwblfGIsA2YbE/wDqH7Z2/aHwT4+3j7YghH/kt4BM8u1ScZiLFOymL8wwDwPRmGYh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YmJjfEOx9AHgiYmROc5GHO3j/wB871fB+NsZmPWP/KH3CfDvmO2ZRXx3EWCJ8wbATExC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8YYZiIIR62EUQiYmNuYx3IxmZ3lEN8OpaG4w2f+0dzsd6viH4inEP3R6B6vHD7J+3iYmJ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lr5nG4i/IlZ85ggn6GxEIxMbCNF+DtjbMG4g3J27gE7kzC4ENkawmFjM7cCZwnA/+0fQ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JV6P194en59A9Z9Q9Q2z965suPc1KhEY+gGZitE8wRJ8TO7TEMGwOxiwxosEZdgZ+i+I7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mcGMKYhnbJi0QKBstRMq0pP/ALA2O+djvT81jAduR+wD4+wfWh4/bP8AbsbCtNKv2FlRg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Z8TPpAjDzsfgQCH4JheczCYXnMzgzRaJ7UjWZgRmgrAniGKmZXpTFqVY1qj/AMfH9HMz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I+/iAQzHpVcgfJ8zH/hDYy9p8mpeK+pYIsrMMB2XzD4A9A2/Q87NsI1gEawwmFxGunPM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FiYBPGamwvzEqLRdLiexI18azMzn/wBXP2sTE4RVx98eg/HwvoEzHBQn+oPvZ2MuPu04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OJnIHzBPmATG2Mz4hn6ziGM0NkzCwjWwuTGjmJZxNOq88szjOMxNVS00t/OVooBtAj2k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4H/sgTExB/SEMG5+IB6bre68G53HoPpH9EwbN8NNGPRj0iCKfKfjEhg8EmZmdjDOUYxr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OV0xxfwqFlpM5QDMRMSl+MTyOE4RVWa3R4OlvLCcTMbZmf8Ays/exMTHpH9QbEzO2fWI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QzTDCfYWAwGVtmGIfapzDsINidmcLHsLTOI1kWtmi0ATHE6nUqiWWFjBK5xOJprQsoCu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tQ0Z+ak/+YftYmNsTH90egwf+GPQdtR+J+ahhD9rMrbBzmLFmfLHxyiNsZa/EM2TyxPc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Jqrwkd+RmIixVmmsWXLwbM0mpasrZ3JasI2Ygf8Aq4/8GpebkcT6TB9of0RMeserU/A8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7JAIYRF2e3irMWJ8Sqs2FKwigQnE1eqxGbOwiLMY2zKyXLrxImks8ccpYm2prL06G4t6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ICAQMEAgIBBQADAQAAAAABAhEDEBIgBCEwMRNAMkEiBRQzUFEjQlJg/9oACAEDAQE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c3B2j+7mf3Uz+6yH91Mnkc/fGhrx48rh6P7qZ/czF1MyWVy9m5m5ljyN+xTN7L1sx8Hy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zdwiif8AFFjfnlovRsFovBH0P6b4vTD70oY9NwnpXC/BeiLo+Q3XxxIyyt/RYoi4LwR9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iih6dOu5WktHpERell+NH65qTPYh+eQn5YeifnrhLSK7CizaZFWnTlm4bLHohcH414Iq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Z8TPiYunkf28j4WZcMsX5c4EtL8VFFabTYbCfZ6Yvx0bMjvTAWN8KFoh6tlljfNCQ1xo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06MdMeNHZDQnBezrqlFSRiVyMuL+HrjAelFeFFoeikbzejI7ekHSFIbJaYPRE2ko1yQ9H4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+hDI1iaRvZ8kv+m5llkXux0YntmmTypxaHwTNxi7zVjhGEmmbcWy68CH65y0REonpg9E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KEvDAk/FL6EX24bXpii6ej5w7M6v8jGt38SSp14HKkRe426LRj0TIs3knemD0R0yavRa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xjFxfB/Quh54NehiPnZfez+4lHsj5GX4H1Ll7I569Ddu+SjpLuqI3E39tFoyXPD6EWT1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bL0fCiijaRXY2m0oorSXBL6zF9Fy7co6y0o2la4PRZY5WWNVwQ7O49IjFohYLJQ2s29r0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jmbmIo/Wl+ec6ZCW7lIiI288eaEY04n9zj/+DJJSlaXBjkJ6IydiL0jo2S0xo2m0lph/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0jrk0T0jrhf8TN/0xxuJLGoktK0l6GR9jLG+C8tWJUORPNtPmyv1E+TN/wDJvz/8Iyk/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xzei0k6ZvsWkdZaY/WuTTD+OsnRuLvStFrPuVrHWD7GWfajHJRikZZWyWiLHKxiL5LR+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uixMUrQ5ojlN3jas26zI6x1lpj9abibvTF+Jek9F4HqtUyz5H6E7ZLRc3xXmjKuDJCZil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mRMx+yUdukDaMnpi9aNj0h+InpLjel6sorgmL2TIj41o+a8y7mxnxsmq0ktMbJ90fqyP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O9IinpLTpIKXszRUXSKHpD8RCJa7jcWPg0Vzsj64of18XaSJZUmf3Jlnv0YxOmbrMUu+1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Giu5fbSOstMT7az0x/iUix99XrLg/Cvuom9HoxjIPuS7SIStC0QslIfgYtKFpDRj0x6z0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QkVwfgXB8qK0r6N6vVQseAjicTLHvZhRXkorRaxLJaw1lpD1wsvVcEUbSiuMV4K7fXWj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I0NPlZZ+tLID0XZaosesNKJ6R9eBDelFEfR2NqJcYj4VwlzorzLR6xei1iUSx/8ACuDQh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uj5TeKV6R0slpH1o+HcTIEtLLFJm5m9l8YDkR76bkNnsWkuSRWlFeWy9bPkZDJ2FMTExS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0SrRaWPSPrR8oEuC1XGAyPo/XCL76PihL6z9kPQhaWbvEmTXYhW5WZK3dvAtXo5NR7G+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LLELjHsucRyNxuNxuLIrwJFcH4pEBC82+/EtXoiucB6vVaWNliP1ysb7Cb8lFcmvE0R0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uLEyyyJZaL1oS0vVD9a3wfrlXJeBoookvAhL7K1er4frWPrktaKKES5vWiiuaH4Ho+C0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V8LLLL7Fllm4i71XBE+bei8URvklY1Q9XqvrrjWkStHp8iHkRvN6PkR8h8p8o8/YeRm9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Px1XCJJWbR81wXlU6HOxvRMfBfUYvAuDH40ZP0Yfx1XCIhkvfNfQY34V9WCrVRNhtK0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TYfGLGKKKI+tVwRuL5UUL6EvDQl9WyOiGPVaUPRxKKK1orktVw/XNfTfKihR5X9KIhaM/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+KWlFcFIUhC1sk+xuL4r6bJdbjjLaxdZjYu4kKJXN6X53pHRaS1jo/WiGPghaVworS2j5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yWZtUWR4r6bOo6LNLI3FGD+n5LuRCFIrwNj8iVm3WWq0WjKNpt0nrZRtNhsFEooorm4m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4rnf1rL8qVix0iiSETLLLNwsgp3pEdaRRma5qJRWr8NFeBarg/q35kYYkiTomxMn3KK4K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aM3vmuL8dFck+b+nY3xfiRjZkzV6JTcuVl6xdEXZt7EMi9Mzc1yk/LRRXCxSLLLLL+lf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jzKu5kl/wvmjcbi9W/oUVwssv6VjkX9qXGPksUhMb+pXGy/PJl/SUWbDZ4JcULv4Gy9U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0UiMa1RKA+3Fj42KTRd83rX3K8zY39JCkXpHTI+5uN5uN45XzRZZfB+FfYryvx0UbSud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4EiuS4Sf+lXho2lFFFaUUUURx2NUWX4YzoyZb8CXhs3F/wCnXhoooY2bjcbzcYMcsjJtY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2mwoor61i+4vDZZYxrh0+L5GTyLGtqG79+WhoitENFFcrL+gvuryyjojHD4cZJ278sVZ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nxvhQ14V4V91c6KKKKKJLtp0sN0zqvx80I0hE3tXijKh5bVUNFf65cdyPlR8yPnR8yFl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gXds6r8fLFWxiM0u9eR/6WiivAtG6JZf+G5l8bLL06Bfxs6r8fLhXfRukN39ZfYooSKK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lfk6RVjRlhvjRLppRGq8cI1ERlnfb6Fc19NaoXSJxJ9PKJXkk/N03+Nayxxl7JdIv/Un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quxklX1l9Vaw9kfRRLAn6J4nEo2M+Nnx82ivIjB+CJTUPYpqXrhPBGRPppL0NVx6SFys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1wrjZPNR84sqZGV8644Xc0IWjRsRWkpqPhfjj7On/AMaOrfoUmvRDqpL2QzwlwcFL2S6R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pMdQsymX8vM+FFeGyycyZFNi7EclGKVlFFeCPZ2Y81+yL0YyUkieYb8En5I+zD+COrf8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qT/ITT9cJYoy9j6ZfohNejMzJ+XmeleKUz5GxdieS2J2UJUhoSMOGlbNpXhQpUYeojLs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7L8Mn5EYvxR1T/nyjNx9EOrf/sQzRn64L2SJe/pXxWjJRsUaMi7EMe4cK0tiVmHB+2JC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qMWecfZLPJjfim/KjD+COo/N+CyOecf2R6v/AKRe5WMn6H4bLL8VliZfCiih40SidPha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3JYnfYca50Vxfhk/LH2Y1UUdR+b8eP8Fpm7QfhfjvxXqoojKxkJLcXq0mTxoceNm43Fll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ncUzqPzfiRFdtOqdR8L+tZZYpUPIWYs/6Zd6TybR5WOX0pD4sviuHRS3Y0dT+b8WJXNa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+7DK4kMikdR7L+nN8LLL8X9On7idV/k8XT/nozqn/AD8GP2SX11zjKiUt31JvuWNl+Xo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Irlrmdzfgxr2xof23rhwvLdDVdvHuRvPkN/BknxorxdM6yI6j8/F0a9vRukSdvwY/wAdJ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c3xS7mfp1mW+PscadMZZvo+Q+Q+Q3m8c/BP0PSiiuFeDoce7Jf8AwzO5vxdIqhpmdQfh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peqeP+L9Gbp/njvh7JKuzGPzTjaGtIR3HxHxInHbrelllllln9NhUHI3bm34sCqC06t1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SWkl95HR9X8f8Zejr8cHj+RaPnRRQlxy/lpiVLXMWbi+aRBfD0xi8KIqlWnWP0vBh9n7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aKK4PNJx2X2HrRRtKKK4VwnC2LGJVrn5Lhghvmkf1Ce3GomL14cKua16qVz8GIsk+2s19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G0oryvjn9+L+m47nvP6jO8lGP14ekjc71yu5N+DGuxLgx/XTNxvG/O3RPL/zi+E5UiT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vsdNi+LHRne/I2QVLw9EuzemR7Yt+CIuyJcZr/S2PIkPqESzyfotv2V4cpRXg6KllVmae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dNGsenVSrH4MS7jHxkrX32OaXseeI+pif3aJdVJ+j5Jy9lX7EWdza/Dk8UXTs6nLvwJr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a062XpeDGqRLlXYmq+62VZ1GJvuimbWbWbWbWbZGyQsbIxoSk/Xhm+/j6OSmnjkSioul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1Mt2TnCAhlFFFaWTV/eWkoRHGJRQom09EsguoUX3MeWMvXB8GPxwk4u0b93fw9GrlejdIk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Wsl9VeLLFv0LG/2bDbo5/wDCTbI4/wDpPDbFHbwfCb7eXG/14ejj/G9Ooltg+KRHH/3V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vKx2x/xIw/b1rwZH5cf5Iku5T54Y7YJadZLslwUWyMK4Icf4i5Sjo19ReZoivJk9+WHs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fRmw/G+ONbpJFVp1Et09ceK+5VcYruQjug14HEmv9U+MvflRhyfHT/TM0pQ/kvRCfzPb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RwvJemfJtRQsUmQwpey+KImCSS7n78E0NfSRQ/qvgx+bpP8Ay4/jZhy7H8eT0Lp9uRSj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ujL8j4L/Fn9rM6bH8d3pkgpezYkN80RXYn/HFYn4JEl9KHsY/o14JevP083DujNjWaHyQ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ePfHsNUWY8sosUjcORZ2HyRjRmhcaFjaKK5zQ/ow9jJeFcqKKK5sfmxHS5/jdP0LDFS3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eLqVcfZlwTxe9OnnaoejgU+FawiKVF2NDRLshSsfGa7EvoxZuJPwrnRRXNj82PTpW9nc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5Y5GPrv1kPjwZvQukWN2mNaWKRSY8ZWlCRZKQvRJ0hzQ5uRFl8WiS+2voyn58enTL/wAa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1UbMvSTxndEc81+zDl3ruPse9ExSGitZyP2J9jqJ96LF60XLIh/bvRFFc3wkPWy/Hj06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QySxu4mL+oL1Mvp8w+hxv0R6P43aZNHo3aWJlm8eQcrERzEnb0XoYtL4SXYaH9tCF4H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/wAaOq/yaRjZtFOcfTF1WVfsx597qQ0NVpZY5jlfBH6P0fofvmySH5oY5TdIx9A3+Qug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/Tk/Rn6J4luK5xQvC+DJeZGNaYPwMst0m9Iyo3HYZ6IZYyQzcLuOxr9jVFHrREn2GP2f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/JLaR29P2M39QlLtDsSyyl7ZuZDJO+zIxy5I1Mn0qikzq+n2O4+uKXCyy9KK5OQ35oY9e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4WWWJ0Ql27jjpGX/T32KtD1fYkM/ei8El5f6f/mP6huKI43L0Yugb7yIYIYyefb2ihxzZ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Cj+uC53q+DJebHDcytccqiZY/wDt4EyM77HrglYtH7o/YvHOPlxzcJbkYepxdRGpH9ph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P/SWTFD2x9dFekY+qnlkonWYFFblqvChD4MflSshDah6wHP+O3wp0Lvo+2l0frT9i96e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BuTo/jgh3Mn9Rl/6E885+2biz+nwuW8/qOTtt1XiQ+E/XmwR73o9cbqRnx7H4lJr0Rmv2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heCuNkn54OnZJR6rH2M3Szxmxixyfox9JJ+yO3BAz5Xlnu0oXKiiiuU/NhVR5T/nAfj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642bhyL1fOI0UUbWLBJn9rIxvJgJdXuVMhXtjz4Y/sl1sF+KMueWX3414J+VEV2HxhL9E/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lo7Fo3I3m83F8nyhjc/RDp5C6Zkek/6R6WKFgiKCR2R1EobNI53t2sfCyyyy+Nllm7gy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+/KXLomlEVG+KPliPP8A8HnkfJNmRtooool7L0vhZYvGx+VEPXGtH96TrRccMqLs7DmL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ZvHM3jfhT8c/Phl2rjRQ0UUV5rLLNxuE78E3ouMGWWXrZY2X5E/FkfnxypikJ8aKKNpt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esOcnwi+CEVwo2mb+KFKxIooooooa4p+HJ9DFIsjLjRRRQ0NG0fJ+Bc5PhF8IwJZI4/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yNkZEpP9HyyRknKZDsxcrG+Sfgn7+hi96RkJl+BsbG9UuD5RXfnJ0uNkXes80/Qk2Rxl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UTHmrs9bNxfhT5Mf0MfvRCkfIj5BTRvNxuNxZNm4vStWxE+UFzyPlB1q4iXFKyOL/oom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Ii+M/X0Ye9XpYmIsUtcnosTFqxkSS5JVybob5Ii71hicj4T4T4RYRY6FEclE+VEu7v6mX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URWkpEH31yetIqxLhQkMfCHOcvBArTHJUWjsdi0PIkSzf8HJvSiiivCvBkf0Y++NaPsM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0slMUi9ZrhDnLkhUJLStLNzNzNz0f15q/orRyFLg0OJQtGRiLTJLWOs9VEXNws+Jnwse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5llm4svwV9KX0VpIXKuU5Uhu9ERWr0hHcxx2+TLjtD4J0J3xTL8D+hN/RQiRFabhS8D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RhhRNFcPhlV82T98ccv1yXnorwZH9FC1k9Uy+U5XpRGOr0RFdyKKJYxxoowYdzMmNtbU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DaUVrJ0iXFOhO/tVrP39JatcUxPRE3pQkUUPVESOkKfZksNkenV9xJQRDLvl2M8t1oct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P9c8b52WWWX9Fsl9JcKK4LRE9UhIY3wixMTEKZ8hKbn2Nyguw5HoXd6SmZMlDlfNOheO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Q5X9OPrlRWi0RL1okJaTlyjKhZD5T5j5T5WfIzebjeOZPLQ5X4cb+jZZZZZfCfr6kR6L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SlQ34L0sss3G43k5+OLoT+tZZZkf1I8E/Ei6JSvwWWWWWXrY/Jjf2cj+oi+Fl+HJLh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Dr7Ld/bvitMs67Flllll+Gy/oY32+tRX27LLE9USltRKV+a/pQdPR6UbTaUUUUUUUUUU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ieiM/mf1MbtFFaWWWXwssvS+Nll/fQhGddv9FiVLR/7NESJmX8f9DjgOVEZX9GjayPSzk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E5fv76IkTL+P+girZ6RJkJeahQbMfRzmY+gS9kMEI+hRR2LX+ggxGWfav8AQYo/syS/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Dppz/AEYug/8AohhjAeSMRZG/RbLHOh5X+v8AQKVHyEnf30eo8Mb8Mcbl6MfRN+zH0sIl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k9EcaWkmW2bSv/wMV3MnaPBOiLvlR0/SSyd/0QwRx+ifVY8ZPrZv8R5W/Y5kMzgzH1G9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+zNxxvl0fS7/AOUvRJxxx7nUdW8nZehKz1wx5NrIy/YnfD//xAAsEQACAgEDAwQBBQE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EAMSIDAxQAQTIVBgFCIyQVFCBVJh/9oACAECAQE/AetRRtNo0bTabTaVXG+pRtNp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q8FyeLLwsXm8yNQSIoorLYhFdeObH0mLw1z1u2ULizubSjbhYooo2m3DQ47nQtIUa4si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u5Dw1hlm4WNbMFhcGLFcFhcWR/lySKxYsvqLranc0vDWJSSN6HqGlLcsa5ZuIYXBkeS5sh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xMj38DebzeOZ7qNxfPVNN/PUssvDnR7g9WjTdrGt/LCjZpR2rGqOJGKK5MjwooXNkOVk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14D7jQijYUIbE+Or2NPv1GNMjeJwtmxj0mzTVLEo2OCIojjU7kiLLHhYvCwunN/Bpr451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yiisz+CPyJcWrFGhjYn0HxfcWFiiWI41e43iOVxTsXT1nSIL4K6G3+yPGiulLuuWqRQu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ovE/5CELMkKIljV7jxHK4S7Gli+gsaz+aIj6MfAqyuOxM2JDXQ2m3khvC+GSdmx3ifcs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lcJ9jTwuhZuJy/ce8j3kPVPdPdZ7jNNt+TYmWN9dCXLU7lCI4ssvOr3yolC+WIoaGRSKWK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JnsxPZiPTSIq2KCNqyvHoQ8X1oxHBViiHySWJlCRHEyzeRxqd8M3G9mkLMhDI83mzT75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9PS3K7HpJG1FIpFEl8YXVRHMFaNlDeJiwsaj+c6btY1O+GJWbRKizcWSFhc2IZ/Rpr4y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lSNxeERiOJKNMUTaV1FLDNPsTzqCeI41O+NtkFSxqdysRHxfcWVyoocNxNUiHbmhi8Ni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+yJQ+osM0zU7F41OxYiGNXvhEcS/kSXNIivkrK6OoyLLLLLLxEfi7jcQ+REXjVRBfJX9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CxqdhwELGu/3CERxL+RPiom0oh34bjebzcXmijU7ixeVheNRtIIRERJWjbTNRfFofUQm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sJiI41YpsrEMT74orMcw79BYs3G4btiwuCxRRRt8JYjhEXifYh8xJxrLYhdBMbxKVZ1O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+/JYbFKi2fPJcGLvmPCyyzcbjd4kcvUoXqP9HqxkjRfwazWdol0WyE1P5WNSG9URVKsa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RHEu5XOXYgrEqw8WXhF5kRwyPDd8ll+PHLzGbj2JTcu4pCfQ/fv/APmX8kIKCpcZdhIQ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u/Qn2NNYsskfIrFihrEyGGbqPdFNm5ifyQ+fIWXErlGYn4FYWNZCxHEu+EPCzqdjT7Zoo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ohpqjahxRLRTFB7qEtoyJpjfF+Es0e2miekrHp0OJtNpRHxGUULD74Q+FkyHbg8vjqi4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HybReQhZXYn3GSzXVXVr5y+MyHbm8rE3chcJR3CjQxRNpsNhsNg30L6aFhESeJee8VwmR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740UV+7oLjZfUQsITJFkn9E8y6jNNXLNcF342XheGmLLG/paGv3FFYfBFm4sb+DR/wB5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8VCZZvHPwnN7qIyvxP+uDQ+Vkn8Gj25xVYY+C6qfm7UJVxvDLLF0q4y5z7Gk6RuFzl28H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5ckTEy2R7c5dvAXKiiivJ3G83CeGLpXzfJEu4oIS5bi+NdSP0TwkLDEX4yF8y5vw1zss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79GsUVworhQkQX7ucvESzY5F814rxHMsLvldKiiijabTYbDabRRrnPxFIczcX0ELqWX0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0UUVwvxJCHxXUvqIQunKXyKQuNFDgbeUObkbi8rwnzXkoXSkyToj8kBoSKKwkJDhZKNc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RXJeSum0e3fcjBLklYlhEo2iSrFEeb5RXh0UbSiivDoorivDjlY1IWOBFFc32NpsKyvq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Hi+ikUUUOI0JfUorL5LF82zee4LnDlXQis1hrzK6sVYlxoorpN0OZeYTFxSsiq8Cy/Mo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6Q44YiHYo2GwUBKuFl8K4r61C8WiUBohG2RQlzbG+lFZr6pFllll+G9OzT0ihC4yfRoUT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xzuLLLHLqX+DoTJPFll86K+tf0CkN9JZfFEvrbLLLEX9BZfN/TvlRtNptKwvwSyy+g80V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kWWWbubK+tXN+PLXpi1kzcX+LMl3wtQjOyzcj3Eb/slzvpUUVzsvjN0uO9m5iIabl4y8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zG75oXKyyy8JcZKyWmNYeIabkafp0u4lXjLzEWWX0aPaQkVycjcXihLk2UamkxoaIaTky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RlIbN5GdiFxsvCZLVjD+Rqa+jJkHp/6Rr+vJX01dCxyLJ9sIjMUk+g5pHq5buxtZskR1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4fkL6GuqxoROLorPyR1GKfCjae0j24m1FGt6aOoaHp3CXkL6yiijaKBRqaP+FViMLFpo2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4KRLTaPTr4GvpF4y8d8FlqyK2rDj9GvFYn5izN0ixSNu7sONdCOjKXYj6OT7i9Ev7F6a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5azNbkJ0JkJUyUFJC9NKXY/RSF6L/WL0URelgS9NBqiHo6fyKKXkrxZYg/PnCxfBD5Z/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zZfhLxdR/AmJifnWThZoL9+I9udm43o19X4+MN0N4XgrxdUWIPyrLLyjTSuxCxY5pD1o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rM9xjkWOQ3leCvFmVhC8huh6x7zNPUUsoTI6tH6ofqJD1JMsvheb4R8FeIx8IvyGrPYF6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FDyvoZduMRfUWORu4oeV1F4s+UX9AiiiuNY3LgsPK6i8WXKD+ReemWbhyRuRuLHJDmhy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CvFZRRRRQkL6H5GWXjuKBtQuEB+AvMX0VFLFf6WbuUB5X1KF9Cyhuj5kV/SIQoorhHtwX1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IlyXFfVJi+qiPgvon0Y+G3QpWLw1iA8r6xC8LU7GmLxER7DyvrV4U+xH4I9F87LLxDiuu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Ideyyy8QfFddeevodSe1Hvyl8Iip/wBk1Kvgl6ice+EX4a8l8o+bQxseqP8Ae6NLSUMz0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eGvGfJC81mrL+se5smrE74x4Lw15seu3Q9Q3s3M3kZ2Xzkxsnq0fqDU1N56f1Th+19iM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Kj1pOkfyFA2o2ocUdjcRlxsYyUHKe0/R2S9JSP0sytTR+TT9f/7C9ZpsX2qF1dX+Jp4s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+DzsV3mjV090aNXRcML7ZdVq0OLibmXlRZsHGjSeX0fUaW9fBPSlDuLgvsl1qHFC+WLSF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N8Ges7C4L7JC6z7H8WRnZZuHMf7iEay8PM47lQ9bU0XRH/yP+oXroMl6v/DUnvZXBfX0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xKmJYpm0Ua5Phr+nWqjU05abpmnClbJfZUV1W6HI3G83m4vCyiuFZorhq6K1F8mtpuLo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fbLjPjXGyOK5tcaTKK4L7ZcZ8KKKKNpsNgl0WhrpL7R4QuDRRRWa67Q+ivIsssvyHwi+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3harZZ7rPeZpzbfyWWWWWWWWJ8WivKr6F8ELM9Wuw3KYtM2I24cT2yMa6FCXJof38Xh9j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02jHOiM7FmhRK6LRXFeNRRRRXkvkmLG0S4ymkamrfYss0vlFFdVoa4L7qLzP1Ci6P1J+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KyyEHIXpyENvgNFZX3URPGppNys9tmxm1mxi0WyHp/8ASMEudc6KzRX31l4o2o2I2rC5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tNpRRtNptNv3yEUUUVlc4fhiFwfR0ew0bTabTb+DxYuroFl/hSELjXPTdI3G4ssssssv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iiisWWbjcbzcbjcbiyyy/wAAQn4llm43m83fgMWLyV+AITF+MxF+MoX41EX4yhcLLL/F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KLC/F1hC8Fs9weqe7+Cpi61j1B6o5Nl/gi4Ji6Vjmh6g5X+GIXQbJag5PFHYb/C0LnOd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Q42OFFfhcHy1NSjuRhXKUbQ1x//EAEMQAAEDAgMHAgUDBAIBAQcEAwEAAhEhMQMQEiAi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cRMjQlCBBFKRM2BioXKxcBQkQ4KiweHwU2OA0WRzkv/aAAgBAQAGPwLItdZFvbiDgwo4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qVqU5Q7Igo5aTtUUHK6cCTYEJ1fmKeqoqBTiLdHAw8mnytQscrq6uplVK5k1k9UNdY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nqrogW6KNIUaVVqJPdRAVM/OTmtJhcx9ZdX4EZk7NAjPfOYqpOUkLlC5Qui6IhNqrree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tke6rs8srlUbAd39K4cCivxIHKarTIhQtRznNmIOra7UoGMi+YMwmV5mx7FYjH2dZYuG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aI2Y2cM+c8Paflh++23Yd75V2X+/pyrZWVlZWVlXInKuwTlLVWysF0VIVbqgzgoaVKjQV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qYS/phF5uVpDoW88q+3XOkKS7YPjiEI+tkZAhS1QbHJxAtmNumUdCsEj9yqscOqQVTa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99p2TPfbbsO99op3vwzxCqkBcwXMuZcyvkFEKyOXhE5HIBxotU1REnMBAZnKioxy5FWi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SSpVdh3EHBGQ4R4FFVSFiN6tqPKLetwm4gvkZqnt7FHuCmOG2WtTayFEph7OyxPI4HnY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9tuw732nEo8YA5WRlGNo7Id0znZnujlvIQqqSUAalcqtsVC0hGcrjJg88Ci3hkRnHTLU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IEL3VE9p9+BXlCgNgqAIKaW9qr9NjTuOofyt104RMR2Qjrlit8p7duAKqo3lXL85Yc2e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87QOUpp8Kx2WbDgVUqjkXK6FU7hnOyCByGnrndXV8jsWQjZAz05uKhQOyA2zCJK5tK3s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/dDWIjgaluiEA+ylrTpUlBmGtTjBUIK6ur5FzbelCI2ZCbPsntUtQ1IedkZg9TnhP+qy+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SSSqf9IvfzHgVQ87DT5TcQc2HVNMzw8X2zxBtYZzbs75hTMjYoqqqgZNTo7bJ4YybsGq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qptE0DrVBOKaETt1UNoicrKyJhHhNWiUWtWoorUoC65WVlLeTiEcFwRzCBy1NuED3UgK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hnplKwpdzK1jULVCwXQND6flWClnI+oTfdPjpsnL9OdjT3Ch/N1WMzo11OHieyOWJ7bT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1odsPlVy3reU5orlDnujtsldVZysVyuRdFBwG5GbKeAdsHK61PuhlOV9qUVXYPDLupRIW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Gy4cQcIbBahVDsmR7cAowigeqFao7qGq4Ws8yFIBQLxug3CoE0fqBHZBPA6iUUNgLC8H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F3X4bvZH3yePGyRNQUzNuwTkNhyuoTRNFdXRcDbZAfZTFF0X0o1asRrGtcx1CDnOQzGcZ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nplEqquuZV2rqZChETw42DCdifhR22nDzwxwRsPi8KoKsUKGieOodIXVdcmHrsEFEKYQ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Us5Pa8ctl+oZEltVhH/FCR1vkyfZP90NgKeyByKCY9N9uJie+UHqNi4UyExzSM2jtm5w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uUwVDl1WltSiXW2ShJlpoVRFsreM52W7fMQr51yCbswVTgTwRtFHeMLceQt90jhzswpR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R09eIODKBzNpUhVCJGQUwqDOVdCe+zhv/Cw/3CAViDwsQdC1M/xonAimTXttEqvUbAOW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5M7FAbZ2cX/lkwmyuSqSuZA/GNVPxHH8q85t0mJUOK5k4T0QD7hWU4exaVIYt7DTHRCFA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xslF3bLtiCxUHOdqqIzh4kIDoOHXhDKdp3DrlG2MiMmlHyiJPFIT2m9+IT0dVam3Bgr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X+0fOwardOTT4yjDCqmfEtNFHQo9iFDvIWMzs6ixvbJncUWE7/HIZDJ7UBn+EHftM8AbO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A6iupzY7ymqydRatKjaiAm6rIDooThZ7dopzPzmc6qmwFGyPTFOKGrZPFmMidkaUdRAC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9qadshOGbH9qI9Wm4UtyhWVlZSAVVqkBWXhMynuntPWoWjsmlA+F41rEE9UNJqTk9vUG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FHcLEb2KGQRTTxMTYw2vFJTNI3TQ5GFq66ozr0Ob+0IsLCRKnSQENghf5Ih3RNHlBEm8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5Q0qqot7bCGyMqcc1R2Dk1uzHoDnXIt+kZuHhEI8UFauxTm9uGVqIqqZWVlbKysrZOTh2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o+E5QgD0ov/iBTx4lMZFLrDd4UfuogyYIMrS64otfZSe6iqOG67aJmO3pQqlnCEWxBRb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UOJ7tzlYb+krD988X/8A2ZuaOU5VTwW9FBFnFbwovl2OzGQQKqjWUdghVTR1GzXZCHpK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NkD0VFMowUZ2Hjzx3+yA/dTbCGbgnDzwyE8ZYjG/hTpTt260tvCqEw+FgP7tQ1CoWkiF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RqcPY5YixPBQd0FU14utTbgrT2cq8Vn/AB2MNzuhTQ01lBXX6hnXVtFO/wCZQ02KE7NF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mxHFGYTBtHxxgNoooO1gHqE5rjunqudamGZ47mry1yae425QORRHEKKrm5v+WWEV+md7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nuE8IjxlPcL9Q1YWruqIhOxOs1TD44rp7Zx9SY00koPZ+UCDRXT2EyRmUPbIrE/5lAd0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Xj05QyGZzpwCdiE0IeEdglOPGnIbBJR2q53V87qh2SFi+6jq3b/CHCur5SVMqQc5ynyDk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ijwmHypWG7wvcL+csP2WK3u1EO75lw9isP24kvcAmPw7gQdgNctJxHEdlDHvDV/Vei51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/wA1qbdqGxBVDRVOdVPpzkENryrUWvCEdxshHKVOQRqjsEo8UlE7R1wQjpUqmzQ7dCu6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P3bf5Th52CAVUoE3zc3uq5Cbos7rQcoVkWG98mO7hNPhYniqxcNxqmwVQ54bvKaoPV5G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pBVwQm76LSU1h6cPXE9ES507Id1RIKAd1yxMyhkVj/8APKR9qlMxJqiRVv8A1w5TypQr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QrkK5cq5au6ldV1XVUBKOluQKB78fuOy7O7ZYOJ+Edsp3Y54XY0ypwCB2TT3CsmmKKYTB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4oiHOgHoFdbryFpxTPnIeyPcFNd2KLh0cHKfiBDQ4EysNDOeJhhV4GkhHzmdj9QP8shH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cxkAFOwSiolBsptbZQqkrquq5VyrlCsNqxU6TCgGipEoh1NiuRCjqNmOvDltCtOL/K/CY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7TKpkdtv8L2yPsmYgTXE9Ud8LS0Qza0lbhW+cqAlf03LfYQFhn/L0BZ9LbcSiIbdUvl8P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KGA4wdWlB+rUJ4xyrs2XK5bwIysct0StRbREM6LoFodTyi5p1R0WmYRw8SkdlzGFdy5n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KbIRyOxOdiqjIK4XRWCsP5UPZC1tbRTCMdFvmAq4i5iovlDPyrKRlMwp1qr1Gtc+3ReeI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5lhwNPic3NTcjwDm7CPL04QBsUcXCMxWMmmOqssSiBR41LlF9+Lq6IuFlKa8dF+o/wAim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kV2qoNFyiYCOHEOF1rfbguJamvjea1YZLQuUKrQmUqrdE/3Tk9YiuhJT4cJhBzrJ+Ias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oPZf1AqvW7JRRBUOXdWrmdQ3ljagiz/KFVtWNkFfCxG8/KUW4ggql8rIFwWqAQOiq0I/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DewQHhEonvskahKLtgZz0UjKR6LSeqrXCcjp22O6imV9sZ1VLox2lSnEuspdwoQB7Qnt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GWDiYX1Cq6L/AOy5infEJiOFpHTKW5xnLLohwgqqIyjIq+RKqVpadmyAFwmOHQoJ9PpW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W70QmtIsrOTQ0G6Zk9Yb2GrhVOQdhmKL+o7+VVx2T75V2JROziu8oeXLE9lhg/tRaCSP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h6QPKqaZDYKr+7IobDnKXV2Kqrl1VAVGgqmHwZCkcIFPHhVs6m27xm1PbkNXAZ/CcJsq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PugiE4disKa0VlZWVODpF0eBC1dRkB1FNg+6juiiq7Qeyxyaq2TnTukJwBvsHaKbmxbs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yEbbvfgxkw9CiT5Kwvde5Tv+SdKOTB3QFwudGcghsFT5JQQCGw1vcpyMjKSPQeOG2eyx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b/vacPGVlRMcbOCuFBIXMFzK6vnYppFIK0s68VrgneQvDqflNOWKPKw+KSjsydmOh2As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9LLTiNmEXMAa4bOkqiDTfLesVBv04Am6jKMx4RENOXyyQi3UQt4K4zGbvfhNCw2L/AOFY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hE4L+3ROcE5BYQ8prWHLUU1AbL/ZOd2Csm7tNkVW+4aSj1CAHdRtlpuDwtJ4Udlr6OEp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ix4LCLzCut7KFQqJV1dRKJRJ2wVXYCIWE7u1Yg6iHBNPfJ/lR2PEJBydslqjMjZCMq2W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wM2J3siFOuY4IQhFRsjIZVyGbnec9baq21P7Uz2ThalE4aogLTiiC3/aYDbQnaeikpqYC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DZI7rEd54AC8oEoDbn91eDItl5RHAc09VhYl+hQm4onYX7aj22RsOGRaeqAlXRKlHyoR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GlyltszHTKR2WA/8KO4QHbJp7tTx54jmtuoOG5b7CAUe2c7U5UQQThlKxPbJ07AzYnI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NvmUdkcAqVYqgUEFEjanDNSteIZKDHGie/wAIQIAovhlu9C5YW8AqLWLoulDDxatsmhts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3qjXbiVS9kZNeA3xmfQtTm/lEJj+1D7bTTm5Ah0reojpcqFHOXGycROnKdoTbOWUK1Pdu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EdHJqcPOWCfdYg2JPCdIX4zjZlFVzCdlBTiFQJ0i+wM8NYgArCg3R99g5VQIKLTZXUHI8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5DIDJqfm4hNyOQKCJW44g+FXEdC1YWIZ7LnMq4/hD4sLQCIC5xscy5giWmU4oCsIcAhyp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K9xmwm8cF4khsoEnwtXQp03BzlaGndHF+G4brhVPwsTmFJ7hOabhYR/xWL4QKIyw3dnJ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F/svxwNC0myOYROXRP7EK6cAdhs54aojHAZ7Zjh3yjb7ZRk1ElTk1PQyMIZHIRkVVboW6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XSFV4VXj+Fzq5XVacJD6Hd2qrnfyjDitXZacTCg9wpw8QexWmWn24A4gPbgQ3EICnVJUm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Ycie1VXsiMnakdB3zSNmW9Omw7tlKlqAcmvcg7Dq4f7COJESLLD/AIWKP8ch7ZO8EIeeM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2RasLXYrdEBwlAoI+2b9SonMDdhubUcp2Rk32z/OVCqZVUK6qVzK6vXgwQuUqrSqSFSqi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GcbF0crDhFyo1bmG4L5gIPlHSESYWqQo4GFjN9jx7q+wdQqtwUIlBYg4JTx3CLDYJv8IZ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WnoahaghqsvdYmC7pbKRZUQDuism+ycyJAKdDOmWG4XhXg9isb2WF78be6r24Ffqy/Tj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ng9Ahl8LoRKElOxGHeCOYOV00i0I/tcp4Dfb0DsjqG3ZW2t1SWhVw1ykLqucKjgdgcC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R4GLh9Rb0numu7FQj7bI2BVVTosgVEhdE9/fZ3ecL/8AcYpFnIhfBfccq1IHoi1AxnhO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imZYrbjSsN/YgqA4Tfij3R4Eq6wvDlgnwgcj5CdFpVUzE7KWSKWTg4w6Ecwi5hr2VlBui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mqGY2gDkTlqc2q5VZEDgWVuHRcyaHOniDYGR4Ok2cnt8+jaU7+cieBRA7FGu/hRs0UhDH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Z+Qg7umYrOhWFit+qqEqDdOaehzB7ORHcZYnuo7ZPHjJjvC0YzpHlcy5lErdM5ve2ukT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yo6TVO4JQX6Y+FGTfbNrZui03Ct0RzlDTSFutAQ1XK1dF+pD/ANqrtQgIynYG03Io7DvQ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iDP5mIzV5W7i4f8AKu38FRqXOFzhXCpstKZiD6hwYQQ4I8hFnYwj22hsS3mC3lvNC6LU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JuJh26+E6LiqczvZYbH/AEmFpUqR9QzxPFVh+cj5Ep4yKcPKwj/isF46iFWuYINOyowr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Mt1xQGJTyqEZVRIIB99q2R85YY7Zty8rDTiE5ruyOxTLDaf/AMoqiWPoQv1Y7BDacHLdy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7cPlvwzsu9/sLW5lPPnZuVzFcxXOVzKwOYd1Zw2ng908/lT32jsCDsUR2aLwpHKbhaSt3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+o3TlB6Z4g7tWEf8AJaunVMc3tCdPVHQVcqq0zurCe27XZUUOXOFzBX/0jo2KOIVXFXyk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qMdpVe+TM2ZyESBKOodEcxK3csMnurrH/wAlXaxJ6JrTQIskHyroZ2VlRTnLlzBGDsWR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8GUUNs8M+MyjqFLr+mFykLdc4KNWrg4mEbOCINxwSj3UcBwTYvCA2iOPUInsgW9Vq6tq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5Mf+FDjbLS4UUjuh8M1Nwmk5EhVNUNNEHL5fLMxtnyFqwx7q2y6eiaR2qhsYB/xWIHiW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M2jYp1yO1h6u6noFRNI77WKU4o5BDKXK2VQnBlArqoVlRVUNW8FyqjVyLlGU8GDkOJG0/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Dm9FqopbwBkQhn42JXxYpKO0ERlTOVPBtVUtKcPCb3Cd+3EqtSgfhHVl0WppWqVGXcIn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wUWFt5UHYcO7UdVrJk565svhu5RZOB6FOc3stRHzOaVGI0t9827AWrztXQcjdRqTYPXa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GzpcD+E5467QKA2R62UXd842CidskCJyHfIg8AZA90Rt6QnM8I7ZPfIiEQbjhtTXjnaY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60oEXBRBWgpwCdhYlCFGophwxcVC0qdl5B5eic2aFeyDm7LfCazqTKAP7lKtm2bIN/c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+5T3ELfsnifoX6fEH9QUzapFlMpoPVQjHfYGw5yOLhiouFU7VHLmPoNSLMbAmsiFutgeV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wNg8am2Fq7KNqi1u4Izqp4VU3SaIyd1actfa4Q/Y6yd4TdLt5Me3msUJFO6EXCk5XVc5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oaeqO7mWG8pxBjTVNxp+oSgOocsRo+mq+Y3eTCG0Tg38Ih3uE6lxnCd3CkWyxAU3MHyq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suzLGtlcrUXQBPbaur8YZRwrZag6dg6Gl0XhVCp6GAVGVshldRPoK7IT2+ENndWp+RCd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gnVqsMi6GIOqEdUAfcIar9UHsO6bIBAO2ahUFFZcio1OGWG8d00xSJUNant0+y1BB34K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qEZQhHdPhHtmYNlvdU6f3IJyAzhCVSyZ7qFI2Y9U33QXNGVSuZXVSUY2jsYpPdNc5oI6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hfDNT0jqoOYVeDUFQGmVXDcpojOQDCtRNU7WZACEAT6Hd2Bk4eUM6WUmpzhNd3G2c6oFu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IN8hBRa6xWjEsbKndbxQM0Uihz7O2LKyKxNOTeyYOoEZFYgUoI51U9k1zTumJRgzTNyZ7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RnX00bV1QrorISmwqlUarKA1WV1LrIPaJBQ1A1Vjl1UaUTBUZEAUW+CF/UAW68H8pq3m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I7K8KjlWystRFF8soNPP5VlRVUlqkWyMolR2QCe/uU0caysrbEZdVLuqOlVKrVU2GoO7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BVVp6XCot5Xoom2fxMPmaoctQq1SFbIt0ouKlAdsjGTwTEtTsM+6OIysIk5j4osjooVB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y1dE0gywhAZURPbYrkNPdcqtsidifSVOQUYipC6LpsNhMHhMQ1sVGqgCsEUdmhIRcDVoW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4IvZAugrlV8tDor0Whv7kxwFQi0rS5TlLDLOykFESitSstLAI8rU+/ErnZWVBCkVGyHdW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OO2NiBx5yohKcGqufgr4mDfstL7diqcjkS0gypw3fDxEQ7ohF1ZT1Vit3IOFkE4Hsp6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tl/8ShpojlARY8SOy3XafBV5WkXTj4zfKhvWqgBRFFpPZOi4MKNh2mNQEiU1x63Ca5mRY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ZQPdEQbJ7cQ2KOQCYsMbMbeKct26M5CeXOjgXBDGZSLoOPdNIrTIeFQLlVUIo5CDsQcL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hVVQyxG+Ew9jwI/CcOx2567Z4eLSornByEZUuvK0uWtiEqWlEqTsWVBkUT1yg2VDRaA6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VJCOQKccpe8tIPdNdqqjpr3zx3XAAWA7D/laoErfpCOLfTcIlo2fhxdqoFolAOdRMOJp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9ABCB2CioxW0PVYYyxVvLmQhNTY7ZjeEqpW6aDbPvldHygqFVUYamCD3CdhY7Z8rfEtQA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NykNKiEStb6Q6nshpVlUU9P8AEwx7ojPEb2KYfG24LE814x4cYnK4Qi0GR0yDmwHRcItJ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XiVW7RRi2Rfjy+tkWNwW/Dd0haY0P7tRw4ktse4VkXRaquiTkE6Miyd1Atef5Vxn+qw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a8Q5O083RaX3WhwgqlthuvmbRQFOmq3RBQ1vqqGdhruhQfNCquVStx6cZkQsYuEwYT2t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kVpIqmT+3LW7quULkTg1UeVvK6oVbLe290whXUOxXzAWlAYZnLcIUPqt0fyoFFU7R3JR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tVS0agoN9igK5FLsMx440FU5TmHdHBaf2nO2wFhv7iPSjZIJyoSq7FUeFfZLXCQrgO8r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oh1ijmE7InSYyObjJEjoi0kH3XI1VEKZWoEoE7BnuqrqqWyHnYwx1BTWk1GXTJyxBFzK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dAVeStLm0UZFO4pkkZXKjEH5VNiytVVqqDal1Aioat9phboVlC3hDv3BUbrb3CGoaWqYk+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HjQoOTH/ALSnDodmiqgp/afSjZwz4yAKtu9Mq2VFuqvoaFN1TqsQtOHugCVdcqh4jMsm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CtIRZsDKyIyGw7OtFGImNbbY1RuqhVzsHKnBK/OYjMp3FH7VLDl2QGzIFVZUCgrVNdim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iOPqGT2d1au1VS2ycD2452hsjPS70FM67LXhGmTDm3FwqLdeWPC04m87unPiCFrDqI5Q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LSemxhl3K4IocqoRCDtQlN+G6RsfD0g++ySjlpC+DYqtW9+M72TuKJztlXKpyqQEdNcp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eqhEcKiINunGf78WPU1Q05MPnNjHhO0WQVFzHMa7IQRqBTtS5VyrkIRewROwBcCyrlUr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Zb1Ry1RK+LCIiu3+NtydwBNl3b3R1BUspOxUIlVV65VK3c4t7reCrkco4G6Z2b+gnhkd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zweU5CM8PEi1VOEaFQemYyqrrdOxTYIEKvAl3VOw9MhaHN4J2htURMhHaorZBt4yvlVf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bwoqZSGqHCEQVEqLhSCoKpkAm+yjZ0sNVLQVviuwT6zU3KoU9FCjgP8AX12aLznpKnMB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qWiiJKMcUkBDUKI4blzK63LIZta82yhra91XI7RzurqhUlWXKqNXTKhhbzyUdumcKuYh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FvNQLbdspF1R1UTNQpN0YEoHQ7+FY5jY3lPxN3sFRo9EfQHNzcmuPAOK23X7BB2ZGwc4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gBCO8KhGE4G85QrouF0SLhAusjMIfD2NIahuLVohQrquwZynboqo+koqjYsqAqrZQRDu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pRcuULlGZkhU77ICoryqhW9AfQu7Zu/nIHbI7ojt9oLc/iTVOOG/f7LS+hCcHLQBKLiI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6kTOR2CrK227LlPHb7r5kLUwidkngzpXKFYbPhBNLeiALYVIVSo1KMR6oUarXhu/BVCqq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YWpVNeygMLR3QjFJHYoOkaeoQxJp6SF49BKPdVTXfjIt714B7Or9pnJw8ppaYR1dU4Ib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crZxsEkKwV12d34zRtn0IUEwtXVcyo9ScVajilf1FOqUW5UdCJuobh1HhEYoCqKIwgHE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Dv3Bd8jHowEPRu/nJp4Grq37UcToCniYKw3dbHg3V9qc7Kyr6URtwEKegChphYftkchlf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LdZ6iEJwtEJx16Hi0i6rl4zp6OfQjKciMmn8bcGyczt9pLehW7fKFbbvmODPHur8Rg8+j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66E0HvwbBcoXI1cgUs/hWg/YidiStLTVaOqgKe+TmfngDEHsftUiqsrK2xVV2hxBx7cFn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Fzun3DSNiHWUgIma5At6KyB4DmnqoP2l3cI8UfZAeJGUZjKpV1dA9+OYv9hm6srZXztn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1c8VpTSOo4PKVyrlUgLeQz1tdBWpwlvjIFwofTXV8qK2V1dUV1XOu3O1fMBADgUyrlRq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vs9lZXytlVUVKqrTk13Y/aQexQA6oOPTYaXCq5VyhCitljD/AClB3YoZhYvtkPSX9e33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7VVH3CoyococFVqcMN1+6OrDkdwo0mVTCf8Awt9jm+4+yvLbhajZYmZVEdl4/cJTtnF9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zSB9yaO1dm+VVTbpRd/Xn0N8rZ1U6ArKHMBRxf0o92/YxPI5HsQoWJ7bDP4zk5F7qBB3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jqgpjWiIQPdYgjpsCVrwqjt9nOQ2Hd+FTbqPXn0FFXguxMAS01hQ9pB+wtWg26KixPbY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FofdtE6uxoUHmGTY7J/tsBR0WvCEYn/ag8OE57Xbw6cWtOMBsS0wVGK38q6oftkmykZcp4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4ewFF36Z34KjEaR68e6ByePGx+dn4eItTeoTtmt837DJtKY0WKonf5V4eE8O1auqHwKd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FFXg1KaGlTsWQxAQR2RC+ZK3MR4Psq6j7Kpj3W67hx98h7QQpwDpPZb7T7+uPdqCd7cG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ZsrZO2G+6aZ6oajVYda7N8653W9dUz32qWiiDoQ7jO2dlZWVlUKysqBWyqCuUrlKgqcr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4LoPYqdEt8Z7rlviVylWP2iAq5zsVVvSw4SEXYB0nsoxGkefVRk7yMjwKogcJ2wF5UdVJ2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VFVbytARayo6KIhwKb2Wl1CuYKhGdlZW49tmrdLv3BfKeHeCodhuUaSuRCW02ImfvZ4M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/wAlaXiD6A6Gyoe0g7NMpFjXgfnMoIkNlci3qKpKst2ipBVWFWyI2LKyIKoVdbxVsrhX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gwW6lANYJ7qrdLujgn4bjVpjKSnP1bybiMHNQhanfgoGYKtPkK+odipYfxxbbUmylpn7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qrq+1D2ouw95vGAVQvh4rR4K+HiW+k99hxciOCffOc7ZUzrClxC+QZWoCVZW2PCsjRbr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6p4xnaXfSt4U7oaVobUhfMGpygthHCZXsv8AI3zfjF/yyeiJ/S4h1D6XdU5mKNDxRFn1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VP8AhDS0osdR7ct5q1/pySuzuo4FCvmU8qWkH24BDcQtROl3uFpxmrddXt/YzwchlGcg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1GI2nfhxnT8I4eJA/UMsnYeIIcMmhUT/fgu2vIVU4SqIQt4qHLT0uFBQdh2flPRQqxKlh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kolzoCgGUCaiJkKu8FEN1DutOmD2XxH8xyovivz+E0oNFhk9zfymyaES13/0Xdrm1TsP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XVFvUC0wNKL8JAPsbO4O4SPZb28FeD2PA+awT36qcDEk9ivmB2n/ACUP3CucLnCupHHJ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Ac6Jw2dOIJCL8CrO3ClUzbiMo4IfqP0/9do//AoNCEHKPCxPfK+V1Uq5XXKi6oDZllnK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iNstLxBW8VdFjbbDYuocg4YmlRi77O61YEeyLsSaUCL39l8Qv0tQNS8ddolHEfzuyLrn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a81Ka0uOkdE/4k6XWPZYZ6LVFH1T8PFpNWyrrz2RlFjv6b7eCjhYnMLeeH3b5W9ulSNu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P8hEaJHcLlVYUZUyoq8ID7kUVZDWLZ+E7agrVh7rlpxRHAEKuchf/tnmCH6z9LWbx1QX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q4hW5vL5rRCsJWrTuqwVhtW2ZWjEo/6XJzX8w2YGRLk0iwMFRJhUXwf1I3e4Twx2odFD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Isi1woU5vYrEw8QSHL4c1w309kQ/3BQ0hrtNPK0ukOCm6oUR1TcT62XV7oSMzTaplukr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rivmt/IUscDtnYpwgEPuRyCJV1Qo9+DpxWyrF2H32xlLD+M5aVocdWGei14a3lqBGrZm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0Usg1Rw3DfFwpHKcq1atTbbel/wDK5tTehWkhUTnvN87qtQg/Ao7sm4mLbsnNLZ7FOfhi3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Q6a2WqDCd7LRpERfgkDqoyeZmqGKzlLV8YdDVNY01KdFYuO61YZXw3KWmCoN04fTiBST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0yoq0XcKWGCvmbwW6a9tmm65d1X+winQvKcHcGCoIkLewgviYEuw+o7bV1RVdw6dE8P5S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3TXtQLatK1tq1b1W9VLasKBB+W7/WwVOQ1VWqKKVNcrqE1nUrBwT1NU5qqj8EXWp3L1hY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kynCDSiE34YwMIw51/CAvRBoMKtkSLpx7r4mB+W90MQAhzbhUBlW0oPc/eaUDhCi+G8S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VC3VUQVvBUVTqHlcq5UXEZw9v5Xyt4KHCDwjKv8AcTmcnZtO24tuoegevXKCq4YW6NJW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1VPGc1arzlVqg1wjfwpFWlSBUX8rQbOsUcJ9kWONW/8AWWlpVb5T0ycBdVcqlQMpQI6I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grr5VKypKeY4Zceic/6nFeVpcgTVqfP9J4kKigNUdSpEPVMOqJetx1Cpc5VeoBQOVsr1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8SF8o17FQ8Qc6bO+JU4RkdlDgRs2VGlV+zzxKZnKVHRDIbTmrXoghPadneaCqsC5IROC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8qtWKMOzqtKZideqGJh2N1p+nsgWHeCc0WuEMTqKFMxOraORjOl0WPUB0N9lpNUHOKgT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agIIyd+42WusIIDiDDbdy85w5MIktX9IqXXROqFvuUsMFaCLrdcqKHghA3Khb5AU9FdDh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uoKcJ0eCt5sKWEg+F80T5VHV2ahQ9jSpbqHhWVlQD7NVUyHoZ6oGFTIbWoJzZgwiRc8E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vDqFocflusU5v1MMhFv0vEhYmE9Nd3ohXeCdiYY+Yy4X+LwnMPVM9oWpauiOiq+MEWvFE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cKcH+oLtPVS0UVVU5SiVqw90qr0XHE5e6mQhA3o2SCOnALjfKqot7KoXxv0zjTmYq6ly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VRqkMFEGvjSr5CFBUtqAp4tKKHN1BTgnSf2lb7YVFeR5UP3SpaZ+11VPQg5BGE5jrKRl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V8qcXX9K1s5HX8FBzr8pTm9jITXixUd6oRdaxf6gnD9rkDlpNdRUBB4WpvKRKxMPAswSU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rFDuoo7snFrkcW4bfL4lhKiaKrqL4uoOwu6d8RuqqLcIUKLXCi02IUxugp+gQE0Hqt3oE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lGOmx/6ed+Jy85AZVcFuuBRRBcg0HO6gFUWkmCu6loW6ihA9BUamqm6VaR4yljiFGI2fI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bLdapPryiD6KdjVsOHAGyVdXV+Npf/TP+k/CdVrkQUHi7bos/ITfCrynqh/v2Rf0Koqr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/Es2yxsRo38RRqI1XUBVWI3ojh/p+QpmG2wzdhOs4QgDVEolPeKnsnfG5HKJ3U3UbLVh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tohisN1EaqrcM9UZrVSLIuJr0RxdW8TMqMYw8de655ynJu5IKD2URw38wCcYC1Uy5lTU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XNqt1xCqZzsFMIeg3V8xv5Xy3T4K3hCkK8jyrBXVSr/ZCfROyIyqMqKoRO3RVvskC+cA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F1VPmUHYfK5U904stdGeya8fTQqLxlfeVHBYX7w2HKqGA3ut8TiLUEBihbtk/Dwzum5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GR0c/RfOs7/SlikijhZbwgKO905ndODncq1mrSFOG6p6re/qCyGH3/7RMgRYZasQ/hWU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wpXWFEKQAv8A2kHwoC3micrZS1fKlsITEq7V9PGodmih1R5X7HK2odx9lj0ruPqdlAUj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oJ6dVpNxULyChNpQ1Vj/AKUdCod0RF2FNHTplQqq3PyiSUXn3zDRRfCJ/K/yVavKkIEO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Ux7P6bEXD+EzVdTCjotxtuyhg6rFa8rBaey14J+WOiJwzDuyLvrdVEss6sZbypUou+GX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2y3hCATY3dSnDepxgqFVVFD3BSLqQ4hRjH8r5Tsolaui652VfQ+FQqMVv5U4J1jsoIg/Y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2xTZOLhDd6jjDVypzTZQDCxG/UKp4FiNQTMTqN0oADeCLTzqHL4RuKhVy8LSj3THdCq5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l5Qi6nrlSuF1TXs5ZWpynuoZc3RdCBmixD3WHqpCxGpukRiNr7r4jbBfEc5EMW8ZW4nYb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hNbj/wAob7UdJ1eynFEo7oURRWVHFbl1Dv5yqEFRsreaQnPc6vZBtoV8rInlR+J6LsqV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X/grfaR66nCpnfg2ydxJN+FVa8Ch7KHtjhjsi0e4THH6k4ftdI9lXqjFACnYb+Vygczb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UoOaMzlh4bUIWhx+Y1SQqpzWc0IQg8fnLS3qiSarEw+2ZeLdR3UD3XZqlRSStI/lRKh1A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aW9U5wMp2muERULeeadCi7SFQKahaX37qGtMp4xGKKFAaQAoIBW5RXVWqoUNMBaSvIW8p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2hC3hluu/wBrdxCtDlPpKrdrlDgHDsVuzhnwqDW3uFXOn2q6qcqKqPEpdSDC3oct7cPl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zpKoJVcMqoOzuglS6gBqi0DeagfqamaVhvAjUIKZidRRB/0vEFSediYQN5qaBylPnvtP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DXvBfLZ+UXYlyrqWVb2W80sctZFAtOE0wtYmUBi7rlzAheJVPZBrB7qw0tTnaDJQaBJc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pHVfBff9yw2zuuoU6eXqtLx+UcICyHnP4T/xlrG48dQtLjvDqFTfarwVL7LllqJZlqhH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yiFdXVHKpr6eq3VUZb7AfUxwbq6urq6ur52yuquysuVQLeg+W8jwox2x5CnDcDsTnOwa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vCc1wkio9k3EaNTSt0UBTmDqg76m0cFrbaarEZ+Qi0czKpzHWfUe6fhmoTvZeQUwjptP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yknKysrZWXhWVVyBSyhTq1CHWKq28VE08qgCgV/+i+XzKvOqV7+FDaoA1c0yFobRwvlv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m9U0Ow9TT1Rc3opD4XzP5WpkSoJtlp75Rt1Cot1xCo5acUCe/qqU9TS6v9rnDcWlaf1F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Ej2KGJO6oZc7zUH9RdNf9bU5o900t6/9puJh83VAn6xCxMF3VMJuN0ojDEoauUlOYetF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6uMLDZ2GzIatbD7jMh3VQ9h91qYZGRAcn9VpF1QUWnCuLhQCWuCOuHlfE/kLW2f8Aip+tF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NYRPK41yMrUo+puTgQiw/hPbhgw6i+ZhyPGQr0UFUqhooQoc8n78Sj9u0new+yD8My05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R1C0uO+2oVBR9D7otdVrlAuLJ7bGZWpnfeC9t4LDeKSnTcVWHiCounabHeCaUUNvBwej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Cryt+y1dMp+kr4bKBCVcIv0iqaNcE3Uhy+VTE/wC0WfqT/K9l8Wzuy19rhB38J02hOd9R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zJzG9FrcowmlyGpuhB/QdV8MqCuzxYreGktKGo6MRUqFLjVUVRlRV4e6qx66fQEN9dQe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DnKLbPWrsU0ynAe6D+hUt5cT/tN13aYTYuCi127q6oh9zQph62Qd2WFidbFCbtKB7iia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2SOuQPZR9ShMPiFC0zyr4jb9l86GvRfjDVhixWrDfqw2/StbwGuWnTu91XqhiigFwhO7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qWQWG3qiWdVKa7obo9irSoCcx3ZFvVaccwVGmQiHUxP+1VsHwh8LGOnst12W8FVSz+F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at6Oy3qBSHV4leJLfyoFnWR+NUFAsNPpK7YwEEITcJrwv9hFnVtk8t61hfFbX9wVaxYo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qOrleP4QaO6qsLCCAy87RKxT52ZbQhD4g0qMESVUq6dWW9it10AJz8N4K+JiDTiDp3Qf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hrVyQuWI+oL4GJz90Gzr89l8w17KcEQ4dFqHOgWXddeeq0j+UB2aocEepcm6rSqVWqKB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hDGbJi4W+pVct15C3oK3mrddB+90HBtnbhXygBSbokqTxaFUqrFW4EtXxLsdfwvhnnFj3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xBynujjMo4cwybi6aAwUHM5VquD/ALQczlPRaDZyrdh0n2ROFUQp+k5vf24EZO88HdQZ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O4FoLKDqquIatTCHMW4Zd2RiAt3fDuv7Vv74PVB4PspZzBGLmq/zQOJ1upWI6d4IbjQe6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4losU6o0OuEfg1atLGrWefrlqbUdUDdpz1YYW80hXULkVRX7zvBcqsqK6vnZWPAttQF5U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socq1XbY+G/kKDfq+grXbEFwvhvv0KMilnDv5Tmp2HQtcg13SxRa88tWptaFMc26Duti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39FGvSFR6HMHd180jwiyRrVDJK+KD8vq1f+zco5gtf6W/VfFxDM3RbhAT/wBrXZ3Zbu7h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bzL92IP+ke6EG6xT525hDscyz6diwXZSwqMVsnupiP7BsrKyorSOFAXlQLqXH0tQrBVC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5uhVf6jf/mC+O38hD/8AVH+9gtWlvSyrRTsNb3KaOFOxRVUArQW1UPlq369iFpxCB+0r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RzeU91vVxGr4OhfJ3CLjuvlNp9TVJ5HdF8PDEvbZNxnOiLhbnXom6BQqG3HVUuiDeEcJ5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d66DTZadEPbtEMqeiLcYnT2Uglb/APUb/vZr6rwq0VNqqofsxdh0KLXCDwJ6ql1J9VLe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5zbLUPZ7UdFtgoIEbOG3twJVVukSt8K+n3XM3KQI8L2QJ5ShoberStU6XDotGKIZ5UX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IEUe1fFe6jroHBbMpmLIA6q5INQVqa6ALt7qcOju6foubgre/qNUCjStI5gvJRc+6xX6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HnoEHRU7N8pGVfstftXY91Dx+eBPrIaJKqrrVhlB1nWI2CiqLx1Cma9lusouULeGlYj1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dcCoyhFrm1WphqjqbKjEbC+Sd1BmM6W+UNIlpsVrY2oQc7DEG606zHRUrieeq3h8M9l8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CviDE9wFME6q+yh0NiyfUuKaNNDuqg90S/lKBwqdz3CD272pGT7LU7mRLrIsdZYhZ2WG1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IDaY9hiaFPE7zVBTdVx/aBa4IsffZ8rSPWBjLrznJRIsNgxfgS0woc4nYlphS4SqYdQt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QjAqmtw3QV8Nzdbe4QH6cyR0Wp/OjhBiOHjlsfSj8MN0FHDxMSCeVGKkdwpJjyEde6R1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YZA3TQp+FjlFhdJNE8YbD+5YbxDR1V9R7JwdQBOY38IajYK+8v8AFaim4TDUmqdqoYkJu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YL4HZS9gnwtWkD7Vbd+0fEF27AbkfWa3X2DGzXKypxLKoU4Lj/wAVra2ouFq0gouwhrZ1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dkZYW4oTX6oPWFh4prC+DG66oWpjfmMqmPYIY66j6XLWXU6hSOVyLQyhWIwNGptkx2Li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z3UyG0TBiP1VR0MmFqfRpQOEyfKY4vuOmRbh1KAxHaQgxvRO9lB5XGPuMtcCqjKhj2R1v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yf7+r1H8KM5XgenOE50Mei2DvdVOpf8AqP00ax07rdZpxAtRo11CEWvdZMNy2iY8YZTg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XS4Lme4tT24eHHUJup2krexakQsQRqc06kxzGoAuii/dpCdO5RU3iHXThiOitk1oFIWlt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jlPKfjAHWwzKw3jqPt9FLHOCqNSmI9ZdX4eluxOT/ViNg+obiNuKrdEPC+ZzhadNCow26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g0lOa95dKxGYeFaolVIBWl2JLmpzXGdVUcNraFEBCbym4muEDMkhNbh4Z8FAP3j2WL9AT9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YSvmmyGjoEcV1hy5GLuoh3NVBRB+qVjYfRj4yltCoP8AY18qZ3V1farsV2Bk71QCGxp9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rmi66d0x+uIQLzKa9rJ9kMTDbulOw3cpTpN0HOdylB/VamNpK3sSAmGHPUswQKJnxXAC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cjgpxD4K+XAYeqAqTMr4GHXEN/CAGTcMWYo6BGEA4gLE+H9Vcwftl1dUPp91VPp3eqHh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IumFgrCFXW6LmTXk2C3GypayFhu1NbRNdi48eyu5yEM0kJ7MXEkKKHTRamsq1YbgPdbxg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hsIueU2N6FAubL4r6ufXJz0cV1yie6PlyhqmL/crqoVPREMVT6YZn1Ws7Gkep3bouKAaq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xrQS7yjp0tKezFxP4TdTuUproQLWowIT9TuixGl91AEynsbhw1b+IiGi5uqV9034r9QK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uTcFn5QaE5w6BYY/OUZwLfcaegoVf1BOeoMJbFx6lre6GZRPq2uJvVDdlO+WmHRVPCJe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rW1KxIAaj8TFJkLE+Gwv8lE6m4cWVHFzin6qQnhjdRCYXnSm9x3WJim9gi7FFXFbtES7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9VEZ6DLmVFDT6ui35lbpW9swTVU9ZVQ312+wE918l/4K32H39NJQyMrQw06+sYXO6IUl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TvFEdGHA8p2t4Z4W+5zzKZowHGqBa0NROI+QQiWYchCzdQTHOMlfKgBYjjL5RjdWs9E/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apoyb+nwRTD5itI6Ze2UTlf1tkVL3bLlLTCqVDhB9Ua+rO3y6T3C+U4O8Gih7S0+fRtOc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UIJrW4pNEBuhE62ym/O3eshO+JjEnpCdqOp3lbjCY8KcLCoO6390QhqMo6MOU0av4VfpR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YIAWnosPCHuU2mX+RoAnOu91XFOItk52xpdRO7KhVHhU9QAgFGyUTsQ/+VumfT39YTwd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uof4+ga3uoyLnmic93X09FXYaHWTBhNqo1I7900fG3TdGcYynydbk4twqIu1NbPRVxCf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1x2R1EAEURZ5uU/4h3k4NaACtR8rW9Yz/MBNxX8tkcYn5fhfHeNwcoVBE5Qo2NYFkIlr+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7MTQSZhOLsYkDp6iqHxHABbjwdk7VCt4Stw17FWVlbK+VPtTvfib7N7v1U4LtQ7FQ8Fp8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9aA5MY1pnooc4wmtOM8JsPe7wnS3EC0xpHdR8YklNDcGTZaHtDPKnGfJ7FH4Qoeytvdy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6o6BQOXoEA3nQZ/KOo0BlBoMYLUICE7cKIUrspLjsUyCkCPQkYdXrViuJW6Vpxh+VOGZ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CQFOpS0qrVUepd75FFr2B7R/K3MSD+19FWnBjEaHInBeW+DVb7KdxUcOVBtkPcet1F8B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epMDMIgqNAaQmOkaF8xwg2TXYTZet1jRKGp1uy3Wz5UOMuPQLfv2Xxce3ZYmJhN3RlKO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DFoaKKy3lubze+xq6bFMyMNVMqIoFqCJsu/G3nKC+hWrBx6DoVpa8qux8t34WnFFVvs3e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od5gUYfqH++RRy3H07Gy+a0sPdtlLHB4/wAVTg7zB7hTgvBHn/8AtfNYW+dtoUZtHn1p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1T9OfynEDTCHMB4CGvGOlE6y5yuUA2NSnFRwv0wD8X/QXxMSXYhXxMa6/wD8dn/zItYA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JTWBfDFytLPyVCnoqZVWpvIVQIfEiVpbZVUTVUWlo3lVeUSeqgXVVAK0uqUTm2m1Uruq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Ah+81H4Jr2UPEcSi3lT0Lnnoi49fUPyOzLSQfC+ePiebFQzEH/F9FWQcvOx4y8o2hS0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woe0tPnYLtjDHn1tQwj2RcC7Df4TiC5x/wCSgYZDpRBoUOsLtlLX/hFgxC1p7Ld/JVB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yj+o5Bgv0aF8XHNeg7I1lHEeUYt3QDBVCVGwQ6y04GH+StTzJWkUW++VrHMnaXNAVXVW6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GQaOXqp6LUUGhbql11ThVK3eHIMFEYtYsix4IPCqqcamyMJvS/qT75PPjgROtv7XK5wXe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e0OHlbs4ZW7D/a60uaQexVq7DR6wauVAAhAByIbdbpH5RGMTq8LcoFVUW8oCLH8rl8LAg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/T72MeZyL8V2p+UKtlpYaKoDlEaHbFVARDA0eVOLiENUGrlPRQ1RlqN1XlCAFlpbdVCl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uDrlMwUWnm2T6DViW7K8LR8Jn/L1rnnonONz6g5u4Xy3R46L5zdB7tstTCHju1U2PGXl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EgEKg2PYeqovCDt32KEhoW/Ab3UYhGIowt1ospJVFVboVcqLSync5w1b2cd8tD+bvlVGF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S6ioiVDfypUZbik5BjB7lS+pR+INGGtLeUKfpC3VqF1rbfrnVRlRV4cNCrUrVhsL/Zb6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Q7dOzQKXel+E00b6ocbUwkHuF80DE82K5oPZ6rbPxlVeV5yrmfZYnqhro1AFwcFuCFKi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MxGwIz85AhAjmPTKqOlTnJW7RQobda5kr9q0iXO8LVi7o7KlGd1pwRPlS9eFFmf9qBZF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4kmgUNUrsVPJi/uCjmZ3GUOEr5Rkdioc2Cp00VfTOd16Ik3PrGjzx/lvIHbooxmaT+5lv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z/8Awf8A22ynHufUVW5XLeHA3ei7Kil5qqZVzapFio2BpUm6pRqoqZQLreUoucYUMMKL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fwgBRnVUtlU/heNmWlaeTH/7TmOGlwUqeFRasRQxVXleV3UGq1YHKenZb5VypUKcMhbw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cjaD1YyZ6GWmCofGIPN1vE4Z81Uthw7tK87R9RvKmVQqLouYKpUSFSq3Wq+XdUELeVMp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+E8x2RBvlDFDtqOq1zlClx3AtLd2FRwlaRzFDXzKG27q6/wDopet1b5Rc4+wW8a7AITfj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3D8XUEQeF3cq7HlQxpKDnmODrah2Qg5RxtDTvu9Y3Jnt6SWktPhQ5wxB2cEflgR2KqPT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t4fkLdKrsXVyuVbxAW9iKrpVgqZ0yrXYltCvmBUsow6uUuqeActM0UKFuN3u6jGcXdlDZ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pI3VRSdmLhbtuy+awB/7gicFweFGIwt99qXKGbFAuWAvmFbrQrcLXh08KVWy1MfvdlI4W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NjHrBkz29M4+VDgqZgefQwFL6u2LLvlShXdds7ZXK5lVy3nLut1qrRUqq8C/CnOmVVeB3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WojgUV1o/UYbcVnlT+lxPhP/AGust9kt/c22fnKGYZK3y1i+biE+ysFuYf8ApUbC3iql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OigqWFeOFWynCchB3lJv6wDLD9W0cTwp2G027KlVUFVy5lR6uF0V1V6q8qglUbAW+VTYp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qqLR1Qcoat40W6FOI6AowW/kreP4QFnduHBqFv4YnxRbjiFvAuK3cJbrQFV63nlWVBxO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hVor8KFqYYKHxIp60ZYfpmDxsx24tNhg8cGytBW64rddlYrrlvuVQSqN9QZVcvK1YioF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cM1WvEKoKZQ4K0t77Z0CVZVK3irKg9J4UGvgox/CorK5H2kZYfpWjym7BWJ6Ae6Bb0vx7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6Kir0ylaGheVvWXjYnDUGh2Tov8AUPV1UtVlbhHh6hf0hGWH6XD90Nhyce59Bhjyp6dUR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O3RQ7Y1MMFQ6j/VQ6oVLcMhTw4Rj0rPf0o2JT/b0IWlQft1pEINGGCVLRRVGW6JUOodq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+FLTI9VT0xj0gyb7+lcfGxCjv6F57Nyn7bAotJdocPqC/r604vxcTDd4NEw6y4EXKMvF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3hAzDoRD8Bz5sWqcMOZ3a7ZrlVHTcLRiCHhVQ0mJuO68ohzICjFJHlefHp/PAKP2EJvv6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Ku3inyqWKj7bpdVq1YLndjKax2J7QUdDnmsVTcN5lo6oh+Ix1e6OnDAf3C+Lhm/QrVpO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3KcVSjxYr4eJR4UG60Y1v3KHQ5hXxcMThjt0Qfhn8LW0RwqlcyuqHboFZbx4DkfsTff0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29C547rW3pcfbpbRGDda9Md0Xfp3yTcLRjHe6FGWDSV8KZrCobIaXnDcvmvGJ5hahiCeB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0Ym7ihQ5RzM7LVhGR1C+J+mEd2hQ2o7FSWiFuxHlfMbHstWFvQqvgrce07BE5VNFqCtVU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UtW7X2W4xX08Aj7EU339Lh0mitsP/j0LAtbPyFLbJw+3GDVaXNAcVqxWAQif0z4AvBRl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v6sAdCi84rmYgtWhUvw5HVzVuW2hFuoWtqE2XxMI/M/7Xw8UQ8KCg5hgr9uL/wBqXbuL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46qdOW9IBWvDqCuoWl++1B7LHIllAVXGAHst55cuSVRjQohbjFQhq3sQ8TTsefXs9/Ss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OG0dlPRSLKft1lqUYVXWui3Egsd/pSExmOSIs4J7Q/VKa3FaHAItwxDeB4UhR/paXDRi9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6HupuzLTjH2conTidCFLADN1OsBacV7Xt8qfi6VvvafyqBv8Lcaf4W7hlbrWhXAUY77q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o/YmrD9IxvlAdth/oWDyiB2UdM46j7ZZVC3rL/2f9Q7DKjGfqb3GWkndVWouwf425HOM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1BWnE/B7I4WMNTTZ2bW6jSyjVK/qFVxHfyqmeBGt3oCj9ilMHpGeNk+hZKd7ZyE3safa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OW3WlVt3Qcy4W9Q9irhEi23LaYn/agiCOiovHVDFF+6gpzXiQiO3roUgfY9XUekcewVVT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aixNmtx9rnCEreEHLypLiFpmeJNn91Dsu7ey14ZR1XhTkfWFHbsrZ19Q70mIdkDt6ALE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E3+1mtOyglc0jzkeNWjuhWl6oqW6hHQfUTtQOBUerGR9I099l/oMNvdE/lOnqj42QftU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qOK3ncWi5VWhWl6oo6+nsVW+zA4w9M52R9JhR22CU4+fQMaj7ZFDY09D945VvFEOlUTX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r5TjoUOWl1vRcpVldVMqyoNmq3fsoyd6MDuUG7GIfQucbNRHfKiGyD9z3WlbxhVMldAqG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VUjPS4UUG3Q5Dg0aVZVKqSuVUEcOlvQH0o2D6LDHauzHf0ErFf3KY3rkdqD1+36ZAyma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Rg4bnf6RcIb4F1vkk+VbOmc5Q4SF3Z3U5WVGFdAqvVaqgVh6A8SvrD6R7uw2WMHocNvW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ED9uEGyl7jJvKdh/pIcDYr52IfYKjVbKW7r0WvEHLlOW9sw5dVZWHq4+wkon0uI7udl3j0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ie7g6T1Xn7dZB+DRwU2eLhVIXMt1hK3GgKcUrl+zTsk9tshefSAIDKfRs/nYMrEd3dw6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x8cIFBw9JT1VctTSWnwquJ+x3VBse2R2Gycp77R9Lq7ZR2yr6IDumgbGI7xw67TZ5nbx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HoPP3XvlVy3Qq02DkM3EouyDe2zanpYQGRKlT6LDH52Y/ceFXaa02FTk1vDlBzf7MrlT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3nJv87R9Lq65HKO/o3O7DZY3g128TF70GR8ZSOU8ItP9mdVWitJXYKpVBlQEldsztAZO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d/Svd3Oy7xT0GC3xJRTj5yOG/lNlB4Ej7DPqoat8Ki3hHErnXYrlutVoV9mMyjlJ67QH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CHidglOd3PHw8PucsQ+NiPrCrtQjGUcOPs1NimxvWKdqILeijTPkJkM1tcpdYp+Hp1Do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W60rdYt9wCrUqmV8uyurLdXVby3Qt5yvk5vnYGRRUIDt6yE9e/owO6AHTYxHfj0D8YjwM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PvQM7YcJPst51EcOZBtCjQYUat1bwlcq1YJ/GViV/TXKuXLoui6KwXIuRxVMFy/pFf04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W8ynfIe2cqdhv8+uJQ9HheDOzhs6kzxwxn5TWt6ZED6qJqGcbQ9tiO3oK+lpwPHC3SQq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DhQpru6qardupO6uYKmhVa1Vwx/KrhqrD/KqwqrCuVUarR+FRUBXIqMC3QF8wFoWsuMq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2mjJz/x66fSYjyLCNkN/aONowx7nstDPyc69Co6cSD9+0tsgQA1Q7SPZQMYrmcQpOIf5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qhJVcqmF3KhjVJU4jlGEJKrQZWqomW9itOJh6fZQx0qnVEcAT1rtn05BsfSF37js4jvP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MMfnYLT1R4NFVDYr9rLeNUIFxuvC0jmC32r5eBI7qtFdUU4hUYbFQBVK6lWgLeiVGEFv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UlqJw3KQnTtgd/sE9vR4Q8bD3dhxdLaM6uQw8IU2ng3uFPCg5jwvBVOPafQTwyjs1G2K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bqAwR+StGLzJw+EWlvdaGtlTZEOW6FvKqoFWi8qG0UuKpn4UNUKikoNLRTqjwJ7fYY9C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xO2GLuQw8IQNueyI4UjOO/213oA7VpQOsORfrBBUMMBb18rLeUASV2GVdiSoGVKKhlVH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W39CD+0Ts4WH+eGH/qaM/agxgho26pxRH8LweFIzBUbE/ZgnceqvTYG9VS5SxQMiR0UN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8bVuC0dds+qan/j/AK9Bi4n42cTsN3g6cJsoOfv4qrwI6I6bqRl78KRkWZA5xxJ9W70j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FAhqXKJCIwlJ5itb1vHdWmlVS3GATG+fsQWL75ToMcZnmuw55+kSiTc8DXjSzD/2gMDD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i2gBtn7ocGQg5AhR6iqp6C6d6WtspF1Vu8v8nIl1+i1NdEdPQgIu7D7EE89dSOt2lgUY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/nhx3QHYbGnq87enDElBz4fi91vIDhFOBPMFTeczqV4OxXgyEcM/jh19BHG0YfMquqj8Q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4TXnutYNE7SaH0Lz5RPc/Y3g9SnN7pzcS3Ram2Wk8NniqnY0g0ZTahnL1ctGGPcoi5zo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ZMPlB8wDcJzIp02J4QcLhSo9JX0YcENKLSPCaDf0uko6DvdkVIUehc7sMmt7D7HIXlRiN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UxAtQiqh44OI/wDGw7E+qzVJvsQ0Enwgf1B0jt1QbhsDWLe4hARyLQJmqn62qdiOBW+W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0iuon02pt1qLN7wifR6R1KaPsjhnXLSfostGKETh1ZwGd3b2xpbyMoMtzDcVvlrV817n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t+vGjIppLtJYtbLOutOxRSoU7Vf5Qyj0FPTaesrDjssQnuUz0UOet0g7FVFCqiD6Fjew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x4TgoO83sV+x65ZHcbICp0pm8YXMaL52LqPYLcY1XhUCqNq+VM65zmSm4gt1W7XWnMea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4E+gj0gyw/ZYnum+hhpqVvKWHS9b4h7aHPR0CmVVU9A8/hT32z60FVy8Ze4TkconU3sV81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CqOcp+L/AKQPxj/C5yrlVKgSeDbOmxTYKAWkJuqodSEWOgRaE3EYPdd5UL2VcpQ4fvnT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oyZ7J/umKnoGv7KVW61A3yKdlRXgqt1TZoeBiO8ZAdvshzrk2EUdihVHuRw3urEheM4C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mVG8SO6a4qWrRF+qHXEb/tGbHoi20KeuULzsU4Qy87R9HPAGQ1g0T8KwKZ6E0ya7DNeq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ktIygmigmDsEdFqYVD7Km01n7im/ZTlBUi+T39gnKm017btKDm2NVGVFvruqZ3rlXPtwz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1QKNV348ZR9lqt0xiNQ8Z141EcmvYt+6qVuhSTVfCx7GxU4fKq3yEGVLrIkZfNcoBkd8o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DaBHVsx9gOcqQv8Ak5OPdV23YR+m2Vc90rfpnbKygmBw4FsnDwhlLU052W5UccZTxY9L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GTkdAJjsodcKAqmUWEw8IqDdXW7TFFwrkEdFzrdKcB/ChVK3qjuqbBi6Mk5A7M/ZKJre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c2v+mx9s67F1UKZ24UHKuelt84TtNpzbsVUtG3Cg7MZ32Z9DTiR0VWKWj0BKc5UMKRzL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6eIPO3sVLr5BwUtKktAd4y1saS3qtegyqNJX9I/wo+E5atJDlRih+EVRhWk4bv42RA4R+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h9wM6bFFUL4TuZlvbZtlTPeVNidmNgAc7rKBkUM2z1TQne6op256qRmDsDiV4lPWUVcz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sLdC5V0XMjpfZUK5ZW83YkIeOBVGEfsBPZqwMMdXSmZV2KqhyDx+V4KM8wyqqZ2VMqLy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xrdY8njN6b2W8Vrms2WGCzpdPdBoESepVf5TqQ6P52Z4MbNOJXbqo9XTZhQ4KcESg+Pz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SV5RLOii6cNe4V8stfPVacRulS11F0cNl5PtwT9hxfYf9r/g1YZUdVVUrs3yOE7mbb2Q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wLruohVy0nY0D6N6e6cY+VdufuhElpCDr4a0RplyJ1bsLFLnD8LDF1AKIcJpfOFORHbY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4J9VTh2VsqFXVVDObsUWik9AhqGkKgVFVeVodInstzFmUzEaHNxBfqCvj4QYMRvMB1UCi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wWlvdS0hzDxT647GL7hYrvZYfvlDuA3Eb0Qc3lcFBuMpaoVVTKnAjOGpjWVrD18LD+ms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RHbJpjdF18PDMybfhYQnSQmB4mkysVwBQ0i56poCqIKdLulFSyLV7L3Xsh5XsgihkDmQ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mkIYmIMotm04bZAutbaYrVoxBGI2zu6OGOYItcCw9lhPw2k6rtWjDJLT0K04moDwnPwT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1nYxD5GTffPxnZUytkcB3/wAK1rxlTOuxCrttfh9HVKxGNmHidSaOZwOlxTcNv/u6FGPq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vj0h9FpxBcwnlr5EJ8kLB1P6qIMwniLLSKsIRbFQgV7ojsgehRrZXur2y9s/fOUNuFX7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YuMK9sv8cwtZ5RdRhnUxOE7pRxDVp6hXGsWlEhoOgpmIG6T3TfjM3h9SBwn6CbeeI4+v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fnaqr7EihQd16rSfxwhsEmya7CbqMwmvc6GHon4IGnD6FFmDXEYnNHNiCZRihNVhnR0U6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KlMFRpMIDmaOqxXaSEbwsFrWUVhCxS5ojomEbkK9wnVQKtdW6o06JtE4JpRQOUgWzLM5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nFoFQqt0HHL4bD77Ol1QQi4VwTYp2K/DlnXsteA4/CKazCY0Pb1Qe5uk/VHVUYH4RuEW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QjE03B+1nYP8AyQQHng3ysq8rrqRcKnD1dExxrKLiflFfAb9VQox6uaZCBwaaSg7DG8aF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87h8Jg7BF9nXTMYkS5aHjqSsV7XKsSmaYlM3oTj8T8LELHzKdqbJCw3aU4Qimnwr9di69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pGccSR6C/qZbnRhXKuRbzSE5j7FFk/LdYp2HiP0k/usVGAZ6hOH6qA4LVgHXhrUGxitu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fbz/AMsmjYCqqUyts6Hf1Gf7C8cArW8wEwNbLXdU9mNGh1l8H+E/DxN2LLcGrEYm47jE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NU4NviJzu5WE0WCM9k/CGIS0VTRqND1T3HeHRVaWysNplYbDKNKgLFOhWLZKxRPsmGRI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3QTvdNhOQKA7qidSyjxnpz88WnG565SCoBCuMqjKQqKuxXKyjLUUNIrnTIIgXU4i3Wja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A7r4zcTUOq1FzcTCdcJrsAokT5HDA+wnM+6dtSK8BuI3og5tioOctUkprnP3Sg391kcL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nyDYI4WFzMUYh0vHZam7z2LDxGnR3CD2Cdd4Ttbvlu6L/wBO0JoeZcJQPlYbxVNGipF1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YaEAx9+qww2CmCBCsIATzSE8kieiw9YF6p48J7RJ0rDMJ50qI6I0TaJ6anZAxWE2qNblO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DhqkqhMZ2VlRXIV5VlVSEHi+VE4dVN1HQqAt4gIjDbq8r5hypUqoXnagCdq63gj8OHNN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sMuE3CLhXv8Abz7rEKJOzulb7V2V9qD/AEzdNxdW73V0CTIKLNPyz9SjEM6+6c0iGdEc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ocLpuNMuCGJhMvdDEL9wiyhjZD+qe3EduGyfgMEuC+aYcxasGrm0lMPusZo6IASHhYb3uq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RKw2EFYYk0ROu3RYjtaxHazVHfumad4BDdpCxqCIomI+6/CKbVPTSqI9yr+EfAQHhXvt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4n1Ihv8ATVuDJUCqcxyIspWppgrTiivhaW9F8ptfK+a6coat/KTskLdUm6EL4jWktF4Ui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FoVCeGT6+uyQnNTvfj6MWuCenZA4IHw+63iFomOxXw/1DtTuhKLBLdNnLW5s4gug9mHu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E53snYbpdFVDBDmpmITqc28JmIxsTda3Oo7on4Q3WFTqg4VB5UM3HXcU8mHIM01bUrfG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kLaU6WiAnugJ7obJVgmAsunfDMWQ3uixgcT/AOynV9KFeuRQordFQIK1k2i90dmDbI8CN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3C7rsMrrdUYgot2iLWzCoJW+iq2VAqbULUbLddIQCGrqnMAlpRmko6TUKmQqq5SLqvDJ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P9/QDAdyFfuDlyw3uhqhaaDygMdw+J3T2uhrOhCH1uag7CZLh0TTETdTqo5OwwITsNxJ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xHwVJOuO6xC9sVotwmLlSx288pjC2fKqDIWI8OKxH1MqrKnomNc0iUxjX6Srgtb0TppF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mVb6U2isnUQQM0V1VCvNl7bQUj1BCOG6+3UqlSuw2KqihzqZSeqtChh1OW9/CouqgKNp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hqCoJRbiy3ytTTLejgqiDkNNlS4XnLW3htHrtI4GHjdxB9CcP9SZHSVT+l3UO3lWPh9C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FGHCktjEKJ/UgHsji0LegXxHN0lPe9rdHROxWOhPL2z2hP8AhEguTvi2CDeaSmixanEP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iBKY0PQaMSIW9BaEXObGlOex3MnNIEQmCBdClynzaE3JybnEK2dc/Hqw9vRdlD1TO63c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BQKrTo3goe6B2GzO2WlOaRHYqlSqiEKAprsGhNwtDqDutIIR0uBPZQurXI5Rwh66eC/D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O73QAGuUWvjQbIYbhqHRFuJTD7qB8wKQ6R2X/wDaFar5g/hbrqdkynuE54q0dFqbu4j0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ixHFtk92ktR5oKaNBKwmlqxHzYQg1j94oNiZWnlhF2v6bL+pYJo18oTt65Ta5OoqdMrq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oDhzmOLOHbsqqWmFU57yqQt2qpAV5Vdkna1deDrC1MmFGI2D3CBwnSg5TpqtUre5u6vl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K0qtivig+i+HigkzdFz3fLK0s5VvTCgLfESi6/hasUQUXYgHw0Dhu3QnGxaE82rdYMgHy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hcwkpgDhqWGGwjLd1oTdTKvKc4jkRxA6QtT2XKnTz0VWmphYkCzUaJtETFsoyoLo+Ngm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rLZ7oUC67Bd1GdFVUW9TIDac3rwSwrQ7DoVMANKBBHuEyu8Feq0ttlOUdFHVRwifsxaL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x3UWvlARxDvt7L4jhpd5Tn44EdF8Vjt3sixwIjqm4bG6mdVH6cgPQw8Xnd1TMPC3gmio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5pCP1LDa4GqY1xMqWv5BZUfVxR7NCDNEk3QZhHS5EQrCGhYW71TqCITge6HhHK90Sh4z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kSYCJ6+uPeUT3ysqhWUql1Az8DbGI3om4rLHgSFDgiMKHHop6johBMIYmG7eW8ahNdhv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83dbrt4dFqbzLVicJ32aO4Xj0uk72H2TGYZhvUFaBu6ey+Dp1Yfdaf0zh5XwvqPUKGb5U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vitdewRfjNqnFjoe9BrhrJTWA6XXTbFoRJZayLY3n3Ug2oFV1Oqc8GSV8R40vTBrWMfi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WQqaZFRnKEJ9UyqeU0InqhK8r4cbxqh2z8+rkIPb12TpW+qZQFA4BDZLD0VAqNWjFEHgb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DsnMO/hnsi3Ew3eDCbhuE6evVHuOiDmsKlzYWo1KjhNHf7M13p6IjmlXlx6FfLdpxXL5m+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z0K1Yzd/wpJ1f4oOxN3wpcQR0C1vbDui1TqPQLU4b6o73VxC6FxXLQKraBSDEL5g3Ah/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AUCjKO67qvQShI5kQArdVbouW5RpZQZqjF1rcaZXkquQ7jbngxqVFHCIWly3TTgwL7dA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7qqBUCOq/QqvMKHajpsVXKFyBUA4oH2dpPb1Icd6E52IY8J2K6nZa51dgtTwQ/sujiq8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tVbpgob16BBjXStBEDug1hBCeQBW2YUx4TqWWHurFTKq/RNE3KxIPSE2tlXqnSbBBovCA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keE6FKB4k9VBVFvVUtV9ilFKsuVWVSqqyo1aHdViaeh2Hj923B9G77OW+rgGiHxN0Jzz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oa6SrLxl5W66qiiB0iRZRUdytLahUyiFOm5ThpsEz3WJVMk9U+vRMCe78K1lZVICgNlH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yHEIRlaTbYjbqoVVutVBVQtWHzDp3XIVWAt/Eoq1VGqjRs1cFRy3U4d1fMO4GlykcuUn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RDemO61G6DZj3UU0ha7dluv3nLop0o0ogNJqjuojSmHTcrEEdE21CnVuEJf1TiT0TKp38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q8LweOexyHfKytwQx1c9eH+QghAGVcquouYZbrVSy5lU7cjgw5SyrUOKftUfYbqZUZRW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ypgwoN0Hx0TmxcqVEqZ9EOJfOvDoFZanbBUPVGqgXMqu4soEW4NVuqFdWyn7nT7PLr9lJ9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DtxSMqKTnf0UqDynh6m0coe3eTd2WuQ0UUxTgAID+0JKLj9jPCsqDKpykCqqFZUGV/SSF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4gVN5iDppZdwP7aj1McRp69VBuqZVyE5WVsqnKgUhsZ0VfSytDzvcPwtWFfsi1/8cAo/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Xw39M6rmV5VGqjQqlV9VB5hxK32yj/dkcEqCjKtndGVIQc1FpMK52q+qkXCB69f/AAAM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znqC09Cg/qPsMi6n+Qpbb0QH9+WW8qcvRaDzBUVlbPsiDt0CsuVcpXKVZWVsrK3CkLSeQ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cThNoOqsF8wfn75cIiaoOHRBzVXKyts0U6qreK77NlUKgVGqy6LmRHCkWXw326fctD7ov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/EdQLThNDj3UvqdjU7dwu6GHhiGjIfp23ufvF1uhXVXI1yE2UdFrBhbuIryqhUGY4BJ5c6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V4chaH83/fHP2MNxVqaFX0e4FUrdVcoaJKD8fePbOlXmwRe8y4/dvK7Bd1RX2oyoVv5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nPt026nLdVCqnjVUhf5deHf7PeihbqqPTUV1Uotwt56LnmT6Y+nw3NNTfgbuXc7Ntiyt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+lSDlqcVuSSvmCq3Wq8KrvSamqRwpdmPsgyg5U9NRXp6iONPGjKm3bKnAqKquXcZUMI75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p+lAj+4zxo9ARx6LU9U2YFzlVWVvUVUHk4h/sxtZkT6ifRgjieNsD10FaHcEon+xJ9HH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qMrKxVly5VVuD59fpd/Zk/YdXCCPpqZ0zn1NVQ8aEB/YUKB6OONHpXK6ur7N1fYp64DgS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crZ2VM5HohN86bOoK8Hzsyj/AGDrN+in7B44x1oh0KhV1Q8OiOwT2RJ2Q7ptwrqPQU2q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9gybfYo7+goqq+dlfLor7ZycE4bQO3coh2w/DPS3rNI+109LC0i32GSsMeVaCpbvN4LQ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oQVYqxXXO2XNCfFpyqRCPY8WYEqWXCGfxPq2bZ0Kpb+0/PphPbhycnFtNIv5UEyFvHd7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UcqOVpUH0VWq2XMuYItOUTx4KI26Kno4/sOT6aejar/IWUO4cBNawCeq1RPdOFnDa8KW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2pqqFUKOMFOVVfa6Zbqr/AGFVU40m3p57nLyt4cEAVJQxMbnPTsne+QxsO8V8oPbY7JRR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jvt3XdUCsqtVZV1fbp94rxY9PHbOCFOF/CrtjFNXAqQn/wDJPHhArGwp3WmircbH5yrY0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H1VbK66KwzuqHKHj8o/2UT0Hpa7G8EdJpkT0Chbo3isN7PDSpZeVP09UXNsTK/5Uyx5s6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Azxo/cfu11dd1ZVlXV1pzP9j6enoK5eFTgACy+Bg2+o5eyZhCwr+VB7LEb/7uVuHXhFCU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I7HtkSif/AAuQpUKBt1WnC/lVyd3KZ3VU/wAFNw8Q0KDwKJhK1i4TD4Q9kNh3d1Puu6VRW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5+VVSpHAqgUJutf7gvIXw384Rzjtkc9As37rdcy6KrVVsZUcqO4k/2eNmXZQbcCi1ISoR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dkxzFEn75dVP9oSeEODfZhuUNy8hNx2crk7Gd+Fg7FMieqLnfZ6f3NJtw44nnOBnVHAx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bDKi31RDRVxK1P8A7Gp/Y8KOHKnKitt2yur7XVWqt9Uy0tq5S8ydo/2CT/Ycn0tlZWVlb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tHP0UW4B/wDA8n0NVdXXMFdXVKnaocrZVVKK6r/4KKjY8f8Ai8qeuxA/u6fv52vOUD+7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+xgC5Wl1x/Zgb/Ysrx9ha+J0ouNz/ZhP3mu2NnSP/wCWl8qZ34d8rq6ur53yurq6urq6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bVUqqLm2uq6r/AOy5VyhWCsrbFtuxXVWKscrKysrFWKsVZy+r/wAD12d2iqc6NKqYW8ZV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Ky5QuULlXKuVUCq1coXKFZW/uafuInpn2zspeuX/AMWwFLlTK1f/ABfRSbrwhP8A/GS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2qmV/wC3/P2iT9jj+z63P9gwFH2WmzVU/saT6o+0fZjlq+y14FaKqp/4Dj7FTOypnCjOu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sx9fTZg7OtiDXcylbqv/AHDMdPspyJ9Tu50VFvHa8bG8vi4P5UG//gg+prnTKtciOqqd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/wD4IHpvOdFW+cTXa+HiW7ojIVU9div9raUR9wCHpvKk50zLW34EKDlXopzOnmFVodf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AwACAgICAgICAwEBAAAAAAERITEQQVFhIHGBkTChscFA0fDh8f/aAAgBAQABPyHhZFYc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nogj8r4rhFPwLHgORTY6HxSlKXh2+pRl+xeUTQvIZXbHszE3kSwQpHVYPNY3ChHeNZMi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F5GpMaLyfDwHEIxj50JDYWfGT8q5EHSSx3HoS8LQwoQkxiVTPwTSFymzL8F3Nhb7QTo9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K7/AKHnRjUZzodlIQsjSUuSxosGYatAkH1dbeSc+JpDv7+yk4LWU2yFOhIZWSP2MiTZ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hOwVj/DEicCGJ6Y69kGxj7bNoNhwbhMT4ZPwGAyfhdJ0N5JdG4UmRl74utTXNNUF10aJx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zDzGZUo/MPkekw7EcUMas2YY3VGayNh2kvfF1k6YgfZwmvkHUFy6RK/+BuXf0FfhxCFa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K/oyQDkiE8hyb7N8VzINIRRpk6ItCsJJ/CYSZ/ipjfBZX4fxXC48uHyIRcDYwwyy4yuV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o3afMKSqEtyjsVVj5LKPZ7j0aSY1RI1N9msrrJspV+XCi4LxeWhog0Q0FonSyErIjET/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mhz/yp/0Z8RdEc0+DY515DQfw+gBs8Vk95X9kITh6E4RnPUWvjsPxojwJfBZonUHt9C3X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5ifiRN8KLhsxPhjYNvGHAlKMtphtUlpB/Q88MR7DZ2G97cLDxldIvROdC2X2yhDWFhmK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/YKKba6CIMdZvQ6KBNWBipKuPmY3eiTXfZJD2Sxp0/wCxqUnKr9jHGSz+yI9qL0Zehm6/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ijH4Kr7MfJj7DhOvcMrH6+FtP5CfkIWDmuFwh9PKEz+ycLQ9rrglhFixMm+C4GsQi4Z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7VqWB0DEEx6jE1bWRi002pZv6EHKvzpml45SYEvCTEa02JkrKWVdZSGueS/ApCTRnMgab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zeyk+sl8KrwDcorw3ykaMWeotfHYWf64LkJ/qafh/QHvO24aNhyGviWhkA3GIQiqcFjs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O6MG09j/APrDR0EHqP3BP/8AgYySLIu8gqVIuhD0mbDRhYQyZNEkmbCTaC5hYdCRX5jHK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fXgR+iYEkTSG/s/Br3/ItYCs82co9h56Hwh8CFyRuNITE4lSBDHM6Ist+EB6EjD/AIqo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h7IUZO9caCX0y1Ca5GqxkGClHo3YdTZj5QTItOJGg5y7D3JMMrsiTkKuqoeBZXovcmdb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sDUaJzpyQiA2djIxcWuCnST8ncoPpK7+iVmhNW0C0JH7eYEpymj6ZlfAPowo3KJ8fGxf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18rIehCQmRKJBcL5qEsESRQrt/EUYbgwlbyXHNjNEBoQpBjYqvt2Tjbkf94fvxyMlMfyM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7cDFNcBjOg8RisD2SguSEr+zhCNnsSh/bgWJ5I2OXAjD2CYrFmTmz2lD0auGyHSQrxU++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LgFrF0T7LXEJdGTRKDbII8f7MlFGRt/Bqpo9aP4Xi/CkHUS2JG+a2L7xGSeuWp+yCGxr6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Be53qqEaFxBNhMxP3oG5RWmhRxjL9ihE3gvlFFD/AA/QhYEzdnr+8fkzv4X0xXZsydUr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DwIJ8T7Kos4neRaxKuP6EFCDSaN/l8+n3woePg4lFDG+ovxfWSDm4bbsuKCZzbC7kDT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DTLHTC7EJ44tlnZqE/24RJ6RkRjPTY/6R63yjJ4U3HglJhMYnGNnodGbYYXhntxDViha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e9KMyyfBovniL7R1QuSIN4WFpCQ64H9GJSo1kYl8ENcMQjs8TJGczeeD08vm7aStdCQV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srKGnoW5bVeI0kz0ij5fEyDgcnb0TUHKawiKWVp4oMgHRfiVH1eRDWNIYf8AxXCT7Zsw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KfhHBM07F8UfhsD48XCGxPJieS/IKNDo72hrV3gnzKGoljymYpiGuYnxuCNTsX75fLqn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eic7F7HG038lj/oXCXYI3KKoTJSOGTEWY9/jRNG86DcH4i1z6GL9ikc0zx2eDzfn5afGU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r9R/FaPxnimxqTEVyNCeCoQjLI8B0QuCZs4VmJfIf4TM+RKs8UVSD5fKH4EEEIaeTcHY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ISL0W8N1ykQrRNGRkjvtmP4GXBHAQSHLXODGxLUNgWrxS2i7MapOFagwnSl4Os9xODoG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opwo/Ur2HbjY1aRZGEaNEsAihOQQngyGouCE8CdY71LLNaRqaEZF1RGF1vQiaPRUHX4Gw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z2P2Nvf9lORt/RtxSl4bKXkyfmFpXPze/kGCfPCHpI1eRoyNMmuJlgt41ImhToT2KUYe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jL2cMCEPV0G0tjmzwYUEjSXSJaeEf8grFJ4IpMleBm85IGP6n2ic+nA1TlZt5mLGCh4j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G4z2x2eCjzSqJ5HL+MFBe4uD2LA+D5M4BIRmLEMo+BJ+R2pWbwhMoDKh2w8j+zqX2Cpw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FXuwbMXCKsjbvC/UZ/6BN7/wPZwEKfc/Ba2IOR4NxqoYAshBj9i6oUK0YsfgVh+uBRiF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e+BwkOhwjI+oCTFIQSaFC3TjGvfsapmZ+jWvPwKMM9oktiwFKOLMylTQ8TkWlJk6Lf0V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dBiQw2EyWAGkFfRPN7wjxDy4NxoQiFl/H6CqMGMo2UpSl5zjszf4ly+a8oyAxH4hkDHo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csjNtEHDAoZl7Q1XFMX+BWkqAiUtrcdbo0NNMclNxtXpjHmrI6J1m0dLiq7I+TG5sRuRN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MGkPfGQxM040LZfRylY/plKuK9h+RMn8ZIvLCT+GIYh5nx41BL1d/C7ZNWDywjGSITCb7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5eA7PyXAVZR9eeQ7K8jG8oZpmeaQ4n2FCpGYrH7CKj9D9i2GdYTkeDYzBBGE9MkomBtGx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vB4Q/spkFtY8k2dEMgubwGoeD+RHYSsrJZFimyUMRpE4wGbcCCJSUrOjCpsnsGzsO5DI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9MYhJCIZM2cZM7EuOjqLWTk9DWl0ItcKGTtMYq7D23p8UrI+0A2NlL83o8MxH5Gtid+N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+Vl5yMld9DiUE6eg06nNTwbEGHX6CxMnW5hj0s8Ux0+0Q7yCNpYOoAvGfRVMeBxMJ2mb+9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OBWdCT3ImTsFpZ4EBmbBhzh9omC9IaGgSn7/ANkk7V4XirEjqTShl/Gt/wBEl4cYhK2b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X/3DjtT7LIsyLhOxEDzg0Wi3LsVXptKWo4y0kNzX6cSQuMpsX0n+hz5S9CAlp+CX0Q6s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34QiX2CLfhjN3Qp+oZ9rEJemKOnoxDtiO9eJuKE0rPkbTAz9E61oW8YsaiV2sMUnIlr0J8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yKhKTQ6ydxJhqiwRNZPAPMVNohFkhoO8PPZWkhNgYVeCyJEYLge+hatyPyf0UMR04Ox3w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6FyZ1oSpVEio48wyEMTutj5vTWn9Lhots2CoTlj9wl7JrwH/ABLZ/XjOsa/KoMTyQ30X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9HiB+h1S4TZPY8sNimrptDEupiE9jyRlvQzZlMHgzBog0IOpcpZSWawubP6Fr+iuLDc3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9DG9GfolRJqkVj47IZsjQ/Q9EvGHjR9dp9POGS/RmL2JRZ/0ko6XzxR8Hog/YR2noO4v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fSFHilwP+J2grW3+zo6MBTWkc7GKjcuT1CN+QgPq0fSfQjaexa4IzNDFMiRPA+0xCq/k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MnTY5KJ8Cq6wHAwfB+z0I4hpoRtoY415cBIE7ohaQhrwQcBRvJBl02rTGsN6KLgSiREQ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OPaYMBBhGSMvAqxqRAdTKSEceDKbSQnEZjo0LBXD1+GC8a8Njm0FQND0/ROXQpIwqWENk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iEF2IDD2rwxUeRgLoLIpHbd/jRfwh9NRYv+GLMKUo+Q0vWB9PD4fAgCiBM+GsWKt4Y6dhE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p/ZRvYbrwN1kSGj2Jaq0Tu+7T3onDlQmqhCkSVmh1IroRRkDxEEtylMlHi8J7R+BQNJp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nhBwPo/AOO7ezEj3Wk/6Ku6bEU2Ef7QxLaAtE4gucHdPHygQ0P8AaDwi30EPGaRWvTwO3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+35EPNXAkmWLjZEHIsjJKsiURQWhCFe1sVRfsGXgLUc7WC370KzmR+Rh5bf2bOVxlJnbw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YxoTJI0QjgdqGNsduGerAvOixyuAx4oxF6URxwsBi8rwsVGbeRehlwNwY76jHrLi3soG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7JbFArIcLhTKI58LY2hKM3I0cHkokO41TGkQ80BdmDPOOGWnRVa9YIK9ss/5MB5RVLT0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lb2qN/YGIn3YOTa0wVY4ZvopKTqIVwurtNR7BfRW04cZt0QGNVz0fWlCihN0x9ijIv3B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ldcRi2Dn+TbP5KSapvsnrykz/oyzMM8hwYnoY68DkqmGV+X9l/gYHS+poS61VotG580q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4x8LREJCqk8NEfk0Gro8lTApK2jMIohTD7OWZEuoXWEBNmSrPI0h2nqXK0NBmkQhLDwUC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tjUEA2PZSwPIkWPZr4RDxOQ/EyGy2GRoPDxPY/JM/YgposxiWDRxF/R8GJeAjQI3jsR7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XwtJmMakTGTRcVimEJIvZt4FSpk2ZnySdeTdvAkRcdlkm+fESHDL43ghcUocKMjcCjCR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R3+MiPaweCjmZha/j+6jCkXkh6vpjYL8cxeUNG9ofHuiyQDlwXTT64txo39G2lFx6Tww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NMrKMp5oJO8hnrrQPOF7D3XSEOm8oyvUw/wgd4uYK1tJg2iIV4MepHElCWjTrGBUfQoy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dWaPzTZrUbOtmk0Bqum++hDyD2ZAZ2ENP2H5AiNXj+S6/AJHQuULJAq8KU3vXgXDJehh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tTLFEkQSAabGwEH9mHqYX6T8XRr5tomYaNLsyi80kGGVqbPkblg+ER9uGpkwxhlEFamQ0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MgxaNJrH9AouGIFivYieiBI5mHjMtoRQewqWBUuGQ2szxfuMs5ehj4TNQZ2WnyOXlYLl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RmDgt8LwtcPkuChMKkZM0Inok2jHl0Edwc2U+x0Spok+VgeUy24G3ia/wly0yt2Ux4QQ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fD5fRQv5Z8HrlC4hfu0N7xFGfg2ObDqM2o6KOwTR/wCiCPJ2zoY/+xcNlyfvFEFVlTG4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juRfl0/fC/8A5EKfcGn/AENP5/8ACG490VC7kvNdjyYlr7RY8NKGkNGhIi/kw9n+4xAL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TRkDoaWEKp5Vw8N32Yf0IP8ArNMOwhkYDRz0xgX4M8iitD2loLIYiRfHLo7G8WiEGh7p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h8RsSY/RH8LNhDRVmJ/psYs2SbcUSwLQ9jsYrUTMJh4MWzsc7bYq0eAYUcbPtmRNOjKg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ZhJ/TjtY9si4041FvgljgtQeifCRIdrEEin1iz7xpni2aYuzmSdMT/wD5IVomYJeo1iin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Vr/YIS9DHuT4hBLg1/YN7Bcap6PWmvmIJEIQeppOozpMMjrWDWaRENhIrglIkaj5Qnw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pjGn5IR9ATN50NneP9N8fSE+rpMSSeLFz0RH5lYIJcJJ7IV/ytHeEnG5AfCaYl3gp/sbr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Vsi5oRvzw0ZmEK9BB+Ji4+C+9hSf7+Gsss7Elg5FikeS6myRTGznoewuwudDd9mJlw14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FzEiDxF5EoaBqUzyLIxd5KgiRpOGVBHkxsIYTOn5oxl0xwh6khkGyVkb9opL7CZGoJwyQ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5JyTFw24Lgt/EavohqoZAJELhYrkEPTbKGRabrI8lcBskKEwqaEOzcII6o98ReEGjGJ0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NE9nkhu9iFwhbMW+g/0+MDkOqVDa8lRBA1Ktkuh65JbMXsx0htlk6qFSEw0aHsDWOGGj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R3uaE9FBA8j7ZHFFn6/7RCTPLDDvUBQQpvHDyx+wvfp/I3LCKI5A+EzAVj6Pqsr+QzG7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7ShmzLMbzwYF/TID/wABo+GN/G2ehil7NIuJcFwj7CwmpGjBsa245o2KTHKOw1kwNBqh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dN8lJRvMG5wuo0JCSsKiQtmdUhDVC034FDD8IJVQnwBjkdEGKRC0/Y22YqPREfvBMd0W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GAg94HzIexCEIQhvxIJCNA3TowaICFwITEUJ7AvNUxJOjLu80+BHiMwFnI7f9GSZRu5E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8oa6EP8A0B8C7ynaT+xrA1GyEIQ0r6H43gtmYdoVNieMCS5Rjni/spwZmYYEVLb+zpmP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Q99ag1ZQqhZGM6FauP8AyLGe6EHbNlAl6qbSfhkUalGhBNT8DQfgkun1qRyX+Bfhg/XH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bRzaKqbBRiEkTSjxaameRhNeN/jtpRuPQ+FTLxwhNpa6ELsJse2TTIIj7EU9Mgu+S/AeP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QrIlWPhyTKN89cdcvY7ExjYj2Ny59ioUZWP/AGNUdcOuHT9mSjTgTGHcasDtqi1SHTdmT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bggocaFodOs+BOVllhXRANDQPU5lYxcWM0XPBD+vRHrH1GckI8jtQ7zBGUJ1w8IxvCYm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/A2+BvUizQY8RrOxffaEmq+hqw2n4HtP9Ry/sha035bGpR/Y96I3fIJRqNGJtRqImDNG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RhvyB4j8EkcWiWXTwfc9mQhBIQY0rex3iFXLiXa32JtipgtMNCFoRpiilZGqE5BEhdrQq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2gntHI5JBjKWr+jtmq0bQ7CR+h2B0DKpl+T+00NFFQwYYe9BFJqJwuAUBYv8AsSMF52Sx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FUQJaPI38jsi8NuonkI04RDV74bJ2zrEUZbSlIjhkiMWNqNoaRiGjOYPaL47NXwUpSlK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nGvIN3Y+3WxK4xseS8+Nm2uyIa5QyZELkSQliCZNDnpPDPP2Nw2DUmBiwykPuRuj7sJe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ihNBpWCkCyBh5+jMuGKT+4fgpSk4vCBNW2PTqCJlO3EraYW4CLCmu/QJGv1EeEYG15H5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F4/APw2B21uiUKQ5skG20mjBXkZ1mo9E2W/HF2XhkLbCGDIRDuEwQguRFBZhGZMh2jbkN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iBIMxpwXCwUSGiHldIRhhKt3wCJMXIvAiH9F5CKxljU97tDz8tK+6YtyCmHuXZMcQ7nv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rldFVsvjoQwjz0hlf6Cg8mZ6CQat6f8AO9TuEN0jQ7xcFKUpRDGsCV8FSCXDY6xIeuai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aR9HR1nFoYLlSlKJlGxzHB4FTwxSl0EKTpI9SGmBQXMmYkf9QkYr1UPOFl/q4XNYwwsx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VQu7opX7R0R9hN0Z3NtGLlHi/cIvLBNK/kVzF1PsnfQ1k+mUwz1KStbMQPHHBW3XgRsl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tjV9iKPyOkkVpf0CS0S9i12SyJNcQ0aof/1DoGyG/ZaPtUZVcCvT/QfnSUbSpMtyOfsQ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g8Fb8Cg0nxZNJw9CfbAle4/SHm2n0Japr6MTPBITJBKy0tGhaKqdzUgmDQhBKI0QTHCV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8myJktH5JRi2IThg0y8y6J9cCHtzWB2TaWRMhMJ5FzBqUOILXHdjPtTFXhtUxCkt0T6df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tRcJmRQxmUV0Mq0y1W1wPsI3YkdRRtcKoeIdNM9pt5qL/ABU/SRsHkzUMcmzWCWwtl5lJ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zCqhCmTeDohiYelFiwppFSVzS7jFDonK3DKa9KL20iE1XD1ciRQKj6MamrjnQhW0Xhiu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O6bOCV+yLqlI19DIhvv8kP8AoEJNeDF19hLUEUFhDKej+geIaFOg/wBK/J+WGHTtjEev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Nvs8oaR0z+hkz+sCbNbFfhA9aCkPBMS2pXtdiYEzGPhOpmppJJPtEiyGL+GNpwdMHPTl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PZks7Fuw50XIuW2EzxBsP/RaEywiY/vDpx8GPhAwReEH08fe3CVRaHgZtV40UbWuYrRD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1X2Qu08EHgQ+FRTI6yF+xb5WPhDWBKxcLRJtSwvZMX6YirYLxOFxjdoCB6w2PshvOhqw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AWRHoARDYPas4i1VhksT0OsXS5xWE5zZZE0QX7YjIbQRqDUh40o9+uM4DKMrSNejtv0Jt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gvZfwtxEPLexRNPZUkTzDDxFNh+osxQavUVhk7TIvUZQq2n5Qh+xjlknaYxQvMWx98Ac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p4JAJnuCGhWHloQ8oe3sdI8Z89N47Q4QxdcELPsfXbz9fYy2rwP+mheA1ToqE7/R3N1j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Oh9F3sjcmf3X7ZuuCd9CpFixBuqs0QSjIoWBmG7IhimbBtCGGLt9C5I4H6iVU1X9tnhb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w5L1KqxvwM6ZiweRUBjRkYTMYcobdDQsG5Vqr9CRS7PsWD7bnhanCu8SG5zZ5bMZQ9DY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JHO39C6d4zg77NP+waiVxOMwEkaFksGAIXoYuCENBBcvVzIF3S9MSpPECfKnLbUxtYnM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zBNDdmib4tjboUwO07EQfdZDXQLg2wNhKlMhQtctCKySYEbnsmXsxlNy6O0GrvQq84ip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XlbUv4coZHhD2VpwNW4YVB0K7eBC0i7vKG4PU7QkZHnPBwBOnTND4D0hiRzbmQqeR+BP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CAq4aTaaWbF4LibDeMQXymQ0BsiaopTJHljO0vkhvIxGpzF9DRj8jZTBHooZmgmw03WGt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maEwISiMEZGgqCDsV8yJIvJoq6EPctjJeiByyxKtRFmjSbSEKDAqdDZYIMIatd8KWFOaV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Kc+2Svrhct8IKPGQZaehF6BEbFXaR5Yq8k8hJsIdUTI9HLDEJw/IFgvHw+T2E6qPkb4m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8lfgtv896dMRCE4VTphXsyWddMVLQYjIGz/8ASLV+9kK6PZDoYdSPkfd+h3sf6EyoXkFV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I0CybHDH3EgwYkMlM8TBKPAxrU//AENf7PxgWBw1+mY/kajYiljSMkjyiYqXFbsN5aKM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VGa32Pe+SNR9uj7Aoz2MZUsjDI0y/Y3EbtDd09S/r4CWSsqaK0YZHgx/6MkDMnVt5+Dt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D0EyMZBnV7FaUeBWeFsaM3nRiT6zUdQ3ljFNd6JMjUcUokw7wYvm4FmCyQhvgqoWCgmi4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sXEyLRGbIal22YoKPLhiJ3v+xGpJaXbbDI6t9tEaQxcGWrWz84pWDupGSt1IZeZtvYsW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i+ig9uKjH2agy207YsRcJOHgEKVGhjwU8ghSwyyb5YEyHxaGjFkQLGExtBrBYNJ5Q04a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0NGfBUWvnTsUUzuxqsTrz0x2ZOR/2IyBoq+CQ0feBY3CNbor7f8AZnGbX2RJzZR0KHSb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NdZCVOUPKrYoiYwCwaDpQyDhiIKjLgTw1vZSvGBMO4MtNo+wmRDpRiaZ+LGPLDXgr8Gf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GpehsjD4IPWXLlDNJsII/tI1wE2Sz5Y6T426eSHNZEehRNQ1+2QXgTLGNm7hCVR4Akgq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7hizPNq0zdwzaXDp5FAkw8kOeBE/fFJPozk6GKZAuxSa6IfOB76MsRndIz9N4E16EjmO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UDEmBrQZBrWPgysy/SUzQ+v9xGhqVSDl23ourobX9iK0+gRndpjiaXvIvV0OkZisSTOk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AtB+GQouIfgAUTuV+EeIt4SZ6IK4Zasdn6NiibRRKFmZ4jVZgFgKSxlp+RoMybG54jUH6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46Iy/YdsBsGwt8IgwmRWmPfodoybd96f5JrZ/JEjv+yJyhqvDNnCKR000NVeRX6eQvUjt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0V5tEpeOxLJV0L0wrjajWRMDCt0PI5M0KWBUS3MGPVRoCJhVHSsz76Ez2Bng5b7Mzo2je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yGBeo9/h0dAIyjAHmTLsS/A+BRnhTLxEyRsi8KjqHUf2TAh6mnowk7HUuXBbJurWUPvh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d6OnDLvom/h7BDcEp5algOGMazssn2Zvuj37R542CPw4sEykjELh/Q8PsdESduYDq8EYw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EDEb4qr5Kav0ZKiRJgG7DYVOr6PBEIt5zsRerbEKUWHkayF8mA4vQlrxUGJZb6GvOlBM0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j2JInCYNsI75G/5M+RM6KyI2NYuGPkMajYFBNlEFivHCZV0uikxZdNsHOaMSPVjmXs6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SoZRBqqZkFoc1FZMQmDEovgNtlcvgxpGmvoe7cnpbfkfBcZ+YhcFSD8EkR6aZsy9hMA4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Ojc/I1xJBkwd6ErIqOEWYYZRQXkqFwMGIg1g2avGhsmFFMukxYvWmNUfqBODKk8NWhu/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m9afwR1g0Gu/4IRocyhdKYC8jMLJwc9jcJt+pE9jVTH65ePZ4Y+B4LXQuM7cEzXdLRsG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IS69USGHgUswmRGUURZ9k4vgXCtaZFHwT4J5KhyJOItkjszb740HyEhi3wRcN9GSiVrH4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nXnwKCCfUQxdGG9EAlPsc6SV6Hz/AEMiGka8DqzZV9zKLxOeQmT3LMKZZDeEWFb+RMZA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yT4NC+2/YecJ4wLEqiydBrFST+xyyWDFlwaug/8A7QjGnplg8jDJ00MitfRHeRqDo2Zz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iClEKTgpDyHgXRKgYvgSrr9B1GT5I9nqHoFmgujumadGiWCpsnp4GeND+xcLjE9PhDBRa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s29g+XELI1W0j7Pf3xbAearAnD9ENRjPSPFRn0ODxwa6LPHDXKMIZH0f4Bj9s4z6OHuS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rxbtR/ZLzfhueY7eEp/ClIkT2E2LCovDZHs2I1TFGfM2mW8zWCruzACGtE08D0rX5MX5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dh4NGIQqQ0okDEtji+wCFSkzMe3yvRsIlOzcD9cHSOhf52RSMaM2GNkIwcGYXY6JpkbK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w2bXQzY+x+pofmKceoPYiRVWwamhiiEx+f8AQ+o7I3RGCRXsLZDYTpMPG2sQXL5KaMET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dyjxTQUeE2Dfo7xEnv8AYvzWa8lOUds2Jrr32Gkh+TSLeWR0S8AaVv0n7gHJcimgR1HX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4F9qEQzZNCTDMGBOD2doWgbFpdCZ7aimnoZ5E13yUJGmxTXmkLJZBA8gub7PkNCFSrnu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PfSTMHa2OlZvsgM8/MijbbzxEuhOJPaYzt/2Ilm4Zq1Uq6QpcYxoY0flCHHmNtvsZwln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AlLjr7F74HstiS+mQ9vCm8omvBr+b+yFydQfZBzolY2TI+Xhx/wBIs3qE4Z6vYhQRQhCf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kUREqp57OjocsJqjYfCP7ZiEyx8IbN3sRgx/zvgbuOjIkT6GUMVCI+BF8iGC7yQ/P/Z4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QnI47nUDb8EnXhDGYPxZRBbn8BAfoFp9AUU6QTqF4LaBOzQlkawWw2HIhlMLn9iZo3Rs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hEk9k/8AqI6S/QoIQnhkjzwOmtls0J45v0i5I9Ij3XIzgMWaiZpnQ6ja5KwFw2ZsZuEt+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y8YPgQqodbjk+Ll2UD3oR7R7SzIqtPQn4MYKsGMfB64fNeUPhif2BbntGCXAeJ1h7vKK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rZlaF2nBFaftDuAtl2XsIMlpBQzlmXao1sTxkYadSTTFJppqojvyJbyWD0zOhX7G2y1s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AE/8Ac+yR/NE3LSMV5YN2Ug0x7E2Ie2aioYpJTGvSE70Q3DCDIPipLLap2dyWfB2PMbHh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p8FHaCShTE/N4Y7I0ImeVz9G4VAh4mP1Clwxb92JgZmnBxJRPw9AdvfDB+CF8FdDJBYL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VKofm/o87Ii4yNEfGJkBBcsYdWvo8cHdo/aHfYX/ANwMmJbMh0ZBAsRQlpjRaTY+PAoJ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Xgfo+qEYFoikmRDJCnvZGIieKdoIW5nHYi2L9o/AuA8MYjBMIy2Qi1EFgRrfGWKOKOuk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+Asb54IQix9mwYlMsx4sElGJkMm4Rlxp0gMyeyHD/c9vyiElNhHiXX5ImZL9iRWRQ1v0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PRwVLssM+qZRETKPQTHgm+wOn6qZLZeT7qI/AoYFoVZRngAxLbsoztfyrn8FK4bLG8mn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fsdJ5kyF0WWGSUjcDl7yuFJrBZFUka9CYxGzGo889m3LX9jXhn+RRqCN1pCEgYe4KlXFN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z+oM2Cs+DEl7BjwSVGEbTGrYbFUwa5n0ZqXRLm9s6aiXAUpgkMj1wxRmMgaXKQ/A/RtF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S8RnEbFiZGTI1bY7LZEpYZDISNiRDQbmxU1oTg9wOgwJigxLTXRly3y6fSIL0UR5Z2zZy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YQ9f4fXKIG15yqEAlZFBYZRB4BmFPiz8QyF9BPLPqi4QuFgTh+UZsFTqIyE9mBWJH2J0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80R6Z3DuQjAK37B3oT/8AxGycY/keY07U6nn9j6whAmRcMR7lxM9LHMDDr3PsYtox3lHG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X9w1SjUJVL9lMhPXDc2YMPsNkJ+5i6ufW/QnxU95JQw1gRuOcDE+AaIVoZiq+CzPY34W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WMyOawaVRsbtRBt7fBHSbQ53Cn/bcblOFRL0foVFYjXouGNfw41kai9DaVBi4E7HdFAx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j1cBcDcN59B3eWXBJli5vY6DIPTdCfGzTi0djQP5Ix+MG/VFqsNM01Dzhehqh1zfiOuj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ImOD8DKsCdBdGDtX/SyHwaA8uG/kSuv7x9o19kumLQsdXjhynpi3rOdczj8yVgJEOk8D1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+cXXgBWu0P7Rcrlq/wDHO1PwxLb2Tyh6WPFA+hJgnayXePc+D2CMY8MbSFksCjiDF2KT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/EbTEz8GS3R/YJyCPwR/Y+1Gv6FtYNBkg/0mmKmvnTEgwJ65kLTXBEmSgRpJAtw4zuh8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2Rza34H3XNeH5LFhrTo/zACErn0qNvP9FxPgZ9NOQk4bkTrkkIkawMUvsYnSDrYatPI/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ZvU4gRiWTppcpXDpBz24Iz1W/wBhEgh9oRdRA/vGnlsCwIb8Oodkq3hC1TY53Xf0HYzR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D7CYNS9xhGaelSjz6eK4HU2QwM+BuOy4lr4sZMJ4rY8OMyQTEnDIIqNmcGzWBdhIaDbN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JFGx470NYDGKRpowPMEHt/slr9wlAkEkaDbOxLf2uNyQbM/Q/m0ZmD8IeINDxfnjBCEIO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KxljF4pSmB8O8WrFyHrtBI6Qo5gaqq59jOR58j1j7zyT4XWRJGr7DWnq9QucrWPsf5R/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R/30o107R5r6ElMCGiXfYenUKuz4Cz1lv2TJEhfRJ5N1IbXuQsiZh0+x/TXBIbZMkUvY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MzXoIp3j0N5cEZ5d6ZuH+Ru237MkFjC8eBtNIxVEIxb+iBJiz+BO64/RiJqCkrXTLfUM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iJ1rjVG2MqRh9PLphKrkc05+iusD1lZ/ozIPZMjfEVpSNcN53N/cyQpvfa/AoyC0mahv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uh6YE6wynZoNEQWuGULPCyxsSGLQMSazEQ6H9GNMsMYgZdyI7mdn9ApOhVnVNIvC8MfPF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IXD42iLMLnm2R+Ds13xNCZ4q6hoQWn0Pxb2DiyWt+gxAxYaq9OCfRHobo9BfCCTFi3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3GpxK3aIRaZRK5o4PGUMkq4I2M35RHfIZHulzSjRbK+5Gw3EjQ6PRTQ36lmXWGwnwhD9T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HK6gk+xDIm9Pz9DnXXHHqtSha2ETLMVE02aUon6Cl+zAwA6ylwVOkbZNDFodEkmiZH1j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J5EyiZinlAxlc8yIbZLhue9apofTWQRTuGUcEyeTBH4JeEy1lkUUEeuZwtyZSv2OalKq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lGvNrHRZMMpiOkyM6z0C+pBj6m3wHGKP2Smjyv8AB4kE/eIbBcHobm6HbRUhZohZJoxe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3RZ0i74FyTClsdghiptydwIf7R9Sfs9ASmEfkj7FHIp87MahLI+iyzPiIvOgkv4WxTJN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t9iEbnD8zSGwIaMfVjwBnaG7oPuQ/CPoRX0OobFsvsYZU/Oz/HYdbGE+89Q1uiwkJH38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in+XNGfakGtNMUi3XFLwyMyeC5spiKQ0MU3xgHfBROGwY2OGE4MSkiRp+4xpf+IR/aCP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8H2J6OmMsZlEd749k+Up7G/R9NDZngeBRCYQ9l0ecyl4psh+K6UGXawhsHrzynjmv5/s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p/R2gRtyyuCPiq/sdy4aw+cszaNCBk2igFf62PEJ/oMq0JTX9F3ZqpINGhcRn9kdaKpp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Gz+i8aPsvt0PWhkeWho5JrKMdU/DJkP4tQrUWLyjdiFdu8UwRgCpJMhcYSYKG4wt2dKJ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foiSrs87i0WcUcMxKRcNgsgmUa3i+UuLfQQvg5JOd29iUHZTWYoXBDWGUHYXGCpR+xcT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Y8UhRMXGs8CNDkmsB+A0pMy1IgrL5TLoxZ4ZkPXYr+ZwmJU6nropRyzcQt2fYEUbHHF4i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zZD0rJBsx+CHLBcGYzQsmLFGLIQabD2hpxatUPBokEpauDh+QQ1aFp+htnHKRydzBKVD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u0VqwzMNFTUc8lzOD9Iyi6Nrypv0LtScDdtqhPU9iTgXFfff+RCHovwV1oKwJVsocZobJ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smiGa/slydX+AuFUO8lJYr/aMGBYwCp7wsCMdLf75N+SPcG+RLhI5yq7CUM6L7w/4uf7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VIjFjqrsWGxpefiErYhaT9MTs0/JZCZqGKhJCwceTJLnylwXA2jGlJ+n2KarkNlMbyon5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iCHsxQuBsMQualDWBMTLxTcSIdjAkRYMzbGM4HPT644e8ScSN9jWyxCVlg4pt+Dc14bG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6CblCJIMeQkcZDMITUyDMJCdyfu4XFaJ4Zo7Do3dDQ9qGampHC8jGUPWPR6FyI9CWLPY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Js74fDG4drsxElY5cnaEKZikFWVPDKtar69lNltGGGNbbwLaVf4GuyLD8rwJR5JKG5z0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GDLTY92GU/YaFHVDHdtmqngZWWyA0PowbQkYVU2BmibG3hjB4lZGIWdJPY7lNA9LL8MUp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PfkRUmj15Q5klaw9vlG+GmS3JuGK241HmQGk8o8lFEcEU7CDozfIzRVmzB+u9lNvsx5a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wWIS1N9ELn5hWao2aGjnUZinyMWEaLZmoqTiJkHyFvhIS4/Yn5AqvBA6ZJUNMgatC0pD2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whzAJwGvC+sEGhrSm/aNIRPgIrChIppwSFFQtCF0JIJRLs1eEK8CfBNMPb9j0EPzcKro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I/8AHFFPfwq8+x44x5E+hYk4KQPLDD3l0yQ+RollmJ2Hi/SKLeIxftvgoj2ZcMyl4YyF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7dsWA3RjOymBGpNkSrDEqrQMQxwx6MPz+yk9bH5sUHivgnTL+s0Eyds7odY0Gy6HHCIo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2aQ3vhLoawa1/YzvA+UmBOw30afZr+GOFcfY/pX/APuXk4tfTQyJ4bo059r/AGS3g9rp0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ZglSrfOBcVJBiA6MNdlEthBBmjyj6iLhdW6LvcvvYZlejFibTEIcTD2dmoQqPDRiBrfP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PjgaeZB7GINrJoZajRkG6EWyLngTKII2BCdG7BvYkpWv0VkxDE6klLFtgTWoiEC/s12z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hUgVpsjBkhFWle3GL+YySOmvIFcBp+GNcg0wfN5jVhtCOnRBM+uMFJcMQ0PwK6bezQBmy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KR4R+ZCY74ai4fISjCOYkaExMyTTVRGv9DyI3gxuPfo4wzoIYb6Eux+JGV7cMKTiLeSPo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4LY4tSWo8gEY3PGDjbAx8tgk0xDiC9Y3Y6OcpniZkRgAlLE3ZMa5voICw+xxdMhbR5Fx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HoGsNVGXQS+g1iQjWJumePyQKm8DyjwTjopXt5o+ZnFFSfqx3CrdpZ37IuZtezErGVsQa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bz9HbXjHH9QoVtDoqKiJejRmuSNNF6sQsg30yR4Cyuvr4Wg7mIYfDiZazVw+OQyaNNmjP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hDNDYMVWmeYMf+0sx/YSno/yIoWRi0eGQd+BVGOdwvt36KBfknVEhdqiZJt2NQosMeXQ3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MGF+g7Bv0Y/RM/DgS0G9wy7D9jbDnh4P0IBlNux0kt55aEiUhhM37LjmoXFmPcBJrEJJ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LF0GZN/QUYw3QxIqkvQhtTGA6+mUIzwB+oPra/RfxE2NmXCDQnDDJElBKhairNc5NWxV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cswyaEiif4H3oISJJ4UDC4ETml+xKRIuFxeezzAWaFGEUako8moo2hifMnHrIx8TjqGZ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vSnWwZ1bM63yZ7BTsrThBiKmDM2edSkI9yE0vX5GnNFBNqmD9psduDNmEtSyFP0Myymz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n9B3ibdeh20MpxM2NQV4MdW5Tf1Ib10/wY/Y4d+IZuKBGTigw1MoTXC7jXiy/DhGt2eR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IskmjB1752EoSYGNYJbxLMmgozqPEbPahWA2mSffHVLgZhNBrG/JPAkpB2idsvYnwl92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3jB5SG1ELISbZo3pQxeZehCIb1ooEnhSMGgXMSwPQ9t0QMbGz+vxjO7sryITeeg28q/b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gSiWteDFYe0N2hMW+B0y027LCYoUJAy/KEdpGRH0/IiTlipsnobPhspKAmiUtGb4G1kx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xe+gxSl5iMeFWW3EPUOiPBQp6Gk1NkHoYNL9ZkUSh+xar8mhIF/oFgmMSJ8ZZZtIVkex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HuFqD7Fq12iSXQtdDQ+Cg0HzBo2HNtU6jhFrqFmI5DeS3uw5sWaIJoe8+yvYqxmFPzLya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7BPbvebyqg6bfZOzew2aOc0isJ2JaURZBL+4rPIxtr4+jC3KmPbW1ixRfJsZ9xmNqwFPp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sYh/nsUNz9BxiZ+gkOUfUMVipaZGdMLTtEJKpNMhoqWClki86uaI0CufIZFN/OOU8n/p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qEnhoVakTJzcuRMSHR0HBZazcaDDhTwYxM5o9iBIoppEgzgt+qHpqRCpWNpOo15GyY22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9MYpdJDfWTMURGDRIiL5jlAh5CHofcM9BZF4RaQ/Nh2K5gmKIcGA9ilLcRrvqrOx1Q2Mm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sZCWbsRQH0oIiqFSO3aSezNy/A+CvIxrg/YM0VNxK9LiuOOF4WxKOpemQrgUnweAaE+8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SHmRvCnuRF8qOr/ALHlWo9wn9nknsZViQ0NbBMsm8xrRKFmLRP4dCN/2dHsWl4t1SB0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U2OtW1HRezLbB4zwvZ3HXfkzpE8tCNBtFAEeWp5MFJiLAbEllCvi4zfadEK1g00Lsoo1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L0NvwTFqYUVjsMtQ9FqNMTBiKiUKgtRIczUB4CEhi8HXQ3+A00J5BsakaJn1j/I0Yj+xj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UdoZjy7kdK/oTo1RC07WydJlgHhVTQ67fkxZGATYtYrhC/s1lU43Xw2UioZY4mILgQXF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q8d4NNTe9FAuV1sjE9Sin1IWPQvav7hPJb7EMNVUJ2KYJhqQYip2GkUHsZILtRsAgyOn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6XSofjEhIx6oykn9DWaHufn2KiLtdBBK1hRMfmIYAC2hPl9SHdX5J8TBRJcxDaNiSeA5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Dsompi0KXliK+Y74WMxfOCEqhaxOiL/YEwTpntRh77X5yf5CQ/wDb5q4sEmLpGSrpPkJwD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wziM6VEd5LDJI3qjrMt2fkwBGn5Kd0yKaHwkXW9oZQhgRR44HIxBksWeWOLDQmUdhaCT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fk3rpJsIgeWcg0euxFkdixJMZQdD+UINUvY/amYFiR4zdIP02Man4CGCOh5Sl2oWt8Fg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GB1PcNGcmwwK8Blb9KMg1ZJ1diKUU7xGEEKX+jarGU6XjOhIoXesVqaZq+Ahxiegx5Wd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jrenD69itB3SPGMDYeAhoMOhilJpDZ5q7GZoBDEnRBb2Ld7JUTevaFmSQRhC8HQ3xRPe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yAqQNff0OeWvHP6+CvXLoTTe4n/Zg/wB4Qm210SLgzm377FYfuhi54MqF9Wv7NoxW2WI3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ebvpPJE25PBqQsqHSC7MeaFTb9Gx66JOmIcraq6iE4z7PtyMhI+QTsCCYEEEEEEuHJFT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3+UXG2Cyxj4D2ETj7lg1D/oCXCCXxzNCQNEKMwfwZsNEhkFyNjA9FWn2voWTBap0Ozbt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6aFrJvCT10ixOW7+BrTyKpVF77HS4IZ3nK9ER7kIv+EykiBBS8J1KGvpmO6o14P+was9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ua4tWbkpiELsjIW6Ni2+xS0pPRHGC8FxT9j13BcdEOoOwX6PDX4EPdhPI5MetDTyvgpG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NYu2p9mWVoS6GYhu5tSaPRTiKcHy+Td9mc9ibnt0cmk9R249iEppC4X70zjcaaM0rHNnY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Dp0VpxtNF+H4b2RBJG6Y9l6MjZoMy1RdaReQhMMWExVJFtkwGz7EbED0BlhVIiCsQUzK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Pw0bCSZ0KMzN+xFSzlyFpX6xKKLXE6nh88KcNkEaCCcFEEhcMemWehr9y4lizF/TOkYV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J9x/gUHhmO7QxCEEiEMOB2WYPDGIZJs/gzcefbxvmbFDR5hcM3GaSNEyZYYW0LoQ1xi2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QzGI81mzUvjDhXPQl8VYA9XwQcu5e5RQxuGjKBrC3bjMY3Is1AtmJ1jXZ8Ggh4zQ21ze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n9o04ehJ93DUOHbyhaWVsh3OUaeULN7dCSoxIf8A9Q9rLuRtyrSCItGwooxWd30ZClaI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jPYlb2EtymXtbS6FoqQij/pFkCRs6H4BLeBCzInbRgxkUyi1tn3E932jfFPoz0759DM9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SEbGxvQkacVKT7BwlSXVgbCSIptt0RW3Qqc2HuezUg/ATvNgzlUWNcTl2alqLEQBKJwQ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SJnowLS8BMQQnwl0HTyjt8/78j4lwIET42VTQkD6ZsXh8E59humNxuD/AExB54aKSs0z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GKz2IMw1gTmBXY1gbCbqY6BXYV8r61h+0Pfcq49rhb6muNy5T9PyI9IykxgXF4rIrCNV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+zcc9OyOYnlMVwVasTOh3m6HMxNozXlCljNiqRPvLFPYNsLOGNjiR5FJAWTTywrQmhnC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y1MUKOxi+zybM0uSJBoHsSqfHdYah8Cl/MeHLkYIJ0b9wzXsfD5VXwOKhcbsBHYGKp4G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Gz/wNksjvQyzKTQ2IBbCYdeKiva7PwujIziEVdDX8jUo1BuwuSY+0Qm3ri26H59cXPxS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IIIXGAixLETWH+ELMhxINYLkW8JRLghfJ1iE4Qhg+KEpjMORYg9iFy0wuQ0fAwl7Ek8p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JVHyXiDXEOBXEiywbcAppmk98P0QpNqpsRP4AjQd9aHsYyo10pPH6E13ezseeDbO5/vA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+2HaoPI6AjdmnLwIaCwbGwHMFEt/sG2qjTwhqIes+xeJEyKGjY82lN8mt/QB+0zoxZMX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adAdN8ZIkHtINhrExJ5E0uxDs/EDNnsfD5xbiRG8rLPKDSDQckWaBscTJWkKghv8AUenC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lhaeTPJV6GYtpCXK2OV20xSWXo0BxozNZLqWTGD7Sdiksm0tjibH2C5KNi+EItCCEF+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x0JEJafPKKJYHQsFyYhLwYpHK4QZLTY8nyZnwRb8zJiY2OJ8eaFGIuHNYlCiEJSeh7Z0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cyh7yUWC0TBBSFNjReGdbEP3X9RDdwV4nnhFp8j2hntXUT7Gwrpj2hwRDVaDUSa49j3k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qz5gtvUWuVtYE99RF81x42EvlS0FyHRp+h1EvF5kW+jLhogyiEpPAwZiEvBtodKvgT3/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bhof6AG3wwg00HbjfKCsTS/0ILAlUcPhIZLxZPQ04cmNlCBrrFEVOfkVB5CS+zJOMTij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FqDZIvYkZW9DPIG0byeUER3pFgk+ujJOohti39mhGIPJg9RohfR4AQvZwXPyEuXwbiDE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EFw2ByVZ7H4Tfg7u5dToy/yEsC4SscTMGg9+4ZPgQwbxyLjcRgMmN5H+ST4XmNXXD5GZ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yMcegnnI9cFrsdDGVUMQjNyQyFepKmzjCJUaHJ0MAxDeGdiYYppzDEPc/wBxa5qCTEbB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bQYf/YW02ap/S42H0p4McSmXD6HvgJDuQbEI1nwvFsj4COxeVE+gj0JqzFp+geXJjXy/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gWdSeoPSQG0J0omuKJMWg7Ym6jLBtrRVgaZkJGeN6YrUx+hb23kNeK2xqGBy8jsAVIjb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MDWlNyttGkhfJleDGStD6f4h+cYzg/MHoJiMi5IZsiMcX5Bma/JPiL6Frs8w8w9gt3zC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mIwonhQT5kuGg3wx7MBgj81KZ2hWkzGPiC4bGyUopnOjlLySxwMfJDGKHaHyQ4W6Ls18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lIjksE6Z0tcI9SIoZ62W2f15txmHFlE1GQK6F6EKof3Cltp6bFaTEaiFSW7Yu1hR3gNy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oP5lO4acJjgg0h3pvyN2ZKGSzaRrG/Y5tRqheEOrqEXhNiUDDwTYZRDQbZkQDHETWOlf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UtrmjeDYOlA+CE4eTfKO8i4HEmx/TCMLj1BEnS1SI0CizTyNRXmi4Y4iR21SONL6Gyi8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2Oo1US9foIWkipdrg5Mq6ZEBDbQgsDGnmkVs0/R/tY8ANfbhGvbHDvgwCCCcELhpwXh+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BIQQuFw5RayGLPYTbTM3ZJzDwG6LttYZeDLDt4taqSFvNtBWFg2QmYhEGxxsQ2PyFkOh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y0Rw9HkNkSo62NXi8Gz683oaMtTwM4KE6VyGtLlN2X0NjKZRozAsqtcDVwzKNxUpZfsW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cxMFB/7DYXw637mLwG0agtj2U0c2/uGOEmxNYCMjqYyEIdGhjaQQXhJfsaKC68HseUHq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Q8pYzrMy4MSIenoRUtMEBJ0STwuLRCxjXvELIHu0KtixmGFJJTKMIwfQei4rCscwyQpb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OrM8QdHmFP6y8EmeV5JVXzTo8GEUjvuAPn9IMNG6uyHpp8nwQwjwIJ8EhcvgoQ9p6gJS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Lhj1icY3RkyYdsCCvRaEG/QNjfD+FKvBEYk1gpRP5F5uBO+LwhsQ9i57XJ/F8PMdfCLg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0lDvh3WLjoV2x5VGUbMUehdPkZMPY5aYzKCaRBg1cqfSMTexdlDfEc9GjhDCE6P8LOoE8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SD4fApiNBEmlfboyP2Qy43NMd74usYkrjNOGLhC/DKJIv2MgPa/YyokjUyWqWQuusn4N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rMWG/Q2HVJD3UP8AaX2TdVehdorLplZB4H2FVl9YJF1jv1RwhWKdNOx1U/KFJTf2EJToh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8iCi8yFwzEbBGgyKca++QUThOULhsFEIqJERkYRXaX9CEj6eRq/g+GYmu38cX4o0LyuEM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VXKEZCGPwG+sbqHsdC0ZFiqg586PA2NCBptX2NavdK+zcjFzNrydGVwU48wh1Ht7npHHo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h5sIaNKw+ESiNDeOCZJzDLmsfB+gm6GoT3R1CwQr8BBxkuhS0hKUbJHohCcvlGrkfLqj4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3qPnRXIhDlMhvQ3Swz3BK8MXkF4iTKfka0maGY+E7sLLGY6hiQnAxFfoWYt5Sr8mkJDGG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vgFw+OHIN9okJcS8CXBcoXEU2PCTzxKo3Bqr8lwNVRnqdwaKFo2svgfBRGEVsNDG3bH1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g9jNuBI04EhOGmQnB8xjRKhsQTIjBiwWzANr0MFodvBhqQ1KQlHcyLCLWeCcLZTXB02G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jlJ3DwNHuGvQ/QhMJjjYqnCx9CPUPxC4decb2xe5Yw2Jm2LyuAcRzRPCG90LxcyOhR3sS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NmAjwUNDSWv0dBMqp6DHR9tl3Z4GZzryMFD8sbLw9K9/Qz/1n/wCQb38KHr9oe1YBgefi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IuIIs2LRCd41wkEJfEhiGXgTNbzTFrHNiosIWGF0o43gqyuKTbolGitmnhwpn44eyviL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NogtQmRCTEdglRvDAgsoTMEYqsiENx7GsDaPoZ2VcE6vuCAg+JBko6OYawIbwMiP6NyY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/UHw04KUdKo0GiGIT+AQSIRwfxQIQdBHpPSF0IaEhk4QqHTmEBTlcQaLCfCWUYqhsxcN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HB2Twdy/od027TJiyFoaPv4Hw8IvPLFwLtwe/oPixjDfIlyhuCHxTIoQFwKIIXxQiSOh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tPATewV16O3ojDLCHYZ+OYsB8ScQgvQkg5+xOP4IQ/wCDQTPC4TimRISoSJS0FAeHBcjK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AxHKmO7FoN/9AiDoQbzz10SLE4JkuKXkLLEJYP8AHxSj4Zq+xcbi4/XJcQnCuxKhBOL8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A3pkxMbXCbdiZG3GkTESiYu/fJGwZsuMuCaYBboKdT8iOaJzIpVwPR8s04qrI4VhhuB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hCrFAggogkT4rjPSGhoE0W/bIl98EvA/EX5GA2dIeomsQ+k3g9+HylsLSL4ELQ/5lsLk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qicSOL4YBoE7woHxZmjSfQ2ySgLQylKUpnwxPkyehvuXiwNX1aGp9JytB6fsg9Qm2LYj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bAjc1c0opynwU8XgbDgYgyg20EO6dIMYfQPrgbWXGOWRvGaaynWJmguFqcmpedkwNegi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ysfYtoyJxNpMRqk+eg9NWOJPqH3b/ArsY1r+w/oLLjN8q+hvIGvs0GGONgfKG4KUbIQg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QesRN4PoILeOND7DDm0PXFtHdGmPcDZbQ0MKUWzQtlGsgzyhL9/BcP4L4nyuNxVmLgYN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iYGExRMzi4lCjE6ZUWg15X0F/eL4URngFnBAzgQYaJohpBVGJ6v+5Uspv+l/CLPu5Upe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QhsfsxOF4SiPJHkiMHwNPKPaPzRu7Zc2PeUiCXC7DeOGi1IXSNXGkeuLUaGubNUfoR54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EXkTT2LxQSvsvNFl3fBR5E2FXo2CDfyKUp5cFkXi/YpgrwvKYmJlLxCC4CXxglw0cofB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hAmWmX4XAS8REl4NGqf2BTEL6MC7QVDV+0/pFBTlcIwg1yhfG9cJYFw+R6dRMJxlENCi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w1CRBl2N/XhWBB2K/Ysa2jS9IXH+AZQ9HlGRobAhDrxj+mDP7Eany1X74ZrRtvApW1W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+ymUI1ixczemNvJ5BXkrzwVl5ZeF8CjAkFGi4xC1FgetFdlVNON4+ViQkLHFj++GVnvE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sx0yKOmepoUas8pk4UhI1UZ1mxqVHobJxjxG3MUggYpSiEJi+BCCXxhOWKGyzHmUXzqm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70YqDEdYJbEUkTG5s36NSv6GNaflFuIs/wDQStJyh86DePi34CZRcEXw5R5EDNcDIbCU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7nohDD/eJl18OPS9e0v6DcYp4IFB4NUxgRLfb0M0ZwPiYCYkeYOiYNFqZiVk0g7CjqLXB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kq+xp5/jevgvghcPwWSgcPZBJ9DuxqJsfB+F4KJbLWM0uluxZbGitbWOEL5ISMVYPiSO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0N+ROhBTxsblwb4vBcIXwIJ/CzKT4jIX5m4Lljd48g0pFzRDphS6NOKQuSmJ6Ng4vEbf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QnkfJsF40+UAbHAshuYvgYeAr8g9a/6CjPS/Auxn9jNhRiATMyvJhjjYcv8AdkNoGnka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GtbK2ujQ6E3XCZ/YF6Z1iGCl0GrRGsNfGjREEiaHnjCeNcuNpPYoXyJgkoNWPRyjHZPZ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FWh8zjp9mW/B9ORgsDG2zIjOJ00Jkw50IylN+RJUsvLLBh+DVQ8DEKJ2hqy4J1eHxfiu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2+ELlEGsGTIF+BEk2kIMKMooYx8cMexZUNWxbQV+BfuaQJImgsMYQuSRZ6g6AL7S0SHrh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pRPA0G6blKJ8mHgZnfI2TJLoSvtUTrGhze8/g1DYQ0FZ/oksSfTEld2z0Xnw4OHw7E2m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XB0br75IkNy0WzTBPiaPFhGnI8BfY0Io1Gpo3mUIXYG62bsZ6DroSWNj3cfs12keOMYhJ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0UO5/BNY/o0j5DEt0UQG8kaJX5KEM5hkC2CcRVNizUlWm1/2PCmmh7O/pEEjrT/8AsQrI8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KhjZFhjjDXC4vDUJwfL4vCELhcX4tRCFyvg9ZIdCe0jpBtMAEo9OXvhGPY0e0JfHEpBI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GLK4xQxuLyi45+gOiWX6EGLk3yhuVxka42GxdhsYcNxgzJ8TE+z8ifoewzL73Oxo+x6ZD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ExRryTsssNcb4kmhaCVhs+kMX1mCcQT9AcmgYvtKOFI0T76Gb0W2JUNpDUFqMZrRsBeR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D++IVFljei6JDXkbunF0xIxSCU2FjvA/IPQLxDR2PYKPYjphxGwclVjb2Kw9kE/pjaCn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nUmxT6FISxCukQCfbscHPxDKdux5jJtvA8LE3L1TqB5QwUE1E58X4I1OX8V8BcUonz0o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DIwTTAddH0H4uNofMNGuBqU+EITE/g8kFgvGgPR8UTKIhM8n+DDDmifoLhD3yxtyuMUPg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bkXO4LbwMxj3qQsRC1fp8I2NX2PTHs1YogRphkqNnxbRozNTAekQ+KSlwpE7PSeBTTbs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eijDDCZvPBo0JTWDBlIWSowxIxIMy8iaq/wACbWKvsWWrYuJwLbwJFO3TobffjQtl2jG9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wu9cTw/A3P6FLR6yPR4iGKUPHQo1wntD7ER6KdGTyEi+CFtbfSxM3+MCDZ/Qhs/o9guH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3bBeEomzIZOZ8y+CEEE5xaiEIQhfBoZj+BRMQIhMreDpxDQuZBlEIXDYy+exOKCZeGxy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MsgP7avPL4o/ghPmlirZffGTXNC08shaG+hFtqUMY2SENn1wuP9TcboJoZPZbRDSesjT3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HH+hJZr7O1fVjbgoryz0bGlponEHd4J+Blewsy4KjflYE82FFAmsj+jRoOB9oK9W/CG4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ICqsvI3mLnwIx8iNlljIldJyhNLMCnUqTMy0Ymw2V4+ibpVBnI20TgK/W/AqerykZX5Q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HsITzQlEgkPUPwheAgw4I44vaEU0+LBx+bMoFK4DaKkw/hRjwQhBfMmL4CEIXythxooQ2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IhCfCQmN8DFKJZMxGA9MXEE1BeMNaaFeeIQlc/ZOL8faEbE1H4f8RcwZhvYgtA1UHo2m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NK8kVbWDD+hsYtjDzGz5YHxxxYQNlo8qRk0NUwNZ4ew0dsGtEjMwvZa1fRBWw+wQz50b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irRseO8GWDjrI26vYrh69obdp6McYRlrhk27OY7Hjkn2hXkShU3z0Rj9kX81wwpNzkYU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yBgk1WRegowWKTUjHUbhEe0ZfOHkRkyuF4IjXR8ryQvpT9k/BdMRkUcM4XxfktlGdr2a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vj8cG6HkiY8DSKZ7UZz5i6ZPSV5sF4f4OgpnDKljiz4tcDEhUijiLniXypyMYuZcITEx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gvglHyUb+BLZE1F8gzTGhujyo6QZPGvlgy703zvDFT+3SGxrwXT/AIFwlJ3QTcIVEdPu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/QwO3GZow/2NDToZ08lsRsHsThYRK90hLYpsSWSYJgrxkwd0a/K0vBqMMkeTaEE6sqYp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oUkkrKXkSdDlOPZ0IrT/AGE2GmoxK1+wb9gb8rDFrZWi7qJ9iQaehH61PI47FOdintk6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dFhSqsIjhCUDhRtvMFGxEEOJlmYeYPu8Y/sJQ0k+yzRval/8hZdBYE80/BkSJplNryJ6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9t6fK4nC0bnFRRftUI1/dsxi5ZRMbDN+I9rouE/I2Po9f9ke8mMMfsRRft0Ob/eKf9gh5/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I2GBTlohQx0I3Lg2M2q8OxoXxSEFwyCQuCZRFKJiYn8oQhCfG/Ay8MUKk3BeBCewmL9j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HkJ+I+1hBZa4oGlF3TPNveaGmnHh/PLiupCFCkyx+nQ1unK8rwRyWku/Ye1NiNMXctCG7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QzTRMVdiftSKJ1AjLZj/ZApPrhZyCGkLgdImgWGqs+mJjui3WVjpSqEw0WJ+7goPp14Yh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PY6nsyg3SWBCHXI1COhUjMSR9IT0vttjl2aSY3FNkIlFPE2yEdIxGKcYQxNKGVqtKwWyr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8B2zcAAXY+8GYoaeTkcN4Ji62ExMTpH4faMGcNwwj+jBN3wFgsglkUy67XgXkndDdicFeo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BilfUFiSv96GVBNCGVZHkUvDYu/aaF7CSNCtOwxP0L7FNFX2ZYKmyInkjL0XeL4TPKCG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QQJ8LhBL5rkhPiiYmUTF8IQhPhRv4hsyYiRfAR7GJehCjH7DDNmGbD/dBDGkN6LsbDye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XD/G9lxW6fT+NippxgxJ2FwYZDZEWE5Lp1//AKpDSN8byYh30KlCDYthdDicPQhrNOBl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9jvLRBlbiZXZUiQ0ZQwCDYljVNUhIdWjQqqLxYmM0r2JmHJscPKMksyzps1UTPexO9cRi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lH3yeAWtPddEBibZ0O6hkGh1B6MjFocPxDCtvCE+KZE5qjROnVBHfzCZnM3Yd9TxwLwG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7aKNk8lDZ2j9EvsTd9wJpUot3KiX0iEeeYGmm0+YnvhlHhUfjE2F9G/ZvKEVde2FTP7y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4PkMaGEG3ReA4xsthc5FoYTbTEr1wbUXCewYgFyXJFL8FwhfKlExv4aNjD4DFpisohy9B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CNExoLy5nBV6kf7kdjT0pkTAai2lCbJNi4NRjIsnT8DC0z0q/wAj4Wl2SZAiMg0jKltC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qKoighzs34Ditw8tEJNGjDkf2M9imqmNlHQUx1pInSY6Mm0ymmgJhwiP8jUZNTE+wZdv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ngZBMmIBV50QbyPXePSdEzbX9x3qHcbiGpSwfYg4sQ2IK1geGTppla2UorR0LA5+SvKH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cySJlQSrh3RlDKAkwSiJTXizEhxgYW3E0FoTRLiw/ZX5J2JK/Y/bww8Gkp/Q2cjTxDaJ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p9Mmkkp5/kL+kHhjJxFDQuSjpkbFYqmMRe7xCcqI0KTAz6Mg40sa8oVG1PIhWajtC0l9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wLy5Qvb+whQ4p9FHRoVITMjo7m8Q7Nshpke9C2nRORIRS8Llcr4UpS8MJ/BspR8DDY2X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uOjCmy5WWbzeYtOCNKi+TjwXad+wzRZI/WR8H5kTEe0jyiWsKQTCwJM6ZFfgn9wkBqeU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vokY0daL7GuQY9v5NRYjziV6Y1W7yP8A8I2JctV9CH7eg2jW/aPtafTETT6O0by1wj6L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A1zjgGcjbK9ncI0/IvojfvwXvDwOylIbzJDNtiR5CfR9wtWwpN6WWesJmYBDa0zqHmUq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R+1mkQSU6Khs5fCEEYMQ1eJVg1SGine1XQUPF9uhEiljFt57MQmmDObsdr+/Rxh2d5HPJ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PRPKGeE+G+hLURaaJUx0QxC0ee7hEIQSGrsWRoRH2M8BhWELPYIedHTIB7PQlZaT8H/7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n6bKxpddjEx4GiY8B6mOpjCls2G4uFu8ZnyEEE+MF8FwuF8UXg3wPgo2NjfIjICQshRI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Un44KYYgMLYcMrXR9Wo+9TSNGOFUwWUbwasWjRmPC8imuEGBcTUZen6HX1LQ1Pf4A0g7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8tdFKUQXAmyfoJSPaeGi14rwx6Rwul0ZK0ntGwE1sW2dF/kXGldl2jQ8BnpTVSWyZY/I+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0BCrqXzFhbOg1R6QQIemRuVvXRkazfn2NJmd6RvAxNsuUZlNvI2NSro4lEktjDcxxb0y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iYFs6Er4aLlV5NAiUsCb/QRQ7fbLN+Bm+KCGG8o0/BYq4sC81didrNLc0YWC87O4fkIa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A+yl0BqilvA3rTqok9f2f+zPUzZJ5fMpicFJ0Nvo7FNmKovsEjMY2ufiwJPsO37YLABJ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AEZWm/RNX5CFNjtFJKmIQhcwXK/jXCGLwUpRsfAYo7lzybRlxGJZIPXHR3w8nBlSCTTc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2uCm2mJPwU/oQmLjo0n2i+Qdw0VE5mxPgSrEeUf61FLFvKFTCOhJ1bwGmZDAOKPgpeQzH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Zw6PUWdehIWTIFlMwJ7M27Zbo7YBHsxEfrsghLP+ySLk6L7byxlpimY44Nlqf0Ru8iDk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iDJZicwkh9oS1aYiZ2YiCWntEminDqYpa4IFpk/m+xSrCFKukYN7NDrg0C8qxiwxvuUVG3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+GqOzp8tF6vwEaFTpF08v5JCyevJCg8iR4BjMqJuXfI6k7aJoeEJn+QFsJtu0J+JT9kQ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kRMW63+hhn7Ub0Ce5vY+8qaCxL6bZr5eD+DRlVtkGX2jIyfaoRlLnofgiWwvxwxmBIXCQ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MOa8UbIcGxD0adohCaGJgS+KHsyRqdeB+DG0JX+hGmnRDXKFGKiRDwZsPT65XCGztRgV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shcJa5EwSkjLG2KhZk14VSQrKJlExDDE2n4MJl+mLLGr6mJZAh/C+kPs2G09fZVoWlFo8H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DNgtqex2hJGNtNzIvaEVjTECs9UcC45aWx62tZQtH6CXpTDf+qaUf+k8jZT/AIHVNfg3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yi6wbiX2mJm4UeX6y1RqWDOTYmvJVGaisGxmKyqoQniZKFUtrpiRBiwh8NFPO2Ljk2Lw9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xRFX/g0M2lYyDFtdtHY34htKemBA6aJ+CGwkrEpaiKsSa8k0YFU+f8jSayjP5hV+g1Dn+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wKfwiIl+fohAnlfDX4Bj4VgQQvmv4mxviudRMvF4ELkVULitjRFWJjTt8oM6H2jTjFTs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d48DZbTxBji1sV8B/AuJRyemJuzZmQnh2esC8ATdIexDassmw4/EsBMonwXIEJN9+ztN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SMYr0JK4mv7MjrCCOsQzGLUFl+VfTINei9uEJ7NASoREsQbzlGapsyD1ksz/AMDr6I/p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om2/JOSaxW17F6FLdhD/DAtgXkjKRtYbRBfBsukOuRVHYVyAOEsUfSRqNmf04WUYSGFcy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hKZtJpIy5sPhDD6X5BT0Z6/oPGeKFLJwkf3xJL8AzUemhKRNPTF+2YqIqR2pDak9i0jCP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jSfDNpo2inMo9A01tC+V4J/B7ZH6FM9PKUW78XQmb+9kLq4Y34ZCDEBVib8d8IJ1joQa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8GCfmY9bnyuV/JS8GH8WLls7yCbrXCsQxZ5Er88TtLA9+axDZxb60azNfTLGLR+ME+NQ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cjmZG+MtmER5Awoe5iZBCbmWzbomOLhIIUQQTGnE+JcN8hOShwO5DVi+ULO9SeUW3mj6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iHOpNKe/IWhYcjE9hd7+0yIowY1+Rz57MJoZQtDGRGuLwW3YaotCEnuaGGlnlCeW8i/2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2bRSGt1N1nSGJnCLrQSxl1PosI/RNdopPVYh3S+stnjQ0KaSIum1T8oUTCy8j58WCXZC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5Z7PYCCgAzwI9MeZ2sLAw23lH4P8A8CDRnEfkSFqb3TskiHaGzv8AstmUWPGKhEmaYSPO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TFHqMjwj/wDGOqfQiKXF5peUyifNGNaj8ozmXslFt+GGJd/rDHEeHPQ/KMUYywob6r6G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xmQ+JwuFyuV/AxBODCZSlMIhMa85+CTBA+HAtCyPn2PXFFHQ9XgzroW2yCGR4yNtqN8k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Rsw5ZIJliqbSRsyRWzRhm0b1Rk8DUeYCpCGKMILjQTE+BhT5UzwFWvpfR+pApFeIzXov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OkiWmy8/KPAhj2h52Z9M2qke/KIa4MfbiSvaM9ZDPraZUobtjswsigq5UZ0T8kNtZVeT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bNr4FxejI9sbmxRBL2983YsalmeRdsoXgbZGPoYtEnqN41jWUgtirHiGti2jULGxNJUs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6CJeZuXxJp+hZQ/IzKx1lXgsic3ItESBYwNlw3Qg2rkRRmwhpbfoda1PSo0NCadCVpUXg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oYXMnof6MkWEyyMH7KZl7Ugfs35KTiX8aExWWgRzLojY7rRmsl6OmXiQVRXydFRhJPKK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E/4MGuQhcwKqPI1mKbybBKJC0IPQsMT/AI/4GbfvmC4JJkWohIERowvJdvPAwvd+kNEy8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pM6hR5kIzbNPJgtF4Q0E+JBC8EEHNxxEzr6HpEHf6Q35Fkk0NfyG/Azxg0/Apo9Fi2TtR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reDRy6XSiefZgs5kTeEqlNDq7TLFImZv21jsPmctImlhrMN36Gx/piHpTNex7VKCKLJQ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ax7iCM6/oiKKKISYpvt9CMmTdBl3EpyIfMNUVS3Z0ZRMjDdBfbyjG2H8GhzU0pN7E29t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3tDTQgm80Fmd1BnGN7Q8zhNwdMwmzPM+4NV5L0zWRa0ongMbdU/ZSt+2GOv6SjC6rt2Z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I17Ks509kM4cwcdhzEka/ionwuaNUflHW3yNiDwhnptCqf8AeAxNI6fJ8WO+pP4V/Exo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jGNmwz4KQhgYwo0T4ZKxNlfFYgzpO0YP3cwqEbCkIlWMg598G7oyL8KHLB5A1TrFwTkl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6+CYmMUXGuAmMJn5OE5Vo0SdZEz8Qh0Ukj32IBpiLQRw/PBA2VHprwxr2974FrwZmmab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JfCa7Hs5/wBp9o1UTWt+CTgRNuTNJK0fqiDqxidEMQ5TrkewfsIupkTxctTwN3fX0OepL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SWRBJoZdNDsjldCZKqjjfZ1ABnQesMkVZ6fsIk9PBfBP29wkPPLMgwIzZJ+DGFup+TQv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ablsV2I8MPJXhRo0kIU4UH/D6FL+IzSyTvsdINdJ2JNIjI/oIh78C0s+pmXXtcL0YpYJo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dtCzHHZgB6wJfwX4JlKUeUZRZehBoh1qmN/lBFxqf/vZGGvhoaMllfBf8F8uCwnyMsyC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gosjm9jJex9hUP7Cfyj3ITSlXFbo/7CPIk9kyRQW7G+Rg2ZbE0ZEMsgay++Sx5uaScWCl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0PP8ExMQQQTHJxrJjZXuEGycR06jk72M8+C1x/4NmSjzEcdrB9l1ezJVSxjcAzK0JmVW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Qj/Ih5wLSy1ezyp0QtDemiDA2Tp3OrDwxTTaFDY0Q0C/MXB51LCDI+baCYVxNwvBskqy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3EwJhSFM0/IvKa+xGVREirTU/MgnXr0NMHTFe9i0sF95h4TevBY1SFebyDEuoxHjnpj0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xpGnfAmXv6CLwetMUZEM7SMVdmSDukxrsaTNCneBYsF47Jyn0KWIn9igF4A+oum7SX4O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Iut9rsSrG/gxfFC+FExc6oZBoN1UymvWLT/AHzkXmgF7RI+Hk7OS/4L5FpE8jGNiXxe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h0XRXhEMFXsVLE6w1D8GY0xy7Gt8LnxM1fBCeRK01Fa/oMsU/ojJ/wCt+xAYmvKFxycV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IaNtn6NDL6HL/rmlX45oxGNBVngILyV35Q0jX+RFmNi6FWEZ7iu1kMVNP+sM/Hd/Q3+2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xI0JXWeOFQ1Gj7j225/pD7bF+Rnh6CyJqZ6GE1EVCfYUpH4LbTtub/GyVCE83XBL5nkW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hmal0DXZOUiZLyV+LbiDwpmxg2xGSJlnDQr7ChXU12McRr+zyXq/A4Wyouu19nkT/APYR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lKqZCoW3BIQq9h6EX+9P2J02FE/0Nkl9NmYfubwB0kf9kq5IIyRXKfS1DsWEBDSREhST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N4Bu4EQGQhCfwURBF4J86VTsb8CexDIwxJHHnv4Uyh4fF/kpSlGxhawZ2IpTHkSeSo8g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0H4R6Ri0J9OEU4b6Ez1PTUOlIyrmLQc3I9gmYA89j/Jh2PgPlJmoyzv4jInCIhlwt/T9G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o/KNo98cA0WDgequBim0ja/NJsnEE/pmexPFYzM5LyJ16d6MKl/QY1BS1Mk3e4vJRtXB6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QL8UqvoNiQ/oqrabVr2aTlNCBghNZ5g3CPJTLr/0F/8ApRU8mRwSnmP8CqiVfg1lRTUi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Yr6Ywiq+ihSkh2VPwS0vEKzJSIi7q2akf3wQ8yZdwNFvIwkhMgt5yxUWuz7/ACQ1Jv7N6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9+SmP0+XBvr5MebF5rBbcmBbSoQtkkIoaMKTgQ02PmqTPozFDFwvTRkN8kOpMQLAhbtIJ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Twh22ODuCXJRmzWJ9EGEk3Yqjv8Ad/M0QXxQuWkedBrqrzw+EIyWxI+Vwvnfg2NkWDtj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49xPknyT5Ers94i8jikkfgNvI28l+R8bOAfwJZWYSyxqtHYcwnCJsseywIU6l0Lp/ZAs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HZJXA4VZKzdHj2Vg+gpmp/IUDGBRdDPl+TL/AK/qaVNJ+BXqnCI9xR9ofgCSGQb+UH5S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zfF0HiNSDGfTEpE5bwI2uFJHhCQubfsZJC5ogqxsh9sS8LXgfCJJDmFdENV9KE5No203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k4ISs8sYzg09k+d7CB+Y7SZUUO0MnZ6yGRhVwYbYkCU4INl0DCIbXqK6WhML9GZYtGI0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DNO2G7CqxijI5fb1ox7bUNz02wROwpvB4MxNwhG7WxDeBG+E4yEzF9i9eVxPk/4FwuKU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VVW/+AxxHkZn8F8FXtxvip5lPF38XeI+Blmy2Uy+EXfCeAY+FwhPiqPQlBoq97bX0KR9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oKt8DApbsd/Wf4GyDIsU40IYSnPpeUZAhAh+z8BnX8Pr7KYsq/ZObwZdoeYakh9FfQxa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gaG98YRgITXoDGoTAZYYyEQbmlgCryeELptPUt/gMHTfe0Y2iMfYwnV1gkq96Y39PA2P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nTFBFHgOzS+nsV6oLgxoGsyn/wDoU1KGfH4GXsF9jb7ifk7kkfoZ2RLZd8zekMR1d0gqt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4Gr6+mO6SX/5tm9fwg05uH7MS9O2UILwNmSYttKDd7Z8F8mORvRcyLHK5w+Xsvr+IlghC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hCE4XGRMxAnXBfN1P52jMwxLQz5V/ED325X8Otl4nBFFJNmryMbDevhNiKQY7F4EaEK/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+pkH5MrtHqHYlaQ9bj0Oel5QpPUtPotqJCGSczFTfdgca0VLwIf7Yz/1EZBnhXyK9FPv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8EtD0fomDI1lawL6Ljr9oXAZdGH+yLB2LllEp7NFWSamXDQn0FQj2RUW2otOzeX7M0xe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iwzWMIS41J3GblnTZfkHDodlPbbFN46aPHa0Izf0+yqX+WDZD6r2QcMIC1PBCsmplehD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Cip2EYN4LlywYPqhAunlmpH6Njk8E+iuuRUfV9Yxq+E7CUl1XQZp+TAZyNZcwHY6VnoZ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oI9dDwfnh8UvwRfmlw8izCE/gnM9rhGYMfN5LqtfB/xb5ll1jcNH2PycTX2IdDbwNPlc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KYtMZVizm+D4Wls35IQa4ppGM6Ub9fZ4mLWyGJE24YGvGY0m49m57gwvEN7Foz2ByCs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I/c4xqLao0XFJ0eCn5mcRB5PBkW0lO47vJeyCvoJOG4zZY3b9teR4EhrZL2fYWfoYh8Q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aW1Hwxk9Y6AwQJjg0I5gijG1UzFtu5oUt3yiapPyqjbIzYRWjeY3ILz2Od150QY41iTP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TIpNb1HajYRb7QTdhJgEuV0ZvEcjIOa17GaNKKe2kx6FFkjqDRqj0eylKxa40vNM5DVKP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s0QULKxn59QZcysFYtx/2oQbdHa8lGuthvDGTAexBik0zKr9QxmuUiKMEi8PhkEvm0Jcr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RZTf8CxCj+R6L2mTRaHi8hAmdlUR+kX6R3gvAZuCJrSHbQy8ZGNJnSDLy4eQLiGmUxVF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HS4Yk4bAg1GrzJBdh4gS0/ASgZO36JbR3cFVjKEMk2SIWZh7XkQ7bTcd/I9XNfhBgG/0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GrA9w9OLGZuVfQO2c0/tFbTEv08Fs4djIR1Cy+mfPQfHWVBjGX+tirT9jJj8Hq+CHCMm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vC2NIyheVlqXA9cMQyIehD6iRLzV5YqNttpneU4pedwbV7kF6G8FyCWEQvYTUjPDLm7a02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Blhig8TEm+6/gOEvwHvMpERQTxgynaKJmd1LG7sVNhiv8cR7YkWmVa/oMmjGuiuoZ3sW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Ce2RawzAEeGkBHvA8xtPWRJXmGIhBi5ZS/BfJ8Ti/Fcr+GYf8mhGVsP0dT/RmamqcaP/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tzvEmu6JhvY8oR3w/WJQl0iPhNhRP8jBSPhS/wAhl4iHHFEyyxMXGxrwWIohr2h9vpuh4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74XiYNnuP6KVuL+X0aRphqKoKNvM3QPo94flEJ+W6Ig/wBfR7A5LBGPscbzVrwxzVkl7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dQYht5iLy0dFpTF0JaiXYhdcYM+BlqoOdlKb1F1TU/KcIv1G0X0/Vk0OfT9IUHxRvLNz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6gg5TsYQGAQNOrJhBXW1bfQ+W5k6ZiTzhoqqqn5RFNvyfYT07tRhWAJ6OELeHI+hpkwP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RDb00xVk1shnTolFPSKKbr6LETb0dXIiJoxDKf4CFgpSlL805nE+F4XypRcr+Kbv8SMP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YtFQ4L0CukLLryohBLl/BqdjP7INiDmgG/hRqHrhBBFIguAvFo34Ni0NYSKxQwnXzDqi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WXpuQMRhXT17GAlEz6D3ttvk1Wv6JuxqxkbyrQlGyyTXwbQnpC1whMbwQDYKSrWRQx5N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0ZBX9opTs9Ms2K009i+ysUVlYOhoYJ56OxjFHSiFlH5Tp7Gy4385F1oaiMwy3LoMN7Ax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e/U8K4RKWsS/mXE/wCv2V9BHIrdiWjAJdiB42SrqY+xn6Evuru0IcEYgklqKU7B4YG3RT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gTiPoThdB1hPhOIT5r+GCCex32G8OJfJDXCGLagxo5Q1q/5gSP8AgYl5IT4jBCwIiWNG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SJHwfKZFU7CWpg8srY38FzSGQSIJC4aDCYmIrgSTnMZydDJk2eAuHPohLcMvsXtcSf8A2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AuBRLMM2aIVcXmVulrEwL45wtst4BNAsya8bkoH6H++iBlrs9leVe14Yps+TGAJ+Sg8lv0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ma9mWTO9xClud2w9WdfZfJ7K1SAc4j8neSE0hMFeUXgdV5Z1oY516dAR1tGm/wAGobvs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iOEizXWjpidb9CZmKo8qCAs7TUAbHrhYE1Mjo1hWTQcSV7Gawjza0UeQSIROZwv415f8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Zo4JxGozS6EAkP8Aky35PlIhcri8vgwHmIJ8NGsjfV4RrG66Plj4yjykKY3iDCw/4qUp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EcLTSZpC88Ca4l95iqu2slkUIwZvjVeEXT7Y0yNraCLUH94gu8uGMoJsY6NXJCH/AHiv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mWE0OOJYNJ9D3bQgHHsgikwRoq7KgrYCFJ0EE36Qsjy9wt8tDwZXesliFCjNhHZOw2hC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biwpcng1qfYbVdoPXV5aZMEX6jEYDkGOfTExwoBi562+kJ1w7kq2DJCOna5SJoKU/Ahy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4HFeVkK0sR0MY2YG2TynTxPV6Yk8Po8jguMdpaMp1yvjSl+d+C+F4Zm/BkFzCFnBsv8aV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ovFKXg+V2FxaGnDPg6fgSNE/tcacOLU5lkwru4f8AKhGxZfCtC1oa3GJTCQvGsLFy+2zx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QpwRo9A4Jppi+RTozYigxsizw3oj6G4YI2MgwlewEd31ZJNfV6Yk+udFk6u0VDlm7Pcg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qd0bYnTeipr2/wBHg4qn2PHsWehKp2lD9Gd0PH+0eB+G2xom7VH5euTDNPoESiJ49jxHg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N5g3Qz8BX3El6Fg1o+W8/IjbahzlPUHTw8CZ7xMsd03gY8+0eB7LEtVRjXVsTd8O0Pbw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sYvHeGIudFBeL/GrxeFzggT+C+DROJwvgQZmO/oO1hiRP4qNiQP4oQiiKXgw+KojzxwC4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9cPQzwdRMA+vh/zIbI+BcNxHjGvCWeLs4stmrbQ3jhInmzoTFGrmnIJkiF0Yh6E1kbHw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4gnjCyV/AgnzbPDERd4nClRPHYygXYG2+6B9136ZUYkCvbJ5LGnp7P+5sEEHADJRr/EZM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SxoZg+pv2EQLLjTyKoztC5K8RVs8FPzKBxRKxQYza7dGqfAgkPz2xhb4kevkoSeVKrTF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JeE4U9E9mHC5gueyE+TXC4hOKQn8SJwxZeRAZvSDkeCib7MSH3n8hKH8UIpeGIx7RlPk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GxIJyohsxDDpF6hsHx4wQuB78pf42yYSwmYh6MSEyQR4HQSHgN4No1qD3IMgWWFEhccD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FlixcC2ajBD0aZKOqNfkUcYsqNWTu9oUGLlaKoRX7IMzPwG/I+tTJNm52hoSjGuzUtS9n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iYhTJ5MXYKwyDtBRWzBgmrf2QZNiBHfUXEl/YR8L3geETwTwe5kD3qItWR9iHukqN8ow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De2gXWUQrikguILla+C4Q/jf4Wv4VyxWqFH3wYpRYiexg8Dr+JrguDF/Cl5HI1Frs+oz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vONbWybhi/LEnkWhPjQILZRdvi+KPsZqLPu4pSlKUQpfmiJQQfHJIzcEIOhKIeIkxj29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DhbmRRdWW8ITLzpmhLPA3EqfAOzR4mt6svsh3HJx+sSV9FvRiLaamBcPfW4OFNPQJsd4R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pjChDKWC0sE2Nwj4KisRryLnE3kUQ02pssTRFp1eRIKz9mYPbBDxo7lvujrGlkpmtoQSR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Yo1oQViDHuK8gxM/+4kY5Ea4QxMT+NL8Jw/guZ8V8kXmCKX4QdSEifzqjZSjDCkrZVC2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whlTs9x7D3CDGhC0i1pCtpYGO21fMIP0KZIf8NEy/JESqLD5YFr+2Vgx6ye9GDaTySDZ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ooxQ0+FEMMPIkLBTLxz4ZRlOjB2YX3fRmSMw/BjLMqL4rXkcspSoIVdqJ3NhAmUiNgMz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s2k7YntGbGykIZo3ZIoGgls5R6PhoUEb2djZWAdczBvRlnxXQRoyRRnme77EUOs8HLBN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+SLhN/YvA2uWLi83lMXxnKXC+PYv4qUvFR6J6JqgTH/GxsbFGy8GUI3Y2hm7GNhP+ClG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FeDIrP5VfJE+S8NB/jCe9EUZFEO37GOe2MPg3GDHIWDY15Xwd8LiSGBnIhegKpqaYq6i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5uwnJtO+xeXszgWbI0oL1b2zBkeRmLpsOt57eDC1NsWou0mx+Qm+TIKMK0EbKsiUxFotPl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mA2yfgxtSIiPvWwlgW02lj7HZtfsor5Fv0xZC+i3YtBjOjHoqz7T4e+ILhFMfG834UXF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exuh0yy3BRDzhexXg+jfP5o+R8FA6x2R+RzmfC4XFKX+FcwhAkLkhPwv45/E3FGKaZvJ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L/wNBsNRudCYc5qIa8oXK4RRgoSQ0QpGshfI6atb80b0f0bRmujytFLEokkTJ/8ACeR+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S2K/EyVAVVYHkEWMFF+QPEDeWz23cICLtmWmJJRpCEqslCw0lNW6Cn9TGjC0e2ajLRIu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8nXBIqNCb7uiuQ3piEjEBR1OcPghlN8winwT5XHXNMkafyQiCQ1wbiuUccqsNCExMbJ1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lbheQPG20KIXFKX4rifCcT4ehFwJgf8ACQVfwQhCcz5ovCZDexESeuL7EvPB/R/Axmdu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4XxXN5MEJRFkZzolFjGEJCKMDscuyZxauELOiwjg9t10WQ0ldl0rRWhQldLJ6yJIdJNW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aawlTAGdNdYRlBP0EWrJTYgBg00hrTFEM/s/kFs3Y14EcyDJf/sPeTYUSvbkXoSw2II7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ZZoflckuHOh87QmOOuHysk+V4bHuErgPY1b2L2YCJ5G1cfB6kTyVbq8MbkqDZ1xzZFzf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PI1zey8UpeUuJzP4Vy6NN3I2bTE5xs8I/wB7Nr/8vksyJdMoX/CvJT8SWExIlxUjYLfs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GwngZFKICJOFELh8KXg946URGekZ5oYG9GOXlF4FJtC67Hoj02FGQz4qYazCYQUFplLk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TWWImrASFYy7hlhNMExY0mnmsyCJPLZjq09DGGjxgs6tOxj4IGq7g0JhjBDsowXfGJhT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eRNFr2NMsxtFla8R8JlHw0QhBc3jIiFL89BFyVfYtSwdzrpeBRy0RaDWtvQvMnBoaJU+Y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GA1/ibG4mOY3G0L8UhLhC/4LuCKxy2i7KNJHRieZ6f8A36KDS/Y/6PXcE/4TPYGWaAeQ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o3DGwuRYDCfBMTLwmUowxSaxsYXQQsXAsymTJpafk20VvaMoHpiGK78BUWYyLZBE4zex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l8r0Bu1Kf2Jrci1geKcFRaV2NlC70XdjtIKtTIfkey22eizrMcLlNI0rweSY12xIrkPt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s7fMkMV7phk1+5SyTwbHv7ElmwJC4ZZws4LiiyNjJcT5Uiie4Yvrha+z4HydrJ0MftDC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qFfaMN8vC4QhGZTz+/4WMNxwgbL4LhaKJ8JiY2Xm8Uvzony24dmwQf4E8nXovk2/ZEq7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+i29v1v/AIHvgLUHCfiByG2F4QxlG+OhbFyuCiExMpSl5LeGehfJUQ6RAax95GTIiSQy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Py0Vof2Be3EWGnoosls+6MZJJt0OGSwoGFeSDjVu5oIdpDs7QuYVHjSR52E7Mi5b/LIh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VJO8n0y/dF+Q1j+jwnpEHvJOm2KYO4B6RJqvIT6kHTDGKK9+zsfIDRZTtoXDQ0I6Fy0M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lGF20ROheRbjpdMWuWXPooZmENxDoe1yY7qQcENbjY84J/Y7UR5RDyzR0IrP8RuKXNlB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+W/FjmrpCj5i3HaHPyeHRrI9i16PHk8pfkw18dGun4cft/3RgU+oY+eOUhf5KLaCU9UY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4rYhcKUTKN8oUSbC0YDYgVZsS3ONmIR2E1InReCeFkaQkSy3ZQ0MJjvuNtjMulLFO8xk0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hg5HLdBltbqHMsEutCVmGW8MkXMzE9KO+AXvpRE6nYr9hKAgG5Ov0QWJYKU2GiGf1DDa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GuCTWhjjHjQuhtrwU4V+mLvn5ESEmL20iZMdxsj5gpOaqTHZgP4wnCH8TJU3glrDRizY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jPwLdb3Qh6vp8KWa4MOR2UgQZsPIwlkQnZMxC4+qEnJfwuMNBm9ZY+bZGKLLl39DXMvv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XG74LZ5IN2J+SaqPtfvTIql+N0XLf/v/AH2OTBOnX/vsTwf+/wDf/BNb/wB/+/sfj/3/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/fknKeGv/f0VCPrfva/QorznXF/galJXljmgo4hojyDZS/BBcFyuEUXFLwkYRRCHBjY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kdkHFWi/UdrAodxVnaHAdeRi7RkSgHqEL2Kune8mEMkcdiFLaAIzbPSC3TSKpx9489w0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V/ti5umfAkykWxholc+V0KsG3p0J94qPRkaw8bduQ8QU8KZIvyLzuDrSLDY8pYLTwMHs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Uumh/iWilEa+KVGmtC8dSIekpeSa72PG9Iu2hlGr+GXCXloXo/Mubr06Qw0+nhiNh3xom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+Axr4C3Vf8DDjZg5QdbIhj8DQieRc0vxpeFy/m8Yy4zg9f7IYd35wYT7VfoId5XbK+0J2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fjsT/wDg2/7/APp/+BYXobsv4/8Af/Rba2/7/WxI4n+dfr/aFHrr/wBIb4/ptP8APC+P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7KD+2X/BeELnvgnxQuKX4UQiwox1nkNlZhmLw8jI3kvJKiyRPhDGTX7gQft02Py84sjlu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4NWYY/8ADHVzU8u3z0Keq0yNrFeCfYVH7+g8Si3oMiwrH6BEu/7HSIJoOmJGmsk+hcHJ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2MatfXsxXAxz8BFweu4/QtwQ5TyLMwMvXxQvoH/4or+nZm6REBGFTnRoraFsSYxjysQmw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By2/7N+SuKY/dJ4+KEMXZP8Aq2UU/P0Ukb32IvJMTFpIRpxaRBDLV+BEkSISv8DcGbcw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8l8l8H89gjj9XhqfRRmUvCuu+2gnElP/AFpAaP7n/RSf7r/sWnqCZWfQ8/2J59ileO/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g7Xnq7/7F2/bv97IhGmbeN/f/ANRU9gwX61/gu/Q8M9UASfCsdYRYiBxr7D/H8GYXzpRC5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GNdhGBPKaJn2xVhrpq3N/JNj6oiSajvR1kZ9GObx7yKjf20YWxNf9jA9m3oTnTs3ZezW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NT/6oCzpLZqxaH8rV5bpH3xHky4YtJpFwRH742ahS/6Ih68ZGXITjpFwdQgi12XAHS2Z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g2DhrWVp9lrfXbJ9wyRiuILCImWBYujGLEKdrC6gzQXmJI/Y21o7hi13XgcrWTE0hY2T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PiotI7Qlik+ws8n2PDLgjIjV8KOxQnsKSIIxgnzYw3Da3wrQ14u6xl9vguKX/g7BZ7m4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I/aIZpPxOf79CdJNMvY3+iH7n/v/AGyX/wB/5Eaef/f7/wAnZ/v/APf+0L+v1/8AB+P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37/AH/WxPu5/f8A9/Yn2v3/APVj9op0fBL/AOf4Hldrxhfp4/TKbj8Yfo/+z1l8Jt+Z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pJshCfHT5UvEJyuSEECJDS9skrSmrliRznq7FczrR1jVXCYFbN4j6ahjzDHgVywt6UOaS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Nta9mMjdl+c9/bGbmao5y2ZFbHdwOHyqJ3us1GSU9N7FSMSnFiw9tsJfaewvfr0c0L+8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ebR2EwWxwFfM/Gl8FUfXyKmsIjsTroxjZPlL7tmK8t5sYlf0T29AafRMr2JGvK0IAw6V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wvHyS+LG4sjhYOg05ItOtp/cznIkIJCmIkLX5FwJ4IyGhHNfJj4seIe45U6CWB5dZeF8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D7Y+Jon8Fk9PLLfglpn3/wCg4eW2/tbMvY8eDZeeiZc3/wC/ItY13NFiz/0/6O531f8A7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9/rZkm/y2/wDfoWrp+X+Bdlr1r+hrlDFVFUSF9GmIDFfgcyg/kxtPn5CTmCCQuIGjbEfZ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nRaaFhBy9w6G5TOuxp7s7Gsub22K2DaztmLaN3m/gy0Yt4ObN6Nsr7CV2IXYxon+h+kSF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a8uMyZEs8RHCoPESRMdJDVNh3mPLrHL8XIQz6oUvcwyx5HYVzDE8PtkuNLssGCHQ6RhiV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/FfY1GhcWDE3W04TGttsLSXsIvI1iYa5tkSo/hPjVpjpfmkpHwuhvbZXXgqaQ5vuAtTv2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zBESEPAk8FMRR1ken8IxgHwlJg+3F9/wIQv5UISuiTfCU+WJY+M+Soi9MjP9Lt/KMIrt4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B7X4PLv+/wB7FttY+v8A3+UTOfaa/wCjonrpPX/vo2Wz95n+x9nn23+9i7/t3+8M7knR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YH+iKP3Pmx4gvglRQIlITmjLLxXVjZkJ3MRG2sZFnG/yOZ4dDYyMk/Zth8K/ZY8EF9FH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2bIx1MCrWD+8YdCzO/JMmTpPosT8mZNaaPsh40yMPv8Aasivegt5dYMwsNAuOXS8sCEQr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TXkdHI9k+LMYiEbhhfsI/tfAuPeTqrFMEOO2E+lQliUe6ldPOX2hZqLx2iR0xuDsWYM2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aL4gmRzVeCWbjtMVYrxO/vyWpQBImmhkR7Kz3i3ZN2ZMKLngzkb8YMA3UegY4Zy+TGMM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exhdZWy/NC+C/iXDG8ETxw33h1/LBl7g2W/BHb+4/JiMT+y/GxUR5W/X+yJuecz/AOG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19T/ALQ5IuhaUa1jrCHoq6Pb9j+b5mEF8AuKXicK3MNgxshHoZ5n5RBh+CGrxbrSRTi/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yG2R+I5g5wvskQwx78JjowybDeBVXbhLXUH/AGg5mn0PdWxnZVZhYJvNQCBGRZByLcyD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YDi17vstncZhnU8IcY3PVOkGEepsg0ii/wBGdNiS/BkuX+JEssIaK8vXAoVmU0OtJCw+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wYwJEEZa+TCJWTo3pPoSf3ItLU6eB1W0hHTcIxk8kxzh8gRKK+hd5KLJv2I1YI4x4Yu3v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kINkW6F4FTHyfwT4TJpV6Jx/kCEQgv8Agw4jZX7f/BWGEdpk5KP/AIor/D8fsSl/YQ84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dhg/cQkz6ZeXy+YT0ycp/AUSIbBmJuRH3W16EtRMlbMCVhg6sxW0SZZ4f7CGtQu9hXSBbm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Y3H0NrtiVUmw54EN5ZsSTeA5mMzQvBLMbOghjWrG3LbPpjNKYEUbZPf2y61+DAQoH0cF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ncs1LaS2R2fYUwm7PFEWc0tIeTsKKHGWJ61sYOG/BEJ5FtJ6XhDi6FvVvoVoEWlfQQ9F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f2BDSleb/UN2NI2mT5wa4wvIsCFk34EbfClgRlMC24fTindDFExMohm4n0Nc7S3DNg8C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8jNyYEjcI1O/pXyX8K/iXP8AWGPEf8R7cw0E6QPlCW0Wkwfo2GId1xYFJJ5ePg+H8E46I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mFAUKGXTp9GWYP3+RfQAt1ClTpYcPYKNMT0yOi4zif7aEN/JCVXAPZfyEqHRFGERdm0Us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EhIS8lAQ0adPaEqBDgxD66hTgIIo0Gs4nTDkQMh5uJp+COLoh+doWEjpRsMawQxfuRuk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kaX0WFguitV28sQG7XgbTaxBsvC5r1voqMPMOmB42I8ITWmUavQhOUqJIf8AYSvLyLws0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vJk1swX4iNXBHQNi4T8kLbXFMNR6EM676F1I8ICFLRuj94144TlsYY9iMxSmbY4zrYH1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EIT5sb4S/wDFl5YbPCF118DPp4EoR7KL4X5v9AkSrXF4JNkqtiagIULHFlDtsNnFHogp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pRPthoeGmLryUqTSKfkw/wC0ptv2OOP9iCyD7LY8wdiLIrDMP9R6wlCYXmQkNHjCvSGX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QEINZIZaRDWhyT9CwIRjEc5L72XtI0KSwA1DRJE5hipBa7GtuaJJ7Yu6R5EkILQuDDhr1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wGTM0g6/sAMc2EWDyMzDno+zCmCe0n7YmVn8C6tPJ2N9DHT/Q3b+xkBpfYTbg9SOgXMhd5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HJHlCcY4Xk5OgOhObvocTPnejXnkxjY+TcQnGo3za2rlD5y3ijC2tlv4IXxXxXC5fC5X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n9B80T4Xzpf4ID8syMlDA2R9nv8AkrjCIHUSQFNFbFaJkfTgwxVpDPMP0bOHRgSYn4zT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2F6Wn7MvV6E2Y/sVs7iCmY6xvwjGoKGRPY7YVNlgsVUSlhFmti6ZJzeNpxtGnlFqng9Mx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fJFTgi9Gos2YN+ryPyQgiVG35IOIFq0g0yv0whRMJq23+eKGEMNCGhkyONDMn0svOv3k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xRj/AChrQ2+lfQ33f0ZCm/ZLEIbeRt5+QKPIapjndCw8iJBJDgKILrBuPODb88vheNB8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hi+jFPihcL+BfF8rhcYIxqvKGf1H8k/5rwvuIMaacNqY90/l2wpNRibbNj6sEzwnrjY1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0ZmWvoOhPs7wRqbPTPMfwdMh3mNsq9CH9yUIoxKLK4p8mMS4tRkeUyQhImRIexaGhmw+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M7a7M6hT0dIfyUMD7gw97HpGTheAVGpOye9k2H/oy1vHFLUxhMT4mhtTGzaQMaUhTLGe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jFKUpRiJUbKNEX4FGcGP34Mw6gOptRktMDDcQWClGxvnQgmDZ9iQvihfwz5PlC+DX0cbP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T41iHJi7CDz/AEWHufGE+UFwEwLU+UE2KkieDJUY1RA0iCRH4Fh6MmRTg17QmYSPSE5Y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GngwWRKJMDENZ2YKIyFxkQ2MXnyZK4J/RnviEHhxmahLPPaFmQ98JC03vQebglbQcwr2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EUUEQgiaaaqLpReOj/OAU0IJlFB92Kqf7UZiITAxsbGKUpeF4WW/hNFh4KkYiCDoJ4PApq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+Cl+D4S5sWuvIsfBCQvh/Wv4JynxfK5pSvhDFw/t8P8A4c4EKJ4gyF06GEp3oqO2MRCE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JGg3ocn9Ck7a+yF4gUo2Mjrnklz8HR1wVX2G2SiJj2NCQyV7FdIOxqEsCHhU+EHlDaej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saGj6LGQ9siGRaFNKGczXek9NFKRRE0hMcvY406KeoJiD+xejEMDBqkyK1n2WUZRsbKU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LlXPhWE+GQx//ADCSr0P7h4kUvyawQB5ZTfv4QnKJw6bdk8jpv0pBE/gfK+CMN5RaJn/4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GFMUHllzBPwkqThKzAN5FgzZi5dV4ZG2MV1mFR7Jy8IYongSIQ8DdLxE9kgvRV+BGymh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JEGrwYDYlZIhobclrjcYubkZ/RLUdkvOdPoyVJoRoPJYNCGjpksoQb4ZIkkz5L9irjwx5h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0svP+yFNZg3ClLyb85i8TcE+RjIZ9RRr/gbzxfgbEbCjoS5RfgxqzHAkZw2p/BCcPlFL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r42w9+SvtcY2xg/gi/BIQSLBuiVICmDYvFwzqSbkwMkjaEiIex65QuHlQkELRCYNC8NU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qn0NiZgG6JDE6THDExcNFTL2YtzZjvRpY7zhokbHNZTMlPU6sUtqDx15IsfOlF9RENDi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jQw1Gh7IpKPT1jyiqa08me0vIJmPBdJsrTIwtsa/+hbGA1gvTmH+Sr+E7GDZ28Ghh/FC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EKLhPgoxsUvgPhSD5WBIWpPhcIhCcCcgy18hfBcUb5vxXFnxy/ipSl+QGH0KqyGrSLXj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EIWD4ImqJqLfJOsTBsjQ7gjJ+Qih+g+IxDS7NiFErNMo26UtFsTKPXJOZMiCW8Nh8b1w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bO8jXghqPyPK5aF6lZcbEmTR+YJGgdyrBEweMosVtFMnbghspjwOsCIjTXg7EYjrPdvM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k9F4TcURtGDbEgx5WREB+XjPRik2Qeu0Luvp4fZZH8sUU/zArwSeejRikPr4pEJw1ZX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MrL8oplPmLzWzZDPAhmWX0ZcCUGNywjcGP8AsT8YQgglBLJgUX8Bi5Y/muFNl2nxC+bG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xcf2CN4BBcOBlVkgk9COXsSTdZ40ZGvAqEy6+z/4CCXfJDayikIqmg14MF7IE3BfwH0F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zkhgLLJgQ1ng1b9CEpM8x+eCeGUcSyZYCX4HZB86Qpo29CHps09MW71nkjw+nTcEPEH6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gHpCK/MHlpbaymLx4dIaPfyJ9Dpf4JGeYRoYE1nkVD8srqHT/ACvR6E2V6JQXnyZXl3/1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W6Mjtv4z2TCQ2tPSJyf75DrYOy7EJp7k+jeJ98yJjGPsETzhLrJEhUUye0b2jx2I1X+B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jIV+zUB/Zh0Cj/Ky5FT1wQYwxCEdwynWeURkyfE+bAbvxQmIyfyY/nSj1PGL4UpeZwnz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z+ecpv2Vds4GbEmzyDwJPQjTEqUfAuBGTjOGo1SP6f2GfsZgp05XEEwIbIIYlkwFnPBU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2d0byPw0OpjOzsbEMDJhwyGAj4glRp8GicJR4RoNi8j7dnnM5apSOwwPatXaS9CGMEVh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oHiKRAL0n2H/ACjLLnyOhMiODumKhc2X7AlMFSs1kV1kmU1/QQN/HyeIemTzv9k1We11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0WB4fgq+h9pDbjstl3Q1MWZgTadeKTPSymHsKmGQ48pCwQ/JYh/VT2Ja/WIebY8Cq077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6p5azNGhSyZRuBvhFiHT6R16G9xMxGcXlBfB/wAj5hopeYPhjYRr80yl/iYvHFBpDEfh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kRAYwkF8WXNrEgbiEgvZ4EZCm4YU/a6I9ehKw74MmBgjbiLoglGLmy5gmR6GqKDH5Esj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UjQfKEGI1HkTLkZrlBlGOmThvLq1geFRB1BT2Kcpg1/kuUrrZ0qs3tCKoeRrwxD3AfB+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hIbnp+Bq/dtCq9CCfb8AOYT83ggjTj6Y9lmf+KK1MyFlf+pbUOjBR+BMPHkQi7J4o0P3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BB6H++OABLPxETcHBNmKELIA0HYmGaIm2YKN03HwGFzaCX1uluFLDZS80pf5ko1C4H8IP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/Kl/iH3tJTJ5HA4GIsPXBBDRQuFIQWOBOXrg1Np9HhDsUYHjsY/qFmBslDPIWFw3T1wa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a4ZLZt8Ehshg2mabEnF6ZqM9nDRlI8hK+CkG8lFvIySwZ4HoyENGhriUR4G7Z5LjaCs2x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zSImNEaYjEdoiCBbDTWfY/NMBrli0TXzo8jonhrDTFWRQHt5Ccz0fgu1RYYz07YgGU8y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tGavs2a8fRVnht2fZlOiKkGDIZYlWdiVrPF4KLROxkOiaGomJNlspTTn8FNh54TFD4Pi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4t+EEiD66JF/WNBj/AJIJfAflRioqRC01OEMj75Yb4E0keIbovjThbjoasjRfoIoyuMVz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QbHWTbKU8wQ0KFwtlQg8cdEIazRMcGhoWrjTyXgxD9EDzgkeC5EyBFX4/RNW9AjtLJ3y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0vsbVb4h7U/uEBe+Gpi+x9qmNCRfCgxskjT/AMGK57CbG0FVrL6GUzwdlGcE8IVejPFq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0xFbEkRSGxuhvArBHkTJBVYPokVj0aRUELBcFMfC0nOoJIWbJB3nlv+VjFyUv8aRA8vIl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iVjPAC2IYvNrheEYDr57iUYIaBaposN6iOxVTFWiV1k8qxsVLhii0MlUTzw8i0PoQTBk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Nn8HQiJ8B44J1GRVpGdGwuERc6EpJtMIWveI3u4fRlEo2CqH6Y3MryQbN8bKIS5vJUdd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Jo8rdhLyhr6A1fyyZsuw63wZCCUmKDao1G2RwSwKQhZMlG6zIg4QdAxCGJGBRsqNm7YK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/pjyYmdDhtD3iTi8JtmDfD4XCRCEGiCRBInCRS2xMPhH+DF/NfjnvbhJ/keoIyweg3wp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NgbFjTp9lMIJRaWNTQBhwngW0IItH4E1shhoapXZ1glHPIhtieRXvYoiiHGEylKJ5Z2P9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C8Gzg+/hkjBp5YVbeTM7JgvoV1msk5XJSlMkMQhhBEhgBQR/9GitgoXr/kGHla14EoLV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Jg62IoQeyrChBE9sRBYXBm+EdlrHWa4ZClHBJgsUCwN8TgtDyCRdGj5EQvMjJ0aJwXBO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RyQZmX3mw/8AhfnwxJob4GyD3X1j+OjOxJwukeMgjztFY2GbPQIdaMTJo9TOdnnVYY1y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2VEzeEuNsZ6FwOjQlRg+FjpENmgiC1MvCy9jDbG2MS5U0IfCIYIaG72npmr37Ioml5Eo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DNINYGimQsMjAUPdiaeDjjTKJPA/DIwv/wCmpsKWYRMmnFJUEWzRNsU3wKIRBBog6NmN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4SEb0hQRKRHCfBCZYtVuRy5fC1GqPnJfvkeDcHwo1wi0p/PCcf4go+xKKL/wkpeCjarF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ttn/ABN8MShaMkG9InB0usSTZjWvrJg+FoxY7K9QunDpUWFBiNEJxgUqZkZMesFNIM+x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2dH0aJluZKT4euGgm9F5pqNCb74RRMYxCfC2QS8fIRthNixKj7YzaZ4IiryhXGwSMiQg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T8E01tPyZBcPRMbDTQQWKtiV7NhtDeBaOhKiCXz+hMeJ/QruP2Jm0RsoaBTAILiwuF0Jc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/C77IINQrXgaQOS4zktFMvqhrmE+VL8uxF417eSRWP1/w5n0InVpCUwZDUGqX1/E/hmvGs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7Yej45yaFjOoRNZb9nYyiYq4KxBCwoLXEyti2YJ0Ep6Du+hMuTQ9CH+CoUQu7wamTFg7Gy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wsBiFkWjspcFEbgfgyylED/MD3fzlbNE1P5Y6rXTBQ/szCUMLCRDBtqY2JcUsm8hoUdI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a3hNiHsPU66byHTH9mnhBcMhDAYDgZdNlVYDNCY+FKHz2MT9haptjYKZhsT+GcP50wHs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SYkXh/w0pRfLEFTV+BhvwYaVb3n8N5bLjJcMKMQZkL95RPogx6GqfQ3gWxqJwgxMWqL0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Ex/oYhqOmNZG8TsUmvImWH5jZpxNhJsxKo6GFXMtGhLIkNJohA1CJkzk6ErEh8N0kow/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lqUdjBpmN/s7wGbKltQYvugfSgnMozY9LuVM8NaUKDYozplHlrx4fY8PDgTNEzH8/MF+W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wtwv7ND+oSLohi0PRsYx8pGvCVF7jKH0PR2D18FCCELDBvgej0IBimFG62x5+aXxeilL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GLz2YpbZkwkTkhPnS/DxrP9iFSiNzEE2NZf8AGwoKh0ESabZ9pj+xnULDBmQOnK0k4IHEy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1LsbzwagzSGpoM2Fj2LI5DCzocK8EFhCw+HkeAhZLNZMRGhOGxh4MPeBiQarMixjjsE6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uB6WplBfGQphCA6O8KNGXyxbEJokdGOfS+mTzH9kJ4Mcme4dBCjrfoTHJFot9cWdFQix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IWhbJxSj5QsZvhbPKIKaC4j8JFy38MuCEYyErHoiTHMo8cWhMyX8bfFLw+X9GPr4o1q6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varrT+hpiNoJZyYtpJ/A+GxZMs9jdYuHmR+Mh76Qp3b4PhdFmODWefQboIv0ybyUYXES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FYQxo6KItsQlDN8Hb6E8DaNiKLYleiwYMcDJRZFFpHT4PY0zAhoXFMkGNKNYEHdhn5x/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vyONW10jT/FwtaQ+2ZM2tTBpc/LFZJFCIeZDSBLZGBsjyiBoQsKx5EKoqXCAlSWUSi8A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CdfQ+RahIWMo0TY9RJxqGs0Wh6tgPA/sbwKITvWRjsQ6NQkTL4owNLhv+Fai2IW/kh5D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wnM+AnMr5X9hrkYndEeMGNfsX8DeC1nYOo354Gwhf9/6MpyBuuvb4QYfCGyOwat2slXd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aZp8Q8VkVDo24tpoayacKqPKiwInkcNtgV7HmyjZ0SmS9DJW1nhiPASocshDeBu84kNY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PLMG2zLCPbJzfsSgmEGhLBgZmCU7WKEY0dieBDGNjQgIgYspwViEEYIQdrZ5QrX7hujF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QssZnaiCKbGO2x6q+4w9iWRDY7RX0OdtulKUvxzxP4bra+AI8LtrgnxPlCCcP4e7iR1A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znN+TZadglrhBCcTZNrP3rEIXljHEuXY26E52jHBhng7fO0bom+p4MhZmW8rXHqUPAkG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whBOLI16FaEMQzoaTUZI07nkJ/PC4uZw2NiII+jdCfBDVHZkWs8QglQkwWDbEwImmuEh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4qdEfROO+GIaBIIIOMt8IdMJIVcj+hbixdcnLJg88WsYSYyhWIkP656XhCrJLs9NBuOh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Rj+C+EcKMo3wuWoTbP7NHh9rCnNpDG9OiiEE+YT4XhSlKXh4TEMw46LviL+Fqdg8RTN8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b5rI+KAgxrhCTiIUXIyJ6EpY7IaHQWVHUzM4wXkiweYlLxwVbD4GGn0We4R1Tiq54bL2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sWfsg1wqawJcIVGDZHLEalNZ4SXBoa4aEOCY9+jYbLkRRqM6O+EohccjJYLLHXYlwkND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h07nsuFGYX/3Mu1r6PC3l8MZ3w+rQlhsI3tpxN9IYj2bEIPI9fK8GE+HwyjYuFwjK86f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KxRP4EEyl4MMvgvwoSwS5KJjek3/AAN07uBeE53dZYtjYmd4SDqbovWfQ+EI0Gai1EowC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o7MDb+xpnZdyWbYyiFoe8Gx5ehDyh0JtbWB+hqIV6K3s6EqNUqLCFdDV9i2a8FE8cPoa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mxYh5FhErglEPih8aGRUJEPIlCniCIJw8KQeycbF5p5IbwdhijwqYcIxiE8wyLQaD2BL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CdAMrHFsQ4bFooMWxuYOf3NjEebwZDhjU94I4oJ8L/IRRMz/AP8AqM9obit6xypOCFKX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+hq8Ur242MD18xVohWT+CgljnfN/vMm3pI9qMZA9zq8DD+J+eEYrjQRTyIb9OyYPB7o0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4FwdkaSQi0RiniIiQ9CYwV3w2y3Qw3UKhk4pBDYwR1mmo+z+hgijY2Hgw0Jg1xTJRljZv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OuE4bIyrNur2IzSTeh1GsImN3GnbH5ifBiT0Wz3Da7NKmN7QhrI8agv8vQl6WBXvI9BM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xYZYmthipfhw14etDBGwGjn4Kz8DZ5Oe/jhIXHYrtN8KUvK4XzovhYn4FrTwUTxHpxDU35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4JEIT4vYbf8AZktyPP8ASpcux/JoRKNuEifA5T1367FxjSwj7ij0GwSGnfGhjnLB8NBc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g8SDsnRWSg04JtMYTsfOWPGmN1HiNvAKexljwLMCyh5YJg3JrhsCJxhsTo+oydFSwJYE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MpNdGKK4VijNC2p0Mb+h8jEdoTTeVP2obzeOko1RWngbqOncF8FNM/jBpJgn2AeDQ/8A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Bm8kGy6h79ltj8FcivZol8IXqgVo0+hqDOk2xthk8syMhfE/oeZgxHmKcQkbC0YA9FDM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xkr8j6IUNEnGIMWm3g9Fp8S2XfWBcLhfBfwLhcxqPfsMZ5Th8NyN8pCX8ET2yQkKwkguFo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zFiKcIaELijsKLP/AJIRNnqxz+mjVbvhq2hR39iGyIQ0R+CDvp5RsLY9ImPR4FN+R0sc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0LgvOkH8mmRirUJkaHgdD3EbD8jX2IQ2EwJNCSD4GLyJ+iHxebgWUQQdG2BE+h4EUX8i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F8mL1vYpMnyJ+RSs2hFtxKM5Jl68Ekv7HXldxC3lE2Gqm/7G3P5hPZ+jqSJywMWkvyK9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m6f7Dewwhht+BGv1BE1P/AMxXS/ke5R1sq9WZYYQqPxPjAWSNHQ09g1egnkm3tpDUzvgI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cJ8J/wA099FD9kgtJEE+SQgv4deqp/A1nilF1f8ADL/y+F9iLgXhIXC4olP23hCysJB7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tzlyKRcjcWnohLgyjplTLb74FuQ7FOh8PoQ+4vDZ9j1gTzCLQtwUGS8TYfFISyxjiKZI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RG3UIRsbjKeQnBVoahSdYoiomvyKE5kajEo6HCCYokRB3frGT7ByRvpDvl7qKMI9i0tY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Oh3dnuoa7ULLFvyf9JYibZDOt9PimSh3MHaQ/Y52fgeuRtwzZteTV/sOANcq2J75pBcyj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G+mY5SyEUCXD8xogyrrATxwUcs0auLlcoX89vNpmYxoY1wiEF/G3AUDEdj4R4Qnw0JRR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Iwgrpr/AGMSwPCRFS2xQWil41Bi8SoxQpP0eSwoLwSvB1Y3rXQ7T3Q8k36OgJkyeDLZ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BahKhvIrRmSE+2IOGYaJjhIRuRmHBvhoyG2hcHexbwSC5DEyWxR1DEJkmIyQ9xYjCQy8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0L+A3ZnPMIUcS+0Dcjz0mUp0vL0ICp+GKojEbZUJr2+FMpqT7GL2ySwDvCfSDdqT8iLKY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Al0MDj2FH92oUIJ7lVNP8C19A/6o6FsSglN64c3GL7ZCi4LhtHv3fJcL+Rcp0IcxMfDJ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rjcbeqeP0JRoYvKQl8FoVf6SRiuzl9sVaCYxhOtSRk/2nOC8UpeWZMS8wxLNySpPZ0HK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uQlQ0SD5nkojfJVYFl5PoRiQezUZTIs6Npxeh01dOhtSDPF6EeqJ74i8kJgTFjKLkTNG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6Q+yDWMCTSyMXs0ewqkyJAobMl9jlpmO0OvVTfRINf8AccUpaaOherwx8vr8BNEiR+Bv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j/PXEHjyfgfeGE2KxwPJbp+Wiia70aNwT3oh/Zpk3Iy6E37PTx+xPXbNI7wLK43cbxogx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zyE4mxt8FwuEdCFwuXjlC4XF/MH8UIf8AHhmNK2ZaQfHuUZRtjD5JCQuWLYiIaPxCbCTb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h5Q2JB6/gkxskvBxOe4YElTc4BQ12EiwhZPTKkmnwjdeNlg+BrOBaGxaGIo2XRCwFouG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SXApjWMH7CtsSJFbMFkbAxcmmPFgW8G8ksDNTxB4gohm1UN9A92QmBiDoRnnkYR9xCtx9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d6UsV7GLYOmH9EbzeIlgyv0C2GteCkpI7BSabClwM9iE3T8DrGZ4M61FZss3DiGpXgP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1kbk0GBlfkb25r3h+ICTeOWYMLM+TS9H0yTBmhmcyLF8EIgkL5t3lfGwn2Um6+SfxfwpT1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nJcq9sg2XhISIL4MU0r/APkkIRIe/PEJcvoZoyRFlf6EVGVtCTdNQYaZKiHfwj7EJwxk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lctWdyQI3hsoKZNxFgFZmUyRYK3hoYKizytDb6D0I2yOGxE4eRxwJUoyCTZoLyKksGmB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wbRIJYH4cHoRvZCYKeuOjydYiOJ0YzoPyTU/pA0wr67FyM2EjYRqxJWLH0AYYfqRbY2K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0ii+j6lHrA12Idt6Oho249CGSfwT5Kw7SwY22JgWBBnXF45vJC/gb+K4XwbiXw8jUbTw1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F5nhZ3+vCCKYh4vlBIS+KrcSrYwScquz+xIJSYFkLhSjD8l2sIZ+sTEKMLYfwqSqsemN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ISv5BoTaZD3tD170WtiLTFEa9OLLuoqJg8iVPhafCoeyPQ0YD3RTJKiCcGaZb2MsmuGL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4N+hR4h1wlBofIlga46NCQdDbplpCVFGkM+hMnEHRG3odYiU0RmgnVEaLaYhIl2Pab/0K2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WVLzb4HiI5t66QkQHenASCTxoaPaNYo/gyzHp5MnPXavjsTLXw/gtUouEafBCHw+V/A37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xBifC8DLEG0ikWNtpf8ALEaMGDczQo062PwJCXN+Ftm7fSPJgXwWGCmj8EqQ1vCFxB4x4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5GpyfeBc/WT66FNVr0xPm9cyfBjqfsox2+0OQ0bNo64fusCyd4PUxoayPRczmgfofkNm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4ZtRVqLRNmZSiiHyTKC0vYkuhVV5EMOCCGE6MvvGjAJ5gbJ5Q4GRdQqMoVsfrZaYEhah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TH+Tk4yX9jEVFomh3UjwIqklpqYF1nBTcMzPAm7wrCGZqX7DGadUKDSEozAX4MXy+GM9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4pSHm8I6FwhfBCZeH8V8v7Ylf1h/RDARraaVMHnlOf7ijhh0LIkIvwr8iy3wh0UaHOVZW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xiOx2brEKi8/+/8AokTLb1kvsbwZcgg2bNtIiDxYIw+jRlWwMHG5/o24xkZy10yTeR2q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aroGIunkWxYaoyh4Zoa2JkazRZEGuGw4NG/AoYEwMte0e2joaHVdPAM2yZVi0NXLhFAk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K7k9hNCouXB4g98IfJRnkRQUaprB+/KxmP7MCXSMMbSFlCwdCg3KDZSWeEZKQWkhpEx+A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vobSqDs01f0PeYYoJFXvgY9cCY4l38L4kMp4qL9eX5Z0U2HzNF8S5X8L+N+L/tJlowyO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rpt0fkvq/wCz9N00xvk98EpIlrtoJN1o4vYhHoj8DYxeEhI9z4+l9ivWN9F9DGVjaQlQ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IaaYiQmxZHPfFVLskfwW4TZGMUtoFy4Sf7F/gWotzN7FsmVQk/0Ofh8EaYHxzMGU/wCj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fsUWjLsSiEhPJMb8hNhS8mQQXQtFGNDEPA0mJ4HrZ7CSWB4PQ1T8m04Ok9JFGiCxkLPC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lCMrfBmn5HYf9YqG+C8Bt0Xg9nkRToUJHwIergxoy2jEXBKyhYmzQSZvGmWF2Vmg3m3z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HBQJnlhsPGi4fGN6FlHhaki2//IeuT4Wxq1wIIhDoXCJ8LwfyXxaIzxoxitEs19oph6hm3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nKROfOQYh3lNX4Ef2GBky6IRmyv27+CRCHon0IQ8js7LgsmGXC6kSJzyJf8Ao/8Adkdh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bEkJ0ItZs2BnhBDCqIKTkbOyk7/YkY/THceGzLv2joTGzP1w8DSehZvTMBdbcQLyKKeG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nGIw7H1R/Jax4HoMRg/QlgIVoJjJrARPyPFFdG7Q3ZYZeiRMbhI1uouBqiQinC+uozJE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UG8GGBQNkQVT1gTNjwIgyURFxh5RRMbAt7IoKJbTbDU5I8oUm1GXgEqeciRPA0JY1ITg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e35mW8tnoQR3wmMRaMqqGwMXyQn8UP8AgvKEnePrBBvGelHx4uw8zvqiH6TOyxK99cHg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+lI0UEvEQ63weWUxlZ1sa4QV3F0lPSk+3BkMaupBK0sj22CRCQosT7CFHAzalGJTPop9xB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b0YL7MwptaJjtPoa9DuReXHRkv74yWhZw9kmzTq/I1TGsA21YZvNMjVSFMtG8YFWbUYm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DWo8mcJDvDAWXbg+h/Wxz30OnoaJ4NuUnHwUy1hlqOmSC1gsFTulG8I3MIbNBmDcMrxU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2YL5NSQadTQoaieOE5klBPJrg2KcPjYosF6NkJkTTE3F7DBMpBCCXCD4bHG5E+dGJkej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E8D0INHGrlHwuVwYvk2X5r4Wdm0Uawxf+uhkODm5sE5u+k32fWHdofsoJC/An2u1/r+h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Xf2j7YjQZ5kRmfRt1i6tPGCIgH7MTdKa2LolgUbdIWkISGr4JcsWPBT8stt2ZFlJkfjN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4dwQnRt3Rgrw++HLMpTwZWjaoSJsN9PyNP8A6E1Hc+SLBXfQ8PIn1qMkLATL30aCMGHGk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yqCr7GltsUe0I0w0DLOvgyngbZYJ4M1k2o2Eh9mZNeRt5KPyPI+YPD9C0qtcYZMmeAT4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HYp5DXtAaq7J8GSDgah0TjcQQ8KlwIGp4cngmYmXq3piyEnCojJAvQZbyKEq2N5NBuCdH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E/IQu90i5bExzaSNWfwXwLhcrl/ybbTRFzp7H268DXqszrQ/2DftJsbHkV4d/Oiq6+8Gd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CWNMQtEMVEAZQ30U7vojE1O5SQsy8DdT3bGp2TQtMEE4QtkduGJuIheYlkGjoXmxDxsJ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1ETBHfjLByLWOO3Q5rI8Gh7BUqhQ43vgjuIeTaIX+h/5DU7PRjS1wsD16G+yMZ4GLAhJn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ohuXGDyW4+hM2xCdNu4Gg2ayImEOxZ0ZSyCENPOiKznwZ7FvjobqwaQ8A19xE4sJhFdi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NPR7ECxM8NStNCdV4ZPY0FQ8zYxiJITn0232xLY7lNdjwqKP++KDTJA/L9kk0FyTf9lW6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FHgMouPQ1IZpOPwT+z0glgSvhOMfG/JG3KELh/C8L54xRLLpjI9Dv8Q+6h/rajBT7yJE+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Mf8AY8oJHLjfZHNpTdJrI0jvwZ5de+BfpAD28NL2dDpUYdcWWGrQt4TNjbbPYrJifWUq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xDyGxPBR4j8keZHgXWOrwEtk3PuhaLGHYu2wHVeOhGtbCdxjI0OtZSGrdCU0euHpPvwL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GHguTYmYwvsZY2OxsGKt9ms6NmuDjaQmRmyWIXkfDJaJLey4NidRibbELmjcpmaNzQZ/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BkjbiIWDQy2b2RoajglBsSp+oTJ1MZ4REMp8k4Co0TZvm2GoQgJUuXRL6B7Vox6if+6Su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Mefehx/FnazNsaw+xWpdtiFfSHQsBcLj+75Xhcl/AfwvyyL6XsV7OhzFsNxCmW8/4Mk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+j/eo754Tc2hPGt+RjsladT80lC+2QChnHIwNoevIVyvwJVN6mQW1RW/2iT+xoLNkE8Gb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Nm4hKIeMZwKYIkxfzL35Icj7+BlT1Kw104/wEwUaH4g8n2K62wuhpYmg2yEfkRXhTGRfG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qhVLwdCZdIxaJEMz4Ji9ieOCMER/YWwPCYmMGZwTJpwTJWSyfwKSryZdkxRsDalQyiFo0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ElW0yqHNKhKpW8UnMRJoOBUUWSLlSuAmTyOhqyGsqIhVVpivXRK1MX2aobqTJLYsnj2T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0IKTXsJyn9LHmBdWJc2x2Ta2O41ne92Js1RDlE8jHRJ90f0ib93g1jh8J4HkKIv4Vrhf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+uPRftE/A9MkfqYM5sMaP49zwGzY4EMbMELKGFYsiRFmopm7Q2wmJe1geoVclF9iEjCws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jEuxGaoSJ5GvBiWt6PpDKfWRKpaqHtjOF0U3ZDzaENqL0adR5Etp7Q8pMTYM7wONGBRb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2HEuxajtIcvo3ogtGB2DxwUxCqOjaRrTBVsjsosoxatcExUxPRJ9i/gx4QbuBvXoeuHD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bXgZs6RxKhgaUKjR49lwecEpQJpGTJXoLQ8pw8FGUUpBMCRnSMO9vBFYsswmw0I1g6/q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Tp4mDKtbrwJ6eAkLjtF1MIor2XRPV4IHtsXal58F/wAHgS+ZQ0EZY+F74TsGnnIgc9e4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8HUDrg5il9crhcJC4XOLIiRR8Ph/On9EQak1sXEbfzoyDX/QiRCHuAszvybXK8/FzLnP6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A1ii02JiZWTyPQZm0eoPd7K4OYYB5uS3B5jJeHY92LWhcvAkxUjAZjw2Ntj1m23ExYjMw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RVqp+URH50EQNDFHcZntokZgy8vHSa/JWdcSsA3XRPQsFComPzwLhNooncCXhsdoyWbE2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qmOMfvoyUMAw0o3k2lwuBcMwZZH1d+hi81quhGueRCQ8i98NhPB2IYoy5MB6xZJ+QVHk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Fr6qZBhUNb2NuFE/JiyzwdBGhWWp0xnn90GTTdowsUZoQz+0u5in0Ebmw0YAJhK6DDWG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gdhRsV2xi1HfN8jC29hD6QvkoQuVy24Ll/xmbiGP9PY6ReRL/Z9lUvlUxZ0fsY8yYh5a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YXQynlMfttCv27M7aSngZHFkqPwI8PPBr8QqoufIl4exDwbCXhjGuj8F3SNn3S4iCroW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ILftwe8REGhZ9XDpYzIfRDb9iFyNHUQpDePTNhroSVs+mJNie+Fxld1lDEFtPOaOMJGY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mFnRkhsLUaHgyKGD9mH5LJoajyZY9dDakMrIwyJIxcGJgzDbRsZSN8czWCKIs9p6Kj9B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Q1gfYeoyZg4YwzYw0QPh5T0iqPLY9a9v6Yqwx/YsUGHgWxMKP2fkaGUdjHyMYwZC7AfYR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Q3oxBvEFTjmLcF8ISOmZUZQNftMudEzfolGDwLgdHMbHSMjcRqqIbwMGxcMhPilwuUEH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yvm9M7D4veNki3fgx9sIlHnjchHnDESRqmuwK+RsgsN/yhC308cUspeRfgNNzQ7yGR3xk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ZF0bGrsZwROzomejhdUp6GJnnHSldIWJIS5BYv0OKGLNRQkFEka7dCh/Uhb8oujcMtMH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PTFVNaKsMojKDyh+9mVE9TAQW47FxkXF6Gd6XPIa2zaK6spk1VF64Y0aRmxFSehpkpbM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jS6FlGGwTrLwhvA8DQVDUacHkFDEt7HjscTMZ5cF200UW2nQnq0jYZN2OL03oy5R/Sgv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ayzBCC29oT0s77p6FPIPw0bEdnsiPpSi0Ej0x8xcI0G2Wx0toarhfBBcbEIW+L+S+WjN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AN9I/psSNo8nLQOrwxrSGoOG9Mx7IXDdRUxyzQK+HTr1JkBFLyU6Mo8Bj5RtjhEN/cbn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1Q+tamjODybGaSIimXpK/Yzp6eZH/AEEq374sFeMjwSSbtjZky0Pt1eoO0vXoN1gKImUa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ikRg2GohKZJQrldoaglh0J4OmLx4MqfTG/ovPglRI2f0YBKX1saPI1gYy5ynojhj0F5i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MTnkg3hpouTFgoVBmZFl5R9HdPgl0S9kdDenqL2WRbsmCNvY09EKOISMdTLSRDFkoJHBC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HgFOxILL8jLe9EhU23P/AKPEiWyt+BnFrMGgRLwkJyiL/BdxezHmp950Yxb9wtR7eh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3bJaPbAkLadELi+hyX5oV6GZe2YnoS4ZA966WD0FovCZHw34Aho38GP5L5b/ritC7Nr1BP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aLpgLkMrg+CwaRhdkPc99w0LHSWKPvYc7wQK3womMiMzUaLTyNafgUrmjzW/wPFDLu0Z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BSyVeuxmhUJ/iFaI/aYpwav7Dwzvnw0NcryJ+SIzPhn2I8RroPJIeAjBaE0dN4NjKZr8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YkdGM/Yi+nwDR4YuXlE4Y/hnkTEDMPBqRfAgsroXdY+BG60sIysxkhFkJG+dMz1siyJh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B6xJODOH2ikLkyMdjeZtRkbGhMEwMtOxWiFPI9cWsHgMdj4ba2yU97G0/YeCl9GxKGhkx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cUaesHuJ/gQbQPqScTLa2RowxiiToYY2n9lMOk/LMM9ZcsIeMkIV0T0FaSK7s/aKsNov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QuJt7EgnPaeGXpUg7d5x0yiQfFEmhkNfASH0Ftz2ThDRYcYaKPRhoe+Zj4P4r4MnLz6B5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ERLtOP6Ey+4saOx/Js9czNrKGpv4btH/AGNgtg2n9L9nshWq/BuKh7nSuDVGMbshrnkc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3SMjl7G2YkbWiGFJnyaHY8pmYpQa+shz3zPuDo2MU9kJLSGhZq2Gds7rwWxHGpbElFX5h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2JziwrBq57gXOGm1+yxPYbh1gRxO52GsFwEtHsIjpjEy1MuYpMMiuaIXiNGTehkxZROCV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8iTJhCcadjVLGZb2XRrGTsWTeGnwiZJeBK5ZejPY+GqQkY3U4J2NGJSdDs7E+bHwWHR0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VEsGEh4YoUZgZGtRHg9SAlJwUG1lM0UdIsMKDKHBKho/YwFkYCZDIXoQJTpmnhmIfKhy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4KE/1DQxRH+A4kZkdcNGb4Y1MNhDaDV2MXANeuDvhbFyi/B/xLljWjsYR9aIY32yGeftR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9s0PpaYl2Gy2mXM4eft4Fii0o/oyi3MdY9xlFXGhsKoS0xfEoakjsaGJMU+sHl9EHOoQu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rK2YGvA4x2n5IMQv2qjHWY02eR7mDyhRTKdGLybkVahhPpGN0A0MRiIngg9N5gjkLhOx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ya1VoOM3sLTjoY56FA2w1luhkIbKfjBadmGiz7RMbyIonY9F4dNhoZMm2nkiq9MWC9Mj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baaG0qzY3YVoyI9liZLhITOD8iZ6Fk0JKPORuNwakwNLRtNluBIdmwe0ex8a4eTQ1PBi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yDOhosGYuGBL+xKPPBDkBdqwdUM3MElLZMKy9JDBHho2MFG78kmvgeB16w5lGMF23od/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TbYJ0LGw17Ft1kdj3l/bQQmMbNOGwbfhG3MMhCC+AviuX/G+EpNgYso/8V0h8Bv4hHY1e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TT0+IKPGZTQnCdF9jNn1f0PphVBDF2xNGsoeNVTEFnA7QyPoT9hGh2T2i0IIhZiD/AM7r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ulBBNR5bwaKUfI/QlTGnt4GT0ycWx2gUm0eDblkuNL/6NqklRGK9+xJFy/nexTUfZaHfO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VY02jnLRRDKMneFyVYUh6w8x2Fz9MCbxsMrV6EZIrHEzV2Odhi9hrkmn2QRj+xpg2Nxk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NDpBe6LR5JSkMrofBFChHQFkF34aUxymRrIlKLkywOjQrTyJcSobISEGIUogQeUJRwoU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8DSZEtMjqRa5/A5bfIW9WhWMuYAUjcevPBjDDNGeWzw/ZHBvRWC/jreZ6FIiqFD92YER9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LC3Knn+kMLhtzlC0dC2LIxv2/iF8F8X8l8v63PYb8v8AqTe8s+8coJm4jXOkbEx20mJH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5AXcLCuDE3QnRVxwixiVyW3x0Ty2x6PAYLzpCAEdEO8QoBWE83exbxtxkRksb0KDCMA3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J/QpYTUaEZHcK9GOyexlLZlRGw0SyvIrZyL8D64l6FxRdfkh4bEE9gLaElUxSxQM1MB32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+7QrTJMaP6C2n3IRFkX5Ld/AvdtO0lexhTMGSOhEyOzEWoeRtCsq12LRrySZG200DRMb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nGQsGmK1Ha8nGtj6KjU9BJDKuuDpC49jBtBsmwsCNCyxBHbJG9JsRMKkxMMRoKQ+lw1x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Tf0MhrZf3Os37FZKDWFzBM31bUxJC0ECQeFU+iW5jrQ/LMxv+ipJdWlRERLf+PyB64f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/m0+T5f8rHhl75/df8Ib8TILu/B4GhJndAkbTTNoy+Od8H/0FdmQmGPsTlRbyKnxoMSTc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X+g408JgSWze2REktmhphg+y2eEbEEJkMvLl6ZlTmiz2hqt4qVTqLEaAKlf6Eno2MJBE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HQjArZGX3BnQdT0YByf+SFKWGsZY2vZCU1LznIVrN4oTPmyEokESTBGJexOiVS0FlZH0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FX7UjFLGPQeAaZK3kcchjfY6jNBvoXFGLIFeguz8wesGwyDmg4aGJwzNO7EdhmHYjzjw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WFehuZ/UMba/B/8ocW2n4KcFrsdBDtiX8EfggEW6xjwkGZG4ReSBGD+T5saQ2MkFe0a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JA+q44iXs8MktbSYnkbXXlEykKq/1FiqMBTlB35X0I7vI3v6ZO1fqfLE40+BIkvyDfAL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o0EV6DL1umDuhi4xViRhEey4dw7SFdUjxvhbXleBzdWfdrvyJkRsdOUS89jWQeVD7OrY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QFDOEVGxvt9hHAVjmz2BkQS3nsIhtWPAZmlVh+Bnt0/4GsWJmkKBi6M4mt6KVaNrkSSi3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FTG80dlXeR+3yiPyToJcT5FG10CqTddQnqMS1GZgVPH5ILpWw3F2PoowLS2Z3BTRdltb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JOzthgztjUR08maE412Kka0zDIodMskOwm0kJGZlaY4Sn0xPzNIvEj2Gt9uJPgbgoPyY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h5Sx9eLyxW0DkNfY7WXk117C7Apo/wBj8QOsQFwthUmREVMRaKsU7uUUdh0yJOi1QQBz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bMJW8hBeHwtCc7guo4PECavYwwSRn4YpMCW2Zdhgrx9jUq2oKKtH2I8LJgyFJ++y6Nsoz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Mu0xIL+i3hbO+T4Ztw1czr47cJ8L/kkFZ2mojE/+4GufA7yT4jPKvQ5of0eWYr9REwx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h49kQm+Ug23dZ1sT7vSH9CYFd+0QUzN3EgQiXDohMxtkjM60S35Bvpk+ArvrUfwyVSEu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8toYMN1j2L2pIYoHaSfsxHuRCWvRUvfS0YQnlDyQoRl2cw14HsbLPgwh426Ws9wUKWsmJ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K9ic5mCqrgal7FIjERvQjK7M0SVtEO1GYJMqyETR0EcjFQU0rV6RW19DcBo03owmRixr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Jr3w6R4DE35ci45eOiwQ2bXAqTJsQYh9lAqa+y3Ur2xL/AIPE7FNBsIoNGIetjhrsQg62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LrvwFNOJhsyRXTMR/owInTL/ANmFOGoZbp9sVj/Tok2kRiXDNIyO2TQaEyIRFjekGRh78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RysXXehrLB3bqMRfn8FMVPMNcqTXGqfXM+uGybfwRt8UoWZKMGJ40Ohk5QhCYn8lw/5F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3PF+cbwzWjFXt/EX4qzW35PIjWh8ozTQdDL07GFSQ6D+/NBhQWnYtY1ZfgbTQh8UHkOiZ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ByPDQLNemLPaKPtU8BEKR2ZaibymacnsD8mefI6Ll9DI9Ixwbhq6NlVpMirKcmImMz6s7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fQoK2ywhjevV9CfbEMbDxqhTLoEy/MJbOwqc4Zt5GR2ew3sUxI2LIW88My7o2M0WMv6G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wJnMD6LgZLsjeDOBivYitdoSHqkvJhKDenRSD0ZCUMGpZJKI83KeOOBmIgNh4hSlgvD8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UYoTUO5Rx5wa2XEY5RvQii/EZTqBKT5fkdUGywx83kG3KjmBEo30bTJfQ6Bj/KLsC98M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HpQqX+kRPwJXTGKkkYYoJ1WYKSZQ7wzQdCdryMb2LQXUbJ+tnVv8AkWNbCO+K+FyaDxxG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FwvnR/xrX6PXP9jYxcNPsigPGDHrP2/kJzC7VSJvoT11j9ChOkIfImmQiswWwCadFQyG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x9hWVXsQq2bxIjQPtkV01RaFBBgaUSPaGxkWj+xUnRHYpSXNoFTz4EaJWfgN+FlCVKMV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7EZRgUouDeWCVBA7xDQEkThAETl+RJ2s8B4JqPhvh22YCpEJbbzTyNGlkrUysvOB2q8Y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TFsgwYg2IJqNvAlKQyVMyl6LbZWs/KQjdjQzyuDJngSuxFxwIZaWL2YfkH0lr/Q7rQ2W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6jzgjDfhCbH1IzmRs+zsClc0zMfgVNjisGt0hmvoY4io06/Ghi7c6TQm4JscGuBIt9/GC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ryLSfqP0ZryhirX09igWdJ0L1MRtn5lrsSWlqFQ9joQ1p0G+wm0Lk8yrYkPYvwPQmeGKI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wvjWxE+T/jR3D2Pwy8QH7GwM7j8iPYtfyQYyoDNxgRJtDqq/zBRlJgVqSa1GxyyDCXRq9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LoB9BbXFfAP6K9XswqjIlh0jwbu7R0NLOTEoM1pbGvNbX0KDVbETcl14ILeMO3esK0Kb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8jXdPE46Ns24b1FjhSZuIU48CFml/rHZKLQh3gi6z0N9pkjEtpeLWEU/IxSz0wh4iLCN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eNrJkZUEUpKQu2mUiiMDfBsbjzFSZimNVBKJlFrAjbhcFcGx3Fb3xMUF19ivRk76PwyfBr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BTW0kbW2N0RHZmV2z4J9QJ/xTpRs2unjn5Gnhs+yFG4IRZ35itH0ArwS2jPlCNJG0WeO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3COHbsLzkQjnA6O6ue9Qrbf8EI1z9MXMgbfDKOxLf+kxFyI46K1tMTEOhcLY/BsyQPiv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hFwPi8Ph/Ki4t330MN8MY5uaL2K/HhrERoX/AAEhaUQVwHbZgW3CkDtpSY03QgVfssJN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CcivHoaR4BlkPq43dk3+IVt9H7izHwn0P7+LUZ7xIckuifky+HszD7Gxh0KsD7ZrxOix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oj4MYXg9E0GxOX9mHWdXl9sTloLU1vAiC0zkepg2NYRJISjbmKNpnN5Er2zhERrKUtvk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HkMSLSO5b4C0EkZ3o/cTuLgeSO0ZK66dyzBJIMvobrUNghY0xFwLITdwsDWDFRosLNRw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lQemPdhhMv6M1MCiuX2Q1CGEQQZC7bB3dh3Nid8iVhKVrZZNCHrJ6EVoaQxhgNwo+C8L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cjQ63yca6I/R2PsqEyANLKGaJcVdiwizawVlxOgj3DukzfXoSasdrirIUIQxGw3DyXRXe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I/mhKy/18LHwx/Vxam0wMxUefYuaUXBSlL8IQrTqcaOgJm8COnmngwEfkzYPtE1lK9If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A9KlRgh1Ez5uUZWSL5L5K1aHyIpgRu1aMl7jI6bTV5G2dIxJU4ZmBVNtnJh52fZV2MtE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jcZeaeEJZs1b9DIeBL+CKbfEYi+xdLmsIhGN5diyxrpsu2xohXRRMCgs8sdOe8jevJJc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Ugiy8i6SBPJAKdrwJG9mE4NJ7NCbkcCWJVXFpDYUFexKhMERGUZMoiQhMQ38cLTQsrJI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YEjrn4MYvI0LBpN1hNnURW7Y2EeUQxtDLUwmR3cBLYz0IS+Ybcuah93gZqfDJwpRlEyT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Z2lDCEtw9VMZrA35QtKRJ0bnlsY3IzWjF0zGlLD7TH7NMDOG6FG/FHk0U4NxGTfSp2fn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f8P7Rx8vlOMpcyDsSWcvX/BlGqrDRZGoWPDEt3Sj2T+TlCwiNLAmhoWrEhqkC68A3gqX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yVM3wOIvQOhRkChZnFiWBbPC8kvS8BZQ6IVcHJQ8AZf4NXvAfljCg6AlPSRjiaiIzP8A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wqCjFoyS0Zi5bpuzhFJTZqOnbHQ2WV8CtjM+ilJhs7BhDeLlHVu1KN06oiXErJAgQpmEe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jNfZGUNrsRXHFcjrbGbGQ8HDMNHRpMi4NOjeyHlM6NMiWRFPZboiEBY6ZqjS60MIo8is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oPduPoqOIOnF5FKnKzAZkMCtLldmA8sySdl5R7gFeHwphipc0YlAlaT/ANCGEHaw0YHm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ky/THpT2FGXdPaF9F2PsVNTSbNlLsdkFUR580mXLG+07mIexEkM3weMN1ecFBv4bDZFw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ArWMZMYxjHzHwyLc30PBf5mxDKMSbeyQBgMwl2YXqpwzKVEeHgWjVKngEzR4mraX02KZ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Qz+uobtkSey2Z5hs+sEKJbBmiXBvJmcy2DDzMBA0zKs+2YwZhGaMT7v9wWB7fowdjO7s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tl9mI00WiMlHtiZPRVErllIfcQ7WzkGZtbImh9iyydUEsC7EuScwmtoygXHZsy/JYPbD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w4URXk0g/Q1gmB+nAs4CmppDsiZVLEfWMa7ENv0SxuhXwPEQVXkZW+xpW+y8MeMIw6Mg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K+yz3FLNBqoVtcEBsoWhhox6GoYSMmFvnw9jTKbDCxnW2P4I+hEraFk+xGptd2yJlugw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ClrO5gfgzDwXrTyIlvYOsSHrRiEyD0LeJn940TtWNyhM2NhCFyhfzaD4fB8P4+iGZT8ri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8wZtWaa7Q5uHZ7RP09nYUHRclXa/mA5TjcIJK3rwJX5tMN1JzqjM1GhSnlaUq+0DPBt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SdUul5E64w/SOsv+1ii0jc/syKU4GvYI6O/2CKqNTYprJGBvC6IWsoocYqOtNCDeWwZl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tAuPEWrAnH4pRWOiCpV5GBLJpH2Qqs8l0qNQeV22Im27hfAkjKa4IqUrEY5LbwMfBLFb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4MVm0MM00ZWN0jRF2IWCVdjVCwzY6M2L4PejQprkbQuTRFwaK7RBNFu28DJ5AsoQnBRG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YyqDCGgv0LCVX+gY963fkPamF7ckJgmNu/1mW5/o16/AkeCIe0hqVrhR8jM0Q/1Fw/gm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D/iaDjGMY/jUleDIYDoX8aZii4W7JwvjjN+R6kR1xVVV0WA4H1oWbZ6ITxf16Hkfkil1Ga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/Iglc3S6LCZsbMFabBWi8myxA7TsjSOMcKZYfQbN9Dwqy/kLJ2dcCdQtOGLohV5JZTW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yFtt9GAmUzCzUOgMh18FPxqLlCG88DGMBI4mRM9mwtjLjoW2MY2dGJQYJqSh1qNrA5ai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04+zHQsCzMlgQ0x45pmM4UcIYm1bTFScfYoIcvC3xRLNUU2xvYyYzAPYTfsRWGZAjHiB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oHiCmGR1c9y9C3iGPs9hDopRMvxw0I7J8k+TBI7HxjlnhCdY9cLjULr3OHyXEFxP4D/i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wzLrJmd/wkMfAxqdfDY1GL4PlL+EYjLoX4EDamEGhLapCmR+zEXjbMpZ7Dwus6RobXoV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vyNv+EBjexlJFZ5GxJ0gk2xjs2qU2XIxxJgZ1i8iluhTeiP5wcVfJWxPLD6TBSUx2rK7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lY5OrbfwQuFB2sMxll7EJpmMCVUI7ZWIVvsYvSGuo8jHjiShNHkUdl5INWxNJS4VdiRg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BXGk2ai1eOAdA0/spMNH+qDRfnE9dJnVPoiO3peWZBVNBPwJeEOpWw5VaE3+YNNv0IjY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L/YyEZROi+CFdk7Lf+hN5MXuJKDPgMCA1swKCIaTYsoUN+eHhyuEIXKF8Xw/k+J98GMf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CYvIyIvIlfZK7ILNDafJEuBqfKcENls0PSuoNKa3gogzeWIOXwFGPAWoqeTo8gm2bjXW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JqicKw1SogivYX5UtRFrh5TojhF+I2NpnPJjq1bso7WxkbpKIjbKseeNKu6HLuQc9Zt+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AQHrwbvyJKYK9HBZZi9jwnkcp6M9GhsVVM5KHrXTGLaDVZQNAiPOJ5YkhpcXkdiJ6Yu7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aTsbwgE4NkrRtBoDw3gLMrRsFlaeA7dbJebRjbYzQak8sc0NFdon7e+DIL40VCJd6aYx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8F2xAsT43xQqxIdRM2G8DVGZxMX4IXCFytC+L/g0Nxmgxj4fL5zbaNxP43+NGAePgicUb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mXk/3PsTVtYSwhCEVHWMghYSJZHVOI7CVIN2xqqmPIEUNCWRkt0LeKaUGHR5aWB6V5f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uEYGR6MDIyBOMeuCVMjZEbY5GSOYeuAUB7w0VoRQjgw3fBDZ2BjDDnUFdD5rsVGkuF8B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hk4JCHZGwDsNnkFxUPHicsE2JX7DYN4SvXa8jG6w/EmIXwaupt9OhewcFlBjZLMSMmE0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ydmp55i44XK4XK4XxY/npwbGgyEGPhj5nsQ4b/go2OP+EldCBZyYvSNkYv8AOhCESeEe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iS6XBmuCrQ12YyxIX20hcVFgJBtSiy8RwTixItsm4lg0OOJZVOoYew/yCEtj2GKqpKUY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kyikkhaRM2JDPw2k2Md770IRR1CHwJi5QhjejOP+Nlayzgy2SYINuELL6CXZcGfBKcEH6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cLhfJ/PQfI+D5Y+H84Fv/Cfh8G/5X8N1wp6xu/zrhCc2QHjLIzQdm0LQKwMoqhijH3Ra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mdDgV2xp5HeYhPs6AYF3gblkiINslL4E8IvKw9l5JG9Y9xjLYuOCCGBsaY0USvhoyNjm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32eOcYXK4Ya2DHhky8MryhV1lUtNDy0v8YlROJwtcFb1jkvzJC/inzPjrhkGuHy0Tmcpw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Mf8ALCGlJBu/8BcLglykbw+CYjS2xdTTiOpjY9ZKqDjSUuU0HKEFLWmmNkGJGozYLcfp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n7MWWICYhoY6RY1CHIgZ7iUWCI6JQuGYhQoskXjgsYxBiQ0M6FpksjR4yaflcMnBMQuU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XfyEJJH5CwhE5WhGTh/yP4F/IbH8nxqPZCDGNfCEIPROU5/OX4XhfmvhRv8A4aEIQh9v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ZrIySaNyi2VtxLCeE+XJItvUHsQRF5iN49KInSPqONkhe6h24diZmqjGGD9GRNhM2b6E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xa4imwshMQRCRjp8KCsjog0PhcTKNVTTMiTE/YsoQmIQuS4Y9Qh6J2JwQayNCcGqKA2+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P5MYTF4JxBogyE5gyfBMX/IT4L84Qn8iCQkJfl9gxGqj1IJPJLDHNRxGegn/ALp1lHXS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U35Q/jM/TGD2T6HmWDzFZtGsQWZngcggKuiJCDMaOkqLHQkJMXFDJEyb0VCQWPhZMDwF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+ieHwwwuELlDEN18Nsezbhw0+3D+S0IQv4W4v4dBGSMWLIwxjRCEIQg18kJ/8g+IL4sQ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xLghOEvic1Q1TDcgphsdMyGyyyi6ELKIh1ukzNJCP5GvDHt6dmViQk/7ELDQrAfEjYiG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2URmlCcEhmRhsCGQ+T4g9m+EQoIO+J+wV3VuExhCGF8GJg7HY+HqSN/ycP5IQuV89Pg/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kGhoa5hCDXCEIQnKYmL/AIU+TSK5aEEEPTHrP+JCFIXd5fKMc8FCMaM2QZCRrSUbpocm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1kdcRXsQxbO+1kJs4P2ZtrI27F5w55IT2QW5sNNYIaobFZqOb0TZRTL88Yy2v0D8kQWx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vDYexkE0M2Ey8UQ5JHe1z6EqadXOg3yKoJCQ7NBB6xR/WBj4XwXBcoXwfD/iZgySMkIz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nMIQaJ/CHTiMbpVr4Wl720J/UT2GyNEIT4LULgQgkJE5XHXNby/4kIQQRJ8khq4NCWxL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JaoNdCVl7F3I8WZHQO/o+huwCRqmbSE/DE/pHhCfQclRSfjA1wZ7BexognoNaOJYsCLR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D7R0EZu79CVRn6E3It4GLoPZHcqEKQ1gSVEROFJcD0ihi35bvrhvEww/wwC47GbGNayj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8382ZoxA6ZHZQg1iaj+L4IQn8R8bohxBhmk1iyY7CPD4UWooicPF/mj+j/P+PAzImkf4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EuV8V8cD4/kCjMmeVxOTRZGPjgWUcecGyLRSDO9MQWGzS+EMuCezdFcpzMimijbJE3SE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U1CB5f4xjZbS3hCDIkjZLyJEEPKaK4jFWGS0QZ6QkeCH2UQpeaykvyCrNECQtRgMeioWa4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jp+AmKPh415wRRyhKUfJDVj+K4QSFoQv4L8X/A9BimnGh5FxsuJJ+hu5x8n/ABhH7xsk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a+zYKMQ32eCJCM+KFISwlxXOfwga4drbGoMaOviKFJwilE+VxSjcVGo/Iv4i8IWIohfA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6jhYE6IriM8yeWeCH2/Uhl5DOkHjzMvOmN2K3YEy7H1aRdhT26N2tmQLotwsPeCccyhb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6ELbEbaEYC0zzjYR3oz6ILQjXBl5SzwIsogMvlHU/BlOF0MhcfPxJiNhhyNIxlhm0uzE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SKd8L/h34aY5kYWT9hVkmNyL6OXwpS8X4ri8OCpsM2mhPcIiwEXoFjnQvCGkX9s0NjLC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xwbD4R9gxwv4EuJEirHwcQQuSQkJ0CnPji0Eiwg8XW9cKim0l6FXkN8+Co6N/YdNM0h6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EyYkzG/QwX4A2qrQlWkXTLCipD2onRLByjwRqxXtD1xCf/AZxzG5itmw3+DtoStC0LgJ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+CirZoLdVRl6pr+xY/MvHxOrgPfCI7S8ISSGUNVJge/gii4L5vl/wv51gJtHBWsiP/pCTy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5Eq5GDoWeRIZvbH/AIC5py3jlxhkJOUa/FCKwyq5XGVfwlwSwKEUwiLv38LBMWzQWjUG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vAEpKvIml46mBMFsrBVQKGUZRCB+oE9in0NLJRLDG+zsAzRXhRZhRl5pcDxdDBp3yL35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jW6iT0KxSFGvQkMOC0PRS/Fa8oQa00mYK9hhVT4Z+KvD0SiCcZBr9SjXyXBL+VD/AIdl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sXZlyXmlL8AxvjAwKIT5aHyxRZEuFZBDfEh4l5XFLL+FBBDrQrkuxZcEiDCQnHAbrIQf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y6EcIZ6itVETRFg2OhbWdCleGUxaZbVRFFy2LR9ScbhBJxYOBLWlE8jABukCmsS2EPBE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M34JO8ZIQaNC+ToaGii4JWJUzse/oU1U/gSjMCXCOhqMeu/gS+BcT4v+F/HpxqSDW+KM2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fEIJvBOEscsFEqEsDQkQxrg2NmxSuKP0QWMRsdCmSIfpwh89fCm/4UJxKBumx/xyXicE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sI3IUlsXshBsEgpghD2hPDQxOGKMWj/KnkZqViXgnExRODKd3DKvQuBcSUL5IkJEPiiR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DExBBiciLklKrI6ILYx0yomefjXKGn1H0NcP5IQQv+EyEIT4ZOF4SriIvZCEIThIuxIu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gXhxuJU4SrFCIIIRmv47/wABCFjS8JLRhXCFoQuGKavsfTql5bsxDMMaTTEdnWyiCOOp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0f8AQNac84JnKgnYPKloklpcbViZhj85GViZvY1NiqtLTY8XkV4KBoU1yheHYUcTA3ke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jwZFzxhjHtWn5KiG4PhbISann+MXC/ifwXzULmWuFLIXyMQwDUfxHwkQgkQnB8jNppcG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F/hajGrv8CFMS2OuIqvwQnJC4WjQ/vH9wXwEtBsLj2DYM3eExU0oPZg+lI9CI8EXhGCk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DUrvZhgl7LSi+yCD8LFTYw8iTXwdBB8XnUytB3jS4LeNRznDFhjQoyCDNdo6XvgqNcos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jPhP4Z8lOC5cKF+CWScIIyQzQaPiEIIQnFhjkJrtnSxDRR0anDQhkOzBi+E+CMJB/NIQ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TSFwlwkL4MGmbOaIbKHDaGwS1BLU9shgwvMHeR5Yu58c+xj0Gg9vsa++BsCdliXkhoWi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OcMFyUxbGQwXKdcCbs9jownZCQsdN2Jht8CaJPQ0YjRDgtc/5izeh/JC/mHw/5JsCROJ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ULPwG+Sl8CRB+CxjJLLZjm+2YDsaFOWkyD504ny6LLf8C4Gx8iUy77EIXC4W+UIvD535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eyvJfkvyV5PuP3KZ1VgT9vl6zhFdhCykNnkENoXhY+phL9hJhGUWaKQzDGq4Lg7EXJcD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4NTT+uASXUHlof2HNHgyQw6MSTp2vJ/XPheHjsWvgWPv4LlcL4L+F/x03coSH8SbWhjU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wNuNFaHwghouJ8UE+gRsvhJFdDYdtlbFobGvBfFGL/OCiLC8bTTZhFqCXCEwJfBcLhi36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/ALsppillLEjoS0h+xLGlGbZqVSD6OKZXaG3kR22LTqYhy0o7ZqEPsR5G/ZRWvpBj+Tm6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088kkvsaTiiDapLQ3kbBM1GFpa6DBIfZ2skNZQp7M6K4t2N1M/QgLlpPxPCE4XxX/G389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eeUJ8DmBRcNg2+JIRribjCeP9lnr4lh44lnhclzeVojK7+a4WDCHLSFMi2i4XwTPFEuVB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soFexhZF3KQt7hzuNC18C+uC/FmEdnQtaC2kZqXTLWh/KEUM6LGoTrsgtiTX2OqWWhoy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r8g9hhZkgYnebeUfWPwj6SfQ/GQFUfkVicRbRm6+NN44Lh0PmXEGxZSNLgmURFO4MS+L4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n1/Dt4ZTBnB4VbDaFkHymIREBcNztyI05MGSa7ZEWkJCsD18jrlkh4N83+dGhvhaxHcHR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BfwBK/aQ3gVJ0sq/FCm0eob8mDDDrwo10Aq2pCeQUnW/yQjtjktJiJkubqO2BYNbAtMt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lZirwIohAkJFkb8iKa4xTW6C7dmGHB1WkKL4mBTY7iF2hMzQzvlx+hAlEXYlDfThcvls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+BcL+B80vDYv4NnO4aqPAJk88EyYY5shyytDQi8JjQlB/hcLhOZsEIkttmPAx6GvitDR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DJv+AcQlxh2I2w7YE8RTCq2Gde1BUy088PvDJkKG8HockNP3yvyLlkSZscHDLdI0IN4u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PvEPo3yopLYgbYGM/JXQ2RkdBlE+FOI+XHYiaVuwxvGcMyWN6LmRO2NyyjM61NsheIdQu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3BjyP2L8jebaIz4fwdAeHBmZN8MA9v4LlC/go3/wNw9/HatFvLexJcZXK1wsHkLjk/BDw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eR4G7zB8oZBFS8P8ZaGJb/uCXJYyMPaI18tOWpO8MUrYkwT+wgrfokVNPosVssiDXRJD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zQuprsbIOC+JCQjXB9iWWhwSpoXgwY6GiF2OoxF/hMyxIbsPIIsl2IwuRMcUvBcLRrI9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iSjhs0DHns9ogyKdyG/oum2vo12DFFcpixUIsdlCOFN98HyHvhzv5r/hofy2Gz56UcGY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ljR8plHGM350bHgANFwav4PXJLhxvicPwXLZEt7A2NraS6sgnzpk5SEuCxG4ktsRJExV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3obiqQg1uFG6JNHQ8v3BZn9CRl2KeaT9DEMnKLykORRAPHwoqmOaDZEwaIBKmDlIT+RK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EJwnFGiExhkTXb4TzxjbFmIxLqUH9hkcxB5VoWGUXWT8D0h0k5UhotfaK5hjTlie/gfCI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v8d+GjHt8qG4XZeEckYjURaJloUQY6hI+KPkeuNxOTpGOBMEClLyxE4cYlXgnxTJOHg2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0mvY+qNBy0jTRBCYIIMCNQFHKih9kLWdphL4mx5/R14HJtbMZohePdQqn2xuJ+guyUSyy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EP5LXGnDBngkPgQNNCw+HDgdNyMfA92esaa5JxMmIJCWVDZMH45r4AnExZDQ/DMaNRN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DTyerD3k8z+hM4b6HkCheiwZTg8IWRig8UN8kJcL/AIj+LNnNSnMbRCF9jGqYk4iLzmRg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9CfZxQZUWVeR80uOFx1DYxYr7HVCIKj4fkOdXFhDENBaoxa4xRvlCOSClYLDvOxiU7Hv6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lWV+hIbL6DuStm61vD+SYT08E1/4GmnmMjX6kyvQ11+Rsnk0eI6c0f8AmEybfJcUcWyA8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pmQhHRmNEPKLMECR/GiZXDBMSNeDlTXOXAfx+im8iPYWKG4PJ/cT9EF1plIHbPmLDIti2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WIeQpvN/kti/heuH/ABPhi4ozZw0QsscPja4vLNhMwlEOmy8hMC2JIa86mxviIJTo83Wi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djZQ2ZuajSCq3ojXWhzuk2xFmg8igaGiJj0K/IVqAgs9D/A+GbpYLnXPXsOMIG/2lNdC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qTJMEm+/8gx7tLJefI9/agsf4HA2Y6TWkmzJNt3jbh/N4zz5FEg2gnAp1xqQ1glbEE3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GBkMVDBFL8OgiiikJEJ4r4DueFAm8lNOFA0D1uFzeF8F8EN8P4PhfJ/HZwghIZ2vilEX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YHgaoz4GYbBhlrilG+NHwnyqL4NuFaINAm4y9GQu/wBna2KmPGSQhoVMSZkQlePpmioI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O32bDV+b/wAimfcjJjor0ZwlaGy5G021+Rpo18/wNRu3kP8AnT/Bc/c6d8j29iUKuzEK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oYB7DcZEJYZkQYTXDDgZl8J1Hzlwxic0E5FFwUTKUTEKQ0YmshimlNw49pMrEycEEjYq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QSZnMIMXC4vC+b+K/mNhfCpf4SNhsaJjgcxZiC/BHxYrw/gQ+UbcB/tDddcSsSrkMlJT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GuWMY3gllmMCO42KnHyvny7NUxn+x7VyFgKP7HjR9Y/wIHJKecjw6INfsZNPPBZ16Jf/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YwSd8C3gRuUbGxaJMg7LacMF44MEGIbGwxMvi+GZkoXCl4X4JmQbYZfRoGF3UJmJndKP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zItocPgmFjyNwMOb9XwfK+C+T5f8D+T5thcMSjEELyUpeF5E+Fo78exkcG+HxvEA1CV4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fGRmGR8pumxDf1RJ+0ZFQ6w0MSLi1SQs9+RAWqIlluqlC13WUKlGK3TZ4ipQzavAnGMw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D9SQzcK3l8J54PlspRPPKH4Gs1CZGiEbVDENR5jUNhLCRcEA3Jo7YLMY3yP1HhozQXoZj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0LRZyX4BMvBBFaTCiMZkJ8L4vXwLoVErgSIP+BfJ/F/J8vl83YuYNCwUb+BS8Gy/CJWxM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0wtJE4eTnoehs/wAFAZDtDXCfEvqRfGi08NneC8iSyJdkq68l03xeTzhFdw5IsNP/AGCp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SDe07wwCavIu4ydjY5j9ENyrZl7jZoM1fGEJyh4x8BjLCiMFQmcniJbIhOMgg+NqZ08W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lshyFkdBP6GtG9DLhbQbstcWI+E+VcylKLliKEq2QQD3w+OX8F/BR/8ABZty4uEThB80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FIN8GNERRCWOInqFI6HjOyC4evhT0EsMZ6eaJjaThcCyOsmHW+Fq/smWzsR7hgqwQFei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Wlxm6KOZaLwSSRDIigfgZ2fS8DfDNQ9fhcMXK4XDw6DANBcdFtF98EGhjhBMiQu4xcCB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NGREUavofght4Nxqj1n1GJoZuDR8bTTEmZ4IUjmfA3AOHDAfDFGylFwvil8H/wAFm3Fy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yDDZIfxRsLnwLEPgynfB0OiHUekIrpb8C5nxNUgtIyCMgss2DDYSIQodaYk6Yv8A/SvA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r6OmdHH/ANiAkwirT6FuAp2LW3/WMhBkHxq+EXCHzlwuNjHwOoTTMsYeHeSy9lENZHoS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lBjG9DMZBeJDUH3Rg8i4PBxWWSfAjwMsGroZasUFRgg2TkGMWYBGZMivviFrMC8ITH8R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F8uxKoanHmPrhCWeGqhAz4IRkIwThNBR8oSUMStlJ9vZm2ZYTiCXJ/DENF0mYRNDb04h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JnWjxMhsbaDXIy8L7H1wJTCFKqkKsJspRkL2aMnXl/B8aj+x8aPksFFwtEHwQYHjrlPT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o1BMxMUNiyJt7EhD4wQmSiQwGslGLnHMInDamMoRiryZN8NRvBb5zF4bh/BDEIXwXxX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nCFOEyl4dswYGuFzJjZwZTji8fUHSG4Pgg/Vwa3k288Ig+GP4s0Z78j2TGj4ESg9MwxTB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+G7EbR0fMhI0rLVExJdQz8szbJrjr4MwY3zfleLwo8aKofLFggcaELgvED5DMIJaRFKc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AlRwxJCeBcSoZ0MBgwjyDVnhYeDGI8Cr8j8UfQq9cGKv4Fwvgv438L/ABNOXxw2MQmIr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R+Kx6pqKTJCRcN0bn0F6WkJQzwhBIbU+fgx/x34k4xoT8UglI5iaF8Jw/m+F8EITFp0E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EGskzyMXbg7yOOEqTh1xDYTAkIUZHSYPJBYDE7w6EkyEzgjMkSM1g2dC6OaJ/Fp8Fwuev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lCY3xSiZHRcXGxBq8D4NeHobB4HQYf0SNthDE0FzhdFoSF8Zw0P4P4wguFBFFAl8UhGW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j+MITlcoeaIMvnhbwZL2Op5GTAxbGYFGm3xXHQWDEWITI1YlBjDMnzRrYngVC6PjIdiHl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SJFyhs/lRsQhfBcL434v+XQn8ScPMVaEgngQo0NEnI0BXBxHlENkeGQe3G0JwuH8UH8I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IhpwuLwmeNPi8sT4QnxXHX8CcMhgQpM2jAOO5oTwapPLF7QtDNuEyM6Foexa4XQlsZeF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hfEzzEUPASHXG0M4OHv+BCEL+Kcv+J/B8WiD/gomSFvBeAsG+INcPQxWZKInMhyoxusS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hcaOpJJAnHXG7bNiz4LfrIkMcibOehb+CG+EEzyxLhfFfBDxFCCaENobomeIJQakxytK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SnGD4aILmxhykJDQo405WxYDeCgtRDhPhulfwXC5XCFyv4H8H/KY0MfCIQnD5TKM+p+U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AkdcTD0TwtFSZtH+BCC4ROCXyKfK4kIJE4XyTg3UJC4J/kNz8M3qlfzTHCosCUbifAvg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hVD8JUREcFgKhSHsdwbYuR0JA3nhvAsjxwaYmNiViEyJYENDXGnCQYSoSCpGg9HYh7IZ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/wCQh/C1wnEIQaH8KJjFVB0MehjNZSOjbHKN2Ymz74IThIggioEJwaGiCxxCC5R38JyU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uMicdzsZfkvgh8XiRxHRxSjwGLTTgWI1XEJGYSwZMZRBmXw+A40U7HxgLVeEgxSHoaiF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w0MP+BCJyuF8n8X8e/kx55fKRCDGNDROUMXjJH2NGPgti1BOipoQs30JNiC4JwXAwJy7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eILXwMmIThcIXC4QZSmQMYvmhfMmaGLMjrjogjc0HgtCyhFZHDA8xFjdobPA+bwaEzbJ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eGBWNjREIQ3sqIWKNUPzDRymMz5Io32J5G8C+K5XKJwvkxD5fD/iYx/CEokTl8QVmjXw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iODxk2o4kEhCDK5Lj4IehjJy+OviXCXIQnDFxPiZKXnT+GfCi+KTKMkoJskP2G8MwEYu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Sju9tnQEmYNPZ1vAQzT2mnR0PqLLRHg9UJ3cERtDyM8fBNBAeWWYPYy+4hcB6Qqf9xJu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ib+EuF8F/yHxOWhIg9ctE4ZCEJ8EPlQLQx0OhIS/gT4Ib+J89fBCZ+AIeMa8GuEL42mTs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P4IvCGEPBhYQxwZoK6zuAYRZ7KVYY7Ze1s9xTR4b+iWpfqRV0vaEjoJOYa+h539xGK2K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TY1+B6hkzb1i/oieH+j7v0LSYZdFM4YJ5wfYm9ftibjoafYTu4m5LnVaNhjtcmJfJCFy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xCEGiEIThInLGyx6zMZtnhCfExHXMF8C1w180KJGH8CET4UpfhCE5X8ew8S7Kri+DtM7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LFW8cWSyr9DeQZXP7EdAw6f6DCpIb1oeGFGQNi/0FNBeELNDHIEt39w3qM1WOsSTwg/C/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jwoIXBk6RESHsd5EqX4sPoaMUP4EIXCF8V838u/4H8k+KCIQaIQhCCXD1ywXFMwSn8Ci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An85xQ4bL80uHovwXCEv4V8/LhDUGqwXHD8s7qBz2ytMi9NBZZnwRIlEaIxabGaQ/kbJR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DYyQKZTwbWRPBiyOlMBgIIhtytYEMjbh180L4IXyX8D4n8LL8IL+BIhCDRCEIThkGY8F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EhcIYxDMh6QghOEuTAbfJMouF8SQ1wuFwvxfyXF4YhDcGPyjzwU2wzwsCJ+QTEoWEW8b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xapaK6syYEMgyUaoJ4M9j3BgzFi3kaEI5wVfBD4seGaE4XyQvkv4X8J/A/gviyfBPi/4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4XxMXDF8HrifIgkJcJC+M4QuaPhMbvCEP4r5rh8IaIUa0Co9Hi/RF8mDQrYkTwlHGeRsj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LDPBlAicMbiKNG+clQ0WT0GJejs0EEyYIWXJZCRzhq8TjoQ/gvl0L+F/xQY/gtkMEEuE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h8s6GxGqEDb5Lnvhi1y+GIZCCXFqcd8LhDXC4XPXynF+KEN8rhi+C4ZPC2NHt7L75hp8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gOsBOxPBAa8FMA0ZkJwIRZgGJFOCwNBY5MGJCZ4tQgphyxX2YBLwZCJGQXDL8kL4rhf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YLlcPiE/jNcujpxGMP5Li8LK4MYvhBIhBBOCDEJc9cL+BfJfCiHwhL5MXDqrEJA3MskX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zT4iaj0JiZiMKiL4tj1xJB8D7iKokEqYjYN6MGJUSjHlHZMQkGpzhZ4GbY/sb8hKLh83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r+B/yQXxXKH8lxCcPQ+T+APhUiQ4fK4QuT4XM+K2dFIQS4So/ih/JcIfK+ZfFPhi4Lnn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XGo5uPRoZNCjYmErQ+QsJVcEOWhIxR0T4dCKIWGNcMkIbNTQs2NTGSPaNVlsaHkz4xEk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K4hBfwr+F8MXzg+GJfBcP+Bi+JiDXwuFoThbex62/gkJfDsRCcGJD5JF4ehWnuNTha4n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hQvjSzw+OxcPj7EieFkOOXG4YGTQUoa7Noq+A6JGbnQhhckFRrg2xPA3kdZ4Qw0QZV5J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Nkxa1ngGBsKt8ZyN2v4F/wAtnQ+V8F/CuUJfAp2bfCxLh8spCcUScvFEs8IgkT41yk8F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hCE5fCNDHGOKNkbGL8F/Dc8IVq2MUxfHKJCxKiReKVGKpFEQz0YK8dBukVC8GNhJk0Fr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u9sQtscazwJZDTnsRsxFpC0kYK5pQ1RqbfCFGqvgvguF81xeKN/zMXxSJzP4EhMmuFG+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H2euv4YOuEhISIQSIIQQhLiDXZbbcIMSGMQxC+KCF8GJ/BfBa4bH8HxZjvfguPihOoQ6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lwyQ1UJ8QROBobFoRyEs8S0xlPY4d4sbBZ8MWYnqWRmCURlUseTe5KmhmxvVs35Cu9Dy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4I6GQQ/8AhMnCcL+B7+D2J8rwG/hCCGsxC1/EkIQhImeEBDNDEjs6FNr0Y5C0YIa+D5R0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+K/wGYRxXZJQ/lry2cMVgoLAwfAuCyRwaFxxYPMPYkeDPYyTyxA5ljXfCt2YtBPihfakI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sqeYoh1sD/TFJXx4Qo4hh6DHy6xsH/Avk/8Ajo6H/Ax83hS/OYExYwtr81wicrfwIWhO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CpRuXw+FxcTifCCFw/kf8CFw1ZUonrIvkyDHyPkuqFwNIwQsTyChjFIlGBsIG7FrsYxs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lbZh3wDWlYKeO+CCKNfWtoU+B/kdxCGQf6YMCvBhHf8AEInwn8j/AIFwuFxrilKUo2J/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Jwln+FcpC42+AlUKIIjfxfTGC+R0Pg9fFedOUuKX4JfBDJydDxw9Zk4kThPg+BuxrDBP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CwE4PkaoWRHJkFrrLhsY1NDAxmIei3N+Bs848FPjKS9msxhNaZcExppgpaFlF/kvPAtG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PeRbOvgkTjr+R/J/BcdcL46Qw2XilH8YQgggjBfIvkuVyhC5aCdYiRDwKPDllF8BDEMQ3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IXzpRcLlErKBDC3JPseBfJmhJEmRQfJDgN0NYGGLhmYbEDoe+vAlTI94LHv7YyBJ6BKHS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I5hiUPDfk6k2LViLDT/Q5Ks/HFQ8Ipwd8Q+hLhfGcL4PjfyQ/g/gvkuEP89iROSCDy4mB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hcr4ric6MfBhDGIhoeR/CCHx1/wFwjYayQhuIfHi/CxxcL4pieBcJSIajJGSkxaZQbEy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XClVkEMOFzT6R7W2bYhQkPKOevAyJfZSFFpceha4Tsi+SLEsHgAsrBCDKJcQmOO/hOe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vkuF8ITicEhcThE5fD0Ljrhcd/FcIS+CENWnabLJtfBjNBBDGLQmN18N/NOHoXwRPggx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GPnLF5YkVfBfNuLDGqE4jIoxaoYDAuBWDIc2ZHGCaIAYRwYv5AdbbrYtiVlBKEbF0yxrU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xBELKHsYfgijoZRMD4S8n/9oADAMBAAIAAwAAABD4ioBcevvoGqLFlIo9F1jrL7J+MKSv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2is4iCo6e/sSC1ccklA+DiSjXxVajzbOsIgCL6OH/wCKjC0zFdqDrj+uCvvbjlb2A4tA6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hYBHfEJ4Lo7nCLRlBH/z2npRz+IYIgQ8Pbwm00Kwp3tf8T3mUc7rRMRZDZOwq2VOWBdr2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4IS+aoAx8DPCGjXkqISPw0VT2jJPAQAA+jPboY6MxQkYhzlqHaNhc48xzzDIbptHN7jOc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wInEefsecoT44KxXGiYkXhJg0e+TE6+2WW3m+b3l999xxWX++QYMfdEnSlTujv1BqpbYy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pszwsTNcFS8S6Xpo6DSAU+qRn9zcDv2cz96j25e0G/xaW8Uw6SXVogNJBBB5HpEFPF11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b/iuNPCc72Y3O5mIoqrJNewsh4NCa7zd9g8Fg7tx5iflkcBzjDyM7t50wV729UIerWWl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xrOAn6DS7d8cyPAD8j/R6jtu7lgqzY/W6Nn2/ucg8azd12aSGfiXB7uXiNC+mr7ras4+y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ZbFeFLMMMMMUw2fijwqXc6eqFemCxaTeAjACrwQ2RqPrMmsw12Mn3pt+AyeNvKq7+4zf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jmuaGdVplZv6mSjzpzlDwwwww/fqMjXO4ZpyvRfuISKHLNfQ/wAQud0pIkC+zZW+Bcbb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JxEADtRcEusz4MggPLdJxldNh+rm+kyChp6gQQQUzIOhARSINCoOeDa/rQXcUlO4mo1G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JPWy92rkiXNvvIKH09NL5+EBBOCXPvLrtbn61queRCI8/WPagyAQQQT0lVbRBAOThZEZF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isPj2+fHaBlUg0Iqbj3H4DvBnPawFvEYksyZcJn+XDEA9IlsrPjbUhTM+saaWESTTTUw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JocSCgVBnoOyePKKXUsMKvni9ae0iwt5K64nqPWQsuaRuMtyndOuPxiimwDengduD13/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AQkEEEQHcZxTdu+kAB95JuK97BvHbYgbc8NM1MMf/crSr82da417sm7YRfovTWDLfQTL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3qf3kutp5LJQ3WAAkEEHVGcxG2e31PzzGqnBC5ZkSoVxvDLswP7bZA9Uv/lGCiuhmela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1vji4rJuRByAS8A/KAwMSZLME3VAwx0000IYjKXznUM7zY5pDkn8VjsDhhfrhsd8vOXL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57EHWKf1tohnISqmEBbvcIyARzzlaoosA+3xaxyG2/rz3330LTzx7ruKS/346pWNgPfm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BwEqd/WwNvyBQiqyZnPnn3fTo/8AYktr0SzeKG76EGMP8JTE20pIm9QXWqhOM4byt1eZ0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wk6/r9Dfzy7K8kvHEsPT2wBLw0sDzzkHpTYrwc1v2bz9r6hv2SOcVhGGFvmG1ofeLFW4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+KEVO1FAzMrs0ej/uHRjRFUhh1oDgxRS1pMJvogxN8HX/ACdzNk2zbXRJANOaKOdGv+8t+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MGErHpM5Kmln3kgO7XQY/XtF6AfUAlZz8GiE4klBsXe7pGpbd26iIl4QZLBZ9vSFYJ03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4u013g3YYiefxmqUZHu23cbK6PH6C1dWviAH/Ysagztn0HjcF1EWvGO1aTUupGka+bJo7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2suq9gicyen3WfsNpps306XGV3ltp9+p8RVd9NoJle2nTdc9zb66olfCyJ/Dx46oeUQ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46Xinp0gPr0PhP7DFRFKwe32dOkHGIrhhl8DR9F7HaMmeW1z6ZzQPHTFaZIByo5201y0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vxFBBs64qnviCt5I+EYDUi5x8IAfJ4JMYZmb3ezan8T0+GZS+J9pGEd+dODOvnYgIe7P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XVb0OSk5N/aeeCrVJXMfSPHh1u9fsTBkz/euoWaOuzsaT1nZog4EKfk+cBIDZ9J9xtlb9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k4EUaXWYi62d32J9noraQrd+SnyW581UpjtbshWc7y6yfATVAcFJF7vgaM8Xr4UQWcLf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Bxqnh3MOeUKEZkhkg48pqbaiylou/Uk3MYlAkKnVo/SLlE/WEf9Y9IHLhLKAZdrfoLtuw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2clqkdV3jy341JFZA6rfGoH7mrkDhqpksv2cdrvmVOa+6LEljaevLXQEEAoeF3snpKiT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uWvhrsSUS4h0bMddYJUmcn9LkRwDKP5fS4TnVL34UAbScIoxiXe68WQWjchOmpyy6WMR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5v5ao61U55UmxJQB/FzxGqTSrZtnPl36Wpv0l3d25kw662Vg9fZOAOiipxzsvqgdd6w5/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Vo8UD31gwIZKOnTAWvza5Em9Adg+whGLNpDPBg1X02h52mKrT/eHR7wLPISzbD3pZe96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eVWWcUSR3VfAKToestB3qu9pSDR1XcfcWqApcFMvvY+yPv03awxk/e7iDudJNguikLbU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3Df84cZQuntXZQYZeSfBAR+zokIxk8/TJhB9romssgwwlJvsY18nv7nVB/FhbtDwdUgR9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w7qGNB+1mLHcEnX2bditdTljokydTcaOGMHCoi58RiH2TpWiD0yVTlkr7ghbHv8AXGBY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7VUr35qCVdu0dmwr1dJxHYjL8yV2B/EGkKrMW2j1UAj4J6brpc8LwbcUIYxJi7Cc1d+aM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SH1lbA/yMbaM/wDpFmuZslJdpNgBykVTnU5CNocvGkVdl2KzLa3cZIG1tuSZRVJ44Y6Ny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LxxCQFF9/XcFpFj8OumNBRTq8Oq4M5eX09gRhX7eBgvJQTHkFhdb6kCQYlMMC3blRFJG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kQRCaLzjlWXjo7osk3uHzclmXYPX4qLnf6t89Rlsckw1YGwC4yoLIQVYnbMKP4lnvISF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P7YgEMDYGEyRfdI2nTMHfGfndUgHG5gva3d1kE2W6218S3CSekNy5fcrjBELg52/GpN/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cAsklgmCq/wCZ3kWkQuJY8RRBkd6Pu4FWoD20y8QUVHQSl1h5quOd0ibeyx77w4vNUqAl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I24haFsmamBrBx/COHGQEbESh4weQVck2odSxGiF7UYtmCRf4a/V0Bu5iWyHt9mu+N9b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JQfsD2ot8bNwJd6qJZAy0kNRH6Qz0UbLOQAlojity3176pfZqYcat1sEbxOFO+AdGW2x8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kPP8Ac075P7jV/UVrY6zOd1kAEFJO9m3AOMwozBLPMt89c8LQji9qUiSqM3xkr6BOHyt7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54blPO7Lsa85TKpA7WJCedb+uhGhyeLMF486OpZMXccb/WNcRVD+t/3t8t6IVMXq1PC3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CIVaaUk4YfZrOTXwLyvwjjyE2ArbRyFY1C/zQgXyCes/ZcU11Tt/AIaJ6M1S+jFvLkkb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OaEWcGF3WVkTzvF9cR2qpvsKoZ24zWK4cZbO1Ugzkp6r5XVymQikmz4Wk57Pb898UUgw5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5KwVHdnxAL2ZFl2y0C/P3KozYFTw2do1wcq6qjLg51szQ9uQkHOPcGDO3d2a1bnatvX4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bayx0QbrK7K5ZY3w4d/GdVY8emdMophJ4eMfuPTxH1Q5M1DAGFAbgxlHGfdnf7kyJva75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HcAHdrtJsectjpv/AAxlFqaKOOqKmnnHAg+MhGf3/XS/Ovdu/wBhYNXNGdeNJ7RMs46v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GjJowXLmegPOrAn0Cw7QxFlkZ/octuS9z2TXRqrtvqs437CgANBdYt6ZmTQE8jtahSFd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8UApaZaVecUnnQW8+DmmQmRwiJtpYM44FId909Gd64Z6aQqx8zUbCMhxoj09yfQAAMqvf4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iLtKMioeSYFQPnwTJK4y7+RrMJJkQ12p0MfFvTpBany7N/wARlToQ9H28zgSxer+++c1Q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kAAABQt3RSoarRzp5+RwhBirX0Aq5EAZCpt7cfxuTW05JbuuSGti/kZWvl7/AOsUUZti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iqzjXv9AEpdejK7eoAAAA+FJpRQaNWG9cHh/RJsnRpkU+vvywoXxzKnFO/A5fnKTdE+OI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8Ho0SOgdnLb0amHbnfTdxBtxEX+v+PAAAAyPKHSj5GXAl8Y+8gWstjFtMs++pacWyxhnF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dgackpmE18QX1egncBDK3Xbr/Y06+Kb/AO4ZTRWPI6M6+QAAAEiEVBcnX3y73rI/BJSf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OLEVeEL+wvP5w55hIeWZk+oz443iA1jvDeIb0z/78PAsr+42xGAD5WGzpubAAAABoH8q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8zWFR8T45KPBUbvtsh2vUE69ZYDPeVrsgvMw6FVfsnA0LIuWRTcaaW4NnNrIKKvkx4C3r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gFxbD9pvqvkfcTJHkMMOCRz1g1Pdyz1fssFJTa8y33+1VNpvqbSxfGKJDrr/ADtSV0gT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2xDE0RG15XKDE4oITeeDeQghosb60nUXEfuoDxXRJ/Gziz2IMIDAXJFPNtpZ0zyzpMsi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Trb4c6qM9rGanvhd6OrRDw1zJQkAAA9OoJiEzePo/wDsoiv5u7EZoBRhCG/NxKurMwld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cAlsP8AK63ttTOSnWuvF2Ki/SciAzZbuNc2uPvcMpUZkAA+NPyYXR+qLtwqKcrJSMyd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Ma7cJQSQhUn1/P8A7mbLgyQ+2omXm4EDCjGJd/tjqsEYKA71/LRIjvkDbZJPCKKnDbT+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1r3D8XEKumub48PTX8c9FAU9wVlPbfdDlPI/f+J8CiXFnnDBTF+eMouvXoCcFl9b+87FJ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TjvjAJaBKEkdDk0izVMMr3fj2KLMPOF2ywIYNMJJ7KSjN9YAXe6WnbyYrI7++r2DIi3re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nhAYBuBFWk0ejrL3WuguX/OoZl3CqeCPshf6/wCz7rnqqvFr9wCPYYVfWJpuMYJNPXQp1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+zwsWNY1lrcdT7uFS4oBpuFVXcqOaC4LMH/ctoAVp02r5pqfC2jeqpLdNd2WbBqJIwyl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Cxmk1PzDAAXkLx+yp8k4ejuT6YKnKtkhgdIKJY7mY5cB6D1jipIzmGcf5w1nIfuzReJdc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XbJSRqWUV0OsRSiLRzjdPPMsfAiV8YZXsxi5pxqFZreWNnXRykLIE2fDyzqbOoXfJjpd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kxFecv4ZIl0ET3Q567LbG2FrauRFEXFGgBTiAhixAEvL5YlKFzIaTIKqaqSQaYa9BCaY/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/wDGeUI1/M4IrPXs4lfmPgQIoVx8FDnuamyFlU/OOCoVd9l9VxhF10l08Fd8icTQvBPE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FFweayP7gJMOKNDE9Ch4dVtZvCLWNgZozayGGiCKd4I7Su+IoFR+Rq1cukUuaLr/ALcU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nsBetcweUq211xSUoUGVlmThsJLOLTam08BBtm0DNk8kC1OSpmuMBAINQfO07sum8Xcz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mt017RYQBDGfXRmo15okUzYDUYTtnHPVGT88ov8Az5oE5yEpnyTubOfXoIqrsvC4oJ6h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465vFGTd/pHQOp5KOMP+cuu977XmF7JSD4UDtU32pinrmNtCFwrET7YURMmxYid/aOnQ1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AYp6DRDwymGTbNr4LYUnaTOdsL385Zevt913/u4YkUHXoMq7XXB/QjZLQI3x0RLCu+t4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V/PyYV31GOpbl1+J7r6RAzktCCMboIqptYfkSc2dg9LIMufcGl9tsJKmWXVa4rI08vtB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0c9m0t6Qm3y1Gqx1GQxOGKCg9V+GpZLKKjDTFVHAvYIp56ocinH3RtLJYLf/APLxdFf7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cU/OLsvgjFeS3fVlbRsWCR49KsdrqCyFv3C6dAUxFpJoN+GCmCCMxa71kwauC6+q8XPZD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fbd57HnnrmyGHPtQs5AhwJfh9CJBYUtJvqyNJm6/lhTsaUhwCBb2H99gFJuyyckAsRqyZ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xHVE8CvnP3mPPnrbtkNV1bzTvG2eGyM70g5U4USBw6edRBmR5+GpwClvIIxUULHPP2T7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m4odTYyhUE+8CP4MzRBuNLF76Lr/ANz/AFxC2mGl+svI6ZJqIhDjZZwqF3aOZidOVVfr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wqEN9tLOdvCQj5Z7RRTRHyIkljxwzp/eSbm3Ju5qAYe3/va+FWkl0k10uZLrLp+5TRJB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AvfdBNlCfBohfeRw2dPtKotsywG77LJpQA8kCXUSJukAssMuQQUAkVs7lke+uetFz0Lk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bPdPMXVafyozpIjJhr5L0yc+m7AwIDhdXN9Jlq4VyhYKZayg1RlzzVtEQ37oabbv68ud8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3CUjW0Dnm8pIm4ague8Hsdmar3JU+RTkMK7UzHWgIxzxdMOdPYb+E62ij8Nd9PNv0HmX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lrjGTFqQLbP5/rXbtpdQNJtNTGP79MqS7/rNzh/xGLsGFUrO42Jbq847k1gh8b5WGX/E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L5XUwIldAHWWebr+WbqRhG3ifJ+Gv/jJ1ZlP95Ry+q1MX8f3pBTnv4elqnBtQvSW6sIw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0Wnxh0kPrQsxJlBZKEYFwoPXmmPToAaX2rPIn/GFunjjrRtNl9SpFc2Q1fnsdb7jvXbN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ZWiHS84q+JI1ErtDYYkgk9Y4tArDG6f2oEw8A7CzUMsXb9/XyfFfwyPUA6/T3FR5jlVh8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jzLvhGhHS0psaq/N6mAwy7J0N9WF9xsUs0g66AQlO30OynqFsRUJWTycl7WBGeHTijoJ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R955M0ny9MrQMbyklKeYvgwItD9Sqm9qk0UbfVFR48FcJZEsRHV0cXAz+QpYQhR9IdjO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OXfyavM5c62uLTJ1Z9gMnzEYrk0zMEqnyi4qrImyGTijDKG+mbWBjl8oIgkKTc4DTsho2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RMQpg3eLid2MwKbqT8I2cxtlgmK75g9hIeUliuMYr2lsi5QamkWmG1TyWlc6eB/caPOV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HafASqv1UkymJIaglGxl1YVWGEJ6TElCsmQZ9llVWW+8Mh4uIcwQ4oyf9t2qnWXKwUiw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X12SBZUUiAUYMcTf7lxUG43680NQpJuopMi2whF6mkV8tfuLGl5R1l2mCUYtw+FMHDbz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Vtg2E8iyab37AZdgcqcBN4UAU04xXD/U4J9Oh/w2FMtlRhscnP1faEtVicci3UdIVBRl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AqTq4Y5XMtcr/plzfys0xVXpPgNmaMwQMFRkYKF2b5mHfgH1hxB6y+yqiRM8hNyI+r7S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HNBT1RoNWP2rHQYw3vb2nrxHM256cjnbbfejSuX3LT32sYwVNF9k8viV69dYKD6z6e7C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9wPzimuUWQ8D4PHW4fxZplJ6nGG8cLjAu1Vyko0cpeRA94m3He/1v5BFg6fY1cYs4xMU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7BdBBJZ76KPOWlsJ66WIzFQbByiZBX1BT/JRdpnYwIXFjG+HY8O1vlIqXS/mFb9Qa5V1r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ooZU98wY9ZPRWT19ZPx9RMy/s5SiyiSpjASj/wAqokgI21t923/5ZPFPH4vQXYtTFAn7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ppHPApzeeae+ncbaecaXXCfHxHBthdcQQaRnjrWZF87WW083eJYABs+jlNdoa/wCN6L41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7N/HgDtY43GXci1eNBr7KDBuufpN322XkXJxxScIb1ztxHlXxpYYpKNOkcTkoqw5yEsb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DorI5pcyomHoQjFplbVWN8ZvHoLcqGQ6e8fJkjXcb5xX4marvL5jkGfXZV/JIGH0z56Yo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tKLwHnsjbYwXHCqohx36hWuPDAhMUi70L8BUi/MIA35WSujK/wBl2POShRpxNMRI38VD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19948EyrjOFPzXbfzRQUbNVNbvdfYQqRLYc1h2SMrJ69CQqTIaLu2XVlEL55E+APVQDL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f0hZlbTA6soCOXb6x58YMeK+qdRGiv3BJB5+Nb/pf8Y9Vsdnq0uD+V7URCzIbCX5FJIcI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M46US/MGdVBNSHuFNtVDl1r1+KeolXaP/wDSELIYb/ykDxks8Clfdd0hh+0cxIzgNuPV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dBv0hkk++GMWpVUYaCFou9MLkY2NWwVo6tRyxsMJOWMxKHuF7ITFfKVSRkqbz6m1AuNdU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q3I4jKiw5p62EGojJvgcK052oN7M4XavFmM5jloER32SIRQrdfRjiK6y5wpOWjAgUBq1s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aK6PGrXCBQg0aDdzeZwiHBOQQbbTEBhVtA9Ez2rYBS67lIZORT3mMqmKSIZF6ksi3Aze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agLZlEAE0m4yqKPEwPdqSztd/wBLQZxlTpKAgdMY7IHPcmAxsVzzQ/QPHWdtr9Zq+FE/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k5M8Vv3qQUiznV3xdeRHiwpvqd52frqJHUwnmntayur4f2eOZ8pwsJmtnnvuNU+kWYJ1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4K77z5+OP4jHRWnKGfrGnyE2Y9H3Ct5McHMs7/NxmGpGoNR3gSx3suGFtzUv2Fi2nVi5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4MsZKdDcC4ewmRLvtOtD+Zfj0w2B4N3/AK2+CxAhtZtGCaf6iWnDrqEvjGkrDJQWDkh/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snMzL+wfWqMO1Fc8RxxrwGU1bynzx4HpnLj+ebPzoNYmv63a6KyLIUl8JyGLjC7HufHS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0b+WNTPZjyMXFcKEBG0Y7hJYYe64Rlhq0u1uJxe4wYRtTFoRpuIUpgpBll4X5ZbqH/ez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TTzlh3LChIEDDYAGX/wKNWGOfEOcMUUI73XRpvsES+WvqjNQ4kGXreCL65NNlD/qe0Uw9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/G627WGlYQYsZfbvcBlxDI7MdzbRBD686L7ztNzkx+NDps1p2hbvp/Yx9ua6NP8Ay+hLD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T9863ZUoW3AP9m/v1rg+twggCQcci71SKFLPDTvUGiiMww7AQXRwBBw/CsLitUBF9M0is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/DjuHWxbQ3NQdeeerv7rZkaC5JU5G4vMtsLyxuxD+2/t+dAXFiRIf9sBc/eeyjvqaILCM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avNvGdXSmmkOg0JauGummZGYy8MZ/h/uoxhGdFJjxNM8krn96wxiRQR+Nji+ebzbDQR3i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4alJRJkI2rTtbaxkXZ/kNPa8Y45d5lLKstugrax8Hbng/cmvPOVIwm+D+jjgop1p/gcV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2lGRfBrhLVkuaDgIaOcaJSYA64ueHL+wDBhzAcZTVLG/V2w0FqK4+24Xtt+d1n5FKxYk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DrPL3IQTgL7P+4UE/fj/wFfWFNHmmBWtWVbFsOrVxhUKstq7wUjgzylR3tiVSEllE9oix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zFPS2puDkCZ1nOdMNBaYHsZA804Xe2rXLAT7mMN70GGvgeccJDDGOg1/ZTquilAPQ8Mh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F2Z1Qy0WOvlzNbQqSkz1rf8AaXkW2TPw9hDG6iHSqY7vA1PthWXbKTQ47+rMWVVDCFB/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ZrbJ5DmSRLaximPP3lictrxxlBJHFFKE+bmq0LJpzyZQ24L1TzAB4koKNM8rO4aeJgUG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uRQElJ11jeXWXEmffMM9raL6arsn4NB0Te7bJsxBTNcYpIOp1sl5M7ykKjz9bS0Dfgof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xwyB0pTTAc564dvQjWH+8O3S7WFW1QTCwWegUVFkFjSX0JflbYRQ17gBMDaqIN69EnVe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+S0ZetLOg3G1VCR4tK6yhoPZvbTadc1WgBBsMaNmwaY9s87ApNFTjrOzhEkSsvwYqif1R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ACWpFRg+K7+arDgg46OSz3RBAm10Yre4wVhHDa1Ik4IJ1R8YofUI/FzdDbhYIjfjOWYw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vqIxw18cDxY6pWqqrGGe6Rl1w9tB0IUpOfGv73u5K10fSVKreWUJMZhQQ8wE9m0QaIb8Q9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th0I0wk44Tnl7IlZLaXxrHB2GTaiKnGemazGi2vc8IEZ6Qfv7PG6ADiByR3eidtlukYF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EnJTrsAm5nZ0Usf3CzgsnWBhgSQoH9GSc3h9VaSTjT+fzVv6X/PlStbyp9qVqHTeyG6S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jfnMB5ZiIMqstFlUszOb7pqB78JpsM00TKQfTXNFeUDrbpsFS0RL2Or/SyfHuD29TFJss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kEr7qj/v8BU1cbQPmeNDvFc+l9VviGn/AGYRgDmuu0Xu/syxq6OVLqOj3b/aNHIJBjlq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dC1yYwaBIMf8EScFdKrwjok6kgGHL3+/++Ey+dIuY0Do3eD2E3yN/qsljQQFE1jm2ij+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50iYkirNIXDET2FVSfdbMFWXIEGfWII2o+neXNu+n2oc84210EvcHHgPgPJhfhv5CXAOy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Mmv65nRmFb43BriiItxUl50foT7iIAtNcrdtia1EDcQDr+glab4vz8lJSYwWV1NXYKGm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zvXN++mt/bjW6fon6wi8iP/EACkRAAMAAgMBAAMBAAIBBQEAAAABERAhIDAxQUBRYXGB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8eH/2gAIAQMBAT8QzeL5OCcZxif7BP8Apo9K/cNohCFaIMmLC5YhYRs/1K/T6GbYN3o3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Gwbso3MXrEiE4LhcW2DEIeGtn09mqKxg9ClxRwZTGKqfgUxKE1EiGhRonBCwex8FiE5L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Ya4PRBQQgkQg1KNjEUomNMPGKVP8l8FEejIl0PklicVhSos1xPis2pe1CWRrFMosXqLr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GecIE8HqNlE9lEy8fQwiLFKNiHhv0JFs9cZ1eDWfeCLxWHoTXUuCEIQawQx0sK8BmtzW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DY2hvjSlz6H4bFiEHhJBr8AlEtUtCnUhPG1T9g1uD1L65ubIpoJ80IVFigSEzKxXRjwx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MKN4YkUwYbGyGCCC4QlldiJsQlxYWC4auV2IVur1f+3/APBLpiXg3oEJVjJNkO9aTFKM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olxRhCExMIRoUBl8KISEjGSGNYaD2Pah5GepsxuxhWGIWRjwbFhZSEh4WhoiosQhBMQv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EP6mx/vP6P8AyN/rL/ZQ5j/HT/UC+FxQGzESHhtCxf8ABvnsPn6JKxReDHk+sNjTHqb6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lXBmrEZWCEwlhDwtZvgmIWXilPH4G6hrP8BJjGgaGLyaL/pUT9E7bxlBvnKi9NyxKaE8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NEiq4TccR75CQupug1BIxqYYsIo3hNU3bwSIJEE1i4WohCE7ECAlI1eho6JzjRrASr+g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SRZumxzm+8X4MSoiGhGVCVyynkgms0xMo8e+CgavEEwQh5QyDdrFO5JCXEpCWJUIrG0k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oXmUQXYtEplDyuhvYrRFymI8FHmmZRY1BHqQQWYQJjZdUTLaJPRRU2N4tsSkE2QJo1jG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okNxXBQRscjUFFGITsbJDW2JZpciUcKkIPhuyf7Ej4/+/wDA9SL9cGiGNj2xDKipFCjEe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FmPbCIESRJIqDNiQmhkQ8Q2SQ3ckTSm7Cnp+DjQhBIJxwcMJQyox8ilyg11tfQnwT0N8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6Io0jLBINoVDgfU5aEhNiGhWrF2LBjQmZEosePTCwk4/sQSEPAxiNBZJhEUQhwHQ+i4o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MNMExsuWEJ2uK00O+iWFoPcmxQKJjEzYt6l+iUL0Xh7NmJCxg0ecyY0RRRGogTNhYJCw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k+YeOhoVG4YjpGJMpPKfEmMMfCdD1a/Y8NwejQYfYMVYeOx+H08CiVUXL+49CHrJA9Fs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lHA3rC4UYQWE8DCbo/cQhCCRA1k+LQtGPhS8lqI/mfxHrGMoeFWOEUINovX4x5FqHiSr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wRx4Mr6hsJBYV2IesIcY7HnC4KEITCcGz9xPEx6Gw8Pknh9bVMekhx4iyjQgix6g0Ivw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pSlKPDyUFNCR4eiDzamSKemgsSQQhglBC4R4ELHjMIQhBISLLwhj43hSl62jpR0vAXF7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UGr43KCaxsaLHoY8H1jxhDViyt5HBK8Ng7GphHnEEicErJEMSyWJomDEwpSlL1tzG3gh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MaaEywnBspS5hcKjQZurl94MN6x5wz2I8SjZYI74SF2NxDdHhTRRYoIQhDYPCQ0QRMEw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MXSz7xEjxhJM908Ar4LIrKURSRUNQPRY1wao+gbKPMWoxjaE8PQjzIPKYmJjmoQrNRUh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UZBd4QSGsGoL0a0JEWjy0NFFkYhdUxuSEQTQxceiGfYOSEIbBdjRBLigbyxEFIPFxWPB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/BtB7GbcPYmxOJ8q/sU/R4RcNo0UXgmCUqNvCmLVCEITF2QiDDE5MpSlKVhSmg0v0c9i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T8zcLTLhCJxSqDQSJTgqYg9w+g8GxZSPWCWW3lBrh4Z6JFSghvwehmgsIQeErILg0NZh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HKaFDdxCEFmmwQqR/AURGXjm+IhQH9T0CqLh6xXmHgg1EGtDUGIQH6LEETZoQfCMKyDv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hSl5PwTYuhNjlwsThCZ8GyRiY3eb4iE0QJLFKIRobMgzxn2LBAw2xvBMTKXCDtDnuFwk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aJDQkPWULDLiQSEyutCG1hcXxEJxGog8OgQSjaGmJqNpogmHXDYbZD2PBS4UuSZhBBj4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IQ4LEHyi6pliFhZfEWVKIWENA+CNRNDYw8SbH+FyxCPOErnQSg2Ph7NEN9BC1EIJYTFi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cHxFhMUTFpggoDUkkaJViNkIT4vZ6zS4TKCPQuF4pHSw+PzEWFF4JvgX4yCFhK4P0Qgm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5WOENjf9E76MhkWMz6GNoo0ZSlLhHsXQQnBvkorQoN4PeIL8VqhaQQsJwbHhSjPAzuIy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4gkwQuHlH0gcUuFhHspcLseIoUuKUWF+KaopG2esSKmhoOEMUagnRj8Gtk4CyhPgghCQ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w0Q2G8G98EIIJOM63HyWFgTg+U6aN0ojyLMw/B4tUtYPwjjJBCCwQSFhDaEI8cHpijfB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l50E+BKEy8KXtg/R8C8dBnsSF0MSGFj4JYmskGUgIY1wbExoSsg34IXeEIXa3kwaGhpE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CEIQaH0UQTF0whMeskeR+YV49CxM9HgevFKbiEwg0NMoojF5BpHwUEsdiYnxrC7XhKV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QExIszjAa5QmJ8VnPFISLhTH0N6NhUWKBJjNKYo2GaKEI4oMuCYhCEEsc8ckLCx5whLu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LY8LgnhYQ9oL3+kkGINESSKRGGNaRdjfAlSbrLIswhBIa8iQ0L0QeCEEJiYsecLJsfYh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MXFMWEptVN1CnYt+C0OkixUCWG8ZORpoppjJ68EIR4wuGcVlog8lKUTNQmIRct2QhBI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sPGKUYp4HmxtlLlyblxUSCfZCjCE6hvgijbFxgUuKUWZiEyaYTExPgSYQNcL1QhCcGG7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sYycqGIYhpChuiy8FjRkoSsVFKWYhcF0zgUTExWFF1wnBhmFFyYsLKwhZfGZJlFjMUWK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ZqwhcFwnRBiCKX8EgiylELFLlkwkLKQwIedDUHxYwxCYh9itohYpRDxuwpcIFLyWb1tE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wQi/BMpSly0QSxCFxIiwtLbQtcWiGrHhCEGFQoVjysMbYhLBIQ8LnRMT6YQhCDEwmLCw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OcIQSIQaYUrEx9jQihqiBKMMygkQmDdaWKoWdVRuiELCxBJlcGUTF2Qg8k+aw/MG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xqTkmR8hti3ss3lZSxQUEIJDyUKVCWoiCELC5LhCEF2QhMobmkNDLYvhJwCTAU8JHXQn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xJa5pw0Gg7whCFhCZSieKUpfwrwQ2FwWimiCRqiEJIJGLZUPwhF6PavsT6PBUVLggguF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BCwisT4DKJi/HYQuV4LYeh50L8WJL3vYg6RJl2JQeG/JMQY3CcLcTgsIQiEITCjIT8hD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NUlsYlcQm79GubsRVD6BHtDEkTGiweCRENxxMLi+BC4sXoX4jC4wQWewzuDELTGiofKE4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XehFNQ9jpv8AhDJYWIIWELDIQn5q4qkT+jSIkCP6B+wPKIZUnkPsko1cQpaHzmlxUmU+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hLE4CdNa1lA3DFKUosikW/YXV/wB7IVv9CVdEPZZeEJzaGidCExBPD/BSEFgrqCQjwOfZ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bulsa0aITp3/AOzRHiedrGQexOCEhNYZSl/BJWJLT2IbKhGExCcqR0hsfWhYUIKYg56P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J8JYhvgullKPhBBCKi5WaUvRMHhKqNEQ6N8NtNCdiYIEzc52Gw+DzeHs/wCsLq4qrZap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6MhCENm+ENjd3xwgkJUUEFlM00EPFioEBPMITCZYhAbCCH6NPwaoi588NHvr8MDyDCsan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IOVub5qjZekNm9Ys0Pt3eB4SoigkPCRCEHo3HCo74M2zxRmWBr7EEEITKxB5IJX9iipeB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EEPN6PASf4IfAuEzymadIJa1y0eEL62jzfhQat3bEwSEjwpRCRBtIl4PUQ0Vj4LwZ6HTE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7gpYSDZeSFFFq+hUIQ6OjX2MXm2VeHil5I9jX/JFI/XGjatBRTYRbZZpQ9Wx63BdDeYUT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axDnCHtsr0btETmiEo66RqGbD5yLCWGqJ14J41wrn6MpecVB4eKUpRZR6P8AoIe9EmR5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DR2euC4UnJeKxS4LAeg8IhiReDVji8I6QkgWkbFaISMuQMaMmIJZTPBKFKQSdDZZ5ZSl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SH860hZ/gMYD6HxRMTKUpSlwuaXgmIJ4urFBlBaKQxsTPdPUiGFioUjLYbicRosXj4HD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PCHjTP8ADBOmQtcIKiGh/vSvClKUpS9aFgWAe1EXaOQpUqxANDGUpSlKUpSlxeLRDYZc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P8VrmllEB/RDRt/5ehM9Cz8SZSpBkIeDvT0Lf6NokIXFLh4YsrE4/IpRvBlu+CEhZR7P+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aP0uaEG4a/IQg0PDN0N2YhMvSsrkHgsXMEiEwsIRIX7Pfquv9IQyg/vNFkFBJ+MmJ5hrh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9IeCeYTg0E4N+DxFGNjxBBCE4LCwxtfsev0rOWGUHzRo39Gj7k/EhBBvQmNjXK6+Gf/vU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6IIGLE42Dd5tBsTgIQnEsUoxXxt06WNr+xF1/B80JFWDVQkf4qy3OJDCv/wF/wD6Aa79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KlFDE4yFQlxXYREG95FwCw/f/Y/3rfQhEVhsf2+h6kiDgjvE9/iopR8UIU/d/wBD17f+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IILFgkJQgoh6GdZi2G5SiwsUYnZ+v+2Np9K1pEn9OnUaUPeAiigk/IgmE5oQQ3ClYDIJ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oSmdwIIJl/B8IIQSEj+yshP3/wBhWqfTEf0WKa/XNC6Y4dLhYi6T8KcEhDEpJLCZsQdL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EuDZQhBIgkIa5vEf4dDVen/IYZ/rnNEiw3lKhJ+MiDEWK9c4J9CfA+hukMevIisSEIOe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6RpumOB/ig+aVwQGyxEXfx123D22I+bEE0PWwi8MQ+HiZJwWWI/5CJtYumV/cWF++ilDx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RCFzg0PdCP0TGjxHgYP3BM2xpiq8E8eHyfcw+CELDFJ8P5EEFelKyNhs5qVyBiWIQVCr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+D/UU+Cd8Er4fwE5xIX6h71HxI85wfBlA+SFlFdXqHDw6ZAWLE+a5JU2V4JePNQUkFGv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VCR+IVkxIPSsQtIg10K9+g0VGrHyXBKJdCRV/TFhst/twhCu2eCEiEITN6Sf4xroRJxx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NtstsKsO8dCQfNcdwnNEm/fH+q1xYz6CTCClUfBo+qxZD/FvouIQ8CNESUe2MINWLDHw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Ig41erksYQlwPmiPfo8M3Y/yNeLR9ENE/xFH1UQ9iEnBnr4rD4tg+S4tFYkvn0cVrR5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KD0Xf5rLN3glWLD4SUewm+TR90R/DQkNdMxMPknceOL1uc5eh9IRtjC4nowu6GpnZPmxs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IRsS/lDZSlwXVHpsXbo1kH+EtcGqQnSicHxQh+DRM9c0LiiHM2topI/+B7TFmxb8v9ov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8NaPgQxaQ6yEIQaEwGbP2HN0RMPgtX4YtCi64Liswg0QmEEUb4ew+aJxQ0XyEL2+/wD3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pDGjEy8YstvQhqobDF6SyMKl4PitYltJioRxstYQfBqkWJOC7FiQ06LlBYmCDDxeVhaj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3MP33P14izoGkXX7IbN8GhUxDdQ1DqLcoQhtiHo/UVBA6oK4jPcJ+DBiUW3roSNOCRCc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xCEHml4I8iP+dDPqF1tNCmpX/wC/RLXV/wA1nGmhMhH3EcvBuhIrA4RUfQXsF16WKQFY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+Ail6ywkJEwhIg1rEEM+SxBI0MfQjyIgTa/UOB9/7N8lV/DYI4nHOXodtsUDUIiWIeyUN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DRPg9D0ZIPsXH7CjyvxrgmJoQUEHlMaPHBom8rkfBcUeRYyRiwoxrT/yhoVz/wBD3bX/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voVDYoHjLReiHUhxYYlGNY/2N6eRoxPClxZsCTuhBIhCcphBNCYg+LCzumhJ0rijyIYH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LZsP+gXwrglWSV+i29H2GyGkqGHpB3oJiZRZY3C9qJhppGglr/8Aks9Nf+RFWN1VFDRC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hCDG3xe8PmuRiQkPrwkqVmwiE6qNoex0xotM0CRUNQoqNHGLaH094OiSJaJDV1F4xCxS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+i+TSVoyaI/7GVcz+gqiYUfoTBeDo2wkTNBKCE+AW8j8G95ZAsx9MIQhbbJFhOrEj4pSi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1NrwQtBRGF/wRE0v2N7pK6jRo2iNnEJBe0+hPDGxDY9kmPsdRf6JomtDDOLTbsF+kL9J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j9/cNi2JBCLwQTokPFhY8DbGPoQsQ9jw0UQyFhGhJ4+ibGKG16Ht4Vb0UbIXo3ELoJ5I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F4QsqNDyuhC9EaD39Maa1P8ARNIG1oe1R+9D7EPakkxyC4UQuKEONR9cG0PX0rCw9ohE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peNQ/wBG6FmvomR0bDey2y9mLQ40WGy4RCZ9hB9jfAu16PY8r/secSIe1zGzEw2rxCEv2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I8jXg0D6VlF6DWDWFJp4Pj6nNYYv0LoS9jYMeqxfsWvBsqSn0TUeIITNGiNMQxj5JUnG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VDT6hjEHfyhN/SQ8MQQSLCyhVnRSnF/mH0LKJgxoaJjTf0SdVEyN4StR8UhCCE/Rs1IK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QmE7xHhIURprRCQIi+Iksf8ABrKDiuQhC4WUJjXCysMffUsrWSRCDQ0NENVCxu1NiZC/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D0aPpCGHXI8HxdRaR7Q0irHwBD5hkguJtUrEH3DRlKXIgggmLKgWUhYbQ+y9Kz5YGNDQ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61i5pSlKXoZsgneCHKmmj9DGrwn4GPEP2M2FjfI8jC4Uongg1FmlzM6offSsoeMao8tE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wpBusfXBEkFLbE1FTRBsfyG8bPWQsLNHSlyuEhO4vQ2h9KyhFQWITB4DDDEJidFLwMEd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mURE4mPA2WDcbjMLmEITgsSfTBdCELKFhkNVFMQhBlll4WGYQfHRDxsvBSi6vJkkPCZR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pJGmSSIql0woySSTjDgnCon0NvpQsoQh/jLW0V9E8QmEEEYGvBINlE68rofJKsWLky7x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1zbNMsPtZ+wYlGV7H+8ebFi2MIWaNSnFOY0xPk15FlC4oYN6EWD0KylLmjYhCSg3Bu4p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LlsBvDZcJMI8xwe1iF6JUIuHQzcF19GATpUSMO+aE4UExPg8Q9fShcUMH4JHSPolCUaE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IpHhEaoTY8XP25/EZR4RdMpbEoWUMbQ70a9DOoeCYovUhhBMuWgb6ULihhdY8DbEwwd4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g2j0PoshjylWScpKWYxsby0ZBho2HwsoTihfhEBBsZbuC6kiCExMuW6SwsLK4DRUclRK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iaEhuD2NWSEqEj4LXedHMN8EJM9TCCKoQJhMNQmxntZsdcJCc0HhCYhY3QfOYQsLjIRC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AsLSmbJ4cFnEfsFQiEGPKxc/bGPhIriW0JXBaKwf2GwreEEumEJi8UxYqo+C4ISIJC4e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mhPwTJnjC1QiIfCOkWieCwlVxBjEi5qDdgTGNGMpQlfRrcfBSQLZB4SITCD7VhmiH7wQs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Z6Eylw0SLSxBISEExt4SkcrUND4ISk6EISIJsvT1wsqJKPNICrEFmEEJ3MkuSEIQsri8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L+iZcLKRBR73CPuJYbU+G09rHscEwlT4eiEILCE0euUI+wfBDCZRcWiEIQhMkIQg9DGf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PB6FYmLCHouiGsKCWGEsEuixuW8Hix6W1o/ccXC/6JifoRUkEhTGxq2+NlIrxTExMTLw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EHWGP4yu5HjgNEEhPDQuEFCYXEUGiKJjD1iRZgnwLULxaFMSaQiUZCfwSkDxskNcD4LHx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FgpS8oQhMzCkhq8ruR5zBrjCCH2I8HjCVIYtEWZcIkxbWig0JociyvDVli2J1T2DaQhe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1XRSlyLIQpS8YQaUMD61lZWCiYiDQ8EPQhhRMNxKHzRcJiExuhFEokbsl4N3pTxUDhGiH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E+AWBBMuHjFHlZWUIWFwQ2hhMYuITCZd0IISRMUeUxMTKXC5JIGowxjd6rKUV/CpRMos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Q2hvCeFMuIQQhrQkINUrGPcXCYmUuRlm8KUcDXrTKqE/HpR9aEIWELCGmFKJiCCZco9Q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XoGUosMqG2PrRUJ0a5r8CzrQhZWULFKJiYmIJiwsEiCB3yYmUpeFGHY2PtRcNcoTjCcI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gsLFKUomIILATFiqg5qylLlC5NwYuX2rGW4ITMQQkgfSAEkRCSIIJYfUhcFhZpSlKLIQ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khcKMN8n2JzBbiRFSGozRRSlKyXClKXiH1IXJFKUpSlExMomNsfWPsHxWExMpSlG7i/g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V771IXFcKN8aUQ2zxhQPoTKNjfO9qKOsRqRjzeM5LCoTvEechz0fY7ELoo+ijbH0Oew+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0aA0VXSDhB9KxBUeUjZNRG7enksOKQyulC4rtRoH2KQPjSl/GYiGxtgbE94xonSxnkBK9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X2LE/Q72EhC4LlCEITNwFA168XNLwWIPDwuxY9i9huvCIa6EqOohutT5tGhsRemhbR7O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/YSLqWFyXGE4UpSlL20b6n0WRDaMo9BBSE4KhjWgq0NRa/wCDeaI3TUay8TE1+4KX7ykT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Sl/Hnauo2kiYWPnh4QhrkrtEilpDGIGxsXg7+QqJCYTFj//EACERAQEBAQADA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RAgITEwQEFRUGFx/9oACAECAQE/EJs8CLOZ3I4mrd/h1L7xWR1g74ZB5OrFizxZ0TqA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b5iLeMjYSxAhyWnT76GPl8X1nL0eo994yy9UNhD6+Jw8w8fXnnfrzn6/E+B4g1vmLLJ4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OhyLlsTSw+vkA3pj2/BsNvgd7zfU+ZwvWLbP22223hljwe+S48O/6R6lxmHq+3ntBlke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vBeHZN6n39Xv4Hj08vuzr+JPIt391tttvcmUxnOAb2HPk4Pa+PdnAzx+oWQeU7vB6h7W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LT3pnwI8SHOM2Yw5BY3bDw6fllj9HFl4W3ZHvbssF6Fty9RwahES/8AL0kiGbb5h6gg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oS1W3wL1Nln0LJIN6vqfE422x0aLO4oy9bAt3h0QevNt/Bva1uRD74k5JkhsxjwX7gQj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ulmLt8xxnSI4xzBWFzuyy7MSWno2ZLLOZHE6cfmBYsWWE9zd7MMcVHgjGD4viXJl9x5/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gOXucXpbQynp4w4R/He8I6xz0N6s4nm9bNsr4qdMsgiSzhx4kPiNSz2Hn8T9vuPLJvWS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LtJX5Kvuy58OE43tnix3xDkQ6cY60EGGXz4bDfYI/JkWzZBzP1GO5ZAfd/gsPA6zuMseI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Bxgt8P3BLdvnmWWRxevMvTqmeL4vQghfLd4d3LJZidQUtD/kv/k/4Wsj7s4W5b+TZw4e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btlllkw9LESXriCzwO9QZvRz7hD3xlEJB7goCIkFkTPvPpHtmuNtOBDFlxAfC9Esl5kf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yNfgHiGxsBTazZaxsDn2RrkMOL3bGItN7k/dsJpOq33MsvcvUm+Yksk79wx6n0vtDbfW9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3PxPIh3Yv9DZDtB/yzi31bDH5GeS6TFKPcvVnD7J+oZ8yiy4XuY5jCzSL/JCJXC98fb1iL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r7l+76I5iyD5gzjJD1Z/CXpJ184GKt6bUyZiSZ6WfiQ5JHy+uXoS7z44Cz9cMyKDA57XUl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weohvmCZ6ixZMvR3z4+I1hfE+CeOczzGmQwtvawviQjfSPrJ/U+rPV9zn7xrjnray+OL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kTD68A4aXOTEvUNs8bODfIsCPCDdvqcreH5nkuWLEtcZW7al8LOVUcfE8/uPl9Tzb3fQ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BF/2UvXVepiyyRi+hPXb6m+RjgFiIWHT/K+LY0xMMn5H1P8AGy7GomXC6ByM7/qL399bY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C0ge46PtyQhYmZfHPWqtqMTz4tn5fbjNttsMvdsshTmffp+44QsP5CY9w9QcE8ilL1cs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Hrz2xtG2we2HY4BjDOOH3Pu+ODaQT34tZwm+Ia1SPdi+uL7tl64Evq+44Rhzj15Lj9Dm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llEINqyIe7ZnTZ+Ow9wNYDpDO/4jh8eILS9Cb72uPT5x8IBkXxLlmxDL3JyW2WE9YnyN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2238dttiItl74vq++e76y+ssvsLFlninvOhjHxwEdnojnBaCLC+OfW2DZ4WWcvVvHM7Iq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kLG9Djer0lTlKzSyRIi3u222+b0jr9xJe6USWST8hRsPTaeOQcyzyTbFkIkch6gvjn1i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c4WJNjgmHATAyDIA3kqI9fb3CD4mQ9zx22ebDEsthhiPJssg4c+4LL3gTSJ6TLJThvrD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WcyzhDbFiGHPvBfHgG1P1y23i9RxRDMT9hfJxtgkGdtdQyCRsMMWy7BERD3bbfw+744f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iDPxYn5fHmT04xnWWd+eGxxg6GGF8sovQzq3+6I4R93ps2LNmf8AjgR4DDM22H8F7l6i+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P7ZZ+BPi/bZWcJnhWHA2222zGpYxJBvTB0NiQ8ct4O703Y8Tp0/UMvdjLZmn4Hjv5E+D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XuxsDYwPNtiAyIvm9hZZwFnPdNvd4xBwdehHDp4l6uBhvjlv85PgzNncs40BBsWR9zbb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9bD3/bxckWOGhEdeBEcOniTsIoC0Jd/gY6/x5wnpMtvmGw7pHO7bDxh0lkHE06vi9XhL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y0ifEhtt/iZR1h+PBcjUS9WoXD8sYIOZZZZHttnHxrbbEoHtsT03z+0xxiI8A8QtsMhy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J8k2CJssifI8Ntltlrxnh1UMhr5R4bbOZZZPTwOnDsHhkhnuz8T82222SWOdWJ4S2Inm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bbbxkz1XuCwQkeC5PFdsss43yPAjH4NttvT93rfcWkcYvmWRCf2eM9+oYkRHg/XnnCPA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11bbDFllln6r4fccn2L4tThPMsssgiZ0yyyYxJLLUl9PCPD5ttt4cOHCOHSCLQst4wlt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Z+i+DfccEXx2J+SbLLLILLLIJ8XO+QEHglsEeQNkyDhw4cI8SIYwiyYq38Us/HZBZhtt3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6uuEu2WWLHTL0WnAw+WWWWWWWWePu8fUeA4cPIh423w3xCHAn8VyeJs9mLLOiNssybLb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bDP8sss8vvjw4EeERHD9N6EEdn8G9N9DHOkX4yS2OMLU2/6xxH7meDvQ8m+4jwb+Q8yz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EcOn474BZB4SfwfkkGvkwZw8FgZZnB1ozs59g8viYjxM/LbbfDJjdWohCDyPyDY5Eyzwk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ScbAtmPl/1j8ENtF62QQw/Teb+DHCPz3oQ2A4T8BLJPX4bHichZZby2eelnl5cf6J8Ms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mHjZfBYSTYlsR4Ed9wSSTJNTmdIsCyCxklpZn5ZZ+WWSWeDLPPenFiQdTwGWQRbx7m2d+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PfFFhYMh4zxnmdIj516yzzJ88ss/XOGZJZ+W0cP23wMY3q9Sn2yHB9IopRf9I16gj1Lk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s2Tx4/ObL+GWT+wHU/EawyLbbbbbbbf0S/bH2dI9cMFnqzm22dpbbw4zsFjKOszex1fX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7kn4esGPANtttttt8Thw4l/ksvcZIeJ9F6fUu+aRNL0gnm5PH5ZZZ4ZZ/HngyeOWc3jU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I8ThZ4E8In1OI3w5kfVvgeIQ508f/AJ1gssnhEz/Ok+B4ZZBHiR+B4kstCxLeNzryCHbs4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7Z4bD14c3+kT08dthjpH4njtshaR5nPuE4LI9X2CyNnfXWeHCf7Unx3h5kXA8Ij8Dw38D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yI8DL3bbf7XrbeY27Vq1CL30REeJ5nDm/kPgnq9JzbbbZffiP8m2LNi3yew2KTLLO5Z0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7vkMQx82PfM/3xN8Q/h3wVbahkMsss8DGoM/QiP2PPbfEj5xemHwZZWxZZZn7Pgyl9ia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zOER+h+5B6s9R8jmSyzNkHX9nvoM9TbkhDMyEj/tjN88s/Y8z+Ud9cZcmb3YbbbeHRk92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k2Ti5P8A0lJLFf8AiD9j7j7MuTFP22LfDb2ch9QnkOpM4mt3CvA8AGNj8spviZn1e1gj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xzh+J4F9zGvQeJ7immljAObbxYidPG7G7PxW/wAY0ZC1LCRsDkaCP5j8R0/gGG3ucPEZ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lkbKHY3kYeLidcwhtWTDGV7xer8j/UP0yyyz8AsssjwPNtnHH2lin3DHSMPd8y222WeL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LL/Gd9OS/wDbH4L+x+g8DzDmWWWWWWWWRA5niWSWdMQZU9IJIRG9NpbLZandv9IL/IL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9NvmCzy3zP5B+Z55Z3fwOvBjqMdbPyB91a994mAWWWWcyzxLPF/skf+CW2IY8EH214pnn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7b/OPI7so/i3yawyiyEYw+mG2NLPI8cs8X+0fi85j/KWSdOTmfG7KydjPGzxyC+UvpMi/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UrYjwP4dlgsghkc9aSPG0k9V7XxB/qkMB+rB/yQAyLR7A4WWeK2/wBY/JvmHgP8rwj5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xvQC+TKZZ+HsOuL7h7tsf+BbCa2TbEfyNkEcO7xh0+yYG/zI4PHbbNgkv9h9VbYLW2+O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xf5x/RvgtnglLUvi2RfSYX+wPkr8kyv+yymwlbY7222OnDmf0m93I9onjLf6M2t/zvff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7Kz0Svl9Rlv14223hd464eQLPDPM/mFrwi9WR/OQxlr6b/Q3u+i3w23m222229Oww/cR/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j+882xAS+kRwn/nD9g/jZevEbcj+3YhsdGXoln3x6PsnBwhrBfXRn6j+N7zwwi/tLcs4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0QPjHBGxwjsfk8I/UfyHfIH+k/X9zx2yBPs4hNsj8X/eQ8BfV8TwjxPwHieJ571nmWWQ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1+Rv7Iz7+QSA/y9nCxgy3hCXfqP0GP5GfAjhd3+Jj8Ms4mIYvba2AMnsiGR9/tOn8m+58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LJnSA+QkczhDb4fxdthjxOH5P2fwF0/hWI8zwyDhEcIjr/JZfIfE/Qe5nzUPD9jmTZEy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j/s+/UfsWcObbbb+j9mfN5/GXvL1ycPJ8SI6Q2GRdEfscY7lkEHD8Fh4nmTiP4Dr7Dh+b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8oxw8R/IiyyTzCP0PDYsGCHuOHk+G29MWIsvU+A9R+p0x/Dnckk8Ryekfw4Wfg9eLe0h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Kci9XjbYj+EweZ/AfFx/SWWcelgRLhwNXO5B59x4D9iPxEe/4D4vGUfod22223xOrLW/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iOkI/A8iOP3pcttju/sz4ktI/Yfq/wCHS3asiDbbbDbY+rAW0Kzn/I/8WJLZFvCOHDhH7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GI/gfk+JLGGP09la+1/3gOGCUXqFevGHgccS2GiSYXo9M+p9v/hfEUkDDf7WQ92dCCPw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P4WfElKP1GWySI+Sw9whfUjBZPqWzx359wZZYjozw++5ER+50/l22eEdJx+hZM16i1PA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xTPgWSTr/qyUfY+Aj8zxOn55ZZ+T5/cMfoh+wBYfK/6QkAslhl7NjpngyT7DxviyiPrxH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9dttttt6s+QQzg/DfE6iNoBZsQHy0oDltvGQ6bR/v1BlfFGN+J9GMWcIfssRHSPwP1bLL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NttizZ5cL3aQ2Lje5wnEsB8ZSfBE7a8ZiP2/2I8T+DLOZZZZwTI8Rh8Q+oOyrVu9wdss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kxicyy31ACW0Pq2nW+v2ekPSI/A/hPHZR4fd7sss4yDm8H1ZxllllknBJ6/YQIy83h/Z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5H6n4LbOPAbZZZ1KUTELgZ+OnBPE8D+R4p47DDDDD4H4b47bH4LiyW8ObdsWQRAI/YEn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htiHQNtvNtt5v4Hn8dOBHBI+uU7+EhmWw0sv8mvfkfh/6eCcGJ45EfwZZMTu222www22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lHDWRD3B/sB/kEshZEHzDHiETDxTiLPAiI/gJkss8SOH7EeBxZ8DgX2gbrf8PEbTkayC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Gdzkx8R/CcyzyBkEeO/keanxylJpyJ4DB+2+OMLoNg2IPzTqB0/wkf0hHiTM+JbRzIO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svssuX9TWTP13idGWQ9R+xwj8z9DhHkvmSx4bNBYdIfkDAcL0W222wcZZZZZZKyF11OO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pEeTPicGIcY4EAf5AHb3IhpZsWLNjgh6SWeGpbw/iPzPxPE4eSSWWWcObKHg9WeBthti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Cyyyyyyzh/CfwH5HD8cknwHJ+pR0WRxbbeDe6tbcc9QIxzLLLLOH/gFn5H6vkOOtnmSwe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I/M8yP1PI6eJwPNnwOHLe5ZxllnkAhSnjjbeEH8Z+x5HkdIZbY8F4nRx45PgBD1a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I3wQh+p5H8h57bbb05ss+a5EeGWWWWWWWWWWcG1tQ4REIU/U8j9djp+J+Ky/gcFHT9M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5M8DwOn6Hgfvttv5E88Qfvnhlkfxkfjv8e9239CUo/myz8Tp+B+5+W/yLJ7DHlvnv/kvD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tttttttt8D8T+R/8A48ZRzbHQbbYbbbbbbbbbbeb+pw6fpvWP/BORNXtiEJ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D+Jj9XxPzzwOCEH5ZZ+O/wDgn8R+4tyfB+22wkg5a/M/M/Q/uOF8lsmUfpsk+wHyb/JS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MfmXhyXDy22QQrf5JGW3gbAEcP3P/Q/yevg8xPt/gSrFtyY1lY1gi38zh/6pPzwWT2Hy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FEZOvd6zHjvkR3LLP4j+E/cl6W2jwji3wka4xrZnAgiCMWSyzn//xAAoEAEA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EGFxgZGhscEg0fDh8TD/2gAIAQEAAT8Q8UQDSTIq0X3BTHP+BCXBhqL8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8UqiaJeIGfBMQZuDfJdGpycKx7gmcmGYBlwiXKdxBKdwPcB3Lj2Nj4uP7iu7lepQIEdSC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nKcSz+iIKSzEQUtlzgoW4MOagiQBwHRDML4TNXZUprVpd3AfuO6XkZR1LzCurmO4N6ho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N67RUIPYQ0AdAMPyEqZErUObV1qGMgLF1wnyIzEWbj7I9EoEJTXcOnarBlleET0CH5al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OFf4myIbgLY8+12ZnFZOeYOKsBEaPREkAspuUwPhYfGGxvmHaKJittXMgcKylN5gAUoK1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F9lRuCbDuWjdDVQu592jqCkBRbNKeI4Q9kHdM4suX1REllog2EzNHctYV+IlsI7ietTK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aCH0sdXGVUa1zzGAgahLFxKbme4DmZPqAWomBGHYgEFzHCq4qCWSdsyyXKVSd1G5YZet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SOE9Zah9aHpuF0E7jdLI9SRwjFBmLKi8wsBIq6jlh7s0y1cCUZIiowpAKuLmXRYQDIYx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1HIqTT0f8zoSMdsKiy0EKKgFMVAbYB/JVE/lluAUfCuP2UPUNbAcSlUWpgoLla6yod1A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RLDD91iZY6Co64RW2W5XoVC5eFgEVAtlW2ZU0HIcSooO7YWGOB8srgwKfklCjOYa8GJc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XUMMzRHG5cIb8CKA0rVktlXCCvAdcym7ZTtmCxhxouVW7TeIkqQBmaGgJ4DqJmo311kA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MwdQnYXEKFMG2yPJ7eKUaWnUO+1zGc3UpcTIMSjYKiqCygfJmDeBp6BNbgWxMptNeCmB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kwfDTA20HAhj+Za63wbC+3r9w7VRb1US+xgLGJzyFY53b7jRFWDEX3AYoVgz5udUFC2Mf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nTAgeL6vD+mVIjwZjCiz8pTqUlJWIMviODQOvuUMT0/54cPiVKlR1P2ppvOHgQ4XAa5n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wcEAonweVa6Lj25bH7ma6ieoFcYmIdTSLd3DDMo+NbilMyQbIszIYlsgWzmQo4maLajB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mDbA9hUCDTZdUfUYtp6mo/FME/NFcW/M1AVmLNDTLAzKnUTvCykdjUvCJVFRVKZXP6Sz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5YkAL94h6ogVHlg/cFM0DWLxggICt8oxByM7YygpusRxjjmICkJTQFq5SnDbNKqB99Le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35JG6xJrRX4ZefCsqpeCtA0eiGLHQ0uZKXZYi9fNMVaDlnFwYhlepiU3KOU2fVR/l4lv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pb+I3Fbvgf4HnChgpYk7hvxzBl5ly5ce1xZ+INNbVkFMDwAtghjwqucMStWjeGF9wJnII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L1LuN5YYOSCLxEGe4tPEBJdEwvm4g7nTPTFiyFSaGbiH2uPqA21OO7CRiN5VPEVbSnV8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gQfaUrLMNro3Musx7I8SqglE2sdGClA0UMvqAncKlt+796l/qWVcrLjQ+QmyFb2wKP8A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Dez8S60a8CfTh/MrpQ3+zZB9eXP4biyioz1Jv4ly5fhMMsnf/s2j9Av7mr48kZ+9BQ7y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9f0IEjXyP8/4Ol9oSe1KMyiaZhF+4ZYAU5jmYyUyyo0hSDWwE8ZTTcb1mZfkQ9Q6EUKm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cnc6RjKpTXDGwslZbWCbD8CKUP8AKDgFN4mIo3dRhtmKi/QbZfALfCGYWq4eJSolWe2K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TjM3ioxdQoZcyBYVqCAWxnDGytrlcCheJYENGqtRQDARYzUUEwoERRBiJdaC2fJiXCat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uMmFAvLLMHZNwhHOCCmpZmChqGy4epYVzD9kvdM1+4gaGMNu8wESF5ajawuLZXiLqn/A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2l78XFxLlwc+UP7qWB2RQnhlYgQnLycrgQ6HLcT2ghqbImbcMRu8agCrBM0zRKoy2owQV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RgYmBCUqUF9yheW4N7gIMy0VURG9hOGhAhYWGuwXH4jmwVXFDJ9MEFwqaBu/uOFgCrg6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fwUMCUwUf++YuwEB3BRDio6QtJxCDzCFTJAlZrlMG7i4xqw29zWDyqoYKz07yRlK6gEc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pdkO9cw8Avzlam23pgk6eTzq2UMSyTA3L4cq/k/8/wAUG0LigvAuKJwXMo4H8x2ew/4M2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NQjf8WiDAeoohkv+YTEzVZDuIqvxCXWK39+CHcec03EvEuSo8MoIwWhpLlTClqMCVbdR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zuO0jYNcDiAoA5JpqXmxf+YdWQB2wPKfno7F7QkQVUB0H4ioFuScgfqE1Ch+oAFWCmHj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mWRgxgPO8QSH6hABQuF3guPu1MDy6MK1LmA4ZarhRjqKyD4eI4ATKiYgvuBDAbGACgx5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W4gIAAMA4+hUXYugLlECzdn6CMa8BBdwKYGWDiERkiFjoJTrOroQFh9RFAsOYDW5HcOl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Gh7ggLxfB/gSmkqY1q8jzGXOkuUJZLl+LmlI3Ow0z52QhzOIMaWNk59pT5ib3pKmMq10g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/TahxLcNcR0N1z3CarGYjmj+RNkjuBiFMxgjSRiFDepfN9n+sykYLTcJkoo5Btj/AEJu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yVQWj4f5gP4JVavppb0mc6zDA6Kfd4iDCHMo9MhcjmWC7gIrsaHUMy2juMtUFMl2TCj5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FlxMJC17V+P/AJCYuKhpAReuvz4qH+GIjp4F0UMNeKDV1aBY5lCz6UPx/gw0YZsZUykx9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psbI4KML3iMNZ6uZrD8oDr8IDtAWocxyLAv6mHhLMygCB+pTBL6jKFZ0SEAVYMCAHSQ2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/X45jqEGOoe0pDeMo5iDLExpsmUGTcXq6w6A7qMO6C8TIWhmIdEqn2Q6ijtViBjDzKFI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VULn6WK16tqb5X5g/BfzBCw+3MDQw5qBwhlJTSOjiGv3EOJiGKbfzDaC6mgQHHBcZq7x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sIRpBgqCBsS1Lp2I/P8AnTV1lquAMCiGipZaJsasjzGsmR+6gaAK0tP8yi8RWfuX6oBb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lmWCYjS0dhdZQiw57QSkG2EO3A+eJWcRWcf6mY8MvxMaHau4g4ReGIt4KTnd4rcAZ/Eu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OT/glku3JzFnHguLGCywxhLBBFactFo7RwiaTiXAuBUwYveb/wA/M+QIbm0qy9iM045f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jkaWQb4lcWn8iCF2X0jLtYgGyBIlQxuYqazFLhE3VTeDWskgKyF3lUAuXLZf1BCgm+6t4Z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8w6Kxg8MtfVw4VE2FcFVQsFajDkgGytS+rLATLFRXMMyrhjHSpUPgJQ7av8AghC1jOBR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hV+h+6ig0bbPB+M/UwZaRP7eD/AWPk/n/H2m36idAyi9yxN1/gOmKx7JSI2hg1qEAVcS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sJrEAWjEIgWsqFmeJruFXF4imJLNmGmKpiPOJV3a0vM2ncW/1HGKM1VNv3KHHbHVS/oqD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g1c90xWspXeJaaEfI4ajY2XUexu5kgp9QMtX1DM0CoWCEBLBWA1LXU2ogjEWEgxTGIbe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LbioVFm2Ix2OghgbhdVHqyXBWkQVzBKGI2JDTrVFStqZjYmDdZYqZGZ7YJqOghp7ASpC2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cLLXEaCy4IloB5lC0maZiO2m17WFEIkdyXsinIt4mLQNENQ81MzEZIy1ZpsWJNqOdupU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hwTa68XIJkEpaRlE7tGKGaRPnVnCCahyw4Nk5wh/689j8wJT+ZFG4cLtdM3RaG5afKNi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HymEy92An1DKmw1DUNQZcGem6MR0q44vwahxeYT+zY9QK3IGdwztAhG6U1XqIaFVDTPv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DwkuYKcUlgcZiLcihDIDzvZKSwXjMIlT9wCtPtpkPuZXLIOlB+oYtQlApuAhK1sAYfvH4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1rUw0WPyZ+46OsX3iVFoj9bhuHK5IekMVcQYKhYtJRrDKtnJ5Xc/tjNluDTH+YiWaKAb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CHsemOBVIHgTRKlSpUqUeMTExKl5P9MoZwj9woA1PjY/k/wSABKJRexyXMVwZqO16m0J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FLFyn92AFCOcQ1MYFZ3EZh6U8Siuk0jUSKcfaCo/qSM/tmjpmCbalJjKE/0iujwfGgbX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n2ms+8giG5NNReQYONOhhQFmJeWIpkZYcSfA2N9U36itGxZfKZhaoLJXMsoHTMF5gKQ/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lUU3uABpV0Y4LBEOCOWm4alylu57cDLjTNb3GRwzh5lyLUHo6lvZogLaVMsBN38RTQTbD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XmZKrFqWlSWVApJUipaOCDrR0wCpTuYB4iOMSDacCln7VmSZsOMlQ0wQissN85lxzL7M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FALqKxl2TmVKDWiE6oLuIdhCt+oX8zKdf4k+C7nZmBQdm4sS3gcfHKYeBLnVyqCtzUPM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JWnTkVZpam0EyvJMThCK9RciRtqVI1Stw8RThBt8SrGIehAGziFbZgTwAzWJA6McKFaa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fURzMiPS2wk0lkBq+Y35eTcKELAw2nMeCrM0/uHkLipR4uNWnSkD5SjeBA6vP4jG4SH0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/ANmC6pFfcNW8tQaLmm6iaNbIdnWohW7P5P7iQ1PhaP7n6CW60kVa/wCIB1Fxy1Lly5cuX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ItB/LCBnXl32S5cvw+kgeyCiutVBAYbpF+GUQTUrJpVEj8EmwMw0UwMHN77TXxHMQNgG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oFr1qfupANajgaCzLzL8QMA2F3fqFQZcu5ikyALLMRPoFYZjhQJ3B9hY5uE9iqYNXQO2p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LCsdEwyQSKHslK/ErbLNRYB2IbFXIQg7dMFVLTUQMiiC2lldBUMGX5XapLcufziE0yuk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udzKqglGUpTeIxFzKCTmVisRU1xEJKScSzUyGBrBKu40hmIEFVdYuXqOTKWGjGeCVqCD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DpyiYL2DGEs2sEA6hn7EcsTZAIIg4i1aXKHUYAKLtDEVCGAgf0h22lA8ioexxRe72xDx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jkqXMVQV9+HIzKKlwY7hLzOJ6xH9xAmhKA4plazUuXBxB8OjAXPlImwe/AD2EPsiMAzJ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rQodoULpArKf4gZCV0QCmCKTJWLSIaw0/iUoQtO9i2FORAtuD5lzSVkcOIhEThEh6q6Z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nmUpqBqrp/1MkWcGgAH7URgyUcgZPnNRhmjDdNN/VSwASvyaKgWCw5uL/MV6MOSOjMLP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FOqZlmcAhNk9oP8AuXDi5l61A+oLUAH3AufQ0/sjuzgr8YiJEniXzHYen+Y3r/AWPamD9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dX2iX7iRkHyz/wC9MAhAZDbWEHjMxvuJmKUO44C2dBuPJH4BTD1Fp/AsEJ1TYlgb73aK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ly+vpui8TlU9SGr6nCBgOkVDRAWLgJ6kiqDcaDjKurnJLmXhZxpIMJilZXD9TkaTioZAr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dsAGNB6iWA05iL2rEtRHWlEBtGinDBDFOYukSy6IIoLVwFH3n54OIN5kiZQdsLjdRiDh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lweYDOkOhQKgOE5cBg34S4AazFoSoXJhCDbLGKQR6gBmAUVcPHuVXUQAMQVXIYgrpWKq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eDirk7iURgKQ31FcRAtUev0eCaru9xarPsxzbFmUFl+EbqljKKfaosy9xk3FIGufmAlq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qVZ7qFWC2NaAhe9f1GZlwe41tylH6xCIgAurdxBKrtiJQfCEKlaq88zkeKleD3DlncDE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NAez8StYOJeJcuDLg9Mw5sFl+ZXwWQ8lR25IlZEmXjm5SoaOQhMLRxULBdh+Ewg7xPbE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3MBMC9w176qW4lqc6lWRsyeaxDHTEhxumCuAHMRAFhRFOa+5bZBQb5P7gsC4ebaP7VQQ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p6s/uKmLtbDghRO5W1if1Eo7ie+nC3+pX2v6P/qOkgs2kPirfCpa/ZNZtAp+Ll2OUX5C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W8Fj7htYJjtf6f1D1oglkuWQz5dnw2fD/hs+J6igC4o9Gx6uI1lXnggTaNKxMyAeiUPT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LRGPqOIEN0tH7gZQWEqLxBY+RALbxbiZl7hpvYM8yrSinKy7JgYK28ZjoRjVZiwirwzS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LKHGciBj4C20xZaDLzEdWKVCssoXTIqP+mZLOvBF1xJ88dpgp8xcumKWiWLTt6jznpEi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JBpVcYoy1tmXRXzG8FuBErcZrr7MwjkW/wATAoIq5Q2w5JeVNXNXFwFDwETsuaoCAEcQ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DgjG9SkoadOY3wRrYxWVGaNVHMuFYWVVdTCjgh+lpjZDmZB3Ko7ji4Cy9kwD2w91SgO5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9lsqyMlyrDY3EOdGYxC4WhuZJFSxFEwNRxBZ0x32ZZbbLIVbdcRFVg4Ij1ChlTuKEZcQh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AWe2MwKQH9xelo+H/wBuEUaq26mpt+dMCCmkGsyyqLtllvmpUqah4CCp7BCfcOAoPY/6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Q78fnMvrJix2yx4qa+ZjrAPbzGQhpG6zv9k40g9UQhmjYhf1Mk0q3xKmNZzkZTBrIDUx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LTEpMCYLCKwo54lw7WfNwA2xn68VOIs17IEspdeEaTcrbgwbxCRkMnsbgBsoH2S4pJ9N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T9wgMyd1Gv6hjRoqay/qo1fkX+H/AOTEvUBZqk0gCzSRzW4xxeUebRGRHEDrLiWzADTk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VjnnWk/DMrmmWlMtAm5Xj76f6/xpyJv+YszdHWbi0+Gn9wFKqkvUNNRX/MA1GCaKEpFr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MyowE7QpelSibb9FSgEAo8kVJEtToYAGzQVzDu2mZmZt4pTaFllwba0P/iAKWbgzcxhnb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jFMBdIM19kbvvFccbuDFS/ENWdzvJHvsjgGwis7q4vmtT3KcsdiovIYiUCnZLA2DEuAfm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dhLggapSVZKTDWSLqq1uKJ1HJKUq5b3mY24AxcDuXiMQq8zdbLqHMRZlFZLRWO0W3uZ1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OJYtIoyjbTqARpAiqnmLPIMy43AIUSrBHqLeZOey5cppBgwMwfii+kL+4oqm5dCYm5jO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iCWG55gTL1moAKdQ6J2l66RAb0uXNBRLRBc9WwuVVZ3KYoI0zLsWqoOrK/5IRAljt9Ss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bfBphO4eKgQPBpl760sF1squEosOe/Ahx34SLnYwBKO0EbTBIVCtF8JCjBvfpi60ExR3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LA2Teghm+YGBiZxqYygxc4gFJoxHZjDVQQquGpcAWZFhRXzt09Shqrdv0ynZBZtQXpn/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cn5P3G2S1XAn9Q3WKm4unQy2dsfkimX5zSr9JM1IIcHf9y+jBvwkajxl7gYI2N+8LAWv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wQDbMC/sJaY4R5RgqC6J6y/3LCApplo4zBMd/gMYsmh7imqQv/MXOSX9Vn5/wryVQ/wAS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R6oSuSOdBg7vDDrDKxgn96xBCr2tVEQgzcqAu5SRcAMiVHAlGWMa+I+TvgaJn8ZrI8fm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KDZXBM/AeYuuGFpqP5jIWRBB8v5oA4CUWxr0SULxiEsQROaZ+1AzCZbly8WyiGEK+HEwg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ztuYglysd/Mu6E1cTtEGoT1DhmZFgn3cfzDk9IGZUCCp8SbjT8wDI91K+kgAMmO0LNIZ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LBlYZAlF+/HYEOApefiAlo0T8qUhJYCJpMrgmamY9RLeLY+KiW5dnMoQBoLcErQBNzdJ7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31A0G4hXdQdVeJkuGIRMyg+Y1a8dYcxXUoLxiG/krHUctSm8eypSiCMZlS9CgLlyOBRwv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TFLLUogjYFyeyWIys7syjiHmoQMwIE4npwTZCl+mMi/8w+4kCguZxDcIhxaoHdRN4Sj1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S+Y9EIADjPdEtb5zSYoCeomtbNViKFcJSz+KGFE/EB1+CAeL4huNJUaSc4BToT/xi/65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y6VAPwmRYdQJiNqp6tiUP4AOITUpQfSmYtuUtc2A/si1re6PRGK3WFwDj+YdegHn/mV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S44LwmGZiW16JcfdDBXH6YgoFA0gsAurTTv73EtnY4LWIQVk2wWo+8RWobLveahmy6pS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+41Iuk/cM1RRqVKlSpUqV4qVKmFas/O53lcBgkhYwPlaT5I64Zmg/WXp0Mwwtbf2QADD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PZMs+n9RdYITcZxnUWAOyd7RIYrVj2JXSwvU/WhBqMA4ntldxQcZMvnCUTNcA+SJablH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rdeCKoWZVmmClodkb6hS81zKmsQHLcuLdRqurRMAQYa5iyDceGHKZUzLjWfzKbuECcx2Y8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KD3NihVDodRlnFwzNxc8OImtxYoSsyUD4SiBxKU9StziPgAnMvLHoEpIpUCUj3KG/ZFV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cPuDpbptyx8yD+MQgXQQbSSlsE2zN3AGYC6hBUqXBpBeZnFYhaWbZiZmr4XA7hVg0XF8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4ZwzPV5XEQVMEolSw4lxtRKvLAU0lTIO18kFLsqIQULHy3FSSpZVMqViBK88wMQSoKYlL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3slg8y5qGPAZhqC9wgP3iG3NJN/BsZzhW1tPyIxjNkXiNw2Q4lQgtIUip6N+yz+4lp7Q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HhbMwkKQWiG9jqExHMXi/9oYYE7G73HQ7Bz3UFeNnVgUH8wJVgjXqCFAO+UNP5qCyg1a3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QigPzJRrNlD6h+o/KD+olHEPD/1CEHtB+S/zKHND9DmVTWrgyt/uVXq32tJ+x+oAvTBx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DqCpcuXLly5cuXLlwWqgQEjjUIirAwlxQW+YPVpyqotpLGWN7IlYZagLi7uouWKqGo8/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0v8An/xFXUH9ygdlHyRtSmUVOSEJ3T5pOiLSr0lEG27mSttkyi5jrtmM4h45Q3e5nZCQ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aXSo5BRO4ppv3HMSo0fc2PCQbV0meBwYSofhEJWosu7ldwc61DqKINpUqoLgnHqzifhi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AQW5EueMTACWSOV9RWrENQerY4M5lOAXLHLpzdEzKCBCQAD+EI3yEXIWWTh+YrXwlijq4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kJWVNQlWwBBFXhGg8QZilO42dpSMr1ccbOpUbLmaYCUmrLSqVVKZjoDLmH7iH76Kz6OJ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cwK1iS6qWPInHgqE58AQMQxBcMs3P8khkdIPSR/7qkhgUjUrENoRgmKPWZg28f2gHcD4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FUexiRJUrEWs1lMSoYQpGxnmE0sBXv/5KqlZ3MAFUmfLviJGiBUascAg/7icQKtVC5Yb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XrFvFXKFDunD/AFBtvNfqKiWVNy/iWI4GVbBL8DwdIqxfaNR3HC/Y/wCoIVr5I3h+6gXG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+snbTqyf/XaIf/otygyuKq8fmDlJhDP74vTK9jYOLigAaouR/uI2r0OMkKnYGxzLmE9l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0LAeZCWdzMO/8RScfyKgmHXJ6gsOlxGDVQ34+CqiMzorUTU2GoBWWiY8um5rgl1GmC7iL5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VfNMzvFiCwuPOC/So6YiwQKgdIsIqvoQgXpKBZWoLlQWsDA6ntRCG93KiVeY0gXVSgtz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V5lepfoJlCMch5lxqWJ6JjcOIRbuGlMImZvBAJHB4waIrC6XcJMLeYiy6QLnAYVyUYQs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2uEwzNKizAl9q8E4Iot3NEHEePC49Wj0rdDeqXGBRxMARZh8SsEJxzEXRZlxFe1IEMsu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xdQrFxTGaZsRcVoz8xlLHqJHHySNvK/EALD6YPZnqBkMsYKgKmbcBIx4hT+49xfjeJTx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whr/APwYl/5FeFRmOmJaPwxo2fmdJPcT2Ew7IoAByxJn88pQyfMJHhu1faLFVLu+JciK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ECkD1H21sXumbo+Jcv7wwEJpnrr/eI2+vPq3+5TOgMLaloHszFKoGs4lLcP3CFc34Mwfa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Mfz4YV0L+5ejufw1/cwHvC9XeGCIKYWIFLMQGkxs6cMyXeP4Kf1D/wDMP7XS5fghatAV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Rg1jb3KYhGr3ZGcS9sjVm4g9Sld/Kn/UubpRtV2ssUeIZ8scbbBmLyhAvlLruB+iUqbiD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ln4iwvEyhqOvDLQ35CCC3NpKpMNxw6XWI6ELwEygWaji2JiE0Yt/JBWsHWyBcpMkahzV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IYdPUNmuMxLqWcRQy1HiGFWK6NqSllMVhlBvmApepmXUW3zB5CVrIeKmvEy4UWDLQeS9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ZE5RfIRSrKMOvGbBuLolVFAF3K1s49RAtsE7lUBQiAgiLruUuzTRxDfi13KLY4iFlik2Z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PKCKZSZFkIJFDBwggM3LDBRDJi4kpJhv3KZltqoIhgKIRVmDBHKRwpKqKBBBR8wGUU2dT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YWwZbNyyOZdQoG5U77QAwfMC2xrCswumCh5o+o4HcXGBLONPzBIoR0kzJf8Atg9jUPdR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oXuHgLQ6R5v/ANCKnbbEqYB6YsHVDBhUFrtQS0RwVNJFT6YYay47nPbUM1FRGKeGE6Pz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Q6uCINpzNJATpTcNh0D06ipQg9y0JYa7I8UH7lAsdHCYGvzEu4gVYPzA7TCP1KlFQZyU3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+yMNKsciYguoKNpWnsR2rUlfCDMJNz+yMDStvkgxKEHttX3j8eCUcfkEYNqrO9P8AUDYH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eV12RIbxuDx8JX7ZUtl5VcoOJwVZfUP/AMk3+g4TpZe+xyxr2iO8TaOflCRdKeEwKaIx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VcIY9wo+EY4RCo1FhHOIBjgkqGw9o/SN+iCnekinKWjUu8QcRRxPZiHMtrcHG4PgpfwY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CyiTjfDGLoRe1mJDGp8PI/cGYg1KxFhZVuZfB/mPK6hkJYypCDcfliM3yWiIB/hOEwSx4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XtuKwyydogBLjsjEH455JljJEay9+oIjQhLe4t65iZ3tiJeCJF5T+4MDAJphUhywGxSy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UH8wCF5I36mEoAKynTtiYdvcFSxCfqX6puCl1Esxg4zEyMzPkeia5YOMO6jHQOxMwb7y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98KVU9QWS1ViXAFfR7iH7SiFTC3h/uOKQ7H+482PiDJAPg/xEc1UPsfgZURBzWKQOVfuc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WEzhsj9owgvcAGoLYX80BUIMQsMrWJeoDnT9TE7LPZ8SnOQwCsDXoRqZvFqjjMK5KGkI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zCJwA/TLYEMnuVSwMw+cCuhk/hlIbOFqLxAH75IDepxWILyjf6mRksqVg7oj4tFpslFs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wbiqYIngj84RxvR1GdSk604H9kIAjqHS9mPaf6ItfJGkZQ+km+lp2DS/U0kFgCe5c3as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libAZ+4xyETERlFUPrDFus1Z6gZQAvxGxhWeSyn6hQpAWRh2bnKazLi73+D/AGhYDFn7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0Cv/AM2NfKHUQJmdTOGr3CZsArUIqKeKSKXa3Epak1MEBBYgQIEbmc3DZaZQfr+4OTpf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LQJen4P9S7YgSpndSyRQUNRahLlGrDOGEZ2S8eD+CXze2KK3Fb1+Jw/1llbl6AqX/uuE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4jGGorGuIBsrL9xgPUYnZHDlGpuWBhJuhuFRK64hCdIrSIkZ7VMeNXYdMeyZ9R2Xv2iFF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1n/2PVip7S5NIrIQyQt1BI2KMwh0IhAoCuoozohkuI4XVMEIySGqdQYLqt9QYi0t4Ww1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nupVyjNVBUWMPURW12RnPzWONZ8ysIntn502azVCdieyCn+iNbACD2CGMmA6n4FzWtGTo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I1XZFNX8TsTAkF0j6n4KyWbO9YlKYqdVLx5xMkRsZW6qz8P/AJKjTFRQVy/KtgNHCefi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OGX2PG0spMAyhAypEixKRhu4XRzPmE+bczmMXTX1biNZkXccBeEGuo8/LBfdOIN6yOJk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5/UcCCzMU2iA+luAWALM+jccWA5GpQ4qXArL8jqXw2J68ZJC1W7xj9kSxko6DP7gTArl1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TMEA7rj4mXMGC4hLAG4VbRBgYF7ZCzL+iXwq51/CJ0QggNBZMY+aB7g0BhYtzQl/Mpna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5gFTEs0WdnUNXNx1M4b2whdRsMRF5Gm8ECwpY+mAX5qXqmolLx7jHZGL00XVxn+NveF3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/ETmg6eefiWGODiLHhvGBRZZlzgwgwFpaWGi5koFjMUN3+YFQvuCblfhwsxVxz4RguDYL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EArthYcduUJd9R/yFvqBb7xmonggbe46cUFOfUQTIjSyJFyqBytIN6og7DEue+RGsUwB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T/UsA3WD+pXwOR2/UbEBa1gjAJThKOKlXAJnMLDJVhrmI2326lPSqIgpRA4YchNv1PW4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+E5qMK5QXEUZKInDW/UoJxlKm5qiXFRvaJXBKUTbmCLFJpbmJakdtfM4yRSX4nKXfJdPI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RRxGWTP4jEuUZoNsWl/wvrMamKy3FKpW7NxYovqV+g5RfUytN4WPxGgH+pbqEUsU5S+I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RFQaHwjhpLQozfUQ0PyQhLk1FdTEPMC2KsSL1Bgd+yZeCxR3XnylC7wIhRlRPSnubcDA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XqQfNkwZkZ+eYZiE128BSbxnWNwES1LhWP5JnrsjDWWst7hS1h8gjYiOO0NTFgG6ZlSci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NRjGUUo2Cfwxhqhj8QiikuoWwyqVszyFUqM9E3Rl83FeYoNeOiIIJh7VO409YUMM/gr5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7wFp21GUPwS+EvjYnMTfP3kE1lBT5PFlSrkgHTf/AOTuX633NWJ+X5hW2HEvFVMZlhcI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3LxBDEWKPuUEEWzBZY0txUPqdc2xAEDhJ0lBvCTQZVaBLFPm/wBS2/UoAP5iQggEz4xl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al8V4rKuPUU5XtZiUN5rfGJg5cOn/MWkMQ8uWODhhaDPQZj35Ym/2QZv8pcBvuFBLSHi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X0e4MplsZcqiStlQtiHhkfUp9NQUziiD+Hp6gDQEAQAxip+5XOFSg7ElBeMxW8nzOAtZ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EvBpcOLKuLAhmUpV1HEouq/ykqWy6Q3SdwQvPqmPoZ6E/wBS2VBwqL8rHRLa4ikU8pcS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2ccYHuZpAuJpwJ7wafUMzR7Vq8fiGtbUrvdSs8aoDtDl2r1tgTB5icU44SU9iwH+YKrk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RaRKx2pbscY+IVEhhhi8RJhD5Me+ZVQ0/pcsoIE/UvsSiUSoVUentf8AyUoqgr3U7qEx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4apGBXB3BAw2EQGxsae4l64GiCimpcnUjlL22pgy57gIxe8lfMSMDs1Ki3Dbcjkl8qnmY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NkELSMxB6nipcwIbdSpzYwAQgiuNer3v+pRgcCf8AFyuEgYpvcCGEqDwDCk27Gv8AUJSz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gkaSIL0YADlhYb5iKpeIxwKjAuEh2jNnBa8zoJJ8kfFivpzUCoAD+ZYJmnMXNQP/AEi2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b8ENBD+OZkckR20Fem4CQHB5EqfoKyHEr7Yn9wWD3DqdQ+agNYppPuB4LGAuQwHl9OOHI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YN4sXGcf1D/8ARWgitPIf6RyAHEySF6CKw6jthCBEii4vymBiWLn1EKLXAlTdNBTiGIU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gHQxVZ0QhKo5idUemWczAvDME2yzEoelmdCtpH+WDHUpKMBD1z2W5XIa7OplG+Yrl+Gh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sitHa+Ia/GGIQn6ZdEBFII4IohAE4ZgjGdxTEqqPcpE+h22ygsmtUf7hgpUaEJVtAqx+Y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VsBd8xWw24FziHoOB9JvUWaTuNKn4R/EXVVtVuBUVU9yzU3Uyl23HYbs5gtzaMIvErEE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M1UFqyS5HTK04vEtsMTeSrRkWIO9WkCaaaxdF/uAtXlX7le5A/dEVi7PlTUCmMKqMDV/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SNW5pmgmF+4j2y2tJCpSiilIzMwODuYy1dysElUJDBX83EpsnCBCKKG6jK13j0tfqGEC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KTZ+fF66nEudwPa6j1hWZiq+6e5GPXaGxYB+LgniGgYahT1Ljn9lRZQPYqL+r1mHeGdi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mkVAvU2ERRgZPk7IlVh+IcZg1aKyZoqr5IE0gI8bcpESzq6MiTJcQ3geIZQIalQ8AZNE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DYSC5zLUpPJ9MoJMMJRYRYG2oF7hpJpLgHKIKagAjUBwTIaqoWQmuzQ9zH8zvVTbsgDm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EKrUoYYXETECWruE1pvuGPkXB/cO6CrD7mrhRxw5h2+3+ZzFZf1EU7CNv37BjgYosvi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xDqwCgJX/wCAMDlL4iQKWbNGGSgxvtbgAYjbGZBo3PZotLxFChZqV/nWGeidwOyFoIvx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IKJShyGAX6Fc6svt5JnCyqnQXmAFSO3mBfwEyfz51HI5hpHJZNogrioTSR+ey/glKwiXF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0ZSm4bgzDfdUsw5qxEAe5QrEuWcVCv2MkJQKUt/MdS5UdQZekD9xwJlLpR1ZGUFVbV3C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Ir8SwgHhBuNrgNTUe3uH8cJQZcxFguA80XphKgNbIzmsrYARY8AEV3iUYVbDZcU/MRcp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f6ghCjkPr+ob+TOfP/2KegQO41hg0um8fmY6IzejB/EupofmOawOo0nEiuP+uYAEAmgl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m/WZYzlGFi6lNeiEBKg4IWhoDsPnH8x6/mPZkD8sEfQCPqXq8P6MV3QygrOkbkFp7lAM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cOMApEVKahqm0UZIKyyWruwjiWZDLDiIsbiL+G47XCRaSBTU3k3evcIQ2JZBmLE0uWM0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HEo9mh2ag3cM4W2H8S8BAHt/yjAQ8gLhGfYg+I5CLvuEWGlr3F9HcKrr+GIZrqG5AQYYY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98CVOO5QwuGCVNg35RtwtdowltdExeFR3dwsUymXCdxZDVwQUuVyBcdcApsIuQxGqhiI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uJYCofiKno/8RWdXxo/kCCfQjBALmZEumj85m5OL+3m//wAR0ILmQq1nqCcJzLXFpjOw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IRtWqZ2pcLFVxBreTIxgrFU9MpwE4QHQ/wB5sV+oKG5plWz1V8QTdDrguW1yuxqP9NQ+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5zB0USPja9MZY5uDmG47DaQ1I2wc1KVhMJxCqTAL5gjQFD5Qh2JV7E0xw4NPr0hg2wxP1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SFMQUcxNaae3uDDkih6CMwePqVVNwNoZHItUMsPRN/uXJq3iFImksX9Sl4PbD6heBcxl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5u5TPUqCqMMFUYTv2S0WkyKLJdapOY1KsFIoR1OGCk4MyxifdQ2bOH5gGElEUACf3Lhk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6x8kccR1+iJu0kZBAvz37mwBU+4LYtwS9ylx7ZWdss/m/wCogSuzthH1DkbIp2AcZTCgs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4hYUJKciUXSFpa0fEBy7MPlf/ISTNLl4BWHEw5VGvGU7i4hPPfd1dfUqzBhx+SMGOz0S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jREq2jAoGWAhhL4hRmK1lnASeEUiQcukLLgBgsiPH3HWNS1t4R0gGPc/lF/iVRxBtOJg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GG2XxcAjdUFrej4dfMuA2elYXZ7KzDHQUHLX6MnsIolI/Y5IGZUDvwVN1aKF0yoJ/Q+j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3bMdQWLGuI6GZoeWUix2D/vZChD68zCBMWR9rLwMXO71LXQGh7LP6ink3bOaARMsEqkH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G9REuMCyy/GyUoEoBEltuqEQXTZ/DE0i/AmaGpHVo/wBfcJbYI+8ykmm4zaoP64RFiV9z2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X1/+DI7liMsV+UN2Xb4mRbLLhlYtWuZnsbPc03Xk6gUMNSgrmqRCzscTvtwpprBcIsIl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0s+MTPZGccy+FZhJonWyCy0LzD1z/p4E34E1psZRsymGSGLrD+YVKBIjpjFaEAe2NuD6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cU/XguuSYNqGxdRIxchi2blGoALpHhTCqiXGFObuZTc6qC4TqcOJfmRNygxsLnAgi/8A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1slJqCKzYnC8Lh6q1D+v6gBvNRVt8RYdbUHJK7avOZRqrZQ/xGC2MFWSWXswQQsV7dEKA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i8vU1BApaPH8RazaTArEGboWtNl/3F9tQrpq4FEnBqElTR1GGDJfQw2uAB6FzL2jSRzZ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XW0RmosS4MEqGUoIzT8ooTBp8F/uAC5EyMcyroXGaCsZQqOpyj1oKxGBsw9s5mR+JYLG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YSGsIFfZLbYaCIWrblgFTuLXiCyaFQVkz60oLQc+pSLySw5Ww4igGkcSprAof3O5mC4Q3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VJVUuktSb7/JNeyAugS5pf0C33cEdnXfo/1+IjFtZPwfTBSoEM9ejDXQ5lzWFsCDpEZ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Bse4NloEV3nDC5xSI9kULgjbq/8A4ShuRYd1DUOQXrEpDZyuoRVHK02S/wCby8q7+rlE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KHEvg3MjFWV8biNRvI9F1Gv+UpaZjBfwHEAMjR/crAVdj4lRIqhWTaIWcIO6mX7c76Z85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HL/AG0H9f8A6DaK3doXqCxI1do/DLXao5sTIx0PIRJYfmWdwX7mI6jUq7BxNYRVwqmY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6cQVtnh8Qqw2GIynCA4RTEUDwme4KjYK6v/2aKyoUNnIzCYb8MvmivDBdSsjpjZwGlxmL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XcWXzLjGkWQsBiR9QOJHuG6IN3shlSjuIRbYR6gfqN6VImkSGWB9w+aqBUF4FQtgEtIU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Aal6eodxQDiJR3a1BgXFQCsHuGMFRCFCbQslkABkItrrgjENsELAzRiRUAoZVlifEZ2w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3r5cmtZ+IrNNyPOZWGiHK7csyPnKUDq48LkgEVgBCGablYHp0inRAzipiRjMlE98+KKP6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h0/EZ1qgQeyZNIvOYCVM+kz6olbw9qKhSKuBauUlX2jyaEFxEvwoTolRoar7hXdbczCo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DWJYhzEX19yot67CDMwPUKin5mqvxMkRgv1UsyJj6hUuwjCEwTMm4EoYoJvjis8y62deo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Z0itmJ4meZzMJhAS0D7jp+moAwoT0Wz6b/MAG0X58/8Aeo1OzB+cD+GmBUP8K+NfIA9i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LK998iXkMen4jbA9/qJUoCpVBirElPRZIAXGW1cVK1DcPuBGmCgwwVa3GtDDEs/mCUXE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S207SIsKzFQlYR5lvG5jZKJAIxgD8XhllFFz5wlW/qAo7XZcDesQfVEChoS9G5ecBVfZ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PnJ/DGcOv5D/AILyUdQdCFn/AOCHYQTQJYae/wByjwKrUqWKz8yruQ2zYlootnBAMpJu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HqcrNogba1EfLpahLLo5+YXMiY6FYEVzAAPGv7hiA5oghFgGj7hw+1S/HU+FxylqVJCw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j7BqG8FMOncMVgwjr7y5xA+qILYeyOI3s7hRiAXkZWa6LdRnAnSt/qBxpHFaZSyZ2nMX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K8TARQZl3MMtyiOkeUOQYuWAqHqgcLDMl3ELZVEIsL7cvylpdGH1B0N0u5mABS7hImIi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7R/EoBwj9MxLl1KLqETGGq4dJDQch6GaHPqaGBplrKYlGULJaBhJsLGp31ahLMRxkZgt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oYcL8aif4wlTdrWn7YGzZ+kqL0AbiRSvZFhz+mcw+RNkf3LFVPwlSqVdlRjloyz1KIBo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mFnFmViKOcRFCOUuJfC0xUKjXHdTHVEumUPYCHUJ2XU5FMAcYjIEpHMotepSxLAdTHsq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wOgjyQDKMS4sYgJn8kr3+aCs0d3AqWhoYr5D2N3Z/wDIag2NTRMK+5uiD4WH9kWPIm26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6mFmQYFlY4YMpTDi9j8x9IFE4h6rBnux8GkPTS5aLfqMFOYXoWCtdTJ6mI6P0lsEwDPBj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EbAuT3CNqzrqZyrTSQ2kNTHwpPJUZLfm0H76q/ZLCQAPCKf1+4YOb/QVAOaJ+majakvtH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0H/RLucXn0n+DBNPKLdYrd//AI0D2gKqFaojQ+ooo9QZR6TOdEcBBSTih/upT6iw5Jpto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PbNwWgrFqb0if5hYvpwg8wTMYzM1VArS/wDEzqDsjKpsVqcPvwzuZyFl/wB9S2GYNRkm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qwkRQxkCUoWbeov2lxRqvJEAsqIbTfuFe7/qjlKXBuCqPZCvJjZGFu4jC5pcuqZtKmLM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L8gYhAEStwrxtL+JUw2R4GLCXiK3MuVcIiswBR/EQWRKYQ6lpFMDXdGYEYNs0VcFzlBL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LJTsvEYaN1zLncXn5iFLCkLwwruJNWLZMRzmow5BydRr9LXGUmFGMi5kA54LjwX5yod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P7n98TGsz4tN2fQCbz7FQQCAcwLEORXlqp6qwB9eJf0mrGXovDSzEhuNNj3cGZSkDKSO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E5oJ+oLQKgJhqXThCApXq6fUGip9TKdv7QVpWyDoYugHqpUTuP3iNYiymeZDKnxqZ1sKM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plIdM4lmxS2bZh0giFG5f1viDSKsKEOFZFpHrdo4YzotL4T/AHBhNPD+BEi8y8bK6j1q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zmUgK7oxf8kc1xSexl0qAsqa3QLi8dAGk5sjMCm1XcMkyhgwSikS2zMv4ETGosYfgwzn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MSkZGxhDMP2S80/n4ZXIoDgsbQ4J3Aob5ikbX6SbbETdDFzLV1fwYTBf9GWU2D+GVkw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AJmv7lttfwC/1D/9TZ/8VHwdhczbRO8jRDmXzRgkIuZyTa8fyQ6Tmi6ZUhTesUckUnJh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vQJe4geKJHImoFLYoSl+AFL/AO3Fra1aSzCWL79yyN4jjKWqa/pjDemHe4Nvor9wW3BH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Wb7m2cZn6sdUdXEZbJ6G/ilDeqibzKjYS/zGAlejUAyj7gBYfNRWE1DbG3TKsQVxGNJf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e6igoO5Q32NQ4HUMNiolqMSxzUugw8Gy4BKQ5eJWvfoRNQOESzNn9MQjjMU1UVBXZtLd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EGhuu4tHYVh1RHGV3AYBsOoi5yoZSPaJLjxKZRiLGru7guYOyDtXG5mHK5Uqr2hgOn8A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gK2Q7LhfW0RpqOUGIjXJtnW1y5gB0DkZfCCi38wqdcMtTDVt8weQW0GrOoy2lObjyENE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NMVFsH9wWMjH7LP2P5lJOIzrbLxAscw0rHMazFbBsOUjXcAxaIHGJwJEs/wgbs+IhzZ7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4gO2jaGxI+UEQYG8ynCmxMndUnuGoRwlbdVQUsSas66NCE9YD+5WVCBeIFpo35QUEQIB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mY7msNz7sLrqDYlxcSdqNfHI/cPo8L+5u4wtsIcggbOR5mKQtm6qw/EG9Jof3Acw05wwi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Xih1EyyPLMSUgvumo7MlrRsZ3GjCDHWnqFhpW5nSNS4w1Bx3eB/9ggF1TXpuEhap/Kz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IC81CHktuxmPzQF5gPZqDrX6ghThj+C/BZgFK4bGCgVlbmYkoxmqh66gfpIyXzAiWbGO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S0agbwOfzLD4D7Kv+oE9jXhr/wBj6KDbdbItOocw3G3AGDsKct8RaUTRmIYK2HnP+pee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/JAEhX+6Ox8y5fgkL8wErUZk/wDwgeyNm4qNT7SJSAavE0xYlUWwaRhrbuPbhi6X7jFS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ulNCMlgQEYVS2VFcgXmYKiRbEYBfzPbBhkgV6dQbn6bRC35IiTRXqK3UqlLjMsEiylXs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gJBWVOf3GlL2cI5jV0H/ADuagnQbgnUrRlEJOVQzp6MdB2sW5WY4IOFjoqXMkFwTBUVW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gnRjoZklkGmAbEtwmJwj+kAGPwR2kuxLxKeEU5iTqUI5xyo3ZDiAgY2RobQhlNS9cI6+E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qWly5cSNwHzQ3kJsmEeB1L7VkgphDTFXFg8OaiVCMIICzG4BzUHQhhdRb/MRKF7x/45CIA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UBRooQVDCJUggzcqUMu3pwhmALekvV4gUGYV6Y31kMuX76j4LbjUarMXiVySkiuupFKk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DfqFvShUEBLLWh/SLTNaXulP4qV+/hXTGrNuT7jHwalc8wPRPiI0D8QATaz+4yt0/wBx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Mti3X8kJTEQvrQfEBjKj3SMFesQZOT/8Lly/NnL/AKmZm0jLJUS7MGKZM4IKE1XMCFKq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a/iIDl6fGII3TUFLYEVhY/gqJ2Ks8m4FbHiWsL7C2fqUnIC1aMqiDRhauPcyftuDDUyZ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7Jf2tiwuYV73cOHmxloq9SIXSNLhqFy6ipM2uUabyn7h0ar/ABAUOjiYV7Fe4SjhYtQK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D5leMrIkZYmwypVeDuy2PEpVRFVBv7vVxa5oOYKKiRqFXvMoeBNQbp2T1hLvzMQIAOiY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IltVgOvplRla/UUEs/ERusmFINqCZJWxLzRfqHV0VyzDeGUD4BmrpBlPOvCMLkhlCI2UI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r5gYVI3wj4A5QAJidLtwKLRX7gYWDpqLm9wysbTxFQR8WWGvmJU5imWs9nuKhgf7MkHx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IyrfjMw3FwrHLB4bgB3NRIo1KGEOyC04YBMQ2NAylthH1mUgcwGxmiHhtBiUI5GGOMGE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MM9FQqwwqD5motOJl9Rii9jf6hCigapNS+8u18YEuSPKdQ3h4HmUK4XT2+EglyqngdwY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HY6muanXQH+ZSts0MATfuzhgmU8T5hNGVvt30iT2fn4ZeLgjqLA+cxEptI+WJcHwqCvqI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gTHcH+au2ImEeYCuFO6fBNRtZoM4xDa8AMg+ZWJosFDL+oLrvplaREsTOIpnCdCXjSxb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/wC5QxRYohVblGYrENxxencFXhDaSo3VqcUYfm525ZfZ/wCR6C+kSe9y3OxnvX+o6q7Q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sL/UVMsv3UeqVS/UWHir8EMLSWMdqUO1sXjAZww3BNKqt8SiA8ibe4TcoeULSP1G2M2R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eqY1liMsSiF3KxQHiA+xbHfivNurJkyzhRCGZajjBMb7lBOMeYhHWX9Sql5XlDZ7iFIOq5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CGmCldorhYllYiZ8VD6g58TcQLX1AKWIQ7YEXk2k4b8IwqLvEAtg7Ej09sXGPyITE6Qa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5q0+iNCY1Mn8xarRrzDMo9jE9GBG3iAtqO7loTMqiSqCDoSwxvMBWB8rqoO3H21Ak33p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cgmJG+ItEr9QNiPkgWx1aTRhFYN/JOfG/htIQ6gDbQK/78RgTBGI2pHTAbfcFPhc1hmG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GIEDZDHOGZdumv1GKpYvwtRKA4r6YQfAZc7/ADKcr7mbmANgw8jQU4QyfMLhreS4OpZ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C192F4YiG17d1Lq+DGo6LgxTH+Ze5j6nNn8y74e1svPqWK42G7TL+oCxdk6GSbZGr4bZ+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yu9fkLl07BZXDF/xLSMVXiFdaQP1FVHCP2v9S15RyoA1c7JazhPxNGov5Bj2OQm4CBRX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FP7I2eHvsbP5lDZK3TMcetiAlIfMBQwOpT3noJViaN38MrBBrbViAmnjDU4ggtiYatdK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v3Gd31X+WUwWKbSMJngKv4gN+pqkVsJFmbYigtXk4jUdxGZpeGW2Bp/MXS2Ne4SlMmIS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LvcUdUJCV0P9j+4BQ5pucY6HNblCxdH9whifPpXsVYE7nEraxt6dH7l9IG66JCeqkruh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ZDwpXiH3SECoBRLzLeBQs3LgyYoQB2Yz9zI8ANjJB6iJt8woFrpctllqL7QKVDoNXcsa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3l4q8oduVYqg7rNdwmodTO46Zq050yBMBmVUwNRQ8x8MoJdPuIAukCwInDMX2kCn1DLE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LmNDc3JU6jK+n5iI1EeCIzljRuM43BtBHbUKSheoVuJ63UZDkfuNnBUNxC7fcXzGhXAz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Yp+RmfJ9sG/IzO/EJVRUHpjNrGj8GYLCG4bhtmKjzFJNkZltiA8ZsXmCr+Zl1w5RVUol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8AQIJZnYId5RpVZqO10sJ8QgYQQQ/UQgyY7u6ltfUszMNOppfwwOynfMQT7KM6VPaJlSr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nJFnYM7RBrgHbb9SxJk10OH7IJu3vUXn6QW6C9bl+ZjfR/AP2Sl4Bz8Q4uT5FWYkNEcj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RnzVkTnzv20xSGVQOvcNyCrWksfyxjqGj4ZbbIA1qoIl5wNR/cXtvli5h5b1eSOG4M9jP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MdAz3hV4LysBl+qBll7mPTOw0xKPkf5jRYpjiVUDiiBp8s5hE/KhwDKkHO5BG9sxyvkE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QxprUN3G1mXrayz+YlKgN16hDhRctJkd5mGKX5jG6T+p2SnSopgpEavu4hCu1YjXTBeW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QZTYRTsgwG5xSC4yS46nfx/6R+gAwXbtATliiCyrIqMwl2QYvuAAvN4l6vUPWLl6kUXCZ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6w6YwmtarAaWklnzieR7GFCDtElWLFHyASqublhplB1lhxHrZ6WGaQqiIKjGYOVmXVfi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zrL3HCj23BUgTqLEK1wRmoAsnqUEthCgymrlGDNJ+KTZUswwENCsurgqRiHqbwMwRIqh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0RJrKMtxpflNasBKWAC5S/xAg8KoMCA6JobaAuQ2cq6hdA1xiPQC3HdUiEtPNoUQ9xlz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38TE5xIyVF9SzxAVYx08gB+EgAIhHxKq4y4IO3DDqYs0y3qMkSViVMaEiDb/AC5LzAPcN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O4QSxgsmkFxWvSB+sMfDtB84gHKaH6g4gsI0iNKpueL/AMTI+SBUVVuo67azcuNLiCKp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vlUMkOJUgQyFlPsQjdKxWahwJrE/iC5Sf0NJMX976aF+WJirTUTmqgOLjmZgAg7OvxNx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VeE05hBL6DWIqbPx1iWokPQcxEBDdsVjZuJ4OlGQGwqZvqDY5N3uAwIkPNNxpTVe++yK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8BUQgJ+4Eaiji3Yh7IbfZExBmJl4lzODET7j55UOnNsXQKYPqWRKkGSVmtVM3XQP0V/U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fuIkoA9NzTdsqEY24sNgR6Q9ypWc4fqWBhESFXG5nE382pENWrc+RFwMQmfzksNaq40Fm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DX7l6gS7S2S3WJpPwO9YqYE8XNTm5foh/MDsUo/8+JfIoEslQXdM/DLDEFGHEtXsEEAKs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dozWMQSPil7fbKcRCHVoB9QCAHmyBwn0Ytbl0zMHDUzplXiXqValNpyuXoP7uZ9qe0Y4k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HBFmWm7PcRKcpGRecLLj5gx1P1pY/MvtVMjv3AJxbcNy9MUUIG5iOsYq0wrN5vFitS9H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h4l5qBHUdk9MJczQH6JgTaYUklQihv8ABL/uas2lo6IFoGlRmx+JlBX4iuj6j8jfZGXW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NZg8JbqFdmoOhySmxe6wHpmBtmuxLwMC9og4FKgBtRSR1DuCo3MGAHkUxs6j6Yunwy8X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AeSumITGvCq4LOiUMVidJ1AV5Rj5lxETETBfUMdFqmxKWSlxglF6zL6LCwgl8xhUVz8x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BuowaJY1KUO833FpQYHqCMp6WWjh5uFCXaegQR141ocCAYur/pY1AkMxPDCvgMXPgIuF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z7i1CxS4CTsYL4hFcVdwIurA5hFqPTqJi5qEziKVVKcaizI8naGGDm5iQYsbhEDOC0/cLP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4QZemyJ9hFR1iZvIMvEqHYpT6Y1qF1uqX/Yn5ZHIMXcPoPVZ3KMkNHA5gFhDkNmH+o1q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WFvNvVNQWJzAs7ITnhmLzRxENjr+jDWsaJYxXdRfkmYl5SE3fvV1coF3BhUvcYW6p/MA2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mUIv7MqO5wWynLHZT+Jr9Th3My3LoltMyF9x5uLzVLPVQdkoasgj0OIVMTJupftQfauO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l9ZiQI/OY7AoptRD5cwpiophLYwVuOg0gyRQ5WBqKwILdRkkffU1dxi8mBrlxLWcVATX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H6g4nuWA4PFzjAudY5cHEHMwVB7VXMIUUCMsUFGmM2DfyQkSX4oLQG4xe2F7rwHMXklI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X1M4V9VQjzduYQLERtEJFSszsqS2WbQ9R8aRNT2905ioFlWsvhj8cxasbwBl3KphUVhz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o3WX5GCc2CD7g14jKM2Pk2oCUmaxUMdyoC8v2ZuVe+76lZ0zvRINwXaY5wESZM1kwqWz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eQIR7JsiTTF7S9thgs7mZYLIKo6StjBompfVEQsIRCsKYe9wXSvHS7x8xJF2LPcwjMB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yPQ4lTcGkluqN90FcetX5pgkgEcsWI9I3DKEmVhIXBgs9yx6HRKBMBv4jz8IpuPizwuF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NMITKppT4mfqVe6x/Et5gsCHhgn8xXTNUU3NwyL6yiZhdX2RmEYh9jOTCTtUWwBqwiIaN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bJcbJaygtPTD+amCqmXfg0l6sugHZL8udDIFAVkJvI/pLiBuWUrG8xE1tSkusEqlmoOEK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UUXDCDo7OT1Gak5SoXFZQ+ZUBXiFfcz+AlV9+Bu5XJqn8xh30fVTCh5rwQAXL5Rt/iEO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ZmBWE0fHh1FWUz1US+OxS0MqEL22CDeYTcqlxRP3AiAG6gkUxSBhoME/JLog4gKYhSYQa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QItMcAhL3XOBTl4gE1cCFPxDQt7msZiHkzHu2XEFGC5IBUJM6iHMO7BfbLR8xEiStxBy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7lIMIzEM50QYtCqtzMEFVYqWkYnXQYgZj+IIE9oWogGbFQ+5VQ1HMUJfADMRS27INgso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2SmWYwcYGIlxDJGYK1UOykRbHQEdRCjWPXcdhpHmBYtgTJiBpmAT6lLW6Ie0Xvw4lW3B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BiVr8kp5l9cRwKbhIQWkV/xLqidjxMzcRW4ZzKqXKBBwxkVg92LlSinzrEMnOq/3KzHY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mX5lNQtZjzBM1RaI20K1MUXKy1Y/zAXuWuC4uNWXveJkYp9qYT9Q7Po547hdZQPOXDAk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9xtQtlKcqCoPxN2RZoYsXM/oZX6lxBACUpAcM4Ul8SuBzL6bgcSJ3Eh5RbWyI1zwwBlM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6ZwlGe4GVepucRG6NQpYh2EssYDCxiOBtUmTj7/mU3Yehe4s9DUc2QSxnsbQbi4004/1M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zF6viP8AI23pE+mq+4qdFrOkaYZYJUAXu6JhMgq+H/iEEvPjOYAQhYMs0gavqVYtKWTA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AqpUXC+rY1YUrp+o9qRj0gWnVD2cxYeyowYq+N/MUhwGCO4Zt6ItlNSKWyyrGID5WpQt4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mYpgzEXlfBG7pa+9S05hMb0EI7ZdR9xuWS4qR7fUoOAJDTLBNSpc2ykqjlBEqixu4LDG8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guPlwhARq8wgKAqYAH5lfZH6QHCvqDCpsSoZO71MsRK3qPoVdjK6v8MLQXCUJMiQ9Re5b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u0lPDghJ33MOYx4uPsS1UD7hOEBtjmYfCDls3GdlFY5lRhyzcC9x80AAuVkmJ6eCc69M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lLXEMfaJqtytQLQa8lw+ptcryRy0iC4FlWNoK4pBJ+oMMvFEdaalodTOr1A+FAMyoPnZ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uKoE5l4IO2Dmm2zmCpSZFAwCiZ8zZKvVAD7D+7mE3shqMOYK1y/cdy9rlz6c+NgBuFRU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dg5ltFruFv4m05whsTKOu41LDdJdHD+GVUuZdvURBVa4tIRlezev+EKhYhSOJgxd16hV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7d3D1HsK2SVnAs2azF6a+oIpY7JyCZ3iV48ERUNK6ZmJbjJFhkZlyjp1UYLtodjK9ff2jg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fIYoI3eRTFxRc5bddfEvJ1UOY0NZZ1ePpcQjKJvlIfdR1Y0H5ggRcpixh/UxfQMBACVIw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Wu8q1wswMBLkUmYwWyFRDioso/ZZrE/uNfiK7BCKpQjdMMt3lRbutPAll6ViOpi0+yYq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DiZJh1B9VmaiEXvEutqjhR03shlAX7xC3IYCLIoLiVgEo6wOJivqcRdTmTdUqeFxsWQ1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VZtSEbFDuNBOYziWmSZWYKDeWJxqLFjMIquwfUagMruAFZq2GXgFwMCgJ61FUpRmjMQA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ogv41VwSQLuCczAtn0Ruk/SKUg+4BIV0mbVzHMuorLK/AvwB/wBxyoSgqOLe5S8ZYDDl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0FMKyxjj4YgE9hTHAdQsIAW8xEHwwnRUu6qCrRHliyEnCyjZDsYz7miT9QGi69R+0UFbj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CwcoNrHqogCttVh9K1Boi6nRRwiYnpa1iSLywygLFnwaMFjXRFh7g6zALihgF1PTKfAL5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inS4jmsPmEhiPMUgXEIN3hCZVwQ1WER9OYby8E9kw9L6m03hYqNooJgi7l4nC8C09X1K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2JQOsR1lixmAc+CaRrPDT/UzJsy6ofqCUhgXLGIb1QZxKSxAmkqpqBu5jlOtxyRW/METt+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FV93G7P6nuKQ0aQ9SkRZT9yhUeMiLAVoswzCi09MCucEvVQy6cORxCxMhKM0gtP2E434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xAUOEHvcLtMFsAE+Yjh/8bAO2SOcFQdExFDgAp7JcYT/AOI5JRg9cy7PQOmper9kGIem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7KGu4tE02qXofxCAATDGVUSmbSvpqHMdHuy/uVEyT6SUPDXuWtwVEDQJZJ6iWS1Q3K6q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sIpoT6lhpYrEqLeoqjkaJcv9hCV2BURLBSDVRUsok/ZmfxzjwdBDF5Z3MdU0x111MjGa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EbiBVFfRBYoOMxVMh63KIH4EKhONGnoS0WsIWCl3cUVnqCoHC9oNQO5S5T15HAj9iNXd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NcrDYd+4aKFdjcKkXyoe0tOlFQIfcXtR5IUGiXaRbe1THShgGWmSFZN4whTh9s34n5oKk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PFGRFwtGMn3KmNsSx+I7kSJOaYVJDjlIwH9eot32ujkhLYfc6Yxb1LyH27GYGybNn3CX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rLC4C9w/nK2iYFpJVAGI6AUVdxVzAOflhg6Uv5iPopLMC6T6H/syTig/UzMGksXBzIBi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YimZ7YKwxsZmG5+gIxhHaRdCJwETC/UEwEvuDgTpJufirUQQytXxLkgdopX7UYRkFnW4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TbFkx50g4HQEMeBLBdGUpdH8MZZceN5FD3gCG3AMspIuY6BRLrNfEWwccYiMDMGYkcIK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j8xK0KTiXYO44AGjqcwDNwEb0o8JGpeaIoWpnPMZhab7liuw+INNx7FxFtoSNVJcMLV1l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zOUqOuH5gymDaF1Hww4WIqVFqNQiMt1DeUXYQ7a6vk4ZxHLUHFDwJYQmLZBevpBkiFCX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jJDOBLxC05qGEeYvkgaKWNFXJWR9SgjRV7RM0iGYNS//AKMIJrej6uO2CVZLlI6QJWMd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rLGkFp658FahXaIYRrEDshVsiCFJAcXKdaA3AGMsahBMFgnEvOZq+ZeQGw1hhtZmzFEB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6XgrjgFlBMdyuGZUp768EeLzLiksm3MMm5d5hgGGjDycncJVkY6GSWjAYY+BjGn3AzHG9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arusBHrS3zOQX4lNHHqIFupnoNIysVi+oTiup63Daws0/Mp5j6lGvbKgEb0SI+5pRFqV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liKpe8i19c9xTfcU2hk7yvod5GHY2uozuCbucsJ3/wCSrobwV/3ET3XR5Ix1BhqXpZV2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XzD3+sHFrGpWMhQVxBgaFXX7l0QdOorEc7cAm0U/EK2vmwkriE5ckSaZVD3FTJyUb2Xi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ZZS76lp8VAaAhXhjnvzWSh+IBxGDO5XpjLcqMjEYSpaL3KwYviKRg6qB1QYm0eHCp24W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LM0GURwuApZAVELZ2wy5HCB8mf9wC0AMQp4OYQabNmZvKyXYXCQAYQXBM3V+JyDBTcTWz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5Irsi07QhVXJY4Il6YhxK1jjwSVMpigqLYQxMwdHEVoIbOIzQ3KQHpiOVdQJfDUdizCD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xQMDKXC0OpTkRpXEVdpwnfx7jgDE0EiSp0DIdj8OvqDKQZBQ9ncuU7ah85iWqcjHLDed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ecXMKQOUjFuiBYwkZMbV0MTIa47UM7UFjXERiHZzrP6isrcBBDMG0YseW1pVlw0lXkru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4o1vq4gRQqqj7wtscWc2olwO0p/SXXeCWH+P3CexS20rSLAnXUSn28fzMAIsyaj4FHMbF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ggBnTA4aKEeWoZkwGxFI+Cb+wyolMxPmCB19yhrIviyJk6BROUv0Isazp/mb7lFjFVXo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bmkNosxel2YvJFS+pl8pMWppZ1E2hDK3CbnUxLmKDXcTBjEhdVKLBLG24gfJLaEGSAWA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blySpBzM64BxUF7tRh9XFtrMAijVP2pdY2K+iBGKJeLgreRCAAMFSoFuLlTCBL8LnPBg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ynzKyclxPApFX1zECDzPqNbsy0DXFbv4jqnEUWzm9e4WbLqljmWVlRgg8yxAciy3xAEoc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ma7riVCEDTqaP2VliITIkVnL02MLtVrZFLCl9S/lKkE+51L1ZF/cbIVfCfEtUBZSHdKX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+biCJIDGWlcwkBUoMRZSk38LISJHSBFPmI0DdkNrlC31DGOMWgPZkiWBQ3wXTFgrU5h4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ZWficsx5T8wLCh3CGb6gX1sahcN3CP5EBKgqviXTPwfEMqMQDU2KikGQm8deCJlBmExb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IHp1gjiihxU+aRi6VajWqKcMfGFUItQM+orACBe2KpsSO7zBC/In0XsjAnjcGhNUP8xY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UrLZAVepjAD3Fwo+I+htuiGOI5AoBiEItF+G42gcu4jLMPxC8VDnhicDHTddX1D+SPYfE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+YwYJfNxHlAjxCXWyaMMlfUQkGjPYRiFrgIbiNPBhNytFiGjEg1vDX7iq4U3GExE2Z3L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qW9gYh6RHoHAVYcVG0zkSjf1CexEg2v/ALEJ0GH0kP0ghRyQ5I72MNBEyQjLVq/tqM4Y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fbALI0FwI1Z5Tuh7iofUW95eGa3E2ageoXG2hKgBDDLw6mBi6EuFlDAvvSudy28QiaFT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aM4po3hVOAIhIpzATBJnIao/+xkTiTtWlR2QmApv5i8XasIdU8g+5VhKZXHuxM8ZYMGm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gFADf4iCByUP+obdQfMV7ys0kQAYi8RysBcG1gYNhNKwImlT5gkKosO2GIpZ/mW9wFiyQ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71VHxM2cFf0hGK5jXjFnMYGqhVIPJ8SisRyuN47hC45HKgbKYyCU1TpamVQbt6lDlXUFw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3DqhXK5ejPBhVTyaupSkmAytMpluWQ5grmJ78VggDUKHBzRzAIDAVcpFEwQs1KdwHRKGa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P3CG2U0nKiUdDhiVNBPhdkO3tuPuqhKx5fAobaEBEwgf89wGcQQqoPBAukmTEE3qA0DE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XcpbhaFZcBups+A4nEGUOZYx5bJXbsgrHqbPmJCWlp9zPZ/gPD8TOoAvxcpK8HBFa/8A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gV/MdCV3ZyRieHZDhcPZK9NdsvCNGlluKM5WGHMzOYORmpdQwYJe1HzBuUBh1CtjKwE2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44sqRuwmlrc4dOwFlN3vNMX6It+Xumz6lwDjbKn5EPzDgPMpxRTR8ge6z9TTpYI2ueYqM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jVQdXmKYLQB3Rf8AuJGOs4IbjRQhlh/Me6eGDmNg7Yri/WWWp0FPzN5rfR4/DKeRg0FI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zn8wIOFnuJmSLSCPMoBAmgTAhUhVuogIWy1J0wWoOaaw9FBmjcG1fVjbPEKptOYdw4Da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Loc1NckDubQLOFP6iIfQagXP+0coXL6IjaP0KrA9lQ49SQuiFqlQLdFRXKM1YsviIQ6zC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SURFEsqpZKYtjqgit+480NGtJyMCZaRfyf6gCQXBA8y/lXEtVWyyC6n8S9sXTiUgIaao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5aprJMopcC3KYA9hcGRPyQzqODSbIdQcCfELuKgxr55arldNOwv4EOOSOT7iHQcHIQCgN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UYgBrAkfe4Wn8RtvdOmKEZq1kzqvxLimfiAGoCFA7gOw/cUGsq6GYqKhsEO4ZkoL8QXwI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xtqxiqDSOb4viajITpPqCZzHe4Y6eoEWKijFwqiCy5tYctD8REER6YO4hnEEXyYdZMwIu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wIY4FNxgjAvr6hqo8xwWH9in+o+eIB9OSFwEPwMSLtGEY+Y1jKBwWKy4K32rP5ljVeJW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4giQiy8lkvxGDa+IaUhO/CwwWCcI6mDc5LibYeVu1QhJu17ZIrV3CnvhxPbq1bLM+IZs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rh0PUzhmqis7ziJbO5qZFwluZktsw5mVIDJQmLLV7gVNvuZO5pfMQ5l+2YDlRAyBpKE4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Kax3iFkbOjCkSkrdGPqVcYwr5hXHMNSpfSI56H1Mb02XyMSvEBh7MSOIfDM5I7LYquXI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i7Fn8ZgxKnhxt8VG7V+ohVGVQCkxAMPWjiNAtK/EdhAi05fxhlUJV05GDIKA/wAcR5jQ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SL8E4l5jhaqXw3DNWS32f7mBL9xFQnVxIsBwf7QPzrDIxHJUQ/UQzfRcNkY2JS8drGFu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M/5Usq6TMAaYGm/mcKMAv9wyRxjYzWe0R4izeo2xm8IgsZYJbJkS7i5Lbj2MUcBcKRQu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6ZKhVMDB6MUJuCsrpLgCV04TmZyusWmbFMBP5jXYjCSqGqhbctgSsWKcmiNILhLwAfEL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IBLZmGP5TXuanLM8Ro8w24bmGLq4CXjmcmLlZwgDUOU6LuoYFHusS0yBxB89xiuu6v5O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n7Ctmv8AUMNTugwiABgCIIiCMAPnpgdoC1uABW7hkVBFgSiG/wDAoRjMwQSduoXlJUSNY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MQa79kDCoIwQA1GA76jo64EfDh3Uz7VDD44vw4jmzwfALQKRp1BBqUqmTX1EQ6MTqDvU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LKggGfTaTX1KB9TBRuAYOKsfQsyCdwUxGB6IgofSHj6hGTcEBtmJ1gcgwQLF8x80WUoh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7FdxsocywCwoW0c3MS2sEal68EUM7vMOVDi8MDVPB7YRlDlLXLmllSdlW5mVOW4Gom88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WHPY251+4scKy2qMqDUHkOEuJF/UOpnhWYczGj4JukKNUD+42hmHMmtzEAKaJuxfUv5mZ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VMuhvMIsZDAuRFGJGmQoavp61ifrS/HfDlYYdIDEtyNmX+5VdL8svZKshMUpoe5aNv1F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AVzMr+P5P/ksCAs1kgLQSCtHmy2suLX+ko9CURdVXWoVsTYxAUvojxCk/OILQ5SK2E3Q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PhGFoiPhTZgjmHvHW0y5oYeUtAYvHMaqSt2qGpNnUUDZ3DJUbIqB3GvlKmCMsFEDthg3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6YPUsLM0jwy1I2Xpi2zjxl2B13DowKK4hsjlcwJwalUaQ4Yd5RVYeyDbhXDG1NepeAtw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AVDL5TW0Av6mWG4QiY0qQgr/AAKEOISgZQtsqkMxk2HMFYIDvWPSNkf2AW8kdFSqhIaJ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hCvVFBPB9Cz+IKW9wuTBLxLgjiIFlUmZEG2AWVKvELcT3oVHxZQfzGBZhqHMFJLn0H9w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8K4LsTX3M0LYBLGo0UVbbPUXlFIxWYjrrxZbeLx7oYJ+ULJqBapAZMxciUAGe5vh8Qg1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AQfLMXcFTO4ptvo2bIL4DcdhYxLdFS6DRtLzEVvJccdGasdiF9xMb+OtxyDSIEe4DJNU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vbiEHoYQXSERbgS+8eBuMsGuo6AV1LSSCpGBaLBWbg0K4PYx4X1FOIssAIXBjMtwQdAiu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j9wvYUj5Z+Y0NinA3uL8cPFjl1yKYUFoXcMxbfqYmj+JlmVER0OH1CoLR3AIMUOrMvFQ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LsXtF8nEtnsqICdriGb6maKOi9x37SllVdrHFurvcdm9G5RtD34INbhxT/wBGI1DdoMSo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WZjylgJj4qKOCLeZnpZTBSDZTFodWzqLA3GvFDqVu1pqccOwwyX/AIhMAyANMZPelCIK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jPULpL1URbWYlkyEdqwQIVR5JVBVy5ZwgjKn1UTFpRGrFCYTMXf8wAKNEaqmGv8AC12b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WfMwHiuJXKIZhFxAFcF7cTG3KkKSLUcsfEXIQS4zCKqaYphBFGEJjABEslFKUqolsTwE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pDTU1ubyrUa4wuqUqUiu4RR1C1FNJgXM6zDV9R2u4Jnpek6QoMMSwYs1C1CNUdKMRqrM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OwQ7zc5RTMC43xgrUpL29Sg8yg3KbLgrshLrcAWOO5UGw7g5gcPcvEoQ/LqAcxj0lmk+4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wHiUppSPuMzLUMU3r9y0PLfuZ4K6bVZGBroyLIU89zFikchaumsMC1CQ54TLVShS6jhe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6G4dw3rlBVvcVCWwYG6yY6PmPeC/UIZcXHSqBWauNotwZCLVnhDHmUiZHEek0vhECYMY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hB8RCBlbmd4IIAFUxYWS9m8S+GcUwar7jljiWYYdRmqpmIV3G8uJuw5Smbd3csgkSaYy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TYNsuK6gRIMSseF9GK3LCNToIbU9wn/yK0Or5hX0C0rshUQJSdRFWqZrFrqNYVfuWGXT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IdLAAxtCZEhrDpLsjRjVXygigKul9yz+wU5lbWGhi3FESXV3mRVoSOFA3Kxl88xkVOO5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L5uCzGwzHTGohsQMwAoZJhGr46BwwLz/AIUU9rxmcZmZpqqCHMPgGPC6lSlguUhpb8xE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kww+TMrMkrZRLYLLmLjHnwJSSBeYZXqevnymrg5Gi4P5CaEoZSsbjbXG7qJ1KUAJzS/N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PEWAPEblg5gpisluhtuO3z1FsbYGlnBgSliZuPRZi18BnhLEAUVbz2hY43EKtTj1CDH2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M3LqCraQB6eIo7x0xmmX9sZvn2SxTYuzMuNMimBNoCEIENbIP4trsLLb+44wkZYGbbgg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48Lx08LA4fgjGfTlLLuVvlbMy7BxC3ItWosPiDvxTrYCkv5b0IEcxWwsFlrb7lHxEdxRV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Yi4uVkgN7umnca+KIZYw8UKOxgPEF0i58+BuXqX7QcNxi3g2wZkrjrpWYcagDZeqiTT7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lALjd+Qy7mx2x8JLS8sIX1HVLOqikffhFRoHLCigA6xB1nQtQQ83CwRfcTRQ50sjXJdT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EVBhNXL2r06lOzV8RFG0cRcQ5H/Uf+ga3DI02BuC2B9Vcclp8FJKMBnCXfwDKyBFIiL3e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4j2KVH0KjfK6Ja+Qi2axCshFaA7jVisJ/qHUo3bi5R1zcJaWwFiqX1KPccdFVtQBrB4HC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amgPGZZUpZaxxHG4m8z+DRMHhXiMoaJcBRBEcF3BE3f2KisZQH0xHmWr4g2dpSMBNMFk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jiItEsvCoPAwx8MCCUYb7wZZuxYg2xVFE8TsRlNy+l5iBfEqESONRyDGBMoQtUwa3K8G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zDMbxhfDAN19QxZozXUK0hVSByMxBlfw9QapWkrUNMwZRSC+nbT8UysaWGbvgg21+Q4m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4/ZjFiTD4UUTkxGSrnge6jgEbuF7QNhGv4hqBcWDQRIAD8uXQAS/bmGQNTWK+4SHP7we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xPCwZXw9CYjO6aKG+odFVGimEHZJmVjVc2JKFtMNyvcXJFpGIlIPWIj/AHTm/klFf5pW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OCOMzOqz3CZKu+Ai7kasIO+7zED9aWytvdLiD79SowBvwhKlCZAlRxMiNKhIhOidRbUR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o+sHUAgWEQDcMq101mPiihuATJQe4ALjnES5qrTmIF68huH8Uu2nyS8oDzKnwXmCpTBuZ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WEHcv0BQC2M3bm1blhFiEqYFuIhS7P7THaAslYG133FuzFVdS83GL6l78tkfcZKD0jQE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grKD8xBauXGgMvqIuIxE8BzDiaRYhFiUSpFpqGRyvMwNfcVku8JxBiaQZgQMwXAolDw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TAVKrZACMUH9QRZSU/JHZwfRcP8Av6n0UVNS4hpSWWWMOTFDtruHV/Esl3GTiKDXheIh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YNwbzGBkzMq3wkXLB6piOSMGGSXmfE08WmouFe4o5E4HcxYiLLd4e5uLMVkcOyWLSruG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8kwRSBsZbHBJRRsVHcDHaWJ9EEsKBPUeL9o+nMJJIINJTMSLAdy25XgIPuOO5QAsvtk+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EmREOS9/mEwJweoHrYoS46yMcNzV8R3CGK52rWlg2UNxUafUazddzIRFVbAgHbFQO75Z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3Vz+mVCtpIJbi8CU6jNaxrVEcyyXmpiF+of2jJO2D5is5YobZmFG+j+YoRqt+pgBXoIqb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Mqorb1Dds5uAqo2LliCkVaYM1DrTGh7pMS1JYFTTD+I0CX4l9B9YiFkt7BI2e4LJEZXQ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Fpz9ZlYIKMSh2Q4AQd2ewQKSOVzGp77+Ep5sUjyRctsjoij6C8XH7CnpAVA+CO8ErIKI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6KTUZoT7YDVMwb6nUMslSr5VTG0HrcXsT8NQ6mz5uXFqdVxG2z5jLyxeUbN7mJc9fhzwY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bHZUW6LZ/uU1UVtlIlB515UweNZhxGU4mU9kEGm3x6gioPNM90uVLRz4X/241ZYiVL90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szrYla2WwLOFHyQY6Yz2NQC0xCCQd3MLuaHgTbzKiM+PsleFnsluIheJt40gPunH+IVZ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hp1GKOoYJslR0wDZm4KadQfSYWIpDvuAC9GNUcxvV6e4rGXCb11aQl+iDqfWFsnBZG5c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hjhAyEEEdA5Ixt7FPARRwYL2bgVRC6l0Swu5i9Ayz4ozhmPzkP8ARmNxF+4hJhVEsGOb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7j5P0hdQ8BBNGOCIRBsdwXzNJjDaJrA4Ral1e2EbJc5JXqEh5BKv0mHMnipJ1j1tjDti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XieoJTEpmFyTEeyVmCWHhQlArhJ9NViVL8aF4FeoRsD6hAhxZlzHCuI7ywau4fI1oOkl+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IkYXRBj9C4AIeCK4Fw9xG1Fobgwvtd+GL+DYMJKPhTCSsPoStNy4gNiIkIostRPs6gEY9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Pua5iupggQaKQ/mIuB2iowRnbQuAvwDcwis3mVwEZYszvmac8H+PkuUqWEmGKIQgrGTL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pmWVHg/DaEdDGWdkSWCLLPphmxjR9zKObm+AlPrZLAxNE/IMP9SppZsixQIEKJX/AJz5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hv3FKvcEQN0oLlL3LAbZcIXMcS3M18CvwYsTFxZgrcIYhA6mUMMc8l+ohshqVRZLkeMV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Gbk13UJcNUMANW05ltKtH2Rc2Wj1Hn6kGJSc1HJH3YGFpqmDPwMGXzAcgjcFLNazUY1l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fwS4uI2vqUBmq9TIFHxC5Jfcoq1aFwco82TG7qLvxdv9iWhhbUAzPT5ogF3GDD7iMtjW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CoaagK4zEykxEK2cSMelkqbOShaxcdzb5b8DgFg3hhYcnxGBseEq2hyY4lLAU3BROiPj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owSUNyypqKUskJHDe4gObMqaCOlwmKdK2J3cBQPDFmox3dJExYehGmq7oRPUMZp8IxYG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MVTH/KF4oVbqLI/hVU7IuXhbVHAkxlh7h6pj8HFZxCN5uLlJDtEPVwexLGNN8yy+79mz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OWHwcc5+CxOcyyrEov8Ax8joYYszKpYWuCZWNX8pimKvHjhqGEDECmPxJUoi9zCiXPrw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ErXcpPgPnKGFy6X9TTKhNRWAysQVOJqzcp/u9/7lxwly8S4MFsFQ5QjOcXLHiZMyjOaR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GoVMQVFjE4GO1OpgUyoNjG97cG4iRHEpMOXZFT3FqmErcmo+5IuOxKwt13GTkvcuEGyW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Re1cbi5Lt7ggA5uXnUdoKw5g5ZpFet8VgpMHbELF2RIol4mPwEubMujaIXLgN1Wpjg/Ah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BoVQ56jw+JeKm0bAuoQbSIRlzYUxAiMUkXFwxLSyK9JhMppiwJ0zOI+oBl6jKGql7NAi0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6IDjLtIHlfEKEOOIcwoQxHLU14yYQm0FG9RamDEpvMovOYtJbEu3MNPdGTLAAXY1Khmx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vamovvUzZ+kuSDKHH5puPsIAb30xrlBC6y+IHcCDL7xGBiUrZ/P5uCHRajU1Zkbmwl9z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YYtYUfmZ1hNgs3xLhtOivIB8HmUDcqWZcQ5mhrw08eJUpgTmUJcVS2H8QyFBM03yuUzC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uzRLCw4gFzV88+KVMMQkEODLZSxgIFiUkRAq+nqWy5nFq+w/48LuFNwuPBvCdBUcjhlwCV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8QhuZyOKeOJxBwx2+J1N83eAijMoYbUoVmCXXcLsNTE74lWNrMDIlEp7SXDmSpCQ4mYmm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DK15UX4aBGQLLvmU6h+SVyHFkWCVmZulOJhxYcxqxwZYaD3FCDzHoiqxLAu+2bLQDQKi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W9vcRf4Ez1S/iHwVgW5lSoFGCpQfjxhFmTiLWiW6j9kGv84vIolwTFvMoVSOwP1LM1gh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6EoUy6qM5F+Y8DejFmNnRE0vb6lZWcNkAOJhirYgmroEPbADVAS/CypcZV8zXnE+pslS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rTdGoDzMt0JdR19SmXGHhEbCf+JHl32ufVxcgFH1B2VExeXiJnMcJwxLhi03LK1+sV23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r5bPqMiwyJEa9kMS1L3FRFdx5lWI7uL6TPXhNEHxPwzjglxM6lVIyBn/AAKwweAh/gqh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MNgGIaQSgPZGuBqih9RRkA3qZ6lXG4BD+Isf+0IYYJMRdMVLKYjmXUu4blTecnDLi+d5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ytwQbgxiGvAcw0s2l5K0MO0iWcQ5uX0Jx+oLSioLZ5itOSONRpEIFmFIWmFJiUlwY7uc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mhsgdKXqXDWXGYhdBg6YPiO63FwYrmEQodPcUEMtTv5RMDTmVYku4teogC8FzL4UwlzE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u7uK/imzN5mhbSWtQ4CHqiVcQABRUtMEHzKBM2IdGIDsgWKi1pDqFGsyW2Q11HwSniWM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lhSYVUF/ECLlJHLFmNacjHJZSwmEuLtlrq6Cby5S86mRzCvEUylVEBxcQQba+YVWvThY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XeWOEE6aiqyAC9u4ZTGMCbMQJrNvCsZc2wR5i48bsiUpkRVejcFEe7j3FudUwR4izK4Y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YjuyJ90dN6nClPgZoMQQPPMOIqISrgjFmjmuYO0JBQ6m8hjROCK6g6Zbtxq5jK2+ktMZ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ytDJ8OGVGmxyMC4kgEqN9TCBIK/tx+4ayOB4Tyzaaxwh44hOIQxRFWQTMhnDUL7wRvwC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Oy7JYGp6TSiWpqWI5JcncsUzIzRTIJmHmZKSvradQQBWhe0TGG1TUqXEsXgggcgSkuBu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bCNYR23ohoGAmFf1QS9yhNtxjoYbOFipbczF9xy8TCD1AhiSlahCqmVwhEyok1FohZlS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jgnOVGrcGdokw4j3a4+ZVZby/TDurzLKTiEC0P3Ndk9RohhBYeyVB9QkxoOSxD8wWTuA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wb5gq3GYpZBNZqLm47YK0J81E829XD2jl8XBmlIA2PzGrJEcx7Iy7eCMl2xNxMsEGUFjD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CmmYZlZR5gFf4GMcMgJLrlgm4wpJT4aTw4IUjDwFk1l4iDOWAUy3cs7f4gs/TQv0iCbo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7w+SbCq+Z3dLy3fqAq1UUSstVjGbHJmBGgj0ywgBjwd5rXLjnT+zxUCDMFRtDcPBqBAx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WZjCDSVGupdGqQYGUKR2e5XbimAWO6xKGqnQhRhGJeF4qCWMKTFTmOqmX1gZWZjnsYmy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XvcVM0hAK34+sBY2eovZ0syjFF7q8Rs2ncfVi29iKOPqFGJYnNKl/SU/JF9xBimizfCy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31Ci4wf71LovpHSe5YX1NoLJ2ko/GQCCSoQFxLcKl9SmNiVIBhFrjmzFwuVmUltQmfXP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N1AmqWcsUaE0VHqUpP3FDkYVlwr9YjBSzcyjAclmYLMq5IMoHuOFNmbIfJT7xGlOIxNP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qZz2RMqXgvURS3fuMMoshOHq4eAAVX+HEuXEWYAKDEdtgajDqYI+kUOyfzUIRblRoPuI/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PrJ7Y3mG0MuI3MpJU0g68HhVMEH3PnLoxWV8fF4BiViCVKhlRUpU1iWchlXDKykp9wZgt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HMRx+kw05m6n1LCA+EpZD1ErHGvc3z9Zm1z5Jieu4Uiug1HQAqzEWSo5rESWNj7lPloXx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UMDEEIQIMSoeMiDDEpickNkI+cYAFjLpMpAlKmUC8wzPuNISOIefMGypYbSrNxCrplix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6I8J3KUBbrucYQETIOMy9d1BVKA508z0hGS5xBeu4yuLDbmNZhSsXZD1UjLW5oj9QBUV8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rl8KMPvYfkH6j/BLpYZj0O0KXDVhiqhyBCCB/pwy0RlHNpDgZpKH9P5lHxE+UrKTmMQ1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7gDqVXTgj0Im6olZrHqOXWIu2HcoxlnZP3FTFaiNRJaI3iLu5Q1xCcwxMVXcISgLniGDr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gcwAiHbcGmU6ms/BZ80kJVMwNx94pdQgPmZBEiiprmtXDc4e52kX9CA7ly4XTFyhNM98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sEOrTF0+bPC/fhiMUacmJtHMDGmC8UmTAviOvC7g/4GkU8AYecUQMeGBDwKl86I9nuXFx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2EC2xLYgc0l2xgDIBykArC75gllnRiHP41eYusHxY8CjhBLbjvCV3YAFg7Ne/mXqG5aJ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ctBXpxoolq0Ca+APIdSsziczXMMJCY5xxKTUwEdT+7M5OW1L0EVsjZmJ6hKFlANQ3hbi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AW4ahMQ1QuDgDm5uWMZV6n8kVsSmP7kU5ZjenMDU6lxJj3uosZjAcz/eZkr+SE9Nv3D6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WaEYJheUp02ItiT4JBF2VWhPgY7j2dkEqwgRuImeyfNIvZXgsqlFdqKbSRVwx7paWsdR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NbgSHeodBN2o8CS4xiakLhY4oyWBp9aiQWkeGYghuG06Imo8Me4rWWM45afUNJ6SgTUU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sYoxd/UNAODwlck2RL2/mI1CH6lDHy83kMEsu/zMbTEFmCeZfuFQk4S449JGT8SwQ7Hn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GPaOaZaZYGtygyxbmXsIIIUXgUGG/A346ZRKqVKhBARNzoairZ8wBELkygeBoi3uVAmp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HMezkxQ5ai9k+GCaoB9wxXXmotk29R4UsRlEyJMyS3cE0M9DM4khAwnR9D7iwBSNJNmE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h42SOGMxMBXj/niaJGWmEl3mc2bFxzjxNgjyoQHqCZyxYtio6+kspLXxClWxzHc1BZkC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vwy83BO4djvEQ3yHelx6fTF8Q7LAIrIs10w0XIPfuXGafkb/AJItXhW/cvLiKLcTQMfp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oJRgz/7G/YdVKoJdYNwtA3c1/E5xrKZLouIkVgbpWyKoWE4ZcvDG4sdR3KuOmZgMdWl2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NQl7gSGCVs7jNrphN1cGkyURlmUqofGpOFMD5jxFQzGzcuJRLbVoRp7dywylcRNYvbb7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6mEYeGJiOdE5ENly/FQ7cGbLG8wzzqIeHEaMER07hs6cMwrmAYhTxCkbsM07jaL8VwhR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jqovioECBiBBhlTeqWoYvMQvC1hslAtZQtQh2WeHTCCvMuzJFQdIRcEo2YmARmKoGoIW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KCpSoEJMUaYRxlDCndQyg2VQIzaaTiLM4ZguOyUR2i3FTO5CbyweHBMz4+JB9wNEwniO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zMkTZl6Ragyq7qpnvcJm0WU8uviXbLcIDNsVOYG/Asp0f7ZwuptOWxF+IGJwQhYNj1HS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yNY+59q2ObRUpaz9xhZIDqwxAQrEFOENjFmLlL6sZmNXZDErY7R1SPRcFP4h2wRBQOn3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XcWPhAtstMw7J74rSQASMbsNqdTe3IccReIsaiBpF+YxZRUTMOZWJUXL3KZcMc84rEbM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/MEFoSWLglTeGm9yqAKLLm2ALuY9IFEQh8xcZ0l3FsgktUvhR7lW5i7ttVIx7xQtu/kYk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AOYxioVgODqbo1Myj0R2g5gwPEpKgte+47XASstO0XEWYPiuYtEW4+RQhQevArguHUMH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Sih/YIPC0bCWNQ/cWCH0wZwfManqXzcuWxnOBBRDnO03ExLZ9Q3mZ9WVQpbk6iPdStqD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UqOotF3K9TtJzO5FqzCcg3xvw8Ri0Olj9zVBF+DqNo3YuZnSXCKSEMp5LHZjVl1MzGjv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kyxNpgsHYSi/qIsZFPwwuLE3g9rjeFP8cDB8QIaZdB4VQ/gjP6MF7C4XuUWLDYzH8sz2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9yw/MAkutR4sWEiSVgF1uo97IAq1cxFticj9JSrPGmofhcYgC1Va/wBynUy+gEUFDe/3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ajUFcoLllFpn4gBsjFW2DmUQ9RaScevUwxfBtjFyWeohqnowsPyKgWUe9TWXu4n27kO8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bsgo2QxjcC3SfhMY/wAwJYMRRUxL3DuFdoC5mcQxBa/JA9l3B8WbEa5zi4MZoxMuzER4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caU/x/ScBOkS/wAxzglsS11sj+1TGPi4BQzeA/lg2GmQt/phsG6zmGXNQTtXUEvMsuWW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MjTUrVuE28ObmEckIGPxUIoMIXiqqIqN/wDAECCBExUNQigCPcQsIdEw0R1ZMdqMUZqA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UUSMYTXkG4EqdQQ0XK9QIImJVYjEwzSK5RnRFtLDcK6YlCzeYAsgbhzbMAjPAtfcaeGs4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rOCXFixBhVUoMWZyBVRVdJgSYKjkZTMMkcCKZjLBqNtWWG9Ie2SKuqmbj/5WpeZz4j83+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gA2Q2D1itYMIyroQG1TX/wBXIjFVXax1GmNlqtiS+chmZCV7imo9TQINdR/DSbMS9OI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zcQAAstNQTVDQVXPxMYZsqiJq5SDZSGIiOpcwxhWWEAII1FBGE4YvB8QeeEKMw4wAmNL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1CwxBEl0ZVFgaT1LTAx5tKePwTPlxA51Fs/ggw1R8THDvxLlnPxLoXYIHb65JdoR8TJP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AweOWCF34ViScFq4JQW9piIgFlsg3brVcQ6i71Cvh+Idoz8QAGKJfBGq0PhnLnuX7OIS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T0wrCa17Jysfgj0GBtpYu3W+yCLK1bmU6VZcYU3LOJxGG49DwFzUXwcMuOYQTibRTSXC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juPykC5iQhuWTdK7BuLBZXNwXkEotEPhdi6mUGSMoZilPXbL6SvqFYH1CmoN1KdkAEo5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1jtMSUM3KGMVHa3BmMd0wknx8QDHLAz2f6gEwoUy+5pDyFl+BUpcWLMMyiMuX1BhGYJZ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pIpLiMty8Cy6ioYVUFw8ZggVwas0YgOaS/T4WYcIvyf5fAwRMPplCBN1KBCpghiGfck/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soWKIHMHoZQILEZAXAsiBYwiJGgKohak4l+ombLlWwjmrYzuOvT4i3m2LMDtxFCx6RFT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X+wQw7XqVFgJbDMIOGirgEjGUajr0bjLS5G0MimyoXZ5Gy9RaLKja4dLribP+uG8ID9D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zAZXG6mB+AIm1Z+J3gOIdJ+S4A0QEqsxANc0mEqnGInFCqJ7Jm4SpxfxNR4JXYYgMTDI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Os/qNFozCE6I+O5kW1TY++4xYMgW/MfmTVlh+GVE2fOCilfuN5wLdExRVFeBuKZqyJCF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wFyzWc4WWGJKjlExExCVEgjhLlzKKyggiBnAh8z8pqENwHLuaMqdlLb5iacxFgqncTug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aU9TSqqBxCKQrFVxx3HmOmKX4aoMSxw3CzwRFNF68FiVKDMLeIoAtKQXFVvNTH0xNdUg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Lx4bw14IsRTEHMuO0Y3KaIKagpH0oR2RcSzUEUFFs0wVcq0BK4syRlRwV3HAeZmI7R+v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/crcL1rjAVjgJ7UBlxxWjhMER7EGhHDJjczvSF8ztS5W1Y/+TCA5YbT+pROWOZCRshRi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MS7g4iOeOiLGlqGOX8QnonldyzDUQtUBhxwOIvFS4tloR6wI5Znth20HuGsB8sdemS4w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aGCBLLTNEqQsL5Ibu7LnGQq/B7jB4Ax9iyuKaEE99kWgVQYa5llSbrlhF6hd7IUwN7Xs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YW4fcE/1Bu3MmS9y4iRjKr4lhA4RwmTYdSB5hMIC8PxAi2r9zJWT5lS7snWnShRkseZ/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4gNIZYIidQQd9oe4cVOnJ9eLl+MIlFzdbMhl7mrUbYdRgVMI5AXc0nknzBMsyozuIqI4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KxEzEuUE4jzFmLUcIo/Bwg+XMqUYFkVMu76hZfoINjJWoIQC5VDcBCGBVy0Ypl4MMrWM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stMXD5VKXD3K2znoliwekjyyj3iXor7iMU/MM+Z10gGSIbI00RAQNIUjNZcGcy/BBxBz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MfE1oGcQKwUMHGRmSxgn/wBXqKmDIzLvKmJXBbqEogPiMuXUyPFWZYZk4iWrVwpj1Lu+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5ZjZTnMXx+NCgVLkmME4NRiwTWICo163zBl1nlSCR+F3U5hsYIXwyst7Dn6OYC4dpNIz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SjBThpOqWobic6LtlUxMA6qOSEu0Fy+kcoeVCQQzu0n1BG4JsBdnzqBxHWkH5ZgeKSix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tpZ6ERvHR0jHUXk5aeIeDD97qWEQsBasxkdAprRhhWQqAni3Cy9VqhC0j03NtT2H+7EtI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LJ1FeTtPV1KtCBGupDPEGTE1wn3LLTzja+dP3B/qrI/ECCVAxKiYgFqD3KzINZkMjLYou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97lVgAwykEfcS3SEIejqPs6pQp9y4LM2p9EtCLtWn5GFJQu231AOSLhZbQmjFmKrgmlq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tWRzDcysVIibWplKcsRWEKYmjBw9PA8AQlYliVwKmjN4W5pHiKDFMHkRv/BgPMNJUJIM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0sIe8xzJYwFmVZYKEIqhSAsWOQ6i8ouALshFvRfMPZ4jynyRZ8PwlQKmLBYyvAyjc+YRB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fkgYghFUTS2y1EYuorH7mHtEqwmAOvcI89eTgHtzKZSxN+z1EVO4tsRtiEUEvj4jkuR+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+qBH8xrSwEMui1EXFGPcsTSwq7F1GGFYtxHMM57IbINiumJWE5e4qvKAAAUagQi5Ww2kd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r/5LwW72S2LPUDzOkJeMNTW4isDtYI9cUYS7TNFxQ94TEAsomH5MmSWGXAu3uIsqCsSs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WN/zKHLCWUcXBFfVZc5wpDzX/coB5czcFqXaW2magM+yDAAxRdkIZYABDWZyqb5cz7oJ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JjOIQNBE+4DlYbw7f4QV2UFZTT+4DFZY5XGi/rrLC+AUhj5Rwl23uv2kAadhpfyQeoeR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EgOZbdust+IhhLSHT5lcReSvwwb8YRamy6itzmMCLsn0M/UzoEMp+BCCqsMquo+RNLXw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p9CIoW3XOZulGOTmFGb6sUrMzBZVQiXc+ahhuVLAqVmoucKuAcoKN7UD0k08DCEulcwn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4CFcIP8IAkGXuMS45RneHgDwYi1EMrL3LiomkyxjcCx8ELlFRKPeTIvc0LJBsBO4Z1EVX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iXVHCo4JqLpYC1GI5I71BWxovioIReoLR6x+o6FDCJSQJXgg0QepZYjckOtW98QSGobWs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Uaa5l2RvbJ3Qz/QxrZAqROIa5Dy9QHUMHvEe2lk+8/3CbqfML8gDDIT8kMfoRRtfjEqB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Yx9xZADpxDe3+ofclyJmCUXCcoCdwV+DAy6AcD/36YKRSCnUqGDd8x+E1fWalNkSJLFo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fUeYyI0dj1Meg1uCJxRmgjIDDff1BnXhhFXMANqW5XULCPPcPgmFSszxFaPzDxGdtP+oCo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TtdRuaKE4mKIlFh/UZOCCbWBkE1LVc6YmSuEIRVhsDl6i+WCOvUNwpcitriIxSwUrhY9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jw3SrIurgjPpSCfFrFf7bD+YqIYTAzwL8wqv+kMCpNpYkhwB1Msgtc+jrPhwHWrHZiBe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DcRMRQg7CVJgfuJ0Yc9RcP5qvhjAJw/yQ8g5EblA4gsC+oas5hGsWxgTpq2GIVrZ/BT/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fcZanaomvxjcTA2HDO7DmbV2juFrQomyidEp2D0g2WRWMBLl1pkiFHHWWqKFl4aoN+Qe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xCbRYgxeAYeQGPhVy/FeRh8tRrBqUamW5cxC+pWoY3XPuPftDAzYLzib5rKQ5pIaRwox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O4YqK4JgM4mjU+mPQrCxiY+smKWXGoWUZd2qYjIb75h/D2qMfIizdFeHsZUrwWxRCDe5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IA5crKDYep3/plsyMpW4vF8P63sjbUh0qjT33CMLEW/3ABZGDoluiK9RiGRyEBwj6jwD8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a1cAlx6aPuVQ2gOH6ghMfH8EtxrAATqyIMj5CDcwcFSgBm6xAcGXm4TurjIQ6mhn1DCL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9vYRxa64gBYjwxGESH/1HZCqF71lnJ6YItq9jEsdxN6vuZFiyvXTupXXtw4DHXqA0qaOO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6WKTMKXqrQeQwVtfYQ4pl2rKXXtC62N3LIcMpc8RWqdkBUt3Ev5ubTklMm4gC1eCMd3V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Bt6k9cQsYaPsmeyu92cl74hdAHID0n8fcOghWuBpH6lLr9hgnsXhTbGqDJWWKW+QalCa9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Q4RD6jCabgmZDsBAroT7QCERrMvxkAE9y3xT6jJ9JyQCkFazH3wqagFCzAX+SL0hRUP1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cuc9VVh8lz5JiyfJxBxBxBgAXMTFlU0jNyxvUJUWepQbC+5aNh0wUUpmACXrfEtYU9RH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q4JLa0JMPIBBi8TMNRV5DweATTyGDBg+B49hDwf4MfCsfM2XK4YBxFEtVY4ttQxomdXG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zMlFS/MPwopDS3L0M8xUOyoXas3JgCGNwBsqzuAOrGjKZbcssxbjkDhFugnzNqiwLi5S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GX2PDGPAt5R1GDTh6ZzLkcCVAmVqAkMS5CwtgqwVyPUzfbd/E4Q2bitjcQcN1uZ5SL5u0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UyhQwemKAhyXGmAyuBIWc+BO5NB3DrabQYvID1MUa5gu+ZlG0GU4EcdzOY9MQC0HJMCK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4o7S5JaUzK9TZjJLmwqMQNJeyISDpVK+Ymzm4B0nDHBHFTUYLFmEhDo6Gi1qYrhrofcX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YAPCRKNa/UX1FX8jkLOH03AHoUpf9sbjCLJs11c5EsNqbwb4iERAXH7i9DJE0juJBbVD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xGggoEFqFZDK9QwIhaS1xIadO4VNAIVUyc9Tj0Ojmg8QlEShWuYzVNZlclWxLemNwmV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MG1DJ0HsgtLPPDLQD4vHsS7qW3gLuEUqOQdMXjjXJUEZuPpawGyCVuob7RblMNphAzEG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gtrC+ovJzsr+o+rX/mpmA/q+Zx4YtP3KwxhpVP7lcHkwsHkZWRYGZQCAXmDnj9b8kQQD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hiWGmZNwUyTlFiM7IqLWJm+MRI6xbCC82Z17lRaHEw1BmC/FhLS0GaQ1DwCHhcuDDKFP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8D4KtRjjmJla2xvFYysIogxn9IaqBe2USrZAIi7nXnEcI9zeuIPsgUDqWgALTREIUpcBQ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tzwRfZS/UojF8QSR9QHaAQcjOXBCEdxGB6YL/KQsSJSHsUkaLbyZ9x2fx/GJyuyV575g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HG48OG1jbd6nFtqFeA8EDyv3AJlh7w98y5ph23GHuC7T4mGro4uF2DK8WMPUvWCumsDp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F0QbLH3Ni2B7dkrfPdCmePA23zdfEsZc5L3gvgpwOvkh8lZXm19TDKGyXlKPcaHQjJY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04MFDfAMrpj2yBuhmBsxUtuoUldipZ/kMcxyqlxKoP8AaFrqF1fwFfcATRwioqQF4NrA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3vq13Bd1FBQ6MljeecxyCOZVf3cxJxE1Ti2E9sLtsq8zaIEFwnzxWy9caniEoA7GHiKIf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drHP/dy/FHH9QULaKsgjeTu6Iu3JsRMob6F/TDeigU9B7hFUlHiT3KGpNphJQnu5s5S9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+4aTM6JqES8uJaiKcEt1L3A0t/QgLBnPgQW1DD3ACC5UkkSnxXHEgTF1LdR5O4gFsr/kl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rIjkgL8yq9O4CQpRw/Mdo/cV3JWGZp4YiOgofDH4eVwT+GEg26SSplxCHMGjbXaxaHEL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EpmBCilDzECt6GHgFVwPJuFiCEIRY8KXF4uXLihaKnwDiLREdwO/BnF5vnHb4FcZSS22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ZSppMCblixuOxMXDmK1iEENF/wAxGotqW1YRnGvFSqA1MNHKIZDBSAWm2O1OQlcmzMNK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xS5qNEyrMuiZyDQ4zMe2A9MoXO4aC2ETDChlG6z+UKcaMBsDHYTnlEpiY0vUbuG1Y2gs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SHPnL1dxM5lPMtNxtjUeh2gLAyjpj28XfxRPo4hShYx4iu2ZU9AJLQ4rvdJiaRRwjqXf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cZ/j+oxYet6VpJjpdTaa/GoGxgLuPORNSpU79wyULh6jhNzDcXNvViEKGnBjOsqA1GmT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kYq3f88rmIM17megV6vZK1l9tY8b+UDq6tIGJ6VhmIf4Pe4AMpDBv3Dah3a5goqFfBCj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ZgpsmBWYpgMS+obXiDjgPohdYWWFS3FdEMpGyrqN4pqWpu6fBcwCqiG4JnuigHz7dzi0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HWUkDxxuWwxBC6rUdBjZnBEVLDlqNwSCpQrLatzWhIbVt9CYHA/JGFqGmcnSdyoEtgvM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S4KMrpi1s+KYg5Rf+hjYK4MuNEJxDZRKqbH3Bl+bItjDP5i5M6rk+IhKNiTZuZhQjdgv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qRL6UdD27QnCXZUzOz26iWdLqmDEFR4mRKlQgQ8icS4MNQly5cuKDFMWYGtzoj52z/AR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7hF2huvUJsuMsDMYgTMS7IcoKEg2lYTcC2KY2vKfxxyXzmKrzaf8AfiOqdkIQoQcQTgul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hjVLmoCPdWe1PAw7iZccqIyC8sMHRa2SIMh2PcApupm05jEJcPWWCOuSoc2x4g5dDgg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pGb0EDDcIVZZCPnB+K1qUZRLAa4MripxRG/P7TR6f6ir2ERv8ojRQ1qebgLVV3B2iy5r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tXsgDLKfvyf93CAUNHs5hANpVf3f3DkVQmd3N7naSgJiDaFgmKfW6R5dnqDLius39upv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eaj5CNTDFNR7lW7l6inZmemFfbcadQcvxBxpx0YZx0xqA0vUTWQK6bdRmEzbkdx56cZ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I3AsQAnNyhLtgu4LHcVOYbuGtvUzd/gEuoOAfqOkNcSuag8QTQVg5xCVoRTdX6nx+E5h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A6JXkTwUuBovdskDa6gjXP+oNTMLLhe9qijbACYCU7ggrpVXMJgcQdR6VCy1XDogsyD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z7YMj7YhEqFwm0uXCAdRGEeyPWrhahQKuGyvh4m+hvh+GUP4ph+4QkOkL9QEp5wfhAwe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ioCaUjv0w/8AEA7gsxH5z+4ORCrpBnD8RNYehKDQE5sV3UAs82wQMRPIZlQh4Jp/gPHE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B842jaX4YJUb8GmYNA9Sxsq7W424VM0gjeJXl1GW1Di1BaQ0iHaNFW5VVhuZYGzzCIqV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qG0SokiexGF6J2lFTTHjwMQBltk7JatzqisTPjIQti4jABuGTBIBh/ct2LFiC6ZhB0TN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SmNjdzhJC/hymWo6JS+LnpWoBaBe0eoK0WX56G43TLPZ/qCLSkj635mbLco3R/3LJsi+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VD/yZVD2/YlfP6igDIW1okYmkA8pqWuz3iV/cBDSxohfBl5KhokbLTnERvkjwfUR22I9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0ZD0/uKkLNqgengShOOaMo4SMHUbIQKAdxZDb6iatIRJayMBiRxWvPMDLq5xBuVEoqV1R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ahBXTqXQYqVudRppNS8knsjgIDDO5e+sriauv7I6LZBc1YFblQkXEqdQr4JQoYXTHEBB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q4YbQykCeyCgvcE+HfYxDDP8RcGXzCTnNH9GFYo9qRexa4ZReG3wqIUmAZ6ZnZe8wgKM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HSCrOsa5gFVVvdyzyTMIEIQnEUAJ0kvKfXplDS4RsEzYZnbfTxGjDtMPwzDeQ0xk01vP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FJ+RLPFeFmR5YppMSLEqMVizi4SK8AgQMSpXgQh4Nwh4vyCSsN0y0Ww8Qi4xXcbIHMZg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jNxGpmCmLrxmHgI2Q9RLgWptGDF9zWccBXwx28NmwUwbfjGZma2/SUo5ZogZEpzHdNRL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hxBbUtLdS69R2hbcJhmEWqBbOHrLiK8EB1DhYWVnuL1LYj7n/wBqOIIGu46hAGYbZ7dT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WmDMUvqOBHmUobaHHpKFUSo+L0ziXuG+rbhl7hzbfMhQAEIEpKK+nmIRU0PvqVaGPZar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QyFCpXXTK+yLKcDBlIKpeVqGDGAaAishCzs5iCXFbBZklFTnjQNA3m2YXZsDFPne36mNb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h1Y52+/csPSaT/IzMgAncUrfB3XP5haxiwR1UOKDEwIsFqzVnXuVGIHwf+YkLiXA6iAy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mYoQQapajLORyRvMbB6aLP8AsQVrJ0GrxGAL9jkW4uxhTSNn8ETsRBT7+Yi6sFOFgqKS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oe9YitKLEnQtETQeNQavN2w5VY5g7Bm6rcPGt1k/EInXRR6zGVsG7EfgrqodIjurr3Aj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2ERjitF/CNgxywsRYgN4hojZSXuN1iqv7hNdgcV9wq2JQiF5LIXNypcuFzVwrCLCDBCW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1ImLQYTTwu38kphHnp/uIAIbElgT0sP1FAtDgfxLrzxtD6myABEIreIC7SftJYI4/rMt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+SJZluoamJt4PKoEDwMNQIS6l4j4HGqMLMkR3BhFBizdTBMyViPCVVuZSUL4mLJcTrsL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Sx7ygXn/AC4hrtmC/VNYkUvIP3N/1Fr8lxaNH7QzAJeJdB5ioAuZSjCOuYMQ7S0zCMrG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a4CorDFLVQVDHGSkHMalz6A3H0HXGYJW59z4oIYuruZ5bMVXM25gq57JXuUHh9viVJU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Q+O6Y1a7lV0uP1MuLYGdDCPG4obDKfzC/RgTL5BFdnf5mEgHozibuhbHNZGX1QFNdxGJZ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MeIggLdjkZVgThQQB3eiXwKQLpeCAtmdpXm6+4NeDK9vc19OvcWdXRjFJmVip5NOvogM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WsvASsO64RmrMj7GDUWb31LF7UYWXZ5cS+M0RbeY/BnOi8tCAuKq1cAME03NauaoFmH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4WPWai8Vu4yJeI/JCQDiXhAAVFegdxp8GGFoNKfglGqmpCN2VDzxSXHs9MUIDgu4DvLE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g4O1ko+UCxJOHKjLDLbqH8xWh0+SV6HPQ3EVB/ISm1X1SOdw4FGAKCmk3GxFmqxHr0Koi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bKNYimFdt9RXafSL7Kqwx+JU3g1WvUuKzGEKblIzREIVgOoQrwfWGF0yThuW0XeFgaPq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DAYiesCQFeNgzT7jfUd8y/AehHm/uqQVtb7bmuD9THSwb8kMCEBmCV/gEqViCVKhrxeI+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D48EIPCQlaldEYlcEHG5ZmQFwFTCWsMKg3MD7iIG2MS2f52FYbZHlnL4WRrMDkKsirSe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UULOBLrU7qOcQPUYYhuQnLHnD1GtFUS+x7hhy1AQEGEX1AtMEzm4+BD5jB+SjtKdBiZ3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97D2ESPfUeZgqEPeJh3KoRg3LJSywl6dS+STDbhligbPp/cCkZKLs5qPVgzTBGEqFs/Z+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HQUcMzBO5UdT8t8ozMwXMGqcTj7PfuWiDgdwMJzfBf3E0h3cq1C9nRBfGIt+DohxTUNc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wm1j0Q2SlLal2D1LMbAi0vcYwC3ZcSgtC4Fm45QDHoR0vFqlYttsqpbwza7jCjtUvJaJ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3KVuay35gwu1nduISoGY+riIAbkbJheEDs+IjIteIv1DlM4UOaYgCmux4uA8KUHBsfmK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K4tVWoF2S7ZQtNnCktO1NFmntluQqJ59xSK9+oAg+B5riDzWX0H4lpQy1KiqEU0wAB9V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/wAx7WU4lRSIwSzIH5jACBV1LVHtpiukCxmBK6ypSmI1ltu1/wAQ6fdF5udbff8A7Auo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i5g7l3C/DA8dpgmxH4uAFSOQqIqIWJjgeyXVp6dpePtBRSjshbv7OpRlTJlK+OIjCD0y4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O4u7iwksgg8A8B4IQh4D/DiVKj4d1zCGmKoNy5SW4DcjfqWBdsRhXirzD+aVJX4MCwxB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ZcuXLlys3zHTBl+ZahpITQ8I/c4nDHKDOoW4jEAYMoECywwH7iZGvcC5aolJbOQLwRUF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ZmHeyKmL4l5Vj7iBCHcdu/SE4gR/BDG1eQikVbm/C5LZkmTfgIHMe5l8efpFRVsD9pRK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duNJss/KXhDm83ggoQppeqYtzS38tP7h8FWmSnmBe2IYQy/ziBhaOorxOXMq8F6qZfUH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QvMDK1/BQXLB81ZCawQ0fMY2as5a38EOKJ4Nr3+aliSFHbHvAoIqotIVTnGEUbMcLr5g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4+IJgTKFkCng5FK/UCMqq1O2Qh43aPZ0yoArqwfU5ko5dOvmOqZaGYcZGUoGs5guTRP7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FkYPVTODMD5KlaY4D8ivUImlnAjNRECjPxAGtxi+oxADFaH3MKSGm39/UrYBy4WNCRgM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CVGq6WWzFsKFBRM80rZn9wCKmA4lJjGhaiaqUIXCziHwpjXPzK8wdFg9Rxgu2gmANsTJ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VO5RveOpmLMh2O4Apd+SU6Gz4qB7B+GZgQusERIqkeIaYbhCMPBLizUSofPga8BZaQacu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Q7DqByzzwJ8cxXkUjSR1EDHMoJnquCkCVAlQJUryYea/wqCbvGUvwMrHM9lLEeaWBAksb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sTS88RjSmyb8yvcr2zPbL7M9s7PgFrMcwRTLLEUJcd+ZHDUC4Yyh3NsqYAl/MDZpOsy9z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dCNlblirKykBHacQ6oywYepevtvUNkAgLxAqqKlKiHdRC6tk27I48HkaM3DPDMELeQvl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a8ewOmF+ZOVV6h3xHuTKjLhjpg4D7hd38Bf9/Mp4FqOTxUcQh0puu4LsAo4f+/cYIoLc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vmX3B6g0xeDlHKLaP9ojraDWr2fUSkAi8nD+pbjoEFxHV7QVNG9sNtwclVUdZSHVIewc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tg6gWN0RMU9xHtZONPc7DL+Ur+atMU3Kn2lbGUeoCdOmaTYjxqAIJYmw3N0ovI4r6n/c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3xNprDjCqIWsCt1qpV+RCmNYmU2UGl4P5lqU3b8YEojEaajtAvZUycErLxAe+OERLoKwK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149RyWCv95deFF0dUL+YkKxwPzG2k3qEHgeMYWBdhCziB85yqjCMHsJVEbkNU9Qw198E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w5Rx+Ts0xeUHSzNAHrREwiRA1cekCIYYJrq/NTR/cuN2n6mN8WHIfUtkkorSj+5SQA8X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YQle4Hx0gEEEe5gn36fiIKdk3AsUbNCjRofuKe3Gn65RK64Uw/DNZlmSA0lkVp2dSquB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gPD4PDLjEhxHcWGcw9BtkbotsEyojq4A5g2iwwmaGnydwKJGVhdQwxl1A0q/mbOUXRfz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lRmz1MdX4ltRR7IMNJjigGHnY4UD8yrAWBhivUtKcTKDQdxQ0/iX27RDYzBLiIavEZQq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iLuGPUQSGFJHcZJQ2eOYOpS70wJMClcxVQtTZ9dQsVayYfhmpcFlPhC4Vz3TLM1SzpAM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2NDWKIlyWww6H6uv3AUrVrpMS/Dk9856LqYSI2sRvTKSLa3Ls+ozwYerlj8xYsMPnN/1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30Qiobm+IFmiwbuom6NkPOGvRax+iYEhBDipZzGy4MAqgKoQkizlXiLzeMtpFSQwQ5GV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ExDJ3DMxfyQxibG8dfzBltSOzmVjeYrulLiWqxkcR/rjwEYQi0soOYgRI4l/EQL5leAl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IghuYllg22pv16mbOoGyCSMsPzGRXUXL3PiECAa3gf3NkXWtA9RIkBRqMhTDEIik3QWJ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acfyX1UvASysvYqGj2hf9UxpsbX+IVWVlq4ZgblIts3yxEUPZGA6FvUvnglqMlPNFxd0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MKy04PswXc5wRPxCQms0uKz0bNWe4LX0xzFc88o/qXLh9h/MPml1QTZjNZgfEJBZXnw7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iO4s+A7lkF7hlBqUYBEg9Cpybj/wh3FQHQg+h7AI7dxnL9L/AFKxlpbx7NkRIDYlM4lBS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Kb/w4h/lfhYsZrGoQPqKc5qOQwlzCjU4magtxsHuXiPEGUtuDcTbV/USV33FJAWkAzWp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gEv4i7VermJW2BgCfMvaF4SmeFu4pZHwA3FeafTLTO9xc5mfcXZ4JYF9J6CEQfT9Cg8I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G5/5zERPIljKtQ7GZEm8Fh6lfd3KFXBY0HD2VH1xdbjI82VCQtbS0Yp725k7H3BhSWOM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a2cgO4QprDPA/iBfY0d0ahVkfciXH8j99LP3AMBa71qFvWtfC/mFRgwLt0/9lJZcvC2f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+4xkgpzV39Z/UOoCmZvgmyOKiicPJAVx8oRIpr0/4WXQ4VT3KiC9rGBS1i+hBbuq2a+p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pcsEEGpeoyprbrEHg+4shlBn8TJ3qM3jFw6QXDze7jlTxkYKqld+wJhhkoxbAImM5EZ5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YVb1GlAY4hcsxpQuQdpLkGVasfUHtgYenIwK0EtuI0ka9ZhmAAeCmB9x3ogpGr6ZSa0T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TD7gXMyK7YwGrImourPmCYGtDN9fcJazEKVJqoLwOYaQqWZ+UmXoXOg9kdWfEQjArQjfp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qgxSq6XlzFawOJoQOysmqhUVPbiU6okLrCg1wD6igliWfYauo4a39QsfWzGBIvFwsInL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P8CU8VOJWZRcrE1Em4xMMVMYM1By2XEuHY4BvI4UFaA5mbU+Era/KMYdQrHTzAoJTLx4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ZcaRlh8KkcxdDfzCdS3HykEjQ/MXw/MxbIIbF/MB/tRxur5gcvzwZZ+eC833P/dRBu+G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TwK/UAZX1EX+1Y3UfTMj8WBflsFLxAiNCLagM9Mz7mYjjN4QXC0xuYlYYybmRuF2UWuo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zaseHW4JTVyyIZbW/lYjsr1uXzsQm18u6+SAo0NMsMKDkmDKkMsvjE71Ebmh3ATLG8r5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SHIUg01EYk14OmFCMpxzD2kXEPECPkfcOZQa+Q+I5vwzPEUI4E+D8IjJMMOTBlZsVuxz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Hf8A9lT/AKSXH5jyqFztDmpb2Z7q6v8AcXqP1BmW8BKn3CKAoC1FslbiL0RCwr4mEtCH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/wBr8TJijeXHzHVct63LsxNkVJVcQnBfQQR3tVEOW6xHLzSuSOStdNPTMsDgQSOnhBil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/UwwRjMQ5FRq28/uZMdrf6IcUIPNYj89QZYyuxk+DGWZUZYX9iImI2BpdkymjujldkEr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5ej/ANxAbAW9esTALTTv4l7e4bOIOqoVVQZvTIQZmGbIz+3LSeoItC3QPNzWDQ7VaYKA2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O1fMfpgIsQcTBcE3AWFrWeIdVeKzMq3p7lrBl+zRxbEOBqW1wslQ9tWY+pv0qKjzVjK4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2lQIXBjqczmVcpuVKqOo0wUhXUT4uXmDE3FDwjCD8kMX6eo0F8AiQQIIYhCsO/BrwP8A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Fx4MbGDCjvUdNwc8TLK3L3dQd3ATNXqK6JgJs4Rd0/Mx6fmHW/MSbMWyFm1cp8I0NMq7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a/mNDtH1cUcxbRUnciN5lPM5xdsUglWy7pHzC6Ks3FDol3Kx5aY0illlguqgkpzbUEdy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Bhd5UhCyGDWrtg3uWVtjBCN4My3UFEoNx6gVBbtFkq2DQ7GYNVKcbp91KV6l49wDAqcw0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F5de4KBpbyZKfmI+RRzSczm7qfV/uD5fl5v/AOR5bL2i8MYUA0Jq5SHLYgcdUdyWDG7z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iEJbVb5mLiL1FSMJC5cqlyPXQQ5QyzDUKobWV/LNRDlgAzEzYzejcK4k3guHwbWMPUyq9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y2PBBzs1WP5IaxMVivk4jNjWrgIawqhpfZK0LKDeZTEFeOA9xcw6vP4xEmRgtWdX3MZx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3GBhnMKGykOQOBVj2Hcq2Asm2emogDsIpnCOuoKdshwcEsrIjMBo0WjY+ooStR/uKGTV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W4DTTTalmKrR9cR1B/7h3MoBJUHdV/uK9jVSInyRZuMy5xxDcB2ZRnsW/qHC0GGqe5TK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zMIgPKOZuKJjDBU3VM0EdVkgTWo1Uq4HPjS5xMffkmkC4lGYnUNQiymBh4DCCSxBmC5E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PBseERFszCHg8sY4h4Y7nE5w02GCVAgt5mDhidz5TS7mBawOMIYZY8TiCTLF5RbzD2nY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HHc+UacyvaWaZyzPbFdMUW5Q9S0DgYOsyjYJzt9RW9CbVmfcwgsheWJTKlSlgEpc38z5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7f1MhAzgeROGAhqpteNRyyrqUFRDyBdTC/lHEYZU/uD5u/Bl/wDiUnhzlHE1KvBMAwzL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zG61TTHER3CDd1GegAfnmbtbQzm1fyIlTIOc5RhsCdjbESUk/hP3+42hp2a74U5WCqxY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zmxUIai3QJ7sCVUOKUDcvXf2lb/gPzHIsP6IZNXynMRbEwETV2wxqEqB6Dun6u/qO2KMJ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buY3iu4c7Vxau1YX+5mUuzi3+oZ8RIst8xzLtr0vUCwejajj5inOyNa7xOOIY0vqE3EQ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HqFa+eGstchwek7laFtQae4gQo6mPSEIG6DmY1Cvl9VMytV7F6YDQEcAPX5j83eWlQVe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AO/mAyjnIHzDATbSxWJbhCWrbHvrcj5DgN/yEyAez2gugUVhdjMgwYCDNZGVQKqOOJnk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qfUFK1YtiIBUaU4iO5ZmiSoEUyQgoqNXgjkgvcoLh6nVe8Iq+com24Q5SkqIFgHuITIT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z4YRJygMBNRqgWAOI5mVgcnlJXirJsHPNQIH+THyxjAYcEQuhbDmOVVV3LEuRO5bufKF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5xsbhXmPt4PRh7zpZruK7ZfOYk21Be4WwbuW7l3MIcw5aHywVtc4JSQB7itsxvtguYo5J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C5gixg0ULgrzCkubJRDVeE+0Sxw/0+4vUWQ5eklDCw3FIQBmXAqbTNQ6Wfdj1TOy5GK9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PqUjit/zKkD+p7IbQ/KjEmMRirOGoJ3Y69naPT3jS0ynm0g4L9iVFBasrYn+kte55XOU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UJGRb2f/AJA0YU5pxKaIRtZlApYZf1ClgpNp9+EEox+Xlios9hpeazQfgjsjLGhlPMoI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KxbzKkKAXqmMbGxbge2GaLapRCAaEG8hCyvVFGECNrMJmGDP37zNjskBH5jS1G2OKqJq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7gS/KWwmK9RAFAC74S3mKNpPDH11AcJ2IO35JcMBepzMFqNuxzUNiIa1y7gzDILdNy/6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0QCNP7MxnclA/McE2lkBgrqhFvzwjGHBAptD91KsJYbl4+4ajQ9lSt1bahwwAMtKKv6gM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kFFuGbf7LPxM+HdlMoa3BS/3CTS0J57hqvPOqdVBNNBqIOpzqWncIEe4NwJUwlJfiw5j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SKgLZQgI+oXdENNy8+azKxAg04jmrPZCcNPuADcuH2/zAKTEuQylQhFLlxYx8MYwKAMBB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ikIKG+ojxqXS0X1LGVB8oDu5TG4mIszbFEHmDeZaZG5WIIouAIJxBOiMCi6KlFaOsv3B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qMLUOU5lUTKO8QYmZY1BqWpVoh6xEdsBHGnVy7A12RtUwG5sajjZM3gIAMBoDh+Z2/wAto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6JF3hu2B2EHwc1A+3TBgC1Wn4n9wiuKBIIoWbScx6sPefQ9bgqtMTPdRCqVIX2fuAxVt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l6RpiySrnkq7ip20XJmv7iBQhI07x8xOLVtpV5q/jmKKt14qECKFz0IFNYWNBKReSVrH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lYxLfWpaBXWRwmhQhKpupf1/qUAcRCJCHEdbN6mGtg4ZbqByqezr4iZjjHB7uKaAuRYU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ydOWUw8KfuM+O8rEeoSZjmruHvEtxqVoX6jCZoOBPuAEWjVBPcGFCyflRATMEV05c3GZ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gCoMsiS0sWdkExYD/omcQOw/7jVMsDyNTCGtReZmU2Bw8n9QW0d3qEUGwHAXn4zAhkLs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zc50ixw9GXKK1yEqSMbaJiFUF+H1HE6LeiBw4FA7qDQoBk45gJrW2fGJBm4IGkOHeqp/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zw1A+q6jHEAXRXqV/1DUESCCTEQ8JKmoOPcu4rqMFMSd+QTCGIJFCpiVUrnwJxFRLDLG2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rMVx8vjiOvCwnMYqUMilyDBBVvPZLSIQywRZOOTEWJDEE+obUhbRmKxgTfprqAOFnMG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wTdmDBeIK4YBofE5qHuYpj8whtk6InpX2wAKmMQEs/qUZgwQw4K58BLzDYx0+K5yQY40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hv3Elv6OY5Qjtzi36m0gN3E7xGbPzlIs7Bm3wzCUuHeQ2FTan0IjJaH0B+Y2oV3Y4IFt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ohX++v3jFTh/MzuUlmsXP5ZlxpPCOYdLo46XYeyOouclVeyNoKkel6jcotHK5f1+JnLB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NXdTLpDnlMLKFyyJePfm2FSWJArCVURqAVBz6ZxiVAFuCD86MV4YBlN8A9RNiiZRVQWs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1LHxLZAHMSBVtwQsWANf/AGYTAGbBdEcsMxXejnTk1yyn3H90Gk/3HgS2QGkwls5H3LT27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5VvwwK6YM2emYuQE2fMr6Oy1YqJExbb2i6T1LNbuCBMMFJQMXsjdLhWRV4JX3NWNv1Ar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4FieSAN9E09Vo38Vaio5zdgv7gO3tZMQJUO3inolGhga3DWp0mQ7hLQAwD8aHOVOCPUH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BfhwyjZHy/cDLNm/9EYmONkBTUrEwllblEyEoGCWrEtMwPIWh4SC7jR4NS7ZWJQ3AuCW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YRTcMf5q8DLlNkCKOP8AA8MPNylEh78pUFDk5pFLrTkpHlL7keVb8Tk8NiiPiHLYHZuW1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SwoE7IE3MCqpZ4Ra2WMVS/mF41KmhD7mXRfUocAfU+ICMIVtL+pvSjKiYYOnbLQg4X8mL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NkLIe0U5h2QTmIx4iy9amm5ko6ic0RR0cDAapzVy+uI3u0zUoMAfTMO2mjG/iM0jfiOQ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7pU3V5xGYB7NRvzjU2cfMzi5S54R2+4r21YH4H8SnEETBSVcayFYC4MGqjQ/9/uVMpte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rkXcFeiZw7gNfQ9PEesFwMQnKLV7m8VXe48eBVQLgBcuDXM9S0ZZi4lrqVahwiE6IZN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gbzMvQ7SV+3ZMLx3yiVIQLxmMSCWFe6YAAaKJfUiK6I0uK6mTmOnJENo3iWAyZN55qDr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slADwe6hQCXUVyMtzN1W/qJNhqfYep73nc8ymRiv+yIxoUex/qIHKltIOrG5/hlq9v8XK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kEapFq4RuqbZRgpwtcQtcaerhMA5TAIU1IN4dxjAdeMywFtwxYbJfo2wMA2wzLZp2EEL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hfzKNBfgi0l/Cgai2EDDxiJ6gHZAnEr1Az4BTFRMR8YbiDsghc4YVmEuoy21LjmGmDF/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2okfLHcuXuLEupy5U4lGIYriW1kbeCM43FFZjnA/EIcH5IVQpiru9iWGQ6NfMwuVlZAiQ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7SCVBRaY6pQwROhrg4IlQd+CHaE5wxFrJ6ih1BEshLK9QhV0zSsEirUIVcVzEdmPhJn9bo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nORD0/1CiCuSASHYie2MvPqnsiN0IjHE/MAFNHYUE1b0xRzLIw4vg4IdoqlmOYvX85ag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S2G7uP3CM3plRQAlysMwlLIqs/MJZYJqoqpEuyXzcoliiVFWxLqy8Tas74lRWJQDQ7gX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7hKPtyMzPFj4Ipp20XEAK19k/wBRkIKy3AyvRUz9xk37NZtBUgHSN3FgWWNnp9ozUbNW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cjWyViioeHVsfuZ3tEOLdkTFkMi5fQN6y31cq3ME7vQ1uMrybw/+48rEtq79sqGr/Mtk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lbj5j5JBwF3TFdZlvgO4heIoTjh/ExhMoLCZ/wBwAalxALE2hRGyUF4lVFKLp+mKLU9j6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KDjEKx79xPMqiLdvUV0B3B0iMyhygd1EOIEM+FeAJVEPBLmTNRWealQlkaqMs7JfUvhC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FUByZ8FQW0ZWL5vlBLoI7eJhmfVwpImP/wAwQSXgx8sdx1O4p8YQ4ieAGUiKiYjqHYQ2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i0BH1AZHmhRDgl0jEz4fB5jGae5XzmhbFmCOKVy3EYvgmngUlHcBZPDUYg1ACAJWY4Rp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looVzE4tOiHSu0fMzWaV2TAzHMHIj2JAO1OLD+ZQ2rYwPQ6cwDMs0/UZ3iVglCXVQMiU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JZlO4IRwmGZhAF9NhhoCCXlmO5hY6l04v4COKPS4MCAeZVD9BD+EvYbURydaWz47gOs6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L1MMfrDZtwVbyfE1KHFJ/ENSh2Cgpr1cFeYzsxbYsEQabG29X1Gp8Gj8iZMAA6JSgMlQ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H3qdyBEeRGo1/OBKXB1gf6Y4JeA72lW251AVdRPTGlOceofAYLsHcsvaUvL7ji0tzq+I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7lsDpLbP9SjLAl3W4yaFMM6h0AG+TDSqK2x2zAqxUHSwoLlQEUxjiHT8LMuWyspZoaVy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mmIAKlPAFR6RIa3GuoaYsIQlbgUxaYAKgINy4qNwibmYeKKiXfURqA9S8GTDTuIbiIQXI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rDaYVb8yqaf/nslSEd+OI+TEvwjxLlxS/BjCwhRLHmXEtlxlTDBQRyXDG7BaCCSswYn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uUfAXEWxeDx4h4PL4tuWl4PuGEdwKREhpgJfMHDOGEFbcxU53GLgMwMVAoj11uuPmX0/G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KUcf8QqX879+5u1XHlgolw7RJfbZAKmHEz9Ww0+/UCW4xymHB7NyzCQcpOdkqENAZpOZ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oQjH3CDAS9wQ55sGNovH3ABWJhIBdmrmadWOpZgy0wGFVZ05hY3Ktog8rXKOYCVG0xcO1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fYnfxMFBDLt3MXJGqhxDJiUmlPbzDmKBzCjIpNgfcBV5ZxBCM1cGU3uGVoTjoYnsOHKV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KwEz6IhzVjUoEunD9JK2hqVVHMuyUUYTn24ljCxWUrLcVOJTVUPH5iT/AK4VEdSsaa6n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OVYGNPKpTzABL2dncyZpBfMUUQAx04gM1RRdxj8S8CFjyPCfMpswD/fGIC033B9ug9IH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S5cuA8DwXMOYXCWS0u5WYk0m/BKczE2xL+Dw3LgsqYkGcwK1EZZmBmIgECpUMv8A+YKQ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M5NIqhAw8OsYx7mdzNHMZYichMKXcGYOYd6x7F3LuZw/gYngZUR70yllfJLficeFf4H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NlBVxARTaXIsxArLplwIH3AUkRAvfAdsbxWsmV/7iDoVKEu5rgDiE8HIHPuYE4mlYsk3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twxrGXNcwwxAB4l4Om1UzwW6WVi3MWlzCXREaphEeeVXLRVuxpORihwCwp5KdVENsFUG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YLSQrMPIxZaCxclX85IWkCzSd32QKoOCL+MMFpeKZfq46uN9h2/+Q17dCEBMDoWu26P9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pMHyXfokWs4l+CMd8itM7hRXGXNvcHLlIbphhkSN9PuZkQDIslZ9DgoynoBPI6YDb4Jd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+eQwr/EZy6GU0iIGABRMjZsY9LWz2jAGoao4lPDEKynH8Suh+2hZiE0cR2mBh0gh3CcTq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LEaVriZhHJycn9xIdB1Pyagr1w2zHN9QpBGAfUvwR9TuXiGYEviMVs6l4l7bg78KmIPJ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+puWzKhKuU8xivAIJdRZTqN1EaBtpekRhHRCYIj/APixrLpePk+FtghjohKhDXnwAIHE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RE3hzAQwq3N7xFMXLzOYVh7vw5hhyhoxFStVn4lJ1KxBLhiDuK535vw/4ceSKYhCrUQw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NxlmUsVUN3IoO5RgrzZr14GS5lBrqVBDKBu2ZC3PuUyM0S4vCTERiaOviDRRcykVAg3H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fUwbCVJUB1LSLOauJMt2Ybua8R9VxOEuiZNsBqhSmh/7Aghwop/LBB6H9KiDqJSDuyVN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ksrG1mn9XLgqMZhWq+oZMcM5BuY8YnI8/iK1uSqXBVGP1g6Zx2OGxWKzVpUoHh+4s17s49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5YMwyAFLA3mZnLyd51BZCLVr9UQbJhbmtywcoZ5IuxVOI9p+1Oj3Er1QH8n+plUbWge4G8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3OrzzD0lH6Y6bKL7vEDIl1HxtKSZal1KfcDLaAGJVMJU1KVxLdQNwKjUbilRMYR1BazB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2MyruejKVRQR3Bg4zLz5uc5mMzaZQIKlQFReXqUIB4YE4zkLJpjXqWwXFRJkGslM/n/8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hHmLLxDwVeB7QERygF0wCCpzCGsPPD1ObxKqxltUFNZTnMAKqSYSy7aUm4yIpGfiEDNC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JUg5iWO04ixly/AYF+GDia8ceCU5TuzkTBKmETaC2YPKDF+Sg/tldaFSpRrd4jrWhLdZ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falViVNu4k46cwKF3Ba3cOkzWixHBqGiDwCqZ4BUUi8kDtZgNLwwKDrUMGxmN2wXxMsg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D9j/AHNPgHHkQmJjYqJfV9QQ9/h0af8AczMNPCHEa5XBZxj+CKU7SDRHWvClFtswGHl0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S+vhpiMXqW0a6rB1fqASlFhvO6l35ETNLxLuDVciC2IFsXAGIFjvMvCpRcr79XDt7KHa+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X8oktyi/mWB6g3mVgitJMCKk+iXH5Y324/RDGtWH4ZS2I81Mj/MYoaD5GI0SHoiimYJ6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0ah3E3LQIYxD3mLRiJbQG74jrxkzUo6YAl1mXFzCdJQ7miAJiok4gy2oKwKtgbrxU5lSv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Etw+xmNyjFGyYm4fCwUSGSpRKblDH/49yxjFrIbCLGX4HiPaHBLLgjsyjN/lAsZfEzOH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mVl8y0FXFTQtJ7p7jNiKAn5gKK/Mac1MklJpcPuOF8y8wxxYK0zme5a6cEqBq7FxH/ME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MwuVdwmC0IJWZdiWm5QQIbAIP+/jxnOblgXEC6biPljLmXNxLziO5wEuHzBI7C4hJph8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QM1uFSPT4mMVNxaw1Gyy1blTAYHVjCFwJcDm4Vv4EXKe4tKVALA6qZmKhC31zEBxTUDe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HTuDdbqH1ZDRgPmO1uCE08fELs7IssdFcFqslufx+440iDHvEuZyiq+Y1FqoXKN8QDcJ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Bnawr9U98P8A2WJGfKmYVSpY4GveHZOBi3JdR0j1gFDQf/IbNPc1vL9sDi6YS1tLWc7j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lndwyrkBsSo1XYDgmIP0x6IOziGhKpGHUFXNolNS9lZlTUKZUwyqYgxeIEwNwKufpGc+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qIPcaSOJmSqiquYQ1CIrMRmvG4eQiXmFJKEYIAH1KCOEqj/8mWVNWGlOUy+UTbAOY/CE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ogdm4PQY+YXs+EPqx8S1tVwJu1yllMr5ws2gSZYlqHPuGASp1ES5ZRyXERq83EqI8y7G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1K0sApvN+TBly4MuDDwCB/wAUnMp1cJBcwE1qZMouHMVJbHJn7mDkaN9VHRNVxNZUC34m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NSvgJO2apjkurmEc7xLLsVHcauDUHvwdsqJwx0hsxQqM0yAC2WswS7OoXYEAwfHuGRag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D9oRatADW9kDOALbVm4wxqXbJSLNU7HmoaWgkeL/APkAq1QtrMsj1bilgFNlFd4q6+5f1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m36EB2TD9QCpv3AIBbfGzEOfYpVzq4mOjCxQm/5gDEqqqWcMzMDhruBnv4+D0S1QUeqX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1+5hDATaPxf8AgcoRRKaHczBdMsXM51dkGKqFzmcbMTAhZgkGM3QvdQAihGcRlJCgmjBb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keyK4ReoNxjhAznESc0qDLZGyXiO4NRtjAi4hCFZlXKcwIF8+LROacwUe7gW0PmUGfyw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hhTELiH/5CVEsmC5RGWkoNw1Voj5apu4ogC/iNr8kxC5iPMI5hvzdG5Z4OEW4LctuCs3E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fzPSSpkXnE/FGPMd+a8BHwYgwYsQfBiHhJmIq48C3g83KwnBY39uoZpVAlgEKiMNYFoi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KimiHr8yh3nEuRq5we5qjuGHw4gi4hB4LiNdNFLFOIhbh3CbS9lSo9FQ5ww2YAI1TcBn2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qEt7YSK0sWRWRIvQ79zMArgosqogtxUd3X8f3M2ARVA55qLQD0ylcEAkN9pECPGgA+I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uOBrCV/3qDuV76NQRs9Dm/c1D2i1+pdRpYmnqFACrO7lay/vIe5Yz2Qe2WRRWc0OJtnE2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oq5XcY7sAy0mUP2htAAKQQ1QhwjEJsLcrJKGY5Mwk+8ReoLtKuFOfBMsLdwBuNtEt0eD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n0l3qJfjDUeJrMsy1mYqPqJi2pm4CSrzNt+Dcp1DgZxFipS4pqZCFx7l1wwxKHCicwun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XFK9f/p5gzZWiCXBLjsZ6uIVH5Rg+guWpNc+PeDKTaAi/wCCXEz4qYHgLhSYS+hS7jQx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5P68PhPFSpUqV4BCEIaj5GpZDHhgqCShj1YXtfXBMGEIbOpeIdtvqGSW5Dp3ByTZXlpf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M2N3BU1iO5hBcJc2uEwI1cwWk+hDtp+YY5hZGq3RP2hw1w0H5YvojeC/OC2xVpyOirgr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C3NCD0xhdN4NFZxBi0U3zi/zLF1pyW+pbRmFB9Q6IImHBy6BljuJ7jBBVSqthCbLKzBV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oKO/kJexA7i+al/oAKsuSJEfrDNdEreeq6IcQ0K8KcSkwAhUIfUBYd7TR9QRmlFoFQRc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QURd4IDEDY+YxGyW0aYwJyNcsGIOIK1uIbi1LVms0hTcLsDTOMwp8Er3mNmoGfGLwl3AG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RA1AeyZoi4hqcS4nM1mzF1iJWSUeIgwhbZewxhwcxelHZqO8yqWwUgORr/8ALh8VmINy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+YVAuBilfDpMHg44gmC3F8ZnKVLSsSpXgGPAK8EtExVf3AHBKGwGygug24U1L4l+A8pD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IEDwQ8OEXKI3EEfjn9QAE0+noioufkRI6Bu9RFbRat1PwzLmZPrx3ahiLpCom1qAHgeJ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GK2ZUpcWxhHLMKOeWY7rDkWPCUXrKsUVFNtc/MQcXxVd54jHk5ZTiCnXCxVMRkMbtsqW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i2vxA8101qfOsf8AaGAuK935MRdF4C/i4RSxADZ7uF7sCL/4SwllvKuYbMwLGTUFov4p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SxewJwsYjplIIKo8HUWcJgd3VRv7RL7eYGmpVKpYLGDdFIgGhXJUHgWNVTMf3ywhGq3L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XUYcmItbgthHWoZJkvqPEhaKqMBUyuVZuViVyHwqOo7YB3CdIsoHibzpFg4ShkeZuqapM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NkJeJaHVUGpZK5A3HEWIZcELub6YyVgXFyqJRI4nKawg0MbP/wCXce4BcEZwS0CdZi6s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BxCsHBPMNSvBXgEC2FIal+GcwJ34FyoQAhbJnQXE2OH3MS40s/Sv2ZlYsLDv9P7ItyaD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BryQhL/zGoQOJhuKQoP5le4bCwMRWs1HI6XEZANBzFBEb8BkphOhBmETRglcqRHbwUdE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KkhW2YbMRbZyy6rVssciA/cvqyoIoIZWBw0x6dooKKuZbhCAuPiEyhzYHOPiCoEHZ9x26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wZ1XuesOQPzO9WJVzKeUC4Px/wBmGJwTBdS/bLmCKavuOMdFe79xTH9wk7og6EBTIt44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M4o8rEZtKeLeCYlETnNxpGARJbEDXqXAKJpLk/7l9QzVjH4iV6gB+qXsBaxNxldvky05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rq/SjLxUIaYiorN4hVQEYUgnUXyRV8RZfE5RF4hTRcDV1MLe/CkuIMqnEL8VdwZDCrDP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DDAc4lxYF8SpV3AJZdRlTjmOgi3U+SjNx7AG8blfYtPDM5Qy8qIqzZNTlFa8NIMRUYK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Etphnc1HcL0QSZZqXLuU1ESUsxUMoSoyinxxKlSpU5ZcvwQ5huLdQoWHYxhy4/5/GYbj7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GSn1f9/6g6bxTvX8/wAkTHZI7+TH5hTaMA/LdvyRAC8gYkJUJfgPF+L/AMbi1FzLgLRW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Yo19TNVY++X6jZKVNq8sJxQcwWpjCxHcxDEwubSZYeBgjC4ZQQHcKlwQYGxi6epcELeP9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cQ3NTkpr3KRIAmD1+IlrslOL6lJI7rb4vMZbKrKDmmZm5KkkSellbB+ZmZzlh+4yqhaK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wJjoq2f+qJMVvQlQIXqx/dzAi7Bdtmbj4jRtX0h1Ra22YNR17lbx+pQHC1y8RkaXY+dw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AVAQt/lkwfRESzsZzOOjLB7q8XBWFC7ilnV8ErdOJS3uEkc1mLaZbwXAbMi7cMRBsKi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EBPoxq3fhWJrLqFiOyFtEC+EEo9YrlAUJmAOIg1HBCVEa8EAlxRheCMLWlBCHawv9yo3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8FNxLTBbOYGTDGoIUjAF49kIlK/8AjUCqFRfDsnL4G5pCBHUbrZvqnk/yVeHAwXcFgh6u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AbxHlLRFgtyyD4c5cvEIEz5Li+OINS9+P/gkEdosEvxzjPx/3qLpaRp4/P8A8i7Kr6t/3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Q/19hMERjhUp+G6fzBcF3Os/jf8AMZ8fLg+6o+6jjm2ELfQ4fpmWp7AoPer8VBG+xpHZ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34Jc0y8xY4ZYI/HMC1FUHxWIyZw8Q+hWt/Qd3GrKln0E2kFLCpeZeRMYVkrqGoVhyYsM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HpLxQqViKwWsvURcMCNhpNx3EzwRwdS0pR8xZC9o9XslShSub+RHeA3vB6h+rktCDLuF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gVmVMr2H1KwXNUGP5ytlO8ShJrsP4jzaKzB6b5hKLReQJv8AmGqgp6HxNwqu1ok4TF7Vq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WLAxX0uonRa6iBi9ytxU95+GoY+7ioIGy5QYQqaSwFLUSvVSlXYckUNykm43hbbTUp4G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cpd5JNAO8VqERCrKr89kFI37JecRoxuWuFNIc6nMqJbNMxpgvaQozL5JcA7jtUuMVRpN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FC3RBLZSwuHBJ8xqtx4sinektfubcNFHhFWYTAOoJDkVYYOVi9T9MRCMSUL8Euqxbsqb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EL37GDcW2jxipX+bpmyLDFOoCJdw4RqtwqPjlBuXXg5YDULguY6nMNQhF3BxPmXDKXuX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L8eNd0JWHg5P+9MCdNttov2Z/NxIoFHw/n/4QpcHhP8Af/sVKsLvhfmt/ZGXsMtIVfxr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H6bv9s06FYVd/JVP2TA4RpVh8dfSRVeKYX6Fv0j0wA/GOn9Qct5y8DzzL/wdeaHWNCmm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hqrlV0/lYVuUwZfjiGdYLIal68gy3LJfuDLlwLjQlQxmZhYQlqIETB1NiWxaYmIL2Nxq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9FWCm+7h1YlqW/ULyWurC6BdR/AzKQKqUPEud7KfgCAkysxrOc8wWRsVXecQJVuERLwh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EpSrF9EGNtLKk9zmysX1f3AqlpfjiHaypwE7Y6AqE7eYVmLrtQHzKLqZEugwnt7f4ilYm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GQUBHmCXmTctSLnRNPgOYtrmxViSkOFgiup89fEcrJ8BBdEqiwQmSBWHUpRkNW1G8V3V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ukqRQp3N/IA8+5XUcMVhebmbcEXHDXgmGptGUVEQAcsMovhjuVBtY6nUH8sUKOsQ+pc2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Zj5qGUXOyJLEYd53ox+pa25Q7hvCM3rm+5etzBNLBQ1DOHJMRGOI8Wn3RAPzDEu57RaV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vqV4r/FaJY+AQyuFguKbW2V/8hja80kAQJyWMBE6VLhazTwEpMVMcwSpZCWTUJVysQYl7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YN0QgrWp+JxAvwRyDQFP6G/uICUSrJ0QAF3gWvh/0/URYb9jf7P6PzBRbetH9o/SQrkyN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dO8lfnX5BjTRXxi/1d/lLDhjHQ+6s+B9waSZyWBf1dP2PiYpWTG/7q/wfmHqtxkfRdny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AAr7FGyPa/Ya+6gjYYuPC4agw58XHTDWt5nl/vUpou5zFwDBe4n4thX4mUGJCYeUos78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gKh1irDqCGIOsRX4Umo43MaMa8LVmH9eXqxtCXyCoqRdNzeE0Bv6zCwghswln6jEwEu4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QfJQVYN38Si9wNq+EAISomRlfMrpABDH5lCV95f+5gTcBx/XtnqRc3thkwUNUnp9QcVr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3MJAMboY1zyNeo8Ry9Xt7YqDlFt9xpRS9OpamVwtW9QgrFc3y6hprMywlXMvxo17idVL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VWFwOZacDuAYCvOoQqDgOGJKsL3MzptP7liVxy6lE3hvb9MM8g7IBPkBxLatjYyXFJis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Ri4RcsMXCDcaoXcXkigtqoIoZvN1EOciqYjLmwT9P9RDhwjZ6jBi5VysIMGWu05S1LCVg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bb0sT4jQZ5OAlwWkbOJepizFDMFR6mGlIeprBZ4s3L5T2Qd9h/8AwwM2S5lCqK1lDxGBx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aY0HBO4Kl1Lz5LlsNQx5BuaQ8aeDUGpdkIcy/vVSgHgP6hKuimUZy39xCUgzNjyz30wh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iLufuP5lOEMNBX9H6lsGeubr43+Li1UnZwfNa+wj4u1Tln67+n6guX2pr9MfZ9ytAZHP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bNuP9fmogIo7YX4vf1CVNqUiLT8P5SqcbCvkRZBTkqseegfyqFBI0C/iOH8wcYix44g48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A1VfEoKCo9LptlJdA+FLZg48lkvcurTTwEJ3A8NWEKRkbgwalpZgxKQ4zFBptlxA1Kp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dY4er4mO+dqD4j1tmuU3KsZDkHW35JUnItCsXOuSWAmagBl6jjRgpx9wQXOYbgYtk7ft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T16IgDKKGpmYyi/Bejli+dC5VKv6mfgNFaWWj7IZdoW/cqd4ibRAs0LhBwAqcu5cU+Le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XUIkBSjEY/uJ6+IRMtLwfMDkVYTnqZ/jcApWDKvETXEYGmGK8Nsyuh6PlMEjeauNVzijj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7EjlyW5eoRj1tyljFtwuYFi9HuVDOID7XiNQNReUtWJkEqWaS7QLMgtXAcCHFx6zK8tc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Lqox3w22wa064HUvLceHi/Iu5ie5o6QsBqdoemM6hlxv0/smNu2cB2PMUIVkGiG+A7QE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MliB641BQA4I/wDmWpiY4txZAzd3KIRvWP6UlC7eJYkRfbL8H+BohqPghlYhvxtKhiVu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X7qVPQTf1G7pXwIuaeePR9k4lfTB9N/cITvRb6dn4piCAGC7Z8bftjsqT3gp9vD+mWoK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p6iIXBOgZ+eH7BlQyncsfyZr5uLBBXAKfk2+whCUU0Qp8Xg+kjYuamSUfC4fSx93NCn3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0/QUwJtniPtH8IO6LXYfGn6Zz9S1b8xY+peIQ/B+yFijMZVZXFytHfEyrbbVdD/cqBAah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wQhCDXkVzvBgrB3BCXlziMOYNcXGEVQMyHbE+XE6HBUA3CpkPq7geigOS99ojolIB3Sb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cPdlY6vg1DzE0Fr6/wBQmp8pXJbIehlGrPGstx8zEscO2HD2+SavbqOn3iz8v++YDnVt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8NQSF2Q8z1FmHQe5awGyZXL+pQFHvQQBwCscxZpXEI2nylQIhDUSJ8H6OYMcrU8eiN0P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+IuITL4/FwWBsp/K9x1PbTkYiAdOUFCO8/8AZgRJq5B36j5QGV5hKEGQjdlOBzG+MC8E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sTzFmYWHREZsayS8AqcSnCqYYX2i3GXH6mM2iLyxyy5W4paCGEh9wIIBdXKdixdx0Vb4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4IRDgWJSfcEdna1bhPf8AMQqoE1ZxNwumsRcTIgCNlkPZHRiHtOQJcM3ogQgHUWanOhBX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bjFXX8xb7ijGSDiiPUNRMU9Z2l4fHqYMUqaQ2gw8BAhAvErwkqVKlQnNQxFNZdHG5XRa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Mx6hIg4pxenZGIHnvfW/2h9zKMe0Jl90wDY0GHf85P0jRx/F/Tl9IygysMVa18YP0iIs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YUF8W+sv9R1hitAC/sSA8lPpR9qP0sTOQ7pafYB+jKHTZm1f2PoiTeq0+sr+oS6RUfyS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3ofpS7XtCRWFUKfhWI6yruPEr4g5a91CdexfNf1MTzVUfDHmdQ8mpfkLdQgpCGfAFKIK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bh9xBQqwGR/bmBAPsK5amEsWtUTdwo4g4zwrEf4yjO30nECl7tnLLDbi7Zhm15qO7PwT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B2/k+40oqKkuzvol14tXR7X2fRMxxbbb7i9yHiXYy29wK1bv/RHScb2PdwaLLCpv0mol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I0oNPBUMY8PDHR3Kw6N2TEKQJVPidOIhV+iPpW7yntig71gLL4YoMEWBs3G5b/tEp1vu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6r9SyCu/6PqZddQl05qJ7pmqwQAt4uKYghoNvolsoM3s/0SwAbB+o/wBxVali0tbvsTBM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xBlAXFoxc2lxACujjuK1lB3FRfocxmFdWjDJ4rEDMGoExUq5UpSpcAQM6qeR+Y7oAxb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c0zFdV4EkGZzwwoROVK1FAMCGWFlwLJZ3BaiING4IXB/jpHuLLHbL2dI5BPcrEqVlxPw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pfmWxeFm4QQCpVsCVBDmEv8AxPATabrqMIm6vz4/K6IcRhIlwIHglxAu7/MFieiHVj2v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/CfqUIkOVi3u8H3UFguXLb8Zz9MdHZ3WU+TA+xm1ePsHzWvsiBoX0tW+HP7EWi8cKp+h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r9q/nG21r4HyGT7h5fLcH3/sRdHm5/ZsH2EM6EwAPYln4qYeDCLSxRJtcMOUgTpjMe24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ClrmBjzfgL1LYBpKzKgnRMEIlQghKNsNwEcCmoBkpzXdckahVmmm0rpQo0f6jGEA010f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cRUdjFqdYijM5FsWmxOZ1pkRFPdR/aH4QNb8QIomCHOsK2Du+IFZV7MJ5T46LNR28rgd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8QU9WHyRwSkb+JmQDNx6fc4jBL1jcRaiIlXNs3A1isH1KRxoP+ZYyODmFguzXUJsr08T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Avl7hAcpz6lwdVtcsXVDJW67luZ7cMJr4NuZSEVLTUoZw8yv9R/WkA6vuHRqU0GpfW7K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dpHxAn4Q2fJOuY5afAgEydoMmqGuZsK+4lRXgClPIXiUHyQxBCF28HyxlVm+EfVtyFez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E9Yze5hs825lKZ2GpYxHCrqYmofZncHHFkHPUK2AYd4NKrEMrCIBRfoh/gtRY8MeWUMz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lDiVbOi79o8zcGpe4Q3Dc5QYglQIYhEqVHUNR3CGYTlBPfRG2y3+WbMVuuTclSokqEBK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kH2RUwVAsb933PTfov8Ah+QIJxS3V9q8fTANAUGFWnxgP2Sm0O3BflNwKhitKCfYW/wQ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B9iZJYdZr4LQ+lgvWNOY+MD+WUE7R+P4fsuLQks6y+41KqwXORBUtCSyMy6UcvqIzwfx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+FsdXHZfkI6rwLQagZWpglwMo1HCyZFOYLAtWFwjF3IZw9QMPW3F/qDAjlbx/pE2AjAY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UB7iBzG3i8hmpphoxJiMUKhc5YxHS7YeClhcPIqbeX5jFra6mxwdBLWy3KJ1MB7gjOUq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e4HQdly53A3uAmCzbbkmYCDjOoxXoZiG+7JNi1tdwZal3cwKmIJWA5ly3GU19w6wTk25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kKry7FRONTnUQ1aAMXM9gWHKfLLl3ABhB1MVE0GSnvlliZA3ywNEWl7gSVqG/T4hgZhA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+QsUvUUUnJ9kfiYtP4KhoeeoNSqATN+0blV1CRNMrMDGIKm+YiYjOUJUqkdqZYjQpQcx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lZfiZQUwQfgijnA3CdvUxnM6EHZk+5ZMPg0ZcM+CmhLArscSu4Lo5jqhU4qFQyMFHm8i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1wbgYy25SVg3iU1jwsuXNIpcMAWDcVzglRJUXzGWljvK1HIII5WOTLl3CGoQ5mUMDGYl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juEDMqoK8LcfVE04MbzioPdt/TAoH+FeKlSpUqVKxEO5kiP7UWJcksOS/wCGmBS8u3+Z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bfsUPsY0qybYH7BX2E1ypcr/AOj9SjEp9r9cv1UAjd8jg/GT8VFGNBkxn0TEl8xVWYNr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r2f2k4l3GOouI+DKnswy0LzvhBAIBMJZGVXFVZpEqYi0QWU74jD4Wj+pRi64plMBXSoA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kwyT6RywHuZBzbl6lVWPsl3cpsAoci9zKi21qdaILoJyUNUYi6rRrEsyL9wnQQDBAwdQb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7rsD75IRTjk6MpWtUpLFxByQ9IFM4jU2N71Nytl6lyTxa0sqRVte4pEL6gHJc6EbUWte3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la1KJDWblAaGdJt/ojUM2jQEcgcxLr4ijZ6oPmF54Tr6QHuW137Yepu1FYuV2y37Ez1A0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fqGhyxFDqoWbmhllMMmULHz+5SWh0ez0xJW7G7YzgLdEVLhIpgEP2IFHh34IJQnUunRl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RFdHJiFa0Ye5kdiEbs8Nu6iu0Sh5T4lN21eXr1EVa7BNFEKihqgwUFErUdWnK1RKoU3o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XqGoiaR1+YwM9MZ3a8MYhdmxgtdjNS8RZcGLiPDFuOhmQzZm5ZCjJQLV4IrhpLwvLLy+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4ZTZhqDCD5789wZzDJD14rMKvzn9zZl3HhVeKxK8cwJf+BK8sap1lZPuEdXGh8CCu9Cr8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AX+in+Y+D7Mfhh/UsBori7H8IP8AMQ1q07ljG2YWEAbIzVFjfoYpVduZcuKXiLFuM7mVv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KYg3Ky6yzEYWi4ELDkC2orAXDwlXXC03HAPpGzZfqV3Gcw9uGxhQ/IIIBHOM2S/MztxF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DcUL0v8AqWpmbMITQfLMaM4Ksn6BGoI7EQFgItRfXcvCPByiTrDqHr8AzDyAbGF1Q/tH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Nx+FuLbKZTRKGvy3KnrVQXwlaiMMvnqWpuXgELr1KW1eGHYouPiAjnI5ggfVaLRSVQPh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XB9W4K1gViyhWm5+I6oHi5lcTawcHfzAAzfL9xseDgOvcHK1ry+wnFoO/coAu36PiXDC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XMVNQwL++ybW7voHvl9RrEUGkfYxoRKHx344iQyl2FPKPBFGuVjBocDREN5lMqECzUUJ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hk7ZS1eimGqEtKJg8FeEE9wPCnnCfp90e45G2afUVREvHEa8S5jO5B9R1C3m4sW49zOC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RrBFHPL+Yrm8vggYgYm8OYeoQgeD/IuJcPBDyNsAUxznSlmXF8nM4nEPHH+HEY6leHUr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aVz53EIRJSvdsY9RxzSmW17JY3s7hZ6gVcGPyxcy5cUWK4x8UAckNPDcXwVWUvM0tZRu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PbhYENwpUzGzAZ94SqsdMuqKuB/uKWha0MuAh8yxQz7IsEvumNYtmc+mn7oxL6WXGWZ1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KUQN0VF7DOK1GwI7FysoUp0BURCn5Ze2NwUqfuCgV+ghxw7EhlA9hUVMZl6jP8zP0rUW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U7mfsy++3/US+m1ZdY0x1qqj/ZHRUwLm7gZS6a4iJtptCXFQGLigyjqFF1zClnJQfuX1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iptN91LBbxhBLvA1HLE3dRpZaH5pY4BVyqoQQL5Sya1LOG4pGvBy/EvFW28yydEEMumZ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QctZL4/SmN88/cRHWV0/3GBO1lB+HmZa8HwzoF+JcmgzTgPmFegDGH8S3bFtZfuckUpt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QUquzQxO+OXY/MSFPA1qAsVeZasUFgmwfMdYX2wYUiqAUUjDGVY9vZ1DdV1K8Lx4w/cD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tcXbR34V43TgmjDamk1S8uIF9BYEbUK+gaIkqBAgxCA3BDXhxBl2whqDCCNprMLhuEHM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1U1aipO3/ADBQZd+DHioa8nipfmv8Kj32EP0QMVsZLge230JeA2+X9QoQr0wwMNAm6GX4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HXjiWDb2S4trmLH5xSUTRjCiT0YnLOPRHSI1Gtjm+ZdaYZnRBsIwr+USw+QJFr6dlQas9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JnEFkC9NworFd0wWmPQCGBUSDvJ7nJIF7Mvi31iakj3iBgZ1iMLAdGWLbyHUW9f7hIMG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j7IBAS8gEVwznPqJdg6TbCLT3LlKBzLyoW3ACzcpxLMIDouVA5TqNfKx+IVNunseoaKj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qU0RFV1dG5QdxQBoNtcAcQGqqKNzT1CEXaHWIK2BlTX2T+JVvQIq3HKjiCOANVH4jW0C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yvUxkxA+mGip88whcuNU+rcfUI2LJYx3Zr7hRpE+SVxk5epvies/UFhF4oWEUj7xcfky5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Tgm9ED5Zt238QmjXGKYxeiz+WC9HPV9RxAe6IODC0FfmbaCCGwTQL4mQvRFk1vwPww4n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U2TiXQEgSsS4aDbZLXrS0uYWAq+mgqGvB7mCLc0Y7YaPUaFfv1AgyBD8gi8EZvwbjLEq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5y8G4YYPhV/4ZQMwZhz4UvPgagUzKBG71U0NgJpBX/VrxcI2S7mk48ni5p4XLIvi46mm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h1EKzCr7XDolpKoVSfjEuLL3GM58M58EfeLZ1CYk5IDuJrQILRtmu+q1LqKzAzylHcP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FibjsZkvDAAIGmyyUQ15sgW3SemoJZfumVkKjuyOpeO4wYb7jDA3FgqPZcvZDuCsc4FL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sx6CAKwW4BglQJKmGGMoLdwgVHqKAhQwwgqpxRDQ0G5R8VphVZ/7OMTM5EL2xqk5iIeg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pAisbbY6+ohhalq5tn9IIVb5hTDiKYkdBm/7jCKNAqGjJjMQ6lp0nWh17/3LseJgH6lO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ib9PUWQjA8CuWbnRMCOsOZRR4YsGkm617Qj24u5e4mhXdF2fMEdiXZQ6hqn+5RDdzgr0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slCMwdESUR2lxxyxrzALit5iqepYl7xMmWEYVU6cxwr5umE1FcE0x/UTtLvqbcB2XcFK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Ev3MMtwPDjj4bptMxhsmbPotisYwkZW2A1fay5dwag+GM5YIFwIGIc1KlUSvAIE+fOoT0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Y3PSYwY/wlcOYMwQfDOJcvxXi5cz3Le5aKoys4EHG8QxtQ79xXYmlxUemYbJf9rcXE4i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AqO3Vex0zD/kS1KrKpN2kpAoIPKZgUmrl5Yqo4ibTIqI5ck1cwQM9kWWgpRUSjvbMoX/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QP5iaVh6qUQtPmYezwI2WXaq4ikiqagQ0OYiOruZFVBHIdSlX3BoH8ywNbiGTUStZhaG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amMEuSCqVHWRmCqn4mmIxuOdTsgvJzGZcKqEhArD0wigS5dwAi4GpltMN129txdWiqus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iBw7boaPRC0qWs1AN9Ordx1IIxtVkTmJgnDyuxll3IDRnCdw6JHUwTFdyg3LGmOPqDmA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qoGt5lIm6GpQ6nLuMWV7qVVlnxFcxEy3HGHtGGXxxCrFFCyx34ClszkucMUEyLYlTbJF6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W7W4+JTDRsS4vUtpqbADojQjODczQz5mKVKfHDLMCXfjcILIKhCXiEM7nfiseAQcQlZ8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oOZv96RaIfqCGouZcuEGDB8cR8XLiwl+Ll3EF3+4jRoDD7glBM84hix+YCfMYrWEFwSb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qJHxWIW1PzSouZ0uzQP3D0sEGev1AdjmLLU3CUUTUEuKJVMSgwYjdVoQmjXDKZLlVJSq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Ur3+KDafkmkB0sg1APyQqB4ihKQoAIuqNR99wrBpqW1JAo4Js7JmIzCrMEGKWCm6lgI+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W3Fs7GNJh7RstNz1F8kyGe6My0FPDGiktnDNM7TthpXaqKwWA4IsFPfDKEcl0ynICneod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Y5L4gGABipirwCmTCPM3km06QRChxGwSyV3M8ckGTIZvWvVGoqpyQLjXfcVX/gIw+Bp4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lxZdEtK8C9uFVzKaSqBzEAsFwSp5XfJGwk2P9TGR3iYLZ6jcxPnHCLmD41lRXqAuVo1e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YFkqBuZ1wW7bqWHOElSrIUmkQfCsQxLlxQ/wDNYZy/3YQmrLeuE4ggQ8kIMuXNz1KnEq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X6h1qAZfNAxeUmaI7ax/sxkFoE9sCy0MPCo1mJlmUwIusCZ8RAuJYwE8GfQyw4JkK8Lh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8QjLllTut4mZo1Aqspo/JK5gLpIUPCGcxZpiXVOImWfiCUit+G4HLYQge25ZNQUVzKbk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aQgxBdRdav3EGz3ZKKTHENrVypkq+IoKJYDTgSQVD2IIrSKnECOgbMppJU2FOZiwRWW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luAJWT7VLpgvIn+o8+u4jc1u2HAFEW9EpbiFtygqhCAiaY0qtYSaHjpBBuIabiwouuJa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4DGvYi3Rgx7jcfMOUZeUcZgcxMz4li5xF8LKBjINTIizFV+Okmm5io6ggHpeYpbvLWyo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E4m5UoeIFi7qr8BAhBWEIaltwNw4OQ/CbsSSXYKfAKhQZjV+alYiualxUS5eJcyYtJoq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0wiSv8DXjv/AhOPFSoxhDVD/aZJwly98SoQAB2f7mbK/aY/uJmCBKOSNGI9JdlrFgJFI1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QxpBQ4lPZ8S5ttrnmMMiRckDRAmLiONwplHEanUuG4gNwRlzBjZsm9x0viYXqFSnXc23U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uahXN8zCXiHuY0wLzxGmCNruKDAYlB2RLSkpEhAHe+JbhzKdmo5OSLaiNSwigXXhDEuC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oYhmvAtylyFH1ECmmtU5ihqWNoaM/wAQYXOcyNjE2DsiQisCImbKJtShgmf9k3JKHUba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g3OYnQmGFU+tmT6IFLdsv4wT5lIINW/+eJz/AMDZ6fA+0Zc2VjSV2Eu3Fiy2M78WRyxs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gpkOYhmMhWzK2PMNPXzeOYga8VcDxgmUNfFKxUoqu5klTiHuACCLMQjIL2hVqQW4LjZk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OIZ8V5EmkWiWTaaQ2ly5tNz4I+nDAl3/Mw14qVKlSo78ngleCcRiRILY4jDWYBYo6SFdV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TOdVcBrhX9kXnMtYXKlnhEiYtRsDuFamYeBgsRoBN5VTuBnc/KlfwzMQtj7gCbEu4BcN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NhAPpKC6lK/Eyi11AwsS4YoZhsgw8GyIEFcQV1zKginMtLLGAu4G5lWjEQYGqhVbpOIB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2i0xGBEzFupS8TMLiXEnEErrNV4LqZTgZpMBjcNbQvuZ64aXFy9R7aEcjcdvPKQdOquM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rWJTqrLB98wzc4tXHaW2VVIw2Yf1CJWwbU2fxK4XAX1gJo1lfZ6gCkQaqV3NlxuYVXxG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EiKWOixYqUv9+5gpawa+GXKyGD7PUPXSnnVxHOoNh4SEuM1YHzHgwSjl2PUGXRbh5F4J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l9QhYyswyyaTNhgjCJLyMCqHM4+P7jnMs3HGYS8+AJNUXFKsH1K3OUDDA3UuQgbEXMwn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DVx2xnEOWUVKIzRlgRMsjz4wg+C6g5iuDWoImaAfkh/F/uLHg8BKzEjLl4h4CAykQRPj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P/YAoJ3cqLUMMbT5xDwLJHwVAtl1wvqAGYAiA5iOpTzArRlnekPxBZjQqh0EMXZaOwGV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JmNwq9TCxfBKZHMtmALhZY5I5XAw6Qo+og4jBXpmOpbJUSKoWqdQKZYBAZRhVhouODGoR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Ray1xAEbiyOZWefqAROYthCc9y7TbDoxzDvp4L7EFND5gcG5SGYMIxqzUtKKRRxEATZX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ubjP9RuUIvk6a3HnP7QeG9b3LxItKfZ1ASgloJ2plCNKM3ff3D2JUiJzYU6p+o4qE1il4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Qx7liCjio5qJfbK8CJS/mDTpvJDO5SAWxhi/T6htYRnFpMxE4TH2TbM4qz6f7RrXNW0E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N9nubIwX0mHHNfjFqDD5lyyEriq1LnFUdHWVXiBy72Mp0C+UJWE806l9twNwuYitlXP+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HtZiQ9IEpkt8ZYqZqhuaRWqtEzCbUQzCXGEDSYcyoxnCOC41uolVFz4YCwGOGmDMzEsc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ghOIeFxXsGHpv/MWIMGDCEqDcwMdeblv+VQ6oXD2a/pl3VsXJuJFVmMJgCrcfLKIQmCB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ULgDfCEN8RVYIoFhVcNSrfQBMITG+kRN+XIuYxFgsMJlY4lRe9wXssNi+IyNsxSt30lB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qCsYcn4ghrmLrwDuXqm9G4VjaVz1ACuOodkKKoC6ozAMskblBiWSbH4QNjj1AqwyRYGJ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2wLFiY7lJsD3NjEFqGEYsozK3HTtuGj5lFDIBGL0lJ9QplcKn2jV1AXBs/wBCIjhAXa4+q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9+4UszYHeh9xCAtZUveoy0FeC7yTJ7WjN6xCVdNItmzcasH2rH3FXEBiRjApp4mamCPK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AtPUA4dZYw5euuo47NKU3HV78DM+Ksjr30lk7K0h0kXRreDXsf1GlwZDb11L7FNiyIaX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KOcotPqOiWNtS7oVWBHMBzE5zGFwRei2PULWYyuUIuRjY4iXltJ/MXjrlFg7lYQ8ihyw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7hOVUMUJwhYM4XGGI1C1wyRunIC/5hHESEVTCxWzaOWqaKKYMQytwagRTZLUBEd1DHcT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K34BqImTKrwy5ZXho+LhKg0MHEpCB6YGKvbX+Y7JxBxBr/A3cq4ywzaW8Ly8v4irjFAK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PZJADBU5iBTAUfqGZQy3xEBuFxFBiGCMwA0RagsQg3N1LiX3cDw81AjEivnLC3RF+D/U2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qLZ6jttSnwwRgP3DAgSnMKviFdwzNs1BVe423AG244WaiablEUW7HgWjbLW7ZCUpZLG3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26lbS5xzLIi2ZQcXVzE3uYZU1uCVxzLBalS+JWEI2KZhGPWtSqiTOYCOc8S2ZTzONCpZH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a7FbPo7nDyxZjXOP3LZoQJBDbXENRPkTlpupn80K29rzDl9V7KeLI8rxC18XfHuNfeoCk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Ol+2k+SKbGgwYGXMrwJnaxLASupe3i2LlbXQP9y20JXs9Myj5Q3C5VbUHt0+5YU6wps/u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6mh0kv4E2Uvf+kEEFqyj5mmcARYPvZ+oAC7cCHZnQGGhRS4SLga1sjD4e4bSDvwDtq+H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klTWa45jD5CmsYY7AWf7j4rVoAfqUr0FmY/UrofTF83pJYOTSlfeYMJOP7jCKC6VPwS3K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vgYuYbJKVuDOqX4nPg2HolkVfJ7jmFKcGfiLtCyx0tLXhiXcq47QSpUrEQEuD4tgx1Db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KgQdajlmPgvHikummU9z+r4SV4IYl+AELeHn/GiVHmG8GVxFupJXxiKVUU5mdzK4BhoE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GeY7LOIbxcMIbmJi+4Esz7igNxlnyupw4YYlrcYDkH7g5onX1DwFY/8AJiHu9Jx43+IY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jZlbl9HZLUjxFnDJmUEFyouaDNM0NSuohVS9KcXGouCOgwhfEPVZG4i4QoIV/UNoNPqC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ZlVFUypSO8wFxD8pQ0TE+IhMNzB0yhypG0t1EKimI5G8xw0RCehSWkWUnRD+cMh3lv7J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Zz5BTWYWyMAxRR/tFuuinbu4Af8AVgKOy2+Uvq49QWpkrLMViLqNMMqVWxCIORTOkodw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7rKxsDsgKs5qWpxfPxAToZTBqx/uO0BwM/aM3BSDSQAo8P8Ax/tLAJsgjycCAZLYdB7r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JGWyoh6Yvc28dV0w2IhSZD4gR0c2P8Sl6dDBKiObxYMR1BHVqzas5krDG5otcRpobu4G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VhZqywHUMz1NwCMiWQXO1lkVdxXAhPhZiUdBFd8y62zDqW3MAWJjFrBmktmvDfkiy8Qt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3AdRzEy3KYGIENoXttWGC8rX150U+cw0+QyW8TxYTLwtLxbKgj8XMpowVFbd14HMNFzf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cywxUnEXJqYsEBhZjpvwMEJUSwWCCjiOn6JfhdsneZnxH6b/ANS9V3k6e4hu4teqRxHd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6bgoLjEMGWmC7Yl3hmO6zKxrEtaalS0uXSnMNRduViHSNDWpQcTGVxMKYIU0kQIVcbFh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w5KlnKAVmXjWoqkBiJhUPkxLjBb+Ze3mFmjc07EZJPqDaogsEyLCK3uVxM9wgWngLl8p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QmfUAEe34YrflC7c8T79wa94Y+UI9z1KMGCrXcUCDb+kAIm3O45pgYlsQrMJqgxeI3TB6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951Ca182BBiUPe+mVLECcjcP4cv7GH+olBSlZwDGyaGo8Dq45lC0Ifi8S/W8Wk/3Mo/4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FC68qMTaL8Qan4Su4RSaqFFxM7AoZquoOxpRbQQ3VrzCg4l/nBCtAsWuM1BsnERbqX5cR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e1B6iGUhXMBw/mUtjt0y57T7mkIGXEF3NxCpqMI9TiEN5iLxCMSCCmmpbZ8hfhweDimX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QsfFR1UplMqWisG+LSDYLpT7IxBcEdol/f8AzOYNwFQYjftIdQanXEeYS2+BXiQlrg3O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IqgIi7/tAEdA/uOgmxuIbNl1CttNhGrBPpeZRq+pQfMuxLGZQ5iKvcWrLERQLWFSkuFj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uIBHYLhZRzGBvBGxzArEBgCphK5h5TaIfmHiYWncst3r9xLVACXcbHvmJWGVg0Yg1KJu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WSdznmIDsMCyXZFauJQtOWO4I/hZZC32qXcgxwYoEsaeYUrNCxBp8ilKhauI3GSEaMh9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9Srqs9j08xPiOKQ9gQlS8iJBtZuE/M0LKUH6D/huNlB0sM3NRmrB0p/uAqVCLWHcBIL0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arCTZ4ljmuYRNy9OxuuGOwJqYhYyqKYLKwO/EWKTVTEYpVRC8ziwFWyuVyzmlSQV7KhW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B2Q2RLnbMYsRQoRxLlCa3ddxzhCwVTC9C8SwikncWi415i+4agYl4hLl5ideAvwBFAXM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mOokCpUqHgOpYwqgj2hdvGFcjuVlQtFj535JUqAQEAhjwsYHUx+b/wBQxIF4aZjlLeWZ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nofB/74c4ZhOYgRxUuHghiLnxWnRNCGHtlgYrT3ZcOw2T8SocdaHMfJqbPSHyxN3ZwygK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FUkKw2dRxFkAu6g2bsgpUFfCVex1CqDEUMq67oxDZGcSy0uYgrUOxNXogDkhV0szU4ho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emdIs06idvco2cRdMTSZwibqlxSFbdYlFpew6gHZmFZqACFjvz8RhvBLFkRWq+Bha/QP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KOfpGOZ9FrWHahWZre43pydMBwI6ajhTCskUDLTHRcWzGhq4Ovfp7JYbvLk7I6WS5lB2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vfpOGXy2yl5qLdXZ/KVVhp7wtzVkutEocwq7cwWDLmA0uXqCIKrwKFbAErLCtzNpEurE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VAEegE43cx3HYY08AuKol6LcCMppjpTiRKWYkNwZotmzf1EDw9wwUF9sDYR6jxChqELA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ocx3LhvyGccIsIrvxyysADEQPaUShJWD9QjoxG0MEGXiXF8E58DLgwa8LxBlxcQaTIB+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mGW31Bc7QRHaudK/+S4QZjG0IS5uEqJcVqVrtLxUQDjLMfgB8FZIa7N1PeIzozEsPMrQ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0CNuYG0Y3CmiLaEHm4qLiME9QWzCX45SkVLsx8i5iyzBqqzHc7gGwRG7uAwssobgXo01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oYrFYTmWEtVOjiBcWkcp8pHNnMtKduprGYFtLyxCwVKRGSLuiKqpREq0g27gEssg1i4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qNhX2WtH5i85pCddB9QRdjEGYlTsJTiKC6lV+YhLmQdQ1DLCjLLMCCk4KZPXxGrZH6HZ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K4H+4KLaTldMYU6jdWihV5jJxFXzTUtlRF3KDKOYzAjk/U2gQWo3Bq3KKtlAUEAobuMt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OVViLghgQeAmchSpZslBiNXxMqsLMfcdq8zMmyIl8yuyOVjaKXECgunM1gPqEqrjwx3K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8eobIaW6grlEPSFCB4ARvEMp4HhuyPjWXXqcVNbiul5k3AhHEH/DjysHwPg1OYsMgLux8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41p6uMENjD4gy4Pkl+CLVxsx4qBcVcG2Fq4pLhdM1HN4rGol3WbpWJV+05goHwxyGjmN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YorXs5lXIWqis3pmNdDMGNE3KZVhzDPRnuXVaUzJnUKBINjSZ5mWGCD2auIm8pMKvESC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HEQQx1coMOoxs87j60TFgiKTniCazmFsFdDlSPEVW9TUMRph+YAvKbiOeYmGFwMNjc0q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6lF5uHywoV/JDqPbQE+G7iBWrLFSqiDsGCu5aE2UxqQC4iKgSK1KKMEyS5EiogWogMMl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gCkhdPEbk4leE0OyYxNu4oFFx2RUCzcr502AepULUZVJV4aNyoBY9jqYJmamqe4lCrJa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AJUBCROJBGXMBq5uY42L0ErRD2Smq3fEsCHYIWYySCF2j0nEvzLdy5ckLHsMw2+O4dPh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w6lYdtsoJWYTVsAQ3LxUq5UrwMM4lUZ8LuDUYQ9S0v1Aeo2Q6P8AcanvCNh6zMV8Fl3u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KleL8sNUKzOb/wDswdGHKolNxNFcFR2s/MIQh5IQZih7iuLUTChBQ3aS+RSN6OP7hTgr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+xgbAGC0az/UuoAvU25c45V3NQKuWpV/E5NcFCbCa31C1W4KpmFqMGqdxUshYfRmLHEVR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ajcbjVAbi7BqJKeIK8wmV6h2TEtJSBhfUG0seyCmCUUTNzkcxbgyzAxmMsJVt9RgBqZg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3K25zMNXK2dzFgE9wK3HmNXcCwwiwPUqCyuY6jrErLnog4i0YKl1ojkdQ91TixHKaOEh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Gk6MDXr3LYBsdrsY/crXg/7hmNBBtDmYGZxLQQToTMQiKvcaliJVHuU5SgBKmBEyWQtm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Q2u4N5X2H4RInHnsDRMH96BgFdEtFkNIcSkwxluFgAlo9AzcMsW4scx0GsoplhDEt5HY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AQSh+5doWJI4EgXKL1CW8Ej4IMwilz4q4kK8GkWZpLC5ws/mjUdtQ+cvUGcS/JLhBh4S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DA4A16qK7OTEFk/7/sy8jCAGZ+n/AHLzncIahrxcIQixFi0QljWjwBt4zEoGWvtdfxBY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S6Uov2yollf1EYu+mIQq3MsU8fMriVw/MwCHUpTGtBqtzLAEuaVHk6eepgC9ShElqUHq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N2AEaw2IAfVLMSuHMoVkrlG7vEZPiZ1dsHDkGDeJkFuNs8R39xgBU8MC4EuIlmGINGHm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XGwWQczcO9zKg2wiNAxuUG4GpYONQpAUrJc0XDcNRaI5la+YliO4+LE2xiQslv1Hikba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+8c9sRPlmKUobeU0qOo8RJvE+Awr35g9kpGu0YTp9yw1GqeBmMswAGCaqIvBUKOMKuJ3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87F5KlxdmMxBQx5Cfq4aGGmRztcBo70YmSFhVPgpl9y21QACqjnE0j4FnERapi4IRywpN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mhl6uNOCuPqCdqoNziNI8yqkLTOe6hqNIbg4hZGO5cqV4VlmkusRjOfAzWfMQah0QVEA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y9IEvH+FeLlw8BChE8PhLjhfgy/mozYBNfE3vcYC4D3SmEJk78ENQh4IczCLdywzLGWl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XoIWFBs8hKbdqPVRBywpcvY11MR1l+ZkCxSAqYFbJcHAKPcpoCBdLmVGUQtt4iqFxyiLY+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EzmcoWSpiWKG9EwEdyp2paYC41tcQupQMG4HKi4Cbmdoo2XG9T6iotvmVJhuZM3LeUow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qs6glkIM5HJxGM4DxMi4le45GC2s3Cw8/Eo1VRC9NzZdQtVCBgl0QVjUfQZLol7SHScQ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NwDM8st/BMldo/8A6wlZZuh6WVVLCMzPvHErTH+JdNy0V8iVIuN6ZlJnsjQ5SyOIwjRU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2j4G0RCk4gtR6IfyPIohhL6csHI99Msi++o9FHnK5hCfEIlDEfBCFCPL1FYxiwly3ES9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NZJlXHiAeZfKrUbiZnpiKazLlyxVL1bg3bmKOAI+7LfbGh1x9xqDRiWLA1AhLgLluczI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/FkcQbnDLz4KcxzYbS2AhmPMNzXgYJDwTM21UZErGR2Lu2IkG+TE8KiYlY8XLqChF+V4B/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gHUt8YNC5xBlHMDhCv8AfghKqHg3O4uWDOGOAcxEEdUJZcxiG6AgMhjes2Lblh8YfMGq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Fy9xRDL9RRicLGO8FchwxatxKzzKJKLi+ZgLpiEZeiWxGIwdpKVR3KWvqMebpqVFwlRp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2JZT2S+Q6hbHUdo4gdly8ROEDK5hqPKOkom/coTNxXguUozTEqnMyeoLzMVJaWyiuEOa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rcwK3THIRMJgsrPuVNuHhVwyZLFydlx6s3fkYi/2Nj5Iev2owhGAIEWgKhqbAmT2TsxD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DgKoDkh1bG4BcH5te2Ehw4lDNmCu8kCMhTi7lNYpQXiI6Vss+kyiKoVX1AIe4gsAOGKl1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XjEHEpaYlx1EgS4Gakz1wjXYQa1mEHepTYxbKyts0yhZh4sRn0hdy8XcQ9ZjBRiDMRsC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ADqXFDiarGNg3iNszBUEiGo7l5hzOJctl7heYxcs4JZU5YlpbEYNkGHfMqBhtOcPzErO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O4NTcYSVfhUTxULhcGDKCIHYB/tYx6qCj3FeTLr/AL7jlO1sEiEX2y/3DPg/wGLxUPcK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JFLXL0CwG8/LR9zGFBdESpXTj1OMozMswEtY8zlAy5joItEsu3xFoyhj5lTfDQ7HH+4t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Ue4t4TEbNELS9otERuQdcD5YN0oaJdsYZdVi5gEd2yR/2Q3fqMH8pUG8cw5hi2xKDMYb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I0sbihy0y2iaye5gJiJa9xDfMGltRCiwgqshUlS4kzN5ioaj/MORMP8AMqsahnnUPBFR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mytuwckNJSLUrs9QSzO0RUm/Zbisq90XFcI4scTIS2hP2ilhTGxjJUrgIJ1LtLjXguV91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WUlMMguIlvEUlxTFYEDdtSyxv8TAYxo1GsJefQZcLh1SVFpc4VIJCZgBpOQFxrkgQbhz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NAQGoOl0xsQnGgLWCY3DZ6m1hnsjy2oziAHtYouoIspE2hHwgqGKKLKmJKu4WBti5YS6P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QzZ14eZxDmG4sINDEEFTQTcKFrtlItJqdhO4Ipjpeklam0YqvBiFRhipULXL34sNZUcD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4X9S2e5a2AjYjcABtE9WqcoQcTjxcuMAtLSP+IiuGplI5m0VGyQmLbQe8QFMsU+47KqW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snUESGiKN1KaDHZ0hJV0xv8A5ATqNzDA3u4swrklYeGAUkYDYzAlN8zFrgpe4gz+pUHW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YRu5gBpmby1ArEC8yi1FmF/mIFbS92gYNMc4RuNIlDlLsjviGOZJbBLjYBiAYZCWFbqG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XUYWYgqPcBrMEoW7gOUANQZqOzF3ABBCosZCXcPYBBTWzm1v8yiwXYplG46hrGKm3uYW5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wXcvtLLoSD6oN7OXiLr14AxcymO4SQ48MXIyep8IMZIXBLLQlSklhCVrpqWCqloxGFGV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pB0yn3CDb9qvE0ZZXuZedyf3KITTAvFiftCvbYlDoWYgdMPz6291LYLrsIfJD9ZYQ3G5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F4hEUlYjjDHyDLly2CpTUXEqJuJFagspqEZSnHj5nWVYbBUqUOLgPcItgDGK8krMqwgA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TIuFPbCVgEr9f1DtiIU/cFEJS8Be6xC4MIGDBl+KjMUqmrEdQMNYKyrPM2hOcFzATv8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EwZY2BA0MkqNLqcxKhAEGFuteEWaAv4Yiuyf2IL+xqYArEe1jEsrcvkiSxzF2xVjhFls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yoVOXzDAmKitYxI3e5WnuK0IG2Zcm0xKdT9p7/cwEmsYrgqM6luYjHRm80Ye9x1hl7LIk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Vgllw3MV7lkTdOYiFsGKliNsWV+EDLCJGV5RKY2ZgQQuAUQ7lrIBtlUkvJmKgCIDEGyZ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LUx9x5y91LxKZeJa3Ds1+JThEUXjqBrWYTG0vqbwW6jaYjvhOElRFvdQjTD3LsFVcTAV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HRXCksoVxixCvCylyjxiMUuNylTOobV7qWbkqvARU2YG4NEuU2gIJWhPuZGBawKhxRCg9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8NJeCG9wePAIURTuUY5gJWoinMRAGLZiPENQLgIqlAEIze/lKi9Zl2cqMbRWsRi1wOjw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SpW4ShKkedxMc/EFQsq9Ziy09SpxLy/iBQWHVC/Am3+P8DzcXERVNWPmpXZDaDwZQDzf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GoAqjUNySlnqGxZipszEmJncqg3MITuVFa5jPUn6Tbit8xxw2K0y3Yu4rn9TOtAkBzAC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xQy+D3Cjk1MRdYYciDFGVRwXGgHYbmG3cN3IQsWzcqMR3zKErDAXsdkXMFQVKhpiCy5S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juCgmBiKApkl5MRS17lJbecxDjxnazEbEM+pkCBgW9zK05gthhmd2hZvcqV3Aq8Sy7m0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mcjuA6pqBLhUWijUL0ddxFrgYJQrEdiI6irLsFXBlRm4mktsKR/DBFlEiZ9RypWZgjVH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9xTBao2y7aubBCBz6mnR65hbh3kgDa6biyVfAj4aMQyjg9S+VYwQaboEZl8Ue0r8HcYvK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8PCsr16YOWLibMxcwMSowHM2UxEy3DU2xC+5Y5nymbHgPExgxYjVsaRdEDVFisZs4WT0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deAYGV7iDmD4LRzFeFy/FWrVt4VnylLPUEuBS7xGKFZOOpzOIOIS4MUImBCDFfUGkI2h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Kk1cG/3/ABBWt1cALjffmM7cv4n8MmPUMTtFHaiQsYrK7mCmtd4Ee4DfeGmEyUbYgOlX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fqWxw1LYyFiUU4RudHFzGteosjhgoOEbGXJEzKtuVtTiKx4jfylwWdoD4Qxpzczl8mrj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R8iLZVTKG9yHctU4iY/CcVIxU0wAWxVTaVe7jLB8QRaa9RGW2QT1iWHOIVvwqI3TCCts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cOGUCupa05ItkCWgKk1GF3iZI3MGJwIcImO5S8yllmpZRmLCIqLl1FciRxFUNNQdy8so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Q3PqZILmZ4lwexD1BUqB1ZO8sctA5b+pggDtlO74inEJytwsV9Ziov8A7FDlqmg3O/Ab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NdRhT3iBqRfSjZu1/qmkubWj8OWBWYLZQbm4uPDArW45YlozK5is+AwZp4KlxyxNyszi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nwUeuE0mxf1CMIY4k7hLrvx6Y0jTxvFS7Fa8ViVCKnEthFEuk6fawCRS4Ox2sL/MS0cE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MuXiCgWysS2bgirDMvJVBMVhHqY/ITNKKajKq3M/MMmWEaiw9ih+qDfQ78G4LGLhioeo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zDqM0SnDfEd1oBI6HE2iEkpU1g5hmuGDHNVLKkJAJ6F7ishQ8JBluGhrMFgFDM4c+iZOM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CkENcTKDJKm+4Sg5qXMwZoLhl6lVvuWKI6xFHCaSQWAlJDLAycQGmK3xLVOIFhCzxDAH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uKdkscRVktGyOaRrruWGocZjCjKxFHmdIC0jTJNwxp6gxfGEWKF1w/MWqqr2iYs7MfmI3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1iGOjEFaLEuXKPNHgUe4nsMS53iFa/MsL31EZIQsoV7gBYHzMl2+BG6oHKxHR6AsBr72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uiB3hew3DCgvbDque6ioYeqs/BgyTnwo+ncN/nUuuhtKLTjEGh6JxR6yqP9CVcSNupbcC4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MtQoeA3CaQmJLlzXh0y8xoYiWWzcO4wjSrIrmUL8ytXGQ9sJDkYi+1bMHxUtASyALMku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A/wdH9HZ/sQzTshOCFnEwgU+XxE2r9zBg+VmqMdxXW3mOKuWsRh0hohxAIJqhGcXtfiE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tVJ+oQJTPjqsNN2QmwHzeocSLSMtmKqzIqbVEHyuphDJxCIUXCROgYFeCwdepgXqCBBJg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l2EQhl5CPDBAQYLYYpEUZGUUdpwjKuAVbMxF3Eoavn3H7JQo13GqaliKJliXIKXW5RMV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C41g2RDIZWiTkgceUYuBM9SmmydqHDAgZlS5hyKxg9wBrxtjv8kMBpVRxLp4lVjq4RBV3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lYElijZuJLPuLUU1Keoo2nEZJaMFZ6hZmpSkCOqsBUVKUDggECbYqLWM7LxDvGttSrFx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6I8tr5qDIL63c1PgYPnhKXiR4IvafK3n4lOmuLCJsI9sGzWOthl7aHubzvRAICXpSWTF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Rci+c3KAM5cSqehjHELvazdFoBVdO/4l77VMXApcV9IVMyOSYlCUcGWD1LuEjag+WCHo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KzfgRH/BFBiuGornGIGIGfCyEvcvEWJmV4dzTwalolUmfUZi3r+Jgjn8CObhpgSkqXl6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UE4mP8mFqND21Knhj0AqVvBUbeYKpEeA8ztx/crjzeJZUGZy/jEsHEWNyyBw8NINQvFR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UD7lTBb+NgGLkW91HfwFwjf0jDZEBjKcS+nUeYciSq2lDMkCQnqKtUSagvUpiMV5OYZ0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zGIVGmDHnbHEphxEobOpRzMw5sgNSsbY3BdvaLFGojLEghHmCKgqBcsSOZRAEpuZwTkC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ArTKzcSNK+IDzBsMRUNVSyDmsJkDhhnHgOcjuUKwJSLB4IWOG4gu4y3SGKwLIRVliKaZ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JxBm8u4Z1Eo1O2WNUBfTmpYJEsrR+IHYamFhmECvZcXjYFMJOcYm9v6iJMaRpho/UEYo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mrDVEgFhukyxYH5RDn9Qmuh7l1mxA3pvtU369QGoT0iPLm+GAH7BLC+6Ec03lI3SKcMFB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M1P7J/8AIvyj5cS22rF//Yi2etr9bl4lXrQojEF1DMEddKv1AEzoTAviMs/6GWTG4F2+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jZgQxbPmWYbhBomkGvBdmPEPg8XK8nPg14NS6mrU/EbiNrJeJVflf/I+FUMQMQlSyUEGP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RlnoX/NS1fiBQstC0JKyp2D/AGxcuGWLngQTBMeIrlhM0FeFBiKlrWq499XAbhh79vub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v6h7AUfqVFpiz3LxBiEOEpiESO4GmX2MEqLpj9DEpKMYgmSkxEo4ubIaH1FYHNQsDUuF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VLepQFOoQUdzhmFVssNunyh9u5UtpMn7Q6QigrZNgKRx8RCNSwS5YtbiFTIzDl9TNnUc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IlDUBW/sigDmLot8IiFl6h6k1LWiV4VWojHTKVGSOKrEFoLlReYpxMsMLiIVWolL1giw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dkpU5YYAVa9zJZHR6n4prNRsLF9l2YH6haruGLI0HCKiGWGyXNldaSm+NscXyRSLgF7Y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oWEodtpqrJ+bPFvOgGBOozb0xomCvQzX5lxZQ/TGK+JQHKDqRVpdgJlVcAEtz5bEaog9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oAyxog6w39wMcJDpCPVxBmvTMVW0V8JcqE5CV6Ub/URTZWa1BS84PljD8wqoLYzenqoF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gHtHPym9cYLHOI7PqbBrHhcGLEGHgIEIQIEqJKqHipXgajF2ks2+JVcEqWB4FoX8FUeL8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hp4Vz+iLo37lKa1A7m0qXAfs5/ivGc0e57V7iCNcVdwL8AxNf4WULdqfIf8AUBxbb7qL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ZbPbiNl/uYnsOL4jSq4wmCDDG4LLDO5hmELbAGEZba31AKluX9xshWi9Sx8Kx7i0GkVE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rbKaMuZhpURpS8SiKpNCA2tcCvUldE2QtThAK32ipDTC4nEvSMGQpEionPjLoqXMbAXU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Swc5IJYKbHv1BQ3FXkyQXIIGcngOxCFphVUML2VGAZSgjWYkEGZcupbW7HV7gsriExht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xJbuMq42WUhXR+Ywa0YKF2SkWge49SlwypzmKYpmDVxhkhqQH1KShnDZuWF4JieksLGC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aqg4/Fxlc4pX6Smls5w9VEmuYFfnEWcOYJXFuhWbMvM2+fgj3i9rLBvu7mf6Ci2JAa5M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VisX5lcIXCEYjO15gjQ4pmVuCwFg6ilKwtRV9RBW5bKfRhEq236I7vHb6lBQgR9RwDnD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2LcBiOz7mEjEVq9H4qOWCVC3cA3UUy3Mo3btQhCcQavwI8wzDwEarwxhzOZeIrJdS4eW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Gc47gjtAqaeBxGq8dzjxz4qVKhILaw9BUApUqqS9zndEfVkF6YP4mUcsUEwRbFgWTF4N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UG0MNfz/ALhTAJJeXl7qoVWBASIq1LRjwdQyl7zuGlGkXcNoo+JaKojLe4FiP8yl1Ca1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HQ1dPxHaxiPlpAvdHMOitykFs5MrDFw8xWXEofZvqCBtR0zAaY27oagMWmjYOGMFt24l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zurhCnEBBFgRS0ljUC4UBcSpslrMrgRecoxWWFDKEH6GO3aa7gqbzE8k3EQOJ2RZIN7G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D7Jiq2VBtqZrJA55a7m3SIVltFSahHC+ahUal3FiJbuLqlYTKCvUfFbBxGJeZhVZUtmY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A5Ll+UqW2bNHhOmBfi3hf3LdJUuGd2mBBxsJr1uDREIi27SDJcCrcEHIUZC0RPsdiiFi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1LdF37i5gl24WHVfJk/iCF1Oh+CLwSt4R7hg2yyDNcmogLHz3AQKC7WCVx6L3LYCBT6X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lBqAUNDcVakMhyRUvZEhsDqXhHiGvllk5q5tCEfjn9QUQKAoPUoTzCDUSlgFwaKiHvi4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8Ku4MTiNuEe3lpHUVgVTucQ8jmDFMrqXxLbfqGyVEzElTePEcublTj/CpzLbxuJi/D25/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VBsq/OVLQ2tsoJeVFYSxmKACa8Kj3CtIy6S4wejtriClfTlcqxxV8xrbxABRHlMxehZn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GBUBKQzM5uVd3Ex4qJZmCoAGmXDPCniUFy4uUi7S0zTkM6uasKviIBzCrpWYDwENMMyi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2S9BYg+0Q+agPpKtlMDYZhbmkW/coBECcPcqKfU1vMAsNygG/ELdYbzBogEmZiEwl8QZ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XYnu4HDkjl4YJ1HbaiBqkYs2RDUYuBuMrtGNcysOKhWzECFPiElrPsGLVVTVQl2zAzAF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zcrjRuF7XN6jJ8RghADVBZVwUsApS64m5L9K6hoEyCkOgjZ2NcGOpTmE4PZ2Je2AqjCZ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NKlWPZuZdXZFzGIfkQLDS8S8X08xCWE5WsaRe7mWdo5WNuNbY3fixpU6Cf8Ascl2qqRER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GNlOo7FdrcfpxEV6GJWacLiqhfcqjEY8JNz3L8AQeBLatit9LiYupkjAWFCJU5gLnios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BiC8AxAmmVDUYoMuZlwlsw1DwNQNOFMTblXhMRJUJRLxGDAsgrc4lTUQDGEIviellCeOn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iPgGGhhtP5mNzLZjEZTDlNPFwxbFbA4S0Y/sZbhc0z8n7/cKgbO5kvcrMCoNRtjoDRKG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kQIo0nUak5lBjY9P48HYmKGObqOmjJGpK3HcfCYJLQ5b54hAqoYDG+NlqEsjoJiHhuCS5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WI4uByiO4lhK1DS0wC3CgNxLMQ7mUd0goDdmuotuTOIpeYF3EDV07gFnPUz2zOdR2faE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VU39TsYFlaSrlwLgdGoR7RWr+o8CCoFEspjChuFXsjqpVExNzAi0TwWtXEGFHEJyzDV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iEA1KtAh834EuaS/mCrq88wCLs6qGWkimxPcW/gO03+pQX/dK+JhFcMFRybtYtNnFRym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KZihKYt+2n8x3Ze3cFtFxDYY1RREYC+hLS4MlPMqK48nMRaLXcam2wMMWqr4jH5USozB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4jjxMlRWCC1cCWNlWPohBD1uWlsARzFTmEq5x4ZEIYZeIMHEGBfiyAXGHg1MpxMvHcdRa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qkcI+BcSp34HuNMvwGyyLXjaDaJ2p3cvG3Q/LCy/cwX3FET1Q83bRFuAy5zDIEqceCAT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GUe7rDBQ49w5agALrH9SjLBg/wC/EWIdoD59xH0QWvJwQxAHawDFCfE6mNAfq6+oIKVF9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ZV1apqJVKzFKhK09RAuVZfcqnUcoqHhyPCQxyNkK+gr+eY6vQWb6iINi9QsLUK0KGB4Z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z+YN1UTiIBcxZMMtQYYlUGmYXFQR1qcXNxVgtQsVFMwZgvbpjtIiZS/uUUvDMAQKzDTA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UWcmxieI8MDwG6Y2KS9NxyFxGjccFCmoWNsy2h0yJNIdvEG1RVvOYlJgP7j35gCvqYMI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pwxE3YXrGGD7iBy+prVmLdJuEIImGkw4tWPDPhEeolFMEKMLMtXFABLJZHaB2O/iUb4s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qyOoVWvRZmpsa/mWiE0OJ0dwdy3k1DRECailFBx3MrGSJiw4htmb1LAJ9JLGo+pp4dRc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2I15lWW/p9hzKoLijFBGBaIqS9S1XdNeKmLTENGYTebIah4GYZhKgzElTKVDxpjvxe4B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O1JZuFMzmHEUMqNkWoVnDBZBPUM3NBBrUIu2P6L/AKJRLFsEHKK+EdI2x6Rr00p/dzD4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/BDFYfdKXGFjAfbAqV0Dxx/ZBKBXL1/2fxHl7/7/AL4iDRDjLcKPUb71CIuMChFDuAoB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PJLWutFQrAX9kFCHZuUDk/wis3xMiMxybJi0rOyA04iM5HJyStfeBCHEYMf8xAKSEFa4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XtCABhUc6Bho61EXFxatzQR7ly1DeOoZteYAxuCqRfuIMYFhBAPUbELjmVKMF9IbOoug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i+ksepr4Qq+5ageIkNMzTuIbY5l0kFPMtKKKrICLCNdoGSWdE1rmVL7mW6gIOF/uf9fqLW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FFi/3NhdRLU3eoOJhQQ/MtKYqtJWmWAYKSpk2RVCFahuP0ykSlxB4QpVlLCDZqIyrlOp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3HTujGFiPA3TGOgbR7hEoL2yNCuYA7dBNYBk4f7jKrU04lDaWAYMFzl+iaVShGoNoKZh2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vDHjxrFEAYMYWFfwZYiFRvMzJAUl0zOWlasjsnbmUw2QXDiLNQLPDSEIOfCm42hrxuiG/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BDcwQ6ROMA/QP6mTU5LdTH8QSFhMI7IBJhiWNuY358BK7uYDLBLqL8JZYhi2X85b7l/x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H/VMMrlfoxEpKO5VtZiIJg3LxqwgVA24A5YCVp41/pJySEzd727ZtstbeMI/wDOpkJj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/v8AdxM8Sz+L/t/EoNIBae4BttgcRgrR8zYBorom7uHzhi2+OQ12S2lYw13GYDSN0nCT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n/nAUNh0GyEIzZiEF/U3wcPURVldwvh3GhbFC+I4P2CXnNVDk5l8IwfUDqXqo0BnOoVe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rVmpqswsMeK3BG4QG89Q7coQVEU2riYjlGWF3E3LWxi5ItOSBca0lY1qA2Jli1dQqtc8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O5VQDnEVrLcdQhEZkJYsMAuG4XUsLmOgMeog0MwEetxBSyIpTxBVzaHJHyzTpBdgSDo1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zLymH5alKsmKJzqJgyEQqMq4iAkQVczCNE7BjioioOu4mXEFS3MjbNMtwKXxKCsblq7H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Wx6ZcgBTbC9+oOsLoLdLBCmabH+4bmo6axVT1YwrNLi3Mx3VJBiC5RcmINiAiLiCFIG4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C5WiPGJXzrU+Y7Rkh9h/VxclmAs3sVrKgZmYKdQLiBEW3FMwbhqE0hDMK8nvw+XcGDDC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KzZF+LlZsHMHQv8AmCqi9ilbNMHv4cyjwjnUeyIEO8pExvqMMy7iwBzuJooPytQDaCYY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JuVg0avpllJ4LJCIsrgB/wBQ9rgmSUyZf0/HuNNCDhDxf3UrzjRwdfzMxxYa+/6X8Q4F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nk98/sYnS4Gu/wDrT7m4WG1jgtE3D/8An/cwzLTcr+IbfZJRG0OxhK8CzLncc03I9dILG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Su4uodYWiHoAdQSgqLfpKasNLcZbWa3XMtGx3EcjU5WYZgnurJ6V3FfCc4RXJhS/sjVe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ikJYdjMqcQlYwBSS/DIbI5V1HRp9SgI3LBvSViKyWW0l+KxqHlzCYSZqjAcYgqpZC5dK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WpTKPUteEa6B+YZb0m4V2xukMfEwNMnMr2aMxdrHah1Qx2Y3MQETIwYpVjQbzFw1LhSo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mKDC6xVpCOkCZE3b36hDTYliShrfmBVwDbp4BtvcRVPMLkRKyv33OoMGqMAutRYo8xD4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oyrZMiJLUpXDxC4GYHQRtyF2gcTT5svMbxSTgEpQxV4V1AES+hO/mCoRRdEC2JUiXTBq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fMVdjFcXERFqYocZRVVzHVcPiho/iMIpuPhg/uLSPUFYJowcS7BE9wAJmhzGDaBA3CCy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pFZHjEdS4NS9+BiBNE7jPVDca+sR9xr4Q/6PwyyCs0XT1LURovZXDHxAzbhgWRSNRZcR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EAGCUykVp8WUuHgTXs1f8xLcy1ZuOBWxnvVNSzKgTHmED0MzGH12+oFSxe0+VYKsFujj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b1+6iBCiyfyfz+plUc/Hv/SKhJb1+v8AvmcWJ2wSk0Jjf/Y/UtUtFCM8nX/f1CDUAqXU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EAuasR2wIRy6lmPzVMqFOBXMV1zDVKyfhgxwFVbkiRV6chEGzrkYg4y/yRh1w5UpMuR2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AJTLsJR3zEhQvshjNQ2c+mUXxsjtrH5ldFlYKwagQz3iZjslDtmL6RhxSdkv9Q8RhkZf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mheYlHUdonoYqaiyS6n0jWN4mhlwjji4C+AQzOrCWoZeoTKPoRDMuGYlwXq9xUKsEcvi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hHW/UqSjepqYjk3LMgUyjhxL2QbEmuIVG9AcpxfcxVGh2VKG1uGxedMYJAa9wjUbBS9J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AmWJrBWLleUFHqWGSWHxCjBemNMMzzIeZsJh9wJj1uVFCTR2TOkYUWCuXfiIGg4mOJny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0gBklJqLFRaPGCdEspeblwuk+ax+6jbtt/lZ/wBkB4LTN0tUeYjoC5+RJokbbNoMvMIT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xAxNIt9TjxywgXDEHE0i48C2CDVan54l+rW+v5j9/gT6jXctFU9xIpy35T2DEgqc3imX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uCYJKDwLGKKwKe3L/EQhjX/fuOMGWCFaX+JTNTmbdfjcTqSRyraykgWynM0AyuJzZEe/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b3LkawIONU/wwqsTAn/dh+YpbLn4/wCxGclqZv8Aj+Y6AMEwV/3/AH+pbZZbv/v+3EK3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XWINruLAq0y2eghgVEqPLGtdv4haKrTuu+Ul1n2zKLjmUYDDfmFtLf2lrCwzAEw7PUIb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cCcFOTUDcIeTplv+BiBt6mnRw79ynuunqFMhoHuL+YHDDX0A9cylSmSEBsq4EW6l+25c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8CO+5mxrNeoqy3LwrE5iBaOMyx1X8QArCx5Kmo6Ckt0jJBx29RFnBvqINP8AaVNKJarY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mU4iAsdQRsYb6iwd6PTLVHqMbfaVBwQJKLO4lGEblwCibixpihdnuG6cSwsRrRPuJYZm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WEeRCHQqq/EQBvC5lnhjZmNAE5hDfMWxuI5Eq2MQFwYG+4xfKWL2+paBcwflFpSokCpl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e5daygIpKYGy+wjizmcVww6tDcvcTIjFI4iZuc5RgolxRxMly3DEEgVbAJd+MiJkj3F4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JmxwZl3ubMqHqVfKK8I12yod4lu6xDB8bgsvxdTOU5gzBCEC5UCpQ5jhCMNQaJeoMyuNX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SpnADSd+oBL/6olzezmUdQWBSxwP/AMiVYKHR8HudtEf87l7Swmxjq2AiCXXUVWVMD6fS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q32iCBideHcQBbRlg1otfyDFKP6J9ERipdN39w2o7rf3P3Bd5uwZNfkZkrA4P+6uLU3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WsH/AH+v1AKnMVZGpkXUBKn1AiHEOWGgMsxTphGFoqXmMylZpg5mChzAFu7QMfxHikcm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ABgPU3eoAXUwh1Kyi+1fEGtLvDURGzI9zICuai1VgraJzIMCIDLOmUaZbOoWS0dJxKW5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SYVfMvFyhWL5lRzFDFa94wwVcaghCw6OdxWG0DQ2gntDc2V1mUn4EpJcMEgxdS/I1yRC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cKltcww4MpLbbgwDzCsVFcjSNkV6KfUrZaGfklQIXgywzKGjERYl6MFq23c4+JQU31Ak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KuI8qQPMVqE42c6qN6EeXdGYq1pH9QaE2zFirfMqI5ZRlyb9oXcxoXcyhrESAfRjAxEtm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AzCBXBKIvwtxwGvm/EtTxHKLXzKW03GCCmF49y0l2IpKBizHyQBLZhqrUNple0U9QTZq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UELCVl+YYYi4nEz0MXcsI4R/K/8Akolpb2wMQlMN1iikvdMrE3z3PcjLnGYRUS8RY6MxW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haYsxzLx5NQMRgtznxconREXb/gSssrcG3CGHqKAWtMIdxP4f/YW7SH8wiQqOw+GV5xk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hfyNwSBDYlM+UbYRviiSe2oDVQBdAV/UoZYl+111uWCiOUWMv0SqK0uCrfPMoajwgvyx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saJwcN/zDQ7VrkZWqUO/++pUMA1r/AL9S1w9v9xdQ/wCupn8yv+/f4hgBsXATUzagibMF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eDIJjj/v4mlg9c/9/cyhEAqgEG01dfCYY0YhdYIoAAXqFgHm5q//AJEIob5hCZf8A4OJ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jhYYkvSYjHYMBHgW/TCc+g9xsAxpEpKOHZiksue0rLZ0dTP/ALBlX4mSOWxjOqs74lry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IwPcHSbJoTqCo4i46t4J8RckAUm6gZVDzAQmTVygV4jxQK03Ur9XkmfDzXBULnSOoPCX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tZzDqaT3MmIKDgsXEBBTfpCiaVMexOfUEFcLoQRY4NS6rfiIDeE1qCfiCgqIDKntdwgG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u/liiD4/MRAAJzL5oiYlqbawwibHMCOYqrzEsj57hVoOVIvTPuC9TUFnMQlNQo2Mp3H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E/lQtZYJx2EdxUfUReB8y7lYlh3FSh/t0+oadyq4G5opND/culRwzubGENUEsquzwAiS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IxVLwss42Z3OeYby7p6wlylK+uiNioRhAVjuBV8y5X6iiLmMXhhqDLxiDFwTDwLmmZpB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RgZpOIw3Ll4nEQBw0xXxKO46Z6PZNstbi6YifklbHAH8P9QDWz9juejn/MqGmB5br4Zn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jAT93Eq7vYH+o8K2v/qYMgQgLlqXit5LeZbVslVEM2VbM8y81m3Yc/7JaqyqeWf9Tsbrf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tPr/AFKmwWP+6/S/iX3iYDQXr+v6hm891/3wx0GG5gaYyxwirXR/33+Zl6ufXx8f7gVDT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XnH5v+/tlCVxg/1Lo3Xvv/txWbLTC/8Ad18RU31HiPuZFqIRRwCkAFq53U0IL6YMsXbE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kJNNYpgLaHPUwEE3CwqS7jalsplLXOwiKLHkOSLYYgFhP098SrMupZIUdjTBZf6jR7Ix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QS1AAvuHCsXBCmAuLHK6l7Dg5iHSX5TEv7iBscDplxNuGl+yfwKlrVepax0auFYxcMfP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ycwbMkNwqzxF4DDcVjeIlEvMBReaplbAgO+IWnMoKdcRWJyRVRfxGwaixbJmxiLfxEXL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hnCUvKUqOLJUjg/wR0PJ/PC6+Zdwo2cMKQ4igiYgWipSFOSMwqixS1CoZjq3mLpZzICnb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7WMlYMPDBdweZXrkg+HEylMzWE5rTAFHDHBOsncawjOqZKn2hVh6RhC44paIAJSc8wWIZ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ZgWhXPIiCxlDiJmpXhYomWr4IeVPf2wQS2mPlWEdQP4RobEVFuDlhojyysa5S7jDXghS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ueiBROGLMYYmUC3ErEGiGEcsDydwg3q4xt5tCUsa2UFKhuXR2ck12rJyZQBQyMyt7/z4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H4R02/mZBFvs/wCgzHSTMUqmd5ZkjjTSEAv7mEcZ0S0gde5SwjcVAoT1Dm8x1EsnX/P6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DBXEDnMJbUNsH/cQ+ysCzmDsSjbEYoPiLdm4R3T67/75gwViBbjNzPS116iEuZgOZcb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eWQuMSlkpVRXE4unEjQrQ41tfqECttrVuZtKkTtlwEtdzEFswQiB+SHiw5e4Ib00yw0q6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0Xcu05OSLvB96g0fMMZG5qOGLysh3WTDAoUDigGBbO4uMbCWS3cyLJcoEWWy2pzKUxKD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3MbiJRRoMJG2p2FVMvFvcuo3crdOFIlr1EYhWoWKxi4qy09dxwBb2vmXGhh0eHdRqO0Ivx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NRxCzMDUwY0CsCo0isjsEpuVZEURUkNAuyHrsenPEw1MXFBoyraYlZ6mGoi9woxAEGCm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pc1KnuOnP0xKUSsNRmro6Jk1YY4UENxqKr6jBmF3hzCsgyGU9RpEETCjGEGAiQZFXAkN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J/MRB4W1BMMob/wDiy+5XAMkraAMEYBR2qWMWZLwwsa9HJApU0kJbjuDCJFDFPiXa/wCE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ZhuZtxAKJgEJTlCEWIJoLi5xGGoQ344h14qfEMQ8BE5XBFmr4BTHxcNQxBWBiVUN/Mgw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sDPuJGFagfb/APIar1cfUFMNbTuITpJUJxKj7UQ+zk+yyXGD08DxCBsqZ1jDKBM5yMN1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RBmwmTC+Jl2PlLpLDA6Xid8av+kdoV3iAp0cSmLHgyzpLTC7f+3+ZXxXjMQJo+oo0UQL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ADfMdEYyKFcDUy71/SAHGrlxOiDsPUHw/SXuDNYVXEqgdKcxpCysVipKR4ZlGzTGqd8w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QUxFfcbzcxwVon4JeEgpFuLuJeen0x2hyQqbsyMGE8QgB1sgTjuIjV8oOCaIsiwPU2Ju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mQ+5QW8j+oILaxKgSkzcwPJLjL0IEHKBcWMRbE9JiZZSSL1EctHqOILUNILkyxwhKjBW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lbuLZ13BCm8jDuDJqJVFi4RLBp0SMuq5uYUAUdzMu9lOOH/cIAsdu4qbjLr6g0h7iDbA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THsR8mvDpMilVLii+oJx1DnjtWoG1qZWCk+0KhpGmKDItXCSUXY1iGqBbBiiInbMDRuA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BBEo8Ppiw2ddyuoFJLioBCu0kpQDQ5iwTrY+UovFc8PJCAeQsqCKZLVpQsDS7EOq27GX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hL32cQkYDJt+ZpbgL7LDHHMHNwZudENRXFC9yDHIgpzlYlqmIrLdSiJjwWiKEshnHhmE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mUffgfPkMNQhuD4BS9oLMXCA2Qzs0nUN0Hf9k0SvX3DMAiz5ZWNC0vwriI1Y6RHXlzLw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xJRYqYDdQ9P8A3r8whFFauV2m4RdNhePxAxmlthg2BiiaXzHjr+JWINsxQCmeJZCGg59f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QhfcpcpC2BQremAUFj3CE07ZeB9OpXLxuu5UNVcO2dZnGQ05Y5RohaWAfiPDVIU/JGtQ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ax0DCUKvUFTPgqI3KVUzAkS4xy3B1iKqN1dRBtmH8kaAZHTLZtMLQaIkqxsbmQcAYrK0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kpNonHZEuG4SNUNVAOlzFFzgmR6jQJdrJVY1FxLrHMEq58oN0ZIdxDiC3uupSg2yzkH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jLxLqBZLavMFwV3NnLL5lCp9wZquWDLiltnmCAdkMXCMceACq4ipjGAbRaq4y1AUrMMUE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2bmL3AajpmbKzKJUSupZqWvgM+ZSIhy3uVwfzCamyCNdDqFQCEsV4qfcLRxQLQlrI6PD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dNFcFYS1owgSdnPHccVL3TYwlAcKbGWE7hk/8MscMHEaPiksoXoYY4E79T66h2W8xrcuv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C7nqeYtbux3E3H3L79W291LFF5Lu2WesPiFBTGBLxBaTGhOQjuZVP5+AouK2nUHEWGJV3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OfBMJcvTcZYtENEoV5Y3UIQ1BleTcqF6ZiJBLUZeBHDIwIQIC75JWC9TSFkSKNJzKKK+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8rIxAKeyEqO2qUTlb/G/qACwAA4ThIsFtbcFqJK7Y5iqZaNABn5P+r9wnJSrEeCeS5nMR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wpmgKbzqKCoZUsRHj8RbkL/7/vsiF/e4cVbwYZ3peqapK/j7CBQ1wyW32ReyDsI0WimJ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0xS83F0kQw9vxG7G5XVLENMuvcQERwjCEaBiUoTZDR4tMYDUZGc4WGSBBOgxEYBeYkHp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uUIc/olhFebqF0jDSWj7mBLqCWb2HBp/mFgyKStBTKXqSgiQQOMRANuIFdqCyXFarsgA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MLSksyMAIcHcsL6mq2KBzDSw4m4mm4VoZ0gI7MkugUxFHVsoBCYqyFmoiBYmJRqIjQ7H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C45hPIwNXLLNkq3Mb8iJZTCzWb7ljsfUQL4vlEFO8v8ApLU6MHKqZUUySxthX5ltjLKi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rmEItzKzuWIz6YqUoOIUJtxmMshqWNmpXVLXe41a5wuZ6ITuFMqtbxDUviOjwks70Prb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eNEGnWrxFiBhrphIuPVjKB3jCPmdxP1LS3nsRCBOtRGZ6uhOoAcEBELA3Bf1KSZkOH+y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bLjogZwyeomBvq7XxELicpmiHvM1Jo9wEskroqOiVNiKzzMkYpGXDd6iaiGrNMIeB4OI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QZmsQxFZi9TBluJd5JzKxK6huLVwzK6h/FEoUzcO5zN7dmFBb/EOhWWjt4JTmit23mIg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gAd+KeYsEPcGW79TZg/iX9I5dzJpTZ3wn1r4iofK+Znhw7gNXkMn9xAFYltuhKSv+/wCJ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lltBzDGk2VnqUjgAqv4hBdLsuFH3wwRlKlC2PM0J6eoawGt3zLyF3uXolohhRjb/AN+v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MCfS8MRrGhuJyYaELD3Wz8RHgFBPXEVXMX+ZyNQg5DcK0zmLgzGh6sgtrWj1MEOYjzWJ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RKvkITBxeJZcKwOmX1zDg0bggTnhmCUCDnBdJFn5lb1hgxq5js5i8m8j6iqULPiYhmDs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jwOCUCpRzAacwShqJA+jFAbEZILG4tF/cL6KwxbEGkQRd8RLbXC5ruY2RWbI+0CohWKu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FY/EyC275gKCnNy7YlMrRV2Qc3UtZHUQ1BJeHUSt8MGSsVM/lYsoMXBuqlgV/BLwcnEN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KK3CuCXGaO46lRrURQRXMVayg3qMg5jvUNpcmLuAEaY3GwXW+YGPRuYrxNNPzLg0Cwwx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vaymEblnoJZ+ZnwXkQQbZfogQl2uJeLUeoloxtJq4k4RG/DOICXtGcZ1WIQXDuOUS8hk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MbGu44gPx4DZYqx0R7MBpjZl1S9Iwu0WYigRag3LAmBDVyrnLleIGhqDjxUceFeK8HhR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dNMW7ZkRuMtcuielQ/tl84SP2MXNh/m/9jRg6GIwxw8Mudxg/KEoC/6zA8j1c4msxUHL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ms50f++5XqBhIFh2qp6/4lg2WXZLSkzqV4MhmsX/AN/UqNco/wC/7cVrLZ3x/wBmKBhO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wWwL50xVU9ncQGl3AO3OZwAsr/vx/EdiYwX/AN/xCV6bUfdwszRed/8Af6iWPIRS9sxE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TdazKr+0xZuKklLXZh9ZgJRmA4WRTpIBjicRnmM2XFZt/wATOCzBqZsyjCQ7vRXyRqqn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8SojXJKBnHDClIE0acMa/wBGdnjcCy89S9oG8hlaDFT6YhspwZQN2x8RAhMiGkGJyygX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xLFlVuC3f1LoRoH8wM+o4WJTZMLsg1BvBUtQaS+KtIbxHGjEBAUYoKbWSAVwmEwAbbHq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CApC6YJoaxECFdSjoWaiNMFTAiQbp+pYPKBa0lGMCYkzMG3UFwwP3HCF+5YHFcwIRpcy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zJcVcywtxECpwJiszYlF4qMiiKHXEpUG64ii0PsmQ6uLUadbi2hnmABJsqxl3nRtRWJo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B8wDrqoamKxgjBE6cKNVvUQ4bWsC9TP1yyLLjYorP0lqWFDPEdBNYrf3LEELqH91sgKi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romcCgoM6+GmA5pKlDA1363/AFDM3i+5K6is9wKi2GUznRCPdJCG2FBQywtmMXES2MdN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EFVxaTUdeWT44nx4DwGOpywzK4mCvCjvMyjSMP8A7p/4mRTKb9tH6uIHVf8ACYQanh5+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9kRLHiVKiVYozil7zOEf1AUUWb7Q+H9MxBarOHh/qUkts1nqn+JXpRquZR7dzkl0w/p6Y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5UJWDg59fiz8S5YN8pt7/uWViuq2MtjHTUsi3qXSohROb/7+I9hIzfH/AG5aWDx/zX9M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31BZlEj0F2fev5hJDl+Drf5v8x4DnURTeeWMdDXK6JmzWZsGbhjAocxQWz8xTk2c8Zmq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COKlm8mmIksRO6HEMayahrB/BADjl1Y0G/zAGlhbHrEdEg2plxHCTAHlh+8kS2CfetAx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xXDUIIrDeYFRV5HxGCqaYAbW0YOXPTULJYDGtahycw3CZfMdhOZzR6TBV2XiZMkrMaGZ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pzdTORRb1DmLG+oXUcxZSk/JAorS5jQGBoP1Re8RiFwO8XKFkOpRpxHYx/UUaaK+YkUy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a7P/AJBQUzV+5xrtlWswCruCtTbAWEb+MQG8RAtxbhiUTMLQLiEFMQ1qUNVJiKN1zArQ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h8F5vMOS1LlxBAtYxrMQiFSOoQoPZGf1K1LxAdCKyF9PEsvomB6iXw7lggytjzK5guJk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QuGcuRX5iqAOeImQ5oOogmwfmOubbi3BzsxCZBFaG3k1Cgyn2h0+4/MgpB6XS/Z3Ku08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pzKrsAwCfHcB4pjF6kh0hKeanOZYYQEBy1yxwjqERXiAVBMtsoPaBdacyhoqBUtwRBdJ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YKqWIxeIyxtFuUuphG/D6mBGrfJ4Xdy+INRWwgMRlxfAPFMwkqDf4K1indCehP8Acu6o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GMjiBBY2RZU9hL8PebIqQUx886PTpyfZDWVSuL4+SLZO+Nw17Ix6VXj9kQId4etRWIo6+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9/wBctJabNoQUdOfuP7Ndhz8fz+CFKqHL/wB/1wRV8KdZhhWn8xo5JxShtHHW/wDSfiHX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9f1Bugj/AM+z6YoW08Gf+/4nxOFTiAWytd31xLuQLDscn6l/x68mSTh6Pzp/iGVHKDoD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fA/3FrhI4vtYnk7peTClaUX5rhGDNXcmnmXNL9kyKLgf3AAggGgKC+4RLAD6YqwU2gWy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rOr49kUaotCLhkRZY6YNEtWfEc8DPzMdi3YkMFt4a7gocjUbBy6lclUSwGYVWe+Y6lCKo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4igGlPuOsIUwdI4ZS1MOZophLuYQLqbQNe4LVLtrwhDJEq74jl3DEgseSBfGG6iAkkuG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YRFIC6OgSYjCVBwzuixMtjUsxlWAgDnki7mJerlKozFAPrnpAlcSw3snfJOJdLqmc4Y7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dQotLgvWyYpPzFAFluSKek0EsYtcOJSuMxE0LqGwUBc38x6qRQRT6CQbDfMzfNj+ZmTI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hT2p5GoOFrwDsCW2XAqNvRxHV8KH4HhicVpUv2e5ufJFH1RmixBGV7JlNHUnsrki3mC8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aixmYGMjpNp9MSguXxredQrxF6xAQ5iDuW5S9RceFUbFeO5xHvxWJ3NRgeDXhRaiz8VHZ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+38UX+4U/Of8B/cZxyW/Xi4pT8TxByse2GNMJR1+odzvOYZajjNSxvF1Lal9R6BdZdcv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Io5qWvff7/cwARMhEQy51nf/ALETelSvr/7AKlacOy4t7gOK/wC/mEUOT9/9/UtkcJ3Mk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Dl93/wDfzLMW5Fet/wDeoeXOD17/AO9y7QZvf8/98Sgy+jt/7+YxRUWux/1QcCdKuzOP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3p/+/mVasdRXNfmBmLquj0/P6hVQEacywTH1QOT8TMkQLdZr+5QA2uRB2QVdnUJZW/zR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crX+IBIRecD/AMgSAycBWIHNUeFcRNBvJqJpbuhCb6ByltMA0XW3/VKSAKmUBVFlwjRo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ol1zD9/cJUsKALKTPPVygDYeY9WDSipiDgOGEZcEoxw1A+K6OIoRmqY5zUQksZYIcS1p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ZohjrcpApxSMEqlGrYe0IOpkBdTC174l1Ga1Npb2QxjC+5SGVbgbJWEZWSg0RqEuN7JV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blDyqGYRzRcwtg/TKliowsb5m8/SDksuzpDbPwy91Yqv2RUNalicBcJdChgKwizDUAqx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oqVFauJU6EAMKzYuCBvMIOIuVqMkUqTVR2xCC8wAPS2D5j9o+XUtoFx79ypk5jNziVqs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5lTKZCnpYxUgV3TgviGpRsyj6a1KgwYVRwXtJpRtVrHddSgbb+vbDGGINo99yzadlR1q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pm6VZBFcuxDURUFpiYGquo6hslrhGEwKhqek08Xf+AxMFx5ihLxOJx4MQcw8XFjxUeyX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/NBMp0/Eyz4NSrZUIqbHMxdOqK4ddmZTVc8OILYJ6YES7B+SAXtmARNMZmmrxy+nc0vZN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nBgwuzqVyANwAgXCc/8AYiUEOKTXr8wa5M/0/wDv5lGTfF8xpLrGns7/AI/cdWLf+/0n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/iDVXTgOv+1DH7P++n8xtHJr/v8AuIhYWz5/+sIVgXPOc/n+YZEwP4pijJFcn+4KvIsZC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QYhelPgAv6jNWYXpHTB96KOg9s3JyIOX3qBK+k2jQ/wi2RtbHj9S9wsKumyFl+MKrhnC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1TleoAT3kyOv4ikjUYlOaYk0G1+ouZDMtrKmolarOrmbFLgslw7eiFxJ6OITApceou1M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sRpYIcRe0j5m0DekloDrMXHBKMar1UBYZY40DriGDotfELMHkICP7QlDfUsXsPczBFlp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xBVcI6mAnGZnEX2Sy1WkyxCZhZsopO4HEB5gojcEQUsgD6SwsgsblcUxDKEcBhP2RLUc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Ih5P3CVsuYGpUEYxd4gO4FVxCBHMEFbgKyUxoxVaLmbaBmFETFs4lixVI6Uw3hxEEIFpA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4hOKoetj0RmwG3ctaOSdz4OjEN59PcOAAI3MAZ/ERQbSGlXMVLX1Bq8jcYgtN04qFoC4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NavE19RBm/8AvXqZI0JSBs+HqHHcA+8qMIJlsLs6hLEUj7HsiOzQjHSthMDcZGczACVR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IzrGdMXM47RIleK8kJfhhHnwahzmNAxbjqJF1LxOI68PgS8+Fu5certFSkdTGGKP/if9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FFf1k58qk29ERSIj7hBYhZvhillvmD/1UCpz4ZetQTw8MqUzUrk5Iaqp/TEDlc5lsbI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iRC1zEhr/v8Al/MNdGTMtaNxit+Q/wC/4iXcrPSFYMjvZ6hbgNlX/vf5i2XhRdKb6lea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D0b3HvChBrHEW7hCQbIGzK7C9/uF3bR+Fn8RsaIO0GIAjivwX/ctMNO3z/qVNOBdlMBOP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QLGMIE5ge1+haq//IGYwsbKbh985kJNYlGzAiU7ZsscLWUA6f8A2C9W2rKICth3ONwhi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t8XGDGmsSBvf9yiaK1+4FNmjGFrUMDNGyNO/oRdBwnwlaDcYa90t1aMq6g2ueR7jp9bi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QrAUriYJSubI7jcLiOzDC8bS1DQlmnEBUaRgsHW5swOZWlwOINC+kWhwwRQMmYko2w7T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teIlT5GWyq/UW28TBZaYHzDkUHAxbQ2XwwUETfUqXDiXL4lu5DdJLsMcd5gh1wlAEJil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lqHaPlGlggoXcGLK+I/pqXChXMiVmJbcx1aiHKXlRLruAgYQuBuPL6i7Utau4pR96LCu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+wrMKBfXQlwLm9QinLOxfJCnV1QE8PTGkNYsbsHhijMFmrkNYr38TcWdNgOZZfIlHJtDz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8QHkwRtexDKzZuPEzszmLKM3ggayoXVgmN/Mpm3i/JN4KjjxeYQaIrgMfDmc+Nsf8Hcu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EMkrqUdgkL8G1SXoEta+44YEITXWSY/5Umzr6ySkk9YxArI7SHk9wM5ANueD5Gn6l1y7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9KFfvj+z7gdwS/8Av+4lcQNb43G4CXNFwh6REvFsZCEPovmYnARaPd/iJfXcwP8AqihL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4/VfmJGDQF7Et4EL8fcwm0bBEGa/QFZ/coJwl0Tf7gl6QHCqjYDIJxh/mOw7lC6gLU1Dd2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n+oFkK5Mw3mGbtMN3/zKoXgF1mq/hgPLtRqvmHNEl4LVxqA3yqR/+IcgG7PEMALUYbXU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W+ohDpe7gwhga9ZQCABD+YhIUIGFNMYkCimJSgzRDoUaX3EQvVV7shUGVMrzZuJD3LA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EbxM6OQ+IFVqIrIkKY0mg1dWTK1+HU54JpJcN8x+m4k+JhVOZYJiimU1rIoGq21lJZwR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QgVK7gLgUi0+DUsMYkUAZO5ghQZdIHErbR2soLLYbXUqMy3FEHqL9iCBOSiy1fRBcyH0k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Fc5rO5fFovUi9xJGVvMW0ifqBStfMop6BMcB3cNGf4JfZv3UIzwowo8OEqUcVDFIPJzB9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Y9e4AIjNDDWfUgG4gcB9SxzDmJZws9zqD4hOfUPDMuDtW/h7h5HjGd0oeyIWSGIZ+OIYR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HrKOjX8mI8J+adhDcHMyslCw3BHKTaLbUyalY7hrWyqFeF1BcSoEKIc+CsSoGZzL8cRnL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vHjZ44iNNSiuVuOzN2VGOTv8EIN24EdOYtfc3mssjEnTCiELwzkB8kaEMUBIWKQ9YgzY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SZKM5aba+pkpodnp9kzW4sdEKtjcapzcX25aq8f9Z9SsYWnY/wCQ/LOLxsgfP5jRiYF5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/wBh0Zd4GIa9VT1gLiQOlKHDn/qlJiAZivcr5hzKxcyUxsj2ibRxsZTKdgjCdNxcdk21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mLZpXaqHMvi9MC6zKmXPQm7ncvCLGYUBtbtZQdoqwY3BM0tWzPH4lkTmnK6ZdaVdmJVQ0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6Arkh5Z7uoPLNzd2L+eY2GWBiUpFLAdqmVv4L1GKAtP3EMgHL1FSRP2hsNDMvk0MeoK6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K4DtHZUAUZkPqPsMBR3zLXbhmNZEujagckploQZjOECgXKC2oSJh5gkoO+sch1AQNmGB9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EXy3EEgAWDGShhkJCuYcRpmF4Z5gUuJeWUJclKOpVpglyiIgtC3qDXGE8vPXUSorvknw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5TKq/pK2LZR3UeZT1UYcK9QZTcdx+BwQVKeJdFTNEP4TvULYrj0xI7hkJbWW9Exhm25O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dQsvHqFLnJ4Ip7DDRDSAwaL7j1+RjH1KIYN2x/1ANS0Atw1LpX2cTI9JWDVMBagouVqh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FmSNFAPwqfI4ywA+kHxaTlvr3EIV8MuzODgfccRX98jq/wAQxGlpiC+HUygQLC6eoWaA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SqQUSqjzUaMsYmGAfhDcX0gIJow1ZFFkoiqTSBu5pNIa8ceDx3EZW4+CpcXNf4HuXKxN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FNrlRMuX6TEQa/uIRbY/EWZp5uBftj8SlA+8GDlNnSStYmO4mxo9MTsfmAtf2wDFQV1U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Au0xXuZJNgpIPUWd4FJpe+obauUau5jVLaznTxuEtIOxeoLoWuCBUjppolNvyrv5JZebG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DZdvZ7h1YtinMtxCnf8A4hBDFnj33EDnfTNtwjMn74z8MrUrXTSwl/jitaUvMLV0g30/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NYd9hcfqoAuNNYOB8aZruIz9ufxACNGJcdf3OUm5i3/yVQCeXRljG4GuGsfiHpMVW91T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HYWuYLAGWcYmMGjTgiFjABLDjWkpNBHsC2qAcsV+oV0sioAhsxCJsQU75l3ikNyg4bvS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BHYGr29QimlyQzt2zBRNlUPqaFeKjuIZDYvEW9lrXqBboETGcwguFBTAwV+khYE1ApVNP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kth3HBKWTTmCxi4fBCjFzc7AJQNalmdEaApFssBh7l6MIwHoC0AC/upYkrAYZt+IwdCs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e5iYahIeVofuXZADKUAH8QrH2Q2KjbM3EMQyJ+gYV4LFZrqUPQPm+YALS6UcxXRpv8Pq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U5pyPVzEYa0D6gc3xoPqA6/Icw85tw1mdfIt/qEgoual+VXoqACibRLEILrBHx7DEAbS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6btBxd7gUKUcsOa+IZshdI92s6uEqh+yLbZNPL2ggBhZTv3FEsymINiWTCs4opPiLe7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YjKzmC7g5ygVol0a3HhJSrM4J1DbCaQXDiUEshqMrEAleCUM9JzFzLz4NeDwzuXCEtpW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QbHo/wARVc2ztTBhEoM/M3mng8nM4hY4xLRWZ7iRIId2mWk4EO62RouHRFeimZbUVgD1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7pYXaoeA9QqQGgtBzXMGlJvz9IBKHDVsaUFgwfUexzncjqATKp3yiN8EbF+oZq7Wvk+oD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NNDdwgtwZu2ErnRNYMCUu9R5pWgnwP4mFhqnFDRO9MQd4uVY0bzEMDC0Tg7MPH4/MrJA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Wm9/iJVYNJ8C/tj0X89wRoiRhctxyIoDjBR/qMBB1GnULcKKfwQwNMRxXf6maRHJ3EIsz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cygArL5ISphQoiFKDpKYGqz7jxgNvPMFzl7+Eqn/AAEQJi1Kgg5a7nMwy+S4IghVj1LK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Ec1nEuzRcoWNN2yFAtP8wUJ3LaOVRXVo5zLoE+6gxAgoK1BygAYBKe4N31W9Q65zmXQm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SqNXLPOFzCoCu5cmuqxKpMUJlAGdMW5/3MKDiKGpYy4508wNWlxpgK5hWBaRjgDMDxrj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K+0gC1tNVM50ppVTupGC2G0qWnDEJGQkPufEQsCVDktDMNBmsN5uLSrNjaS93m1v8zGo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QyBVTiKrEuJ2EE3ULeVcyoDsWSvqC8CkbPmG5D6hi7IF1O8nUQLAgaLYi4pwuUhyx+UL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Fa4PcoAu9hCvaSytekbVAwjiasWoLdvmssq5RoQR8zxLzUUi5a2LUqGBlhmGvHSDmKmD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fU1cW/JmOPHEI4mPWhlXglhw6P7MyR2sxZcOhvIQaSo+JxDWC1h058NJcNeQlYlQleSeF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9S01k7F1uAQBw+PmKDdXx/UXuEAFv4l0NDYXLARlch3uJtl4VwnQtHA5hLLHY9kFw/Et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YmvNn8TEziYCUvZmVF/g9SxMVWurGa/MWIO4+sNmVybYCM6hHaBZovsDcSAgpSj6z7jC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EseEHNLNhUyCLW/iFtATuucyq7UheUIWtgVu6ioInQ93iAotMKs99TgLCLy1H+AKXdXr9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uQZJqArVxK4DuV3kSZOD/wDKHm1Da8ShW+G+IS42ljgK0a1bLYNP2ZcAq7gLzdbYrZZn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iopgIYapVVKxCM3YIWsvEFKwonW4FgYtl2Bcvo2dQ0ODklrOKhBRmjj7jd/MSJTUt9iW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2GkIz6RtMFEWW6JYIVZpoTMph9DaP4mA5KcESdxNFslvycF7lwLZzG9i7FlkKHGn5j16r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ti1G2hggMkNal2BtVzAAd3whBuJnhl9VjAP6igiFRi2GjNWqCLJcSng+2F163gCIKC9Y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0LZyQgGeVLxiDjws9BpNrffZOSFWbEGHUKeDK0/sfxsK5VGunzA0hptPyl6l5N36TuOX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Ry/MrVb6HqC17ClRYRVn7jrEqWhWNk5O5V4CpCOI9QzsEyIvZMfcJcoIx8nvBiKhqEyj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ErEZx4PlisJz5q2ibmBn/UuYuZtAEGyfBSat5uAiklHSd0KeBOIeCPgwxYFygZnU8Fak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vEL3t4eSAqZdNJ1D2psrEBOzAUjjMaAMyG5UoU3kp8wP9Yi9dxLtsz+EwOtNAHcpD4pC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moUVtalntf1MBYXSH/MxWAwhfmPbJn1bUwi1hRW/5qUnlQ6dpWuJY2mdzFz0lFW19sCm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18kX/wAxGLkZVdsKhc6qzcQ7U6tVmUPD7DXMpMFLhTmXFOuujj+oH0IL9T3EMYOH1EDb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7+rl4BsMQWWQtvvqOgF2nqE4tAlRwMvzHI4Vl+Ydg1bGKvsxQoK8fEUuo6lLqux7gJIuo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5+IcBWYg+4TeZNWajDsivekiKmnUBrZg3EiX4gdmlisjCruFW+JZziuarAawyy84+xll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BqVXzRQHIYYN8Ijgile0ZQEtm9ES32SzD1HBF6Hvdso5Y4xqJUy9iFSl0cywWPhCS3G1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FZ5R1hcBqWN7jrMYbqpafi5meTNlzxqffcE0rH7gm4uSlkU5DoxAAQZ1Fh4DFlYqeKWd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9yobiiGnqo5ngZw3KJQlrk4gJqRlW4Y7S0OSezqYtXwI/DzLtxKafi9xSeNV7gHlDKNn/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MuCcsSgmyr6ZigsHuGAE2jrwUCHjY4io91FOsk0ox3B48WzA7mFwaIAPBvMqRQZyi34O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paLcuA9YCO2rbdxFjvwcw0xY/M2Ogk+V9vF/+xJy6RimIEzUthDxTErmLL6i1FuOSBM8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MVKEZqNgwnzNAxKATBJNA0hxmALbpyfaEQXQ0iIUvbcSVclXRPxqDSzABiIvCC1hNkq2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LUblLUQH6AR1SA9SkvIHH3KJ+wTI/wCI8Nrpm4r3KnRmsRIvzO8uZmPg0Y/5UqHXDXL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7eooa+HrmHTaBwqrhR2vYKzf8Jn2tt0uH6grUFD+38RzBDd6LhpibJmCUahIuDS7lEpZ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iKs1lkOOpSFmBG2NhfVyyDd6eYgNVfzMCtsNrmUklrx1GrC6IdikWaqVzEFLgMcFTLN11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kRqmemPawk2wRYhruGcXoiLGJQ5yuoFri4qjScxQNQsFcQx6mJmVtRaRWCYggWcvUu0u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A5jlBSZIurkOk1NDjCfpjBjFNPcoC2cGECfKwtm1DDjqBnMt1OhaxDcHgPstiIteYr3H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QsVnURYBnUYqDOfiUbLLp9RFsRtpDhEXQgw5TT42ZuW15JiwwjYjhZe1MXwisxNxdnD8x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LFEaLf1PeoG36mx8T+JJQ6zwa9pzL/AWYU/1FEFNHIe4O4qZlirooi5IptdnUCyVVkbl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FfhgTlFU0DcsnIgSNxJT4E5juVCMGLxdTL0g3MJZGczjw+OX+BEuIZ8PizctIaYIrWMf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pXNxhXXTG5kgdMMfxDXi4eOg1Moz84+Mbm4EIcIBqRYjSQKg0yBXPyRjlUHCIfHaNp8Q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0rcVNSNr/EShCwcS/wCPXCV2ndy9fUNdjLneKj/PRUfE5JiZ1mHNyHCje5b1TLDFeFiK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XR/c5+4pilida29DJMND55xgx+/1Hsm12ekXi6wzVrb9VKMEoWvmvqFDezMqF1Z1kWNf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v9VBKxrXJgS8WSrwquP1CtrLEzuOogfUdagVacxLVVcBDqNjNfEoBfYeCKkAnxdxFFIB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eQ9Skpu7+CUhqaE6jP8AlyMUirB9xBdk5QEBUAlTvZl9ncXLkCXDAqGxFrCq8AswgeCW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UOYaoZpjd1LUT3eJcKKZXeoR4GbBqKI5I6MAqKDDxMiOiCYl8VadThq4ZTkdRoMVtM3M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HmZYKi2kSHipPDLwxlXzFw7i+YdLiYvHI2sErmpzKhQwT+oRzlglB0fVTYm2FxQWrq5S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mpXRvqC2WulzXctiyKQ952MMwYUPFYmEsBOCLY1c/wCbSQ7h0tGbzBtrIF/ZDRI731/ep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Dw6g67ZvDc1bTlxMAD3qLv6XdqJjkOGmpbdUBTAHBbhhmEUCDxTglkuiM5YRfJyjuLDw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DbN4NeDrxxHmbixjcVXxxKqMWGocxb+0ru48RjzNIxj2Ea6R/SBRiRysbggRPFSsMzMn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cu4WRCVRYkFsGC5TplIFqFAiJCThZq+JxMGmn5nNR1V0Wx0OnGhqO9bhQsvPBRzSHN6k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7Xcf1F7xu1s0zAOFMw5uhyfMBfcjsS3OPqVhgrThepgsYouGj/cRvpK6+/xNhyaFvLL5y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qbGyb2ofRczOgOdJk0y9jdfxcHKKJnNjVRgxdNdtygCYp0rRMBKYV8wKEoZxtmXJtLm3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UIx2wDiXqeh3C9d/7g7hZvK5vlMSpCyEK9RgxBJgNxs83AqplmMaFlWrx/8AJyaR1OGV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V07Llj01Sr9xxB6uDVPRgwW1mALioriO2eMEVWu4K5TBFspfEaZb5gq5i4td4Im1wuhu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MGLk8sKz+okIUXfZHMwY2qNHEBbu4PQhDTFwqtd7VLMgtXFxLLpyy1ewalPKNXD/ABCpd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nicwuhsvDBDd2FIMqYmdbL+WUFzHLmGhhnCOl8zaYCrZ6OYjZ4cmy2MdswhZKPuLL8Fh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Gl2vTBxoBYXTzHFDNzR/cKFrEXqHsLSOaMjGToAOUvn4lp1xlLv7IuyKrUe/plmSu2VT2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PhELiKDQgZWGy96lPfoSzzGLdxZR3cPFuchlXGebqV7yIoeoVyzMHOIBXhJqTWFzmY4I4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OIR1XhmpQdEbIaiUvxwmk0/wMuyF9ZlM3L/1jgwl+B3/AIdyoErMCBjxxQ2ygYja4Ljg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KOA44z8Q7cNuC35lID0XIHDL6mqwscyrWDDpu4udm6W0jHulCsXlTi21LkKtiqOMQ2Y9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0PqFoSFhf/EMrwrB/wDeYSIubZ1/BAu3CNqv9wZ/lgcdTGITWzCKrWrsdRAYbkg3esHt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fmXVAbb9v++pTFjHBQ5IZYV5BeUjKhTkNraylmsxgVTCx2xbFSwsqAlL6I0MUWHqMd3C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BHLOmFbuCrKQJQ6jIMFv5jkRQSwgcpqpTcEQlENtgh3Wf63mOlHDzKxv4gmYYMcwg1zmI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LmEtBdA5lAWXY1RmXA3EHBzMxVjGrG5grYFVoYVagTKDiYhdDq4/N2ytVIhwQXe4C1UQ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xgiJgETXFZTvMxhB7+qVVGOJhvK5clPiZrERphPjcvQ9xVlRAoV0hUBUtZS7eoCW3muWI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KlChuUq5lgmLgC42AEeGG5hhzbpM2v1OcXzCaVjQZ6RnESyFIhKttxgLxE4yqsZ/MATN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Jf8AEpLNBWuljnXQs2DV9wXDiNmaezRVUo1RhYZSBUQWocCA/UI/BGCSwhaUFNuGKpmC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Jx4uosS0mIjlTSLEu2EWfBKI6m2JiOvGJi5cuVbKjqYv58BmsFEfB1Gc+OhKH4cMUeRD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+aleQxKleLiXUUxH3lmpcq/ACxrEpJQoKrq+7mVmmaAzu/tmTj3lavLjJ3HWGKRHzojyrE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sL+EaVjlNepxIA25laXQpS9QNRIVqg5BdnRB2sNELrJbVUEHvtEQteywpbyAe2Fq3vrH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d3MMlWHmmOJ266jXNPY/5lIoVnmNSAGq/uBSualQPAO65ggAtaNsH/wR8Q/qINxsKYXr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gLHGoE7SBWy6uAFhA9/ERHGKnBNBg3YhpktbY7sPrqJRFqzXucdqtdTaAOC9/qXFXUId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5zLJLxEBrZH5JyESDIm7BHnIy5VbhylzQ9T8YuGK2iYM0BYiDqkH+JlitUylQIOO4i6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Mugme5oFcFB4ItMYBbUSLvEsxSlD0zdi0jzBfuX/ADFLHsvJBjCSluNQLEr6gCwYVZxK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iJBQ1W4MSq8HEIm3zGlSDWyrZJhLYfDkSZIenzDRmaWYCih5LSjV+0qNeFL5OCIUY37O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Zzmr4gJZYYh5hVwzHEdJcUtD3SXLJcwYgnqMAAPRCmNXa/MtTgmqKWLqPTmcStRRvTkwn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MGBVxL8QMNQ1BCC5jHMdSs3NI6jVYnfggebKB4byu5s+AmkEY7ZxN3NKi+YwwWdHcKzz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+Lh4saMSy3ll74my1yww8qiREbFE0myMzoVvXzEYqrsg+IsDdrLqGQNk29RuxHkJSKEs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RRgFo0ICXDk0QFRcFA0X7SL1WAbXba4iHEAcvuY6wvchuu3qhIyxDnGo1Mj6gVDa10DiZ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XJMkzGQaRwJ3DsC7LTMG6ZOyW8MqBjKU4JDr1m+iUsgHzR9gG09yodq16iuWMD1FQW1T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7F5fBzBMkqhf8BDBFzEJ3uOy0ubhoq5wAqIXBvaItsnUwQaYnVbcS4mlEiwo3Ni6hkHCU3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T8Iklo2+42K9EQg2S1RHqMcMMMKI1Ywxizk5iFXhgKe4y9+JvXFQUuY64NV8PzKMwYvv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D3hmLKDz6jQd8qMehUxuLYRi69+wgV/w7YpU8qGM3jUyr36irgTtiJKlRi5W1CPZcva9Z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C6ric7DLE0yxE1FtupLCxSHs/wDGDCLlwYM7W4ZTvTuIRfgEfYQFm0ouo12zDmDMXC5o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cR0QyyxrNP8AEqhsKPrE2tRKWBAz4YhabTcFOIamBBm5zNzGPMYmIwly8RgGMwIZvHcO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obVPncJdTJHCmEzKJhiJivKy5eJZcZiWSj3ETKL6jAY9JeJcGACn8x2P34GP8CYiQOlL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qhIXcC1iwI0jJLUpG26mTDSwMQO6B2KuVsVmhtlCl1HET3zQtgg9XHMZhdxHBizQicRU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dcysAv1C+MsxxDCyhiZqYg6FG2FvS6DVUwmgUE9ETDgC+8wDLQeHBiAMYNL9RfZu2dYa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Km7YfxC0QMugDlpqNyS4l1EmvtOfJDDUsZMQ1nED7JQTmLd3owC2gVETryRCqnh7jrLu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3EGcIjN1iMD5GMcMWRgrFzm+lD7iIBSMzsGcXhhXMAv5lSMxLWU0JrUNOMkruwfcRSmIr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HuWIuEmF5epWbzyLjKhd2NQbZpNaS7VK2xYVPJ/R7hjSPafPFMsUa0xopibOY8kbE/hd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1vBK28XiUUeHmMiJOFlgOPYj0z9kOi93tZhJtLbZmZG33FNtP3ChWp41FV6Kj7M4zFfgh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ht5h/KCxFGSci+odBzFLWItzcPaHtOAjijcydxCC5kEFsxIU5oLh6MywKfZfyy6ZaiG2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fg3N5RHBCWzKG2YsWHhfCozHmx2wbuHcGYMzmG4MRJWXwtQrTfUzL2MFwy5RC4XFK9PjK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iERkxlY8k1zKG31ESO/B5YWgFhDU/XopFwDAZVKt6oVqHolqcRRAa15QuFZou791KgDi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5kTZRAY7hwDChhg0UTBk73KNpWvMXlvxl/NSVtq0g0UC/cc/AdlVLoJiOmKsrvp85IsL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au1hxUORyY/1BN/Vua/iGFkVjtYxfHj9IkXdqai1a5V+HwQgQQ3KCBvYur4gEuXavcck2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1Hgl0gq1E4NsVdKBiQOYMNyllcOTcHlmEg3DEgFvY8yqJewckz2MDfMcQyQQ2TFOJn1D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o2ZgjuE1L3GtlxcUlXOOBIWkuAwSIRHqMHf6DI4SG7AwY0AsBxzNAEHkKitKvaxgjjiH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CiMI+lUuowO3KyxdECMmQvcNR84Yyrvll5tuDllwTa4DSyoDY3KtDQcjLARlIvUdmJeI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BTgEiFSwMuen1NKqFfiIpdwdikAt1DV1cRQtkDrcREYMBuOiWMWMtAQUuoiPcrc3p1Bg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mVwUxnENRe4a8VHXgIDFjqcTiVO4spVk0pDSgq5zmbKgiYibqDzTar8kFJlni5cuWlwY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LEBk2aYFU+DUYIRjiUBlzElEqFrKviACjkFzhM0dIUk4u0MKtKQOB7mT8IOIPgkvPcM/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Bm4T51RoW6hgPYjv3ECiiu6BZpuniHEPDfMVKsq7lpSx8y3w+K8sIQ8DjyLCG7nA/DHq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GTMHMAtMocahWkxLTBULSaqBbwgZzFwAMsc7dBAXsG/YjhZ+YsYKfqGoP2JRQFbuIMJi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attRMzaFooOi4GBnaVC5dsvBKcRFgsq/4lZbEteNoEtqBtEeqHzDDilbjURemEtk+WNs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4JAdbI8Kj2gR7pEJneL5hHOu4xlEmQCGwXXrf7gxy2Jx68GCpZFFDmM3hLcsWwC5d0dR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vJA2QbtWppubDCyhBFZNiC3uCD5QbpMTk6lI8sHuLwvErwSGNeL4lrAYbhB1DwTc2mBO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AScvFsM2zBBKgg3ElRszXJ6hpsFRR9QyY/xHPguHg8EIMtixDCkxGyMkIQPK7jvyeScy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XTmOjFKoaOodqwE3VFPMIwxLuX4df4MqHMCocQw14+jmWECwMe2kZxwwRZgzADohjzRQ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wq4iyjmYGH3JKiM2lH1coBih6PAMkcRRihBy2sQbRhDQzDlCCbIkbBXbGoR8RNwpPxMK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lpgTmJCiiOUZxGw3zhNkCLW7g3azAlTC1AKhKl1N7CLS0hCTEsXWYKClxE4IKJBAHEvwJ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jUolG8LuOgIWJyRS3wHB8YRYgc3/CJBy3/C+/cSgKBDf3Hqcqk1juLIS0txEIVF0s/iEN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HcMww4Tm4LV8z0AXLuMvwrECoQLIfI1CKoZhiE4YmWHETxW/HMZviEvlmVw5Y6iQXcMq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H1NR1Aaah/huX5IE4hCEINYgkJL+xHEuXMkW4S4Q8ErwSpUHXIbFbeI8NRtLmdBpiLfk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IZgndCZswe8krmVTm49mMgC8QRFT0wo2xxFOtnUXt+mGwmLiPRZmzjiGbMHMEkdkp9xGC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YUur6uNrBeJb1fFkMZl4gmn7lgSeqlGPRdxIbEJV5Srqo3w75ss+41xeN4lo1ZPcKQQe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WSvuDa5kNR7qW1ELmVEkKzGINjAUy8j6yukALgjIQwiR1LWwjvLMbinklCVtO7dPqGN5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eA14rY6gB0Vdj2Me09Z+hj2lxZMFXDypaP7I6cwxAxAWw3DXhVLYD8JmvRHfgPg1CHhZ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4PAbjZqClJqX5YcMNzd5uHPhiiVBuJEmCOTKiRhmo8UJWfFwjXkgTXkalw5YMJy3MGGP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+QlQJUCGDMGRc7SqqWFd/5V/hUqVR4dQ8AqC4KPESyYNwwUaiqACOdkVXzHOMSgcin1Bo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YhxBa0Oon3AaxkTuLDgWQv4f5gOgFWRZKfcVsIdEEFK3MqWWDnUtpPNkXaViGBL7JUsQ9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4JTj0VTDHSkqWyApwZg2ADGpU1ew+AHYXANjjU43AowhRUgAVhdwAKgtjMfkguw3LwGO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3ArMKal7oJ3QbxMIm0bhsZbC5b6lY7rfi+YNnJ4F7FjwGGYa1FKp+HSHkRlMH+rKshse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WO4rMqCvEWhysVa3anfivA4g4xBf8cleDUCHM4l1KnEzMxxDwy5yiZiujBSI21Gm4MQX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AIdpXhFiAmdy7Mf43Bogy5fgZcMKly2DBnMaxvdyhldTXg8YQNwJcrEYTj/AhOPBPUCP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QzME+QblV4cg1UcxzmJwJUUFtFEA7nmGzfE1MQRTWpSXKWBW4gzgYQpWSV1eVi9pW8sqS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UWRBiWPR4SKEBZrZ1K1iNYiKwIV6D2xqPXFxlbHRP5s4jf7ScwekOKgbiLzHRUUWcviO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UGL7E+E3UKA1KV6hGGuoeYlu1nuZhBa9yy+Kj3nwuczL8x+oFxLowl+EmZw7HhlWMIPT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3HvwwinEcGpYT6gP0Q2Shp4g7gN3LFEJiEtTqdj1MlE34NeDUCFiHENEuHgc+TEN+NJtm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mLKrltUBzMjEjGKo5VBHDwSVHCCMJKhHIDrwS/BDXg1OZwy/Ny4uIwhCLjwHgEsHcx0R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MtBQUqpXivPM0eOYRdzNM0pQ1FLqGouY7uXiMNmOIwCuYCEwMJSsMQLSJ8QagC6nE+IA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G1UpECF+pxAi4CFw1uvuX4E+Yyu0mu4LEeUKRAq0ThJ+49COQ9xvCPuogpfKQwHLzBAD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DRiCrdIEUEGpJsGXrLmIbKii4GKcYwu5kLIigmVK5lDslzWZwI6R3dZnOY1UA4hWksUG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/MYIBCCJicECKDHM4HhURARp7lBfEGi5dFr1FHMrZ2ktS6sEdTR8XhhCVDG81YoEIeFq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T3LyxzcceHxrwISRYYVagimGlhlmY5RhpHKMOEqIkqJEqUzCKQFQR1AzCEHwv+HcvEI68V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S8RLqIstLIY+AuCC1URNTtIF2RxqFmyANohz415f8WkESswajZtvhaYMWEdgxSHpm4aM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ocxKaOIyKywK4le4TD7mTnJBaDApi5YS9soJxIlYbwzLTZ7jeS4cCmj13Dy4GXUKSypo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CULRDeJQAPcJdBFbxHCmDqqjZVYgPmIl4laxhVM0TpVQOiG3K0qDIfqJBGg3EyJsNShu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EtbKVZa4EUFpKxBPuE0w65lSFDT8P9ym6RHqDzKGYoo57JpOPAy4Lbe4QsRygbYNvxDtY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aTiViUwITXEGfEKuXUyZU1KtnEWpfksCNLMNRnMWXdxgqEVZkoslRKZZ2xtK9zZKLiRPB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XCMMMVKYhKdxWeTJK/wPLKlQzOYOYCkFBwXUv1LXJiGGphmeBhvRC0xIuojxdWant5/w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5Y5h0gWuMx8CZ8bEs7IvIwMRLJYSZQKniWKJcsYEJVy5oimQL+IG1KK2GXUrA9uogbH0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a1I9RWOROvUZcJXwgjtHIETKo+Igun5KlccPiCBfrEzQuqm2IyPZ3CuyzUgFk37qPzsp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Vje/iGEYjzJyj1BNj9TIbb6iYP0RoT8ceosfUTj+6gBDshHzFXURmPOVMekXGYOAL7lI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8+yHCQsTSRxmUb1LtTJFFZDXlBXMw1KDLyh2mxnpBibNBZixXjLwtQ3DBuGmcMCyGpp5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xvw+EzUqCyJuIfN9wxg7Hh1aVsImpd4WU3AuMM4TBGW0cfDPiXl5dgiCJzUKsiS2AHvx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PB2y6v7S/wBSzExNhj42kea8G/EemFpWTGXkCpRcQMTiaRq8S4MwMykHSS4Tjx3/AIVB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mBj27g1iXcWXOZZSR7/zENp4nIYYF2gFSGXWSEa4gNMwLHGyWLFzEFl9RdVDWtygoOWY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8pFTB4UkAzC2ORiCo2TvsjDxCjxF/moQPeQDct8F7gCCYKwKRc4xMVBL+sueUv6Ei9C5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FWr1FDUGhkirlPiCsCXv4URfBhWAeO0LKS+4BywsbRfGIiYKzRIvJ0xDUQFxRUucYCVDM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M2R2Ti6itupYbhXw3m8y8lh4vHgFoUcQUSsRMyZlQpbQXESfMZxk3Lwy4VCbgXDm5vOb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IMHccGXc4jpjqJHc0l+LnLLjqDdRxECGLApj/swK3cj+YuYNiQ1LuVEGZWovqfCOHjtH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voiVOvoh9OeXEbRbS0W/MJmClLz8xzzQK5bi4w48K5l7qO+m6aQtAqO1yvuEqXmXHEH+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MQOYU8K6e4EwYlSsw0QcQlxuorhDTDEGpjGjX3DXhnH+O4IEpMxJglFhmGNR8UhAVDbK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xMY5hKu0JRmJmMcM4BjuVxmKC4+0PslwBTNsvD8wS2qcOUWWo9YjalftubMdVTG1Rhg7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0JaUQtydSnpb5Xv6jFkdMoZre1ELFKt4jcrlcyyFkItw0ECBWsUFHiczTMeCAaZtYlWC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C3ZN2vxDcoqNj2Cw0DxBKVoeUuD02yi/iELiUlTBLbjiyUBjIbgNC8k2a4e4ghTm4P7g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ylLhqApMR9oSUxS5IWIPtFT4LZkx14uHgdESpQwsDEGaZWMThjzCXE9ywjYjFxL8PEqO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THERP6IcdYXhbHzwjtRfHxCLiDiDcAWFKyviZRj4QbDKF9QF+4QKDHSpDNVKWXyRo6TI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XXbBuOySqEfHBDu99wMwVAaiEwy6o9Wfk+ogsm+WUILJcxAXlVXuE/lSDupSfp4Zo78H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cVfavyY+b8BBiWgwwSt5n380ismC1HUPcylDLLDVU0LxBQjKIvLcfnTfdwCRLaoISI5Y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KjqliA1TdmTdYitlZeJcv3EV3kmMVkVNha6uIWK4THri8RBqDs4iLnoQ6rq4hy1z1rCO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QLYqIZuaxDDK7L5Iqgg4OoM0QEIdsZXx7nEqpodRRAXu4KV18szFSdyjHL4ly3mMpbV4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IpVcRyMtmzcsaIgUxoVwGuEG1M7Aa/tPUALJUytLYbS5Tzjxq5a090UnNbj839XHfcFx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wSpqXBbFLleIN4Q1NIQ34Yx3Lq4xjHPlzGMHEWaQd+BnniKaZk9o3GDuAE2qZQiahi+j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or3BwkwgyksmKhCCEUcxzm4BbYFqiyYVggOrZqBhTlXazPjZ1zMSJTl1Kz3kN/a+uo3Y7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LlUWolr8EwDFiEIZhA34hQRw3Nk5y7gluNiCL/MJdOyGjEyUoIQVoMxjliDEGGokOY9S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+MTURFsZeIWDcJnWGDWoOriPTkpWdS1YR/8AOGKXj6NSu244SBLQsKaf4JdWH1Nequ4M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zLQo9RBhD6j3TFFDBjG1QjYHRt8RwVZYsxIB6JuysnT3G7EZzqYP7oDceA3OuVgx+ZaA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XcUBU8Qu+gcQaegI/CvfJl6xvuKFMSmEJXFkqYI4AagvUVEV7gp4KsgXcKZJZ4SmkMgD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THxymzaFicS5lwZmkuVleFWqJa5qNy41X0StBUVCbuPHdWsbTsnEqBFTiG1xQcx4hqHg8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OsTcZx548jxeeJiFQmTiPWy9Rwe5dwlGlqHDYMrU6mHnAhvDw6wpAVNpHkaj2gGxj2tY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TJCQRDiNFquInXiY4+ZzKlWOJhmSwtCiv8LuAxCGGoQ3OVZu9SyEl0y7IKhgjI9Bb4GD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pVhMgwM/BOUio8kI2Mr4VO2Wqqu/BMUdFy6TpTtuWvSMWRnMTvZhEUDmWCq2xrkuZ0MW8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xVgTCdwTa1KgmYeNcCQFTHpZpqJAp5CVVWzwQRnWyP1CiS6j1SvCRVIuSLTBl7sGFBgQZ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G+CoNoit0kDtxL8EDp5jbjfuC0j4IdrUtcJhcw7TbcZhMEwFRLNpeoXUV1HZAqyNsFmZ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Wi2gaT/cDkOxlO5VtAEzK25i3CmWFTmCFQyVMkYSF3gTRmVZUOYVAzOZvmGzwFQnMMx8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YN/4OIxM/wCMNeLE9XBRZcTO+PYcaFZe5u3AvMX3L3mHhZaRRzLRAgqiIRoxBvuGjcsc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LM9R4MFqJkgXHCuI5MMoahqbR3qEdRMCDnF+FL8KK1dHkl/4GvCOJlL0Q7ePbDORVQyu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+oyY3GDMS7IcZiiwWMULmL1OplctncWEZqfSHy22GOANsDKXKHBC7SOSAhGDTC2ajlYxF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hAACybQgPMbiL1C1HQ+X3BJCuiXPdBoOZ+B3TEKcB8S6JzzEtQwhQ+oct/HBiAQiwlmb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DZ1GJRvxAsuzeoq2tQJslhtGOQlypxOJlgM34NMRWNy+TwCC6yri+XcBgRLGbah4FzAG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S9yqastbue6FixRJUqrlQ3CW1BTCF+AXCp4SVEy+Hc4jqXUcypUuaRlziEG0rwGdx1bj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WUFQ7S9amTTETMzLLLHcu5UXyRG9QNoQCpZGpasw7MKTKotZgnMVsG/Bh8ykZc3AViAf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QMQl8MLQHKEC79cm8fqVuAtioxNwxLMCGvA4g8vWPmd+OIMGD4IbZcS5JjO+IiXuZyNa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LXNGU4qUV4mmoTJUoYaunEvitR2juNcKghocy6vsSoACoaF8zbNQUbIJQShESAdIxFNG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aiNAu5Y/Zpjg7ahgAwSgZgyXmAQF3FaLquYAkQzEGymiG6QguZZlBhNUrOCXDDN0yhLi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SZ1jTRc2amCkwZhMPPiGWFLhLTmNCLEK0jYwqhrMzKOHkYRvXpv4hAbxA4mbKXjnEAlE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nAh9gS3mJhKuBAlZhtlGYOZpDUCXiWwiSpW5UrEqJuJE8VKxNJlc5TSaQYPnxsjirxC3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t8Xx1rMrbiVAmc4hyGZS2YMQoxWJNJcqn7ETETEDqIIFJwwxY7KuJX0uiN03HqNwqzw1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F2wiw8BRDTKwzNS0HjL4f8CHhZOZMMtEds2RQdrDDQQOYc3DtFjxEmUarlUXVP5hA6HX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OJYC3CydSkyEfqzVwVAXdwBBxN6BdQkgjFExGPxKwC/EyBZrUSb/ADIJn/UrdkfLlitu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68FNF1qGWCpeY8xz7Jkg+o+qi0HqDzsF5RTSZicJXahtZKDKy2YPUEEW5QZYzK3XMwSp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Um5RSHlDUeDEDUozBFGDVw5oYgRcVYF+5YXDkSf1KBDOGBSIFT5TaaiwiDbbEJypF4nz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ITSGpy8EdRlx3DUdRmjDUSPcyJW4kOZUqGJiPuZQ5TNzGCXbfhhIVLi5lxdximDMxZUg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M5Su4Jg1GmJby7RoVczIrll/2zMiWFdwRkzCExLSALgl1N8FvDDTOIQgwzBc4JY9vHf+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xSljbCUC3EFy51gxDB/gCHVIcPFI8vKopfU7jCnEIbzphlkw0mGPWmNyh8qxMotitGY3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0SP/AJUpxSB/6IU0BKBslbIgLZjxBCKxVbWKUfuWlVwOji4+XDqBsrnhmdre0QXkgjXc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IE0QCNrN3mBzW5U2cQa2yjuIumBVNdRMqxEMXiEoTZBXKZTMx3NsK035YCfgGcSaM3xG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GQhKNjDcEYJVJnxtDGuwmV+LikuY/wALtm/hVsMEzgbgYhqVG0SVHcbXE3GJmVKlTFSo+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gLZWYKIGJVTVNnUI3dfMyltwGJLItxDECRlhmBaQFYhzlyTmaQht/hSoojC5juYcNugl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rxgsjzDUNpx4YsFeQmUqBKgxMxYC2C/L4rxYzPiVAsqJtFcA8kxMhR4UwgnEwQZlM6MD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cCOFYwo+CCi3MOsoNIZFkg4BVF4LjoUCGb/fCtOf3ANDrtZQfwQT1+YtZrGP7JiCsq1r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l1DCqvqAn4oKo+yPaswaqLIJQ4nC7IVeycSnsqWpYlwcquGLIGI01GRuEc4LMR5wVxki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2OFLjmRbMTSVTM5GrUlYKngZTtG4DRDHMBUrVlY1ALMriNzdnT1HOSNtwbS6glXFVXNx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F9eDMFrDVvhc4mkJUrE4nEYlD4fB14c+CVNMXHjmG4bb0y4mHcdbhAeCUTNYmNyIYuUyl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agTRUGTAmQ+C0uOJoyszNASlhzc3R3AbUUBDCpz9XqM5QeUZY1EInEriFXFXicncNy83M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5iV4Wkxm2VjHw+QuEEIKyuWKWqmAqdPiaM9o7YagzCYQ1U5xNYo5QXNRXiAwxMzGpV5j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um4yw5YxduYrNsFpAa5fmV8orOOiWplSxu0EIXAtp7TH/BAoNsqmJoSuRha3pUzqRzKm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ffUtOJ7mVCL9RVEKANpfQyEEMyqe4M1KFWJBrG4GUsMyrhOaC4gsxuBC4HRDkxNC+UFr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QJFIAe4kXRw8xsKiaEWmEKsy5hF6RBgFyFVPzLyfmYFRbnrwltaN37ZVPK/mJv8AwVmB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Q15c4gVK8LZGXUWI7j5ItM5j4WXmUCJcxgJEM1BjN343xJ1AgOYUYlq4wfMIwC76mycT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IDBStyzbHfhnIRk4O5a8sxCJmV7MQMqGO8rtYnOA6uLMq/LEUmWuJWeoa8bvXhirNIr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Khacj4IhvZHLHH2IAzoCjwhDUsilgJDDPiDc1NPGMQOXmFhtCVcblSbKl1F7g0oHCQQ6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ApfcKvMwhiMF1cUt9SxRV8xlUWZhknEpTXA8xVVAiQbHUyUD3BAFtPiPyRPzDs0IloH5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OnJv6ZhgsucT2IC3xM9wbFzzHIBXxBBD54j1pd4jYCJwwrxAaTMO6UKgSLhe7nIEYqZy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mVzESgow009yvw4j16C3U+UKZCOzBLjk3E7xBTgJc0jsmb4drE2zBthmVFsMIi1uveJ8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EDHgwTOEvxc4Ys78Pi9xnEWW3GDFlyrlQzZWIZhIYmSqVEldMRAYmPCKlLHGjmYkWE05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NkHE2MVibz46xaLM7Eb8OvzflFooOk04wEzfDVSxxCxtihgixOWPZNINSwnOXCbGK+7H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Mpdk8AhVWFozhfshoK1BYwIcZnTxWIRMDBTklR3FwNRGH7e4VRAaVo51MOj7haIa3ZDZ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KVYfZLVYfK1ATIOmFgAI56q4por3K1/UT212GGUCLRAWGtMUBZVCS7y2LG9j6dSrmcsx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EB9RQhDfzFLSWEENQrMG4kVWZV0fbLSpxS7JexCsKLAVcs0yuA0ByS60a/MCaP3FmAv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cPcuZGLuuY7iwy3HogVUUuS4Qav5mjG3FRDU2GDK1qBGcjUQCj2S7Ilu5QxeECVuxuJl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wJt4WIQz4jUJcudPBcMuosudxxFi/C4nEIGyUnjKqO4sS16E4pruFjF0hoSOc9bLjoMz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kUFtMZUWpfcS7mmKoXiZs8AtY2ag4K/AIBgRglWYljMNQbm5dDHI3K3csoqYrc5Jblhc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iXg6P8DzmzSWThj1kZ7hg6iNFKH4BuBicxip+Zfl7DZMyQpG+oWIogThhuURSs1R5jq0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RKtqRDhZ10goKPhjop7SUq4asjLoGaZXC6XL1E/GoqArsmqn6meSoBp2Skqr3E+A9kzu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AbuGP5FPq8QLzPnArASXO9Sq3ygGJuIdkC1eeoUylRANPzFjgV9MPmlhhZCaNMktYswP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igiOy5TeqhTAkECVkRGN6qV9gT0kUpetzeQLDknWomGrUFVRkAyanNDLOJpKxHUErfin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8ToJ+Im+EuXLWBmG5d+IQTB4ucw5i5nHl3HJm0XvwKzwnkl14N/FHbGfoQaUwwW3GIqR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5ThaOJRs8LQcROJhFZZIDqbGMBV8yys1gTHmLL1K0wkFq0TEJyKOyywo8RfgEXxd6nFB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XMreyLKhCDCkMqgHbG4ATfvma/wPAvcoJdWKtA3KnJwRXoRkqExiyf1cFQIxbAQLZMle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/u/xFOuBUZgiWO4D+UyilJxUx424AmtgqViWGF8eASswIa8DcSMay3UuepawxCxAB7lC3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Wb7IjZuyBf0VkyY9mECMCJpOGNzlMqBxAb/T9yrtN0MDowODFE5uKQNQ9pQwx7yxalsk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FSgejSOoAjg4IFxcqKXZCxA+4GjZZjEdqH2TdViYXgmgGGtl3WoAyrINhOWNdyjdojAE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MD8wXJlG69oSwXCU8nkmZW4HMYDcqTmo/AJVXbPSU+mb3vz34ngQw1AqbfAVO5oZy8Dd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lYhqoR8EHwT9SbvD78Q1KxHQk53cWzEutMdhWe4LjD3KbcVdmolQYiLi4MW4BbxuzcTI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5lsIzgX06I5TtECWFuOWJhjAojuEGYgGErcqNwSy5RZ3OPOpWjKHlXzwP7+ouZ/4BG6u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kxgWy6UYWwQ3LLDqe5ZShKXa9/iUnjtD4IdO+p008yxotuKMcwWPuK5XS/cMOlRzFA1R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ekaMWsYY4I8jHbLIQ3NvAMwLLBjiIjlKMW0YKuAa5IExMkMcxDRjrgnMxEyeGo+ouEYO9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EQyoUuGAqFNVDEIMFQsgiFbg63G5fARV6l4W7wkSthTcoWiwV34irh6QF0QRoBxcUwv8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zLHBdwuqfUTIbIos2v2RBSMEGqlPNwUNtQHLDNbFGYxojgwgqrIJpgYF5gN66lKlXsjc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kxCEUNQKIeSYiYjidx1HfqMSEdQhNo4YgYl5gwcTKA/NNT+Fga8DLcZFBxBzHmYiC0wu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puGDwU7l9izRnOLP4ms4jkmTg039jP4ERbVms0QlziDwVbMmYFEcEGI4tjpmGYRwTjwN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X41LIMIlCRaA9ORPDiBmDUw4ipQzNQe5ALVhGuU8g/3M55zPwS0oXM/MTJdDoDdfiIoJ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bcrD5hFVeKPmLI1iHMpGx6xKkRwMvMgqC4M+AeFUwg4sl4qXXKMXEp4m/bSZwm8yn0hI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jmPEJYHubchqB4dMORDwthgdrGAvOZ2lXhRj1lqgiIngq7yOIg27lsDOCPcM2L8wBQ35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DNM2RxKQqPpgXp3K8DSDQ2tIl1Lf8qIOBvjMEmZ+VRKzp1YkFU19MDTTZApHGoqwabSX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OZwLZqXAjOZgpm3KyPN5WWVHqGpUPAWw4hqZITjxceZ3GlxuRcQjucxleOY5YRw3LzCXU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JjGkEWsXG4IWlhOcECjMsoWQnJGNIBfZG5J1HYjZBXuYxfgdTCaDMXcamIQvReWVJMBG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g4i2Rw5hhEo3CVqLMerKW7WTwzYiqzAYg2w2GpdizcKv5hoI7mWIuJlULgtJF9ozdKRK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RGk7GBGiDxdjHEEKzJ+QB/iW4bT8DUfZFH4JBLK9hs3/AKlLmpc9Msp7uHAi/wDciAua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1PxXK2CgXnI/mbyvLekTeocx3OITlnOY+UauLlGi1KM0Vq8QzNQcayQRfJNzKkOSLiPQ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JfUjdkJaz0kQ6dkxLdJvBJzBBhYC6YQbuZsk5bCJTkgmEoXpuGEuNB6jk5mPMrbGZuWB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XMKssTYj6jilpT6g1/FcQUonpIqsl5qZ7CcVHzF3YviD1+VFOr7bQlFalKr3Us47AnJB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EWSPlLqcEZqUfpGV9syQ140Q58gKYpiMCBayp6jiLVx03Hxcd+SMYxR14HEGOxJj80HE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4mTwEBawHzTL4AE7m5Lihg0xKG4Xgw3LuDEpsoHzDJAsYKEdmBbUdJfxBNmZmOnFo5mD3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HBmaytoow1LKiliWKM2g85CiXiK2H2pzlLqDaMEY4CXF8wksd1CyKHuZArzGfSV1KoA5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g6AnbDtFC8c5WVXHojkXOVqKwmyzdHP5iOMUM2h/1DBG/B7g0zpG7tuG+QPuw/uMBXk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n+ojaojfDTMhxAgbylltD2JZwr2Qmrav0SypxSfTf9R6rbE5ygVmCrzzDll4isgwpBVH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d8MZBKZa5lViETuIRMkKrYoj9Si97INOJZ0ZlrUjkpiFcENaMSvDLploppYd0XcR6o27i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oVCQe56SpYSNwLwwJzCT3gu4prcFyD1BqMWszCWSqzD6reyob/XFRaeskLsD04idomG4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HJgW5d2RAyZiDMLDFYsxEdH6iuGGYmZWalATs1PSG4FQ1NwxOZeIZfFw+FZiZlRncIb8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nc/elw0MxyxDUMM4NyhbbL8OYF3AWywqiDA3gWam7TCmqZiGVaQ3TmOhMm5R87lRbgF6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F3EGv5lalkKCS8QxpuXlbmQrHMVMdN4m2YrI9wlCXNbiIzlDXAj+psEarEalSqKAuJeh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ozFalaLQsvqYIUUwMb9o+04bCZTJi3yy+dTT4D8F/mXpmrv1BMLvIOX83N2gA69kobBs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scW78f7pjAsz6f8AM3LIuXUNUH3AgvgtBaa4PpgLj4jsg8XgBlmFoT8sCkhpkDHgM4gY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zg5j+8NhRqFXuPox3EuIFyhtiwlk4limMti7BqAFSsRNWUFiAsRlQITUuOYBsmhMEeyX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BmSDJ84PuWm5QbmN5lN2RXOYFeYDzDugUwxe4PuWTLEVziCtTLCyzbh2hV8wFYjpECrW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O5ylQwQtcN+JDMpms3c0V4VSzfl3HUfANwStzmcxMtyo4cxTXjFTjSvA8eAZYFuziDRD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Bl8FViUFQzct7BldJklTfEILzCC2Lc9SlLxLDR/cJkSkMNymZhLg0Sgism6KupnOUTwq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DV1UAfJol3RpMxijZ32la8lxGoDMStwxibzCGYOyXgaNrUWNL7D8RnY9rK/Gqh28QcJW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5aYc4YG+sP7g525DdDFbqAeOn9x3ZlRxh/uozBkNjhM9KQdjl/EIqgU6bI6rtX3SG9rZg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G4ZagvAAfLbn9TZzNpmJarKuUvwcwgyiM0zdRBMrprc7pdu8QGUcMQ2FB9ImkNwG7YQK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dEuVGYRYx4eIS9alwJmIGpdioqKJsdSxzMyGe/ILDNsTmHkh7S1WrhAh7iVgPmWBZ+Ji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DlTbKhCbR5dJYq3LDD3mCFgS5XERJVI+o7leBhBRN2BzN53AEu4sPhcw1KxPUfCtxjpi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vw7ncczVxhzmoLkVDUQu4VVcDDDwNFSy5iBefC5ZeYuYsMwtcNITmLcJxcy4rqLLBE2X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nUVNyzFQpRmIqGYkaJ3Ek087R3DMq3YIvQuGpVecxxxC3iOOZ0MosEKl2VcKBcQJy1MQX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YMjBqcysS9Kla2t1csG5KD1smowIGHStos60/wAQnoTScZj1AJltpp/MTAFwRKcH9f8A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xo1fMsb3l8RyYof/AGfilLjOfmC7uwadxzCz4ETvwkBqVWZiHihllHUyA3BSC7HWILSo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LAURhIpSsSklXFEDEsAK+pi2kQgLYqlRypmXqoqKBMzsIvplhmXGXNeCDUYdwErIwFbl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IBIQWjtUBCjd5zEo/ESY4ZOGZwrshh/EX4T0tIhWhdFGIWs4UpleoOkmEuFecQTvENsy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j4lj9SlMKquaXuCLiagSpqZECoTCDiVnM0YmrLl58dzl8EuGHwqJKlRyTXjCblR1CLmaM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BBiIDMtMJ14IDwLxoR3lPBotsMLlmZd4myWuOUSCOo/2S0Wqi4ig5iGxiCR41qxlwQm5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5iRIR9WfgCaTbB2x0yqOUmelzg7j5VTqKj0WhRapDyR42T7jC1Wa0IpuaXfUsFXTblj/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jUSJRsZYe69/iC5q8vzEjFIOEM1BIaz7KlhnGf6/3FW+0XLS2AXTrEpNYETEeZjiXZL0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FmBMFIqIcwxME0YqpZSLTBuAZoSxTiINMVDyS1k0zcSnOohuKVIQY9YOkNjwFGrmCrjE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7GO3RqWOCJcWYbqkqTHAVFRWEccykwSpuJkR3YwC1BrpqXI3XPWFoSAgS5kbmyD7gqi6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/cpJOmKV+UaOILuOmwymJLpg5thUtEUuqcRHMwh6lbjCGIeLxNIFTmEqUwXAqPivDi/C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PI/pKOIeG+oizSLcutwj3QYUuOEYZtLoIl2JTcWGUOUIlyPJBR9+Lj4Nm13AIMBGDiiV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mEHEGPMTmPg3AA5JSE/0ShhgmeUOdQMLogVrCNJgwZiy0fmbLQY3AzhVVFXRzeiMy0Un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QxxKqWrtZqEWIzKFK69v/cTGJaD5Mw2MU3ebJRWnGj8B/UqWZm6yypWWt6gUXY/UPo0q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qIQYQxHdncD0ku2ErHgt4FVYlwwQx/RDIFuMFc4gEktP4Y9tiWPCUKGe40Ylt1EOdx20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C0TGMQuoRAhki3H5CyCZBiMUqAg/SSkTqE1DMFemJaRLi4oseJ6x8QWxiKWVBKzJBkBu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3cbGMEwYgIawF7h7Rubm0MIsQdwYnNQ0sjgRFagpiPN78BC3FzFL8Hj34NQcTc4x4Y0j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wxjGGvD6iQKJswfrDcXMsKZk4hgY7lJVyxpBlisvdx28p8AxYQLgVHpNOIN41PsjXI68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1LAlMP73qMQwCql92xbXgKlQl/DLmSu/6gVCxxFFbaYiYhhhQ8auiCkQIKuY3SUtTwiZ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qiuRHNaraxX2htgcTYZbWIFiZ3WCvcqUoodTEJdCL1EfiTcOmKaXpF1Rt/iKxV5bIzUR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G3w2zZgsiRMQSvC61EAzkRgubhLXxFiuIlMYZhtK9Kli5QxgUSgVKVeYxkxrcMsukF2c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QLi2RLWghqBmJMYsC5eKXBrVD6YYawS+Q3yJZIZliptApcGYqJouW3RmFyyCUpiBm4IL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CCDMvY13CpzKcMrBKyiPMRE5IKUTGEogahSjHDx1DmFSpXEDHgqVK8CJCVh8MuLcrwm4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YNxVFxhrHNQaXcFXMEuuO5msVujEvFS8eYsu4eGA8KZgfuUJ2xBVRFYxgW0F3GFjaABZ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L84fz7lwcvH0gzKiYl6gq4x5m5oQHJ6hkmzMBw3LBPQ7jLWr1COmNdQcHBtCzVL5IVJdt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DbP4gXTmQuPzELn6Q+xvxFrgGhcvThHrc2XqXGW0RURPbuA3Su4d7RRr5Roid6Pjw5TCV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sNeLDmC4tKQcQWlQDuYIQgsQYB7Qqm2ZPqGqcQwISpvPgkah2S1zYG5WeUeqNylkhOAQ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0sQ3EbMOiQMUS9WpYUfP4IMqQE1KXqG2jMXlTcJoIvdQotyhU2Yh3AgS6Q6yQHUveoWi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N4hA1qILhle0vswVcogirqWReZ0QStw1F4Fc5XKvwNQ+FxCCEHcy8JcqpzLjqJuNXOHy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4GLE2ImJXLUMKjKW9ynGUwsUm4bfAohoMYNQF2Rh5KmKhU0gEPcTBcvA3KATuKE66NEAY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FVZRLLmYX58AYKdkrE0fDh8XUJqVbIMAJsh1tGOS9e4iW2O4b9NSrhY9wNL/AJIdifUB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q4OdkVYXfUq13VsIsh9wNNQbZQEYYVNkGOqXMUzuDnpAF5r1CrK+xAoqm1lUS4NQXEq5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8yqWGoYfGDiWEu4FkweLg9TO3MUi8OI8FcQ6VrcujSRbtYQpdjUV1FEGlqKG4hrGgQ5j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ohSWqJGYK0gBiNwDAk5OEETFAtiYCppwuGTiEQB0RyZSFrAly2YmKU4yMMNR2Y5IjZxm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XVJOwXMt1TNA1B7SXC5pOIS4qmkWJt4EPG0HMIM7iol+HfiobjuO46hqajljLx4rc4Zr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lB+I0ymXUYROIBzDEzREcJV7lgOoAmFNnmbmplJKQwEriiFfiFcGRjuOJ2zMUGPAM3zL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mUQ2wTc7QAgIekxi0TlBljp/weth9RCmx7YofgMQwQMvOL5YE3Z8ypr9UsjfvUwlZ1qX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cu2ZgsqsM2ZmH+3C0ZeGLwfBcqNjgg2h1ECR2Kvkij20sHNKrXhf+B5DiZWWLcuoQMsr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dsOkeJYZ9rlR3KckRmxZTNVLIdMcjXm2DNxckIbOZyIKrl6Xc1lOxC9zAMNzLvUNxWIQw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0MaqgLzASMRIRsISjAZKuIhGQ3xFpx4RGSAwg2ikDZpiaRBpElFlSyglBktiimH1FUkE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usNp6JcdzuGosdRyQVuDme8DHjjxYMqVEwzbHUdxSWR4xF8cPgNx58PhjEuAryMqJLlx4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MBFCMoCoI2EYaO4i1AhzGfKKsGIl/iCywVUvmChVWUAPmWBDTFOmRf6loOsBGyuiK71x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cy7juJBUH+DryLLYQcy3DFVy+Agk14FgqILuD5YIzcDvMCNQgqOlTJO4MSpeJz4eoIYW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Yiz4Eqai4m0VEsYD+IQZZi0Snmt3FcLUtXYkAjcxGVC0KqqEjvE5KFdsu0Ym+mWGo4uK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LuIlIFtK24W6gMjAvWXVExAljDuOreoClWQAlSzTzKsGIhbmUZsqWtbjsouLUmIhZnAD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oxLwEwR5lT1Kp8AZYeQ1/gu3y4jtOIytzZnEY4hBRHccR3Liy/8AAXcq8UioiTgj4Cma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qfM7I0GX+4IazMOoolsJTLkIo5Ss3mCgyqIP+shKIy9QjZmLZh7e4aS7iKn+0sMw0QMTU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cSMpglRlQLloOKy9ajvEx3cMKqCuyGFVD1AgRJY1MxRFCG56mk5ncqUIdxbJgy1DhYcw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08VcGIEYo4yj33MaksriJrLepBCzCUFUqLcasNwK5ipmIWzUYdQaZahqiZgQta44RgESY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zoTcbJSogeIFJDtiEIlTZU3RLXMq9SpQ5R4IqCo7u4bKiF3BqMrSbpKckAYaEqXorbaye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MJzHBDCYMRYgjoqDiW34yJUwfFx14eEuPMWO5pBi48XHwtw3L88QXhMLI7jiHh1HcINM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Cb2kULnIgNwXMCoawCmJRUATyQ0cszNvbFKkuVQcDcCiwZ9SxLWbaN4uEBqbQwzWM4lE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KR8Jj1LdS7ImSqghAjcELNE2MTGIKlwymY7gTMKamCoFkMIMuaR8jOFhGZIjKSA3HTB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geCMsRIPBDruH9ROdgZksjsyJGVdxBAbsi0ozuUqaYMoajpjC2oopBW4RTaKl1HbOZSu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j3BDDLNo2muZYt5lhmZNkFNR/hKGoK6HMDVkruP1Q5hpn2agLpJsEsZimRHOZUEc3HcaY7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+A35UCvBWwIVDBiDdwnMvfjuNolRYpcdTnwyo+CpWseTUVDBa3DtjRggQMMTESagZmhh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fMJsrP5ilTFfCHwFVEqhAXU1U+DlU1mdXMPAsNR3BxLOc6Dtjsrll5fAKWEXEDETwqWE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N1C2iUmoGncCrEKIPCA6lYYwNSth6ljTiDmS4eK0n9xWgheVUOolENS8o7gl4YuGbRKa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OZ8QMoGGvAJoleBhleOJwhBM06hPPNy5xB57lFxZ0lFGItjjLEw4iLRs3FincI3xDIkV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4SZgbUxFFZYxEepmsS3Es3KJJkCX34uqGuYWUKgCGaGo0V6ifCUFwxp4heyVhMzJiNUF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14aJoziLdx9QJjDL4bwbuVB3AqaIBDUWiLZLzMzwtsd4mnmsMWceKjqVKmo6juYlgxA1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URRg0+MtH6u+jColEE2nl0WJdXMFR0cZgAJlLjeDB3BCDDb6lnWCLBoFsRUwMCZcwUVE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lzM1BdeDcqoAMpUNNRMYwnDcDVwKZQi5fGyVAq46m2mBhoh7ZWYgFy1H7R+oxduT2zmO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rQXES+NTgJhVgGvuMHuUnHgYJeHxWo7YeOJt44EWwYkRxydw0bsZwDDDcJFhJEK3MH1N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ALmGEciYg8wm/UuBrMAjK6kckRHqXULbyQCUzCVAl+pkI8UzLrUrMFMFJUKQaY7lpIar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EEshXCWco3aGtx1aC4VtW68XAzmaGWw1/g3zDAzaUl+LnPhcpBxL3Fl4jz45jrwyoEXj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N48eKu5RBiVgTCHkhTElQahlLmUtxSrxzMIR3EjTFbgyk2jr5IY/KjwVLp7lh28w1duMo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FJU3wpEcwWVKmwSZjRDuZlbrwWlBHM3qJmlRaIRRz4PqBZ4JuHPqWXcK9QokAeIwNlwY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RkqcxpY6jssZ4Lfi5dk4mmYNEJWIsymZWYoWpVhZm3C5ZnYisEhNEshijlxC7ECOUB6g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bNziahQekTZGwSVGWCDTATsjZPxFQIjobjQzLfhNLl3GggXoBVSxiVmIt+IXJWGAgzSY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R6tjFtqOUEYYyziLPi2oOJVw1CcTSCFoFDDXgY8COLh4OvAibjifE0lYhuMMEYJtleHB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IlxJc+DlBiBTxdEtKqV4ZJtiNTkvU6EIiZxHlWoxY/MdpupU2n2CNWsz+/EKrlfcpu5+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xG7iMDEKIAx1JnxHCJBRcNvhmOpUCIuDcIAQlsWsxam0hRJqUVmaTiOiO5c2igTZHjwa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aO/BlgUTiE5eLKx44lRUEuB8S0bisXcYFMO4GXMBU4igXCLGo1tA0mCxVuAUQWWBWVQ8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UXL4IS+ZmgBbxHK+5RgFRiKxhCnUVymibkU0YQtsc7nInbjFLFILUCWVpOMGckDUqwsE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3peIaJcYXnxyqFngQhxFiFoFeFQ5nEu4YPDl4ceMpXgw7ly8TmE3NEGLETU0ZWPCYjQu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HGIjMoq3GZmtQK8EUKTclbMIi5wlR2YiW3Lb3MvaIxXmGEGYrCXuUF3vyjEzrBJdGJUO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eFsqc5RgTPCAKZY4hTcrPmJasTAzOZcVRiEDBuNiDhjuKnFe/Ay/BuEq/AAly5hMsypR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epcW3LHd7lr6SwF3LpmdT0AYpFLlilWNwdXqDcPcA6l5APSzch8RkG8QLFuI8BwtWkvUg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/MptmdXAnP7xwaPzKBUfmJrQVFEUN8Qqw/RK9pNzaHArHuCxaMpywuf3mXb8xpz/ADM0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/+hCrC/cJoSDGB+ZmAH7m0fvCrVmXg7qGowbWJiGIEPDmC4GYeMWa8cQ2xySoYPDExEm5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DMYR8LiKJ4VcqWFSojhNkqV5FVLRhh8AN+COmO22VMMzAXmAYsOOIRNgM+2PdzFAmsNw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zSBKPGMwVBHeYmZWJtHLKuBUJElTaXyZeYKIFjLJNeLGBUFsFERzULhqDUxIrZgxKJi5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DAi04j28cvHE5YqjtBxFM2IoTzNaS0rbGmDEHJMYCvYTvQrGoy/y2UCq7Bi2/wCWBtid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9hErsSLJTnEGEoF22rhpLNJdoiQCb7RRVHzmLNo+4A0v3mXpX2n/ALFFr9ZnuRRpel3O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RFVY/DK4MelDEEORyspc4GeosIvhglQ4bYQNXeS8qAqYCslyOJaDYcXljbirtgewO2o2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5pzfcoLB14NTSpQ3LlZiwyQwwZzMZl52jphKx4a8upUY5ipW4+HcqcwIk58OmMdR1PjwF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EqU8GdseE5xhivAQiS5kT4IlwMVIZlWu0ekFMIYxOUtqC5uC4ahmKq4Fkab8OWOVmG5k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sXE34FpNqzghAMRMsSiG/HcIqmZGkoqOpnwKR2qcwcSlli4WhRh4FswGNSzwEZwy6hm4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McjErmVi4BED5iiFPghAA4vmPFjvMdFsdYKvBKAzF2k0c/C2UqtyGCPyXxsEbxvqWwvw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neoxz+GLur6ojAfxomu70SzTX8RcUD1GrUorEooQ2ZQhFvxAicrJKDX+oHp16lK161F8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NepiOABHXQUoVCaQgqwwxR9JMDuDuQZUYuJjlAaTEtBDMcOIZg7g7mMy5zOkGJtAZjcF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nf8AguYuY84miXL8cyr9PFYjucTuJueoajrwQDdz4hhBGJEjSFV8NP8AAGSb3KGVXiql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IExBUN3D1HBDc5eLoZtFdx4i+O1TUJzMdQDahUZdyrleGBB5mg8Awy0lr3BVgXuJT43K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wYuydzImcw7uZZgIomJdEXMDxdQceV1GEqEDLowbYLbi3yZeDqFc6JWGjxLkwNAxJsYr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oOUVCmxbua6D0QAgBDpCtQ6eUUIQZWNKOyXU6l7lFKop3mUpJcoSxuMmzcAkMtVctSFp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8GqTBz4lzEEWhtPUA3c0iKMsIUyCJuwiFqMxu4GLnxKgblbgxBACGobgYc5hO4a8bfCs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lTSJiB44lRJxMERUcolxnELagqEuJcqlgZgZiDxD4jNJWoMrGNIyC5WfFyg3HTFgEvVw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dTaVGVAjKzLFqDHg/qK2LOIMTGCGA0zIpzMLjtAVmGVI5FQD2gCAvM5gXqVT4EiHwLge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4gZhHExA5jSZy46gYhqaQyQcVB3LjmCaZSVbOfXgvCxPaaxmLWy/cJL1dWxKMcmU7bkc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DEccUyu3xLQOmXpuGdzcAbmVWolyblReZ39RCgwzJ4MS6Z0I5gzCVbjGIMO0UK4maSg1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IsucwTMViAYIU3CNVMVHiFq4hC4C8RmQuDVbe40YEGGVKYeAxBZBRDczGGoG/AMMYR6Y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4jrwqo5IG5UdTM+YqWK5rwwypWMQJRUFvjVcTiaMRWYlXDTKlQVKiYZWY4jllRwT5Ewq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MWbS4OZ2ZYs3xBuBT5BqbgTHCJiIzKziZHPhLIIXESp2eGt+LAlwXicy7ha4FTDwdxan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DUyjom2GJzNw2RKi5zDmDmFrEqbRivEJky6YQpEDZiew6IQUowMzBLMZxV6RjExI7qVn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wLEDSKjxKz9QBb1AplBoiDNRGqyZlztDLD0lO+gatlZGDKy2RPkJiFiIcqFeZmQCZw6y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dwOIyNkNhxLvpC5ezArBMokpgYizRKz/AIRuGoS7lwbhTc5mrjmaIeNeJDfjiLhhqcM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p8Q3mG4OVxAYhFtyhGKMRDVzVjlmFyvGkwQMQZY3KzHS+Ffyz8dAMfuClUo8m4McuVUM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4xBbixGGbTNl4UhJC2iBhK8DMyYFLOUozOZpHcW8wcVLjXgkMwKlFTScTTEVYHjLAjma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jtDUYTabjxKjI8fx7gptT+CCze83DI6lA8GCrUyaJcSpUzGAhtOJyJUSDruHlAG4ZIlQ4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0uCE/Uvx2RYSNoO4hdzMWDZ1HkEQELwagXUoxj0T8yNy03GIYZjAyRSUYG5CGoqz5gBVJ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CcSs+AlYmnheZxKlYgxUCaNwnDKhzKVZO5WGJExL3Fl4jqEXiM5l4qZEwlXAuGUNMCB4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jSBQwYgVuLcuVDJExKxKwyiOJvLqBye5Wa3MxYIkYQPOwlEqG4IOXhhNPHcTPhkuGELE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nKFNQ4lDMcznEXlN6gZUNwOYxZiLiKlhLlx8VzcdwzO5tNJtKYLIhKlTmcSoMTeBhipou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CeDDLDqpkgoQ021DoEY90dZRcwK5iZMoVmKIgpG3PVL6eJUviBhlhzGrEuRdpWpnRxNCC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RViCUlbQTLiWSUiospHiYtTchSxqXlauUYi+osKAhAZ9MTSsaib+ZUhmsS5jAvwjDycTt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ohcGcvHc4jqPnSYhlYzuGqjthuVuEdTbGhB4CoOYb8HcxBnwfDzHTOYLlQoRyiQnznOLc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YZUQFK9RGHZ5wIFsFGZyjqKMcRZpDUqzEaETECobhgiqKwjwjkxylEWlm5MTG5eEmpeI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5azcqoqhMLiziXiLuK4O5bcSYCSrj4upxLi5mCXuLFV4DatkrNllLHByxCHB+PAqogoS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mRxAzqChifGxgX0wRPcss1KbGDQwViLwjQMUEB1MqzEApxAlU+JWllalUYbOpkjUgY3M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CLgG3oIADfUWgVEc4eNAK7Xoin2hhUMXpNmmc8fc1T6lURyeOpS7m0ECBR6nGIeCGovU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8cvhd+HKXubuMZfUNxoXFhhvwsgSsQ3CWyszaEHMYG/DAu4My4wLZzBiGLmkptlWYbhK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eoFyvBYKlqbW/AWQJg8AZnGIaiyCsxyahtBBmdkFEo3Ema4OqhluVGkCHLL4lSJlYqhz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pgvwCVmcMxFxDtLzDXgFizMSqJ6olZlAJA3DqV4iEVQ5iw5cWPBYdsEoUOWKpK+PbHOS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IpuFSuEgmBjukcbhWNITGrUUK1BpTAvnMUwxNYAURYPJHvUcmZTB1JruK5ShEQpKwdpi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SFU4GJbH5iiCuyYJAiZQJab6lq1j+sqWlqy+5Y6xayhaIe4nKP4LKwfB/EdQMSq8mSLE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NEBgQoGahvwajqcR9S46jOI+B3NxlS0WNIGY78OGblSm5xE8ViVNXGJiCMNzdlzNq6lS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hXjiYVA2y356zqauoMSBKYczCDvwYgYNzQwtEioMwMzMYcEckG4kpU5g5SYjVS0dQ1Zw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4g35HMlDElTSWw2ypRiCYgU0QQ1KMojDFBCZQcS6Mxb8XUSLQzmBUCJNSiDwlTLAlEIT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EdzCXiUNgKzDKlMCNzKcXADDUadYhos0woXMpD7aG24DrZNZlUI2WXGyNzCZRShxC2XT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xxBcS7WfcF7PqOsAIFkqa0uG/wCCFVYs43CaTtFXaxAhniXLg7ly+iEs6BeajigmTmHW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Gc48buDwOYTaHPgZfFXNEuouMbjuXCLjHATiZ8bi/rwzjw6hzHcdM1hNxMwwX4N+Bp4S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MZu8AoLFlZSnMM1GeNqC0i44zLkQ1xAuMUwwPUSBVx6iQxicStwnvGBYwK8FxA3EjLb8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MQMwMQzxCEG0PA7T8TY4mEGKPFkwYYKYrPB1mZlxSozhh6QVNPBGKmYJcG4kwZc3C/AM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maSxG6ol65yy9T014C3LncJg/fgUxXEGhcRWUQRnEOoiOmKl6gLTGIIqkbJUJaJRiJbi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QkUq8y5O5jWUjoRHS6YsFzBIKqYG/uTGpgCrzEMahSWh3Ao5eQmAKmGPtJedsFuWdoNe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XqV1XOoxxPTlg9zlbAQqPXE1iYuVBBmJKnEFMGIFQ15JBVxCMJtAol4hOcy5cW42eD3L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MOYYU1BVLkAqCBU3OPDqfPhZTc4hFUCQJqK51GtUSKzcdTtNGMXGnzSkfDfuXDAy4blQ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M+FW4YXEM0umYozKcwyDiCroiL4VYqINCMHcNKMECwxAZIVxolxLupiVDcyMEpLcR48J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1huaY4RbYDKagUxLiQ6nMNQwqXiLiLiDmHEQrE0mKXi2AeRVQOjgxLRYNy8Qdy5nIpmOp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ca4gRcVHiNCHhuVK4gw1PJMS1hLF5EIoZSW3AGFHdFe4cP4IFWBK7VjdJGV0XyYrZavc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WXwLr6mIELggLbUtknyj1Njp6hcWYIpjnEwQQYYmimssC4bcMSKeyZLMIOCOoGPBVx3K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VRAzjyzcqc+FnDKuWRoJiovcdMJgg2s78GLl3CmJcGYJSMcRIaxCDjyVOUWIbZdCwtEE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mOoy8yp6Ig1MGoiF1AYMz1KxOJVQ342i3BZAj4KuGAp8cXHZFcXYbhTWxCtTCNoAihaY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pyRX4gxtYGoWDBFplVn8eNQ7jScxlpHK4cTaLFAsDErfi4oPg3Dcq46Y8zeXNQyRUnUt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INkSaWb15MWcQEQhDHPglSmkgi0+ImQFLzK1I+AgwwkvcGwSwuDRAt3LVDKS8oEhh7ii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LNuB1GrR+5lVlFvEa7hgew1KteBuBRW7leQj5haeTznsldOoeJHJFyszoJzxLBX6GpfW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ASooZYL4qEqBzAqBZD4VHEqyaSseHwkVCXiEW4MYqKmfBuXHHhhzKzNpeZsyrlVi4gI4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Mxdy3iJcplQZhcZi1FREwRYA4gPDXiV4ZUqceOLixiEZZBmBcFQKqpm1Foojisu+Pi5z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ubIYM7IPRVwbuZDEqCTAxKuDmKmHCoQe5pLxcpFziGZTNllsxB5mDUcIKoZZWYm4Rdw5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CtQ5hXzgdYMs12wbBkoHyzJZuYeEl01LyjEwHMJDqBW+IZeGq9JK0BEsIBaXQxYLhwV3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ZWjuE0VnKxaJFwj13NWVKwj26IpVRwLuZAFmE5gvg+EA7i0b3BqVhXba4lWF6GbhOjUq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z0je9ydku6vLHqZbplbcHDGnEZupkXKZRbheIGGBiU8RGGEDENIHg5m9RsIaj4dS5xBm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4PDqd+CQMo7ixLzCEHiCIsJjYqKg4jFljrMMjAozK3KhBbwSYIFKytwgY8VBRmCBFuc/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Yh40mF+Nty15lqVY8w0OcMcZRSDLxNPDaaMTSNqiOljsioZsxZJZSahVLGT/ABBhERw8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EvMpUcsMzcx2zaETuCrjiswW+Y1Nz3lKPE60yrhaHZHmXiX4CENsaIvUUByQi9wKSWSo0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KQ5iuUIK6lgwFDviIqP3uYuEmyUdCXhxuijh5lsQDuF6VK0zGKBA5qUA6jPE9txVI1e4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9BhF9LXSDQwbKdyq1YhVHEUU2JSjCTb0DhMjZuEHLJXMtaJbbMW4wg2oeLPUQJeIGViG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pOGJVsHwujMMpXFyvF1HMFNzJjqcQixcuXcDHgHcWhjuG/GkNNx5lnxLxFm4YZVsrESM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KiAwSpA4eNEMwhfAuYMNRjKnKCVmI8SwQxAhDUoRCZalM/aNGLMVM7zgmZGGJpM6hlFhR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4ES7KiZRMQleKzUNxdwahSxKJuceExNTSLBmG6TJIRgyzm3iKpSTyzKKK7DLA9eK48Ax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z9RktwlQA7qO6cRCoroDAao2BCVrjmCq3LFLeegROpiBcsNs9DRAJ2bviU2g+I7ppqEa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VsZiju9EJ3zKeui2iigDgckEWOZgh2HlL+DB83ZDuDiPXxDMpQ2LauPYxNszvMNR4SrB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wSuJRBA4jiGFysQImnjU0mteL3O4+WbMXUdxbIzWIGPC8x1OYE5mkdMVEc3KlQwubQJ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pU2Y4Rg4msfIGG0O4sQzB0i5m5qXHuOsw4YrmJiGozWGIuDYPouMAyUywIO5d7m/mYLm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z4y6mLEu4LGOPBpgXDZi7g8Fow3GCycmMzC3b46iACUQZYMTmKOrQcr4nDNoZLiAOdz0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AiTaolS8y5WJwxXZDymwRxXmOdRVF34C8W4QisyycxfKPvRCWuk/icKItC5ZVLPL3AtU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b6jySLViuzNJL5eoYUVUVEGXIQ1FFymmRMGIzYfolZtZZAvzEARrbaLq62QRuG12nJKt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