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鑫荣汇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3BTA36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876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园芦苞园</w:t>
      </w:r>
      <w:r>
        <w:rPr/>
        <w:t>C</w:t>
      </w:r>
      <w:r>
        <w:rPr/>
        <w:t>区</w:t>
      </w:r>
      <w:r>
        <w:rPr/>
        <w:t>9-2-2</w:t>
      </w:r>
      <w:r>
        <w:rPr/>
        <w:t>号之一五金车间</w:t>
      </w:r>
      <w:r>
        <w:rPr/>
        <w:t>3</w:t>
      </w:r>
      <w:r>
        <w:rPr/>
        <w:t>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、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照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3b7372-7c21-4471-bf17-36a5815cb9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2fdb02-1b43-41d0-b5b4-0512a02734f0/f256db8a-09da-42e7-82ae-73de45886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6680c3-4bb3-4010-887e-c5007a84d2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3b7372-7c21-4471-bf17-36a5815cb9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yuvI5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TLHeabM8y50zLHEJEZI00rE0GJSq1mLWYzeU2jABNAAIAQAgBAACGgAAQMQAAAmAmHM2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QJiAAAQ0MiNDQAACYIAAAAAAAATQuP2eSdSVF8DCkmAAIATAQ1AmCAGgpMIcWgBgmhMA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OuSaYgSjASaG0yLQDASaGDIgwYgQDAEASTQIBc3fzU6OhCiYCaAGAmJNggEwGgAAZGQm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iarHiW0lNMbRTcZDaBtMABidAmAmAAxOBpgAMQMEOMkRlFE0SAENpgCr5tdbzZNEb1E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430Z0rqIpreS0vnUFpXIm4iyIyBpDQ0zLVUWy5+kvEKAgTQAgTBAgAAENADSGCGJiABo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jsKqwABpAADSYgAEA0AIGCGIGIGIBoAAKrUcjr8joGgTASG4sQIYmCAYgEEMEAmNNAJj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E5PY43XJiYCQ2hWkhtMEgbSGgBiGkxhEkkwHEklIBxGiow7cPVRtJQAYkDAaQDESSAYi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kDQA0xpMGVEsK3DmgGOm4yBjBpgwAAYFAAmMQwAcAAAxDAFElBSFNsQADAABSDPyPQRZ+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TIryl6aV6PovFzPbHO6iTnXMlKEyTGqZIiTREkyCsCmrWJmsVJpbksFYFRaitWBWWIgr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FiIFgVkgiTREkEVNEc2oOX0HgOgQkSAEpIABADQhiYCAAGkDEEkkSIhJRCTrRTn25De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xQCTrCZAJkGSIBMiEiCixRRMgFigEysLCtFlcazD1cGo0FMiZBFqrayIItUGN1hbFIk6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KRN1smoosdQTIQLuZfA03VBeqmTdaLlWyTrCxQZJ1hYoom6gtUAnKoLVBFrpCwrC10Iv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2UMvKZVZKmRaVsslUy0qZaq2WFZVqrZYVhN1smQCZW4sKwm4BKMKyyNrIyTG4sYgkRCR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RmGPyvtcx4DX6XzC1VTtM3V5UD3k/EeiOxdQjRKm0nKDWTixgADBAEJhl0Gc2FVgAAh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kMQMIjExpANA0gMewOZ0ubcbRAxAxA0AAhiAABxYJoaAEAAAgAEPm9Gso2cjqjaYk0SE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CG4sAQxOBCGIGosaEOi7OYOty+oMAYIGmriANMEASSATGERiY0RGDHFIbTCDojD0MnRG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JSASJAAIGmhiABEiLAESSYmUj573w5qVKQiQmNoptSBpjBiYxDKTABgm0AMTCGICpSI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ApAmmIaAAkpDFTnElTZAjTpUec839DyV4+vdxixaK16HpfD2Hu7OD2DTPLcXuiS2SiEy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ErajQsuhW0hpMAQ0mARJIBpAxA0gYkSSY0gaAXM6USN3H6hYIGIBpDBDEDEDEDQhoBi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K6VNRvcQkhDaAEEkgYkSQQxA0IYgAQyIMiEkRHl04iPRx7AaBggaagkNoAQMABBJERi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IObqpjZIY2lTEEhAAEkgbiiaTBxBiCSQDESUWDQSioDwLoCtQMAJQkNoqTixyTGDGDEw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BoZCI4TmKScJgNME0DTABkSSAGJSVTTUwADpvrKm4DFMo5XbR4HH9C88cSuEle7JUe10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I0yzWl0qpLNxYxAAAmiFGqKE8VpoiCgIaTBpDQDIgxA0gYkSiAxIYACCvn9TOXy5nSGI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kkDEDQiREGJEkgGkSQC5vSwG+We8aaAQSQhiAEEkAADQoZFgIBoBIJIQYN3PNenPeAM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gaCUREiINASIoYglEQ3Fjg8pn6OTbEkmNOINMZEJNIaTpuKJICSSG0ElFjaQyMgCoeB7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iByi6k4yHJSGDBjACgYAMTcRoYoxBWNg0AwACAaHFsjJA4yYgBEik0EiSmEASrsiVphC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zm+W9zWfOdHqvLFMJXLZ6jxc195LzvYN1mS00vPYWuATIsZEGhDy6UZtdGY3kJDSYOK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sBIkkxkQYgZFjIhljswm8yahiBpIkgGRBiRIQSUWMiwEDIsaAYmFc0c7pc3dFriU0Ikh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Y0IYgAUMiDEDTiLn9DnHQtrmMQAgkRBkRZCQ3FgIGIGRCQkNxYCBiBc3QzUxg0oYmOIB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DEUNBKIDaiNpjI1jxrcFgAJg0A0xiY2nTlFk5RkOSYSToBiYADE1WShKZGQxMABkW0NN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ApMiwBSABTDEyQpmdCQEAhEI2wGQRKi0PP8AB97iXyte2pedd0eWej6ng96+xs5mg3Tx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TJxQSIBKKRj0yxp0Vg1rMiEhA1FjFEmkDIhJCJJAOIMTGRBiRz9dnMOq6LRoQxA0gYgZ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AA0AOISEimrTzo6pXMYKhxYAiSQMQAIkgAQNCGIEBDTiHN6PMOnZVMkRAcUs0kNwkNJE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iwIsYkNxY4PCQ6eTXEiLGkDcQYgkohISGIGIG0DSdMSJOISIVkskN45pEnEJJBISJOLG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ZEpxmOSdMGAAMQ4RYSkCbBDYhgiQIYJgCbE0DTAEANDIgytGgFMAmOyFqZYziJMIqSEm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GZXk3qXydXruZbwuf0pLzOzzcZ7W7xvojrTyXmiVMyTTEmyI0RJBTj6KK7MOotTkQGES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TCKkECYQJoiphWWIrhejnX3806LciBMKywKywKiwKywKyxlRYFatCotRUWhXG4M9G+Bh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EwgTCBMIKwK3MK1aFZYissRBWBWrEVK4M2PpcmN9kplUphBWMrVgtUpsqLGVqwKpWIrV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I2BWWRKM0riVlgVym4rVgQLEVuwK1Yyp2RIFgVkmQLIkVMIjKrLaiqqvdELJuoOQRJgl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BNlc5lKbmKUpCcpVW7EVq6sqdlhSXhU7ArcwgTZBzRBzCBNlbmECbKybKy1EFYyonErj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AJK6m6MsZwAASaEmCTQJojGYQbiri2UcP0cTxcvUebXkx6EF193xNh7e7h9I2yzTNCqm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PHqRTooqNpCQxQLFBkiLGJEkgYgZEJJAyIMQOm1GDoZqjeIGIBpDEDEDEDIhIixkWAgY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6SAAAaAAGhDcWAkSQhkQCISiKGRKOR1eVHXadMSWRFjSIkJEnBjEEkkNxYCBpxGIHXLE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SSBuINwZJJEiISIpZqKJkUSIMkoiSFWSwx2kpxkSSByiqk4Mk4hJxCTiyRFk5QdWWVWk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KTE2gUgQ2RbBDYgYhghsTGRJAhsiyI4ykQcgi2hqQVkG5yIsldRcURcQEAhQAkBAJoEC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WVcw4/A9pBfJc/v823ldKXLPY6PDds9DZhmbjHYaHnZeVMtKwshAKdCzptMmhZEQmohM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lFjcGMiEkgYgeTUjPr59xqIgyIMSiQkSIBNRCTg1kIGADjKkCDmdTGmx5dBIQrcQYhGk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ysiWBEWSRDIguV0+ZZ13EWcSJKVbJJETUUTdbJODJJIk4gxMEEOLiLDPQXiQ3EVuLHEi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JpIkRCSiE1FEnGCSww2k5RZNRCTiiag6sUAsdYWOtlhBk3Blkq5Vbdn0Fs4zBOdJjEwE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aE2CGyLYRbYgBNxRxcyubFi2CUgQ2RJBSZC8tLyhst5+qFGusvM4XFETQqHFpRE0mZlz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6NZBWEUR0C0u0WjL0EeQye45dvkMPc5cR7fk4V9Dr8jrX1EvKzk9W/KTPTS8019KecvO+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z0dnE3G4xCbTEjcc8XoLCG4xs1mWRpM7LyEiQkkyMlWDa0qu5+wmliNzpktiixoQPPE1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EEhIaiFkJs5nRy6gJoipoSkhDCI0CaBSiRAIpoE0DAr5vQxJ0RJZxjEsdQWOllqpZcVBc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gAlTGRhZjSno02ggVpBJjIE0RiIkoobiEkgkkiRFiZFDnmwdkUWEETdbJKplpCBc6Z1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rnimbJYA6mvhdOuhZKRFzdQVgVykEXIIkmRJBEkESQJSCLYJOKSiSWMpCIbEmxDFi2A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eNY5WR1Z9EtNOqkqLFLVGyKRJBCF1cQY1CSEmizoc/pLEkESRLEmFasSwU0ZvJe04Z88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FhNTgbkKTFJxkmnLsoK2MJJg1IAB03hRdCBoIyHKMiUoyG4skIG4uWTiybjKnj2NOP2u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uRGeJCi2vet+6q+Gx2AwxwuzR1nGVCYNoG4saAYgACOXWoDLdWXZ5fmR7mHhFXt6/GJf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50O/VxUdarnBthkDUsrLzOGl5UdmfD0r6DHr3nJ3alDEiSjFZwUSUYxicIwJVxrrq7MG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8aEWqqJYoRLo1ItVSLXRE011RLo1BJRRNQCZWiaiqmoImVhphSicYg3FI3AJqDqf0b5x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iqS9FJcFLtCpXCUO4KS4KVeFC0RM9esM1l7KixlRait2JYKxpWTFrdiIFgQJhXC6u8st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16aSAgFJCABMIEgiSUU0aKQ6XP6KskLEkEW2RUgrJpYcPvcNPC9DndS3lbMXRlouharc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8m1MpGBc8zNLyyNDzM0mcNEamLRVpISk1i3JIuTIk1CJNYuTFIkJsFxO5RY9fm+2V82V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3LOQ0JRkMAz4uhgOtLy9B7A8ZUe2j4aJ7ivxQexq8nI9NVwLTrVY7SVV9hzodHlEaOlz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gBMExDQAmgH0zWdXRHE7PMyHeQyKaVRalSaIxnAjCUSquyB0b81xDBqzJBSVRTQoyRF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yRFSREYQJKoqUBqusvhQixSsISYIEAAlIEpFi+tfJ/rhcSCJIqJIIqaREkIkhDZFSQh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JSBDCLYIYIYsW0AwQAQnG8smim4nJSiELIldd6MqurIO0KVciosRByRTVfUPo1aJUNrF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Yivj9rlngt8Nteb6XG6s1XbjuXQq3EogJMEAbZ8/SXFjKnaFRcygvZmNLM2gkDJQmMY2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THGPFSeSCW+h6bGb8pXuv6Jm0TZFyZBzZByCrLvDzNm3ccmzthyLuiGK3SFM5siSBDBY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GDz3q6DwsfX+aMqkKlIIthEkESQRJBByCJLQWelstiEmxc/oI8z6CniHo41XLFSjLGMo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GUDddltIUzrFFhGM4ooziRGhRlEE1STQk6rJLPSbKsyLIJDTA0WxLqa7QjOIk0IYRGCY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ImwiMpKQiUgiMENAkCJAhghggYhghoBggYgYJpQAQ2RGBGcXLJfVdU23LWpBAmiiF1aS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RtRmz7chrvruWLZKiQJsEMIqyJXzepzzwfTx9GvF9ni9uawXU3rJpgpERJBAsCtzkR2Z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TGCYJjJMYmMGMYEDGDBXTDjJKgiopaat7OHel6czk4vSI5XVxcw9I/Pdk0tMGmAwq896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GAMEMAKifnaeuY+62IYVqYV1aYnkeZ9B4p5g3i4TczC9oYzazCbiMT2OsnpY7iKkoiAA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OjgnfWDcqjKMsYyiRrsrWqqypNU6bBRlFUpRFFxkBIEIFGizRHDRZvoyhZWFAACYh6in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AK7IiTCI0AAJlavrXyv6ulZYFatKqdiSssRWpMqjpZRKwKyYRUwiphEbINhEkESaIqcR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iwJoRIJRmnPHbXYXMZWMBSCqq+pJKcCLixOkLXTMKbZK7xiJxVMcJgAwSkEMHQx14jo4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fQ53y9FegUpyWstIqlYyp2hVbKwphogZrHWb5YNwxgAxDCTUgakDTBtDBEsVfMiVYqG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Tgl84yCSYAzPye+HnOtr5J2n5fonYISHGQeS9Xz8R32mNAMXKNXnrPSFOoYAAIAAE0CY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0Iy4jcqxraGNbUuPXbqkE0JNCAEAKLSqE4nBv6vHOquP15SEokarKlopsqTTZTdLKBPF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Lum/N0589j53HHaS83lbfN+/hEF7fOwLBNU0ADtNkZdIy67ucYSuwmDFGURACTBDQAV1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GCUlSQJEsZByQlIIjCIwQwiSBDCJJCBDi5EHIEMEpAhhFsWLYNTTnjmpFzbK1KI00Qps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GXWRWhFDvCjr4Oi3i5nU5pFTikWMBkIYJSKhl10niuhn1Hz3u8fqy5NNGtqTlIjKbitz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sZnhpiY3fUa7OdsLWMSkBOEwakDTBkIlzIYxwaqNprFqlqDQphVbWaGmNpgwGxgDFzuk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/wA2HpfLdywejy/qAjHzZfLX0xtMAAExDQAgAAQACwo0oyF8SpXKKZc/sVByIgpxIqSI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IipIjGSXl4+/hS98XsQqbqVx1kDRor7vk60bGfM9IpLlpAxJlLg99dM/Pz3fJ+j5/NGv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EQyjqz60VTkLRxN2BITjOpgCTiIAQ0IaoCw9D9G8B7tLCpVYlIbiJJIGIGJDEDQAIGRi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ghghgACG0huIMrDQpJjMNGhjK67YEWNKabqypTiJgluvnC9uXF1m/o8aprq8zVmCMkkR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shNeRx/VeTPEb8mqKteXY1ZMkDAAcIkEW2RJBFTCqu+Jlr1VFurl6U2CaqcZg0wapJ8q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FqNQrlIckwqtqNDTG0xtMbTBpjEDAFXYzhY/U5jyvoPPI7u7VIi2CbCJIIkgiMEMIkkJ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5KaLfO7jjey8B7ssBSiECaECEhKgBJoScVIyjEVKJGMq5aJW9Tw9lMfzfQAZqAAChKNT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pnSeMwfQuP7+Hlydfu4PRn9EmqTYs+nj2Z6pwIzhOpNMjGSECBACdtRkket9x4/2qRJF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iMEpBEkhDQk5FbsCKkCUgiNkSQRGyJIIjQACU2VliJqSYzQsrNTGVxsqJxIEIMRV6Ymc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JG2qw0acW6aEwSYJjEMVJhGm+g8zm0ZK81YSzYa8e1q6SkNjEMgGCbEQwQxUpBXXoiZa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+ym0bWMlzVAESI6JaRaneExjakEkxU3VGhqQMYNMbTBhQDgFzjpY+LpKJd60yc3uYDP2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ACYAAgAQCGCTBJ+fLfLFh0oaOeYvaeK9UdcaVJoQIEKEmhIFQBEEqTUKLgsKMnovH1s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RyOk6vP8zj93Hvc/E/Vykk+uXfnM3q9HzL5b9xd4fqePr6VZ9Pl6UeV9id8eN74fU81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uYQlG2MozRyTIDQlKIDupQdYSjI956/ynqkYihoRpAxAyMSZWixDFJMBAxAAAAJoBxiT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DEDQEwGM9N9BsakRpvpIR0oyR1UIiqI4iJEXTTCMlIluwb1YyBMEMAaENLGq6o81y+vx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LYuiUZjBiaYMAGAmQJsQ0oNEI2ozU7KzNux1l+JwHBzI6npI6XcEhhJMJJjaYqrKzRJB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lPJrtcrF1Dlb+syMwBpxHHsoPMdarkL7Zwkg0wAGgAEAAJoAAivLlvny8j0p9KWjl9/k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6wBUmhJoQERTQk0qTQk0qhKuFwVPF7fUT+J62J8tmeHkvXi3nEvq+WLb3hEikSZEkyDm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uHT3dnlvR/M9NmHfG55/O18f63lcWt5rhZXop12I2pEU4g5XCpcKIyAlGR9D9T5r09kS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yBYERglIIkgiMIkgiSQgBRmytzCJIIkkIbIjBEkIaAUWYZ7q0k4BbU6y0pC2uMRiYNCA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bpZjBACYDUoiGlVVtZwPN+n8qZq788ufdk0LslCwbAYMTAAYhoBgmyVDZEYRhcGSnoUn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16OZedGWbQSBg0xtMbTIwlE0CY2gk8XMOzyX1q43W1sGEDTAAaAITRz+D6flLLu+G9ql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BACHCPkSzkPUseq+ksdMppVyexzjyezK098QkCEogBCEmhJxlEIEVi87HKR9n5z2HzvQ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Bvp57CVv1vLiw9yvpnivVUQcgi05sGs9gG0IVwkbbx6G2T5a1W8/b8v01eX9jxe/Pju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YpwnY5RZGc5DohEmoKrCoLZ55J9P9H5/0NIEijORCTBMBDBDZFsEpISaIqbIEwiSQhgg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TIOQIkHVMbNPOvxJ1q65LTze1SnGOlhSpTSRJBFgAkTIhKDQt2LaWAAAJgNSREaVQsgc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3U50q25Nq3zrkWMYhoYAAxMAABpygAADRkLOYQljry7LOhNsVdwYKeszj29Oor04aDry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kIus1Ll5Toc/d0Dl9WUhtOm4uG0DcWo0wE0ECxw9DOeZ6Jxk9wVWgAAACBoAzx8eWYHuW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YIaIYd+JPKU68lez2cnqghAIBCBChJpUjOPzcaUV07Jrqd/l9X4vrQ8nHfN5eiz7fkz7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LHtjXIW3Dn0WOp8/pWKDz6Zic6AMWnO7x7mjz3Q387bmz5Meb10eb1fl+jyEerx/reV1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sM9ZfSgaapoYAEpwmn1bvcftWJgAAAANiJzKnomZTUGQ2BjNgYzYGI2oxLcjCtWMaiw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BlhM0Zd2E6luWwvoM67TOF+WVaWasNhqVApj2JMRqSZaehmM2yjSSJogMVMEkmhKSFC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DNXO6vJlNuLaukciq5QLSuwYAAAwENSsAEwFDCk8YpojInSG/B0LnpCbLBoNOmADTHXY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u8Uj1uJhPYPyew9E+TtNZGQwFYgkYpTpseS5m1IuWRrlthAazcL0XNuIeh8N7RLRCsQN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71XVe+WOkmIaBCFk1ZjzvM7XFTv+g8r6mhClBAIQRaELGS8zFIaS9Y2TnnXW6PM6fxfW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RszfU8eDViTj0bOYJ15ci5roQoudaK9ta5IaYtZS+nPrsea/l9OYOdwTZjIh1+Vp9J5T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08fJCuS9/nphdXZEkyDmFZYVXKTIkmRsU0+xdLNosaAYgbWkqttCMgUAAAAAAAACEEuj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AgaQMQAAhhICYWDdhrdbRbK6baSxxkOEkRmpF1uVmt4pLrVdirLsxJdRivS2LjCQqGh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rx/A/QPAnR4vc4UstuLauqcZDaZCFyB1SLAQwIBMASuqOAdTUJS059kXNcvs1KbF0uPf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5LHFkhNBxdMWE06eT1kYM4mT0nEOSrUsBou28omvR7PIh7iPjNU6EHHh+hn1ORv34+7b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0nmuf0YWQOf0Oldj3dvi8bbHk3PuX5rss7CLvF8yHlqafRI9OW1S8kgCgQlr5e/z2Pf0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9Tlb8Gz2Pgu9c944Rnt3Dla9cNKqGLIx5xb5uCqy9PHo03UadeaVhZLZ2eH1fm+nJzdO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UcXv8m4hX1MrjmE5yJwa6r+bc7bKXJ1oq0VNSu23TtxHfn5fZBme6B3nTYG/jem5E7PJ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rujqZnbBAjYIkhEiojB30bz7KRVzIi6Bsd1DNLzEajMGoyo1rKGpZg0mYLq4IlFIaSGR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NIklEmVosKg1EHMGHbjNVtNwU3UrJqQCQ5VqW554moyhoVAXUxgLRlSb1zInSWVmgokX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vL8B7/wJ1OD6Hz0r2Y9a7JQmSaBiYozCm0qLyuyAIq80MykR56RsnLH0nKMse4pXNuNH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d6S6F5yty13z9KfJsvDpvnU68+rPHq64ltdg2gakHDy+i4yZoa5TeJXVcPvwUzPWtzZF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VTvK6hqabQ1KykvIzXxnSjVWHfzefz+j8/fNdTXE6T2CuJIMBIJUmlrwdGGevmY9Xl8v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q8jrXyWCXP6UhRZmVpLKmhKQAE6S14tPb5W22Fm/nE4rFpLVZEZqRxbqrnJp5/RTFj62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JaMk3XY6rHfo2c2+6u4l3Pz69bjLj9kAmiu2G/C9mOevk1W129MqMlZBTRXVpilc4xLB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ZPrInYxFSIhIgiwrImRBuITIBNQCZUi1VhNRBpBIgVNQiWlIWqDhxk6grWVSm4iTdVPO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tA6raVnKMgqspVKMYsVUZbY0EWlQWRhFIcvdx4qpqz2b9nFsPQ2cTTXptXH6VXFM0mo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L2/O+i82tmvLpl2TrmSBiGxEgiU5jYs0Zd2JKdKmzn9dyjmx69hyYa49yXOtvPdHNrnS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4blmhZpgqcemyqyudKM0un0+dq1U3dPmSsrncyEEmglTa64GndyYll67z6ePHsVTfKXV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zHHtxa8zWg6fNo2UX4+gIWPZkMM+vyNrxl576szKtle7fj19TN1LkuGAIYIEKVqOeb0R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o87zPR8mdeX1eb0M9ZiOf052Kjr8ymum6+ecrLloeu5cEujYYNl715oSY5pOIJqkNIk0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izzYbcTiATmJxLtGG16LM3T33pzY6MzeS6i3h9yTiZ9Uos1xjOufb4CtrncEZKkMSKkh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qrKfY5HWT6sVRsvVMiwgE3WVYVkWKCLCkLVWFigiZWi0pReqQtUJASdQLAi5Mi2xNsi2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MMIrddmtNFaRZKqwKrKpaoFcs4xjElFytxEIiijidvhRgy6Mdk553WzVztVnd6XnuhZ0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vM3g/b+Gs9B5z0Hm2tWrNqmtcoyJAAxEqJZBQEqktJpq20y8nB6jLj18HvYrZ3vjRfj3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rJ5pzcJZtLioXUOleadE1Xt5/d6/Hy7dE754WBcucJ2DTG06bRDy6g4fUqwt2cm7L5/v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qzzlsUTXO9URcr8lo6Z1uGuO+nLXmo2dPp6z4TqdjBfP55dTnOMLq42dbf5oT2erwVx7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aZeXyvQcDl9eW7k1Y9HqZ+a63X5ejjdHkt8rZXLn9C1qc9WKiVvb8/ZpWnXBXO4ja7CM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IISAIE4lfO6fNToEWkMHQys5SLnncRIdTlaXTsZKLL3ITg3kcq+X1Zgc/pMyabybid/g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EAAIAQEario9jj9dPp5MsgTRAmFcbUUStCBNCUokZKYiYVxtiVOchTGJtiYxNgMYm3SZ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xwMwU4hZXMtISFdhqOlVkjF1dCluIEs0lDUYliCKuJ2+InM5+/nidb0u0Y7DrdLi9KzV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XkPT+Us7vH385rfootmts65knFkoRzBAiCLVlcrTTCUYTjTn0X56Vj3ylAndwks+jldZ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fsqV87wba5249vRWvJKVVcvZt4nW6/IuEXDlGQ3FknFkhBITU5PT4ePbmp0Q4fbyrXr1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h2IryZdIXny6AzlloVznlOxbt1GnfPbz6q9+R8T0uJ4eXHXdZyauzWcWPXqOWbqUosjB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FNvD9At+FXzbsUidsGnFtvPVfVonflWrR2+DZoV+uJapo5JghDECQgTiJNAmgEWLHsqj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ac1W1TziGwpxbWm7PovpcWp0optrx9KYHL6WSds+/wAZE1rzXILgUkiABCGhABSFIfY4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kESQQJISkEVIIqSIyJAmEVIIsY2MBgDKGOE26TbE2xNsTbE2zkSSxZlbJpCMgzFSZU01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1XTKWx1uAgy0i0jwO7wIwYNePSESNSspuTb1OR0K2WZrLL1ETkeX9J5jTsYL6F6Vlc5ds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IcSZK+Nw7IzLEEsa7Izpgjvhz+lnLlj6FWbZZZzbr6NeSRDXfLRO5Z9cIWVT2U13ZmL4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zfgnKMrlyjJBpjcWNpjELn4Xo8uPfxK+rlx7s/b4PV6/G6E4TZOT1vP49reGzl9bob+L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34406Mk9E6aSehdHPq14ZSJOXE2WVWSWoXDX0IHNr6cTkV9epeLT2qo4lu+iejmTulz9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0c3RvDRZdGeri3YYdfh9m/gyvL0FnmxPTS8u69Q/LTPTHmpnoDgTO2uNI6xy2dI50jcs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XoJXs2s4PK34Z50DnNMTV2nNffTOInTMBy+tKKMemdkZ9/gojK5mBSHFAASaBNABSBD7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C7NzaMlQwiMIjCJJCUkRkSEpBFSCLGDGAyhjAJCYwYwZITbE2wGHnYciHPr3tHnNdz2l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DpwyRpVUq14Neb0JUzW2WZxcVSS2dFlS8/3eHJzMWzJpXFwp0XULGzOrrp7OHenqtHI6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M2b6OtyLepOEpdllVY6UBFslcrSVimEk5ZiFipRz7FFrH0ocnoRZzdCF9w1mlO3H7XN7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Y822xiSmZ9FNsp3GjRjN/O3vk9HfgucXcSEDlF0xBIi5aMq4vL6vcjyDHq6XPhE7FnFn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mTz6bNVM9+LoXcrRry766paybKdFZauhU5FnP2Xx2cvp13DfP1lyTUi2VwuUuarXBcWf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y+5apz38/ldbl9luddino8vHWunyKHqblkNSMpqVmY0IodwUFwUlqKyxECaIssIdrp7k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5VpZOjROCG5zQQav0Z9F9LhOida3OPL7sRvXltnCW/l1W1XWCZYIBJoE0AAk1SGIdDndH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TfJjOfdDIiMEmCUkIYJjEMEpITGJjAGDHSYxtSBjBjBjBkhNkfCp5Y49W588TpPmRXu+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G7HORTaS55SxS9rV5Xedd4ZG6fPgnXOY7OjxtGdOXm14VjU42lUqlri4XVl1Fqdrpcnp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XPq+J2OMbx511wpkthVIsuruLLIWEmmkhEspQlOhnOdj6Gq3FYm5wefbJV8K89uqvNrz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9ufM1zpqjsefbkqs47j0deG6878pnbl0aNfT5N84SuG0kk4umIG0S0+f9NHHr8yehWfT5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2F+PfFjnZTVtzJTsvPLCdmvPTfrnrzw01O8tDzmuVOzgcS+b1nA8+XF+cib/AFHiCPqU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JqjPz8/L7PRzmrPaOq6/fLl31ad/K4HWx+senmPRbO/nq7tGvnc820udBe0zrQjOtCKC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CM8dCKFp7ycj0XS45bxYRUxbKzm1XDNFsZzzgEwoThdabs971EqfaXrzeV9D81Pf5KxT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XYiYqaAQIE0IkyIKhCR9Lm9ffP0nsvI+w3zBnPshixGQkwQ0IYJjEMIkkIbEwBhTGwBg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BjlGB+fjMsenTCgLyhxq9Z4/0TPVxXY3K+3LdE+drxLnsqmvReXRE9FFySkrLlO0ORx+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iNW1QlBqc4SOr1OR1Lzzeb9H56z0XB7fCTtYdeJq2VLL7qLi66mwvlTYWuuZMREpwksK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2U9PRjG51RLks9XLLjMS7fluxePRlyrHTrRiTsQrzzOtZYFtUHvxb7aNG/DZKMkABgUA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nX5mSM07Z2c/pwRHn9VypsS6bGZ2Y9OuTjdFKtVRvx7J5L9+G7Jo8dePPpn0Tlw7fKT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z6OI9P2/nPvLm3L068+rdGrfe+XH1uK55rqpPNzvfeF+i28m/enT55ozaJztRJnOWwSK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ppIqRZXbs9MmTXm84acSAQlEJOdG7Mw2E4FN+JdUJVNK/NoertfQ+BZe+zwm3ksTkE5l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EMSmER1kkIAVMQHd4XoenD0XrfLeq1kGc+yUkqGoQwSYIaBgAMiNAAMAGOhjBjBjRtSB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v51BY9SGobLEXV522TtZ7KnGWjLfcvHqyrjcW0pRUb78Fsa78N1zvlmnJl5HU5BlhZXq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lZXM39fkdS86PP8Af4Cd3g9vi2drBsxNOxWkroWEpwZbOqZbKqZbKqUWyqmpZTPPoXF9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50q8x6jlnUzaeecP0XD6+vHHn+i5M79EhZPRz+V1crl082rmuk93J6fT499id52OMkYi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mN+GEZZRNU659lq5fVhVZTn2KghrxY+vzerrhfGcOf067qdPT52qM5NUqcc+gaSR8d6f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+zjn5TifRHnfiuj6GnHXlnSom8PK7mXU8dv1cb0eH6LGIWa+ddn6GzkbOdcKKr147Pee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S/ONGO7OtRQF8akk4Rom7Z4Hn0dAzXdPBJKbMezp2XN/GxYiURKgAi0iRWlOW6qcQHOb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VOlHtuf13t1cOjzLFmvFK+fomPSlkJCCACVhXJQHBgk0CaoEAISXqfLet7efu+n836UB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kwQAgABgACaAAGmNp0MYSTG1JBjG01bHAAoAfnmvp1468421md3wI9fmdOTqvPa5Ksos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xsJp6c+iJwjhuehZwSOtykVnjdXUGC1V2QblKMq29XkdOYhwe7wbnrcvrcyuhn00LOyN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SlCROdcyc6pFkqZNX2VX4+nZCROyccia6ubmTtHn5OXVstlOryaIugU05620xJu3Doaq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5vr9fjdAzY7npY+fAtrgWkZTiuyc5vXGqHL7VsM6uHHRo38+inp86+bD0sHRz7bIyjy+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7LIWa8VdWmE9WZThj3cyqWnp8z1G6yXPOdxfPpRTppnSinTTN4aNFd1i8h7fyHbye2ln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e7HsyueWiyvp8z1nQjO6zyyZ8+rz2Luc7j9HGDx1i5NKxxVibRfm39/i39+jLvw9DiVI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XWluZUzm0icHOnRe05qDu7anz+lvz5HrnQtcdeLItFdlUgS7TlsNM6wnWkAIaAQIAAQU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283o/Q8HvqAc+qGLEaBNQgATQDAaYJggAaYMdEkxtNGxhJMbThsFAFAD4rGaxmEZxWKk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TuOtPnX7531qVU0665aIa3bz10InLz9jPLyM+/HnVEdCzrPHY6wS6FK469ouOWoI9Ln3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2CdNm2m+DVcrJELAltlnDU8szRKqaWSrZOUWs4qM608+2laFqmxm13abmq+ySVVayb55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8MBvJedX0lcYJbC4xF2ZCF4VTtmtU7ZFc5yWNWqUuK3TJKbZshxO55+o9HHpz6LI0VY+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61tNuvNKLKhC4m+H0+nRl6PLqxY1yM+/HnfRs5m3HSeeOC6pouqsu4HpOLvn15qXXhVK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TlXk6XM34tPe5E19Hy8uaejBZbZOeRbBca2qMUdwYnriuU0bdcORs0Zri0rkskkSjnwp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KJrnhbHUs5m6R7qpOgWqd6ncyEpF5RJIhC6NlNemJmjbWSd6K5SgWPOjQ8si4rkSEUAC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7eb0vd43ZmgZjqlJKoyQk1AgAEMQOUZCAENDaYMdDGNpo2A2MbTlYAAKAHxZCxkQCTQ5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dLZvnldm14VXROcq6MOfFNtGatp0ThnQMhAK4iEmxNoSlEWbVmqmLR1EJZyjIscJSylB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MrUO2iK68kJFC1zMd91hC4lAOVQLGVloVOwK3MiMx0gAzrLZZsfSOJT3eZFE3JU3IjJs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eJ1uQmnZn1y116KzNDRTXXv43XJEWNxJd06reXXq83qZ875HI9JDPXDunRLixX6GvPWd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rGqVb7+SSQgCo4/X4ydZgERKk1AgQi4qIpJKrWl7rgRhOqy2txI5qucllEYLKyXQzrlw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rkJOtdyN51XCcomCARAUgQgkZs+nMbUwjJIkICLCELgoWhFEpxputJf7XwnvO3m9R2OT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6DQTcVFoVFoU0bci4tOPYTnBkkAIBtMbUqJJgxo2mNpjacrAABQA+KAYykwSaCUWX020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xERZRjEcSIkxWDBChoCLkCTiEWCy6c9tA0dISWc6pyzlFkxSJOLJCY2mOdSm+rm5S5/R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klc6pcpXn1yhXOhZzHq1HNhvzdYphGhZK8+jpLHp3455IRnZ7eXsvLVrx2XG7HrwzeaV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bXmtvK5wd5SIiycKXXHztVcbNOfTeShZWtVV8Z1y9DnPXHulGxqollk6l3K7PPfSjNZ6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PC4xSrtnS6GmmzJzulzN85WV2dvMEWjQBx+py7jqijNTgIBRSRVKVqOW5nVVfNara3TE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eBmihyaj0qvZc+2fobbvP259PXivl8Hscup8+xe/8t248jXme+Xb2cnp2WIQ0AIBJxJJ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CYRaIyIkhACBoAQxDLH9M+cfcLMW5SsAQqZxl3gIAAAGHdgXn7Me0YgkIAiyU4yHJOm0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YOUAUAAA+KJrORNQkwHFl1U66iJo04hCUBRcacSKiECYSGERqGADTCEkkYzSwz6M9UA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LOdconKuZKUWScWjE1YEQzbIcvqZablj268xT1+dPbHRvwuY1plFcPu8vfh6Pb4905Nj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EdeLfg2FkNebndDDv1x1WwleWqWXVN8mDzcfv4t+PodPljru5/Sls4fS7fE1wNWfZzeZp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SbLHRn07qqrungs08+/H1cWD1HndeGz1Pi/Ta83Hto0l/pvMd/nvsQUMbozW48dJ1VY3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TAZz8Lu+bvayupdc39DFp35d3L7fn52eLZl38/ryxx5fVykb757M+qvXmpgs+fRpoenf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qzXk0WVy6eF4dlNzjx9TnJl2ZPS531e7Tbw76p49go3qXLm08xqfP0o8Pz/Red7+fX0+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oACIpRYJoji24jTZTcCaAQIcRiBpoAVNxaaPuHxD7gilGVIaqpNxsItAYIAMG7nri3Yd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JyjKpNMbTRtMbGEoyG0QwFAFAD4omZzFNQAUmEWV2RKxqhCFXZWQHEEikmERhJqQhqBg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c+iis6YvSjKKqUJLKUZQ51zHKEiZFjlFknFxKysapr2ZfP8Afx6LM/TwdC6qfT503FzV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DndDt8fcRTlyK5yz7N0Zrn78mmMNcM3R5vR6/M1yhK8pXZybhz9+Tj9/B069OvLDLXBL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O/l9znTguvxsuzJvZqFDj9+/Vg29vhRxbMM7dnZyNL28bpzyXxx187ffP2N2Hbjt0JZ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F06HbjPfVdWlFU5w4HT5uvRGyrRqy059XTy6OZ2+Eqra34Oo10Of0fK6c91431mHXmKb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qEcftQtqt38++UZb8hTdSlfP6OBcPufDe1zruasBz6anx5S+lo41a6NGDlnfz4715PkP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jRrGyyuywBBXJE0AhAsW3GWaM94JggQxAk0NAAFDTTV9w+IfcEjKMqIyiVWV3DsmkaBS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rNuxbZYiY00KUJk5RnTaY2mjaZJpjaaMCVgKAKAHxMazkQgAAHFilEqQqItCrsrIDiIF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huEAIaBCCLVLPfSZxi9BJK3FrKUXEnFljgyUoSHKEhuMocXhz6o7ef2J3oo118/oR18v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uE4cPvc/fz9Xb5O3PXuvDmyTz6Nso2XFULauX2Of0Od0u3xNcoO8pRcZuGXTj4fdy9bk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00XYd3X5Ftua/H0uFTdj1459Hn7kqqlVx+zdtov7/Doz6KZ0umC36uVp5/W4valqvyOf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Xop56hbmqmtdOWDcskc6zy3R1ObHkdLe3C1ui312b49vzXo/Mop0378O7tcPqY+j52u/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c99N2et6FeNTjPj9qq2m3r82+dc9eWVVkCGbXXWf3Plvd43ju6l8z5qj1eGziU+twWci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7inXkeV9v5fU55bLXKrTj1WSjKoLIsEAk4hl05w0ZtICBiAQxAhxaAiVNxab/t3xb7Sk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+jQXIEzVzjWuMyKed1OStWzJqqMoTHFoU4SLJ0c87J5uFnqH4zZZ6h+S27z6J+brT1J5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6Fwnz2ANAB8UBZyk2RJAMIsi1VCaEpREmitWxKycaUZIQ5ESQRYAhQ0AJxFFxp02VmaU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Vyi4kJjlGQ3FknFkkE1nrvrx7aenjv15r6deLHqValrluKZ64Ec+bn79FMNW/LvVdl55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W7XlnTdGejk9FSvLRKEriUVVOleeVfL6itJ78ShZTn2U9HDo34tsVO88fL63Kz6bL8l8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KTOOHY38/Rx93Rqnly1yqx6KrFenkenh4/fz/Yl8x9bz32M+o5dudTupbww203VXNp83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1yzNzx0nflnd7+JtpvXLqx7enzlnvwY9s6NCnfS8y15jTVo1waKoVlb4/ZhbW+vzdMq56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Zb6by3euehiofp8LUo2PNoxtT282Wdd7oeVhnfb8tv5HD1KcGUaKommtTJIBABEBZ9FB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GAJNACHFoBqztfZfj/2GyEgCEolWjPpLAEgpQq05+eOrx1z7d+nn7hTrmSQhThMt5vR5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fR/nP0jePN/SfnH1D0Z8lxPUeY9HlEn35Pdgs57+i7PJes+X7rAOfQKc8nyICZTBRgRY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hIQlJERxppgiURMBNAhxAEOLiKLQV21GaUJL0otLECUkgk4yG4sbTCUZEhMaHAxmqzLu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UJ6SMmyLYCYqGIAgAWTQggEm1lOFxkLqRskKSRl52zGatdWkW1dvnqmyb5bzmyvOsVV2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2adjPzjkb8Pr8zcHZbu5hL2lxiXfigqALl/QPn30bn15dPoOVx75LXGtdOnczwId7JrH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GhVndwkCaiELQzR1DWWy4SEwSUWrIyhKyPe8v2enHoVWrv5K5XOynJ0s03gjeSucJZuD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+V0M9LM+mslOm0YAhAJoVVtZn1ZdJJoGgAQAAACABpnpPrXyn6rYsejz9mf1Hgu+drVh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qPxnTpnnI6ndt89avq/XeE+g5pHzPAPodnzjSe8t5e/ndvIvwaT5dmKzwP0byno+ued9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fnetyPV5UM9HFRlDG/Se08X7X5XulRb5/jt5+Vo5TxhJdJBjEpREDiTiFCFaiSEmhRnE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CAECYRAFGUSIAV2QMs4yXoRalg0xikoDQaY2gcoSHKLWTiJKVcievDYast2CnbnmbDIG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YqRWrpGY1Bn000LudViSSBiFc62WUX1EJ1TJqIc6pkb76ulL1rbaPP21zq1Rnx9HHLz6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ao6x8rpa9XATNRAAACaAYq+geA9xz324XZ/L3x870/A0W7k9itTU5OfzevzOkyrNPt57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IGhiTRAIJyTs+ysz1dXJ18+QdO+NuS2FZY6XnrWtVXD1eCPV+alnrwaZd8qdRVHRVZc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q7IGXRn0FggGIAETCAEDTE5QOl6jies6TNj0cnM2dPD149Ftw69LUuSdbl+Q5FdCfmee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qul4TUvXo8sHpuVzOqdf6v8Ann63HuAFABVXCYYdEri5PSm8+Rz+2N48PH3QvL6UjjuP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6l3CfOIyXeIaEhAhEmpFEZIQJQASaBCpxaEwiLFQIBNAhEYuI0A4zgZnGS7Z5+zjPJj2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F03FFhSovljSbVjdulUzGp2Gd7NVc63ZUV2VzJkWSExoSNxCQmEJYiupNbNeWw2yxXJe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DO3WWwdJhsp0y7/U8rs8dlM6+PTbpz6dQ5XW4xXHRVndNchehm1YtY+WjXp4gGsgAgFA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eNezo0Q83ePE2q2ndXeSsrsK+T2uLbysHb4vfgTqN89VuATomCZsVFhYRYy/unnOh622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qb5ePVq8vPT3c/aTjwl2a05FfYeOvK43ovIz1ezyb578nksXtabz8Vb7Cizy51eZZTRrh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4ma6i0uBIxEAaYzGvNCFdVL6FeM1Souj130bwPvew8z6biyfOfQ+a6/KdOnNX310YZs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qfR4W+MalHaHkowhFm7mbIz/AFH5V1T75b8q9segYSgCocSRFjEDEDEDAAA+MIWcCAiM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AmhAhJoECpNCAoQAJDQChKEEWkAB1yqtonCRr2Y9kt9/Gv8APysqOrvXKo7fH3aI7C6y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TBmQlvwdtScXUnF2zuz21bCUCqSSWOEiTixiBiYBWV4nAL4XjkwhCyA9GZLuMt5ZOtjo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zJ3s3sbHDzdlGLzvp6KLdYjyOjillXphLzLqNrWiNnI3z5vp/LdP08ep5rRjs6vjPVeO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8Pa42hPCes8V7Rxy+p8pvzrtk4+XvgktM1kurnRZALOR1uWuTkdbJ1xzFYuvngpqojSA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1ZMtEs7lV4FtilXM8B7/AOfY+t7Pr+K9a8d8LIONWfRma5XnvR+cz9X1W7z/AKa+GGXb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zdA1PFYfoPk7ORRpjVNtSq5AZpJpeSsyqldHGa7YvLr56NfKc/L1ed2s7uaJdVGBq9B5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bTjk0ZjyWTqGnDozej6XyneO1wez5D2Ojy/SeWt7bhdGLjR0lXL6u+OL6fTtZq954f6U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RgAAoACYRJBFsPi5KOeaGLAkiKkh21WmaMoggFGSFGSIjVohCJRBCGgCLiKLUIGiHCRV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l6TWfd0+Xjnn28bbhLLqw5zf1Ob0cSuvl6col9WtaMXSq3c8bae224vVlOtrqjEshCc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nFjEh4bMopR0ErCQiSI12wEpIgTiW3Ymu+FVhVVJlvofOe05bVd+bz9oJQa7yrLgqugQ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mrPF+1+f9OXnGl35v1XlCz6jzvn5X1DieL9sdDlbvAx7OfhwL888361CcfL3z3xrmsjz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QwNYQlpxYaqPR5YKasgpiV9Tne9jo6ScsSxRir2Ypdt2XUk5QVc7wHvPJ5+vT6Tm75x6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YcnFXX8b7/yOfqYvd+D9dNbdFF2vlLNrzsznVoMkNMK+f0+i87qFVqqi1QSMZRNInDQS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m+uqtShQ2nZndXwIFxmRPRksi+/OBZTI0dri9WvT+P8AR8PvfReX9H5eqbMUCRBFnd851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z3fa8PuZ0ASlF1BC/PeWOLRgKAKAhlYlgB8aQZxEEAkomh2VXmWM4CCICZFSQk42iQAI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hDRnWXdpw9vz8+Ph7mODRsrs4nZ3crpqqq6WbTcZhXLVyxGqwzKZRr3q8ocpp5cu2rVB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Bl1lFlFVlZKdMyxwkScQlTLERirCy1WEmACBRnEi1IUZIhGyKwJRI9HDrjvdaq/z9Y02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Na9GTZcyrursM9+Exdbm9VV80+l/K+vLAmu2BMsAVdf6h8Z0J7XwUoQAKMJfrEqrvL3M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FSYsed0OauK2qern53Z5HbzQTOnNJpJfTvnf0eLG5yip0RHn9PFLXoq1mLm97IvG2Xb8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dGrBvE5aujZ2PMelt578rp3E3RHbO4q032WVu6hIxtjXJ8T9C8FZSEtIPZamKOao0lds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MIzksKbs9KEbTNK2NTrnoMV0WKdN4pEY3dTgep1rLh+s8irnm9Tt47zf2KVfn/N+gsNf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zrzR3SPR1n6PMMbYgINJGSZIiyTQrACuyBSpRNQg+NAZxFNCTFISQXU2lEJRECEmiI1a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EgREItCTUgicS7E35uUcm/lZmvOtctWy7IotFrPIk6dLnRIKtlhzH0uJrfTqzF1BX29L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WOuRZbntqcJIhOAWygyYqCGdoeiF45xZIQNxYIRCcWAIUZxIqQsrY2y+0k35+meu/Pz6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vUud9d9NzVzujypbejh3FfyX6p8n78oAduaBiAAChNQNAwJfqerB0PL2rqlVnoTiwTiq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1beV1MnTlzVKPbzoGdD6D4P3Ua5wsjMacUbc+iop01Xqqb4Rh2ZtK57YzMvzL6749eN7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DLpqUtruLbKp3M6ygspjOWrx/tOPqcDTm5+p0MFaK67qCbkROtvlmM67SSUtWGXXSVwn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pIXRCT1GTbhtO3ztHq7fE7/R+Lr6p4vudEp9N8s9nXoVxY7vdl5XzSfUMfgSvW2+Q9ge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k65E3FkxMbQrTCIACE+OprOYpggSpSQWV2meFlYk0JNEVKNKMoLBOIAE0kEWhJxBEZHtf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/Pzsz1bNWHQzQxat+fpy1Uaclxmh0sy482k1q3RyL618vs5UyX22y7LsevOOTzPR8Tr0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OrrM9laoxBCiXSqZLIVjshcTtrmScCpkGSIhJICMqy1Igi0EozWXZ4vsca3wK+HSFFtG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2uJ2LO1RfTeWfk9LnTXQ0UWpyvmPt/D+jkwXXAANACasAJQAGiX6N2fM+k83aqm+jHST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6nJupTrnU6Z1XPMWjL38zQtZ6/ufD++kloxbc2WTXXRFkQvpvFGcTLY4KARfFzMl8kTi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fXyNTcYt+8Jq/Opyms2ni9vn14JBSGqWfTSkp12RGFsYkVTJAqjTfXCnZGdVk35Yyzlo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PS6YdFFs53x0Sl3ca+nVu14ejbz9WTl9HePM2dJ2eRp3YuKzo3WcP6v8m9an1xCoiQCI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k3FkhMACLQCFXx5TjjMUwSaVJoLK7CquyoAiCEEZRtUJ1EYiAESEAiI4lZLbzonqqPNr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6ONXHMTkRm7PR8HWdOnm7s4VZXyxSrc+rR0edr7e+ynorPk48tmNnRt4m062eu+PO1dz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22WGdb3hDescq2RzsmQC6eZpslhDeYQ3PCG8wB0Dnh0IYmu5826NaQSnBy2++8V7TluE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TcabM7eTqcfpaz6iq2mcseHXmm9tkBPE+U9D531cXKL3gABMpAIASgAAR6v2HgPf8O0a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xcDnc/Tzda1SzzLIVabMePVk7+ZoWsd33Xhvb5l8p1l9N1MsjNoI3U2EkgjTbFVCVR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cmW6ua0+N9fwbPP+3817e55W6cM2+JFqqm5WfNY6slNBRXZEqvz3o0wjCwIzrCwBXCea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FsuoUMXR6Hkehno8lDr4J49PoOX6Ll0zc7uVzfkvQ4stnZq3pvmvo024eD6PzfbGf0Hj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KeO/ea/nH0bvyIShYIKJRZOUJFji0kIGCEIEAfIE45yk0EWlSlEdlcyFVtI4kQQrVGSI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JAAqiRFXKsEIYkS6fL6OM+gy7tHm5eSp1dL0dM26V2c457snJlpk8aqxbses6teK7fsj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6l3PyeQo9/xe/TzLVnotlkVjdPO6XN3huEtZm4FTlW0uK2WEAsIBNwZIiDEiTgE4pDSB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ZFy2e58f7Hj0ipx5das9mebjl0ZGs3Y4HpNY72e/LMYq2Z1uquz3Pzrj7sXr4thrKUgQ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BL0voPzj6dx6czU4cu1k4uWNc6Ti5ow3dyrhLfbm0mHndbj9vNJI6c/Qe28V7TM3SrsW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iq2u0RFlE6dAs2ukhfi3LLHfUWXxmZ1OsowdHCa9tVqZa46FsrmiI1Z4Ll9Pl0AUJoou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27eLbZ27uZ1bF5H2vj5ctlb5as1YrM+rpV1Wztp9H5j3Lnn53chy4eC9Jp8rM+3QsdYe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0VW1rn5XXp6Z8J2OX0vTx6set6rF+a/YdceuCEo2JMpNMlOEyYmNxaNBSEQIF+PjWcKM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wmQpvpFGSWKapJxFFxIxaVBEIkQSiKEoKJENT0rlt6GjLK9Sy5fs+R3N4x4tZw41z0Yd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W66wT5ePr7+jGHWxrVs81lz5vZ+Wpl11VKyXS1S1xZr43Wy3HMlseriex2YntRkehFJc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UFpWEysqxQUTUBWRR2Z02yyIyl7PqeP1fP2KJ5OfVVQpbswX1GT1XmPVb59PPdDGeYyU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zGmyHq4Da1ENAmWRGAglEwQBZ9W+S/UuPSdF9fHvKUJyw53R4mp53bj37klHbnbnJS18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OvH0/r/I+vjVfRoIU6KzPu5XRhyrRNJmXZCYRnE5fSwaBX1aFlJMqo1YFVvmevO3Snl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kgUbslngcTjQBYCCEZ11c0DAM2LaWdrr0O518erjtVMjz2oyHSmcrzvfRvHdffPr87lb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9a7k5VJBFCUhOBVXZGzx8O15v18fvt3I6e8XOiitsclpaoTQadSnCZJxY2gaIjKmTUA+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OI0gJ1zCi/OoiIRcaUJQIiipEiODjKRcQjO9cT6t+by9mmUsBwlUZTKlpmmnr5t3Tjh0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lvXEp9CS+Sj6qEvi6fbPWvG9ns088cLB6HLzxxJ9TR368V+jLfOnfjXAr9DBOBZ2Ucmf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7QxS2BmNIY464JmhqS5I7CsMegSc1dRryI9tHDh6BnKs6bl5h03Ndu2zP5e+PPpqx1oj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L13jfda5bCWfM5t1Gqa08bs+e1j54x+riAWJMRAUgATUACiaD6P8495y3267qvP3rsqs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Dfnt1dlmHRm64xFfJ6PO6cc6uOvD0Ps/I+xktuouV12VmG8calNAwIqUCym+gphdWtt1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LXzF+8efseDu9lnk235Lr8nQQv1iHD7vkrOAr46lJYFUrHUXZIg3EUWJTfWjZlhEqhal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ldau/qYNFzs1U2Yt4n5PQCM1oCMWlcJRK5RLnqeT+i/GvXx+peo8D7/eIZ9ca5y6MTnW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afM0prdNlTcWGfRWcF7rMaxWlJ86QrzaENIGhBOuS2ZdGYERpREsYSgKEokYuKuKUvY3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7Mc65K33nNjs1xyHuvrmnTmcs6tVxXro1d/Pe2WQUlZEkiFV9ZVKbWpWkVRvEzTtFiTRE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wRIIEwrVoUq4rPHUjJHaGBdBJzzoKOfHoxXnQ6aXmvoIwm9S4HsWddDJVq8vox07M+eu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r4+uM/0nyfrc4uyacuLh2Zdi2+X9P5LePFtP08UNWCYiTVAIAQASoGL2XjvVc9+uqup8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drn2eYsz6ejTspuzoZKWPJ7GTfPmOmPbzev9n4X26X2UXSzrtgZoW0x0BMHGRGuyouqs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4SGJrCAFN+fQpwO7xUj1bbAThZT4z2Hj7OYWqqi52UysZUXBVG8KXaFRYypXhQ7gqLhai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5nedc40Oufk9AC56AQokVnFogjPrPX8R2fO+vj3/AKx8J95rHujmdSoqaIqYV1aQwLfE5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0Ofwz6JZ8g9enR9D5fedWMhfkkZRmBARbiARVyhIdF+cITisCcSqNta1QnUKFslzG26b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Si4zeNs2NeH0rpLx9e2VnM6U2jqsr3xt15tnfhNMsSkkiMIqaIEggpoiNCUhUNIhhEY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NUhoE0AorOMAaCENCGlEAIQk5Z1thbR5fRVk1Zcdc2fRn1rLi259473oeL3pzWLfgzc2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j4rpz8wmejkIdiBIJqgASkhASiaD03mfQ417mm6jy+iolBp5NOevHdDPp3m+2iyb0Omc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aKO/l9D9A+bfTkldGUrTDJl2YI6dmDaSlXMM+jMXuNhhsciZKINC1qMiq6mwzurelMpA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eMsztOwAoaYwAaYhgmAAxMAAAGRYDcXL19XM6RZZRb5+0kjh0aQpEQwiRpvNZj6Txfo/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H2bWfG+78A6+qFQWlQWlbJkAcWFcLomWGyB5vyft+gfL+r6rjnnItTBFoQJSLAkmTzaK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Ub4tZLC7PsCyPH6yCTXY25Nefl0WVNyhXHSha8Jfoyayx5os6VRp9Hnv10ad8wCwTQhl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RUkRGCUkIAQAkwTCgEMAaUSUYiiAABAQJoAYoyiACpNEdWW/nvXTbT5vRXmurz059Gvn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Udnk9WYt5PW4+bXtxbZqvw/tPCdOfEE/TyASCBBBQCAEAEomg9B5/tY39AzW5vL3spuq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0YN/TN+iGnHRyHLGu53PCydDB38u76j8j+pXPUnmlLoKGlmLVUvC7OKyXoSckKLqi22i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OMzLZEWM688T2cTuUo2wsjTbUZ/F+x8VYAWDToGDQDQA0xiYmANAwABDAACL+vw+ytlt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eRByiSqaSCULLnl+S+o8718Pn30fh93Weno2X1bOLJODJkZDYApBFSCNV+c5fV5vXKI6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QgFTAGpE6NGcFIWJKRWrIzWbr8nVensYTwZz1J63bxMu7Dx60K1Y1ldzKS4TPrqtWCm9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XbCesgCAFIGiAEBCTKSahKSEAJNUlJCAAACKllFFIaAEAAJqAAABACTSoAE0RnAzvo0y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56V5b6msFqn05en6HI6Wc28rpcvOjZj2Lk8L7TwPXngE/RxEFAEiEUAxJoE1KABvwSzr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IycuPmdDz/THK6GHf0xuvy2ce+pwtiEZQs5WDbi7+Wv6J879LrP0ezNoyk0DTS04OlRG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lY7K7CLTHCUSEoSKCKWPP1Qjo3ErK4yrqFV2cx+P9T5axMLGJ0wAaYmAAxDAABgIYDQA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3pqXgnXjz6cye+ObilqiVxtZ1epze5c9GcbeuPkP0L5/9Ms60x0xAAA0VJwZMiEkAZdW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kHyNNTCTQAKgYNSLKNFAmwTblULYriVtc79SNp556XX5vpeiXc7dg56SUeepGdrOsrq2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VumjV34XsLlgABSYIhoQAhoEAlJCGhJxUSiSUQAABQAqABAAmQhoTTAEoAJNCABOIhLO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QszY68/N0OVrRLDo6cuh6nyfrMS7k9fj5stePUvE+fen8p6ONiF15sBBBSBDBiTBJqUA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+g83o2AZ1k8n7fyHXlzdfOu6Z6u7mdDj6NEqrM1U25dY5me2r0earVmgn2Df5P1WVzjI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7OXL2o1WJOcJEZQkEZQIgGfNq4y3dyvSiGVGjRQU1TrOR57tcnUpV0bK3JCYwAAAG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vpcvZSJdmjJv56qLVLEkyJJhfTbrOyVBucn03L6dm2eedXEGSEEiJUiLGIJEUWYtO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UQ+SpmcRAEDEwVSUiyq+kUlMUnKErImOGuS6YS53LXe7ezR2nH5PtOfnfl4eir568wek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Z6atPP7dNG+duvPr3zkBYwAApMEE0CaAAQIcYQLIQFEAAACGCAAAIEFCagAEAqGgBDBA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zdZWvN6YUX5cdaYKhrJHRVvO313lPVTnPkdTlZstOe6vAcHq8n08JyhLeWmgQIIKY0CA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U+g4ff8AP6NALGnwO9m3nw98Le/DVpy7eHptm5Z1Tl3ZtY5NezJ6PNTCyCd36P8ALfoE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ihYYtueM3Q5XSW9wkkZJEoKJJMKeZ07KuZAsKwlTZQUwsqTzGSUdQB0KQVq0KicSIwA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TTEwAFHSux7JbfS+W9gta6hHKOqLyV1xOTZ0WY49FanK232lEryqpTCJIIkioEwg5IQ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tYhh8njIziKaAaAYKcZlldsSEi9K7NmqMFmytM9ehryd3rPnuL7bvec6HTXThONQrtgV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nJJdpqtsGCDRTEwTQAAoVl0KkSiAgAAEAAAmgAAAEAAAhqUBDQAmgABACaCLBRaI30a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6MXQz56c3Pdg1bFj73Tm/S8LsYhzehz822dTr5pjtq9Xnm4vUYIE1YADEAmgAlQ4hFqX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pvBY06ra7nx+Lp4vb5Z9bBu83qutjLG5RkjByulzvR5aq7FrHqPQ49+L2L+fvSbCiMkt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wW510LM12pZXZBI2KZGuecNFNxYpKgiyGe/Mi5nT8zXOE9RgDABpiYIozFrVqKycRDBA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Q0Bd0uR1JZ+j830j2LiDEK0AxCTQBZXKrHCQxAxAxFMAE0AAud0eaadFNowR8nUlnERo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btNsQ0E7GSCNV1RRk21Hr/F/QvlM3zvo3yicn1HtfFOofUvJ+Qor3Pp/JeqtkVK23Jdz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yUkAAaKZGBbClFkEAgAAEwEwQAJggQAxACYgABNAAoghDAQAIAAEAgCKlEjbUY30aZry+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Yupn1eX08mnWNvXxdCSrFuxZqpnztT58g9Xnm4uxgAmkAKAAQQAlABJqX1fouF3fN6Ll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bn9DF6/Lp6WPb5vVYRM6IPNrOPNpo7+WgIWfR9GHfjVnT5mxN0qLqkhEK7q4yQ0oxa6Y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jzdOSOhYrrI2N1GNkDPTOBX43ucHUYpWAMABgWACphDEwTEjGwWosRAYJgIEMAAA6HP1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OV1QAAFTcWSExyjIYMQ0MSqQgkRCSQMQPm9DnG22qwAD5SmZ5xGCd2mMmjRIjdGYxCWz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UV578x9E+ee38q6fOq5wzC6vUlvr/J7bfo9fz++69rHyms7vMIXNl9Gqy1xRNVRsth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YgBAAAAAgBMBACGhoQ0AAgBK0EAIAKAQAQk0JNEVKMuidFvm9FcHHn1hn0ZrrCGS59V0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ySw4nd8t0z5QH6OBJOxiAGrAAAQJggJRNCAl9v1+d1PN6ZqUMakBZ4+rr870cNWuF/D1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lipvq7+bNVfSev8AR+M9lm22ynErs3GPTyx6CyqUStTS5+d0sOb0LedqsvqrzF2uV6KQ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ovKeXqZqKSdjEwGWJgAxUAMYAIYnAACkFcbQqJxIjQABbUzqEHL3fTeI9qSEVJJgASEE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Y0FIagIlSSRIgE+du50dCdciREr5dLXZjnmutBOQDAcoyRoRbOqpdZ5/m3Xp8PkOzN76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rHzenlvDNvw2Vuu52vPXccylerkzX2dPu49vThbfVO5kk7AABMBMAQwQAAAAAJoABD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BAACABRNQAgGgTVIFAhCTSmjP0OPXJX0Th35Ffbob87z+9yrrr9Li9uc6q9ORI+D9x4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GpWDTQBUAAmgBABKJoEEvs/QcHveb0SjJY0Aq42ednTW3Zm2c+tOTfmTn8/q8rt56q7I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vv8A5n7/ADe1fj04HlfV8xYei8r2jfJW2QhdWVY9tUcfZXmmtVmHuFlkZazEcKmJleC2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xbjaaNpgBYAAwAGo0IDBMFAATAEwTIjGYVK1FbaNtuXSs/beI9NHZTVSIMmQZMgycqmW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pkEWRiBFqEIK+R2KxW1hYQK8cSWOaTEAABhJMddmNc3n+l5100WZL2993MvzvcufCrY7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als7ti4a+jhWNuShN9nF9BZ63TTpuZyTsAEGgAAaAAGgBoAAAQDBAgAAEAIaAAAQxAho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oCGhCGhJoSalff4Xd59bIkeXWvJpy468rldLmzrt7vB77jDmdTlsr5v7rwPfimHXm2iy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NAAgAIQCiJS+66/O6Pl9MkjNaca8/ro276LocroZ6XZb6jLzOpzennzV2V9/JnqvpIe8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lWnFrq0Bx7tPMzr1NvD7W8WIZVQufncfN+l5uOvS6/J7HTjKaLkrnSRCqlnnAOV0OKcpp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BpgCVtSEADQANATUAAAABDQJqBNj149JZ1+PfL7sUqipIi3Ek4sbTBpjEEhAxA0FCaBC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keMjJZ5IENNDExuLJY9la+ZUOfenSXCoXvnEZvsxTro6uNadLnQzyzooiTgWxnNYmX3P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abG0WNAg0DEwAAABMAQxA0wEAAgABACaAAAQNAJoAQJoaAABCYJpRAIcQQoEJbuvyOjx7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Yb+fnrhrnF00dzhdp5zldPlsed8t0ud6uCYayAWMAAAAAEAAIIaaUlCyX6Dv5t/k9Wpt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6Ob1uly7cmzPSyAc+2fndPk9PPnhOPbyUU30pX7fxHRPoGzhdzGpsckOZ1q5rh93nk13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ufW7E21R285rn0p8aW+XSVVu8xzzqSNF2VY8/fRZ54DeWDpoYADEIwYAKADAABABQAAY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itqZrlCS+03+f74AAmCUgUohITGAAAIAaKaQNCiKaJOISIh4+LWeSTBAA0DlGQ4Tgcfj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2Ls9PPvr11h0b75rmaehZJhNcIy7tN3PfNxdDnnOp3ZeuN3reR2+vK2+uzeQBAAGmAAm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QCGAgEDEACaAEAAJoAQAAIBNK0AgBJxBNCTjLdu5unl301uvh6DB0Oc3ly7eB0nF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4WfDi+VA7cQChosaAaABgJoE0AKGgU9BxPUy9PbwuVx7ew855mO+d2jDs7cvTdnkT9H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6rM54/fDkW09/ERlHfKmnRTc1bc2zebtWW7eO10/M3S+u0eHuxv1tvl+zz3rydLHx6566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V0UUxZ15xIr6d28XTrOvCGfVGsvI2+b1JAajaBgxiEaBW00ExQAYmAmiaBgKAAAJoAEN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HT9j8/8AcreRBiRMiEnEGmA4omRCREJIQ0KhCBChuISSDyUWZ4pNKIABg0yUJQDzPqfN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9vMsKnfCepr149GWy7AYu2fi+nm3cvo+c20UQ6PXn7HZXfvFkk9ZTBAChpgCBohghoAA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BADECAAQAACABAAIAATBIABBFpRAJMhTred3lE+Hssx6s01V5T1PjvR4+YBc+v85DN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EMAAAAQhoABwmC7MiAABBYac2jWfYTjP2eSXQw6PL7aMdnM4d2BrgJlV0aKEr14rtZ3X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VvLlXIm4yiXT5KzvsW+e0eb1dV4aeHo23V5sulLj1duPqZ+Ul14+rp8vDWO/z8S3mWbX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AFGA0MABiYADE0QAwFAAAAAE0AIaYAyFfRYX+u8h3T0ohWIGIG4sbixiATAEDEDEUIUI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WeMRoQCgAOLGnEt4naxS+SevE7c/oYLWjbzuuWU3deMsYOzzE59aXDl6LjN3fP8Ast43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IsYAAA0xAQ0AAAACYAgABNA0AJoAATQACBDEAmAhiAENACBNAmhJoQ0oAJSUIcZpRcM9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nxwKAIAKEMQAACYCGCUkIABgAQAABSBhbVPWfbyqv9vjGCU8rrcrz+hjOPUAlhRoorPJ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O6/NfvNkq42OyjSCCWNdlE1g6Hne7z3ojO7eKY3RshZCSyJxkjbXJYU6M/PbB40A4ABg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BiGAomAAAAmmCaBoGhwmI0bcFp78zaFYkSExiKYkScJDEQxAAhkWCcQaRIiEhB5EFn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yUXFbapqXzNd9GOuGG7PdXdDkb6XqfM9/C/z/ouaebl2bJfL6ejxNNnsPOen68rbB7w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gAAgTQwAQAACaAYIABADQgAAEAIAE0A0AgAATQJoE0JNCGgaYk0qBRGE4EfK+q8evJ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EjEUIIAapgAAADTBAkcoys9lsx7fb4wa1mjmdTl+b0MDj2BhCm+lc0LKk6lufX152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isiyyDksM1tGb5/0XI7Obbdnv3m2CrLKgWQEE67c6zoOWxjgY5YsBgANDAGJgAAMQAwA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gATQ0ADRO6i6PT9ny3p1kRYxKpOISEDEDcXAJgCBNAJEiDJCBiDyaFnkgQCQ0kMTJQnB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xs9Ls+Khvf1OVOvb1edli96zlZtTi4bqNOpz6dCe27FGreJgXIMsE0AMAAYgAAABO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DQCaABADEAJpiBDQAACAEAIBJoEAhgJoE0JNLGE4EfG+y8nLxUwQxUACYIAAQ0Fhoh7L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BTTEwGCGhiYIEJJ6ntNlGj2+IGalHJ63K8voYPj2QwjTdUuaq6lOhuwa+vO5qe8kpLUI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y5utyetlCyMtSyFhVI4RYpKUk4Z1Q0+Wxjgaco0wAGgGDAAaABoGmAACagACYAA0gYg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X7bwnrTe6y2wgFigEyAWFYWOtkyDiRFEkkSSQ0IbgiwgHllBZ5TUIk1UiZUF0qWt9cIG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N3WOm+lt9viaZr12rh1Yuvna8fWc3LrySLu8P2tz3dELNYGAAIAUAAAAAhgmgGEJgC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gAQACAAABAAmgABAAAhoQIE0IEDQAAJoSaWMJ1kfK+q8lHHAUQAAqAAABFgAdr0mDo+r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8PQgMbGEo0xAA0wQWPRn1az7eSft8TE0z8rrcrzeltPj2Q0Kq2ozU3UG/dh39ebspe83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CrnFmbRjmqepx+zlCalvINUVjLpIzY130Y1U0+e204GEo0xoAYAAMAAYgBpgCYOLABR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NoLPQ+d6kerYUDSiGIAAQxMGiGIGIGgENCGEFIPJoM841zrRREsmMHBk4WVkZRZX530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a7dsjlaulorJLZyNRYqs01o97433d53MesAFACDQAAAAACYAACYhoAIBA0AAAmgTQAC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jBACGgABNCTQRkhJoAAABOIJojXZWsfIev8AFnOAlEwE0ogAAE1YaM/f1j0Tmvb4ud4z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cezByoaAGIYIHYasm7WfayjL2+IATPyuryvN6W0cuzBQVzgZqLqTX0uf1OmKrIz6YnMh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EMm7mY1m6/O6RJKvU0EJ2QJRtuanmyy7cPO1STxslGUoMExwhoGmMQMAYAAACGAAADS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hiYAEr89ke8nzujUWIBixGgAAAAUMQAIbiEiLASJEQ8kNZ5xhOkRKRFyRAcCdbrHGuq2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VuhZXYunqcm+zs8qyVnOz6aJfTep5/SvMGWAFjExADQAAAAAACAGIaGgBMENQJoAATBA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AAQAAIaEmgTQkwQAACBAmiNdkFj4X3Xz+KUFrAhJpQaATRDKfufK+09HmZI9Hmr8L7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eb1NohppQAYmAFi7HH9N0596UZevxuLKzcnr8nzelgcezBQoTgZabqS3ueb7W8aGS65c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slXH7Pm8a6e7l7UuizcLqNFiFJZg5bMG7Dz0hmNMblTTBpwmAmADQMBiYAhgwQACGJq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A5QZ6H0XjPZQAUISggYgAABQAACGRYAhiBiDyalHHOuLKbGEZQWEHAlQYKnmn0bau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LGcbLbepytZ2eLrqquqntR66xPXIAoaEGgAAAAATAAAABDBAAACYgABQACAoAgBC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QAkwSFQCAFDQAgENEYTgsPnv0PwphlGSgKBNKAAmWAXWem7ULfZ4QZvEMHQrzv57Hbi8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AYIAU/c+Z9b6PNKUZejzjTlzcjr8nzekaOXVgSqE6zNTdQR6nM7Gppkzrzhfku1Lo2xF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49NurBs1nayfTNd1U7L0TGyWdPn9LnY1Fp402iVgDEwaIBoYmA0DEDABMUkDQxKQqGgG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G0yz23hvVS9ZNUkAIFHAJCBiUSEhiRIQCaBMAQeUhOvOExg1EdZmJ4aHdVbrucu3i0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QmqJqS2bMWqzqc/bCyn0nlPfJa07gQWDAEwQwEwEwEwQMQIYAIAAASGCGmgQ4QAAgB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ACAEAIE0RGhAAAIFQBEYygLjdmC/PY9XlypNAmlQ0NMsO/wfb9eW+Sn6vEJlQhZXL5j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gOfVoJQAGiyTVtnrOhXb7fC2payNOXLyetyfN6QDl1YKUrnWZqL85f2sW7piwrN5V1Gn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ex7cXHrLoc7oWbbap9OZNS1LJ1WlopZ1Vjvo56GnnTacDTUAAAGEDQMAAAAGmhoBpgAD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BMENiABgHa4ulfcJMScQSSySBMiTIOGCGIJJA0IYgaA8pBmcCdY6q+caMF3QuqZYuWt+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p5XouLHngU1fowaGtmhTZ36Yz1MnawbdYkw1hMKAABDAAAE0DQAAmAIAAAQCkhMABAAI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A0AAAgABMEAJNUJqEgECGgBAIaqMZRhVS8aufMEqTQgFTCwANfu/Nen9Pkkx9uAmVGu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rj28mTh5fWAABKNCOyt6nuNXI6/s8LlGW8jTMnK6vK8vqAOPYGgrnAy0XVV0d3O6vTn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gTjKSfMzcea+nl0jvwdCzoTUunMU1qWWU2Fs67ZefXdVz6DTzW04GAAKNAwABwCBgAJg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IsYgATAAE0wTAaAlFnsNvC7iiYRjYlgSQkwjGxQgYhghoAATQCDysa8+c24sMg23YLr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Od6bfolquk5Y8Lv8iPKXJzWieTXLuV/PTr3yvs4fP9T5lfQ9DwGzrz9oYtmsNMQAoAGk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EwAENANAACaBOI00NAAiAAEAAAmCAoAhAqaAE0JSiIECagApDQJohGUZeR5H1vklItC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HY1n0m2u31+GQzWEmqVdla0021TfC4PY4/k9gg57YKVgI3F16fueO9h6/HNp9eTBmTk9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shoVdtRlpuVdPVXZ25FVkNSzTj2E4JyvidnkY1RTfTz3G+i07cq7+vNhDWb502K9Ga6X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o04YAAKxMAAAhpgAAwEAAAwAYxNAADQwExDBDBDQ0wTA3er8R7FbnEJERZJAJoE0OLIU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BJpfnuazoM5rcnMW7M1Cv1+njF15zlhNsixKcmfClxWaDOtN5Pnq3ldu7Watit6Z4Xnv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V97g12fSr/l/q9c/TOudgAAykAgACaBMEAJoGmgAAATEIABAACEwQAAAEICgENAAIAAQ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4sECIxdcvE8tqzKgAQQhpQCw7XG9Z05dq2u31+Npq5ScRV2VrRVZTOnmebryeL2IZnQ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8+f+t78OxJP0+RgzHyuryvL6wT49k0BXZAyRnRXXdWrrzVpHeTVlvHCJLZy9WfGs9NtX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XT1xprKNZtnhZt04bYdWvJz2MM6GOAAABgAAohjAhMYAgAGmUDBMYmADITQMAQ0oDSJI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TmdWINIGJK3EG4saEAENIE0EiDJCFYg8FyaIoJ7Iy+i6PQiu2ThNtYkkR5PV8G1j28ne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zzrp8zs8Ku7oo16xRwelw83DRfm3aa5V2RenbNW+t873LnsGXRvlMRctNUAIIBoBDBA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NCGgTQACABDBAAAgAAENAgBAJNCBAAIAEAICGfRVL8/hbWsQABStADCx+y8b7ftw321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Moka7Kms9dlOd+UyW1eP2AGdCHKADE7H7Txnue3DWw9XkYBk5PW5Hm9bEcOwwFGUTLRf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5kbJdM53oDLHdXLVm1c7GstNtfPasrkb9EdfXnXDQtTHV1qzJtpvDPuw8ttxedSlEiQg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wAacCABlAMABpgAxMcRbQAADVDuKbu/2jida+JTG2JUTiRBKNACABDEQNAxA0AJiggk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zfS2ykTk4TYqYCjIKfC+/wADXzbR0+ZbZdhgva08Cya9JLzcrPa7PAyOvyLLc9eSd6/P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F1OrO8M1lxrhU7FrCsrVl6qs1GBYmKgBExANAAAAgQACAEAIABAAAhiAECGJgIAAQIBA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Q0AJohCcJfA068ggFQEAAmFS974X33o811ldnfzCCxRcRVW0tZ6bc+evka5R8XraHKgc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4T33o89jD0eVtNcnH6/J8vqiBx7MTCDRnovpOp0ef0evOV1N2813U3VKDtXNz+nz8XkV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Jdp3nbnXOb1nPHVUqurjLp5nQw89RY8bbTACBgNDE01AYAhsBNMQwGpCYhicDTAAAAZN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tV5bKuYRkiuNsCuFkFrU4ERghoABAQyLGIGIUEDQCaDiapSzFJgNuIkgiSFiSCEbVLze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f11Oe/lpekJrztvenLwp96dnBv7TvPm67zXGBNXnEkWRGqiSSQUooot6jtzx1NTpsskI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gTQJggBAgAEmCGgAE0AmCAABRAgmhAgTQk0CaAAEAAEIyhL4vn9PmrFSiAEIaBp1b9A8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J9/MJqoxnAjVbU1nxbubz6+WTXk9Y0SgOUAQArR73w3ufT5ZA/R5gHLk5HW5Xm9UGLj3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ig6PS5nX683ZCzeYTnCrLYOK+b1MGdcOu2vl0XV5fauehZCXbnYSKg5SM5e4owdLm89p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UNANDBxkoAKSAaYADEwaBtOAAAis5ZejLq6tVpdbTaWEZltuSytCiBFxFGUSMJxIKUQE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aYCaoAaAADE3LMjJyIuZECYRUwgTFgpohGalgpxlRJkCwKyx1WWCVFoVK1JUrayJOVVx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kIaqsnXZonht3nSRlTIsAQAIgQ0AIATQAgABACAAUNCBotaABAIAQCBQhAJpGIoBQ0BG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bNJNCAACk07NfvPFe39HllOMu3nSZUYTgsarYLm5nU5vPr5VNeP1jCVMFAEAK3e38X7X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g0xcvqcvy+uAHHuCcEWimm+k09/znoemJst6Ypc40WwsI4d+HGuLVdVy6R7XG9Bc6LYW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oKW035uXnbMfPoSi81gA04ABoABK5RYNMGmJgAANA2mo0oZnqlvpUpTr8rXL3dWPVZdb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21BsEnEEIUWiCaEAIZCUgiSQJixJAgBNMAZUTMyBJkVNCUiEAJOI0kpFkAADYm2Jt1Ek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TKSkpYKSIRkFY1QmkgrI1Cq1lE3XuSuzX3NiFTQhiRJJIyIrSBpRJqCLFWiwrIsK0WKA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VIuKFF6pRfGhGhUI0GcNCzhoKAvVcSyNMDy2PRmlE4gAAFAB3PXee9F6/E5D6cYgqUZR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SwY6eQTPH7E0SgyUAQAs6/r/AC3qfX5G0duLE0x8rdxPL69cc5x76Cgi+NQTodJZ67w3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Sjaqipxh5N2LOuBB1cuku/5309zZfTPtz0NOwihZEa86xVRXPdjrM2x1i2OmUWEAsUU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huITIETIsYhZKnOX0xc1KQ81tyCcJy7u55rdZ6G3FosulS6tsoSbDDKtaysvjSFkYInG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FjIgxCtxBgCAEAMHmIYJNCUlERoUZQExAMVMaJjBgMbFGQRUqhNsiSQlKMsYyiKM0QUw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hJsUZhTOa1BSViUoiJJEpi1koiJBAmiCsgRVkBDZBTIgSgBJESbK1YitWIrVkSCsiRVq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IpQtRRXogeOya8liAVDSCZQDs9p18W71+CSkt4ipRqMXFVCyC059NedeEVtXi9yAlYnK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ea9N6/EA+3ICMnN4nZ43k9pKL5dmJwAEKNGco7HHnZ7mzPPvx0EZ6JTiHE7PHxrj12V8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OjKUu3Km2p2WuDWWPZyc6zoOPRgSqQA01AJBSSxbaIYopBEYJgOE4EE7JYWMzpjCTJSx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LDf1OH1dZ2SjLSTi0eXWqyEoDaBiCSJQhgpJiGhAKgQwBpkJsIsCY1IAgQgQocRCTAGC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0AlnHMmIaAEJSUVkkqU0QJIjGxFauClWorLArLXVavCktSVFqWuNyKixlJaFUbolKtIq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7Rai1lMbgpLSKS0KleJnWgrOaEUlpFKvRUWqqS9RVG1VTHRWngsnT5nSJooUkiGUpx2az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acdQiwhGUbYpxWuuyEvj8XW5Pj9qTMbBErAsGnZ6fv8AF7Xr8UgOnJKUV5XK7PP8Xuzl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YRo01GOOmFnf6mDb34WXRs3FVZTRyuti564NOurh2o7/ABu9vPQnm0d+BFxpXVWLVx9u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rdjKy0SpXwIOdpQtMZaHaykuCktZSXIqL2Zy8K3IliWSit2zWmdkornKRCbkK6uwnuw6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KLskkBm1Ks6IkyLgnWyaTGJjQ1iSiAnAAAA00DQSaJBCBChxcRoYgBgAAJpExMAQyNYp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EyEpJYjBDkQJhFTRWWBW7WVOxlbnErVjKyQRUwrLIkCaK4WorJsrLEQVhFRYljGwIkwq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ZS7QqjcipXRSlXRKywK42opLolKvjXkfN+v8jvMBx0kRkgNUdXldzWPWTqfo8tyiI4qN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XGtrl+d9Z5Pz9xSWOkRqBMBp2ey6nN2eryXuh6zdCuJlxbc/j9lENFfPpUWC1lsozR1V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XxemPU9z5z6zeezTtp3isms64NWuvzd8/a5Hb688uuK78b4Dqy6hrz6evz/L2qdsue6T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EpKGpITsZSXhQXNaS6Rmle5KHe1oWkM87gqlJkXKRAmEXJikMc4Srp7Odu1mxp6MQjc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ByixuLViBkXANAgGhDEDEExGY4iBAJjENCYxACGEWwQMQgGBJCGACAQ0NNQDFSYAwBhE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OIAmgTQDBRYIaIkgg5BEcitWRiJMK3NrB2Ig2IAyLkEY2wIKYQJorjYiBNlasRAsRCFu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ipqokkgJ0/Sea9hHopt5iTgKt1EoJKq7I1XXZWQ8T7XyBmcXTTCBKISjae9vrvzIjgKq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69UFzRuSwlYyiu+oy13ws5+DVl0vllderq81I9Ht8v3oupFm17cFup1NGHR34X5dnkre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6Xm6qeG4k4Y0V2KWKuRWTawcmRJtIzU1U5SkrLUtUpMrcyIE0AMQ5VW7CIE3VZYEJNwhu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6mycJ6g5KyKaIqcCNV6KSQqBiGhgQmAxACYk0MQoIGhZjQxSAQMQxAEAANME0CEKTQxA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ClGCSFQAxggAaYMdJSRFTURYCUgiSCI0EZAhgiQRBhGQIkhSUoiTjSJBEkCJKCLCLYQ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gTCDasjxO5RXymOnPuJDqLaRAB7zw30qNkYxhwkiuFsSpWQIQsrI12oo8v6zh2+cAsRI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SyX5WxjIQEKFilrhfFcteioJSctVOutMdO3kacquUdRyUrZFtC6O3xexmWuuUsKL8yc+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ZTRY16rpec9DhKUZZpJzIExYEnEScit2AptknGYlNlZNCUiIKbKpTCLkyJNEW3UW3ERs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ttnTux6tyZFU0AoySKUQdN8CAmqAE0Q3EGIGJghDQlkRcRByAMEA0wQwQCDATAERIzGA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YJkSRFkk1EWCsAYAmFApAxAmCBiBkUyEN1FTgMEMFDAENkRgMYm2RTBDZFjFGQJSQiSI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MqMZxSNVvMrw3PcNyVlNtPPZErkST1PpcGyJuJDECjJEY2RK674LVKyZRi6mFPAqVdsh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JHt9XlPWSNuRFSUopKIk3LRTuiZ7XeZqtVBl8l2+HtWgpzjZQnNdXSjbiBIlrydBVwae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gTC/1/kPS510JwswlJSCTmsXMiJMESBMCMyJIkkabWDZCBiGyLaAGAykMgBgMEMpTi7N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WogQlJJEkEZAsaroEHCcIEAmDEMABNRNQCD/xAAzEAABBAECBQMDBAIDAQEBAQABAAID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ITAxEzJAIjNQFCM0QQYkFUJgNUNEJf/aAAgBAQABBQJQzOiMGWyXS1aHfcwFAlhB/AyM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EKL9rIH4E+P/AOsfgst1iNoaPwLjS6vLRQ/F2sfNdGo5WShAq1aHdItbSwteD+AKcDA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qN1j8AfH/wDYPwLj0xx6r6/AudQ+qQgV+LZI0ot0pMe6N0GcChRCCCvQdx8aa+kDfz3C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JG23FO38CfDP5Y/A5JtRt2j8A91DrIWivwN9vIwk1740C2RFtI6QzviMGWyTTcg5Aq1a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X3897dwaTE5rr/ATDZOw9Pnu8Q/yB+Ae6hANzh+Ac6l1kLW1+AvSu26MET4bXKfDfGo5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PlvjUcjJhSCCru0tiukD8u1atSgOEe5pDluV81/HnbvZA+2389yh+4D27+Hekx3OYPwD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q1atWrW8LdoHBbgrVq1atWrVq1ehT4wVlYIkUsUuOY5WPTmaseWOxsxr1Wl997bQO0g9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tqc1B53DqqVKlSpUqVKlSpUqVKlXepU1rgq0orquq6rquq6rquq6rquq6rq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q6rquq6rquq6oplIWuq6rquq6rquq6rquq6rquq6rquq6rquq6rquq6rquq6rquq66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V1XVdV1XVdV1XVUV1XVdV1XVdV1XVdV1XVdV1XVdV1XVdV1XVOdSrcg2l1XVdV1XVdV1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unVUqVKlSpUqW1bVtW1bUQqtbVtWxbVtW1UqW1bVSpUq5CFJGC3IwAVukhcNsoczbr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VqGl90i11YWm/nTx7lC/5+U36IXWOQG/lSeMX2j5xUn1yMHz3uoAGRzW188uQFqvgXqf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HRlsy2gpwI0jkdGcfNa/Tcge/W1Ndfzp2KGSx81yx/pcPnSeMP7PzpHbWwN+e920C5HB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KtAeR8YKycQODo5IC2VsgLa1xsp0SilZM1A6DuuamP8AnSN9N8b7HzZ/olb86Y/Rifb+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5zqHWUtFfOJXlAfFrlKkhBWVhrc+Ija9FtaMeWHGzQ5eUECr7rm2g6kPmEWusL2uv5s7N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fZg8fNldtbA3p81zqHWUtFfNtWgPkkcrm2psUOU+I6MtmRAOsGU+JQTsmCBQVq+2Ra6s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hMTwb+YUPomHzcv7UXj5hTvrlb0+a5wAFyloofMJVX8s6Ur5JIw5ZWFuDonwlsgci3Rp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aDkFfcLS1MkDvmSsD2xPoj5mSPpjNj5mV7YvHzJn7W47aHzHnaBchDa+baA+WEfOlLwr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wi0hzozbXo6Y874TBkMmCDkDpfbexMkV/Lmj3KGT5jlB9J+ZkKPx8slfclA+Y521dZC0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wJ3KRpepbamxWuWRiuiMciczQOIUGamua8Dot2g7b2hy3GMgg/LmYoZNw+XL9MjT8yf3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bQ+W520dZHN6fMtAfOCfzkcr4w4T4bSnxvhMe2VSQuZpHI6MwZjX6Aq1fbIBRBjMbw75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5UrdzYHWPlzfeZ4+USh9cg+Dfac/aBchaK+Xa8qvnhP7FKuQqWHepsMgtmfEnQslD2lh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lHUIPQerQKtWrVq1atWrUjUyQrcFavS9bV632b1vQpw9NzH2Pkle2Vp+XJ95vj5UzlC2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oD9wt6fLtAfJtWi5XyhO8dquQi1JA1wlxHwlk7XqTHpUg4hQ5vRtPAQPLWlKlSpbU5is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VKltVLatq2hbVtVKltW1Utq2qltW1bVsT/oTOqpbVSpbVSpbVtVKlSpUqVKlSpUqW1U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qoqiqPxuqIKIG9vPXw3INsi1116/E6rqnOpVuQFLquvd6rqhzdV1XVdUAVtVFdVS69mt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iFtWxbeUJ3t7dcpFrIxWSgslxkDFkCWFzNIZXRGDJbKggUD2yLBaYyx+75LhuAuJ4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+U7+Q3x8mdyhbQ+Jet6PdQFyECvlFBvzAOyfZ8ItWTgtehNJATCyUOaWlY+YWprg8NW5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T5MjQ8ROLHX8nI+lzDY+QV//AEj5JKZ9bx277N8rnUOspAr4Y7FfLrtBH2fDpSQh4mw3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RpHI+M4+W2TQFbtb7D22mvLUDfyJWbxDJ8mRu5uM7p8ln8j5MzlEKHdvW9b1vRxodZXA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HLXy67v/AF+KQsnFZKnMlxUPSyBLE5iCgy3RqORkoHRb0FavS1et6EArrGmv3fIljtQy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FQ/f+QTQjG9/wL5r0caHWQgUOa9b1vnCHLX4W+T/AK/CrlLLWRggn1Xxl8DXhzS0tcWm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VrdpavS1avQtpMkvS9bV6X8CVnWKTcPjzttsLrb8c+Mf7vZvvzOUYody+240rMhaABzX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ghpX4elSpUh4Vd++zLE14lxHxESNkU2OW6RzOjMWa1yvoHLeFvVrcFuVq0Fa3JzbXqlh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vW9b5ZG7TG/cNL7F9wqL6X/Hd4xvPJfwz0EY3O+OSjchaKHctXpatWrV6BN0A/D2txW4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K3LcVuK3lbyt5W9b16i9Qret63ret6Z1NKlSpUtq2qltWwLJw2yp8csClpyPlYr32XG7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7lvcvUemSOT3uXqOXqOW4lQzbV+pav1IX6hq/UNX6gI5IQymleuF6wXrhes1es1es1eq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4lviW+Nb41ujW5i3MW0BzXNrc1PyY2uDgrCsKxqZGg+qxeqxCWNB7VfLuCBB0pSs6ssj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WlaUqVIqlSoqlSoqinjpjscqKoqjr10tWrVq+alXJSlsqNtDlCpUq7VaUqTjQ+uRwZt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rdp113ALeFuC9QLcFvC9doX6lqxnOeAq+Nfxok/z32e7tvYCs7GDSR9TmdOG/ff7ucIi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Ii3txZa5ZHbWk6sUYQ5CnqA/X3j1G4sQN6TOPqWt4XqsX6iNfqol+tiRzo07Pav+QX/I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fq5Sv1Mq9eRes9es9eq9eq9etIvXkWPkOAxp3GR+awI5kzk05bkwSBWVuK3FbitxW4re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8r1HKFxrci6h6z0ZXleq5eo5eo5b3LeV6jl6jl6jl6jl6jl6z160iMrivUcvUct5W4q1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3uW9y3lb3Le5NcUXuW4q1a3K1uK3FXpw0H9FRVFdV1XVdV1XVdV1XVdV9S6rquq6rqvq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oArquq6rquq66dV1XVdV1XVdddiLFS2qlH5cOtKltRaVtK2lbStpRaVRVFUVR1Z7u5mh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HfypPeOwzqHDr2nNQPw8uFYs28azO3HQC1G1NHM9R9JO+UWlia8OGfIfXMjluKtWr+FC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xre/D7VJ7T83d2+Hj/S+LXxDoFSaE7z3XaM8juZyyfuv+zw/+XN9wIc8fmRvcc20LHw8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FO/kjamDncj0cOXc1GVgRyYgjmQr9dEjnsR4gEeIFHiD0c6VHNlRypSmTva6Rxc74uHA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jozwpfHyty3Lyq7eN/H+HXxjoNAnDrXddo3yO5n+Mj3n7WF/Lm+4EOW1uW+k14eHHad6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L1F6gXqheqF6oXqhCQH4XhbmyL6sab1R6bjZ0YFGEOdykTsqRq/Vyo5MpRmet5Vq1a6r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KGHMv0MqHD5F/wAcVJhNjbHGZHz4zo2/ExYbTBplY25Y+QY0DY7ZQ8t0k+QXLcr0ay1V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r5B0Gp8qlWlq1etq1ejtAEO5mtWYz66/ZxK/U5H3AUCty3K+UJr9y2raFsC2BbAvTavT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0mr0gvTCHwCQ0TTF6a4tMkxe1j6VqiUGOTIymtVa1yEJ8Zp8HqOHDyhw8IYEaGDEhhwoY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lXLkZDYQ1suZJFC2JkrbE2OiKPwcWD1XBlIDXIxxKIpXwPY4OHZKKCbo/wCJaL0XcsbL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ywU3v18o6N1PnVyAVLaqVLaqVKk4aMHTuZg6ZtNLesOMaysz74Q7TJK+W9waJZS86Bu4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kLoslju5kN2qCT1I+5l5YjUGK6dzWhoRCLFNjNkE0LondylSpQxGV8bAxnLPCJWhz8Z8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1Wj8EuCMiLjzsipPkQb3Iesn4o6N1PI5DnpUnDSPx3MzxxNQC8aHplZn30O20kJrr7Q7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1hb1QRaCJMNpX78CizAUxwcOw9u5sD/Qye0TQyssuOJhVy0qT42vbk4ZjW1Utq2rat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prC448IiZzyxiRrmvxnwzCQc5R0b8AvCMiLiewxpcqbGjukIbXdxv5Frcty3Lcty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3IOVq1atWrVq1atWrVq1atWty3LcrVq1atWr0KKbqeQodl3ikzx3Mr28WH04jf8AVb/K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lSpUq0Y/40soYnOLjoExqjCCHJJjMenQTRKLNIUcrJOxxGGxgzepF2JHtjbLM/Kfi4rY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tW1bVtW1bVtW1bVtWxY8Wwdl7Q4SwuhdBOHjmKKCHcLgjKEZSiT2o4rRkDQ2MuT6Y0d3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K0rWtK5a5qQaq0pUq1rQopup5Chodb5HKkO7kj6eLD9rA/hnplcQFZAQVaVrSpUqQCpU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LLtRN6gWmtTWpg0HNJCyRSYbgm5MsJiyo38xFg3iZTTuHNkTthaPVzHwQtib25YQ9Oj2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ratq2qGPuFTwFix8jdzFOQQQ5PKELyhjL9M1fp2L0GL9OxHDjWVjMib2o4w1rnOeo4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7wwXndivwbkzU8h1KCPMGkr03N7uR7OMD9nhnXCyBWTxD77UNKVaUqVKkBylMdSBvnHa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1NaqX99hzA4S4QKufGUOa1ya4OGubD6sXDZubKyxEoMd+Q5jQxvde20WUtqpUqVKlSaz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lKeggmolMjc5NgAQAHPk5wYnuc93ZZ5DXSFkYbpkO7/BRfEOavwrkzVyGpVpjmra0rYF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9Nq9Jq9JqACyvZ3Jvbxgf6/Cf4Ob0ys37wQQVKlSpVzUiFSpNNJrr5h2CaUst8jQmtTW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XEjenQzwGLOUcrXjTNjME0Eglj0PRZWXaxcP4NItVKlSrTb8HIgDlDMYyDepUiCtMBco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iC09qCCwBWjztDjZQ7vAR/u/i3JmruQ6hxCbMmvaefJ9nckH08ab/qcG/g8R6ZmV1e1N7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vlHO51CWTdyBqa1NCaOQee7LjxyJ+G9hZlyxGLJjkU8YljwpDDMnvDGzTvyH4uK2L4hH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PCJBGZInNNgoqTyFDEZFGwMHafG16lwGFS40kXYxYems7774C4F/L3Leuulq1atWr1vS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rPwtyvVybq7kI5mvcE2ZA3qFkC2dyIAyf5BjD9Fwb+FxUf7s3lqCHfIRC8Jj+05waJH7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AIcg8997GvEuCvUnx1kSiV2FP6sc+NJM6CFsLfjSShryabG//Y+MU5oUUG8tFDvTYcci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94FDSZ1A94BWv8f+9Sr4VKvh0q1emau8ansAkJsyDwUJXNJntvcjNScYe04HBj/qcX/n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CI0Y/sPeGpzy46BNamtTWoDlKb5+DLIxgyNj347zBOOvx8zKEQwrfPnSVEFGbZ8UlRM3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3DnycJsikjdE7TGj2M0PRSus90BXp/jg/GPTNShqdKVdgIIdyT28UP8ApcC64nGR/vu9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Y+kDfLJJScb1pNamhNagOY+G+e/LkRxp+VJKY8N7lHAyNcSjtnDpd8fxczL2Jxs4P0r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4hKjHrOAoc0uXFGncQcU/JlciSVaBKEzwmZjwo80FMkY/klibK3KxXQnFj3OGuQ+u6EO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+vmSJnnQoK0XK9aR5wmodyT28U/hf4//G43/PP2WpvwyEQqTXbUDaGkstI6gINTWoNQ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WxiMs+QYsFMY1g0yOrYnmCcGx8PNzK0Y21GKGV71w11w/DJRcZ5ImCNnLkZrI1NkSS9p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ma/UiwYRGho920ONntgWvCJ5P8e/jct8lrct3wLVqz3pE3zoUFSIVaWieyEO4/28Q/h/4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cP9UJnxKRCIQNJj+ksnIAmtQCaEOwfDO2SApc1rV+/kKLCa1BoHLIsli4bLuZ8LMy7R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WWNOFnr8Imhkz71gwelHySytibk5b5u815aoMpNNhFPbStTvs9sC14RPL/j38TtV8GlX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3bCHcf4zf4n+P8As4//ADP/AOEJqHxaRGh1DU1qAQHad4Z2XvawS5qEM0xixWM7Dwpm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fJoZmXv0YxRxpjEQssfQuHGsj4LjQyJ964fF6kvJPMIhPukd8DEmcC1+7Q9VOfTV3qew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f/g/ibVp6C3Lcty3ddy3Lcjy0qVcgTfHbd4yRcHAPPH/AOS3rw4JiHxToRoQgmhNCA7b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/Lc5MxpJFFAyPtFSNWQxcMltnec4NGZlGUqNijYmNQCIWSPoWOds3wHODRkTmQrEi9KH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tTorRbXfxo9rB0THXpNH6jHDadDztavCJ5guAfwNLW4Ld37Cvv2r5fScvTcnMIVLaqVI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3eJvtcA93H/vQ/wDz6TEPi0qT6ALkzqjEvTeFve1NyE2VhQPZd4ZyyZDGJ2RJKY8QuUcT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xhmY4Ob3HvDG5eSZnJjFFGmtQGhUw6HyOiYbb3nuDG5ExkIWJHvmGr3Bjcp7nzR9W6OY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S66YzNzxoOiab0zokOw1qc4BFy3Lcty3K1aBXAP/naUtqpVzVrXJS2qlSruUqVc5Fh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KMCew7u+3x2ypPbwL73+Qe/HP+gxNQ+M9+1OdZUHmtKRjaUccL0HtW+Vibkps7CgQeV3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vlmUeImMDR3ipQshi4bLY7csjY25OQ6Z3lRsUcaa1AalSKYVIsQ3j92R4Y2eYyEBALh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5W/TjH6dSnsRQVdmJ+xMeDo80IpvqBsOG5r27H6Hk3AJ0hPZC4J/83t0qVKlSpUqVKlSp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RnC3/UJgvVC9UL1hb3McqVdwJnjtlOXBf5f+QLFH+gE3QH4kkiJ1xvPOY2lHGajjuC3T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aP8AAcGiTKVSzKPGaEBXwnhStQJhmjcHt7M8rYWZEzpnUo2KNia1AchUiyh+4Fw51w9y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gEAqWAPo0yX7Iwj4hO2TlkZa+q+q6q1fODSiltTPtArFl0z2ddCgrRPc4MK4b2g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toW0JzOl9/atqc3omEV9K+lDZu+hVGtsalaxQtZW2NbI16cadAxemti2LYnCkEzx2y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3tw/4ITEEQh0Q+AVJJy4vcLGlCBocpg+Iv8A3BCY2pr2n4hUgWQxcMl7ORO2Fs0rpXAW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cz1mDThjuvbmlEbZZDI5oQCAVLD9mmS7dJ4BlRNuEq9VeoFuV6EItVKltVUg7ssNGB+9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7oXDhtwOcBBqrvlyc6/hO8JvjT/tqUOy9UmeO2U/zwzpxLj32sL+GEzkIpA94mk996+U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iWIxFw3jwmyvam5b03MamzMdznIYHesxeq1A3ybgt4W4JylarMUsbg9nNlZDYRLIZHAWo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d6yx9K4ean7WROIg95e4BNCAVKliaSu2sVJ0QRBBB1BQehIr0I5CF4QN9jFk2u8iYbZF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BzNb39yLkXK/hlf2zxofdqUNA5W1fStoW0LY1bGqVjUxjKIo9sqT3YHTinHf4+B/FCYh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Jzr1AQFa+1RT24G+3vG7TyJojGX04cjJHNTcuQJuaE3Ijcg4FHwdcdxpp0Ph3lWoXGnK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rJEQe8uc0Wo2KNia1Dlc7aH5PUZC9QFT9WrGO2a1avnyJxGHuLnAIIIBAaQmnrMd0GlI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y2mvVoo6xs3F8VdhvQ4r9zM4VOhoRoO1ENz+WkEHLcty3K1atWrW5bluW5blfcrtlf2z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CRbwtwWQegKae4VJ78fpxfjf8Xh/2AmIc3hB3Ze+kTeoFoCuSl6NJpLU1yvsTy7VjsO7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pVratWg8hNyn8kBTSrRPQ+dITpKF4MGSUyS0Dpl5XppxstbaijTGJrUOaUW09NXdQ4EE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eu5RzoPW5blaycgRhzrIQFaNQQ1idbco3KOSYU8dRJHzByB0IVKNtClMzaeUoLGk2v4h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MXk2r57Vq1atWrV62r57V9m1atXylHyzxo7vO0bzjlKk9zenGeNfw+HfZTEOchXXO9/I1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kuGtK6Qeg9Wr1nl2qGK0OVwtTxUgtq2qlSpUqW3kFheo9etIvVfyDovUcnOJ1imLFBPv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2o40xiaOwVPFuR1n9gTfGtrcVuK3FVa2hVqE0oasdtL/AKn8mQPogP0lSM5gUDo3y3R4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Sb281KqQPPw4Xm1+FpUq5j5Z40ehyWty3Lcty3LctytE6epSM6GU1eswr1GreFaHNL7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uG+xRodg9V4QPI9+tIcku+vSkJawpljkpVpuKDyvVT8mlCzchzubamZtLeq2p4+JSpPl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MagEOyVkR65JQTfHdi8DsuFiH6ZNJG8wKB0DqXrNAkyXOVGxylDT++chWgeXhn87mtWr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q1atbletdi1ehTNXoanS9LVq1a3Lctye7o9yc5bk2QhMmW9MfRifu5pvdkdOLcV/hcL0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nvvtjslOdQhj3OZ0A7EjbD2mNzfqErPpEbq9MraVtKo8hkO71CvUKEpvV01H116y9YL1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GmMQHcKnZRUvlDxrsT30RItyvTqqK2lNjTW9uUbZG9QiE9tHlaUE59KnPMcBapKTeUoa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P53yLVq9aVd69Gav8DV3OOSTxInFbluQcmPTXLGKtWr1n92X/wDT4j/D4X9xMQ7D3K1v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p2NRyHFCym2uqFqkEUJXbg8qyg2jaDxaKf1dEOje1Iy11ic3qKVLotqLUddv1hi2LZ11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FFJGU3teq29w1c20+EKdlNQ1jU016Nag1BqDUGrag1V3MgfTAfp0eOdu5yjx19LA99oo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yEOivThf8/t3z2rVq9aVfFaho/wBo1d25PEiejoCgU0rHkpeovUQkQcrWR7s7+fndcPhX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Wi16TaMal3MRe8qO/UvSgq0rk9Jl7AtuhTha9UtUNvDYCCGoduVlphMTh1GU7a31HKOV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CNUhSIR3X9SsrZ12rFxvWdk8Pc0QxFxMI2kUdGSPamZsgTM9pTciNyBvlynuBtNkLVHk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9oIqSQpvVNCaEAgEAgO+4WIej9CpB15YPDn0ib1ehrepTfHbpUgVwv8An8lq1a3LeVZV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5IV6Hw3VyPak8SBScgKaVEUCrVoOQepj14j/ADco3i8L+8mIcznI8jEPC8p8LSjCWnf0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mtWrVr9QLa/ciinPAL5ABDEXGMUgq7s0dqN5jMzt79Ny3K1uW5bla3K9KC2prQoXbUHr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LbyWmyOamZsjUzPam5MTldqVgeHt2nSOUtTJLD3dCVJSCCIUg+tgQCAQCA+FJ0ePGkg5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jQup6Gg71LhP/wBDsV+GCGh8N1cj2n+HqVHkaVEet6WrW5ZT+uUbne64OG/fTEOVxpE3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iFWrhuDLDv60b0fH0BU0oai5Qs3E9EyRNPeKyAAqR5BpavkGlpqYmJrbUzGbg3c0s2P2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XI17gm5cgUmRv5I+gldpIfqCYqUg+tgTQggh8KcdID9Oj0fPIE3kem6uCYdP77/CR/8A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tE9NxXqFGVeqFvB7L/D1IjraBURTTy5KyPuf/lw3+SfLEOQmkTfIAgEAmo6PVq+5QVDk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GhI7c5FMYChC1fp2r0Av04X6Zq/TtX6cL0AvQXor0l6JTYSmN0GS5AFxaFlx21nUbVsW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Laq1YdLTJ+pN6H3BR6Se9gQQQ+G/qIjTtD1Uja5m8j03WlsCpN89/g3/AND8VXYcrVol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ilR0vRqj8t5cw0per2H6OH/yXe5iGpKcb5AEAho1HRwtOBCF8jnuahMvUW9WrQ1e7aBI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Q0Han6sOj/bivtNQ1yZnMf6xKa+kJSmOvSlScaQKkkUMQBA1LfSmAW1bVtRaixbEWIxo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53RhBTHaxvkJg0kfUjZQhM1Cdi9ZiEzF6jVvatwVq+8/6ZAmtLk2JZba5moayFN8aDQp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IhP8kouRci5RHr2HeJfL0eRpCY4Jrwg5XrnKT3M9uD/Jf7moaFON8gCHIEdaVaFNIOjo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GLZqdCxRlNC2oDUdoix6LadjJ0DkYi048m4DXM+8EEFGm6vPV8iY0kMKGuRHvZA7c1Uq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sRYixGNFiCaFIxz3Fm0wts1pN97ntbit7l6rl6rl6zl67l+ocv1BX6hfqF64Xrhes1e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seF21rKT3NYMmXeeVqGruQaOQ8d/hRIy3SzARX6f4j1V6oQeEOWX3FFEoqBWrVq1atbl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KtCQpsxTZyoZNwJWX1Uvuj8Yf8p/uYho48gQQ5AjyuIaJH+oovpQI1a79yI2CinvDAJH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kQPdmlEYGQCvXC9cJ8rXK6c2cL1wvXCnO9yCATOia9blaKEYJAoSMTXUgdZP2Zhy0qVI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8hDxSm+7B40m+6AqVKlWld9oLjDgEpkUcQkzGMUmbI5FxW6+ZqGh5AhofPwML70Tnb2+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tl6jmoCVeovUW/rOfrJRKtFQnkvlKm8vR5CjoCmlYx6WsrxL5hZ9GN/Lf7moJzuUIcoR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EYCLARuMSmkAjxYLXhFEp8Ic4RgaUtqDVSPRR5FuBvt5v2wrVq1avlCCtB4QeEHK03V8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3ezGfS3tV9gqV4C8po0AUgvIZ0CpSt/cDVtW1bVtW1bVtVKlS2qlSpUqVKlSYzc7FibG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QfURo3mbq5VqNR7vgYX3cYfvDx+I9QrevWKE7l+oev1cqZmy2x9iZ3UlEq9BJtUcocrV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vL0UdSjoEFjHosrxJ5xftYzD+tf72rcr5Ah2XytamzblvCvX1GLKfvONsWC/GezODMdz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RG0bgmzDdek7+kTU1DtSt3sMTwtjlsctjlscvCHINdw0tya8psiEiDwpZaaxBT5sUKl4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Y+VJCYOJRvQN8ks2w/qgjPuRduQYmRry6k7rkxAqkGoj6jGqVKlSpUqVKlSpUqVKlSpU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OJTTNjT3FxUwQTgm8zdCseIzTzYJT4HNR8jQpnn4GD93F+8Pxl6s8wOtkiOlJwT1ajer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KDluVpwtSiiSr0tFHULG0n8Se7D+3E/bmy++0DqEEEOcp7bHp0g1BiAoJ/sjTY7aXbC6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2ih4AWZ9mNNCNtDZA5US9oTUO2Qti2J7msUkxKa2+QaBUnR9WoNC2LYti2LYpsr0nz5c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xctk4T3UJt25NiJEcVFrFN9ETNMMbs90ITgo2I+8JzVXJWlKlSrmAs4uEujRPko6vHRv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5cIxvThNLOkDG6uTO1XPgD6sT734m1etq01YzvokKJTSrTvD9AmtsemhGhGvTXpr01sUw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pP4l92H9t3TNyD9atWgggh2SqVcgC2BUpmBwwz+5S2hbdT1HptRaAgpWBROtAIIdu0+d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3lGg1pWWpsqDluCtZM4ijkcXupbedri12JmGZNYApYw9NhDXRtY5ro01nXPTNOGfVnln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DQhVy0q54onSuxsZsSkkbE2ed0p5ZBTndeSR1IdQ5AoPXDsf9TN0AlftGTL60w1ch456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fibVq1esfmB3RxRTToU/Vj6XqIOQctyDkCip08o6lHQaY+k3iXzh/bl/mZX3dAgggh2j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mOsImgMy057wJ8ovbE4seMlxX6pDJKabCkk2Nbk2nz0hKpHF4Y2k1DtFwan5KfI52nlN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bo80GHcNaQJCDguizH75fKhgUsdBwVLahE4oQOX6YqRhYWktOHN60KKgNPKas/7zE728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P9jv4+M6VRRNjbkZLY1I8vdzT+GnprJ1LPa/yseJ08sDRAx8xCzcguQ5D55q7fDvZh/d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ZoU7W1aaegKtNKBVqdPR5DoNMfypvEvnE+zP/JyvuaBDkHZapohI2jG6Pq0BP9uM3dKF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t5EG5MTPDlk/ZxespCdEEwiwFSHYdK1qfkFFxOrWlya3ajq99I24432tHeIueR22M9Vi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q9MvMWEm4zQvSAWxFqyI7UrNp4bJsyNI/NoFZx/eYpvtcCH+280mG1J9v+xzWt6B5fKx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7MnKQm9NGtL3YeOMeO1xDMDQCU13JXXkrS+3gj9jB+7+OGkK/ohN1dyhWgUCgdJk8o8h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nEP7WV/JyOrkEAh3W6ZTQY8PrEneMSEx6TwOlcW7JMbTLYGiI/QVk/Zwm6ZEvVv0phQ5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Xr5TIl40KKu05vSlj/b0co0FXLlH9lrOuFF02IwtchAxoLEWqkQinBZcf0RdJR4KCBVrK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C39+UqE9ZTUV9Q4LeFvC3hbgtycdLTXasaXHHgDE+RsQnndIewSjqNKW1UsKERjcszK2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lAVUie7h/wAfA+5+KPJaCxWgjoiAui3LcitipVo0WhGV6ZRG1CQLeFK8FPR5DyQeVL7Z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+dB3QhoRaGp0MjAnY7XOZHs0mhEqaNotSAObHTGl3RkW11WusZjcHDUvAT5055PK1vUN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GkprFNpF7NCo0NKRGuV1MbeuKymkaFFEKk5O0lbbT9LojbDqFlDoxZR/a4RjOgxpU00Z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AqKMvULAwS5AYnvLz2LTjyjQpraQfQknJFKlXI16BtAKqW7v4f8AH4f7/wAT6S9JGJek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UXhqpEI62uqolbE0EaOcn9VsXpr060PIeSHypPbKsEXHxAVkP9oQ7zENS4BOyI2p2a1H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THfTYVhbkXInmncoyWqKW06VoTpiUTyUqVKtC4BF5K2kprEGoBT+5R+3QqJDUohUsk/X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HIdHJ2jvGQ2pcf7R1CyvY1SyemcTMjyGzIlPcpOqkbpSrQ8hWPFuTaaJcjsWi5b0Xcl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AVKlSrSl6blsKaaV/Aw/43D/AD+QampqFLaF6bUYmIwsXotXohGBeiV6bk6NyLCiE6wt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2raq0i8hP9sq4d7OJfyPMdKl1Qcg5A9oGk+ZwTsh6fLI5dSqTWWmsTWINRba9NbFtW1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Kor01tVKlSrSlSAVKlSpGNbEGoNVaSdXN8t8aPNCLwOSltWdjlq4O3qpSVK6ZqbmOCjn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JZfrAodVnNqSHpGVuQcrU7hTVlKEU2LLKrcMl3pM3PK+pbStpVFUVtK2lbStpR6IZJYP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z6Tpl6qMq9RB6B0PlvgoaAKuWlWhcV1XVbit63q+4Fifx+HD8iNA5B6Ei3rcrV8pTk9H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7DwseQRHNeHyD7egVLatq6rcUHoOV8xT+qpUg1NCAQ5aVc9LaVsKeKVoFUqQGtKtaVav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R3I7isYoc20SQ8JbTCpHUvXbbpYnJkbUOgcVJFvX6ZgRhamtocQb+43wiFtK2FBipZXu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guleG8lc3p70yCMKXbQ5XPpPmReTy2mvpRyApw6ReC1bVXakCb502hbFsVFWVuW5bucL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H4EL+tLW5By3rcrW5blvRenPTz33aSJn2+xS2LaVbghIg8IFFPJ1CCbpatXp1XVUVS2r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qKP1XOxV+nIVIDuTmmFRaUiEQh0MZ3N5YzUWANsb08WjEv0pa7HYWo+HHrNvIayQKLeC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+4PHbJTeqaKRcnJutp76Tn3qEeUKGTcGdHdooKRN889Lati2ldVuW5Xri/x8D2cl9dq2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kbtW4pvj8CF/XJatblvW9blatX8B+kij+33KWwLbSsrqVtK2L00GINVKlXdlkpMYXFn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3Mo9FF41KKhfsdfLF7IPH9PCOm1PR8hbQixUpveOeTrOO25yHVNCJ0KboSpXpxvWOIuQ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bCqVaNNIOtNPTtyeAh47lLaqXVY/2MD7XIfdSpUqVKlSmRTPb+CCPntk/AfpIo/td4ed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HX2LHNfJJIo2XoFGUVIO7kn6lH40Oh0gfyxuAjhTU5EImkyynt6StoxdVSKKl97efzkd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UaSOTzpSx8beYscNDYl6QToQpMRSYimjLNWFRO7j/Cb474UPDY/SxohE3k/7886Kb7fw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L7PeKNqynPIAcXJrjW5GZNe6w5ElbtHzUWyOJDrRJW4pxKjkvR0ov6V6yZJaCBV2JL1M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SSBod+4dhCjPJSINWgaMbtwbE4p7diDwVagCCKcnp85Yxsri18h3s9ycipD+55RBAHXW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3aWnyIJpF3y2nPUjtAooy52PDTWsW1Utqc1OapIQ4ZOKY9AVEU3sDV3hM8d+P3N9nIU33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ggj3x3XaP8RfZ75GnlN+lzVK9MagEBp/a/8A0YEByPG1etajjU3sjTU3SNycE51Od4YE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WgdZnbG1aPQwv3tqkx+rUAsqLag5RuXDKc7IO7IjV0oPCKcqRCtP8xminJyyj9Ucm1Pn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uRCkle11moifUx3n1JSnuKZa6ok3dAPKdIV1TDehdSa4lA6FOHUtUnTSBhe7ExwwNagO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Kj2PUajPTmK/rQ+Ezx34vc32chTPfzz+5Dx+CCdzHsjuv0d7YfsH4D22EW2nO2NYE1DU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3FrwbCLdjmOtTe2NNQ0C8iZv1X0Ymo+T7IymlApoWQbnPtKx/dakTHaPfsbHICPIyIvS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3WoDcsV30Ip5XrAJ8xRmQmaS1AopyyDcoVIKLomEFTffPtg80nP6FM0cE7xaAQZq5M5D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jFDehOwJrg5UqUjg1OmaVvR6riLdGKPnHIUfLPgRe4e0chUfusc83u/CBO88p+M/R3iD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pCkH1MTeQ6D7jENMrzC/qiLV7C43HGmoasKf5cFGmBPapHfSwIJzuoe5eXSe1ReLRNiM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Um1SRiVkjTG7h8mw/wDcLHbbWN2lrkSndUIwE5oTmp0ajZtI0mfQd5CYvCj8Y/mb77vZ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XJmjlJ7WJjUdXJvIfLk7ThjaxqtNYKdG1MG02pH0Cze5sLAnsCqlxEfsqNNTe0UfLPgQ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2oCuSQ0A4qX3Dz+DanfMfo724/8AGPwZXjYE4WGfSW8jtP8A9GIImlldTE2gNHCxVRxp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NHRTPcSwIDTYS70kPdLozwdI9J/ttTCmPLVK31W4gIf4kCxXgCOZsrlaGhCIThpuTpEe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h9sQUv35PZB4xvvcRH7ZTUTSe+0fbENDqU3kKcnohYT3RwMLnK3XI5zXNfIE3MtfqHSF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PksvIWb9WOox0TfGpQ5neWfAx/u/0NTpHzOQUvub5/BtT+Y/Gfofbjfx/gE0i7c4CgpA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Yi6h1ccjzGgjo/2xpiHIUVCdhPVtWG/SWqkzQ+956hN8ORUek3tZpaa8JoCNl8LDtyZ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dLeEXIlOKc5Fyf4hntP9yFraVjWmqT70nth9sH3chu9kzdpBpOdarRmh1cm8jtHNtNxy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+mnwrZtWPGSPZNs6tgavTpOUrbj/AEe1tIjpHyeed6Z57+L98ocsesib5RFrapPLfPOP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F2h9uN9j4ErlGm9Q4VofodG7cNDp/wDpupNBegKGT5jTdX+2JM5To1RlHoZAo3IaX0l6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LBpN4ZqeijBprA0+G5DrdwYbYUdCFRRtOvUjo009vVUmaR+WuTjckviL2wmpX5LFmSBx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0OrvLeR2hWO6nwQAhsLY1tYtsYUpjeRNBG3IMcwjETx6TU+IL0HOTo+mRJvOg6O0KHO9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DU6R+NJPLPOsnlnnncSAMp6/5ImN/Fdkf/PRKPizJGN4ywu/5EJ3EdqHFV/yoX/KtX/K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8E/sUq0r4LtD7cT7B75cnUV4ULujnWrCNFA7CCrVq05lkD6m+HOpOc0qw1MOr/bEmIcj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RPWN2nhSC0WEKMIlWmNQVp53JopMjc5Nx0Yo2o9UPdN7csbVw3OEbmuDmlEIhElElFUt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5grkYg6l/wBpFH7XaSCwwJopEr+26HV3lvI5BFY4t8U74mHNkci4lddLTihK5MyHhR5g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fFO2jo/yzwh1PO9N89/hX88oanSPxoUBqU9M88wTfMf2Im1wXjvThDiuC/8AxeFAO4hJ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lwv5Qcm+O4E/5jtP+uGP2T3y1bVtTei27g+NbEGpqItGNOCbGSgxNVWjGtiHRDXYhyOC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KVIxrYUwUhpL7SXJu4oMTWIDT0XPTcFMgjYrRKPl5UXlrNx4p95YuZLjmDisMia9rwQi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GRntCe8vczo90fTUFHqtqf5Z4kdQs2CrAW5dSmtQRW5bgtwRooIHUoaRP9N92ENLRTtA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KZCNHeIyih2HofA4MP8A/R5DpH41c9rU7MgajxHHR4ljr9ZCVDIxzuYJqHTBd04L/kP8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A8FH/wDp/wD68a88kbtrsKUve3xo5zgvVd2QnfMdp/1wOsR+HGU8KuR7k2NAKlXfpNCL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4UYQCpQwF6bCxqtWtrii1O0eohZ27WcT/k6tcWpmbkNX/JZCPEchOzJ3Jzi7UeWi2Sx7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EJ0YKIoG7a20GAIsC2LbyUti9MLYg3kKbqz2UqQaqRuja6r6kCUFxJ21jHJrtCqot7L0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FeoSZM3flWHBM9ujjtbNMZZA4IuC3ppTDSgBESMrGr140HtK3hNNpqJ//wAyTpwn/JzU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fAevEm/e4z93l4Z72+E59LLy3tdDlOf2Qn/ADHaf9eH+w/Db5/p41e5Mb8Z3NOdI/AW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r01tpE0inHRjC4tbtTvZmm8nuYv1Yrm7mvj26xvXlGMFOhKdGqr4I0lfSxshsug1pP1t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hTToSmu7LtB473+P/wD0lJ7JXkQQ7XcFOHj4cDDbWe3SRu+PJ3wSmdfqCvVQlXCwcjJX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6yZNSwQMpn6OQI406lgyfTkZnGLiEWZlp3DMlCQx8G4G8RZzcpm7iEnqy8hXCvLfDvDp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5p7IT/mO0/rhvg+fhxlPGhdaa2uW1uC3heoF6i9Rb3K3obuy1FHllP1Dy1BYzNkblH7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m4414P8Ab/ZObm7nDDuwQE2ipcetGtpMKCpTNTh8EJ3h56wb/WMRaK5HqlSY1PjEzCKI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NTXdg6N8d7DcWTNzp2ocUmCGY4p2BkwuyZXSY/hN9uuZgY+Ws/8Ax0hf47JBG58EW3M4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2dxUY2TM/Fy3/wDHkr/jZ1ktyMV3CeLfozh5LMuHldExy/SQL9HEpOHRPR4UxO4U5Hhc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LHxmRNR6jKnZjM9c7nTGQ9gJ3j5btP64Z7nefhteAjK1OeCg6l6hW5y+pfUthXpr01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r3UhIg6+yeQp3lnlqxWb5Cn+IfYfAU3jagUCifqCn+07qe5wU3iNTvpf/WU7a+MFxjCG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HhX3v7k8Y/DpZlgcPigOWdgc1O0tHQNXhY/TIz8Dc50bmEJiHVDRzUDSB5jo3u1pwfF/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DJ2qWKXHc3iE1QY4E12GOsLiGazCZLx6VP4zmOT8zKkTmPvc4rdK1Y+RLA/OkM7VasrE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aR2N8GbDMjmcNBEPDgyTsBH5h0/rhvR7x9Xd3Let69RbyrKolCJyEdIV3SaTjejU16vm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aiaXOijETE5Y/sKrpMmhOFIIdZQsv+P3eAnoPM6hcHNlFyxtQQ0f4WS3qrQeUJEHDshR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jxmRr+x44oP9PHIngc2kWAr01sVALchGUx/+8QpIA8SYbSnYTghG5vIRa8IG+U6M7oWx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zLxWlY+Q5rJZXF3rPQmes2T9Yv0sSjghCjx7DsVzmzwGHJyPt40Y9PLAbDrh9H31/wAb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z38UI/Mcv7/rhouboUYwnRquW1uW9b1uKsqig0rYtiDAmganvSO0CA0uk1/OUNJD0Ua4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/bHl3iTyxS+Aoves3+N3eBn/AGf7mFx4LT6kg/cYNBoV/co3N5bKD1vQOsUT5TDw5R47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cT/hcOl2PHVGNpXpBegF6DFtDVMab/2Z9Uac1UtoT8djlJiOCIIKIXhB3IUUzmjZvToi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jGvCjcv8br9Rpxj/AOeOhZXp7hTXwuQLU+drXfqFCfUEL3RCfMkjih3Sy5ahH7c8e+Fx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LDhLxFujHB5ZJY+WlSrlvvBH5jl/a4X/ACnEhzZFYKkCjbvL2Fi3IqkGpsRcv0w27KVc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A1OjTSDuQI6BS6RrEbsa7WH7YR6p3uCk8KEabGyP4o/CIl4VCJOH4WNJgx4cBwJ4cT/i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4di+hkYOETxHDx4w7Aw3twGMfm8ZOC13FYIcbikePFBmuXluP0dO36xqNJOjlK2n9gOW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3JpQP1SCntKCC4l/Caadiy2AjoU5ZB+lcNdvx1Se2iEGqlLA2UZGO6EoohB3I5N5KVKI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o15C3qQ9QUHODsbPnhkxeLwSt4rxKGfGcVC/6slzrD3ISmwS5ALAYTEei4o/6MRlY+Ub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lx4cgP4c8KPB6SxOilAdMsCH045ejeGx+lh96lXcPj5Z14b/AC53fXuKD0TuTIRCJCCC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KUjqA6mVrdvM3U9txpOOgCHOHoG9SjpJ5C4dHvkKd4GkfsPQBV1T/ao9M3K/SLiPEcST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xqKDGZxDGYzB4nhY+NiyiLL4hxKOef8A5nCcncRwZsSPjWG1B59TJ4rBLjzcRxMjEx+M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hcY1GmV0cpx07HD8L1S0dE4UW+SfqeLawdNOJ/wliSUoX23QpyyGfQuGP2zuHUItsVt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9I6OagdXJunTW1YTH0twKcnhWg5E2grTXq7T4pf0zJUGhF1umi2uApBybIsHKMbrtZz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fVkOt8vFsGPFiBo+u9GZ6wQ6RzGpopMZ62TyX8j+j8s68O/mT++KPctrQjQO7o9OoCJw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OCmNmPonH6U0WOQantWnuvQIdoPQOhRQjLy+NrG8MH7DlelqP2yFM8Vo8fSPczTjzuTh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xez9B+oZNw7diS4bY25HDg3Pmxn4OPn415XEoC5QGpygpPeT+yHheoF6iEmmZo4W08/D8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NHCxVJyjPTXin8JYouWF21B2tKUCWNMdsde4BBObuXhBUv7kYHskYWP0IV1o5N5wgi5F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4HQPpOme6MFByK9UuF2hpw7rKfpbj/uZU/jG+rMMzhNk5UuSVa3IP2lpV/TwSPfkckmg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lVZGNIVgD/cmjuQRxxRzztVqMFwlbtDxax206WXo/c90baRjtemQoo9yyIaQ6N5Qe5I7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mv0cU2QgRxvmkiYI4ynDWA/tyJntKCl6RRdS3TjhvK5guD8H/UjI4PE1h6HVvuHsCkR9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mm+MzwgpRTubhUXp4yCI0eE5Q+NC9rVnPZLjOxnLBgIlnj+r94LfMA107lLBvOG1rYc2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xwgVvanG03StOKM66kIAoocw03InQnQFXqdQvOlVoAQsB4ZNnv2Y3DG3PlGo8b31y/8A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2YXI9FDsFB1gOvuf0fjxSbUKcHRp0SIpQNAWQ/6cHpkyHq63LYhCmHapnbjEzondUBWm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1G4HmGh0HO80NGhDmKHPekLG1hRUdCiEVin6Hpvs0yjUOP5aiuLG87m4fmnDfmcZigP+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fZTvCby5WgU7enKwbnRimjQHRw6OCj8uC2qaNMYvS6NYWvnZuibnUv13Q5rlFkSTykhj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1UqJLWoNTWp3TQhZjN+PyA0vVYUfT7IRK86f2moiigNA29AiRsx8VmzIjfI4CliYOPm8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HZRZ+ilx4HtKrkH89q+49jdrOWuy/wBrfbH57Y8H5EMvpn1GuDk9lqHH6StbcNNhfKb3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mMR6AJ0gC3tW5edD55xqdByk0nG9GhD4AQWMP2NDoVjIr/rplH6cf3BFZp3ZfOJniNzi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hDlyfdo4W08uGLyWoaDobRTgm+VSkb0jHWkR1b4zMKMTtfibpRitZhQtiaBaMLXKaHaWN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eGtoO8HqJRtkQFpsJToG1I3aUDyA6VoU7RgRHUlA9SA4bK1b40asGSMl8GEyOaLBmj4f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TG9DDGVNw/FmWR/j0LlPwHKYv0UzJR1zx44RH6nEO+7wPbF3B4PyI2bi1tCk49WzvALd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LU4qNyvq82jaIJW2kGprQpa7I1Og5Xu0CHwRpF9pHVygP7jiv+qKyFjaO8TG5e9h/wAV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v1mbTuTh4vLYhpJ0V6OQQ0cEPITvLFmwevj/AKWbbwrFMkjAU0Iqf2t0ahqUSidMuM/q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PeXJyCIQOhXhAqlRRR03K71aUeqpVofGPK0QtbjvxiwhOe+uH5z8SaabFzIpm+lJw3iR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/VRr9VGv1US/URJ7MN6kw8Ny4djxYsvzQndk95gBc1jWglf08/UOqj+ldCHPIMTbAAU3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cgAsgXGSUDQCYwvdJFt7A7DzqO0UOwwbnDoE5HRya6nE9TrN7sbwVIajd573DjeEnI+B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eThn8tvkaEWB0I8OTfOhTvLfD/LdOKNdDLCz6AENJ+rhoNLC3tUj6QVaZlMMmQi4nU6B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2oNR0tNKCKiEZiI6sWO9kckL8KRZuC17NvXhbg7FmiZKyRjoJYi18dBUFkSiGL/mQo+L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KtcuF7cmD5oTvj4zLc5eE57naMq/6jnqR7dyZ9LEQEB1mTbQP0x9Vke3aSms67OuNHtU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qROgQ7Y5hpw2PdIiijoUSovqRRTugd1UPtd4zX7Mbv8AB3bsFP0HIV/esgtvJwz+WR0j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k3kkTPD01BOaCI9AnmmoDSU0WscQv627nVrxQXi8pTdDzHTqgdH2rQbaApR9VIEDQUeu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mimkhd/yeXUnEJpiOIywM/5nIX/MTqbiUs0axvuy/S5jl/jEu7D+aE7snu48G9DawPkt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prZSgijvanIqJoKyQA7yg1OH1QEhxpycKQVJjyrTlO2jyhA8tpx0CCHwRphM2YyKKOhT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UHtf44y+sfv8Ad/r/wBvRQ1KlNN1KKlFcnDPvtQ+h40KjFNcm8j/AAxPTEF0XTVx3Guo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ldB9TXAJqGhWW3dj8rk3lvkrQBFOW1N0b0cfqIh+khMQYvTKLaRYE0JhoZluRDq2lRsc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GcqXLwzhy8Qhb6ETCX8EmkxeJfNCd2T27WPJCxfroKkzIiH5Fpzi5Qgl7Av1MfrZ1MEY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MNKT6kQrRP1R0Gp/VXSEiY9NcqUrNzXtLSiaW9b1vXqL1FvW5bkTyBy3Lcty3LcrVq1a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7wNCjo5PK4WfrKKl9qgUnjjh+BwB37h8uR5Cso/SrQKLlam5OFfcj8PbYYeid0TSim8h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qDG00+R4PnjRcZuGF5yPTenRSJmhRThbSKPI5DlIQPKTSc/WNNFpxAUTbMLPpeOoUZ6Y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cQUwhrmMje048aOLEv0cSGOxqcyk6eTGycnKlyXP/c4RwCMScV/yGI4+TiSiaH5gTuye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RGyXqHxLqQxtJxX1WHdCVu0eaTQ5x8KNoIdEnRFOjQsJswCbkxoTRFTBrk5ilHPfNavS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uW5b0XKJ18uH/JOhRR0eU5cK++ipvAUSl8cZdc3f4K7bnFFHkKzPO5NRKolNCyPdrwj7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TaKbyFUiEFaGhNBtvenef6Ky4HS5HCsaSORvhyB0OuS3bPyHnpDkehqw0h4/uIL7cTcS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+rvH6f8AaxJNsmpT1xBqC4f9fDYC0N4g+SbE/wAazAGfMCd2T8DEcxpsU9ZDlA10ibAL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A8gPZsYJSFHLuCmje5PD28jHFWpfHyoT9XI0kOs1oUUU9OXCB1KKlQUXiZcVN5Xf4aaz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goalZnWRjRqEFkjk4R91iGg6I+IekhTeSQoIr+03R5tRjR6/orMkMTIhUDfExpR9eXiQ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moBpQaEGNRY2pertYwmx7kWFpjd1h2OW61Jh7h9UZwsn1dX+3HG6bUpyy27olh9YYsot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Myco40fowc4+IE/sFHsnnxot5jY0IsaRnFoODHWPSjcE7aUWpxo0nqkzopHur+oDYCDU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A3VyPyoz9fJit35GrijpIU5cH+05FP8AIUfiZZrt2V38M1lOFigF/Y1epZN0gcgrTepU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puhCBQ+4hoTpJ7tHBX1b4eUAho9f0VkwOmBQ8ZBpR+3k4l/M5Sm8tpriFHN1bpls2T67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OTq3G+nbSKmx2yRNuKb+lM76MTH9LkKKIUjdknDf5MXCcyQ4fB8aA9kfECf8I87Q5Mm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4xt2sf5cFGOh6J5Dk1pKkFJrF4T5G08qOTY6LIjK9eIJ3EoYm5WTJkvA1DHFekVKKf8A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z6OKKJRKenLhA/1nIp/vCb4lU/3+/GaeDbSj5GubJ6cVpgRKHVNFaFSCnacHTUzV6v6u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vRnuICGjvH9KNHSYbpir06o9Fmu35XK5N5ZfDZCFisO0ILiIYW3S3Lcty3FB5XBoHT5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cxR0zhWTiv2Txk7NxW4dkfECd8YNJTYCmRBqrS1j9ZP6PkM3L2iXqgE1waHnc8gNZO43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u1Aq+QPcEXOci1PjBXor0F6C9Ar9M5fp3r9O9ehIvRkXpSL03rY5UV10tX2meNeGt2wJ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PC4V/EcqUn3GoeJSpTcvwMY3jnyUNeKD9qPqUBaY2tSpOp04MmpupTvpeCrVrqqW1BHT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klO2OPiIUebAV68RW8FAEzqxrkv2QnmKHLL7cODe8LeAp8go9VtVLatq2qP6VwacCKbI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CwOnOUVttcTxiIh54c/fiaSOITZSt4QcDyjmJobwtwW5bu0E/wCGGkpsBTYQEG0q03K1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NaaMbl6Tl6TkYXJsZuWNzkcdfpUyDa7yHMToltW1bVtVakKltW1UgqVKtKVKkVtW0L02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+njX6eNfpY1+kjX6Ni/RNX6IL9Cm4xA/TlfpyvQKx2bYXdE42iFWrlM6hwn+Cj0R9zEfG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7D/t/ka8SFxs6IBCgr5JG/UQqXBh1aghoVO3c3F+zSGp5JRYPlvLlfa1jvdH0bycUd/r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q2L0wvRavSavTatjVtCLQUz6V6ie60VSpUtq2rag1YbC1z1EKDe43zLD6/CsubEdh/4/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0qXULcg9CRBw7Ew3MIc1CQhCZeqO0E/4ABKEJQiaFWlrctxVFBi2oBRCgEGWaVa0qpEL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EYijGV6KbAF+mav0rV+lC/Sr9Iv0hX6Vy/TOX6dy9Ar0ivTWxbFtW1UqW1VpWtKlSpVz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KJRU/twRWMnnSNO8cQ/jfB4Mbxf7k865/wBoHVg1d0Bdu14P7gghq5QeOQ6nUcgUosfp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dAjiRQlpW5NBKARXEn3NzWrVq+elSrlao3UrshDuN84DbxZ4/Sm/xZ3JSpGMFGFbXBbk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49Ru4sBRhCMJ7QT+9jYvqM/RtC/Tleg5eg5eg5fp+n6UlfpqQhXor0SvRQi6tCagOc60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3KVKltC2hbGr02r02owtXoNXoNXoBfp16C9BeivQKMJXpOXpOXpFemV6ZWwprDZdQc9E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dM1evIBjl00mP9sqTwFGn+OKGsX4PAz+0PMnnQriI+gFWmDkKkbtOnBfI0GhRUXv5DoE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aisyWpIQ6RMirVyz+uTrWlKlSpUqVKltW1bVtWxbFsWxbQtqrSI/UNB3IeLw4zuLyRy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5aVKkWWvSC2kKU/S6ZzEOJOYouKwOMc0cid4P31SrtBO73D/AOPoSABOwouAHrssPoes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Zr8ZEwudtRCKcE4IhOi3rFhEbofYVN7Ao0/xxj+P8HgZQT/KGmWLgCjCbyzj6Fa4GfrC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E7wEOQpqfo3w5Nga+UdFehTll/f+SPLDYQ7fqN3ZPBsvIdk4eRirAkMWXB/kABx+IYs/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Nyl4axym4XIE7GliPBJZnhzwx8HEsWZAg9sJ3ju8O+xpKLb4UwJif1azpHe90ngAqP2o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FNKcnIpycU137kSYKashBMT/ABxo/R8Hgn3Qn+46y9WAJgrQFDWT2HTgpqYJo1KKeaTD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coUiCCyHUyMfRqUVk/f+VAfpTe0VsbeBxj9PkccaJ+EsO1//ABeHPHxnhseFHwmX1uH9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JsSlbvEuE5iY6eAs4xlM7QR8dnaSvSKEQQFLD9nKQhynRqb+UYLcUUU5FOTkG2cMWdMr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+FwX74T/AHHQo+B5CCCvVyf5XCjWSzxyPCkbYxT+1fK3Q+RyHw3y9DSRu9wFDUoqf7vy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nFa2LhUzJuFuG13CZd/D/wDIBLPxPgHqRZ/dd4i+4WKXEjepOGi+yEfHOU1gVKtKWMKD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pl6C03UoJqH5SFFFFOTkU5R+cH2DTJ+4ExSLjJ+v4PBv5DU736FFE/U1AlN68hClHUrA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Cn9EHlkjLI66Wv7boUOT+h5egj4jNv5CipPf8qI07Qdpvn/Id9RktLvP+PyXhSRtdkQR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7lKlXbPjlpUnBRtO2tWqDwfFmr+n1HWy9HvcHMcUEXfU95CabTUz8DfxIj1RR0lTinWo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P9wJniVcXP7/AMHhJ/2Wq7cnaTGox5amhAchWR5KidtkxnW1WV1XVUU6O1LihxYfTQ8K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DzIgp5NkeEH0ByOT/afPygmHoh2me7Kg9ZkXDo2vyG4nrf48z/U2JrVXdl9mL9zSu0F/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GUqBXptU9bii7oHdDIvVW+056Dk1F31OdRCamflY/cinIuTuqc1OTAsf7TPBUv3Am+JP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23KaejDo5FZrqhHliahy5HuOnC5d8I5nKRtjFfbNf75Dp/X/AGl8o/uZDRylZJqH5kB+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CYX/JNX/JMX/IRr9fGv10S/XxLHaZ2xYj92wINXFv8A6PAG1w2u/P8Abw/f3f65inrE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35FKlkeVS2rYFsC2BbQtqCoXSCah+VHlFPCIRRKKCgd9DPCf7wh4lP1Z7t2V8Fp2ujdc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A8sVoIDUqf3HTg0tOjNgcpTgvY9p0/vlOo98vue6hisIQ0KtFFZx/Y+ZB50/RxuP6GJf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QRr/AI+Nf8exDh7Lii2qGRyDkCuLtc3iHCBt4d38j7WH57v9cxT1B5c8kQmpI8leu1ZP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6hN/L/0dCFMaO5FNTJS17fATvc1f1mP2Am3fCwpLxIfGmSLjmVpjkCm+NXmg82Tpiyel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G2I3Jvj+9DzD7mQ6pGXJI0chR04h9uvmRGnaR9gJqDlvWVjjJfCTtB7+T9vE7o0PO8KI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ZX7BiM2NnHJ6gXqBWCrauia5oW8IIJnxrV/gGdQiaRcn9VIwtTn0ojaDbLfB9p8tX9ca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j1PjNbtkKYVEUHIay+DodODz74AhzFS/SYHXH/aCPMz7mU68mGMRt5Cjpnn69KVfJCb1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boUPLD0CvvZHsxvHdHYeFBG58rTI50YdswcV8y9J27Iic1mhRYFsCDQFsF7VsCDAmoJ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XglFOROksQuIUW+Wp/hBf1xk3k/D4f8AYj5OJM6EJrU1qaELVrcpT0KKOnCJdk8ZsDmK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AnanWP348fqZ/K7XKdum5a+RCfpTDRbHY9JekvSXor0V6S9JCJemjGhGmtVKu9k+3H9v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HHnzp2SHGL53zSNxooY9jSLD8WJyOFEv0US/RRL9FGv0Ua/RRL9HEv0MamgbEgmofAt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RT0Si5EoeYOsjU/wmo+OKG8v4fDvst5J2b4iEHUGPBTOqrQhPitSM2oo6YbTeFJbRzvUJ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RnmFu1vK7R5ppNnnpV8WA9UFhHdBSpUqVKlSrSlSA+Bk+Mf2d0I8gBQjWylShiEuRm45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MH/ZyO3km5Qm9+1f4djbGxVScnAop1LogLWKPqCf4TU7xmO3ZPw+H/Zby5DamKhiTSAg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SLpH9KYenNkeyAlqaegQR0pBHQeGeOQo6Zz9sPbr4cZp2nDH9wfAyFB7O6EdGxkpsSDe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1LC6SEzZTMDHwPUdB2XGmnqQm9y1f4qPwiinOAUpsmNQRn9QW7G4Xu3Inomp3iXrL8PA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8mlMZaArkndaKKZ7sZtMCgKHNKOj2dInfS08xRKageV2uc/dN3q+APLfCwn7Z/lz+6L2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AEOQpxoRSkZDsuNi446IyMmuWPimOWHi2NccjZWTTRwtn4vZwMySefkyHUxNQ7Nrd+Nj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4FRtIe8rE8UnDogsh2yE+fh8N+wORyy/uKNN5LTvJRTPfF7UzoQhyv6ikWJh+oHlJUr6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V2xjjZ+fEfpTTRjO5nypvdH7e2G2mxoNpBDlKKb0me0PHFo/SykJCtyws6bGU8z5XtXC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4JqHNa3K/wAeEDYKKKciEfJ6rH8J/hDzxN1YnxOHj/XHIVlG5R5Ygq0Kciiiv7gdujGk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jUpzk5m4xD6K5XeVxCTp8Su5Drw5+6D5U3vZ7eyG2mxoCkNBoOQ6H3r/ACRv+wdQo4XP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VatEpxshN5bV/k2FHUpyem+cfR/hOXFj/q/ExW7cZvLLe9nlqHJJ4RR04a/dAEBoCgVe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tWnFNG92xAVyu6ArwJXb5Pj12Y/dpwx9S/Kk97fHO1iDFXKOY6P8/qImt41Nj5GOdGoF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ZCHFchDikibxMpvEY0MhkgQTdLV/lmq0dCnJ6a+nYz1aedD1HF5KZ8TH+y3lzmUYmWm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hR04S79wFM8J/WPGy0CQh15XBSNULlatPd1jbQ5pD1WR9r5Vc4Q8LGdsmv5Uh+seOQBC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kRtTsq0ZHlFyBCFrIj6uaQgo2WPQamYzF6DF6LF6LVLFSwGEAIIH80EUdHKQFV9ePQW5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xOHX6I5eIHpCOjEAnBOanCk7yijpgv2ZLSHCPxpM2pcOfagiUNT1TwvY4HoSomWRzPND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jPRBY7t8PyHJ7Jd7XLcrVrYq7Q0fM1ilzVLM5wa57ntvQAJzwxDICe6zIdy8IOXqkJuY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DnJsrlCPpCH5tkZLfQK/Thei0JzQpU9Y/hnh40K4k68v4mD9scuZ1lYo9CnJyf5RRRTP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ZDAXfp2lYxIbyuFqVvQPoMJe9o6c0nV3jTL+z8+lWkevDXXH8gqlt1rueFPNSkmtb7QF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P6iMuTgWLdo1hcfQeFsXVNiKeGtWM7fO1N/Njy3xoU5TJyxuoapfaU/o2Q7n/ExRQHIV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NKKcnKUfUiijpifbA6bVSlbuaCWoSKJ25toau6KV9qaR7H4bajHIVa3IonTNfTPwTdeH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VO3cHtcCxdQg9A2jKAg+yWtKj6LKPWNRxbix4jMk9oyUvVpOlcVa4Qy5Am/m2e4aFFOU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s9+zF+IPONzZY/di8HpKxFFOUvlFFFDzjimN5Jo7HhY0tOQ0llDUbetqyYwViPDmDkJ0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bdIXbZB1H4iYfSZKXqhBzEWschCy3NC9MIMCYOu2RPg6OpqMqMiLjyUuGx7McIfm4/da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dIOmL7W+JPauMv6fEZ7sflKyXAui8S+6Pw7QqfyiijpiStkjZ5A1pSRKliy7mk0pZi5A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9pD6TXXoVSKJRRRWULZ+DZrhP34/4grJbtepPNrcVuKa4rcVZQciU5HUROK9JbQExu50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CKtPKkTOrpfGL7GlSeFny+rk/Ej+5Eo3HdpLI2MTZ3qyqBhDZvfF7Xoe0qU2UUUdIHGJ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6vFhzE0US7cq0JTih9Qb0RR6JuQQmyNcrTtD4J0mH7f4MIILhb/xWY3rsCkgJRgevSev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glTcSUr9FIjggJmDE4jDgansa0FOKK4fHumCb+cj92jui/qRRrKcGtiyZIn4PEY5k/2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h+umj9xjdplnjiWRxNSSPldh/fCbI0Rk2Y/a8oe17umpR0ampj3Ax5kjVHnNKbkROVot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aPQu8Yo6FByPjSKV96PW3TKl/Ct0wX7Z/wATlNth6G1EpXkOExTZSmykn1HL1HLcndVi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k5oCtcOb+2EPzgTHIHq9f9ZE1cV6N04dkvmxuKyVF8SNjpH4s0OHI7Mh9WfiEj0STri/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C40HvvkKKATEEEENGuc1R5sjVDmRvQNqUUj0LityZ0Er6DPHnSrTG0OTLnEUYcX/hW6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HCw8fUACmMCyIgtnVrSminNbZ9Ol6DaZHHTHNuR1KSR9zTCy/cvJhZsjH55ppburiv6e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nDGbMfKlM0vxIp3RRc0H3RoF4b/c0l8pRQNJjr0CbrerJHMLcw16rZE1vRrfqkftAtyt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luTpmNTstqkne5P6qq/DDTh790H4nL6PDlv2p828sd1Dm75DZidSdM1e9H9tZcz3yYcj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Lh7N+SE3/wAB/TfEunEP5OnrybPmQ/c0HmSk/wAcpRRTE3RmoVoL+3IeRM9pdlNAZ+8t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1Eq/UTL1pFvc7S1eh/DN04Y/6vxOe1f3IejT9QTz9UZ6Wi1Qu6TybQ82YpXRmSQuihZv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oQ/8D4TuoXEB/s/Pj945JPbylFFR+W6MVoIjoNBq5Pd1x5SxhJcgK0rSk1EIBeET+HGm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9BFp7SiwgtugLc2J+1jHOcMN1Fu10kDpVPEYnYWPE6KT05HR7WtJt2KzZEP/AAvE/wCR8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28pRRUfubo3W0Cr6BHR6c762D6WrppWgOhKGh/EBBQO3RfiJurP+0ppbtyJWMxjZMi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DpsjY+Ssl00L2Rsx3Lo1Y0W+ZoTf/C8UH7vzwsb7Osvs5naDy3wmjT+lXJaeU0f7IQTd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cOfcf4g+JG9T9SigG/Ix9r4gGmRrVtpYpc1SU4y4zSIzExTO3iU/T5PCxuLf/DcSN5P4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Yo6ReAmor+q0tDV/iBlz0mnUlXoNAj4/FcPdU34nKNPYVJKGOdN6hJUDtojjhka3095B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JnPO4qKemNBecCL0oG/+GzxWT3zC70/gYv2NZfYOYo6Q+0IdCeulq9Ar0f4xPulUhzhP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Afwx1zR9XtMx3OCLhXquco5HkNe7cZXE52R6yfrjgumaEP8Aw3E/v96Nu9+wbMlnpy94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cxRRWP4vQBFUgEdLRUntwkEUNXBBAKkE/wDFBBYjt0HavS+5fdJVoFZqeU/XDlaBExq3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68JZunb/AOH4n97vcNjt64g2pu9j/eHJN7BzFFFY6rS0NSrQ0m9mF40GgKJX9hFBP/Gc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JbbCn6x9FHlUHzF5HiVP0pcJj2wN/wDD8S/kd7AZtgXE29O9jff5Jvt8xTkVjcwKcdBp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NShqApPP4oLCdtm/CnWT2yNsvYVsK2lAFBpTWPTYJynYM6djRtTvRahJboW7Wj/w/ET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aKCzW3j97F++OSb2cxTkVjeUEAtvJWgWZ9rH6IaBFDroOSTz+LYacw7m/gwnaye2RF5Q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16GZImZeQ5es8mYkukI0wI9+Sz/xGabye7wuP6tJW7oz3sL+QOSb2cxTtMXzSpDS9KVJ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9pqOrdH+fxYWA/dB8w816O0tOKnP1UjoCmlQtY5OZG1Tv3ExmlwiP6W/+Iyj+/3AsaP0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u8Nbc3JP9vmKcioXbXjQIoIFE6eF5WT74faEVWg5Aieh/GBcNf8AV8w9hytFyc9PCcdK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KSQlN6rDj2Qf+Im+53MGP1Mjk4nH17vDGUzkn+3zFO1hduaNa6aDRx2scdzozQaeRvhN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u2zfgb1cU56tz1HEAsn31SJ1aoZg1PlaRLvcXRBjMZvqzt8f+HPh/u7nDItsXJlx74e4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T/b5inI6Y3s0tMPStBplu0j8NQ1aqTUQmqk7z+MaoHbovnnVz6TpEyIuP0xtmyS5E9Lt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+me1SfSnW5cIi/cH/ictmyftxM3yMG0chWWzZN2+Hxb5uWf7fMU7WEU0IophQ5Mj3qMp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aP8Ad+MC4c64vnlEp8lIXIY4gFLMI1JI5+m20eiOlIKOQtXr7wY+r3Rtj4cyoP8AxOdj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Fx27m4ozr28SL04uXI+3zFORULbc0Ugjo0clWp/empibyBDU9B+O4c+pfnWnPpPktMiL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oxheXxljaThyRVexgT9xDYy58bdrf/ElcR/kdrDj2QcpWe3dB2o/eObI9nMU7TGb9CvV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MTdByDST8fA7bIPmlyklXV5iiAUkojUkjnnSDHdIoYWxjiH0u3BbA5NxiUMN6/RSJmA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Mb0nSf8AinGhkSerN2cZnqTDmKeLbPH6cnZaaMLt8fLkfb5inaYx+nkZqE921rzZKCiQ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WI7dD8olOfSfImRF6AbG2XJRN6NBcsfFTGqlxAJ0a9E0yMprTvjgLljwh0rI2hoYHCJr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Q1uVlOmPa4XH1HMUVlw+q0ij2eHOuHlyPt8xTtMXzyRo6AKd1k6w+G+NAq0C/qTz+P4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5VZeY4QFJKIxJKX6wwukdj4wjQagNOJj6d9Iygthc3buaHsmCinayZkoI302T1ntimlj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8Sftg7TRZx4/SjHMUdOINFdnhn2+XI+3zFO0hZTdQma/wBHydY/LPHMFN7vx+I7bN8e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EXIBrBNkIm9ALWNhlyjjDAByZ/sc0FCL6YAwPjbHJk5DQ2PAj3uihADWohSOY10kixsy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A3Emboe1w2PdMEOYooriD7d2cKYxycuR9vmKcoxbgaGhCYhq5O8nVvmM9FSKbo3R3n8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y9Or1FDSkkaxSSl50jjLzjYgYgEOXM6tcC0teaxWxOUJa2V7Xthx/UjdHJIUASJsdz0W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g4vESFFKyVv8A4Piku1na4YHeqOcoorOI9bsxmnsNjkyPZzFOTXbSx1jeho3yEToegPk6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Ctya7rfQj8fHC+RQ4jW/IbCSQAwS5CJvXHxnSGGERjmysoRATGROITQFBsazGrbMHFOr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jYZZYy6QkoDoQio5nxnE4m1ya4Ef+AcdrZ5DLJ2uGioBzlFFZLdsva4aSYOTJ+3zFO0x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mq0eqCl3OT2lqOoUfTT+nPC9QLeCggq6fjI4nSGHDAQAA+Q6VrRJKX6saXHGw01tc+bk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Qhai3AtfJEYpZg1jn+t6blE21+mbeZAIVJJuV9DqOqxJpIFjZIlH5+b7fbweuMOcoorJ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Jk+zmKcisTq3QtQFaFWmLIcCTqzyCmXoQjEHL0CExrgmJx/FxxOkMOCAg0AV82CB0hx8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PLn31YehcU0gCCnKZNNNZ98SAiJwY2fOp8hlmTotqJARcvKbCSmxhqixy5Rx7U0lA/nn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sA5yiin+7shYoqDkyft8xTtMP28lLatqLVIKJ1CiFqtaFF1LcmWns+n8RHG6QwYATWNa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kxgaOw8W3MiLSgVvQcwpoahGE2Po2CO42whSyQRslzVJkSPV2gwlNxk2JrUyFzlFjNag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Kk9/ZChFRjncineH+7shQ/a5Mn2cxTkVie1BV0QCpEILJ8nViZuCFpgRCpbFsQ6Jxtn4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0NHzoo3SOxsRrEO3PCJGz4hBLHNLtAVuQet63OKDJHIY7ihihCJoTWpuO4pmO0INVKua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We5vgc7kVIaYe03yz28mT7Od2mJ7NL6IeL0/vLR1iCawUWoBBHUL/r+Ea0uUOP1axrQC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7hCli3J0KMIKOMxfpWL9MxegxCNoVKkInFDGKbjtTWAKu4Hfms3+R2We5vgc5RWT0h7U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dyKxPCGhCHgDQrKR1xx9IOn9abVtQan+38EBaixkxgaKTVSCB+dXfLUYwvQavQC/Theg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Cr4FLwg78xnff7MXvHgc50zfsdrF+/y5Ps5yisPzSHPlDo7XG9qHPL7PwFovWKg5BNOg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hB1IOv8ALZ/8js44uYIc5RWd9jtYnXI5cn2c5RWIf3BzVpkXtOsPtQ1COjVk+Pnl68oL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VSr5tKlSr8RS8Jr0D+Uzv5HZwBeT2Cis4f6/awf5PLkeznKKx/uhDUoaz+wooKD2IahF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F6u9QonUY3WAhoFSYfnV+MpEK6W8reUDpatWrVq1atWrVq1a3Lcty3Lcty3Lcty3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63ret63rct63Let63rcty3LctyL1k/f7PCm3P2Cis3+P2uGj/Z5cn2c5RTDT2t+lDmy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UOaT3fKtGRXaGlaBBRPpRmwFXI0/+JvSlWjfyBU33ezwlv0dgorL+x2uFD93lzTUdlWr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rh8m7H8qlSI1CzDURKJQKhbcaagiidXGgXK1atbluW5WrVq1atWr0tWrVq1atWrVovRN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CieQmOsAlWr13kL1CvUW9b1uW5WrVq1avS1atWrVq9L/ACtKkPxx0KyOk3Z4a2sXslSC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nfb5yjpw2SnA6BFUqRWUTR1xnft6btKVaTn6fjlXoOyNAoXpvKRaIr8tfwK5qVKlSpUq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tW1bVS2qlSpUtq2qtNqpbVtW1bVtW1bVtW1Utq2ratq2ratq2qltK2raVk/f7OJ/H5Ty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nlzvZzlO0jdsew7m+ENLRKtZvk64w/aZ4VIaWrUxt3xyqQb2RqAmqMocp6oivyl2gPgV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rvVz1pXfKyfv9hossG1vZOmWKyOzwoft8uaLFKlSpUqVKk5qIVLh5/ZQQVIjTMFmkQgF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SCeaB0pUqVaV8GlWtaUqVKlWg0CCjKbzHqv7/IWibQHz65K0rStK1rStKVa1p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hCz27cnsYjd0/aOnEW/u9nhn2OXKVdgo6QiomlBBHRotZTEUQgFGPoa7o1WtyDtJndey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SpUqVc40jKYeci0fyB6oD4Na0qVKlSpVpXNXIdaVcla1pXJSpUqVKlSpUq5Dy8XZ9R7H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Fv7fZwBWPy5HIdKVKlWlKA/szyRxqHLDnB/TyiKUdqf2kIjRnWFoTbVrymhHw8ddKVKu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W1BqpVz1yBRnsEWj0/Hefw579KlSr4FKlxggRdjhY/doqiuq6rquq6rqrKsokq1P9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3rcty3rcpOq2qlSpUqVKkQiNPV2Mcdx8Lh+QXsjNtLzujc5z8joykdMavQqkNAQFa3Wt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atKW1UqW1bVSpUqVKlSpV2go0Owf/QUq7x5aValcTm9XJ7HBh9fIeQ8h8SCn87fMbab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RqUdJkPMjg5Y8phkGf0/XC8fMe6Rzi7Q6QKkaALAWfSEJY3KINJA2R0q5KVaUqVKtA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TT2T/wC3y5fSxyeWuTgo/b5CeYo6ZP3ueN218Tw9nPS26DkKOkvu5ALWP0lvUqKTY4vj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mxZ8zS5l3w+ZtOfYV90KlXLXxGphQ7Nf+SH4Tizbw+zwhtYnbrTiDam7HD+mLfPXNSIV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osuFGD3DUoqX3OQkICjeGqzuwpS6PugfNYm9oj/2srQ9kkZZJztaScZnpQX3KXEo/o52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p3IQqWY+uXZTVD7hq5EqZAWNWlYTv3AdByVy0q1HywmFDtEf+PH4V3jJlMkmgpEo68Nx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HOw06Jwczs0nBMHSlSKfQEji9+o6pwI0gaqQGhTgpBodK0hdtew2EOWlSr8CExN7ZH/s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8h0b7oXW3uVplfTE7UC1sR1xJywjs0iExUinLNk2i+RoRUbdxY2hWoCLVM3p4J660uix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NKHbI+D/AP/EAC8RAAIBAgUEAgIDAAEFAQAAAAABAgMRBBASIDEhMEBQExQyQSJRYJAF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2gAIAQMBAT8B/wCNe/8AwpXL/wDFKk2KkKkjQjSibj65D/wcKdxRS2NXJUmOLXrU/wDB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X9DVv9bTjfNuxKt/Q6jNTNbFVZGonlKFxxt/q4q5FWylOxKV98Z2FK5JXJK3+qpLKcrD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02fUmSw80WaIuwncqR9kvU279NdBuxOV9lFR/wDYhWpLgjVg850YyK2GcOqIyscokrel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Bwa7/wAcv6HFrnJK5pZbxUQ4KjJGpo+QVQUi4pNFLFSjyUqynk1cxFDT1RTl+ir7Fdyh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iVKMivh3F9C1u1pZpZTg7kIqxi4KxpMFD+xwVivH+RSw8qnBUoSp89jC0Yz5J4JPgq4e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6UyVKUTSzSxQbHhZpXzpsqMY0ShknYjMTyp1HFlGprWUo3VirT0SJdV7FdqFKU+Cjgrd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gjVnfqckqMJEsEnwSwMlwToShzujyUYxcT44HxxyaT5Phh/RGCjxk6MXyQio8FSEZrqV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ODKNXWjENKBguXloTPjifHEVOKLGMpxXGSlYbvslHOEskzDVbMTvli4dLl/YrsU4a3Yp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4J4hI+0QqahjrJH2ERkmriaMZO/TciGIlFWR9ioU8TO/Ui+hiarguh9uZhazqcjKmLkp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bvuUW8qNb42V8TrVjA5VsTKDsj7kz7sz7sz7sydRz57ElnB5RdmYeWqOVZXiSVn7FdhO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/wD0RlGfBJRXJFxfA0fxFTiSlCKsyddxf8SU3LnfBXKGHiodSWA63R9ea/ZPCzlyz6DI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9jwcn1HQsSpW3JmEcWrE8LGZWw0qZRw3yGHo/GMxH5vutDygxCMHLKU0yr+XsV2aFJVH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GrkKShxkqNncsPCOT6sngo6ehOOl234SlqdxS0oeOgj70BY2B9uB9uB9mAq8WTdypKxL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RVI3MVK70lOPxxKM9TbJsr/l3pZIjlgibsh1nFknd39iuzCbjwYepUlyahu/BN1I8H25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dSX8SeLmujJSvvw2IVPkliYOJJ9S5g4Kcuo8PAxUFF9MqHJOX9E2+xQxEqRh06ktcjEz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V/LvTyRHLBIxEtMBvr2r+LpLd6xbtpFHDt8kIqK6FTU+ClGUeRs+HVK5GNian+im3b+R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/RKOl7sLho1I3Z9KB9GB9GBSw8afVZVaKmPBo+vY0WJwuNW3wjqZSjoiYqd2YZ9Bsqfl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jpiY2p+u1Pgp+NY0omt1y+59uEtLPsdOgsRL+iLuipLSOUuWa9LuiOJkKpcqV3EhiHLk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qGKlSVj/ALixf9QbKVRzV3kxlSu4foeMX9DxKJVrje1FHCwlG7FSp0+CrVsTldlCpYlP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iR6EMS0ipPW79qpwUvGuXJdtZPuYepG1j5ICY2TaSKdSJrgIlZcmqKMROL47CVzDYX9y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Q+pUwyfBOlKIxK5YsaWaWhEK8o9CNRsqSGRY5vvSeSRFdSKFTJdO3V4KXHkMfdfboOzH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kuhDpInST6kOiJxvInFaSorPfTpOfBRwyhyXSK+Mt0iYablPrliJaZFOtfkuNXMRFJ9C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lG5ONhFOHQqxGRGj4pHxSPikQoSkypg3FXQ1bsTkIiiMCFK3JUnbjuVilx4us1mscy5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dxFFRsXNSHWih4lEdL6l0KwlEtExMIWHtjyUpQUSpi4rgqYiU8sJ+WWL5L2KWItyKaaK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yIckF0Ky6DIEIlNo6HQVssXp1dN8nlCJFXKNFQWqRWxF+kR9e5XKXHkvZdly+25fuQqu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1s1yPlkfLI+WY6knzv1PZQqqDPuRK9ZVH0zU2h9RIURLK7KnBF2ZHFRSKmI1LoNkXY+X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nzTPnmfYn/ZKTfO9xFDKnPQTquXerlLjy7FixYS9aiOdhIqbV3FFmllvCrFPj2EVdkMB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U8OplSkoEIaj6TKlLQU6WtksHJK41YhQcycNOUIaj6kj6rJUpQ5ySFRkz4JFrEYOXA8P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IRbOauODRpZoeSizSy1zS1lpZZ53yhHPSmSh4L9lgsRb+LMRR+REv/CrDdyHJH8Sv+RS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H/8AZFG6J85U+SK/gKTUypFSj1Jx6lClZXZXqfow9RqVjEULrUiHRkXdFelbqJtDFEQh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Gfx4KD6lZ2R+zDRUkYp2dinKzK8xOzKFnExMrOyzsRWxDJf4KLs+hQm5Q6mLpdb5Q5Kf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qjgynUVWJKjp6lTnKHJT/AWH63MRX0rSRd2R0qBW5KX5DV4D/I1uArVUSoaWNdT9ZIjI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blwUaUovqYjLCuxivyI8lURh/wADFflsRcUr5ai5LxLZr1dGlfqyNfTIaVSJWp6WQ5Kf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dFGq4M1qUblTnKHJD8ClWtKzMTS1q6PxZRlqiV42Zh46plaeiByyqUK2hj0yjcmuuxFy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q/8A8lGcm+piMqF7dDEckOSqIofgYn8tiaHNHyJHyCmKaHbz7mtHyRFNMXnRdhYtJWsa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cQqhCSTI41LoVasZlOel3KldTXGVOu4dCUrvKm0n1I42FrE6iveJDGxtaRWnGTvEp1XB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1OlwVa7qFNpPqVJQkugoibGOVmRmhCOiJ1CPUtcpvQytaaGYbEKHRlaEKvVMUIw5Jy1M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Y9b7KkrI+RmsTFMVRkZXXnMSKnOVPkj7RK5bJZNjyuzWzU8qexxGrF2XyTNbNT2VOMrC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ZU5ygR9oltY90RbJK/aaJ0v6LFiMWyNCyLefYdOLPhiKkkW8dsU/Lis1m96Ftmu1CneN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MeCEdaJKzLd25fu389xL2FK+VxPxks1mx5uKikTcXHpkhbZrtYOOqmytDS8kYON0YqGm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5/VjQmXyRqE/DiLdLehbEND7OCqRjGzMXJOXQuXMBVt0Zjkn17d/WMUi5cTG8kWLGnxE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7CNRfNSsObfafrW+whLxULJrNkuxHdNdtK5a3uG9yLmkvY1DZGXhIQspbJdiO5jXeeS7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saOmdhIa8/SWsNiLDQyJGKsT5EOIkxeDEQspZIZLsQ3Ml37CXbUrEptkZCV2SjZDRBFh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fmMsIYjRctpKNVfsq6ZcIXQSuaSw/AiLOQsmPsQ3z8xRuQokaSRVdjk42vLW/LsaTQSz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UlWih2YmXHIu/AiJZyFkx9iGxZ1O6kOhNfocGu4hOx8rPlkSk2QLbWPybFi2yRbNM1kn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zlm+zAWazqd2Ls7kcfD9onjKUkS8BC2sfav3lEsaTSWLEh+UiIsnsfZjvmvQIjtY/GsK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iylksn2YizWch+ghtY/FwsIylaQsNSHQp2KqSfTdPy4iFlLJZS7KFkxPNkvQR2sfiwv+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/si9rH5aELKWSyn2URykyGbJc+gRdmpmpmob8ag1cqQWokkiO2b8xERZPJZSfahlUICy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Ndy4pWNZ8h8h8hKV/MRAWTyWT7UOMpLoRFlIfub+miIWTlkhj7UeMmfsjnP3azuX9Ah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n+yOUh+7RbNIsW8+Gbzlx248ZMjHqWyn2V7FRFAUEOwxHQuhtD86DyQ4lsp9uPGcFnV2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vbfz4iI5PKfaQs4Z1s1ujG5pH7Gxb0aICRFZSyl2kLJzsUqtyMrvKrnexfJZRjkiSuaP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wx+fTYspT6Go1dtGscibI1XEw0m2NlSV82XNYpikQkLK2UrZ39TFkXtTGxv0EXYhNMlw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1RRXUnX1cdlSsQrkZpjkkSqodQ1moXqULe/Qp2PkZfwGPKn2karDk3tXqULe/aS5yp7X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2/rHKwuxLnKntfbXq1ufrJy6kH03seVPa9qHtXq0JFtkvVydkXKT6b5cDypbXtQ9q9Wt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L3z4zp7ZbUPavYP1bJu7yi7MW6tL9Z09r2oe1ewfq6jstlN9NrJO7zpbXue1eqttsP1d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VnnS42vYsntXsLDj6mTsiTu9iIcbaq650uNr2L2VhbrFvT1H02ojxtrLpnS42vYs3sXq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KRb0tbjYhIW2rxnS42y2RzeV8l6pGliysz42KjIVD+z+ECdS4/TVtiIi21s6XG2WxZvY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aqZ8kEOuh4hjqNl/UVtiIc7q2dLja9iye1eDbzLl/WVttPndWzpcbXsWT8Sxb1dvPqvr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pcbXsWUvDt66xYsWLFixYsWLFixYsWLZWLFixYtvm+u2PIttXnOlxteyOT2L/NS4G+u1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xulnHKWyKLFt9i2Vv8dLqj4mfEz4mfEz42fGyCstsoO58bPjZBWW5xHEsRWUs0R/zlvI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/b3/APx7/8QAKhEAAgIBAwUAAwEAAQUAAAAAAAECERADEiAhMDFAUAQTYEFRFCIyUq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tbv8AtJTUfJP8tLwS/Kkz982LVmaC1H1f9lrfkKHRE9Ry4ac9js0/y4vyRmpe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hu+G1m14jqSj4NL8u+khO/638jW2Khu8Q03Pwaf4f/sR0IRNiHpxZL8aLJ/iteBpo0dd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ltVmpPc7xofjufkhpqHjnqaCkamk4GlqODIT3L+q/L1P8x+Po72Rjt6cdyNyN2NSCkam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f9Sz8h3IhHc6NKG1cGNMrNikaunuQ04SNGe6P3r9C/aZr/8AkfiQ632HGxxrKZ+RpX1P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ifcsYyLxN4Q5Cd9iTFMUrG6NxfDdn8nT62fjxqPZY1hD6o01tn9uxyxRWLNxvE75ssvN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RJZssvEMSgpCjXaksxNi8/Jsvv8AgcsJFZorMObibUOKxFG1ElWFE2I2rstCiTwom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YX29qHHlZTEuwxyN5uFI/YbrOhuF2JClQpWOVEneF6csr6C7TdG8bxeLxuN4nzkyrP1s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bWbWLsPqNURPIxC9OQivoofaaykjYNZUV2JRsUcyZuIvuONkuhFEhC9OZHt18ddq8Lj0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ebzeOV4TNxfbZFD9WRFdqPkn7tFFelRWFnaUKJQlzcbP1n6xrgkbTaVzcmdWJYaK9RwK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aiuzKXJSL42XiviaZP4K9B9pc2xvCiPERrKZJm4cmWJid4sXCyyxsU+7fd0yfrVwoorF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jzYoijiWI4cShD46eULDJLjDttiXd0yfn2UXmjaUNejRXKikUV22rNglwsbLz0IY2lc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7TJ+5ZZZfzWPKLIejZfp6ZL6L1BSschOxm8Tsbo3YsWdxuLzZeb4S5R7V8pSovCkRlfo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vCI8RkMWGf6f4JiGJDRF5WZZrhAYsSZHCWJEeDGUUUIX8G0RfCIyrGqExZfk3CWUM/3h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xsWJEcLEiPB4rFFC/gmzaeBYZEYhq8LP+jRF4aESF5whlm/khoihkcMWFhkeFGw/WfrN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XI/VI/TP/gelJfA2lGwSrGwSoaEqxXDYJGxiKKNrYlQzdQ5l4StEoPhGJIssi8SjYuh5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abSjabBr3FiHk13/ANxoO441FaJqvqSlRfBEcUbUViZeLFIT7UMXlj9VFljKKwnjT8mu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/BqeRm76LG+MfIuU/GFmL7VkZlljkPUv0USdCd93cxasl/p/1Ex/kSY3ZI2S9WToWp7c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9i8MUmj9khtsRZZfZsTxvLEyRHoyyxSFiuFe81Y4EXQmWTnRCbYn6jJO+UfIuUh8YPtP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4Iysootm68IZp+RYvKQ/bvgxoTGNCkRkL05vnDmxi4IXZYiih9xjQl2IifJ+0yVoWoxS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UKIoi9OXPT7EvPKPaQh81xb7SKEWX7zJuyi6N18VhSXpseVw0+xLzyh7VdhZTL96bKsa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+lIfOHYn55IWH3Fh86KxRXLcbhSEkdPe2m1ImKI0NYXDabWRfoz4LKI+Oxqc44fcXovD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Frq69yWIxJIpsoiWNimQ1U+mV6E+CyhdifOHttcGjwPjFi6n6ld+5eX1KpDtkUbRoWkm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Cb5xF2NTKHmHtIbxRQkaiL4oj7Vl5WFHG024lGxJoRXoslzj5F2NTxlcId6ivRkPiiPa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WWRYvaZLCEPMPPZl4yuEfgz88YkfXsfC8QQvaZLKHmHZl4yuCF8DUXGJH1ZFst84r25c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uMR+/NcV5I+t0KJcYi9tjyh50+yx4giXCPwXGJtibUbERgvWZfUi7J8YIXtslhYedNdq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XwXwXrMpCVDjZ+s2Gw2EVXuMnlcI+O1PziD6jHiLF8GiiivYqn8OQ8IoeELtS84R/hLM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/AaHm8x89ufnCP8HiIvQXz18GfB4h57cvOEN9Mxy+T+k2bjqLHXCsXvTRWEPGn25ec/5m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G34sh8EQ7cs2ViGXybL5L6Fl/AmXwRHtvEYWS06JLpiGdtm2sUWOWUxS4L5W4stlstjm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SHFCj17myxQogh6dmsqxFZRRsQ9IemSjxjlL5TTI4ZQ9MjEXwGiUSIliu9HyI14uQtKu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/A4NCgyOixaR+sUENfO6Ysj8Gjb6KF4xqcELlViilxfy08SEzcLqL6aI+MavGPFi4v5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r5kY2PpzRHxjV4x4sXGXzWJP58F0Jrrzj5FjU4xFwYuMvnLFC+XFdRGrzj5FjV4xFwkR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Vc9Ndc6nGPGRHjL+bRBUsSXQarlpRzqcY8WRfF/OXzdNdeGouvFEV0zqcY8lxfzLLNxu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b4og+mdXjHg3hcX9CLE/kxVsSrjPzx030zq8UuEsrg/nJi4X8fT88WS88dJ51eMXwllc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3CkX8XS4sl546WdXjHhLK4P5d4rFm5G86sSzfxNLjIfHRzq+eMeEsIXCXy2dTqUzazaV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5aWdTjHg8R4v7N/B0uM/HLSzq8Y8HiPF9+y/l37+n44z8ctLxnV4x4PEfTvhfyrNxZZZ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xuNxuNxuNxZuNxuLLL4oj44y8D46XjOp54oWXiPB92+a/glwQuUvPHTXTOr55RzPEeE5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9hfwS4RP2I/Yj9kT9qP2I/YiTvjGao3o/Yibt8lIUiyTxDLRNeqv4FeysdR4TFI3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C9lc1l+qv4Beyuay16y7/wD/xAA9EAABAgMFBwIEBQQBBAMBAAABAAIRITEDECAwQBIi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YBNygZEEIzNCUmJwgrGhBRSSwTRT8KL/2gAIAQEABj8CUWqBk7SQf9+RfEb9QojkT7P0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sxV/+lAU9owfvNUWHRym3kW0OA1HTkQtB+wx+nIz8vI3Wh9aeOR9uWTlgi0wULWXdRB0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0f65CUbM1ZyK08DkQsx618KXIu3LYsUHLvg3TLooGR0fbkMDTkLX+h3TyK28jkRefX2h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qLcEHTaotPM58gIQjX15Da/NyEMH15F25l0PVTooOkVK+LTBQtJHRz5BA15B55CdnkE1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qFoJLdwQdNqi06Ltr4jiCnr4ionyH6nkAb9TyHtzeYiFtWRKhaBSvi0wULSTtFKmv22V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OQM8a8kqJqeQdudUURMLekcEKtUWHQxCnXXbQp669lp6cJ17vCb41+z6CZ5B256SJFQe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a9VLQwOu/oOuLVOuuf45BOuv7c/pJRs/soPCi2/qOilXpoe2tgVsn6a4j0M9cdfD0Gv7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Fr91FploIt12y6ut2hVs9cPI189d29iyUHqV8jLouh6aCIqoO1kRVQNdaWdNa3zruw13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UrpKFp91Fp0EHU1m02uta76a1nnW99d29kzVF1Ch6rtdFpULTdOfNbsxrNtv11h1rNbH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VWzbCXVbVmVMXQq3opV6Z8WqeriOHWedY3xrICutnT2fAhbX4c/4rYthsuUWTF0lC0n3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fbWS1ffWR93bw+q/kxdHLtdulQo7Pi2mqgVA01Zbq/pq4ddZ29q7TN1y2PxDYjqtqyKg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050WqBrqYFbLtUH6s6uPpq+3teDhELa/Dn/FbFsIOUWzF26VB267Pg7U91surqSFA1Gq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UxPqv5sUpOU6XQO81RYc6UwpaiIqoGupj6HVP1W1quyl7c2rPdctj8Q2XVRsipqIMCoW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BrqNptdT41T/ADqdnVdlL29AhbVgfotm1bAqLZi7dKhaSKiKKqrlwdqNpupLdS7zqdrU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V0v2RGHTBVVVSqlcRVVVVVbp0XAuFUVFRcK4VRUVFRUXqvVeq9VUqpVT9lU/ZcSqqrdM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rjC4wpHKBGpoqaeA1MqaGqqqqt1VW6MJezItU1EI+EdJLSS4lsO5DvTHW9jRdULiC4wu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VwhUCqFxLjK43fdcZXEVxFcTlxuXGU4veibR+6pTX5cvCnaOH1W9avP1Vb6qt1cFVUqt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UqpVSuIqpXEVxlTJUiVUquCqqVVVVSqlVKqVUqpVThrgsvGmqp84+iOmno9tv1UHcW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RgaKp02zGCnvKQ51Y/L7OPhNTvPKttlFH1uho6hcYXGFxL1VCpMUmKgXoqrjK2gUSfX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stm0+/O7P5R7MF30TE7K78gLV2W0M+C4lxlcRVThk0rgcuArhXouILjUX2i2WBRrpdp3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ilzmz+X2YLvomeU7Lg7WzUBRRCgYKF1FQqmWJwU3/8ACm8qrlQrgXAFwhUxzm7oonhU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SMMpOWy+ii2nKp0UBmBDx7MCEV9FZ/MnZk9XErtfAJodQrdKmFORzIhRzdlk3Lbto7P+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NBAINbTFOqgaKI5RF6g1TzGefZoTE35Uz5k7k88cwtyS7LfEFumOTAosdQ5c1sWP3W3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otm3OgFD19ciDlEUXfksl3XbOs/mzaH2AEzymeEPnRz56bup5dIHsosMfChaBbpyPiCv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jALYs6KJm/K2rP7ZsTXKgaLaZRQPFyOJooMUSoDOsvm9nM8qz8L/AD/9o+OSQFc/eCjZ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74oFdv8A0gRTHOvRf0qDczup5UTm7TFsvrnSVFMqpuoqL1UdufTL2nqDaKJ0Fj59gTGc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TkcG6KDhFflmC9dlb+6pGOCXEF8J30xQZNy27WOyoNEBybaZ9lsvzJzUsezZTPVbTjE5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uoqKioqKiGcPKs1a/MvpyKA00t09lFkx2ULUfZbpvFoyhQcMGxY/dbdt9uUxbJy2X0Us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3P6VMQy4u0f+POJ6b/JM8lW3zL6c63mzUbIxWzahVgehRaUbN9LouMAtizElF036gN+m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GXvAFbh2VMRHUZG07BDQO+W6nOKqaloQCnOZ1Q+Yq28ofKNLPKnrYOEV+WfoVB0Yd0H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4goNr104b+4olB39Woov6VAZ8eE9lGreoww0tqf6eezVVIqmaIq0mF/kVbJnyjTTyZ6/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/XUbLZvRe70UB63A6eP7cqqqFUY4s3XKDxC/udLbnx7OenfOrRWfyjWyrr5mJ6BQsx9l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hbJq3TbNnxXFAXM00BwipyOKJ7LcbBcZVb+Iqq3gt04IPCjVnVRNBghorY9/ZpVorT5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Aa6W8VBsYdlG0P0UGiF5CBURpCyz+pxQ6HS/Ds/ug1tMUG7zlvOl0GXOeCBW7TTWnzez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/ivw/wAurgNZMqDJrsovO0VLFFfDNW00exZ064Rc8aTZbRRPEcMXlQG63Pg5Sww0b/n9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hD5V+H5rvFQswovkO66nvlAqI0ETRbLOHIHfRRKgOFbR4W4e62nT0MNQfn9nWnyq3+iZ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LMKNoYKQn1zIr4ZqKZ8TRbLeDGbmHvoYlSpcB6+uDuaKJ0U6nBBQOj/yPK6cjf4Vv9FZ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SumFXQViVBkvCjaOW6M8OHogRQ5sXUUpN6ZBvBz4ldrhgJK2joomgxbY+ujb5PLqXSKO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vC/y5BRSW6VNTCqpHJ3ZlSot8qQ0MV8M+lMzacu3TKNzM6JXa9xwbIoLoYZaIgotOisv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pg4Z6wq28KxR+fUSwHImFIkLdKnFbwwTK3JqdFvT0ocPRBwocqLlF32zYdDmxKicBv7m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wforD/8AevLqKiojJUVAqLdU6qgVAqBSOkKtPBVj9U/59PLCcyYCiLo1Yohb1VIjTmzP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cwXPGZOqicJv7C+ObPLcNF+HH9A9nFO+qsvKtfm1hz4FRbwqIrdJynArekpOGOEVxBcQ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Bw9cf9XRRdXP85fdROIi4nAdS4aGzHRo5xS+ioqXD0Up5xR+qs/mVt51sMzZwbTaLvhk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pZ5s3fTFATeourlRK3aKdxuacr+pROSBhgc6IyvOgaOp5kMud1VLPK/yKb8y/EfTW7qn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bkyKhHOiFB2DZZxZhwzwzwwbxKefG6WbEUyWHQWQ/qHMhrv81/krf6aKWCeCapLMgKra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quT2u2bOvXO75dVVVzCdKRkN7aCw+ccyGgqqqaqqquQV/mj5Vv41O4FF+ZAVW07JiNTB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Zs1BklHUWHzexp5Q+YJ6tx/TybadlxF0smioqKmCEFRUVLpaKIpdHIoqaKOb1UXKWosP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rX5dJ18LdEFMqqqq4DNVwQjfAZvZSyTjOOa4hlwjmQbpY5clvauw+bmR132Vr4Vp8mg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qg+yoMjhGKCmo50Dw3QCqp3Vyo3Tk1bVlPspyUBg3XEKcCt5sFJ2KRlfPAcMNPDk1j5y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nyp/yaSipdJbzCFTB64ILuoupodl1FHPopXbQE7tsfXHJxU5reaQpOvgeRR5NY+fZ8lF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QgcBvh6ruom6fJDGRUCi05UiQqxUxPDD2HY80rrT4X0PIKKmDtnxwUVMVciDVE3bYqM2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LZ/X2k1HT8ElwqmOd8s8wvKga4YDKgFHBs/tNM6SjjOCq4lUKujlcOQs8HmZ01cQvajp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9DCC3TfA1zZKOHuF30HZDA7JqqlVVVXBRUw1UlvSumV25CNmsFIBDarzE69qOkiV/ThJ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hi1Tvjk0UlEKeDb/AGuroRgd500BMqNoYdlIALd3ipbo7KJPIvogIocpqqqqrhOec8Jv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m3qiQtp1MES45EORQvLT6o2b6tVRnwUr3aWC3BE/yUXFduS/RN5ZVVXEVxlcSB17U0+m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BxBBoovzIwWyGhp7r9Rp7BdFW+aqoXw65pCoqKioqKeTLFu1vm6J6BbgDVFzjG6Rl0UH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UPTDLAdJEyapCfUqAmVE5zWD6rdU9MfCbzFuRNy4lxLiVVVcS4lXPah86dpjdFTW4YKJ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rdCi7Ikp44QVYN6DHumLehUjB3S/ew9zeIqV50UAtq1+y7LZs/voPiP4n/6uI9TpnIcx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50dPS7eRF1ME1S/apoOpXS6eXJUwR9fREnJi0wK2HQDr6RUr2C9v1wHQwYF1d1UXLoOm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onO9NM9D2gE7507QyCg5qpg4VEMii3Z2UHBcC4Vw3xVFNpugM2ZW6pm+eGN8sk9Bjpgi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4uKb4vKOgiZNUGhQbNyi7QBjUGWdAqLYj507vaITvm0cCoOvKHS4m0FwW03iUDe5NCmpZ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jhkFvKmID0diHi53hfS93jQbVp9lOQWzZ066ENbMlQ/cam7Ys+Pr01A9pO0hj6IXFEuq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3pft+qFzkXXbDaqeTKeLewyznYJhSGOKb5xC5ycegvd4wVurkQao1couXbpoto8RuLbP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nOmqqugch41M3BF01K6ZKhcQoC6MYm7spYJlbqmcUsEtAAhlm4HC03xeN507yFLM7KSg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bqmo+0T4TPGkmQuJSBKkAFNxuEVXK2RdO6WXJT0MEMwpvjG10IwMYIQMHdDnxN0GcwYj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cMs8r6JnjQyavQLiKnyU5otKo3SUgt9qkb5nAEMMBcE0iqha/dSUfX0XEVXK3VMx11dG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om+OS0VNEcFVVTWycZB6I3wUJKIwTUrrPICF0qdFE5c1wqDQMcuVWfhH2iEOT91vFSKr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U7zsreit65nKYHkNn4Ucyqr7ECHJpVUTqe2J2a3kdFTk1n4x1VVW+qr7FCboKBS0kAou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j66uipfPkbIh0YdVsimEZA9iBN00sUMMRfBRW6p465VcuUFvEZEGCa3hNQgpYZKalnwG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jkI8pvjEMgexW6WAxnFEKCmjjIwxGHup3TqpKBw7baet5Dk/zoZmSkVvXbLZXRFVvlHS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xiHs1uhjf3yDgF8bjjOE4T2wxvjfLhuf2Cd5vHbDJq4TdLAcT/NxUtKTfNSvmVK+PIG+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OQcAUPTAcZw7IwVyoeigaKUwoFP8I+c6WEop/lFFNURpG98Er5ql5PIG+fan10UL4HGc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0MlNOBR83TRDfTMN1cD/ACjc3Sta5hiugUNoqG0VLeX6bordafqoB0+y2fiOUNqPlTbH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7FPnRQvjjOAYTmQOE5u0j5W8tkK1PeGXByN9VO5/m9qgp6MDshgOy0lGIgoqIE73IFx1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PnTdsRwDCcqF0dHK4ojqY4a4jjd5vBKggRoh0Uyp0Xop7K2G7PcrZBCi1wi1d7qqIopy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+oZ5yd0RKfCxO7Wa2xYO2eq23/h3hvVfpuW02zKh8M/dfp/8rgX6a/TX6ZX6aa3YqevL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Tvmt3Ac3dyJYpBbxXW+CCDbSnVRaYjJh+45B1EBRdFUqZOCqqt5i6LZaeQWHzZ5yvxJ7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55I/krEGc07cFEycY4bPzy4p/nk0sVcMsyQK3nFUj5xE+iAu3HS6FQtdxyixwd4wxcQF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KCjpKquRHMLlE6+w85e84BTtAuP/AIXEfsuJScMn8QfKHhWLR6uU04/MrBP8KzwxGGTY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1c+QTkFTKODdJHhStXfVcQ+y4h9lO0K3iTgHhdsErphSU9KMuzb6mfILH64GbRhYh0Iq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ic9xribGt03BcYUiFW4q0PlWY6wX4cdzd9D/ALTPBVp9Ezxk8JKgNxFhMSeUFWupkp8g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5tkf6VDBO+Wm2RUZcQYinIGeDcVaEV2V+I/lELbbtNc0cW0geuBzeognWb5FuFo/Y3ed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RIdAhSeFX/lGzDTsJtl8PcbRM+LYHd/ipWFov+2cwhwE1tPpsq1d1og6EJZJ2SV+YYkI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aiWXRUunpO5xTuneU8982z+10Cosui7Ut+HxRU8l9miD6cgBaYFca9CiCAYr8tu3Zu/i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BFwwD47IkeqLvwbo/wBDk78J+Jsgz8RH9wqjGys//FGFnsO9C1fiWuqE6xNlED1BW1/3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NrctbBw6i0C3X2Z/wAwoWzC1EFu0x1ULWyjs98W8wFfptVIL9yk8qTwqtX7VOCkJ37L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rXxpq30wVVdXOgvGS7wjmkdHYJVU8U9FF+4xbYbPqU094ZL29QjaWVfULeaRry3a2YNi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fiN2T6Ita4Ma4/ZNe58QJ4Gl4Li6kF+XZtHlfqbPgKdva/8Aktp4d5Kq77ritB9UXWTi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2XYP+2tSX2T6R/aeygi34f5YPFHRF7nKbitrajygp/jnAAUMx/jOtm+DdFQ9U7Cbo59N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C958IO/cpjDJRf8AZB3eF1FSa3TFbw1lr8l7X/wdcG9FIlcZUdspvxQN2kFT/lcAW40I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jdMKA64H2n/1tjcbK1e1r9qM1uOj4PPHfKp83Ls208Zzh1bcVaEp2M5m4Ir8130C3GjF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qikEVFNd1w0W7MKekrht5z2RfafS7a2hHoolTtYfRQY4OUFIXHZKc7aoEXvMT6lBBOHq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LoqRIVobR0RGA53Dq3DAKeKvLBHAMlrHiLSYINZYiztrO0gYCRC/EO+BZ/D+Fu9ivwu1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8Jr/AKjssa42bt13qtuw/CNtGbHG3ia7uvw7LVocxzoEFWjv+1FkWOgD/JWtgz8MxrmM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k0B7Zr/t2/h2Nc6y2muFVYstRFhdAp9kPw7bK3sny2WycO6sHBjfgO2XbMJQX4yzZZsE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j1xG45W3aSZ/tQaIDItMg3Fvq3HMT6qfD10UsQc0kEeq+JtlxNY+qPxT8Nw6r4diSYma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ndK5rOqj1UF2XEo/u6hbrgUfiV7KA9PVbzJ9VO6zBrCJ52PCOCMYkqd9MMRymJo3CMJw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Z+Gs3bdo7aJcKJzoWnwzZbMIeq/Csg+LDv8Ahf8AUGMFps23BJfp2jLbY2XNbwu7qztT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+waRRtj8X4xs9gthJWTLc2wfZj9oVnaOZbfFs2bA6FbY4gdpW5H4Z4/E2rQHE0CYy3/D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2kz4lh+eR8Mvjgj0xC6OT8S14PTvlWmQT6XbP8sE8EHCIUW8B1Rt9n8oGEVNRU6KVMBE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t6I+Uz8Mww9ExwcS4mCkVxLiKc5/AP8Ad9nZ/wAjzxqK7KmCN8Ty0u6nCLjecFk364LZ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3qE/YdZAFsKd1aPdaWWy6zAA6FMnY03ojwrUONkALaLYiZCbOz2g6uz5T7NlpZm024yb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DXbv7kDZF0DYljhD19LmHvfFOVcLboZE+AVUMp90MVo1hjAelwcPSaB65BaaFFpqNN2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B2wfREoHqY3DzFF7TOMUDbOjDB+Hsh02j5vtLU/tEBzukE1SQiVCzvjdFQGGai1Q5LJA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OBo6NyHO/E/Es9k8MKq0tLW1FhE7rfQIjAELyMTbzjB9XTyt4gJzGuESqqJW0HEBbr2k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C37ZxQLRIp2y07Com9pX1xNf9OQTW96yT+8lHoEU49AcTOwH+r2k1fvc17KSopXwUeii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OSpyadU52I5L8e0LKzfOO8Jqz/LdaNeIxaV+He0lrT+w4meMlt8cQHVAdMmuEr9OS4A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wiXfbLePri3mrd08KlBzplSaoETVkbRpj2PqnGwtK+jkQ1jXeCnm0s3B7pfTF/8AulwY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nkvbBJQdBGEIKQwTCnfTlrcTsMMFqe+R8Pa3eimScVn8uSLzis/Og257Jmtkx8qMu0Ft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bh0N87pHUt+I6XqttxAb5TzYtfaPH8AU2wtWOGyoWdoCel82N+y37Fv0X5L3MW4G2g7F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tPNzf6d7RHlMAVFBgjBUwTnhnfLlLfGYb3nvn2Xy3nPs8Ecx9nQmijsr4loNxvp1KjeM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e0sBJoVE7XxugumSg5pl+4dUPiO8HooAxHo5fD/EWnhxX6gX6gX6gXGFxhcYUXNs4rdt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lzaZUrom+ai1QUbpYO2OXJgFDEMJvd4Rz7LxknJHjDsnMD20cmjKrh2j6rcU9Q7ajt+l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hke62rCAd06qBkUG+rZItcFB1R/ymuHqqKic/ZjBf/H/AP6UPgw+q/QP3X6P/K+NDZnT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6GKt0BdO6d0RyUvNG5DMdoe2gb2MM04RhihlzAyKqMbjNRPpgPY6/ZmQnO6raszAr9v2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cId1RioxFjoQNwRFz2erXc1i7hUhiqotgXYJqIwduWN6meQO15wQ6nQWjehyDlRu7YIZ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EXSGG0HbVRyRC6igAuFOaTshtUw7W00ptq2pMCgBUr4RBnuuHNPzLMuUmu+ykD9luhTQ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6oGMNDBT5EB1UMhwvNxusxoLVvbRP0nfCGgyhfXCQiOmmngN8xNTaiWFTElEBcK4VwqQ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aegUehBVnH9u8rL8dZy9HJrmmI5vAKAvgcmQU7pYJqq4gpcis49cl/jCbmjoNAO4hkNu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ROEdNmqL3N3SJHItB31MVEyuLj6emAn1UPQ4gbrZqa9jWtdCoCe0vMEbF5m3h8c33q4J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RN1Lt0reB5MCKqeRanGe2gsvKJCO1mRwOxOxDNBaI1Vn8oyH5tAqBUC4QjjmokrdmjB0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+7ymjviddbt7RQbsogME+qBDC1n8imWe1tbIhHm1bw0VUet08idMMIRW0wgDpyVgyXnv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FXSxE4jgfmDNaGmUZ+LxifmyKne4fXHRDaAjfs+oogfVpvIbxFbTuLG5vQrZ/kILhZZ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bWn8nc4kuqhO4N6YpYIKVLuKHlTtG/dbkXlRdIdMEmn7KcB5R15PQZP1xv8AOgae6B0N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MVoe+cHOF4MRtjGHu/TZPDtt+qZHplO7qzd0KBBU+ayCnkwyJ3SxSkpknDVVwUXCuErh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lkjzecDj30Nme2Jp75BvfiHTKChieR6BfmM+y/UC/Ub91IhOd6YXu6DO2ncIvg2WOgTr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2SFr3hdZuHRTukc6aryKeQTfK6ioqKinFVVUDqqLhC4QuELhXCqL1VSuIrjK4/8AhVVV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eb3ntomYhlvxFN0Fp4wANqh1w7P8jnSy46C3HqJqFkB8T0kofxwSKnmEL1unrZ6emRVV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VNUMlg7YrXxoodDoXYzof0wuBUP3Qc2McQb0HKSDRxKfZn9pgrVuORy9lTF1dTtFSaq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FRU5HRUVMHqqqqqq3Vzt0zumgDecD9E8d8QOW/Vhq7Lrgdyn4FsCIfuCtLSwMWOmtn+Q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lBx2D3W49rvBu/y1gvndEqvPnF1PTHBSx/XRWgxOy34xpDaOnifyiC+PZfDLXCQ2pofH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s/ibIg9Wr8u1EehllTU2rdJC3ZhfuBVsLZ7nBsIRW2aAxW7awPR0lIx1Qjg3IxuAAmpq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OAYGedE/xicMg3uyAcg5YxP88o4U78Pb/oxk7+KtdmcIPBTSmvNlAkRiCmWlk50C6EC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J2yKpw6qi/Le5v1W/sv9yxPpePGCz0TvGpA6aIDG/wA6uGcy3Y2Bo5NsiQTslpCLeklY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u6AvhkFv8hnG+bVu62Sqp89OScbNE7xccJymoYyBTRHGeU2X/wBf/tSMLiP4lC1I3xIF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5FO6Cn7Lb40X0uOBx7ZbT3x1UdoqBOgJW0+UcR5SFsuog74at/jGFp6J3zaBy+mnIK4Q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ptH2Uhgoqex23nB9NEzF5zGH6ZPjPDf2iZxv5BD4f/K/TP3XA5cDlRy/cvVeqixAmF9v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IA09ni84H6IHoge2hcz65Ms8k1OM8gjsrhXCqKipdS6ZjfbbTSImIVh40BTtObgQptUI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byUTo29pYDmtdpwPQVyAO/LI2gihHQu1Eboeq3qn2aEMIb10n10TerZZQy9kVUBkAc+O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690+0FGyXxnU9IrZEIqJ9lSuGIDtpB5wh2bD0OSQoZRVraGjaZLuejUNtBUIWtnuu9U38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yzG+d1jVObjUqa4VQ/dev3X7vuv3fdeq/d916r933Q2Y+wm4naRuFwzYoR0bl5nkE8iG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U5hVq937Wq0/FOoN2zzDzqedaHvpGeMTrp5QyZLeyjkw68ic3WDRzw2XzKUrQUT2CLXH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D7L4lsd508onn8lVHpccJTvOks8TssIXQyO+jh6DkQ1o07CGmTl+aHM8hMtbF0Y1QL5z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yD7MxaVG1eGqFiIDqVB75Qp7Gjd5wvd0GlHnQjyhlyyRkF3RE8jB1g07PmCg4RCewNgP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raeYm4Wz/phh7IfpWYjmNPbMjjiUMgWY8nkkOmsGnHm5juowgARKD/xH/j7O+ulssTo5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5IW9eaAutGj6qDHbVoKYY2ZmuMfZVH2U4KbQprcdH2SLP1rpbL5cW11zHNwOC2bb7rtj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6s6Wq3QqwUyqKi74aYN1En2HO6WB+ls44gMxpwuHdbDjLL2jlO5M06qIfoplbgUS7Kqq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Lqhz6oUyqZLtKzxiAzAhgiVJbLjHSO5MW9OVyvni3VO+SoqKAW8VVNaPZJPROPU6UeMi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g4ZrdUEOpy9nryaHXlclMZJuiTAYJKtzn9Jc9GY/vLWA5rcMRdA0OCAmVO6Kl6ZY5M08qN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3yVFF77MdoquQ3qZ89GUbmN+ulCOKWa2FcjZdUKag2Qwud1U+Yt5Uc+hU7gAgPYZxOIo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8XmATWWMm9c4Oat7dORPIkt5SOM8nc3lUbpLhXCVwlcJXCVwFcKqFv2oC4nFcEfK3WgY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bTHfRbL9x6Kee2m29qhoiESt9wChYD6lRtHElDGcmRIU4OW80hSeMkxxQMxi2Bycd+Z1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Yovc20mWyigzrpQxgi4r4UYuPG/0Cc4OULPcap3t0m64hb28p7p73RCjdDMJE3KJryeK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GKpFSAF0fS8Aeqa3oPYsPQXucfWaLvtpXNYAC6rvXG3zigNDuuIX5gipIqN0Tjm4LdEV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q3TCgVD0UiqwA6LeO1gb2n7GdeWbZ2da3zhOlk4qdVtel0luqTlxlcZUyeWlvXlQOT3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xncgb5wnTwCmeZtPMI7KgKqcLohQK23zP+lBnCFu3NHsb6chae2A6aHNmnlJwQQjMqAU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4VFsn9FsMG7+49VF0goBCPsdvjkLPGA6b682LenK4XzQhW5sxAqYVFMAQTdiGzcSnu+n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D7Mh15Ubu6iVJfmqKLLOKG0ZFRd9FNVR21AID1r7HdoNuEtCzxgOmdzZp5cOt1VGJigX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A6+yPpngBbPoi0U0DR2wHSlOPN28pGHYc1SCoEThLug9kDxnl3S6PXPZ5wnSlHm7m8vm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PpnjvO5rs9nnCco5bkebjvyyl1FQqTHfZSsnLfDWDuVv27f8VIF3lQaIID2Qc4N6qFz8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15wCgeWUauFn2Ugz7L9Rrfot/wDEn6IxcSpXN7T9kvznP+l7h2z2YTlHLA5z45fM3QYJ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Jf5zmjA4Z0egwn2c5vKY46RUYQUPS5g9kv8AOaOgnhDxnOd1wnSEqPOWnk8lNEYphbim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Rzdo1dhcM5rcJ0kOdtPJJKLlNQZIY5XVnc559JeynjMa3qgB6YnDM2vRuI+z4dOS91PJ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E1M/ZW03iCgcsvPpja7MA9anVHncOvIp3QZfIY966DGGCAQHss5bR61xntljVu5208gk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C6qlBUVB91N1mPqv1WfRb9oT4R+HZ09T7LJNE52U1uQQiDltd7Wbrt66DMEX/a9sVJRu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9LjFSUvZJJoFCjOmW5+TLiCnlQ6aA5MOeluskold1O+QXU4GqagLoqRT3dbpBEgAKRkp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wCDRlAwnlO86AexhqpLeugzBF0goNGEX/mUUACWpws7EQ6p0VMXloMVJTm1bpn09jRH7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6ZUPQ+1wdRJRK74JKLpnJmjKac1gh3TgCXuKOy1QcLjvHwoXxFVC2ER1UWGPsQMFTlyp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fEexd0KL5nUTugzB2UscBNyi687NUXQmmbEYlbI9LzEols8MWGChbbruqiJ+wSUXHL8n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PJrzHdCjaTKlrYBRepY4DixS9VOBRnvFRJuMQtoY5GXRUgfYDvGY3Ldls1EsinMIMCja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+SSb54Aou63GK3WyUwVvEKV87p0UvYBRy2eMs5bPGnlnR5TBoio2pj2UGiA1+0+igMo3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rNCnbj6BccVNfl2bQpuuot5SUgpzPsN3nLb4yzlt8ezJBRtD9FBohr4NCi6ZzJqSmMco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FOXsZ/nKGW45g1A5lILfW6OQ7oz6KbVS6i4VQX0U7pex35Qy35bR30ByRzHeUhziip7M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oDkjAOYz/sE7KZ50zPOpngGSP7VOym5Zy2aAZo5PL+xj/OUT0GW7LHjQDTH+1TvOU92W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sR9JZgP9s3ZTe88tw7ZdpiHnLczrkTwD+2b/ADlWfjMcO+VaYhlh3RAjGMAP9s3+coDo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TcyB6yxjAB/bN2Swd80HrlfXEMxvjLGOH9rGOyR2zQemU3EMxsaLjUI/28YPWOS6HTJpg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SPRRNxDjEi4hQ9MMD/bMw4WyybTxnEZI0kgtpqnC4iIUzggqqZUYyVVAPCk5H+1b39Bl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HdEHNodQMXGAgHPAUC8LZsnRCktl3Gof2rfleTneRkt0JxQyYXxUHGY/tW5poU5p9MiA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0yAEG9NDs4Yxzj/axxdXIFq/i9M94yAUCNCTjjjlhB/tW4iuQEDnuPbJDTw6DZFcMlPK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wACAQQCAQQCAwEBAAAAAAERECExIEFRYTBxQIGRobFQwdHw8eFg/9oACAEBAAE/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PuNYLDcr4+Z58nbh2Nv8A0QbV2u/0ILKnifn2TL/AOD/AL/z/Zv/AII7v++Tj8K6F0Lo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Srt3C0mJwvnXwLpXRcQCVL46YX4a+BoWi/FRRwf/AFMRIhi1krBSl+JCbVHWd+DwKNMv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PItNP8efDRypV/8AIIVoentfj3qXSc+lP7OPRei9FFilF0LFE+lYpRCaj+4EXwhp886H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HMLpX5bORLoXRq9ns8A8LBMStjw4GSSafdG0ONOsXXKbbf7RjRjFcPzFlLkzgPk9MKXX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FEIUfDUHNySfa7C+G9U6J8EF0Psbt8J/s4fBOhoRcouJi4mL0XLX5P7QUiIi5oh4uHi4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hFmTaCE1lCyvymEryTpXQ9Wifhj2Ti7MXacDMSP+NYbt9bJ4HDySwoJlKURSlxRbsrt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Vpzy7GJXrv5Mr/6ML9C/HSiGXoouhPNG2Nmej+Dh0rEwnmifSyZawniYWJhD23wdwvH0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vRTnNwsXNKTFE8LUmzwITqX4y6HBaIL4oZNCR8kNW5o7dxicS4RunvCNDlfRM3Feu45w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Md8mvAvIMZs2bNlZSlLilKUpSlKUpSlKXoDSmhoUs7+RLWEiaKXoXN6Lm9FxMXNPf60P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vRc34Lm9FxMUpxOZ5/0Rq6LhlL1qIZS4ZRPKfSbUPPjf0EJCLlFzcTFw8XExRrCxMXDE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J5WV13FKUpS4QQST5H5B3wVd8gkkkgkkkgknCYVFUvSNGP2XAtNat7IejkVmGEOrz9mb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1zCeHI6AU1mYhCERCEQ0iIhGEIGmSCMk4QQaNCDLiEpivnzYEZCEZGQjIzZGQjIx0Vuz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YoXpBOgJ0BPhAF6AvuJ9x7+xBOoCCBIQTBBBAkIIEhBDBMiCCFoRkzbaQpicsSCFIzMS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Y70Bej70e3kz9QdwEjM6CBDZGQQQQQQRkFFFFFl+Sz79Q0IVBKSQSSQSThHT9GQoJxo1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g2jbGchnBH/3aN+XoaaHE8ExCL8K02dwEhdN/DvTFwcDN80fdeBb+S/g9h77pgUp9mjW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Ud3yz+TgTCJhPEwsTpQ80eFiYWOJqPAQQs3ovQs3E6J1zKGFAwhCdK/FWWeIZyFGF8sF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4Dj4du54Y/I0a4wjNlyGFC+67MXFWxCoiieEX4GqtjZ7t4CeHx3oub0XNLljU+w5XkQv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20fbg2WLiCyui9F6LldFzq4t/UCLmlEMuaXNzRPNLmlyvgCHb86xInWxYeF0XrXRcIY2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JfhOBt8DyiXWvhgxGsD4xBDtD0+XlY6sYg9ptFxHb62c0Hdd0LWFPBfIy90prTwL80+G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8BCui9d/CYs7k/wBF8fyNrCxS4pcMpc3NzSlGUuaSd4YSL8L/AF8M6r13ro2O1r/2IiCw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XFL0J5onlbmzksoTRSYT61+HISfIhlfLOlhJnfKUR6Rup/iFRDRHX2MwTXNHdHZINJWq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r24fkc4tem9d/AmjOH9HoUmvhub134kNu6Hr7Gn9if5F6KPPsGsYmZ0rrvQn0zoQxkq5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uaLNzcQ4LmlzRLmxbLK0iIT4EL8LUbPg8uF+MjcWFpCCljVQmej8Boa/sPXGEtCTk4HM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1Y2wQRfhWkZWb2FLrrub0XNzei5ohqKmdkb5eSTpub03ovwXPA/QiGTXSuu9Fzfi4fnX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C5pc3DKJ40Q0vs/YkYmYIpMvC6LlMpMU5JlybZsXopgsLK6FlC/BVTYlBda610LqRyGq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E+0IY0r7LRbGq1ZLjawhMaa7o+n8RBUbd0alBsE/iexz2/Ao52XNzei5uaXFLm5o9J89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vwXN6Lm/Bqcx+zuLRHfhuV8V6LhnC8/3Zbhlzc01ilzc0uaXDKvnse3ctkOBYaFmiHi5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E0bErZl10UuaLCFhYXVOlFHXB5BfBOh5nRPjTRkYWDHQjeo/I5NJ7XBHDaILzEax+ua3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EIX4qvhEHxM2xCl67m5vXcUk4F4Zbsp2Oc3NL1X5kqY1jv19C66LFzei5pcUuWbtfXpb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XNxCkEbp9P2SWE83DE83NLmixS3NzJWJXsJWIuU+pCwhYXyQNiHTOuZmYTLROlBN9RtC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J4Gxza8C3q35O5uOp7Q5rNMekk30N6CxIJ4UuKXNyk3+4uUO1iyopzilzc3NLm5ubj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8ub1UvxLqZrHD2LLrvVeiixcMpctmy/+tY7m5uEXNzS4Rc01mmnXLSytzc05GUtxS4sL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eYRLEXFLjgvWhCwvhY27HkJ0TMzCZhwckzCYXVyE6/AJsTwyCQSN/uR3gPMOCo+fLGu5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mREUEyl+BZELz6Ik9l6Lm5uFi5bzcQuGqh37aFBeql6r8N6JIm3nh9FzS9NL1XDF0Nn9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vjuEUQkJ6zSFiLmnOKaxcQbLizLgpbilyqjE4Z2CEizc3NLm4QhCysTMHBsKOiZmZi4m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QhDmJoaITogxZwXCC04jOPPkh5WwmUvrgnJFHW3sHbzyZCgviMnBs4GKaUTCcLhRNdBc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ho82v4FlVil6qXFL8pvX23/UuilL8CysrF629DX7g+hrFzepDwsoub0Nn3IQdE7ilpCl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S4ovcVX9AVJMcFzc3NE8IQhYWJi4bg7wQvWn1LPBc0prCfInsLp8jiH8LVHPAn5wxPIa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7H7uzg/hAOXsY1o0NUIOqs2NRIoxI0QQiIIIIIENaNAl8iOokgkgknCSBYEYSNcIJwjoj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sSvJ9z7Z/sfc++T7l+Sz7l+Sy/JRRZRfkryWMvYaE322PCbi82JBCMVIRkIRkZCMjIyM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kDvciV8BHCMVNjTEmbKIxJkZDZsjNmyM2OkYqbHRUrHaWxEzoqLBU3hs2bNmzZs2bNmx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GxQzkxc4/hgmKzYqVmzZs2bE2bFRYKFRU2Km8kDfYxjllC8gl5FEGyM2bIyMjIyiMjy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ENehYcI/jY2uhY7wPDkux/6zWGOxe/NDK37EJqfoE2KWFMpc3NwuD4OSHgJTQsXNzS4p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R5M8MUl+RfKlRsfFqF0XNF03Nzc3L4NgTBYohlEMuU8MonRlwylHhsnnQg4osXNLc3FE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DmxKWFpoWbmixehZQhCQhEy14xJTqnVMzCyiEyzbEk60f3D6H8EILLQt9h4/0fh4ABIL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oi2/eCao0NBBBPC4pcXEI8NleyLeml6aXFLilxS9CTujXD8ipdFzc3NF8FwxIXbT+iT8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S4bRz9KOBRFKIpRFLm4pRYuKUQya2Jd/oJFi4pcUuLlS4bLi4c4uFWYuTpSfQmLCeU8c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ORBYmZmZnVMwmXheRPicgx/LCCeXQ6o+BjU/9j94MLMZdy9EP/UPERIxFmVLjgpBP3PA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lxS5uKXFL1ekThjLGIJ/kKad0O+mPpvTS4vRRlLi5fBt+iIubi5pRFzeq5pTzMWnFFh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Mm8uMkubP0kWuhM56HGC3i5uUxPpCWWxUJfBMzMJiEzMsohMzC6kdw/nhDjoWxJ+0cj+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1+yND/6iG9nyu6GXMSjUSLFPoE5kojN1+iITYQ2USKXFL00TuL1+LqRdhmlzc3NLi9Cx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rFKX46XFLi5fRsz2IuKXFLilxc3NFiiHiLDfQtLFxS4ot4uacnGGmcFOR4UXZlj4K5B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wWFLhFypCxyLKZmZ1TMzMLKRMzMzvClELkP8BYY2hMbORSbPfG1wcsG17ERvogFaYlNI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mvRaK8iXC0UCNIWZtQY3AzwgXC9AnhcXNxSiLm4euzc+z7TN+G4T+LfLnZEbM67m9N6K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SlwTpSixRF6mMcTl49lFi5oilytxS3FLiiYlG29DhpuSIFLiiY2LC5cYJlELhi9GoqJ0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CXkSJiZhMQhMPuIIcg1hCEIQaIQhMw4EKXDWE0UcGFJr2MDf3yGxewsJkr7LsbWJ+QsL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EzYXkMMQsFLeGLkdeSiqYjyWZaRS47FwrE8rlSj9j/39HdsXC9FGXCi+Jahr3mrK+NdF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7yxSlLhSlKUTxRP4WPR0c9v0O2bhdDKIbKXFZcbzRaWzVpsrksUtOClNlKVlwsFwgQRQ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hBEIQhCExCYhMzNEmJE6ZhdN+T2HsPceQOdozsV56KGCChsVisoTFDZ4CM4ySQRjA2CL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myi0G2bwaaKG4X5EO7PePJCC/wDeEBZtxTuF5J7I2NunBSj/ALGe9+57p7p7wh5/qd+L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9wXmHrHpC8IR1/8AJP8AycOQTRpv2P8ApRXn+I37cOZuj8xQaP6GVU6hEsRUNolmPXzi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xRo5ZxjxsOSOsUDb0UVhWFFEKIyihsIyoXissRPxDk+hS7cnuHrH4CM2fQuVYEFS43ii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Y3iysQQssbrsRmx5uZSimwnKFJEjEkhCzuQfRS07hiR8UXvhKRD7Gd4L9h6AvCLdyQ8Q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awSIQhCYhMTM67DbgSbEp0z4J1I5CbEJ0JYZCC6eISIQhCEITEELqHFEGJ0Fk/lT+QIS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CwuhZ73Irp8iKUWEIuENiZSsTLnfcHHsv/bosLFx9xzZWNiNvBoiiYsu4vKFhiZSlL1r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sUNK6/olLkaef3hq5/fGn/lGvtGnv/YS4THYsNP+UfbBrhIz2P0H/wAQhs5NlP8A3R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94X/ANg/9kegc4TJ/UXDO43HsT9CnGlhkEru/c9h7D3h+cew9ofmZ7B+ZiPcf+kP02Ym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PbH557B7h72OZ3/vH/uH/pCRx+8P/wCyckv1EnhfTG3n94be79xeRl+T2Hjb9x//AFB+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7x4f3j/0j/0xFX+Yef8AuP8A3hs+WV5K8l+T2P3PYyhH2OsrDPhw+nbr+ga8y3w/YT+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lwJ5CpssYsExYjQdQ3LK+AAA1imEaxwC4zMwhMs3foIoSma8HAvLC/usQWEiEII4hIToQ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OBPK+NYWKeVDc2n8iw9I+lWGyzBMSwlh8Ccn9UL50TWxjyd4smIqUwY5/eLd30ClL88p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iCKX0QnS8PLGxmiCY2xyw+l9DJ0z5Hp8SIfQzOmExMzMy2bYunMzMxCZmV0TYmsYM5+iE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aKcPig0JwLAgNPoYmJQgkQhMNB3iE6kLKEEZOwkQRBYXSsLCxBA1X+xNOHKxBTz3GxsW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P2PV0VeSXP7xy37pyRoef6DRxf6CfDzuz9zsj9Wdgsa4n9B3tX6HLBfmvn2cqQv4q247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P0/0vkMeHceBMYMnS8vpfQ8vLKNBhNheXxLgWR4wTMxMzMxMs2xCdM+CZnSuibFJhsDP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fBMPg5he7OUa/aL+5lghFIIErEPx4DoNH1PofQ+hPgkWIWRGUFhYSJ0pEIJCWW0lYk9D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2jTQ1zY8UeFddCygg/hrXob/AAOQ/fGef3xv5/cG5RQk3CYnf6I3/wAGAmf/ALE3w/UY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6n0UyfvwJXB3g/xLUrXYQEJvV3LyOtkeewhDap4eHh4eGPMfQmP2IP8AEY2vIlD8Snh3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CZnTMQnRTkQmZmfBMTqhxHyccLFBhl66BS9Ao2G1Ca6YQhCEGiiogkFYQmNVexAnI3K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e4R4PUeg9B6z0HrPUevMpbqyRBdEIIhOhwbRDjh/uVJtEgh3JoVIXAZjD/1HeMTEITCE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3s/4CP8AhkS5d+oj3PtiHZ+pwH7YlcfsCXwn7CXwQQhMO/0A1Micvsj9bR92WkN2034H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rteZ+RSJJRIgLF56LJqfmv8AgS2UPrfQcjgJmzHh4ZPgfQ2UaruJ7DWN9DXoKwQmJ8El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M+BlEJ+TwHycBC6ZMEkE4x0bSIUF8MGiYur7hFRcPCS/1y/iI4HATTVQuqZgviXTVhsX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a0IZP7hStXs07/cKPgS+GD/3YpS88Ne/lrNXl7Itqn7hfURwkMsUNiU8jiw7PyTEF0TE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AvDQnQyE+hn7XHZi439PGX0PoU9jYOP4X1MS7niGO5ehCVehSfxF/CO5HHxpF5VfyJa+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9MzwHycBIRzzBBCZhCZNXWQXRMp+8K0v1FD5H7X/ALFgLBfGK8F8aC6l0bhz4GpsMolW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Ka8MuNm/jsRuq/3ohKzyiuQnwpd3B+uOjF8SGNokNFo9R3EQi8l4iUy1kclmDt1/rKL6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gm25dbGRFR+8R5NX13LLGPDyLkbRRj+F5bSFjwnKP4Hugkd7DAIy7fEt+kfVn0Z9GfRn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z6M+rI8Mb9kxef7AjwyfwtAATlnr3wORxxDmQhBdCEJ1qOQmhMLMxMvC/uG79hzPr/1c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BZCxcPR2gvgXQsLrURbDw2rGUSvBHIsS8l9/aDWhPIZ7ftcizS34F1zF6aG6e0/fwvMQ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0d5+PrrhB0o+BbqZ5DZONR/J97zh/j4HhrTWLKfv4ONH9i9DHhxOQ+HllKUpSoU5Yrx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wv7USGP9pqDY2X1ToSH0IQhCEIQ0PfAvLCYQghMJhCEJhCEIhw2EYREEEEIiMcDnis1i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lxwFlnxQsv3iOwv2BfoIKLglhBLoCGgYZcHAYhMrpXxrraHs23SjfTOVzguiCzTfPcf7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9ILpU5FT0bf/ANhLRWVXXWPe0JW9J37Igzfd+fk3y15DYJ8V2/1/wvKppp8DR8a3PAqN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W0MPiyjYq2jZ2MvsZ/wi7jBI7P8AfGb/AP6Gf/on7Vw3f4++nwNYQL7ljjiwzgLD+KU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L8OkJ8jORw6K6K56LgM2KlYziE2NRNyTEvjYl/UQKn6B/wBn0dv7F/jEFEhYILpASGho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hLrbhC/uDde83fRQoQghdcsE9lZ0eHwJ7f6m0aZK89igUnrostO+jS+RdRA5f0lVI3nu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7Q9vgfWexKfC8PDRtfKGN+2xOrWGPDjiw2sHBqLyzdbhJES6uFvSKUP2yGtpvd/FKVyw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uIWH8X1VN9VNifhU5IT5mc8F1jRnAEHCEb04jEsRbNBZaRH8zE+Na+Lrf1f7E+i/wDZ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gWCEEiDWQyw1xK/CXShK2esjea9BSR2wrpXS0aj2VGj8gu1+X/iNX8kUy3nQSyr0zujc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Q9qemnf6Ny2vlf8AMSSWvwHRJ9IJbgilPheaPDKv/MGz/wDoIWtVh4uPhqFrwoL4Ir6r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vichUQtIli6xzGyYIfU+m1vs3RSUnwzE6qUgkTqnTMQhBoXeCIJoWGOPHAMcuFOFcfvK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LqeLMaD9BL6/7BY/YaL9RBNCEhIhOqEINDwGsRp3+SizY3TsPHPTSrQh8Y0LK+HiT2XJ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ema5FO89w/DNLbOfTEO0wUQvt5+zgLyePw3ghBivsIF1zLGQg0Qgx4QvDKIsbZdCtB34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eFVubxyi0/1wE+mCFObfZEEhlEcDwhfEjznaLgOOzNuGK3Zic7M+nUClwvWDPgfaQm+6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NC/GeZzFjgdhDVxNZomcL+gW+MEpWuENUN0dvlUjUcKYjaOP4DRh6/wAs/g5H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yHLRfQWV1XAa3oYxK9IEmXxjXzxbT2LdcwTcW/WR5ggaZ+N+/ZU+EU4Jg9u5/jQXt1nB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X4TITCIb2wizU/sJUiJdvmaLKL2irBCfRH7O4iC4Fin5Y+xiELD65SOC+0k/s25FBCEx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7CVEIQmJiYhCExMMgumchYQJaIdhhjXShppwctLfYn0NwDT8n8qnWipMnfqbq8f6jX7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FmfDCDyFqE9Bbx3F0LfZYBjYlyDsSELHDAulfI66ngbh/wDsVu12R+Bkia4f4/Lk/gVo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sbZ7aS6ph9F+KSGWcP5EJFx8LVyh/wCkJvH7helqoROP8bN0j+xCVJV8zwkaKV32Gx4X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fQ/AuIJfg7ITr8hY4vGDQuTEIPLKMOcB/HyDtL8DfVb+kS/RGrPP9WRYXRCZhOiDWRgN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6g1qx4VdMwhYXQS6V8MNakCsyv6h7+kcsV6b5fIhQ8v0XHf8H4yFbr3PwMc262O3Z8MS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5n1MkMb/ANY0LQkol1NwcR+lsWYJ5ZzEPRyzP9ShLhs4n9w56vs7FfRxi/Qswka/ogmz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Yx4WO2XlKIkwLH6Qr5qciE+e4hPjCxxZxNMDoR2GG6Xk2zgP5AnD4Gq/H+iFntQTf6HI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GHt6FrrL2Ea5Y+ipBCyhfLSw2kq2a79ITChI7v0Jtp6wxKHc7CU4/aFIZU1V+JsPfAN0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n8QSTbNoJ39BdcTpuih+jcFZMX1EQXwcKzWvHsX6cfjKXIqfY4jMSENY57fcYx4WFxl5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P+pSlKXClLg47M24TE2+UxP0UpSlKUpSlKXD6noFe4ilKX4OGJY4HAtvLehDSMpelHM4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6Fje0IN84+AhC+VYY0PIXOIdFfCN0eLdBqYWVhYuQuhdS2oS9lhN+ewlv3/FH6UjsKYq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gut/0Pwm0k2+DebO7yGoYxEUI1MI/lP4TEMb0kPbb/ufZu/Quh/kXjyNP0Fd8TpglidD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qwlRfVwLQ0jhYYx4WO2WXESlMoQv/d4IQhCEITPuQhCEIQmITE6SEIQmJidfHrg0NCFx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x+VLU+w+kP3aC259k1/LOfRLrXTOloaHhOr4Ael1LCyV8FQhI/2BlcP/AKODfNe4JTjq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9oStmmqvwFOZE5Y63zz8nJZ4oI0m/wCsRnhPhfwocyJD61/2NO937YujzF+EO6xt/XV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Krg7hIUmFSDk++B06Dwsdh5WkLdKF/df666QSJ88IT55J8jpo0E3kvyIaMWUUNSIhCdA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35D6F/1s5wf67f8AbNXs4ZIX4MEGiw1gUplkvhXQV0odN8DvU/ljOhPe2cMvyci+Faiy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cXxO4waE/k5KvDFYdRdPrH1sF8D6H0OLYkSGi9hKnkdv7Czs78QcX1vBWy0xzRkEiZXW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IX3hbX57MY1EaLhh4QhjK8jaUo+lYaf9XYpSB+Q2xopS4vXUe7KfDcUpOKfR6D3Dkl0V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OL5E2Fqfc0+r/Y5Yeo8f2CGg4srEJmExBEIQhCEEjmqxDQMBctfuj/4R/wApEPh35KsU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2/ZLkRxKF8lEaGd5h+6OBsvyuzohGUngKvMTIY4lAWOh6T8bPYivzvj4keF9qEpAvhbf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8GgyEFux3uiEw2K+CsPvg28kFNcYDRtqFrjUleg2GMQsM7rNKmJZHQLxYJu8lBw2EiI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DcSeOgQhCEIQhM7CUgiIQmVuTRrGekdun0a/wC4QoiZhMrKy0Lk4+tD6OLEqvYf9A/t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QiEhL4ZmfAvRcjt2FriCRBz6D/JofdH0dpc9o/8AjngH2cIMQhZuOGiVuI1wm3Ff00hX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fKhVM1ehdfvb5D22L+zaNLwEmw99sUiHRXTxFF56nyPD802f6Ipg/TM6Ngf8xW/BdvAm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IvgiZNJoW6YmIYyG3BuELQqnof2o8PBMQsDgNIt6FlDGsly2/kjYl8M6Qr4cCE6LiExO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NLbH3mnuQbTFz/cHggkQjJ18jh61iZTQul+zVX/exdt6ZRnhjnjJgX4VIaYpnYl1Q4tY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L3sQ/wBI2S2m8lwpCFpK8ie5fbg2+3+BCRKIQvneC9O+A/gaToq+Jod9LyVJrt4Cpnrw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Fn4A+l/b9LyftZXgrjQg73mtPAsErIY9vopcs5S5GkZNY033QlF1PetDhczjJ6IMpu+s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0RUvwoR9yTf8viSGeBeZJJPggjwR4I8EeCPBPg9WSkzQ/Q38tIIwFySapfCN+L9htox+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ImURiDSvtmIqHiA0RJI8UmCE6UPo4YjQef7hdnvAuWaoz5DJ/gMktlNcBujzy+PDnV+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Cm2fwRQOHfdi/aFldK+RpNTfg0t8bC+DkJ2h5uf9FGdh1Dx2MI/kPyX30IZGlMwh/Mzf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4jZsSicJX3Iwlk8GHQ34PCTvSh2iY/mIm9rk8ySrKBviEITEwsoQ+8DrhU8okXzoRwv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hsf9RF6NdDQ0QaE2IIITpQ+lqWi9KJv9xtXhDlihEvIzgX5+B9S02P8AqPCTaIT9m1yM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TOYwSCdbejnAWA7weHJNPgXRSk/rP/fE/wD5BKaYnlq7D0D3IZNFqLuQU4xUvXF8vwG1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RRvCzvwIiLwnx+Svwh+fX0bIINMHo9aEq6+Ro1sZXg0Q4hOWIchD5Erx4xog0KYm/qSC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+wzTvDJRKeEmIQhCEEiEJj6HX8FKXFQmjyCXy0aI8IxjF6aUpS9NLniPoHALoILRPlGJ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nD1Cj7R2Z7CGpda60/cFErvA4fqcuiWPAU2xO/GtRz5Y3okGh+xPktCXfyFoXC66cU9i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NoHmn8BDOda+49yL6OORfYg2TH2+jlhC0Uayj7DbFYmNI2bosqidXsIXoev+MHZ1YqPT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/H+oW+EGhyfsWPtboFLijeIpbbhD02t5q5BIlY+77wmCmyP1sfQ9KdFBCGJBjOf4WKrp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t7RUfgnk0IGmhiEITq9YiIlpdunbkRLgaLIkkkkkgnIw/jTCfFxH0pLLF09yPAE3uesJ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PpXU/mG2vX/Z+2C37hy6JZiY030W+BkUXI9t5ewtCYa2brZLXQ0QS1yJGLC6YLf8T+Mx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g2Hig30PnVfqI91exvCZqFiG4c2FgfAhpi52MS2/qIFFhStl8/A1zbrYxsEsCdTkl3Qj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4EmNdhxdo9i/Y9qGPRWyCCTlA38DHNq2JSQkY+KCRwQvKKC8KCCw0S07krfk7nTTJFTn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uhC9yBSldMT7CaGcSDRDwijkTpMTEz7G/uGteSzS9QZzUuSlKUpSMLmlKUuScayvPDpr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DZxFyccPNKN08DnP5T+jZPocEJ7zIXT4RO2xOi6ODthu9ASzePiTuhIg1E3cR5EMS9C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EguiIqYrUMstPBHhEeET4RPhCTwTLcgSOHEg3UeKwz4HvOeY0Q0T2FV4aEq3e3gMbZVi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rgI048orZ7nFml+T2D2B+UNGrPQiF2y0LYrDfQM/IMS6L14ZafAhTa5OHvpkVwiVjprW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iyWfOC4w0Qg7K6wiP8A+lIJ8FKUhF8NLiE6KUpSlN5UIQpRnP0X9nQbmZsUUUVg3GFg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FwFPQPWEr4Y5S5Y0B4j9BL61N1+h3yLK6ESbGm2uOjbnJXSynfIiWFhl02/NO4jFuwnY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CXIpFiX8q/sQXUpDwwSoxD4FhdNLhomRwm8wTMsxzNYnwMSlVLa5zwv3hwD6aUvVb2UF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5u+GjvoXTuwUcw6Dw1DHnuJdORqunl1D6nTkp0/w5SlKUvUqUpSlweZSlKXqFTNiW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PD9Thi43C4SNeiMOoe+468jbycAyw2Q/QzeKUuGc4wDf1tHMHfoF11HhIaYhIY3rE8i1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TNGxsYxym2MJ4gwuhZS47AB1VDmz5oc20R7jJirkJhdkkiF42NATCwyvtnsXt/c+8XkG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vFImJfCxi08sBvQlJHFlV8FTsJekqVwk77CvgngLxCd2HdyIlidbHfuBovNuFwLqWFc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vokmkH7dPDF8C19UJhDGpx0/8YUpSl6qUpSlL0UpS9A2QQQSIJExCEIQhRPBvYwnjlOO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DwzlGlH4LEai7KsLAhSj7jxp7/p/3i++ZE6WQ0i/JAbOkcKvRpE7GpQgja5mjmfYbOQ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9g5jr2PQZ7jxmrV2DSoghdCwsKV6IHCnsni0Q0IYs5ZdfZgZUJ0fy8JhENTiBxH6gqmhf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4QjT4N6G8QlsbQhmirJu33YlX0sqBBAlRCfFT0FZ8YZVEjnQxOHAQS97k00kO+omAmUT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fRCHjGfISPCf9HgpvyT28UpSlKXCs35xSl6RrNiCCRCfCuiZpRhhPAfXQeWMohvDOUbk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mEvB9x4j74Q4fsd/h5jXDGMcw84RFpnBCbVt3Nl/pjn/AMD0InwReCBCZyOx7PoS+ENE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l3Ac6tJC4RcrpSrO6QRRcGwNsh3D3opTks0w/c+wpOkJCMtYVV5IOPB9I3bN3NR+0/IP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uaNujYxifKxRr+wM7HfZyB9Dj2+xHBp9DENQZDHDMRo0YllOA1Ui8RMbBTVxCdZYBLCH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CFCyzuKnQldcj32MYvc4dClG18o0ZSZ5DaP/AHDZsrKyii/A2XcPtMJ3KKKUUWKshBoa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xvFBMfcbXQbo2TNxymx4NlL0S6BBGBoEtxtX6CV1y2GkvI7/AAUkNcwSYe5pNnGqP0eY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4KJLSsbIBXBjjitRNdTQVwTz2KjBBBX/ACIIhMJhIWF1SikP0WfRY7O2E4L2K8ifyUV5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R9h+JDTwd2ghFEhdDq1u+G2M4fpFspEeLhxU/U5ol9jH8Rs4lvvQkTTTGlMc3kGM5Z1C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by6DZ6mgSEvnYpntYZRCy8OSCoQxnB9B9QJ1HIe2cPlQxr/3cEIQhCEJhCEIQgl0Qgk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Q8iOQbSE8Ng30Upc8p3ZaJieQLQTEEEGcg1TcxH6of0a+5h89dF0Bci5ryhoWfQfGFsS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HYfZ8ifaxjQt+Jur5HgUhNCE5oIa0LK6FhdGyHi8sYWDZRMYo2EE8Icow2FEAi20eO4h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9cDUN0VilGt+sZyafYSq1+SKMhqnbDZZV4wQ4G7kFEEEvjvVe/BWfA8Jo06wsM4M45s2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CLept/x80wupfOvgQaYrWLFRqiVwxPuM7ofcE5plKXFLnkO/o04LC2YExMo2MNqW/bOD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b6eOGWgxRSlwhDE8IY3baD8b9jjgYxidJi6E+sulDG+EX8OBzI8gges+8fsPsPaxeYfd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OtkDhCllSgW2+7IonJ/4RVdYsPB9OZborDO6w4XkM7iUU7G1+8nYTfEogghdV+NKot+W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ZwOOVQuQcCh/IxCFvqX9Pxl+KkIs6NGhDdLD0JlLlZ5htsbBvCjbHDaExPDP3Y8D+Ca/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ZvRRdDAMuCz4IyM2POb8kxT/APoQfQXqz6s2GhiKVPRxdOSDQcE+URiOUdpy5K+P+2CE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D1iYs97EoJIlkrILL94Yk5eJEqjKXs5Bh5ox6eglsmdw9BRzMIcRyxqtOZpGhCQv2Z39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T/8AmKcIexE+RCl6L1MZzENVRhBJe/iCY5cZHgjicPnWAX5l1r8BEF0UotkINYPEe8LB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JiZRthth6N0I8sRYZXKECKG8gw1/WG/cx4iGi6lIJCQumdDRcEGSVYhrVEOU2G3NTzBT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fCzbNGJYkIC6i6lMT7nlCFeL0yFppFEtNCO0cEM/owbDjghiBBQPyoRx3wWOC8yOf4aZ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l0TB4mgtY5/sKUNH80TKJlKUpXliX3CUS8sXniN7heBHoRXfAXiZ9p9h7hOERzfoZSWF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1OzpQ3Q5iehsXOC+VIfQ742cnJJ6GZvZ38q/EWELpegmDvc9C57jz7xxsTHBlCcsQeFB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cU7sV7neZAWEaII5Gn3M/mYMWIrh4UUQSELpGyDQ2Ia0Wv7FcODSumIYxreR1Hktw7T+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dQp86EvuJ4XXcoDrZwyZ6metirh0qlGReR94/aIi8EFGTQz5YkdyHzixMNEV8g14Liws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ZmDD6YD2BcSoTSIuIxidWAjKIQnXS9CCts7IhRvDkqPeM1yMLadEadDflsthdYx9HL6C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8hy7ti/tf4nsBvVRXYPhwK4UX3dA0y1FpNCYhsQotkENrqw+Dnguk9YNSlv8o4nujkwa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LCyYQx4qn+iYnw/3DzuSTQ30tnjwGNWrQ2dPj5Iki0hsFXrPICSS0bCwUUmigLQQsLrm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Mgprgs96GO4gkcWPYB7PDFRHBEGIwuL7RJ/7hI1p3qY0IJXNsSqvC1FDUSfoKoBrBvF3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0r3Zvy/lkfsgDeceJLAZz6GXFYY0RBiixt0H8FxIPC1xb7xdPzl8fsE/nCU7ifAQ4CZa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MUtsF/MeDQQvRD0OcbI+pPiXCx2+g8RGRqn2NB6YUotiCiELFEMsOep+EJZ2AvGEjWsW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2LS2L2QzrHnzGzuNMrOwv7FuzG2JroLwjgGvJDWiw4HkJTs3hxzevzsOI3PYPYPZPZHX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k9hK8iHJ5hPkq2xEW2F2MUl+phbSz92ObpvY27tind+bgcLcd+wtK1TxRsnrY9gVyNLw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wPZOBaCN65UojxoJaH5IbX4d/O/75fk21wcQ/wBI1trGa6bLAvQzuaCGO4g76IurHEhO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6J1huHyr8FdKyszFwo3g/QQ4xLjpwUvkvpyENp/wF8E/YQGmhY7sJ1EhoUYbJZXxnmJi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iUbNhMiELKOAxyrQ3byeg9BJRTf6WPDw5jZJGSX2FyUEtvyzvkKzQmApcRDEsW+hJ4fg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KwljTwQc0V8GkQhrdEgkIcBG2hK0HEJSfAlwegp71B81fVCGU/ZIhvIuMU7yIlVvjFk0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dhC3CsR2hBwc2fyTiJe0aEITCdIQhCEGqRW+xGbX2MocSF7oXcNc0c0liidDLBeDFJHi9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QsNo4fEvI46tz6FNcfnL4F09THkfZ+1l1lUHHFkOZ3gYew9h9xF9yEjazxCQ2bHkhMbk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vi7sQXSVMTExdHY4YoJYmH0v2wb0n6+BPeqaEvhHoCRdjsNwiWyF4xwmE75EJTYjsJ8R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v7jwhszvB5QgllBlPdyLcshL8i8hAzM/QMDrZsUPqUnEcNENiHfybDl+WcoIrcEXyr6E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HwL+4FA6YlZPBz9maGOCEITJCEw0Q2CPz4Et+xi8fpd2fshD6GbM0aFnR84GqJHlJb8x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RBn6C+hPkyFSG+vYfQgL/CLpoobCZ5buEwUQ28VH0cBMTxknnIrMG1lPsvUEOJ6z7E/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DCYmJieUdsOveNWjGOwgNiLT8H/oH6HWlI2705gUcFX0J7HseCIjGIfNSEHfEPYt9jis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yoQhcL7Yx2DZtojmchjxVs3fyTDaDc9yE6EOckdcGt+NEbRDGqxXERwTvscAx4Qpky0J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xD6t48h9Pg8B4/wj6mxBJCl9Yv5ui0P42C+x8moZCFy/qGR1ZepOZToIHENcO6Dy/CEA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4CCwxaVpdMENIb11LCE39mxSvlX4aFlfAiCOY7WBjljgd53xSYnuNpF1hmEHhcEOVxnn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cUITwTgmITEU7Y2O5js/B/A7ESIQF/bZPPhtnEmA5x5I7NEuCFakT+R98Dw8MSuwCHpK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AuqnMB/WgcVtso2MNcCU1g2NiF1tj0BdPseNxpwTQ0QmWKHwqNTvcapzR2Q0Nw1rmM5Q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44ybG2OwxMbGl4zZRh4DQVnfh8K4T9wJ7/eKKXDNCaJZehVolWbEPkwgZegG+ts2UEp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HCSOKGUlQ5feC7kS+S5fJ0oaQw+tYRD3N4F+YsLpXVOlUNLtgg45mx8HePnK5GE3Q5Tj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c2DVNftTH2+lhMSkEIQhCYhMTExsfZ2GVy2TGbzwral3RAsBFuhHCITcvkPKu2J1qt+y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pDPJu4toNY1wuhquWeWDucXodFKR8Du/sEkkRcHS5G+uiI4OAeOBxEwa6Jo86HsKnXCE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CEDSEhS5dkW0PT6D4GwItW+htDwKduGzBU2/I0anlC8h6B7EeoNfJfCjgqXEeVi+vsLE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/BIe9BK4tR3pHNr+Igiavew6zbdbEIeEdCD2R8hQhBTcX56yuuCTFEaDFFBiSdxkaTgZ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cBjwS8HIZHiheIIOUPsbqIQxT0chywafUv6HvsT+hISwQuhCExFKJiUVCE8hEuMpsThq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LbMRIkS7IQlOENBzXyIlxIoyWmLY7ewapGWh7FQwsq9B/wDUMdhRvCTKJeDzR5GKI5Mv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GqYZxOOEGJYbG8FyXUswo4C4mEwaJ70K/pZ7GQwhMQl+gGNhezQQ+l4QhtBxHyX3wGp1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jUFb/wCFHFtfXRsfS0hcNdIVux34fmz3i+iTh5BCFCOQ/Ab+VY6fkiwvnYYfkn4TxRIh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jZ4lDAT0aDyjXyQ+7O6mfZI5h5rDFMfY5YSJ9CWzvP8ARGCwhCwhCE8UTGuKwr0PtnPK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LzVuLgfiHuQ18525WLtfqDSpnACHms8cQ18lLhBBFBU5hnCRM0R7ZnlFyaLnjlQ8N2E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3w1i0JoTeFH6xyyiY41X7x0N5h3Gda+4YiVRARNE3knUULh8C7Gki/i8jd62FoaFxvPK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DNO2UwyxBM2LwCXy0hqDr50fxRfwNdawvgQvgmYQgljoOhW8FeyG3t/Y8LmDwtngch/8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/c7oM63JWKhcDZlicjNA2jmwbQJu/Uao9cL7CajVyhIh4WUxFKIrpwMR/wBCGmzfcN5j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bF+y/LL8sryz2M9zPYz3s5Vmggx6jZEYisVFBYUtinIITQ9HsSjUtlN0x6jWCywwiQ4e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ZsKIfwqL9BjaY4UiEhFkm2Wa4GnQr2UaH0MPYsItXVi43tDScNDCW8tKMmmKY3LgJ4I3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uH5MwghayUVfbFtNPBXnFxSjCUFDCDcuUEI1gOQhtvg8ooxCDWLD0eWE27sUiTyLzRDE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L51hC+B4a6EsU9EujKsd4UuH0tCEQkiyFnAyEFpidDIFDWDa9CHxBr9YQsIIZrwyKJXK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Cw6mzdrPYjjTomEEIiI0aGl4wWwu5KKLBYiRBBBCWCCWGo9D1ihs1pnkhE4Y4jUn/Bgu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QjZsb2R1j2m7PARcChttnOplA1CLfsHH9DRfg8LZ5G8Cg4gk+kaNm3yHZX2S7EhIhMIQ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j+yDov0EqK0Uo2LwHeB0eUyGh3OGXsashDJEEiEy8MiYhcYpoUGwkrsyJET9xKJPJel/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xPI0QWVPkeKkr0oo3mYmHxjcH8HCEIWFhqx+BHhi7Q8iGO4gbQ0bwgogoLIr8CEwL8iE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DnNiQmC9mGaYEiEEhIgkJdUiCQ8l5CFoa6UUBERwH8hbvBjkmEEejrCQFr6KDa/s0TVe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mDN1QsRZeJl9ExGxIdpHBjaw1OBmbnGbKJrCdGh5FQ4L4yHDAuBoRehqNT7ECoUuRCSi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UUX5PufYXuffFAmg0Pk3ti6lhdK6V+AQ7lKXImKKwbDDDeIQmXiCXQ8uA/h4QiiwsLol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uIEzsKxex7SBIlEhr4FmiFgdgJv0NgoP4EhIgkQQhdOivY+RAkNDEEOU5CrjoTNkPgeK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kN3iqDYhZqfpRtFzcM/mo4ZfXRK4EbEjwY4nAuCHA1tsZs4M4oeUEVyGjsNxhD3qNRlv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wX4GiRixJD+NP7xdHHCvIryK8ivLK8sryK8hIls5HBi9a6F1L50ccDZc0eaNlwXFLmDR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0HcQhCFhYXS65cCWpPPAaIKCKJlxSm6XZc0pF5xSk/KVAklh23jRYWFhdd58IXImmHgx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EU3sIcBbgUZbNFRvENEfPQlqBprFzTthLL6bjgLkSunfA+2NkEVeFQ6z4J5IROD1htSB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QxYtUE/gbEosi56B4T+NKLsZZWztbHl3obOfs+G5HFi9KwvyUcDn1MpRvOsonSlSQfwJ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C6FndEO7PYyzWxmq/wBjvg28m+bsdulkXCY1a0Jk2y97eCYU4xewCNXyU8yInAb2CQNS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5o6/WFb7luKUpy5UZNaWjdvKENCGN0plzRLH2QpW1TkX7hyuCezjRbLAms+zEWj3NdF6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C4om+BqruUCD+4j8GyvGD+QKjeyjZRhK3EUYl5BLyKQxeBS4Zo2JRdDdEuNiUoSyvB9I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JM2jaL1M2eeY7/GIfQhb9YWfQFl4fzPhj5OEYuhCEIWVlYXz0WPPCyxjxc0uVGxNZWWs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iYmJiFhdVkNQaSRnCNkW/mxzxQY7HP25KD5w5v3itYiXmJPoF3hUEzsMofcg++KR2GMT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aeBtT2E2rRoOAvYV8hah6eFEUQChNzyJt9JVDt9xOkJDcmPUfkTzvB0Ym+Iqhxw1R66I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ixVY2aHl0LkVDb2KUaDDdxGxkWONju9ssCOz0PYPNgwohNHUNTfOIKNhwmcBrfY8QI7q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1iXFAxDDuNEVCfXWhcz5+Avw/wx/FCy+sLng+jucAxdCELC+BfgJ48sLLfQvwp8Ly4j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WV0aR2x+tNCKusQUWS6F/LkZFeO4tTXByLj4FILWes/HDRlDcLydo54a2PWejUsahDJR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xIzRpCiKUO1Cw7pkXnTPanHrBSz2DX7f9nA7Y1T50E6hyA2u7ItkPOk2CodPbU1jY+mL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a62KTV/oW/UVfIYofJuxCYNR4osaqyR42EFhiYN2zuftmIJquB5HjFde4MItSHktnuNJ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0tm2+jhgfQh9LQvg/hD+Oug8E5eD2HJCEy4XIuBiw8IQuldK/Hjw300rE2LGy/C8Jj/m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ldLK7Ps3GDkjcHEQWeeP5OPAY8BvmCFJGJpvguvXVeybhBsbZY0k+4ZrxeoTEuGE6P2N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xyD7bkX8pceQN/6b8jGV3gt+8cTeDL+TVsQLxEXCF1pCS5tEcRssLkLHw2wXYa1Nwa/R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nAo0Q9CbNNeHfoULNwF5G9lF9i8Gr4xRalCcm0dsQeRLpC4sIuzgasbQss5Zwp0cPirF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XQeCbY+nGVQ6+DmyMXQhCwvgX4Tl0PDwy51ldE6nhnDNxemOWExCwsIosrKcGKcnATJj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nw4iU2LqivYLUQXIpp4Zz6ZOD1s5MpNSaHltmouG5JCKUFrtmjfY2hCldjwQ2yFKKMc7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jxoT2eKG0ONxC39d5wLFMSRI9GhJDXXkFhm7nJjc7Byjfvlr8HbilNjn1wcZ3WLDvjni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2xYYi0+zQmqgNkA2w/qbdl6M46g5goVXgbUsn8Dni/QYt+gObE8heP2pNmucG/QbR59L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sOPQZ39FwtQkwOHDF0IQulfjkj616aXCxOt/AlbwsLKwt4WFmQ/uecqo5RdQWL0wkELQ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eHcPr27mxCXJjsTbBEkPg1+8sOZqHrOAosSCPIc50QvTwSSrdEbhjHZ/AKNCuJiEi8aV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kNXHY97NPIhprs1P5nGo/kD3hqkEpsY/oQ7YLDvjksULNrRGKtQXZ2g1z5Q1bohu9zkN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Pyin5xJvcdyXsOSQpB90OxldwSrSxG7ZYtupnL5S5QtT/wBLhxyxnF5faOPHeCRd3jce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QvxEuuYmGXpL5GM4iOYc75wupPKeUN6IoXdFCrHMQRRZ54eilDcPgUHIOGDGj+HkWWPE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Rysb1FhsUsx0zYsLY1gguhwgjaoZpqIdGm33LdlwefgNVCwbp4GMWrkdu5N7GbNID2NI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FKDyw2hxi+KC2juKSxQiOefAXObiIWSWhIymfdv6KHT2ncdOK3DZbhB7CJ9iZyuFcIUk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biS7ldiVxSPt+xsNWul7HU/MBjX3dL0QmsRYcSL4HPoQ/hWPd39x3nHoM5uj4cs/lHD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WD6ZpETh2vNEZg8N3PL+8PEFeWIW0wndwmv9xHdv3Pa/cX/0DwP+4jT9VCC+GCWdRulm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5445z/t+jlhYWUIuE8txHZbIdsT4rZEWD8yI42hcGqLIYaPuR5FQCZFExK1INiOMhwV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jY7KL+kQ9o07Es2OV6FUclfAUrvcZcVDE69F/oduYaQcCKQzlwJ98NPc9Gxar2ebjwbw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2grKM7o3xuXApgUWzQc09SH0vljOQkLQnoTud0f2DcHAXNFPsyjgpfZqLcvAXIs1YRwO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UTSpDdfzDrlfqJtD0HJ1OFPM7if6jbl/Winbb2KFSfMwCxrQ1LcWA+p9QXwvCYl+idwm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hcLocvtjeFh5bnX/ALmCLXKb+RF/2uEBE0h77BKqTtZo1ffOBkP2pxi4YF+4/Ufzzy8w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nceAibJ00WVhZW94o7iaE3hE0ISHcUuDcbJjQaILNBWGw0NUFgs07wr5G7kVLkgHWmeY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3DPLHvliEQEsKJiaz7pHG0DVDx7sQQnItnA08BCZya/TCxU/iJYXlr0+INvtiR/bOB2e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RBDBoHOzsHCI9hzC3YbG9M9BvBJMGi5PcLxjxg84dwLHE4jHJVXyOJrgag/kcINlo5EJ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6Rsjg3HIh7oSL4OByFx8D6YLkp0dtLlzB9L/ADZM/onsR7n9CEDZ1+9G0T9Rs7iw8uYz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L7t/pHukNw7i3obf8Dd9SHDXvNw1fIhUTeui/wBxiT/2/VOjx6HhlxCGuiE+F54HcYfo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V0wh2iqGIJHB2EWdCURhMQi6GJC6JnIN4iOgbgM15e0Cr0rfljRDrgXqEnzs0R3NhqEi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RlWntD/l0PK4MLgFr9noZVp7dzohf9mGe4JEGkZsOeR5AHtCM3cPcQaHntECREw0Oxqy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2GN+yNvI67kMGSEKH4sSrlkG8PLw/wBGGgmLUJiXuy/BwORx+VCPoVfxhomzgnEI5ATy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iyvgyUZCr08wSHsLfcQlfYQ3av0dxxFH9n/riXe/U3hPBn9RDzv9j7sX+SX62fwOPbpy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aQbX4cuEM7o2HBhra+sIy2nlrbG/YY8T4PDrnRCZXy8Dvg4v0c+lYvQhdbQLYg81cHf5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OrDuIWKbBcnBhAXZyLHZBJOkLbYScFiebKDUPE15FNAuxf8AudFL8DexQW1hj+iHDNcC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emJdF8k6HxnwlyKtiVwxs5GiIgQeuSoQ0V4QprqEkGwWWFHZ+HiLnMvkRt/3NYSpXgc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tQw7g7K2V/sTODO4pahUbVPv2Q74L8jV3HV3/wDAQ3sbZlF+ougSvuOehxqi9Ublf/Ro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yaN7DU9N64OHRXIN3W9oQWmKvsdKQ/CFEK6UeThgUS4mIchNzgEr7gukfS7w584iNAXe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8E6F8jLniTZ/UbfQvkl8CZRQ0DcHNBznyLNI8nuR78U+Bv2FuBTsbwuMLqbDmJiKMo2J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cGCXQ/dC0EnseiCL3k0oS0Hn0Hshvl+h3+RoEa11DmexeBrcOYReDxcGywTKQH87OY8Y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kT+/uaGhTDPsN++ZdzTnKHc4aMaHmxXBbydxEHGJ3D6Gcfil1IbVQuUcA7+zn/1kbaT+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+ryEp5EoSXbXTKLshHGaN/Pd/Rl1sx7/AEH6LXgJhU+yjL4lJP8ARsYSUT1XtG7Ck0/4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LXj/AO4j3XF4f6j1U7U7o20Dmk6YUtlzUQdSn6Q2vT/RnLNP1O2/2f7WQjw4/wCpm7s/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E+5ECbcI8VbwX57WlCD6LluqfzTpeLjhhfwHE9Dn+BZQsXNKUY7ZOHGhXBHgFuEVyeZX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T1Ihdsyk3sUmmLqThyhRPZcNoesIOBMjuPI3PQIPwwdw+3BsNVCbGjg1Xl/L7WsN0ts0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sk2Ebacjo0g33Ej4fzIXqltjSb93LOJGotjNe1NW/UptCG0VhKM8DUEsntDGyCbfkI4h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mrENdXE7nHC+JDwvUnXL3Qt/NKHCPqZVlm67wR5SBL+IvdrouX5FsI1KXGHjRiDtH9qW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wmQ4zhvm/wDZwl+8I7J9jV/duaOBrsz2svczTYIr3Vp+BG/uThJtMad31+EvzX2KdZ+k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rEKXDdE+B9F6Hi9D6V0d8DptvmR1DuaLrTKQu5A8xQXGTHOdCeTongJL5JGXYdp08gqL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nISnWxAXnuxs4HGbaHAesoLwavrBp9v8BgLEhtDTsPcfkkJMELinPh4TLhiR5BruX4Er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eeEoN+Z5EsLVOU2X7ihOcGP/ALZwmLVDM0bi1+EeNCXYBc3APnw9Df8A6wdxqFmYrcX1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UHSqJej/AHWGef8A+B/9RRwfKNaIeWkvTEjs/qLtI2exvDK7A2csH+qe9nZD6gmFMW0N/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0ptsi2LYbHiHPDf18L+xVb7lVPotaohLUoCU79Lc5I8/HOpvoU49M+R4nQ+hHAbC5fRC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wOOijRdycKxUKYScS4CT4FwPJMXxNlHBiXAkJhTkT6Ezti2JFimxdtIcN4Lr9iUasPQm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+z8Fwn0Tz9BLgmlCKveCYISpjUYmh9KV3GrkS9xL4eZh/t2EadGGqD2ONw9o2iiX61/Y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52NoPvs/tkWpfWEb91o8jsokK5hJ5kjxd+UL2/8AeJhGnhDQ030W6OBy6yE9nCDVyIXz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MbiNRK87E7fWFt/P9hwn39PMeyJIQan8UUtEXdD89bRu+wOc0okKjkHv8AoY91nkaQS+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5WLEp4U/R0Rs01GQ194T6i7pjuit3qnwT0K/BSCrp2PReiZcMTruWL4X1NrBPk0byEMP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AaDNlMaOIhrpvRowk8CWE8IRxy7iEX4YqIYW8SXQawl9DYvQw2E0NmRvbH2N6GaFwG2E2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wtgBF5I5SE6dmy47C03ZMNeoUj80tUe6qL7GuHh/88HaBoJj09KLaSX7Ize7krZzHfj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b9kXAp8iElONohBfqiVW9DCCmS1IjS/UTY1Vej74QTwYrDaGL+qGeqEJ1JjF3F6W+2u4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DZLhllk/gr+ximjVNm2TjawDWzyAE2Kj6IS5M56g1RW4DQlRPg7T6OXRSeLLbGtQh8kF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xuZkke0PKexY1kSvsf0akxpqaHPbEIYYWoQ7xWmaY0uzZqGmO4jZp8ompy9f0Qn5ekDw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puRfuzhO96HytdlDNZ8kiFO2O1QalJu0dOIu2/UMXyxeCRN5ZH5IyjHiZQhPmP5/fD/v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OALCSNjIghaETQgJye5irKmYWLhDYeCebldExR5ky+hy5F4JmyxTHHITAuz9cNg2hCT6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+0XYmjsegL7I1PIcv0HjYgf7iluZSzV3gmtbnsfvwKL2BWq+Ql5pCF4p2oKJP4GwgkwR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9Sn9noV48L7tI6Zuck1V+5A/Jwk5pitdOjq1fAuKViB5DgIa1nxHc7F08CEIQnRKRF4C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Ss3a5JJSY/of2Md+4QpjY8VHeGWNy4SfqSwoky5DfBIblGdmM3z/AIM9xE9MtxzOYkJD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mhqdGxDJJkNXIpCHcR9zZE0Wy6ISu4eQsqijZLjGvcV0hPue2MSvsUV4wkO5OdEdwAmf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k/KFPmxkmz1cr79gnwIQ8V7fpbZwuhouS/hwmEzkJvofU/iZem498afqGn3jt2JBsUhX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wiWzlM3DB5aHx7YLyNmwHoWeYh5piwsLLhFhRaKJZaO+YJw8wh8HbDQ9V8lR3FoEsdRs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iUPJblR8H86LmELxJvRSvKKfuEWL/v1WX8uPB5rt9jzoO9n+ocfnbptaePaYnWdr4+tC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lkKIT/6PHqJf7N1cUioUQ/AjygwnwIb4E6jj9zsJcwsfQyYbPyf+BIkUS4RqOGKLYPso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YpBjxlCjVJXIhU9Xg/ljiFvCU54LT2JN4zYQ5Y4FyHM+TN+BM0YnUcxtiKV4uHNUNXIg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ajdyzAdSui9Ug8XmO67IUxuLRtpifCKm/bwncvim/QnV1mhpF0iLkt+K/exEcDtE/Wnz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cfnmL0LB84v4N6KfCK8DGcBNFKs3Dh7ZL9QY9cmxWJ1y2QtF9ltnMCYz0I4ERhCI1lp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voKlwdxkRvFwngY8IRS9PYRRLgS+BCDQwU5G1DwkcGsN/wACrojCHA2XZQuGeg9OCuh8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8JCNWCNM/Y0psa9o9sXaJxyrv0PH+zdnpHIXSZt5yGd2Rja7miI2+0TiN8ShMTEExO8J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74QoqT2x4M5f2IdjGOelodPcpFf+uzaps+xrrP1MZdP3Qtktv6DNknpwXkE69NOWEBqW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FommudmPK2IY8xdK+RzDyDWBsgzkOtDwXAsHoTUQm5COEtXey30iGaVzr/UsCsB4nyJ4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rCy5HNv16dzsOAutoqbAUzSzoZsg1liEE2Too/wWPvYW9BXcLD2jILS35GpU7iNEuI6M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4FSqQjVUjvIp2OBIyFBr0d9B8vkNXoomURR8ngil6cbFvIXwjGQZUOR0v7AoQ89Gi6vD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2IEw+mxdaFFKzrp2T7EAhBSfQhbBHzJ89PIes9TubOLhiGsTHJCHHrqL8tCe8JMGpssi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b+Q617GvhFviJDQ2FVywukctN7LaxT+zSe37E0DefS8iUkm0kSRWhLs3ZFGQRSINbwuI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oH0V04QK6rNPwfWVhcYaGU2SEuQ0mNBI20ODlmgcxGo8I7Bsuzc7FM7SiHs4k8iVVltt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j/sIPuXWGFOPISfDGw0NCWz+GYWnw1BXFEnQxjCxerk6fzDZelLBzxR3qeLm9FH0t8v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KEaqQiNAuLQJuSPuNfGxjsRfZfiN9s0ZbOKNOzwai2SwnrKeKJjFHhclmAoLgUSF1LnD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h7VRjeDFQ8aYrS4ZRQuwmH3h+CVNvfRnJR7fShq70O+KaYhMtjX6BCZPCR9MP65JUNo7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aGLMSHDOXvVvLsn3E1eySmmjcT37GTGUfshriLXfJukEYUBYljxnI84lovJ7TFh/BDwZ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jz5ohslR9jQqEpXwc7ZDAnRVDpyWD56Ck9ilVLUehKbqqb5iIUaojH03k5H+zP20aZJyO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ykKb9I9otv6gM4bRaFq8Mai1fCv4i6lrpCSBI76GsPpTwc+mzoeKMQsXDHi5Z6hUEMQO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IpshOBHgHrjQx395nuIFDX4wDbihsO8GXT1jW80TKUowsrgstlmNi1ii+B8iy+hTsLF+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Z9ZNuC7wbZnsBvnav9B4FhIeGN/EQhcFLw+n6E6eGCFpKaRrgXAmxNnAmJYeAo4m/I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3caJm6YLvYkXNHG9iCyLHPDYaHpuXR3P7CbshS0n6nKM2RzPAdt4tsTSDGU8HAZ0qRSzU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a2fYDpQy7t64kcaSKEh1S36UNgSasIwx8I9GqO0J/wCRi6KmOTCqLt0XdKMTOrvw6OyC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L6YTomEcDR9MzcH0LDy+hQUkKPYIXA09SITeNKqVDWMKU+0cFTUyY2oJ3E8ljb0hcL1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8mTCJhxilxRMbDwsLEdY5YokL4Tay8pCQxLy3BI+CnQNjFt4ZZfZwGMb9wXd+zgWPhhq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OOHi7P1HgkJ6FteOlL6WGi4IsJm9wdugCwgkO2RaqHANePyNUnbZBQQY0F4F0QWITJct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YtCCr61oN4Se2Oa1HhNHc4EFHwJVnCEwmHTGlgtkRYI1KLDiPp18CwNBY8sCPS8FjGhS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Gvz3hJSPhrlD8rZU+yC0lEPSPSGTRFsxjh2R72BH2FUm5qSO8dDGylELCF8NL0Xo4Cb6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31r7YhW0ManR4Gldj8zhrdSCKvLkOTIxm0yLb0ONikEbVXJvIImv0Ok0xmCwY9OkK9OB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5B6E8UomPsTGMQsSFHhMFm4vQzl8GOPB94YfF4yZzPMyPQ2bFxN6Th+B9zAuRNj6DHiY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9H8VnIWEWNM9hqsOeWhOOgWGazXdG9fjKszbdeCbIHDQgcD9la9e4JJ8loXinBCpjQys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wwgk708SsvchON3o1OSiIRCD0NgW4M4G5vA3wNe8sf8AKOG80mh1rfCBUc/qP/IP/EFe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wirz56eWMuEIQhC+SENFzEOfRMMmEymMRcXobHvuX9jRJS9HbKCkm2zUYjUcWrSL7PI8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xTir2Q9cDO87rrkVAhh0cKiuDaGyH3mmUTKJiY2BsbKJjhFWN9MpSlKXFw+cvpbz5Y2Ng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TlHfISU/Aq+wi6EfQmhCYxTOV0L+khNHA7stk0z6IccVhi3oTmNNrgRLlq1wHA1DHaST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RPbvBynp/RxE0PGGc31KP0OpirL2Lc7GwRQQi0W6Q9cnMwHtqGJlUa1zT0DRzEsesaEf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kLZ5Z9EwcumxYKGnwza/+gCEm2RJd2KP7NeWPKEIWF8MGUuIUdJjz+I2XrpRhpXHmnAQ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bCmRsQlsgnq4KFNxtuULTbGlppl2KhUxLgpIYxRpX2EYoNRcc2bIqMMCQonkeggise+K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IIIJJ8kEeSMGFoUpRCJPy0JBOEoNjHweVX9VlcEjRIMGzsV4WIT45ecj6CQ8MTReWJ6w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Fwl+hD1T7NcF9ucNRY44IuN0as4D7E4xuCaIaFciB56IGyOaEim2oJm1/Yg09l4out9D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4HMWZSGBZRQeATb5GaK4jQI3DEN9dj92F2UEF7go0Cbgp2Yobu4XEmmMcoNj/qZ2aEJp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KPwREjguf9Ac/wBK/wBaO6qU1+xegJNP1hjyhCFhfgUuHPomXk80XQ2MNlLliORiQn7f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pZpcbFew98iBnIng3ib2MTjkWbLCbgYvRSJdBrmPtHlY3LJiCIhCLhMQpSlLkpWW+vpv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DDY2Rs0Dm/oLxfRexcTdCMpfkifMOeZDzbR+o5FbwCc9ETj+i5b9hHEQ1rGyF5o1Pg45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s8KY2WOAmhBwH2TbVA6EvvWB8SHGQ9Ev0M4C5Fx0SjfsMLCH30OE1RuwSohBtfQK6lW9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kPgTf6Iq9x6r6o1fpjjJt2TGu0nCY6diz6ElUy0+W5RbtDH0oQhfHCdEFhq8t4o+hoZz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v6WW0GJajGjcpLlkBsV54NPBBViZYhzYUSDKVZxqGW0HWMqj6OHg22UTEe46FppRMpRM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lKUbOKXo40D0Jid02PNhhh4W+qjgOPtLHkG0RfgkIRCfJQfQ5yTlBO42+n0UnwhLbFIa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wUPg9oeozYJAcTl0bF94IcC7FGOeLggscsyQrRPrRN+P6MMGB6RCY0/vH0sfI2uiR3CO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/BF3+gZRdmIWEnZOHn5JIZKl21wm+B8P63Ysdr0aLH2GibiQPH8Mem9ukhFStKrF8hp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65Nj6yC0Pfs247jH0rJfDUUuHm4cYuH1NiYnQ2XBl6EJU2qS7dxB5N4Q6JNOSTG3o4Yi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0GJGhUlo2YnYOIkGt4L1djdCRK0iex/56bsNb0eYWsbpmrzS4RSiZSlEylKXFLmlGSQT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6EINzA4yBuJ9w8M9Mqx+gvn+rApye0JWJB5HyND7DLDRG4wLgsHDyld6WHHFkdt8iS/KG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vBMmmPFTu8S4XWKCGi7kJEkuFgSyPuLEZzl8D39HqXoUpGFHtEgwhvbG4EUTEpQYkeDo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cmEgSSNh3jW4J1Gu+K75ERtsTbWuw+ggl1PuNc+IdxytImL7rJ6SEpf6F/RESUSiw+pf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xDH0so/gIQdpM4a/ZFAaL1oT1OXy2JRcJBFSJvQ5sKtmaiGnQfozVTTbcGJbHTYOsuO6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G0R66iPoeLxkWzmj9Bf74hMVP6ys0WE+hMpSlLilGylKNE+8FlsTQ8DeJsGsbY2iF+Xx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v+xfP6MQkndYJlfIhj7vSE7ZqrwU8RFhatl7K8vayTCdgidibw0jg3o4YaxeQ8F2dEWs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wQ0UWFI3YZ8iZ8adZunXUb81DkI3ws27kRISNtUaTgXkNx2w1YRtPy+yw6S2PW8WaV6F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GVf2PRqxx42hK4CZ3w+lC+AuiEHjZsvS0ZMQeGx9Fw8UbLnnwY5Q9kxCDRGl6EKoY2iI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LU7mxFWPR7SiLuYmbSOyaIMVCEJehfH/AEH89jEPnCR5Z9i8J4Wj6j0rB9wYEf8AjH/8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9ivJSlKXFwnsaoLCLnexKQWXYobdyCOf7HIVZDQ7G/B7KYXzrTPfC4F3mz6oFCxDH1wI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0ILBDRwPszEtadGPVCTc6xjKjdexkIJoQWGP50xo4zl7Cjg+xcUSS3vpjicFEL2ME/BY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v4JEyo/9JDRDR2xtNseSmbY8p4X3jL5Q9qjUPYvDYa0PhLk+GJEy+orXkcm5U117FNOv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DC3GLvHAZQusqjRCbwh7CPJHkpcUvV4kwy4bH0Nly3hjOPQ74HKKkWhshtoobPEerOWQ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mRS7Ft0cqQe+79iryH1OHcF6RehFFZMGsKKCCK66BPQvTInoSeEPxv2Gz/gG7n9g8xPw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9P7h/wD3R9lI+3+yX2BAX9cD0D3Hr0OkHtoZ3wiGMWQjVOXWNVjJB672JXg9fN+FY+oQ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aK8vEQT0MfAxMNEwxU7tC9Igu4kQ+YMJnhh8C5IS9mwQQh40+7hIhV40z1s0zdjbFs0f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/bJIl8icLyMQQIj7KOWQySJEaIaE6yrschufrI2F8DGaqKjVkfpsU1WkKGvsXt8phoTy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+R3Ziu4xwxCwuh6Tk5JId2PAEOszr8c8kgxjGNjLm44RDnKHOKiRcIWDLYW5wKDYQUJo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eCEEeD1IfgDq0odoNvaNnwO80XtH2Gx9psTbsg/KJ9v3YSSfKxLuE3g+mE+OhvFMITIi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LB4RuQFGhpgY3ZHr5Bmhi5OeBo4L8JQsFYY8/ViTbExj3lmxj9mURt0IYxNMbR4fTwwu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h4IYmqmd5+yeu+meKhBPhrICxCGPiAqN5gtCwsvJ5fQIJCEhYyQTkujl1vLHgWv6D9Bn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ZCEwZ5hIhtyH7Jpzob2Z3mxK+dCfgvRNVnvg45G+KhLisUvXzOGWMY8MebhCKxkXI/bE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Zxj84eqjUKKDQaqaxISXQsNYJEHltTdwJXYSIQnRMJEwgnwehHrHqYHqGezPvPcH5xAn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fV0jvrI4vYU4GvsP2ncDu8kH22Npp+xvLrNUXjBiQ5YPtWhfg/SuhKeDH2SeBVwX2xaW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yXBoy8i6OB2OGKfSPg5nDDhitZ2QuqTXkxe7dEgxj+BIQjKIxMUVhZRfVdCCCMSTFaIq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RjFyK3KkKtmnzq99zZ3khCZGVckO3JHnUZqzmZGuRH7Cs1+wyeFsv0GNMIT4fEbw8MYx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6eiGETf7FARCZCC23gTXyQJPImsMKLvDzMMawhCEIQnyz5r8NhZtpwGizFMgW5EN2UXG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PohpPkr8HZ9TOfRmK9VXDYa4SzZn4GyzXjdSJ0C6HwJnEUc3isI4DbOIsDxNsUTTeqSk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PkWXggvNdLFhjcJb9mrnOB/Q1Cmib2v3OPW9DquHL3+CDtvaIQnRCYIdKcLfoXGI5bZF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rT8j33UG8Q72BDVJ5XS+s+Tw0MYxjGNiTfCEaRyuVNTs9D3WzwhHTfJsoNKa0jtvoQra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hqxBOuEJ/gF+SRkYfCA5O4UTaJCGjs/b6M1QX4L6RyOTBDehPeIdRSCeBrjZuj1iyK8o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KO66HxhwOAgLvEw+DmcMG0U/2wkEIfF7+UEX+uG6nl4K5xRF60jvf/A+mSoi3w7/AETH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azVe3oToRzPBSlL1NDDUS6GUEu4l/kjntCy9etBLER9Rl678CYxjGxcQTBbnYjRH9mLh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EcBciCa+Sfk0b+aAugpkjE+PCuBI4eWw1J9/hNieXJtHMcuKDJCKdGx3BIwzSeULqLo7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hnd5JHxQ8jDjhNHgfkVAYh5tvy5tYMLjLeHl45Fsq6rvrTNxEA2eQnCKFiohDj+8csFb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ElQQ1tFeH6HqPQxdCwYPMJhoXY8qzXhn2IJW8iJOFancmewaBdCb7KmxYfFDh8kJ+K2X4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GjHwesLt9jaFwNf0Y8R9Gr9P8JpgGB8D5OA+mVlxRmdwP4CSFBqmvZDB990UwFKU2WJn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HcNhc3h4fbi0CWC0aw3i3I1b5fQvgXzyRcY4Yo8PLxsg8KvOi4Y3plU3yOu8qLy0+ghW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8MIfxxav1g+guZlC6CEJg8Jy0mxsuU8tsvCaAnt9xMiQZ3trDAiwj1D0iHKiG88E/wAB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ZphZiTEj26bHA5/rMbsWV4/CQnyG0bL3k3o9cMPVFLkRIgjZCTF6NQ/uCPsLwF8BLE78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c7seoyDC2OYsILBZLyDHqNDborsJLDHg8f6N2+CfhvGUXDlKUo3i5Wq9iYV8Tbg154JuE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JbEoQmUL4NfqF3EJ1r0muhCEJhFHctctfRt0x2n7Ilv9qE4BDRGw4WuCUECfsIdiz4G0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gmvzmy/isaIMU0wMNGEkafUMGGuTtuP2/hLB93MWzYhNYWV30NRuLBhMgx9EoD3KOIuh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dMrnBDF0if8AI4Dt0pRaHjTesr5F81J8DGzGi6z6cHkMv/pC7wf+UJ/b9gv/AAG+X9go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+RgsfWuxovLb/kSCXzfwjk+uh/Chjv0TLgKdRmXlGtnqhL2HrwLEmGokSPWLxnpH4CBY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j+XRv8q5woORoajljp8C2z+Sc8ewUifGvjfW9Py1Ihw6OAsaW+wtcEGomLZ5xaHg1fBl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wJXfBlUdhDuIfIuguBtPsb+JV84RKxYXBsJe5z8Zdb8BkG2dKxm8AeXYvE/3Eq2NGang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ig2C5RNNS3ifDelxTpnmdKIGtiIQRMOIwJSfZDt6aYx6gvNLNKjbsh001zSlyq+iKLsX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XInqMxo1Gh7EDjbEcew2pwp/IOQgt3wkPcct3K6lh/B7tgEI0s1aTFDLFnELNhYZsGWX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hUwXQ8OI5I6Y1vBi4OQhjx2OI/YBUzzCJMPKx/tYGsr8iIdsPrKfUePBSFWwtLLgmX46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U7HIWITDWKH3FWrgsWjTfhDmvfezQmMY2bOT2i4RshqdwEzhmwov4zDF/NeHFrGexErp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LPIv7RoxyHIo1J+TEX4F8SNcawlZGgH2REWspxkx98HlDN94N0mNCnL7MtsGcDmLDzs4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+eh4vi/hIQ1g8J+Eul4xoCH49LQhBIQQ2skYQT6aUpc0p/Ya/aUpfiRwGtiwkJEGsK12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k+m/Jx5v93sjY0V+jRGehjYyG3aLzHAD2BoxeYWemJiuvwmMMv8APMeOfJaIqNJ8jzMa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wu8PSAXwr4l/UYSZZrf0zYLYtHhwUuRqL6QY93rImVy8ECTtymXeOByQul/DO8bn2hYU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BdEH4En49MIDEpa7kk9cpDUbSKFiSF0wnRCH8o5vvqfUhI4HIQhCQkNDOwWEnXTFsPt/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oE0Duc35XmYpyRNHLT9PDT8RMhLD/reI9X7z3ltxm/LEFOHQvkaI8A2f+CeEaDBWzhsh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cpyOU+kawutfGv8AL/ZzyxTnxogxRLjxCEEvsJ7huQyivYYtyQ2sxkZ2GapkmnkTFxk0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fLNv1GQhB5W/sqWH5+ExPnvTsIeC/PWukIIJEIhoJcEIQhCEIQhCdH8gX+ZCfEhHATYk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NStKbNfRwNdn6GX70vx5FgexeF3eWNZnT64tCC7F8tQy3f8AhXhjGj3EDZHiU05WK9jQ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7ZNuUAIX4ST2/wCxzy+BkquKK2tHcYURDHk0Lrk5YuE0ha0WViEuhoR13DKciiMYY4DWC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PobPWeXnyMT4F8UDCO8+/jWC+WDOanD8qx5iR2sWvIQuENDQzV4RfzLz6GUaQE2pLrt7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sMYx5uPTCHq/OC6+OjkZv+HeHzIINjHVEd3Ye/6mLguRtr7YWYeD/tD0+WEL53m/oqzQ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hKxHDFGyiLIlX7PYhDuhhYhMWF6XA1byVEx8YQszZEhOj6DeNU8PxLMGsH8+oarj1V6x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4BfmCs5TO2CCRB4Ic2NGIOd2PVswW0btehnmFT5EJvUuzgSi/cLo8Ronpe3tl1Ps8jJH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+cILr4KNUMV/4x+A9IdG1iSO3EN33LoWMwtSDDHPcANWfkQvwk/d9FHEX+OEH0KYeh6n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G2D1D5YxBQRyHJk8C4zcwNR5IViYYQlt2DXnLd/Ag0NfNTCW12Fr+6+NZv4er0LLuA/u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oqZ8f2Dau/lMVMvgNtPQhq4vEP3iT8jw2/uxW3s2IxLj59jY3k+gYJ1miH4DZ/49ozcD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0wqRXByjRoORc6/Fh7mzmLCOJ9D1gUTWEEY7SfQk4j8MSi7oIJGqMaCdy0UeIwNIfQhj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ZebcHOBC/BmEfxtuYR7A8+JCFmdNKXqP4nTB5SHhHcXwWDxXQeDGn0hcEXOJmoxCt8Ic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lL/s0kWksDDEUUXlWaMv/Inh3AjGhpCI4HIejidsmjNn6dC/Bk/KvRQ+BE7miZVxcbzM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xyW85PHIhDUKUTKoUG5FH1o3FoTocG2NpjfCHuu7yvxIMT4HmXiJOtZQuqfFzHD1pNjX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ihZeTxPs40YbWzYRd3jkQQ3qqZtUZjycefv6woxxa+tjbBhbx4YeO/5V4xhGyD9Dbv0O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19fiw5+Ag+hSU+wx6dsesbd1nVB52fcdkjahoSZzNG1auy/5ntQySo2PEJGyOxWrLpp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w/H4H8S/BNdWjN8PtIQpetC6bmYpSlKXFPoUpcNZ5hCEsLCEPFCw1S2zWO36KoP+mBnf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aHIqYK3F+x3VCV2R6kNPZDUv7RT8beWCG/8AMISroEGuwpoNBs3Wg1yY8K3+uhfgs1H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lFNAliRget0TLQ9PQktY2LQl0EuvSt9j0IC3kaGJBEabWuGVwf4AzYuhG6cIl9I/iX4M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1jiieL0ovwtDxSlNacOdCvEGzfQ0tEYTpQh8ZIgZZD2MrQicjwL28qHKmox9hkIlDUHx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rqxN2v3LoxC3OKC/zSi1NleUHmX9H/3BZaQnIuzgFokhvFUvaLqnzrE+uTFj64JEsFx0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1RNRiUgRUcj5JoW7i4YtiGhoYhCz+R8H2JNcdxCRIWHi4ZuS4RIGaE/y30MPBsI2JyIQ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lZcwghtgkTCdaIIfBQxGmiGM6xNwLNiSEqw0Gvc4ILIGr4G9kdTOQ2KHiHKQh3zp5zv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iYeKibYokDVGwbYyacJS+9x9C/B+squgjgPxxn1ossyEulkNzjVyNmuG0axj001yIWD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aI2v5DBZWPyMQWHjQwyQxsp7h85fhw1ZRHoy9EOC/hvBDXxrHYchje43qRy0h9wmRV6O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FcwlNs4RA6Q7FwT3DJ3AN2XPsj/Oy37jjk4+jaxlJn2OBzncvLtI/FWp9nNnBS4fB9qW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+vBKhDeh+DsJYV34X7sdDVFg8ODur0RistoUk2+SwWG4UIaD2MYon10L4V+Mjhj0yx4N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3hYeJ8dID2LLgM8QLN/yEKsl0W992KLRwLbIdq+2hj/dZYvGj+iWqXWhobbymNuXdYr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GHNGFEf25Fdn8nfi/wAtHPCEJghLsxrriY7C1iadIWmUTwjRwYEiDtQ3uciZcm4P9wta0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YsErobubwxCODLig8wcBhjY+HhYXyT8RsIoO611QgmL4L1vC+NdG6ZMdhFIJ13F5me5k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3bKDaOWEm3rZwRJ1zGTzOcIRwlMF/m+IYbDSNob6A4dcPJqGrr8chC1HlBoGHZ3CG9X3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EFvBwZHFnC9KXI8LaOXr2iXw0/o2z9thYprkcmxBweEalSUCJBhns0Y6iVeTzJ4wYaNM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fiMeM2WGj9dfBMX5X00vxLHcTwclno7VYi+TIch/4g7x+yL/AOMNcB4J9sTuU/qKP4I/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hvqEcds3G3CPCC0UX/OcQmIcPdGqYoaxodmlXW3DJM/C+Gav8I3jI2x/ipRPBpe/BfI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8EvvER3fvDcnucFhsbTC0xp84eZci1GqLp56Z2aez/loFn8jQlfDTNunBKeTuCHE74mzj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hKPXHI4ATp2EqwahzfqP895WXEej6fFDgTL8t+RCx3P0YUKnJtaPaXGB6/7HYn7CvyOH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dTgLAFlRBt+cQXX+cacDm94T6Oz6N6LyI9nl5e9Sk817IHy9f1+K9lxEhWVfuJ4QqxtL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Pazb8voyYQkp2DlRzxcZeWwkWCYaIcYnv0DGcVL70zQM/AELU00ekDs6WjfTkbWaRcs0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TqOCjGenCRU53SvxYL4m2Ikp2Z7SXVcUv5/csokyeMq5NRp7LHGoyQZJPZMKZwjii2ke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hoSHCIl5EnytohSnxCi/ztg9MLDbyxviuX6ytv0NBxwnr8XWOPwvHW0+kIIXaGVtsU37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7GxQQlJgsLwlfKFcv2sc/ULTlFm8STEFEXb4EcCHJBxeOE72Y1l9CEazol0rC6l+KtMe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+B/MunudhWZ9gm3e0ennYcvEJA5LQvzB4eCQI1v3EQ+woMF4ffsXRDoJaN6Wv8DC/OmK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9HKSpRyr+bp9YSEcQzLktSZfgT6Go3o5jTh2OGDC9MNaWjiiNnMb+UjTwpDTGw5cP1Yv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xl9j0LQTNnCHrF+KifA+hdKb/svwL+KsrkR/QkmLgHUO0HS2K0bKLlUcyV8DGt8scH38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rLsRE5cEEi/zr6E+w74a0MVO8/Bfz/xhwF8mXYw7CDOyEHdkaHHyQ4ihMChu8AlQsGzQ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/MhBfA4j7HE/hpel4vyP4FjuIo78CK1seqhwYZdsQnspexeWO9z9Me9SNEzhg8sTL28y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znYMfUfRuxRf/gWMZ/Q/wABqx/eILoy6U6ISYdp4uh6kWb4GGNpjqR7sJIu8H7EgmsI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KWF/hn0PGfXmb+BR/h9xCTC0VLR10L+4y2Bp2iFXwM7izXdjO7HmDXL9Bi/65mX7S78g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ENlazQJr4l/jX8bGMQnd3/gR64Loi6IPBjSh6Fg46DhCei7GNDKJ0lpxhrZoQp2Gd/PX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X4Xl9KKdxM3dEXgiWjuGxmp6exGdM4623cXZRFURWkuBnlY7O/Qm2nqb8Ztt02kkaYvg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APBPDIjwS/AfzoQgliCAuli49x7nPvI6cDYkQ+TkKD8bKhAW+DjEg3g+BDX/AA1ZQj67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G9iOwxbsI7MWu/IbU/QfQ2NMS3/uGgEfFFIx8DFd8fDyMVReEdip9i0Hr7Hm4V/bbCf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ff4CK838BfH0PM8xweixY7DQ8GGh4wn7YmhDQ7Eo0hODYtib/wAUoc9Usok13KXqvz34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uw1rHjKhCuvt4HHbQ/8ArQdgbyHOgC7zzlsSUOP/AODYxnB85vIm4c+k5kE/RXzpWWXl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UUMWyDwlogNCiUstMORNc9ROgGjGH6FhfgLpXTetYWDFZdrRs2XFZSlKXC4UpSlKUpcc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KUUE0IokE+TvIoznhMgU73InJIpPd9FV1RcXi6LX8wov/wAGxj/ASn8Jomh3gJ8623j0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JxjDVnY2OPTCH6GG33iO+DpDCg0NjkcvgXWvy0Jn8gET5b1QmINdLZS9CGMWiFv0cxNi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PAg4c4YTeBusMv6CT/8ACMYz+p8yL58kxviLXz/xYukLpfROKDwiwTcyFGNs9veiaBNM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wUWF/h3N/wCNBrwJ/lvDGxCxTkXCOYSw7JEe4VOGec/YYev2Bzk/qFGz+g5vyCZ3v+Ep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FD1Ov8kX4bGMt6El8z1XcJWnC0QRd2VH8ixt9bqBYvXKB8YUwS0QaIQlTQn9YWsGNGPo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JToUL5V8d+dD/AMm3dDX5NwxjeFhsXQU5Ck2IcMedv2GenfaHjdmC0iS+onST/QQafLY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wn/4VjGfrGfNZxaSgmPc7Gj+RYS/d1Euh9Ax1E2Rocx8HIlHgTRIz1pCaRxGyi1CRYLQ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IurAT5eZn4lKXLyhMPCjF1hrYxslwPvY4mMQ/ueSxPW9CdAT+Rii0NTglzzQJr/8Kxj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V3mV/eU0fZevmsgXSF8Ml3h6G0MQbRwNOBNsWmDcPAug2sGKcRsWyRGrIBq/8TBYcg73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y8UYYmdslsNZBZdJ6TGXt0FpZLoCtjVvasS/zy6mPLW3NfLAvyBYgyfftP5rJ3QXSF8A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0cLC7GhDjsNY3fGdwtQmPnC0IPmcutdc6F8D6l8iPtqC/CXRcvDwsseWoiJmLryJbszd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JGhOV0X6Kjf04uqV2PO51/Qs/wDwx45odxzflpq/4BCGM8kSoaj+SQlyxPcEti6Yviif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Uz1JXydzbGmhHcc4CbwIcDR0L8pYWJ1PrQ2z2euu/hMYxLpMbFIXTWzOPK8CVUJIYfqA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w42aTeh5jod4z0YgSL4V/nWMYxx5qwvics7oJ4UkFliHhy1fJsC7z+xdUXwTFtklZGmL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bHqIcjUT1hualOT8pdb6YTrVH5bD6YUv4LIJZYwtHbGl7DSiKLfgOd9eMUnoRcOR2IWB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pdL3iPJ/+HTHj/0GGFLTXn44u8EIWGMZDzdfGlTzYBCwscgvhnP8IgwY5eJdNmch13PX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OXhfBcLK/KWJn1FPgZwJ/gMWKNjC+4c2h/eIqriQ13QvIxuvE6xkk1sb3YhIRWIR40Fx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24QDhKf/AIdjyeq8JfEi3LZUISHh4Xa5a/Ht9pxF08vUzjgxW3k4wuinEeEtig/kDH2c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sJ8hfEvxJlYp65Y1VXfN66XNL8jGyRJaLMgluzF8W/Aum/TCHtk82TKb8ls9mhM5KtKc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/YsT+2PO09KNjVeEhvQn3FF/+HY8LeInLPAbevi8bN7FF0PC0cNQZ+gvigNco9+IQujk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g7nAeschDGyg/OTdCxCR3LGKCGNKKMXwsX4y+FYXQ5dtKZhCdLQquilKUpSlLmkBSF3o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dHsazbdY2PIkR1jVEohQLbDeGp6Gu7Jz+8NUZoac6dY5x9ZfLliytr/8O8aw0Vjsnq/5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BdauvoDnJI18KPZnghdHJ1PDkM1twOPgg+SFYJFDWOFgxDBLQhiVmjEsZQqWnxr8Nfgo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iOQvsxxAp5GeaeAy214HiC/WE9/VxwIVj2Y7TDhFTapOrZR+8Xw21hrlLZvG/sGFI30f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8mf4x4Z5xH9fG9fI3BPZnPwliqu189awhVbvgujmF0vI8IkGPkfQmh4sc5sWIaBiuccM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+eE+BdTxPmR9/wBCxS/CxMvwsyDWDu8De4kcvB5GbPDOAzQqLAsCz/IxKdi1bXsKjtND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+Smt0TGm9ERRPkVBFT+pi7905/zL+Jjwzyij+KxwJ/PWPoUm7K/hQort8aELo5OpiYx0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NEPYmNrQsfB4eBTEQtMPYpsx8D3rL/E0q8DfPLFKX4YWF+GV8QT5Aln7B0r14G8L6RiJ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0QQ0DDS++iOLNQdw9b7DIGV8iyC+Rx3DmqFmZRoV7SjZrSd0R/UPJMVP/wACx4oruv6+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75Ut/F6+YhbNMXRz/fXwx3J3MIsY1Y+MiQnRqtj1ng8cjxC0EFtm0ggIfI7/AOPMrC+d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pdhJJRD+V4TL1eKDt1HN+4Mat7wts4BPIlU/USEiZbP0sPgZNlY0hpbP3WjaI1Z3g3bg3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lySD/Q5LDvAw4iLbCkx0kWfcQqf7BiE1I+6/z7GXDhKnKm/4+JD6NTgwXQ+h4GzLu/Hu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fDBnK8jTkKTTHOQoLY0EeuHKDEcjXs5E0EeXjJzklrFJuPn5l0LqWV1r4oR7P2sOxNIk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VL03N34HXOvGYgpGfsC1iRCQl07n2/ga9t1sakdpmvTKMG/iObR8XsSvM3SaHG+5v+Q4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mP2NittDLl8vBtzAnf83cs/lhj+FD/wcF0PpluvPxITF3V6f7evhkai8DQlELfA0SiN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Z0xr4G7kK4iSyMo1gNlsclMUQvhn51uWTanhwTSkvQ+hPivVMXobLjTmvJwK+TEiCRCZ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1hjaZGkhLXMQrrg2ZDJjcDGK/sPW9w7BHng5kbaPHEIIlscVYEJpBD/PLFv1CT7B/ChC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iWr8340AF0f3fCsZWvZ3LSCFgaDI8mvHMkEiJ4I+4gLCvhCV8EX/AAVYmEZQ8CDHgRCD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PPI5oiZo8CLUkJEJ0sqLyauFyaNMUDmG0W8IwSf7Js3Jx8q4bGyfpvkm39nyypX6WhsO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DQc9jybQExYoKBf5A/iYzgxYr2+LkQXpgul5GjDVnl/FzFifTp/t6b0hdmI0YwXIjLXLe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kuNxK+RIMjYhPgXSvjXyIg8jmxev0QngnoWYNZa+JP4+CiS42zXhpEJCXXBofI35GKTa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Lvj6P9lHLEhTkZx6DW5b6PHhyqr9iULBCEOBi8xI/wDMsYk+x8X844eq+g9QIav4uMWL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MivsWNg4hsEqIOWBiO+MJCIxLQj74cMbEbY1GHzlfIvgXUutlHNif9KNcEIQsibvQxoa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ei9UwhCCXXBYmDa8jlbRxQMMehiSEvsOA/aEq4QnfCOLcZ5QW539iXRLCE6Hjkg0bXB5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2fFv95wdR9E9Xofxe7ENF0/29b6Crk2FC+YWl1TyYOOSQIaErQxuFab5l0rC+ZzRbGNX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xnTEsvDGMf4xIhBIhCYmYQghjfYbO2NezGjyEjsEOwpJ8MGiD6FZWy/5Vj4EmN/B/JOL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4AXT/f0LLzcfMkagomJ6EznJII0KnI7CRMo1f510LCwsLK6XBs0cm2ahsj+MG1hQo8vD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uLhfHeql6Hi4pSiKUfQhqkOB/IV8h/4FdbHmPrRJdYY83N9ofxLAF0/2YfS80GXlHAhG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MYhWhW2LWNaEJjyINq61+EuptI8Q2whxxroTBKjsPk2EVi9Lw8PM6X8K6AmJ8TJ0whC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4ZMNDo2PIIf+IvwsYxvi/quxC6X0H6S18aX7BdP9wx9LzNDTWUEFw+B6F2Ichf2RPeNp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+dfM0WI25CyZiRmWbHGKafJCEGhrLfzzD6k650svTMQSJiE6GJdLGidDIMRE2QPZWV0h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vwUfgnLBBBJOPuNRA9Z8YASEul9F/UGMXWinoZi6eL7KNlzS5a3wyiNcEjGHjsc43H7O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wQeHsXBR7iXSsInTfkaIlpDbIglkcxshBBKCxXT6WiDINEJmExMwmIQnRCE+F/Gl1MtJ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ZcY4D+R4f4DzPimGNYvW/En5jghdDH0C36h/F9CK6dQwrKKyysGw0bje6BEOYnIHKwh+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HHFjQLjFtlH0eCOhySQQQQUSEkEk4QQQNPIhcDHzJZQWROeRnIeYUJjZvyVR4ExfUt5y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pSlLmdE6X8Cwupj2JdDyyYmWMgsOhnVFRSlKUvw6xPkmZ0QmIQgsTBiCw+/ipPJhCyxj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Wn7SF8BLrWUz2RITY5uJ5hoh6PLBiHpL4glTg0OUQxFojHnpgvwEUZleSt9xBLCEQWEI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IWEJBrEzS53hdMJ0whCEJ8j6p0pdD0OuBLMyy4ZCEGQYgkQhPifj68OzGbF05m8GUPsP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L8llF+S/JfkssryJvJZ7huMtUB/AhJ9UXwGMQ9SN8X8ZC6Wn2lKUpekY9N3CnrTVE2Hq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uhWoRBoZ05L4KFoXfC+OfIuiJ0LCQkIJCWDVmrCixREmygaJiYXSvhXzsfxTpbg3eLjB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YTohCZHghCPJCEINCRCE6JlCTEJhMIQhCEITEJh5JM5dUBLuTfsIWXh5eDJleb0LqX5D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OgggZRlMTcIPZYr7jUUJQoB9ONSYQTITWy2zdsjKKKKIyh1C2RkZsVN4Rs34zs2Km4o6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gl0E2sIWKJA9QUvQvinzX8GlHBwVwSXxvMITEIQhBIhCExCYQhMIMJYTCEwghMkJhOob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WPvGx/B9DRCw8sY8mQ8V8KFje+mzZYnhreJiiiEFyhbIwcY0MSomDafsYtRRtDljQsxl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CDRMkIQglMQmJghYisaRBIgkJZQZRdSFIUnM3FE/hXx3571NlfUj0Xqg8QhCYQnwAGs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4mSEJhCYTCCRPhBnghMoNEIQU7qCfBVeFEXobGxvoMp5LE60fct9LOWEwglkYYawUneg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HeJjXYODK/Ru5swJCRfob5HTVH5iQgyUH0yEwWKYpzhdCEIQSyoL4GAkQSIQSKEhY5mo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uV0UuZ1Uv4q6GzbehKdDEh/CumYgl0MnxkiE6ITphMFkQhCYY1iEIQhCYMOJy0KPKyhz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0H6H0H6Dadhg9R4Q38CvvBHfM6knGF7D6s+rPox+rKfSKGW5WC6hKdxsNays21XI/oNi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ykCJl5GEGUXyMaM4M6fZ3AnyRwY2MHDwQhBogygiCJsSwnRV8klCRCYWUhfC2UWnHPQv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lEp8T+GE62X4+cJExOiEFgmEuiEHiYSEIQSJkhBCc8ETopcIo70EhIg8KN5MaGjdkein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2Qb7IRkiHMEIPAhBBoguEH1Bor5I2hi430xva/QntuP6NcztoaVzZcaNU2+xIinESAs/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Nwhm02YhB9AlkWCC5V0BMJE6YQglmEF0yeJCF0Moif4D+ClL8k6GLfShsvUvyZhnBCZh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TCXQ1iDRB4ROpX1R9lG2+WXM6CPvKImGxvJcvIxJiIpS4hq61RmlRRDY2NkGiDDDRoQg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iJs3ArWHghLfHc7+PbGgbs6I79SciE2nmHkb6LLZRoXBwcMMSw10LEILRYIQhMJiZmZi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sPMRFh2cc9E6p8MxfwqSiXzrK+VYfU+MHhdSxCZROiYeYMeexCdDJuzTf7jmYUpczH5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Y0MNGzXkxS9EEilX7wvRBoeDQ1sSw8JhKmUGPLTIpDhY2hPo9wiXBAmXYtetlmRx3sbm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IQSwJQRMQgumCxMTKIQhCEwtDDC6IPKLIke8T/Bs5F0LofwL450Prgh7OMLEILEyl1p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j1hJNRBcsbzojzBDXWRI8obPseTIQawx5Yp5SMZCdFJDy3BK7smELqgm8EtCRMTECXl8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rOAbQmU4YOVKDGoPJqOKsHOCRCYQSxMUEsN0QhCZhCdE+N8D6xS9VLHH4q+Zi28LMysT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rDE0MnTMLKRMJEITDIQhOiDzCYeNXnIqlKpoYnBu5CnxkjSG/DwJ4uW8PDQ0JEJPqkei9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QiEylh4dMpRm2+EMD3eJhaiNC2IuwsCCaH4UroK09kwkHI+zEJa7iwWIJCzkhIgsQXQ1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bpeLlFvw187LcrN62IuEPoX4Kz3GLKwumZYsLqYszD6GTDG8/wCkMYeOxrCDz7D3chMv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BhiR4WMtBYxCNoLfwcBdMEhLBMEOGTyoKS2uRiw5vyGbe2zQk1LKFc8r1FtRMLYSSbIP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jsNv4l1LoWF0LMN1QmEMoLTnXfh//9oADAMBAAIAAwAAABAEX1o7AtY+br6757qq6rJ5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wsPthFI8UQU8s89ccYWhdBBhHbrJjfb/AJ65177tvirtnmuRVScV67xFNOAeQfQSaYeD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61yGGNChknplimhqpGRhIKT972otry2xolhklvhnp5675+53TTaQKLKOFKGFOJMPETbb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+7633hxxjimjsvmxZdWR4GYCJCWQRRWQSKNCbUjh+SQa4w1DIEGgsuvkhnrkms5vwFFf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6gotqntitojjh2zURY1aPHCCNGPFCMJBMCdWYcXTcR180167km8ysmrlusnncCZdbFMP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TRIJBDHyaTa22/GHKOPhonsivvnrth61X7xQw68rsuvunsrnvsmhrplq076y+94REJIM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AMQSXdWXbde0yy3xxx4wimhpqhnMMHKWuqMMOfXdeXQXZfHLNmMz0ef26kLNJNOiijvp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gyY8GbR7phrvn4xrokntlimvn22U7XOyZdMDMFOCScbcULReTXRc01/5yz53/wCcOIbb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UZYQ3FkUUnUlkEmFxii+sUWV9KaBTywRRC6pL5ILIpR4yQjCBO5mXu9oKb7LMNb7qLIo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GnU0HhTjw0U2UkSVHkFX1XFN/uN9eetMeKaYYJ5I4j01D59f+c/G1VU1kmnxTCsde0XN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ywgZJ6ppLiTY55ixQD0OiCSY7ZAp4aJrqqbbYr9svuuv/Wl3EjTBimknkl3uV3V0VVl1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DDiqii6ugAgIUw/bbv/AM54fQRbbZsY4b80ZR46MKCKJMLANGHHJNMEPLuqi+fdXZdP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jhzsoujglwx6+x5a5dQHMDNNVecYRT74aYSXdUQTRe94Yw5mqlltvgrLJGKn068zx/8A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VVcvfmWOByyhhTDhBDAiAgRzCxyYrdOlF0wTnrBaDzAyroq7Lop7ZL9MfudOMYQAziiy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2kFVFm1FXVGnEuO8O6rpqbqJgBSSmsdUHm0f9NcHnaXlVWWvfEHcASABDSxwTzCghhTg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6AATmAiXjwXgB6ZoJbboMf8AffzJRt5UQFglghRNpJJplJBtNxdpFBN5X9fxoQS2u+Oi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pF1MM2qT3CvTlFhlr/NL2048kU8o4I88I8Q0QU0AyJoIoynPF8IxOD/o0wOZ3hJdh9ZZ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MYN9n3vLKG24E1VgoBMA52R86+58UISGOCGo5TfPL+iWUwkQAIeHP7bzVVZlj7hfywMs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EV5goUQQ0sqmNta/Hh0Zb6SecOcQz7yiye+3HGW+6WiHCLPXue8kmwWGeOqeWSCeOGCe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YFR5KSjvQ4AicAwACKz2XjDz7ZxFPDbgGg0os4QIEQIRc5JZAsAQuNa1mR9nWi+C9ej2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bPLjfB4ZhpB1+WoJHlHlw6RtTJfHKeO5fRrJwdplT9Z7F8gG1EFfX8CFPmyqG2eSqa24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as04kNtNVd15Z1k5c0AAkM6zOQcAkGG00MpJ4fchlXUoV5tLtNthE5h3OyCWtJr5kR/d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7r5EIcya6mQ0w+cddOKXKSWr1ocwkPbfrlFdIGAMmW5iO481FFJRlhpFRJpFA8M8JlLT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6A5tTHhtVLbzXJVnNs4ZT/TD+eOLOgYwFDTl5DTn37RME8BFQQMNsAsIObO6cu+LTzGO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9FFWGmbequsYisZRtBJNJNNBlRJJQA48PByKgx9hlRvVm+nHjv8Al+OM9/551SaXeSXf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Rijgy06lE08SfiAfRQQGXedwMGvw8dwQh3H+7EG7ZfZ3+YS5zjLW3/wkJvsJYbSeWWcS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DGnhukMZbZ+6pZLrjizeLoSH75712aCWOOKTdefyTgJR61zpojgPO3zBmCydVS2f0UVF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lbPUl9aCfrfl9HuEZDew/wDuOz7JR1mVkm03EHX1kUXEmiyo7YI5kxEFWgCzx77zm6fh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GhKzm2cZG12llevfLroJoZJXSsMvW3u2iCFZDrb5N5DUzQtVgVXftmcMuoNGPhvkcX/e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2lGkk3H2VXHWWPtYppaM/wCTe661JcU8tQ2zQAk+yqy2O8DOw8onl5N9nL3HLCKOqeee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fM4hBtuOC7CopEGsss8OugeNbk1MS/xLhxLveYo+Y1NhdZ1xpBZRpBJRHHLXWyimWDSk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Yk5D88oGS/PeWWciOg8JFtVLnz7TrHg6Gqy6bfzHTPvP7TVBRp0QMPvKpMrIWIDNwuJv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xjnDAAIKopdpNlFpdPzTrj7jPnPf/uf2SLD/ACGGEP3VRaIB9wQVTZcU0xrqoMNDbf3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GFDKuwp6935+0wzVUwNbHIK/wncPrQW9KL0QWdEdRAZF9GU8+9XHuNT025zTwz+5w2885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NsM5KOfEk6P20Www4MVEV2EkVmaoYNX1K6tMsOt9/8ACQwDDyezADbPDbnvlYk9plFM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gP30wByn7Q7lBRMaB52O04jUjbvv/wC41z/396y25zx/48RZVaK248nms9aZcfLMl0ee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nGpTbvoqAh03tgkS46ui3AKc9+z2ygY6pp+IPKBQ8ip9I02fj7M2cXSGK9HrCZU/kGH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/uUHGOcMd6c8+OEmJJ8TD2VAA9c+HiE3FDSemal2XmHJLqnhMN7O0XsMsaZ5N8J2wdW7g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pIFRei4oJCjYDB3eZL6s4KVb4prEx0Xn+PChKcNMYIXzzzzzjkuJiAhmG33/ANeqyCxB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1g2HDmLdVl/LOFzNOffNcbssDDq+R6Saot0Cn+xHzwBdNvt0V/sn1rXl7Pq23sqNc4IO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477XAcaDwgY2SDTnLzT3oYshlVhJLPDCau2mAw89nk2xZYynbamBgobMoPAvF+2iX9Da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Z4TXrnf+dIF5ha8r8oX3GC25HE63T+9854QCKUVpeiqIcU3DcYvbQIAGuuLbPzrKIUgH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i0xIemhqF+E4b5y1nuS+xlegAUVUdKqkChwGlG+wGP09bKXBjbPKDFhF17AhM2r+ZFRA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NJ8VmDbrHZ8PUJrLncmnamMKSLXP/HLHgEQ9B99VdgUJRoMVApf+TLxDRC3rLGW2R4kF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AIIf/i6vBhqHAO0U7aJb7mtASKk8U5RUKFyOIP6UNP55i7QEnCgRR0GhT8bY3+8D+f7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ufO6Y6AkX2naL6obtGhEVIF8gawblOsapOOPBy/kbHciiv8AV0xt2KOeYN3EnEUCaXzs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E0TduTxvLHrjDm2NinTbbj4aY7xsBxPLHFITZT7nbPPTf7PDXUOwwwx0py+bK7AdIsoxS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NXvzbp9rU4PYE6zAw0NYwqO7EVcOOER/UdvBzbhvpgudiVJ+Du/9Jp5tlo5IhZ5LukcF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gkY42LLt1dxRbPvVgY88408cH4ctvpv8cZAKNdbouBD5rjbT3xiV01QJw8ca8IWOVOp1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fcVEzzXSJC6fdXES8LeBttpdx2uzDxRzGYmEkqWVLSeKUvA7cqrdVhB1DD7eA8IAMc4i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sKM9KY2tjk5DjyOs4Re/qXPpo+PKP5oSMmIBl7YqarZZM0ekSYkmKHKaI78RQW7+OSdl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1eZwvmzBFvWyEPO29gKfFJJNjTnkQc8AV5GlNYTsl68IpmPudqIdmFQTsCRwgUWgaWEk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T+wljLGZ8szYir2qMFviO7OwnHv+WIpcdc+97rrGp5Iln+HPGMZ5YX26gO+WjUm7fllJ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BuF8sO76rBpgvvg9vucaulqLUxpFRVOwqILH6/PwZ8z07w5JXBz5rQ17afP25Sm9AhLb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MgGlHAKbpQ3bjR380NFZKbb8s/A6Hk6bPv5VHPOM8sJ1Mwc8WhNSvzH/AE1ddkKQ+lNo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zMH6/Js+WsuA+2y6E7jgPG9fiZ879ILib0HF7UgNfsY6z2JDAISAMui7EW7BzOaAfNmr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B/187wzz9JDUYX5fPMz7GPw2NyNa5XlaDXeAtQMfnjoz4bHErHYxeGCtYY5xm5A6/wCT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NOh6NkzLgPYfzNmz7nlEEN/ksO7aObFEAbMirdSjs0eNBhZqc+s/cPDQ3XExXzx4ss/B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I4O/ZAl3V65ftPSmmDZygKUuPJUkNE3NTQnUrbUsmaYTJAptaVeS7VlZsTy+qFj2jZcC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CTsNdMLQ8mHm2u8+SudNvPiDEEX73zyKs+/JCYno6+yl8N989yGy7JIZ7yhrtDtjL3bh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/wDoeWhXhY31qcjQxV5XbA3J1utvIj4FQkHSHYmhd0ZgaywemvKaeBSoN2FMEU/zLLik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8T/KMdHDRQs9V3n6XaNDUkOyidUfKOOn9jt33jjUEfVAJJ/G6TItXV9ZMNET/kV1vdPj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V2k6QSvGV9kMSMqWu+WiQhvOseMx6orLzTxA19zhF188A/tj6wOyuspZ5DWKXq9Zg8iK6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qfUX+H/hZPkZlb0e3heDkfzLYDi4x/vxosjAsx9mGxj2ncAcCHX6xlcgK+m6uGu24F7G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zL869+GBEV881EMO+s+2v9R9RDqmOUxx4EOeCIh7VwjCFfI5aoEZNevMkg52dmhXUv8AZ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tAzJHuO+0jK+mIpot7stUpUQGNnkrjmvnjAQ7numQYypKXRVgS3R0Mm/PIOHDkPNjptX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adLKuksnVb+972TqSI51IsTQulLOFKnfsi5pMdeezKjmyaU9+bfqohHgck0RZcfWwZde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tvkYfglqSA8DJTUSZFfESojvNzRIKIqIrtpAFLOJNFDVR2JogstuEV9+EJ2qWxs85g3/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7Caq/wCxKOjmhQY4Bfw49Wr5n2Q00+tksyj5NBQ4yqSiYM0M6WKsA16ID62oET3beCmM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HkWCWQsgEM44g1xOWxoTjDvq3L/08U9V99lQhJE8gpJv1Ud01rDrR99VwgKz4LMLs+0W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AS4aaVYUQSaOs9rHjmMKjhax7feCCj0MveM9M5gKkQNZxVmi+AUmgMMIsdV0tSLIISPA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9xxIchEqa2B6uXLViNYuJL6B+vuKnzBCYr/XdwOReqMA/wBoIy4fVIFngZ1pho+Di6pD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NfNMPMNLHDAKDWb15x2pvEDGNmyxCZK/JXOslMwmJASw52837w/eskjodaSHPo8pKkg6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aE0r0YBQhFUjYwas3lnY9vOsdNSNv3DjHlrdngdfnGfz3eEFePPDLBYJMKQ283+BNHEE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MEnTRIMbjeXR650e/wDNc/NAzzY4mQ3UgGaLymOFPEuH/idkTmZbrJ8/8wMZ67i3PJzQ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DB35hOOZ8WlaOn0iYXXzjXG1mSBgZevOhiSgSyk7D8/CuThR0sANHeV08udn9cc+/d/x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kEJYRGveHxedL4ZNgGWxpa6TsS6Xu4cQYy5j87oOvdG/UEmVcpqXuA2MPggstKDFE02m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CwSQxBuIvHwO/s+/GVWYVOEkecN/qbqs+ufNDFnP6HCI5wnqoBb7SFYUklTzThBjZHQt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/wCjdXB8LuO8VxFqD0cUjF0jJmNDbPX/ALEBK/45MgE08/fBPFEcD2DhcLHeAr6Uybqv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MEND1wQDWQuEWbV5QnlfvriOOnTOcjlHUgOvaZG+6nN6GQo8gps99itPQelEyOSHK3d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zy0Y1cuzhgrh/wBTRjNecVTwXjB7F+mVCe/5oNvYhCRlVfc8Vi7+6MbXyykAICH5z2pI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gDcWY4f3RxjR2o1FGrX7wq0G6p6Dln5s2gG5ya3IJbcGDQN+cvMdd7YNteDQDUXDZOMT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skTZ1qTFHdaILaJbvWRuNE1Jaz9cwVpn0oJ7+ix8Tbapx8BBLKZdmBix+Y9mN87yILv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iuR70N0Ss59m3hi9k96NPYf/APS4gh45xtg/QLec7CP7tpT4MV9iBBtQefPjNLapbZmJ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WJ5ea9PZ4IBBybySM4GaOvTJgGzu5LfBmvHdFAdPinJzofOapJ/rMPgy71gsk6IYnMyL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iMK/xhB8X/qqfJqoCIn+pEk4YTe4zm0VzM0rDx24V5VO7p9XCVfFwJ6babX7MUmWmCTk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tO048hPiYuNOnaYuZYSvCnWwQgz1gxjq+2fT2Whg8Q0IGsNuFZtvet1hcoBuX4xtmGu6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2KLG+k6alSKmTdFFy5y2QbIpy4jtoEWWKTv7b49cwANzmRNxVlP9t0SdoFAmpcSHIas2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eXnmLvWninRKB9vc1tyIeH7jrFNyHvDHjVH11lEc/X2SNAeqwg1JFdWanVBxCVtPSmn8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KX7Dn2QVZvbDrMtcJ1291dp9KKCfYJmT6auWeyuq2SQ8cbmanbe/xEzcGuj8uvZyCO5Dr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htxd4oR/f7XSxuMCK6MwAPImbdFlCVif+GSkeZ/S4J4ky3OfTTk6IxaODowSa8IksQMF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iQCOemSaCSGSv6iZFQJ/Uz1syKz6rsY+45prRPTvt1N5iI0FBXzP7q+NUcNSu3sZLZs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ssi2DovELvA7xv62LTEyykGG7oOimq88g0E924BQugYY4m4Oi88UUi6aBPiaVBFef1+y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CohltpdRBQQAwmlhtT3rGiG+3Geuh3H+kKFbZtZR2gsOV1OIv5MmCPpwsHDDjTwJ8Qiw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GQ4RJCyneJa3u9U2CA4wUa0c577m0ko2H4b5E+dmlm33WohVFBhZo0oFF5DdTD+WmCKC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V+tWbVxZaUOZVYJ/POgKW71kL8XT3XIgEozD8S6OyO+aSOIppnyMdgB+1DMCCc8kss8M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re/6RRFhYiIjkI0oMUw8o8ptxB9tmWKWCeWSZml2Gg7HfDcm99N92kSmmaQd5URezz1Q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4M3d9US2r+eWWeWCaVduht8YVTE6++MQUoAUkAMRAx6VUARiEvUOMjhZzkYYwMsQQsZN5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C6eqhWeylm0WPCEiT5xPGoWjygUtZsWOc8YEz1vo4YUYWyUY6eZEie76K2i2BBJaezlI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gIggBlLD2Pxlgpl+13GOyYCNAwEMIYA8pphhp1NRFEeuog66r3GNUf1HhCCyF5lx2Qj8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w8SOvcuRQ2C8OGy6exxAcQMK2CaG3HVOS0YWG+aaE68QMaywHW2CXLW4d34CcabhqiJB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91JdB5V59lsWu20ue8hvnB9tly6rF5xBuGK9fFQsyRsUcnhjrHPp2o8IGysuCBNlQBxA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WQSaauCCQ0YSiyG4OffZ3QqF6Ra5g8BRggbn/v6Qs8Mxt9FNVhZFJZZ9MkM0QzINEMJy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6L2Hl4c4TA0BJUWdHdFwkT5lLowMlJEIQgZIsYoUe7pOIuWmu62yCUQCamC/PUJNBQ2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6KfnL3jKGMQdF5NVplhVFVRJpQckONIUPHkDAgdVZBthfWdAm8DaUtIDeAPILzTx+Dsv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MUAN04QkoePjgm2S2KS2Keo8CCWye66CI1ZhhijPsi37pv8A4y43pnh3YScSeQQRYVba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Jd+cvQ0rXXMUVZ3srjbro93Xs5s58MBehTM35yWdLEAXIcPCGbfIJKJHl9TCtlpohhh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gshMFKaRQglVtis5YRbwushyxYRTeRbeYeXRbeeYWGOyiJ5AVHqRfSNFUS5ruHaj7eJ0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tfxGIVX8L2rHDDECawKNGHBFA1x9ksoqmuuvsIsguq/+mvoF6NlHMTj2UknRfafnq503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TWWbdRVRVZBA5cz7f6WbQossqMUx7eknL2dzlODqLVd4tsH6A4Y0O1+cYRdfZduCDKEL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ONrhutpjtrxjqGeLhw5ViPyf8V0QJKPMtgn798XTYeSaefdXefVQTZaQLjxTPESWghzc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x/3oRP8AtAFdgNt18xFoDHLcXV0lUn9c5o5ihRzWOI4SSBCIobZq7qJzSy2FBXsdEMXh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QwrbfsNU832XnGmV0lV0vc/NUHQAJtr5I4Z3FMY5HQp8QVBYolwEVaE1LFcFg99CDGqv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4raSTD2ePzwhAyAY5Y4YpZQim0DjjlWk4acvGYtHCSjCyKMNs9MOt+XEHlUl2/O9Oe+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rI36eL3SjColDR/IKEU5UYzI+wJlx1c2Y24tffmEnFF+v46wASwRXeFRhTRyIKYqaLoB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+fbx9NzEUzzDAAjTs98NddvuF1HkPe8P9NvfMcNZXZsJ7JW9XzxLTjal8z+vy0Ut694z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DjjfaskVGFUN9ZaJwTxzQuW2DyhDa7a4r88SDDCdNiOq6sG0Pp0np7obwTjxhDdetOed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tPveu89INQP6IvC2nYwcT4oGUJ3FQX2t2xJKqDfNV7rjVCgqaZad0fNduppYixzTxQ/0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a8+OmFJZUVQMEbQYGym7z7KIcphzwj0MNnsP/wDDvDjP7rNlvfLzWhovSCRQJd9a1Men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QCc7AFvA5RK0QMUMu+e3njLvLS2+RBlFtBuJZMsgG2+C3TPA4+LY+KZy4onWKNhyySW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xbvHnzL7rHHXvnL/AKw7Yx/GtwtktU2Fs/XvJQKUut/ZLdrV6OcfKj+WWM/K3EDIo1z4x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3cTdVHYXIJDtvn170/V80hociw6F4Ho4RRBm1jn430ztoBKTNw61815+2w9Qyxz2/c3E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E5gdh7A6qavtWSN9mWnxPC0x08OAwdCBGj36753yzy4347Wy6+bUAHFuv/y1z4q3G0z9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VzWW20/16hthohBFVT4z806Q7WUdbVwYVciFM7iXJsx9yiHRhzr1uGqtQ7W0NU9QGOMY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Nkniytj4732x7y9096McAEFEox9y9gPIv/qTFEdODApVl7/uDwV+3r1rrpKSaSeeQ7VW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bSiGX4vM0Ab4xJvThtLr+6yrUYOmDV4eFELkmzYI3/QTHDshthEcZe7w/ifhjqYRLGNK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1zNYIh42Hf7rWmkDVAXy5yuqnn4dURaeXYaSdWeebaeCfWnPbhhFhjPwowaWniGpnzCs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FMgqvE3py8cBcELnsMHUcS5zyPGQbYTIJIPq41wljoL0wJPRMdS7bOOaAsgY0ooB546w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YdaTabbY3RZSUTuSSw4kQmn5/HmempjNikPuSS2MnSO8E8ufJuciP5yzGFIKMGJC71/4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IPK2x2okjPfQ17kZ55i45OwaUaMN2TZAEn4132w7x/dYbedaHYbdVdfXSRsFa9+p3wp4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UkbLVdoXbL7fO5wPIybmaZz2QCJKHGJIy3zqqplALAFNDIT2+6mFPPTU/wBcpVbbHLjm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bHwr6PU9tEPFFndOhAhziq583fte4vsm0qMBJmheOINZpyGgqkmC1FzTZDbT1yvK6m/9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iorUqvRc0CgACy1NOMDAgAhDhxLP8xIJ+tjCM/VoLqwFFqCcNAAWBGfpQ6fKUFm8N1gP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YzKwLrhkHItdyxl3z1FlYHTN/LIT21rgcS5KqBAHEuvJ1R63q1bx9EQx11N8sEwwCjyi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01N+0WGZ6JLqyB75CXdL6ueRMlOc/wDDVkNVqlAYMdsjd9qS0+2JupKB6z4H6q5t5+E8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LmlAfW72R67BtSFgjHSf0rdthVbHjlsMgTjv0M4HLXDBV9bvvPdFjuGkG6ljxUBWA6IU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Dd5XzI3ctpA34wu0bZoZZoOFN/XFa25oMiuK4LHe6PplguPHdMKC/ADV/jELvLDSmHfV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vDXjgNfX7zHTvH3vqdBh32uIgi+jzmae6H22C9b+Z1wU4QUF1B9tcbKPs7sPVJvMLULT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iMcqrhSREecdJwQNmDn7aojEVa0JVtBMHg37X3/5M4qGbblhDbDj377vn77K/wCfZUxv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lkmuqouM69tpy899YQybcv2Wj/CDCUzqAE1/9zp4zey/EPMWuvFHKM/hO1VwSEAVC5vC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dlJ8Xxz+rPBji69RDNmJKMx8y1+1z+0aeZd7ntrvqMFmiolhosnEcawUJBihivhvobumt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21CUd2emL39LdkxNWD6zIxG34bqSPvvjlEHAnw/16ay9hSxbPnyxSOCo9yTXKuGCHIr48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ZXUzljqGNFCAOnIHBpvlLKAPOGHJJPvqN0rCGHTb6995qM7gDMp+dHQ88cX9pIBwnK7L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gMWLrx2/5b016ZTvIE/9AKv+70aEjv/EACERAQEBAAICAgMBAQAAAAAAAAEAERAhID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/9oACAEDAQE/EP1u/tNt/R79DPon6I+kfW2398fud4Od/VH/ABo8D/3BHxnwH/TB43/h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H7U6h/7kYeM/en6zbbfjIbf0Z9nLPk39BpwJvkeXcc5xlnhlnxZ+lY8t43nfLfHf0R5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8/XGcZzlkcZBZZZxlllllllllnGc5Zxlln2c+Ijy2Pv55nzEcHnnOfriPMYjxPDPs58x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piPLYevpb+izgjxCznL1b5n6Y82/Meo+kfXPM8hjwc6nfcGB/F/jEMP1W/JZEfrN+MbY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MvaL3HgXr9NtthLvkTEftwg237YZ6i220t49pfmidHjLf1BHwH6A+c8Tx3awcD7QEXbf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hH1EZlP6jIiPM+XPpkx8IRyeRxuSOxZwRkfl6n9ojpCJFn38bPokfoc+ELOHg894/Lxj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46/xvZk+4Swhamn39JThCTOc+M+YElnz5ZxnB5EzxPLYgsJg20W869UPk9S2j6kH3D9l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nnPuDbbbDnB7s+E+AeIRui90eWWeYbGez07hPQv85R78ghy3nOCyyyzkL24MDLf4mQj3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3QKD69xGMZ1+Kw7Q635c89+Q8RhLrhfM+QE7vpZYRXZJEdS+jZ5lkN+L/KYdLF6vUkrf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CUjGDkJ5C0m99fYHUxlRncSP4T/CSwLreRHGLptGFrfwkSX0t+ngG2RDqcEykaZ+mcss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CBHIT026YdWh7val7JwQvRZ4E+kPcv8AAgfQRG4J/gvRZJvRB4MnIZp6fEi2BBv+Zhsj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lNCwmN2/twnpJ7TMkTJkS+mGwlzsm2W+cs6+c+ocZZZw2eR8LJ1H+2CzpdCEj+Rno4P5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nxWWkIf0zSK11bF3+sU1YbPhFhZOtbbeS7YJE6ZtLql7M9HET/eJL2ntXG285Jfnkhy1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2D9GR8Ocnw3ekH2RvTioDoupvTI3H3e4k9Sa66kNm+OSrCIA7idMGwnQx/te4zOoxpiO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2C/r0f6xke/Vn1tabdCa8m22/BsQxiwZbC6stwgUIYp+7lllnBwcZxnGcZZz3+AtAY/G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TSDtSkwtpDP6TsvNtXqDskcl+GtNr/m6MYPSwZLXYs5yFwIFhGDhs6Ja/lSGPHvLqL2t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62WWWcBBZZZ5tlnwiR1SvbqBZu13y0lWN2Vey2TahHr4kQmCVY2yeGRNj6LFzbHtZGRD3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/G4Fklthnq522222223nb25ekXTtuWyfheoD9XE54YIIOMk8QgMmSCPMkeiV24qEsvss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/wBJA9O7Htz4PiX5KRxLasLL6xI/HwkLdkltvBw4hCRdNZO6m93yZN7cj1bOWLC9bZ+B5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J6g8N4M2GIghJZEeRd5C9NtxndMo6LVh1b0dt2JZNvWk10nGPc+zPJxgkfxlsCyjnCll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A6t55GOscjtPaxdWksZyDUtTPwbwcK7NkdYdS1tiGZV8Tx3o/SzkbdqWkFsRMyWQRwOD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p3BnUX5u23o5d2R31Kgfgz47bO8LOgDqde3dpGcWAMbuah2STqT0lEJhvxPuEsYbD1du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2yyyyyzzyJdt+Fp1Nmz9C2fhf08chJwdLpwRwk8kRN7cHwHAn2tQ1WuI+8uhR6LKvbEi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/ezBdYCzrFbNoRnIajGJZ+AFs7gnqP5QjLTx9+xN4DZXohT1f43+NmE4iMsZfJbTqGuW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FW34n14Z8pycHM0n+7MQmJM6ttiHgzweZe0jYWCQ9t7dluEpEf7cDSdt9xx6t4yLONiy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7nDhH2JOk3w2rLJTlN2R0WJl1e/Dt2xY8/8ACUzuy83O92HbKsODIQSt534fQ+mnIw2z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w4d42GMTF4PM4HwvyEv7ZTECYMF+bD83+sf2vcpfI9G286JjO0E2G9S35G2kkLs9RJ2d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C69L+bxD+1n+ZciOw53jIGAYMh7Be3bbec+H0IfSngeCeI4R47bwfAc7weW/GNvA8F6S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rbbw8Nt8XwCR6mlFnA/OdCGHw22PjPjz5TzPBYMk6Fe4XpmMHY3m2hu3pbdUNikqxjNG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tfTesWSPRAepE3JaxmMgW5LHGR6l9pdcBpa2PXDDC9kQ3okfZIyD1IeyF6T7BdsP+JL2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PVpMMvUmR84H3Z5HxkfDnxkRHkQ5at49j3Ppe51rNzbTa1ICWK4nuk+28JDkDu6i8JYM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mLAk9d7ORYvQSX3MGwtzM8hjARXF1gW+1oW6VJeoAXcR1pFgcJsAtGOjqFhlDSGP0Hw2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fA2kNflMYyZemHW6OXWEpwTcj1DHx65biP3yZC9nOD13rj7f5ZOlsG70l1fVlmXMRLJC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ImZfmXpLeJ6l73US1+NwRwQv5vSesfO+RhnxkfVPhyf+KfA9cTRr0z6x7QUye7dxlr3z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sumkecAieHtugTd/qfdXbS1Yi6RNJKYjmrNKPVvcVoSfeGx+r3j0l3nggHfAIZYJE0dT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lmT9t/pegZfWPMgWtgcW6LqAiOy0yQHS7kO4eptimbHfxdlxroDqm2Lk4oaoh+mMZp1n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hm8GhEhsWwfonrZ/JFpLSMMZj8PGbsVynBhZNjnYemVZT+ZZDhF2W/O+DwHwelqRCMki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W+G28HO2228DbbycNDEEYuqevAXqP6y3ttljHcksDIoL8yn3bIer/WU9vgWJwFlsxw+g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ZYWE9je168b9Qjy35t8yO7I4I6tZ9eQn3K3jLFPVvO2+GhkvuLOmFK4EmjGPnWW34jnC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oxxn1UIHqO/DfrwTd449Z5LLq95eAdWbZ5hZa5/F7w4Q9C3rcOGfFttng8D3D5luQGPg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xxFCSer+sO/UDWysm6cbPqXBPQ7sIB3w++O8lsb5ZZx+bMNtkSgS3842fJZmsPBIth2S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McbH19i23qVOrEsJax1IjFp9Mcck7jh9S68Nt4Xd68nDQjj4HBwe5mvfDri3Bqggs/E4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yyzuPUcn1khkkdpbYWksOBAQZH0jhwGYj4Ai9YiyCbJ8jjpCPUt9yx3N63sWWXlt8FnG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HG+A/VbaCLJUh2y2GljaHuPokcwWUR8KXpHBElscnBHA228J4Bllh3h8XuCzkk8DjOMs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zIIDP5Q5u0b8TH0C9oQi9IiZ9z5+scEcHTLJ4OTx23lSz88g4CBvYkzq3C7SZBt0tJSx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gTZiZO7Hh7y6c6QGX8QG7k/OQhCJ9RDh7fAuo5OXv4nws7sOTzHmJ/SKgzn2H2yWGoBj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smPln08sj1e10JP4tfmP7ztGMER2BqQRpgkfmIjCCJ8D1w7PwjkeTjwfGTB8TbDI+oM7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ok1g49Z6bqyXftdrt7sWCWFtiGQ6SIzLVpYdWSX8Wnv5SIh1xB5D28Tl9xwucDwHwHLL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zb5PAn9YH83+kr3K7QWRwNj38OWWeR55EP7s2WSXaIW2D1a4DRji23x3nbbbbYWOA4Ft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gl3ySEcAyyPjMoMyHYHchVJZ+DIhhtmeN2IjldXv55wdQLr4yIs2DyHFkOGeA8Bxtvlt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kuNl7iZ9eRwXtHDDHGxLb4HmcbLw/HtvJdR4elnfhzyPELIbIsSDLZbZb8U/SPg9oYeI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BPqEcel0eDg+V+Yl+Ijn1+hPAgvx4vxofSRnLZmWs/TPIvbyvtN6/AXvDrhYWzHHYh34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6+kOCLsmUhJXttt4Z4T1+0Xv4XZshk3pPmSxuxxkT1h+AEnkfU6RzBqWfpkMDvauer0V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JT05Pu3g34vgIvTj0ljLhYS18jyGX6Yytttn6W22xDD1bim9biCxYtE/aIQw5Eng+r3+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DwVIY+JFn2S3LW1tfpbxvDYNgy2223jZftke5cHq/BHfD0vb4COb0vV9eMJG9cB1yRP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tnwNuRH+I1+8TxnvAi2InH4COZOrNow4WEteD18z9I+keOce16SWS27RP3SekRCOH8Ij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p4PXGeGLPE/VGsjG+41iRN6ib3CICQXt90soSwwJOPjEeFsyWRzk5DgiCev1obEJQSTl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R5Pxe/C7+EhevJyXbL0nwDeyTOE9rOdRx8X9QdQxZwIGcZJMv3h04TJMJd29S1+Eva9J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k8f2sPq2Umw+2CGQxR6kTgn9VAwF1wBB4jOD90j9QhyMm9npL8S7shkrJjbATJbA219e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hJ1w9TxLbP6gWEGTnG8mM0/eLRsBPFkxy2flbet0ZoqDpF4ZJtthngZjfkb3zD9QMiUz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Ysnkv3iGX0jLGdPzbx6XvCktIbeGZ5OGj1ewYeTmfqHrY8mwEoT2f0I/DvwMu0Xr4jJ5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eAQeNtZiz+iPgOrTfNnq4fUeHv4ET4Ee+T9KeEjqe/0wj4NrtDy9W9mI9R4e/gcByROP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Ywnv6Q89hnTttDy9l7Renj7zycT4EI/T5ZZGLZY4Xf6Mjzw4YuR5PHfmL1jwHiYckcT9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sJ/RkcHgsLcYu4npseP4HBHqPD15IhhHkjgfWPnyIOSDnZ/pTzxeC28Sw22N4L08XPJH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+UIMizgEFlkzZ+lCPHVzgi1Yw74DS0ODgPD35CPcXpPBF6R+kCOAjrk2zj3Jfdn6szjP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XtHLIa4IQ8F3ycTh98ER9g+QIeCI4Fw/HH54SQzn9PhHgi94Q8NdfBHvkjHHtx3DktI+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P5hgWyTuONPqV23rOGfcPgXI4d11I8HmPgvbgjwK3l6x9E+uQ3rgCWspCvqZ+LHtSl12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9E+p4OHtekeD64CEPD25L34ZcHHrH0M4yz6w35E72X+UfjQ/RM9XvmU2+GSfdPBnycO0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w9+Rn3wup5IR84cM+wWw8m2222+OSbJn2zg4Z928EcBHLPvwDwM8+/HryQRHy5EIH29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ZyWWWWWWWc5ZZZxlllnB4NtngiOYcst8AeB6ngvfj05IiLPjyMQRw/qcnXiB8YXh2cmu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z5Ilk9PB8I0LLLIdT75WsF68kVYLLLLLLLLLLLII8Uk/V5ZZZ45FlnhlnOcZ5LFbLg4I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EeeWSQxjmEOuDjIgWLLLILLLHDOGWR4p+0PpBwJ04TjT+cSmDHLP1l/jFtgx4JC2PDsgj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cZZznOWf8U+WRM+HOSPHZdgP5AcaEgyPu17so+onmf8ABZZ8JHmFmEcZJxvMiPqp/wAh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ycEH1n5//8QAIhEBAQEAAgIDAQEBAQEAAAAAAQARECEgMTBAUEFRYWBw/9oACAECAQE/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9o/9xn/ALgf/QH2ts/9xv8A8wP/AAg/Yz7h+Efh7H/ud+vn2T7W/CfXyyyz5d8Ntttt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Ntvwn4+fbPA+LPj23nediHjed8cs4PM/GPlz4h4D4s5z5t/8JnD9Ys+gfLnxbbbH0D8b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zkfjE/re/HYbVdNfTT/RIem7x6j5z8d+ifLn2STh6gP6T+rbbF6Rt0HSC1W87bH4uWfC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8ZBCfyQ/l6mdUUDGjbwfoE/mnxPBYPcq14SwX9VekIH+XsC9eXdxXGSx9RGkR+i/sG6m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ss8Eg5zjBaEMff36L+w3rMuz6iGPBcsOIDCQuTxso7j9B+TeDnfsbzvw++F1bsgiMyyO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WnuDi1hMfS35c+i/I2CEfmbEO87Hz7bwc+rHHb6xd8bzhD6ScDq2MsmL2UjzPkz62+TH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X3xvw7YkZJ3i3gFn1AQ8DyU9Sf2CDMwG3hQsrluyXrIqIk49W8jbJ4WWcp4I8Tg8Mss+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fCg92nrg17sEWiEQIfTyfU0bVrgUt2ngUq+5I9TUjyA2EO7141tW7USf7x7CI4RznJxm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EeJwfc2223gTYfAmPNYv8u33LxTLIVqZhkeQNhYOpMYX3xD6R3DnAFB5LnGtlyJPEIB6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xtnjD1HmR9p8Nt4HgYeSY803i/wkSNu+OyVCMOdwQeXQm2OvdiE4J9oYH1LfPIpLC5BF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J4BIdR+G2228kcEcKY+GatYbtbdjjBCGBI8sTOASOC1EHAHODyGLdDDZdQwhekfT+0FI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LLbb4EcHiHwJsRZBIsQHq2MffCAI8v4JBj1xkdQrQ4SIjzD2sDC2djGHXzPkGsfAQbKP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BHBKfhT6nux/Zz+QW4Sx/q/4kL/SPFlVu1Dk4ZxTdsRHkuEtbAhBHr5nxWvER8B2APXw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7wlkcZEjxI+F7m44GxPdiZpOZFgzyOZsWHBELFFEzyI5bxYZaxAz5ng4CBjEfAfVG/Fr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fA0DxkEjdzb/AJYsn9jyy3L+BbYwQMdX+0BglyHbZEB9cIbAj4N5PgCIi34x3e/0ny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fF6Q5xsW6WzEPctPMCdsW39xA4GnDmQzZOMZJVqcbJwxRwybFiEtGO4jyXg5HyHu9/q5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jgDI8CPlat2JwtrDJ2PFtLI+4Dj049b3aSi6EdmzglMy5Lg7u5i1nmvAZLK9F/Z4PiL2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GxZsLOM8D4nUAs5SwscGYBZ5Z4YLU5BxkzCYpGNkxs2ozHGSLMmzwAHnlnCbBI+X3vb7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KW+Bwc78Jyy7jtrkyydXt4Hlnmkgw2/QLF7/AKC5YdcbDiLLHMAVyJzLeFyzYgPOLPC5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xhONi23jd5bvO8fySmFlOEPzkk9Wrw/n/wBDhf1gyfUvd6Q6ky/ldr049OCEwZdS/nAW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ngsuwpOByW8DxhCTSyv5dHmcLqCvgdE9PnI8M+V/BTSyeZk7vS9IhFa3pw+uD0yN7not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NvUTZy41wO2cFhA8xek8va9fASO2rGGx2jh85HhvBPnn4n8Z0Q6lpPqXd6w6nZLMb04f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gz6lhHZnXAaRn3P+Jep5yOMyRf2AS4ZZyeXvescZKbbClSFotEfIcnxkC3qXoSXsh/Rx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+3pk674yaS1nmnKSwZwmkrdlzudOop7nUM9T7EdXXB/jKYe4+yB6sSGBZ/bdIxLbG3S/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hBWXWcFnGByB/kxDIs36B4HGNj5G9E4cf5KS2WrbuN+7llllnGWWWWeGR4ZyFsttt2Yd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1ZesTYxKRPhlhZwcM2Hgu8Lq9/oHgWbFmWxqaqPAOw0ya+lkDDLHPYsLS/VfuLDbZiTk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T1w4x3HwGIfTBeAHuJYW7b8e8jZ/sECByHhrPIp6v+l6KA/2CxkWsFOvrCwH3CPhv1v58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NGTGOp5bEeWhyV6ZmvYN0iFxEPls49wvqXJELdLYuxN5MVw4Zw9TZs4+5vGSYdLB3byT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6awtERLxkYOvIdXvHI2EPhuS2w8KHh8BDkMeIU9S07tV1Yu5LGLD1CEnBudSzt4D3ZwP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qYLGWvviIMsGex9LpyeB4zg9xHiOr34YXUTxl14sw8hHCI8CPBLLEDYRxkdSberNgDdF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aRXpvWZe06IxxFAxoh3jGR9FnrPA8Db3CPJh4ifUcM8JBO2LDLEgL3ZwHBwOWwvdlnwG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awlWXSYFwMsvXAyJ1Dv03vPiOB5PiES75eHwzjct2zggsyIjlZe4FhWeJbl2uyW/m8Bt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JSHudSf5woE9w5ak2nTDH0FhKeDkjhHB4MM5EETxlpyPgzkR1MiPFETJ4AzhtljF3gmd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PoofcehIWH2cKkiXdgw4MZb6gnbo7iPnU8EJ5GHmO+SCIvT5xeSPELLJJJ5bb2SSv8j+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6w7H2vSRWLLL1MlnuAT0mJRnNWmW7OPmZzyOpi949R55/s/84IHlacPxHA+BHkQXVLP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AzD1wWTLEekgz7OyyLr/AC3CaoUFJYeWXTwvfcqEeO2/A2jLwF/JiHd6R5jrk63Tl8PJ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moMyQsQIY8nF7s4Lq3rHwbb8+yZu2y7s0u3bJDBLAv5pu2nDIODyOMss4b0vaIifU8Hg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I6tEMQR8g5dyGPie71jw23wV/I35VHC0tw7UuReGWWWcZZxnllnGfB6wRjhlmTwIfAZn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+YIiPlTY54vaHUfV2Rk9eNt4Lf0+Bn03hdng4mTj3iPP2S98e0vXPvLqfmIiPm/t4ru9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FpPvjOQ2yI+16zwR6vaeB3HB5HtJ3wdZMJ4HJaeLPhOCI+bYkyPC9I+o5b62IY8bbwNY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ZdzwYjzGkceNmOEnB7vSfBh8zwPncfd/Rzf+MBjqI4Po+sojCHfAQWXZ9wOo98g64Jxg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NhnB1h1wmeGeWbBngfQPdlkHAiPgPjHUM2Tjah27fCI+0upa8BKeD3DIcHwmU2nV/wBW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R8TwPoN2sWLEBHB9HLLNhQO+OfdeHIbF6ce96RwfDdWMa++C9eFrHzD584yyyzxPpNqe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/sRx4IWTwNhHwrgO4cr14GsOpn3Hhl65WPAeB+OTzjg+8xx4I4EdhHxyxta+4jrHA4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HxYSrtBksmMOA+4luQiTJcCEfJHcueCTw2XLTlL1EeI/IJtMf6gsssggIj7jPgxPA9bH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A4nHrwl6Y74Mh7DseI/IHjrjS22xYiPusp4ZIx7hhHws+4mdhsZkIsnCV7WTDF/Mlfd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8hZRDZ4ponWzs+B91OBhrbsixgR8KbO0U7IPeM5BrZkRxC+5a/wkLCzjeNQWT+2z6Z9V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B/ktmO7/aIRH3tCUYdwZZHbfkyDgHUphJ3YMsiecCy7cZn3wxPok+5SP9wLI/K0s40Pd/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A6swWfMXvxIR7ng5DwbK7vQFng/yWfcF/b/iAO5X8JMOR+Blnw58HtzDvki9IjwHuOMk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k7gEw2++ADqAQR+UphrPIvaOcPbxXUR4h4ek/VPrjS3WdcEfhvkRZzLyHB6ze/j6ct4f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ja2snkI/JLaDCHfgeF6Te3j6eYOXg/WPp54E8H5f9uNTfPSBx7+KiOVwOWX1z6RHXgcn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bM5Of7cN7z4e0RwzV4COH8mHJypg/KLWHDZeAjrEYOG9/ERHC9T7n3ETM/xtjlctsSv9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WZsc5tJM5JY2nL28fSOcib3iOGWv4uQcr/nOE5GWiSlr7h/HLoLJkctn0ngiJ4N7eB3Z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34meC8syvH6REMat/FIbAjn0nvizc59vA6um3wMXrBwx7/E3jZ5CZmS3+F3kddxbIOAF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XyD3Ey78T14DgvWLOPefxF8dyJg2IAsn9kZ/xbGEEMQbfuMcnB4OfRvbwPAPF6xyuuBF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mqw3uP8AcEgiOBhiEfbPE8nCyPvxPUTe/i+o4b149ofB9/R237WWQfDtsYh37xEOvIfA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TevA7jl+ds44bH3M+MYcjcO/PtttscbzvgRDIcHA1T78CEOF3Pg+4iZ9TLuI4Ze5+TZm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mwxnlLnmx4PByYsWPBYgWYNm3kvaOeLtBjyR4kttsMsZbFl1Jb28HhLbzttttttssxbb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bbbbbxtttttvGxbbbxttsPgI6xw43l9RzkRYcNnN422G9eCDls+44XLtyXaialWvECM2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A4HBIHuDv+9/2j/W/wC8/wC8a05IYmNv+84+49C3jYYZi19xeu3u9oi0LF42223jbbbb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OV8x8G2V4fE4d2/6k8Zt1SOOqfpnE/eDgeD5nyEI4yeCXG/VEo/8APB8zxfMhwSy8b4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xAAoEAEBAQACAgIBBAIDAQEAAAABABEhMRBBUWFxIIGRobHB0eHw8TD/2gAIAQEAAT8Q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eDxrwvpseSM8MScMubpbDs8u/BkSRZZHUbcyOHQ7J5gt4OD9/hhPDvhh8Nts+G2z/wDB5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/QcWwkgUJ7iPn7H9wjR6I9weA9+Eshs+PHUWWWESR5zzm2EeM2wLuJI4fAms4fP0LA/t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XPgJtbPmCerm/MHnuOCbmC9Tvgmb8wWE/Xg8rM+/nOnwdT4I6kk8HqO58GzmTwevKlj3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LiYqbnYXb/X5bADAD0E8nHkk8Gw7JeoOYk58u5PAZCeEhFllsuJLI4j5Xcbu5Y25vGwg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kPA23qPO2R+gPzH1DPg+40ZK8Ngi2OY8DHHdjJ3qxJ4ZHg3o+rNd9ns/JNUJA9Np7lGP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MczQAPCJIlDlbz+P19QNB318RrqOo8Ph6/Sz4P1njn/8OMtwueHs9fr5P3h6DxtvlPIb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sCzxbbY5bzbdx8owZYNkth2zZEumXLWYHauP4uf2gySGh7GIPG3fXhttgty3zvjL144s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0fB4ty3buh4Hyv3X/EsENk8XGEbLeLMIzD4Y8IPDlJblow+JM8AYNkli5dSeDERYBq2h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n+Ig4ls44sbmYOLYeIRkfVyRzJGLqGAhHhlj4GOZh4O7JAlwzCR1UHo9/bAJ8Swjmyzi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gj9R43weOvBHEczDxLILVcXFzZ42HhiB/xobh3mQzhMsPOQIh9j3Gi9GX9viNk2iaM6SP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By22EOSxzBbLJ4N6KO/j8rc4fT/qE1eN8rb52fHV689T5P0HXnf0CA3TITsvKvb4fqIsE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xL4MyVtuF8Nwt2DZMhFvMG3XiO2fduN1tslSZiEMXI+Rl23DX91/FyLq3wnEMu2SZGPU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Eh4nLUaMOnNhJ8RbxIMzRbYMmWEcm6/yj/dm5zalu2CWQ2kj1B8eDPd8Fw8OGTOoJ4GM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ThIIc8OEkwZSPlH7n89RVgAB8Ea7nMkiIS+lzGOGAYQ3SMbhM17k4niMQ7BxPFq0ObCT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SRALBdhdD5s2Mt8KXj8+BER4IkvVl7si92XrwMwWR9+Xiy4J+UAHHgss8CTbMj1B76n8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fwe47k0+Z9lne7mRp1Tq/aFBP7OH8MDNXE2W2r3C+4/m/LwlflflERnkITMWPwnZfNv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Ftsvhtjx1LbBdfp3wdS5Db42HnzsO4DEYEijzfHw23Hn4s2TLeLbNupFv3ZaHcpHgSX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83FzGwnucjwJJ8SaJJxMX/Iv54/eUt7hjJtW3ZPVsM/U7bGTx1C8OVqEWx1O2pbJx3Y7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C9wUPm+T+C/7g0W0SyRJfM8nhyXzTzIwiB7k3qxI2HiG2iFtE5tOmBPApcurknOM/CzL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y9PR/v8AeBgLMJ8HNbOLhCPdy6niPtcJZbkfK4FmWxqTeoZbkCQbMiYuXV1GIGzZlzzG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jksiUcxERbeoY8Z4Y68B4ObLLPDfCx+1t8RdvcbPB3FlmeDwyOqzkP69lzxE+D/mJbA4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ROgJD9MM0ZAHrew/DYTfJcD8k/M6jnu0O7A7h92oT7iYwPzY2MDYz80/NZU5EFq0Pifg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Fn0WpVq18QtqV8W/iH4b8h4z9DguNixIy1wfidM9GOl0lH4YDaSDuSe5LCL3cHvwTCPu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zw0bPu4WkG+7q62jOum3LGWnzfvGYEXHmfD6YiMP4g4YtLEvEC0iXy3w0b8eBC4YJYE5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fBcjEhljmY//AIhcWEfGpfaMZfEZ7sMA9SpEEZOO5UvvLbh4G4NtFwgTmDTieJNhG4l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w9fvGcAlnu63DZLLlxZp4MSjNBIncIc8E24QpGi0gyWW7MyMEOwz3cPcx5Nn0X0PmNBE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7uLpDcb3CZaWnzCfNiEkQPmxZk/MEO4PzfZfcR8snAE/DRtqge49THzw53fffdAe77C+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WQJELmM+MPIGb+YnzbxzKJiJwL0/huxY36Qe0fQvYwn0g/wDTLGF4esssCdw/HisLYhxH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G8PlZcwtEczkG+GEiNQDuYxAjDq+FfRZfVwSLPxHs8LEDxMAgMxmaFObFe92vBnyfJZ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Z8mY+Er58PztWrVrxatwXUwLxYEngbSzvyTjmeibmb2snJkDzra+4XJYnJAerVZHHqH43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6n4YB6hE6mMhMifCH4W/Gz4342Xq1+pKlxHTlveHVR79oxxHyRk4vx8A9bK/D4Ql8s7Q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xvjB6ZwvmigNmfB8DfZYZ+W4Mg1fqOPp1+YzC+y+VBQe9m/DIyi+EB3JBPEmLPhHsIx6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+NydX4T9IfYn4JF1Abfe2OGzzV9obhYI+aMe/EeDh7QUn7I+S+yPc33XF3Hvb7o+W+2P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nu3BZ3b+WPm2PlsfMd3zdacRi28kQFNFA8GbECTBYaWIBiTEkcg0kvYXyf8AFonPAv8A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5/hx8w3qFSjbhS4B/oY4P5ex+SR4l93FdrTqTLBjwJfB4W3Z2COw35QHD4L47jiZsEPD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tsWkvgfmUjw0luWx37H+r8W64hxO1IHEcW3E2ttluW7ZZGLfBxbZtkOS7ZOkPzYWRxLZ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uA7wEtxAerqEKwGnES5GPdh6jxiIMlhGQYMljGyS0sLLcsPcg3VspnUOSW0/98dh8nTm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J9yDOI2HjmSOJXKxjiPlcurmVvE6kSTnMtwVtPp6fg6P3bO2R7k3qDIm6WRwROG6bcsM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SQfIzLLMtLhmddwk3KGXOEPR8xYDwCMsGzwJiIILLLPB49QWQRbZtnhlnEgLDjtObSHB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zIiy6jfCzqY4giQbaKUhJbg7RKnBavp+Pm1eMcOP8ly5D8SsGD5QQp9j3+bHLo/9OLCX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JczPUGGOepZ4bv6mNgaT03+QQZqHYJyXwFuSxHEzYNtzw3YMsS7Bblhh2zOfBgbdSEyz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I0uRDktsfdxbbE3PjDwrHM2vg8LxGT9W2+dYzDROSVd2vvyL/J+1wLEjhzIPcZ6lk4yP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O5RLPiBI4TzYw5dJkSWTY7GkR5k4lr+BtS9o/lzDDwEnriURru5dXCMwjZxxKG5wzxcI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DBe4Sd9WiNT1PEqGBrcfc/4vggy4Q5btlzHF3Cdow26nLskcMRN6nYbeJPiFlncuyZE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B8/bFmIcntkQ5HPg7jmI8A8HjIMgkgsssyIs8DEOZ3OsZzyYiyyLuyzwzyeGN8gZ6N6W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3Ybkmxw9BzNVQfX+yGnyzn3+LmrJdLe+LefyNyfhsUc9v+CLuE4hemWywtiLct875TSMs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KgpxLF+ZS3bLi3wW5bd3Tu1LYNtyWDbMt8M26lt2cDYRXqPT8kjCO/F3HN14d2W5bG25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3baZ50ttly3fI2UZf8gEcv2x/Nr+Fsh7m3Gnmerh4HNwjjGrOLcijPHhu2XCaa8OEbtll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P9LbhgttPdkcW/NhshwtGz4jjwwbLctGzx0uEsuoScYMuEYNyLKL8v8A4bPtS4eb1a+C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4w7PHgXjJxF0ZtzwGS3C07nPVsiGBdUcvB8xsGRozwOLknPUHHMORyQfEeBEWeQsiyC2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iSO8CAYFn6RerLPGWeDmyeEFjskkD1AG3kWTe11MkB98WZHZEOV+ac/H03Eo+HuS5OPm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lxAen8/FwDJ0jMcw534uz4t+/A5vUPg6tluzmFxw9C66vp9MB0ZZYdszwWCHJduY4mLG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jYZbmHO5RvxAoCJiMglqnL5/H4gatthttt4tnq3PL14b43JYnjyyHmee/O8X5nLocy/f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huHmEs47h+ZS/FtxkP3LCe5PhhfmWA8iTnpjS2cslyJw+Nse7RneX9QDBmAXDcOo4l3w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+BSHiS5IU8yfELcHMmzpC2/M6gSHDm0e51+uj5ZX5t39yFhIJcgsGIc+bhsuEh7khyPlO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HhwllwjV3Zng0IARwiB6+YOAZIeoxbYNmQ5DtkXC5REWR9+MjqyDIYksy2JJCdbhbhzy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4jmSHLbuyM8ZHh5ji4mzwOG5qMPt1YHkfmT5jja9i4k72Y/tMu4calmy/VpIOYdaN9yW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5XJ/zN+JHuHO4zay3mMEOxb5LZZ+GjGcn5/j820e2WkvNykfcvxM208NjPm3Jhzde5oj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ue5V6uPDLwMS0i7cnp8fmAUe7bfPC22PlLvjclL6WttvhpLc22ku3J7j5S+Byt9cP7nv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QzuWW2bGls82JEeYNhS5WbdXW2SFJdsLMtctJzLru8/ySOKT4uZfMkaX3l0lS+8OzcOJ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4Z2M9wGZUi7xa9QjwLstGQjlt+3oR4XCeA4W73cPdonVhjiH5htiS+bd2SNLpdlzvcgR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COLYk2EOaA8HzGg6slbxOybbLqURLwI5siMs8HFx5EuGy3IAk24EYwkXDZzHnPBCT4jj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6uc5568dWGPxkNmXEEHExL3NTZ+S1jjodkg1DtP9kCZyo2CY3NnYTEm4PegH+SKAmibt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HiHytvhiDE4Z/o9n/jekvYfA+5c6nwPDYtyZy3XcjLbGATDW4d2Id9253IS3erMvYiKw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x/k+YNBtkWx93GW/FrGZblyu7cPDYJcjR42Zttrb5ZQF9J79H8SsAQRPZBxDk2OWp3ep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JfM2ttpK+rWEzmbWI9QNqRw5nGGEtZ6H9IB9pUj53DJI48wjPBxHzIzwzlB8TmC9x9XR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hICVPA1erQW1OXwPl9Xy5v2F7bDZ6Sfc8yFq9SMIlpzfSFGPlLxCkc7ZhQ73cWiX3Ykh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h6b7iE6Q5H3PXEfKA8WeCcv0BCPAgsiCYcdwWcWXCQGs6S8u9olkkRzJ4zYiZ1H3AQiD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iT48zimY3rm9Lq374bs7hzEOS3Lb6SBfiHK9ap1/03IgfCN5Ln1aZFPK5QYPzp/iweLo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b9ww5bevG+Xktx/xe5+dH2+4A4t5iOPANuDuXji1erM7tA4lPUb7jJdy2GXDpt2OO5T1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MQGu/S/xKO5Yr0w40vzL8WrbrmYajq22/FvgPxbaZbc22xzbluxzdWuQmenuZo9O/nyf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5S59NrvMJkuQmx7n6iDNwt2y1PAxltQJbRfa4yR+ZJPT9/1C/wCo4MlzuEfD8oRIPi4d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4kkwBsTw4YD1cJEgvEGTRGPhKLU2ei5v+yAwnS+Tw6dQ/dokn1LCMvxCLRsuF0gHknbj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J0YRCe5PiNU4LkSF4ISHUcMbNlbCMbMhhMvcvANbh4HgER4yIssS29RBjbnghHFkGeA0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s3yBZhxHPg4hg3wEw8ZZc1nE5s8P3a9cQvz1G8XSdEmEH0zWC9jiGAXfmfj5g+H01/uD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MOkepRx69n7kaE3wyezE8bzI+BiNQ/oN4nwTix5xOh2RpVnB/wBwlBHxNUmd3CUx1zcE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Dju4bcoOebcnV+bcl273cHuV6jXuxEN4/b8HxGecHCPYxrx1M1fG2+MXbwNtykPzLbNp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chi9qP5+me9YSW1hGW/CGerbb14aRLlh9eDYyEvyuFjbTOLmTHZ/kj/b/m4mx7uLqQ2F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o93Tm4emN2MGM82Z7hBzYWT4tEjObhgbgc2qA3u3JEPavh9wn8/NyR8oxOJ3YzwxjLGe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hJhcLLAJMBjHqeOrjA4WYcWpH0jMneZwXUeQheoSHBYepOIwwGzeoYB7s04jSGM9RDn6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EXAkKTXnmxk4syLN8Oo5tRxDatEOWL4bD4XWzIWNSzqHIbZlsMZcHi5Bnh8ueEEseYL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CoL8GMlA/B6/MTQY9e7iH6x1+Z4eIWkvXp/JDhE4/wDbi0wSPIjEMW3OGVvmb6wmLZu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532Psu0Z7DY9SrGxxK8cTdXqy4S71De7QuXVm3XgObr34BrcPd08DgyTRN4fZ8wVE5Nu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a8bax93F9LfG2+BhnixDbaR+5Tj6fUpuJ/YSHiGfAZ6uEB8bndpepx3Yi20h2VI+ZGLB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UuB2elvAf4pDSA34ZctG/DChzaN+GTIbrpkjKX4YW3jm49XNuHMo2QpI93HzcJjjWZ9b/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jGMuHEZ7hI8EVVBhPraJGObGCweAD2WD1PhBMuEF9QEuShSyA+lAgwuHqzIvDZGLRudj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B8gXUuINuHUOd3cwPa5PgjHEGQ2b4F3coMi5WYxM0nEMc9TuyDtynEYjmZuQ74tM2oM4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WPzKzu0sHdle0b9xsjvEn4fKEtdJ06GIoPBnf/trPPrkv+J+5enOGHvUQC+b6/D6jK/n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vQGV9NgRuLn3Imh9yJEp3Cb/AJQ6ZLd+YzhviYD7gfMg42S+72GwdM69wj7snTP2gJyw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Q9yfmw+4D5kBG/dx8yDjbPzB4oyMupqHt8/iCag23SXD7uEi20ttX3bY+YTb8wImwkMt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wyyEeYGHGx+Mdn+7Hx8MJ34bHXfhb97Zdvym2UttyZ4j6Qiz13bnq0uM7tYtbGo6P8h4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HTay0b8MOE4+4M9yTuQ37ySXi/e18zw5jH3Y/NwJRghyDnWfv9J9fcKw5yMwKeDjwxwg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bLD3AepRBe4B6tTpj5EYy51fawLM6tjAe71cJorqBiQPHhlh68O84nEcRdG6icJHFobS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AcjlcR+03AtXV2AEYh2why3bLcg8dQmRjJ9yz3aNh8w/KN+7h93A352PmX5QD2WZyLSi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rxHmvayTiSPubLAk0hHU62Z8QxhCIBLupsiUJnv9/j5nX1RDyf8AU4V9vyD6+baBifMf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sGP73TgRGB3ujpPojsmWD3JdWkfFPw23q17Jp0Z5YDwPdlqIwR4lo8C+qA2c+iHbKfTt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l9wHucuFsfNh7k+my+7Ptb0FMh535n3ZfGPUtJD7oXyvzvzbUKfirT7vybZ1Np8zb9eC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5L07bsx6nD3fNl2e014fi3hx6yb3ETuJ22kxsoCUl81q34iNT6oo+C+qzVj8T8FkzyDh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PrY+R4vn8JruwcF8CzHV9N8Vg5J+KEeCL1HwQCReogxBephCdHUAyqvq9IW3izD4LPFr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YHqH4XTqzlxDjqPpJ8IfhdOpPhcPV9MF6ij8Z4dQ/CGLngtXXjOcggZpSJwcXCJPw2xQ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1N24ep36h8Zw+l8pDwDh4TMK9yL3Ie7di7GajPpcgz2p9sB02fO+2A+4PnCe7L3HyW3u+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No92/mW+7Z7hfNpO7R7t/NnOWN063z2RXEvt8MeAxhrfeQm9eHiybL14YnWNPqHSTji5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cAgtQe+/3fFhR+Dp3/doj8X+6HNusD2cjBjfP9/iQ1vEL2Qvu0gB49w4T8LmODZjzJhF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36B9kttDufjascFwt2OO76Slh45n4WmPucdRqMO76W7GHcvwyrHHcudQICd2Yur+b6jo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0yHjiVbi3OpWwluW3FudW73AZdLbsZajxKsZkKjLpI0/TIzi1yH5n6tZGM8deC2S3iEni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qEZz14DvqeuJup489dP3sBC+7EmXGQ2jqOOSFuEfSMZsHqEbh1cO4J9Ix3CMPi0QFgZx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PR7YRZgHEmEfSQyfEYhGTDiMdwJgdW56gvchkoeoXiTiUWs5ksjXEA2iY4uE1mwALmYF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LkXhuiMS2zPARghnYRw+B2MMIHgGWgWzIPb3ehZZZ4zwILPAb4dQb4dXKyzPAjDwwvQd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Z4bPHe6vwuz4wbq6eHxknPh5kT8JJ3bslr3DvC+Yu04n2eraLpO+n+5gdv7f+piJfJ3E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iej8/MxN+xvaYjjbXpl9tm09Q/M5tMTFWwncyp709Megz9PuF0gzuXOrV9253YDhtMcd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OrTfmwdTqOLh1abj3OOrTeubc6lYfh9j8yB32HpFoWrG2lrxuHhtsqGXwXzNsMtrD8y2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uo1Dzlz6h+ZtfOwzEMmMWFlkfOHZfEDNxgssmrX6xf22jha9ynldOvBVnq6aTApHPUuQ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JxLjYj3ko8eVotN6S+1M/CDglY9WM9TMsfU4sMZ6nMB7gPUosvcB2SkFIJRY9xnIlTqP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kuPuAT0kLDLnVw8xjOlj3cMQojJkORcyh8DBlzuCzIlAgXx1CQyyVG+4LUCWeBxETPGR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RdkAtXrwDFkGycQW+NtlzDf2PAQZbdyTzdHhbvwlkhlDfJd2QBGbJjkNgjzdU9fT7/D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Kma+/DsP92OpiMLf8+w/ktwi8Yv8DA7o6RnlukZ88wRcuo+4BOuoOe7Sc+rl3HaGHpJ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8IySe7R3BOrbH3IJ1fm0LTB83C5RnuAdSn1Ge7c6tW4ljXPYLsYT6jYE4tWzO7bW/MuW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th33bbvjcl+o5POxo6IW53z+Y9/uYw8X58DM236tvXhiXix7IyXi09kBeJT9IEs/SEZf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rOL7EdSpc/UdXB5tHqNDwwywmmM9WLR6jgl+bRjgnHZCM8HEo5ZwcXC/RC2ZhPXEI7sM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+7JgLYMQhOYxnKA9xnzIQPdwyvSPkQiTgYEKt0SMhwLF5jIudR8oxJfSB7kdLcj5xjHE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ibZ8eA3wnBH3B6m5PVj4y5izbMjrwxLHwzIblcIY1cIs3wOINsFp6ke2CHFkHgcQsttk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jfD4SDJnqXx9p3Ywfm9SaQrpK8D0PBNtBe8XH38WjbOTp/j3JHT06mR+U2ah6Xh+GzYR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Lt7dg2Xq07gHuddRr3BHVvzMxEYEa+32LbfsQ9rASm9jYJfRH3I9WnxuHEqsZ7nHUk4O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o1tLWUCdkT39QMGcCNumlu3Dx7LS4PFvzaZ4LLxHiOu4g8+N+pDP1au3MdGYjp5/CM0b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vF67ly0vVoSlvHhjZeJ+sBl+LXxDP1IO2t8T+rQcRw5tLtZXq3ji+xAW3i+8Blwj5Qj1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L7Fh2fqfmWEtbxai+pB+m4/ETglbD3HXFrebDPE57kdLq78xi8XV94yL6R8o9Er0j5xk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AmBPLMH+Y0HBKPMIzx1KHMYko6j5XD4Be7h8WnfgRHGOffgR3K4uPATOZ5cQkGQbfS6g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jizfA4s48DiOZnJfaQCV9SrzBDizI5mdRz4HjRHyj7eDjv4L3tttlljmeLb95bb58Mcw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h6TYAjwj7ly5uOqf9QGniM6D/c1I3nnx/wBSw69N1EgTGPJ56/5iOtfStniBLyUT3sb6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yzR3AfcpCbNuM9fMC+mx9wHtsHu09MfbJOLTAdsneLT7hz3fS1fcIHM5eId7kSvVp7bhC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LQ6h6QGOY4S2378Nn8wlv3LLvULb8t9LXPB11Cw/NtjHV7fGyL2X8UGDvLH5sffgGQ8y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0lmDxLLLKh+ZbWPlL4knJc/t4eOG19ymTjqH5n7QiBs/C4dkE/LwRkrcuyXFrbbgLWF9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+IiMl8Ns7lsrnEP2Q7Kz9Ze5dyhA4lfEHtOBxbO7PYujhtEbebfhln3a9wNAdtmoTn7i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QyB7kOmTptLR1C6S4yF6PEa7IJxfJAbUuHmA9S55jxaLGcTLXqCXMc2RGvI1ZkeAZHhi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mR3cBLrxK9oA8A8Mg+fExB5A/JJTufhPmYD3H+C29z9rcvLcs9WpLVqHakYGVO9oH3dI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4ljILslxvsE0Adr9n0wrmeOeOf9Wkz28dk+61s+Z6f2jxD8Z7/8SNWDcPFo6fzG+T8w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I4NlrhiO0OcWjAOWQ8FzZh0kcX4TGWgfZIHEL9IGt8E33H7kb6tHbcOrQuHbGerbqw7b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N+5BaYDOR2er39xCg5L95xKYHtt+LW052OXEpPzAzCPlflDpFoW7HhIjq3B6k4YfwGOT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H5hllhtmWk+8nbeLt3MYP3JvgxYfU+Z7Fh6Yx72Tl9GIhhkfKbv34B+7ZanNvwwvucyL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3Gh0ua03PwhzF+G1ulr3st7nJU+4d7JfFoke74G2eCvpvkge5X0w+0pc+mHnMqUBJIAf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5A4YVcMfOdHDaGCd30Y25s5K+mQ7sfNv0x824uGQ6vkYn3c3fiYEnoRe+4x1B4Kg7z4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MbkTQfcCfjAncG3K5LTJ+EruAmBlxZBYs8MMs58ZfagDtHzJDpSvaxqXiCumx7mHucu7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k/RHwEKdF9ZfCL6ojJcLFl9Via+qfi8CfiYNxJq5A4LBCg+Tmp/xFhC95Fxu43yrRYkg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2/m6Iv3s/wDlYv8Ay3wz97g4pkxT97g8L8sJp/JYun97/wCzbVvykJhvWxlxj7uvom/L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NlA6KhMGRboPzfKP7x1p/vf/Zvb/nIX1fxDMb+cvrJfaf2L2tfxhvT+3/mfV/4fmH/u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gSI/utn66CZkMfs5xF3F/F9mC5EH1honuF7ke4T3fHY+WeHE74v/hMP2H5GTwK/vdKX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Pm0kB3aGJ+W2cn8QfFwWUhcc+IXpz9sD3/IgPZ/Pi3cFq5OJw6lxCXZLQZ1aOoUPrJ+F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gPTfMfxc1NyQbmp6+75/4L4lFO1h2MfEnHKst+oQczdOmWFqzXJzC3GNh+FywvQsD2Np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fxZrAvOQEccT8MnwyTuXbXqXLb0x8cV2n7iwSbn0wp3ZeLH1ancK4vFoMbQg20HU5JF5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kGFjlLR7Qj3cHML6JHSNyfpAPGoDxsMabewP8SocGXws9QPy3tfySfPF+Yzgn7wTcTz0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Q34Rxq3AnDZ9Mj4WHcG4xExiA8gF9LLC+kFlkXDZJ7SeHK5Rj8MYZN8DJNgy4sgyEnUG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fV0HzKmJJk8+DOY8XaYOLNIMfGcs8+5uD9BPG+QkhOY+N07yBWHlDiLjObnD1yRwHnQs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I0eDpsDJXANyPbcFLFkIeIZbpzZsGiM49cXg4J5GrUn3Dsn1LO3wFlkucSZ3bPcfJNvL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Xw+JRRDcfo/EoZPgtzlwH3O1VWSO5d7YwuzceILJMk/NpHIoMpr+j8Sctfm5HPMh1D9t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ct4htyNhTfY43JYdZ6/MOCV0k2jfLx9LsAfluiH5FtY8+t31CVXz4tTE/E/whST+SQsH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ef4bbRz8K725/AWz/Acln+xcc0mN0/8Ak3xF+HC/5tj1DMXudusgZBG4VhkH1OCUcj1y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9XLO/AgjM1/Kb2a/mz9r4P5LB/tn5m/mf+xv+3T8u+HfvDOH+9i0Z659u3zJdDonGHKc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st/yTyL/AD3t5/zZnH80h5/m8EduP5Ud7v8AlBYGIkEgn3BX93C7x/lxHK/uv+5T7F/M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8tJ7/mS+dH7Y5IfxEyL/AC7EwH7o6n+RfH/NtI3/ADn25/nOP+xdsP5dvtRjiv5uXhf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llO1ufuGnGf2m/FY/Ee3L6Cz2LPjZnqz42P1Z8J4epPUIQ6QvsL8Lh6uXoszxl+yV9n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nP6N0Mj6t+NhaeAFrsgxjZitXgq3772Vvcnm2T3GOeJWfy/o86MviiH03yF65HxNl5GP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jv5Y8LLPAIPIxLOIaNph6hBzjS1Y41P6QLA30X9xQIObmkZH0iHGQqIGIgfdnFnEHwZz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hf3E9RfiMcRzZGxMRGkPgeCSaLOQH+SIOL9vr/z4BIRXqR8fUS5556DIQZcUHgCHK2It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xkRdeCyz9HUqAIzYPmX/ABeqrhHsfuQgAbHOfdvav3T2W/LKfcKVsfa3KbbW2223xkcT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zmDI+54/ghY8+Eg68E78Lb4ZGTiS4212hksrP8dycvMLJMfGc2p5skIQpJCdiYmX58OW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Qxsc87d2Sc2eHksS7jkhU52gyOfALLL1coxZ4ZZp4BZtwiziAv4YDmDLOLLJmWeGWcT8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JLZRIxC+NGfllkskMYssSGdT9JPxB+PBMITdavmfCyySyCyyTiTwPHiyc+xINfohf/Hq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6j830R4gPAGWfEufpugxGHUEYQ7ZcoWZ4wac/Nugvymzq1FCEw4vXgFjHj7xw+Iys4sI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e/8AxGMDg+Jjgt9eX8CR2yhu6YwNLI48gRdI7s0v0GAH5NhuL1Jdg/LPVf5F01/Jv8IH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BP8ATIWv+z4EiTnv3btH4IMh+JBE/YcSP00eT8rlTbWeVxblsHhYPG3ckxberbPJvqR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g/5ItmA9j/DDpZszMk+En3L5Ry5BpsjwdOeLcrJ7kkheoPDfGzASyeIeblJBGCDwQHMT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xZ4WerIMnmTOregsf0ZfxHgEHhnhmWb4HFm3SDwzwgPAPu4eMszyOLLIsuo5mEGz8Y4s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GIc21Z9SMH585K9Ruz4CySPFl/YuNEyyyyyyyZkeUM9zGCqB4u/9ZaDpZ/TOfFuPqE6h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2wLBkD2lq5WUoOTG9oA5UfGwvTAHUj0wD0x7dgI7bOWc8Qs58BAgssPAcouHgDLJggBy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Nyr/AIHxfmBbtAe9+JT9V2WbK7col02cCCOPAvVsNkKdzck4C8stXH+AQj/Exbu/8uTd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8DK8bdsfwMby/wAO6dv3zHB/niR6H5N3h+af7yG38U+qqUHRk38XaQ8rofLaVPiOrg+P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+OiJvUNtu+X4V8p7fmzR4xhShc+n/vAfSB7f9YsgNEe5NhepXD4bdJ4lvEZXRcW4rVjO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CScJeLOZnqPueoJk4gJEI5FwxzOx7De7m8z5SOMDbMsl58E2+Eh3s3ag/wBXKyDywZIP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3pYdwMsj7mFm3CLLMskjizfAuliR9yFuW+B5QymBHmPOSxtl1FV+Nr4vxvxn6x9IPxGv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e/EyyyD9IMZoMW5xzfDqT4Z/6SL7cf6Zbn2veYRJzghJI6ZblZX28fhA1I9kUxz0vuT0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Rr0n4kN6RJwpj6Snp/mM+n+YlppDiCHgIIII8BzwIEGQbGGD2zjT4/f5RZxW+4ORDkk9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Fxr+RFzF+0x6siH8Q21FJtmCFgA4dSMb44bsrpjLy/wC/tJBd7+SzO7/AJLdIJ1z/bd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aPgswbFhJSEON5fz8Ft02el+D5Y4Q+Xs+VjUNJ784+02YHY222+TdkkY2xfDMsss8Mmj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wD1ZITjMcgPpfpmTwcX19werdJcpskyeSTGZTl7ePTPhYEunwYWQ8H4nLuepFbMuIDPH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+ct8SvbF7jmIkg/u4Saej1LtZDiQsZ3AEkGXdkEl6Bw/tAP0D+vAPDMs8Msk8ZZ4QSng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xg2JFkceMj7ssyM9yfFyQ7NzcWeDyjz8gcxiWSQYwLzPxXBZSfjwJ+LB4kJu0wKQwgss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35myKvLMj3tJ/Fsj0T+7o3jp/Eg83WDzu3TepNfCybtvytcCQ0gyOYPiyCBBB4HiDmDi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EEEHPhkID+WaawdCcjLvQMLlIShb0+pwDfEcP4bCJ8XX+bIKEek8ARBBB4CzwVdDnCem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IssgsjwTC9c3/wAdYoUm8v8A8CIweAyEcL0nJk9HucKF09eEJgsvVnhjbl74fK1byLtz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/diyyzIadyQ8HT2WCVbz6PyRR3e/ZfdhPi9TLDZvbwavlwO7RfB9z1cTm+HuSCOQz14W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bTcWrFPb5fBcgq9BI0AOeUhyzppO7I4YQccyctlk9yWePUWqnH9MjAfAEGWWeMGx8J4w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+4BZZtmR4dRzZkSbHFw2ZbZsGQ/MnxcLdgss+fDLI8o84eAIXLJgY3N4ZZPlupjbYOY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llkxGTJVw11aIcLMN5wf6uYXgBmh+Uf6m7cyEeHzz6tSOZH1coLnxHYuNunELOZPB4zi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Iggs8CI4JO8n0LRl8Ho8H0lyL543Y1gU5LgnzH2Gl9m7c/8AS4tE9nL+3q1E6nkL7LQN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twP4n/7S6H03IsssgssjyGQWquBc+I12fUkAH5HJ9n5YAAcHhLXwTCEDpLbs87nP5z8H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4vw8cX4wxuXqVQvALhpyse3/AIsm6jwkIa6dPsfkgKLvgdD4bbvHt7LZ/SA2ubqz8Q8J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pZjvxziYzVC0edlRzlpaZKr34Y6/RjUT2+i0GP7ZV2D16vuXxkxEeYNksuZYOI3mN2A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D3/BY/6JP/RBf+Cz8fwsf9Fj/okn/FP/AFc03Bck3wj9ob02fhgSfhgb1YyRAzqxExYg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kZ24GEnA5HyGPQME9Nn4bnAPTYbIw8/AEQcY8DOdYMcJxJBZJZZcyFcge7pZCyyJkQs2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1JfqHGegX97i/q73WIFicurXqPV8DDlIzk5JHbhC53/Nh6bILIILLI4wRvl6h4NgiOLS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JTm6Il3q3HF6l0hZJCAR+YgNP1f1KzH28/uXWd4eIfktZ84OP8WMg8H6PVk4+z0/tGRE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/SLr5Hb9FsfXg+/tXK9dpx9IFnlObJ14EgCuEfdjAu/S/iQIDsSPrH18fxj6Rn1fhfhH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cZ/wsybJOWyzyeYI/cG24F0Hf0YkoByf6Rqep5m4eD4ZYp7MDiHfBNkw8GI2x8yJNl7g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eIlVVlJz49eHyQfEPzff2zcunG5bFw97PhpcTPLE5kuJ+5fizjm48sjqy3M7/wA882zZ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xJ+JxcuCLd5MA9Wfix8WPi+iz8QbB6sWLNnLB6gpYg/Fn4snq+iA6LXpxA9EH4j4r6I+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YerIQY7rCCPJDizw5kIGXAnsoBsJ3A3Nm5O5tS6kHET3BBBZZZZJM2XxOa+F/huV/H+2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/wBSrLnMfSHPuJvOC+Wx8ROFp68p2LQ5M+0+bQHuC68Msgsxnx4CyIsg8FluA+T0TAk+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nFmakMJcDwObPHKTDvhM/lau45Ez9jADZ6GP7MOLX9H8MhNHR6bI8YRWBaH2Q7h3x8NF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DLfD4CHH2/8AVqZRj6f18sePrt7UENv6Tw2b3bJHxvf5kmRP7j6X4Qfi6dR9J+JHyJ5c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+7MnqbOLOfDHXi3qNgVwj7j7dtDv8IRB0pMJx5dufBWTm2TJa+L8PCcyPwG2Y4ftev8A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zOD/AJtw6j8K1FNvusgvR1m+O7eL143iHwa8EMY1yL1bmdGHbEge3G2SABN6jeDxHiTm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T1EOcScxtnX9A3Wx4yzx1LXBK88oD1ZxZxzZZZZ4yD5kgssss+I+7ieJ+MN7jNnFmRzJ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c2cR4jzhAgjyfmPFnjowxQcQcii8RVYQdYQe7k24urSTGOfAXQ1Tbggk5gssgbLLOLIX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wsfi/tNg9gpJTn/juS4PCG7EH5GocG8lweHaMvhJHHn4W4WyaQWQcWcTxdLOPAIi9W3q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dFSyzVydXXxFnJFweM+GRyR3HjJCm+hssp3d0zpY9f8AmWW/7WqCOvtb4LLOJ/Kp7JFJ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t8LB0n4/OYrjd7fj8EY48Agiyyyy6/XhgU6ZmZp832s54h9kj4gfFmDbpEMOpn9BN6lz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dkf6gCvHC9n0wAoRl8uZBOthBpuXi5X9lLvj4nqzRPgMgs8bNoigO1cyeyvhX/pu1Wif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4iSnTkFpl/wIHhvtswsNnfLE6y4/Q7iTmTiDiY8c5P8Aj4OLLLJw9z6ELtBDqC4sss8Z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J4sWPSPmwIMs2yLIPmSLNsSzbLI8Q53MjxEOB+7pZN1bELMcfmNAQ+rT0n4sr2b/AOg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Bh5B9sC4j4IRDiInMGQWQWWWSScWS+G5H6/4YtZzp/vZv/xVnQd/4Y8204Y8B4+d1ij4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ph4+Lijz8RZBZJpHiOvINsy2DiSiA7WZq57vzMz0y88T94Tot84scbO3wOsR4LhERe5E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P3JISPZv8xkapwlifkg2n9byftDZd80x6Oz97obP+QI8CWBqvqVOd+SXxNAl3Rz+/wDw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874bq9frzRiKMqZ1PktB5+e5ljOBZIyWSy+VzMvkTwNCf0RtoDnPf/SOkTkSfHhtihZE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eiAGBZZ+l64sFPjsR/aINewY+G+dLfJyQO4SQG5B7Y8IPqziNX0cTIardvAcQ3uZyMO/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97E/qCyUJ9SF2gllnjLLLLPDPLIMsskE6eLT3DcILLLIvpB82WZBvd9I+7l15NC5nEYX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MhnzDjxO65+9nBD593Dj8HC/EkOIux4ZR9w4QcQ5bPALIssullhSwwPCf5vwRf2haOBP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c2kHHiwuRHwsssiziKYJC3HxPkvM+pxcmcgj1Z44yXKeAjqPBxJhASaHPjL7tLtxM9l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cXKHK+S4eB5ERB4PCQKg/Dm6IOROP7+4TjeOP9nuyRJ9D+3zcdCN/iG7qKj+y/v4F89h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f2ggX0nH4QZD5c8ceG9T539ILsSPEOGIR4v92b/qPE+GSziy5SWeA2eHkPKZp3bAPQP8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jAZIJ7INvnSa4+JBaYE3ln+LAgHv2wXUSWczZZF3IRv0vsDqN4R+h+/xaeAsgmCKb083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FtLof3cls5j4JMlzNmTiWZNy4LbkQNEd1w+whHP8Ucpo/Fo1y/Fm6v2j7v4vxf4vxf4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q34z+V+LP0b8G/C/BvwZx6Z6tbI7cmcpGOlL8X4x9bp1Hj35Pxn6Q/i38W/iXnUpdW3U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q7bI5Ol3RyTETJ3mz5clw+z5OrLAfTbLGIUeEtEVXr+IMgk5kiCyyzwnFkIl10fwziPp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GWXznbV3/QIb2jk6RhxZYWWQZ4BZhZZKtvB7ZXTRkGEx+bp3ZYQxjwNsTtPwe2fvXoS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Lb1Y5xZnVgQQXdc508HgIjwQw+CYPmefT7r8Wyz7OQ/ZiADwH9B9T1cgY9503P8Ahgvp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4hoVdxyQNjA2cXNjZY2NlljJZZZzOycQSSSbKJQD1+YkPDKZddh/LLjws+HqWJ6lm/Ml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IOic+JG6TSJYY0Hn/Qh5mwHR4JLq2fGSWWSQQvDyS2m85cL9ltmb0dfktjzsuVx5X1EB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5wEym95O35+GQufDLG5bHosmto4LbJoEH9UAwPDl4YWPDFljwx4YsWLAlPVrt1esNsfF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mywxi5XCw8OL6W0g92fRZJxcG53pZci2ixuptsd8CWWWXa3TL6YThPh3KEvw8Mx429er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3ylmMEFlnhkjyDyX1xNHEnBPp2L+0H7Bf6nq+3T+EINIshBAtqyCyILPBPCZp5RVxZB+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CCzmDiyc876kyTZ+BaZ65vogPJAHJDyEOc+fgQxHXgRH6XwEHcMIXvyv7T1VPR7fj1FZ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J8QWQWQWWWWeevL+pupAh/A+79zMGy9insxX4HxKFPSMB/O7+rZtmerlPEtklnw2fD4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ic/b4PqIiA6CCCyXytpdPfyyPD/Gu8X4EB6d/QEaCaPphC7HB/IepY8en1+DdLRhysLj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Yq6JPxgLaUd+Ix1LtnM8THnqOPcy4gOtvwEJd2Pachp/NllllllllllnjLLJBavRbe7G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WWeMj8WWh3aeoFHyj4QWWWT1DxizxulhshuySVng35DjwsIY8TZz4jxhZZZBBZ49eGWK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tekRxT2L+pl/bJ3unEeIIRl3fUYImQGXbxCTLPL06Lgkekwcs2KG5G62TwQKw/4SNNWX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mw5SyhCzxLuu/wACCPIiDPB578DEJ9mv7/E0O8AGr9/ULVrlD/I2RN7cy/e5zDmPauZ7q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x142PJP6cm27lw4jmvwPJ/3l7K1Xtks4+S6Qz+4z3bkTk0/bw9TMwzMz4fJ8PVsyyAOy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YGAWEfoDk8EsIP8A7PUwPVl1k0N8ONyj32mFO3+boV+G6+59oMzz6O2aB9lGio+3DdvC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MCzgf0bB9gPtgBBBlzPy92kjIbZkYhmPNz5dSPC1Hu3cLkx3Ze8/whg8ZZZZZZZZZZcT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WWeMssssss8rMBer7wPVmWWWXXjLIcSydYuf4vAntcDbJ7APg4KHh8eoWcy4lxCcrLLP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P8U63YD/AHfK+v8AP/Fcd9v+okPSP8cWj6XRcYxhx46jm59RB82HgsuMg5gkPh+C0HSz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VLiXN2AK77PxLpXuX3tuzP1fVfMWXqALh4EdWvBco6oIiI5jiIj9B0ID2sCuj66fzMFL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7eE/djnwuO7LpevAyBm8JPZB6GQ9j+g8Z43w23rxkx7nwoduEB0+pevolbzqyDYWWao2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DPV78Mnhnw2TPUyxOMA1WGqE8fr2bBQf3X2v3ZB5QJUA7ZPEHGLh+WXRHu/k+Ygw8ZEf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Z8Mket/L+Yhmvs2jDkVo2K6ZxzR3D1fn4sV6OC5wla3S+suI78VLESC629yL6uVWm5bz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Ifxfi34t+Lb+G/Bvxvxb8Wc+n+Ie38EsS/0wvmX8X434t+N+F+F+F+Hh+F+Fq/C18Tjs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RlnqPpa+PDVrC2tra/HkbOJusEOVwzKDLnFqKps7ugT9tn1dIR8ZJzdLibrss8ZZBZ4y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1YP4X/z9pU52YQ3cbvKcuIXSDuIsiSL1HgMbIZZDS4ba7blW0YsiTmShTPZ8JcS88SuY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ER+g7rWvA8HgeTrwvMu1ZPJn78D/AJkehe3j/wCbMR3eh/b3Eyv0MII8dPGj0GJ3LpXI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P174fATMgA5V9W93pPv6H1Jwe7YR44vQ2Px3JY3e+wJEvjOJnufDM/ofDOYMBqsncdVO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dPRDxvgo/q9l8BON9+G5/Jg3wCCyCE3BB4BBkCOkcei31vRvshxE9l6hYThtHtWE0E/2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WPEPqTI8WnqWyfRdf3cnnxjz4Cyb0rP4eTFixdLEickXog98mCHVj9YGeGLDwwJQtXou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DPDLlBZZZ5M4XpF0Y+rAIGHGIWefEr8zohfEwQT4Awkw8fxZ4zxkWeM4kmG/gYmPccb9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M/8Arh8KF+uCYR8XSCEdQO+ObouyF149xz4dXqyDyPdlzOEjTXLWu+OXi2sjx5RZBEMR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YRpERHgnR18vLbakXg9/4Ik0+16+ph4f8H7EZAAHQReos8mRssnctTmX2O4vyZPqJjiL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Qdsuo8BblE4nv/ravCUtL4CEuIfSPT2ti1R4WD5ZZNs8KWZPDMzHAFqsvpJ/eb2zJb16T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4b/vfqXOOj0Pgs5yCCCyIOW3FPJ4eBrqxsaUOU9W1OH2WykTS6jxwVsK6sZMAlww4z4g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JOF3I34s5s5sgtWTe3/DAsss8M/C09wxMsgssssssssslC1eiE92TwyyyyyzxllnjJbf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Wthe0QZcWUAfd9l90/Nc7XxBgHUiQwDy8Jjs6Px5PJBPl6v6LHzgf8M4h6eQP3D/AJZB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kWvIPDmRbHPfgIMjm58ZberLvg39S+lmuyHJ1DvMHSxPmwOogiIfBDHUdeHde0Si3iGH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G8CGluaueen/ABGiZ9O/9IZ4I6j9Hz4DY4nBByd/i5ee8e/h+0PHjfG+PUfobZYHZdVO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EhKcRmcR9FkXNuCtnOxocAT+/Hg2z43w+T+kxPRarIdOl8vtkeHKuRYRht8qGeCEpPFr3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YHst2R+OJGfCQIhk8l+WH4h3wnFyhLhY/sH0PRInDl8ZHZ4+7V8TbfniQm6OYGxGePax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EifHh2Hxw25PMOR9p/UxYPch2kP036gdOPzCPbCLFixCWLSEtLS0lJLtkvSy9bGvbALi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PDbEk7b7ZPrbWEuPVpcXeS2BNYLTa+7ROOx/kssbE8AfUDagfdzG2NjYyXGcvxecs8BB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ex/plhez/LDz/aP7iO7B/aBbfa08A2DwzyBB4cIPAeQjQWZQvpnS5votnjiB56lWrG5d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CzHJxoB+OEHpfgwmRkHgyI5ILsjw+RIDlyZcB9v92lY9cn92MuB5X1flvyVOav72I8Eb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uho2z3Yn8hMtoA3qIfB5f0MJ/uL7ljeyO/tgsqml0aR4wvhQZHlZL5G+qnLNe0fwhK6P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mfD5EX/ak5yb/wBrL2hHan8UMM8ErWHv5+pAXH8Q+LJ5wmx4uDOfmfU/JfeASEBNHCy0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Dzu9OIdm/i74kXLObn2wMtCSKYluR59ycWXUuj+mDMnrw4+PWO5bwW0gYNmOXZzkZZy1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7f8AdiQl+uF67b6ix8WbNmzZsfp1JI9E+6H6WToseXNmzZ8CYsXEnwT7oXq+q+qyWPDL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nNsY/wAds9/zwkE6fUDl0eeJZ6ssJEYs8YsLiBYWHgPhCzw+C6Qjwx38VnXsP6bD5a/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7C/xaXmxG2biCCAssgsksg3wyyJkecvXg5Qfj8SReyb3Yj0EcPxbHINsc59nFqbv8ze/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f3ZOfuK7bd+GRegfTsufITxQ5eEAg7VtXiOOOj958e/wP3jY9/t/uwEy+CweBDDHjs/U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mf5zIPZHXjr9L+glI9HtfBMnnuJ4Pv8ANgAsDYGCkYMLJZZdG2jGBguytbeTb9uJbZ8M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6PazFeDp6Jltx9RiToCDiDw/Mnzj37WwTnlCy8v+pBYTkaCFnoftHnvF2PBek2zI6YfB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fUDQYUla8BIeuTyREmjzZ4noiI5y/J6hE8+zcCR7S7PbcF+wlLVhnuLgy5Dc7Bnk0Uv5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yCyyyCKJh/Hi/SW9ZfePp+n12viX8TM8s5YUCDwz9GeAe3/MQDWaS4+93LjgYb1/GeRk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0HEXqVKJGX4tfE7awtssrKckj9IeCeCWXMtvoCQTwL/q6e/j/Zf+IWEc4x0tDi58Z8cMs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PIwXUvjuwHLHvnfJM1XVl2XCH4BDCI6tjwhMY13vnMZNfqOybxr6dQ/gL4YlMH92Rl0s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JQJ7W0/sDq3bPz4fwszU/T/pARB0Bh+gPAx4ItiYmPAUYho4tXjnz59i1dASLfO/oYQ2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dCbiujZjnEQsCDL3N0YxsY4EubRHlj9nmfDb4Z/QZuYN6O1MU4OPQLZrZFjcBctD5g5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WFzpMvc0qjczZbnxaXhidQPeW/L+rLsGC7ZHvJD0x4LqIohWFQB7+bWcZ3KTcTiP8GDS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u0L3uzazjw3SGerYdjxluPNhs/20bnq1tt+rX4ttfi5+IH4m+JXSn+kZX1wPpfVfWvrX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4j8Ep8wI+jcm9K1+oPmOPUP1bDbbbbbbb4HgiEnq4XLdfsIf/gLBzQBCiCcddx/tMW7o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cjp2uxDn+u1tIn90sXb8LpOJ4vuYD3auLljxPJnjIPJlmeOyD+8xDcYf62/1T/EH6jp+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5HDK50gdGCyDiOO7LI4nm6iCGemDwqVgS6XPl82pZT1MOb6IOIIg8DCWxzH3YSJT8xE3j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Pnvn8GAU6epY0B2Gkc/EDIzhIYlEeDyOrYfDbbbbERtlxaFOZpzTv/Hslx+gtttm6iHd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gm4JXHIgFIvSAIM8t1Y8Mhj45Nu9ht4QN68M+GWZ8LxOm1flWbsr0eg+C9qMPFgwwoTb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dEHIJlDmtsD2vcveR3S0OGcY3kuUhxJL6IuxB6z9RbgxgHERZlss6mNbxaEJTHPcbHXF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5nMg/bM0OCdff6QzyOkHNkLbbjTP8g3/AH4yzwEEak6Fh2usLP8A9dIPl/iUI4JxssuL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VsXw3x/Q8f4CXHg4NictS8eHCTC2ty2nhJrbjx4+BiRb46eSWXVvY+2WP0/2t/1fiA/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OdPMkZFt6wcO0XNjfUXqLlG3rxvEM+Vkmg58ZMtkDWa4D8GdMKfkkPlhC25HgY5iyDId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DEZNqjyfEowPY+ZsNIutoel24kj9mMVi31yTYbH0uP8AcZqEfiRbFs4OZ7yDvHH8+IdA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7Zcn0dPzcP8Ast/+aRYwHRw3aTg+z4lY0g8jb4WQ6Cfg+2af/EPxcan401sA4iBxYEJt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7cDYG+HFg8WyzbxbLLaS5M9QX/ezU1f2JnuAOvDn1cF/eI6vnzsfPqZE1OrOwaTJDX1GW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3q59N7Bn+XTxA/htEhRRzKOJJyLm7Am/bA0PDNsiQZHu4unDMZNgSQ4OQvZ57R5tXJY8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iBPGOOeDtHzjNwiG4P4MwLHgJZeyU4OsID3+IAwP/wBUHbeyu2ewtJm22lxYsWPmz6vp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Ww3b+Lip6beJbj+KfEJ7kEhthNW3Q/aLvS/JdLO0L9i+p/M4f87nbRxTm6f9h1utYbJm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Y7+Vtm+f86dXtf8AEl+Ev9T9IwY3OPDNLTngxjdbPoxvgN8OZEKW+PUzV1+JYrx8S7PV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ZO4HQ2HQ/s4liqH7IQjE3ixHEPkctuEqdHvl1uY0xE5GSe3+CerwI4pDDEXHK+TLqu+v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WIKfHG0Qn07e/wDaep+44ZfMB0weCI5h5fxLM/nYJ7b5z/M9uQ625OxuHJejve/2Qpwx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1+Uil+qzlxZ5AA4iDqxWHhll8wNZIwwc45biH/DmfYXZhRHVdOXOXGT+YGdyPmx82PFf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ZfquVieYn6OOG1vp4jqwK9tH0RI4Truz12ZALgeFqub9IY8H5nzGIY8MSdwH7lT8RI3U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08+ogIMgvhZ/JbE2Hn7RZP8A8yMyGjdmytmXOrTiPAYPBg2yPGPmv8+hZcABh+1hYWl3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l24eoEDxHzfoCw9z6NbPxJnerbuW2ZsuLLjLS7lvuAQSC4k8cW2lkF23dLhbbcX/ACS4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vyl1DT4eY+v3CA9fzf8A0LLVR9SXJPwzcjW5EpbbYZ8S+Gbo3AvUwXwYP4hV/hP5H/i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SOTw9yyXktZyIODw28WxermGywQJyRgrbZ+rghh7bIBIsLaZcGjDD77z1MAOfJFPa6hk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NC7T/wA5ljYPR7fu6RErAdvsLR6nTE5seiWWiw7g/MAO4G9y+t/Uz0244bb7LYwmN92Q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Pef2+ODEOLYbgFt0A8J6ljV6PlAiPcEbDUcxHX/efsrVe2IaXRxCDiAOrEs8rLxZP7gb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xx2SRgz4fmdByhJE7D48U/8AjSSp9JB923u+2fmnLAuD/KTsrVXu2YcsWLy+4XB1bl1t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YyesITQcnq4nLPXy/ctMBBsIpftImjwx1BzLJs/diOjYDmflIwQ5jMdpzaISbI5dh6Za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3PUAvQSBD1qfj/7cCGV1fPJfVhzE4iIaTwgfiBJEzmC+on/W7Ad2Xq1e2xCQwIzHgPDj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u+1x8GNa+bn5kvdytW2nkzZs/MiSe5+ay9bLdEey227IY/zdMTdv/wA4brFs9eBHgCUl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NkSkvk4LfGyy5R1fuOA//dQ0fH+NvwWJ/u26z4lxPwY6gn4Y3ni2ALGdHw2SyXDsAKc/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DWXd/hAGBhEhYgHwe23/AAX8zCTkfC7OonIY/U9wv3n6NvfzvZAYRhAiZRXbHefXKdv2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YH05sLdcpBzHMDZdEDhH8T/0k/8AWT/01/8AMg8g38XDy7qF1yvYf4tpSP1avgG3LvGw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rxau5PUbySNCzEYjqzC/ofcoUquq+5Oq4DSxHFiWZCfD4bQZCeFwnuRAicJ5KrhOvzMX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dWfTP3v/ALlv/wAlgzh/MwEV9twv+KH6AbqLZoxAucJOLdH5FgfjSyvV65k244ck/tHz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/dyh2I58EWmIQiRZFzpIZGxwlnQ5UeMieRMgxE4HY2zOzZ5chhiJuEwyyty9bPPUHzGT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60/jUAuED4ggsP0bMzaerl3HwRhbbbbbbbIJ+M6wffMAurbc8MSZMmZyjfcD4iPUeDM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bv4/1YcQSQTBPwL0p+WPnvvj5rV8qR2zXTH5MLdH5bgCPsYzXEN01/8Acj9BPpvt8m2z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/2FoTnX/mP3a/5jLq6XaHJuFvEW82IF24wHh4YdmMqsJtrx8y88sq9XOcCN4P3j68AsQq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y7Bhe0wT46sgS7LjvRZPhu0XtbPq4zt9TrzDoPt8wBh1cGOSOoiPcr4JVPvyfENZ2d2X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JCAJFpaQ23DwzfEluUD3OEHSUx3svIbcJxZjSymMePU2+EhyxBif609kmTOqOO0FZ5+M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+gb56lw2wlPo2fg2QyydElm3V0tE6TJJ3GieonS7z59z5x78BerqyhPuOFvhlWsHXzbO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VbMj9BzVlkEjI9RyMOZLM7lk+r2EJ5A97jOPHcGsMg7P6gJO76DCfqPuHP8A8DwE/AYb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zP0Y6AwLwgikIQh4AbA9M7LvnSW6X4H+fETwkDJsSfmQe5jFZ9Tm/GeMw5bGpgLl4RHk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DDEExI3du/DZcMg/bgZ9/wDiPA51v8y3Z2X+/FbdIcl5ItlyG4XYl3izuW6syBz4Wq8G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PHMHEcBQvykfMJYXUfrIsLTLEHz4MerOSHUXoxPicXQ+bYDotjm7Q8Q8Q3SIbhTdOSV6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vUHu1C18JPyH7Q//AJA6z+LsMz8SiYGE6wmcthpz6/zNA4ucMlObZZGOks3haFAPf8kj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IkBIwWcrqrImlgHFiOLJ1ZF1Db4ZltuUeLAyMXyB6YhbOmO2PMs/FDt1bcOw+lFmsnGj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a9xkveG6cs8WsdzAerKyItswZLxP1DRiB9oISek2QgRGZ4ciL3NuXqYU5gUhmnnQFw2m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Or14L1aEdeepSSaLcc+Hvxg2LtYXeSv4QdPcYnFmRm2Xl/wDk2NbFizfW5fdhGWlv6Biz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s2ZrETBVpvlgIY8AgRCEIeQpHG2mBbE3e+E/z+ge09vA3jjnfMYa9xll3NcJVhiLzK3l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LNds0/BcPd35YE78XhY435MP8TwvoX9J6Hp/3u5sisImQQFhYCEKWLooJ3s5yFgYth1O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tcmlI+hv9zf2E8tpr/mbAYn3FFh0XANxJ4n4I8bBYZE86tqS2VrrZPZFgH24ZYaNzcHJ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HCfMWxdIfAZWNaclyGKnkk9egyfiMVJD6vSLEvxPV4cxy1Hezj5LbotRnTPEs9MV/Phx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OAwfJAgB+FjIChPkhkT422WWc+7pgORPAZKcSaRMajmJyOfEDB039y4v4nOymFsNnQPf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OoviL2XxoX1fCvUeBMnZnrwz4W+3Pbkry8j3HbbJTL1+kq0gmr7bKZfedEYBJ0BLoOfC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E08DVbJ92HbZHgBIWcTZMz1cG9pTOl7Czbgd+X9r25Z28Mhe2gz3EPBv58Pyvzn7S3Tb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zn7T9r84HptuoH7k9rB4SECyCCCCCCEFkHhzawsmcHEtoX9DxRl8faWW9pB4vHbQnwOP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jTZ+7FkMy5g9kcOG0vc09zYTuXi+Cb5Ez+Zcnni/2XP5n+Yg9GC3A5t5hu7YmzoPNoWW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8wuuL8M0/IHUMmfxObeQPZpHc/8AL9Qff8H/AIlv+Ij1j+ICCPRDIRxjB82MgnVJ0qXU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0TpOyUOQcbLchdPWyGGm2Y0siJcxqIfIvUPq4y0blSr/AB9yAoo0SUMnx/ELw/cjMP3u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dPwL06rs7zxlpkP4g5zuICvRZdxEx4jeGrYQguT7By/RKFNq/wCE/AvmGP4jJ4OH3sSa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uTLG0L4Y/wA2EPe1aWUBXrgw2kfI7b4ZcMv7kMnGW1c+Fsf6GsbwyUkag582jT5uM8Cy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nB8Q/Hi1hPGAWPHPC+Fnh8PU+4FukyfiPY/m7Jj3Nk6lpbbIjmEV6sIxilWwurYODpns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4ukw7XzZ34fqXi58BZJZ83cTtDeqJDyef9rfhb4D919F9Mh7XtD8WvPy1u+CPYNv48DT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g08ObYQshZBZBBBBZCCyCCCCzweO0s8XDfxNufxDLxPi7JX5tfmV+ZE9wsjglwuU3I3r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LsfCEPDMZtwcXIcz8F8bfM3te5KS2RetT+Z7tQ/3L8p/kIIss5HEZl+IPm3IGB5lSrMv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uR/EcLLoAt1+wmiOD2RjAut4RROve2smafqFzbW/+VHZjoXuzuOUpr1APZY8TudTefBd3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MtSDW8wQwAuKBAOrPALjwIfG8RcGPUpw0/xOtFvKLy3oPqTmfoyHtD+/82bdX2X3J0F2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xLkLcr/FL9JjiP2ikB0Cf0Xe2dPdh0WIQcPR/THUmSHqdhF/aV38XEg+HHn+Sx/yjBZI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O3cH6fhg9wf3PhnjxLgn29kKHhjYfUSd93qreCS4IrOqdB+CzvquLq+Ivqs244Mkifvy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cNngzcYSHSSxtmWcQ22IZkXhlW7czyCno8ZxI3PwshG7J4EMJbk2Whd7keN5m2Wbl3fF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Z8czSFzYmMOdxQSSTHwiECCCCCCCCCCIEQIgR+g2XzcuosMIb+Cy/BaEvFxS7ilthnM1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Bu5LNuHT4ue6riRThvsmPdgMU8HHNzm8h/eI22WP4dxefNzbhDsOQ8Q8QJzzOlZ4luUx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OOMuwTtTLtzB7GZ4GoE9y+ycOp4fgjhu2WGLu+ywXoNbj5kthP4fmVT77IC5z6+ZCMmX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S2JnD4OPLp4IcsIPUTGPIfRE7ZuCQtSbxJkvLVL4x2eMOcyYIFt8SGHq59NIeCsPmhW0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0wE6id2Y7hbHEh1Iep0ebhGS2QCCMF+sFGXskpp1c4a8RTXAJ9s7s4fWNvS1mPVfEiFi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4eY6nwuS8TLlyuiW2Z54mE9rbknazwbkQ0tbfAXFnK7ut1vCT1a7Pc3sjrxOF6vcsjPE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+/Ddh4uMf9pssssssssssksk8A5hBJJZJCCCCCyCCCCCCCCCEEEEFkLYsmdTuiUdIUeI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HnL/AGQgHIfyTDg/aFuEstyR97vflM4bkw8eFn47Ox5ttbHZPA57EyJu2pzIMXE7udYV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/qfC+l/UUJ9PiayItwsCs6XbpJAt7m4LC7y4Pjk3ZN7vshvu17fBeJfNjOI+/Bh3KRkl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XHwXOIiJpNgQ5z4bSbtz4HYhuT4IbZU85GdLc6D4JbKthOK3Ljeiv5uPh/za+v5Xe4fv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vShO8V7R/F6/9JV4d/a6AD1lrgXT0QzcnN7STvbXsYsLlQ789+0Qg36i+L64HeI3Z2cS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dO5XvPxcTcAXwD834aOGVVytxtfRb1e9XpBSTla8fxYBDsZ4DKW2eIZfB29S/oW6tly1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tAbFVM29eC+ZTnM8LifLwk9RekxPaEOQKblBJx5czi37nFuvCc7ZpcLpdrU/I/tevG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SQcwQSWWWRggggsggggggggggggggstUfVAFh5FmOchBN6k/MjHm7+blb3M+d+J97eJe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8Uht83Aw5eYDZpce1xp8b4zhEuvdwj4W4t375n9R/Zv9Rf3EOTZcQ7MFInPFvcvcactr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OmZYEt7cHiy7s+EvH13/AFbtUP8A78RPIv5sJ3jXYDDRuJ+YMjkqJD4bf7iIQcf4lMZW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5FscxxDsR4Guxy/iHWN3WCOLqUDiDgyCDZuI3B5NhdQ33Gi8++YDwG51BvUgvgWbqB4F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j/ddddgDiMlA0TEj6TmH19QpIh+L64Pi+i7+LRdhc8Ra8Tm8WmB2WhIfOyuROAZ323rZ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tvNzFgW4WdRuOQmJRPR+1n5SP9P3JRx+7dNQ7j/eG6/mvrQPskfNj5tJZbpLaTlx837y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HXZtgRT2wc5vyhOjGTnxkceXTuWXEhg3YcdtyUfqWHU+ccazBI358JxBnuzx+bj1PF3L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WObLLLLJLLLLLJIcwWWWWWQgiyCCIIIIIIIIIIRBBZY2z3b+Zvtbzu14TzfSy/zZbzC3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6c8TZJllwzzua4LpfwFjr8tmbdZe57tIrqYs4jGbfm+ZFvdzNLjbkr6S0Gc4vqHK7/wCF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tsugeJctlckebM68WR4rm7z1PMXBLgBcZmgByrZufIWE6umD5HDbCg+GaphTu4hY5PRA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p9HqD+2QXjelHPLY8KGPHUN1BDGzaHyPdqVf3EnCPnYoSvS4WHcfP3LiXEuLm36yntJx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+GMtg9k2vE/zGdcD0zHqHERufIfuI+nG/DZyzA+ob6IH1BjxdvF28XfxE7xHiJG4FiAH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a3c5W1Euf2gyu2ceKMeHXzatwzpy5+P5ITg/3uk/kijn88NgPz/aPhP7WDlYmMuH9mB7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+0P7/hbn/G9N/ew68/ByWdTPQ9pCcQsKebi8v7SdI9PdsG7GT4ZS4mepbmwiNyh8HhhH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ts8TbNwhHEw51Gcsf8Jgp10Fbu1F45zFlllnjLLPGSQ5ggssssgizwQWRBBBBBCCEIII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VxJ+ZGatuVtsOdosfyn15u/mQ3J5OvwkZ8Nm7j5rU5bFyESNoS1XD8rPNtCyy7dLJeZ6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nJ/mZtbgbifZscDIAuS9f8kv5kuZsuw29Dq2VranP6WGri+KvjinUREfbL3duv8Aa1G/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MbiM66C+P3sucHv5lrdp4EPR7fxJF9X1kYIuXcG3Bp8DZJtQXAiep8S6IYUhh8Bhg5Qs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W4e8kPHOk44fnnUBFE/CJHiL4eYvjCmBDnNkcXMwNrUfcSIDoteGfX3aHx+4j3dJlE5x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ytskMiFvotB4vpu7izsmfZ3ctk5hFpy5J1hD2LPrx7H5W3qHDLVqaI1kL3CLm5jwaWvh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hgGrfNBf8qdiA55n91mkM444P5t8R67fzJ0ftCxjP83S3iBZLjLndLpYrmR3swmOtxXR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niefOTB4xLdmxiHcJGmcgwuUAxbIvYILPGWWecsssgsiyyyCCCLIPBEEEEQQQQQQQQWS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4SGfTDMkfNi7LecJfbCjlmwn3Oxu2C8xbau72AW06ujYt3eKg54XJy/uXVnwz8y8zIFV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vvZnbLtXmO3KDzMz9v8AkX8FnzDrKEPFstidbcfjMPgMsfEN8ODLxFsc6wn8RvBg1FZ8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UZ7foxuFhn2tpBbn5f8ASwBA4AsCTmRelhTD8cQYDw+7NaYjX1YPUfxIusA2XMcHhuEM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8bbxxDxPEjw5P1YbNZi4oWQrTCXwJHEvLNPV6w2fiE6Yx4mJs48SDjDyJbA3WcWpzE9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PhePsuMTfjNviHyOw+F4tnIniIGzCl8dTJyK6wb1ZgO74VycBovgtI2mAmkW7FnUDOvB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4h/Ez8ZedXTq/C34s0W+UfQXGAuq38fVi0Pods6Ch0ff5tP4bi0nhcqPEc3RdJW3Wbkv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m3DL4IS4eE/FjENuA8Zz4YSeJgb0R7JaccWWg+FdB0JgH1BZZZYWWWWWWWQWQWeMsgggi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IIIIIIILLJ3UrnUmYL+YPj+aGcT94Xw/3iln3oLcOwbZfIW23dc0vY92iygPhYKdzlNv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zZ+Ytc3925EvaRd+J65nyy5tllk3MLrzLRni5Gu8LIDkD/Nv0Qz+7sLdAY+VvwOrjiPD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ghbQA/KMVJ6Fe724IK0fcMkKgDlWccfgOz6h5j8o44DnsYhmYMaPkW1nSuET7ilwbx8r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HBNHAe2w6Kfmaw0uR0sYwTzZF/k+iHD8kUDJ+1tsYthtthy24BFHG/MiESAcf459H8c5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A0+mCkFkHMbgTzqcXVR+GSl3K4/FMcGx6ZZMY3ghOjo5p6mNLBncAAfv1v29Ej6LLHY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ftZ/OvLaoOXiD7P+oWQWiOjLMzGPuU3uU/55hQPXukM9OiMHEOZcJDPZxZX4tk/YgZGF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Hi4OeH4WPi/HwfrYPXhnLOdT9Z4X4T9bHxJnAsPyetnP4RAH84wj9ZOvylgJ/XhxT6eY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xZhb4Z0jifFwMXSmgentijjZ0kC6me5hfC4vCxQ1zlCkM37TkZDx1HJfeeOp3ObuOIP0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D8QWfpyfGWWeGQeMsg2CIsggggiCEEEEEIIIQWQWVHJZ3CfdrO5PmbhZFdcbk2XYw5sP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5DET8kYHOsgjvZxTP4QH4WDnLezEuQ9auygSn3bHZ3uTzzfdaN7xwzlk9HWZ7QR8wxWg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7iP7rYuEj2x974WarKPEM8gvUS5htRpH4mYj9slOB/xKvK/i+gCMXE+0v6iSPey4OTrS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r/tSeH70V/e6Sj+IEjYUQDdX8ljA3py4fJyx4On2rSgNz8LLq4LiWS8eOnjYYbEnEDyD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K5bcAfLy21FfQzwfpLSy4QYaMXsOmaYY3Agm+iPjfxA9Wfiw4Er70Z7tt/wNgn38+GZ8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9nxABAajn9vmXFyhvoHbaI9uo1cLOQPXEuzn9rkAJbgem2rsk5UG+TKQ+suGEyc4Lh+T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fcedri79Ty8jg8fxvxk34Sw3YA1YcY4H0n5llRPwE5R6fY/iRKur4YCvsuVG+2UTtt0j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Eeeps1MQnPqP37tAQv28CH3IuvMZMsoO8x1btuXc+G5epJoOJdtltdgtfgk/u/Yhjk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CCyyzweCIiDiCCCCEEEEQQQQ4jwVGyDuwe7JxsB93pw5r1iDgmNmTxaK+RGljh5j2q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P4jBVP3A6S6qkTtnpLq4nM+7eZ3NL04L5FyUc4TRfeFupEZd7LYmWnuWtg8PzsPFh1KC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bOzkLm8RpyWfPPDBh1HwAN9X7TXuy0+8ZZz/ABS7/ouoH8Q5i1QcAnYlg4P8EJxD9pDx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O/d3pjdIeIsIP0evFchFQH3GB5eun82UP/N7mXVVs+Ln0SmyO+EIm28cTvdgbiz6ouK1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7IvyhA9s9Zera6WBqMM2epZggkkHqOSzgY3/ADhAdl75GEEmnXFsNG5vdmCThRySKkuN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sa+iBD7wtIuXZnHSbdfy/wDN1gjfu0Z585d/I1jiC5JgT5Auh8txfucL+j4k2f4Oz6lQ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y+CIlpjp5hgqOGXXgSDs/wBSwfmeJ7ZOQ8zhnL7nGox8z6P+/qwAQDAPRB5HqvxcgBOF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fOWQlsePzLDd3BrHQtrZ678sHNso9i649Q4//LJsgsssssgsiIgggggggggggjwCDzwe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+pw+kARy623UG5GPc++ZOrkbK6CyHJryNx9w9bG+7X3EqWLkupJrbnaepcc3tHgebJfA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j95gj6YZ4SV4jltuJJLbFzQWw74bH6nOKYNNyc9l0TfvZTzbL1OObhY+DlXOIZ581GUt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+l9xWG/jTb4QcJvUp7D83BuabkzOZlfAWUC1+7ts9LqW0UKBV37TAM6mINoXWOott874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hcfB14QwKrEez/Hw4wyh+fR7WcwxUZYC3C0xyJGfX2PieFwsPix2d33h93A8H7lDgzm4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CjVfrqwRytzK3MuiX8XOO/aZmsfxM1mSjgfM5huiW+j9oMNPC2HoRmP4s9LdXQZ/Ni/f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ZJT1MadP/Ev5n+Z8Qw6RPcM8eoy08vcnEE+403fsc/hAAH38v5ZQOjh1+UuN/n1+PBtl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TBi/MGiyO+uiW/QZcAeocObi/eT9e5ZTYea7ftZrW35Z1Mh/e+JfdxPA4mEgYTbbvg1a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D3ZkyZW7TieiH8W5fg/3CzxlnnLPOeWRZ+oiCIiCIiHgRCP0OJZJj5BcOEY5To8+rnZa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lr8x2Eg93CFsODOynbZe50dy71veHLblF0nmxHsrkHrJTC2GzAHdxZ+R38k/4VsLtgbH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PTJ+ZJ5EIsAcy0cHT2obNM/Akg9MgHEH/u6s8av8UJjPDknb6mmmNcDF4jOHPm1DA5yD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J1PS/EO6a1/BFoE7E2Jfv56nXMjmwJpZwwnxbkPg4tkByxTgvwc2iB8nbKlD7WfB41z2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77slH7AtQK/4sA+118Yw+4OP5QHh4HwDlvFiEXjqWq1mz2eyPAIfVwDgfUKtPx1MxW/B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xPxv4iDhABAsqDjstcMsvv02hFjfhVlO4+2yr4H9sruPtbL8CwyX/wCM9X8y/wAyMlHC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6jmF4Y0Wy2xC5HAO20F17PT9454H+AIhr1Ps/iZVVV9szDM23EyHXTAcPAbDGe23HiWk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YQj7fg+iX5lCFGF6f8wt6d5d9xQLGAnFvjWMm9QSMY89zLx1ahffgsknq+0ox5tv8iBr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4fGeHweDxk+MiIIIIIIQQggiCER+jpDJtmMdTnmHyoKnNtIWh20RYntdcXbbPPq49Js4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kDJ5qBU2z8y/dr83Wbjxcm4zniiFvihzeyPF/wDkLnTu/wCLxufdp3Y9R5DyWk88CuDw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rYHyCI72hv5kyJjVAgwlYA7hP4iXtOL/AJuIas4ZZveNkEgGPEjaPZYaruPgv/Uvv/V9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AIIvufBuwwutttsSoB9wqftOrbF/Bwn7M9porAq+i6H/AGf7sIAHxM6sKqwmuT5Pbcmx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EnBPHZubqclkMeTn94mPV8hcl7IjsE/EgPwZeniO5IzkKcLLYy8QfejOa4nN+9sN+CWD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H+/A/MzJgj2X88T8fWQmH3OoAd34gbmOsU63w/8AN/8Acv8A60/9xZXB/NygZe5uaeI+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/g/MSEQ5Z19E95Ho7j4WXSf5mbL52ZbI8251nvwOebVsFOSLrlsxVfi4Oi7+PwQR3HoJ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kaq8rHCWTmbxB982nqXiPzOursDiAat6AyVXmbL1ZbZO7EuXJu3Fl+J/zCr8BdLLJs8Z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9GeCIiI6iIg8CPAI/SHrJlxbndh6lGHE7OcU8EaBogO7RV1ZuBJ6OYc4FUSMc2QObHqU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/aTgB9tgz++B/wAlgBv3vSNuTmVhdnq6sbvjwbqMEW4Tu0/UPy1/pbHO2fjFvzccXYYX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OAETaEckJ4CXFxRE+GFwAfUvjfVs5lBR+WtvEPrnC0P7hlM/NM4ulxA2+RZcgerft9j2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Ve/8pkAxsHP/ABHQvz9SPUdW5MkH1vNgIP3S5Z9bOzvx7vUqIzxPLYED8nd3Yy2EUg+5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HXgmNjw+O58rqjxdOLTuZcXVwSg9OX5sccqRch6yEeIY+BFYMgBsRic2uxrGipjhj/vv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3Jm0D5YGcXGPY6u9Lp36BmHWyvhdeFmTcgTMnYbYbeLXyOrnUcbctmcHa/1CMB7fbYpj/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nq22WfEyHm7QZd5bYLaxtAtnssdtX9W89AnCB4T/AKnarqvbY9FqTInWjIcci4Q3rwTY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LZxYkTZZHEd5nvw4/wCbRs5j9OXrw+Hz68FllkWRBBCDwCCCIIiPB+ngnzvZQ5B+pP1a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ijltJxtuqNsvDE9qBwbDwLoNmdl8qsYojI5QS3lkGynuFocK1+JAYS5HgeIXUsju0z+L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nsF/6vzM/wCEtd2PmPxDdPIPgpQfMfmJm3IIct9rjZo/hQtLW+OVu7/reC0gH17SboH0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3BIB1mdL+9l/zRehbdMj7l/NuzxKEL34OV/qLqIkcL83SPwFuGfq7kFSr7Z8XL1I931z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2fBcBj9tvlfzBX02BMQPRkdxDBPUzi4uhDiEN2XkW+dgIPScnLAserIcnsbOZZbDm4ur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ETN1bD1eEubjc/Uuc2dzcM8OIEsT6OOY+QNWz9nzELb3Y1PdydlJ7ksRCbiRQHXkbTgW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+xKFc6Pv+0qVVXlbeLfGywxHd7Dwh1jaKtswci4o4WjhDu5X9XuqsFrT4WJzZzwty5Pz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yfbM7+6WTUX5merbNvFmeV4tbbqO+ZLrq2UM075f3bN8R5yTw/qz9A8P6RCIiIiIceBE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Xg0CHMwcy/iC5Jm5/j8Qkcv8NgeJ+J2eE/Dd2P8AeB3H+QtnG/zPWysDz/K08Q96Six4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OXTJ9kFxdUSL03xWA9NoVtJ/Vt6/mPm87t+Tf4bRv/ZB2xeTfYeAFd8XvthHwOLZLEYi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+23nf/B7n3C+Bz/EW1D7diIuojJ8xCR8pszk2ntuHvwxzjg/3QH/ACWW5WfUOaf3XZor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dzOUU6MM88WFtLtl5fCZkuQhfBN8TeyMOpw2527mBIHYfmde4fSaRMNGc+Jk0tJnpker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GOENkKLvoNuV3PYYwoQ++BIXR2XKWfbjNCfkOI44n2uR5DGWc0PoyWHMot6tHF86Eb0b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/MD1BRiXCE6B3+5HTBojPhvF8jM10XXmBcqVzqPlT8i39pftfYx8ts5ePxFy9T05fsg+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Jnhvg0CTK3IxjV1hb2zt7LqL4Z0hbASnxYuS7HW4AYTLsLpBcpnDIs+oPMk8ZH5lex/M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R9a6IWnzd+71MbPfNsn349zmdw1Y/wDt8yYvtyDiyyyyZ/8A3kREREEEIPIcR+rpBxz4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rlPdudwfmEdxi4MHxWfE+JmM+7s2Es+4K0ck9YQlyCYfUB9WbtERmSZBbcbnQTGaC6Jz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Bvdp2R62SvSjoq3ZmRvTLohF8kfCW+C54mA4RfSBsAYV1DwCIOSEILi7k2L4Cz8X1X4I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tpwv4noTh6D95jyNk3SXJ7jUVj3fDHjYQ8AH1EerCC+hFaC/MDOQB+IG54AADWLNpycr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iM4nMfPqdzlUP2y5sKiAn4h3g8W3L9JzdF5fE7zO4zpNsG0X7YGeB8RF0BIgO/8AaOD8C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F+8o8j8sBeiTX4Q2KzMMKWs+Y6GyuAM6QvfOYcsQfiRZs/FmaY4MhunPq2CHzys4j5Jy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u6k7oruHNbzBJebeLoG77kiWvpYsHZEw8jfkoCE9eDETMghxIw4hnJYGMuAnsgnEi+Qn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vncvSSu5JMvvY8dWeGo4AcUd3yxZ49eEnztttttt7WWeHwRERBERER4EfqerWXZuLC4S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bPbGO7Y5tWx82D3JQDebkdmaXIyXY6ni2WW/U08wRws8Ey5Q43a978Zc3+saM+J88eCt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B7Je2NwCmwcYvgE/pLsEigOSe23PxIvVn6gkCDO7PzfgynStPVy9Q3bfYtO1gPm+DC9WX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F63QT3dlH5LfGD6ubE5sCNjMXDwHgcEDZkEih74ly2uqXDaDdnELvEEuFHZ0uek+GOLi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P4gK+ZPWZwuRC5RmnudnfrTq4MjyHxEQ/Fgw6jzkHCsVlmSMBTBqPX7EeLqNl4ctlsJD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f3fRgE2lhsLFx5b4WIZvNymLRtxTjzq4mNzlQnC8250kby3fdu7SB14nHchNslaKPzM/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aQXDPjfHMt6ulgKwiwXI3vO553HynLhsHsk9k3rifhEHDHa2FcIXuE9wX3LvJORxmJF2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bT3aen8W/wD4lvr/ABYdh/a/85Ozt/Ezg65dwyS7GeMP6h4EREIiI8Cz9bs+EuoSXMd7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Vh3Ce5+ScO5TuMpdb52J3uJ3izm4dXKcWJ4XEOwvAnM8lj7uniZtmOT/AFl5utxYizuG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TqVcF0GkBr5Ls0x5s2M5Ni5AjGAHKh9or4ED1APUBcFsXq6t8NtsHco5l/Vut189sQsg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m4PAfG4IhhxxBjqItlPn6lOLx3cFwRk5mJOx0MBFaNsMvgR681/iMn1Y5viwPFg3iCuo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srkSLjm1Llptx29nbhZ4bb4DPhtCL0EtimWytl48bLLILiFrblgBamRZa58vAwYdC5n2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ebmjYyiH7ThMPxdwoXYkhcIynJcZhNO8t8OeV48pCGHBDl4Fo58INuuYCcRt7h+Zdkz3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HpkemAcgBqbz/wAXxfL/AD+gzeVjpjH/AFhf+wj/AORf+ov/AFF/6C/9JPrTz7hzh4Th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PIiIg8DwfpXjw9TzExd5a5cvATbZ4Sy3SODlnG5a9yPApI0jh4bxcTq4YxayN8M4ndlx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r/3lmLHi5Hhy8AdnPBKIb1DhZCR+EfW6fEVyC9SBYXhyR3ZIYLD8TiBerfSx8wkTiYc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vJ1X4m9U8g+4DgnzcjQ4jX5I4ckQh7udkCMtyHfBbZFOVI/BBxDiEe7iY43PvwfZEIsQ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ll1lDlyuxlhjl92p1aAc76h9YljxLCOrkTPYbd52W3a3yXlP7M4GS22thy22WcS8RaSJ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s+VgH3ZFszPKszyDB+8gmt+cgYQ/tbHP8E64D9TbCH0WiTv3crRdOXCTsoYNsl3aEcz5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zd0r1+TsaXBGTbltsuW8W8W2b1MsO1CcxSbOUHqycermfzHhsBj8bEFnjPGeF0/N2wz8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4EeCCIiIiP1rP5ibsjifzPnLnLpHHjZkBct9SD3KzvuUPcqtzot+rlMTiy1tgEwLbqXZ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/wA1talzLwGTsPEohiXjdhw8wX/Yxlz/ADz5H8mZMM59IOHUc1Uwtvm9Wio56OrN3uBw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cm5p9/VyGn8UXwsxq4n5IPLw/uF0w9kHN3iMiI606u4BnOrK7fPacSCAGMaTGlgpdVP1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j6Z3Wj8omTwG/EYcMPHh0g+0uZN8dtuh6HctKz5CAfJ2SMlm3qT1ISCct6DzAHxJ+CRy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E3rd4tw3tC1MzAspw2XbN+uJ10B0IesTn0tRq5XMh5funhcLDNiMwPZsTD04bTEPltiD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amiSAE3mwiOumGsxsccz9ofaSfmAHkmyGl17g55uRyeySPYKbNjzkZc7l4fDY3OWljsr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arzYR0OXIR1zB+PEn1AjC6Ih8d4SzOHKZyWE8cR211t9JbfD4QQ5fUk+Q1m3x1JIjxDs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NpllqwT7D+4RHQH9R5bPHSUNkfrXB9N2w/j/AEb145fpgjwI8DwIj9fGzdXCWZ4crkJc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+ks7k+r8sol3tnCcRx6l20myhuDxOJIZLxzdyk9XTi6T4d8c3Pm5r6f8t7bcPIfN4EeA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OW9kiR7kAaMXT0vFnWVPe9vj6tOUj6FgczohiticvnnBgZKGkpOYggbOL4J9CxmuvEBc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tiASH0vmuz9qDWwLesWub2MS9XrdNgcM2TkkGkNLd6i+ts7OeEfH3AqU9rIiqHhJ3f1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zCsMEiC6ENxi5J3XroevuwdwGniLo4BrPKxQvADYjmFocCMXpAJYEuGejC6sfLk6BYli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bIx9bNTl75mrh4Hhn+5bdvyhWgca+7Z9nq9+0M1Wewe2twzao5sraifRsXE58wE0Lxza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pzmKuHxIG79y5O/k2S5wW87kj6bsCFl5b7ZasuTMBeZeG7t2jB8vb6i41dovURhJjx+Bj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3AIYLuWTEkAfAGyWltst4I9Xdr3c3NQx/md/EuWyx1zZnV9ruOLueG3L1Dkd8Wuf/wA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sur4n+Txttp4bLOHf77gH159mX9GOvAiI8EeB1Ef/hnH6UJ8MecHg/V+b0EstUlydnE7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q6SSfNiD78a3ZZnVr7k2TC9ocM3ofNpf/wA5jy8xcoRi5pWhDxK23yCSRe/sfUcWQR4d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vKtmZlib4LxPFMc8KeC63SRe7cfMxermcCJpAx5v8RHGQDrcMT3eliFmJGRkImlr1f54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aZqYDm7CxfKRtNyMB31DVeiDMbhhIHeum75kJbZrhuS9L0MuCAsfhmV0vv2fFpITso/W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gQcE32cucvTbFepmInwE1P4bluN2fsswk+yPBD6ZOFxy4bgLvAu3NzQidXw0sYxHdsqe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8vwmBPpzLK444XE3N22w3aLg8WFDq9RAH3AHiQ2AcO79qgm7nHtAtwCC9vxaI/gsiR9W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/wAplo+kSpyNiH1y8jny6w/oyIqVL9z1xC3fcFbMhkPD59hcO7Y6nNuLYSHniO/N/sjg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38OycBsN0ITo/oHVpaP6Ll++6Px+j6fpwREeBER4Efrdi2Y9/o63ddHPhZc7uXUg/Mq6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4+pwvcZ/Nz6mahjqwyzji5GXZmFrI1DB+Zb9Af3dkd3GTdzlDrHpDxevAbYb1ARyHiTh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4iJyHPEZeJ87eGVF14ujCt+WOAKd/X3dJGeje4Hpg7rnetzy6Q5bYGniIJ+Zfj2A/MhP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pz0TA2GEkUZa+P8ADOtyultQ+Z5eLBMq8zkduHJEiv25/mdV8H0y8gnv4i5APXZfmK+B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5dP5ZYLX9lngeJ11IO7Xjq54y96SzgJI5aeiTed9y9oi9ypxMZefd7QOFmvptrN94ktB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NFiDweQ+YYn5lgukaK5aKLyyoiAP7SMZzdt2I8XXwTu4Ti27EA9uF+Ur+YSGoXCprAT3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aXRmlvH3aLL8mWgCwo6j1bwiXGc+NoZHlLuW26S8ZBwpmG7si6nnEfct+fCvq/PgXBdv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VkOY/Zf57h+F/i6v5jx18Njfi5eHiyJu+MmVDrsR5Y/U/wCMuY/M9eVm9+J8DwIiIjiP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hi20uvA1ONfDY9zuTN+ZZE6ZGz5mZ8EDFzxtnMTOLH5uRh8fS25S5eOXD5novpQ5XJbH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0xbKEYYFsfDdj+IjolPQzr6HhlvCHIm8eBeG9CLglNgp8L2xPA+TcBOO52u/T8RiXSGg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UxZ6JKQuTObHnBa1U4A9XbeX7jLiPFwT2xnvfUAf2uEXeyFm9+bgP4m6bdbUHyWzxH7P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mj2/OlJF5JGLl/kuOxgJmiyjMRX71nZ6GSvFpOZ253BAZHSfexP8zK90fuRvLYVDx9Ru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PVzFuNOhFiXyZPE+7uni4w9oY6nxIVZZnQI6XfUZw8+ifEuGXnF1XWWHjv1cOdtdyOLf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kf8AUvP53bZ51+HJ4Wbm8rojfSv7yB9SMIP8zI7aaYn5iSGLhuH5bbsSneOP2uvs8g/5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sEIfcdS92CfVijiQCRx4YhHuGE5eZeLu6ka27s6lyw+OPCw/NtsgxxLNsMubE/P+WTPw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3jy/xJZaHux6ZtAnIDxPb/sT1Pm6yze/0YiPIiIjwR+rtmZzLIsI7jr14BbnwgMuzB4l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5fQtRrbSxIUHMS28c/oLhbstpGCHIve9L/BFrdxiWQw5K2EOC5Xq6RxbCqygHt5TCej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kkM3S5MnDJ/PPrZFrzcnqAwwPy3VHi0NO4Lh+ddr1nwXEsst83Ohfa4PqR2gnqAP3IAx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iblk9CvZdQ0kMd6C0J45NnhLn+TxH38SunZ3C4dR9Gk5XOwYB+ZXbZyXIGKc56Jvvxv2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8lxhJjxGO4uZV9viYbbadCAJDofmwJ0Wd1ncU8fzRzj+SW7NcNhsySv7/wBlvX2lh+bJ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m0auJdOrT1smETq6Swlw3vFxrrKd2Q5Lagh0y7f259SThw/pcDaGLZAYz9h951TI5yta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2Gl+0f8AO8XCiPzkAWdwhaKZ+0CsDi9HosceC5GWu66h048LBbo+pwMJ4LvZm6MK88F4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gmeLlblonh7M0s/ZcBPiP9vGfp6zBi9SXke7LFyePhldE/LP+e5fmvV3ut6ul7/RDwI8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JieGHC3SDjxlfWDtmX5ZuIbYTyWDtsepFse24Pu/B45x3de45nrw5cZZZPFsuPDsvbxn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vgcXcdQw8WkOW2EOw8S+YxL1Or94R5fa9xHhsyScQfbLcm+rfI9Mv3N1bzJckzQZkF9I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PZ8rS83rdfAaXdjTZPPb3O5gpx6jynTY/wDyxaYe/CG3EBsecmW6Xm2WIG/N1ry8Wlhj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P9rrHC483qBbHfK+45uyvtO5+JHH3kCmf6i7ibUQRk54478YBbu0OZOUrbT11B+EyGPT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93AJZG5Yje8BsI/tf3aFvu4FKhgebuW9peoMRhP1OsDWLZ7nv5McCHifKWuJcPAuJZDc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GD8+0DQtPhHpiZ06jjb2n+8SjPlWUbZmZ7s+4kpZk25czv5P3krOdoD+IZ2T87ATgHuF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tQ+kDuHxo34/Q/iBslZac9Q9jLxc+Fzfttt4t7mfzL3d5gb1dW+TbC3xkmScw8cyyGL4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Hk+7fHR+I/zW3q6st/K8ZclzdfI7utst5w/2JHEogdnLluL/AB4GWtmgjDXWaWHT/Ab3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4XEHL9J9Gz4q/wDSx/1O9r+Dc/R+zCnhviQfMtP05l1e5LpJBl2WZvL4x2TLlJH1yddt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SPvc2cW53bt6ljA7hSa6lksx5R23L6YD9H+iJqPA8N0g2WvDcDwHjwFs65Grg+oZiz82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mRFMv3mlYfuD7J9QikIct6xenE8SexsFk+rMOkWiwkTQ3NDb18WVsIw9x3P5Ws68VxCZ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j1al0e1yL1KDELAba2HuwdRuk7pjeIMXyFhVB83dXBNhL92KKWTqA6wqOD1c+PyIsrXt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9Itg6eA6HRDMdbIe68Tle1W+GBXR+YHQaJowAiXblteDMGK2GQR9zEaKE9fbZab0fmYw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22AOs4l1vt/m2yQw/qASsba8vMihyOSb5Vw3H2bN88s9DkIcXUoHTdJ4fxPTwHiV2eAC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aPX6me0+DZBBLy5i3v7gmbwXJOzaNr5HIh1M97zAiH+F212Hv/ktW3HQ4iFoU+35kPTD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YysCbHR8n4ui2T3K73VGZNngxN3bkWkw8c1jzvX+7mYsIePa7Q/k89MH9pLQP2g48dGW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48dI7ukABu1ewf3QMRl/HM0UvFz+Vqct9FzPwOJrSShooKQb6Xjy9MxjIeTGJdvGt4hc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41aBj9G+BZBPEGzh1do8eF+LfmXmSwulxjbzK3iSExx5sHc5DMIeGS0uMnMvXgI2Dq51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ZECHIYumQt48tlwxOJku45s/EI2ynEHLEiDsH3CuppyNR925dZ+ZFNbKaQMDF9WHJlp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3u7IXR5GeUZ9FtyfEN2MpcS+rUd/3vecnOrhiAQq6n4teKlGbcOQ0tOd+rUP6ZI7x/Et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dN58hhMkoiCwe1twJ1ZnJNVrPiRbfxxIbdsPtlicGni58L3yL/iLhXCprfz6toT6P+Fo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B9kQ8acYIPx83ZMJM4fo/wCbqvrbFuZBOo/TMgvMW8K/U3KGfF9WG3V0XIHI+pOOtuej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hL2lg4lhMese0kj/AJJKOCfd6oPqBJberW75rrYjHQ+SIhyBLkZO8KweUk/cXfpc8bBD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LhFoXg+Rl4nodBLmuYdrLklQICPfhvcuQ925PMI8M98DmST78dkAMOZcsb5udnRDJhs3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zctcGvd73a/zz1Nl+RnjJ9Hp6f8ApLOfkE5BvG3Fr7C582dcLgt2dfHSJS5v1e0JSPxA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hstFX3M4QBf2l8p0v52LPT/lv2opH3LEFkexuJKT2duJjwu7/fJOXs9PR/iJxI8b8QM1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POU828z3zfSczuXxcuG93JmGLfideoEOY08+BhcZPvx0zbxMpbeJ33v6kcL7R/DHGSYR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oLhbE3iHfAI+7YN9RAbbGo3c5gF4gwhCQMediy/2hOC29QT1GL1B+PEAeNuUNwty27nc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WkHIx1Dhcf5N26hyp3FnUD1YLPyZy/i4nD7WBw6mWFX6kceH3CwpEWk1sOh6h77eX4nN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iGSJ9vyRf1Y20PSx/cGfyxsd+2Nwhj6Z/hfa4mX9+Xo+HYsDgP8AVr83oZsl7bwxbQ1D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ceQ4Lmq+22YDD22TH7/NphU+r4wgOCMnUFoR9i7ojqF9EZs7hE5FoOs+5oyp+8/4liqt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+Im9XY4dCJv+afmBXWJlxSfQw/uF52PHMCWpk0bRYUtt68PNt3Ow53RsuMsPhgt8czba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LQxwxudHNomTCCHepp2vjicJXoj+rtLwMoWMf4DZTBOV4PosPIjnGJ7SxNZccrXPeg/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j5hQbov1E0I0umX95nL4TE37f2xHd9P97XSvon4B/uVCD7bKvp38qfeaf1GQ+t/ZTonh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Ztyg7fUc/FLg2WJ9osId3J/ZIGO8oIZ1h5IBzApxGde7JwuVuFj1m0JSZPHKczm3u5Wx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pLbLxd2N65uJe/GbEefNvOz+Gf8AMf5jjyN3zueG5Go7iMkSh18EQxZzKgXIhCRO75sP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dR4fq/e0+ZFpDvjm1hncGkBG3ESLpLOJEh6ILBgXAlUPe/r4hMAOAFzq5ndftEUoGWJQ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yKWCzl5UPL9/m/aCRb1/VZ4Hyb43w+Q7Dl/nOYddGWaK+mzlnMT4T971YwDoH5Ilcf2S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njCwyyeHwnNlhYyyEi5q7svDb++Ece77PxJljsWwQ4lB243CRGZ2RLx1aZIHKvqUQ8ej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WLslwvhawKoyOeoPCws5NsufgfCN8N9RJHHfk5uCQZ6ifMD6b/38PvN1mSuBdnY42TwF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JAcXsHHX1mSdw/lDx9ls1/YRpkwJV8YAeB9Pdo4Swjg7+9s884zikk4dOkH+xz+7dLaq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W99rJQ7lznvi3kU6bU35kPwrf+RG0ajEc3+S97YND/cJsb84Xun3YbMAz1e11+iKoP0f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kj6wI6c6WrGpTEBP1WPJ77g1Y5cSMq4AJtXnm/oWR1o7PU4d+Bpy6hLOITbkF+6EfYv4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1GGzqPlLc2+O6OZfi525ngtuZW83AWacSAcyPUuSxzPXEP1N+8n3bz5T4c5xH5hzjkY9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VsxyQ4WbBBsEd+B4n3H1EbGRDHPg/CrRQF1y51Rjtg4thD3Z+SR7En3SHz/Eicaztwm+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/aCOuLMJS2w+Nu0jowzwF4IxvwHiOksBBTLq1/1E+UTU+I2LdJFPMfFubnR6WRcux9Za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btbZ+V/7Zb+n1+slQ8u79laIIRHwMQD3/InEh3cxjAP165YXP2oFIR24SYnduX14bdeB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CSNLq3bIz4lN72wOTC9n1OKFhw9PifRIA4lMcbWkZq+bb1LnMVWgPoez/F2BT8w5IuGD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5jysvlm9TANHjwNnrwHzcLm7puQjjuz2QbdW+E8N8gJM+Zx3sXGzH+SXDZ4ziXA5ALr8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TRzqfuN6QuD7R8KAD9r+tbLbM9R0svjTstZ+02A+Pb+GEXWP+nad/HzD/IOH/hl9xYPo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g3MwrH5NOE+f4hT5YAceuUz82zZOTj+yG149E539T2HkG/jHD+0HkmrEONGSFKxoE7/ye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8ELsO49m5swXPsJEWD2XlftQbA7pe4v9y+z+SUKPxLbZfN392RxC+QGORAcfhPltw4nV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s4LPm/FnyziRYAsHiTF18OS8eAXqz7nfiXCfuAOr8zP1bbJ4PFvMsyh5mGbzDXByyeuLU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D4GHbfB1DK3wvAbUPFscr6MA7bYiF2ZfxMtuSva2vZfCYN8Q3aImYOVE7UB3rG9IHr+K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PLJ7ZceJHzb423fGqXl27LCGiGwdsvu2N0RK0/nPUviXKf7b/diOFYx/KQihzGH8x/qf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10n+r7HH+/8A9AuSdf2Qg/8AMOUloOnmQA9kaCedchhi+4RMshLpIuHJzfGxxJiCON8C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QP3bxbDlvHh6bipJKeAA1Y3qG6eP6Ib3onZ7+rq8r/dn95GP67tExl9tp022X2mPHD5h7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X/THCnp4F8n3NXP2cfz4dAMuBFiSCWLe096LdDbbxHPhbk54Xj2Vs+N8PEdMPjvKmhYz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/q3vph4cbCbmX+ZKTVzpob/k/m2yQULrv6EinMl5+tf3HyeMWwM5z7lZ2MeK6NV+p2nr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bPwztSdwz+wyAe3QX7VPKr6/7LjX0Rn+YFL8Ix3ed+5nWWGa27/DKj3PD7uwMvzc7SaS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27S/ZkCNgvqae3WW2x/+mWSGdQ+nPg3D0Wib9Bkj3t09urnLg8c3LmMHfM69XA5mfaXM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uWw9tudWbYHuW+O5cj5TyeD8eG6T6XNs5PJfu4DiI5bm3tH9EDDAx77icL2w+Fyxx4Lb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YemQc7IuRdvMJ0SvRadLL+249X7XSMfbcjshcYvUCAzqyCDwtsNvj1Gp9Wmrb8WCLbcf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awwZkNjjcFt+2IlR72iZYXOC+fmbaeoY79Sn9x1C8UsWY2WHckPrlDm2/wD4ye1/X68Z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/JbJ/HbZWU+fbLnI67+j7ltS+S+SE/tfzdS+oXZOwPTIHgWO9t2W2Lcu+rqTJU6A1gTB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eJbQB9zX+WNKmhc+XxYcAsfCGOMRj6UuKbPpx/N2CTziXaJCKgv3aCesNvVCcg7/AHi2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6bOAp1pt7fXfCAwD4GMt/YFo4YMIPuJPmMf1Afcu8TxbLdHbunG6lP5tYfnwsSxzLHwg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4xEMaU34HH+yBs9xpHaJzkiwZggF0v7jb2AILxyS4dw12zXv6InMf0o98Nrf8ptFD4cL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IDnXJFRTkD8zBoOU3iKBx4PTErO2azgL7Z/mD+06tqtbXaAuUGi8PUHZenY/q+UfyxHk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CW//AIJokAOIMhWUNtWQOW4OLX3KT3clkcvfhY58NCdyQDllfRxc3MoRzMpkMFgZgPhc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5XKuX5VpnYv7ENAd2wAkG0JM0SCHIZB2wnMTO5GcE+glLB2x6LK9Tu21csU624AJnQIX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ch0tt8DbsPFgLbweCVouKyleIOHFhThhfA2TPMPdgw8WwfNyW4t9xJHSOcerkuQ2CPtf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snYJPkly2+MYYxvfX+O3xkJuTZnNp8Njrm0+4G62EyOrNnhOPwjJk/DzZahA/tcYfOx7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vqYL6ch9gGn5jjMeBd4ukV80n/CH4Ld6j7uDc76D8skR9nCfzHjB+Gv8wBw3IzC83pxz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x4bM/e9ZRtJSP1xc/B/e7r+WE6j9lsAf0yNXvGUL1f5ocTg8LTuauW2voh+1+SHdH42Z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xMk4mWksekAx7hUiyHK0OfhY8DzLQUELq2dQNwZrgnGHbO9GK0fUGm49WmxTMaNLh76I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P8n+sArfXoB/lGXyQtsd9mm/xP5j3Kb+zzezWsOLfGn2ebaMMX7jgHHdN6sDGyADX0fz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+dkJ7dSdzm/mTGEYhiNpvhkzOVv2hj+pOw8I+m4T3gCWUAcoiLv9gA5/uP0IPcr2P4g+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9yp1zHs/tfcf4vkc/MN0j+9tvn8LHaeHFznMPxPJEy4Pd37dqTQMu5NnAldn7gdHlceD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z1Pbou7ojYeLRXtYA+p/+ZkYVRzUxzdI5fhj1cWsDc2QBfydROAZXjb7TJeob7fdpkJ6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EdfoC5l8pbozwpcS4iEOX7/oJbS7LZVuTi4rMghxJxdu0vc4w6WxcGQ7jptC4gvfdkIT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XIhh+df7uKbhLYPuzvdnFuYXYe2DiJ0EvoPqOLHAFwKcO8T+E+DbkAenM5+rT3iAR277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Znw7LPnhoCHLr5bv/EcguziiG595BVewCBQ+j39RqSBu+c5d55PcpJoBxmt77jJgm4AH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pjeoEJfI3Tw4eF754+21BO6UGXo8SkMcrcUODG4fNhu++kS+mf4sr+78kcLkSY20WF+U6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T4Hv9KHV2/D7u6gOr/hIYE+AwmHq6rAJ3BWctwMMhxH/AM3pO4nIOfETbOQLg4hPG2BZ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ifh5LQhhOJL9rqyZL3cZCI9A5LlIzhOP3kGDKR7fyEPGlvEujcHd46sneocnqD+vTCdQ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q5e3bjFp9yTrWBUMGU4uT1WFQh7GzgmBoH3/AMzYWELfyP8AVy2EfyOeN75yCUZ9W/j3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d/usHEfY2r/aWyEtKvNgLRMS29mG+kYrma+jguZeA/lkEMDlcBJNc44FJceFgh/L5/ee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loZbu61HJHxfEoT+fmwPNY9krcdTmhxo+z/j9Q/VlhLdifRp+HIH/NYf9L7S0w+bpxYp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i0bKC5bvuXOrZWcJ56s+W0HiTbMkyFGRba2fcZM5kvc9yjb6gs9yy0Y7wdxnyo/1Bj1r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lsyGK+Pqw7dPc1OmyYxrYuFn4gPI3KjljU3NllxvMA1e8uOZbDEHw9N348PEPg8NlbD4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5iCDizLmPjCeHi4nkXSNthIgcNls7j4hsW51wen0mOJ2W46VzZxxl5ybTfUa3PdgQipH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6Ow1T+pI0W4OimFfVzevttvez057gpFg6Re3LyfHuDA4g8g6cuGv3KbdAsOdnbm89a9y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0yWwr44+3EwLK0q7o78/09RQorOrhzq6cHxAk9ARc7enI5zj7iJhGBwDD9rQmaDENu9L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hMYDyDjiM31in65c9793I/m6ZZs63T97M+x/hjsbI8JO4yXK8Ax0b514T8PB8DM8umq1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A6CHCTPxw9WIs4bODRyTk7e41BhLPtP8EZ0F5ILHn3Dlh2O9SuhDQ9huVufEf+xyf7uc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/iFPV7+bAkN8MTwMQ4bBiXC+/wzxIPfgFqAaXq4eNt7id4sGPiQ6bB3DduWkI1IkWsZ1j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XzaFJfhyYzkR8BrC1YdBmnMz8pcXmffxbpB2FxMYHHxKRrSJpaRhOCXaAA6E92rqbWQA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TIiKoFZdaZdL7X8WLvQz05Q9SARuiYw8P5WSG/2QINIPKdD74j8Ay+owkagPp/oBgAAw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9QxHjf8A8XbN7sC0Op16t5zGCO74i5W5FgXfjEv1Lxcvc8dQr9Ej022r4zxtsss82f0F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zAns3/DDh/OYTcP83H5H8RKIxjPZ1N+Yq1u8CEu/K6qBHIfgfNyqZEwuLHflnbdg82q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FpPPA7vulx4Xz5FsSLaGPHgq8oeRMUknExno82LlF1Qwdx5JMkM3yoO+jgr3CbOX+CZJ5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L6ScYPzurWUu3i7LrJDZ0NwELybcix/AeGy2f6eMCgOO9PHF6cxQ06NO0xPrIQ4zFckY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F3LQn5EyWhrQFZANPR8ztk4GN9/lhg+j4s9pIdA4zw99pamanvuZh6Y//JPX5Jo3e83l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/0v3rm7MpDsi+yP4bh9Hwcw3jf4nLiANxZLDl+x/UcnL2GErGcjlknFkJmXIUxc9/H7oi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4D2Sp4rGYxzrzOfnrktQOlz8QFsNiPDATxHQsD5Z5hgW4/H54vXV0PUfs7Dp0J/CbccX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myIe7NfrYOd1Pr7u/RL7+G/MtzntetEPAw5NhG5aL7reefDvmHcbewxurSM5OJo5Nz9eI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0bA7kPDzPoP11dueI4cFNnnKMMhgSWV6l6MlcMNJoNkLeGW/UctrUfvszv6ZAIR+AC/6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xTmB+03iQriICD8HfwWYINvqUUZ/5tfsCeo8MuP5nADJRsMW2fp6hjwpnBzYtuwJBKpx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2PLmePBFupLAlnAbduCJnMt7nfG8WzFGb3AuRPnLDdX8Wz0y8BVSOAEchx1SLH6KB4/D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jNfc7QvmcXOKrEV4dSFGnO7EeRBxQtu85qyJL4c8E3slova0mEuUczfmcHw2IJtosORB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nLcWc4hN4ttlA5l1add2iw8QcR1J4GMckjKzwynOGDhxbnNj3I6IX1s64v36e7hRAff3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M0u9GTnHfyt28YK+i5j92Yu6HV4L+VfGy2228MV2QANV+AjLLv8A43tyHrr3GDWDPwNH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lh7LWVTxkHov9z+yb+oYrUnY2yO1LukXBysjONtWkCx2FwHwv8QSMK2CzNdnwZak8GNh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oYtmz5IsS2eLfvO+xgYSb4QHetMLoKaLDgHlbflGBmbAyge+OSRgPWuZ4fGhpcxM5ODP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L/n97OZpbRryhJ4/olH88FzxY3hH94Byh+W5UH4HbiYLZGgDZMYCOhe/jbuxD8xP3JuC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FwW8YWPuzYQmPQWgwbUyO7jxEOE72wRjpIbq5aJOQWBGeI2S1k0X0oPySQ0Ys3RjGafN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MuIw+f8Aptsh2p+erLHkG5+CW/kT/cg8k8MmXEnbRXL+Fyc6HHfU/WAPnlx/WeDwwQH3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vfC2MZdyBevG4unEw+UB3cZLvXgeOYmsmVOO2Pqd+ZyfInHN+Jw7u+pfv9DxJaczOWy/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j9T9AD8WZVjOxiBN9xME9shq24zg2Cme+2muGzHz92h9GDYFkIWpDgLsMvzcbCVD1GOI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JgPY9TcMY5xiVTkQIiIxZSjK4spRCDCeBQ3l6nVXmHpAEMul1aS8XMNIcScR1AIbMWdX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v5uBOM2/zPjGHcNtBS2JlHnGMjP3/wDMNnAjCdrLnFgXRvpuX9iTxxnk+5LyGgC5+S+b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ZK/g/cPPOaE/oWB+G5I7T+oMhDe5YT8QbJi/Fz7kzZ78QWNMMhIPY4yTYy2EnQCP3Yim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M/cLH1AlzocFxJT8Tx4f3bUXH3MZ/ATzA/e4ksbH0sfknORoRKHFr1/cCBAcuzYDo6+R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+EGc4POB6j13J1viuRSXg3L0FgIg35sUwlGZBye4CtsZYCsWTv7xL8Iu7GPZPdf2G+GA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xW0cmfzMcyGDmdpsIVhIIcyaAnOWKWJNeLjDYilepio4HuTAYcmzsPDgJApRu4P2tvRs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RhSdSzop54ffqTDTmFw+OB/piYuIOq/sC9sDLyRdHy5/E4Es9JGWTLSRB8uQ1/TX8JHf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AIAyH0ZMeRHuFeo4QxqIYfKz8Pie0PHgBKFrLsX3P5id25u7Ai3uRuElBzzLxxcsmT1J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fh3Lxa87PCTOxCEsdU1YAugnHEUccXEHDK5cByvu15N8kWlydwll8Ob83Zwsc94Q2NT0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8+hj42bxfgIgWj5uVw/JLUg1RNq2eLDB1DbJDxGLS5I4S27RiWxco2y3FnVXwRsfAP0P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JjEWVtMHDk23vV+8Q24Ls+DB0g+RxmZzH9jZyyy+Jl1vxuWBdW5i3S/uZiwvXg4lw7x/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c/nweM8PdW/4ZJwU6rK6XUtyWS+P97tYFtns4mQZJ6myNc0W/jmwmwuYPuRF/wAkRMO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4nMOGWW5LiOjjeJHCqRz/EfMcqWfaPcfPdBan4ixTN3l+K5zft0ZjIC6uBgQK9RA5A9R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IW+zZFkKPQxtI/7CfqTxFgReHxPeIPa+CFtvdL1wPiCcHNiDuVwRy5gA7LApBrGzEPF/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kA492eOP1Hu6uLLfIm8ZHZ3eLBQwwx2mJOkBigzePn9peORKoOa5n82xtTUGqu5PuOO3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ri4/fEgOQSdfJSn/ABPTU/In8SCi/H/zToAeMsPw3XcSXO/nqI3kw59GT234gKqw/Jwf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G2UPER5fuDPs7kUE5928eAfmwO9nCW3qBnqeLmtK2755sl4g75nmMhVkfm+Z5L3zfEtZ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Vky4i7XUv3cBOHbEQ4CLGNgeSdLT+old063cMLOmRwNlmFxbciGxOPZxAFv2NYHxGwEY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zFsJQPSwunqzcuJo+YPiDkOxMIhyjhx4Fp3Lw3RiKXzDC2IyZDxJJ0WUYhzwTPUwzV0m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iFFfRX+KOkE5tpcLjtY6KXF3Zg/AnqVuddB/u0X8ToWXxhbaHVX9s2WRxJ4CzyR4L3Zv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c4ulpO4Z4XNuj4ErS3LNxIzkJ87zfkR/RnuwRnJdcMAK13L9ty/DEYCN/L3K8q9URiTx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Z7kKRbnBx4ko4Zej/R/xObOOli1uIQ8jt1ZkAufkDLKNgDCZ56uaIXQRh8kzEw+Eabn9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P73MZBi9kUg4NuGOC4l3e3wjotl2NvRsJ5zANTmWcPFvimTx3E4Sb2cXsQQoTlbNPUjdR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8LA6z94AcCguh+I7Mxp/A+bhIbnV8iH9dXNKzbh8nsbdDjoL+TNfzfMPyf8AV/8AJY17Y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cX/MvJ2FT8pE/wBII/ZgLzPi8t/4tl5tlMWGGGI68Dy8kCDG2GByUEh92Acc3PxYpK9s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a+MZHNuTMUvmEOrbfmWlvzKXjwLTLcl2XE7yhGhDv+ZT3uVHyMbAXmADC/PBuAqdcSpG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LQPPHqbQO7ZnFbN08X5aBgcTSLHI6MnnI+7cuz7go9lh5ztfglBC/M6keG2IZhjB4OKO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PFmQ8y66wdFnniEW28RaW5LDjf0DpM27ZEIuiH82NeidSOZ51cNrtyv0WBHhBDMR4Y7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Xc4uP5df033An+/Pv9HNvH6djphM9A/izdm6xcyGzMuls8kiTk4fxBe7J8Aw+bwll+Yv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h1gAcN/Nx9QwH1DmGwYSWgly5KBk48+I4m1Pw/7/AOriOUPDNXtgIHBaEMs16FjDTkEG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l/NoD31bnh5A+LNLPNmm7LjeSRuV+5P1p+Xw7LkRx4TpuXxkTlGM4IDwwe+SAd4udkz1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zO2FzDJyEPBXhxP5bZa6XJwcTzurTP3jwm/+0hxpuej6+G0eXoORnuMvsc3R/uNuDhAv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Ek5jvXu4v9E/9BJyHm5v1s4/8H/E/NBJwd/q/wBQP/E/Rv4f+lwjPJBw523jJeZZeQRS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LDcJ1P1cjb9+CrBAW9Rb1uidbPmxPBls2cLJcmwOI2T2zEnPA+447ltl4thRrzh8srww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r0j6GsAJD7bW9GOyxeXqeGJmfsC+QGzt1+m2ZWwGIpM+TxckR9GXJOdzvcW5TEi+h9nc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YFeCWgPDlD3PSN2QxyilelaF73BlOH4iX5nZbl68R48Di3w3w2Xx0lyG22WWXwGLVB/c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3VmeeO/Sbo3tag7jy9lWIGSxQtabH5bdefPTxb5bf1FkvbX87/uXIstz4us3pva1vwLb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sh7TiZBMbbZln4aR9w5sN9nDdb1Jkee198kffgzSy7LFU9F3G5EiZcEwsSc/mCEM4GWc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RfIvNodRWaGhKDk2OJoKYAjxHOz+5KczriY30vyPzco2XBHBnB7/AGXc/wB3aWz5hyGw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1aBhDH1HMeUbIQDuhIM6Z5HLLiQ05vdC7+UR9SY9LLTSyuuZdmQ5eLVdT69r/uXszbdZ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Ut0bAbtMWWMZ76hqkLw/yf8AmXH/ACf+Yo14snLlIjvek73Y2TDib5WPXOZj/I22ynMW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PdsxbpPU7cvdw7YQz2wufccdzCgaly1ZFnB46ceDadyfE4fmw7kMuJjx4O5L5Bxj9e5x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YPuHB76mIvuUclyAHeMUEns6/h8RHVtnQW856tbAemJQB0ZzPvbIc5jJ1P3lxTkXdgtJ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PmVyYacSriT49zMfH7PFi8SJcHgOdtGytrc8eQTwHPMfoAfDZZTq3w27bAW5zceYH8nX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Sc+GYLZ5dVujcYsR6GUeUtZ8M8czbMR/Bb4W22G2brxseduS+Tz9J/1LHcmHJdPAb2jY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iMtw6sAu1lnm9XJ/81iR+I8z6bpPUDmA8WJrYNV38GXNqvxLBjpsuJdLQEWcjZcAF3iC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AQG4UdDsonyXDTxEvUyhzYGouY1jOs92EEsGy9qQ/JzbxBzPjbk2AMtnknqWiMY9+OYo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2ziFxAjV3qOemeO4XIgutXPi18M8EobmTjI4G5920xN/dkETi2cJ9zrmbY/RmTudLlnl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1cho/fZUIqclrwBED1nME7G+wBXG8iDGw7VHACOmNo4c86/i0Th0l5lO2WU5Sh4/R2We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tkF9C78FEl1C9wwj8rCdHi9cspLs9XMuTXqTw+23bePCyzwnlAMW1LoOP2ZyBT1j/m1B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9l/otRp9WaEdcOrrcSWGadeo3VrtFGMymtMY+Wf5kgp9MC+s6+523charh4ZaC5i6TKHL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+duHFkW7zBheLXA38HH7kqCNwhOVneV9kxMGYMfXY+C1vUI6vb8SuRr4wngDnd98P7j5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I+JfcQPmPvYfbmNT4OTcJyWjJ86wOsIfsXdP5uzJasp8NyMzr0A8Otl93Eb6v7JYIk6e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fqP0c68Z/wCF/wCbhu9WHJdfAbLbkrwrAdxGnwEyii3fctwtvuB/kbkHxDxfIrKOjhvT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FnxIlNsKXNJC7JDchCmPbkY8G8voPqLd25Yc/As1BmIMHs9xTeq66ECar9xD4Hn02Z9r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pP5X/wACVS23Sd9Xq2x5Ok/XhhHpbGMpfqC5uTKbO8QHVdIKhg24SKQNswI/dbMA6xWX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efi/mUOGWJDe4f3k7CeBCE7uDxl2B/lnn/2Xd2fhnmn7wtc00H4SY4Cn3Ac+YnLLt+Ed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GH9saOvmxHk/k0/iHkG3tHEvMuJfoKUo6nb5beZZbZJNkCHZPixk+7hGmWE2Y+55kbhL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JJ8yLTPBLLsAeLSYwfmLk2XCPqOfYvmAdhPTc8N+tkve6ayyN38Oc/eKDX0ZPDNCYCAm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cqHU5B0erCHcGnhaQbt/eX3c+dEfX4+IgFf2XCD/AAXJjrHOW9zhs4jtw9ydlE33txdz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3u18w/m182vmH833Qz3aitMP3aNhQj5tZzK7NrfU6t8dbcnv6tfvnEOPjR3LWc3DbLbm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25z7tPkeAc/hZOf0aP7rHuOIhNjm9efX6l9W9/G/6lVpdifF0h5Zc3feMZgw5Y7+AuLD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CzwLbcB/61nmLpfCD3I0Ld9hO0exFFaVyxyEy84t417cjevuQVogJzEL65nqYLAiKPLg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kwa8g44OT88xs28g4XTj8XEfizHbLqSmt6IK2wb7EX8u/7s589LunkUJfm24PmJqGcc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YXzAXmDDiSVqA9WPo0lM7jwlqzTIfK9RgrwD5f2gQYrGLDeBv+2A4OoEFP5U4O4ESu5O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To320ZhLGZvF66T/ABLDgyFp8k696tMe0gDpZesfKOv4bAE0TR+TyNsMS8engPlvcvjZ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4x7nj3LvuRuFiOxh9x4lMvwls/VnzFz6sHuWTswJOTFuPjXdlbchtnlviLhDgu4ifUzv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xODU3m0CTgXD9oEpvPgknrJA82SpHZSpaNcHQW/1M19WQT5J6X4t233O7Fs2xPrn9yaB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j3cnDcBrJe1op6nCx4B4PstopTwk2G2222G3Pfh078GMXmTa9kQdhtkXQb+WzGMYR8Pu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XmEO2yfH+aeK023+Nz4DEuhJucSdvDHkdR1+vfDlOf7hJ7cJwwy3Uxe55tOZ6vbPnmbx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4JDfm0fglxGl7OHyE5fb/ssMnpAQZ/VerKHyTv8AsH/MedwV6glIAB3RjbjZ2dQMF2s8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5bOIYJ7/AIu3JOYTt+WN/uFc5M/whwsD82nvqxhOm4SGRek2/ueBy3YuYxx20PzZ4J8m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7BdXi/Caf680DlPRhEYIRvvALIFw/Mm0RdCD6S4WjTfcuc/4x9sY2n8H1SKBs48FlKe7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/mfFmnMA/N/xDsrhfQcs9TPUe7S5/cBfJHfEhOJGvev+Nno54GOJ5lbaOb9EREvIv7Xt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x1HkOvIbZY7fD4fin6+Gti0+JTLtzaepS6Z1P5uBDt8yL+LAlkkYXEu5mF2z9WDMcstW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O0YHV9srByRmio9Qpch+31MnFhgPuPC4+S29tzgyLL03LzN1R0fGK7sMBys54cuo8GTH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Xi8U/C5Qt57g7gBLDNDUhhjwb9ziALg8hxuDw+3k2R4aS+Dwlw35JxaF1llzGS0/tuX+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dk+GHXzN0rY+3h/BPFPBnuXu2SOKXOX1Kx+3EBgjwkS+M8k8eRQcDl/eEkTsZ0M/ATOF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YtLhwfgkeXLspa9T5HRDOFhn4uwbYcvjED/N1JbBxuaOzq0HqRGPgtnHKdQPMgOi+wg3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ILbw/NxaNnWyLLgM8ogx5gWYmyas3PviAFgAHwXGOZ2hzMU2WZMNmA+Af1cQk+GyZ8NsP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mTq8aWpuS05kVxqfkYYdwmcbMHCzhsy3JjIaGHy3QknDcc6ljpHoIdl+1KiY8HiT+eYe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gYe2QFHg6H/mXh6h3fJCi0GMguqb+csDOEfJTi50uCf7WsX8pCoeL0n6eA/n82GIOADA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qOojwx2z5RcDiyRkW0EH1Z7XBcILzkE7NhKEu+OVwnBlN4vfMpKXc71cJbZ8DkN6IEPq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LXGHlHwmQwLnjn9izCbVW+PBDq9QnDhbC0P6lFOZls4u8Q33bsBIxyPi79LhPcM+XrMs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PQxflZWAPG3B/thOzmzOrXD3I/yYyh6Pof8AKAgA9rSH9AYit8GwuWtwR4yZs2n6RvCe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EMd3Ok7X4WUFx3abduwcxaxlUtorQ+QniwxcxfWEHTIYbm/ial9v/aMF6iyySPHryvhv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uS2E6z4kS8afy2WZ8QjxvBcD8e4sQnbTB3AE9MOkXF7cP6lwT1nRHHDYvtO7Z/e5E4Qe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GI5DLnHhthm6db1PVwwr/E6X16iDiGPkG1y2A96gh44sKSb1z/dgdBxCOy29EdKJYcgQ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J2HwOLBjmSTCOmequbDfgNmWup6PmHFw7kIGIIqPYzjAWpmYzcLbuDi5IcusJKOGxcH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9Q9xOODZu/R6P6ZpcOV/FlzbhvgbZ6ul0uDM0ZwP3xF2Gwb9z2QLzzewz5IXjD8MOvgz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oi2ersy+BnjLPcMlU4s1YJ4ZK+o3wbkzXqeHMjP2vpKHcPqTJ7WU3iXiYrKVnwkS/Fy+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5LPsYjoIHwXZ5IIGnJuD/Foj83DUhHs7uGPtc/CX6w+C4cwXBbdYB/Mhk+AQz2t37kE/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U3BxYOttegh9WT0jGMfAP8RiBfa3PCT00/Ft0Vp6f8R6f6QjgP4tu2SfW/3kThv3sPl+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K9yA+/5stwfypB2f7pDsf4jH6WeNyl8Fsi2i+Tw5vvK+d/fo4IXaJgu3m13mZXmT6nbi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1XtWMT05Hm4P4uTdBYiulH8w4izwT4yTyfo4CenYNzdT/EN4WUWS3e4F8X8y9PB2zx/V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cXRLvm2X3PKHZ6H/ANZbeJ0vijqGTq4DzcIB8kBrbeGXwA77ZH1cGGGktLcB6H9wn+w3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tI/RMHpSciH2+n8RdEvrY3bT9hfxYRutp/f82DlSOM2H0j96DjtM/OcSoqmq+1tl4jrm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vHl0MysgxOXg+dkM6nSBkmH2DtjoCva9ye7eRNI+UqIAxwcgRrMfKYjB+Yw+Ol4tTuWB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W+FxN7nq6MLXti4JmBy0++rYI7DERBGk8h8QZ0/pDvfcQUF/MJKOwziLn7lj9AWHi2G2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Mv0b6XhfjOrbBOurdsLi19XN5vRkYmUxXm+K5zxLxKHcHqeEsvFpbLxU52wVH0hjlfce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CH4joDETy4fiyv8AEBOJj3PuZLT+Zbd/vYnnCLX9rBHT66muEOjLX2oWv6JwtyxkJyEX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csr6YXxGJZ6tTqT0T/Fx+IznIjpGjq38X4RG0D8XTqF9P4k9/wAU5df9l3S/sh+XF+3+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j+Un1fhy3Q/io3B/Z/xIP8Eyuh+S3Jyp9/8AazZcO4YcH+I/6Sw3T+xaN6ZWzzoSN1J9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E4CYur/KsqSHfV9lJsEy4P8AEOr2v6t1V7XYIPD1MHh8L+vZnk/qnTjwXN47yCHg5kec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NeGD2lvuBo2J/W8SHgvh2QuP8CxLhLSWOjIL9h+5QvHD+YE6hNyCyHJh5I7VmI3Pg/3G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x3/P+C78b9LPGBhFtmICe232YwQ7OBrPw4n7Gr/qWyj0vs2M7j5pvtCcratf5IHz/M+s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GHsNIKAOgg47bPPET3YuUQDfhcfV0hdYdMmnG0/tti55L5ep7beZY3vPQdjOTcF84P8Nv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tggXh/EgkOWlrl8Nu38aI+R+yzfRhvafEjol1JMffisod8sTi62UfygXHOvzfO/knHb+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5TmTvqB9xx3a7F20Tn2zxI9JXaXkVwynweGfhLcazc6Asl1fcRgBDHicnLAdc3QnEJ7X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y9WuZuU+0OQSPHMGPEGcjeeLlOSryP4he2/axc/xybFfUId7NOm3yolwMzf8phw701+S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kPpb0mJn6v4btF/Nn/hR8P/ABF9/wCJR3AfEETg8Fv4nfq+Kc7tmeFsi6+I+JJ7vkgk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Y4vly230Fwpcq12E3mPV22+7HO9wH8Bv6lmzftXOHDcH+L7YZHiPLZ4bLfL+j1ZuuUI7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E8XtGTF7Sx+VuXcFjmbJ8WTdw2Qe3wVxHxlxIc3WF1bbwFPUEdR1cFL1cvHsFpciHEdy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0l/o3Fi15vkJBx+JMMI4tsiGrAcFyKIQmZjN8pv3f/E59zvud9wxFM7F8Dalqy5BbkJ3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Xxb+JSL7tHJRsjHIwWRD4uMHiLYbZZS2y78FgtlCA+UBd1t/2RCq9h8HhO5ESdRSK/aF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qCsKvu97icAEMKD9saahPqIPjvkiDfpxsA6PvLa0v0yjmPjMbfvx62sPPM5tuyHzGE/l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vlkTcl+5JsuLdlkS8ysaOAcj90TaAwh+1y9P5jPn+1/5vjAfHB27lwcpfmW7p+Yfplq7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YDLTCLo5kkkhJtxMeXJNjj4M+7HWSOy9gXRixiMJllkTCD4s/Fj4vqLf0/i37/in/qJS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HP8AJOHH95oxcS+t/wAX3P4gnWv2lnB/ifRA+kn/AOiPcH8x7A/mA6CSOifcP5gLnSMV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M6GRV1E3oCy7VPkBLUD+3EI2BHD17sAGHAl3fxFoxwy5zF+Z/eHnufOWeMZDxvg8a7eh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Q8210gmveIRnWTcQOguyJG4nDIQ7clpD9y38xAyZOTi0GLjfVbfDPHq7Y514xhtupHmP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eQuGVA3Z/LDPwVR+r7IAwnxYDNUegf1KLT0T8TfRGmYyC+iK3lz+IhcL3KtFzOYI8VlG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F9ueBY2l9ptnE8JbfB8XtPJwIJxB2xILWUInI+X3dRhw+0/+2c2eRj4ATqCcH8luKX6h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Jr9ePE/jz7dZLnnb7Pzd5HwC/wATzlPIew/uJrxM9T4kfM4T1DtsvxPMyxleTieZ4S75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Qu3cujeP8kMJOkB2wFVXOHJwDyq3QguCmEwoMd2IWb8mQ5ugXx0jrmE+Iszw8KDDwSzw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UEFlllnnILIgPDPDe7NszxvjJLCcJPqVlss8s3sO5O8ATr7bqAIzUnm8RL6ZE42dxsd3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v3plu3O+QP8Af+oZHnbvu8dX79/pPh8b42zzkWnigpzf4J4ZT4YhTnF+1lg/KGIXOJvc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nHuQ9yqHlxkyUX3ZxHhve/IGM9LeI8HlcU9uz8Uc3Eh48O25Nzp8AuMCc1sacH7RKIB6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b6gf1OfEEEEARnkCwu1l74gi4s4gjjwycXCHxlJ2X3gFk+L28bM28uDDvjkkhn5/B+ZD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7vWqlK88A49M+mY0/Kcf3akxMxT5VkvVk/YxleoXhllng7m5AB92ro32knEt9LpfXATy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0xxoAeuuePfoibV2feDrA+hR/wCaMsvSaWM9WMHzcOrXfK7H3YG04WEvcfHBDi6S7nyy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AuL14BVLv2iDTHtO3BxBLgNw6k7rkSMvAvRYYD4gDlfiHINy3BuB8Ht8Nk2eHXgzJLCz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F1+g8b5fD+jQkGy2efd78ZZbZ4Zg1gOcca2dZgNluSOwHWyOXx0EB8jl+H5PU0H6f6D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66n+vA//ABS+f05YbOEf58T4PxBGWWSvuhP6sohD792fTF8wCT4nDCoMXwb4Qihe1gEd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XMagQkl4hjm7JcvgOslC+5ChxcI4nzibun8+AmNhT7UF+YTYYwS+1kM9W2v2LNIMieIY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ERMQDZkdecjiObg2GDysbeJLbbbbfDjbolxARhoVurnbHZhZynsfnW/iZTpOEJI/u/m5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QQqavdtvcA9jonPqxDG7CPDnwzY8NITw5IWkHM6ZB32WMHG4+tz/ADP6F/k2Ad09abCA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Kb/OOJGcS2LcHdpnEuts4erdIR55OyJfmwhkeOI8Nx22jdHF3iFybVPgAXZNCz8yjDbm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v0QIDOvBYo7q6LLxSySziyyxkks+ZmWNlnnJNkzqzxkGeBj9eykiT1a/P6M8v6GfcpXt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bs+W9p4dhP4HYT5A3Plhuptnnxk/2f8AE4cNl9r9xqOv0bM+Dy3Pk8IH6x/m73+HHSG5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stMLh1h+ovU/SQLcLJ/dxZMD/wBLEv8AJsMiJ92qiYn1cy06/iwE7gZcXRjj80uJ6uMH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vDeiHMF0+r4ouoQOgyIPEBjhLhuay0Ht/wCYi49XqIGCeI8e4LObWHxkcRPgfGQ5bYK9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DuHZXvwvAmOAFMA8g+d42CrUI4cnXxySObp5fTkwmlV+Th/xHoRi3RFWfO7z9WPugyHA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5hw4mvm222WckLh+Bs761bLAn2QmBveIPAv2LjJ7tWFg3Zz1M+CuRa1yRzmSY67k9eDf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Fr2v4ghy3uNxJ8xV5NXLaJLAMF+8kKYfG2Pdv3D1A4J+1uL7ShLgY83OQDhHjJ8ZZZJ4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POWSWMMWeC2zwuQku19sW+MuYtjwonwyQB9nRMbsyzbYyC2x5ERYMDxF8x/1iwQzVh/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bP8ATf3HXl/Q+dl/UJHt/wB5cbbfkyGzgiXOwR9E+riefzZdGNNHMKdS9CZcM22aL8w5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N6Mje4FmwwEmJu+/A/MwJ7I3uD7jXKX+a5I5LmsEIl3jbk7Z+6eHgFPq3Z1xC6WhAjcU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2v8AcXFnkeNLN8N0iYi3LuOPAfpPu0O4bk4aM5vgtibDzHV28DEc6knGA4Hh9N/bYCa9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3ufKcT6Hn/mKhy5dTs/thgD94WvhIMMNkWWWeTgn2sJ8JnjDPOyTOWx6lW6tSWN05u3E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XHcHEfACnBF8D8k58lp8kScSPKmFrWdzZzq4Z3HVpH8Ez5MdZKBlwk94cgfa5XIGnDCG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jgvUT4yzxmeEiZOPL4Twl1Lb4yPHuDxkvglX3Hk8kx49TPjZmWwXyiWXUjtysBQu7CKc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KQY1lmJb+B/u7l2XK/C5M/8ArbDxHU+Xjx1L+k8nvcWCxF8ihyQx3wOSs0f1fuKd93Ue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MRSAs8Mic2f3cRuiAs+dXzVp0pHrLU5ZDyH4I30sXkR3GexsodE3ZUiOSCuE6Q1jjDPD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482LGVTD5ZubNF3l3E5ZsZdG0pwG/wBSUb2sdQWx42DwOJIi6hhtyPBbCTvqy9Wb4wXY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RdW3nxWC+4if3d2lrMnG6D3X4tX8wqZ6YBncB45kfkAneTWNMMsIxZHh0iMuLLCyyer7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l2eJeOLWI6sbMvVyOZOWyyYcfB+VjWKCXOWKGV7Et9J+n/E8D/xvqxaaf+OoxSc6DLZb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HStxaYlOJiN22EuSF2Qg+T7lTtPdmR6sNeTw+GJ8MFk+Hy2T4fB5bc8Km1/ScTbHhnxs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vxO0kd7LcuRsakI5plgCWTQDgzqmzfVQ/qHJ4MwYlnoNjq7lwt2PG+GCeDyxPgEmH9i7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p4OsIbyfwjy3EfNhL7YI1yXDZcNyz8EO54Y94H7gmMBZZZcLU4s2emloL3CHS9XbBk6X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FJlN+I44zSleE9L6iPUGEpfFFNlwl+WZJY5cL1EbkR4OLuD9IcPBPgI48ZB4DmxE88JQ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2X4R8S+hP5S/ZJ4D/DLPXPWVUbpvRfl3M3jobJeyqnJTZSuQcMskEMf6LcDlr75WjqIs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uP0LOA34xP7jJywhHHhZTLPBvuyJtrUjqCDbI42Qz1HlOq9k1Q4Ye2UuEph/mCabZ6kj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xJAOJ16wfWA6BM7E+siytROE9FDTw8kcFsH6CyZ68PjZs8ZZZJZNxZZaEiR6uf1l3Phi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TcB+YUQwb0Xm3pqdl0DE7T5nSBwZJN/MFLaz8oR5MF2PQBA/bwdS7Bxb4bcIjwyZ/QgO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/a5r83STRkrcDnYV04+5k3Vkw4Ye6y5VgXdlg3APRe3h1Df9m1f14B3wdMlw3fxISx9S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l6T8LdG9y52kjAPqaY9OPzLH5NV78JmkhyXDhiRny5ZXcynvxkQ7HjfqPGcQllnnLDwE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xbKL5HgaMerbGtU9sp5O/mPgJDv9J+d/M4YM/dj9SDDY+VmOqunTL4FD5fzDCnuSttGD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75gGP0DyNvgMNs2X24f3cz9B+hseM8HfGbB6jjxclYKC9+QceA0YYtlMH4ulwAik5LJ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9mH3AobrwSyz4HJsjnB4nK8Qh4ufxzE8tlbC4QW2x78F1PnLOLJss8Z4bJnRImbb4fPX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9D+j1MywMGh7JGzrcrZXR9GU3mHu1FmAfEbET4I85y/I8mr2KZ1+Uv3jqXwePCwz4HgT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3/Vw1czwVB1CL3juLZiBsgdlme0iPEEj7Ib28eXwE/Nw2xNM0fDr4PIiNu44ckp06s75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lO9x2v4iwob0IuVTT/BCeCJkeImsuG9r77pNw8eoXTHkh04s5iPBJBJHXgTzng8N8Bcl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r5LhgIz4gNgWQzhxIuGGrz1Uw3qYT5AM8iat3wNv6dh8GLR+Rcj9hbxPhz1YSWc+A3u9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ebIhMcnRuN2JQQeEwAPeSYOm4atgcz/dtez6iyfN7SyzFbFDyLg5mpwZF6Nl4m0cF1wz7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R4zy/X6W9eHiA92hLY7n9W//AIN7/T68NnllDYv1xFHrOW4rMIUOyTznwDB6GHmnB0j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+59b4JRnLQ+iXPN08E+Xy0s/S+NtAnIt++paAXXwTBomMbZzJuJYwsxOboKK8rerhvij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Bu950/xahdfOw0vmuNgqPqgAfX6MWG6z45Lwx5HoWU3cM+2Kg3v3KMLbbmXHbTZYg3sX9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XwWZcmCy92eAi4tjxzZxLkDYZ41Zx4JOLBhQeyWNwl0wc6sfHgZvwiHmJywjGZDwt4Bt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235eD/ql+yRTzo+Hq0gjuziLjBXtzYZASeA3YEyMigCh24awAgdzwdPVpYYXfuHzH76I07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+A8D7uZAvtMI/mUJsr0Fh+0S67k9m3uLO6rYo2JGyh4IP0sT59eE8YyAvjkfcPzZMeD/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jxvl/Srlvjhq+7RcuzsSMCQ5iH0tMj3l9AJ78oEQf0SfsTyt6suP8XOH/evicwcW5bbb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2xy7ZbiOo8GRzB/44ZgrBEB2sDhgHBmbvErA93JvaElk45H0nUTN9XSUkQlpl1uRe0Wa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6eDi09JuHj0x1vjH9yjdJ8Tl/g/zOkGxInjd1zW62j3TB+3hkHzZZTrwldvHXgjwR5Ib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Nn3BHDcdvU93I3SXNMAS+hn4Gz8SH1P1jHYwfVk+HRGSnvZAEpCkIPgssmGLLLPIsL5o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x4FzHcxOZDxdscfgI+DAm9GxU+m2gRMbB6c19+gz2zxel7P2IRhT2w41+A7WRhWbf/GT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3dYk+j983of3XwhPZKaeyfFDdyFjMD859JR7kzptx4uSOQ8ev/xJZepYDl8D2lsng/Qc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PEuZ8bL5PcFcI87y9yMgF6hi1sO8Tum5Ij7n2sc9BWV7X1Olh2nifV2/cEHYxx5fDCJ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rFOE9RdYGtXX5Fsj2OMMX1caQSxp6WUfKH5Fpohu1RGHcIc8SDkOA/dwMljaidbGPR4G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v828o+IcEYTu2r8J7XH8abg5b+VbGXC+YfzDCXcxOMH1M/2lgiDbLINkPch6lLXs8HjI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HqyLbL0GyM+ZDUeX+1n4s/Fn4s/F9V9V9UJFYrR1AEGzfj/+WCzwl1ftcjfajwZPVjde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yub4D8+J3FYbeEC62UdSFo0rE5J/iele7e5xnBt0F5fnD+5OVpR0fR9vX8zx+iJ3J4Bc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redLqLfGx59eerLtjOubqJV7f0b+kkjq3zvjJ8+vL/8Ag+MmXE92KHxzHvo/Ug4Jqhxc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UGUEQ/Ay1DhAPFeX4sSjn8Xa+OgfU3aNn8fqXrxkF14f0rLLxfC9P8oZyvUd+JccxH81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XkZIcdSU5bLivyW3ZhxBwHbxM4YxftsZ42ePZcvBgSk492XU3Rj4J1uB/mzj2W5ZXMW3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2kByvFwHbOYWxPVxXZmLc437Pcse4PBEXFkEg9kOaWzwWRJxZHV0/Rnj1cx1ZfvCcTbi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+dthj3Ky5lxL9R4zw+O/AT/mMc/P+j3bJzBtmFr8WQWRjpjcWEz0bP6YPlnhb9IPALI8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WYB26+6DnXprrmMFEZ3zZz9u+pnreBh6Qep8guFtp4bEg9jIi8rY2EGLYuI4h/QjOYtY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v6GCfDx/+G+Wz9Bb42JsupmeJ8HuxYPu3dhuxAyTRseI3xMLpr5lNcHXPZivY5WD4YZM/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ycaued1f34KO7fGSR43y+XwfBO3nT+zcUh4lzDSEcmz4/wAQwKRYC2M778QmQU9Rwgx2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vswn93RtXK2FxqfZ4Hxd3Kc2cY3G/czj7CdDo4iTni5VjcS9+bJxbsWjPUAhnV1dksLR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weB2yOLtg8a+PD1AYfV9YJZevJ4zbIu7OLIs5lhab6h+43rz7/eH9A20thhl8iyGG222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ulz+gsK5jwnEDJzzZxxG+5iO4YbIcyR64XXhflgDg8X0hxHNtwsPiIahH5OiNVuu+fya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+YfkpLkO6i28sB3/AMi1vDc9H+b/AKsPL8zLEdD+AO2xJDwd+zPUTGCwBv4/3b+g6heX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B1cfpwd3uJ+gluVmP1lnhsvXj34Ce/1LLE5458v6WZnqZuD6MT7LZ6skLjMn4jC+7KnA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/lf1E8jm2x8R4bmhU9r+pvmi+UyXi6hmP174ZDxg77SWpeouRDnGNDlCwO2OOc2RJThJ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5t7TxXr/AGQhOsROIhFOm0I8dJc8WrncfssyINwtJwjcpzLaBZOCLnmPPYQfTbTMOXKT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/vI3ql+8QREcwWXUS2NsMXq5eFPVmXqCyILYyfD9RHDFhvJZzP3ZDOZob4yzxkEEWQeB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bWFfG222222svEtP4mh/Urawp5ZHuHi5XXhHhs53hdE5iyEIZN18B7FiUNH8C4f0j0ZsD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sj1LPzO3d2wVPkPoB83apxInyydadvMV/pYX2z9rr3IIeB/cNbmhh4PBfm7B8bsG19x+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o39WfpwnLcu7q2fHT49WR3N78MzKaOJEK7yMIC3lIDmT3cmXi0PHTDc6YQBcIo2G5G2n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nwWfqfHz4fO23fa/thwukl9Ia4gnSiDlaZhH4BD3ZHxNyVjww4b54BukZn9XFvix1fi3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7EQWzSHG592ob7tB49LiYN2ybnqMJMw68AnhOI8MtdtnyjofHonvwUF7hCGGNm6LuyyO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/CQgur1J5JchksFruXGbtiN3+I9W+S2Ij9YYqQ22+H5eG22y8XJ/guH4ltts3KEEkvqe6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GR48ijx1bte8iz0n9y0P1OW6J+xYafiGsecS4SmR3g9WdgPsA/L/AFYEQGAGAfoB0Fbd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CDthOpX3Kvu3yceB/wD2Of0NuXq39OXUsT+tnwk8Xbw4RMHW+Z8TM8XFF2soFzz6JJsc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4drIIGFh7nA4tWIs8b+pt8e6sf5awV29S3SGsO8hLXPuwPI255k8Lj3L7G52RPuO7Hu9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qC8LZC5HLRvT7hO4D1BOMMUp3wAYcs/y6L8MPaTCTZeQzkZL+CAh0WCfHqNFt1OdwKyz6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Qzx6jqzwRZBBOeAjwmyfAoPByWc+Ei5sbbhNtmTe2H2W/q4Q74UoYbYZxn4XJb422222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CW2lttsuzmA3LcC7s2McWVwfHq2vB8Q6Xq6Pisad5w2adldG9fEf5xr5nvlsEQN5tfe5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6f8AZK7symPjcZWbfnFIMGXvXCLMhydJckNYk0ICU9Snt8ZEwR+jY78PUdXv9W+Dy+Ev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9Hrx6nwzM+e2O5jhtnbCbncVFbhtxi7zagTVA5woFkx0La44z4EQ2w3LY2YeOfGcRPjP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WRcCe4nqErDh+U1HUAGAG6Y/CXVxsIfd8BCPNmh6B/awc2DHuytUI3o+fUIlvfgbMxzb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fQc23u1O9QBLmCmeSSG2MZnlUwI/ce37uBb4bMuFrm8J5kCWO+pcxHd78FngNLPBLOII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x1IJ1I9SkjZdeXiyxfqLNXAI/htDfmPBvkiJShhthzw3wx08j5pdPyBcd9HieDNl8Bi7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4PDdzGU5cQ5Nkg+VlUPwcokU/CtvqB8CYuj9u3MIvsh0kCEC7D3IY35RblfCdGHfksm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/wBN1zWUlPhNQwDfg8TcASvu222P1vg/Qx+nOI8b4W29y2x43if1kx+hnxssz1cGHWOd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BYBxTEOG26NMnjs/mIM9WCcW6Nd4b8ZER4HENvzbD+h8bb4e/D1GiIEb8ayHEmlnMTxG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HEB0gHQudhloZPukurGMOVcl/MhZzPCfFyLWt6ipw0n4bUc+Gfw/EA5xz8XxJzvCEuEa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D1Zj83EGsaHNulols6Wxvzy9WiYNT87UeCILfBbKYNgg2LGyyDw3qdh2Syft4VyyC6ju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HYfZJH8z9RnhtLYg2wwyiDbbDbD4YGGS+DGkdfJMBeUr/vZYOcjhHjPruAOC3GILILNh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wa34OWWjD5ctoJBobOHXeV+JA4CKvJYteYJwF+I0D0czHUgjwSMBuP0EkOn1NCIFMHXF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Md9rxxKThjX8x5sDw6jxlvk48Hj1ZBltnl8B/wDh34yO5/R3dePfjrx8/pfCz5ZY7s/G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p/VMkbmn5WyPI/azOFvrPcFZjDi5v1ByXF27DhV+whiIsiZ4PGeebLPD47Lgvkb+ebrZ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QgOgmOESDhujDhhinqHD5GJ6B/zNoPI4s/8AknncqdxwXObE6z9M+Xiv2nwxOXdxLYjR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6dRjvGQLqcr4LrQCNkOLpukY3xgRHMZbMwd8XZgumIL14PCbAFxBzbHULdll6uomH5n6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iTYHruQOLE7nXII29ctA+nwdndjD5R9R4NhSFiE1a2rVu34tSsmkqVncgPNzSjkkO4+N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xPgQXZJCrZET2e4yfJClptcQZl7Twc3my3AYsdNtw62gLm3z7sEp9E9RyVdHx3GzUvwR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8NsCcczPRy2AI89XSODxseMnwTEfp39Wz+nfDb4WP174P074b3M2TMcHy5YMMAC3ifDd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sB8OMQAuRk/W7Wwv2lRK8h9sR4UMPjiwss8cXFttnhjuMPf9EFxLctXq+13ZPpcYGSAv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BHGOLFzDoe5LjsO4d3bj5kx9e0D8qQg7hnTKYBZB/DdYBvYEcnwwQNiy2OjEwD22IDj5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ryEuKMENsA2VwZDq2y6LpAI5T+r3G2uxF7jydWWQTyQurb1bcvji48ZbDLZZdWy71Ou5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B+WOvGTNYaiPJDkMfoz9D4W6sueYCWvqzPG8SWQWQHjLhEk2AeIVX0kPZdpxb4Isi0JJ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HtPiJ6XABK5cGQaxZ3/vJlYiPGxjCH1b3ZZUvBt3gPpkOVfzMY42Pt7/AKP7hkePB5PB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rwfqY8J59W/Pj15Zt8Z+p/QzPhmwH0lx2OSXDd4xCYQB5bauwBe0NL9Tz4IOe2fY/mXH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g25tbW5sbmf0evGD+RBQzMA8ORGOreJ8rUBxg3R+IOuILobE5nOzKr3e8fHAb2hbG7hN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rsmzZ7wUjwLOXOD8PhYW6SCh8I8H5twPgeiAOSzketjmdWnJdSE2B2R/U7Lk4nM5Y+5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3yI78ENz4EZPcvED4y9WP6HWyziOG7mbLqzSeMtg4SE+t/uHoQ0ssskEvpCO41EMeVl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TS2GwZYyd8+oMg7vfgyXiZncNmIsY2x9k08r9iyRn4Fhj58pbBwTB39y9SFlgVxmwPq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/wBAEo8f76WLCz4JEntLtFl8IeBZOMI/udf1CwhHhIZh+jY/UdXz+hs8bPl/RnjePGfo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szPhj/NHkE7Qo2OtmzZd/wAwbFlXzOr8Xu+jbXKDEuqh/jwe/AbBFtzFsNtv6GCSeCOm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gncEidO5hsg2r5SKzD8VzKWRd7tC6L4khxdYdyxfh2dByNfIknJ5lTixkpyRp6Mg7wcn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hfSWkD225v7/APwyZde2INku7rXrmVCEwfAWbOR8kHpJYyeuFlCWJXYGkn58Z6TkOfiT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I5ILqLPGWeAPu3GLc8ZDOQ6+W6s9234u4GZRxePPZnT3+1685ZM4dWHDLfB5PC8eG222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48N1eot8i9MACdznDh4lyjBCLklwp/8AzWfX812yk+1/3ixf2m7kyrs2erNBXwGwWiP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ZCXJ8PzCAwQjzzdbP0deBthst/Qvjbbbf0bbb4P1b+jePD4fB4b35Xy+XwvjfIy5wxk5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cTBFyy3ltwfiI72Rw8vEaTV/aPfgP0bGeN8HhjyeW+il/c7B3JS4b+LeJfMNO+13+Pm7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S+ncoI6bY0fBDPwXXhur8WBoG1ocbPgOG7MdzZQG69P5j8K8YsH8MdxPytgdbHLn4ug4H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eEuaT+Z0jBLmRL8LYPOwEDAh3Bt5AexvwrzhitJ+ThsZbvFuW3223LSqxB6TtDwYF2cR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HU9eBD4yS3iLJgz9CkdTxcx347WDI7ZY3IX2eb1Dbb4RBkTYY/QeNtttlPgt8jJJNvgt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MuA5/NoayF3+RPg/A5vVD+L3/ANqeNX77Db/KuA1H4t1p/erR/Smp1gTtGP8AF/KQ0Yiz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4JNjdB+fVmXywZbxD+g/Qfmz9GS/oP0Z+jmfBe/Dd2z1HPnv9G+G58MeHy74WXJaz5SX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z3ZowMBP0DfzFzefAnP9P+rL/aQLZ/hOLkr7vUfoP1vh8b43wQVBnu5zMi8iTaA6G/Fu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fcDz+xIGP2+vweoinoY/OR5GOoJxjvZO9Ltg31dhAHPqI5vV3c28+I7hm3HUgsuqJiH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CQAJ+04XAi/D1/cfoD7HbrAe7gjr5Z8QdTG4xhTw7LWm8SEfUV5d4H0WK5tk3clLXmQ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+Ht7PCTJwRLNvekHh+/9V3HHgIjjx9FngOIIud8bd3VrDxMOEc+Nv3iY8CH1PUGTL3am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PFtvjY8ZE6JHyQ2+CY8LLLLbE2bjxtj4ybY8j14c2drZkLqakLSXvh9SeOP4je//AB+b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+JfMj64nt78rcw8/d0zuMt5s1cD7WBc6voLLovyxu8kJg54PwcWtnD7uLP0EczZFseN8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WPD4fG2zep/S28foZ68evHqZWKxJVqDhFq0GfhZ4J8B7hZXsLIc64TpJwSkPLbh9jO52H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ttvki3y/oyfSOf8Ah1FoDv4P84e33K6bd2ftnpdft+Z9ftIXvtNW2GePvv8A1cHEEjd+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wCQcH+d+/g9w7hywO4SyMXZPTCRzynYqIygv/glj/sWfza1L2Olzg5dnxCx102rG5e/p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E+Zcvdq/C5M2NB7sdyXt+YIOG8tjmBQ6Dff3IJ1dWHLYbfAuI8HFsPEHgbPix89Xu7jg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O3qDIOYn78Z1cbO0xBLLXQ2Bzuxubm1hQsK1b9SbYkPFzCwttvhnckZ25uYW1tZJM8Ph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272WZcxkkY+t/iYlGMd9w6B21cGx1g0iI9XAAPsIMju+zJ/wZcpQ8uAYbOWAS4Bes5yM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jbnIJ+ZbpVDfy5zbtxL1ZHhu4Yt8EHnBsg4874PL5Ynm9edn9O3r9Rs+V8s93qy2SS5V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4uPfu7ebJ84TPtZiUv3bjBof7kN4/iRLL1Z4POw+dttt8nhliYOnxvoY4nxvlsT6P7sD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eiC7cW0tDtLVjmbsjww7uZ9W4Z1M2w76geDHmMgXBxA5ZBzqDOR6Hj+LhyGPC2+k/kmQN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59QPm2hd9H1dS4Q5t0Z7MBB4TTnYZ0j0Ov8AUbV34CXL9oyJcj8zpgZEHEZI8ZxCYNnN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zw7MQWRdRzO5ZHNmT4OZufGXYsDJY2xusf49Wywwz5LfBerpxa+4ePJ54TMRZZZczMsc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nlWjHfM59I93ldgcMNRlPPuLINXgg9MzOIk/BbDTX6tVKd7TcHkemX6h6wff5mRxc3qI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4mIrkee5xx1HjYwQ+AsjweM/QwcQ223qyLP17Pg5523x3eonwf8A4P6XxvhJUcROwutt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I9H+E+CbTDpZ8fi2J85Z5zwd+G9eQjweN8O/oeh/8NtGeI9CRsN/RbbDCOTBz47s4Yd+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Wnv4RE5SDlAzDud3blwjcuwKOktZ8gLowzmDkCWvAmA2UUB3dQPtIfC1jLin6Lg7D8H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nw5eTF0RdLAZLOzfazjuIeLYjkurm6PGWx4I5hmJ3LT3flbbkcyxxcJ5ZHgXU8z4yIH3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4222G2PBbNlwttttltmLYt8OTN3ZPMWt9rbeJTEqh7NWtPuXfPGR6PSyuJthhc/VpBWT4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gH3AmZHHZZRtTWRkwYnTLHFmh6jQcHa+pjeqBsGZ+QubxBB43jyW23r9OxB+gtn8+d4u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EhZLE2fH6cs8vl68Z4yCzwPvw9M7dS0JghmfoEfjPJ4/e22222225vUfoPg8ZscW+XyT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yOvB/jg5Yjm4JOLow5Y93LZ7jjxHPKydJ8zLPLlsJ3FwIOszuhtz5EjbAnZWN3JegnTf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E7zFjvF6Tc/ZtspylLjNjnXErBHMQ+CJv3nYc7h4tMi3xmQR9w3Fvh7t45uiCeHcY9wk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nxaA4GX8PEGadW+TztsQm2+C5XX6D5HwPnTwzbJ8cSw2pI48WuG9rGEE6t+LILGccruN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6dH+LaCvS4TS/LxtEjEYTuMK+pirvZCC6vAYfJNmG7RwL6hU/ke7SAV4uNsTX5M6wwiOC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n1dM+OLPG+HwS+cvd6jrxn6WyTwxMe7PD49eM48Plvc2eNyPCE9eO7ajxD9I/Hg8sXEe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4LJ8ZE0E7HbUO0f1CyzLh+OHMESeAxuzHuRgu1Dvq4RPJuTjiMvDLpeIHXzNF21eC1ZF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c1DNOZIuITuSxlWLi7gzBkTt7ubqzSe57lxEwcWR4YPmGYjwQzBxZxFkPFhe/JPge7bd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OG05WanY7Bt8p38+N4iDbbbb4GHxttts5bkBlLLLkOwpDb4ePDMcS22wwvir7TLli4bk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HeBrhbG8OgvG/izJ+hhQ6ezuBhSYrvN0uA67SW76hwyrTAFO/gsv4Oi/8E4oTnhzlxyD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BKQ4i2OvGR+gXv8AR6hjqJ/Qyw2Rb4fO75W23Lf0a+N87bPh/QZ2LIJ/T1dGIKdk/DJ+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F8H6hjxltsXaL66Qs8eh8Web34MZhwhwx7mMemzkivfieFzyuHuy9QI5NuEqwG2ysu8n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TnuxC8SPK4MvZ2MOFjtWUtuGIuIOJcjWOCLX3EXcX4gtt2FIfAzH58HMiQzA+GcSeFiS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Ok7j/SYeLfG2xF68EW+NtZWGW2F7tHyW/pceBk3u3mWXgrOCP3Bkz/Rdno7HwvXXxM3U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WqngtQ8h8xK5cQhSdcG+54uT0rm+VovDM9yqSvpPRGbByzIB05kEOf5O2XY4XO+DwSww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nbPC/qT9HGTZMHjPOfpf0Pljy+W95ujIi8Gf5n9GR5fJ42Lp5D9B14yPOeXe6g4zCy7X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5ZDDuZg73dubi8SGW7wQ8gAy1w22ELLb3PlcgLj3ncA5QcWYd4WvaXeCd7l9WkdjEW5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WR934u48HLY7Ze4y49QHvyEnjI4/N6s85k9WSBZFwnHw+ZiW4nDHPsjqPLzGkNvk8bb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Z3Bf0gvEvHM8+7cl3xstsLsdeAtIFUXuE7LeDbgdH0cy7guj4WVjGNAC+jkI79M9r+U/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AnJ+ZF8R7VZcI7jhsCYH4ayc6BnDvi9l+XLhaSFqny3FsN68Hh68BZ4L1dS7Ftvnv9LF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qxMPFsf/AIvhbfG+M8HlvX6bpfHbD8meHwP/AOOeCb/K79n3Z4LfGR+tIu9/WwWeB/DD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rHmyj64gJkhb1DqRg4sgWDxaPEu5nZtW4V3lsjznf94NBc3JJ6W70sLktmbAszYE4JGh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CGLqBs4jiy2Om3L1HfnOIiz78ZZx5JnqGPGOQXqbNIJGxjjw9E5rmbE40GkQm222w+Gw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y+G6iiNvjiZtlln7eQQ48LujFy9pZyHU4fon02Flox/ezsQ6A4ld4Z05BzjeA8li4HIU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xNpkCOPjebCBwcQyZ5JOPAR5HJtjqPJ1468+rbfJ7uJifHqLfHq3x7vXjbfL5JmfCz44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3RnpZ0eb35LPG222zevJDKKGAILRwk/Dh3Xqyyz9W+PUw7EwgarmS90R/EGRBdn6uzll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Ny/NNKKQ7MTMnR92yRdTk1JnGT9J4TcFk7+1C2Oyx4tZtoT8L2ncHptCXRDlvh4IunhT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ckPn944J3eIITFvPhb3M3RDEXw+DqVuW+FPnbkkS0G/28BFq18S7dq3bhfEUh+m7HwIl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O7T5kSLEGdyfmD8wE7njuEd3UMQ5bH0mJm9jK+tw4QzWJAuM7+zM2T2Z3fSgABrKINdw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sxXUL6Vumwwjmzw8WwfryyD9PfhfHd68Lbd+/D4y6/8AwPDZ5Lh/Q2TP6C9y+GWfFXRm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vjPPH6SyTuL8mcT4DGft4278nh8Hh6iIAjTo/e9o8HCOfjsDxLzHhul1b38W39LY7hC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Vs9WOM20vU/ODv6NYaR5wXHRniNzCy4GfvE22aOrg5vht8WCD7jiH0WREJwtgvUfcbtw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eri4ji7ju9RzZdeMibfmNI5iWeJFfIYbl78iSyMtPDHjYc8t4s2wkPJkwIMui2Wf1Lnc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INoSD3Nn75QxDFyPA7lMeR2xtOd+10UDon7ttuQ1SOsrpO/Uqd3o5xwQiI8EkeTxxMWT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I68bE2eXw23PjfHZNvnu6nx1bPhtmf0bHPj14S9ebq2+UfPhi7upPL59XaQhj6/HqG2B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1a3qInqILHJ/4Y8QWXRe78WTYTfHU3SO3DbtLfgOw4sn8x6pmthCVXLb7nIwZs3SH92/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73ctJkObgXZYLbA4+Hhmws4guofB40yPA5bHnL146ZdPI3uw8b8eC3yeQ4iG+SLUzm2M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zb+jYdhtt874SyZmkuyvghpzDOrfmBscPEHEsLLv8SEONrTQ+rRz/BYnd8ZC7H91lFPw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P73zmB9iYsTSKHaH/NvRo9mP4k0RAPa30tj+YYWRNzcZ49SRt3Znjg8jx4GW25tuJjqP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7uvGefXh7s8bPg2eHmbLme5uvAW/oZ83Vsv/APM8vUN6m9QWePx4DYH1RHPR7YhcMB9H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9A8sdecnyIB6/3Q4g48er+vHu6ibt6mHEO/A6DqXte0bgEBgkZC7vgOuIvBhgYaR/m6zg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stFyd7mNjzH08QRc3NQZzF28GLYLIzwJD4PJs2IOZ4t18BHfMueHb4eeo+7eI78Yxs2/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DDyoJtHi1Hm3bG5tbfJZ42PG54G23xtseMMzb2m2HnnxOr4rnICXMJliWieyDC5Kpy3J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+2R0d+4d1/61/uZER6K+HwAA/wAXNF+HOzpFtE5af1XX93DuRHkt854D9PZ+gjLryvEe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J8b59XB4Xz6i39DdTMlz4Ov0M+OjCPFsfj+ovmLZLqfG2+djuTvRH292M4s4m+In9R0P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w+DKcNzd0jw8X9WXLdx8WcceA5Phve94zPYSKA3mQcJHa1xOpYsy38x6LCO3A+xX82Nc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y3i2pwLE4uZQRDI8FxBLxEd34i2ImObM8Bs92RbEHzOfEedtg4slnriXJbZhG7DltybT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YRFsln6t8dTLbC22y5+kbcpYNm7HOKGQNsEceJfE5hSWQGY8kR1PnDdc3upAMPiuTHjP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X0+TaUGzhOB+A7gPA8HjPA+M/RlnlbbLLLJJI489/oJI4/8AwJYl/TkTZ4bJJ4Lf0Mt3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ONmHId/R153i3wphquBGEAD7V3ZZAoemVcwG/g8l78EeGPB4S9RfAjP8xwjuwvcMU+C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w4Z8vgaPkI2jdyw7mLp0yEVJjJzrpLjF6cwb+8i4Q07tDYxxB5+rRiLDuYN5W0H4ndfc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HjLqLCDwRZe/Hu48LHnTb8SxyWXMtm2ceTkuBcu7qybfHBfkIdttm222+Z8b421tn9C22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TeBOJhOXAuO4bmc2yhVfRIHhmUDiNbpclg7vrYix9YRx+MJZufW0wg9Fi3uITDn8jzZe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zjxvgefPqyJi2zz3HFv6PVttsxMtvg/QxZN6j9L42W5ZmU+Hx68Okzy5Irs2/ltjyvh6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7yOdQcTDw2ROBv8AfqTwfrJvUTCugfg8Ti2y4fsy7vmDfDPU+G7t1YWh6t176fzA9wPi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7zPGXLLExvMoOq2cA6nTST1J+rnEYCd52IduDC5sdRDHHMHMR9yb1G55F6854deH6uBz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fjNhj49R14wy9sm5LuOJbI+44uWxubY3LOAF+HixnHhtkly2222PBZ42dlyWnjbfDYbp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b1YBu4tlwiGxlNybq+UzN9rLjPVxCLC1jLvzbujPhJhh7Iwtjp4tm3DodFg2HBLFvH4Q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FkeSY6jnxnnbZ6h8bd+N8N+LLeZtnxl7/S9edvny+OrYs/Qz1deG3w/pYZ8G4L2BySr3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87H6Dm7NPjew9QhsLkWG8j9wWwPY3ER4eoiInwwrUwITdD93vwPBb4/qHcd2w/N6vmXD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W96nm7QtlbFhErTbHaHJ8MB8xd5eLmR5ZWEmSVOz8Iw3b452iKh6fAgsiHxkYWeC2278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sbsMpJKzwyPtB8eFjqzbhFpc3qOHuOfDEO8jsZD07+fC+NmeIDbbbbDD46tuIw8Lb4Jb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OIOL5urALCbak3MToh2nwLcg3bONul9mVNqmHieQkYsgT14heB/LIlgfhgMS+i0ai/c+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wBvnqPL+phZdRyWQzHVvzMT14OSzw+GJzy+HbPGeOPc+Dxn6cmZOJnxvhPL49T4CJkIX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z9fq7kx/ZDRhB+0IJ6hbCerLzF+wfHqOvPZ4ImziQtXIf0LeRBBF/j+Rxd34mxjLufce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PUi+rD95ei0xZ6TAdbKgdAnNsDGUDtwsAb4pY2d7zBvinnmzjPVPbERMEEQ2WR1PPUR1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PMdR46uVnPFlnjYd68CG5s3uZwgnuAjO7ROJ8xPt6X0yeTEk46jPDYYbfG22+Dq3w82e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kO7J4JZa7EOtmR3GF5cvxCkK/LNM/jerQujr0Li5LNnHwtx6hr14DkUcsuQ1nZbhwedh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V+PX9RwW/oPOcWQecgnuyOPJ+g8vVrbevPvyPhYbebbbZiNb1Hg8baeVht7n9Gyw8T1c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DM+F3ZWBkcFuzPhh8hFwQN89vcYZZDw6tk3Q3Pfg/UPhOBysGf7T7bXgHhl7PyeG27HH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uXYwiEMd2LLCAyacXS5DrJCsMM6HIzoAq51cSsmoAZerEHmMidLUVnlZhHDdxxHUfdxc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PGcQ5ZsF6tuy3i9R3fi3nwlzdF+fBzbnjmNJ1lx4OEGHEaMjp/2iHSTw222wGfA3znhj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OvhuQM8Rg7FvCWD3YA2fCaqI5W+vf82RKq9rasUcPwQvIyc7wx5gnMJ0W85g6IfdlOX+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R4/eAVgh+1weB5mC6tmLfGfqw8k/pbfAeMbmSyJvX6Syeo8b+lLPCWbHHhvVs/oW2fCu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7nq6/WQ5uDgH5XmJ4OFxkId2eNEf9zwvks8kXqOE7T/mOH8F0hIiGX85B3ZZbxz44XJQ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9JwXNMDeJO9Jc3qa4feLock782BiI3qICa7cnMrY4AXEhxaybv1C5ERiQZDDME9QjiPI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vkyC4g2xs8PgPASbZBdtwssll6hSiOZr+IxTQaMspIm3xt3JkUm3Xk2223xttsvFpuQe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uM+bBP2tx0w4E4XnodE8+4K4QAfK/wBUG1Z5XuYI5BfBvu5gX5Ybf3yacOfOZ3QPkwv5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wYORat4C7zlxOLOYsvUFnjY6izz1bbxDZMeT9LHBeoJ8M7HHnOIJLq3JYfBJHjN8bbbP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Ld6ievIwZi6nQQ4nS/A4J8M+PmPBaIcF/A7hADo4IQ5PNnh0YymqUG2A79j1PFv6iGbt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LEQQl3fWkpbYdupzObgM+W73J7Y5BTbWORdEOTXELSdh04tROuj+WZ/tbdm0No9hDLB2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mZc2XJ+F+3QsiPB35IN05vxPEQkJPNkceNgzx7syLOIh58JI32kszxvMfckFzlrnZ8B2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1zI2/mX82rmxjSdtCSYwtrax5DDwYs2bOZAsZAHmWc8yMNX0FoZ06lyge2YCx0v/AFMC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ALMbvj/lAEYcAGTiffihacmDb8YcxWhfuydAXB3x/clTj5X/AHOcDvE1Qg05YSCnWbF2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Zb4Jjg8ZZHhjx3Zb42Y8bZ5P0Nv6NuLD9L4DyR4P175ZfDDbbMHhfBlU0G+iZBF4Xv7+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VdH+3uYO4WeGerq3IZWAcz+fqWIjEfUw5bHgtjqfxHzuSvw8+HaCyyJy/JD8TFh46T4b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DHAyR23myI6rcy+rApJrfL+bq7YYYwB552ARc3G4HHhlwmcyy5A9QQOccw/EPzEeM8bD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wdWkdx3MWW3ZHXMPPjYeOLu+88W/F68EdyQyRZF7s4hy9R5mFOuMTfu2GQ2T9GzkcQke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TlxcbBurlEYZcfcQ/Ks8DPQJo5eg6JK3fUGcntHBAcGHKOvxfIQjjwZ3dbgl4naJpjpcE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BSXOaz1ZeIWc87Kkcl4SFGnvFyLG48+x9Fty1zzqXWM5OF+mA6PFnjbXznniz9OWW22+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eonnytun6HqPCweGGzxuW2+Dw+Wzi4umeuLnxszlnjY638me/D4epIPB4B7RAu+oavl9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G977w3DKj2XzZ53yXjxGd1kT4MghB4DL++eKWfdk3SfDLluTkK/aasDiMkHZkHg3ImG7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+bvbkNw27TibxE4J5zjFjBblzer3onnxAcnqxZzER1HjIIJLot+Idvq/K0XUdQY+Mhy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jvwNhSHjLJLMvmF8FxlmXq4W43B7/eTlscPDbZ8bbb4HxY9xqWG2S6t4tlyIO4Hx5lml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PbbdLo/8Z1RVlZTBsCT2/bEED4ID1DIJOIGiaELUDbSxzk5UBwDdbl/phpn3+LDsPk/l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YFDkxiSGQ8YhF3MiwrgOd/eaTm/PxFZ3x7A+mX5Z74BCPUfdpkWQTxbHhj3+pg4jyW/o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6N8Z523yeUvVk/pKeMy9+djw9/He50n1+hnhjyRFB0m/Lg/3GEeE8K6MuW4wf7UDb5PI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/wmengcweOj9kGLceOrLpd12cvtt5iTyBkD33IXJM2BctxhNUQ5bM6WR+73jywcxCt3Gc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GK4jciWPJV2OIjwBcB4MHPEQzHUeRbhjiOpdI6uIGHnwcQxiRxd3ULa+Bdsg5mwywIY7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WyP3RbW4Rrw3x6ubLPLNQ0W+U2ZLIujO4E+bL5fvZsiPSQGPQdSKwr1LHL8F745j0Qj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3PU5ApZrck3bNx0D6l9bGfZzcAo3gB7y6lACfFkyHYsMaYJcDcSov8ye0Ynxc8mDvYa8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D8/MCX/h5PyeC6tu7LJ8F34Yk8Fvg/Rl68bxb46tnxts/o2fJL4P1rM2j4fGz56eL1aG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b5P0INxevX1DiPFnhlllwydZ8MiEIBnzJHgsiY8E30b/AHHoRETwIbi4/iR73xkTPBd1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RALQZ+LmL3tGI7aE2dWs+AmY9t73eCHzjp1ZAWwLLRIc+pA7j+i2sEXOtbOYLI8Z8XR4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2CeuI0jmdiSOF6vxB92ceBY+OPBYQWWN+b8XOWMEbJI1ER3s+A/eaMfqcP8AmJAAcAS8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nhhbfDp4g9xNtt84h4LV8AcrcSs9P/GUKV7Zg4BEF+QiMHH37NmQeGXBYS7Fj24/KQ7X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da/L6sm7OTUiOSI7H7oofB7PlZBprIcFzYjlBtsJq0I79S11pxtpasqXGnm/H3Xh/Jei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WiaPgPBPdl3ZBnh8ZI25dwRMFl03dkk74bbdmy2fHHjbjweH9HGedktmeod8bzLHh8cC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N5OD4eiT9L5CHM3xFfseJ4l48Pg3vLm2rLPsOz882+Tyc+COJNsmeviEEFhZ1+EdsvNs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7yi336mtHMgf2JByHdmDKBe1guF1+2xw4pPvw7R3EEdTg0hHfUg8GQa4LqC5+GdLOSlz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zxEOTlnh2QZYyyWPdrvjOPL8XbnxkWGeHyGOvJHMWF90q9B+8CIfF6f8wA76BhYWz4Fu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bpZJ8RiNeGObbIwrodzQUeomdi6EwMW+4OAHoL4fCHhljbgPH0+ZJyNV92BHp8Jas4Jd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ZoyTB+4f6RyARv2dgkCpznqEboOLAJi40HP6iDvD8IwEI+IDZ3a15snbb4LODY0r7V1f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4YBp5XiLq2Jjm6POeW7ji2evO+ffh+Lq3w+OH9J52Tjx1+hmf09Wz4E9XZlpZy/4o8+G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z8D/AAfHrepZvaZcM+ZcQptOO/jiYtt8bHghtkzFF9uwRFnEf6rPBDOeO6XLHmTMzeXr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aWlB7mkrdxOVMCyBQYpe89wXQvq6BK04rmQmHo/m48/RDi3Lglcg4DmyFwtiLbhDNsJH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NsCtlm3UF0x14GM8jp4yPBZ4Li+oIHeI4h9vo/LYYftiDhfADJjqRk8Y3wHhtyYbbfDf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Tu6xq5eCHam+UcQfB7yszqJoR4MyeSNl4DZyjrh9EzFPeMvmm0Km2zY0+5B5zvdxpw9d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6gfAT+JNXHng2zTZh0VkuBbmYFuVn43W0jk+Zl5w+CDgKzGiOaJe4874c5YsGD4I3F4g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yYJ49+fU8W75I8NnhLr9J+gM/Rvh87ZNtzbN6m3f0Mednq9oAPIosIdCP7uR4Dbrxng8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JTP6BcMO4OscYgcw9f3mNs8BtkHgu9+Dj4BHFvN2O9C3v9CWstLs3eALvtLBDMtZY6h3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QQ4lQTJctj1E042I4ZnMpcOnMswmt5tYOZnnJ8ytPUWvjPDEQxLx4Gw5Dvkbtji2OYk4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DLIZ+ojwTZZHgIIisccHB+8b+xGfuxI+6DJ4cT4jx8IyZc8m3qfA3r9Bb423jx8ltvEr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PZigR6DxniDIPDduLS/TLA0gu2yqCPW6eFRXC39xpznwv/cnh/6Lq5gXdxH+1gYY+ANl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/0yOsV+h/Uwqqs/jP2n5jfC4A6e2DCHzGEgH9z0QjogCIM6m4QJDbNtl68ZdeEjh/Qc2e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X6vfk878+Nhmz9G+dlcW2+GPJxK7MdL6mY7P8k9TdFtn34PBHQHzbHwgf1GHll8MY3va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x5SP0BDQfd9Nf4oi5iIv8JO7fiHXmHweRuiQ1Yc8WKvmwuWAGLkWCoLpm2pw2CjHBxnF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J0uSfQ3QL1LLnqe1bF6AijWMvwnk7BkQQWbIHjlerLtvUMvf6HqMtM4hfBxdIuonu4yI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mGsXoJbrPfr/AHYqO+hlj5jMnJ1ZTJcUmTzN7uodi4mS1i6/QttsmkLDV9GwOj5gT8g6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vUMxzYthikOOEWQX4JMC/aWucSrq5+b6wvbZ9LH4P3khp+bh/m6PfzskP4ji7RPy82qa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hxvcNAAD4hPXl6z8LDtL4bLiEcPgnrwSzFssPHNnnZ/Up4Ym2G6tt8J539LLxF6mbPHr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mZ/m8PjOLLjyRHfrP+bn+E8OQ8M+DdGXLbZ7X+rYfuPOeTwR0flL6gJ/URDtpc8nwuF0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7McZIPcIPEcOwsGScx4ds7xY1jN/qN3dhzfCIx8zMMEGDqeIhq8iHDpY6EicNyhsJ9S5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zwXF03CXNz4bzGJB5PufDLMu4JNIac2YRDtkfdt9bCCyFofJEgH6LuJ3EAhiczwBizyA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vVlllvgTbbZg+Nu7LUte07bM58AQfNnzBkFk8IWTNINDiN4we823tH7Tbc/iB/5L3F/L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QGAfgu238EtwPt4iDH8ObFyuYQT6IAcFxiJkSZa3ieCQjj8eA11RbkEaPkuPDFkn6W6L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I6/T8+Nh8bcxs/pZfD1eo8N3c3qOXSwAZ3mfLdxERxfJ/wAxz8BC5zwz4Lk+48t+3n+Z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c+RvqYf3HgOjrwRFjf4T7ndg+b8THj7eCcH5GWQPa4siG5EAMLyEOCGKkVH+SHLPMEOF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1GF7kFjpNVT1IK2QQZ1d23ZHXjSG7ty7RY+OrpPhsPHgbYfiOY8eo8HUKFT6LdePh3ZSH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aXNIPtYcM9Js8VZS8D4e7bbbfOMkffl8EEkWx4Bm1fJ5CZ4JkG3DwS9kM6Fu6f4tjjPq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7wftuu/ihOD/ABB0IxYRZxfmMmwnl4i6TiVqd3ZITjuHcPERjwxoib14Oo8dXrzvOSTb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4Y68PUx4fGzZs+GZ8Lbb5G7nqfPi33y7YMM8NkEbZkR0/r/m/qHj6nw+L93tE1k5faH9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Isc//puscwZEdWMb8Ljme2eoWWZdY8sZcj0EB5jjkByxtDcBGThZRXNJnMOWUXa1xNsO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jlbhl75sbgWUPtyfeWwxY7B8xHjLIs0szwPdtnzcJkThYkhxYbZ8Qy3yRaVuQV73fqEw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O5693r7lJwwvyznuRLcmWZT4P4nmWWJvhvgp42HxxbGLfHEDbcjhDvhnFnjb9rI/Fvh7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erXxfhD9W/UXD1D9X4TvxaDqY76LR6vxn4EmWe7Z9wTMq5kM5EBxbbevOTFn6G+O/DF3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EvjYfD52Z68MsmLqfBGXAX6f0mOP0Gyd0/5hCOp8Pj0hwwx8e9vGR49foL8ZG68QxZZd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4JcvV7R5b3k9RChp4nDIJl71mwhZuwQ47girjeI8vHvMQKJskNMgEhIt4L2vUjeIThDv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erYGFiRnjJ4hjmOoPGx14zOrsjiWUG2ZHgeeY3VIcTmyWrc8ThvNq7tgRgSedsOg4zv/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PcL4Lss8ze0wixcwXDzkeHqF8PXg8EuxD6RAZYQCwsIJCyyepJAuUTIDOoCwPUa9X4eQ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NvQFkdWEhP4k8hvVwkbQ7h1OnDOcc7oW2WH7tt+7bZ7tt3w+Nm3S378bbKW+Ntltty208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9eNttth+b6Suttz7iH9T3M+C68EQjfZ/hHjxevCTamJjHW0T5E+/A/pJiyeb2/pukRc3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8bHM/Vwb38PpDpLlt7dnV31l9Sey6LutsTp20Vl4P4DA5sjsaZk5NJaZZMHlZEIz0iII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TC2y755W51HPg6siDbchjhtiOmM5SPU5SXJhzB8QyFIxEkwkDqH4NsYlhydwnHB/cnOJ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4F4lnkuruSGHZLJIsgnhBCCI58YuMGWWWPqyDmx423wuPBYLIPAPIJlnJE8zPFy2zgyc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mSD6jhazaSa4W4O4ovWSPBq1atT6ICVbDyC8tyi3bl5NHut2iHL+LfxfjH1mfhZk34T2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PizkfA/oCIxjkZ2a4pc/dqfD+jPBaCaL/LcVl5ZI8TdPADz87/ldn9IeV8GedMfxn+4c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8wc2NtG3Jx7nUNG9o2eAV/GxcxRo/JabbZ5jxxA2Zq1/CTjiQYZwuyZmXxXufSGakZbc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iajA82s33D5dQ+FPV95GX72D7nSHiIO3qLOI6i3xkHgjlyPXK3LrAOILgsIGd2x4YUbx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E6PHdk9l7uMlkMtJxAbhBNYGWaeBM8M4s8DFng+FM/Q6eAWWTdT4W4WzsweSLDxwWWTJ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WcQeGbPF7l4ZPlzhyzN35MubOY+DLnxl0+MmDZ78sITpIt0XcElnjJb1ZY2T34G5MxPi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s5giZhdbkXbGOzJfK2Wf17D6z+3/AN8RM+XSb2hy2cOzf8Q5nwXqLPJbe9l/Kf8AFrI5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+GGXljPuH9wXufk8CkjbzcrJLGr1X9h1DVuHCczvWyAziIIgHsQkVk3qQgvuzOBLYtkZ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QZE+g2NGBYyDHsn0RpgB3IiNidu4+aG9z1Fx93zr7IL3fdaHcD5j5I+SPkgmoiEWs01c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IkNLkSWD2yHIxbmECYI5jDfdqO7PVDO8afORh2SX1fQWvi2+pfxLbXxJ8XL14aXDwxII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mTY+fHHhlkTLJObEnj1MvHRZsFllkIGGeCSdI+4ZPWFnZJENkyy6StkmI5YwDqDsfIhl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tj5kZ3Y+bFixaMlxndx7nLiQsMk13ZIgJC492WTxZZZBN0kuJiNjdvM/C6WbN4FyhkXS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PjJPJ51g5/uM/wBebvbE8i8D3HmNToH9XBT/APESafV/d0uoi3i6nz/owZsXC5YMnbI8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fkJfwncjKvLeq5Czusi9mOcgh3DmBtzrQTUszxKWWgc7YJPm4ebS38JYeb1OpCYccwc8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zsb4FnbVuYufUk92vmE8LOfaGZqVeYCyAPMBPEJHFuLOYgz7XxBCaXWGSL8StfzORtE7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3C/MzG1scXOeM8EeDLCyBMPt4cInMXHjLJmZZfA92RBZHCDIhjbTuAJLLAtmdIiCTwTC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SHLKdk23L4auXdh6us3GQYvOPvfnYncN935X5WPmR82TtuQjxcPDOkvzL+b8p+zcTttu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7Z8QXli33K9MqPgB2wYz7iT6o0MO7753muffKT5s44YewRD4MTB44iG2dzObP2iwcSSc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97bj8XxcD+/GfoJiC2N6x/tuRB82eGMr2/6wWBzEITS2Wje3Pj3gg/tASTDL8BHpnNl9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2RmCb2nNjNvqomfvC3AjarJeQ12k/wAQK2wm+g8h4Dx7hzuGDuJkFnjLIJIIkhxDmEvE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WPUeAPi+mS2luJluRnxxERjDzGJxGQZLUngD4EtvFkpvzaTJBnnpe4LrwWWWeWWPuevI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FngEWWRBmv5TYkZgyb1LNyR858GWMfDpKbgdWOwZYviO222LwQ7jKzi5rTcZ8fWe09gZ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fUHIHo8OvVoSL1a21atT7TThH0jVlnwDszi3uyoNizvxJxmC97Z8ks8hNypQEfTP4E8T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S0c8OrEUwf7Czif0vURaL0f4H/cM8HV7hZDOlH8WPiBnUAbg8AHRE+MR6g7PxwXL49yx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XIBufzfQplv7sXu1ZL3IHdyGWg8yc2nrmQ4tOCI/0cWkLy23THz33xePj+GHdF6Fn6uH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xfVr4n6WxrnJCvqwer8L4CEtYplmx84bD68f0xe7GUsSweIaRRn4LTx14aZFLkmsiZht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sRbYtnPg+/DM7n6hiJgst8bLL4bbK5b3PcF6jrwRBscdxBDnhiIPMz0flFxRPXhiyZ8j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rxaePl6jxuJmTF5ahb4NZysBbZWdXEul+F3ip8CS/CPrPLMglyZz1Gjqb+Mb9Wc6von6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+rHuPjOHks42Jybg4Emt8FnjLLG4G0UT6HZz29X0vzNnw6T4HhmIOBN+y3wngjweGz+R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DB9rAIhGNlOyYGTNN8Dzt87wX97iFNtjiDk2dzeebY1hPYnFvokfhCaejza7O6PDFyEa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Dv8AMnMmWvBwXrmDSCK8JJ6ieVkOL2pHLqV8RifrfhHDqd2rYT4sPqfrZh1LYXu3gJ95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C0jkOF3l7SFyFhQjmC7XQObaRawt06tjHhEy2HY5iQnjwpYySCOJ8jMzZuLSXLd8AeA8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BtttgDbYg5CPEYW3RPLiVCHZbLOLEIOPIU03Tvw5TCkKfGI4LZhPiHxf0K8JxawOrM4t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B4944TxmufVwdeOnqHa3qI8PBjnqWeEXjB9Q31GfVqeKbDXDP9vB1bHJZZZFxHoy/jP9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YeLSX7mUuGy43tfpuJmcTceR8X28cv7RsN17lve5/uScdTruTHiRuC09SjuS4nbBbLzK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Xzz1hTyXM4bdQzPtSTXa2ZxY86dGy62+mMeowvrt7+obGiLOEa7jOaM+JAPbDLWQ04kz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AQEDDgtMHFm+RfjzPDlmDfBCY8TBOY4QIPH5rNuXwZeJzLBlxCeI+Fzeob3CTge4aR+9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bjISEgeGjJ4Znnbf0m2zbPh6Z5vUTsb4Jb1PXhcQ2w2BzLgJm4PAWWlyw5bldWQXUSa3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5BAhss4i5RQzwTZ4WTiCHxYjdo8HmzyJlnEGt9RU5coc5k+o8PGfp4ZD4kk+ZER8GJKcX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zfwDmTthOJIclHUtyn8dd/3sWEH6gd0e7s+myZo94xxfnpD38q6zTrkmIe4+5OOPBPPH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uiyitaylOJDsuBMieow6hfEw9S/iXnVw2GwYsZwnIPzJyR9+owIgdEsFRZvshLxekkfN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iuXBMq3F1FXgiuG4P8wR6xVxxCJylMxB8z0hLA3PzCo2PEDJDfFZvaWMDJw8Q4bRq2PD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C0ukE7gkC5l+F1jhObhHD9BA+4XMHgGXaRhzPiFtYW2FkjaZfzl1gsGzLPARjLCwsi2O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rnxvhlZ2FfxZBk+On6DwE3J4OJS56ghmTE2SbJkQcSg2yTCDbPAWRrwIY5hsLZcTOW3L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xsCt9T3kF2siZbY+G7ghRU8Wc2Qb49LhMcpL5LXqWd2s4knhHgX8ROSZN2Z+/llWNjcj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H9z/AB5GLrxYuSU268Q2DpIh4ImR2ZK/25/cMY2XbkiQz3A9oAD3Yq5Ef4i+LD0SfogP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ic3i0ZYdQncJd6uGU+rIufqflGgfm2gwO4+454XcNwehNE+4fL+IzRpPfSazZXrb80ye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HPh8zZ019wtL7QXJN4RY0D2t9V42yV+Rc2N5JKe2xskQOLObT3Y8HePB4FmHqDcLiud3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tZIQXqTeotsvcbZfJIpxA+4XxChcWcRG714zYJ8SM8MJ7nJhAjeuY4UsuonwT5Ict8Z4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4THwLIfme4IuruyzfALGzi4FzPxdHEQ8Syw8Bwh2eYMt4nuGeHmCYI4tupYNbN6jiJZ8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rJGJk94IMZB8cYObpN2PNpascrCwsLTqEFnHPgDwHHiziIGRwgE8wAjnpJkFnFjtkzu0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pqvtvxtEnviNyvVmR1doRB0H7EcLMsDxMkrMWXSAQ+7pxJLJJjpi4RMyJ5iF1R4+cuBM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zlu601lNICxgPVzI45chg1uczOD1xPdmsY6k++rkbMm7z7krH03SKLGGvUfU0Yo7mD/d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eWlpOJfRfiGT8kgVHyPZFm57Qkx+UvNy68YcYw2AWcQMM7sgyjqU8yRn3Dlw95hE/K42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WIPqMdTw6jT1DvqMsjPiBBlwgccRJ1EgAsWE5KHgwiDncmsE4QQEzM8FhB4JxFkliRtz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aWW28eA8vHVsTbls4LT+oA8g2fMWSAW/EeDrwMwuidl55sgiDWwuMmyRhzzYBLYg2x3w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jjwYwh1lwmPFkQ4WcyRmZDzerEGHiG2cXJuEYGBWzI6iplhk/i9Ufx4h1wWHxIWoRbnU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IcmPmDvwe3jNoZP2N27GIdS/PJdeGrN8iuaGi7yPwsFn7TZ4RBsGcScNzMh1vmswhdbL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3OnbLwOpT7mXa3OIWwGXsjks82DbGPrJIMPEi4VjSt3iRmyyia1Zk94ea956tMMGkDxm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Pg0ttzOomZOrUMjmT6s5kuDxDYImXSyDi/Cf0Icuo4QZ4jI08dlJmDiyTmfEDfNyCYe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t35ZthvXheI8EF1d3XgwLfGWQeDwggV9XA8HEsvmXYtuUFkFydRzZh4U8yO2QcQT9WZ3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C4S/EDZJBJOOYe25MsiLCy6XCxnjk2YWMmxYT3BkXfhcWk+MT1EHcGrsgEGsTC4Ia+Ad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WeUiLY3J3cW45P3cMRnBgOVWJrMR/kk5lWPuGzwbDtkOXPuPHFwZ6k0uZszOeq9N2jcA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3eB18xO7S42+MH1IdSchOBB04tBLnPi/NnCh4N/C0LPPuJHn6uKRfRDkXWCD93E25IO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vq3B6uZ4bkAm+o1idE+bgiCD4j6Rr1J7hbKd2QU5gZxcvPjRy9TBxBAJ4MPBjth8WPiI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9WNl7gji3YLJmzm0myvDdl8NuRogHHcasbeLfOZ4EPA274bPDEbbFngtz59RzdW+A4uY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GF9rPHKSC6Tyx4BzOXFkRFkOILAjmfqDLIPiCy4CYNnizSyd2eM5mDk3Aw7sOXdjI8Mk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+WmXJM6RiDweV0uHgl6uOSAQ9QYweCT3B3HWZrToFBtqlLHwzBtnW3YCAeEfiOIbH0M5z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4DbeiIsnHg775YL0Tk8Q8frs/JzciPfhu2+OY1uLNycle4SS0hDJETOObDGRWT14Uzb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9ky3BrEK70fB8ScZB9wBOHYzhxM3PBPgnFwQe5G26LlYTbydTr3M6DjMNEaSsZh/FyLA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1O3JYkBfXfTP1hl+04duZdQwL4Mg+fAxJZx1GxF14zyWE8LgsyCHmWNwk+ZHPh8aifAZ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s4jxsHg8b+rbG5eM8HfnsgybIPA+FhrGv1GF68i4Q82TBdlnN08OEa+CyzYLq5d+NAhJ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jGMl1vXM8W3KZzG716lLWXxqcyOtgWa8RxHMwg4u8Jul2z1evBxdobJnc51Zs5u0WQWL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/hff8TLVeeX58DlAsDDBrlkbx1YbWZuBy9eYueHCQw7bC4S2QyeHFy2GDOpo/AItU8cp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HL4s+4TCcibCD4nbrwzAtfVn2THxcSZ0wIM26M5favwWt/IJu+Am83L+Dkm6j9rA9PcP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vl4iCMSGZ3cz3ktOfDDIGbw5TjXel+MYW7n4DwRfiGTwQ1Lsk0ghlGLj1PcBlhCfcct+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F2STwBHF2sOJM4tjw6WzBcoiEMOJbsQ+5OiGWXPAxPKHi2Uhl8Db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2fdb02-1b43-41d0-b5b4-0512a02734f0/f256db8a-09da-42e7-82ae-73de45886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QZegcT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icl9iqsVxnXXZy5M9SGOaXuNsQVispw9LBbfoz3w3ALI11orsmyzJLVkmtHuvnNrX1zy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K2UxQSSoiqnWq0tqhSnSvw9GqbMm0xtKWac1pV8qqsI5rUEkoyKoq1wjKtVerF1wZ0rN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sw5FqXRLbMlV9FAyt/Z43Yw4ufTkrcsVlEApV2RIxugjlZcZ5b745OzXks7cORsza+d2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rKbCxRsVTZYyEhydklVpBdsufYa8eiRhtnntvhUyxQmSaEJRlVuvJsxYMS36cumNvS5f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AAAAAZ+X18GHMp6NWLgjurxrK7oSkoKL3ljJsnz3XQKs5tly69ztT4crO/d5ye56a3zt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CRys3t1+X0ejl6LR5/oV2XTcoBQAABHm38hI4nlRUOmwqcNCEo1q93867udW+a+neHjj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RtOG4ylYCpNRVXdXZUrI6QjOMqTBIJIplRhOCVRnWtsozlBoQwgTiRG7KOlye1i8Ddnu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lVKsSQU5S5M3Ujbx302uC6zMunJCmzbq5mtNMQiNV8bOfuw66uz158nbCxqyVaS6/FqN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kWjNUKbXZgy78K6urx+vVclJMkpTlqsfZl5J7fkS+fNmcoVkLKo3RqtWVwCuuaYbM1tE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a0t0ZNQqrKkkIrpdjjdnGuLl2OzFPp5ay6DsxxJegwpU88Ytz6r65lu2ite/z847XM09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MJZlVtbmUl9dDrLLipkmJLJURl1V16zOdfJZk057DRk35az2Vsvea2WbUqt1ZtOLEEt9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7cb7m3k9TNkBaAAnjinlz56OirPZbnVVFRTqOMVrLIzIyUDudbx3XxufL9txY8/KVW+ds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XqOvg6Xg9FPE7fA6ZzXZ7vTy3buXtl6+7japeiZZreUQrTkoxi59uRI5p0WRrFqKLGUg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z/3uNeGy+y8nVLb1mJJyQcgTcpUMIxnAhGUUjCcbYRlCkiI1FwREEJQK01U5wlk0KwE1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yehjWFTzW92dN0zY4u5ABSjJCM4rXOFhKFkFqxdDJZitzbZaY6q1rebCbZZ9FhanK5R2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GhqSnFlzqCMErIbufpN2XldeXFqnXqEoSM1uFTXT9586+gS+wTJcHJ9KHz/zf2T5vZ5m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q7anh3ZjMWRVCgLPbTZPVl0irsrRicdHs8fsY1h6HHdnp156+XNM75xdG7CXV4Joqehd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ONeWZOjbbzL1iTdXhnVtVrsqurhZpjnspxunZntjGt8MxlbCFddSfJkWwTJBJYOx2Rsb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xWEqnoonG3Vz9OddTfxtWddyzj2nTjzqzVzoZBZTPYqJ06zXXOvUVMoWxTWsARUEITRH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eg857SiXx0tFG8uyOjL2WqFvh9OXzfovNdudd1Vnfnovy2y7b8Fi9GXPDfVjgac9VJPO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IrGkAgVxbpbccsvZebr346cUvjrNbtLmt2uKXY4qU4rGEo1BSjZCE4VGE4KoyjIk0sRo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U5J5gOM0MVyIc0k1Zk1ZrM7MW/nHdtxaWdM89yCEhKEqmhQrKJlqELLqqPNQ6uq3inf5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khO3ac+PTF58tNUubTnxL3DmakviWs46tuLSm+m6zl9TmWTXSVc2ateLZXMvhXL0L60v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sv0o8d1pe387954VPLQ1e3s+e1fYOMvzTX6Tj3NVVnKudtWS5ZV3oy1bYVm0QlCqnXZI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vFz7q9M9rrJ6cKjr7PPSj1FHnrzXm0SKdObOdXNzZ2Tr0aKxW7cBYZdNZjTnsssoZJRL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ekxvsicuy5kVdYZdUaothVNSNtStxabRSzqLQXW5bTVZntxrXfhnL0Z85y7q8tdaM9dV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akUoXMq2VWpwsbipXGbWLlNmuU3LP1fk7cb9h5jdOXja1sy9VMfk787zXoPPejkp1y64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dCoiXxoRbXGupwVdircbkcZAAJsE3NpOU4h0Mk5Z0XOWl3NmotJKY2wSmFlVsIThSi40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NKoTSRUoEararFONqjCVJkICwTJVGSrGKzGng7PKrTpy3M6LcYzulikazM61vNKJypkl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5+jn1rdW5KWRjZLVzesu6aczAYVKarHyu3yZqFmSlrqX8z0szzK+ny6NGNmNx0q9NNjJq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Eu+q2gzX4JW9JQ2ZTUsiWes8ZC37fb8l7eb7/wAjo455rPpq1jJl6MTkR69NmOx5l3S5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ddXr8rpc7zY2R1CJBYjnWavXG5yO2ACZZdisN88k4jIDVmjAkiVRJ21RLfBMzt0nPu6E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2lMWyOZehRisSMdUZaGV1bCMrYtokIrpUX4cWyeaes6ZZ5zWizPZm3zolGgoFuhXFLIQ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GqlZGytOKqLLlX0apa4pkmpykk4lNTlLE11dbhek477cLq/Pvh8HtcL1cpEXvM3W1sIB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sgkoJUQcbmUk5Wxqm5CsdssLLdWbl0abZcK6CMBsqjNG6q5pqtpsrqsrqEZRIRlGyEZQ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GMgqpvqsLa5khEpFqAS1ZJEzKKk1jaMXqcrrc2pdLldeCvS7jBX0kvLh1o1y30KIomqz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qnJ2hG9JS01nL6vL6l1Hm+hqmOP0KeUvobeHGPQ5OUixRzXUfT+R9Izs4Pc4iU35qrb3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cl1EF3URgmmrLOVRkWdPZxOzBg6fJZILRq19Hk9DLRRGmttueNkqLpZYo7S3n17OdZIN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7HS5vSxrFLuZrOVXtpsxTlYZlOFKDjZLL0+dUL6Ly2cZ5NyvKCdg+py9MTy9K9edpuxG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VGzPSas8rSm+NNa6c0kArrS8TsvrjKwbapqUvT5nT5cSnXPUsnXOJzrslnKMs2REWSih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JESMJxKyRYRshTnC2CSlE5RslLHZnSd1suf1vC9Ti6aNFPO+Y4nX5HbJKJrMiISIxtcF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CDQsUCTnGSuSnBYtksd/o9WdcC/sC8y3cRijvK5mTvEeSyem83Zmqtquaq7a7K4WQWEJ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KIxsRBWKq42QSmE4VNjlEyIkowhu2I0JirJFw5a6me1WY+1we4t7jO84pgpKQRmjPRo5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OvqJgu1RSqNla4Opy+m3seWpg4u3Bb3NPm+3GrHprjl4Olgu6ejzd7HqOX1uUznk7NKM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PPY3fWzzKOxgapsoJrSc6dzusxay3NOCw1ZZEdFUYvlnjZ2Hy+skC0KZtSLHfVXO6GHo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Ox0+b1Oet93q+ivmeV62g+c5+/wbm2uivWdObTdVHM7eQ52h3itEScJSkLJazROUZfRv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es92jlSNpmRulzCzdng6kRLGm6UgUGITVgDjCnGw3c7fz5Z2Qssc4SlcotZuJDaAQUJo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AjXZClZVaSptqHZGxHMnBN25s9na7mOnldPpGvnu9JwQmjx3K9h5q5xqUdZQKhJKoEdS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4ywlGdTnGcOxTynsza5r0O/z/YmtYAAAAFMuREeJrxWU12VXMISgQhOFsIzjcxUggppF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VFSkWNtKhqaQ1JFjpJpU0zJRryZu/Vh6cvE7HK6ZqshZedZJCYJLPXx1tzykqGKtVm5nm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xJORxdCU6as3TV5+eh1614nTx9NaYW5UWW6mdKZKVx6PPW7CaVmnidnjZ31Hj02bc2nK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B0vw9nIxx7V2K4Nno+UufTnrNxgjZqocVe/Bsl32YROkc/JJ1Kc1i5tuWWs1Z7KSQB2e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Im1fpev5lE9fi816ZeNy+rzNZqjbVZrot5SdfRwtx0IZezHMOlRWOO2FZFp2x3+dWZ3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NKM6nZGwclIanOKXfK3NPS5KJ3EtbsVRbIhXZXqK+jTFuLVmlslGVkpRZITWREWQhGmg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OCqq2mi6m9IwnEssjOJzhbLLTTpze93PLdzG+mBaAAFBPy2XIzVGUd5jGUaSEViLLGkA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OM5ZW12xbry7s639jl9aWYFoAABm4+3lJRmszpXXKuyMJQqEZxqEbI1FTSRUiIE0RU4r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SJSFrVkSKYqTCIxYtgc/Xjxq7scHspz92HWvQsjNiKnnsXOz5lHIllF3lW+2djkmmSu3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WFS7NvI6M6dqnZReeR3UGHp4KV72fkxTRmV83zNFOi5lqya01V35qz5OpzpqG3m2p6LJ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qLM7XUyzjZzeng1ydvkdLm1n6fN6q2cfv8+TNi7uKuZJ715Wnr5rmGXVzpbIwgXt3mCF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D0cXhS0KqqOpQYtEN1Z4bSTBLbO3BT1ZJx79ty83v8r6FL5jhe78caqNefUkuc09XyPR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0xzy8tV8bYnbGUs3KcVubIOwkrLQrVsVrUo6lddlWotuPfLnqlEslCVk3CUSFJWAAyEM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uI65QUpsr1Hoz6IhFpLp1zltsqti/Vk2Z10e7wu7jW4C0ADn7+NHnM9tesVqUKgnDWSM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FyTUTEVsLCU4yzbLK7Zb9mPVm9Pq8TfNdErstAgTyLmlWC3KkKZV2RrshZXGwKldArjJU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0QhOBXVdWkbBrEcYUJRtimLEk0rU9S0WfQNGXx2fBMdO9Pz807VvG6d1pjxbWOxnzW6y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5zLesDs3Pk7wx2FRwd3nHIz9TJWXoYNc6d7kdDzjPa1+ZbPrLPIM9nk89ea6i5vHf2LW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mdXNblr2Vy59uLedLDtzXEOd2IHHe3PN5o7K0yTsyV6LG4Mx6GDXN7FC5jmyzbLedvvz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ieer3al86uvj1MsJwabRc9zo83o87y6bY6BLNV2vkRjuy5eqNZCBKzBgr0L5eyNG/m1n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7fnV0vq+LbrOZ5/v8C5wztW8Zupz0vQzZ9pjfTIu69/qc78fL1zl8i/Wh5M9YHlM/s6T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M47i6XN6kcuI6lMaORKDdl9rnXMfrzO/Hz9aHkV68jyS9cHkj1pXg+D7/wAFrNcZw3K4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0SjKy2cZ5s7K7Yu1ZNGddPvea9VnWsBQFCyaLI87m9ZRqY657V4Hm/pWKz5vHr8nfNBL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Ec1jZqUVOTC2E8rb81suzbyukvXo1wmstfQ5xscchZxt+c5q2M5i3RrPPRZFGazLZkVy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UphdWtMLK6rg42SYSkZRIKSWKkxKTVen8576PQgZ1+eS4nbLVppZq6GLTcrTG9iMhWLP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uzq8uZvsdXhtFexh5nTlsUYWdfBCWpky6qayWdPI10OB0LTkNFyKVhTC0SPQxbms8evl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HLzV6fHyoy7unxbzpYepyLnUuxz4wZuzkaqhb1zz2H0HIZ0Sp01Voz3zWm2hM4bDLXdy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ca4mLRjayouosy1zg02i57mzF0cXmx2V1y83XvONZojqNEJYuGiomucc2vqzt50tdEm/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j0nkrNmjBsrucXVjieLRXrOLZRosrerGt9lF5us6PNzrRs4kF9g+H083T1fIwPdcrh9A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OsLp83qTXGlGdljJI5KZL6D4D6LjpqAzoAAAAAAPO+K9X5TWK4ShuVJGs32RebTOu3Wb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mrr81mW723h/eZ2wJUhcbVozaekANjLqDJqeQ4nkOrydYVldu8ykpSklYkbJ3Z09denO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wscq5Fvb8/2pe3DPjmuhyY1nUjHOU0zoJJVmnrV3HKg7SfJ7NqecjvqrJHRWlUJ13MKb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JuyQ1KouMqGCGIMdt3035/8AS86YEv5wEpqVtmlKdCsuUGe5unzrJvp56SdL9GHVKlPU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fS0J55ekrTgy6uMptprOw+JadfpcHHLvzx0s5epW0ojPSZX6/wAtbpjzi56/L1ZTu5ba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3Nppb9Hj2ZWOj5z0/n1hHr5yvTgivXs8/Xc9p8DQnQrz3TemFzZx83r02bouwnJ8qOjD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I2XPOhZBQCzudHndLF58csTZp5EsN/T4nc65w35tstVHQr1nJVsU1zLuhyrOlEoXfPia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3qjmLVlQvoklsolXONkVw0Za9byY5pfeX+L351s7nn+ma1ZmOfmnzbOSWrWMcZR3Dqc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alsoyiUoTi76R839tjfXOepromCRtMsjQZajeYonlODtwbxCKjuVDLnVGdWUbK52Wzqn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eyXre58N7DG9JmebYQl5tFsKvRnQUG15mZoM+dPF82/L0xO2u1HMsWOg9RjXD29+yXiz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8zn9LTHnn6OR5jvaHE78pKQHF0Ko1lLgz3Svsy6upZtxbeqHMOmRwMnqKDyeb1OWPMVe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s10306lbRbJRIZFSSICzIMnKuy30nufHeizd5gUvzBWrh6qoXhkq6RccLlexWs+Ih7TP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Is156d+GNnWu4Qehp4ovelwpTXYlyrGujHNYS1Y9BVZVujFm7hc+fp9Ok8sekgcO/sws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M9irmSO3DlWE4x2XXWhzIs+p830OWz262HO14tbVkbXefk59Gu6y7JWrnp9UTPmNPf5t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QJ0zVkNmWU1V0YwZ5lc62mgrudLm9LF5me2dcyrt5Uh1MfWs48ytrfPAMdStZpvp0Oxm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MuyOiWGyG2WeHq8nOqdVBrMLV1Zrg3dS44Z0BK51hbHRQWTLIlWgrjNazCudVZCS3mWu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WZyGoxwTg5bHWF3ofNerzr0YE1i8F7jwdy61DeVXONUxlC2pxkxtz6MspZCdzOUZyucJ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5Rf3vNeq49O7Oufm3apHrx5rzvb89rM1VHeboQCFbVzbfTfLK6GjOtPoeJ2866oCgAZ7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FVOCulRhRpqojHY63P6Xn6c6O7H2znx9Pkamnfz+gdrVm00AAAHN28KJ4s9FhhvqszK+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WK6qViipWqyotS1ym5qDsdO6qcX+i8/9Cl+YA+HpQzNTTAYJhDAEmyijcrOTm70bPM5/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C3iyGvoax56n1qTx79XxLeffikdC/jJfRX+WlL6qrzc19rl84zqbvP7G9cc0x5tVxhh6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vEXdSca/RSW3c+xNfS5OM9Tf4zRM9mvnyq5xlXclj0pdg342bLadFY9mLec2G21nhc/0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iUoKAq7nS5nUxcAarOdPpVWZd9FxnlO9aad2dLef08M1fOFyZxKpwtoSV+PQunpcTsxo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1jZJKXn3M1Ns4POtcK6zq5qoRqvj05rnR7tVzwYdDFZRl0Z7MqsW5dKcMXOaFZVJloxw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jfdZ11AJrj+H9n4zWa4uOsJONtNdtFsJ13MaqL80FldlTlFyylFxJoJkJLP2nive+Xrp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S7/r5+f5l2beAS3GhJW4SrTdTdm26c2jN6Pc4PVxrtFdloFJDh6OelVdkyqy+ZzYbc5mh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boqFX3xjx6KNZ09LmdBe5fz9xIBRLCU87TTJho3UViq1UJRXbRZXTfTc1oVqi0RbiAKG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Cxej9H8Z7TL5Nfos5dMNXQzNZnKM2DUrAhAlHFgmiKdcTUFZl4XU5PTn0Orwutrnvadw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ovh6fb5zx56mmvOHaos5j00kACTrFusyh058ol6q5Y12LeHJe9HjSl7Ozz2penXjkX0y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2dKlOZX04mG6wZd+WtOrr89C59aeUmz07+Jpa0aOaM11ThoILO50uZ0+d42vnatNUKZM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51i9mPFqT0PK6udvmelx9GTxs/oPLOFzu6rOdLtdaXw/pFoaylu6Tx9u6rU7mHu8+Xy9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0o33nP05egdD0fI9DkJlcXieo8wc/Fsx6Uxshrluy9DBm1zUdS4pullKWnOs1fWxmFXU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2deuWHfNeT8t6bzWswHHeCE6yFF+alpzayzNozRKyudk5QJbHBk5VuJuBGr3vhfdeP0W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Xz8TnlV0xJRWszioIp1W1qsoszrRfkty6G3k35127+FYvXy4YF8K9hbs6Vi4DeHG5fre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Q06K+Oq6qOf3xzit2atfPuOrp49svYfL3Fy6Lt5r6JJx+f6jCvl8u7DZmotz3MKnXqNC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siLiTjIndRrl9p38mua+dkXmEW1qhoJcFOvHnqxOaERWQnCHEVcq4lWzWcHG7nD1m7p8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QnjNb87JfQS4d8dafLtN9mC40xrdKjQ059HYDgZvUFePo9yHgY++rPCntKDyR6bPXCXW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t9lc1nPAl6kuUTXVs5Fi9Rc+c1tWaZbEklcbwyR2V2Y5WxuCMo3n3Onzd+Ncu/lu30r8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nR5nUo5vT5LPTwaq26VrqTbiz2F3S8xZZ6Lo+SU17Grynpo5lS0Wc/Nfr1OvytF+dcX1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Tpb+J1l5+5RT0He8n0pe2YIEODq51mfn7sOtRrshrl1cPS52LKE1rKnGcvo+34v0ud9f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vJrMHB2W25nLGq+NlJbGlVbQPJpyaj6HO6klOe/Otk4zsbUpRjBpjFKXq+v8x6bwd520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9XPy9U4bwk46hCdNiuovL7KZ51dKqUXTzuNNmSa6p5rY1dHndSa7VsJqAFXn+twEy9ji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2OPyfV8LtnzbirLbKJJpsy3S7N3P6a9a6MlAA5HV4Ec3Bpx2Z6LaNZqrlFFFq1RasTRK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ay6OH08vrLLCX5yQeTlEQYFFejPN55arJrnRvy525wnNRBQq5woAMnA9F57fKXR5vQ3z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jPOxnG0aYOISlWjTZjZ0LuSju2+eR6ezyrT1tnj5nr35OyPVHmrD0T4Vx1nzrLN0KLJY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XJ9GzxWf3irwUfd014o9dQeYl3c5ypbM5GdMV2XYNbcSzOzfTEs7+/JrxedXCq9J0aHL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IWVuTTt48k9AvKWJ258XXZdOm8NGXZZV6DzncjmZOhxq0Tzbaso0WSmrgb2dqxdlrL0e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9fTz7Mb6a55c3URiQxa8etJBrn3eX2ePgkLWZOLW3VhnL0MddcFbhqRE7G0oaEomgy6c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Y5HezeXT0cqqcbEHJkRtE2CG8303c5fU+b6Tdz+n3zZ4r2vz/wBPPlwlHpmKauSi3PUr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3RJL1ULfZRZF92e3Lb0eRqmvRbPN3L3svJymjmrMkvaeN9vw3OyE9w4va850nnElZNwaW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Rrl9Fp87evbhxspu4teSxZnRZGmVAlCVIECaEmgAkGO1zhbLZ7vxP0mXYBL81JGYAqbg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is2bpV51mdtU3RG6ubrjZCVMLKfPel8/vln6HP2a59yVcpHCbrn1dWK8qHYkcSHoRPNw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+SXq4Hl4+nrPOHfhZwzrQOYb6zIaI1UTRFtDlWy+eSJ0ruLGPV9DzvfKZeapPXy8fYnr3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uO0uVdG6mLKo65Vzc3cZ5mn1wuJ74x4zL7TLqeVfoqLeNPfStVtFC9Szjh3LeBJfQT8/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ylpazYu3FOR6KvXMcyejJOlHR5OizpW48/PXRww2JLqZNSc+66dmSjpVdOahaTdU5RuQ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yru1y9Dxe1xcxJx1liiSlVJZwIhCcLEADTEKIzDpLc19DVfpPNe+i5d589efPQh5vJ68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37m+vn0foYfOKfpXBxZ689/z/RX2eP2fZyh83+h/OPRzzxlHeEgqFF2eyzTm0LJxcrEI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3ROiUarcc83bLEzXVREnCKt6nsPNej8nS6UZd8njvW+F1MaRrMnALZ0SXVbilG94A2U5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lAKJ0WSnCUJMsSZnURlqUkhIalkLZOl9L8X7TOgBfmpAzJkUSUUkyITEDcWsYzyZ3KhL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Th9vib5Y9WTTvn3rKbmWCEhEnCS2uLglFjaEbi1YIYADCKmFSuKzV7ROfDpM4lXbjXBp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Yt7nF7aeXzeoqPOHoI1wl2q15L6NZid8YqcoJOyhVst54de3hs9Db5gX1t3i1J7d8HpG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9hvzlhlj0p1xJdxnmoepDycfV115vV2b5altyy84uqts186ide8coz16N/Mvm9FOi2a5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NihBNTylztjz1cbq8DqevB09cexx+pzcytSnvNKsgkZDIxtRCFsKg2gECrnCsWzJtsrh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/VcXc4y5m0DEDptzF9tclkJB5r0Pl+WtuvFq8Pazr8vqfQ4875/7LxfbMYNawhKqaLKt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Q4kLYTptsttotzbZVSktdYtpWRYolSE869V2ub0/J1vA9OM/gfZ+I1IEVrMiBFhWFpUF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laqJQjCiiVaXONa2mQmtRjF2GNxrMhWt45Gy/nTzPoHo/m+2X3z8TacMiTMiKhiROVc1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oxSztpNpVW1rFoQ4na5FzztWa/fLu6M2mwE2YxkhNNbJQlEnXIbiEnCSySJJEXUlFrIi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RjKNMiBxuzyBd/gd1QFJKUJEhA2msY2CU16SsMOizk19pJwq/QNfMV+orPKx9RRY5u08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Rs5xuqWhzgXW44p1LuKHoLfNkvp5eViewlzejEosIRtAcphXOK9e7BvJEghGwms9euK5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XjQ7rZ89t6RcZcXQ55FtWQg42NpWMiDTQk3STQqra7MW3HvM6am6PrXyz6pizlmuxbBC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UAnFwlhwOxlxsb08tPo4T08+B5bvef1mMVHeZqBqU1hWq2ucNxAqnTSuotLbKLZbXXLM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cHLOyrbjXsdefT5+loHpx5zyva4dkRLWQQAokiKJxUUnGMSdZCit1kCE6touyzalVKdJ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spVzLHCeYpVT1RtHcAxwEwiNDaksiILDfm59xqxuLSkdcoSxQUczp8+zkX0W9eHb2YNr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FsaCTiSsEOUQkRSTcBZqLSRFkkgkIGIEnG0EQuZ0+XZHvcDuyglZKdcomJEmmAmDQDTA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rsqHry6gQqk4sYBGNglNWxVhp6ovHp7tdnn59SFXX57srWTIqcSU6pkkxd+umwsIyE0A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UhAwEo5nZ5hROAihMsrLCufHohWXIoWhlC0xMte1VzdlkznLbCU+leA9Vm3OmyXqPJKT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qM9GddC7FCrObVgl0xwyl3W8yB1udnlZyc3qOZ158eOivpjFOq2zW7JS0q4M0NyrDPYJ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GyhpyzcJSz7PF9Fx36HbzuVy36leYh6OfGw259ZFGNzNVi2KuQxixUkQjZGowsqIQlWl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JaAyvQS5jSzItiXK9csse6z6jL8vl9bkvySn7DCPlyaYZBpICJSg1dcoriWrPz7GjPes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geHbkueHdVZ14dbfz+gywLIxlWk3CS2OE4YnKCKGnSGpG4SUcRJOLBoGIG4tSLhTiMr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7kokU51zSZFxJwYyLG4hIiyTgEyEhQnWRpvoJasugcRVKUXEiLqREVuDSREHXOsoRDU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0RRzhInKCl7EoFWOuY3EVkUkhNJCGpOLHKN8Ucjq8lCEo2MEMFTEDEEiIjAG4gxACBMJ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kW7qcz0GdaFlzZt+SrITx059LZY1ZvpxUptlj32dDV5+k7eCHR1OHf0oWRdmiXE92ZK3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UxwmgYnY3Fyy9V5b2Hm6ryPovOUhr0cpQIoJlVq2S0XKWbJizppAwKUJRhV6IpyqunD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OOcb5rzl1645j1kZZbNZR9T+fOa+hy+aqvpcfm6MpExJIYhokCJJA82hTeKV8MdK4uE2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op1ngzg+vDqdHl9S4k4kka7K6kRZa4SiTiwaBtCyiAxAwAaZJNAADTFXOCRkFLndHnlH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dM5bHASYgbi1YJG4BNAKUUSrnUOtxqejPdKhK5sIitxEmoiySY1F1KudRSDS6yEzRGUA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64gk4Mm4MABygE3FjcWSsqjK8dqMkNldzjCZFWwqICMixtMaaAEMSVoSMSWbg4lnvz1d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L59LMueC30Nrko1Urmjrr1nHDTDWK6ltTDHrhxNunn131GTJJMYmEWhTQNANAohIxMBM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pJFkoqJJxjVhUi1VIuKVLolkibTEVrz1xlnAqs3XKciLAqLCylWxE5oipogSQOLWMZKy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06YiViBxbkJpqQmly0bsue1cJRx0inEdc42cBWV9fPv6/G69xOIQq7I0hBZKuY2iWTix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bQTIsaIknFhGUQQhYN+CzN3eD3RRcRyhImIibgEnEJpJZISScQkoxSVTisq5V1fdRb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QYkknCSsQkqrKba5TuIWzlJJJVOdcZb1SFyjI6bxX1ekibgyaiklKElm4sbix0XOXFzd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ToilHR4+6piSScJEiDJEGSEKCEE4qCCQkShg1Gn1vm+1z6VcfdzMdKnUVplk0rE7edcW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nN02xlyGkms9W0uaJaK+nGtpazIixoUSaVSQKgaITUAkBCiasQ0NJDQKISCECAEgSIqy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ldFmaRtjTXJtu5jrectnXXLDpx5yOlHnwOmc4N75zNdeem3poMRygRYVyJCYNCzcUWCQ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wx3jCcVQ42cWnTm6+fZ1eP17mwGJOEACFkJEhCyEwEwAGJJIjJW4g3FjEiQmhFxtCJI8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uSkZQsJRkTE4YpCGqYEDTEMEmlrhKNhGUUttqsWKAbGgAoIBxmEpyFJwLs9mctee5L4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qculXJc2hQNj59tmp1yLJVzJuLG0yumXNXB6PxO/ePXdDxeDGvS8ykI7edtS1JWKVTLi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IBNKCkKE4Jlp15K9Fuy2+f0ZcGymbyR0V6zT2OGXp0LOM89evluyufUjRbmSIyGAXOFt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etyuvKLrlrM0lLYoyRiUskIYmCAEgBFjQgEDIkogoSSCaUi0JOKCBYzVpVCyuJkXpKC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brLdK0yQ1wMtepFJbIpVwcerRXZ1yKxqaQMCG0iUoSJNAOLHRbmzuqE447wjOuWUWJyMm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x+vrF0oOCuUUYi12VTkmJibSgmNxcIYAFAAwATQwAjKCAIeLbirH3OF3ZZQkkTUhtOhp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REGiJVFqxwki6ddixQJJoBpibtFJTFKqIVOI51TqF+fQloAxEMAJwF6BF0xKJUX11Vq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uMoYFtfK7GGPMXbrtZx6NEEpq075eJZ0qQhOFkVKISiyUwJCaiYJgIBFDVmpcbrSl7MY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yc2zm9efS6N8JaOd6LBjtRyNVGmzZj24jkiVkJ1fdXcxKGPzXTn2vN0w9HEvzPePT2+e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FrKISAgaRaCUkklTi4lNtFstiRTFEaQNCATgQqQmjjOqWEoWDBLFxVnXOZqTXFVl7hJY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FLtqrLeJTvxWdxSWImmNJytoJEWkyE5QTpZ74TeaMo8+8YThNJgc7m9XldeGnqcnqXno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2ylXZJJoGBKAqYKG4sYACCSaoQSkk0ipRoEBi2ZEw93hdy2aFDBknGQCBiEBCsQDQOLS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ZVOVOJUmmhMuWMpUxOESnB1kq2ClCRDTj1pa0iREJpMJRvW9xKmlIERlIsK9matOs6L1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aLJYOnQLbDQZMfYzGWLpstIypuEi4i4kRaySIYnYIR0L+Hl741dLzm/c26MN/i9euvN5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Ohsqnm4ab8+enB6BbqV2Vz56ai2icZXOjkYs/p80absPfgqLrbaJ2X5zju0i9bRz+nm1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isiQJBJJDIlNJQxFOIoBIaRUiLhxECFU63WTlC0rHBFnvwVDRX0TdPlbM3SqZ04yRUp0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URrtxxl6xEzkcS2wg4k4gMIJ1urCtjFHOqK5wx3Vc4TSadZOR2eNvjb1OX09c9bikaSs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pgJwCY00rQUADacAKgHCkgVdkEakiujVmrndvh9ypoikiLJyg4YhZIETEraQxMcWkqCN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Ja1JU7YXyjjUllK5ddh8zaSiRHGVZJqRTqzbCxoRAqmkiV+bUtwBJxAFGWUYyJEpVl6m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nH6sdliqV5GnVAzK1Rnw9HPWGyErHKErJkbFYiHKEgBKC0pRye9ye/PnWVn0eGqqPO8v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sOhz9/n76IZ683Vnrra2Z7stzCdU86nOXbs4fG+hW9OXz3p+ry9OPnYdpnGr9BNPOY/a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zU8ubudvPRs4+mN0ZLntETOmQJZJJGRLZpRhpKpKASSQxEMiDEEopEklZKtwW6UQUXGF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O040S7J4NNzpVNwsG6tcVXSoXn3aFnu8t+WXqjV86aIkRZOVUiZEG4sbjIdc82dwQY9C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7XE6c7Ojzt+uO9wkiUoiRGrbKbImwgAoExglGgYhG4uVoVSIuG4tEKJIgiWW/LWLt8L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JyjKUaYJpGmCAUAQTgQQqcJ1xpnCYgmOdUluqUirBvy2Y52KXRPBpsvjNApRK9uLYWIC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Y9ktyBWJURIRK2qwlbXNFl10mu3mdGiLhlbKqKPVntpwK1UVStmeFNiqnnudEqradlTS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omIJ92G6zxl9/oq8Bm9Eevn547fJ9PPm3bLvL37W3kdT5/qojCPPpZCEV6OTTt1z5fX6/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S6Y9RzPO9Ttxt5t/Q1mrW7bnM74y13VQXrdXycca+hczzHoM683h+keY1OJq5r3juU4e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cUsnAhkSmkQk0DQgIoAlE4g0wTiqi41fFJFYornwa89RFBOvVVfLmtgWWWZg2PM5d7y2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Vdk34uwkTIJSTlXJRiGItmQcSSlKUSrx1AMdVXZXaotWQ43Z4+uRsw7OnHfZTZE4tIiI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aYxNQTQTVA0gChiFBNBpURIghIZ9GasXZ4vYW2LUNxkljjIGmoCGDEmgaEcJxKQKIWVm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mhBEhUoAlFeipa3NRdbj01bESV6s1xoEEXF00QDdg3xYRaiSASJWQdlkoMthIlxdHJGu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JdJTlVLqqui6oppvosrjCWs2X57C1wkhXNWxnFxf0sfoEs1VX6xRqslLgNkbPOcX1fF1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/wCV6/OaFXZ4/VG7d6bl1zYJefmdOWDMvmd1Pfnrlv0duGd2x1mubRIhGJRriWQhFWox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5b9H476HypfH6M0O2e6+N1cwU4ctgks1EhoAQUCcgmWgKWLRZIUFlCILJfzZezPF0EhR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pyl066rZqENeNzrUZat+fZHO69MFj3LKSvn1VTe/PpIvAi4kyMlk4sYokpVtJwkTdUbK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GoiLI8fs8fXOvXj17475xlE0RATsdlci0TlbixtIkoiSQKCVSQkHFg05RpChJWRbQZtO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yM4yE4ytsaeQMpAKwEBMSaRpq2kaHVZWmsUIcoMnEiNEaEA03FJKtRSqrW89qO/PrJyh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8/cTcRUiI3A1mycJSzlXIlZVKWOe/NZ0qbK8tVF+WNXQ5dlW4p12RhKpKKrKbc867NZc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nXGa021ej1y0bS24jbXeSQ4VkiuZ472nzhcUZP0F6Dd9Ezrx9ndy8o/L83n2dTJLPx9N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KPXjbCuGpZGqtb4U1y6IZ4GiGdS2qlFxSlsjAjqe2+a9vl01+c+g+IsxW0ree5p8707m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81oLACUEqkQlDQCIxqVbjKoiKcGmov6fLI3VSp0wKcaerLedN1rKNWl3OHbO2aiOjPrM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mm0G5DkQIk0DalEVKMo0VNxZKqdeOkE1nsRaWCBDk9bl6xm1ZNPTh1HBwxA1FkpwkWOL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lScGskhBAqnFoyLiURKouNkhA6L89c/r8frlyCG4yqwThicICmCgEUxBJCK0FhXZWaKZ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KAiUoMm4xHBta4zhLJqdj0dTIlNubWUqcBQaF0ub0KacVRKCJpk2pDnAUnnSXZbIGmzJ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VbQg6VIELI0TzWVGSe5ZOmw025t+O3L087vXPS7+TfrhanJHbGcpOMlsQHO+Z/T/AJS1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W+A9Xm3Lk8TU5yxdX0+eyahz3eqYJdXTBbYU1LdXRVLojnUuhUEXKprMg6kouGRVWlZH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8OdHm9I780rnp6+RuluBc+knWyQnIYtqtxbapySi4Dg40JQlacazRtzyqiKueu+f2Z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v3nFr9DSnIu21XNVdkUqzzrSU4q8nC6FRlZGN4jICBJxayQhoaMJDiwAUsarqcdoqUc9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WMGnNo3w6TjNIsSNxY5wktiGCaG1JE0K2pCQoYpUJqGhU0CQTVo0klnupMHV5XUL0lJK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CCQgBCMTBCWoRZKudcScYjdU6kIGmA4MnFIm4scJ6FyWxU1p38uyyfX4mtHVNJnckV7c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AcqKl6C4lB3KMCXfLkSTtEwr287dkZ7azTJSWum3OFapshQ6d5w6cOmzVZVfE9FVWPbk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6/bxui5bCqyanODJyra2KqQvlP1j5e1xevyevLn7XPybmnHHH0nUjxtdzsfNjm9KWEN1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oRUslFSzdciyUWNPZGG70NuXN0YOZdeiy8Bp2ur5Hbl63x3tfPnLvpNNMsTrq2c7o4og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IOEkqraVgRepKqdC0ZSA2iyzqce6dOzZxVjt6XreM1s+gyYlZdTNpzo9CpmurbQsnT2G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lLMdhxclkElYMYnCkhGmhtBJNNQqsq593FqbrTEjj2ZdY5mnLo3x6U6Zo01SnFxJgWtS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WyUBilEiQnSAATIJoQxI1XU1z+ryuoWxcZJTrnVkoOWQmAmTcWEZ1g0DiBSnGydcoLJW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Uog0gTii11TIdDkb66PO6HPmplOmawz05bzd/P01pM94asdC9ZcHIdrBh1lNl1aXmCZK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lqjBK9mHdLUV2Re63Ks9ue6jk0V2Z6dGbfPm6Muit1+fTLbk08vn777Vq6eDR6fxdjn9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PIunVYspAT+Y+1+fTeHfReWiiczLPpdJXgUbDY8ltuaBiztrno4QIYkMi5Rx3mXudPDm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jRYMWomKHJEent4PrMvBltWjadr2Ypx6F5r8GJ2yAgi4InFqZbqUJRdrxaucZ2nqAnBd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ZF9QjDO/CdCWnFLRfg3Y9eyh3M5JFe+GCFkNZ7MovETTtaGiGSsBGRatAs4xhnZEWOwn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GscnRTZvjvtruSBJVCyDLJQlFpGQEQk4yBADTASGBA0xkWNIpRlABFhTbSYenzOkWwcS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wlA4hZKtk6xDEIyJVUXEcJwW6qzPJYUSq8qmSTkVScismiEZQqgtynT59+VDpcyyXsQz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NeSxK/oLzNO7CRpjXTlnmy51WLquhNLYjHsyaYl0eV1YyacW6aBRWNM6G3U89GS/Jrlh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bVnd3n/Q+eno619FuvJOttK/VeaqT3+nzvXuOnXy6E6GangrnlVfnrFTjEc+nLpjwyr6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nTavqyi3Gk5QcrQ1V3T72bg18TkmrNVLUcGKpokaFTTATCfrvHd3Kview8gjcXa3EOl0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yg4cJVqnFCghE4lsedu59kGFDQOUJRdOF6vTl35dKNVJdlloOlg6uaPOaKSd9hFY91Oq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543nMd9jy33FghlxaRuMgcQkIlhFwx2aZnogVKEq5HXOOpx7IT6cNt9GhlAkg5FScWtr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iwAG4gxFSSBiEjFxGhUU2VmLoc7elsXEnZTasnFpOSUrcWSFEmoMkJWNESsSWUJQS/L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EwhGaAVdW2YBOjViF3V4pF0I1GrRmrXXijamvZRpKteKmXtS4ug6FOXNV2dVJVGca0WV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CXR5+zNo3Y9U04EVrqcJ1We6uqsevFvhk15desa9eTbj0UcuyKdGyqzXBhFJyg5V2+PG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qvPx0Z6TnCc1CMoUuP1eHqQgqKYpKAyWmMdSulrNkJLL1fkteb6LzEIDae4pIgIyAAAA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e38d6jkxw2ns2iL+vw+xGicTNJRFlBohBwEpIjFxKudtw2SadoEpqKtZfq6/MjPuy9RK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DpxDDbRWOcLV0SHz+gdnjV64+iy8ee/LS0cfUNMttzSY0lVmuQNWEouVp1zSIyx2CdkZ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azy6+vhucde2nWYacum5AVAglKMotaYxESIlrIuGkkkRKYACY2IGmRhZWhEVFc4GHdh3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FhEJSqcWOllqiEiAWKATjEISjOwqspXRRbBIyLCJoZnWqNZpaHFOTZzUotputlXdlNEJ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fXlXLuusRTpsI5rsy9CXGkdP0fhvfL5jHZjLp06x2SssTtaUudi131TyWmq1YShKapru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Xh3yhtxbrNPQwaufr4l2fXrzaZ1u85kQnKEllOqcTpvlCmnTnBiiQKuHbi6EOURJSI3t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QQMdNChiBggcXTAgadCcVYEg4s7+7z/rcvCO2nVkIJdLl7pOpKKzZuKUiQFBwJJxCEoV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TqSih6ccXL6V44g539/i+lM3K9v4pMvVw9I5uLdzkz6ae4vNOxTN4KOlXOuHRpevPzXF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kkbLL9c8j32sc6zoMxWanm0Tm0QxUNEYzgiwbstcqtwthpyat5FJJEAlKsXQ4SGRYyIM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kRY3EG0QoWU2Ci6K5RMW3FqL4CRzrktxFwCaiYjAESsKXosTG+hNebZsimTJ0efV+jJI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1m+POgvRrxFmimNpWtYlWrK62QmrC2m2aMGuua1Sq0MVQtjVXY4mqU5fq/Jh7zwnvV8N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JhCzVbRosq0UX51CFlMarK5ladU6meytutOOuefBv52uL3Yt664bcGPXyt+Lo78krICW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VKLrKLYsQEhKlj1creM9N9G7BlmdQvsz2TykJWChocAJWgGkiQgYgkIG0wGCQAJg0Fnrv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t8lUhOjbj1L1HCWJJEWiEqwiQiUXGhKuqo1jrJJIRkMJgl+rNsjues+Wb19343o8uPSZ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yS6eoWqsjVqJhZFSc3R0Z8euK+4kTCyQiJIFbi0BBITAAAKUJ1os+ig8vVofQtmLXU0i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e4SiQmJSBscJoVRjBLnF0OEhoQEWOuVdhBqiMlGPRn1EiaIynfFEt15y59SJhtugWTw0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8mtOnVy67etXykdF86+zZllUMAQAicyuxwLSmSDnXVd9d1ahtK4SU1ZYrYhfXezVGRWO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1z83N7Tzfojz8aNJRVozkrK7tSdkZpVdVdmxp0Zl3iaKuY1mpupnWmFtFxnxbce+c92P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ztV0ud0teVkJJdBA5RkNyJY2xuESEIXZay8+zJ1jnbqSooyW2URfPQ2SoEjQlAQxAIBs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MBAJoGgAA3YZx7jxfq+VHDIu2dlRXX0cPrRbBrNUHGknGGgI1XZqoaLGmhAlAIlZXIrs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t4/RS5ZLj6Fm28I5dGusc9Qzhr08u30QLhtglYnMgJZCFbiJMiwcQkIGBRXOERptork3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Tpckwg4pJxZbZXIk4uUcZE5UuWSiyKsBMkRkhJIlUI3WGOvqTTjvso5Vm6kww1Ul2vmR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51a9OPKrrq1c1WbaszJxAAAaYEmKZIupumZ52oUqxJRQMTosUUIgF9GurqyCNRmuuTcV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V2Z67/Z8n6fGrq/KegOJbd0Z14+bu8S5LqLt8tDUSwlGWcoa862V69Bw83qrpfDL39Vv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Wzdfk6lnSwdXPanm9Dm3N2vNpvAlFrJKRKUJDE4usqsRzrkHM2Y+mcV12TU0YK687aHn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0AgYkpJNBJjkmAmNpiBAgBpgmgBL3+x5H2eXhH0eaTFLUhpza5eik80jJKkQHCUUjl0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kWuLRdVbRFm/Brivs+fR6fFVcmG7P111ew8RYuzPgVdLTy9LNmPVJdQjz6kIppqUaEYi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DaBiYQnWRqsq1PP87qcnbTry6qkKKOEgJEllNThDRIJxCGqysUt9ic59GMuS6VVXWc+m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zIV0KsNR0I82FdKvnQOjDEGiutjQUIAiwTnMoegSh6ApdoQmOhohgEp02pAlEE2JgNqI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7bEKNPVm3Su2Eojfbtjkr0V1eY09Dmro2+Zz1o9BwO/lyNVeS9ujhdtzRfdq1x6PQ83R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089m6a4UPWWp5a30OE519GBfSnlLU9xf47Svo6OHqXN5z3ehPm0Pp8E+ZH0TAni5ei51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WRnJGUZalfLu5vWOgjjSGSgAAQhoE0CErQAAAEDGAyhgNAJOINCsBGgBAsvTeX35nf8A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WVb0sHQlcWpU3AaaIwlEhh056kiI0IaaRNXSvNsy1K3NI05zTG+GnLJluVVvquv8/R7v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oWZb8EzU4vhqQlDcQlEAadMTgadEoyAAYgISiVwlE4vG7nD206smjUtimhKXQXnT6RGa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XHR1audE21ZKzZHBWdKPNjXRrwo1V1BJRYxOkNAhiBqNzit3TKJXFlc5ESbSRhOukJD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nWLojPopyn6fpR4Xf7u5fJ9Hto83z/as+b1fScqeBs9Rh1OFL1G5fL9XZz46OjzGNfV8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WpIih257j027LqxrkZ/RFuDt8bpG/Jfzk4WTXPeMtsIl5B5rlFS6t/GZ6nf4lx75eCsX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PU7DxN3ssx5ufQ5i3bOHnT11vjtK+sj52w63PltTi5PWSPEYOlxumMtOqOpljfXLBTJ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ogBCGIhgA0xiKbiEmmCEIQMFEkCsRYNOVNEerfE9jJ8/Ohz9NHQ5u+WZWSyCVKMlEIW0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IBALXRbLOqiSXZ7YVHVT0Y0YNeKSqJG3dmhUaNObUT7vmrD08/PdovA46E4jacrGrBhA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UNp2OEoy1wlCudye32dvE6Jw1LHFhOqo0PFSdKPNR0IYEbKakTUAYmAAmA0AxAxiim0q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nYKmMTEjSKkRlBFxohOKJpDcQb0duPNr3O4+f9P3Ujy3U6pEZoK4S8eew4OnzVey2+a7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HgnRz4IV0M/Pps3Z+dKupRK3O6+3yNrOW/haLNvMu6K8TrdXXGOzTXK3BHKpvr6ZM+jB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28JY12ebHPF06LEulTKLnUy11yqbjEtnRKL9fPsXscmvDG9YQ7vX8V6xacXoti+IXvop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VG865ZZ6lrrlo4sIRlTkoKMskiVpIaTlJJoAAAAMbHQhBFkIBQGjQKAADEhFnrPIdCP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y7sW6aIzjAN1BSIVF2aspEppobQPVm6suSvu8MxyUrLK7aFfc43dkx5p5yMHOnDRSV6q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19oRONGgGJZCaNxFkREYKWSFY2iJkS1oUldcoVm63K6u55mjVlq1BUOd0edUE0NxaAJW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zkVFrWp3FkHYRCUmsXJADQAUAAAAQJoHGVOHQ6UnnT23TjwPS9oHA6mrinbnytpeUklq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dlxVufKinTwZ4VojzsidmHGjW/LUVOym9NNdlNlE1ct99O6aNMduXlC6rWYytKg4xjb0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NevpuZDqHG5XtMup5Tb0c9nOr0orhrSZrbCVXRca54Hm9CvDesY9CZyzrOzlT1UpVm1Z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K6izlXJLCrlLp4tdepXVppKmRqVmdppedVOqJKwITQCABNZCaMQMAbCmCHEIQJRgAMTB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Bnrdnkvb5eJv6GBQJQkRpogWZbMxWIqSCJbYeljg2d7nzVOOeKzTnnvs5ebVEu3xrkx0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ldlJogWEKr8ora9MvrkHLQ0EkCMBU0EhIkJg0EkiGRVk4pEK3Ep6fM6epw+d1eRteQkj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VLukUStmtLZIKSUYUAQwYmAMFaBGmANK0MAvShdrrnjrPcbY8R1PThyujah1TIrmoGjL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VyPRZ8ddlcKSdjDnaWQy8+uxXw2dLBXEkgFJFjlWqsVc0LNG0wT61i8q7o2xy9W1y0vQ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DuVVx5bMdVJwFbIWbrtlLqZL0+l5nVnfoace/l35XO9bLpw8Y/X1b4+XfV55W2yEbArJ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ct2G7SmHLv566ejOsK+Zhs3YHmslk0wKQjNJBZGMoAmglEJKIskgYiHJSBspAWDGAA0K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mgAIaViATQAyfpPMao9v5X1fIjkAllFxBMK8evFSEwvo9HGvJ6rhZtuGqS5a7UmHZk21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O286yFdrtzXuIU2xLSsJxnEZFHsBHHUnFjEpW0WMi4YgbilkkxoLBNIALVXZVVXT5vS1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tsqsR1W0EYtWgiRikqAQbjbKI4GkMGDTBjEW6TEd3RL5vVt3Li6F/SSrZFpIrIsKkWEF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PrXZwQ7mGvTXKjdzE6FnmJH0m/xV51ubp3nmMf0dHzk9hzjzcteEkqbytdHccXZ17zn7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z2WBFzSVqwIQvDJDZUU2Z9qxn1OfndfK7E+Xo83i+oR7cPmh9Y8Sedd1Gsz05rs9Nk8s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ON9Euvm7PS8zaz6LNx9C1YfQ7k8ae05yealsrKp3dI85TPOl2O+tNPN356qyaaaqtzpp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RThRlFUCAvzkhAxSHNSsaaoAAGAKEMECUABgACACgAAAmgACcA9T3fE+zxPMZ+vyLpNN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FOCz9h5Lpy+5j5bVJRh63Et6mTdujyFvTqqnWqUrx7tRn7HPyHp35tnfp5NxrqLjDR0q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LTcSWREqRFSSEhtFrAgaEkgoQKgVkKrqivo87XZDzHpvMbl8gV0X0lI400EhKDViYDmQ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vLn17I4+nbsOd0bXN1J0umujELdRTNmvpZ+nefSlKV5Vq7Klr4eRfRYeTsKqux3k8Vq9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ZKcE4LGF1aVQtqJ9XiyPUW+UD10vMdde/wBHzlievXiLT0NC6By7e5GOVZrrKXZATcCZ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5V4zm9DgrdoxemTzh2qxep4E1910PkndzrrO3ar28nHc+g5vD7dnHyfQ9i/Lafqnj89f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13F888mdTys0vIJu3cSceu3ee7GdZa+tQeS5HovObzHLVXZongRohXAIOKgkohIIQCJU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UEyoyYNxCSSJKISExiYJCiYA0MBABRDBDATBCGJgAafS+X6eXovMes87GSUXaoygY+jg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9i5fK2eqgcCz0lsnm7+5Wca3ZSZ8XVwJTKxTWM05bIVWxqDIk5URNU8cV3RyM9SRfOto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EDcZAIhiVCEjEKU21WQ05ras8p6ryeptIlk6ba1oUrSh67Vwz6F81zDtWTeK7dJvJDbn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uDqNmTZvrg3+jurgburNjJdfSzl087nM+qzeasTXi6FdmHRj5i+pzeSgnc5ecDZgmvp+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JD0k+g8rB2Tz3G+nC/HafrPJPn9/pecc2OypKTTEqm4mjoccPU3+RsX1M/NdA9Jt8/q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c7TqPGd3uZk5uLo8pYdzi889H5zT6FPMP1nQPOr0HjCuPb1nm7upyDoW+Z9Gbux5nhr9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f0K04fqPHVy+28/4z0Fj5vs9R85zex5ScCPXps5zvpsWvFfnfrN2XFi35u14TU4sabdZ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UCIBIaIjQKRaBME+l6GPGK2sLIqpClYgABAmKAxpiAAhgIAaYIBoFaBABWmgTQNENMqz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/Sy80BRGeJdOjjzSWvBM97r8Bvl9lX5OyTqy5G5N0ufnk60eXNehXmmrsqFucHV0IzSv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87R6mtPNS75U2jlqQiVuLsAAaIAVMSJESG4lrSEYlK6p1CcZalvlPV8bcofaul4t/Tpn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NuU+fjTvPhbrdNOvoJz4dmblxdnVNcM1k4M3W8jnV6mry1kdPmdDXXC0aOZHYfkc1ep5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kSMZVkokQlCdOUbIUmwmpFvW4zj2na8DTX06nzbTpcnodk8DzPrGeX5ae949eaXSwpUr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Rfv5bPQ6fMWL6O3g7TsaOTadvNy7S26GhKMvZRz8nSxLzLs9hC3H2k8Bk+ri/Kp/UkfP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fmke19B8rF+i+ex+hPEdf23DLOr850HuOZm2HMo9RBPH2dXJHSz8Toy+g+Ze08NVT592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vqlSBAUVkkhpWy1S9H6FPI9ftRiuGik8L2el268fxPScRcckWSaLAYRbBDAEDTBNCgC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IYmIATEskNHu5+yXf6Hy/osuDXsxU8OvCJNU5RcWuuQBEl6XzHqY7VVMs2jNtVnLzeh5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mfqGJ65xn9Dz+ssS0ky1dArlR60K4gjlpgBKDqQlKxAyIjQAJLJMpFddtlEqJuy+jS7s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1jXVz8zPWzYLKux9HpXHmtHqb7y83s7M3PnaNsWYTwcdfUw8jadXkdPpnk7/AEnMSXR8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RrxTCssRCSKkokCFQhBXdrOXH0uqPHy9DhOdbKkueedXzptixnVOdV0M1mTB6/yC6tfO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vvt3zi0+g5fOdeocf1mtPl1H1Hmx4S/v8yqbMbN0qdRF6JxinrdLXnZtMNS7rsmwv1YY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KtxxYenS+fq9DlJ3Z/KRrr897azzeb0OdOMb8ZVx+pxF9P3ul2TxGT3XLPOb31lweY9r8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0uHl2RzpFOk4xRJRYBoM57r2sfGuv9TrX592/TJOAu5nl49fQyFVd/IReepyr09Glcff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iLGIGJgACYIaAAAFAQ0A0OBBQADQA0IAbTha8etdXc4XYyr5fd4dU4dOOrJUaSJOJIUo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eliyyDzZ02sy8X0Oazyse5htzbMQd7oeVuPX2+R05enlxNkdCifLqGzyevTpiOVHF0NA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DTHHs7dlcbR0gxVbeVHnnnWum4w3z0aYW6J0pW/RZ5230+vXn4OzrV3nRZNMWnP5yehr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dPJXezxW8nscTjJ7fn+OI7XHjEqdkimUlSFGLIxVNIGIgWjWci7tWnL26bZajTeYJ9SZ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E8xx/oFFfPF7jlHAOzfXH0czcc+qyouvouTRfm0F8q5yzcWjvzqvQdTxkj38/n+89Pzb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Tw2n02Ew30ZzqS5WqNhXcImyqGiBnviF8czqzRTJd3S8hnT6EvD9FfR2cnrlOD09h4fl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tkX6NNq8/wAR9O86ePtq9QeJ+gdX5uPyFEbFMRCu5FSu0GH1HV7MZe6WE5wkRhogZp21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na7vN7NvP0+d7fHlvh2KKoJlizWYjVgADTEMENAAAACSsTAABAwAAgAoAgQAwpa8mmXX2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PWeTrn0W122dirTJx50OtEs9kXel4HsJcktcYzykRAshBFlKEwpybyuLn9LYeWl6bOcZ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v38benQdunFxPsaY4l3ZlZzNOsKrJyKywqtTRBXzrBz+/CPO6+oaubQkXwzcqTtLlVnW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nC76809btPMdnbzzsvg7Bc+qtI83o8+XFG2Flc4yWcVBJxTESgsYq9M66ms4mvrzMN+q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0bLDLZouMUt0DG7UQYrJSsCDikVFtUvlsno4Wc/j7eivmK/X1Hl59zCZ78tZ07eVoTpS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Mm0c1NX0OfOO7t8vI9bDzG6uhh2azzlHrajzOjp44jLJnOo+fostIzFVfEyztUSuzRt1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L19B3/A1H1N/L+nL708v1zo58nFT0fhfF8CteRNCUVU1CJOtbYf0DkejWl6JJferhSqm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HF4nlM7s16b/ADfTx7GcPbTz+st8/OVeh5fp+dzk138KGkAKAATATBDBApQATTAAAK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jEhfRoXR3OF2su54z23hzni212eb6Hy0uZp6jYo7vrOB6LNROcZYbYmN6iMsNsaxmpGW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mhC1VyuN6xL4mXs6zoSiRIiQAKV2ear29fD12dCOC00umg2QxyLFky11Y+W4577m+Hge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1Z66Ho0nntyRXDq7l42vuSxeTZ0oy8bB6Vaz4vm/RaD5jD3/ABq8w+jhquN2s5k+1ojj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MUuncczVrRBzVVliI6ISR2VxL4VxW3dzZm+XNvs6keb5iz1ePz/ppedn43lz6JVxOsj0Z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MZ53i5ed3pJ4nl/Rq1+bv3nJOFsqw13bfN6pO4+fuLpFhG4vKnokZo6aypTCe7mld3X5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w9nWePp9tXHk59nn1Q89Kbo5plkJMpVsahKXel4vX7Fy634n54es8bFBGQkU1SSQo9LL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2F9Vfz+5Gy6uNl8apo7I+dXufNeT0cds3Ub8n1pifL0sTVxaDi9nkdvHywPb8UTKRKFj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AAJwxAxADAAsAJQRQ0QgFAA15txHsZNcek8B9A+fJl2ZdC93z3S5ixknYShdHp+nluzd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fPI6JzrI3LI61vFM2Sy2pYRmqJREphXG9EhEMrVWugLsGtVj00Y66s/K8w9tz/G0p6Pm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ImkITomdaNfqafSxh2aIZs3VIsuhOBwisnG5HbXInCbKM++o4vO9NTXkoexsPJ3+gzpz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MbVVZYJGMwqckEZMihi0871tcWOvnFHH6Ls870Ixswed9hol+f7tXNVxt1F3uPO+mkJJ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QkMhl2tPO8v20V+eZvo2Q8Z1d/JO3o8W69tLyXQTt10SibhaRLIkCQRJhW3WdDfwXXq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ybA5vpdJ4LP9GwHjO12vXS87fwPl6+z+XwqslEAaSNKslCXbXl97URXl1icZ9e6tfO9T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b6N2c1z2z875JOx4goNermxmut2fMel8n1ZuD4e6biQ00q5vSy9eHnmj3/BYKyxRlLUr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IYgbixiBtAyISFGpCUMQMi1YRJCSWdHB6PN9BHHzTr8HP0dMFHawycuvZXbkYSvZi6Ue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sWKANKJMrCwQSlWy63LYap5pmmVEk0SzytvdMooryc6u1Dy3Ps9pk8dE9HysKtsjEG0D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iMeh6I8h3vd9jN4HoLp5Uu0lpjcipXyqktRXbG2IlgKY7EOIJqWEbEjcXSJBCu2Rip3o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PdorjR62KzE9Komt1mDP3OHGv0PiaLfar5rdJ7enz/l69f4rDQdL1PhPbL1qt045mnSy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6ObXWaO+JgzbVGOUGSGLKyoLzPamXgeqgvz/AJn1Gmvl+z2nFKOn5zFHuo+P3p6KfP2l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Xh59Hhnc4OnEvpOvT75DoZfAr7r555emWdcHY02JOCOEZEdW/qLVroI1KicWDEg7Eu/T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6uDx/LXNmVRqJdMoltuKu1ll5/oa3CXl+nJxcrExV2Q1jzEZ1+/4ExPeAGJiIxmylXsz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ZPQZDTHUpJoGIk4qrHVGLIRksVprsjHoV5vPJRls24u1lR0M5WXdgvTo5atFuHNCuBxd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nnF0qZRc6YmozuNCpRollmaHnDS80jS88q0W5ZGy3DZJtlkmvzyCNBDpDIAABDEwBjJ7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4n1HfsyzabIZs3QzXdi0l8qAtKA0OqRJSZGadBIBghFRgEqarsgbKEmV3NkW0JxZJJBG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Dp/NPSam/HxvS2U1etVfLLMtceuw4utZ5yr1l0vlfR6ZF7ovROQo4yhU28qzidfhdCul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xFWVjU4DlWy4gyUqksvM9fm2beh5nonXo1XS+Z4n0Kk+YV/R+aeZ6MOSeq0+B02e08pD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PYdngHovI+Q5q6MxEIyiAQLI1InC3snO7V0oQ5le7dsOXR6DKcqF+SWaLivoZ+Ses8Jz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VjqWEXOUjKolDDbnr2pQl4/uScXjpIRBFu581Rqze/4I0b5NDoGCbZCZMjMyp1buGVvz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PJMcshQlsdAWlCl7nNqu651Y9uPncsbI5ogCcAm65Vb3eD6Q87XcpanIRzlZBv5c16ks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WuiRbEiTIBbOkNDz2lss8jTblnGueSdeHQaAmAIYIYSFLo+my8l6P1+qXkdW6WbGcZwK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kLJBGVSNE67BtMEIbCmIhpJFGSpg4hZJKQaGKBYlAsjXEnOiQSw8A9L5rzFNaOfdnIzp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WfJYvR988b199tXURmZs3f2R46j2uc8f1+jlTSklcLFEeV1FZ4c9lA8pt7iMHYqtNks9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iOmsUbaDlcjq+brreu+Z9ZfbS5HSktIRLSu4IWxOPxPYUnkt3oLquzeU8ud3hwFbQCEE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PsdSOfbqUuddDdLx+hslZn0X6KRXJK/N+y4x5/Rn80a+O4VZdU5e5HjO56b5Vxvjn052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pc3rXn1BPx/bkIzuRFiaacPFvxe74aGdPOm3QOSxbijaRGpxEMJSg7GNLECARQADSVg0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Lm0OyqVJgmEABd6Pz3ZOO6RdEss47GyOzLk5O5mri6b8lbJ4dMWuLHKuVTiiBoHKEi2d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2VYeQApgAT2Lis9b6GTxXo/R2y863THNIxAtrui7TQjTCMiVdsiirXIy6ZyIk2KM0Qvg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KRkbBMFmoMaaHFRGoVlsIonPmedr0fmOJzjfXjsL0oyyz3ZrLe3yvYaz5fk/SMdeS9Fu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pdDlzTrb+dos6Uo5C+WiJzq+lkjMaKFjGbSlXJYyJCJANCSIQJ0zYhyWWa/KnIsyvU0Y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Wq1OWUqiLCLsmcjyFnpfJZkskNRpDUaydaAnt9dHF9NdIpjpnLztXX6Bj07+iee29l2c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1OSLw3F4FOJABEt9lfVx25MexzFSp2b4ba7cfL2aceznFHb4vdvPW0eT7DE5piaghOXz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9PO2gk0U4NI4SqVMEAAYUJgJgmAhkIapoJYjjZprg1nEIiBA0DTC/r8npnGGBdTsl9Bc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FnEq7tBz7LC2ougkG0ANC2m1bLIWwF9lYDXAqVkZfIrrdy3yXX9zvxPN+km8atnnFvUZ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SNmW+bJQsmtTmhsyJulg1lrGDQNCAFQRIbhITkwEiBYEJJDUaicIUmiPL4Z6Lg8DLWvG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ssrrAi4Vp6vCsufofU+VWH1WPznuWemw26zgz7eezzMupzS/ree84fTZ/POqeyPF9062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5JIEOUWNRYRsZVOVQnC4hi34Tl0uNkPJ+u0HifWR4C++v8V7mKrq/LV6Hx3JrWUEDABK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GH0vU6MIdsZpa+xWD0kdhXojpLXEJlCLKMHzk9H8xyQotz6oxoSsUi3tcjtcPbPhdbhN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aeN1sPL238vu8DXKXd4neW0Dy/UYnNDSJEWnM5Pe43s+Omn18owRpoEKnBoTCgGIQMC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JiUTBThIE0KUXAAEotdnQw7E5ACnU5vcjqieQglYhHFColIpVxZih1FHJOjTZllcrY2x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6jG5HqpcHRw6dh8/QaiqwBxstsomWOErJTpcuqeOWmlVSSVV0iENCKbkiZASxVi2KKsk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1GcAkpBohC5GeFXnzs8Lk0rbgsgsCyux5dNNVpolJIK0aikEkolZYqoVONaudW3nTr03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Tb0+i8zmdg5lfpQ477CTk9WzLLoiMpcwQIlCATALK5VlhGZGK8Uey5fke0Zc27KsddGq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vL5Wr6IsE0REhxjAlAYren6U43etnIWVTls3y7NVbLdhRKUTZbm1kSVJRwsfy03cG/1D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7ce5eWCJSjZLp6vM6vD6GPleg89rC63K7G/O6DTx90/P97gb8+vucfszYC8/0WArQQCj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4cnF9ObAgQUgEQKgEDiQxMAFGhAABAMStACGIcSTgwERJxYAjpSjjti4SifpfO+oytE5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lXKrUhJ3UOXQqbUSnOqVpZletmZ6olCvS8y/m6M61lMs606OdE9Bf5vSna0eecenn5pX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XFnL2ZcZnZfGddyXFvTqGS2riBUxSEqOTHoFVMY0MiiaixtRJ1czzx6Hg8SpdGaKluhG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qugtMmEXOFkITpuZjqoz3UVEiXMnBmmdNw2SRSUlLa5F/T5U09N0PE7T20vH3np3g1JY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AFBhMRaoBh8h7/z9vkOln9OeI9l6GSV8Xn+bN+ODUrsqIuIOKgOMQRLtHN9R0L4rdiRT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zTttS6xRW1V2k9GTmHU+fed8sWWWdme1xn5937PmHG/L0KzMVNFTuz6c6v6HGz47+i8/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jL0Iz8/0sfF6nM9Hz+l1cG7l6mh8fagFHEJUXYd8OXW17PiynGWsttrBNoqrs5ISBNiJ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pQAAEAAEKJqHOHSOfDpVGN9O2XjHb5tkaXG2UoTjd6Hj9vJiIBpYliRKQqE5E06TRDE6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2LZVyJuEqQyXzWmiybuupui1kpW4qLJVkTcWVuUSFU6rN3Q8/KPQVcq06M+V0rNHR5N1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1K9Z5uS/PnV06CXRHORoVUrJnN85XouBxssut5Qvqz2qoySDQqGodU6lmpSszRshZKuU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KKbaikasACy/NeXWV2JZZBrICQtqmWxarjdCipfYcCjnp3PSeT9Yb9lHbTA5JaV0Oak55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szV5F62bzXDTv+Q18tYRsUkVKNsanUOMYEokiOvo90xdau6SZCJO065Dp1WmvTEL78rJ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o/lmKgJ03m3Us079GrldSb42bt8TXm24uzzUygVLVl2Z3RTbVcjTs1QtyTW/Zwjn36GN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4fQmQny9INTogFOd0ef183KkP1/HlKRYhoAJK6ZoaZSYCAAAY1CApEkomRFtA0wQCYyX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2X8vSnR4N+IFJ0m0dzr+Q6eb31TdKk2RbEiSSqM1EZxdjTJUmhTgrL7slxrnRdFgpAmz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kum7DKNbxSrWUMveWcannUttdYllarqMJw1m3VknL0tHLvzrpb/PSufUvy+vee3dy9Kb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j09XweVVm2Z7c8tCJVIUoq0GwwPVWtK0QjOXxKCyupRdCFbjqSdb1FCVdiUq5YVb52c5a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32lMyBaVCXyrmqH0TNuo8+ko19NYZtWA2ey8T7JPQ66+qlOfXTLDznb4hwsevIsaLaC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zOyc3fzlajWOuFSyrQBf6Q4Xp+iSQVwK+yRVo1XLXoelK9MLTTGtVYV3lFXH+cL1fMS7s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O7sPTPRWXvKqNgeX5ezNp6Li+g8xGYDSejPqzuur1t1x4o15DZk24QE6ldTqlhRbQX7+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o5evvrn6eXp0Y9vM1y57jP1/JmE0iNBF1FTjK1oEaGAgAAABgCYIBQAAIQMU42Gzp5t0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ZAZs7tFnq5QoxXejEqddskepz9Hm63pLhuaSxqxwMpEGNBQwgApxsmtUrrJKrpTp2Qsh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07efLLrXcy3N6dRGWDktSLkI3WSuAEIyLExFl2a5NFtN2NELIypqBZ1OJHed/Ct5G8y0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nU6L6JaoWSVaC6Fpz2IoSoS2MK7bqJZYlXF1OiVNgoum4wSdZ17Ob0+vamG6+ReodmvL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0HlnkDuc4xxvrM8b41C6uRhh1OUdWzLSLPbUbPV+M9ce09B5/uJzSjRLxuTq5JionGKs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xFTOVmTnaMDTpVY4y1mTt9nrJRok5ISstK5bdq8e7ohRfbYQsdZoK7QmZa2+J4HmZZ1z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s88YDP2uN3E9LPPPFnB0J4uefbt3vK+x8UJgtmnPrzr110y48Rhuqr0NmvqyeK5/0fnW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7qQAAQEoqXS801nNSuZCCQixZraZW2WA4jEAJgADAAFEAmEANENKAx30bF6M1VHItotN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S6Yt5fU43v457q7dWy2l6xqVd8QlUtTZZgjz11lz7/Pu8V3DdcpLjtNSzpSQs7KJSabc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VWEmB85IrWrnU43zwzzejXmF13YZxvlzhOndybF6Mc7jQRcsS2cUXosvWaqNsMjXUZUu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dMVd3z/e3zyxDOjPa1p057YnZQi3RnuiVMY1TVbWTqlWsnWrl5bs9jK3YPqdUydqlJbX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PQ9Nms5MnCWSaSFVrXl8v1ETwXP+m5z59tv8xUs7uK+4+QU121D9N53dH0b0fy7snpce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M8s8qM1uYl6DznSqyzi1JfgnNaLup6aPP+g6ErKJWxiDLA1wvss0UWknOMaHRaOLQas3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xWOiyayhGJBX2RgzdLmVZrz6DVo5gehjwqzJ0ub1DveN7PGhSTLOhh6U16+EMdz4qynV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5XV4J4/rcn0FdvB1nJ5HmfQsq+DXq+VXJV1VFkLC1po4yapShVcJRGCRiAGlBiAAxKVi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JAMiE+jX1ZY5dOOMGijTRRu2WcX1eTV6eObm3Z/Tiq6ic1uuzX4Srvli447IamU0XWUx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e85r6qemendxo416C7z+nnevDJdw6WEp8twsm86ruUokRZ82EtWU6pFsqXGh0WLOUHJf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Rwi7rufeXTzxs2S5rOhHmzjZTTfLRuzzl0FZnUcWzNrNXW5Xd6c81U6MbdZOWEowiwq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ddZYQiW01obrrubM93c1MXV0TQcpxQX67ef2O/17MWpqxOSSnj+gvXytfoeRLiLIEVKK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8yLxul6LkHks2vvHm5+4ieb09quOTHos5+P0OM41PVx1iNEKor1RM0r5FEtXVOP6Lq6p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T2aK59llkVFwRsVCaJZb1ndmmm3ByPntvV8+QUvzxOjZRslrcyRyiLTyOny7NWvNtWs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xyOnZo4m7BLJoXR0sHdzdXJ9NwdZ81uw9Kuvq6NUPidLzVvO9T5f0iemjzdOWmssilaI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cnp/M6TcZUpCpVzhFYpUAIIYAQCKGiAAAAAUAHFxGhC3ZvaSkejyIw59FFcq6qSdHr8j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smW3L00p0y5a606bcE3HUkhJKEZdc6deNnTOdPjroV1Xc95snWy9cc+zVV6uVJM3CyCT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ntfn69l87R5e3zkFy6zdYXOqS2W03w1bKWksgjIsjGxUr6XGtZa9TZLDPWdbzzzZ2jxq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SglZV3/O9jfOmi2rG5TyQashUW3KuLE7sU7mRd1sXi6+7p5a4l/Wlzct9QSMd0Nznxtj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vTSe8hNpUTVRdk4lZHOaopEMO9r5zF7SmPIPu8xclN6M/nfUqOLs3owaFuIynAoq3W1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8PtMp46XstdeLs99YfP9/pKjnXX1ITVpCVtxjvuRqllsK5XWGOV1VKmycZLdFRHyfH4V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QOltw7cpusW6qtmHBqy2b9ebbLQWxI83pcqnux6zNRZAJRnLq6fNlnXouPHDvGXscjt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xHufntZ/beN95Cp6s5eBT6SqOBLuquXfPFGHzXT5e8zknqTIkpTZQEkWNNQDKQAAAAAC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xG49mOr6G2vNycPVy6speGst9voTk+g5HX3jNh6nJ9/nxwlVnpGyjtcd0LXGTO9MNS63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y0AdMVpwLp1WyMK+ets6bPN1dV8pccN8t55dXZ5Pr5mjPb25zvz2874oZ8X6KABMBhF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tl6pi0xKrXOXmV9LNphNMOnOvVGedKnZAhs51xpqmc+kLaHF0SNlfa4fY3jJmuqzqMSn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4TEd2P1vGvp1afFtzzVZbDDduSndb2yZ+xZ0nn9fq30njdHplvPGt6OfSojAvlnuIZOl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dNWakI3JKpTjThGEZOP6Vr4x+m40ueUIpY6XFsYytndnDVniozRsgQJFisdpTC6taLG4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KuIk5Z2umWOw1QJ1VKfjzpfP8daygIjGcRSTAEbNvII6mng613QtUcmtqzpa+KzsviWy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WPUYoMCcLZb4Spmrs86tYl2OTsO/q8zfHofD9rh1p9/4P3mZranLFTSRcksYzZ4jgd3hb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cYrpsqJAWACgADSAEoAgIUAGmgTQkNbvW8f0OZpWXAVS87Zb3OYrY9Frpsjl2Rq9HLbx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Orn0OtyfZcN8me3NhB1rpiyI7XI06zkj056nHj1M3TGeyEe2brMfW57rNEfPaneqrurj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NCsh15RJJfGAfD+mAxMcIYiJCxchIkgc6hdl/Lcd6zhas63VrTnWJ7a0ojcWUWSSkWpY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X3zz59GXO6IyjrU6pJmCKmdPtPD+l8nTtPA/HvoGO9Lb80Nzoc54+2fQy43c9XPedCfX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adBTpsaJsUBrCExHW0iEyuVwZ1cigsQSqRm43pEvlY+gwRinFrTTZWEW4Rcyi23QYrLt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jH6fnHFjOst04tBbW2mc0MyT0uzNXx/Er0uDGMpFIYnTEAgBkhDUCHU+txCAGAFACoaR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m/OpVW1U65Qub7K0ScZrLHdSnQ9J5m7L1W3x1y+yl5npJ1ngty0wqyanjOfZXtZZVMmI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oAgEDTBMAEwQgCITjNfR9qWvLPRvlJwc3pivD7vSJc0NFEmOjTn9fKvjbuXtOu6nz9N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cYnrcnDv1N2PDHeero5fU1nTp5EZe4sNyaKLJ1yp7LemcFmyFkZ5Ym6eG2yqunR6+VsQ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rD4v06FciAwQwBoYMEwTAQNIuSFfQLu0ch5vdu4N+b16s+nNro3wMMti059sqdYtTJqv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mnbq1mXTx+hx08GvFpbdkes9rPmu5XsQnDlo9t5f2Xrxs0K3eYWytR3DAESRFZOISjKo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GliTCMbBM8dUSiGmlKYSitfN7Vx4yn1nm5aS0iEidPRSXPW6nC6q3cvvYl8/U3FFW7Kl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cqrLfG8XhyzrhWsq2rAAAABA0yTixpgIQgQ3FjBgwCE6xiY2nK9GfTnUYTpscR2aIyrG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Zb1WGjbzWvdv89bJ6PBjx2c5I1JzhInXKohNMYCNBQAAKAGJgonFGAqBAKQtGfqnvLQx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vzLKBNOJk18z28sfP7eGOerTz9aenz7oee/0p5rtdLCcvH3t9ee6mi7LVjpqqzIodMmr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HXueqs5N7O2stjPn6GXpOJqhf7+Ep1TYtlCzneDT67N8b6Pla+7hXnQ31LiNFSIQowAY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ggTjUVOJAmCupUbbeYS927has3TjKtzUqYkZdj0VnlOp6/pJ4jJ9M8ZHkZb1m87J2oVx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i8vT2ulUfWYOp0zZKd9zGbQwAGLFuJCcJpUpSGRkOSFZFFhGSgIEQR1zklUiIonz5e/l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RkMtjCyyOrNE6WOIsFGZGvdSZpWySV78Mvb+d5Y01GMEJwoQAAAAAgcWrARuISIgJobj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YABLLTRozqFc4WQY7LqL6UTiKWV2k4uKyIsk63FklJZ5nVZW07kYEq5RBp0wJAC0AAAA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RFuBSiP1XlvZR6GdduYNCsRRnuzji4nF5m3l+3ln0vP1zreCUFHQv53ker5MOeuvn4mn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eH1KTFPkuXqrlwSl1o7lfWz1fo4tXTHfePZvMMPIj2z2b8mv2cBhcTsrlz12lJ/I9+bF1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jytPoslvCp7NJxzdkWMoyRtRJkQaSiRF1JADTljGxWQc2VT6PuDwvovoemzyvY6QmeYx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vP8AZVx42frLa8xp9Czm77ZhKdiVzumQvjIAAIxLHBFkYBPLbWGhRKtDYAAooscRZVtI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zy/LmoW9S8z2WApRnDrJ1C0iWRTCM0VStiXRlNKZ8T5yvS4USlFKJR0Zx2U66yqUQE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UAjcWSEDEDYxRlAYnLbfTfndEWazCyFqTrsrFGcSNtNpKLQACE16Fd2Ln6IVWV9PMgL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YAIMKAABQ0IBNQaAATTAET934P6TLoujPMiEaajGJ1tCquy6ed52zJ9DirVVqSrKeWrZ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9LzllntfO4Zc9Y/X8Z8tef6mfbz0WqeLRDVxD6Fgh3k8pyN/DtVme4ovRubNnK2dsdLR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rjvDfyvYSTUblFVewOXk70TynO9tnXwWb2/MPOPbkIBFWgQBEnFLYoiSEx64ezPT9OvR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TZQ3AcZIg2xOQElasbbLSN0WkiLGIHFggBqMKkOUVyaJInQ0QyLJQaK3ZAcYxJx8vwGv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2qqK4yBjjSUgjNRLoESThETgydryJr8FyeNa4qJKKAY12Zi/LF0s9mpjigYAJggAAGJg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ADlGSsBFGUYTL1djjjdUZR3lX0XpGLQ4SiRsrsptENAICXo8/oc/PYrnX04DTQAIgDBD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AwAQ4sEDE0AMJ/TfnH0nK2USHCSqmNlJYouFg28zc4FWvF9HloqnDWas2qnzdE2+Wq7o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dm8ytzuuhfyJbx0cquXHn7U+V4fvvK3cunU8p3+JjeV7M8j9P5SVWS63HLO/we/6uNra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aSAcoNJCFk0EmpQqNYnM5vpRfnfH+s8pfnK7PIIphFjAd5Trv1RZ9A8v7ezTOF9ik0hC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olOsYTSE7Liu6QNwZJ1yJOLGgAAYAoWIJVyJRYRJlJkYcoBOACjDyy9vx9vTlw9OucNW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ZGKU8pKFiFKEicowJNTJWUfP07vgs9dsq1EaLJYq4lqdkECEacWrAAUosGmAAkwAQ3Fj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m4sBEA7Fd4c9qMo1XGUd4WjPoKlJCjKAW1WjTSgJE0LfSlEq5wsGixiBAxMYhgkwAYmF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kWSEwTRu+jfOvoOWkjIipRIwmFLkRTyd3nu2Z8zRq9eMCup1KaprzbkpGapQQpRYiUrM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db54r+ub76b+2LbM1XTG/KXYtEOlPnrhZe9m49LOdoz40ujzrN59I8ez1+f0Qj5vrk4s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qQ5KVSlGUspxsI+Y9YHx7J9g8ivjrexac7ZpcUFnQr1Hdo02SUhFKEhuATTBJsiTCNqu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LILYlNIzATSJFaLCsLSMgaBxTBkQFyV63H8/ulr0a4lFcqyLlGGy0rnZSWX4lWuiqZZZ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nwcPhK2cyMVIEBiEd1BLrjUSuCVjBI0ykAoIQaCQgABoYlJAADTAATAYABOV6YTxt0FZ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LvptK0ARYRmmSEAAJoVygwrnBBisaaEwGCoAgAGh0AQACiwQITGDQAB1vc+T9Nlpedxe8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zrzeFu5vo50jj3nQjzXgw18t5zolnKd9MiJQq2F+brGDhKZFC2GbivtqjTo5mjrnfLBf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dEd511QUsKtVnLU9eS7ePTPx/qPmezU1JACpNMJJkmpDknDnGSTnXYspKZIlM5XB9tE+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vu/CfR661eqm5i4sjVOJJxCydcyZMISiF0oCWOqYJsBhFtiaBqMCaToTYnNxWwJJIZHk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tPTuFfVWaM8ZCGglCwlKsLoKuCi5EZFlVTmwb5KdD5xz+csqHXa4JI0AAAIAGAA0A0A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MBMABDBADEwAGJyu9WZ061TBOE9S+mUSKlGycoggAGhtMEwSapoIECiC5GAJxGANAA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AEpRBgA0qYz1/Ty6cRzhOhwJbZVCWcnVwNs0LbvTjDOEuuaoXUctVqUeO56cUrOto4V2p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9F0doWSlqQc5bzGTlpGTesvJty8tSruo476Jh3xph1+DqW1Yjc1Vzl2yWVlzydvY878v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Se8fP6KJtiY7HJNZOEoslGdSnGY5qZKcLIdsJE6rpnieN9S51sen4z0KbK7oJElaUy0B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tRQ7QUxiG0GkSE1BpBMIkgGkMiEq3mNGfzPnF7PnfSbZed1o6QV1JGuTiCkqrnEiRMFG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oJT0lF1HzpOp4qqCtRhRFpUMRACkmIaAGJSSpgIAYhGAoAIbSLAGhWmIgAcXDAUB0roz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lrBKE1kIRRaqTUgEwAAAAATQNAIKAEAATiDQMABgAA0U0KUixBMIsFTYOPc7Mniru9gX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rBU0qTHx9VWmqi3H6eed9LJqZ8erJy1Jwlz03FgpOxyhOxW52vRu5UNzuQ5vT7c4PrZ+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Doo8na63Fpye3l6z0vktdOlbvrS6Un6ebhZGz6l8n93y/k+rwh3ONbd6nxk5fql3zz2F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VKcxScgnGRKyEyU1OpSjKJzhYSnGwOZ1rK4fQu55uirEjKINiBpoJisYiTBMAQ1bQjBD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xvGter8Zp9UcTu7KoqquiVzrC6uMiBOAlYytgSEyRMIxmiFWuSHB4fjLdfOUVIqKCaA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tAJjEApIQAAxDQwRKUAaATABOAGsWCMTosdmdRZCV0i1ltMJwmMQRTSWNCgAxAxANA0A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EgBgAAwAAoACLUCYqAoG4UozPSdnD0MhNQmRAiKxlhzdHFM/c5fa3OLg2ZfTzhv58M61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l4q6uUzFiK74FgoTlHOyzLeQNPR5K1PUKp7zyK+jSuNdVxyJbcBflumhbDT2yhP04K51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Vnx9LoV4HkfTfNL5jTXVL7H1Pynqn0qXE7FzOSaOUZrNqYTUolOuypWRnEpKZKcLSU1M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6MyJxCx0VGw4UjtR5GY7kPN4z1EPHRPXx8tYenu8tuPWT4fYJIECryS+n8Zz/Sr5j1XS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dkBRgEGCnBgQCyNaLYxkFjCVbghbLzy9bwPGwE6iAQFQIGmgAAATTiSaoi0JgJoViYmx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YBGSQAEMlGnQAhZG6WSK86K2tZQ0JgOUWMYQYJMi1YAAAAAIaGJNA0WAMQIBBIAYmNBQ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JpRphbVqPZ3554SikAy1MROt4Iz8ufQ3N8N2XWPP0dDD6Yq7Fm5CRx1FijZr5E9TtU8/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JqWLC6JvN0oV6mmNduor6JkIyhLY40nZ0cBy92vk9FK9Vlfo55yK75ZCUvuib+T6Jacc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22avmi9X52U9V46S/WtHzP2iduddljlFlk67IlZGwc1IlONg5xsJ2V2gBaABCYcPh+4y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3TyyTdHJYs6dBlyX3sy4WWazqlkjXQ6fmsmb9E4vgerNLo+h0S4NdtCSkgUHQTqixK6s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pzKHpRFwoL4S6Bjnl+b13fFQolcYxRwCgABMEMQAACkpDQggxQaQAVMEYIAFAYmNBNRF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lYMtlbI50Vi1kBiB0gJGAshANMGgYAxAACGAmhAkYFJpgpRExgAMQDAAQJIYMTBYgDYB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U8LSKqTrlUoGSI810aXd6u4MmnNpyst2jtjBXqwy1NHLUpKaQjYVCFyEyJddmkaqSy5g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hC7KaCuMalTOxKbXNO2ku2UX+rFpXDWZwK8X6Esdvz+9s8943ESVbRXm6NZ5DjfQuRb5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+QdY+p2cHvXM5xmOUZkpxnE5xsSVkbRyC0AUAAAAA4nbD55R9F4DPmbceevS6/IXx6Hn8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qqFkDk1+h6ebl9NCZohVEnGmwuhZIxrRWZ1pgJjIQ1QMVkpl6zhCm+shO2wWDxvljXzU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NQABNQAxAABQANgpFxQAGhwgKAFaBE2huLUaEE0AwGmAiUHMcxZqglYAWDTABRMoAkY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ggAAEmNAgBQACENoGAgAJgonEAABiTQNMaaH6Dg+jl6MgiSSJOnIS58c2j9Aas0RIhGc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J1en5dcyN8FpehWUqdZN126lYkSJCTcXYp1hotywl0Y7ZFM7XGaycBQsqsvcTrNya9fK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9PocZPx9C2pLe4WkZORGyViFF4YfIfQM1fLD2PlpT1nirF+zbPkPvU9JOu6xzjOSdkbC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gAAAAAAAFHiveB8Mw/cPAR4s9J1U8bt971F8H0fXs832duhMZ0MZnq6MjlaNMid2Ko6d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WaY45E61AhXKk0PJpJXXecOp8253PWyCvlhfI5bXO6HO1IoOnMAoQA0AAAANMYIItAA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DhMAAtAJACgHKBMJhKVygIZYmAJiJoGAACgANAwBiYCYAhiABWMQMAGgSaGAMTEwAEAI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wAVZ6jzXq5bRVyW58mM0Yauhbm703FsqrBiFBhICHGTKcXRVebx+vqry9vT5+pRFqqY2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lygtLIucVTUohOus1yy1y7q4W2QtlPcHQ/RztdNlRyzh5ev0hxONmUWre1IskoFs80k0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26j57xfqXBXxequg9v7n4n11+z2+T9SxdZVIvsptVgWgAAAAAAAAAAAJhkz9OBkuzZZO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glVGZRR0KTPHRmHXGwBoUJBCSkVwuRlr1Wmbbzvmx6Dw1cFJy243RZKPLonMinm9Tl9e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NEwlQCAFNpghAAJgIlEGgaYJiCSAABoACUGCZIdqlnUIuuwEWMBABQTBMRDSsTQAGJqA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adAAA0QAhMGADQACGgBDBDTCKBW00YBq9FwNR0MeIlZ0dsU62FlkJQxMaaVygEqrkUW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tAkJk53dK8rX67PqeaOrjMlG4swmqFuaxILKnZbXJ6kK9CjPaEsNWbZ0zBWR3KrZQihD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sSid1Vg5VWEmoDrsAcbzNoVBquy2nH819Cts+S9f3iXgdtwjqaubprpaefrToTxbF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TcGOvoQjlW1JGoVmqdEB5Y1l081pKyq0k7Kx0yrKbXgOx4nL4itXPc5qvTdp4da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JxcYr5fS5vfigXXDABNSAFAAMagAoskAKGiGgEDobUIZagBgoBpGmAAr0RtzqCdEJC3l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kkAAAgGAACgANCMTUQwEwBolJUNME0IAYMQAACGgEDEAARcWOUZKmSizT090YN7CxEpW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oiUlJWnEmIpKcoodrtiWCKTriyMo04Sa4Od3zU8tV6jHZws3Uy1khrSZJ2Rqm6ssmKut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p5r8nLUWpebf0ok0U1KL7pa6xVdy44d/XZxzsM493RgnKNkCuNqEnUVwkiBZEtlSjXt5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eraBQAAAAAAAAAAAAAAAAU59yjhWb8aQp0zOc9AUx2UlCurM05sU8fjD0HzirLTRpzo2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cIzq1lMdzKBCqefvwd+KTW8A1TQANADQGSg4UCaAIYAAwGgAhMAAEMVNNAGFquztqVeN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CAAAKNCAAwABqgAGIJgmmAJRgAIYCAFAAxACYmIYAACGhDQOMgTiJxkMAd1PQl79kIZW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ztb5ZpGsz2SWEGtsqJ1YoqSUlYE3KVTiicRhEBRshU4sFGTK3IqNFqOZg9GrPLr0HP05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VZWRj0krM92kKGuGnOezF9wyySUoTJMsCyNla+hTpESLCLUZldWlNd1a1RuZXC1JmjfF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8n63wU87++7vh/0iz1AnQAAAAAAAAAAAAAAAAFdgcqvsYpObCVBpMNwFe0hhxfOjo+aI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RI4d5gY2RYtdNsN4Y42QiR1ivDtxdeSA3lMBDVjQwBiY4jFqmAAAIBtMaAAAAlAEASsA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NBHeUwsTCwAACUAQAUaBghiYADAQE1Q0g01AAEwAsEwABxaBpgAAAmAgAAAaCLCLTVgD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ERcs9ZsWWK7DEHQeB2dCznzjovnSOhbzpr0JY9EXzrZqKWthBpMgiwjJG1IiNKmRGnXV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NJTk6CODk9PCvKw9Dg05Zqqsy3zuzWThH0CUZJKyDHZDqFPUnOosaJOARmhDRXXorqpT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qMRtUtHmPU+Vjymf3lq+A3QxzX0T6B8C79faTzvoUYFAAAAAAAAAAAAAAAARTPj6MI83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8oW5SSx0T08usZKXHugeaNIcWLWrI6zGEoXMFI1ijFtw9uQBrIACaACpCYApEMtQJGAI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CUB0gIGmKZbKSHjUanXrMWPWUAA1QDhAAAoAgAowAAGmAJABWAIaGCGAAFAmgJiYgAG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xDQ0BGUZKJot34rZbzO0tjUlm60WqATdZJdPPK250STTfltl23451ueKxdc8Mpnoz59s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NjyWFxVOSREtkJDRMQ0sW0SIsacQUiq6rgyVdIODn9GrPe4+0ax5mPpiMW2QDQMRQpIi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qVqSqu+srrsiVKxS8vznUql6m94x+G9zI+VP3nkZZe5+baJfvl/x76Nqds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rrthEK512cb559Zql+E6vpHjeXbmRur4dkScsWyVCFYIK5Q1mts1iKcbM2Lbh78Rp7y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QAAOIjQgBtNBpiAtBkIGNl0qk1nRFVIkzeUNIA1QCDTEAAxQEg01AEAFAQxoYAAhiYAA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gBgAACYgBDUAOgHCjKNRmmAWLKU45sBoaRUkAxCNpjROVXK6x2SBzg5ZSg1k4DM78kl2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s8llbbsF+c6lTNq9VtLCqZZKqVsq5kRcEk2O2EghxEsa76kVqkfSRHTm0IYMiDgjIBjq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ZwRVyqgpsrUpu5ZzPTZtMtlFEC+alFyjsPnPmPtflrfn/QrwS/SvcfBPQn2M4fbsY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IuCKDiRrnFYxcSOLao+feb+u/O+HfiAuPoacYQFkoiHCSsriLWCLjrObHryduQBrI06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AAgBAJqKSEwAABgJgBYTsRz2q5U6gk9ZEygAAJEAAMQ0NMATABQATQjE1BMGhGgUaAB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YEA0CaoaYgAAEDUQ0SaUlGUE4WjairTUkkkSiyhpkmpwXO21WSlEHJAKVDREosWINkE7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ieOVbbedbW95JZmmzM5NLzSb1vPaBGNW2QcKFrKbJSE0yIxfoqoW+d7zJNTyi6TJI0mU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60U1cyHLPOXbTkjZrKIrqlhtTbjtibljUuyNAaK6iJTr0Vqtj0ZeN4v6bUfDl9N+fqe4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xf6XrPdE6AAAAAAAhKMkYyhZGLjKoSjUIuIk0R4/Y5kvzfJ6zyfm9JFrn0AAEURlGypC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deTvyAWo2mAENANNUJiAAJpQBGAomQNMAAaZO6FmNkZVS1xa6cwAAAAQGgABNKwBMBNM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FAETTtaCQAVggAGgoaaAEAFAECapoYgYgBDQMBJkowHZXZTE4AZFTCA0khTV3K4lbCUk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zdQjarqotqhqRJAsjZGSnUSSlhJKnZUM3WZ1Ltsw2JqjSN6dGG3LUU22XWUO3Q6rIsBy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/xAAwEAACAgEDAwMEAgMAAwEBAQAAAQIDEQQQEiAhMQUTMBQiMkBBUBUjMyQ0QmAGQ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KueS38f5STXtI9kcJITaFMViOSE9n0sf5RF0NmcigmpQwRISw/TNcnG3VVQjqtU7XJ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7ntnAwQW2e8h74MGBPqaGjAuxzORkUmiNzQrzkmSUWnUccD6NJ+V/wCFhGTiR1Ek7LnI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qMc1wrxZSmWadpOON8mfgxtGQpiJQTJQwZwcjPwR8/whCIkCoq8ddqJwHUewfTo+nifT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uJwRwQoJGOlJnBiqkKhipQq4jrRJYYkZqOcRWRIzXwvsW2MnYyVjHNjkNmdmae51yqkr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THzP5Hs/ko8z/GX5VfihGBwHWOocZCm4iuPdRFrpsX3R6MkmIgNZGsGSE8P3WcsjZFOR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DH2ObHNnJlDy34X5fxLz0YMGDHW0cTGye+WRsZ7hkn0aT87/AMJ9C3wcGJdyJHBxTHp+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e2e5kaTJVjjjoW2N1vxM4FYKZyQ8Ma2z1xP4W0SJAqKvHXMkxsyZORyOZ7iPdR70T6iJ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JXcT6qJ9cfXs/wAhIXqdh/k7CPqbwvUkVav3dn41Eu3IiyDIMrfbrtmTkSJDH1enan2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n8z2wY+N7L4qe0mu1q+6jwhdGDBwTHSiVJxkhSkhXCsRyRaQ8LfBJdo+YmSctkLePYUz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Fx2Yye1Pn+P5l4wY2SMdWDG2dsGNsHEx0ZIsfRpPzv8Aws6IiqbHAhgTicUx1jgzuiMy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J0Sid0cxSOw4mOjO2NsmTJnJjbJkjByPZJRxsumHl7IREgVlL62W2E7WO1jtY7GOxjm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dM015KCnG6poa2yZMmTJ6ev9RLxqfJEgQISE+qywnImxsbG+tM9M1POOqoV1dsHCX7b6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XaX8aj8tOIXwMwcUSpiyVBwkh5FIjYjkt5eF+USc+jJkixMyZ2TwWzykfy4Nk4PBV5j4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TO+2z0st0M4kqmjiY6WjBEY+jA94D6NH+V/4TTZDTzkfTuKxhrHKlEq0yVA4NGWhWCaY4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JFWowK2MlOMZE6hwa2yZ2x0ZMmBpmRFayezFk6e7WCE2hWRLJp9Ed6/MjPZCIkSBVIi8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hszs/gTNLqfbFwuhqNPgnFp7LZGhWKCzxqPyQiLIsjIjI5nM5jsJTJSJSGxsY/grk4S0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5DX7T6cGDBgwYMGCPmL7ak07FsvhXReu0I5XtnGSOUke8e+jl3zkW6H23i+mzxF9k/uT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BA/l+HIXcR6Cv9Y0mW6aE1Z6YmXenTiWwcWzPQtpI7md57IgPo0f5X/ip8Sq+JGcZEqo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CF7SjfGR2kSqTJUji0KTRGwjKLJVKRPTtGJRI2tHvZOSY1kcTwKQpb42QiLTJpNyrcBS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58upC3q8sxsiLIkWQZCYpmTI5E7CcyUiTGMZn4kafUOp0Wq+Oq0vacOPQjTrFJaXfmI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xzHIchsbGP4tPc6prVRnHUxXP9F/A9l8aIvtqCnzH41s9rvxhZgjbEdsR2RLJRe0UJdE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IRMGN7PEPxX5vxyamn2fiBI/+bGRkyNh/wDz88w6fWEvqWjHREZLZ4MbSe8B9Gi/K/8A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USQrOVsZRkp0wmS0uDE4NXMV8T7ZDrRKpo7xI6mSFemPDU60Shg7o9wU9mjDRkyJnYeN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ZgwJdFR/O6EyLIsjIUjme4OZKRKRJjY2PZ9T6qrXB6TVRujqtKpFlbixEFlxX2lvmf5C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cjkORkbMjfxY2qlgcOSlHDMGDBgx+m9l8bIeLfFf5R8ZF0roXRd+LizixQkOEhREtlso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xzTI+eaF32wYLF2r8L85+JdnXLMWV+bPzX42+acNe2iqydJ6Zrpe8nlb+r18b2YbHGQ8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wGtmY2gS6NF+V/4zO4pNCmJ90yOokiGpTFZGRKqDJ0M++AtQyNyZyiyUIsdbRykhWM5i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zO668Cg2e20RqyOvBHsZT2wY6KvH8mRMQhCYpCkcjkOQ5DkNjYx9L+DG1csPR6rmajTR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3La0l52RkyZMmTJkbM7Nj+Wuf22dzBgwY/VYhL42QZPwvMH2TEzPQuhdFn4wXdVpnaKs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cGDA4IdRKpoeU4WtCsFNbTXas/8AuXiwpkzJV5u/OH4WIpeJZGxT4vTa2aUPU5lfqNUi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qT0Smqems0NE42ejxxd6VZAlU62yWc8mhWnNM7GDiNER9Gi83/izBxOO2WczkKRG6SFq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D7kK1oVmSMVInpvtlS4pPBGwdg/g4swQrTFTBDpHGURTOxzZhMccGTPTX4XQmJiZkycj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7Poz8aE8FOqlFWWKZKJoY/8AkbX/AIPpyZMmTJkb3fyYMGDBgwYMbsf6LF8qJeP5gxMU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XRLxH8ufEnNy6aoiXVZLBKWXGeDnEj9zxNDk8ReB/l/E/MXg9wpeXf8AlX+DF2mSJSK7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cxyMnomrjU42Qlv65BDGiVY6xxaMsUxWGUziPo0X5X+GZ2YhxHExtndTYpiwzjAlHBBu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e2ziIjgWGOpMcJRI2tEbcmckoJjg0JtGd8dNf/NywcjJnZCZkyZMmTJnZsyP4YxJIXwJ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ar/n87+FCQkKIoHE4nEwY2ezH872Qvkh5cO01iVfc4mHtyORyOQpGTIn0MnLEhbs/moT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Ee1DxNE4rCXeXZtPDzmCRwRUsO8p/BomsSiu1iJEU2QqIxxtnvnu5cZVXvFPqFsCv1R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/YcUOocGjuitsfRovN/gwY2XQ0Y2yZI/DgjW2KgdbQngjIWGOtM9toy0RsFJEopjrMyi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0Z2z0L/m30royZMmfhfQjl2+JHpq2s8a3tH53supISFEjAUDicDgcRoYxj/RYxdGfhh+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HEcBwHA4sw9uRyFI5HIcydp56IRyXQxEp/G9tL3plWocSOpiz3YsUltd+MEWcUZ70vMJ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NqxOWXF4HYjmcyNmDmWELftldklgU8FUlJJEkf8A1/Nq7UCkczl3Q3lNDW8pYOWTBEfR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bB/ONs9EhEelQbHAqqTFRDE9OfdFxtFNMcYslUcZRFYKaOzHWhxlEVjFM8jgji0KRyMo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yL9R9K61tgjE9Pjios8eofl8j6V0ojHJChkdOz2WKlnsntHtMdLJ1snHBIY/mxu9l0vr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0eV0YMHAdY6xxMbOQ3npiiJb+JT4wmOmDLaI4S7+1IxNHuTQ7ZMUsKc87aOX+uyHJSr7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rxMvhxKq2xwaO5/PYwme2Ri4uuXZkn92e8lmNP5bf/RkT2wjgidZNYIPaXRofOo8aLRO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EwY+7GzMbQXaflEdkjBz7KeDlkyQtkhahHOMh1RkSpaPuiRsFJM4JjrPuQrBSyOKY4YM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G6LPwYhfqPbBgYulCEhIUCMTTLFJM1//AF630v4UimHOdVEIL4dVUuMhj/QY/wBCv8b0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sl1Y2ySfYo8ZORdIb+6ieYjimTqRIe1DkQzxn/1uIRTVtfbA4FKxK9fbp/xvnJTVjOWT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h7hNkTm8Zw1eO0jPun1ZLvEPP8S6ND51Bo3qfZ0lUHfZ6ZTdO/0i2s1FUqJxuTMRkOk9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8oiLowY2UjQURtr19UaYq1oV5ziySTOODm0K09xEmtubOb610x83eBded8/LEYxdKIoj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iI0azva11v4V0IRV9rq1GVGSfwSsUTUX8lLZ/oP9BlD7XLtX+UPC+CTwWWdUIfb7ZwOI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+RYyZXJpwl2ySZImttK8WJ9rP+txV4tX2fzUk62sTmsw05dTycqGccOfjLPckRtYpJn2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JxaISace6wYMDQyRjvH8bPO+g83npXH6KdNcx6KOZx1VZ6xKdllHtxc591bJEbzlGRGK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cerB6Wsab1p9snI5CsPcHL5UjiY3r/O/ZfpvoiPZbIW0UaHSxdahFb46L9JzLYOD6n1v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dc/FjJj/AEn8813NOyxdl+VfjrnNRVljkY6K68l0cFX47YOJcsT05OI4k13lH7a/KOQ5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nPGf/S7xV4l+Jp5fbP8AKX46f8m9tR+da5E6ESqwYMywZZGWCNyOdbOMWSi0cmjlkqbR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bTP5z2n0en+dSabUTqK/VLEVep1SKtbXZd6/xcvS/TqtRDX0xrv4nHap9vf7xuTFxZwO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eNP6x+UkNbr4MGBROJgxu96fz1Av1H0RHstlsiJpL3CMLFLrlOMTX2xsl866EIgVor8d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6DH890e+DTflLw/yq8dOS21RJScmlulkhWJGo8U/hkyZ21Rp/JglE45XHjZw7OslFiJk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Jv77/wAavx/iXml4cx/hR+c13Lyp9/4mPzpcSjOiDJw4vBwZx25MYiGyZlEpd4zwe4mM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76hnuJCmKZ7hK6U36ZrlRDW2+7bsyH4y8xInNxNJB3wupdYkmOJxMCnDEdTFFk67Xq1GN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xMGDHW99P+d/5IX6j3XjZboRErKOq58a7JMb+NdK6ERKysj46rpE2SYx/oMey+XU7Vfl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eC248mN4rJCGN9R+NNiUXZElYe8z6iQ7nMo8znwXvxHYiM0X/lTLMCUSyOBxyYw5LMdO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zab7uMuL9xSP/in/AKWDLfFZ/EyXZ6Pa78ymKadUWXV8JrT5VsHAgSOUkQcmKDJ4zg4H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zLVodbFBmJDbF3EpGJDjI4s4SFGQ44EJMaPTqtR7WphdPSxm05W18VajMWcMlNEePqX2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3IiiKJgwYMGDBjre+m83fmv1Xv8AwxboQiBUafq1rxTL9FdCIkCsh46bZ9pyJMbH+i9l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s9pk22mQeJKSat/KjZbTmoqy1y6YwyKOOi/8GZMmd6H3wmnXE+mix6QlppmLYHvWI+ok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Kyo/ZOTy7f8AnSySTJLEpogsH/8Alpf+mplxfMm+0DltZ50j75Lfy/ml9smsXbSyzXri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6GjFiUovLFMVxyyped9Aao7kZ98okkxLEl0PxUOKZ7aIwRbWegLGg9W0/CuWmkq/8dfw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TknU+2rnB3yohMen4k4kUIyJnIXVgx0vfTot/JbZ/TlstmLoQiBUUdXqMvtb2xvLrXWt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buROZNkhj2wYMHE4jjvgwYMGP0GjT1851+mpR+ggfVo+prZzqZmA/OWj6ixH1skLWNk5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Lpu/DT1qRPTxJ0olWY2qZdNxp+pkR1bI6tC1MGKyDMQZOitk9OkcHIlprEURcS+JGbJSX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+TwOGI1/8qli/WecHcSJGWNlUsSTJ/k/NXgtXKGkliWs7lSeaH/sW3FFtScYV8nPT4HW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qCTkiL78jJnvGSMowYJeKn25Gd9NqZ0Gs9RlbTXbmdVtc4ShGas9Oomaj0vhGr8tXDlf9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cowY6UOljjgSNJRK9/4uZ/jJn+Mmf4yZ/jZH+Nkf42R/jGXenShW0YHvp/ws/LpwabTy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mf46Z/jZH+NmL02Z/jJD9Nmf4yR/jJGs0Mqa95bR8vZbLZCIFbNN36WXUK0t0DS08M2f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E7Bamn8a3QhCIsq7ycTJ3wu4q4nCsshUlYoHAdbHAdbFBHCJXxiajD+B7vZfEj0erld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A9yRHLEhbpH3wdVjkTs4i1KPqEO7Moy7WXRxoywsGiW1RZ30r3yc2RuaFqGfUZVM+LW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x6Wtk9IfRM+kLaPbRn/XR/yX/sak9tYsrwYOGTiTj2K5dn+UvNfg/hfZdb3IxWF2tT2T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6hd5j6NAak5NC7txixwY1IUmQYrcCsTLJ9v8A45MpmRsWXNDsiJ83XUjvBVeoWwKvVS31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/wBnuDlCRxSJZI2TRG5nKLHCLPSHGBlGV13PFU/I96v+MvPSj0mGKfi9XeNK93tDzLZb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+rolvZVGwfu0FVisiajTV3LWaWWnlvgx0JEaxxx1pmk/6J5GiXaFfeWIEkiuS5alKNik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Lw4NEzBgwY6WP5Uj0eGK9uJwHAcRdhWZio90jG854FYxakjqUK6EiFmnE6WL28viToRp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UcFR/wD4NdaI94uMjlKItRIjq5o+uZDWxPqa2amcZQpipHtZSi4Llm2/k1G3CtuyKWT3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NOsqUcSmV+Ftqe0k8kCf/VPtkyNif+3Pe1/daPo0JqWLB/NuTMkc2RaFgaWykzl2jDK4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UQRZFcMiZB/cmSX3RjFllXfuhP7RMQsoU8RWpZG/utRMWvlj/Is/yRpLvfhbLhXq7eWg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pRoFjT/F6y/9THs9q/MtkIWyEIgypYr6JeeiVEcqcoCeV6wx7LpwIg8GMqUMdegWVX4b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JIfEfZz5MQyEURhCNLxtH7ozhh4MGN2MezGIXxVL7tHDhp+hsYkJC6JReHBireJQZhnc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HVH1KZyrb5o/iaZXF5lpZSHTOp5ZbBcN+D2W1RgviVVxnQ494aWUoquTf09g6pxIvCr1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jUNLDUcquDLq1EVfJaOqKr1FC5Otp0PjOx5lYVPtln3F8ZNVvvWXf9Y9EvzUu8/No+jQ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ctgnKuiMoWVYfsTPbaHXIxJEcEa01CPbh39pjjg8vSrg4MvklVzRCaIEpMyckcyfcqRO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9BpFqYauj2Lo0zksSiaWmVq+hNRT7TrunUp6yydOs7emDHvLtQLpj503an4vWn9xLZ7V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Xjo/++qVbiayyc7HsuhCQokYmMCjyVlbj1aOTRK3A5S4/fYqoNyaRJCaQ++ycitw+mac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paivI4jQ10Mez2Xx6OHK1LC25nMyJEUY6IjGREhwiz2Is+mQ9MSokOqSOMkZZzZ7grWR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XuqhrlbGM4S08x1SQl3hNYm4sjBSPprGVx4st7w0BfHjdpf+GnS941DzCI/y9P8A+Nke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R70kO1yIWcFHUoV0WZgyUIZ9lMtp7Vdh2NH1CRZqFJKWHp5qa1C+6C7YMbWdpJ928u1d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iOQmUMs/64J/montFlWI0xzWosasgV6gVsSfBiq7Ymi6Usezley4nuSiQv5HlrGcIcSK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/TtSqIa+yNt/pePpNZTCynQaOM4fS1D0dDPo6DXaSuuv1Hto0Me93akXTX+dX/P4vVpZ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LZdSNEs39MV8GrlyuFujBGJGBGoVZwOPEl9ynDG2DG2lScfa7+1Fx9riQifax0xZLEWp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zJnAVTPaOLJwJRJIYx7PZ/L6RDldv7cj22QrOJgQyUsHvEbz3kc0KRGZkjtkkIwiVcR0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DFBn/wA82iOomiOtmLWRZ71DJKlmkrr91qCU+XuTck1aU3qEtRNTt001HT6Z5usUi3kR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/8AyNT/AMNJ5lFFla48eQ6D2ZE4zgK1kdTJH1TZXYkLUVs+yQ6YMlpkaavgakrf+v3Z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oQySWJ2rs+j081JbEj491kbvuhPncyX5xMlv/PT/APOvzYuyglLjGadfFu6dco60lqYz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nscCdMiuiYuzyZYt/wCf/lw70WzqLNbZKvSaz2oL1CBXd7kZ6yMJa3V+7HU3O6GCQ9o+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Z1a2pw+rpPrKT6ukWpqZ7yz7sR3wiLV1M+qqHq6UtXZ7t4x7x/F7rpRoJqN/v1nv1ith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uwPdrPfrPerPerLtVVGFrzIQhGCMTS6WPtqiB7cTgjgj20OlEqD6ZH0qPpUfSo9jBwwe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e2iulNqCXVhEqYslpkS0w6ImoiovZj6MmTJkyZMmRPv6XdVUvq6T6uk+rpOKOKPbQ6kz2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cZmH0ZObPdZHUtH1ItTEd8WvcFMcjOzQkfzhcRUxkT0yPpmPTyR7bRhncVs0VzlKTv8A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yPbpYqVjjOuS1NqJalsTzKXn05/Zq8e7YuVNHaxk/wAY7I1Mc1YOJwIQ5J6aZ7U0Rc0K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A4GNoywZzPtxn539PNT5kfxkkaT/ALarKlGTPqcEL4ssmnCntTU+81ySrR4JeXFTlKmE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lEp5k+1POKVdvKXBSJVcbJ6fIoWRMSFMkR8GCQtoWSgN5b3n42rX36sQupGTJk9JWbNt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syW//wAv4EJnI5Hpmy24o9USjJyORyOQ2PaItolaNPN46Z2xiT1EuUbfcjPU21v62Y9b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71ho3KUixSk/Znh12pe5MjZMqnIqm312ahxJauZPV2ktRaTk5GDAx7YMGDBgwYOJxOIo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dDr4odMGPSwZLRIeikPS2IdUkcX05FJnuMVp7wrxWoym8rBUPbycEOuJGmDPpIMeljEt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SRwkjuhTkhWyR77K3mTjAUUh8s/VPhl84yyp+Cvwi54hTWpzsjwsZT+Rg4I1VaiU+NXWz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IjaOQuLJJYn539PNV5kmR8RhEurWdJH/AMjVL7sHDv7ZKGBL/wAWLaK553/mH/a7z/Ed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j20YlEjylcKcGYRGqLPZie1NC5ECQtnvjaW9C/26v8kL4UekLf1B40z6f5nsh+GL4/TF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2vpe0RCIlZQumXi1kiE3F2T5jXToV9jH+MXwdlmYESpFK7dLmkXv7mMfQx/GuiBpIcNP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oMlo4EtES0c0PTzQ65IUe6ojh6Vj00x0zRxkjk0e4xXNC1LFqRaiIr4nOLOSzXJYvkJ91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+lZ9MxUSi7YSY4yRmQrZI9+RDVYPqUyt8ivicTj2jW4ajVx+9rtX+UfAjV+KfF//PTj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yen4Fmc5aFNj6PTzU+cPEU+Oe+ckPtm5c3j7uAolyxGP/qoiPZeav+9/55FtpTV9qp7ZK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LIZE2q6pkpJGUynEVLyhRPbHAcBjLNu5p/8Apf8AdZxMbLrR6Sv9O3qn/rvp/me0fMho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ZPV1wlHV1Na21WXdLEIQiJWUdN0sKxj2Rga2e2ljimfZRaZ9vPUSzJECsq8dDeCyXeYx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aWPK1dl+pJIsa5w8V7YHFGsgl1ZOTFNkdRNDvkyN5HUrHvRPcixNEWLwixnITRhMnWs+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cFPOVKSI6m1C1lg9U2LUxFOMpQtghTgxGpWVQW/hphi7s1DXGFfIthiftkujQedT59zB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VoUBL78CNR+C7aVEXlyi0NormnPTd77pf7IYcp9nyNJ+GukXdm2ZNJH3L9QuNohf84eb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WytEKxUk6sE4kkMkZMmn7ym/v2x8CPTVjS7erf8AF9KJbV/lIchfEjTrFW1kHbqKdDGN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RIFUiMs7ysSLZ5JPZRFAcRxGhiXeCxDUfjX9pjJe05IiQZXLAnu2kWTyMaHEaGhjGYJL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5gjDJKGDH6N88J+amV9GoodilRKL4M4/Hk5MVrQtTNC1Uh6jJ7qFYiMxvOyF4bycRwRw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kYuJPOcsU5oV8xamaHq5NVXcRaqEhWRx7sWamWZUzUY2zTkpx4z87+nedT582KJFWInK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PNd/eOrrZGdciyEZR9vlpuDlClypt/yMJQ1E07NJ+WjeLb0/do080aiLdmJI0X/DUrlq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yo9vQK86n1eDWrSkfcW/bTRnle3zryzl3gUx70wwhrJqK8FhInvpvM+884FIz0Y2yZFI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Vr+/IyZMjYh7VeZ7IyZ2yZMmd6u86/xI/lxRc8VWeeh7RFshEGQkRsPdHaSsHI8kNPJi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TjgkULNo48nYu1ixW/KIkWRkKZ7hzO7ODPbZ7RKsnEkSGMyzOfmgj0iHGo4iRIwP5H0a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Dlk+wdNTJaOpj9PiP05j9PsHo7UOixDg0Y+PJzZ7jFcyOpPfR7yPcRyQmZMkjBhHFHBH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tik0vcbPcSXuQZ9pLAt/T/Oq83LEo8uKnYh3vGMurimopn0yPp5Evcgd/pqUe7Ct1anT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Ur9ZUqbKalWKcbY6n0+KV2gs4UxcIWf+16vhzq0vu18Wj0E9TedVtqliuj8rPyojk/8A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fFpIlsjS/hjLcDgcRISI15HX2lEaHto/UPbrr1lMyLUj1mSdvRI/h7UeZj+PSrN62r/M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7RELZCYpCmczmZ2o7ThLl06vg1M0Kzcc4RLr45lqe2RMTFIUhSFIoksrv06iuPCZIYx9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w0/Rg4IcBrHxPZTxtqfDImn6H05MmWcjkdme3Ux6Wlj0NTH6eh+nyJaG0eltQ6po4sx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We8z3hWo5o5dODBxOA4HAcdlv6f+Wq/K7DVHiKJRWIV8r3VicFhrwarw3/48vxhWpwrX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mfURjDS+rQhC/VU2kblONmt4x58i2T+q1l0nKGrnCmVsmehX8ZW3c7HPvpKKLNNrZKT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2hFfdHzo/8ApnfUTLCRLy/CKe1EehGn0tEoU6eutOuDL9DyNTROlvdMjZKJNuTx0SP4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ev8AftR5PVpYpfTLaIuhMyJnIztEqRWsR3s/G1kj05dmewpOelXLU1KEehMRErK126NQ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jTwc5wjOMe5nbPRZ8mDBqPxZAo8rfUNxj9RIWqkLVC1SFqYCviK2IpIz1ZMmTI4xY6am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6ch+nTHobUPS2odU0Y3hW5DpmljoTObPcZ7orTmjkjPw+n+dV+VylyUnGK1VkRa1lWph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sw/E1RP/AJRjyhpVmrH/AJF/54Jx7wgsRike1l8cOtdrP/ZdakSS5e3V7fp6/wBt+g+5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uz7XyNPL7k1jKwn3oniULe6vJ3Fk8kmS2YiPbSx6EVs0t+FK+KV+qnm2bm38UiXjahfZ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Gn/E9Yl9z6ZCF1ZEzIhECoh+O+omWSGaJYoWzR6h+D6EIgVEfG8nhXSJskxj+ZET0iH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HH47/wAWRKPO+p/5vpyZFNo96YtTMWqmLVsWrFq4i1MBXQFZEUkZM9OTOzjFjoqY9JSy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YNTo583prUOEl15MnJisYrDPbJnf05/fqfzkYQ4I9s9tnBnfirJxI6yxD1eR6pTK7owN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hJ2mMuPhPvEl+dJav/IlJpru39pS2oLUXZj6hYha/maicM1wUyKjmEcp1s7p1MUxTHM5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lXSmRmOwlIfxy8z8bVf8Zi+P0tfYPxR+B6rLOo6XshMyZM7ZEIQiJWyuw5o5oncWWZJP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/N9CEQK2Qn22cki+4smSZJjH8yI+fR4Yp2yJ9LOYsbTGL4Lvxl5gU/kt7/wf6GTnI96R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sWsFq4i1MBXwPdickZRnrcIMempY9DSP0+I/T2PQ2j0lqHVNGGtkR2e/pq7X/nbYoy91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xPbR7KFVh2w5HFoUrInv2ldr4w1aFfSxODksHd20v7ra5Ky/nB0yy7Px0z+yUE1DHKvj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4cm3wojdYe481S7e4jmjPbafgZEu/wDX6smflfmzbBCP+qVDY4OIhfD6esUEiv8AA17z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shCERZGRGZ7g7SVhKQ2UrlYvC39Ul3fQhEWRkRsFaO4naTmOQ2NjZL54I0kOGm2wJdM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xMEES67PE13iVeVvJZHQh6c+nPpz6Zn07PYkezI9pnBnFmDHzZObR7sxaiaPq5i1zKdR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M5oz052aTHTWx6Sk+jrHokS0Mh6O1DosRoIOMNR+eo/6bZOTObFaz32K8VyPcQmmYRhH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ojQ4k65xdLmpzbjCGonN3auu0zSnwhZDT04Spui7NPlQrxbbBOWn/58Rr7OKxGOXFYX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yXhDIedV/wAf0c7/AMzPSNDVqK36Rpsf46GP8ej/AB6J+nKR/i5j9MtH6bcL069n+OvP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l5KqcHplikl5XiclCN8uU9smRvZC60IQmJikKRyOQ2Z20CzeLf1CWbunImKRyOY5jkSk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JDnd8zWzRjqfi38kV+Y/DgwYRxRwR7SPZifTxHpon0qPpR6Vn0zHp5HsSPakcGcWY+HQ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TPckLUTQtVMWrYtYfVxFqYCvge5E5IyZM7p4H3J0VzHoqmPQQH6ex6GweluQ6bEYa3yc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GR1JHUxFfA9yLHiRXWhnBZupi19PkWk7KElVz1MD6u8hq5zHrK4uGs02JOlpV817UiMG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X56z8P0ZvvDwyJLz6KsaTrl+NX4dGr/AOlL+0Xew1DxRPzvgltHbHStkLfJkyZM7+lr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y5T6smTkcjkZGxsfQvkRE9Hhm/52j+HIfVf+SIeYeP1MGDBxRwR7SPZifTxHpoktMj6Y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KPfSfl/Fy+74snJitkLUTFqpC1bFrELVxYtRBitiKSM9PZkqq2PSUsehrPoUS0Lz9ET0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tM9qRRTOThBwjJyx9RKL+qRC+ArYMUltFdycIyPZiRrJeOU+MbbEc8C1SFdBnKJygPBK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/trf0WS/JeGRH59MXHSddv4Q/Ho1DzbTtR3tPUJcdLLpntDrXwZ6fTFirfUPFM+nJkyZ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yNj2XyxPR5wjD3YHOJzj8rH8F/kgV+P3XtgwOKLo4lpfyJVJn06PpkfSo+lHpWfTSHp5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YMfBlnORonKRfLjX9VMWrkfWC1URamAroMU0Jmejij24ntxKoqLnjBLzxRwiQrTl7Rwk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UlxYonEwPZpGBx5DqSEsEuQpSM99J/31j+4ZEl5+Rn/1/EheP/rSLFHXd4XQ/Eu86hmk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M9odL2iL40aJcaI+dvUJYol8ed3syWyJbdzLMmTJyMnI5M5MUin1CddMfU5C9TR/lK/k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1H5ESvxu+hfrPpv/AC035r4MHE4o4IdUT6eJ9LE+lQ9IfSsemkOiR7UhwZCHKVC4mq/5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QtVYLVyFrBauItTA96ArIsztg4o4oVaRxFHeieKzBhHFHCJ7UT2YnsRPpkPTH0zHppH0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426nvIaEP5X4j+RMX41LNtaxHrs/Lon+CqmQhJEvGi/A9Yl976Z7R6GPZC+OHd1rEIb+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LpQ+hdOTPxsmxGeh9Gp8kSn8f3X06j8tP+a/TaMDgjgkQJw5p6VH0p9Kz6Vn08h0yPbk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Uelb4KvPzzJ9nkfTkz8EvFf5FhL8NCuWrPfhAjJS6n/12wMkOWBXYI6hDcZKiMoy9Vy9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3Xx6VZuRDxt6jPlf8rHu2R2k9s9D6FshiMdL65+Pi1O0Sjx/Rajzp/z/AE3vIh8GEcEO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9Kj6Ulpmh0Mqp+6HUuildvnsWVY25LZowYMEoSFGaFkwPsJ53yS7qpfcT82fj6Ss60ur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6nJIUnIRd5sZkycj3mj3lIt08JltMoGN2R+FbZMmTJnbO/p6zaR8D7LUSzY/mY90Mxk4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s4s4s4s4sUWVaeyY9LYR0lp9Laj2J/HN746H0anwRKPH9FqPOn/NfrMh5+aQ9ofFD8Rf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UKCMDrROvJoOOnu+tqFrKme/VlX1nuwPcic4nJFf5TntXPiWXFlxKZzORyHM5kbBTjNa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+UjBgwYMGDBxMHE4nE4nEwYMGD0xdpPEf8k4n+ULPUXKEoyZhnfbJkyeTizicWYMM4s4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I/HBGhq9rS434r4pMe8SXXqPxImn6H+6xGo80fmv03vIh88t0L4MkfHzsl+X7Pcycmc5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OTJTZKZK0djFaz3R2DvwQlO1xgqz3o4dXIshJHCRXF5/T0KxTqZYrlvyZl74OJxIrqxv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E4MaYlvnfJkyZMmnw7IzhjK3b+NxGITH13fi/MSjofQv12+i/wA0/kh/qyIfPLeHhfsIn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3ZP8U5EpjmSkTY92xspr5v3lWvcHYU6qUTn7nRGeCdnJfOintXrpfZ8eTPTnZDZlmDgc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kVAcInto9tCrgV00sjp6GcFAdkkfUzPqbD6m35J/Fb+MiJR0P9ti3vKfyXh7r5sje7If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58k/EocYYZL9h/kLuU1+1XNjmORkkMY9pEY5JTytuLHmJprPuz8C+VWzRKyTMmTJkyZM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GTkZMjY2c2c2Q3x8aZn9DGTgNfBZ4l5RR0P9/UFX5R8P9J7sh88tkRF561+Xztk5Dlk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HjH6n/0aGomycxzM7NDGjiSWBRyWSyIhTk9tI4InWcXGUPx/qMjR/MPHS+t/qMkuufif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V+UfD/Se7Kx/NLeJEwYOJxRxMGCP5/Oy/wD5VWYlFxL7Obi8PVXZU9Y+Ku/1/poXcTUa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M7JHg45couQqGRpweBiW0oZIRwv6jHf+H2I34Svie9Ad8SNqZyiNoT6n0y/QZJbveXiz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9qCr8o+Huv0mQH8zFBsUEhYW3fdx37ibPdI2JmfllW+Fk04qh2yjUoFtft7OPMnR7di/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Vym2WslvkqhO0j6fPjw9s5puNkXPsh74MHE4kUSWP6fOzPJ7UjgKI0hKJwRgUTDMTPvM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TPcke4z3mO5HufJnon1Mt/JFfldGf3tQV/lHw91876ID+RIxgQz+ckX8EX3xkcTLRGwT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pq71J6G6MIQrjw1FeniamuuEpNxcrXKS/TlWm59p6L8GyxkjGyff6lVV/W2MjdJk0pKE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GME4cl/TokI5M5s5syURMduKOCFBZ9tEqz2xwODOLMGDBd5j1Z6sdElu92XeUQ8x8f0N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+iA/iSMYO7MDkKXJGUQfwQ/LbBxO8SNnw3PEJRUqPbwaaXEttfF2SKbMxlYsprlGWevP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7VNkhx2xks+yVsZYhFozNtP7eX3x6kIwRLqsjOSE8/0i7En1UeJMQ/EdnsyJ5e85ffzX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UQ8w8bP8AfvIflHx+k+iHxKJkSG8GRil3aMorbfwVL7uloUmiMs9dkeUZQ+2Sakq5CjJk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ciVNiKq2n+i9nKUrodoSe7RO9Qekh7ttq5T4ljl7nHirX91T+1dCEJbSkoK7X8Sy+c3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H6Pud0/0H119oyEMXRI/ipGDCJpKM/P6EuvUCIkPH9Df4h+UfH6T3ZAfXg8Hk8Dedm2Y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vz1+CEsi6nTg1C+9bTlhRlkhJYlNM5L9GNcpKUWmz28LPYRg1t/E01TsenjwhCLkOOE4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QWEuhEdr9TGtXXSsbMmdqrXAr1Ck/wBDj3X6D2XRywLU4I2czPR2HI5jme8e+e/Ek4zj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69QIiV+P6G/xDzDx+tAfUltgcjyZ2z0ckVttdda79Hjo8Fcs9Uvxn3ktrbO+n+9OA6sj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x16rhX7fOqxoqjy08WJiNRPhWs2XVx4xUPs4JRkS8WrlZcvuwLoiZwtRqzuxvBJ7Y3rT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bOSuxwcHlZwczOz2kY7PZMVjRzUvjXSx7Pov8fzEr8bv96/xHzHx+tAfSlt4JPbyZx1c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K8dHnq/F1y5Lol+D7zR7bkS0yKYKsycibJdWfin4jqJ1k3k02q4nJNpkrowjdqHI0VWI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xldWb7vyT6c8VqNRzIxJkmJGERi5HsngUiuTynyTX9AtnvcympzPtrPck3F9lu9pke6m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XVf+Iirx1r9V7sRf4j5h4/RfTAfQjIiTOSW/jbO2dsog+23YyjsdtqcY6M7+BDjki+Di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qsfYXccRrbA0Tjj55RxG1GTyQfEv1DY5lfeUPx03lyOQ5DZR+U/PTfOy50+n3i9MuY/S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2f4mxD0V0SdVkduwyM2mrci7/uvZbN78Fl24SlmSgsLsZFthngsyJySb2hEfjoyZ+Nsf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da/VfRgv/FeYeP1odCFvP8cd4TeVPO3nowdkRfbbsZR22eCpLjtnbzuhbNFMsPez8aa8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kPs18lMOb1Uyaynt5UlhlfecPxq7QcjkZGzT/i964Sm6vTpi0ungZjEdxLVQQ9dSLWQZ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HLJOmqwt9NTLtPZUSE8EZEZKQ1+6ujwp2ZYvMH9rkRkcjmQtwSlkiYJYMJiJfFnrl12e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Vz7LzDw/0X0x6PAuw/uPB4Jx7vuJ8CJnfshvJ2Qn227HY7bPBWvt38bN7Lon2dcuUdp+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IZMT6sifRFOT4+3C/PNUvjbHG+MllbRoI8rhf8smdmVf8mV1ym6dPBSjOMFqNXCsv9YH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m26a8HM+9nBndEbpxIa6SKdZCQpqS1GirtNTp7KXF4OWCFp5H+yxdHgtltkRGXaZyYpM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2e2R9xy/Ql1z8S8op6Xuv2rvxXmHh7r5n0x6Ft42ZOPLbtE7txnkSPJjAzBHxt23R2IL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aSKZcZbT8RJsr8Z2YxyHIbG9l0PZCe+mr9uMInDOssgvapo96d/p7hJaF8GnFlOIELD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/wANPo+YuNa1Fv8AtlfNrV285wXJ9orDsddMYGDtvnor1M6zT6yMzKktboOO8LMNS5qS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FnfZravw/GNmZOTIvDdhnsSZFdp/l82R9c/E/KKvgX7VvheYeP0X0x2hDCfno8jH9u3k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ZxIPbCOxlHYytoL7epC28D2ksOEsxJi48ZkPA1gkxsyPZvZdaEaavJHuxU/fxUlXUoz1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8pPttWxP/QmPaqudsoUKmr3+D1OtbZqJ8a2+TqhwiouU0sbdxdT2zg02scSq1Tj6hovc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8k/1cmRnuYlHZ7SffyZaMZKVt3JHnZLsQW0pYE+68NfO/gfiflFXUtl+1b4Xmvx+i+hE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ZMZG8GMCyxTQiUsCTZHs9ux26I+NvHT5S2jtNFLF+Vr7rxLyvEO45ZbZISJbP4tPX7kk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1ccQk8SE+9d32J7aXSyuIqFMdVqOJKWX2Hk1blzog24VdksD6WZMmTJnbJpdU6p0XKyP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iuxNNfqZMnksXGVEsokxkts7V7fxYJkV3we2IbJdxIj+q95FnlFYutfqvpu8LzX43XzP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vtPJLuLEBdyUkiKk34Edjsdt8C8dHkXStmeJ1+ZflLspMj4rXa1PL2ZLZ+dlu5ie1cH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9M/Pqt2LJdzIjR6Gy96j02Ea9JoeCsmlHU6zlK998kWOeE6ecopRWTO7ZkyNnIyZMmTJ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Ypx9S03HbJGWCq7I/wBWcsJy5FXYUspk/DffasQ2OTH3EQWBeZDZNiItDfWvha+BlvmJ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+K81+N1+khEn8UexJHkzhYwLLeUiClOTwR27GUZPJjZD2fV/P8/wTNO8rzOxNE2IQ292S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fUPiQEaarhGMd1sjG1vn1X/2V4S5P0v0/wC/EIQ7J3W/bqdXKyUe89Q+8e4ltkyZMnI5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mdsmejQang8qcdXV7Nm0XgqtH3+HJn4rSEdoz7lnRWzPbIkYPBnJlDZk493EwZRn9CXw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+dfHd+K81+N1+kj+P52eze6F3POz7beTyeCKlyk0it75GzJ/J56ULb+P4ZnsWdzR9q15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7skZ7tmRMTK1ynqn/tiaSvBWt0hbLZmoPVpf+TX3Wns9q6q6M1OZ7nefjUY92n8rIuTi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hyORyMmTJkz8Hg0Oo5w1tXvVZ2QmV2YH8FqZVn4pLO0ntVLKmcTgcGRrknxZjJDK6H2G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0n13+UQ8rrX7Vv4rzX4/WfgyLq89XnZLBp+NkNXGMJV5bHjaTOxFfd0PZbIRntk5GST7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W72bGybHLuto7adD+6/TV8nVEW2BbrfUrMPU/wD2qPMomg1OHzyrZYNVrJTrjlyhDiZ2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jJkyZ+HJnbJRY651zU4eoVe3ZkyJiIPt8GPgRLabM7VS7pJmEJIUERrPbOKGjBJZOyTY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Z/RfXeIiLrX7OS3wV+N1876Hs+r+N0edmLsIqs4T1MlKup95QUlLttJmNq3ldTGx2LPu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LmpeKmR8SM98mRyMmcDZJjZN/dB7R25cYaZcra1xVfcijPVkyW/h6ssX0+UTjg02v416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jA949w93B75zztkbGzPw52hXKTjoLGQ0UEW1aaBGulkqomi7LU1e7U6ZpqmRGibPZkJS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k7DO6K7u3uxFdEqui3XdGJZqB3Ido7GSlMjkkuyyc8KNp7iJY2z0NfqXiIketftWeCvx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eFFdpxwJ52jLjBNyUdRxj76k2xEjw12PHRySHqYRJals5yk1U8coRHY5FVbsdceCn+Me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DGNDJE/yr2iR86l4jT2Wk1RXLBCedl1In+PrH/Ssj4Y4DXElad2RjhSmRzJ8R9jmZGzP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6KECzV00lvqFkh2zZkycmUXyhKE1KOvnKuz6iR9TM9+Z78yF2X2+SXRPw+mL3h2FZIVz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1HA/hig5FMNPCvT/AEeOGg43qKnsvnl13H8xI9a+JD+ezwV/juv2s9s9KH3lWycftawz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uUjnIUntHypJpSySkok9VFEtTORybIwlI4Rie9hSbZGDkV6cj2P5Z4mizxXsiQxsbYyY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oP76PxcDS6t1lcuRXIz1IeMes/8AsR7EPG2qn3rrc3iNassyRjyEuKlMchCfwrzRopzF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dRZMz1I0FmYa+vnR00TxJfE2Pdlr6ovdGTuLOymRmyT7ZInYkiJKTSk++f0X13eP5RHx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a/D3XwIfwo8kvhxvklLvVIUjU24K5Jol3JRgT5RIufFTPI5JDtjElexybf8AMaZY/wBc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sjZAU0ZRkbG/9i8WMh4ESHs0Ms8MrFsjVS5W1fiiUcmnvnRKi+NijLJkz0ZNbqlRCzlZ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fcsbVcbJ8iEcmVFSlvEfb4NPpp3OjT1aaN+vyTk2/h0tnCzzG+HCzoRVLMfhl0MsfUh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Hsl3qj9mo7EWREPwmT7riY/QfS97fH8oh43TwZ+RfoWeCrw91svlezFtyMo7HE4v4bPN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3yjPImOGDMhtnJsss4pvO0YOZ7UYnvKKk5S2RnvBi3yRyQM/7l4n5XgiSY9pMZZ4KxCG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zWSucqZabUxtjGZE5DtSJaks1UlG22V9iRgxtd+K/wBcZy5OMcuUlFOWeiPZSfVXCU3p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CuvnaIfxRNNLlV6lXiXTp30Ld7t9DJ+elbR2pWZy7ES7xVHMor7dTBpYIvaUnhETicF+g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RX4/oLPBX4e6+d7MWz6FJnNnMzE+04nF4x2LFmMVxJfi+x4SeCE8CnklXlTQ24LuQpmy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RIdU0pRaT8r8sd6heN0VvvDvd/DeZD2Y3s2ZLPBWIRqnx08PyXSswlpNSrFyHJjEjW28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3kSHIz0QRNjF0abQysP9OkhqdbKwyMXyaCffVQ9yl9NPlfA+mQ+pCFtp+zm8i5InJs06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m5eUIYkZkiMmcTkKXyvqe8/D8xIfuPpn4K/D3XzsQxH8PZfByaPcYpnND9uTfFjhk4PP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1DcYEUpnaKy2R8djCMQy/aJKpjgszjgr3QjJAp/LPaP5bsYx7W7ViK/PqFnJ1fkuprD0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X+3GK3e+onmaRKXSjwpPp0mmhCGp16irLJTl8+nnxmu61EeFvRWyD7fJZ466Y8nJCRX2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PN8sDfZke4tkR10sfV1yLLK5b5E/jfU95eJeUV9a/VfTPwV+N1872Yh+Nl8Es75Mme6P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EltRFYayNNErmQlYzEpEqkkmx6iaFbJknkhst8C8Vn8Q87se8izasiL8dQ+9Oy6mjS6p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5c5dMvEvMpdKIok+r3puH6MexpZcqvUoYl0Io/HqfVb46Ehorg5FGn4Uz8orqePbZZHAi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K+nPTkTE+lfHk5EpkKvcJw4uv+hn4K/D3W+dsmTPwol4ifx14FFig2Tk4jkQ+6U442jE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Eu6SZXXshzaIaiRXfyj9TCJbfC09PrVdF65T4NHHtGJxEjBgwIh5l4q3/gnvJkxECJj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ZDWT2+8V1XSSjOXSkRRJ/taCw1kOdPQjTv5bRI4mN2VWcCVsJ6CXmlZn7kYjyy9ke74p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kNSQs7N4ORB9a6sj2wzgxVMVJ7I6UexE+niamlRWlNR+VfWhfsz8Ffh7r4c9aJ/jHoUT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qST9w9xk5d2VtIlMfmHNnBYfjBgs81ZwPsfxNZjdTKtfzjM13lH7dLqHg5NL3JZhPJkT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xt/BJj2kTEQIk3/qn5q8da+BvCvs5sxukKI3gb/a00+NnmN0eFnRR5+SXnpbEU2P22aaP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8dWsXaevJwbUyYimWItjw3OCZCqLPpoCqUeuPRxYq2e0e0hVo4ox0PfUr7NOX+a+tftS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8CROL4xEcUfYjmh2Dm2ZMnNDsHZ0QqciKhE5vGyRIbzKruv5kfiN9tJZzhrKlXJ+PEbP/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FHtUuwhbM8QiWEPA9sj2ZIl5j5iitd7mPzDwJ4G+lfBd4cR7pEUSkN/twffSz5V+pwxb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yZM9EckZ4NDdBSV0cWWvFk+UqK66qb9RycmMj5h2Mi2wLq4sVbFSxUirRxXzaj8Knh3P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LwQfQvgwYOIq2KpipOEUZrR7sCV3bIhnNHuI909xnJ9MVk4YOcYjk2Q7swI5dkWYRp2u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fH3Kf5j+Uu+lsis8ETWCIyItmT/GJP8AKOzHs9mSJeYETTlrF+SRjbHUupsnZ3cx7KLZ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Pma2HOjop8/HPwYMdVL+65IjZxdWpnmyySrZFuRJxipvb0/TxsjfS65GBC2yKqTI6cV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GcuIpZIfAv1M9L8EOhb4YosVbFSxUntpH2I92CHqD32Oxs5HIdiHahSySlhcn0rZHE+2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77bRLFyVaSWz8TIif23x/wBkFDEMfST8kvEV2Ehbf/UxH/2t2MezJDIkSLxp7fFf5LZC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lkx4GhQI1IlNIlIz+9pZcLPyjdDhZvB8XCWejPRjefwoztEz2cmiNrIWMlaKw0WlXs65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KR3HM5/sWfi63bKWmnUo+d30L4nsjO+NsC6n4IbYFBsVEhacVSR9iPcgj30O9jtkObMj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c2Z3qZJ9H8nFnFDY8swI/hmCHTXnaJ/CJE+4ihcqb4y5U6GyTs+2izPOMXiW6EMj5kY7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W0CtZc/FpV56VshsW62tkWMZVDs8RJ2Df9BFmmnzr9Sr6Yyw655Wz65/DEzgiq5CoJeW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btSlXObLH7pVVwZgtailam/15+KbFVbqtVGyKE+tfA98fHgwxQZ7LZ9NI44K8GYI99Ie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yPcQ7kO4djOT+GPnGRrbDZxOyM56V2HvA8D7mTyRTSIZ2/lk9vTn3s8V5xqX/qsfeMnE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vz/GmpndL6KY9LYOmxE09mSGS2iULLs82eauh9Ud0TeFKZ3k41952YJSyZ/ovT7MPUQ9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Zz8MvhiS8xIy4w5FC0lsJ+nYUo4RVPhLTauL1F3t+32RKzBGzJksipKNEV+uyRqPyREW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ODPZYqD2InGtHOtDuiO8drM7NnNHuIdo7Wc2Z+PBgwYEZMmevwZ6KiT2yVxy9oiHtZtp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NWptVl//ADjCMn9NiLq7MRHeO0vGmUMR5Cs1CFq2harTyPb0VpL0rTzLPRZFvpGqiX6T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bPyn5q6V0IW6Lu5wMpE7Bv8ApKZcZQeY66vhduyuAvgfh/CvDInmLEzTSZa9tFo/qlb6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PuSmeSL4isHLtB8v1mMZqfyQhdK2Xx4FBiqZ7B7SR9iPcgj30PUMd0me4zJk5I9xHujt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Bgx0r5khb+SpY2Rjvsj6Wywh6cxaBQdkKp1aiNUJy+6hvi6tU4t3OR5MEFgp1NMUrdLY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W6C09iyCkmhOSFqLUfVs9+lkJ1Ctuioeq2xK/U4SXv6K0fp+guH6JWXeh3ot9K1kX7Fl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pjkP+liaGzMdfXzpFtCOWlhD6HvPx8L8CIywSWdtOvtsGU8lKvXyrjVqdFdGzS6SRbWq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CmKqj+q99WvuXlEfHUujAotntsVJ7Iq4o+xHuwQ9Qh6hjukObZnbJzQ7EO09xjkzPyY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JGT+NkRxhbRqnIjpWR00Ef661ZraoE/UGyzUWTEKMnHGKLIxlKSXJd9oVSkfTTx7ciXY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hciPqZHW6aZw0dpL06qRZ6VMnoL4k6JxMNClMqvlE+pTPcoZCZHUamItfcj6+mQ/obiX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fpV8SekvgOEluiPl7N9rGSf9RpbOE19y1dft3Larz8Nj+GCJD3TIyTI44SQ8I57Iixed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98puT/Ve+r8/yiPTgUGRqZ7J7R7SPsR7sUfUIeoZ70hzbMmTI5I9xHunus5sy/lwcTiY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t0yv0ybI+m0pT9LiWenXRJUzg2RGzyJMqpskQ0siOngjFcCespgWeok9ZdIcnLoiUR/0S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m+n4110nE1M/brt1lrIzk+uNs4kNdfEh6rNEfU6ZHuaG4+g0thP0on6bcielsiOsSkhX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TFKhkHNC1GqiLXM+q00x0aO4n6VTIl6RJH+Pvg7KbU7HhSkTfJj/AKdGhs5Q9Qq517Q8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JHHI4YRgojmU+ykxiI4xORFnLtTfKuUdTGSxCZ7f6z31h/KI7xXdQifYj3Io98d7HbJn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Q7T3T3GcmZ+fAkY/Sz0VxlMhob5lfpZXoKYkKoQ6vJPTUzJ+n1H+PfKGhqQoV1qepqgT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pjrmhrHVEpj/AK+AoDgKcarYamhkJVs1su/sRYtO8SrnEyczl0ZM7xk0Q1d0Cv1S6JD1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0lpP02DJ+nTRZpLIN0yQ4tEZ2RFq7oi1mRXaeRF1EXqELUaiJ9bE19kJaiZga2wY/ptL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tWkOhb52kx+eryYP4ZF4M52yaVFr2ls3tXtgz2pu4SjfTJfqvfVLt7E2YwR3yZe+TKOa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zP6ODBgx+rCucyv06+ZX6UivQUQIxUdrJ8I12xsUnhR9VqzRqK798mdp31wPqeR/vkSrr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DnLkyU7VKNtkpaqz7IzpblptHYT9MmT0tsCOnmyrSxQuwpMTMl3ee1rwlaRsaI6hnOqZ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TPRnoyZMiZC+yB/kL0p6qbf1TPqGaOUdZfL0tk/T7YktPOI4sWUQvuiXa2fCT7ykJ9GD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C3lDXU+5Uysx8E/grrJRab2XRV2rns9kMTE2ORHuY78X+s99R4r/AOd/5x3Zzwe4OxnI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j9SFFszS+nTz/jamV6OmsjFLfO8msTc6btPfO2tem2OWn0ipFLCnqK4j1mTlqZjpPd01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0kQIeWVr7/UpdoPMmQslBw1tqIamiYq6pj080ccbz/La5kVlkmKTOb6MmfjZLyho0Lcb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kdfSz3NJYPQ0WGu0cKKrJZcpGRSMmehsb/pNNZwsi+UdfR7VtRkz042n8Gk/LUd4z2Q9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eyMDXfiZMECTOX6a6rvFP/LU/wDWO7JfpYMGDBj9WGlumV+mWyK/S60Q01UBbZ6WVznC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ID1lZ7momOmUj/xah60nqbJ7x2YyJAaKV/s9Th9yjhyEtuRyK9RZAr9QkLV6WaVULC3S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91X5ExI4mBREjBGXE92DMaaR9LGRLS2xHFox1SMEl20nkyZMjsUFbqJWKY98mRMyZG/6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q92iCx15ORY89K7kapHDBBqJbZlLB7cZHFRcttKvvtJD2iZ6HtkjHP7NvjTf8dZ/2juy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YMbY/VSciGjumQ9Lkyv06mJXTXDfJPXqM6dTC0yZMmTkctpShElrK0e/dM9q6Q46eB9X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XQtq9pbRImFw0yTu9T9vk9kYGjGyMiZVqroEPUTnpLifpldh/jranKuUSSF0rphZOItX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Z9I2S09kTiS3s7Q0fjZE3xU5ZJt55D6sjkZ/pUUWe3OuXKOsp4T+CXTR+UMNNInFZsWB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fgyiPGNrGPZLZiltLAxRI9v2GWeNH/w1/wD2juyfnfBgwYMGP2YwlIhorpFfphDQUwI1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I5xZZdCBdrRtylXW+akZ2lOMSWrrR785ntXzHTTA+pprJ6yxkrJz+KJnJxkxV4MCRGGS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oHp5HBrbOzRgwR6IyaK9ZdAjruRw0txL03JZoroEoSiYMfEiGotifVNl8q5b6rtVoY5q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Pk+RPv8A2Pptva6v3K2sPqY+iqDsnLSca6p8X/DH3c0sGn7yno2cZRl/8zez2iS2riSQ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72n40P8Ax9S/6rZbSXfBgx+3CmcyrQWSIaCpEdJTEjCK6cmRtI5o1HeEdM3KdEJEaoRH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V2WHtaqw+lqie/pqieukTvsn8GTJnaMXIjQyFEUKB7QqRUnAwQ8z3fcdaZLTjqsiZZkW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6icT6yDOGjuJ+m5LNFdAlFx+N9xVQdcoSresf2aK6uOm1Ftadt0pHM5kmIkl/YUy4yqn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+Oj0yv72jWUFdn2/xHu7NtLHlamWcWrR7YOJjbBkyKRkb/YYyXjQf8vVPzXQ98/rYIUW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sSvS1VmOjPTanJRrtyoCiSlGJPV1RJa2Ujhq7RaJClo6XR7Uydci3R1yJ+nsnpbYji1s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JSIaZkKYoUSNWRVChgx0YEOJxMHFirkewz2CWng1bpK8z0lkU4SQodCIiMjkSe0LZwKv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9PpLifphZoroDjJdWCU+459p5kRliM5SlLPaQtn/AGMT0+0nBW1zi4y6Z9EfPp0cIeDV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GYXpxbIycRaixEL3JWCi8xqWK514Xtnt1MempY9HSPQ1j0EB6EejZ9HI+kn+u9men/h6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g2R002Q0B7FMByhy+ocSvUNisRkyZMmeqUoos1lMD/IOTf1dxp9ApTv02hoJa+qCs19s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S0MsKesoIeq2Ij6hpZlft2qyhtT0VTLPTmWaO+A8oyRqskQ0pCmMRIjW2KoUcC2x1YMH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6lp0afV0XDi8SjZmabh6Zo/fttvqk1pqZuWh00463Qe1bKma2RkUzIx7reN1kSHqFqFr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t9LmielsgKpkI4lfOE42x47579pKUMbSQzl8vD7P6RGnnxlVPMddH/Z02CWSScdoeY6h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lOM1NYlpPxku1mniRpHp0ceJHvKzCSfZ/lzaPekK+Qr2R1LPqB3DsPdPe/XkMZoPHqv4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YI1Ni0zIadEaaorMUd2YmydR7SRMUnF6ex8105HPBPV1xJa856q4+itmQ0dNY9RRUWeo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phZKBV6jfAj6hVMX0dx9FIjbrdOV+rzIa/SWEPbsLNMmPSVD0x7DFUKC+S71G3lPV3SI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kJVzNLrr9OUesRmUum9Jyp080QnOBXr5RFqK7SWlrmW+nSLNK4HsSHXOKyZM7ZOQmcj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yBD1KRnS3R9hNz0ia1Wktiki2WEmczOUZH8qOX2uP9LWaSfbUR5VvoZLzoP+ut/6kcHB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R7U2Rqkj7hctpIn2KiwbYu5PJ3Ms5nM9w9w9w5nJfrse2j8+p/8ANed5fEotirPbFWR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SMJM9hn+uJ79MR6vI7LZnsWzJRlU0mxaecjT6aUHgxtZdVAs18EO/VWi0d0yGgriV/Tx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JXaWelFuhvgODRjZ9C3rsnAr9QuiLWU2HDTWE9NZEr1eqpK/VpYhrNLYKEJjqkOGDHRO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wUxIlVPjqfTrqq8FVs6Z6L1a+ovU9Xe9FIpqogrFRCKt76b1LUVFet0twtNGwlpZosqt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qriafV6bUH0dDlrqJW0ar0/24+12dckPt0ZMmTJkizTx+2EDsjms+papIc+0m5SGzk0c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pniUXlaiPGzdjizSRZqX99a5Sj6bDhHSe2e0cCPHbCHFDrHEwWxIPCeRxyOuZ7dh7Uz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/P1L/ivO8+jBgUD2yNbZGjsoYEMUJCqkKuKPcpiS1iQ9VYzNsyGnmyOkIaeCI1nAeljI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Cz1GqI9dfYe1qrSHp8Tjp6CfqNUS31GyRO6c9q9RbWU+rXRKvVqJldtNpwJ0xkWem0zL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ZLZRZGBwOPRkhbOBDXWIjrKZihprB6WSI26qkh6lIjqdJYeypEqpxMGt0sr6qtBfG1yr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Z+nX2Xaiy/U1mpnqbtNHTRJaXJHR2cvbkLA9POdr9OkyPp00R0mCOmiexKJD1HV6cp9S0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oIzV/puopKPVNVpnpv8A+igyjXaXUFuiotNR6fKI9JYT02B1MlFrqoXKVEcjeCVjslrr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86WTx/URImll9mtj0OfE95ENRiM3ylp3GMqtZGS96LPciyWGT7NXCtTORyOWzjk4oRhG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oiOgdODiYMftaf8APX/8I+VsiRgUMiqPayKkhXgwIXJntM+yJO+uI9UyWonIxZMjppMh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VZwQltO2ECz1CqI/ULZvhq7iPp5HTUVk9ZRWWeoyLNVbMbz8CeCnXX1FXrMyr1LS2EXC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LPS6WWem2RJ02QH2E8mDicTHQmQunAr19qIa2qQlRYfTNEbdVUR9QZHUaaw9rkToJaaD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20F2oti9JrJSs92si65H0lpZVKsvtcNVQ/cg1KKd2Fbrk1T6jOqVeuolF+o6dGq1VFhp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7LFGq0moL9FGxW+j1Zq9G5H+Q1Wju03rnJU6vT3kq1KNuhmidcoEq4sdCHVJD7DNC+VsO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4er2uy7dol81OjtsKdHCmNnezbP9KiHjTSxK+PKrezprTR9RgWpPqD3uRTDmpUyRloVj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ycjJyPIq0z2jgcUcUOCOCPbX7Vf56z/gvK2jE4HtkIrbOyPsR9RXElqmxTlZJURZLRJi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R7ZGCMbTshAs19USXqFknjV3ENC2R0dUSV9FRP1JFmttkTm5fBHz1IjJxdPqWorK/V0y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WW6Ki0n6TEt0F8CUJx6MGOqF1kCGvsRHWUzFGmw+mcSN2prPriN2nmcMk6iFMIGCz8Fb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8dO5Rkqh3NqKhKS0Wlm9dp/Y1C2UGQrODQjT62+gp9YjIouptWp9PquNT6Sva+h1EJV6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I6iq1T0lUyzRyiSg4jROqLPTq/aHPtoo+7qNXPC10831vkS7GRkvjjFyKdDORVooQEmi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+mXXrUaB1EotNf0iIPtU/uX42LEtp+fgTPT3iPIkoslRFj07JUyQ4yRyaPcZ7rPeZ7x7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64ntodI6j2zh+1D8ru9cNLObjoXhaauJLituLFAwhXQgW6ps9yTFGUiOnkyGjRXRGI6SN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LNfVAl6lJnPWXEfTrJkPT6omaaSfqNUSz1GyRZdOfyLfHXTfCiEtbbZLTuyMLPWFUU+s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MlBMt9PomXel4J6O6A010YOJjbAoiRC2yBHWTQtTTI9uqw9iURW6msWtRG3TzPbyOOBw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fpEaiqNcNJ7XstaZi0umsX0GmHoKpFvpxbpLIEozgJp7J4NP6lqKSn1WmwXt2x1Oi00y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84zurI6/BC+m4s0sJFmmlEziuy77NHOUK7r+2slGTi8NzObR7o3n4YVysem9NZCqFa3sf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Q4XahFj5Ni/pK/EezpeYapYsGx/CjSf8lvk5Gou4qc2xM08Ob+mR9ILRENHFOKSWDHRx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cTgKJB8SUm1wbHCKHbBD1JKyUjjORHSWSI6IhpYojSRrFHdzilbrqolnqLFZqriv06+w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QrNdTAn6lMs1NszOfmwcXsmJ9cK3ZK6p1XXTkxkGRlgq1d0Cn1aaIa/TWCjCwdUkSrjI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2RZTbWZExSFg4o4HHbicBRIWTiR1LPdrke1XM9mUCN+ogLWIjbRM4HElRGQqMGtqs4wp9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xHUwRO+mMNR6lTOU6YyJ0yiZxurJQepvsts9G0k7aXo7IjnPTD165KLtcLZUlc7op6hR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KRdPnXKHbwZ+GvT3WFfpOoar9LSKqo1x2Y9pItcYKy1ydVTmX1xhCQv6SvbS/hrFtPwZ+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ttVnlsmV2yiQ1TIamJG6LMp7ZMl1nCP1uCGqjL9LBJnIysJdyAhMbQ7oRJaod1kjjORH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GJGs4HESW3JFurrrJ+os+o1NpHRai0q9KiQ0tFJPV0VlnqaLNdbMc298GOjPWoSkR0rZ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EyVMkSraOJ3FITEyP3SxpqSXqDiVUajU2fTaagl+SEREIjJoq198Cv1VMhqNNYe3klBo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BPQ2xHGcCMyNhGQsMwcTBg4nE4shKcRWmYMdMJHtTgLUaiBHXxIX0zMGCdfJVaZ1KVEJ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p7bbHp5EotDhkenROqcRmOU/SNNLTaMsrjarKdPpyVktQ6NPCuN8q646h+5dTprLC3S8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Lrqqna/T/RokNJRXHsjKOx7UJH00WT0rJUTQ4MwanVxgW2ObyUThKOr7Vv8ApattJ41X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Y2Vcmqanzj1TrUielRLTyQ4tCMikzkRukiOpIaiLIzTNfL7WUrL+TBwbI0sVAqkXRxG2b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w42ErSU5SIU8ivTRI1RQoiiKO7lxJ6uqJP1Eer1FrjpNVYVelFeiprJ3U0lnqUEW+oWy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Y+SNc5ENORqihbLLODYqhQHWmT0kJE/T/tnRKJxO4pnk0s1VZdrrrBvZCExdULpwKvU7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sWDpZKBZo6pk/TyWnugc2iNhGYpb4MGDBjb3ZxI35M1yHRFnt2QI6rUQIeowK9RTMXcl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pkqcp6JSd2jtrGSrUirS1QlppL2nIwzX22V31a2Jf6jVVHT6TV+p2ab0qimv1RrS2W3S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k9F6Q7VX6RpYldUK442xkcNsnNkZikWOvj6n6grZPOP5r09MoQ03N3riv6WrbRL7tWv9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K/ap2W0e7qrxHgY6M9MopktPBktMz2px2wJnLAreJKzk8GkwvhUWxVSZHTsVCFXFGN5d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b2jFsWnsYtHaLQyI6GJDRVIVVcTtu5JEtXVEs9QHq7ZkNPqbyr0plfp9UTFVZbr6qy31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3aEviyLLI0yZHToVSRxMCiKoVSIxS6I9njvgcSzS1zLdAQ0MUaizSw0yTk9RpbNPDZCE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gVepSI6rT2ChCZKmSJVpk9FWyeisQ4XVitI2CkJ9PE4mNlZJHvFuJv2mV+9EhrdRWV+p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zgmSrLNEpk/T2in0/k1pIxIUzg1Wan0v3pT9Nk79B6FVU9RqKdLD1D12dhOcpy6VLDrh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XhxYtlvgcTicTU6mrS167XW6qVFKkXV8q5QlFxZXdKJbPm/6WvbQfnq1/okS8mgX+zXv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wY3x1YOIojpgyWlQ9NNE4NE4bKTIWds74Yq5MVEiOmFTFCil8Eo5LNNzI6BZjoKkR0tS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MmRzSJ6quJP1Alq7ZEIXWlfpdkyn0quJGmqolbGBZrJE75yG2WswY2Xw52jXORHTMjp4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KsjBHE4mPg7DGX97OHf6z2Y33Tuko5ODMNCkKQmIXxp4K9XbAhr8kbaJnt5HAnTCZLQw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RvQrBSORnbG8kcNoyaOaZiEiWnRH3qiHqOorKfVqyrW02CaZjZbWR9xZroh6n69GD1Oo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2mnfPTaNU1uEkR8xMikZM9Ov9Sq08Zysvshp1hU8ZE+5ZpR0zTaa/pqxHp//AE1feiwZ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JZt3yemxzbjbA4nE4nE4HA4nE4nES6Wi2mDLNMx1SREVcmR07I0IVcUY6MHE4mDBg4nE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3j6yMZfV1EtfSiz1Is1E5uqm20o9MK6NPSLU1QUtc2WaqTISbOXaXkZZ5z8LO7I0ykR0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IqmKo4ISOIoiiYHEwY2WRVzY4NbsaJ6bLemSjHTTlY9FBTdSPpVIno5RJUSHBndCm0Rt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fBjaLlEhrLYkdbBilVM4MZPT1THokS098DnKJGwUhSM/A5SRG+YrIyPbhI9jBGy+oq9V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nOw42Gt9Wq0i1/qV+rfVnbS1xnOjU6alV2coe4yLyRW+DBgSHxhH1P1Xm64uyUIKPVj7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0/8A66j/AI37aWObF+OoebOj0uOIGOvBgwYMGDBjowcUcUOqJjrhcldtnocjmOZyO5gl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d6jZIlPL5GSuEpy02gjEhGMIuxzdtfFruQ08pEdELTRR7MSemTJ6Vk65RLR9OTIoyYqJ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MHBiqI1I4oxukLoYhVxP9USNkGxonBEq2WPhGu+NichvZPIoIwe3kUESohMn6fBlugnE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iRvI3RYn0LZISMGDBgwYI2WQIa2ZHU1SI8ZHFjjklo6pE9AyVF8DngUzkcjPTjdWSQr2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DVQa3W06SHqPrl143n46a3Y9M3XVkg3mIjG2RGq1NWlr1uvs1UoUtkUkuvWfn/SIW3p/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ans5TahLzvHzpMxrU2KZzOZyORyMmevHz+pNwt0utUq/qEz3JMizlFDsMvZ3UxLPUaoK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Dnkz0+lVpVRF5x9yolJVaaMDstsDiYOJ7akS0Ncyz0iDLfSpxJ6S2JKuaI1TkR0xGmK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VQo/BkyZ6cEZ8SVs2eoam6E/T9RUWXqMNZ6i7YV2yrlRrlMSkzEUS1OngU62FlvS0O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izSTiOtoTlEhqJIhqIkZxkIwJCMGPg8ENRZEhrSGoqkLDMEq4yJ6GqRPQWIlVdWczkcz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L6XO0XpcISl6jTp5eo//ANCXXTtn1ZEnJx0/2yjjZFcpQKdZMo1VUipQmccGcHLbB6j6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Omkx8Os8/wBJHzFZJ6eyBo4SjbZ+Fn5Fbw52Zi+itZdaxHoztk5MUjkcjkKQpHIyZ6cf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IonFnAdlUSz1CmJZ6lYyepnM5sz8Pp+p9tQ+8hURrSMmRb52wLfie2iWngyzRwJ6Mlpp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MGDBgwY+SMW1wY1xJ3QiaiSuFTFN3ycZVRauqdcj3rOLkZPTO+qF043cUyenrkWenxJ6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DUTrK9dWyu2ue2TI38ONlJxIau2JDXRIXVzEYJ01zLPTq2T9PtiTqtrOYpmi0t2pNNo6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9dUCyyVk+pvaqlzddMYJwWHVEs07NLV/uelrxPSntSR6e5KSmKSE0SlGEfUvVnIlIp48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vg1n49ef3YlMsS973FySHqItTrWfYQ6sDQ10aZZsj8y2W2TJnqycjlskx9h6imBP1GCL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lY2Zz8aRp9DdcaX0lRK6o1rdCW+BLddDG9sZPaiOiI6SVbGn8fk4HExhfc5Rjwqkrm79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iqhxOJxJ6aNkNRpJVsVc2R0ljNBp3TNC3Vba9pko46sEqlIlooyLPTi3QTRKmUCN1tZH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smdl1vdLLv1NOnNLr5Mq1sz/ACVKnXbCwQ2kp0ae5aT03TKxdlr/AFbT6Va/1O/Vyb68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cdu5gwVJKeB4JYZSknxMYNRrI0Gt9Qs1BJ7IZS+M0/g1CzV1uP7tay6KkkpKJbaRsXKL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jTeVI5CmcjPxpmRSM9GTJyM7ciWprgS9Rgiz1KxlmonM5sz8sYtml9Mutek9LpqFBRRg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BLqaOIl0YHBDqiOkdTODMbZORyFLB7ieziZNJHndZ52sqjJ/T1nqnt6eh6yw+rtNDY7K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RqicEcTiYK4ZaQ9OfTjpGuL6EIyYyX6euUbNBkt0M4kqZIXOBDV2xK9dFld0Jmd8dUs8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NTr3FRblOp8SjV38tLXbZD6aprUarSaGHqHrV+pJSM9WdqqXMqhGtKRnd71WdsZGiBUn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Y5NvdGCmhsisLrl+MvPVnbHwJMwziziYOJgwYR2OxldCGt4vBG+aI2ybxyjKl8tNBp2v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P4M7ZMnI5HIycjkZMmTJkyZMikKRkztPU1RJ66KJ66bJ3ykOTM/Ngp09lr0/pDZp9FTU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z152a2wcSVaZ7CJaYlp5HsSHVIgpRcHyOEcSw39TKmzV+o21wXqOpmVanUSsm7DU36iE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8cGN10QlBJTickSw17CPZwZ6MmRMT3wSojIs0EJFvpkieksiOqUSGourK/UCvVVTORnd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h0/6K/Og9NvvNLpqtNG/VVaeGv8AXLLSUnJt9WTJGLk6dPgS6F36GtqH2URxjCOr9Vmx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hVMjQKtRIs5vK65eJ+fi4mBQbJUSiuLFETwsmTPxcPtwVRTdySk9o9nC6jHLSsnKCj7r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8T/LdEJ4IyMmdsmTJnoyZMmTJkyZMiYmJmTl+iotmn9OtsKPTaoEK+IkZMkXsuvAvnZw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wKnzXq2q9qGkTnVPTQbnoffhqalpJ6WzMnrMGp+o1MP8VakvT2Q9P7018RddvaHJ5qVq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dzvvkyZF0Ivvhp42+qylKnW5SvjI7SJ6WEi3QIt0TRKiSIysrIa6yJDX1shbGYmW2xpr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qY1whp9R6hDQel0aQlNQWu9ajEuundLPVkb2qociutR6KqGydJxx0qJR51Gor00NbrZ6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iiuuER8UMxtJme0Z5a62W/n8kZ8RagVtLJcevDOLOJxFBEkiOCXD6co/O95tF0Z2yR8r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wRlnbO+TPRkyZM9GTImJmTPzpFOlstKPSijR11CgY2e8TkZMs7mGzHzculL49Rqa6jVa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Rom/eNJbHhDR6dF2p0lENbqY3X1cWVrDhez35MU4nOJ7sRWxFJPoztqbMtT7q6ZC6YrJ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kjBxMbZMmdm+0ptkqKLHXX/s9mRDtHaSJaeMi30+LLPT5FmmlA4uLhqbYHvvUSujwn6b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STwtZ6rVpzV627VPrztCDm6dMomMbxjkppSOJxJ1ZLIOOy2RqdaoE7JWOtZlDio5QyQj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4vgv/wCnwrd9eTJyORzZyZyZkztF7Uflavv+CHl9qH5wYMEFkcDBGWCMzJnpz8aZkTM/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0icin02msjWkKJgxvgwjAoHEx8z6OPVkyZMmduRkt1EKlqfUXItscnJ7Qy5LSXIs5KNl9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POZR6TRAWkpSeijFy00z2LEOLWy80+dsb6mtzU67INSnE9+RXrZxUPUHmrUxtSiYMGDB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l+M3hT1Ci/TbOWp3yZ6JVwmW6CtlvpzzVTXpp0elOydVca46nWVaZaz1O7UdeTO2CnSy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jUQrxtXsi6ClGyPFpDxXHU6t2bIi8NT7cjmZMj8o1L+003w6r/p8ctmL9CMiot87Pqr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djTxySgiVRKvB4IzE/jXWmZ+JIp0llhpfTYxIVxglM5GTkJ7YOOyF23bZyI9OP1GIyWX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dKbGPb0+xV6rUamuyNVunor9+Oo1UqeMNDrabC/HOevriQ1VpXdzY4pkqK2fRwI1NTw1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T6eJ7ECKwcmZMmTO/AwW/hxya3T2RshJxVXqVsSjW12JSUt0xbZHInDnGiiqhW3QqjrP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kb3qplY6NGoCjgaOJCltx0+DiJEK8nDAyKbPbNXR3uvhQr75Wy2iMT7czkRsbEdttTtp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gsf+yXwU/ld/ze6NMvswNDiSgOBF4E8/Gt8mRfDgjBso0E5mn0FdYoJC2xsiKQujBnBl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hVvK/SycjkI7F2qrrNT6i2PUuRnO7GVQ5z9uFZqOUjEs1UWyHq9TTp/Lozy00I1SfqEY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UjOds+4WS4RV2SUs9DXx9iW6NQv9f8RsaJxptJenQZGrhJQlEqzwzsjO7eFq/U4wLrZ2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npdBkhUoR4jiYKqnIqpURxyRpyR0nb2+Jg9sVeCUlBeq+prMm5PdHEYjsJFXh+YflqX9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8T/Vrlgm8yT+Cn8rv+b3h5q7R2wOBKsnWLKE+nPTgSMGPhwU6ey16f0lsp0UayNJ7ZwM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I5C2wcTiY6MfJkz0ZMj2xtbqoVmo18plksjELZEtq+xoKqr6b9DzUfTfaFX3lXyU9Jxn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00G6qdMoKjTicYxi3qZYxvOyCfuV43wcTHW9sZMbZNS/9e2RXJFFqnq3Hr1OuqoWo1dt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Z2vT6eFKW6hkhSsV19owyQpie0hJoxk9qCJdjV6uGnq9Q9RnqJD6EUL7J1IsjxeSpdor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KR80ePg1P5/0KH10/lb+G9CzNLfO7iSrOBxMdaExMRgcTiY6Ixcin066w03plcCEFFI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RFtxOJx2Rj9JowY6c7OWC3UKJqNaW2uRyMj2Rkb3i+2j1HsSq11UiN+TkmOESVJOknp3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v35Hu5hX6jp1Fa2hn1FTFZBmIs9uJPGRfHjbPfbUv7JYwWpyhYpVyrnKE6fVSu+q5YOI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rX2XfBneMXJ6PQ4aSS2iUUOZVTGK4IprwduiTSJWqK9V9XjUtTqJ6iZjs+hFP4Mu/Io8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vKHmn8fg1i7f1On/ACu/DfSL7l8ODA4DgOPUhCe+DBDR2TNP6UU6auoUTHTgW3FHto4m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GbI/FnZfBk5HIchzLNQol+sLL5SM5GMzsupbZFbKBX6nfWUerQkVauqZzO0idPIlp7UW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w5TnoFIh6bgoo9qPE4jRjZfE8i31MfteNs4G67FP06qZOpwnp4YUfFk4VrV+qSkSbk+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6eiNS2jE9vJp9MoEK8yxgzhqW/IczUXRhH1L1eTHLLYvMvx3QiH422cVJ5ZQXfiu54rf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o7wx/QL4dN+Wo/HfSLt8iOA4HtnA4mNkLZb4ijHWn0pie+DBwMDiKCXx43z0ZMjyd97b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bG92PdbMzsh9hd9skhMTK9VbWVerWxKvVapFepqmZySrjJT9OqZL0+URxtgaeyZO7U8l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MdK6M9DsiXtzLapRavnE+oyU8pQT7Sqm5UvjPVepRgXXztl8UIOT0+jwQXEW2SqtyI1Y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FRZgySJPtrdWqIeoa+epl5H22j5f/PdEPOe3t8nZ+SKS9/bQsu38Cld14+C+X3f1Ol/LU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Yr+DPQhPbBg4nA9s4HE4mDBgV8iOoYr0KyLE98dGNsmTkcjkZ+LPzst1MIGo1uSVjkMe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sDkZGxC6E8FWrurKfViGvomKcZGMmEtkOT5J9TFvy3yTkoV6r1OczT2yzCTL9XGs9yq4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UpygfUV0xutlZL4kjTaOUyumMEkY2SbKKCKwq1k9hHsDrcSrtvOWD1X1OGmWq1dmplXB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bXCNrK/Nv/PeJV+Q/EvMfNJqWUxxHUf8zTi+CXifn+p0/ZWSzLavvKPjoz8OTJnZdWDB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a0R1MkR1iPqIs+piRvixWo91HuRFOJlGTJkycjkZ2z1ZS2z8UpKJbrYxLta5FljZkQ2P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j6V8EJyiV666JX6kQ1dUxST3yZ2Y+hvZb62mV1Ws0EtPVpu8tbqUimiy+Wi9NjUSipq2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LZ/DTTKx6fSQrFsjJXBzKKVEwRiRid8e4c+RDay1RXq3rKiWTlZKqlzIxUY6X1D6W7W1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iJGXFwtjItf2FfmrsmudqNS/9Zp18NrxGWy63+0o5OJjpUsLfTL7+nG2DHVndMTE/gyR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DtkK6SI2pmTIpnNnuyPeke+e+RvTEzJnoulhRy7F1Z3lJRLtWkX3ykpSb2fyYMj3ez6Y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ErCzU16eOm9QkyGqiz3I4Ti9sGBmB9iPfoyI9c1MXptHpbZuv0usrqUFZKNUdb6k5Dbb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ciupRXE7ITQlkroKa0ccbREZwZyQwiTRqtZXpq/UfV7NTtRXyaWEa1f7c7V+J9ECzbm8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21e2nXb4NT4f9EimJNYYoIVUR6aJZDi9lto18metC2z1IQhISMGOvJKTPckiq9CcWNbq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FtCuUyytwOKFtkz0OWC7VqJdqslljkQmSaH42W2d2Ix0MweDO8umIjPTgwIRqNQ+DNOz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mkskV2yShc2R7iRgaTOCOAqyOnbI6QlpI4joqYv2S3261qPUVFai6d0sGOh753qplY9P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hBsqrwVsQtuxJ78sGv8AUa9LXrdZZqpkPMZ8BX5FNMsqVqtqde3iD3REn0VHNqUdSyOo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V2+DVeNkuqQv2Uit4VncQmRZZPEbJZe6NLJJJ/poTF1LZCFtnrwND2UsCuYrT3fujYms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QUZ6hRLJub6MmTJfqowV2slIna2Zzu33Xgx0Z3Qxrdmel9KEIW+TJkT2UE3qYcJ1y4u+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FGkj93FEsxkrHm1rErYo+pqIaqgWt06F6lpUWes6WJD1ZXS1OvvcpOVktV9vVJ9MU29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iGIhEhAxhQRHssiZyHIySlxXqXq/Fzm5y2q8x06sjZppISsiabln1HauvnC+v25bIj4n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KsURTUjl16ldvgkL9mC7tYORkUyMyyWd8GNkUTIP9JCZFmenBg8CkKw5dGTJndmdpIaO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WYKLOUvqOJJ5ExMyZF3H2LNTXWX6uUyTbGPbI2I/jbHTjZsfWx9SQhb56aoym7HXp42T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djnpXiyBpexy+7CmXV4d0MRuLtmTe3pr/wBt7/2Z76p5fQ2Poo08rHRpo1rG0YZPbPZZ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A5HY5b3XQoh6l6pPUMhppyjbV7WnKSqOIHFGEeov/bHzQvt1n/bZCHCTMbrtDor/ACu8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EbIy6b19oupn8/sI06+6USxYf8Pypb0Vc5KuEU3Wz262PTI9mSNO8dOfnQhdGRSFsk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bcjkZMjZnoiKQ2KRkrucT3zn2eoRLU4H6jh2a2czu1tLowRXdRHEwYGjiYHvLbJ5MD3b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TJGNlEjEwcTG2RPfTUKZqNWkpSyzT1ucbJJDKV3pfbSpNKqLJ/YN5L7Ml0i17MkI0BZ3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71VSsem0KQq1HbBxIrAvK7iQhIwR3SMHqPqMNKavWWaqSWXpdPxMHqb+0oRDxjfWPOor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dshGlj/rnp4SNVWq7TH+vop82/l0QulEjqURtjLbUS2XVN/tI0yJFveaJLvsjSRxDUP7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md8fJgUTiYMbLfImQkchPtFpmBoxjfJyG9+5kyLZbRGujngqs9yueDU2ZEVrIvD2lsxG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2RveYjG2dmyuqdhDSoUMCKYRsVnp8JFnpuCejlEdbXRgwcTuhTLLswe2joUy+/mMZppYl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Uv7oL/TYy1lmzJbaD8ZEe8tW/wDYNje6WTTaFzKaY1rbjkUDgKLIwIxFE4C7dCO0V6r6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pcJV2I5HqMs2GkWbMbNbWvlZp/zrX22d57REUwxUa151KNPXyU/T4st0dsBprakn+XUm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hfswRV2U32l+UBHtxY9OmR0z5R+2N88yIiEJDEzkKYpnk4sw/hyJ7J9XIUiEyU8lb7eG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fBgjnZD2bMjMlkniXmJGOK0fySEYIrZMznfJzHLs30S2WzYszdOkIxwY2aK+zr8HBMl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GyVMojWOmNfOWrrVeyt/0j2reJafu6/xj+Oqf+y+SWnlItkSezJbaP8A5sq7z1P/AFbG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aSEEltgSEQRGKOBxEjG6e0Uam+Gnr9Q9Us1AyMciRKOT7oFepL587EaTtYpHIyWSxBmm8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/KPhl7zbH8tEjBxNbXH2ChFn5/AhdT/bqQi38WQM4I24Fain7i7tB7LaJB52e+RSZG1o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3x0cjInsuhbZISwOeTn29w9wVh7gpnIzvjbBgQunJkztInEh5l/zzs2PuR3fgj22kTIj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VymaWjhs2ZEIjVJkMpbZMHEdUWWaSMizQFmknElXJFVUpjvhp42Tc5FcXOevjCtbJmhn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nezVN8Zsmxvv/BIRpf8A1WymX+zUy/2mCMTT6Nsrp4mDG2REIiEx5IiZkyMSF2Nf6pVp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EBIkZZkYyArHEWrZHVIhcmaixewaVF/areJplyuwTX2S80/no19qW3qLxpTRI4QkrNBX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HqXW/wBpFW1p5ajgkjixLvSuENVPJLaJAwKCQod5RfJ9jIss4tHE8GWKbRG0VyFZETTM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Mded0zO+DiYaMsVgpikcjO+Nmcj3D3Dmct2WMj5bzUPbsPyvHIciGzkZySM7MyPZnLBB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8HLeEJSem0IopK6nkOOPg4pk6IM9S/0ktqapWyzDTRnJzk1tGGSEZQKPULaiPrEcU6+q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2NmTI2ZI38dM7T3JHk4mn0krCrSQgKJgwYMCiKIuwhGVsuhtVr1H1fJKWWlkjHBkyYMH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TgcGWckih8Y3amTr3gaWXC76iBqb17Bpl9+kx7e3q7/0Ghicd51xkWaGEizRWRJQcd11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hEsP5jLIhRI1rL8WP7pbRIiYns9uxThSymcIslQe20SjvlkZsjaxXCsTPIviyZM9GRSO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yFIyKwVw7Dnsxsy8w8DGyZEi/tMje+TI2Rmkc8jOR5Fs93I7ydWj7U1xr2wMSMZNNoZ2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lMsrcWh9frf/AExk0+icydX09czycJEa8ldZxPbPZyPS9nVJH+xDlMyzkzMjuYZxOJgr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YpCMHE4nEURbrpTEazV16aGv9Qs1DztGWBPJx3wYLvwK+m2W1JrGvb3gaWpWT+iga2j2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jq0R1EWeq2RkjQrtjbG2DBOMZqzQ1su0kqhf0Glr9yyNSRqPBPw/MGIrjlSXEnLsyT2j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yP4QpEJGdsIdUR0k44ImN+TQrmRuFaKaE/0eTOYpCGtsMZlmTkLZM5GRjRHzGH+uW+Oh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bI2ZGZHIrplYUaZQ6cFOnla9No4VnjpRxTLdMmWUSiYH0M1und5RpYwddZ6o1GuEZTel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sB6YdDQ4kRkiSJIwY6Y1ykU6NsrpjFKOyEyGBVKRZXxMCRgwMbEyLMiPUPUI0RuulbNv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mo/ArMGN7fKK3g1Es9EfHpvlnqf/ADNKRh2lBMenrZrq/atRVP24x1sD6iDFbFmUYMHH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wi5S0un9qJqJfdgtjhESJU8RfcuJPA++0H3Usmey8ISy3HAyO6bFZgVgpGSzu3WsKtnc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kZkbDnvkXQvhQmcjkczmjttg/jIts7SF5z/qkMiSkNmdmxMz2yZFGTI0SZHSMWiR9FA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OIxbJZNLoskIKK6UiKMbeR1xZZpUyenlEaxtgaRxJdlPTytnVQoHHAiKyRrOA6kz6ZFm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ke2xaexkdBdI/x1pHQMhpIRIwS2RnbG0SEsEnk4nA47ZHsj8T1D1QlJyeenTfjsls0a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lFj77IiUT4kbcnqMuTNGu8dmj1L/ANuPnSwzF0VyHoqh6I+ntiZ1ED6maI6qIrYSPUGu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L02Bk5YLH92cF8/sK48hLBCOapLBMlsyqHJ8BpoyxSKGjy5+Yi6EIy0J8mfxFDhmU6yV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ZPqUjJESOJxMGN8b5M7I8EZbY2W2NmLzF/65DGzPQ2ZMlNfMr06I0pCgdzuIZWy5ZOJg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da2W2DBgSM4JaiERSTW2TyTohIs0hOqUTG2DiYJRFWVxwSMi2aHEaHAjBEcIrsSHOLU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xRYoCgcOhbNj2wLBfbXp4a/1CeolkyZ6dP8AintkyczUP70VGDBgwS8w2n52QhSI24L5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4NXPnqKvz0a/1YMGDicTBOiEiWliauDrfTkf7Gg0/vWRSSkXy+55GsqxYNPU5yWnUVJd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ZoYcl/8Af/1KJKCxwwR5IyRFs9kIZHzkyLxEfmXhL7Zr7kt4/BkUyNopo7M4HtjgY2e6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W2TOzF5j/wA59WRvaiDnKuvBGJg/hDe9UTUdnTRbYPRWYVFsSF90Ba2Ytef5BH+Qif5G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BL1Gxn1Um3qK+OhX+nBgwY2ySxIs08ZFunlDZdGRiEhbTQ9sGNls0dxbIWze+d+DY4NG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1Ops1E/gqlg5oVibGYLPyRV0PwyswS87R2yZH5j5qfEjYRtOaJvM9N/003/LrcT1X/oL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1CNxO5Je7Gb47Wd7KYRUS1fdT+L8WeZb0TsrhTaiOG//AKZPx4jVFM9vMnCUW20cjOyG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l3yTf2+ZcTHy5FMjYRtFajMWOCHWcDiJbyRjBCW7EZJC8wf+uWzZ5H06KGK8d/4eR8hc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K4wlYtmYiP2yXtnFM+kcxemZF6VE/wAVAXp0Uf4+JDQ1xcI8V0ZGeDJ5LdNGZZp3B9K2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zPQhS2w8mTJyOZC3ByyZSXqPqxKTk/krtaE8r+JeRSaOTOTI2yR7uYkHg5rD87RH0Q8i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pfyqa4J/B6q83iFvL9dGghl8TBqs+1xZGycRXsp++2HYci3uQZKXaTHtHzYuOl9mP00K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l2YxDtGtke8pxTdlSJUfb7cts94tcUheZGO3E4lmUQX6GN+QpisFYKSOKY6z2zGNsI47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CSGMS2e9f5VTTjnoQuxzJzw69RlV5VvKxnG1nszYqBUIjUiNYo9L3yctopmOlSH3LKIy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2ltnowKDMNbcHIhoJNWaRwGsD2ju10YMF19dENf6jPUP54TcRXRlX8sCXRWNmdpPsaYh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IyZM7PxrZcrxdEv10enrEEYRZXlfTJlmkJ0NGjrakNk/EC7tFyGzJVJKer1inGzWWTrp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mOCcrOzTeIS7VyI93LzPxj7IwR7WZyg4ClKKhajll7RL2Q3X6eRTI2isFLbgcDBgx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mR7NlaeaPx91RPfgK2IrIs5DsE8l3j061WVxeXBYjukRiLqYljpW+DG/gyNE6UydDR4H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8zdemkz2nBwn9jkpO9RaeyFukYMGDW+oKp33Ttl+/EfRAe8tq+yyKwVrK9QyNxzFI5G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2Qx/rxNHWlp3WKBxOJxHDJwwNDiTQjVS7RZKSxHDGRy2qXEsvxHR6lwdua5e9I5lc+85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5ohb3dibnL7fEKfMu8rI9vaXGNTPuT9zArVicuUo+Nlvgx+lyFYK0VpGYmjA4DgOJgw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RgfYcjDZXSNRiVTNTLImciFri1qizU5KbMwty16Onzi1xp7w2SEvhltFE0QTx04OJg47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nkhwkjHQkKBHCK+xWy/uqpSSmmmSiNCW+RCJOMI6/wBV7Sk2xv8AfiMzvHxuxH8bxlgj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sszVutpC/XqjylUuMOlmdmi0yapdOnjHhbbKW0PtKtHdfXdVKtlUMkY4NDaoS1dSqsru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ffHT3JKuSlKX5S8LxFd5RzK+tKOCLE+vH6mRTFYQtFNGduJxJkRiGSmPLI0yZXTgnhRl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kKWz2CvtGZ6f2VdHaCwsCQo/At0tl8TGSWTjgT21CjwMbpmTJXYVTTOxfwUZT5NDJbR2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S167Xz1LGzP9AvDHuvHREZnbO2TkRmKwvnldMv2NBDlqOnA0NC2t7ym+DzGxWUsccHB4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/pbnGXpcIz9Qv76b1DKs9PhNKrice2GibbMDimSjspMha818mO1nuLjDGI93qnhRWTBj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wY/VTFM9wVhGZksEJjkSlkjU5FdBGHaGnnI1VLiKpGME/GNoIUkcyM2QhOZoq/blBp7J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4F8bRjbySfCN13uS2eyFvCY75Yc2zJljb3RHuKB6h6nXpi++d89n/QIQ+h+OiI+rImZJ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ZgZb2Le6XYVh9shJEqWODQjm1o46nEFCrWGq0VunenusqlpdStZG2112rVHvxZyrY1DE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Tjh6WyGFiVlsFlwcYxlKJdZycOhbOpMlQTpHWcRxOI4/rxngVo5mRsjGU3Ro5Mp9Omyv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B6hVL3OBwZ7TPYFpj6Vi0jIaQho5FekkVUkYkUY+BiQ/nW/knONcfVPU3a9JObjHfB4M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YynE4kYH2VR9S9Wdjbyx/wBEulD8dEB9Va5znBwkS/e9I7UrrYmS8almTipDWNosjYck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55jVqdPLR62++U5R0VdGvVhfpIexxw8HcUmWea4ycowlxlDBOOCOolXKm/3bNXZwrlqb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7YJQyTpJUEqjgOA4Dh8WfiwYEinTW3Gn9EtkU+jaeJXo6YCjFdDLao2KzREqeJwFU2R0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RGqKFEwIRH4n4bI7ZfLoz0Poztq9dVp4anU6jXSp0aiRrwY2W6EZM7sixSGJFttemq9R1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PfGV+9HZ7x8y6Yj6tF/7Gplm4f7qPT4cdMvhn41D7sXY5ZGkYMiZyI2CsRVqpRKdXBv1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+tz9rTx7yjUxVsVRPTZP+ZFe7VOJJGoRGbTndOZkiyE8CsZ7hHv1YHAlUToHSSrHAlAc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y0fpFcCuuMFvJC6mkKCFFdCEhRFEx052QzImPuYEj+eh753yZ2tuhTHVep2WuOmnKVce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eoepVULU6my+XRCHJbVj8/uwH0QJbvZdej7OXeQ/3UaX/h8Nvi9/cY7bOTymdjG6YptH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6ifsSTUZCTMMy8WS+/0jVwlHU0dtVck52NvbidkReWpYOWXT+PXg4DrHSS05PTk6mTrM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6SmNNaXU+h/AoiXxvqS6ntjbO0pxgtV6mShbfKumMFjfHSh9GTkZETtjTD1L1WVo31UPB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/cRFD6IEt3suujtVs/3YflUsQ6H0ZL32n52e38sXheeRkWzEKTI2isTJQySrmP3BxyYc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aTAqJSJQcGmRZdZo79F7ckmyJT+Px4HAlSWaZMs0hPTyiPt8sIZPSNMlKKFuuhrox0pC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tRWt9WjWZ1GrddEYCRgfwfzu9sEIGr1VOmjrdZPUT60Rng+3lOzt+7FbPoh4e7+GPaj9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+hlvctrwfzszHTIgc3nkt8iFJimKaZxiydOSnnU7tS2WXuRXJWqceLMkf/Uku8Cr8fm4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jMv0U6xr4UQgVRNFXwqXTn4khRMft521GsroVlt2slp9HCBxwY2z3MGN3tnoeyjkworX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S+HJn96K3fQvHycvt/f0f/sLqaMCJvtOXfUPst7GR3WzP4RIyKbFMWHuhMUxWElGZLSp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WP5T/wDHe1N7RCSY/kW+DicDUen12mp0VlI104IwIViR6fVzthEQvhe6QkJfu2WRrWp1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FRWRMzvFGDiTWDO2DAuiKyX2wph6h6lO8b6UujJn9+K6H0fx/WaP/uhfBqJ8VdPIpIVU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Rgl2FvEkYMbIU2KwjxZjZiIyaI2EuM17KJUDk8bI0/4/pygpLWelxmX6edUsGCMCNRGB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flwJC+HIuvPxtpF2uiiULL3CpQUt8mdsGTkKwlLJxMb4MHA4mt9QjStTqZ2tvbPRHdv+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Q/H9Z6as6hGTJnpZqO5MkQm4kdQWSi04s4vZEyPhRGJD3wYOO9cz3u+YsSO++We4fax1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36K6LqIWx1PpnF/TNCqwcd9JV7ltS4oXTnrQvhXVn5dVrq6VO67VFFaqimNkt8GBIY1t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UepeqRxZY5PPwcjP9AkLaTEfxuh/1vpUfuyZMmTJne6WFfMbGNbZI2MjchcJDqJVMl2I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6xQeZdlUO1p81hNPp5isRlHIT/URxLdKpl2nlAkhmT0nT4r49D2XWvmyZ6cbLpbwajX0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03eCwYG0hsRjddDQ0JGDBFY2SNTqK9PDXa+d8pS/qkLZvaI+iI/6xHpyxSzPRkycjUWE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ELpIjqEz7JEqj2Wiey3x04LSvtHzKFakOhQIU9uPdpGGMWyNPrZRKbY2R+dbLocFIv0K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bqYzqHu+lCHuntn58b46dVrqtOtT6ndfKjSSm6q+ItubPPVkycjJnZdGMGs19VEdTqZX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0PoX9avOnXGoXVbLEbZFMOUrYcRedpdMTwK2SFflS+5qtnBmNsbYMCP4eGf/ADXF5nNo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OLjLLc5JqWVhboqsdb02uTIvP6i2sqjYtd6Y8aaU6JaLUqyL2ztgwcTG6GY3Xy46s7W3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GmsvnRpYxUY4Eh7YES689UUSxXH1H1XvZNyf9WhDHut3sv6pLepfdD8epsvmWPLh9kLn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ym0RuFOuR7ZwaMbosfaPmUsEXlNJmnfCVl8XXqXmVX4p9xGDBrvT5aeUuzUjTayVZp9R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21GjhcpaezTy0uo9yLRxEhIx8GDH6llka1q/VoxMX6udGkUDhxIC2b2W2dkY3kLvsxdx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h6j6lPUDf9ZjeT6F0r+q0FeXLT1yLNAj6ayE4+OqbwrZGnjys1D7xmkcIzUq5In2W63W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VxZCCPbHBowWkSXd+IV/k3gTHxbx2UO/R6k67Y6qlxkZK7HF6XXohJSXTgSEulGBC6sJ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Pcx0Y/ZbUTWepV0krb9bPTaCMSNajs+4lgychmDxtjZDYtsGB7RWDGFrvUoadanUzuk3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oF9u2DHVkumTeXTDhXd+UyM3EjqO1n3ntM9uRJCF5kfwvL2wMQvMngrm8VXdtPmx6iCi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ayokZxCHeUivL6ZzyWpSV2lJRa2TNNq5VPTauFojHTjpXUt1tOqMz251OE1L9zV6+uhX6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yk9PpY1pw2wPoQ3shox15Eh4rXqXqjk5z5P5F/QJbt/2iNJHFWN89GNrJYLZGlr5Sk8K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GiF59kiVOT2nEx3l4gie0GZRgUe8xdow86GxRNXPnOeIxVyRB1zJadSJUuKw82+KV2l5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ZplaajRyqGtq7HE0mvK7FJfpLolUjHwZOSOaPdiO+CHrKz62B9bA+tiLWxFqkyLyum7U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6tDO2Wn0ihGMOIjJLeXVk5bPZLZmSMS7V10x9Q9SneN7Z/q1u/7WHmhYhtnoRklLCtkd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S2ZgeyEyNjRG5M+2RKnI4cR+WIXmTwQfbKGiKwcnFysePcciRHso3STWpwKddhKiMj2+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IkKOSFXa2rJqtGSg1tFmn1Uq3pdXG0T+JdS2XS4jeDkjsckiV8USvbcbsjmOwlPJOTHI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3BnO85qC13qqiV13audGkhAhFLdEmSYhvZiRgwZ3RgwZwcjyceB6l6hGuN10rHnZv+r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kHhZ+C2RbI0lWD+JmoEM/jpQpYI3tFlnOODifxBEvPiNfmb7rsovLkRjgl5fiK7zIdiN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kXPbPTEzhSZxyT0kLFrNC6Rraubi9H6hgrmpoXwLpQuuUVJX6WSJznFu1nNnM5isH32n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EzJp9QjnFGq9SrqLLb9a9NoFEhVw6cje3gTzs0j7kR2a2wRRnByPJGBZZCiPqXqnuKc8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+30azYLqZOZZYaernLG1jwXd3jafTjo8CYmdjBw7z8QWF5lPsqib7p9uW7H4j5mVbKQ5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cjImZJvJqdGpFlbgxM02qnU9LrY2CfStl0LdfDdRC1anRyr6Uzye22R0xbVxYuxyORzL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ej0TsdenUFjA1sls2Pv0OGT7o75MCiJDwjlkkQK6e2v1UNPXq9bZcSkZ/rUL+60K7i6F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yVcVGO1seS5OLzFqUSzZdSRLZPbIpGUzBwLEQ7RzlvxEYvGdkiS71R3YiTORyPJjbOz2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BoRCxp6P1HBVbGaMGOtbL5NVoVMsqlW9oldsEfUwJ6klZnZnceUXXMp0c7HpNIolUVFZ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kzszuRWSKQx+ZdzwLuVqMH6l6rXVDUaiV0m9n/Wpf3SND+PT4LJk7MEIuydNarj0WVKa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I4HEwMW6G+5gRnbyZwRmJplnhIZE/l+Ikn3i+yeRdl0SO7MYExb5MCQ4jryajRci2qVb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ethaJ56kIWy+WyuNi1PpyZcrKJfUoWoiK6I7Yj1EUV6yrL1enFrqxylaVQjEqjycY4Rk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E4nE4HAcGKBxJLZMbEPaMeROUKY+oeoysnOedkjiS8/1a2f9yjRrEF0OROwssK4OyVNa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0jRKMoHI7HEa3/gYuyXcaPCQz+ENiMJnEUcExePLfZV+WLeQxHkXYztjo4nHtgtojZHV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4vRepOJTdGxdKF+jbVC2Ou9HLqZ1t5MyOMmRomyGkkynScT22VUtlcOKQxmGcWRgyLwZ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ks8xyOQ2Nil3yZ2hXk1mrr0teu10tRNy2SEPxLz/AFS3f9yihYr2yTmSsJzKqnY6oKC+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aWaPuiKR2ZwJeN4me+RGNkPZDlgUzKGsihhzKkPbO0tmhIxslvgwJbY2nHJq9EpltUq2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0WvjYRed0IQv0tVpKtRHXelTpNPpO605p9IsLTxPZPZFWRpyeyWLiYjhYOaMjkOQpELM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jBGPfiyEMR9Q9TVS1OoldLO0Y7y8S/qkt3/dVrLr/Ek8E5k7BtyKNORWF0LZdWdpQUie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eTicRo/iJI/iI2fxgYiQvC88sEZnZn8ZMmT+G+jPQl14JYL9PG5arRTpMCIWNGh9ScTT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9NrI9PA4RjLlHKsic0SmhSFLtN5GYwNijgb2aMdbHtXDk5TrpXqfqrZObkxRFHokPz/U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0iUyUyc8ldUpldUYC+FjMiYxsUt8E6YyJ6QdM4b4OA495EUfy+yixvbA/ERi8IXgwYP4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TO/IyYEiyPI1PpvJWQcJEZYNNqpVPQeoxsUJJrkjmhS/VlFSJ1tbLbImZEOOThgwWIhs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J6zWV6WGs107W3naMSMR9EvD/qELZ/3lBKeB2EYSmV6fAljdbZ+DiY3wLowYJ0QkT0o6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KPeZHb+IjMHEkQXfdIlvg4iWy3wYPA5C2weGmdiUvtv00bTUaCcCNE5Or061lOjVZVNo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Lz+rKtM44Ghi8Ls3MhZkZKRzyIYhI9t7YH2OQu4qo8db6k6Z6jUStltCAlsxbz8P+nQl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civTpCS+fG+DAtkYEY2wOOSdEZE9M0Sg47tbyIGe/wDERsj0fxLrSMD7CkZMZMbpEto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mQQiJFkWJi7r9WX4vZmCPYlIfSmKRkcxdziPWVVS9Q9Wcyc3JiiQgY3fRPw/6eK2Y/7x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PzZ6MGDG/LuZ6XFMnpkyenkjiYOI4DWEkSI+P5j42Qx9OBIUGKtjpkz6aYtPMVEj6dn0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KtIwYESfQtkxSISLbeKq/wCf60oJko8V/J5JIwYOJjZmWZOwnHPqevVSvvdk29owyRjj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Mlu3/e1rMo+Bi3ztkRnddS+DiMXwSrUiemJUyieNuI4DWFFd3vEm90uhFdmBXojbFmV1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SJaiMtRW04/rvuSqGRJIwcTBIwMUcnE1Fioh6rr1Y7LHJmCESK6WLos8f0qW8v77SRzP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ZM7chMzvkW6F0Z6M/BgxtkwmTpTJ6YcJRMnYwSM7y8kYiSMiYtluptFVrb6GPy+pj6bZ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6q6zTamF8f2JQUicXEySlgUyEskhyIiNTqYUR9Q18rhvZIjAXS9kPefj+kQtmxvP99pO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k5HI5nI5CkKRkTORndP9DPRjbA4pk9OmT07Q4NDRg47wiY2wJbJdEYOTqrUF04GYMGDB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RIjLBo9bOmWg9Tjak8/sNZJ1Fke7qZGzg5W5F3FHC9Q10aY6nVStbe0Y5FHHW93vPx/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pRX2XM5HIyZORk5HI5CkcjkcxTORFiZkyZ6Mmfia2j043cFInpkSoY62cGKAl0YMbY2q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YGupjRNMrQz1L7nKtjEVXOL9P9VcCi+F0f2JxyTiTjlqsnYqY631VtW2ym9oxEvgfVZ4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fOTJkyZMmTJkyJmTJkyJiYmRZk5HIUjJkYhMzvnrx8fFMdMT2IktOSqkhwey3RVSJfG1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0WnVktV6ZCxX6edMiMsGi1sqnoPUYXL9mdaZZmEPU77JSk9kskIfoWeP6FdEn/dLqjtkz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JkUjkZEZMnIUjP6GTHSziiWnhIlpSVM4ka5SdNKh+m99XLjX5ek/1w5moqjfDV6GVTE8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cFVsbY/qvdmr0Vd8dd6ZZU/beYwx8j6bPH9AhLeT/wDwK+dCRgXRkyJiZyEzI9lIUjJk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ujBj9J7Y310sz0dPKUa0y2Dg4TGuRf6XGxanSzoZCeDRa6dT0XqFd8f2ZRUjWemxmX6e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9Ct8/wD4GPzpC+JMyJiZk5CYiLMiZkyZE+tdGdsHEx+u9m9rZcYqPu2VwUIt4OSblFM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HpcqRpxIyKb3B6D1fBTdC6P7N1MbI6/Qusa6l0Ppt/oIrd//AIJfKhIS6l8GRPZCYmc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6mt0v0n0Z2Zkzs9tZI0dPCE5EnJkVtkTIzJtNav0+FpqdNOiRGeDRa+dMtH6hXel+i9n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b2rPhfTb++kLZ/8A4+JgS+Zie+TJkycjJkyZMnIUjO2RfpZMmTJklI5E7OKnbJuEme40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9090Uzjyt5CHgWzkcyPJkYHHBdp42rW+lSgSi4tPBVe4P071bBTdC2P67NZSrY3Vuuez6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sf8A+CXyYEhHjrxvn5cnIyJmTImKW63XXk5HI5GTJkyZ6m8E55Z4G8i6EjG2TJkyZMHg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JKBr/T4XGq0sqGRk0aLW2Uy0OuV6/WZJ/d6vBY+B9Nv70d3/APg18iF14Mb4/QTEzJkT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EACgRAAIBAwQBBQADAQEAAAAAAAABEQIQIAMSMEBQBBMhMWAUIjJRQf/aAAgBAwEBPwEZ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D6srxhPHGLym7R9cccK4JJNxuNxuN5uJKRk8Ek4R2ZNxNoIzjCevHPPCspJGTaRPBFJV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kk+QjhXKmRakRVyqz6E4Id44ptA1ywNckk+FTtTarwdLKuekZN4Ixmy7kdqkkqfJBHNH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FlJNoI5o4p8BF3xroTwvJcyHjOEcccU3ngQ+ghYPjXRnKlzZ8f8A5ZZod0O7tOEYyTlF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sXxrrr45VhGKGrofAh8iIIIwjhQ+gugutBN3eCCCMKR4Id0O9I+BDxRNowkm7vNlaCCL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zWcDWMdCeNrCBE2g2m02lI8Fgh3Q8ld8M8UZuywWT4FmxcC6it8ksmyFaCDabSGfNneB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V1yqyJvBGE4PNZPgWbulhBBBBBBGUEWgjGLwbUPTR7ZsNrPk+STcbzcibQQbTbZ4wRZ3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h2VpvtII5FZk8VI7Mkm64JFzpk8cI2I9sdMXkk3G43kko+D4INptNrItBAkNEWeCwnBY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xaMVZ3fBSOz5Vyrg3CqJJykfFJJJvN57huQmiEbTabDYbSCCDbwrGMExspHg1wKzu+Cg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VdKTczee4e4b0SiEbUbBq8G02kECI4EVIpQ8HghWeTFkikq4JJyQ+umbil41dmTcxVD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w2EWggjBlJWUn/uFWMk8CRGKEVZzwLhnCeOSRVEid6u3NpvJJvZ7jPcN6JR8DRtNgqGP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EfIxMpZXZ8axggSEVD5lhN56iEr1eIlm491lOvB/IRTrUm6hn9WbUVUSe2e2VD5FnTZ8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NhtIIypUm0V34ec5JJZvZ7jPcY6541ZZQIdVnyofIibReLRlQh2izH+FSvJ8EDptPFS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xuNxuN+KKWMV2P8ACK8Xkm8EWjKgrfJJJOMk5UskV2P8GsINo0QbSONPgjq01XZV+DoR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DXSnhggggjgowq8tNnxIpvRDIQ1i0MnwtIr1/gkKzZSIbjGqodVk+pJPPSxXr/AuqBVl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IrMrrPu0kifUSvOEcCFer8C0NQadRTZIi+4qqki0G02kH0J8sXjGL0aclfwRnShXq8JH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1EituN0j+Bs3G43G4VRMkWVXOs9OmSp7UVOeClYVefd5F8jpg910mlrqoqrEpPorZOaq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MXpUlFO1GrVOUWRThV14785UqSqmMlbabEj3Pkpq+CvUJm8EWi6GrIXS0qUjU1P+E8NL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qJxpV2x/ZNoslwxdcdGnuP457B7J7B7cDqjKMqL1dVdOOppU/wBZNQWKwg2kZwJYwRyU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Nnus91m5s28aKVdj8MmPmVndFX9aBjWKuyLR35NL+xqURxUoSvV5WBIVI0O1H2atXxF2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2tGqGVU7kVUxbYOkjBFODH4meRCGO2hTLNX7waNolgl24NrNpGKNCuT1FODpGr0kkm43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fRUUyVv54J6U8VNBtSJKqs6K9pXq7lhuG8J8YhrlptXZE7aR8K7SFqQPUN3HuJfkkN5x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tNSzV+OB2kX6GmiSqiLq6Jvoo1apfEl1o/ERhTXBqVzaSc04tBBBF2JdVWXVnx0EEcM5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ST3I66/GzaCCMJvGU4x3V5GepArU0yfx5KtF0m0jwi8dBt7lFMj0UlJB8WpqFWVVDtB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BabYtE2RaqCe3uZN0bzcNkkk4P8ABbRUM9pi0zabRbUe4ke+z3WzeyX4heJjjnlgSFpi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6iuonw0Wn8IqSnSk/joelSiKUb0h649ZsdU+fRso2D8dSKEe4kVa6HqjrJ8tHFBT6ZtS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lknrT46ih1Gj6VL7KaEivRpqNb06oU+WXndPT3Gjo00iv6v/AB1GL8xIsU4PSVysPUU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TV00ic3r+iv74JJJJtPl445702nDT+zT+r1fRqr+3OxduPJTwrhggppk9uEaSmop+rs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zs8Gnp7zU0dokU07Uaj/AKnp1/YV2eo/12FywQR3o8T6ZHqajT+WVI1lCPSr5FdnqV/b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p0epUGj9iUs9SekwrcI1apfhZvBBBHBHJFo8PoaG75Z6mlKn4wRp62w1dXeaC+SimD1D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OKSr78NGcc8Yvw9Gs6SrW3LBDsnBT6mpFVW5yenqSQq5v6j/ACPws8jRtwXl1luZRrVU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SzXrW0fVdRLPdaFqm9ckk4pk5tEXXkY5kx1t9WpittIsq2hagtRG5cU8r81HerZGEGw9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FqIVRPDJN5JsrOy5Z8Shk4wR12P5YrwQSe4e4bkypI2siDce40U63/RVrikm6s7IVne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L1WQhq7wpYmfZsQ6YsqsZJwgSIE7uyuxIi8kwbyfFoferEJCGSSQbUbCCkgg+Sp2XDJN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Pux0EPvVlCIvBtNpBNoItJVZckkk2i83pGySbPkjwKHwx1akU1cG02kMkkY7zzKo3Ek4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fBtf31qr7hVk57R0G0qQiLz4eO8h5of+Y6rHeDaRAqhVm5ZugqpjxMd9LhRW/jqsdleC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pPGvw8c8dJIfAiZ6rusJtBA1bc0LUFqIkakflZ6KJH3ZHhOMm4lEEEG0Xwb/AAkeCSu+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8FeCCCLR+CXgnZZNG29KIvI8Y8+l4J4SThN9tpu+/HhV4N2V4zknBogjOOovxW0jOCMI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eCOhH4aMXeleIgSKvKvBccXnBkECXh6aSLVdVeSjBsknkntJFNBF6uokPx0XjCL0rwqR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mIIET4OmgVMXdmPpIknxK8nTSLF2fRiz8AuGCLSffBGUeBojhq6EWnyECXennorydn0I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vJ9i7kk8qcFFWLs+dD8UsJuiSbwJkkix/8QAJxEAAgEDBAIDAAMBAQAAAAAAAAERAhAg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EzFgBEFRIhT/2gAIAQIBAT8BRFotJPVnFWgi6s7QThN1wrJ2eTZLJqP+jbUfHUfExaJ8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SChG0jiYmT0F6x2m04z2YNokQiCBoQiBlf2afLAn62MFzTebz6BoTJKn4Kvs0+V2npoY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CLx2lwNWqfg/s0/QpE91YzyxjJJJOM5R0qyChcs+sjJXXUm84pEXYulJV5NpT7RWXBHE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BBGTF7eoXoY6axkkkm7FxrF4ruTlPXXdVpJ4EMXI8H6aTYbcWTk+5BBHCsXkhiu2SSSS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8ZJ5Z4nwQbSDybjcSTxLp7uBcEYKzFd5LiqZTgu6+XwQRbyST2UrzhHKrPB5LhZ/ZTgr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zebhPGRPkk3nyG83InGMZwi8kk9FcLtF5yXA7IjBYwahT9iERxwQP7KUR2ZNzN4qpJwg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ySSeKCOB8aJtJJN3ZYMWWsyj7ELF8DP7F04xjDaUrCSScYIIIIxknKeWScGLJcDsroYs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ynrQReLyU5RlJJJOMEEEWknObTjBAkRwrNWjBDFlrPyaVlnGVZp9iMqerJPRkmyuxDIw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puzUfk0Rc2oUdmMacZJJJtJPUnCCCM5ZuqFWbjdgrLhizJtJJJJVV4G/Jo/Quav7Kcow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tOEkk5wRlJJJNoNpsHSzzkhi4FerPU+j+zT+hcrP7ELsMnBd2SSbSThBBHFHIh2qzqUi0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92XYeK9NJJPTkkkkkkfBtPImxMWEk5aj8GlZWjrNCwX4V2kV4IEySSSSScdZmisXiuGC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k2kknjakSjuNXQvwdTwi24kkQu9JPA8F7aCOJWqsiLTimL0zwX4OoQhu0DwpoFTFmvSP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HwVUQKkeSNPTIWDp6aG+g70/gdKqCn/o1tMfgeMSU0wSyWSxVirJkdJt7D4XhT7R8qZp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raX+DRGFPkVJBBBsHQQ0KqzXX++F4U/g6aoKdSV5K9JMr0oFSO2mrLFjpKXZo+uinguB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0FWrH0b2z4/EjoKdMSvOTRSyRqRrpMXMvcq7Es1UNFFMkQiONqydnySbjcSbieV3XuVg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bJPN0SSPjaNptIItPOvcIXLSTaRYSSQLFWfAlwsT4ngvbzZWYsYwWCwkgjjnnaETaSeJ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LNi5HxTmyl4STd5T7dCsxcCxnmVn0YEsUSST7h4oXHSr/RPRecezjuqzFwJWj9DFqXZD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a9CvWRaBIkgjjnCnsPvr0U2kkm8YzZC6FNoI6891YwR2JzggjgQhkdBMnrPvrsST1IIs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1JJ6Ekk4SSTgz5IKdSSSfwa9FPE3AtRtk3Y6Smn8KujBHb2kcEXmy449msJJJJwgj1M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ZIkm8EEfkXwPgnkjGCCOjPsZci7TvOEEEYwRlBAkR0ZJ9i9RITnqsXRjgjhnhnKPXNw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1GijUntPinoyO04yT7WqqCuucNH79PBHHJOck+vngg1acNN+RdJsXck3E88k+tjHUTY7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bTabSCBUj7sk9ZP19RVeko+uBMk3G4km1JV25J7Cyj0UYtklf0O6NP64JzTH2JN3vYIz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JX9YI0/rnQ+OeKTeOontxafU6hpoqEUmpgjT+uu+Z3i0fhK2aZVbTNTBIpXXfNFoJJJJ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GOiSmmCsbNP6NTCgXp544HaeRengjBitA9NCUFaIvpi68dCCCCCLRgqjdaDb7RYMWMDo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raemLSpH/GTKv4zQ9Nojkiy40xcceni65YNvV06ZYlAmPURuk2pj0aWV/wAcq/jsem0R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KfwE9jSVkypHlHyM+Zo/wDR/otVM/5Z8VLKv4w/49SHptEcUEW2m0gdqfwU9bTXizZL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CY/4/wDhtrpNOtr7FqIlM2Jj/j0sr/if4VaLWM4pG0awV4IIs64HrHyM3VFNbX2LUQvP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oThR5YvoZUxVkpipKFF4RVShpm5op1WaepJ9lVOMEXTNyHUKoaurq+pXtKq5EjaU0m2R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YsXgugxYaK82qZUxEHk3tC1mLVE0zUNxKEkadMWfDBttJuPuyy16ZNjP+kKplFTKV61i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BvJJFUKs3I8M2ibR8huTNqZsZQoXNtNpFpur1oopQ6EOmlC+yn1rFwrq6JqUNkYyJi1B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NuRD6EG0SIvA0LwM+M+NCXrWLgnqo0l4JGkx6KY9FodLWSYqhahRqITkb/Jf30HjSULx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kh6THQ1lS4Fqso1J/ETwsXQeNH2U2rVpFWbzebpNlLHof4PSaIujS9tPSbF3tOmReDcV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cFOoU1n2PTTHof4PRqRtgocFLn2sdFkC4l1NJDJPsggVoNp8ZsqRTU0KsVZI6Uz4RKOZ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07VWVRvFFkQbRUlaIJFWymsVRK/CMjtTkikkrd4ESKsp1BVEmo/IqrQKkpRH4N+iQvqz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q2TJBAijz+lVtOzGSbhNDtIqrQRbcKo02bie1HqV23nS4FUN8E2k3G60FC8EFXjrTeSS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juN2CsiM6RW1avUSOop9/OMk2jCk3m4rq8+nqqJJKOrIvVybicJJIIKUbSpQh+lbKqyZ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eeSScEykRqv0rqgqrsrIp6bsvRLoSbrI3G4rc+kdUDqm6vT1EvRxyTnJJPo5KqxvOnpp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VzkrIp6SXr0rxnHpa6M0U9BiXrIyXrWiqmMFZFPOxeqnCej/AP/EADsQAAEDAgMGBQM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EAAiERMRAgIgMSMDJAUCNBUWFxYIGRBBNwM0JSoWIkcoKxFOGSweL/2gAIAQEABj8C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U27THTyo7tZW411Ktk9lBCur9IPRVC3hbucfS9cIU94urq6ur4WVlyrlCsF5KwUtC5Ua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9VTy+j4UKe31wnPOMdPPWXV1fgUcqjgk9Z+26690Qe8wcJ4MdTSkKFZW6qFZSFIwvhGM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U4So7NQyFHAHWAi690Xt+lJUcB+EqyhQqHqJUKQi1q81OSMtlHQalpU4x2uMKjM34xPV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GOteMx3epg4bxwsoOE5pyR36rSqO5lVmQIYnrZ7yexaTRUebqMhwjqJwg4alGGnCckdNf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0S2+LPnE9bT6JhT0cKHFTQrVCh4Rpg6rATW6pu0Wh0+65a/CoR0A4MZYywq8a+EYSo7d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RhBwnorqcHMebqHDFrvPsMYX40Zo7ifq0Z54c5rrmha2poZ5dAOyR3RxxH0vHBhXU4Xy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rKHSyrLSrKcYwnvrR1NlZWVvoWyhUw8+PHAhT05QX7iIBsqHj0xjCcYOE4xljug6oBW4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pRxrmOMqDwK9EUERs97cR/8AklwVWbUrQd8Kj2kdFvEJu6KK6nvdlbAYnp6halHBp5dx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Vc8hQcIzTxigmALU0FV2bnNVWkPQ/cZukJ2+2p8lGEjCFHDCZ1A7HvvlQBnJaZRDvpgd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hB6EoLS6i1StWlbgcmDzTtptEWt6BqZ1A7Hum3AkgLT5fTo6c8CVbpihXJBWo1RYRCLu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yG+F4dvoEn6Qjh3UYznHAHQHLbGePVDoHbXY8nmv3XEbuEVyNhR1BR+rp6Q5xhbCDwhn+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CMJ4JQ4Zy0/5JzmcpuENp5Fb25CO9XewAQTgVCqOmJR7SB9BBvqhVyuVZSMIcrqFZWV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K+E4XXkrKoVArKRhOcYN4pRCGYqnAKChTxtBW4U3e5aobjhRamgq278IuY6oCCeRhOHk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1dXV1dXRcJpmPAo1f/a/+8fJeS8l5LyVwt/y6GuaSq7M19lubXSvNSSq7E19iqOFCOkA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a5+UH5VgPjqAfThTmtjbCFKIqjnOa6vhVXVxjDldSq4jBvHGc4DOMJwg5oxk5tJIV6rW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cIUK6nFzTcq6vnd8I8Un14f36EcDUPuo1sVRhqE+qmQbHqLqFQrTmuOqLuBTgThKkBQG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hxbqQpCuoOSLoRxqoccoZZ4hwOIwK1LSc9Vdc0rnKsFyLlRKc70W/wCvGbw2joW8KrdL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o6Nxy8yutK3jZXwqVvObUqIwPUtHUwVfGFqHFthVUCstQUKZVV91OFgowIeAjuiFbLZW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LThTLIVcL4WVMXY1zSoyHedSiLK1VWtJGH9Rrflf1WrnDkdw0W4fytnxm8No6BvFrsYP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FCJV7KcIRqvPAgKn9yphfCo6doVOhtwr4gKVRt8LHJCgVVDi4JwQRwIyfdEjNdeWSy5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egwoVKiivhQ5J4FcCHWW837ptE7eEhb7nG9grf7UsX9MLfYKGq2A9uKE3hn26BuavAce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Fy/7RG6rYV31HWV9MlultwLrmU0K1MC5SFDkN52leGSEd++QkK+GlTicHV9EcLYRhOSp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MrcpzRhIVFJUHAkKrVKoozDDS6iLSt0iFYqrKLdcJQa0QmNNmjigoVNFzLmXMoKs78Lz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cyc8W6AFy5guYKjTXGVzBcwXMFzhc4XOEdVUc4LlbPyqysrK3DgZ7Ky5VyqOhO+6hXOF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R08ZocVqNVYFatmFaih6h4VWlSFIxcgjX0VMxyUwsvPEDjDK1RhbC+fdOTS5UcnKVTBv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VXOEOI4+2L+ncclgm0ji08s8KDQqhXlhzLnK5ijUnCDCh6OpcxXMVdTnthzLnctRr0hc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CsrHpbK2MHLfCQMJK0PV6qm6q0zyqZbIEBBby0qQpGEcEZITOhKKlQoKbvYXwNVCgqUe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p0sZycCjVHhnqGjj2VsIOFlbGMLcC6vxKqythfCythzDG0IHMEEUcLYVHBGFaYhw8lU5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F8JUqET1Lvnqm47rrqu9ROIt1gx1KLdia3rY4F1dTxLZ/NcxwkKQoUuXMMIwKOWuEZhw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i5OQyMCGLQE4YjJTiFHiD3xHTtxcG3Xi6nI9YMK7tVUqOxb3oOthWVuNdX4ts9yuZXVF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VCg5N4qVfCihB1K0VH7NHcgIp6d8oOdHsowC2Xom/GO0cfIJ27ixSoy14JR4jMLFBu6R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j7dLbO0Y07IXevXSFYLlwhyhyihXKpYVbssjgxhLcDXGCpKFD5IytVCrBS1v4TG7OgDr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5Kj1TSx11UUQBTPkKvon7TeoG4bVPx2Xxi4+mI4TuK1j2wFz0+VBqgPQcE8VuWLdIDmi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g8CcxNj0rB7dnkBSwLlUEqHqCFZcpUtPaLLdRBytRVcaqp5luvYh+00A+aFNtZbhIOHs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K2m96JxPrg1z3avlNDTAwK2mI4RzAnaGqiflcoXhla8ulxHCPFGJwA6xxwq5GIVuxAC5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G2N1fiS0LkC5VcqHqHBeS5Cpactd006eF74SFvUROVqOBQyQrqUEfnCir5o080N111J3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KHCCquNesJxODR1NMRkHYq+nXHgXV1fCQrYXV1fhyAuQLlUKisFXZthchUg9DTgwV6qW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neSERgcgwc5XxcW3XMpoVQtQrdQrqiv3InKfbqIyNGQdiLvXrj0V1dXwsrYXV1fhS0Lk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ooVyKWFW4G9x4JV0XFS1ei0lQ4IYE+RWoEDEqoUqMPsioKup4Y6kcUYjB/z1bRlA7Fsx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lbC6ur8CylgXKoqoeocFYLkKkIo8emF8Qqi61eS3do2y0EhRtQi0Gq5VUtoUFUo4So4g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gO/KpvOXO5XV5+FG0H4XM1f2qN38rlH5XJ/tf01/TK1tITchJRPVjKewsb6nudlZW4Zw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dX4EqWhWUOKh6ihXIpY78Kct1fCRhdXywJw5lRplcxVCgxzVuv2VaKlC1eG5QRhbhNTe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/jrHHISUT2He9B1J62ytntkPFur4WVsLq6vmlSxq5VBK5lBFMPPLdXqoVC1WUrmV8ktG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ZSVzBXUYtTenZwChldld1hOR/YnVNCVzBcwVx9DWVlbiXVXFEjCythdXV81lbNZWwgqH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HBUk4NQ6dg9uMcXHAD16xuT57F+2A2nqpa38Kdmxf0m/RVlbPbIeBdXwsrYXV1fh7uSy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ywsqnp2j3Q4DcpVlbA4NHVhAZGt+u6HNZWVuDPcNmPfChUZhwJUO3fhOrtC4Iny6tuU/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h16CFPStwsqZjw6OCqzSVI60px7DVrSQuRy5HLkcuU/WI7NvnCi5lzhcwXMFcK6dkjg0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FN0LkRAaq07CxvtksP4CPWXVyt4mMI4VGLxHz6Ki8NUordMcl+h0q3GYPdQ4fxHRUHDm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srDoW9fLVbJqLgtLyoeoeVzlc5XOf4CrS6kdZ78ObKgt1fMVJ/hkdIMbdP8AuGwtw6my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LVZXUWGFRACA2ZUtnpmsHlw6DukheeS/1pJ4c8ff8sIVC5Cag4bqr1ugKpcMJVO7WVst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ysrfUkqOLOM8MrdNIVCtp6rff5pu64SvDfvKqp0lUETnAarqcK8KL92ur5bK31FKjE9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pWFJwoq9LVDMB54StIU8TebjHeTX6hhTkjqiFukyqHChU4VYpCqek3W2qhl91vux3QFO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P8Ox15ITct+jqBGIcMu4263nWRONcG8GJKk5qHtNuLBXr9PzjCnrjkp0u4bIvCjKaXXr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gbuzU8Cf4dnqj1RFYVQt16jCtcN43QGUHPUrdbZTlhSoHaq+Si/1dHQHoDhU9PXLQWwl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0key/plTQL+oAv6qjaBczSoapYVIyT2WrlGEfVMYVcv+K09TTHdOQqvUbo8ss4ADA5XH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wYp1fK0tAVwpeFzq6uuZXGGpoVdk6nytbY9f4Vr5KgVApzT3CgW626KnLUWXxnOFGheK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8JqkqSqBVcowurqHLUKq9MKt0lamx64yo7Tf6noMKqgUqMIU9N89VvHmKqVQ+qKobKDC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wq7Q0CowURouZe2PoFF+DBUwVNkX7G3p2+305V3BlQoutShalC1cEdm3nWxqqGyhUVFW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NXKhW63A9BR1lCL9lzenqpxn+BqeXCoFU4QpUKenI6f2VBbgSqHGhxqYYt3ZiiiSpxoV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L9zZ83n75J7bP1DCm6qVQL3whSo6kY6FIpx6Bbo4LWD5yDyavCOtb+3/C9At1lkMYW8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dqy3mMlCo/gyVXCgU4RdSY4U8auAxur8QYzzcIfGFBdb+3b9lpAW8USbI/4odRumyobF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wj79S/CegphvHh/Awa4oUxmydu2r1VDcKOYW40Keuj6pqVU3QoL5x0DuhJwqbcMo/GI2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nVVCqFvCzv4TjGLIO9FVRmniSqjA9CcBwzkqFu7UVPqvQenTwKqRReIVf/ahyhyLUWqQ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lxjCfq2uEIhyiypdSFCngSV6qMN57qBaZxoEeiKqtzaflRwim5ZUYVco6GGwq7SVRgqf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ixwurqVMdXdSpChc2bXL1rajAR3bfVMrdA0rUtOE5ZK0yvTCF4h/C0CilQqnpAqY7u0l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lp0erSFVxFVTZCg9VqceBuqvmJze38HRjC1SvBatV1OF8IhScKmAo1FemOrC/TDH/j6K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nptIoPVbzr+pVNlA9VJ4QwcP4QrkjCFW69FdSqC+OkVXiuovDaPlVPV1zVavfLCJK3j9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3tqa+y3WS70Wo8UIP9eyUCkfUlsLq+amWFqK8M1VDzYWoFOpadI9leqtkPAPQAeZz7zV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9LV+lq9FRsN4+6j2KcBv2WmtPquVK5lfNVSVAyyVLgokqu7wa9AOBULd2l/XHdbznpQ9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q41PQDBw7VRzNmfstX6dq0M3PqCOLUnCy5VZXWpaWVVKAKT2Pd2lvVb1a+iLnXzyo4u7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Xqg9rp9DEcCVGOu2N0a0oqlWVKlqr6olW6ivRz2ItR9urDhemAmiowcCArdbCP0FONs8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OEKnqgPVBoXsET5If9uF+op0Ur27EMHN6rc3oxq5UTlvcCFqUdSfov0UyeHVTdbzbOwD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09O7BB3r1UKV7q6JRTXbRU2Yo3sR7xfCygcbUtAWrLTC2cjDeVfbGOmJR7sWo+onq6hQ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VBi4v+y9uBJ6Y91gYXxvxfXh2yThCCNLLVVfbqT6npIwlUHYAcCOxWTS6tSqbNSVBUq3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mckDC/SR0EKcIQVKStelqcB6YRPT06SvZAg8dX6KoIIzNraqAbZVKoVfGpVupq5Ub2Wc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oxhFqi6lOw0lTwTu+WPKVIPWVco7JREddR7nMf7rfZtGvbjVN/csjAVclD1R6+cbd2ai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q7vC1OIK8P8AUflf2uWvYn7LW2nyF/atDiPutG0H3UNa74K1bF/4UjE9BRT2cFVRpYz2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cu8PZbrlOWOpPWx3my1v/CqHIt2u0DQvAcXN9004evsibZP6VFNPuFpI+xWl600KlpVl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mELRtS1VZtt5a2VWrZla2j7had37FeG8haHNcv6NfgrXs3D7d33VUXHWVGWoNFRzi5U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a7v3XOHfGGpbq9+3wMLq/eYC1Feq/tCg73wtLaKXHCG1TQUJUYw0qpVsdO0KmhWvZrV/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4FclfhS0jC68lq2YXm1eH+oI+6jaBy17KvwvE2ZCkM+4Wg0+CtG0/KijlOzKkEdxGBHl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rlHa79whch+68RwHwpqV4e0I+VFHfC1sIzcpWqgXqvILmr8LQ38rmp8KSTlbR1FTzx8X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40BopNc+lxC56/K1MBWthC/tWg/grQ/8qACpYcIK5itQaVr2X4UPc1eF+or91O69eJsT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xaSQtO0/KsD8LUx3baHyW8BLenlRwoxhah9M6QSuWnytb/wuWvytLQM0rUwLSSFzwpqV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AR9lIeVLSpztyGrA5SC1aNoEGuKgqFI4cEhRtCpoVr2a1f7C0lv2K0uWkgqQrHCHFXqt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e3LVo2wctWyDl4mycE7ct2wemBHkbdWTw5kLnp89VXdPedDSVI3fleI/8Lkr8qABgT6K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eGc0uC8NhKuGLxdoXLTs6qAGjDS4hS4lNqAvE2QPwtG0LPlV2bg4KWFWWqTlOWFMrUFo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lc1VVxXmrr9oCkXWl/5VqqWFSohRtHKjiFXttDcKvm3pJ7aEe6adm4qu2Ap6KyhgUCma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+q1OAChzqqSpcF4bHOUUYvG2xK0jeK0NAUuOYJuOlxCmjh7rxGFvwvC2o+6tkPAjpKgk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WxwXM37haafYou3j28FexUWNvoBqd2+FGzK1kBaiXLSwcEsIqz1yanALQHOK0sDR7rx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UXMp4ITR7Z9LytbWuWoFhXhbRpUBSDxPJa9k0/C/vYvD2rSuWvwpjhE5b0VHONO4bp8k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qFPamp3a4FVDPytbwFNXLQ0DIRu2UX4GpwCirvheHs6fK8XbUHstR3ivDYr0+FJJ4nMm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8OHn7rxdmCtWkquy2iP9y1NPE0vIWrdd8ha9lT/tWnaFvytDmO+6lhylHuwKBC3hY8YH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LT5Wt/4XLX5UNGMjGStIwaWA5NTgFFT8Lw9mfutW03VXaPqfcrw2VWmjVqcT0IRorqFP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swfhf4leG9ctfhSDxYeV4jGOQ3GbuacK9z3CiOKGjzWm6oc26VVsqhH0ZpaVqhTK5VAA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oaFJAV6/C8LZFa37oVdq+vytAqtIAUuPEgKYwgcSCrKeHBV6rxdmodQrw3rlr8LUCOHC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mjabFqrswR3YEIFBw8+JXDfaqZRhPaPuh18NKmgWtxKhvCpVf1IUmuEkLmqvC2ZKnQFX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ZbRpVlIIK0OXKpB4MBairdDdagtJVaQVIPE0vIWqjlTa7NaSAV4bqqykHPGX27vulbpR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RKthCupxlUICsFytXIFZea5iuZcyuOrd8pvVWw1OUqAoCniSQFzV+FTZ7Nf4hf8AUvJH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FGn4WokqhdRV2bwVDnf+142ya5SHMKrs9o0qWVXLRaH/AJXJX4UxhZaioHHkhTtGrzP2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OUovfX9tv+yv2zZqBpCp+2B8IhphW4ul5WsBy8Vm6vDcKrTPwpGA3hCoDuj46fe7MCqr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VCgqVpUq+e6v2F/ym9RqVlAUBSpPE5loatIIC1vVXz8rTT7LQ38rnp8KculxCk73yvG2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V2TwVzOp+V42za5at7ZleHtWuWpgKhlFB45DaABS8qgq4rTsySt17S12Gh5p6FU/UbKf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UWbtPfDSSFqFVJ/KtRaaOWppaolVc0gcXTtCqbTZteqlhYV7KCiYLRhQdJu9nojw4VsL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HRzhZQMJctT1AqtLV54UJUKyq7JqeFoBK0MoF4j1rNVugsCihw1BeG/8rlr8LUCOFocR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7JaH7qrs9Xwqb7/uvG2Qcpqwrw9o1ytm1Gi0kZYaU7aOthvMNCpa1wKO0fFVpNVTbuG+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30cvG2f7bvULwNqHDCrW1K3QzdPuv+o2f3atL2n2KruBft7OlKouKjiVOT9tp+e+jA5i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dMbYWUjsJ41lbNqcvVaW4ealSVZWw1SoGGp4Wmrl4TKLW6i1uJU7oWkErTRq1OJw0PI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w9oMNTQVA3fheG4H5WrZnh6XELVR3yvE2dPhaH0VWOUOP3XjbIH4V3bM+68PaNcpbhRp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qlVBW6xlX+pT3bR1YVQ/Qi15G4VIUBDdotWzH2XmnEtaQVDgFzhanq5Vdk8gqm2b+4z3U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68eyIFWqrdQ9lTePw5U/UbMt92rRtWn2Vd2h9QtB3gpapBChSM/thusX/I/QAdlsqYA+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wFKkqJUDDzUqSrK2XU4KKleExajQLxHqpp91pn4WhoCl54MLTtCvEYCtVWFeG9pVlrYF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pHD0uIWqjl4jKLS8LQVzVHuvG2X4XMWfK8NzXLUxRCq1/wCU43r6Ih28PlAO3i32Vj+F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J9LVW80Ku7CsiNxUcN5qrvU+Vcn7Lw2UK8J5aqfqNmHj1Xh7Tdd6OWvZtcFXZmnsprvI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H7+zp7heHtB8KFVpBWtpCsoXqpyBouVV1+ktQe6rcpx9+1ng3xur9wdxJKhaYVKqVpKl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Gq8JimoC1uVT/tXH2Whn5V6fCkk9BpJC5975XjbL8KoJb8rSQVIWpgXhvP3UN3vhamkc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W3dWlwVWGnwubeHuvG2P4XNu/K0EFa2rQ0DA0uqjaHdRO2NR5Inahvyi3Zu0+SpvLUY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m+Rz+HtDT0K/6jZ/cLwNqK+i8TZj5VNgZ91LDHmmh5Nfmqmjh7K4+CtMfC06lIxeTgdq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KrXpVRWuDvhcqqdDfdQ6qp2kjimuMKCrLzzz2IhQFqcpUDJJXqoGSSozS4K9fheGxQCA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haAXLTRq1OJ6Y+HvPUmg9Ag9203WqjD+4vF2ZaV4e1C9VqauWnwvCf8AlWr8KRw4cVqA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cQubeHuvG2P4UP3T7qCCpVASFErV/peaBFU2rf8ASn/YVabNW2aE2tRaTVR/tam4wqb2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1WhzXBa2hvuvC2u8328lTfhQarxGqHBRC9UaXRFZQ3SiXKrb+fGowVVdsfstDQMhQL2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vdhwZKurq/ZYUrUVCjCy9FJVlbLJUGq0tWlpXiGi1Vcv7WrTK0gBS89VutFSt1woVQmM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qqwrw9oCrKWhWovDlamHiQ4rUAVMKCFocQv8h7rxNlT4UPp8qJxhA7MFA7278r+qtpV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543UGbLZ1qaVVpWk1WoUxq0kI77yU949aLlUioKo3Z/lQxbmzeXv/wBBHfdvFGt6onyV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fstVGrxKlUaKZ5wmyjtI4o4V1KmFfLVSOtutIV8dRVs1wr1Wlqo2v2WuPleI6qqGgfK5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nwpPHgKSrVVgoVlbMAtbt8+ipsGBgW+WmfMou/U7XeP+IRpbNBouevyvF2ah+6fdaXBy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o5amkcS5UjCKLQ4hTR3yvE2ZCh4+6hWV6I7pqtbSChuvrU2Td0UpNSr1U4aYXrh8lBty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qbMft7NQqvIAT3bMHdJXoPdaXK69+BTZsLkHfqz/AOIVGbNoxsrKCoKspGFGyVVxwEz3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dSr4AdJGE8LlVsslXqtLVRv+gpNB7rxHErlCuFobVaTRanHoLLUVbPKsqtd9lIy77m7y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xC1UcPdeLs91eHtF6qQuX8LQ/wDKtX4U8SCtTcIWh5C1UcvEYWrS8KFqaCqtFFC1BaTR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3ZQpia8q1tp8LTqct50M9SqHUfVbta/C9s9AFvbZ+77BcpPyVRjQBwJwLtoAAFu/p4b6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QozRU3ie0FHJQZxw7YQVIzScHV4VlOFuDCsVZSVJKsuVRjJouaq0hQfwpB+68RysvIKB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ggYSrcWVZaCq7faBoR2f6dlXf5FUaCT7Jp2opvdBpeV4jQVq0leG8FWWoKIWh1flamqe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FqG8vEaQtLwoKsoKkBQpcqNcvIqQnb7hT/0tzYVd7obT9T4j/TyCq4hoCLf02lvqt55J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92r0UmjP8VUqjVqGEHtRytGVo6CQtKiVIpw54klcqhgUAZpKvVaWrmVnFazRatXyv7Qo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j0pUrd2GzDfdV2jiT0cLmr8rxGLm3VpIOGpoK0khaSCtbTxpGELQ8rVqWtpCh4UHGcK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+m1H1W9tnFx4FGj7qjFbhluz1bVFzjVxWqVVpOFFpgqintLsk5vjpLLSrHCynC3SUeuZ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aQq7RysFpaoACv0clQOhtmrgN6Gqra0VlAwt0ekkKTvfK1sp8LQ/84SFLAtDyF/l8LUC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UFQtDyvEAcqOaQg5laIl5KpXef6BHeNGf4jg+IaNVGuQc01HC3nmgR2f6aG/5L/9qM1e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Pbgbh4krU8LQKqKDIA26q+ThQQFXCynJCkcGBhKgdBKuvJRjfAkqrTnnCWqIUStTSowlX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qatWhwOEhWp8Lw3/AJUtr8KY4kFaguQtb6lVAq71KrtXfZFux0M/2p4dAg3g721d9kZI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oCd8YxnHXsIQ37rThJySVLwtAqtNGqXk59/zOEqFPAkKQtJIWk1XIVylWUq3T2Xoqb5o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qGpzQygVWlUdBw1PAXPVBjQc8hWotJVsIKlSoPH5lrYr0UEHDU0FRVvwtDqrUw8Gu10N/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nAEIs/SD/wAii7aOLj78HUVGMLVKmFpdm3dmQ563to4uKrwh2ai1MKBoaIo9oG8tIxl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pceHuOstKnjWVlChWVukthK5lIUKiMKhwpvnEcOWrSVZUph6rWC1aXDjwaK9fla20Wl2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kOWphxgbrP8AIqBV3+RVXGgR2f6WT/ki553nHg+2NlpQ3hCstIwPpkLnGgW5+nNG+Zw1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HZgVPDHYJUuWkVWmFLieNpZHqVXaGpVAO0AeaiinaUCnaKu/klRbCGlWoi51+NIVlCsr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VB41Od69F6rd2h3XLQ4HCVVzPut86vQFQiN7f2noFqdRv+I4NAqvzCuebqlm5QeCezSp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WnSpcePCkboUjed7qB1kcHlyDJJUrebzK65kC66lQ0cHmKlyhyngSrKFAVlBIUytQIWl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DQW5sI91UmpUGi3WEu9lXb6fZUpC1OG9/iFRhOz2foOF7KBwKHJVft7M1equNc08E9Z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HmWkYX6HQ0lV2zvsFpZ2SDhZWXKpbRVKNFpVQZXMgHPNFBcjqeAtbicW8G4Vwrq6uVfi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V4jPwof+eA3Zsml8DtDbDe2nhbP3uqbJs+q3tq8BFv6bQ3181VxqeDCq7i7z4ARZ+nhn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I6eFU9BXGmTXsV5heG4q+Q9wkbo91I3j7qBTtn7bblNKrWVumAt1pqqlUYwFbo2QaqkhX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qF/RB+6rtG7q81c8Ou0VNm2gWoY2UBWwhxC1StULS4HAvcqV3W+gVBJQO3NPZNbsWbmw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5FVeaBFv6WT/AJLe2ji48KbKMk8Grz9l6N9MeVRxzxpWpq08aDOLuFXt2lpXiH7BaWjt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wRc5MY+Fvud/tGQnEcq5lUOUEKjuHTCCrqrW1X9D/aq5tDw5lV3d13st1uAyWUKFIw5k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7Jm85fufqj+4/wBPJegRDdb/AGXiOj/EcKFU3yyowjNTZSVV5qcIHAoOEewu4X27XpaS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6jtclUZAVScaC6q4UCo0EqhLlDSVreB8LVVxVAwInZxXDl4Wm6lq5VbDUFRoPAnA4Eea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hR4m28gF+5+rN/7Qt3ZtoFrdq9FQaGeg4dTZRxauVGw3JClR9SQ1V2klQKdskrRCk5WO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CqWHkiUWOO68eq3m7WgVGHff6BatkVTcIwsrKohGluDZWXKFA4RwLt0lvqECIK10cFOl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Z9VvbV1Ai39PpHqquNTwtIWqTlnGctVPN6KbemeFOQdsPcIU6QrVPbJV1pOcDyVQq+Sh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dheF+4JK1NV6KHjCpso5VDaqWK1OkOOtgXhuW6vNDevnq40C3dhqPqq7RxJ4UKu0VAM9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dnsZ91U3+p9DSV4h+wWkDtt1RqvwKrefzKjCq0qVZUVd2oUQg3fhcxQG4FYKvkvTZhRj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eBQa3+i1mPQcO0eqgT65ZCtjGEq2BLiiGwzjFHvQ62BVSN0e6q/UVpFO3RxJ5Vz0+VBq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IkPrhIWqyDa0XOFDwuYLywoOlIF1R1QUHNMheMz7haHDCcNZn0VBpbw6ALe2v4UZJVlZ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0PAGclHhg/RXKvEK0N7fHQaXEKSHfK8QbpWl4wlQ4hQQVqYjgAudf1XKlSfnpYONNq0F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BV2jgEW7DSPVVcSTw/QKBlq6UaRwKuKOz2J+6qZP0XXq47fHTaXla2hy1AtWl4wkLTC0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IU+V/Tb+Vqv0N1eFVq1YF/8AbgSJQG0hU2MlVea8OAqvUZpUYVy1cUQIZlOerkaZT3em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sh68Rv4XNRQcIxtHHc91gqbLS1XwpcqIKG95oNZYeSo8LRJVTxKugKBl1cLdrq9FXaH7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9s1HGAwPdij2OCpUjNdXV+rlR2LSSFeq1tXNRQeg3Guot+tRgNnsoAWhpPut7a6nKhC5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Uyc0qMYObc/TmrkXPNSV7KgT2bRu9sj5J21/TOFP8eBKuj9ADssYSOhhTwpUK/Zq2b6r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qDxW/p2S6tSoYQPUqu01FUY2irtDRbuwgeqqTxKvsqDLU8GEXbUotZoZ/vCca8Olcw+p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q4MqFfCezbjbY7+1P2VBDVdXyWy3UuXmqhgqoCq9wC8EV91V54kKZOenBl2ryC3nmPTN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Ud6v3at1QcCVdQr9rGNMs4SpK5wucKdoEd2VTZtRANFrcSt0cOFV6jPHAq5HZ7CT6qrj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k3CipWvHlQe8X7pSqpvKM91Fu10aFJq9EnCUaIZRTgfZHAcL2Vp6AueaURbszTZ/+8Kq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04cK61KD3D2VlZWUHCe71x0q/X24u9tDRoW5sIHqpwqeVUbiOI4o4DgUaFV6joKXctZj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GtwGVyGD/AJyhS1Fo4By3WoK+FPqihKuqDrfbNpwtwd3yxO02nIFRsNyziXcDaY09M9Xw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/p7+qJcanCcQMGjK4++LvnK34wfhQ2Wh1Fy1HspxPAg9pkKCvb6bo1VfOWFONlZQrZqC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BDGOA/F2WFap6EucUWsO7s//AHlhSq4VyOPtifWmUYv+UEcXEiRgUe8z9K1N81QFPAjC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USb4BrblMY2+QKeG84u+clXdEQw7z/Rb20P24UK2F0/4xcfbKwe+BKKCOLsdTQtMKNSk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PdR01AtWagFVXa/hUAVRfhWW43zxo1UZL/VVOTSVqbvLkIXNQ+6oCOAWYRjMBQOhq40R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xoKnEtpfK1x8lBT6HGmI+cAox1Cq0ndUalqFO2W4k5IVux37HCq8/ZQM1XQFpGT34Qwq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1fhQqukqOhq4z6L0b0YQy0dZcz1UPr7HGylXTAMG56OFVo0qtx2EBQOsj6D982kQqmTn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QBbz7q2EK3FgLWoHRbrDV63nmp6p+DfnJLVai3a1xlXV+zUCnmwpwI6ie8zjZRmrtPwo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M1sIwsrKyhpXKpWpWVuiq5Fmw/KqcxzDoW4DI7GWBeY+60vKh1VykrU2ilXUdg/cf9sT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p4UuUZtKt0NunLnlUEM7CFOO0PuhwJYFpLgpNevnlCoMDjTCMBmcUfpKBGFl5qWqWqxV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rGqb26gNX+i3toeFfKencffAcEddQKgwJV8goMDnru6Ud7PGEjv0jhTcZPJeS5QoYrYT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Oz/T/wD5KpNTxZsoy3V8D0BxHZycTTC6lDhAe1FUiVXeyRmjvg4IoEXqFdSVJwtxZ6mT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ghHyPY3dcckK1VZEngglBrFu+WFa1RwjhQp7xKurq+Qr3Coh2iB0BaySqvNe6Eonrmca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WQtx07Ny0GMkIvaNOE5K5pHcZzVxCK2h8sB0GlTxoU8KE6vDq40RZsPyqnup64BAdCX3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tqqjxQ4yiw8jkaWUhabYUqpzx3i6phutEkqewnh+/CJcZR8men0qzhnGMK4RgHOeA0+i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Zu0j0X7f6tv7mz/2F+7+kd+5s/TzGSc9Qp7nDVQ8GMGnsNSvbhQVOEZpst3Z6nLeeZ+l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AdRc6oQWbT1Flrbp9VXZuIKI2jNQ/uCc0G2Etwg46lCoTQ4Qr9t5SrUWoqGjNbJZcqt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9Vr6IueaIs2EN9e7houqHsDvniSoz0BhUog/de33X7e0ltJqE5zAAXFEHZD33V+81xp7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IwFcKbyv2fw2ErxCGrVVx91pYFAyyoVsLKylSrdikyqDSxTfoi7aOUQz07wE/sDa8aVGe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cgTWs5iaLZ7AXw5lfC6hAi+SFqNcs9ipswq7bUVRoA4luy1eQFu/pxHqt7amp6KUWs1O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dCUT2Bnx0M8AOFwt5xnMUNk80f5e63m3UdpaweaDWDuNSVu7DUVXbOJ9lA6LeeUWbKGZ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Q+OmjPBUOXniNntOYea/eZ53GE4xsRs9uPRb1I7HvnuEot2OpyrtDRvSanavRVMD04Mi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xQgW3XiknDcf9iqYjpbKokcUdvkyjJaxTfo6lFuwk+qq41Pfadg2fzxI6CeDCrdSFGAx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qRUevCr5Dt1XFbuwH3VdqalR0dXOAW600b9Ps+eJKq3opV88qFCoR1Eou2Wkqj204A9e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u0MKOkLW8y1OP1APbhHGFqWnpYPYKOFVXZ2zAdsvUr/FvS1fZbmx/KqT9Qud0MjCONGW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+bntMqXBU2QLWqr5PS1cUfJv1vIwjoKFQVXeVFfNRxqFVp6aVoUjBo7RLpVNlAVdqemv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6eeLClQhkhTlq0qm0/KjpqOCrsvwt11QqG/ZauK3f04+63tpVW6WrkWbH8qpP1IOGOgn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NsfZQZ6eRK9vVUPN2LUUW7KSq7QmnTkuIW62G/UZJUtC0lW4XthqWnoIK1ryofNR0Jqj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9NK3tlBW7tB18qjZKPk1VPTSi0S5Vf8AUleghalHQ0yyONpyeyvPTytMjrbyqbOGrXKj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qqb/AFKOJvHgThHGNcIutQUYRxfde2MIDaKD09RHEurq/Eq4rc2AW9tj9lZR0xqVug0b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COggrVjHDlVZkgr0PUQp6HdOSpK3dlJVdqSGKB09XLd2Z1Krj9Tjibx7DBWrDTw5CqJb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VXZlUNVfj0crqJKiGqZPUVci3Z2+qRw6ut2e3ClV2akYwVMHqNQVRIz2WpRmvK3WVoq7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VeVLo+qjwvZUGSju36gqskZA3aKrT1FdnBVHDJbCM1GCpVdrUBQKBUHT1ct1l1V5+qzw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q261DGCpv1GoVVdkZ9FTaNphdXV1dairrSFMBW6klxRGzMKfr2y0lSD26jgiWy3GEA9V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sPwtQplmqthPFjh3Vax9XDP7KOJ6KJU9tqyCqOGMFUdfqdYlVaKtVXBWVSFAVlbG/Cjh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+tdXQSFpjtshVu3GEA9QepspGSM1B0Goos2ak/V4y+3S2WlW7XvMgog4wVRyjqJUdRSs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UK3aZC0ioWlpWrSq7xKpXsk8Or4Ttmyiq4/Wkz18fTRDnSEW7Mqp+s607HHUWVlAVulb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U/Wg7NIUdLbpw2qFOpjibzrJv7RUmv8AD8dLToyfRVQDzCq09jkyt3+3+NY6T5xgoB91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jSjU/wATWUcb2UdDGNMoD7KrT1kKrkQxVca/xVZWwjgVd0xRJEBHcG65UeKYwVR0O6s7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0lWVAFMnqqOC0y3G6DdpIVWHqpEqrBVqt/JVPRbxtjOBLIctY++MGFJo7qpROzutQ/kg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Cqrs9XspwgoDaWVWHqqELebb+Rw1bxueDVsOVHDG6k0d1RBUW/j66vn3nZ4yagi7ZSPR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WVWHqSEWn+Uq2K1WxgoAwepDv4s//8QAKhAAAgICAgICAgIDAQEBAQAAAAERIRAxQVEg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oVCxwdHh8fD/2gAIAQEAAT8hetiyFVxcJ0NuDgMb2jXInckpGUEEeFNRImSRrIGSJQ0k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HeVNInbLZDUEkBJOC1kENZFJULQlFkNZOHjknglEonDWVkMwgkIGgxshzWUAsEt8GIeH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uTkRY9Ejwl2XEwUdmw4GgC+kMDWhzEsSkTLBWQIROIxiCPZIqEnZpkN0E5SvGbGQIWFi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RKLY0GPrERESdIXUJA3YBQ8EsJM4HuDlIL9hIQdE8sKdthxbX2QbSMkU5XwNCSQ4Z3sR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sKrJTQ9IFmCUeCysLw3Gh+MeHODzSzCw9ECHvFglhGhoFrCDFPgWNVhDBdxPsa5Ky0RI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hqFoOehvIyp2LtJhw0hDZbQ0NDFywnm1k2BiBWYCxgsJZWWyJE1hoaIFjM0WsEmiJ0xD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DEGrFipjVElmbKBiDQq5wIM8TXgIoQXZx50jAkRIqG7FA2wmMJkJj6CYRbJFsoOgQaE3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LeTcYb4DViQNRloNSPY+5HpEXHHZIsi4KTtWNS2nopr+4uIEvRdAIXdZjH/2OoURLblm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8lJ8DiWJxsGHloSGSFhghQY2VtDUeDFiBEEeCDGGIIw/BjG81wh4Zx4JgsT+GJDQ0PA9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o2kncNCZybqDQakEDyk+CTbEwkVs6zsHuoizgJ6iMImxEmLWHOwlhPCkSEyPBoZkiWiG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wESNlBjWD3h4tImNnAliCCoYuCBiIPjC+BbQhamPUwiKSFbcwT0JXoSbYmQt7Y5CGMxB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KKLQehaJiGuG6VkSMMJokgWBqEqGzMP8A0Kco7x3cV2R2wxyPuwNyWSxyexK50dgBo6g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594eNg1EIYYYiJ/FtIqhG/xaH4PEAlDa69jgorpiy4aIxHisvLwx4eJHnkY6yWJIYTkn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ixQXisJhJwcBAwGZ0EZEEzknCCjDJI4Rt2JCwYhZRggnJxjYlkSLxCtkyHJQ2C8BEjRY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ZDfKRkYZLBKNjeGMLBIjQ2H4Og1o1DD3zhH0UJS0aOHRvD8XKFeAEzZ5OVaE0uUiDZwL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kx9RpokTExfZbQgSGFuJK3+h62NDXhIZpWRtpGFIG5EWJ46kBBRMXggIHlRCzTYGHi88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n/Q+UL8jVJHi/axFA8lvKYoL4EehxifNpcIxRcqO0QNroj8oEhLLHh4Y2PNyQNZYYkJE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Eh2LhxDeKGPKBojFWHoxk5EihslUEbobhRLCE8Ex0xlMkfAzCNDqiBqUFso0HhRMoEFJ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siN0knWkjCiGNGEk43HodJKYzPiaDWMQ8OkmaPSG8SLqjfC6FVpCHXNxTE9UYJ88js8Yt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JZMfbK1iUMiAwc5RKGkxlyhh4cmuShfSwKFS+iSctSMKiQxpYmTiPAjwEIEh8DZmIUyB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w2PKGycsWVXRZInodJEoa14QjcgOHAeTXl3LG/IdjDDJJJ8UxXf9rs+5iDPcQJEEEEEE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1jkYx4rBCWHhDG8rdiikoeDrhYjKw/Eg3CNjqjsHLYq7ENvLJYVsQEIMjehOiiRh4S/A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HtjpMakQMSLrESFkqY58VUolihBBGEwZ9EpiD1HKJFhGpRjEM2j1OQJxels7I2izYEzg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WfIYp0UcMf0jUDm5KjQpzdQM6GgmwUNiWSmS6GRMhBQ02xU0SMSx3LysISF0CfnFBAsN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lNPh7/JhGG8GMeF4oEI8BoRIl0FLRfQ1KBIQjXsiR0hDB5+4Qw3gCsDLwniPAbH4wQRg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xLyBA8MY8PDH5MfwXGF4bDi5aA4WWfE/GxJJxuBewZ0mJcMZN40snBp0T3iGxRZF2Ia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dYAah7DQHDyFsHUNb/oJWa2bESNK8KM3YrTFoBDgQthpVlGjQ2aGGoc8izxjBJIaxiWN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YNQI4bkWBDZF6/6FnyQ02HIqoC+9j6JrDeDkycoSsWa9jIZrBCChjEvCwiCRqBqWLSWH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SIDjlI5hyHsWAww3jzflWRhhskY1ksNYQkIRAxTaGLZfQY4IMamiIIYErD7jWEIYQQWF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msJECUEMgyeciwQQNDQx4Y/JnGWPBCzCy8oeLEVF3Eg84RgQb8UjYwmThJYU2k4AaPwE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TCEDHAl6NkEGoOBPIwSmXTkNQUFWaA62jdhsLWUAhWQbCc1hWKhzxxfLv5E46aQ7OQom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QmnR+RNEhaFlFyxkWJYbYuPBobjFjbgLODDCUEQuxAYrYe7kl2M/RkO2HcC9j3ZeaQX0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LLFiG9C5li9uB3jJFwGuDLbQcDtD06Y7QUBGVA94RKYkyPC8MEEV4NeKww3gxvJjEXJJ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E8WxdQS2ja8WJDpDw7JCZPgH4AkbGH8CQkJCCCE86xQNZGPDGMfg/FmxsL4F4PYw0acq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SJ4e5Vhqg09YSENkjkqIwxiHB1wjmCd6IQYrTBYaZDaZWSzUVbRMC0eFbeKtDQXGyG70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aWO5BDWggl/85XSkpC2JYlj1o4IiGoS9i5Y1WhYYxY3DVHgUsaC2Ik6huiWhDZLQhyTD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MjrDZ034oViZiFMnaFS3jQFnBmov6KBiUIJht4NoRZLKex9S1hCK4BBBBMbAgvAGGG8D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ibYhPwIQkIQ5DSidnSIKMPD+2PeUSSSSNkkjZI3lIheECQngJR5AeDyMeGMfhA8Tm/Ge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OMlBIEsFoWWsBTHlSSPQxsDbYhGGgbGqEJECU8MSI48ngVjklXsuhhqFt0ThQzQguMB8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TIWE0ylQgI4GkO3A1DTGkh5+xAkpdGRP7kRkhbFmMQ6JGH+CbWMWB72POwct4t0S+TYc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+CYn4MRBPGvjZxsjNkJ5wtQPSFvncNLBv5nIO8SMRDqwewnkniq/RcSJiYhhMTE/AMN4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wl0HbkQsJCEJCWHsnX4xI2jw/Y3ZOFiSRskkkkkbwwvFAl4Bd+BZjyDZGMYx4eGRmR+Y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hFAnISBCBLI5VgyaBNiZZ6xIXI50LaxIol4aKCDQSUNChMMuaNpItQOcjaFTcQ3Ym0QC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LSLWFTInWcATkGFJCIMvYtQeyZGgzWT6N6wwIbsSdgf3goOe5sJgZPoah4Zodw0ehGsX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QWJaHg0JUb5EIkSfRpRq2N7Gu/sOVtPoSvMQ6Y/iUJe0YjkHhoXtUMKsQ2JZKQe0PQGr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ImJlF+hgsEJiYmJifxPMeDg0NJAhCRAkIJY2lr28zfgD34zhsbEyclhiEwhCQg8OhTm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l1BLh+IDY8MYxl5aIIwaGskIEhogQgSIHmgnlKuNYgaESDEZmZaIxoSIxyd5RDy+HqQL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qUdEewJIZYEOxOyaD4HUF1c48Po1sfhiGYlBCTCFvBTyIY9h6hYmDEvcMmhScSsyo0Qw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QbCqhr6JiEbj34iv1kphCYzYc/KQaOgbJDZA9BbEsb8iljRIjpDAl2EnIodo4gSwu1DO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3H7TuEYBzGKuw5DnixCQhGNiqo2yIgSELEkkkk4nM4YhsSF2yoQhYJkWMhz1dDTHpD8J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kIQkJYvabENJG+2JdfA12MvQ0b5GhjGP4ngwheEZ4IzONMeUKB4Q1F4rDWJCFKkWxIiM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WGpCCloikQ8uymIrQiuEJCaxTslQzEg5CkmjUBaiEhLaQ5BMgthSJnNLxd0EAYkkTLYq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KEOW0OehDTG8yJjNg0GG6C3Y/DaGNLfWhzdPwRgl1scpzriFsn4fZRcjIh6Y3Q4AaWNo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ZUtYXtF3yNhDPDJhENONtGIXYSjJMaZASEyQJEYeCYnI8LKjQo8EIkTEycJJwkknD8Hh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ISFJx70h/YcuX6F6kC6WJhAwfCWHhaHrJCEIKO07EUi32jYvgVWxkSg48GMY3l5gY8Rm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Iy6eEkS6U+EGKSyWhb2JGhsW7EBhmaIjIafHENC4RifIksIVCy2QPEsFPCWlik+rBfoW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J3CCLUiRycpIVC04UTJJCV2iPKJSLVMeoXAOvC8GKUPhyDw8ieSqlZue+hGReIshEVfs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kXIwsIhhAvANbbYk2hatER9CGiScNZmo+xweKfsYhOyUtkMSZBGF4QQ8KFMrP2D0kQIJ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2GIIQQSLBWTJ6QvhL8ELogh0vBf4EYvqGvKRsLDIyjBISEIKILfwTQ+BsWMYx+LzGIw8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Iw6JpRO5UMFh7ysOEsYPoUjWFZsMTGMJDgSDQnhpHsahp6giLQhYlmJjzOq5mcWsctP1D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YHAkS7FtAhzht6IIQXIu4gSQaZONAxkTMJKYm5OQMkDZT0JCGYovfhQn4jCXB6qFbuwy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UJyHDhISxCgaEBqCwN16m+Rwxo9DccMHhcjYlGRpT6JGRYWCQkQRmCQnyFggXgUtlghC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Y5xWCwUSESNE/NBP3gl8OXY8vDG7whsQxDEIIQsFFsuFjzxQwNmYxj84IIw8kCXi/GMw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jhIWhkCGEjSdk4bxaGSKOdikqFoPKEOSIlJQlsMIGsC50NQ1PYphiECUnvieYmVPgkU0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FsJDMbOLIEG5EIcjRUpEUiDgLah0JuBuhSmezBRFGxzwyHaJBlRvIeyIm5Q2g1jwYlI5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Njg5gYpzw7F8mzmZEANjaGljpMbcHomUyHOnBdLXYgo6Rt0UdoVSeKklFdImKldsh3CX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SCxIQQRmPCn9B9MiF/BezTKhiwQsEFFFlry+lhpuWybD8Gc4Q8GIeaELwC+eyVsvwPg2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CPCSEGiCCB+Lzon7NjwgytxMEqw8bYjbWJhUMa5EFQiwgrdnWHeGnTI+cVaohDaJlyh/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EJoUyfKIow2iNmipKUD0hpGbUoQL/UdTQ1jFjsSFkUHgTRsFs0kQ2EwccF6h7GCUUdhi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klwyPDvfgrsonRYYnoa0IOx3oKck3ORomtD2sTGZyQ+lXCJ24NuvqbPUCEjIbdoWu0Nd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/Y1CAIScSRFeALBBBBBHj/pDzgLxgXm/J7NcIWQhCeCUTxZK+8WNjw2SN4TJExDEPNCF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ZInLMTDH4vxeZHgxMzAwxOGyRhSzgCXhkPQkiEbN9OgcWDLgOIVISEiRWTvQtKF4CZLN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D0pQ7/3PXZqpNHPHzooJodKxNUYzofYSyCxhUDx0KKR0PsbLt6GfSErJmgexJGxtYoXR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Q65VClCQBxYs2Vssg7SGo7hrRmWNxY+iGUaJljNAaYYkUN0NwX6GuRk0e4SNS3/QyZym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mrEIIntQwpD+TEn6kiBlVZdU+hs2Shj0R7IIRSJBZIIEiCMkYbw+ZwYmExBMkXyMkk5G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n4Jh/FkWFNPob9DTWyxGvFMWSwkIWCzvhiJiSRCHxCHsmTwaYxLNMgII8jtDWGQJEEEE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qFbQK67mEJPIPlkLgJxnAiIayN57ItozlLgDSWxDRJwCqQhMWsSISfoEcEnVEdEOmN0J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WEOmNaGwY50OixxNfQhYJHlLCZPJyHU0iWkH9+CJ2yhBWZENCT9Q6wUG0E6ERKawueyP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HTrOJhIixTJOCiCWDmrOBtheFaANYQnCGxAxKWG8hYh2JBMdjNypPaPcGRaN1RtDxoKR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/Yc44hqxaD3kEtZrIKdsSeCnEjWtCR8VrbPWx11T0RY9WI3wytAyfESHexpYSEJCQkIR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T6X7Pev2OKn+w0rh+T2/sJKpfk9v7H/7BJ0OUOCBoWzbwD2KJYITFsCw6eTfyLiXYXYN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IG1zYTGhiyhIYiBIQgSEyvhf3hHYbjd1wNKyLafyPnB0dvo42XTJt6FtjBKPYorR6Bm2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CCB4MfmPY8LDEFtV28ECkTGwspTY5YnARi4ZLoTkIz6ag5qk5DHoZA3NkMqB5j4Eg9j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CVyckEw2hoiX0UlPs14NfSOAj8i+b8kvEmnb9CkI8OSDyFV+xE7ElDcHBk7DdM6AqZKX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ZIsOMF/eUE4GlhYKBQCJZrGj+zQNylI9qQc1DEGS1k+B02IY5g0hLTF+yRMqJs7IstiI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g3ir2W/6TQfQJStlwtSEvApHA2pDorDrc41MW+WKHrkaD1C6IT5oZehwtSM3zXBQtCEJ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7wMXj7xQvAtgg93i2hawu5OE2iF/9SJ83yusNVHXsUE60geEpyJYgmZMsOBIQhMTwPMn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O+h0yXCJlf8AcUmcmzb4G/gMJDca2p4ELsmmlEm25LeIQNDHkbOSMPxSwiZn6c8MGQ4L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cCApaZAFuhNqa35KEl78DJ/wDNKUCO2pHERI4klURMmDQxNP0CJ+EEDFZOBCbomWIrbG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+SujscWJY0RBaFFfIXRqExNMQtIkCsEPQQrgSmySWL3WBhOhYUIY1FjKKlBA32WMqHDN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LKUxOcidoSbR0YjrTEBzgIecY2tPFPYmW2LJn6HbF+6x/uDl34I2sXsitit9iYpltMkb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l9jj/uEVlz7It4MopKHB6QSMZoXYzcRBU+shCEL5To/aw1EbYXyYsHHJGkRL1l4sq8XL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jJor/ObeGBECCjsMxiCMITExLP6N77Ykwt7JUSKrQqtBlOxD/YPqLPZM2kfTOyRtpDot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EjxD8AmGPLWEIlT7PYSnwdc42JmRi2KiSehyg68EjwyATQTs0TN8dwlIZcaJVAq9DLEF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s4kWMWNXhWOKYGoyehBMJmspIxAY0Ili4XF0sSHXrKqCH3siioXSG0BkmVE/SbfJ+Pwe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h0JtBPgJSmhkEaCxQah4ZR2NqQDjmiT/AHEhbUtFUOgETSLKMJ1ibhk0mWigHsITIi6B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dexZKTiiDkaYjlIQqH2GjkaDhDQmWkDnIjqOERpsXohWt7k9/wDEiRDlP2MT2IgS5/WI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tu++w0TtLGngo/RyIIQhGoWH6+P8fHgtG2NX4SEIQmMVXsWEXSy8bTznmLuaZpjVHRsL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h6GhrEking5ZDCitDmr8BMqJCSuSoXi54glRSIhaEk04fAtSk20Ti4EoDiUYtD0xK+Ao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Y0LXiiDOWKQmko8PuKZOJEglBOFs0KDCYvGEoSOmOSpiT0cMx8BiTgkJ6Y6YW2jiCBN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9Gy/UMVhW46ElhSJ/oMbQ0JoRN7GlP8AtH3EKnOQEhJYnSnIsULfmRrXMiLYIb1Zy0bQ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DUkkbSGWT0M9JGwY5jDioL0rGyBhOoww0XRamJQKh4uf3i0eSVyhyRC+yy32CghAloas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WWs0N0SNdSi7vRMjVjiuR2C4ITIkTsh1ofNCVsNMRIaI2EopY1gmCxGWHHLY0PZbIDYJ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xoF/bYlnJVwJod+mf6wTwVBbwQhCFlPsWPq+OHdIHgw8rZIQhCYxB/fhOLPM3CbPvIeC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UQ5iZpRCFjGY14CQ4IUgqgdpuhCcrRNDH+TmofTXsSUkDTnBElbqBboQCbejqElwNKah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PNE+MeCIGFW8IuRbpj+UKIoZFqSkSnY3aJuRPDEQbD0JogIowm2kdMPqhCdDcUIrcDDb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bDHJ+gbGX2POm6SNcjwIvKPZzqB2mi+KhiVMTJ0Jn2P2xCmkHtzh/sGk+GkQRiQpj+0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x1sXTqJ8nKDQhrGlG4fY2vkakgWE684V/oJDcsYtiWFkgKiQxpGaxy+zcyOUO0wkPRCr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tQg/6RAkuLbySeZxi7hHZcDlzFJWyqUn7wDthjVEKGQYl1JNbgctiDeS0PcX9RNIRXB9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qPyY5Nw3AlrKUuRJkQhIiEZWX7HhULeCyhbLSZfCjFaAgtIlfSRrVdyPV+4XS6PaN1A9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OhvFq8LYTsWSExMYdhCFhieQW9E4lbwhMzdVsZAyhrRSROOyRMiwGV1sQCVwek9I3nDP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9Yj4EtGJ9i+TOxtlFCGfkbiUXSXUV0ELxbtpYl7EQuZzhFkgbHkZJJHGGeIikFCOVmsd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04JrwcA5AJ1h6iCyWJlyJPIlmyQp8HMKAxL2e0lWyXYlJThcbEgrTEYhsPiOCHxmRCgz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RKJhZ8genm0gt4F0JKn+MSz3BULgnkSQJU0Y2n0JQtxrFaFvA9hTY3Q7vC2rHzxsRryX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uhJzYpRtK+ySa3hy+z+oLRDTitaNqE/aIrLgQbmxM0McpA+QGhZcE2CPAktC4QkHGf2J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Zm2SJLj0aPZqUIm6TYtBTYiNxMbQ5IgVsI5ETUoeVkgWBKIN2ocxnLeElGweJE+ziEEE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tZQU3RePNM2NCRbEoG4hCEIWUAm7xs/wCNyE1ak//GGQqaOBnZIn2T7JRxZEhDSLo1+T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hxgf4PWPTX4H+Y1sGzZuVxJcjRrYgmSeMCVe8gCTuVNvNg0kENQOadfQ/v8AcMpY3seJ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wSaEy5xLMiUeBZhDZtI3CnDQN7DnEzvP0b79Q0cEPMiYQ5F2DkI9w/yc4PRZUkILCogP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DCVKJAr6gZQ0x8Jn3HKDlCjCfqzLqz7FebLbrMRTEu9simNc7FOxI1I+IS/UWiqCUogJ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OLrUCYqyPf8A9CQJGNuwkTsgcClH4m7ns4nQ05EmxzIFF4CF9h/RHZkGEskKRmvQpoYt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WNqEGoTEsEfaY2iDoJqRberGoGkQkkVNMoNOxuUM0PRmhVdRa+pYShI2NIbGGiqxBJ9g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KysKvqWfuGLJGPwNsLXisIQhYknEDvt43zMvRDEkk43EvAIKXLxaHNgxK2ELaI8vEfcY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nAORcEXkcwyRixUQaGh/IzghMkuVVcSxDIIyvObg3i4K1qcJoIZunNww7YYLAQ4OQD4D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e2xjgRNCCjxNlMZYYIycC+JI6ExSJmmSIW6G0YSNN4ouaBiWg1rYTJlEWfYk4ZexJEP2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9/EWTWUFNWjSgk6Yi42JoGZ17LeGz+z+oPUJaSMUNjsVpO/B3JFMcoxKhJKrCS5v+BuH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9vBUiuKSuJEodVue8kzaDeGHtkSDZFu42ISLCogEENKLwnCtCSSV0Jl8RA7vJ4/MYeXo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4oQhCF4vv14gH5lOhmpLssb4D8dvNfdeNSSsfCDmiEaEIPutjggJR5UKgWMio/igEzF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5HhCYzjBYR9yxIEuPJeKyicNk4hETQ40JDjQgajXCHKaQIgeEyQuwTCWENoINlIyZ7OA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2VGo5snaGkQy2mhMUllJXaTNO0/JoSQdtP8ABpwdR8QlElP2aD9hHhoaroykSXR6Ng8I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VsJgHWUKMWd2AkeGISOB8JH1xR7EzKHVG3WLCEoRSkUixuDc32EuRxS6G+shUXsZA3Um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qR7KcXWskDhk1igLUlMYbAdyMbJCTga1obwHpjRYGgZR0HR9hiMIF55z2by1PvF5esN8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WELxSWQbpYbhCoG3eh/epqaQsBaTH4PQ3Zv425EJTeJQp9k4kInJNzSkyIiPSGgM5NBH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ePZL5ztGayLeOcuLlsxj0LLwsI4w3PTsVSBkI8Yw/F4kbJEeRSPK8JHuiKtho2ww1eFm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WniiwLbSZyBMOyInYjkSQnOIHUG0NdBbWc5JCTqTWq/IjyHAlyLFqFDMCMonAYxcaLqJ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bPs1/Q0kLQohhIbHNol2zqKCKFPo5sjXoMg19BUNwEfYGwQ1yhyJPwNa+hTT0OP7DOmF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GJvkv9jlGWIzR3TcpVnHI5pvQji7ZMCbJKHc5RJshLtEyUJkLCEhomuBIeLSxoROlGj7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CNRocMYmLoPXR+Q4f+BNFVpTY58eEoGHvFy4xxYJF4BJJR+yiYuqEhwSe4PXwaWH5NsU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ewkJhKRZTFuBON+hnRMEPvo4N5oS4uSdRuwbw3T9k3yRxsfUxO4G/Q9cEQmDjjVpjdre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kPe/CUQhaGU835JG2JmuGgmWDw9iOgy2/wBQ70NHKGdv6OJv7Ff+g56f8Umyb9EyPGSS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l8iA2IaFzIn5E/kTNMXOxrAjcgPqHMegavQ2RBgYYVIbOcxd3gk8XA0qYw8f7zT9DEPs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JGiqFQ9haHsTaITl8AnpDDmqF9m0fQRSs+hIwx94fiCQ1PbF35l8DhLSIf2nsJ2iNoyH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PvgRUmLD70KhcHIj78NBtIfQIlvsUJKBIXgu5dDM3GqwS4cxntIITYVnUIdGQ4kIETJ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Kk9MQJp7ChwQiDQSG2FDd4ISIIIIxAkQfmJVCZamGGalTRKR4svCfAJj+MBhlOTSZgSk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3EsvOg9FxLTIi2BrvJ0PzBKqmySvDYwAWMX8ORtDDwJkk4TEyRCyfld4NSQGzLn8RkF0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CNiScLCXYu4THsPmX4H/AMhOvfRoAf8Aukc9CGkZvC1g/A1cMkQyMTmRMTCRyJHIu0SC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TEPDQiQIlJUYhp5sUUT6IK7RcLHGlCoCOMCxQJYoPoQ7mQgNJXo46xjNse8Ohqn7gdty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z4hUPsoeDQzroRfSSJVJQ9O243lghoRRn2J7yYIbDTAOp3Q68cmoZQMSOYyptjSzn4Bu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wq1JSX3CSGEyUL0xLUL008k8DefoGOjbbb7EyHIkcYM7YW4a8IQvJYk9GJou3HuJjeEj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FPzkPDljHs+0s0KRlkk+hEiphCYngcYSyLxtbtmz8dbJJJxJxhLyNg5CGgRwh9/6EGxS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YQUb4ONCMoIxDaH8jkyMcjIY4D3IkZJOUyWKMHtGyH4Nr+k659Me0k5H+UKbZxzfTN2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ZAqpH5gEDbEksZ2LsEoRQJwu4S9krDGNEEDNY0r9FpoV+UOc/Y6qySWklzEj0kxk9sNa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g4IfBqioIbjd0PQ2kQTxNJGv0NC2Ekt2IMy0OqNbSECEiH9iTfiIK8nfhixJdCfsRO7R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h2xSplovHpj2NWCy/RRYYsIXs51RPE5HmnX0S9N7wYicvLRsNnZeK2IWUiCPPQtnvH4D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hPIQYbDiaPBSQkkaz75Yl4c+SqnvCSRMYfBbRo8JFsnbL8D4N4fg8o58MJFsda5SGaxF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QMnwfglzfFoKdCeLgl4XgTdmiYSOYifQxBPLHJkYDHEY0h2CIhJImTghPo2S/Bu/0nWP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tiGGQ9ZN2etX4EqIyiSQnPdgMZYbYVA9jmP+kYk2P8AA+oyhJRUbYRuf2OHCCkIIeJF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hxaOTliJWBomxrjWpJOkyaJh9m2T+g86BbScFMSrFmhRQWpSikJFGJoNw3js2e0rGGxb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REPQ1rZMMMYvgYMJEUwbiEiMrwSIe88yQuIF0gYyc7iyEFgkYcYYYchI1DE3kaeRaTFy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8w9sm3icYjFuDE08LbZJKWiTKOPQ2I5H4vCFhRQ1+t6y4kpPg8IaSSWVBHBCMt+CWNw2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gS+SROBP2JWmEnmJQ5dnICuRypH0GNKJnAXcj3CQkT8Ke0bR/g3P40MaX0Mf1PtC+59o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Xn8D3GX4zehxAmUrsZvkhAn7KdidyJtziBoyZ4UyDUQ8fmkbZnJlCMo0mmJzQJyA0BAh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WOk7YqbiRxTZeKR0mRN54FTGLCYsYqSeyBTsTpWZLIXIiTQyTHgWZY+pYeVhBhsbGycz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kkR6HVNQNXOSPNH24Q9CQj1iVhjRGNBu8FojEiwSaYMPghPaL3wTEuP7kFhPD9PQ14kk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Y18kvjYNmRvDYn4IRIiYqmHBvLRkGZJxCadkQsc9E8ERrEeCS5dNyimpOIUDQnjGY+AZ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wPoJ9EhpkfEiSXYtJhK54YldM5hrlAqrEHDOoUTeAlemSJkkjCZtkf4N2fwM9fpnaX8j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vpm0/SWSX3kSSRMLsEvkT5F0COUNibycoTCL0FlFsVsTciRuSRFhvY96xH4xYUpuOglj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nRKLL0xLnec0V7x4RKHUDtQlqtTRphKAfYJcjbRYJD4Nyyr2UX4MkkRI2MZHk0FY9CO4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ZcREJexK1+aC6d/oW2i7INX+yUNP/DOx+7EMoEPKIeAfY/Y1hHvwhHfWNCNBoDR7HY2S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xhhvIBvFYbPplnBrn6OMWExMWSo/Y9njgNjY/gjDwsM4EI2PTxIlChfMoahDXi0QMQ8C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PKgSIEcXoH0jbwh9RJwND4xrgM0+B9og5EfI9BIgfizkrga/aJhLdNiTzOSi+2jloRyE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2kE7lERBYIaGWosnmckX0x7VOJflCe35jnD+malB6Br7RJImF2CWmFwixIcuR/oLQUVMS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NDAmEMlf6Kf15OEz+yZN0/gVLPsjk7Eh97D0SD9p1K7GhcP6ZIywmMQ1C0GONDcWVez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MMbHYz0bPHPO238FWehckDRF/VEi4WH7xMX3Nw0NEYUWNhIQSIw2MJ4MJiYgst4ciX+C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e7mNCnCwn4ow8wYbG6G7wbJyxi8iWT3gpJzPnGKUggsMZJI7QkBti0+DyhfLDCJ6hu4G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A4A/Y4YpwLchisUL3GFBHwSxP2JemxPmIcxHcM5wQ2x2SxBvSjekEnZJOG6Ogn9m1H4O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IsHjit2JNMJymxo5PeR8kJqiHtxLchmOZW490NYgzpBipshSNpYfZW2k0TcjOEPRFZk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oWQ+uQnqibijGE3GBJ+84MMSHheL8XggUanIexG/WV4tBLCPBn9KHqCRPw4+w0bD8HyW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EyScJJELZ7UYrYsTZ9DWxskknBeZplqNBA9HOUon2SJyM4xJJIhyH5rHL/7h/wDpE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OhMY8QN0PcWzZDV8HiRCwl/EUjBoNLQpsYYofzA+kbeBtH1YlyM0A07YaOQ+tjfrCBIj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EcDNyQkvZykYux5soZHARnSCXyKRJJXQ27TGZS6R2phU7In2g+oMHQ15EJO01JWtYScw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SJkKLVjXBFCEhlgmdgvbbBHtCkFkJPowmKCMLwaIIyxqHZQ1Nxv8j0wmF5NVds0Jw2PD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fUx7zYJzwMLxM0y2EITJJJJJrCyRfKbXYe8ySSJkkkjY6DZIxIwwjQYlk4E0TJkuxP2J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FskWV0OcvwLBThskkRIn4LlDKB5eGPEjeJbHtGsXkWU+E/FOZJJ8T1iahp4LMECHQ3bQ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ukM0cMfYcIT4GrkK7QxCggJIsoeULEGmIac0ziHKYltDvLe00N9BO0pqFEr08ReBk4lE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4FbIHqPWG7gMEnA3cs9k6mOpTgsLnjGIyYUGytEDipv5PEeDUihJPBqJZnu5CDesLyuv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f+xZbCtNTEt7eJp+lg2SThrEa+DDiNcExE4RPikDtnqpHPP6yR7wx4kkkTJJGxsbobJG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NITCMLJIbE6GxKN+UiFloRIxmvC/AxAtmw1MThjwhE4XhPnOZ+Ih0Gg8IXzQIIDvA3JS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3PcPtGaYa+RHyJLgh+LZKSVu22SSTicEMfTChD8k/GCDUlGxBhvwaISPn4N3gmjGIqRI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qQmSKWyU0O+cB4hwhbr7IGo5angeAOmxsbJJHQazcqiSSRsYQtDiYmSSSST4Q32aeH6C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JJJI2N4MMkuxZcJjoJjYmNZJvKcNvAgjJECEySRgyRYQ2PE4STWD+F5QvgnMkkkk+Ekk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tE4TEycLMi81g8thayswhu4PSNcBtDdwdtjThmkwLFLiVJFogjyRo23hMnxSF5t7BCFh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ddDjQkLJDZBjwFiR4Wg/TbOBTHt2PseZJJGn1onEc1orTGSqJTHjTcMSUSNCA17J7/gD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kazcSxeGmNMScl4JiCwIoJiCYmXvSJoquHldI9sMYknEkjZOZxNjGGobhEy8XhFh98JN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HAj9sQL7k+htSovof/gj/wDIJ8IylnhwsHifEgezQfFYeUxE4nxkknEi+F+DeDQaDwvm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nTFGwti0LKYhEFfoJG8pwvJjptC81mBJYhHoPQIOUiI05sSsCyVtRAnLbIDT2SI0qGwn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fseX+yCkSxI44DG3ZJyfYXvinsj2Q8lUWjfZ/wBChuHbE8gcRKNRJ5xIoooNkE8xtWIE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MSD6xpOC/ApPAlgmerAwfUdAWELeL4cYWeBYQyQRBXZ/ZB7SEkQj/wDOJJxOVmBDtvCN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F8BeU/BJPm86EsGo08F8c+R4bk/DPjoMWO4tYkYsI0KL9YWZJxIheN4NP2HHwr4nheE9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q/cIybXQksJVDjMgbIybMU+y3eJvIX31gnwWhzuE+ieZkyLkbBCRDIFheM+SwiO94NZ4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ElEoggaxBAaQ0iDErgPb/sQ7xnRosskJljwpRCDZKjSTSZGFkr0xM01mCcPCfk0KEjBS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/FIick8SLC8Z+FDIBOfC1mvgXlPjOJJHhmxuMnwT8JEySSRqGTgexaxOELC2J0SJ+MiE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8Z+efFETjKJNcshIoSIMUQ8e2K8cDMLJ6LtjidJctFpd2Q6HtMqvLY0JY6oroF6WIzBB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W9GkPfmllPJJImThMiDlpjdttlhhGHR6jsR6iBQx3SD40eg5iP6bD/aMdJ5/1QJP/rjn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hbEQSPEeG42xoxeGcIX8ZiUUwzc05iynxXnIsCRvDYeZJJJJ8JJww2I1NxDeVjgWn2L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g9iKsegkuajZwo+CcL4p8pW0LbFRc94YkycZcWhJEgWOwT9GE4Q2xsEB6g9GgvJiZXkl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JEsjYTZmYEMUhEgRPtgaNfJMXV4jwNECRGYNDCw7IGSST8TJwIhjw/DaLfHcWsSN4L51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iRYnzkkWVg3AnmYxeU/DaYkPKw3R/fxOV4Ni8UQmoRC9aFcjt3iiYo2k8djZeS+KfBWN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mENlGQpkMmAiRoI5GWZ0BElpl2iy4XixfDJPxt4Y8wPMsl4SIXAUwQQQQJhZeS8Hl4kn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z8JNpvHHOmGPWULEi8Z814Tl+Dx0+JXhOZJyiSSRqJEPZtg2SSJ/IWEpJExewuhJTnBs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JwvLcnJ7IbA1hVS1gWhAQltSkx6PUETDy9omVWFZOViSfkbXYtsRskuRQ8JC1BvHgIWG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CGjlCWuxqArbGDQj4UL+DPnPg/DaPaOg0pEXA9wh7n+iRUmycCdwO8hBXlWYKCJJzGWL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LGw34VOhOGS3hC+GfKcySLwnwaPgCcz4Tict/A15IXhd0euwQmhCfRIlkEhDjYk1yT3J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ZJwheM0KzIxFPFPPQvIdAkXc4kShHKTLLMk/LOFKseEJe0rKSkbYySY5hjjkci41R8sl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iIGJGpzKYzKiVmSfhYsz/CeZJi2PRDajsgTrgJ5M8afI/YNZp4C42FBRUUXBsSkSCFBx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3GiSRMnw3hMRATnOwxjwjUWxuax68EyUZQvGfgRPlI3mccDR8EL5qHv5BYYxLsIcCisU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LF9+CNMfEERQtN4CWqZJOELxnRsYdKJCUqT4JEvgIo9Qw1T7JkA9iNCCghQNPBfG1Ahj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HISJGiSEke0i2pR94HfimLRZD8C3g5CmLPQWtjwvgfzv4Xh+MgWxduByLmxrwJnocOhg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ILsICXRLoTDjoaaIIIxIgvBDVsVLD85obzcevhPwQv4r8dTV4hC/g34y8HljdCUE+ghJ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Xuho9k+kP2KMSiR4i9xawwx1ElBORMQvGUHi98Dm2TGbFHYPbGbx6GHCFQjR5eySSRYL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gjQc4rYGOSFiiIpyIJCjWQO9g4QY2V4L4UI/Jyimxr5Qvch0SJ+L+act4jwjxoEvMDws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1wmkaNEik6xfrxgjKYszlx+J6FO2QXgWEInE+C+Z+OhoxPCEL5Xmhu8HleXMylHkCkGz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sg0pOAGiiiisok2R0y8bGqxsRCCELw9iD034I5MDNpCGAn4S2I8ChxRPLKGBk2fxhjWF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AoOlgSGqxuEWHK7JFNjSoVdCabwpcpZuEwaCRA3iskAiOBEZpn2Pz/QW22JDTtCPdghi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4SPLJ8YEhhiy9i2JAMPQ+DZJJJiTQsbY0GTAzcQSTmRPKExPE4bGHh+G5sbmsTJH4JC+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eIvFiEPyY2EJkYheCkylvZZpRoOFvYxo9iY0TVjVodogZRKJRKJQ1Ed2JJqmS1hM4H6G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WXYh2nfYj24IuzmCz6G0ZfTHh5QvifWWnJYENBFCVimg8GELJfb6Gr/6RHT0hhIj2EXY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IRqaGycieIR4bB3yQWKY4lEIPknE4ZzFCfGcN+LYmSNZzhI8comthSStGhMsUiXsoIQ7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tHYNaNC/6CT08PC8FlPE408Dfj2GsYInD8F/DWH5DVNA8pC+KRDGPLd/ASGqWxIr2FLR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XyIcRY0aUkxiD7KJRKKENCbijgkRKZP4H0PDtKI97F4/0h4Z4wmhFFir2CUNSj6UNoxt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UkKBldip5gbk+tZC22YXrSIvy2KqGsSXPYrgpOkKhqMeSSRujf8AsG73zG2xCifRBuBi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FeDFRJItjxIyIIIwlK6LJqB8YmY2ZLwWxxoxVkkWhzujacT4IYvCa8i5IaJwvgNLLCwh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5GvE3lZnxknxYxYe/AkWJhLhZCq2S/oNPsO9n0fZN0OEhA6Q9lGiRAlCaJQ9iFwXyaFA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iFy8+LR9A8/oUSnSJBKQrHIohDyWULwT4sQqEtPg2myO9PYnE6IlLHyFvoeuXshtzR9j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UIZdyb8UkiIIMZCGuxR2GqsEhAhrUUTSg6dCSCNljFiSczmSRvMk4kkbJJJGJ+E4Y3jO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ns8A1+BoJD4qx4JmjXgsrDYmbCZOdDbDHlA9+OnCJF85ebE4ohpeV0jJwnhE/HoMWHvx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7zUiu2NzQY+z0F7H0Gp2NHA5hJjSwXQTgcJEn3ERoT7Jg3o6M1hsIyNsdKJQ14P+okb2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iCDDCmiTWhPKyiRZknD5WiG0KAug15bEM8cikp+xWDop62bRju76Rf7BEiENwpY6p3ps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fhCW0f4Glf6AmZDrB/Rq7+CLCOKKaK0yOGS0OsSST5vMjZI34zlvEjDfhG8PqAuIRk6G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DTSxmdYg7kkktlKDt3icOAgsrCJEycVDYfgtx5afFP4U/OSygmHrHiRC8EP4GPHA9mg8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5DQ0Wxu5Y/cIWBMfYp+hKSoht2UNmjus4iEmNJck4MsUUCnuRBsUNj7RKT2SNizsax6J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ktnBqECGINYUSULkIQsrxbTpbFSte2AWGJwN0DmBKXsT2goiLLIecTk2I+lhDCgXStmg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vyIv9oW4iumEwshvTCC2kxALdh0Nu+i0IPYhcpij2Q4bxJJOZJJJ+OfBm2aYeKmZUI2V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qGgxIoZNsVQ5Q0ekQu0NakJBOBy2XiScJ4T8yNB4fhvzXrJ5TE8pzPhPyPwbIcfWMThC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Oi2OIJWxrQa5Dm7MI+KsZeVO5akKEQ2/QvyDNCzkziIhshLbwbCYUDOKjdlrGyR7WBWN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IiOY2SMHpEAWZPDGxhYMLkQiRvIWVvYyKt3bGRPMi7THtiRpuicsF3xbFcyRh49+CGwx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xJUqT2y3hXSF1r/Jahsg8vQ24nc4RTbiT6f9myCqgHYnsvMNEt+B0NUnp0NYT2RxiEsh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VjsLQ2bFSSkbs0HvHaHKLBAbNiaSqwlobMMRoljhaKDSInGH4IkROZJE8M5whjzvy2E8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mNkkjZOaeviLCr5DxwI1HhKFJtI2JiVzsbsdyhFJDFj2TYQhXYEKw2whsMxBOS00LGl2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ngnw8CpkwzsbUoshkyKHjJKGpQUwN4MQD8MyJhjzlPCRvAp3o9FL2MVa7C9KpYAc4/Y8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EpwUuiRj1Yg0YMTSQlsZ+EeSv6dlgxEHBehreg+sW2VynvFE/kYlm2JIqGyRh4bHFkdE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DYOd31G2nDEx+4XkCGyfnZGHoTgkN81tlpcemUi3gSQm6LTGFAUWi8aJKSCwTOFgN0xO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wMNLzI95sxRsWYmJjyhfxjy/DtY8r5F4uBGoyXKzPjMkkh+ELtyJTYt40J7PYdzUHxUU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phEM7GOAukbEA0nogsJJJJk3seh52NDgVP0TIspQ7s1BFM5H0j2JNxILGQnnE4eNuMKv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xO4mhLmJVCEWq+xuE2G5rCRKBpX/AESDhYSSvY+C3WBpNCVMf6F2EDdugsL+CW1L2Vzb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EahzgzRI2SN+BPoP95mjSmIQ0uYOVpIa4EG6MT2BBkYnxnzkYsNjCbFAaVJEjwhkYbQ6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Q8cCQi4IC3LOdi0RCQtAQ3fknicInMpIefF53G/HYQsvxF8cjeZ8H8ELyhCzJIn56Zej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EmxuRsdIThHILI4IAxTkJHSI0XYjdnSQsXhHANlcjwOBtEToquENj2SXI9YGlHA1CUSi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gtBgkm+FsmGSGlHaVHZuITExYfg709mvQKVinhJInQjYQ38BzgmiAKuQxLeHin7uyItO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biyVaFjUJm8AlIXgZI3kxvC7S22hFbKYpiYXQI1smByeyNMfrzJOJ+NEjYxoMOCsZpYG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TNGmKDYJjehorkoiNDSxRQcT4yLwnCeGPM+JKZR8XvBYeFROKwn5IZPyI8mXhfAQ/gIe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2aQu2TLE5cC6bEUkEm/AS4qHZVh3duihSWSp4Q2mEmiE2PBKG0W0yqSSbN7w4FaE4ccC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YmN8Fy8vgNY8oMbJE0tyai+guTj1hWaGxyZIIQCSRjyIbEcC2GM2rE3kmlA8sqZ9xEHw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kbIR2N++BmRjoFssWRBFSwYbG8l4rD88EVNtlQZKZI2P4veTAuAKmpDwhfE/BvDZoBzQ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RONFRQIDNBHI3ZYmvA0fsQ2SaJokkfiWZ+EeEam/KSoXkwvGSfmZPkGkf8E9Dw9GxqWQ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aPQ6XsoE7EunA+wCmlhuojipEkgEVIk0NJbGx6BoShvTE6KCjrDPjDc2hWiSbJhBuAw9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l+wao0QtSjUktQHnchsbGwZszBAVg5IhVMDSibaStmnW2RLC2KMSRGCrDw7sPJahEtpC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vRLrPwdAOBfJwnB+1KP0IwodeAYYeSfjJOSSSS5bDY2Isbzm29EEj2PxCKyGLzcBI9Zk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IVsbhGsJzY9DUsgguEClvBCdC6IqtFGODHLAQSFoj1lPzZImJi8jWeBb5OmG8ST418E4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lZjT/CPL0bCcBXhPAxJwEmiilnIxufobuOBOAoWyJSyXRCSpsP2lI+xGOZHHI2iHRGt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HBsXTOY8DdDscWIGygb8gcX2nHuJyNjwaJFmV2GMNG9FURo74OVjFkRgjQSFIhqkDgpd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IOEkJsGSf1DuJIJyBhsZeYMvCi8iSSSSRYUtKJj/ANoS328HA0Ypl6Gm18JRBDyyRvDd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i09EMJnRqDGhCcJQJMqCWMJhgkw0ti2MicRlYWX4yNCYY3WXrJ1jVl4W8liSRPCJ+ORk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BC+V5ihKGNoKlgwicJitkyG+ENxRo0rGuWPoKlC2bBYy+htDC1BvRGo2MnAmuiDglkXn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VndDvBHJFJRsNRVguQORHtyXTG4Y4eCRjUK9ZChkAaScEUP4Q8z9nTn+ypPgYSbFDBZL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jvvINgsPQyda2agIT2aE4OAy8wZeamSSSSSSSVxTwXQQNTKTu/sjBDA5pYRyT4NSVYsN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JVIeEBUC6UdJDGkScDVbQ1cIR1gj0HyiVnoiZaG7gQIk7JPp4rCHhiwjnK4eJEMQ3NzX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J+KXm/FZxbHr/CsYQ9C2MSPwTRNE4eiYCpCpSez3NiOOBRHbYk2x6WnsKIpQc0hSZNCk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UlzWhkA+hWoeziGawhkrEpimxe7JlJmxS/Qp+gUxQxMJyu2KhhTyifDViyLJDjjk9sWs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oTEJk4pgklCPtFQsolAiQI0nI2w/SEkdhSOfJJ8j7D2RHQ4HmDDZJJJIsJjEyRpzehRK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RFMT/wDtE3uHchXArmuPshjctCF6Glo7BZWZwsMSKYbG6IBmkOWauRCg0L3CPJCpMUWx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HUHHTGd3G2Q+A7EJ20OzobS5Pv4iJEMREirC8HrwYiSxsbI0xGV4FiPJDynh+LEPw1v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8mPYh6EbGiwkmxNMiyGcnJtjdm8TwIuOOTuh+KPoSylPg4JC0NoMBl0FtvQhwJvBNbD3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Ct6K5EkPaNiMR/cR6tu2TUv9EEVLsRwwmKVFWzJUIs3sx0GsPQhBakc5HkQW0mQ+BsYF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T9Qlv2LeKyHTRGnQ4im/ljtAXxoJkBcRSWBifCRChFvBDLF2ZZk/6JdAFfFfRf8A7A3Y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6GhJ4Ui9Z0wG7mLmSLqoJsqafhPi2MWhicSOHsRJJOJ4nZC+nIGrE1wCptDOtGNE62ew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0JRd2SMQ9h9eBDwsQRmRPxTl5WhDY0JJxIsl8LDDF5JYbw87TTHoN+RZQvNjxxhDYscC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SQnWEzsT9WJD9hkCUI0RiTU12EN5forlFwIaDslto2wSkSIpQkOdhIQ/wHstsqUF31cB0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j6ghWz6IIklg0ppjVCNRhrI2NkqHmUNMxGhVnsRFObEqcyID1D6EopiYpr2bY4EQQITR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uSoaFNvYx/Q9hUBBoc85sfkmXhFkQ/8ApLQF7JJ9kEjKXUj8jwyd6E0gnXghsT2INeCW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JYQIbsRBGECsiyKQ+mDSE2i47JNJimxFNkxhYkaZuA14EQSSbzIvFCGPiRjw3hQcfDgk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8qzOWrHlm0WWTJxknx4856GSN0NYoCND0LweGhhzwS0ajkqRETbFewWXyK9iOtDWv6KM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hBRoVjQfQrYy6ITBjwcp97Jdd+3Q86dIVyReyPRsRlKkOrQ1WiDeyyiTGsNY8WJ5Nxhs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gSC0OMcqfIIM4X9hFSFImJoYY2rekibsuljccl4kWOcRpIY1sa/ocAiXQ3JAklRJOZz+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6X+4Dk2NjYiPFYd1HTHcuGj0axPweH4RJOXiMIk0Icv8lGoVsQssVuh8SFpseOyJJRcM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wTJF4SIQvBMWLfkeNZSMcDWFLCEsz5mSPCxPg8SSSbRbGLiZOE4LMiZI8vHBtjTBaGyZ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noIfRci3lYmxH6BrbJXosXoeVtEHNZLQXqfoVUkh7IkQhFtnkx9iZNkMJD9VEsvsNiSR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1EhUNpG7DtqxWLBYLCj1hYMTkPYezbNKPwWHbNRphYkt9rsUIcLtEg1kEjmjqkDCSHDT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lyQZ3yPBlhCMJOEJeydieWyBLe9A+STfoRCSOGkPLo6GxgS85Nhrr3ohRVRiV+NsYQ/E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AjLGxcRyHjAyZDTIYtApKPEmLQGbYsog9ou0JYQ0LyWUNwNPk4wtx+CPFCEIXgiPCc7y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OWwskycThMnMkkk4I0GFo3ymzsYoRYXvQ02jrSMag2VhIa1IYkPbKewSEHRshJclNGps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liGemxrfsMvm+mKB2W5DeLEVNMRwRxi2zR4JEMpiWPsnGE6NBOENibovGHsPw9WwF1NB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0acvBNKhzkk8dzf7jIcHlQTjvIqQ5ZRMyqBsJwr1sRr/ANg0K/3Yxf8A0mOWxjQYvhRa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Pxc6YQsSMgavCR6Y8sWF4iwsbkDCz6xpCHxL6ipOHscPZoLJEht0q+hp2KljwFHwLyPz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iBbEIT8F4oYvBP4TZvOcpCwkTxPjJPg8mmTbwLHGGS0iJMs9x3pMvoNJkmSq/AQ0pB2O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YyJRZPZjyS0A1ZES2NB1nEF+SNsDj+gikNPYyTNBaEJg0HhybAwWcWMYY1ENGpyLikrO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iSRWNkYaJir49iOAhbF//LDvEhKsmxzFwiS2IVIbkWVkgpccCFshJap9I6En0Gt/2eCJ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OxPCJIWSFHGFhjH4MoZvz+vWyOlg4A0JGwzaywmJEw3LCmGiyFRV9B2m/pj1OV9zhCbv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SaG8WaE435unkmML4UyfmSbTnA8SMSJiiCcLDZJOJwxhGo9jedwMSGMyoXyTD2bisbhp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AdvLHNvCa3DgFkpCdSPSDluiSM39jj3vqSZT8Ebu4gPFCWKstgsMbFzI2PRsLA3RKeD4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sGLCZJPrY8T/AFFCGei5FbhhUhPDJGhjaxx6YWEJJFvGxYkkiXaJIxYQ/kaRLfwQF6M5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nDGSPgsROCBDCkPkSS4NxdwOSH0ETRUhOyeEjBGSBD0SyQpJxImyE+RodDfhsYyCGoiC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xOGIeJJ+J+O05yF4JEE/BTmSSRsnIYd5IROESY4cYQANk1BrVo0TWyQEbQiB8UOCgk8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lJTVUhqokgy2kT0TSEoKFhRMDPu7y+iPItl6T6GQpIRbIq4uCErA0OdsN2MJS8GTgezY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FoQnBImN+AlMEGEcE4Y2xIyRDLGEJQNjF4LzXxp2XB7nZZQxrNqwstjZI2JjHhrGCEUJ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cWs4OxQZj7EW3BZDIpQoyYFNKcjjVjNtg2zDckx6JQlEsjECwmPPisHLESbwMHsIc4fc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FMYWGnhJJJI35peLHhkjWJvAxIhsrKJJwkkkkbwmTwQQOeKU2NiwiZKEibgbLJmLDiWJ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KV9HUITPbEPq4eJ2nEgaxdiE09kNNsK5IBJ1gYCS32NZDSxRLkdskJehImmRiknQ3Y4U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o0Gs3NDdELm5r8LIsobGxbmw1v6F4QRg7hQkw/CPnnxdDOLhkjcPKw54ETh4Yxawx4kv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RbJrWPa1LhCjMkkIRWkx06QhVBNNjWbDEIS9oa4hRL4Q+Q0ay8K8cGsMSSxSxM4GRM9i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5qSG/LMWSeGInEfAvCSRvLxvOcxYYTzJJIicrMCDRpqEFlkatlFEGlh54crbGq5GvkT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nsRuBKqqWEyYdLQiwhSRA9hcmXeQirTY1qj+hlHS2ylGzsp+IgnAYzb0hkhySB7xeEQ4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gxqLLEgdA9iAWNQmL4CnoWFhhMWVhloF4kZkIdilon/jPwkgEmfFERql/sWY8JwSMbwy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9RvhCJBrqSfXYukj+iJNJDnGSOWpdl2OsrHliyGgOoyk4EJCbQvBM0hvgc2IFBI4Ekvi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YWXlDEk5kTxOH5rEDQxI2SNc5KBsnJeMYkTE/QzwNcHazlIPkjRoSskCtg1bIOR9w6Uh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bqNUvH0ezdsbyw+wgYSxxg2SbsS5hxo7F6KbFTUslM8EJVye0cmzkcGs6EvKEvSJlKL4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pdEjTJoGxsaFUMNiQkp2kiSTFkxLBI0EsLCGELEkkSLxINOc+wwtJHlPkvNfAqZQ77Ne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jHiScTgjJAlicQrOjhQ+bY0Y0Ee4kuUx4m49s2FfeLYnt9CFq+LIa8JOPDDAV3YnwJWk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5njtYtZdEiEOSJ4YhLwokXgmSNoTGw2MnG45NPIsTQ3wO7I9sW0z3IegsA2+jmg27ILb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se2XIhCwXR0E8XSE/cHqQl6JTY0kksxLOD0U0RNk5KB0K0hqVRCXti7Cy9DWLbtC194P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TNCXIoETiSBG0NDU2NcISWKJIxqHNjfBBCE7NBoOOMEUbJKZCFIcUMHeFEboGbYiQ5i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Bi818b/whCanpoYz4fhaCytYbwbHj2GiDT4jeNjdjuaE1GzSMR5GlLPSifgIMoEtSQEr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n6DaUIOGRF4rC8JyvJ4ZYI5yJNFJUJ4kbKzg0soeOBhMYYkQxA8DGx34fJqQSZqkx3gd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dDA4FDwY2x+4lycA6ENDfyNnzmBkzxyaeGmJjlKhItuyHQbYzthqxYUhYYrIS3sbI6ER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jaEEhSJ/QRj2VURiN+ApP2OxONKBKiVIaR/oFakVCwQ0NOC2E9hOiBTJAiZHMiQOaDV4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okTxQhAgwcTJLEIRpDpokPcgyDoZP8k5Q8LKxPwwMmXOmQNSnTJEIY7dk34GTlrGLEjf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9jV+ACkMUw6UcYtPEkqAhCS5E+0ewT7tJAi7hC6fNOJ8mM3nFwVpx7wJzhuvBxKT6L5JE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LE5YyQuof4Y0tDQTqKPr4QxpIc5Gttn3Gi2xr5EtDXpDfI3ckzifBYeBUNQk4ErSEvOC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IC7wizJjLGlJ7D7MdhwW6Iqw3wCdiT6QmlQS2d7EiSCeawJSptiEaLYI9tJvXiy4Dowj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jpJjdySGh9o5KDYMO3jIjaDyFysEITJEyPglJNzIJvFdCFjBOXyIeEPyXxp2SLunwd/x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7JAoMPLWHh7zPlRDhxjIZtYs996EmkLrHN2IS6mDmXcT0WkigiViViaDEDXv5F8TENWI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ic0xhIQxNjEJECQsQJMTtITeBNG8sSNhdUejAloM4QzyN2Se0aORrOk4LG3kbvb+BYWE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nkYn4QUkjkbwqYi2ziIH2NOxpxEiVbJKZIck26ohRZveiZ0Ie7pjHqXwLU0nYaZOYOTG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sN4bF8FzYtNi3it/Txk5PQ2KWf7eCuYD7/8AQo/QSOVvoSEACxxF2pDd4cn7QhSb6Gl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8OM6B8hBJCd/CvNE4SxPz+nGR3ZEmTjEiYhJZzFMThk4eJrIJ86CzEJpKPArKTcEo3Y+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kafiqxO9ENyF7CGQyFK+hJJPnOF4ryNRpjbm+LJQyMIwWELxQkT6G+B8XZi2mRzIeuNe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Y3fI+w+waOSJ1jbyTfI38ST8GivExwTAxjzwJjfYqI5Rsj3oaqJl2OtE80bSZTdsRRgU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lTVexhUL0FGR9ia992Kii1tB/fJEz6JtSrloeQL0Q1JvBLJsjT+xWU0bCa3ARt35IAav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pfk7n9iCF/VQk23se00XElEoa0vQ1YL6Ks+oiP8A3wtb+8oaG2T0EaPsw6yiMLCEGMUW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5v4lhEEC8J80MaGXrjRLo5/JEcDCwsHrDjnxjK2VzSBJIaZDMe8EmL3TggBii9tr/oSz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sS6BK0l8ivQje2t5j45zGFhYPWImY/lECE/AkJjhBdQx7F3ZtGe5D0xAOEkhobJifY37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w1yNyScLzgTsWNIQIXivBOyUNZQhGh9kThpkllqEoErkvgvtEGhDoUvSE1v5HdC+jbJ/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kovsaZfQ7exQnk4kT74tiY/OBBlqj9Rxig00EkJmnFnD2VdODUn8m1fehX/gynWAW4n6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32NH+i4TlOGKche1Ze0Lan0J+04Wv1I10+zS/sFU+zUnfn0Gmh9n+AlNKfq2f3OLOxcL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Efwl4p/NKuOR12pn57LBPAtE4bxFDHkXgsyT2LKEgTJGpyh3UhRMMb2N7WTbG5QzR2sp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RsWpMQSDTKG/igWJxGFi8KVi1GTiBMMaQzwJj2EnbF6R6Q+BHBgbWNkxt3kS5Gga8DYN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IWFKhYOh4fjOF4MJjxBDbo2/QnlI/Q1+9WITK7kev0CSaL9wgn2SKCJsgG0OMpHsqL2M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YOH84rag6n7xiJJwnvGyLnafYVdoby5kR4PMDSk6S4/Q6Tluh40l9IYtub2JyxIgjCcH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q6P9d0i3L+1A0JgCD/iEdD6Zp/8AgcuINiL6ZpvzC/2qhcE+xup9n+2Q1ZAnrewqTg6K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ycxekLL80UNL6NHsfGxtGiBCP4UeE4XzPDxw/Ki9ECY4ToknCwxjpDXhMhh4YiocsINXt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c3EsYqQ9k0J69cpmsP0cJohG8LDxPmsRmSfA8IaDUNWIJrEaxcjQ9ZEVpHCOQG/kbd4S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fgfYN3I2+J+ECwUUiMrDY3hvyRMFllFY09I6xH/jDbyhN+uRokkQ4grRWIMpv15ykf1L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oXMO9mafPQ/06Gjf4GaGvtZknFEPX0CkJEESx0+BBH4WS1c9TBNVorAUrUxjaJ0JCDJR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Z/vjZw3Hd34EcKkEeSG48cMAv9G+JppjCr+TefkQn+nG370TLTpsWV3tmmj0cI7qVrq+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BGWsP5JyhfOi6fYdd6Y/21huJ1liRssMoHnJsQ8JSKEwGvCcQtjXMLGExsYhyOGqHFiL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ZTxIvFLzkXgZJMFRQEqM0zQmWyWSQH3DUNBnjCdyNyfjnwjBBFKRlZWG4JGP4Gf1jouE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b3cRQs9LCGuhAwJR0T9tidiZ2/gSHC5GWzG4Vs5bdIbft7UIfOl6LRx1JUTvo+jgRM9k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xWZLojqzsMLh8CAGP/6g73X2I00JoViUXhZiWHyDE7LdmJ0qHDEyxOVmp9CcTiZInhJJ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KPh9kTct/Z//ACYpLp9Dg0ykzfg+kOC/Q01/Atp+znn9DUhfYxJH2TvLPt4hMaZkSGJJ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ygq/csVlkkRCwsNiGaDd4eFhKRj1ZWDQtDwSoexWxYh5Y2KJFkRQyaIg7E5QRBl5RWJ8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aBFQuBIX7waFg1DHGZMmNyJk/MkQxSxQWKPFD8WIeZz/AKmBqFew5TL6ZfTu3YlhSes0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moENBCtJHZzbi2QzY7TA3gMLkUYfRwy/exSv1kwf8ODqhD+xGR+y4q6L2FUn70ihGWGp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qHXdkb0PobGX0T2RA2JLMMvggSIQ5axolshtty2IUiboQQmIWZExMTNCaEChwxleEtpn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D9LZowfgEEo/sIEHSY6zBKcCKCZJMZdv+AsvyXwob7uxKItBJrteJIoaKDKjd+Sofdn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o0kXDkiya4VbHwQw8I6hN2LKwn4p4nzPDGPHf6BY+zOTVmxPjOJ+BJkCCxrBHhGF8TY2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3do1h/s3eHPv6ESJWEkkkjpqGOpM10OAb2ehC8CZHpSP39BdLEulQnr/ANxBSE9mydL1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ssShDwNIot4JvtENTjCJN4NCFjRv1InS39M/UCSK59LIybk+h5WHJGEkNCzlPMEHtKTf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Z+0L9D3Ry1O2kewr+yJkCFh6EkSwQO0xpIngsEq/QTNOCbwXGmaCMog8Kf4C+FfG8Ezu0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JGxBQJ3isoQlthrsHGiLSJQzakR4GiWXQ1ZbHJQTZwaY1EuKGxEzoXyLwnD0MeG/0FFe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hAlhPxEkIJeMYT+F+D6HfRG/Eu6Cj8Aka39jEMfTISwwybWgpHjoxeEsNxOT+9BjuJg6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bORw3/M1aKG0vPbGLEmxj2N4JCRinSgn0RIIRWKUORNkR+BNRsRWqfo2uXViRR7NC1U3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0aofaJBWuMQiMoIIIP8Abka8AFzV2wtwOlNj6UaCruBwYjSIfJBZiX+xYsxNhPYo1i7D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/gpfxthiXgXeE0S6Y/reFvweGPZPhRxaHlEDQ5VEyhyZBsPdSZwhOJZvb8gEPDxKGxeB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ivFE4WJG6Gxi7jyNScnGngJYooxEKYXkiCBFfEsQMf1iOvuxb/WmKGqn0jghdQL/AMkW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ojTX52NTdtsRqzY7CRP+wY+hm+hC/aEqVJ0sModKR6UGvI9H+4A4ysIYmPY0CbgLcUCt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iCrdSRAoS9MjaZMeuaHKEaaym05bEzcmvooFF1YVRB2P/wC4hdk/k/2gGFb8EhBLEEEE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/TsVf8LAhabzdYRZ9tIQxprZIcE0GtuR7GJJjQGJtDYyRk5WZxPgvlXzpQJlp3tCH++B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RFn4bxWF0af2dOjczQ9vF4yxoZL5TZfoxzATG4F2EeXoPYh7InRILcCznK8ZJ8ZJw2SN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Fj8cZGGThYkIKKgfxz8myf4GmqiTZi8Sv7EP6hFCJJKkBJbE3kVxEiUuiC4T/gwQVntm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slwhX23sQIW3pDVGcAukRd4b8EQGJEjK9ju47JiwTPgYxCEq4K4NsITkL7RLxHeF6Gq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EEGkLeLJR0RRR9C14uma6X7Q9SdxohSp+jqoN4ae1mCCMQJCQhW0KL/2BkYT8okU7GDs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SxNFdjkiYjyKaGMnD8WyfJYj+ZI1qtEU8oghW32Rl3iBoDyrYq/aKDYh+0Qyk2eaeyU8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NxoeXhSGJcEPFMiRSbDGKvDfwyST5vBiw2r2Eh/ayWiRLGsIN+SIzPnGEQyQluG/ij/S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aUZkeUjY1pASAyLAhCSt9s7s9DCPcC2kglb/ACFRKfaJInoKSS5r6GL/ACA/5Fm1Z/Qz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Ybw2SOcH0dm+zrWBBiIQQNRgiJtExsJnDGOBN20hdhTh+xHli6rcDjYyN3DUE+CwojcL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ZHs0b9n/AItD4mEbl2vQ9jwSQhSUrRAyDYyrehmpcIiU+B7umS44jFMY/J+E+CEL44/h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On0KdhkMfhI+HhQiZ9CaJEczQxLbKZY1TQaWb60cpf2OxdtuBm6ZENB9UDXolX/Eeyz8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mv5OEK1r+ohpDpYP0/vKxPlJPivOyyNIWMbeDYkZHio+CMLCTNWzOtX2O2hfQ+7+2I8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FQpjDCwTiSSRLP3go5A7RfY1FM/BOOtmJW+2SEvb+oRXskDSftGISU+WfqvuDjyu6FZ7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8auRgiT9jl2f0RKvpC5cHbyLSrb2WcKzWxXsRuf0jRI3hYSLYsUEMJEEYWR6O+2ISad/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JS3KLSX0bLkooq/5fRRdUJkLDlccj99lRjnY+DaJHb6Ia3ioYlMYUQiKE0LZq4V6f9FS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RN1ew0uX2sG3bR2uxLjXAa+00+REUJdB0BCU8IYkCZEyMkn4U92iPBIXhPlH8WhAu0Ry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DWMeErGkI0xEdxoXIhnIQ8oK6gyej6FuEWhxyzXovDioVwLUQSSvBd6HeEkcvLhS5J8E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JOZ8jQcm+bCQq8ex1iaxGUNCSxsh7ZLo0aOTBPsUBGPV0JkJS0EugdsTopDHUUzI1eEo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36J6mP8AwCN7/sWJL2KaR+pwlexsGToNZZt+xjGMZT9WxRCV9CkR9hP0dQa6jw0yEiF3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7CoT9USIq36kQdT+iMoXaIdiAlGFhYWUh6LHxEwf6lD/AO0QbFsg3LDhk0Ml+8EJ4aFM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QOnI8kSq+4ivSn0Ecr7EXnE9kp+iofXE6E5arDQ9ifO2k5F9Bqb6bkiwz+8PanFsXSTJ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Y3ToZm4HQafB/CsuyL6iJkECQhfG/wCIkUZuX9FK2tE5Fhmg0hFd8IdNsdyNNbEFbCTw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JEQ2yzZfJKt4kYRt0JDSsgZIiE6EZIRiQ8KcSSSTlZXxj0PC/o/vjjgkRsPCcDfjBxA3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SSgYRw4kakQvYPmIfpIfU/wIlz+S9hHMmP6c/rMIoRGxJR/JXPRJE16LuD+y6Z93BHvp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J9M5ofSG+j7D+GHtYRQgx4uNdCTHM/bioQ+hSJXtC5y6Y0oTtzThdLI7D2aohvy2hTKz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QQSBSex03PyS7GciWNjUEm2JVQLGrbHQ6wgZNesIIz+Ih0hy9CfBTH6hiWjk3YsS/YCt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fopiNCEorpQlSAWw8f2D3m9UJSFgmel0S4cr0WsOMklthIVCMM6MrEQ2E6l0UElGLv0A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4lzCw2T4zmSRvCw1knlJJOV4P+GsSPY5zpkCRng0JjFbVCfBGhgkmIQ23Bs2uzhBw2iK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TaG+DqIRVL6FVCylRBpWcdj1Mh5D3AacjgJkrwkkn4l8THjV9Cb9PGtYXlIsY3SHmxtM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mkN7pGlxp7kKoPTOPoXJc6UJmw1svsQtIOSoZSSOFoSSQvo/kloOGkQvqTdav2KWTEmh2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f7Y2/tCZY5/tiPSe5RWM/wBi+W/Ujbi16FcfeIumMJqF6oTdDtWI1TohjXA3kYkiMIQ/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H37Gh26ZTp/TgcWV1Y0/b0Ngw6CRlX9m0MFJVObJCqOWgVkg0LQWJg0c8SG2/wChCHlK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f2UY0OM0ObP/AFAgfBj5RU2xx+J2bD9Yx4QvwJbcNj8oCxK+h/0QpN+mPv6wwlr9DZri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bvuQkib5bJmBnpGbj9mx5OFktir7Jm7PGRaUbz0IO8Mmfriebctk0Oh4u8SSTiSfNjQh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8EyJ8FSvpjWUcBuEvAlH2MbuxqP6YuYLhCAMyi2csR4YxAbTFCJ6EXR6BLwQ6HCJdwcK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6ehNwiXWF8C8ZJ83oYxof6Hn7sOmSkhuhBsTaDtEJ2JOh+kJtCbdIjXiqshZVFcmxOaY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sBElYT0vyIN0in9MkqWO9kzlj+hLCkcsIob6qNSlHbJCh0huznw5EIQ1paH6OCPTsWUe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/WsW3I2//BygLZ0fo/0vDoyhoPBLCE8P+wQoYHtCOz3Vi/dfDod9q9pmtfosKuEP2OUQ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X0cgf0bp+g5YpIEsInSETaVpJE5f7i+SbehbJG5ISeXZ+DQNVQJqb2JBhjP7n0AfKP1/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6Jp6ZMVTrBTIdS3qPv8AJIeZr3F2SJppwN1BRsESr8k2pfbY5JkS39JGUfYI2I5Bo1S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WlhOQpHXJZI5paQk2xDVEDGvzjySnRCv74cG97Y/sBAqwXxL4F/CSxZDoHpkF5jwa8LR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8CJsE25LtKV6H2hPZATORPY5Cxeoo7JWLNURWyDE3wh9aPTheEk+ck4nE+D0MY8BpxOg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iBCQupfKFT9EsqGnSfwdIEgMxNdjCR1rGqSRC0gl5ECCIEn9gc2fRDv+or7/AKRbOn0a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mP7GvjDKXHtkjRBBOGyTC3hCELCeMO0yjq6uLUkfYWpF0KJUjoiv6Fm12qEtT1Yn4EDK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CEf7WjSV+isa37xfbEn2Y1fqWFKkP2NW79BRSv8ATHNNSr2iWtekKIkRphRXALUzA+Cs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iXHj7IF+8dK9oUclhVYqU7H/AE+mdQWCPUHzSiEV5yqU5OGKnO9EcIPDDkkOhi1zsgif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RdskGFyFtWkxI+Po5SbcIShDngNH5GscKi8ohlgqEmLfwzhtDm9C2auuRumMvLEXZFIF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l+UPTKyhP+AWWjEhQaR6MeOBpDyhNwTiRyY5vkyDRtUjoh3jBOLQ7RHzjRNuhK0QPAaw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xDf4c+Ukk+UjY8QUiMztH94jUC+jYmyLBb0TcDFuiFAqpSNCImbYy0zfnKvwaUMejkCp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JM4fx+wa0egUOpi+rL1W/sNK1V0Vv9IjXVfsaT+QJnEEEEYY8MYQhBIgQiBIcLR2m+BQ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a3PM6FyXZlaE+50xLpPQvhDXtE+7e3gbyPRnJiDSGJ+y0JihiU9CRAsRnBqIaDf0VrES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OgOV+Q7G6CnSVPpjUhCwgehzZMk9iVsj2O5FSe0Mjm9bUjgIviQe0THxAuBolVK+9lNP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kDHlmn6IpPzAoOkrQ0r70Tk10cDTJ37BYIG/LOJ3o1XfaE0M+mI5v9EtEINZ+g1tah5o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wZImOYgKmhDDaJJJJJJxNC3oYiMupCEA1AsxE0uBCLGIr2BrmUCR/gDF4WDBBs1nIio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EiXeTlCc0KhJSx9I1iaFE+hB8xDCs3LIQfY++WkQ8ULxn4ZIBzY7YimMPmxmhCFOYLNA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kzNwK9xo5CFoQkIoRJMlpEwpPoYcKX2cFX0oGkx/2b6wVgShqb+h2v70/rYhs1kMhkCW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hI4LwIJwhEYQGH8I7dmCNZaaUjWVHCZG1+mIklxqgFE/mzez+jfT7RoZvQjbr0Y9r+4l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TIgti9ZMFFpGHswnT9EynbXqD9Obsc5+qidqXSemNltEzKNNqEmhdwN0BTgQtCSRIpEh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d+axUE9MOyOGvsckOb2KOBskTfTH/wDkiBWNQifD0b74zFNI+xSOe1UCeR+JkL4i/oTu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w66JWNiA/CcSKHrZ+wdPBOl9Eyb39AjLovAiESKybOkb1Q4tAUYCf4VqJ2OH2WHgyQFe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RCeNyh9usJ3g0jiGiY1oxoUZ2BemSJEuE2gxNyn4STfwJjJwkSIiK5G8MH2IoFQhbGST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e+bZEzQaopWkQgSYVIa9hvpukTql9miPPQ3xr7FKX0VFuLsI3RvoXv3ia1dUHMsb9ktk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kkm6zXaNzJ7KY/qOijTkb50SRKHaJYgWwiWPbusfePQS+ZXWOMyVTxk2JEqQ4+DDDWXN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K37R+roKKVXpm4/0Ts9/Q3P1rs4+eh3H3Cwq7JTkCV6xWKA+pEzTRexzVbOeoOcPoTs/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sUaXPqgpKWTXo9xIpP7oU15y2ySfIGi3YLa5KEX3BisRoUkNJoftm/o4OPoZPdP2N4Vu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EMU0Sy1cH2I3LI7BDSo+XyblAVDmWveE8r7E2UqEnQN8SSThEuV6Q1IP2f7FZLXSHxJI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hLmOwCjhiKiJmstg2IERdGLs5f8AhTNMPLIUNFWZE3wQNZEMkSYuzQUQiRMiUNC+Eka2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hhDvCOo/Yctf0dA+xBtC4u3Y7bIzM5ROJJymnQtJMb3QvliPAhrEjZdCUEq0NWJ6GN5O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AuWxn2F8YCCkMSkqSO9vRBX7yAr+g5VOwnf09C6fzMpmn6Kp3s6JCBfQ7t/kkIYskkjZ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ez/4mHIkscJCesetkXAjhEaqD9DJ3OyN3obIoOWxtSshggqTETU/pRjctyznB8TiwsSO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rmN2h9Kn0xFVCehev3osmqfdCG3L0Ohuwm4Vr7EiHyKYoIXiTDlEz/YM0vtC2a+y3h+B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zTr1Zya6Yq2JiX98i1v6OUkRBORaf7ErcLsC3YioYoxtOGcf+hT4sUExQ8GtqbNNnsLT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PSI3drFPkeuQ0dx0NmkM8SGraJYm/RMAn5v2ME3FD6lkhSZoYdDIgrioCJENgBsZFdvY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6yFaB64hcPMf4NqOcRedDHwQAWkTsp4ShASl6IcYpESQ0IziBoTWhpVH0Lc32PYRSbZD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ouPx+CxhrGOQF93jEVwQQOEp+xm1sSKJbY/hGzXE5tF+R3QsLW8maxBtFRDjoTEcq+x/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ekG1Fdub34UbFX9kOJ+o2cUmlI+tDdkz5A8T5E2jNlRvNJqkFATDHwMeckIRBvxJdmOo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/wDRGPolbJsrspLBwkibjaKbGc+LsIjKwhidM4ddMRUA6YyTyNsf0K9L+0aM39DWtOhs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L5J+cMrLRBjQoKVo5ifsh/5iVwdF/Q4FQIQcr2iOaXTG1DOUEMFstM5MkQE0ciFRH0MG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yqDdHTTKhsPvA2j599o7HJl8sWXiwFVE9+iqqFEUFiGhuxogaHSKBcQkfDmxym4kLjro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A/8A9heOF9f4Z6EXf6xL7LtidnwkVI+8SJiPsggWLLCNjMYjDEFM7UaVHtoONBhDm9ns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EJxpEx7aEcjhDSJCRGXlge24L544ly+zSn8GtH0iFcDiIxM1WhG93SN0H5YxpvpDevuF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ewuhL0JCLeToQNmjUyyRsZZWbZJJOGNoYlvRoHHuD6N0p+xLohBJ9HAHadMhwj6CDQkQ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Fbrc2QfQJT26JlPAx6GhiAxbFiRhhMWEiCBISFhzSzX0aJ06CKrftGmk9iSyX0xq2j/S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XuBnkU+T24QwwkNEuCUYRAH1vyMWOE/yVipCZcivc+xbQyEzFjRLoMfB7kcjYsKJD9ZH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EkjDmK1bnobxPl9m1bA4h2CV8YMnEPkhK9XA5kTvoWhAuhC8VMQ1JOZn6HsLDH/haYPZ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DWtLZUdKPBCbb4CCXgMhBh5DwOQhMRAhqGpJ7V+iRRs2f6hGkcoHVwF92agJEVjYnJEi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NFR8BIIMxsaoI7iJds9ImTUPtiZhuX7Y5pUukdg+zZliSDKNuOZkaN58IoYbJExvMFDw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GpBJg18YCuRK4EIUsKEREDMh0I2kznJs0NZMZWOR5bd+iEFtsgg3RidJR8UNI0xKbC3D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EghIgQgWSEEIGs/SMr0J6FW5uxrWeg12of0Jx+w5Adqj+sDs0CSew3Y+8Ql8ie8CQoa8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24YPZI1D/JRpRLYSiPo6FqNxY3mU7L9A3mSSRjZLEoK1V9Fwxpj50SNF40iBBNmqwiv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/o5ZHLC8LwnCetcfzV8OgjQLP1jRi/OlZQS/34LZMfLEIJEEIhCwwwg/HiRBAx6D1DO1/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NUZ0VA2OhOE0IHDDJlhWtBzYP9iCYUD0NY25Y3ZIS02xGf8ADNOWIBuknCkaKgjb2a0S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ACMmNixIxI3Ybyj25QoEFMTtIfyLbErWEZKITESNJCQ8psjsYin+okLas64StWjhmiC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No0hDmlhDgQVD27HH1NKCKxzxDqcWEsWEsI8BLxBrEIULprBE/2g1bQmqn9nd3dBL/QN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2JYvfCJCehrDQwljYhwhoVyui9/RRkhqVT/ZjGXrnkPZtm2+XiDWW4G8IkTw4pomyEkd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aRnUnjkxXPgQxmqIklfB/Q+BfzUliwhDaujji6BDtIZBpfwQLBadiWWlGYiXFGSSRMR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JJ8WNhhwSYhR6Bs6EYBqbkk0SFJSpL2b2fRcFvYqiB6Gv7pjNmOQ8pFJKbZFIeW4DaaQ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r8ROohi+nGI7cCHIH0UDT+DlH5O2atBK0sEzEzgZyKWxC4I8IEhCwMSSKxKiI9KQ0zX0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1IaG2khQZ1STbIVINLJv/njsD0Xp3LELCInArhTXsRuJPQ9Tf9jm3GmhlYaLI1yQsoZc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gjKnSjVu10zoH7R2f7IM/UEhTCD2jUWDQ69OjjB2rFxdMRXsJCQfQkNZJJtvhEV9XyNH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L/8AjuB+c8sTPjI+pCEhCkwQ2CSxnM0xKFFCCV5fLZXTJBMxNmkjg8euCSg9iFZSylCE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JP8AHWFkPZIpYmTRT9D7K7Qf0xZ+wgjmKhTwQ1iBIheDlCYlkhIwTwllUEUJJxvCPCRP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GlikraCfiR7JlNe9DR0fSN7BsexsycR4IRNJvp9DODsmNfQu4sgsEkShCaGhKYggsNHs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GrY7Ec1jvOAEvWCkIvMiBogSxySjZBLk0C5kRJojeJPSEUUCM5Sh5fmhKQsZk1wxEyPC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hiTENFicETlCZtLEtA5Li9M0skXJkaqUNodemRiaftGwxIjHA8IggggjCB1L/obxFDO/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sY3g/BYty+Ufo0FXcZLWe40/jsWT3ewdFk7bIe8bfX4HT2JbZPjOHZRlHYXYV9jliGJk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gvVEI5HsGiUKAI7JV7V2jW3ZVbUXG+wcCc3YvBeCXe/FDQ6wknzn+I8Mcm4YoDSKOYOy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9AxUM8PQUxqEycN4ZOZJESMJjCYiggmJkEkjQhhLY0IktCJyF/Ru/wCw3xMgdsGNsF5P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a6hIhJDGRlwNEmNTETglhjPMikVoc1RHoT4FNiTFOGJDWHaKRIhPscBtISuk4s9HBwkq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KPoYZTdFQzQ9tZDVwb0fg499ixFqGobCZMtEAzcSzJAxrxmqD5buaUMrZDT9Bi7rf0UL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eJeSKROfirg7v6Mar+5KmE0/TM2HDiQgQ+CgdmuLtUIkJEkhSE7LQ8S8NCwz4tjCAiWQ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0xImMbsJIogZ0kaBg2G7T0RIT9a8U+1iZfBXTnwTEyJIPmkknwvzkk0wlOzF1ySejeIG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xqPeebEsSOMkjJEyaJJJE8CKBISJiYsDE2SxotskoJRuX7CvT6DdzvyMJvCwvggawjbE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CIISEiw0xZRssQo1kxiSSMKCUQQRg7tDHAvkKIaNocRuBhx2NuB7TEiqMU1po50xxo0y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O9P2xG4eh0X6wWQSOCk4Hf0KmxTiTqQqZN3pEpK5/vNrGM4B8DJ/WKyggrDTVKGLRiph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1TK2K+yqcm4H5GJFkySBIXgIUP8AdLYtJPkr2sXzJ8mO2xypub0IIyfkLS1LhsaGOHY5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t/Y1u3LwZGWxjZsqHPDvCpFCQgsKassXcQlGdJD1KdtcDMw3beOcraLVoIJYXldHoowv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YhrSZ6hMJYr2IiXBTgTiH0DhjQhJI8vajRubUEAkotDJA1ExKAqfhrZQJ4IQkTEFhgLK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STbK36N/t+zUtL6GUtmNbwZBAsLzgTMhAkIggUqKe2LQiIRBGIIENDEhCMLwpZSSSTiM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ww3kgJPvCSEicy4JyEUiTaig/wAzaMfJr1X0iRGehZSx9CyAgKntkiEhHaEUIw2JJQsJ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ly9nT+4ao3gTkokphZhbIRc1CKHChiksziDOWmmbBa6sQ1+Qa8T6oJGqciDfgTv6JnJr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L2Nx2LV+AW+kRedntsekHrljxL29h5fdy34CxI4DkRhJFsrGJSGiBNomIgSEkIgVOhjE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1dmOZtbb22TGkTYu+P7o7Qw1IxCKDQ0rK8EsbRPzgggYma0R0LtDlwPgQwwxJPg8pSTs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TwNqRqFnaG1S/eX7fYhSlpi2iJL/ALDedjUEtZJxYVBYNCcCEBYUEEEF4gDcbkaI+OCC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/diJbiISFJ6EIQWCn4KFGIwTwWW8IkkTwi2mL2ERifBoghDvY52mQrQj7WHUTvnEi17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4hqIIsIT5kb1cO8v0L2MuiBAJCEMgSEsRIsn0XrF1KfpsTEfjGf9Ak5EuLExhgycFgac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HzLyNV/WIqd9MjYsQYkJuHJCUNP7o1BKcyf2f74MFtPS7JIASSS2aSwViVPumRYo/wBL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vc0OrZ7wb8JrDpNjuaBHCZSbLAw6zt4aYwqqejbM9JsZJb41I1xyINtm6kcCkXE4jpFC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Qkfb5TiyyWJsskDWoRNCnR9Ds3KhskeEiGz1C6hPjyGJaZdbJd6Y9lUkmnsaEHROE3ZO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+SUIQklhZEyTgWBBBMTgTEFliGosz4z5SDK8u+ClMzQR9iEIJYWSxoYkF1HgLYEUmRlC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kEjUkHi2JkkieErj9BxlE3luR/vQXvbYpEUSkgIz3wEFI4KSJUdAhC7CHXDDQ6QozqHk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1iEKRaiVfQm7kQBt7ZUMvoyhqhO2N4KYWVI5MxYE2e5QdN0wQuIFgPaQnhL4HVhToJ6t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0bNdMkek4UHt4MsQQnwjsIpaEAlCSQfr0Q4t646F5tjwjiyINoQLDGoRTdiBPFon0s2a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u0mt9wlCehYS0PkGbeMucNkLsb0CzNBeT0LH3/AsJh0jckTLFiRIRwngeIkNsQ0LRBpJ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HQKRcMiQ8MGyGMIYsixLEJGSSITJEyRPAsBeefBCUkA+oRGpJ0tl794JYRJEIhTEkGII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SIGySczliRDUkBLwnwLG43WCE1XJJfaDUw37GvkmiIS21JIXr8tGmE9EEVezZT5ehtKX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IXVIcRJj2GN0mhpjMvoJDGIgboZICIPOefoiMCijmFFqbto7iGDQZacCYk3oqTaB9NCd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VC2ll7ccQ+yTT/Ghzipp/wDZiMkvhIqc+C2yQd+wH4PDDwUtERQI8mCkeo57ELolo2E6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jdDvvUIXP/vMZcUtvRPeRSfIVrD7iUig5USwmha85Eh334xiBIYsNjbBfBOF40QxW3Qs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RpG09DaWBPBcmcLNLY42IZOJwsbNYQwmIgSN4g38drN3R2yMZ6uCNLT0KQkI4ziUkT0G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mGrCw1hHhOHiBLEjIHiBo0Ng6C17BrZNAc2xjbeyWDZI0Shbos20c+xJYJtBnWohYY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xFWDNoIvH2ljbIbRS8EdG15HwBMkaGnmJHwdAJrtSJf8DXi+hJYqDY0wbIkaNldEkDZy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lYn9oVXJvYqlbXoo0WjIopga+SfKPzAvtjOgS1L+2ODDOWTmcOGBvComl+BawsCmU4eT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MNYJ2qY4IdbghMqcAxmmLUE3I7SzTEkWHbYqWJrge0wuhfAtH6NPgnDG58UyRvyjyTsa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YGLxsozkNYmSbkaj8H8TG4RPwnEk4WC8DYifOBBvCNsXpr9hAN+0xJRuJStjxhiIkSRZ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wRfDZn5SSSI2JYknweRsyxCKWFDo2SCgRzTILbFWhMehiZPsJ2CzVSh2hDv9mJFUj/0L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7MUIYeT/AJsd/eyv/dEiSmQkpYE24L/ZtD6DNkmgkPDBiJFjQsIeD2KkKRCzI2k2FoSR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zmqHFQfobACiD7DYUsUIS5DtZK/6Wj7VFlLEkjDGyEK2xsavQqJJDwJyNukKLFcCUJ4I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MaoDZNJIZYyW14GFjbcsbG8akmqEaNrGnLKFkveCQm+qFsQLynGkb8kPLx/FmySD7KB+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gkKJEuxqKZKNQjMWxrCw2LCQvAbEiPJSIAJDOME8faE8kUPObZJk5CJSKAkGG0QZASEM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csQkSkR8bwOQ2UJS2InsyYZCH7BWxIw4GsZDcseaQRuR2LhKRAm3cP6C9KSeAtiPuSB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SZRyY0lJqk/7RCiUhkLohY2/ol0clPG8HhVE5jEheAQYUsTHAdUT9ljksh4NFMoSfBol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lXHUMkWJwwxJBUmRLNnJiBIhz0haUjwNFNUhdWpIehUEKINRtCiEhUdQMwf+4Q2UaCWG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ksYacIvwWOxIvJ5f8VEFPgXU2j3hEYIEQOhCSBDEDiJhuRiBEECkGC+KSoxGFehtDm9E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vJCeiCEueZJMUQLQpErFY4gRCEZgjE+OspCQyR4rJsbwkShy9jHTEibDlgjbDpG2xVhS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oKWhBDmehIrJj1P+gxUvuTYH3JSbX0JIOE2fcShURpf3C/6QaAH2hLwiB+AeipJOYEsN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nCF+RwtiZtFIbV+wQgHSmLaSAnLXom9CLiQytb4pskG+tDfi2SMTi/JkIgQtElhsZjhO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C7CilURnaOyWMZoOkbWH0uEckENsosJAaMdzQhKDSCWOacjyPfxJImhckWLKyyRv+Otf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aeTKIw3iFmRgYhrKYni+CcPC8pmIpxekLIQveBQykJY0FDJB8QnXBTgcbgTk4UbDymN7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DYhBobwsSNUNR5ty0sfaYaEhLI8W+ht5bHYnG8b76hmgAVzQT/7wp6hjSKC0M1dm4fwL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0pEtOn9DGr8Qi1+2km9SKGROEFiknCWEyBQlm0QTbxB7DCCB09oTy1+toehptolEF22a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+2Pri5bH4SSMN4SFaV7SKonsQ02dguMhFIImILQmo7OgVWe1Y20tElshXQyKr8mprX/y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gvAedhbFhBXvHvbERhDXLIGpvouwhSDM+CxFqY4YS/np+C1Boic4RfC8mhCxAhEx4LDZ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kKkhIJYTkggTjAmmQSJ4UEIhDR477E0EuziBKCRPE5kkSbynwSOAyzDQaY62INyxnFEc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dyJjEIIIYsQSFEw6wbExWmf1QYshEQydCWx+SCcMbEtpjttG4zkGyiaDTCsPshoRBlI+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hOxbIHMidFsaJsQmslH+Abms0CRrommShCXvkepJliVsjrFO5E0a73pDM22GRmRsbJxH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SEhFhOBCKcUK0GikohcCB9or2xpAkmBmlSHTYyrqB5L6+xJtAokUJ+jw3FlClSTtAiStD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ZMV8kiGxrZDc+T+Gf4SHleGz6OY8Skk+Ek4VhPEFRBRAiQIEMEV4ehpnIR641iCWJ5IU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JBPDJzIxDEiEiSScLway6SlsUOHLGSTjq2MxiUzg2GLY2Ikbo3lI6CmJ8xhhCwxqcD2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om90JK2NNrFoIxDklICVD14NpFtEkSKh0JskSj4IXLJhXs5GGbd/k35F0vrRRV3gbDKA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scpfHLn4Q8LLJGxvDG6RAoGJqQvGI0OYSORBKEtCmhjZpiZ+hN2Wv3lMkbYNpDQLxwRX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CJ3/AF6NsTpQ7H4EoJDw40uajQsURXZQ5Es0+BoYaWJJ+ZfwpJJwvCyYxwTELAiq+D8V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kiCB5GxSOR7Dbh3g5IcRkTNIzlyJvOIzwOlBIJcigIpWJrCRE5bkN2ThPhJJIsL5eBWx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NIq2T0NwN2qEIEhiLUDCw+E5Q+EIkQkIbz9IzcRezh/QdoexXKWRjTBOcGlwITJwJjFE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H6FpmmRLgWyD9xwIlnr4RHW0TOz2EF0NLDXgbJGyScJaSuxF+wIrSGmxGSGVItUscwzT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HFBGRtLY3tuIJTuL4Q0hvNjRN0U5EJDpW9vcCU57b8FmcmOaOF4LQuYaKx+nGWxN5wJC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SI1k5IeIIGvLeI+CPkRxBuN0JMsYiZQ2LExLyJeBAsThImxmYVkYXgnwJiwWLZoRYrZY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JGqZV7PYe4g5Egl0Luj0Qt6YsEiKH98ZRyHoWJJJwWE0tApf9x4Y2pI2E6J7H6I7H6I7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REsiEMx68rCwiMEmJwIYksN89wZme8R0RpzTNo4QhrYkOhETBgyWeCiBYNJoxEBdycEC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ehkVRDFyfvsYmG+2LwSSNjZOGNSGqr6CemEINA4SKHtJNCcQhoEJIyiC4jsRGzc2GtK4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uXVC4ESQe5CdKMuzysGomBbRGRFSxducNqLfmHhDwWFhKRV4PQ9/Iifk2J7xsSyBoaVk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kiiBFCKzGGKRBBGEIYcTwTFmCfI9DSSEOKTCy9DomuRvTFzxiqmtMNChiC9BWx6DCwUs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JGELYUMvcN7ZEosjiEA3ROEo9CBKFikoYdC2SJY0awYY/IwwghISIwQQ2Ip7XIayFCS/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P+zfJtlJJZgaN1sUjQkKEW0x3ZulQsn4TA+9AgitCGbRF7HRfcaGGX6HgSGNjDGxiRFc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Q7NIbTEt9ya0P2JIUEQuiW8VbGRobaNs0RNdCR5xS0ElMsThNMf9MLZ6Hl+BaN8LCbY3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sQqU1gi88YamIwQViMUWEfAv4FxXj7Y1Y5N+hnjLqiYjEEEYjE4si/KRMbISFmxrE0K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JkkJjLRCIGaMR5O0Tqmsci3WJ/ZHZiskN2x20quidshiQ2S8Ewo2HSLFAw5ths2zgmCT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xxKwKMI8G68HkjyEEEJiwIJJTNDsUhLolHQmtulpYOm7C4EvWULgxSy8BtGkNQl8Inst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HQbNkZeuhSm/bEivsy8N4JGxvEKSSFoXRClog2InsroZsY2pIEsBO5SsTcXGFBDFLQqU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o+/ljQ2LsTFR2cbA9+g0peRbEyuUV/RPhYbeFGN2ULKkWngVUMaJwLyqsgQtYaEx4e/h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kUQ1bKRqRI2bxmRYxDTEpJPjBGV4vDZlBZjBSYug7k4hKSniRYUgsOeyFDE8DESI8fuF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a0GpIfhiNC6hFsbCT9DRp4Fi2UQ0sQoEgksSYhkZOyCCAli1ENwSoGPCDR4QQMPcZEk4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hH4PZuSZKwvqwegE/H0MhPUTClCewIuxXLJKRMbAnZAz6F37NAxh9Dw2N4GG8JFOUdhc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gmLEtOCIVKyEEiBsixFdEkbe1+xMuii4FMa3wsohPoSvRMRcFG0gkrhPR0vDoKINBNbw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1mmLmkQoSPaNAYRyQSB4IggjDQhuQv5Kcpawahio4RsiWR6f2NPFU0HjhPXU/Q6amJpr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JEhIQRiiIIGooZMaxNuxQFuEwxBiexNoboZStYXjrhC9EkMjDEWexZE0JItC+kJi7TCJ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Njdk1ixLwakhGViqmHrhjQSUGKrDZMIkpCOXQho27DdbRBMQERiaJaEFZVP/AHEQYgDn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koLyxjRrDLw00InokpsmR0bCbG2Zb9RZD2PYMkhyk4sII21iiEghyKQrkAdirDNbENUT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0buEOj9ddDlIlsWygfQ0oh7TnGquWJEB4QfUXAsIXbslAXhp17FdH4NLiEPaPeFlbwp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YGVCaL4aOcl4i/jLCEIbHhDyC0OXgXnLIILZLkcTIbAgjkSPTJJkWE4TJRInOUhIWIgi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Ym6YuxSYTikGRAmFHYlocNEMbQbCDITnGWaYIYkyYG4SmBHBc3obfRIYGSDy8WEhmLJq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8B4E2ShzUY1g2IQwlKOwpveOkbHxNKTi8BwMm3YafgawPpiatoataEsJmfT2anDpIfCp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i5CJglk2jyxI2NxDpTehxIUIo4DeQbw1oVsivqCDobSE5E4aSwJCAYxDgN4TEksaUWcn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nehMiDSpirR6aQt4GQjA0e8WEn6DFIeQFjYUig0TH3BsLiJEy2N0xPP2g0hGn7xu/g0B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Tw2NL/kkTYF0ewwqYtFEWogrQdRdGi0W2SGGQhiNDUJzuECaD4BpdkC8UxMUBbJECfhI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70IG5GCViBqRmGhMbSRKIWCYgEOMJkGSmiYsdsSeiGb2SwbKssKYlI0iAUA6HscRo2IH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iSASCS2RUy6FpEQiAksMrkDtg4Y+AI2GpgJ6Dyw3gMZJCY9C5Y/Y3D0quhppSMMkXsT1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ggTcFRJJYcFmbiFhw4sA3785MiYUkldiE37LFoSGopDkg0tDQhhoS4GygVol2JxqBuy/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LDEoVk1wLseDoiVCwKe6TDWxbmr0G2EsUn7DQvQiJF2ws/YWdcEw6nwbxuCuxRZHmsiI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ZFhDwxviw5SHCqeBE58kWcmpDihm5gSqGxhY2FkbQXN4kmmTJEEMbCnCoTCLGLwNjYQS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IM9gpsSDEsIHI1EgcTRI9EtFxqRHDQkpkA0HUOJvEjYoxNQJ4E5KLG0IPwhbvFbGikhh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wFECFg+CmS12LA2FhBoxozeolKNgcUpGNg46TbYyIQnhywxf0sNJJWMbwNQm0OSQSwsj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3ZthT3GJFpCUTciZkvAhSq6FLSFDBYXwLBESHsIgeZMVXoUU6Q5Sek0jehm2IQzWhlPk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A0JrQoDVww6n7PqAeEIQvyFEi6SGl3bEkoHLTZMI++0QSyODY+0XE3LuKehpDm9keCwS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lhBaHlQRQP3JEPqHRQroESUhphhSBIQW2fRE+A4IVtJIlHg02IDlBqHNoYxSYQGpDBAo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xBMTwopiaZ6EuHjJWxxSXiQSMUETjEDsmuSaFMYgyUz84IQ0hH0CDUaFDY3AZD0HNDUT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0PsaNCEoODccBDGWRWFsJERGHYkyYpvQyiLyEITRgMeHiJRrEjcEpj3kIbQkybCDXj9r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wbLZEQOei1YmIIUv6Zsmh7MOgToBbeKw1ORcIrkts6RKc0IbSxBymjFKoGISiPHJyIYNO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fFEXY54vBl7mS22PcXuOOhsyTEZELTD2IOZESCAqWrDktW9lTWk+CCdcYb1TPQhAS0PF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fLxqZ94EmiJNC/ZF4xi2inoZw1vfhWFl/Nn45FbGookht45EwGbGwtrRFuA8CRsmJJHe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C2xnqoslhociHgghkB3hTDzAmuQglhIWJJJJEEEExsTE40Rg1ZIUUywu4iBsnQcls7BH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cEGsIBpZsSKhqh4DdiwRowibQ0ljghthIG0P1huiImAstjXsuhqBFMUCbwT0Ij/rkBs7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lDQPOZJESI030JnpEcAvSyNMltCOwJmiDG+yLCbJwalhvknIfgtD4k/ZERgiyQT/AECW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jdkAgiBYwhEiSDIceoYkm+keC0I4uxCQhSEKtklWZGOscRAIW/BKHeSC4OlX5ItpXWBb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vwKw5WYxfMVRrBoYoNCKE7ZhVJrBjC3hsf8AKbwu2QGgeFSxFMxrETN0RBIx+2Kcykh6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zuFd4qybaHOB/IduhEz1IZaFzhXZ2imMCO/JCJExM0J5sTaIuSfLEsecEDkHcEDG5I0I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Ckj9DDZbKjcYnAc7jjnxFFdCYYUDqGdKuy32EoEkJEED98BCoFJJQ3JGNk5I9JE87jHU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h6HibdIlFvbAiB2yfplYJjkIJmlBDgZi4EaZoJZEIwYgggSHlo9ToiBKRARkWFvMHCdC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gdx+x7QbwuB2YZknC7DFLDWD6+8KaD8HZ4kNLKxIk99IedFfZgt1yyNRpQ/wc6b0xFqk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EaAlphBqlJdNEGMuBEFxHIhZY/4rZOGLCJbPdmx0iSDgsPlHs2NUQkjJyOhCJi0QhSDQ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JERoS5GbC3sS+cpqSFTIV6IrQp5G2O0PHiWCRPBsrCC0SyRPDyjEa5ibDSeKcQwQVYJm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0hEFuUCLBgwmY1pM4oa2OQ2LlTOafsRognQxFAtjpDnhKWPdawnpUkfQ5+ATjY36Yvrl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RCdE2Rsd5IEcHVZGThFFjU44NulBTY6h2QhyJ+WHWq/YrokIuxupGjQrJsQSZORgjwSk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4pkRvRKmyEux00lploa23tvBsknH9wSl5IUYeIW85JNoewsiiJPA1LsDhC09LH7E1IQl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lRErSN5fwMaX1Dqf2PVwv9EOTnP2Q91NIpESUk34EMqL+OkjaX0FESTZICXYS4IexrEY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OMro4Q0GpQxMFuWOHFcFhodCZYQ74+04EE2JKESYZVakk4ETQoIVMmRHgnGBIMmSEiQw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3YmJIngqHrBqBhXhBqMGNEUHUHQMNk4oFcsT3NJHERwI5aRC8C7jGxIS9jiKw1M49lbl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QgIbMZQgnVkxkMXYUbCXUDUNuG2GEnQl6J0NnDZokXIobyX4/QL7QfgEVrwxUrgl1mJg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0KIMSREVqFtENn03Y5DghhPwq/3gbwbosTfgbG+Vl0Hly7OPA3NCHEt/WK/QlS5CaYlT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YMOxJF9rFRNfoXJHI3DFsWJJGHli/juRpsYl6Fi+gaQ+LFJaiuyoiBkV3QkyUbxbGZOA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NjZJQyBs3Yw48qjD0Owu40jFsQYSYCVoKlGNShDQvgUB6EcjZBJB9BnQ4cDQ5OJhaJFk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XEtfobZsYxsWx0LhbFlJSuRFEiNCDcUHnYo26IkZ0TpGtq7MV4DOU34KKGQkhXyY7uJc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RF/E9Eyl+INu6xeL1FKEoiIaElUyySlFpw0MJEEpCUZMSRCIjSYhI2KypMQaGDQoJjyK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Gwxk16GdITXL6XCGSPCyhNRQzAhkkShHg8luaEwSjg2GzFscEbcpZpYaDyEkrhItqiPZ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R6EgV5QmLgkkC3hRA1Qzn+K8MWEQHYMJwNzSxoykf2x0REURsGD2GtizbHJGb8wSYrY7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JCRTuBFVeDmpFiY44+JEPQhBCK2INkDiRKg4kE/BGUyGDe8PIIPA9rE36KkAhaJSYYtk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wmJEQrCRhsaErHrokrMTHSMU7juR/RHBtSco5xTCCVKBjLlnaIeC3Fn4Hq36HwKOQ2d9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oOEiYFmCUMpJYXcpLEFIZyxo0TjRIw2KOKGiBBoTwVCoxIlJoaGTjZYbHRtgnTE5yHjs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DDNtkk5jxROK24RMw00zgaWYjQMn5HvHIShRDUOMpuDy2dzTHGeR/IdyOSe0bCXFk+hR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YtlhfxXh0IhUHAZO0oGvhlMnjoY0sUDJIggLGyJEYQ5HGxJVCvUApSFJkYfcJWhNdoWg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VEdQoZFJrIFMEtEdiLhkykUIQCVolNDohl0i0PEeMCzBBAg0KRMhp78TuxmXwSQ3CfYm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waw2GFzKouOHghkIEddECRPCWREUhLRRi3d8CXrCwkoXDzZYjoK6EoSjw0ElI9DghCWx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o7CCw1JORTGGqJ7EWIGkkN0NtYt2KSGJ2NcE2xNwTq5JNAchJy8JHh2J5GrIIEEWpdDM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yMn4EiPBnY6ONDF8E+JsN42zE8F4KEmxPDOYEjEFikeGJgLFEzh7F/EeEJz28E5EgmpR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MLA+iIKDcJI846aYzkZ1gJklkTLZoFehGE3AnslNjdqGzoRQtIsYbCrY52gPqKBfTbUk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o5Ak3DgTo1LoNScnBGVmCMR4QRI1hMh6Hon2KaGkxoxtwTWR5MQV2LmPImCwNwT6HJjt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kNYhHgUtsgSNDhiXPDHUCJesJCRKQCeVqIA2mb+jYhhjsdSuGpLCkIas0pqSG1iShu8E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OVhskNNIr7IfpY8RBVwMYohMZIQEdZIuQYnW66GNk/AheL+JiFlc3jUaxCHz0XLkW5FO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Etme+GIYTweEPLF/Dedz3gpEcEOFRhbaOhD8NQsD6ltodirCuh4KuhUk2xTQhSMOx5l2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mWKZWnRuFjY7TlDsa5hfEQSYtossEFFDp2WmmaisbUBcLoKCaEQGJDDwXnBGEoGIgg0J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hjA0ZINHIkaDEIKJwRFVE2QwlonMUNbI0TVAxCdclxCIGa0OhLgb6YU9QiAhWM3GQJZp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oRtwQDvse0kY2JRhljYYaaIEJhH0xHzRrDG5FCxKKOgPRpDVsk+NiQoxkcinkskoImK0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iJkS6ZYmy3yN/EIWYIw/gevPQfB5msJ474JkksYHJKyslEEIcjwsJHoT5V4z4uTcuD0k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ExcFWxCZpmlh4nb0OhjDf0EpGTTyKCJaG2Nr6uxKxjiUH/kiMkym9odxWKNAfYTuAMaD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yZmL1Eo2E0jUrFMRQiCCMIj4p8IIIGsJkNQ/vA0Q7HDEjGVgeyxQcUtDNOJom2NaHhOI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tOB5TEtBKUyHS4FkyWVRIxUhpG4Q7VikhuEWvMeUGhTBTanYJyKsaUjV4JYgEKCIUkIm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CdEwOmhqyhKpCA3pyxFS+IN/IFhfGsPXkvGEULZJIzYYQkQkUBNxgahzVhCzsL+GxZdE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CgiwehPySwHYWJOboZshayiCdctrs9AmIZpK2YmC/Rj0gcK4CrLchCTyEStKCD0G7rFv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NiqDgMOFJ4cj2l0TATCuKEsM4DfoaMssxAvOBIRHjGHhi0PQvbCtlkMNeBaG0WKgdo6x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JIbIsicsQWxqhvQaKdCug2a0SHMiF4wQcQ9Dm9CkTkcs5J8mNjORIRCGghjKRMBDY3g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TnI0RcOSS8lEttASOP1vQ8Ntif4GfNZWH5bGgw1hFDJJON85wnBIsBeKRI9/x0KbO6IS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0PJkZx21Yk7kRmke0NghRO5glo9sXY99Ast9kmZ0XTENTdCIyV9pLITRIxq0mKoo9xDj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kJEhAewXvCiISBBQ3tDLyi8TEmhUaHrSHLgZgGIDRvwgXgiMwNEEeEscKhzFcakUhMeq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ETs5pdkIhIQaqG3RNwScDZhj4EfMGexxAm1I0yqRFrEkRBHmidjRSPRBAicNwSLwbHOD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htc47Qd2zfQw7IyIWOvAR84bYPgEI1aHySk6LsZJw+w6R5SOx/xFhZfkpwMeNxQ14bG+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SN4Tlfw0spCJ6N4F4SNjkhuNgovoNadx7WhtjVyMWxLWPVg/WANqjNsXB5cEObUQVHYK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3hSNImOCJkPEtc5HlRESVZvBQgUpRiNlmiZL0KSWzYpYmhHOSBhAk4PUNQ47yLlo+8oR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PA2EAwzSdK2JUyien+DSqEQJIaCpSCYJoYH0HlOMdCfZI74LKQQuMEwnPknmJcjQP2k2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IxA0Qs20JYcIctERbHJr6oiC+nsRzcKQoIQY1IkDDCDY1IkYKhpJWLiL7HdNDrsMMLBI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w8I2HrB+Mga+EW3pM/Io+Ev40BvJO/BJJI2OyB7jXjdiqLDexNZCZaY1bseF8Njog6M8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jIK11uCalOxBYgh7JUpYFDxZoXXYSiaZ2iITtbE6UNcii37EisfqOuhdRRKOPCMUMUyQ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FlEeUeMEErL7fBCO9PAqJnpEEEDHoSMsaIH9pM6IQ0kQJCUYSYUiVC8GJyOhOh/wFPZE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KIZUD1HL2PqovY/ffSZ/3iVhLxTG3OEYgg4IKgXUrEq9Rpa6eBIh0XCJGx4ZG4zoxYb+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R43NvFr4vH0dQPMcvzPK+CfiWVsSE+gsPE+Lw5I2HgYoFtG+mejEmhPIE+SMdOlMcpgU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YmqwWW5j0JWVTa7GJb4ErYkmhoLgF4C3LWMXlYaMW+Bb4FPgYphC00MXA2Qn4TlYQyRY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xUhPMCE5oJkYQsJTiiF4STiMSNQlKHSocwIWiAkkkWELEJgZVj4kkLUp9vB/oUCwCSIa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GGW1A7CCli+JJIk9wT2Mbt4bwsK+wkY0I3eg8t/GXmhEa4eexPg08XhBm8l4N/HOV8MC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NAnhuMLw8uLYtYvQ7KiwJCSIckHsWtjSNAtyQq0LxG6hHY/yQbZawnVZfkiuwl6Umj3F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WEdVm12KO/aUDmge/GBISEMhDVi3wJfBwg+KRxAja0MkkQySSScqx76HldrRBhBfgg6j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6XmnicNjTbEIIwmTiDQmNArxMDlh2bpIZJCpR9SpCiEhYkSFIxwbxWHOhbLWUMTsbyMU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bxOVh4FPqDTyVIWd/DPyryV4UOMeKDbxLzsjw/JfFBGX8ME9B9BZYskQxPCULdGzIhND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h2aCNXgNmyuGWsHENMfyVTFxlJzg6xheRfLnhD/pdImBZNewmJ0z94kCqSiCVjd5gQiS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JrR9olkP1kDI+BZGSXpJEB5zWKJCnDGsLKyyyn4mhUxPyTxIhvEh+xz/ABBdfQlsk+xB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GCkhsJBMTwnQoEsT8aSOkIDs+zsbGxixBBAqGH/ILxXk3neWIXixDf1EjH/EeZ88gIaI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tZG2EM4G7E5HgmbiCWVJIQ5EvQfQxJonFwxCeRVcCq8EyT+gtcgclggX6GsTECsQpgbY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NWTL+kH7+lEGHlSJiHZEXj/6kIomGiPGMIsjwFSI8F88eCUDZOGVBJDYRMczsjyQhw0S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okNCNJISkedomcTB+iAuncsckoxvCwQRhh/ySF5KUDcCzYvExC+GP5K8eHhYkb8GIXYc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EMNYhSzKKHlWSmxqhLEkZbkQVEHs64+mAullrgeXmHajSExmerWRSfUCSY1ntZWEvBC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SJo/HB4YzMZbGdwlIZnZfla2IRicpEZsggWEhHg1iSRiXjJOC8JJxI8LZZJDB/hCeNdC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2U2KAhQKxKBUDgSDTBQUsdDIlrH2MY2PwNh4J/lLxmEhEwiRmmCRm/iMQheSwx+D/kQT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KIfcbMoNrE1IdyDTF0CUIS8UKJmRHJErwWb6jYhloansTqDSaEjOhLWwhMIStMTckps2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5G/NeKwsLBCNjwmjHst6CdtHRKDrD1C1Y1KYsGhUSSIbIzBAjExOFlkiCXhI/AvKRmtj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Y+ydCBrNkYLHSiAkcMqKcjEQxFp7Eq2WGWRIw2Nk+CcCL/wGYWCaw7YPedx6+d+L+Z+M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LBIsPGmpJDbI2SEGTYJNIuD1RGkC0SWWLKEhqNHgbpChPsgm0TSSMLXhaJa0xMlY7TQp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4IQhCEIWEINGtF0lDGjmS7IRxWK/FpBrwzkmIjwIWWhCGQJC+AViDcDTiSSRGwUu11J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RBB7KFEwk7IYWXA7zlODmoHpbnEjGFNMSCb6CQY2N5X+EQXPMmxoP+AyTif4beXleGx+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sLihjZXEMTsehq8EcnEYl2VpL1kqMiyleCBBYQhBrEsJBHLA+l7GP+hA1JZwg0GuKHgf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xGEIWEIWCwQkJCiElC5uj6HpRjUxmacDQoqN5LCwQSSBVgbEJysLweZRsQWHI1icPEXo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nsTFJUhB0PgwUDwhFMHTCw4GFBRByMb16CQ+N6WBsb/xCWaIbnNsPN/JHgvjjyfx6j6Q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2TjaoRZYGJDqSCBnAtjb0Yp2ViHEZwLEjaKiQhAsCDoTh8Ao7Dmw2J7LZomiQaZaBp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xEZTIGphKy0oWVlCEIQhISEJCELJlQZJGiqxCU8pI0UN4IIIpE4IPBT4l5wR5ngxpqCe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YSkJYUaJkY2wTYiC8OsEiBiYpGNjzBImYUqYbmm2IbG/ND/wCEzPf8WL+bIQaJJuyiYX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Kxk9RRk0OJEyhqRSkM2ycW7NQyihWtwyLUqHxMEiMIBY8MvWPdiGtEP6uwiRLBiUJkd4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epWD0FeYwsJieCEIQhYIQsIk1Y4NE2UtOArUoSFiHAg1AjRsSgeSCXjIvhbJJNjY1ohB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WRShuBZZpExosNwWQxMIEjQWVEQaZlQRhNDxtf8AvzTA38CH/Agj5kIIWvgT+Mv5a8UI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mv7EiblD4KlYnLwG4unpZFAYRZDlXRxmBziIWHJODVmsXJwbl2EWrh2RDlrEhF2xxxJD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Fm62JaIdsRCEljkUEWUNUjUCgLbIY0lWEhoaEQQJEeAEIQhPAIQhCGrCJo/ogPqT7ILK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ML+AzeEEtBOM+ku5nEpl9sVUkNwKFBHQadDcQ2NhDQxnA3eLCRaEY1KGtCFZoLB6IGtx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8qw/lUg0V+Ky8L+I3lfwty/2eENWUEySScOCJh8KsTFy7Y8vg6tBrIRYddkT0NSEhDSE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YLRYwChlwLTMM2uEUL2PcmmhaNVQvLNqHgCaVESx1mbHbj0mh1sPWmhURipDnoIEqdGO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ISwTEIQsELBCig5IKn31hoTwxfBGV8EjHC2NlX1GqVlSStmz3JGkQxcDTHYQc84hlcD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SO0EpPuSgeBHIOYxtuWNzhv4z8F8C/iCQ8T8Vli/wD80LCyyslPA/AyAx65sZxCwN2El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CifWKS47jG3ASBzDWTWC6C6oepE5wGDRORodJCoNgiDboZqmUILfQ2iIZFsJsxDiHYkV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IWJjBNoI9r2ITU0LwTExECEIQhCEIWCEQNPaJLeGWhMWJIHsGjkaNhbYQDFh1I6BwQt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iiatzUokrbCIoJLgRoNx1Gy4qJvFMQ0RYTnFLFA0FjlYz1yiVEzsYw38z8niPNeC8F4r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lYSVkgnobJGZnElMolllCxsi0NeDZyLeTc4wamc+UikLqMYxWNOCqLFiUM2E5imsJVJc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8adcaBjeJBMuhVlYWhGIx7YlhQaF3+oYw0Q0NQraOhMk36RT0IkQkIQhCWCEIQsF4oxp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4xJTkrjgZsx3Y9cjuRAvEnZJi0P9BVE+WuBQYgqqRKJ4Ra2p9iVRo4cUFEJEJYGHIXsZ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xCTEHgQ3EqTwfnWDY25HIn5RCH8b8Y+FeCyJR8tBHyLzn5pyh+CIL2yNQxJBGIxKSN0E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iTEwdBuWNECQ94M0Z7/CTJENCwsGNhpDWiSVOsKXgZoks4KKknoX7ENBTFkDk4KKexUz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JYxiE4EhtaKH7iWKYkJGUJiELBCEhZF5QhZJBh+hihM7I9wmExRYwdFg2TJRKAgRSEEE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QNOG++8hHDtZNtHGJJGZkOxpoLaxJEbY5atDNqWOCYSgkztGgk9FjtJJpEkY7DnNuWMS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UpEjDfEv47/hLw+hC8Ek4eDqNmKsEqE6JRME6xoLY3hIZaFo5G4ZNSIRRzSJoSGFqRdv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uC7KFS8FyWuSLawD6DYqJwsVgVRohw1JehsUTNDUxZ0dCtJhmQsIWCQghCwQlgvgYEie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xxwFrimR6oNOSGBlx5FNy6DVadCrN6i6klCCrEg1AhIkJFI04PpvshsaEVIhhu9DoEjp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PQQ9U6jVp3oMGJG/lXg/lXyoJGGxv4l/JXwMnykWUWwl4Jwbg6SKRn+4LCNEDJnscSC4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VIWIotEIjMmWHmDRqhKnI5ui3I0wm49jQEjHDVkOhjECOfAuEGEEYgghy/QiwogHzBam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YhoNMQgghCEIWCEF8TSah2SX1I6tLCIJ2J7ECpEipAyY1Q7RfSFVdCbmeggd/YYmhH+0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qxaIFHNBLGFJQcEVZHgZhG1iUBNIJyQhvbPqP7j9Eo8J+Zfx15LI2N/4uR/As7CXCbEy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OSIQsQ3hohAYNyfZENByD6sTobSUGoWxuByQMQZyUEyUxPQ7cNxIsHGo2ah8SAraBRV5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jJGZZobMWCpjtB1RIRxqNEZwI6FiTR1FpTEIQhZEFgvkgiwkcLsGxiA07Gw6tTpTbIV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Tay0+gW6Sez6YVAiYwhNiVD7cD1Q3GxLoknhtPcgHAjjA2btEIgSiAB3GvaWNyMYqWbv5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fyL+AvJ/xlsZ+UYjMKJD2FERE1vl5gYhDSZs7ei8kG1ATcibDRkOhJods0echYSkBuPY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VEolJW+BQWS9RgxDKDYaNjbaEKEhIhAkQKQlQsyJJoWADdMloQG0NGwa7F9FiEJCEJgk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IoP6ex9g2VLFxmatM/8AMDYlPsSOGdeQmJCZGwT+DmGodxZEUcWkOA57Okb4VEYc9CgO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Q2yLWCcmScSBhu+ZfzU8S/wLwvijCw/LcdAwmMQqjsGuieOuxDQvWKwxIiiCBoapDRKN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jE8kIGhxCORujWR8A4qx0xyY6WOwlCNsKbYmkItMIVI0smMExybGMhGwliSEILAYkIUC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TzFF1dC9MgJWhC8QX8FoSfYbP62NclC4ELX9RJJzOInqabPWjkOBokGbWu0KK1ZDwNr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NeskJvDEnA1YxVdEmhOsIcw2tP0MJTgSgicG3zL+AvmEN/hl/CWIlCQiJE8hsu6IeRhC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UJD8CRMko1kmoY5chob+jWY2tz1JoaaOw0sVFrO0QsyiNjYoWkNzKrEw0FbFSeF2JJwV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ZDk4EQH8xOIvYhwGaHqbQx+1K7Jootgsi/hISGpQzMKhjK4FH0D3kaMmNpwWUDBzCIQC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YhkYIyGO9AxtMjFmtD43NmxzIBYQlfNL4V/DkIgY3/lXlZQIhKqErbG6Dmddi8iX2MkR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sGaE5NhAyTCGrNkh3f2bpo7RLWxNEWimhg0gqkdhxmwpJodxQkF2ULS6GexCICaRvBJK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EiqyJhSSPoN2KwqBUk1KJL6QXFDRaGBcbhMbDJU1EHKF2CmJ/wARBAvbIhyKx0KxSObr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VkcQ0QLQxhQsaKkMiILepuB42OYhLFCRBuN/4iRHxr4EEGMP/Kt5WUuTsDmPBNrs0kRR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SbGEyJY0LAxIiRBqbRZ7GreTdsWtikNDZKhm2Cj2TAaRloSQbGmJRA8DxmfBLnBrBaFg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pdgloTTYkTEM9jNtneQBl/RHuKexqmYRXGgfmmcCft/FsFTGLzYWQkzIBjDkSpk3DJMf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eM7DsyDYEiBcMdpA3IlJ2CEsPeHAjcbfO/FD/hJJRhqG/wDBL+SjURwtexdzC2lhK7I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8EY0EIEwTCMEJaOMhnbDbE9jh6LyIRFjcFEORbgNImRU7RzjkVB8pDJLeYzcU8G24lRo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yccWhOuEkMSUQucXyEA8L/itTsW0IWyWh2ywkSoZsYkyRYoENZKhuQ5iNy4mzWl6Hlkt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jjG42+Z/EvmSnwDeK/wi/gLK2Jo1hRJyQIrCIIwhYnJOfAsSRpCWhJAknFQblEk6jPU/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aF2CB2KFE4Okhr8VhOaTO+OUFgcwKcDaz2oQdk4Gk2xtojGKECJkbHeM0Q46RG22Uk6/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0NISYjwRsOIsGpiYUhaKkOQTq+WNbFbxEoaGPwOB4tviXg/hXzRiSH/mJ4WUQztjpKJl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YQkbGExMkZOaEhLEYaTIlUKR4pjh44VjF7FMavRbgGOwkIVDeF2WkECKMfvaJ9jkBMET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EYkkTIRx9HA1nlR/IRJDFbKRseyQZoKgnAlSI5BeukTZKOUyXOb2NyJjvIF4thobyP5n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NCJv/KLLwvC5a0RAoPCxHvFCRQykyRZpyJZoTOGxYaYsQQQMtiWtiQZOHHbO9krtFiA1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Sd5GHAmE8CbNQyZrFhZIEGMYkRklikkkkvSSPM7mS8YIiE/yVHseeicEo7R00I0MEnZo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LYkC8KDvM2SPIe/lf8AHTKH/Mx+WyxqJxoRypywvBT74UVMQsSZJOESSQL4EoYksmNo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2DNDgaJhYMRLwkqEiNfsVjfLII8GEGH4I0MOBmxImEt1GsfoKjZHQ3JIKWWlfyEJaILL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0xZFhRDbY7Gc6CYVjWFhYXlWDzPfyv8AjkYNCJn/ADZ/isRHxLsbOPBEYn3gvBq9xCbw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RVkCI8xyhp2JeJ0bN0gxsL8CW5GXaR4myBBFIVhIbd12I0kIjLIIEHgNZgaEyUyLEgrc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E04gfNz2F5N/yGLDUnBPShsiTFmuIa2GHYljUhixIvAsMZGB/I/4yCWG4J/8rPghi8Fo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FgK2deK8RWdVRFh8CUkTwmcoeSGWJ5SRBGHtIMh9B2zgCTodDCZJdn/ikHgzkZA6xGK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iKZskBOyB0fUj2/7d4ewjyCW8E5UrX8ZjQ4NTsV5IhKUhzeGDtFCXghi8HhkfHL5V8iS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h4PyzjYknM0LKeCYrKjDUST7Hx9BgmglAwhTGVCCZvCJELMYknDYg8JEySDZNwILH/3D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si8IIIIwxYZBA0NDWTJLt1g1OyMjtO9ja0KI2ShDahA+ZBdUaf8AEfgZF7HCEPX+xC3m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mgsQPE/hXyL40zLZCNz4r/GvxXg8LCtiM+xsknCJ8eBeFQkKTkmMPXBXhLg06E4yylg0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GWKjUjQ3A2JsnEDKVEZnxb8YIIGUw8GiuaD42okKg5REoCKxKxxkFhX6CUYy3L6CEgFf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shZFKSRakwgwiMtieHklhvGgxfxF4rxSFwxh3/nH4JZxWKGST4IgiSBLDURJImIgjDeF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R4STCZOJE8pJQ0E5HNCZMUCPFD8JFiPiNwhgsOMgVtsWUUJCdMI06CHkSGLKoxFcn9Bo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UMm5EQr/AIMjYxjHhjHNImU+xB4PCeCYeWr+LAvhWRjD/wAwxeDYvAnBM5URh4TxIhLy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hixMEoGvDECykVgsNgngmiT6ESSENEN4kcEEfFHg2ZEnY4wYeRFXZgGi0egIdidCZYFI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+2JCcMYFhp4FtIBk1K+djfgMY8pQlMmnvHWW8TBOEaDHlv5y8I43/CX+LgYsIRBAvCcL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FhEjEMQlZJyoKYgggq4orAsOBWwYhoSNLykkRJJJKyRxiWCoLYxuv8AR2w0g9RPyRFx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BAmEQ2hC2yfEkWTLA3JLG/8AwoaEtHDJQoNyaLJnsISrT+VkjHhjw/A3ivgUzr4h5f8A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Xgv8m/iSTl4jCELDUSE4UQRI0JCLWEFmMxJrE0JkidCkKpRhTDMiRbGEyRsThZmNiRIm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JI2RhzhKROA/BNDRGNCYGxMmTEw5CwLiYMULvkq32oZUk9kaNIXXjogJFOfjeGPDHh50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ZrDzoP8AwJeK/Nf5OfnRlCQpqLCIwsEGs4vCUkDGJGh2iCMScEwNGPGWBMTxSJsXvBFZ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EzyPJEX58TN8r5zhnElSaH20olaOBHpM0HnKkuYIp8gAdvZXkCmzq2i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Av8APw1/zzzxUdfxD/UGkc1xBIPn7zzjFPMGTgLBYei7ZpYR5w/t8daZLSFGYOvs5k8Z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wA04u8mynXsKaxqMDlZ7Hc9zuHdGfFDISci3ZxwV57+8TM902J2zPzyZ6bcXyqfRWcFj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p7httQznDvXgxV5GHgqLaCoE3OW/x5EuNLo7g9FdkQWdKjTvbChx22TzwHftJJX3UEPp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D/JWly2kO2LFCF9IOQcFZuu8ITB6n2OVpcaOjttfU13NfVUr5g/JqwLsIKGFBs6dMCsb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DMTZJWJ7NtQrQteiczEjZDnTdMLkAl3lN4PFSwyrtl0H2T7375pzPWnjkpI9k4lJTaRW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/LF6wMamT3+Kz166PoGmiF7ub8wuIZoblSzKppljK+feG7mpoLaG62zG0Ef0Kf8ABuOU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asGsnxCMs6i0hz/RxNYgV3uBHzc6U85GixM/uLQtj5qI5Xu0mapUMQGGPXD2sco7jNOp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6xt46MLQVlLDBVVya+yG9ghxahgHnyMpYxvLwPoD49b0rCYnqG2qotYT3D7x18LFhWgJ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7TZO9WaOiyE7TZWmxBKXrE+MhicoydS8ucKkr36Sg+eE5sHF3Etlb3MbdrpTgwrJhFnc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Dq73IEtuNBIjC8tQi5FzPAmfNmZK/tECd2H326xn1tTv8FDZU6qDbGH7x3S42MfXi+dO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886y3nCT67Py9Bn27/primvr890Vi5o3hDd/hzGiYFsEf7IHzgpQQVkl6tOGxOheI9mt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xTEm29OIHSGDSMFQccn1m6r3Yi388s700r1h4Sqqoaf884pvvBB8ZJl0VjARaZlkAEfv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hnD18qOPO2xnSe/0roxa8TNEHs7PDrvwDk/EGrwFvNodg6MXzWdlrLxfaF/pqdYbQ0z0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pDZqAxJzMD+w08i8E91SMS1WiiHNc7d91vH7sTpWQEGaA5FpPdxaqskfpN/xWlSPQfUx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Prca+OBp8twQTjH9Na/oNsnDzctOPNOobkkDZ8s88Mp0Y3ADPIRVrqtiyGGi0iH11Iz4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hoiXm1vHcZXwHAYMsRJ1bQUvMOoYCMK+9s1BBls+Jzyw3c3MpQdmk9DGw1kmF7K/wOTx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qq5rOvs++d8soCYmJDlzlYJaO2KMiMXQSARQFxHvPKO8QDaNyojyeGHUJeA+LuXyu3tt/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hYxL2qzSRrBKKNLTi6rs4fsa0BixVwbsEU+Km888w4StAjzKPO+u6X40jsSZ+x3Mmqzv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VgWVUzvI7J98UOxJVfuVVFWsniCeru0vH3mQIZCW5skDBg/Rp1lS8QdeQ7ODrhLQ75lw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PPhj+3a81R7AbOnbsQhQGsyVBTs71c88z9qKkg0CU88KJQ3Z0vPVyBTU4Wtjxxqgw/n4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tSXcerms+UpUT5pj0erNYXsWUU7u5r9VSkGobYTAd8aAGiAe7q78Jvl06lC2izYalmms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+pm8tybMd8kbNLEWgcl/JreXWr9mBhE8Hmzi0dR3aZ9ZAf8Av+b3IGNBjGRuKvAVCHwb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0EcWLIXbCrIIg+/3RBeRgOrVTZhA5k69ypWvhRywBcdDBNDIbOR+udo1L1saxPXbci+x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vKzxkHSxBphlDV1PO4pHmBAfR4cDD/ZTH7rhxgDxw+k1oj8PEgkKoulELOs7jDaK/mcN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PffU1Zb7EO9IdPPHZg5ZLXxfPNnqO+rflZ6tDMLVz6rro/dt+nd8gqvv9hmbdwkpUs3u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2ODLzZEv+H0mR56x7/n1MzTiRAq0uHqaZ/qk65Si0Lhl05K1NXJGsSqM6IXV7t6Y06Sa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Z+OPfPVK76F/vPJGL10Vjh/SOng+9gmdcQS/MsQzEv4a7pZzKNFeW+URVdFY7zkxKENA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67R2VOIPW/bb8IQfSf4fOERles75JlemRGPvNvOHb3WiDxPZPBot5wzNHG/hjFRegAd6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ojrhU+UIDjwXWYK4X1fwFq3SvV/guFf4PaFSMUvI8ulYSWO5JA5CD7oF2d2GqL+X7MWi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SnYmvNvPzu6OrWK0wzb8qvpqeUcUc5O+tiy52kySN1wfcTdbNjj7uXOJyptUBkXRFwRu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ld5AzQVQpudeRWf7LKje37yxSTc/kEmcQYCCyIxs/fMrOJtHxzUAxBFjonIWMZ870jmu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VlQNpvxv2/gA4OpercR8aDOXeTZt8PsOdeAZPiQdVNEqRd8BNea3+HlQp/so53p44rmr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pWe05WhtcK9v8toDPLa62IbrfT4mA0HsjLOxAlS918kEWSwxvcyr677uuEnsuOWKeaWb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vTM5S4JZR7ShHB3PKG3xsDPDvrYYYlOwngVw4uqQ2dQJoE3CTkVpPEV4eOsDsMp3hQ03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w1xfxeUvvtL9GlYd5HDl/wBeMo9WIU063WwHsjfOiLXDFDpij/1eVPQAm2yYEiFwN5D1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WVWhi3zkgE0OFgg13w1v4OV0eATH7/RynZLX+cliDl7Y0ILOZLhcPvPm9tc3YbeM7TQF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ccMafo/pR78YSv78Tg91s5eRVcPcEhChTX2Xss7a/SiQyXe60xuWXiNEF0YUDliurPY3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0x6JXw3i06ZV2vWGyKc+dCCNlxbGd5Nr0VgzsZsA/0ITo5tFMusqHGHzFAoruQHMXiUKa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vYMp5+Lu9QjPlHjtF7PIlpRUBhxkbZlILlL0uo74id6mvgE4KLLrY8GxT6fZeAVy1O9G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NXoFD+O8Xttu2l84IKLBpzga6JD3qSXStdYgO3kDtAbwXfn7+pfDCD1V+qLUcFKLkJcZ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NHl4YTrLIydboaPvfnpLaCIGVqL9pCnwqJV5T9y0HNeZ8t9V6KIpsCZPggmzyauiE6D2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Z28hCb69IY1qaWEfixIp7usX6ORuKM/eh3k/xfqCZiir64h/F5aHnpRVfk0kNQKu+tOn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khPuSVU6irvZz4ODOzPcLh1m+5OabpMjmt26HizTaLo+F0liCdoDLu7hDnI6Kl16vxSP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SSuPeX5XnSmYdyX2nT+4I53TVdXj41458d7CI6+SogVF+eTcWtA+NF0gTkZRmGec9Aj3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6s9oo3+0bad7XHd6xESecUZ+OvYWcS0hrkC68n4ugSn8S1IJpFJhEwdG26hP+u3JcJIA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giHDcPdQ5pVLQi9hCFfBDpjnXU+LOWnevLLtljHl43GHHDLbRElfhlVqAVOPKR33Kyfz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M4CtWw69L5qwrvhSG+HrZuBWtEpJFthZ2RRqPMHISMHfB40pdIyS/XG2vFUveJs3D0A9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FJfQKARFBWDRU2bBHR/4wcGobLPLo2t1bXS4TUUQjsidEQpMTTUAUD7BoWQBkK+znI6q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19zaN7aXOX7jYPkjwWmcYmZEhzRW65oGkROXwny19ZWQVnpBE/EK3wJUyFJRJAYD5ysn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eCviU70MCx8sYWd74xJm2vQc6QMXdLgqw1Zu8XQzcivQkL1R0yJA4MjVvYde/JI9sm8/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wgm1hLhJBvSTzXdaGGys/lCDeenBF93ti4TgSqycdmkRnx5Xx6sgNvo9u+sKZG/U83o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FDcUMArbI547JUkZpy4cft5hmm8hQgCffciJjP2sNjfUPUFGhi4pghrumJPHphgEWNrE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RRCPTzyR7tvpK/CQpDfUsj5z/J+42jM6Y9A4xYUpHiaaXWWt2iKBTFdKflyFuu812Ubp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5b3XacGe/iStiwmlCjL+s5LWLABJVQaBDHG/AppGszDABl8QYnlnh+KK3YFhWETZ6ogR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129i6dB8P1qNRNMC8PW1g6zDPzCl2lCNgjqz1rhSgRchvffq0ezqIcFzGN1N+qHFge9F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oWWL3Mpp7FntBKvDNxYeysa/h3gL88Hvco4UeoRd/uGjvnJ1Ez8akYj7iN0NRG9WU7DN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IPTz0XkHx10T6rC0OUkmKRjIhOy7sTFwApNhNPVBnO8letKGh+dRXJugJQfIe3jdwYqq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S9z3Rmh3dpHk3Vc2QWgOqyN+pUzxxo2blGIseJAYEKNkZd9x7x8sJyAelLbaiHZ3CzD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VtnlrTyBtjKbT6j2X4cjv+twHFlLbSExSwy6PZgyMKDtneQU4TiJfbJLHmxxX/e2OnsM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sZGoWytx19TzI+NNsE07IjcLQJ/z+IljZhjZfayIbmXwtVfMYeuQH3vbD+b+KlFDF6TR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ef3mSTLULxky5us4IRNZyFZ4/Zcy/KmWV1Yb6uRv05VXs53Rm+BxxqjsDWcsljDtV0bk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nM4HL1/xKCyqvMSXz97JTqkZNyEOSKYQoyIBH2r5ozfhyrWIrQMg42EfAn4Pooo63lz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jsfYSwrnaVfbgw3kgFC4AHzFPWk7TmhMRFhVqRWpRuvJgQKNT9GpVlCfoPklY/V804WF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92oinOjtHLqscGA9G6Zg4n61jxPc0r7AyJz0m9TQ806mRc510+9fFU3K5nqbZyJk1jm4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S6V/V/Qg4OIOLsDmbFmCeTWfsRY7ycXTAghZkxZ+SRJ8jR8gIH1QHct1QbYSQbBzpZhC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NVGC5mhl+lLBz7+5Rird2hcss1KTMudPkgPGg2IKw+/1bfVB758EMcsuusIRqoHhw3qi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i72X5ETbY+zX2dw2OI2ttYcRKuyvlKGGlvv77RBqC0XbD9oYyosxeDHo9/8A8BdPbs7b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Mr6Wjj2wgmnkcORzX+kw3ZGcS45BZpyoFbEpodbUXjHuZT8Z6S0bgyif2GAdRN2j40hg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jqdDGvrb2sKiHGqz1wPhyOvlAc8dwxoaprOZQRUQhGxctHvdIvFN7SuUn89mxGC+QCAI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nkcLX9fEB1HRIrWeDSLnobhBcTBbqXB3Eikht93TQA08M4O9ahaiFbfhUzddL0WWlxh6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ysHY4NlDAgSfX62pDkgMsGGOeHFsE4UrLZpzWIGnR+qTPp+RubOkE3fnwjqyieSbDl2H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QQXmFkTAShX0JT9O7DyMZzetIcpp01n4SW1rlXRmOuACZvPfxBWB5G9fcL5dSDgYRnR0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TbtHiWE/VrazP5reUi2nLxBEwTUqZci0AME1Eh1mWuVW9csxDFdzepnllxxSKZdf9eA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XUmGsNvvspgQHhpig1AGPaSgl36Rvo0WK1U+eZ9mM3Pw3laDX5GQY8Ut132lB+PuTQp8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GTAzV1UWhTmhB0ADFVHn23wb1aVRZpmTqfQ7i+8fJAEWebIuVBBO3NmP8hnBQQNFzy0Y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5AnL7ekVcnO8RWuBTVZMXqS6vvg6fF/xIl4wgDJZOAvbB8jnnIAnQk3HQwASFEiw0RjS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84p1ZuU3pTMoUga+OPk9G72rDVkWj2Rn72d/E7qfOLgTknNSvHW6eQagPcdEj6BfiaE0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Pcpw8UlyvOPFcKV5FLIgkORzyYx2wABE2yDY2/uPVnBDF9w6hicylqYs9qV80sNHPHCB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4uTG3V/NcFQGKwTPfgP+mP8ApnYU3THmwwscWSzA1j9+52UQHJpqAMk/Gj40UjZU80N84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rpk5wgQthgoUkAlQVm0YlkRhxhKa0/ry1kNMKAMALE+D1aNp4xUOcUsakfQiLrWmkyJ3z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OjC+l8r2pyxRqJFZSP4wsgtiXCLueD+7f2QFICr1pl//AIeJU5PVNMqu1CgDNrOYGPfG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UUcYgqmwCEL/AAaXTfNG41bgij4VYzC0W99221KCLo7JJ4MERfn0h0aICzE1oYZSbuYS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SFoahvtZvGV4kQE1sC17Kn3kRxZm19W3cmkho5hhB0teUU3iTAt8750smPr62WwG7Evh4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fZZsnIIKbvJQIoi5H4U+hWRzaAhGm7jC+G82GaAEqBDUIAjB0LYLxVdgZ44cD3FnkrZB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jAn3aM8fZqBJoRajRikWMMQPczbfhQCajpIQ8S0bnu6RMSp7k+AeX3tVJWK8qpHjqYXV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FbltS9WFwJjhXiEs8CAmJWT5eaCpQ2wEzZn7vcQge0Yom9SJUA4OnFdHCG1F3mN2ffX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A/tEE6ETD5Q7IEvAV46jHe7Biu2r7zOGS8kRHp7NNoN1Jk4wql3dSQ9UerskrXRpxil0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s0BgKMiFXX8wOJZ1rjcMMDyqOddoNLkguTYcheQDT6uJ5KpHNi4+/V8EYsTERZFldXwIm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GU2ftXm+yWwEK8WlDfc8W4TMW1rH3mt9BTwokV9yCMdtlxGc/wDVhmILZDHGFPucUFmq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XeqzfZMTZ5+dUg8r84pDwqAsOyDWgb0xjyKCPzddUa3ggAKi8/klnoviI08ppWtLvrZJ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+gO7U4XAvszXCFOkwPM+t7/4ILveS3DaYUWRCDthE/FDoEAYU1Sp8gY50QM7pB/alN7H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hGyuwwAEYtihtIrknqjplvtC63bUpy+lqRXFKXwGYYTcqge82+S/UHGHYMBKcAQfy24I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MUpXdYv83R4ADA4zRV5siIq36J1OFUewuoZyxYEl8QgHCch25FdQBu9lQwWWxvTQ2PNf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bMaZNUlYUXfgsT/3mLSISKHGFJYjDgl75+42torCXrvwZ1G7ElPomxcb29p879ilpDCw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mFbucbNx3OdthJPeeCEA+lBE+t/fvjVf2KWSAjL5vPQTn6oLWUJRFnDaXdHJaTKQKo4c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0PA5gXic5xzROGDbXwcKENfc586QPvaTFyfftMCGRfEQD9YzUOs7RpMdCR6LDa1uORCU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8+1pNf8AZXC03aeb85kyGjkhnQlzXipCJ6XyULsPdPLo8PD94rXi31xadVPUOCTTAOtq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puM5rt9JuMTynRLE6aZ29MNtM9Ui7D+g1ZbcT+ZActgvMyOdVf0UHr5VkyRWDjRVlvVt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Bld734dPyDhen+6tXdVil8snqGTQRETs99T1kt22FGgAr66DZFEEV/bIWOdRNVx/3N9D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ME/IIyJngvYAYsF+KqqdcMqUjY0JQnUB2zRAzOu/krTT1veMv4YrwtrgwuJ9GyY7388K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e9UY8/2WBCJvpIgiYkkix2rBrt+8/wCvrgQ32Xj8gPgvQytzuEWdRKQvn/UXc13bSSGE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cxj6b9QCglMbV/KRt7jnGDMkGOWVEULvcuLhGKHODUUJ+QglNkRVGL60S6OliORVNpJ8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gwjfGPriTEft5a0Hm3u/5w9vJzKxSTJL7oO2f4e8F91sXeKpNVlV8cfLmAKev+7lRd4P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1aGCkgZXxXTywmoRZDNvrfyCU/ioMnSnMj3DU+QXsymzd9YtGUEpAe3fCZxX78ZZOiwq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atzFW3HQPmQfa8rJ5WQS4jWO6W2ECrMUJRfEIfi9wmZJy9nwMAoqAObt28l3R85F4OSR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aed8zL0/ejzryABHJN9TTrNHn1qSQM81JYt4dLAxe2pOxDDB7vWKAn0Kdfc0CSV1sm4X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x1jo2bpOOWZZsKIUwPm1lKTMzGRUsFaDK/S2o/1oPqba8Pi5U0IFYIXBvNqwMEqHeD94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JIOP9BzVpln/AGcBdOMmqv44z1O/JDqogt1hCEzvbb7+ZVYa2b++cNXaP5RnvFR+sH8/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kJilotKT34bcvjnxAIh9qurfCWSmYSnnNFAFDq84HoMlhTMjZ3mwYx2/+F5x1hBYpePK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cNKNdINInVffTXfcVbbQRRfeubshfDll6Vw3Uftk0bR24l4MkrUg5aD0L+FLdXY8ZAWA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HcNALcx8ffOq01MfFI+ze0FiHw31Lq665GGLcjx1QBqnx1pLIYsdwXSRRbAYTdSVeQSU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M3eLcNtAwFDOxnEGxIvz2VRIugaxXudRgMvnYi+I7qyR+KdKZYT0QenKFqNWi3KmUdF4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/Xz+F/wC+o3xJgRzyT16HPvx1kX13EFT03GEV1JCiIFV5GlkHlVR5pvFmce44LMhCMndw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3BIKtlb/AAbKZEmuy67o4Df0NNW4yTDvX/3qeubbjXNbG5Kur3Pg1aKNI8wgYrhMN0/p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Z5hoB39TUm7TMvLX3FLCmG+TimXaTZtxDz9xpOs87a1CHOP0T4EONukw4s10UGXebpy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/oq7/wAv+tf9PetLCedPxc55y3WwCQJd1ldLO7E22kH0U3kF2Um/eulH7ffpyf6d+0sL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0lGcOGgsXJ4teryuueWjWdLwIts+YrKPvUIoLo5tkQ6pZIoJstvPZuv+s9upubJp2CZ6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QnXGYdEg3031lGGk2WHqQUELJcvM0Oo3KcmYT99kupk8uGF6okWYviMaB817wUJE2oY3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D7eqpKny02fnU6bae8uNss/H1PPOE4UwTjTw5ogpdvAUkE3nFF31HmGEklFEn07Y/GnL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2aZZIv8A/wA025QZNamfo9IMjpORO4e1zIVTn9dym4DaitUFhCMBpqsDGPdCAolsswzt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bUhJmnVLFn8yZMbbaeVKPPcDNSRMfbwiNfe3r6uiw3c9z2Qfjgz+1zVmd5JEWRRgGOte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Vg+FApLqXa8VgEAmujn6F2siCBLjnzl+90hwy587BQQVFDKHDMOP7QPeSUdSaTTYYedf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uYatRd5tBjYgbwf04w/tveU+qEPACotqX7cdPYuFY2gtmvZWlB46cv6XFtDadEJjIknr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Wd4jM5VR92PXKDCHEK9tw8TVQTb3XffLJVb/AChX3owEl1Hb5bL87X2mZnKXH01MpEYb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Sd33qhFQ3lAG1NXtZ2I/N0BO/cHe8KhQIIJp4pzzw2mN0dskFsVb8W2/HWVdQJaiZt1E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jUWwDkO+hrFb22oi9ZY4xU2uEw/3nWR86MN6sDSAT4emqclAs8LN9uLZMADSpdBFh4hB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DjZdsTzzzwzPmGGT0Yf+gQaY1kCaKb0D33Ffv/2HBVVu0wGUSXUEk7TG+OsJBNMUo7po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uIEFH0lXBByC0fqYFLIGYXwVW2Kq3ItD3/AUy6aN6yKA7AdcJ3zzzzzwjLVyi3cFuufM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JMF23XG2U313nVVO+z9F76FiIJO8P4KZYogSwUXGw1RmgWSykEu9xV6AIHH3BjjSnIy/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1dXta6K8sIJ7+qOcbzzzzzzzywzdO2t//wDR9uiqn+4HVcp45i/lJpBlltVltpt+y+Lp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K++a+wYALIJj3FlgEDUttZYe6FbadzanKyz7TT4aqIyHdgjq1z6zyWOpyBk3ExR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xtpaMaiVwjEOaXEgX9FwATB3j1nw8G3TOjn2jmKXTLfD2+j6SOTRhEdQ8vhHvrpo2b94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8YG8K8YeLNlCUQP5QDRhw4/ma62Wtue88888888888u9B9Ho2+FxQqfbN5WwUkZ2gBFh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6zfG/wB2r/y8ju06zogjwdSSPLRZdyjSVXNiNQGMULLwevcJ0DW4Fr1vJbhNWG6lgNEA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39PPPPPPPPPPLE+ej25f8lSq0US64tWWe/QQXVWQah/lgm0OrSUv3qhjtozu+jikUdUY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ODuxjhsNJGCPAMNjeop8TNDZ7dXb1arrkMruqvBdUWX93lP/ADzzzzzzzzykJtOklzrV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Qj+gUHdQX7D6roKqv/VuPI/6IKqe475YIDkmV0ghW2vskhQS2wJDemVN0q+MSxqMmJNp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ddcQTj2QFknreVVJJHTzzzzzzzzjJGuHFOt442HSXBIcbqygoLYMuTL4rhZDfr+ltIeq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rs1k2Hkk39jNuFjDvDtWkr7UPIHIZ7j1T/oiO+Saw3+lXH98jxDxFcZH3Wsuj97bzzzz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+TNsxmrDZKDfZCwEPqVLbJJ3+wpAAP8ArXTLCCv6avemyKLHxHndt4AqbYuKUkrz+DMu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b8HjcbglrlJ9aDq23SUW2Vww1mwnximomZ88888fl+IMUkx9vEhvT9Mo3fERBU9USaqL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WGiu3CfCDoPSWKYBXt/VZ5Rnl6ioJJiXcxhU/vee7w7/ALpXB8uqMPUF5//EACERAA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ITEwQUBRYXFQ/9oACAEDAQE/EP0sTEfpQ78EyHB2JtFH2T+HYSTw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Y7GIp4ejQiocxGTo6EMLH2LsfgoKJlBBdj6G0xdecoIeCaHCiFiwuCSEkKIgggkge3uU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CY1SFjZBIRBwXR6QXWpC2Ig3BeDZadIQTIk6esPMQkMQ8KNiHupCRBrPCjYncdGJDxZD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3FlIKyvEQRRYXCjKLMorFIljVGmmI9HgY8ELgxvPBFg1GtguC1DEdieEdiEqo/Q8g2V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kdieMlGiEi1MWtZRzEUiF0NiPwTLjIQjQssPcoyipcYXRcTxIgsLg2PL0PGLrN0NNHo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kIxmhMRkLkyFYmOiIVFE6PoQTuOwXoTsg1RBqCZMsE7twmmJGRO0MSHkEJieMS0JEZcg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k4xEIUbRSiRBImJ4hCyjZRlHcTGqQVGD7E7F0hxHgnlGy6sQtaylylEspSi/6Kfg2mSC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S0k2CpBI8Emx9YlSDDYTTIhdRlpoWLrDYxRkO0Jt4kQSPwghkEineTYNYkNaSJiGyUfR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EhohEKijxMTG0J7SlpRsWoITINE2CynguxhI8FjTEqQ94TmKUgjoSH0P3hNETIJGNDFi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PEU9Ejs8LRdYsbcEUTywohESEEib1lKUTHqxQu0Q7jQliYlcLoTylxpcmJRKcWhohOFP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Z4zuhLKUVYhEeCdEuxqokE8T7H5lEzutIvRYJzpkSGk8SFLixMQiDDU1cETrVmqxZBKa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NlJhOCYsbxPF8Tz0gzssKUXY+hBPEVCZAP0XrENCQsbxH6ehvDFKeoagyHkYghuj0IWk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Gd4hYejRCEEJionRJkyE0hBoUQSxckIZHxLgx7tKQWIvwdCxkxIh0iUSI0JYlldBncP/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MlEoJHgcooe4XgyCO4oSx8UTG+hYhsYZibJkF3jcLlyGMUKBuDZMeC7JiuzmNEyHgmNi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GLIIWMLi2NEITeyvUImLDYp1BESYmZRZR4Ip2QnY0JEZ4GEdct0Z6QnR3cTp+nrCeWFG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MU6P+D/0ognREREEEDUHhim0EEEEQoh6iYXCEHRDIIlzCCFxhCDxnYmKUSEQTeJ3IsX0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OEPNCY6bgzwN9kIIW0JY6FR4UXax5a7E+8LJ2QQ0KFmE6dCRBibGxkwkKibE2Jlw8NYu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D4OIQSEsaJ80GiakdCSyibEyhg2K2f8AYyIhqNcVlEF72IjoiejsIdnoa6xHoUQbFpDK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cSGiD8Fh4bITvo4dsTUE6LGxi8xE+E11sEITPAiQfGhK4TggXF05GYlhYjEiUQSmSWwQ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En7lLImNYTihJiM7IiInQynQlGL0IZ4G+z0QRibPUPDPzDePwgnQxMIQ8WFCJ4spCG8e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+Y4QQsTKPGNCsPsSwuNKIeBsvJlY0JwTKO4IUpRCZdhFlQaC8UTIsToRQS3ssINMSJi8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C6eK0J9F7wz8Exin5ngaYqNH5tpDcXRTYzS6GHYJpog0TDEIQmLwLiWoUXrUWoQuTE7P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QnlFvVCCZT0sKMuNHgnwh2KlCcToTrKQbhgTBp+CLcobIeCSDQSaH6LwSGhNDmeC4xKi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UHRNFiFTPwWJDWNjYhhDEeahMMY8TKIRS8V7G6HiFxaGdZBFyiQiCbQmQ99KIdENCKQY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hMhAmQnEn6UKlCg0ID9ILoOjqPoJjxhdZehVj6E2fgnZA6D0Jb4IfhOITKMgllBpkILE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2JYjoKhMXG3BcWxihCCIdiRMhSjikUGxZcMnCifCIiIQhGJPKUT2soSBj4Bo7IYfmGy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LEej0eBsPpCEuxOsfgiwQfIvB9jBuNE32L1ljIyiFiiEJlKUXoeMghZRijENELsh2JiE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4UbGHkLwvCEZ2UpRMuRCRDsjIJkXDZYUJ0QwX+hMRYScS/D2XBp+DJ4dg9sToUHaR0Hb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E6LwQsLiIIF0SIbvFZSiZcpRMTKUTonQxlwi4uUpSUShaQUxbcpRdCtkBHQvFMSuUTIJ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kTbwmQu3K0IEyEg/YJi7R+kZm0dMS+xHg8ih0S+kDINCXC4j84llF7H4exserfeCZReyR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KKs2UUUWJkVwWrriCoo1BosKIsE7tKJlGxcYQglCHguyYhZM74XFExw6xFCYX+wk/os9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rExNRBBYMg8P/mJXKUWogkL2dVjKLJwQkIIW6lEJcTLieECQhBesMmqY0LhdXClEy07x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IJEGuKG8XGEIQmQSKLgkf6DE4JSsNHg1BMUueC1YveKMJ8EQ8EQThRaE5RYmKQm1CIo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9gkJcUxoSyc4WCeeHouC6L/A8XGb2UnBFKKiYkNhpjbz2GiYYmJwVE0YmQSJsGoXCwTK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xECWIhIovW/C5dS1EJneTLiyZ/7qxIfCl2PLiyi4LEPouTLq2CxaJQSEiGPRQZ84zJjG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GEJDPMmJEPC4ii4pzJPPJ64ImQXBHmwgtWL4NC+MEREJxRBFo0JUamzVlLxRBtfg2dhS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tQ3tWqLIjoUEkRaPJcqLBhTG+j0MRNXFZC4sWrEPJkGuEIUXB8Fs4Ia6JGQJlMZOCxDO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/iJIQZC4kIKiC2lLi4TKJiG/8EQagnjKRkY6UqKUt1dNdCdk4L4zk0L4XE9SJyXZMRRP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KOk0XopY6D08gncaG4JRUqwXZ4UWJ86XFiOiUMJpkEqSCKNZDoh4XIHcmJjZ0LFwWTIN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QmNCxcFyZBHfBCz08ydolo/BCaXDwoExoj80Jv0NpCRej/yP/ROkgsg0jrITIeFFBTLB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9LIhIYsqEhezquGDRKQgkTgi/JfBPhOU5InJixYxYhPGy4xhi6p2Z+YoJdjcGqPxEMiR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qK8PduohLiQSGEhKDIxCC7PcyeixJvZClmIoQazdrxYuCFwvFZNeUS5INcIQQsXOCRCD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Re2MSNDDcQkTG3VCv0f4jZFNloTn+gkDMaJdMTu0lPB4uinguyMYhGhLPTwtKOxEkNbO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TikdZPii8EibMQ+FFs4rUMROCKVFHixDTExsN5Yxqj9R0DESI9AuxcYbYiCWLosOhwMK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eFF2eBvsRd0IoVRDYt9GEhxkyZcvIQgkIfGCRCE4pYQ9XwRCcOsuOlFzXGd5cKDcG6LJ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KgSqYl+Df0JCWEEhCCUGKDXR0Y1GmJEITFkIxRD7EhDbgkLsUVn5jsdPUyCYxOECgxIQ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VkLkxcHeKXNPJjXBauExIhB6nZ3DrFwGkhM6BE6E6UErhJlBoglqVF1jDQnDshoW2ixF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IsNSIrfpBZBCwuMTGbJp+jZRMu0uwm0fZCclOxbOE3oTEqOOLbE8nHoRBoaxIWmYVtto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h/wdiQkTe5H0iQ0niWEglqvCC6G8YdH+mAlDfkbtUjWQgshNQgjsefREQSxZNXyXBEy7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iROFLxJJiIaxaxIj1n6osELgg34KOz0UHQhEEhKFGmIbFlE0JnQmtSyjfCCZSiCJIVUf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QZ1iZSnoh5dZeU4QuXJ8ViQ0TXxWLAhiULi0OgNkKHfrFvTeRsSg3iCQkPrgmQYu9S4Qg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dY94MgeseEzsIIZTxwouJZNWN8ll5TkuE1MdFEylyZRdkEehEdVws8jYVRSZBCINYeak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LrUJcEPEzE4tHQfBmnSGMg6JwsJfRT8I5KIhIiENRh2duCJhFLwm3jBDQuNy8aXkuDep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N5QFmfK69yFEuM4plLqi4XF2V7YgQj8kXEMTKPaoV3DPRNIaIU8RWUV5c/BrhOMJC8pq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kC4tZdWJkNdiSXmkrH1Rq+CGhFH2+j/osE2+Sycli1US6yZSdIBjGzy8JlLicbBsWLaU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OEJ87jEMSGmFxEFjFh2Ez0jKGivE0QULEGU7zrO2MIf+BG/SC4z4wT1NFIMS30k4tix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EQRS4hlL8L9XjYmLimejUHYhQsaDs6GiTvCE+CcGxViPhfjRouKlCWUvGTExixkpGIhN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eZcuTFkIRfeE4TITVE8jCkdBIVHoilE6N8Mffo83pdCS5rKX4sbVKXklw9ZNeVFFhZM8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fKC+LEQhMl0UExtlZ2JCQnB0MfYkIukFW0pchAghZefXBCPNWSYnTrZlhcWsTLi2EJNQ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+E5zH8bt0TOplOhQSGhjbEJjIQjIQVE4V4iUg2xrDUxISIQnJEyEJkIJCDFCEJiJsGJE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ghoQxiKLF8V9INbSlKUpS4hPGUQmxDpjsTjYWoJpkw0xCxdDFpMauEvmhi4TPBQU4ogg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DEifC8Fl+CROKKvw7KJlOhT4N0n+lOyEJwgkJHRSkRCCCExJUqeQ2WllLkykYmXIQhNv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PGQguVFnYqd5cmNauK6LwWKhMNNcKUudFyZSkIIhOSIURl/Y0RGXRYSZ1lx6LEaQo2yt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aQ8pMRBYtbFxhBZdpXlEPGxFLi1Jl7Wz8wb+jX9HSGDCdIdFLSCJ8aVZCExYnBSjHfo8a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4IQ7xYuKfCfFcEqQoiC6xZS5KScURcLkLnWTHwSbEw0IIDVEf6N6D8SH4If6hg2DKdkJ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cUQR2dlKXHjRCaYxO7CEyCXO8lqxYhFgu+TbExZcWXEKucxEY0UVLiUJEizvP8RD8Y3G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OcbsIJzYQmK0IXhBFxoXReVLnfBExcFw6y4hieXLiGhLIJE4J5FixEEUSo9ivQod4CIz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Z/7lPSC4TjNvO/G5MpcZMT4IqJSQgiEWpaqvZNmn2e/gua1IaFnWwXR6TikzvFiQ5lKU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giZUqOiEOkXIQnBbCE2lF/EsXKCRCEyDwueF4pnlzSNEuh80/glqWIhCTZnZMmrjEy8b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JwrY01iLxnCZRC5BLlMu3E2XbrKXKJlE+FLnfODCIQUoYhT2iYD5z4ImJYvgil2EZSkJ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g+yE2CRONyCRCCR4elm0udEJkFtKVC2E2sSylIdZcSJqLYIauBO2dcJ8pw7LC1YkT50p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OExImekIXlchRP43hCkIQnKCWXYJZ4IMSoaEiDfA2T4U0JGxFyckTUiZRNDPwTYicKJE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5ySEifBcJsINEIIhMhOV5LYTU9WLg2LFjFBKCZIbuo9b0iqFndxY23EuKgwmUdlgu8iG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FSlIL5TET+GZB4Q8WrgT50WXIQmpE4QjJsKkMUoXeJMTqdFE89iDcUhkIQSIJE0xdWQg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REdFRBCfxpZCEHxsLxhEdckTktEtvBBvhcRMINaDS7IKFgWP12LHycOsgltJjQ2Xjdh1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CeT6Tl6QWsq1nWp/RNi2kbF1zWLxSEWQd3KOCuzBQeRYvQ1fhOS4wXBYtTUQaFqRMZRQ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0feIyspM6+FFsYnBZGxKF5rnMRJ0TIhBpEdEUPgRTwKTPhS/K4tRCYsuWFvFDohZSlKI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ENwrZCFLs2lKUuUgllgmPEXV8FiGhVriuhYVZvq4J2IuVBj2UvJcriy4suJiaGImpFKJ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ITJvYnFKiU2EuIOC4+KWU6JtXFEKQmThS8FwX/iFlcRvTHQRUtBKsWWBqxDojETFqXOE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71iIkhBdYiIhMQaOywomImJUmJnYglCjYmMUvwghiQ8h2KnfBE4Uu3kjo0x8GMvEe9Qi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CZT0PQsq5TitQyImJ4uFE9hCcCQllF2SZS0QkVHB4UrE/wBP/BZ2Jl1lHfihiWIeJ4kd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hKQQsTobFwSPBoL8PhsqHdkIibfktgy3SGjwXoFP0TP0TKThM82MrshBuYMSjUEJlyg4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QbyobKUpS/FkITKPFtKQUOuCEuE4FicQxFLxavBBGxQiFq4LmltJoa9sZTLR2sBv6Nei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CYhMUoxYj0giiZBRiVIKsjITKPExvETZlE+UEdDEhkEvkkInGDQiCQ1hiSxoV4MgiDWL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CcPSWJGP/AkJkJAnXo0JYkeXLClYmV6UrLWU6UKiDEIIbKLKdjeTGKUT5IZfjSl4JExL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dM8KmhK6SEe0XwXFIu9EMCEIhlshuhMhf7EJjzJsKQjMDWUTQmiYh41LYmIZ54H6eBCI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g3Q+hvhMont53hCckTguC26bHypC7KPEvheaEKPEJ1jCXGMbzRdnaGfuDgbBQbgzihIm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ROoTPGIWIbGLCgbKMImzOxURER0dD4JnuX5zaJfFifMfNDyY8WTguSbLRj9C3BNmhDG4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TwbQoMZLJkIQSK0IJGdEJF0dDg+Eby2joaQ0GylKJE+CfC/KC+5cNCGIa4JE+qeQWeD0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K/Cl6QNJkstCbXow5REdFFwTPcomxSIqhDLXYk0MN40HicTMWHqxPEJEJibdpWLlBKF+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kRDjfeM5US5yl0xNPhBMao1H/gaMwyIOJ4hSlxYsvCwhh1hsomJwdHWrd4JE4XCYxvUu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OC8erF5UvOi4M9ETFV4WvRb9EjLwh0xqz/AbpHYJqiwhcoQ6JlKXKUpSl25S8qURBfIl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seE/lcnNDdDdi7EmOhqJvAxeiP0TNhDwaohiex1xTEyiPMS2DH/NT0QsLsycITF/DQkQ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mli5PinQgqmMIaxYz/wISj3ETo0JDQvxRS6jsf0nzQ6ReK4JExKlEL90qQw9YtaDYTlN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EIdlxUxoNxhILwDV6MEvwWgkZNnKixDHkJ/EkJfPwWpwZb+6Eg+Ah5SCKP5Li8WQOJko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Sw0fgy8mYTDdY0X5UQ1/IkLkXGUSh7/JMG4JjcZqKPvmtWrVkwmKIaPLTEw2UqGERHYa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50a2/ZIS+C/rQsQ3RD+CHynGE2EITG0iGyCkJqVxbDRDoGIWYbs7ELot4L/OuxLkuVEv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nfld8FxVxoQnRIyUVWEKSnaKZRpMhiTWPRkFy4mhEo1PkkNExZDo6OirUEoXZyuJE/nQ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aptF2PGPRj8EhiNCHkPBNiJkGrmi9QsE6ej/AMalxXCDTExMRBsp2EvrC8ZwXGfFIUG/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yUY6CWTIRaQhB0dBMTWSYuxNPh4JiDVJOSXGDCE4KU+qR6OCfNfJKkg38VwvGc7wTmLF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9FEdhKbBBkySS4MgnBPGuK/oQqI/zkhv+1Cf4JsQ+CkJzRnawhQgnWaOouXbqYmNJ+DU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gn8iQg3/ABonJExDT5LahDR0UbJiOsNQTE1ggqYvknMXKL5z5QofqxQNHnHP4Rp9V85w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ZimQSw1qZBhrSYnwpS8Vkn8aIPbEpaQ3/HWD6Q3fovrcXBHvg20IbFBZ2Jl2YlsINEg+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53EJ3oa/hSEMeRY2N/HQhIdfNfBc5x9E56UtI8ZYI9EQ4JNjTRXiJD3LkIiExNDFl+Sx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P3YiXgsg0MP+KqEoN/UtmTDOhQ6EhpCRUKhqiilCYkIJzUqTCSIiUhE8UTL8JiEsTxOj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ASIQgxj/hKiQf8AKnzWQSGsjINNCVFUWkEkhP8AxHrGiwY2kJ8IKkIP6pYsQhCUk+aE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YbPf3SooQ38C4zlduoQxMbLBOjcF3i3OyPC1n0n+CZDYSFR1vZ6JCzrEhnXCiKLisUHY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sYZ71fNCDD/+MhoWH2KorZSPR9ECQYtIUf6DQpiFxMp//8QAIhEAAwEAAw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QFFhcVCB/9oACAECAQE/EEo8KhJrCZ4uitjPwVyw6YnGPsp1idEhODILoZt2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Ygj2Ls6CCyiD7Gmhv9OjoXRSlKdsZobTIJQ9JhYfFiH+QwaYbBA2+jBFKhIEoZOhTYkF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tJFvIXWJlRcSx5BhiEJjYhY0LotxMtKJjeIg9WJiGUb1KngmImwaEoU9CcFQ3NJsqZH+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5KRoSIQhCjEhj4wSsSCRFBLJ+DQhjQWIesLj4oSEhZKOMLj2CRCEuQ7EhoUOmSCF6MRR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Ipc8E0N4vNNa0LSCG9TGxDQ/SEZ0KmKib9Kmd/gv9CjIxNkEhdEuwmJ42P0TH2PghISE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6KiQ7BSjJsEhC1EM8EKN6li4p48SLM7CCZNgiQvGDXE4QQhog1iLMdtlLBvDH6J9Eo0d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kmeCeJZSlKXLBOnh+iGhkIJCQliCE9uUFUKD7CRZCEIJCQlkEN41RdFKLE9uXFBjyj0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7i4UoxdkEdlKLExrTRBHh2FjEUfosRT0SGh4URRBIdBClKV4TOxDEq8NDWQSIIRREGQa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PIJYkJE4N4pSiETEekIJEEMYhQpNW09zrETEMSJiGLgSGjzgeniYnix+lEJlEJjIQh2V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IVnpGUOpIVDdZuPILEJZSiYyjLMIFDEiJkoli4NjewhBCOhCz3LiSIMTKLI16LsWTaV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vDxdk1YkK8Tg3dQ9N953hZBspRBnrFRSFWUEhFtQhussg0TOsWpDEhsY+hvINCcE7kEi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FiWPEU7E3jIQRdGQonnp0USo1lKLVixiWPEU9EiEQ1hpiPcvQ/SEO0JwtEMp0JjFaOTK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JkxMpRhiH8BJC1YhjGPjBYhFhblxFgxcrIdEMRNpbiILIeE25RYyuCxDKUomNieJY/Si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Dc8G77xQMXKNlExa+CExiZS4iC01yIXQmIgkTg0MfFEFiJxRCCyjxB0/RVCuJf6MlilK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oWtiOhDevKJi7EQfoghR4ekIQ84oTGZS4nBPXwXIFFFFFFMXY/cYx64GupkUKN5Zo+Ny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lywTokysVyCKNGP/ACWkdRMvRKSdhPKU9xYxtaEIQ8TGtWLP0sEjKLsmUbGxKNIXQm8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8fLR4WvWPGdsPPHdbGJl5wWJl1FEM61D50VHTFjoqUpTognEf4JispiYmKMaFwSxODdI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NdDKfhRBsUY1iQooIvNDCPQl0T4FFwY0NDHiG6Fi1IUb+BvGRJmosg+jqVELOiCQljWV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YJGdMhCY7KUuoJYjFToJSCieJ0aExMYmdZMXg/SCQpEQYnBMTGxhd4bZWIUoxLg/S6xJ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YZR66IejwIJCJCGNj4QSw0goRBIRcYdCFkhRDExujcINCQ1qbE4lCfNQmek4CMjylx0R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CUbQhifB+4sEtRRMuEI/RtQUY0JHgmJ0aYvfAXjoosIXgyCO48CiIMfwI6oXZSIXKiEL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hBkuoiUQgt8wgkKiiRERxeMh2i4g6YkhIjOxBMXg/cT4sohh1ifQn3oxatL06GNiYmJi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0QhjGQnKSFrokLmhIXRRKnhKTG5iIOhhKYwkJTPYaFkJiZWKl4CBM6OiIjaiNFYTEfg/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xLHQQyB9DENwTG8WL0Lt4x6mF0UuvgvBlAvYjpiGNEJiD2DxCC4rUsWLoZWRjGsosaW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CEIQhMhOFPBYUp0RERC9D9OyspURDQk0VooQbuKL0RTKC6E71x+HrXQglkJiE0OJhcJl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MZBIYyakN3BesXJIgtuLKN4kUpCDLQ1wMWJ8AhRYUTKjoiIQhCEJtylEu6JCo6Iic2iM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P/0f4kF2N/UJWJGhNHQ1h+Hvgiau8JDzFKExeZsWKYLEPIJDGiEEh+DUrEIhCEwkJE02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RcMEspeNKXFxS4tVOiIhETSQmdibKwkGgoxKOysCSEIhJCX/AE//AERjdZonl1LDfIta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8RR9kJlPJ6UiE4IhBFEUb1QcQ2iE4TGg7OtfhcfGYuKYmNlLtKVifBUSECh0RYWlE2Vl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F0USyYtMLiWMUsZZREkGEJUXQ+8Q0NbMaI7ULDKTEQSIi4yEYkOnYi8LjiQ1iY/YtmNc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x7E2UoXAurVs4JsrK+AUjvDXITKIapQkgkX9w2UosKdERBokErIITHhRNFKjopeLGy5d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PYvDsQilxcZk4IfOEycUImLhNW0uti4zLxhCDzEEITCDEPBYooNiZc6IQXeIpWMzsRSj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EIRkeNUaGx8JvgxExCy5eCHs5oYtqFkJzWQmoYuM+EGg6F2QUCCOhKEj4oouCfR+Aom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KXEy5BIkLlKxsuQgNiVOh4HiLk1cOyahDyZCE2bBZCbSlyvbiJwaEs8E0xfBI8wSynYS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E25BLgnlyEIJDXDsuJziU9JxpifZ52E4rktQxbdsLwS5XEhKc0Xgi9YYSS+R+HoTglGW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NSMjJlhcpS6uTFqE5iPCnXKl0+sTg/WrneCKXXl5Qghl4XVzhOaZS4vgh+HrCRaLoesQ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+Y01ymQQxahlKdiJMuV5RNF24sQaYj086lSE+CxZRD43nOMFl2FYhD5ouIWTILFjf4Ht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+l6G7iN9IR6xK8IsjeTUyHYsmWFE8aFiR4WiYUmpJ8azoWsYRcNi74pU8ELGIbKUgnwY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ZflS8FzRQQh+0Fg9F7z8GxPwCJDEf6k+BDHJGiixCXGiJwR0InBoLKXEsowxaeLj0enm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6i86Xil8KXCZSlELZqRBiOgSEOmhq9GESkSE/Av9J/BINWJGf5YfxYmmUGpwuUWrguyI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XbsSSOsgsg+hhsXR7wLjBIWXITFj59asRMgkTET4QXB4nqEXglkEMeo6wdmh/dYdfCUi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LtDV0xKoW/BoLlBauyiIWDbGY2NtiJChM6y4lGwkQXIxcILh7q40upYuFFwXKEEJD4MY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icVUo7oH1xOwdYJ9YlLohSC5Sj7GLs/EQQhDJzhYhCQhiQkMYWEIXW8uPskITc+HouCI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Ft2Zea1CaseF4UZIdg1iIMaW5S4ylKUQgajFDYlQ0zzERYsp6SDjPcRSHYSopjZSEzzX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BkITlOMycU9SxcoMWJC1RvseIZeMZD9F+RsxmsTo2UpMgXh0abGawtU9omLEsoSQhIQd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aIJFC1lKJ5ScblKPmi85sINC6FznB6uAxelEybcomf8AQ6cR4NmNBvPBmnhBslxjHp4J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2HhchSwSYlwu9DDxDCxZCbMmoW9DFxmIhNW3Fsy8Fk2D4E6JpSYmQQaS1aJDaR6IPKMJ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eNiDeQWJiHjYybRHRipcClKUY8S5CylxPLqIL4XgsYucITJsxCesewWYOecqxOYbuQ6j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FyHWXGIuIQouCynQbvBDFwUywQVYqMN4hKiSQuB5NRCEy4uNyC5IvBEEXheEE4XGxDEQ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aEdZ2EuiCVE4OjohJtFxh5wUTE9bLzWOhqGilxpmh0SkEsQhE4wnJISJj2YvhCEJqEh9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CWJyGxRvZzIkSkHYmUovi0JwWk8hCYgkMhOUGQYkPIxI8PcgvRJasm0uQTycaUvCUQhC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uh4sg1iyCQTGFvCEylmSKCDaXg3Sc4TbrEJkGIZCCKLgyas7KVl1YsWoSotvJDFtKXI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QaJiPRrs6DcGMafEgiiY554rJRqR1h2/itvDobQwmOHvg08Qil5XUhiKUuJDFwQuBcUu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miiKNlKUVKKdhCGh28G5GXITU4UuEzobFG0kN80y5BLbxaF1pM7ZBLhSix9CeplE4QhB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hMnCl+lLiiCwokJBJY3rsSkIbQyEITjCcGGtITbqWrlNQ0LrFEImsSIMWTiiC6KxMmL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5SlxRCGiEFj0P3ext4jwKiBiTj0QhNRRIXR/oQxpDaGy85xW+jQmMdiWLLjYmXGJZT0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E8LF8F9LpeCRCCEJCRBDHiWRDwVRH0aiY2saIdlKJj4KhKFEzpil4LEyFLx8Lj82ieLW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NnKcK4X4XVtIxT0gkQkIQWwRS6MU7E2LRRsSp0G7COKhCcEjwosuXLiEQny6KMpNQxs9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5omLS+9KUhBIgls5UuKUvN6VExBUhMTOxYgJDW0pT0SEt6JqKXVtLl2c2LOtYlqy4som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LnSlKxt5CCwhOV+EIL4wKBbKJQUIhBogwmxMXQ++aVEILLyXJImNMpBbS5SiIeiyEI+E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h41sE2EiYvnS/wAc4piwb/CCQkdl40uLkkLleF1sTITIIPrIR7SiZcokQRRDQhEQ7EIZ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JkF878U9YvrcnJ4hMhMmXG9TFyvzRAvcWwQhRNiZM6GyBMT5Q7K87EmViryiglwhBcFs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fpMXKEILKUuwWPpFx44T4rLkHwu0bF0IJ5B4pidEEJY/4En+kJiQ20KMvOi2bdKUpMvw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QnREIv8ABRsRlbcbxi1MpcRRGCyCRBLCRBEEiEKkJGUpdXBS7MIRS4mUpcmXjS7MWT5L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G3ZngDOosvKl50WMTxa3G4sWH2W6mQhMmwWtBqLoQomilgwqxIvGiYnkIJEHt4LJq+FF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1gvMXxvOjdEMSxjGhDR2LjSkwgkshCYxaz25UpaThRE4QgkTIh77i1ZdnC809gtuLtFr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sYmXhcpUJ5cWQGolRqFx5OCZcgtgiEPOXQYbPmuaeEE0JrUXjcgsn0XxWzU4WnYSmXUR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km2+FCfCXEk4LCjVEVirJj2ZCCT5TnYSP+LdTaKYtpcmL6UvxRRspdaIJanvk9DxoxsX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JyivPvUiCY2UvBLI8gkMWTi2Mtnl/iQiiE4wWoIpS8Vs4LhOFGxPhBRlFkBWxoPZCHri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PXxQ1RrE9WzhOFhIxaecb90hDRBCOyl4v4TEJcUudKV/IyA3EMYTvJ+76wurF8ehAuTG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g1Q/8jGJiiZS/wAa1CEgh6T7oT2bOFG8Sy6uLDvTohoPWP0PUdH0sXwpdeTFeZZRd8WU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fqsbEIRRJsSSKJkF8ZqKXIT5PJyuPG8Gp5G4juPwsySyC28aLjdp38E1FLneWhBxhGBs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XCWVFxN/glfSCX0mzFwhMW0vxG4kZ7Qp0IH7xYtZ1RcvwWXheFxkxZBoSyYilGNjHuUT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lQn+FmF2QhCCZcSFiEIL+uc1jRijE9eMaP0YIohzY4Esi6uLhfixYiUjGLtLC3EsmJCR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DHIVEorEiH14K/pSjZCYhISE1qLlL9lk+yeNjYlpsWtHgf5iAyiEPEd/K5RYlWIarGP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bIjXFMbyZBh0YozogmkUeMTJjUbIXHsGJCEETlRF50uLF9aXEGPSxixMT4wxIuKL82+I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NLs/DE/gj4ekilxWdEHs6GhBpiqLRIrZBjZUdFLlEqJCJlKL6tCUxLmvmnnQks8GxdsW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SfViyn7CcR2Dm+sEggF3wyaBhS/Mz0kWTJkINEGtYiGdRxph+DLiQkQglBdihcXYl8KX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EGL0WpDJlEF3kOhfRs9EsSrIhtJDF4Il/ooKO8Z61OPCB+hH4AhdhvkxnQTOtqQhiG/9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Q8FBH4NwnfoyDA6C4XIQm3Lq2ly/N52IeIeMQWUTxWIE0/4DcO3gmVFEBIFIHV3gS30I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eCEmz9ZAl5M6Gjy00ViP0Qf4H5MW+0PoaWX4UTEhSDC1v0VD/wBEvViZ+IR2KjTEmLhC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JiJzZMQ1hLW6whkF0NwQXR6TWUvCE4EISZUPrFJLF/kSTEh6Lfp+4O14UhO9GxCdCbO3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CgQbEyxIRSEgvxJ+GVpwf6xcl8JygkTFqKe/CfFRMSGqJDQlwrJs+DEJjYj9BzRDZjoU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l4Oiv0XqPwCt0dI8fZOdLjSY0H/kpCf+iCdGUJFLekng36sSF0Gq/heL5r7PgMXGEYn8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Ps8jiobr3UUbD0MQv9Ed/wCRA6QfrsiDeUuXbt2Ua4hiEOhQUUzt6JBD+NFKXlP6iPBI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6SPAPMPQ4oiNIelngtKdA9hOa4J84TnPjMpS4tWwX8j9F5ygxdhC+MxPgWTEryNQWhF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R6SHULExK4kv0aE7xgicZqF/RS/FLil3/A4E6xCxcPAvYvuglOCh1B95xopDEKhQJPQ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XRcKX4QnJL+elLl4ri3MUn3bhQUWrhBKCf2o2XexjD+B9CzEenhPBpgz0I/RDOkPSRfC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EF/LS/JYtaonEp92NRc2Fx8C+C4N4nno4sfUaTCcoTsS6O41Y/8AJ+ERd4qYkeI0TqII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/HSl+U/muFBroX4oS+U4M7uQTQiOo+xYOjEKh2G/8ylYj/qL8RaGyEBpdFBv+Gf0wmd/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QxYvo4KfomUiYiFiKwTxBIN0PQj9FsSNDWGfpUyX4NIoaMtIT/40/jvNj0Smpcp8VwQ9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QyfokfhaEhOIqYv8kBASGgkcDMpiRCPC7Zxn2hCcb9Z/M3D0SnwXBfG8EMYsp2H4Rey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9GB1OhCZYJpkfgg21p/YaCUpeN+E4qCSGpiYlcNZfmtn81h6J9V8rwbEiQjF1lBQusok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0FJLOn4IzDvOE1ZPsnwKBnt9IUcCR/zUfYl8ZwgvqjsIhiFSKNicEyFpYbEp1EjwbuQV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ITheC+sxEEtnxY0RT+e2JfVfwNn/AIJf6WcLnZWIJoUIxdCKRkTHBCCY8Z4F1LcC2lyf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KMIT+mE2IhTrinC72IIdhPFUIQzsNkWO/g0mr2cJkIJE/pQj81h+CQnRPreYlF1k5zgi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vBJrgiiEyFlRCbQzMU/DlCEJyv1hPgpBzeIMQ8/FL5NBdsSf0riyHZOhBogiCQ2XaJEe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BR2Vclzm+Cf8TYsODFj0SPP8TcH2yH9V4vUqdCEF0MRBDEJFwnwTK0J0LNs9Ji+dhUyF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YynQhMQmeP4W4N3+4msXClyUREdDZ+CUXYkNYiPhWIpRBPIT5sXWNFgq+3+RX+jZSa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4r+3rWJ51xQ0U6KNN6espHZMYllEIJfGl5UTyCcE/o1RC7RCZBCQgnXK/Ju/7q7Mh2JN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EhcShXhwpGyf6IYily8KXXkJwnGCcE79KIsFkwsePtRnhf2QT1cFsJPSBCZ3+jQS/RMU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CXXY2J3LRiEf/8QAKRABAQEBAAICAgICAwADAQEAAQARITFBEFFhcYGRIKGxwdEw4fBA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2Ps6JPT87FDmRoB226yYzf8SGIjKeUF3q6YbK46SE7DDkGvZpy7cbHj9WTm48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2yXySKdiXPEfj5j2OQd8OK+IyYeaTsYD6DwXnHJ6UlpjC+rS5DIE8yPK8+WOmSLuXlp+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cIb8Wb5t+5cvI1PV27DHWemN4ZL+bSDvO3fh2RHC8pd87kh8ypx7MO5zHUtYdP5sXmkR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R83T8BkwL7zlxt9ydWgcSEaU96wx4sdEe5YklHDJSBXlz4bfgXrJ/B2UdnIhsD8xtaKe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I8hK+Mgdj7PNknqN+bAnPS2+SOXhmw75jbGfUJ7ApyHkDWiey1Ho/FzkcIzz2N7MYbhs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O4F3U6sLeUTSywHMhT/PwcaZ52avf9XsdlTtDAvheGSF4F4YiMS8ERasDxF3ZPUj03i1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AO7yjX4MvD/7SUZlVRyRyMzAe6xORAnf5Sa4Fn5jsQJ4/wA2NU5C8BJXqeoL/dva3frK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XEZjrWwZvkJNZCzPh6+4ZcltgQ/DZTwhzzb5hqvPto8Ws9h8k8n2kMvJyz7lyJsd2X0Q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Aeyd58HZHPFxE/EECEJ7yYD9wHDzl92OPez5hbehLS5yaUFk/D/BbOj+pM4X+I4NDD6C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IWF4oFiMLJNnadJOVmG20XJC7EFMe5nVP8zsVt3mA+Vvdj+JR4hdHbQt6yD4eS2I05sQ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qH2c2Q9MCZepw2jHXfEnb6ZCF7LBm9lDxaQPqRmMjwSZpL/PLW/FxY1wtfa6iF9jhvBs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i6+vbOOw7eJacwRBZXo2L4lnC32DZhG0AyLHvwQ2YDJ0B9LeuTLjpIw0ksDsfUA8di64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fCR8Io5AZE8xhH6iZ0TRP3bsDFpxOhXWe2jbetN5s5d2HYKQI9t7y/KOiTIze3kl8OBF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3BrdF+JF8QG9/wByPkf3A3Q/my/9bZj/AGSDmFj+sGJrztzDsGtwfmcqZ+0jxH9z11+7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a5/og4+6CkB0b+IH4w7ustLq+7lD6m4TXvb3ErypPbeLvYAI/yXmseKcOXZxlVdvLknt5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s35vgZ56LmnieGdFbpjGz4CD4Bj4PUkl5IesulwmMTW1l4OxgR1kDMSL4O+pss52OF38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Bk1v1Jye5KLIQ24XG1e/AB8kR1fstjCH4ZRXb9z3R/ULwP3KcN5ZyF4LCy2x5Ib5z5Tf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kA2VPLDOfbR4hHuPmjoV2cPFuAUvTj9RCjZDH/Y+FGhNgC1eWYuxBx7EB6Q3hkW4LBkX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3cxk8w54gTks8x5hy1/dxOSek3lAd5GnZ14nck83d+SAuTG13ZfDouf4X83Zsfh+hCnM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uR4FxgJxcSRmh1Pg7t2zZPH9WFT+yPG76C7AL2JUaH83O9QlIudtZM2c8QvON8hhxn8u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pzb8ln5iOydWPp20mXIXc5+W2Gr8SueY5BnY3uQnOx8HRwvDyfbFrvwXboXQvER/kbrw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gkb3PHqbv/JE3f7L2n+7s1P835uSdxtzzOHm0BjIXR9CsXE0aJIGkevueR5dfm7hg83e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eVz31v8AhXx2w7AfJaf4G6pYJeTvlK7Lj2815JbsibJ7sPV4SJtiS5w7p9JvjDxdtYLx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kEHwDYIGWTnbzkCzDk+/hxnrPhpkODbqh9WfKWvIOzS3fM4Px8AdnckMWweINjexVk4y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8cXSWl5GSX48OWNwgb0uzQlopp+ICqfzE6a/qQzf82c7yUBYzgsLxt2Jdkn5tYpGr0/M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HuPvZejyJCM8eYB8xjrL28mwx5ka7GmXAJs4vvJJaQBZf1QzqHpZ3sBnZPBKpF1eiQaI/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Rg+yIPGWbOnmxdXWwK5DON+cGnJgpmZAXsacm8W17buXZN1284eTgS1/eQ39sdiP6vT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tleh9MXoxmxIibkU6zZa/rLOJIdWReeUPxId4TeZvgxK8/mXmH8ttxgP5md2/VpdZ+ZF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e4tPxeWJW88Q557EfMAcWH9oXccguMj7goofu6vizP5hJUB6ZDFD8N0dpy+LVde7A/dg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MgQ2fi6xDLUY2o7CKP8AiuGviESctN7bbeSY22u9h5j5l+CGZMs8MvFhr+z1PTAevML6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EhF03TndMOQndPoz4HZZ2y8tkebP3y+thzskPVz45O7203tptut5rq/Bxbs+LxLMnZom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Sdx6tDvmDGxsix+oVgfAGTYsE56+D+Z54mlPiRXlnkZX3Ie7ptrE+rrxdLbzO/FvPM3p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+0jzAFbBN9TwN3j4sjktfHwbyVg9t5vf4DkZuRvCyJHdjdh0fN0nm3niusd/UNwRHhlF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uuvbjthIuHY+QhvNdxH5t7fnj8rPhtq6m+7CVn5K00f0l7nC3sZVbeGzBRupCUNJr8CY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J6Zh6YPxMgBxGYQrfqR7h0hk7RDaQzpP3gjzD+YmR+LEsdoi8uxPu5g9b4kmf3dzLIA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j1Ps4wbsYB+4YiHssl8+/doDfoY9EoZcB/ENJRclBOd24Bz8zYLAugzycn34Z7tQQl51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8BGeT82kp52B9y3jISTeWmT3ecTmSFi1zs0J/kn0Htj5xsAfqTqrNC+7j8DSSz5Gocjr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wznm+i/LZ5eLsmOxRvGE8JOHkh/OyIg4Sd1tz20280/OyxbpEj2fWbv3eVkXc9unizOs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Top59PJP/TfMGfBfVtPLUvIIJcH1br85F3biWWVl7uHm/Ncnm/JeTtze2u9t9tN7ee8v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ZeS2DLmzx6BdS8HRhWz0fU9yfEdrOQm3DyYkCPqTkk5eXn4D6sJL+0IryTZ5Qggzch1Y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GOS52wu23CTkNkGOAPYtUsU9TIXjGto8y8hLOSbFyzsWzDsNkZG00ROO6fm18MvcJ1s/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yNh+o4jAaps7D4gBE3eY+DCBkJK9nqti/crsbB8zCzn92lcy9k2JHGJM3LgBZadaG+YR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TE0haA9C08z4fn4/dlzhLmwccgLsGIkhwvzRe0BjR58Aqjrsu9vxvG6T8WH74lxyO44z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zeRTLAkAxj+wOW4z8MyQ894xLGPcyeR92aNBt3IbScpdrAkSPonBOL93kCG03l/E060u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R6fAIdnkeY3oIXrbJ4sQFod28gufbOkbdfH4Svqd0WXqMsD8VA8tEeYhf4ttkI4ziYMz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U8MD3PHmRGb720Ht3cZDbXe3OJgZy4sb/gp1iPMXUAdmmI5MjhxXuwErzHgzPxY+fM5f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3R+C3+8VLPg52Fxvy2HuefN+S193B7fmud5rbbtLbNJGDbMiHXxDelMYuTPnRNGfMBYx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z7lK8J8XtZu/DWy4T12yQk75hyWEN7e/MML1HfEzaeV4G6ZwJ8RgWvb4HZtld5sYGR/U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tbs5eLGS/U9vaz2dyUgwXxDdwRHQ+AEHiIhZreO8SOrb2DF4gyPPZdrn5h5lt0BJM1rO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T4snSb9C6e2wzrry25+rV53Z+EUlnXk+yHyqGNeCd5FiJ0R+U0T7iAg61dZ55ySxF/BD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92QZw9mqnUduB/F7y8NDftD5Rw8jq2NtH8Njdl9X+rfX92xkaPN4JSVHyjV8EPqH6Y9g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/dooDFO30bNMGfTZZ3L1z+UAnRbOQ/UwrM8aGXjNjOyHMj0436mQDkn3Z7RDPbIDku8u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c8207C9bD9xuaLQTE3fq20b9i1QP7uxQm+JbxJ0MuPY78AAB2HIbpmLh8OkxZ357H3HP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23223ttt5by3Rs5jYS6ySFTsp+EEgsknuITsHhGWMPBfd1Qu56ZlIjKV750P8FgP1Bxs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nYfJfljHu/Lflv2ufm192dwvJ2ZvY3LPj3DBgdvujvky5Ns+PDdE1zLzjj4D4XPxZXvd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s7OS97eFvUPWOvmUcm6mwrL7ckQ5Lni4Xlse7lnOXXmLPjxAXJFMgfEnH7nxqUebJhzs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niXbnkAXWz57B+jGQG9MkW5y3oQW74sSPzaXhM4IWJC/KW6L14tPSMY4MvNDAe0cT35H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s38kzSfY3j+hLohjJzy9EMP1aQ6RA8wOGVFiOjLSA6LyVB9jTzEg/b9lm+fwhBrinSIu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fxGBg55xniL9MB/kiwQ+41AfpLr+4/k83gFGAbsfP5guJIHOwfVi6Tdb4kKvLk+dnzyP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S+ImcGfWW3z8TQ3cl9I/u3rh+YBnP6vJoyGgLraVuLNe15JknmCtdODet2NPYPSbwWQZ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I7ODLTkewsE4gGoEddYmZ/wQmm/5b1b9prx57JNwaQ3zIDmfivFIUdafiXhibb4Qyxuw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Dy+yK5RWXuy92j3Ojza72/NaXlso3ZDss+BUseIbDLxbR+Ea4wPUB6sfUH4gtiwRET2X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YdjO/SP+k+dsrdS6l5sclYRQEcefh+efz+OhPfx8ZmXqAWPHJjx8Z9f4SbfE7434NR8A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5vwG+76XJPiTk9bEnIPMgeCfLdxId8uX4WbJkGwBZryTtpnwdbu+JM9zeMix+rVf3ZH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ro3Htwul2WmbaMDOJmW0D8S+n2U9FlMDZiBnYRwYAXYjATENg5yLJNiFJi+UegC8vPPJ+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CSL+ZM+ZMeniZffZveJnBbAoh/Sy6P6tdLfYw2YwEu3oXO9LyW6Br8R/Hfhl+n2L8TkM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4wfIB2goZt0bNOlppy3vKbdWQr3H5Nd3MxFKtiQfMXfMvU7F1fARd/u3MS+pz7h1BvZi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McchfFvMK9rsZ4WR42S65CUCfUsbmZBKknFZIs/Ns89h9IPhKFxkoklzPjAgMcy3kF9G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P5noJjFP39kiuhcUwjzjB+9LfGxvY4eTDvmHImwNPvbQhaNt8A30sp8bsfnfvP5/Caeb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/VkW8eZBOzk7dN5IskeYds5Bk9+QPxbLyjCXYBT07EOr8XOeQJdQ9bZciGoxP5/Htj7W4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bkfcrIDINgBN8Ovq/BOxG8n8LX1cfFxGHm97z+IhydH4+XwTTtmbZ2wwywDbGR5dL2wu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y3l08SmBAwvDzaXbqsQDEvnq+odvC9k4LxsLdWQ9wzyxo6xPhuPmzeYNbpaPuCTxDvW0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DwnxIOyo7f6diFLXukocZORtrYPuVLuphwsnxPvYcMA1C1QPJbPBjreXelggKXi2sw3h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baPk23mYF9licuCs4QLHphuAuLIhK2SUDO7OPEmXS8dZeA37ZxAS6+5KTmpksWPcutC2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+yUurklaJu8jnW0+5b95lmH5nN6SfXILRsliO20vovtidywg/pIHTs6Zltsvcqe78tmz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AvrJXjkLSLeTL8TOIfu8WYvUIox/E7r0mOEupu8yLuoL9wjcH6bXmsiXHkP5IfoXZXZ5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E+Q8/HA1fhP9yTbD538vw8Lry/FqSvqG+fg8JG/A826Z8RK40kPPlbZPyhp8Pn2IlwmS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sS4/NfnDw+AU8ShiftYHme/Px8JjptnlqWl5fA8wbByE/F+Cd9TvqVNGRngnzxfrOfVm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nLzN1u/gkJ8nxYJWXLwlwhZ15lviQnAmMA8XjsIe41GVgXxOIRJdfqHJM58Q1Ibv1BB3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mkJ2D6XqyFXkp4IfqxQfuKd34AgbfTA9sO6JF8H3PR7Rnm48MQ714QRHRkaS/LyeqmfU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AwIrhePLYvJO55ySgGJUO/RefzCX7FqD1Yj02NzDavCyHbsmnntr8ZPJ1bh5Cd0s5Hcs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eTdsWEkG+y0JEyyg914nyXlRaShi2xms35ksCtkgh1NjY96TyAiRh7HqJBwtK2jqHSeS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9nPcA8QO7HQm9SnpA+ZROWy9t1yCMLt78Bc2MyxaLLtgD8yGTtUPouQm/flbKR9i5I59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/mEdScWirzp+JHJwVgscSE1qtAsH1ck8I3zPUyJUY3fSkvkM63kskdU7rGb3P0sSZbZn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vl8T49oYlnxbLzkrLbeUrLpYVnnAh2zID27L6WbsQffx2g5ZeLS5wmRGET46v82R4/dw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5DbkTfNtvyBNljdMsu/IM+A20c+NwAVfRHmo/GQXE/OWfzvcB/MX0P5uH/qV6P7hjm/1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6ywZebzSVmbsuS082rNSJ7kX3fluCdjHlAQYyxZBewZnxwukdwhGCFe2N8yDSPxHPUcO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01scTfNrmWZPqdyDxcMyfKL1iw6Ep6k2ce7MfPZLqzrsQ92bxb4zGJyAMveXqowSYh0H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yfeXmF/Uu8Ec6/ytz8bQ952PC9eAm6smg+XW+076N+ZAs6IYwHNuOLH5QsHHw38DOKBk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Y6HYYoT6iDeY7PcRuz525tj5O5bbet31LzID92xObMeYXseoXoIFYumVsxsjckbyew4T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m8grQ95MMTuuTYAgpOWTxiPUSTlZ1BOpupHM/v4eEQ4XtM6Pll4Qz9SiHCG+9u9keJ/b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JNXP2Fqv6zb4OCM4exXki9wj0p+rX0wSnmw/m7rB1H3NmCYMifi7ulvsslJm6yAg2OkP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8SbTC+IWY5YPg8XjLtnEvJWYs+T8wbBviHZCE3kLGeYbDJ5AY0vrmfUR4lJZPOprZbYt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4PHPgne28mGV6vCUMvJ8xx+A+BplZReJG/UOsnQ2AMAH4P8A4ARAJ+YyDzA8McQQ6x83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Pqc+rPOSbZjJskcJbDYInYax+pM824cjp2/Ceebv1ZCIbIhayAzk4D7nl5vuDVYTAbMO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Ro8jYZ2DcVlV219dhDsbvmWcNLJ6ds2WTjI7Xkl4z6kc7dnbmHzNkc7Bmk8bW6GXWD+J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kI0mL6Lsu47MfsstMZcbMw8XQJINGXreZ30zIp3Z24D4t3ixyIFtyG/Tf5gOO3mBY7NT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02GcCXOMR24mzLjwTBsaRXuQcjSFsueb7rD4SV2/pIMFwx4tbzP1Ffo7CZNTBOveWkhP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0L+4CnIGCR4noHzNjGDa5sXuX6sCdndVkfoN3n422ZRubfeTPdx8QHz8Y+iF97OcbUto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uDT8uwLIJdO/csuB/E9T+K5DtR+mLUzfxOmtPMLHkLL8mdfCDIMsSyK9C1Fk99lkrpZB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/SXsc/B7+ZZNq3Z2aFqk8WMePiBd7A2Mfmvw3231rzo/xJ9n8QXSjqDPwSFl5n1bM+7V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vG3JcvLCcq3dtR58TvweeUzG0fqyuFA+6fj/AD2eOyeiaH+P7ujPr8FPzLL8U/md3keX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ONZLjY7vJthy83iTnLXv4L3LGBzsolYzOz0Cet+RE6nm0O75vBnwPEnfN4g+4LAJDPFc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ANtPF4xYTg+dIUXJT1PjTCySDztwiblKZqjZTtolKb5pc/PLoBsAwrIjd+4uO3Asu8/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EI+odO2acNtr9WCIhA1k3C4fDMcdYV0IXNv7kIOuoD8wbgP7gWCwDBrBOsqe+ek43Ajy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F+kPs00uWrGy/daB+pqpO4xKPg/GxwP4bZqsA8jvuVE14Xqd+ZwsH9yyL8PC/Y2tKr/q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0OE19n5ua2/iMwHfu6DGXnLu42h1/UxjpbPZCFhZ0gxiQNldsmHlWTL9pG2OIUT8vxy8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jiwQH1DtmQ/A04Tl4lTtl7uMsHGwJ9Iv7kdPbjc/MEcxBkESDYXJC5PC2byWni4TIc8L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h3tyj8Gk1rNRl+kD8/cSGn1AvA/qxngl3v8AVHL1Z9yAu+/b/MrV2IydZ8TMs8dujkX4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a/w0Pi2brLwSBv1/nuvc2utsPbfZ4M73ny8bmM+7yyfcC5l93tB2erOXEtnnIuQ5Dsu+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+Le3VrnmO2fVpG3TrbIb9KL/ACTJvzg5DJ5IH1JHJ4dZwDSNhyMtZwZkoWlgcteHJrIL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R5Jw3Hc3sxR9SOhDLlrcm0xmX4Ze9tNFnXt5m6A8xwPEZ6vJs+F87bVPuQHucAeVLvbv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Z9S4v1t0XmaHlxhwQ0OS/AjCjsM/FbwSfqHbdgc1kn3rj94b0B/VhUv7l12JbHsIUhPg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dLEj6hmSyH9xge8gWkvY5J2/kcsf5r8mcDy44/YkXD/ZItEl4NQqTRU+phWz7z9sMkfA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PJtt6SQwdXDyZdUbeSEfwbbOlhPEWcuPENZlgZnZegU934zbaBlj5D20z5GxEfJxheiF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EZ6gb4mjLxkl5bQtI+ofd34vw+BBK222Gz4y3JnzLlt5jOlXWGNOWi5GvUNPMIXjG7Fm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0n+bMx+Vk3hkPs+JvKfgGoe3jYQ1ubr5smGxjE+Ligxdf7/+DHd7eafmfm97z/w042BI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n3ELwh5nTOeZDJ8SO3dk+5OQfUmMrt1eIHrM6Xvqf8rx3w2ifiQn5tDIxyDZQSyA2Mg/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YeEibILZANkBkGj927+iOk78S9RI9DCff0gMnuwmM5cttxOBPUNH4i8iGUJx4wCG0aTw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gefcMb8w4ZGGww37Y1+0+wd23w85Pi+ckUvmX7tPsxt1+fjGdkSPhsVoBlCBfZZ1EPd3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vdJAGaT8x3rddLzGWWeCWD/dAHHI6C5sT2AYi5AneXYlTF5flItK/URquJy4Ky3IfonP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K8TnwDybCzDfr9wnFsXkg9F2U1i4fmPbI9jomfUoh7B8xuUbgHzeOJf0jbMekjrE94Wd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ASzBwUHQYboT5vGAE+Sy8ATY37vGjPUH6gjmKcyZPw4J8zbb+k3d+FjI3D8Ahhy2+43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iWMld5JZm6Ll+IjTZNvLseXjGJlv4ssLoT/gR4/w9TDOJw2qL+ZtTcEpOdl7Pk+UPZ4d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gh8O49hDxDpdC8X+SAV8WoPHq0WN5Lyy83kut+A2GSfBkjsmyeoGX4WpfWXI5dLCvbhd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Os8Lc8nJxNLO9keoTOw5dECKjxOJ+4fb1KIvu08uwZ4to5t4QBXOTor+ZWKVb6k0Sd5Z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Zebnhgxwedur/msF8Mjqtr4f5J4GOPMLN/zOCR5y5C/sLTQ2sZ21OOnqNDOl9ZLPCAcO2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J+Q7JNtpT9l5/wCSdWPZ5bxy+0GwEcuVyl4NmAfTIEuTDf8AFgPfd2LGlqF2XzydKNAu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7FPLpsRLN8Q0h7sLyPRk/M7YZN6zHLJ5EX7rJo8sTVkiJvYeebj7li8uEbfYMqTvwz3r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r+59pe0t+VnCqZGO+E0y7LuEM0b2l1KLsACoZ3zGGPE+f8ZCtXrpEQ/uNjED7ifIvJJC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Z3Pu6gywOpGIvqW6+b3CM9QHqAwD1GvgEWvh+HwcXr4Mw7b2P+xl43MdiH7jvw4IPLdj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J8zKsJpstYhWZZ2fL8/g8viOwqNgb+I/wURdxYT1Z5BeE32SPuDJbKCn5i3stHIN2Q+o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boXAsEjx/wAVw1iY892x7brsH3bbPj8GfMkh7gTZyyyBcyMBsdl5mux63vjAubJHi0vJ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Qj1Oepp4sBEn6gG04l9Ll9YGMYekjtCXdNhpEyGbOlhPl/TMvYjfuUOEHzkHZz7scZIOQ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T1bT75J+7HgxxL+wIHkT83P/AIMV/oMDuf6R1Rx+mDoL8dJLz/ZeUMiwJWqB3723xthz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1whdzphnACSaTCV3Q9/8ASSZ+yxLwwHr2UXZIdSsuLX5GJ2QpeyR4WytwQAtmWL+2RLfa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+jbbAbanZ+okMJ7J1dWL5s3122ABYfG2NbJrEyy8T8kcY+mcj2vBrLyCSnqPPw2OjSzG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fmccDYaILnEHL0+yI1mNT+p3GN9aeyRq9IgbYDYsfwQA/wCAOP4Zt2D2Qk8G/rYn7ccn+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6vtyWDd/N4BrEHPbbwi3wwzstyU6eI4j4hm38nMgbsUpdJfgPwuW37IM8xh8iRH3D9WxZ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T1I7btB58DwSYWd5Lv8AhUxn2fSwSHP2R/iwH72Z4eZPlf1L8L+rjBkTgN5cSV237k28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QawRciwdjD44PxJnGEdgPssHsg/OylxtLWS3sOoPfjLP3W216bTyz97K23a+HRfl8MS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y8L8p1I2LORu6WlgHYPAtMBATfQBjgMTij8y3r/MhMb9Dbzf6E7gH83kCf3cuIXrK9xt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JVO322P6SJGHlZALDBEnN8SSRl/IlidhyIuXVBkOmH/LZxZtQ+LY4TyvKFl6h+bxifpu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bun8E84j+EvPjvbzigimPx2SBH7LKu55wkEcJyB38oao7YMALmMAd8QArKHnmIA70u+H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T3zYvTYe34Llz+Lr7LfvLiEEOgp9aTLvHT9kEHrzbinCAD7MuU6erJ0f1BGRx8ESr4n5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8rW8JsH27PT64xi7H6l6Oy6NyGvHSx0uzhqQnBNvVnLBGfqHW527+H9yjzN6trrK3vI4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roqfhN7a5IdMwzxNEP6oGHP4j+mw5HrNiw9YJvIm9YuH1OnyTOkIyJvYPhr9XbYfxb+Y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b5t2mNTwEeR/0WbmH+r2f9FgeT+rH0H8l/8AskldZ/JHsf8AZMKJrRuWpsvPMO2Wa35i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S/ILdeNS4Be2QB6cchAPbeMyrR+KUVp6YJ5tsF+AonkfjpShBo8bKHt5Iarjyh5dgt+5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4JYZKvo5/Mf4KNFYMM9XNf8AI4v6ZPguGM1jyfzckvlPMwwnIo77n9MvgsB0bJdvw+DH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LxjTbvwhD5jmVi2XuTY8uwl4AeIPgZuJ+SQRPZAdL6cX/aLYk/vhJiXlOF4xSHGW7IVI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DKX8MPF0v/RhJVy853ePI5mC1F7l+Uw3JUbT5lzxKJbk1n0nkHYIbBhcAg8vx8q+mF7G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is20i0xaIaSP2hG32QgWH3knPbdAD8l0DEz1ZkwVv/5zEwPexngZEQVEyJbb4bljq8tB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awf9MOoX3Y+lvbMzxXjAfw3tD+5923kfZDyfiD1p+F5gP7mQoNvo1+J0gT6G3Qq/wx44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ydH4LVL3JBN8/wDSY9GsBYPEjAc2TwSHBYxJxvpHrZO/UPKyFsRbOyij9SC3gef4ZDeS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ndzjB+LBLnUmssHE8whhHs8ls/ALB/dmMVsYTHOCHWKSalgdm67s03Wxsyy3banHJ09T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cwP6vvSFgpFFdnmA7yA1j9QEG59wn18r628TQZIqdIf3B2itdfm0fx/MJWLksPp7b8I+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OL+GOr0J9/iF/wDWEAVet/zZ/Atf4sbDEkuiHUHb3HR+9Z638298QnN0Z8hmdi7+P/j0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G8lsLJHRLCQ787+VWEpbb31/gtl+V4v1ZZfh+h+htZ4vG/7oYHj8q+MP1OBg/wDbw0GW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G3QIBZSaRn4QdV1kTpdWBDLmy+PO+rGdjcnBztw8ZNqcPCeTI9wjkxzg+rvzFnEJeYFH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7kx8SBgAMC2Ch/Vr/uT2XCH4tU8p+A4vGIjHstZ4XbkK9R9L3kAJech1Z82e2SDsDfET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+X/r5yeiWZnxHIph6XtFmQaZEGZIJM5fYgHut0cZIA6bzQLnqIBgMbwz8CYOv5xF4pir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miNkW7LqCbBixZxe1kiaQkHOzJs5BHloh1niXIU/c+RCXCFn5hHkfTZcRMQ/JHbNwn6G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yW8D8S1HHqXrRNdgW6EB1ggo27Y5lgG/iBWHsesngEfsiYD77HI6GEn1eNL4Ylq/fIeL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0t12dm+0dO2V8hYPjbx+N8vOysHiclqrjaGNq831agYdmkrWLJvWFu3SKo4C7MyJU8Ms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Sbsy2ZiYHCIw8JtmjN9yef0gbD2modAPysusvR7SjVJn1i4LkpjAhmI8/ceKg9l4n9mR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CAkx15nwD+G8PAf3OqvMNwgfAYGmwcPXWfV42t/IP5Vlr28ocj2JCOtk8zTf/jD2a287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n0S6z2GEm8uzyV0s5PtEL9XX5Xw4jx8pvm0R+lb+y4RHgfP5PUGa/COkT7GP+15ohyC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E9Qex5kHOX1+JyXx/luwIBCGTFLm77jcIeBFiAv3CTX9mTK0fpmKDtobac0xM10/d2Zx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+bO8NhCSOgfEeA8vXQyPjp/uc+pyeJjUhDje0+sxGXm7ZMkzfggO3rSDfg3DIYQ2Qubo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zo+5A2K72d2XD1GPF4hcOydnfIldSjdvSWjv9U+QJexZrq2+sE1i/3a5r+7KI3iGn6ngH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U0nbI2wij9zEjePIZ0NEfUtDBN2IRHLpheTE/E/nA3tpt48SG5ci/E+FCJud22D8wNgE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HfnV6WvwH1JJI9vkuiM6Mh9vMSXjM9ylxQ66v1HAHfBdma2kQvHkswBrcQgp+clwTFxm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P9SV0uVp1CR9kdO/ViPsDMnZ85K7Jxk/mrAHu7T5sj+svUnLxmd4z0h6eMZoJZWRnsSs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v5icNYzAB+571Y6TcjoTJZxfuPDy9Uthrl+LwwM4XP4k5PbHL9vbGYk1mNk/lJwKEh8Q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C9N4RrIxBMg2BIRNB6lNnqzOuzfgzlKANNYYjAGM8y4fc3peNJ6CMzcHkVfzy4f6imuH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ZhF4XkWp+f8Ai7CrYmNd+BzY8H1kFxbByEIQ0PtLFPr/APHqN8bz+Y9bwljlqi8yXm7t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G432b8HB8N5S39Rjx/igiJoxTpN91+vUX9rXr+F0ryuPN28g7eGO+rb1K+p1OQJyV7kz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dQPdDp92ohXOS7NM2SQIN1MEYeUf8w6Xw+2UYcZh7sOgnc6hDXofyQxXmHux4JieV+4Z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YbU1D1Zv5LYqZp5s15Y7pYRwZ58XKb2D25IQI4Xk+GhDIBHmfPSDkZPNgLg6Ifo+R+m2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pZuEHhPHm1tepjkuzyR5aCBmHRa3MbzgXCTPuE+xvoL8F5IP4l/LAvduflI3MH5k9Vfs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FufmxE1zs+LPDKgT9qJUgfagSGwp9fUmwBnQOzuPPYihUYiYjEDsCjx0sr8M/wCy+rRp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4bn931sGAdLYIyemy1Pp2rNA/uwRcwVPqWdtOZT+MkQKRAvFrx/lNd0/M+QP5LOgv1c3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1zRabgIRIbsEyAccGDb48k/25kqvxZ7L2UHl2PuMI2zM9ykfMcZ6Rwtl4j6cuX9YwPdT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nPBcYfIIOpFiD6XcMgLDiHQTV6S2j7TS9a9dtINfjlyg7+zluat+YCEYgnifhuwV50kp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MUH4ghA55CVNVpo7eqFkjCXJjpjBuHmQvRKi52RO9xPOy16dtOt/17ntDpg9M8ayUxE/M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b5vy/wC//aZ1H7R/3AYfybPsaaE4/VvB6yfw/wDbbtgO3kwQO8ub+A/1dLI9+Ah8E+6N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gCdhJYryciINujHmZOxIPc7t5+D9UPlupeMO1H+WyeA22/NX4kax120j+rXu0bTxJjIm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ctcO3JOT/UaZZ4gdlIx0j8B+tt7Tj3jC+ZOXQzXpL6zEQv+vAE9+FtgTfQmvIP4tZn5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4+Ifgu8rf1KPL+o8JyEwfUmn/hIHljsneTdZJvJdvG8ZMn3AJGch43GySOIAIxjzDsvh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8EJj/VCzaA5mRLlgJmcZR3tkucuTcvNrN2b+EjKkn2jo21422khe5a8RL6w6zk0IPoT6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KbOOSXLn0t5In09hcBfnEam59f8A3bXo/wD54tBQfUM0e6MfqC8z+Rs2HWKPf5tKYgzq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YWcW6UjWcysYYw8kGQtgcWvnu7M8Fdw5/wA5LaccQ9ToQPF/iSkB3heOVz1Y1z/dA9D7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bPzKTO82NOwxmBfQuVS/GWgAP1F0h+5pdr5Lcv4bBLoIrcF6+ZrCMgERmSHLtJAfKJyZ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l7sb98R8n0yaVoDqSIdZMyYPJfmAwuLeE8c7ADbTkWE438t/MWKGAnmLcwwKf/ULXfw2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D78WGM4dghi8CzZPpf8AMXQhalT5/EwqY+ly5Cx4N1ZpCax2FYC2wFPQZvJsk2+7kj6X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SogcQY5JjOrp57eQKUn99Yp/Fq5eaaXTgh7RaQMntDNvSQDwvJkYoX2LBvE+pX5x+I7D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ADGG9P6szC6/XiV4H9Qt7+EKwq8F8Ib8hIUIRQ78PwzXWNw8sKBwj9SEle2XN97Hm0V4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C2/Dhufcjx/dI/8AtIcI3Iah2ylPysboH75f/wCrJef74dDX93/+7Yef7Zp1UdKtjbxb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xbeTbQkelj4v7vHL+4L4QvwksVIxqj+havYedL9zPx/deYbfuPAAfTPkB/ewBwP0x8f3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0d6/ue1JJictPlDwOeWLAg/EB4D+rD6PnInHfsi3AMjcP6MR3L8dibqP5G9ZrxEMt83F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QLs9k7lmMoDzKfMnpJMIg19Q5/0N9b3XBv1GWZ/qW8/0X4VscyCMJsBdP0tFD+yQHVLP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yvGq99sJgJAuxGdk088h4bZ0HxwbxUfWd4IgdLwBycEDxAF8Fv0x/EJ2vJWxiuy3mngd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9e41pPt7fhLDfaX2Ay2qn0aQjU/FbSDP3AC6cVZwM8piYVT9RLDp3LHG2sbhzYg03i5+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0FsJ9WG2eKWR2Dk6GkNRNgWe2Zv0u/kfuf3M/F5WA/czEn92EPnIp6Lv8SMjyYrlhqcm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J7q2aouWmX3fuJvJfgT2Qb1lyG8nFvIdjCDXzvhbRh5Tc1H3B9x9lh61+SIzV8Y3SeYu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Zz0ljbmvdqC39zJFJqA5N8eetn7HNF82u6U/2jObj0Wj0NRh7WPL7jwB0F20h9I+IS37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IT93DmzDW8Piz4IYXNDzkvv4klxI1X3bfMAOytgcI9bMvzYZ/wBEXfjBCyyMvhD2Fbxi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CVBdlJUlvm78XWbnmE+YTB/V5I6xPdjLwl34D2U3hZ/L+4W9Vhr+0+EaJyiH0my/n+hK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r+5L2/3flf3P2v7k8lth1+HEN+PoWjxYzBwPqP8ABcNYV1Q9E/WFgeLTuemWnLwvlOfP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zPwZaH+3OdX82I1GLe2BsvEJ12JqfZswcO7l/wCsh/7LNe5+Ycw/LI/xXN9wUyOdtTh/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/pN/u1ayLsq8kfMp5PnebPVl7ho9hb1lQh8xx1vzWOxnOLEGq115ssZwHn7fh5bDvwS3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69tY1+IxTP0kXUb+rR8H5bePX7mxrMnDw3h7ClvPLekt7RBcUkN4mPPIszotQQbGxiF5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DH2kcZY3BnSiWALb9XP3a5w/MgBOfcPqX6Z5pfiW/wCqPchuIYfu8Bv9mw2Ub7yAeAP1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iCaw8V2M2F6f9NoAeXC/IhFhvqF0XPrEDF1tGYFusOaE2H5c/Uqdn/OjFyWOhYJH7Lch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ACmxQH1bZxflZMYjpORB0ghSVep49ryYxbl5uSHEWLGg6fVvAkaFP5sfGjuQIfb/AIvC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5eWHv8A/G1Y1k+8eT1cF+pK8x+bFTBCf7jUPBAL6D/cT4Mal6/FtFMScYOQ6Wagxzs7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skz1nbV/YuWYwLbY3NRc5clwt8Wd0kXxcLvBhNZ4sB9atj9PlImF4vJfn8bKXb99P+T5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XJ67w58NxPB+pFXlY2Dk4dnkthjMcQ7amQOS2Hx2bxl5Gdzx8HEn8IRjbtilvR/hofxd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Dy2RueJPuTl7Xd5MsRhDxOcC8YIwB5eq6ZGTwXQhRz8f5LFdPxF4yu3axMXSPtgXUQGH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mcnxBAWN4duDZduka8x4D3ZHhfzG4uvMVx4j8y/XyNg7fq59SH1PkBvJX+Lf0G/XL1c/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R/Dan9KR4P4mEKGxHN3IFWN4/f6ZfpSXQYLqlr8x3Hl6QsRiG8Df++Q1/wAk8sf1M3vZ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2nIXPQi0RsFEAeT6D/Uewc+rqBD6vBHPsvCj+ZPy592Mwv2WGYf1OwT+5MHCf9QIGc6L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lxPGNuY7gs5wn/Ith+o4fARZ9RmH4L+EbZJ8DLMGxD0+i8BfsGMwnjsnO+Q2KllFJPXY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lRCRtuuB83K4jPCz+Y7o5FtYCMwhfuL3TSoQDB/+My4wxCTlrYejwQ3+hxeXgYYgBGw/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nJvlhRFjiOwAPFyI2eu2lAf3PldT1s1fqEYF7YWp/EC00ZkD4Bbh6ifBedJ13JectUIQ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MSDKcN+gCWJ5iH4e7OQcssYjr25j6P6PhuKezNrLZmPUXTKLt0H5vEBIEMsbCz5fjeT8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Z5Grc92lZ2Z5Dqeg+hmDVen6n5l5bhLLgyi2PIQ7DpY0mAf4ixetuWi2LNtr7bMs7heV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1o4bawO/ElwHj83TDpHi0Z/iSr6tsN5LyTm3VvNHC52fWQ23jy3lmsqdXRyOFxt0tQs8G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/wDMPBAAuep8Q8hnRhp2buci1lKWjYni3IT38E3zP1FoqH9ljEx9WoupnehK9Ed1v2QW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MM92oS55j1MLwv7l+L+7vifmV3SV87JwJHQhyDKeLZvRsuM8SAF0Zc5hXI2kf6LewIsU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rD/FxASPjPpED4p6Xb+6VFTbliNf122/OKCT0rzv/ha9Ufhi9D0hk50Jn30aFunLZVmR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cLWQS8Z4EdD6hvuM7L28b8lnt6J65k0Ca8W27bdLn8IWjSBuRzxavlH9slnEgWe1tCwM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Vg+B+GSLomQ00xYDif8AMJCcxdXDDkze5ZHm/IE/Ye5/MvG0eGwHSy+yPLTqn4CbJDhI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LIPdg4eCXXbSLWnPqSxLNkzthAm42wTq/qZmXdOs2ZdslwtPJBxcTpgQXhxidSIz4g3i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SD/1PnHd5b/q9p5PWfM+rydlri/UJhp5j9PLqEYh8DxGb28e4fuycfZZH6STtq5Lj2AP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1nmHyYBLs8ltl1aKE4lal2MTtrHYdwMI+5DyhMMRitraG2pl8TL4iHJu8sbzSHe3LnvR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u7sDv4I+mnm/d5T6RGR+3IvQfJihLrwW2yO3m5ZbywWwW9rDYe2ddt+PHwOLe5YR4dvO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bHQ/z4Pg2i6XnEovyiz7vDHwOS3xEOk7erzj8fDEsNuLaKPu4xveR18zwmBfgp8c/qK4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yTPUrnyMTNfc/wB2vCedf7vBKyHR+Zl6Fq0PZvqkrhPHm7wICZu3JLNQaEuvQsrzCZiQ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mXS2wNwkL/SUo/q/vtuNafiU8HC526+ROhYWq+kvDz+49imbeSVmS9sPefm5zTIFF7ym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dj1dOeYDjfmQdfwziQPeF4dx6TkdB+Bkn7E8LmB/yXtP+TI50dOY3aUN1+o29OzzxeE3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c9SQZ4XiOjD+4Eb0wLqaui82g8RGlcfzZJ5lbc7yoXhnWnh6xELHqzCLxP4CP4Kn/WyN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frZFwYbOn2QsZ20YgLlVh/cugecmdYTQDRa+IA8E+EkKhp5LQMn15JhcG82ybhmLHSva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3fkn9oSfPIeJuEjiPpZXxR5fbfif0b7B+lM2Uxg7+j65MnqdXbNydxbRy57ifpLBRs7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we4MCAvmBH2Knn8wC/gvJdMabNw3xHV6u0tXvlkLKWwz49h7dRc+YzYT3cXbLOyksjWT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QgH7MvP0h4LH4MEUZ/EqCWC3twdsGcw84h93hNo/qBbPE/7p9s2xztieZw4wjyvHFfeP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ww51H8S75ZLcbeaB23eF2g/G9jaBPDktZez4sYw4yV8SvGXJL227HQD9G/8AvwrqdjcL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HjpMGzz38eECuRy2YThlPDkidggZezDdljp+H7uS8X/OAnHHbEym/jktrf8ADbeP9iJv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73/SM1w/zvAX9ojTpL+rE+7sctSLrLwij+28covhTHlJd7Cz387eWmwjkE8bolGzi9wQ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SPSRrLQgDq8BC8yWlxm51y1wmXZsRnQV0cH8RvqftbDpF2GrN5f0jz9wab9Jo60Fu8n6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iH3awGcUnvn/AB0eTm/mbhvyHjPzFK77uec9TH/KA2/FgTuNkn8UXvHa8TgwerjKGzNS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58zuYC73bbI++MiQwOx6RgBv7gxhA5IDSwDzxPiy+H7h5sU5MdYxkH4uoMdP9Q39lh/f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I/yFgh6PnPXvPjzY7duyUPNh+X/1deTVYU6oC5to48izsrwWzif0T+G/i2ukJsBuEJbD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4L8ocBmknAO468Z2QEJINsDuxn3erZM8FhbZGxMigfApAI+AYfNmzvlLE/FwtD9PMeJp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7a278jQjVrbUmYmsXzZ+5z3DTzJ9zsynsHbw2TL8H/ABPhDMMPgZaK3M6K7+YZEn0PW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F9W65YN+ew935r8tp7tcV3w+cjixPx/ggOglnQDwnuJPfEvLF2WrknUvD2zCgYAyDkHb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275nTPvLkjyMQL9vYvM8LB2w4ls8h9TecocLLZb9Wxs2MmY2Uwr9ytcyB0LlF4cupByW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AfDaj5k/cIeMYeUZ8rBbfDYm/wAgG3dX5m0/3stT+z2btAhVv6lX+AbyaPwbPv8AJK2t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tHq1hHm8kOS/ux9wvC3hEXvu/uMYpvOWcYlHGXlnI6wh+54SFgGR5Ll4Jf1K/uBxttcZ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veT477l1w4JE8WcFFszoW9Dn1c14rGc7MgRs5NjP7sgPWtAYhOQl+rn2h3thh04duwA8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jIQemt/dp2e6Rj1UBvuSIJDAe4ifpt3iRd3Mn9sBg3H3DqvWXxHBfxJduzr+5nej6uxY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EARAZ7g2h76vaNGf7kpLNO5KlZGZPhCnwuGsCDw5bGx5NLh1DzBBPIp6bHnwG0k+iIAx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4j+IW2v/AOdibz7lsey58aFuBfaEzcNVareYYL3N7bD2vG4i1z4sEeVuietxeN4RD6u7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s0Cw+Lh36aB8Yr9/9Wyy9blrnyB+oe7AnPlnfktB5vyyfcNt4diUiH7f8R79PF1WLzwA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ngsvDjhyEgpfM+WXzf5Jfu2bYWW/f+DOTgeJ7Hi3vLrJ1tLWM/heHiXrpI+ozygGHeQG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tcXTxZE4MP8A7Qe5f6f92hy4dtlv3abxlMh6SdvEvIjOBl+Pa7efxYFq09Q6jztgMuvk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3iB/1f8A2Od4CU6z9kb4ZIcb+Yfh/uW4lh8MCEj72X1dvNvZc8T4K/sgf7AWlumjm/5I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qdT+bEhnLuxz/jG3P5Ry3UfsgvJK+pkshMnm/RBUxunmFZe4bxRva9ppN7JHm95KifS2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Wcs4sjBE3Tdsh9RzBV9XegHm+6/pZhP6j2V+iN7xOJZcB+bfAf1embnb9PP+LlPOM53y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YuEvrXYd5JSjNmqDYoxPtvdmAmZ69H6y8oSPYqxyIRHy2HRBqkIlKiQ2Fjx4G45fxJbX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G3JOfu8i6JLMfu9zYA+Cdkgp0GQQgWjq2Xwj7u0jy2ntcDIl1sZDkrLREJO+n7JehfUl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oeZZKJreoWEkmSTEhHqxuyD3iyHbv4iZBYZz5B+UEEZbP9AW63CsPsfDbV43LVksy8Lj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ZZcIbKfhdfln2YMQ4/X+CsPjzaJsp0Pls2GxKKfws6Ib4uFiEw9/OLUia9L6/wACQZyJ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fHt2e3lvqXg7bdW1vidyOFvtqeFu+o4XhBeHbmGdP38gQEgPCO3u2zk+8Jz5hUJfhniD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5PmPOSZ4vQ+rhD8cTPjJb8ACsvEvgc92j3D3EXh5/Mbp/beAT+yN51/EfwP6ZfhfzesH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P77ir/mU8DH2EH3B+5Hpl9NsPNrZdsvkN/sWF/wmxeHT/RMsgu9dlo2ZPf45IgoOAYzH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ot5KLpaydt+oF8332C8Q3lkO2Np7ckLK+XvwO/TNji/Ag1EkHBArD19ILzxL/DkgG6Ru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0mif3B82Pf2MQIz6PcjADDGNCf4F0LPFoE8N+kjcJbGPsqf82grwW0PVAl4xv3dtb7LE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gB/lCGAwk6QzQ2o+Dv6hgdM3SXBI55jwPTzPMKzDTRkNV9WUc4y++rcbdeyxN/sTwnpY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JZb7wLktGM3twZ+Y7DIvJepksnh8XC+UnYZfkW826V38RAvTlr4DkWl+Cg2CeK/Y1fh/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+CtvJapskJhvtg+Bz8HCBfi7eY9LcdhLoRm8Q1Jln5m6TXe2jHlciMMxhDx8Fah0xn1D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DsUTGE0R+Gyf6l2c+kqe2y9vJ8BkD1LzMPLAI4Ma2fbD8wN1+4O+bHxJLANHNe8P/v5L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y5HttwFIjjLPosFy0tt6uCQ+OD23W3OfCOfnI5CDPi2m2eZ4nMfUy8lepvgbZcLz8HCx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bWeZR5j+EfzO8f8ALN6a/lvvkXxP9I7/ANkDyfwzDgXoT93/AHokuf3zTjfzDekrwlj7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bQk8I/siU/ZG1c794WzvTofogbW/kAkXg/GLb0X5bf8AJ1mv7pF38Wt22zDQwslyHnm1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r0TEm8vqkNwNvAGEwEB+IL6InEIY0MtDhBAvHZEHpLYL/F4mfpZ7P2xYMXybDBo+c92I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9TjfxWyk4ghxs0vMZ2rUrbV3BtOMZMxL1IShBAGuFwLgZP3B7q4iQhqYSH2jSdE/7jnB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YjTZn4tLoWfthVjam7KXU9Wfqzpv3Y78EceW348FqHLKXPM7tw+YW8+C8+PC2XG/2Z4M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LoRlhD2Q3xD8MTORnYz1ZA5Zfpaj7rK8K/DQ+NKd6P8Ad0QJ2fpJ+bhXZNW0nMCe4Z7v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m78HX4WR2xjkbPMwe3Z2R9z/AHRgAejL3+eUfZkioXYh8DOy8th7k8GB/wDazef9xDF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2/ELvmFCFasvLE8QZeXkpLnCBm33Y02Y0axAcEflNfkx0gPPjcImLSBy8pEw2wQ292Pk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wyMcsbNswv4XZfskFej8y0uzjxe+sDr3PvL30nOXZ7LgNyAcTd3u8k58h/1CfL+r86y8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nkLBby1l+bY+W+tR3F+m8fn+WQ439zerh6S3cv7hZiPzebHQhOQG/wBi8Mn83jhg/d9L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4Wn/AD10cOvsLL/W6/5vBH9LPV/baTDgfuWv9TRERE9DLe+ST9Bbh/cD3G8K8M77te8L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PENw/wBw/XGAYBLvhG8xCl0X0B+5wj17nAXF8jJSpjdfV4dDkBZeoZP6NxHu+yMDqf7u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04mI7vJo3nSzRmzciB8jl1/uZxhbgZ/1JqK95bkkgx+LcN8e51LbnL4aJhdZQyfdJrYc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58vxyRcEalPPwLSG+/hvbYSW3I3lmeDHFYVYcbK8uZcD9MdPrDqwyTmf/SH8T60/6nyl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/nt5Afs/9tD+koo4/wDB/wBSN43P/wAyz9R+L9q/Qjf9B/8AZzv8OMeRPTYQnOWMmfvX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G2cc0cbyyYPUjYcZRWR4TyA9sJYWFuPmxbhcviws/d+SwfN+9t7t97btq3beCw8CPyMY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8wWd+aw92B5nDzDiux3e35Li9vJ28/bdduzkLOXYXbUbb6nQuOw6+JdhzwmI6RFjsLpoL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PkZSCWXnIbS0ttLmSPUHK6MoPFnuwMblb8p/URe/Vhx93Nx0+7s5Ox8GCzY434oH1P0E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iV6wXf6pO8zq03qsvsLqxurGJ4LwW4nmFXf6p1b/AEWHlWHMYZ6hnqNnxZL34BvEew8l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7xbgF+mN5/bNcQPuQ6P4t/Njef8Ai8qFmDj9kTz+a0df8xHP7o+yBON08yiS+rwE04r+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rux/J43/AAlKbjfwl3S/ibS4X5Mxi/5C59n9wiB7YHhF1QfzeVTdYDCP+Fm+B/i9T/bk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N44X2nbAkkwm+cIy5vyT2DjYiPwh5nhayFAQetJ1zPE84EU4YEeTJzgQdgbm4miPL1fC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IAmZ36uiS7K6bn9UrqnFMk9mYA+58yz1mUSZclreE+7YN+AXFkMrytA1u3GHZulZpYKn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fjFZcvPYCwkZ4I/ol4JGO+uW3DdMbBhB4sf8EDh9wa7BZvKAlvWOzl8h+0mD2XeXTvwr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X7W3u3XzCPVibwAbAkp0T9/BaINcbIG+RkgC7JhSWEQshErLyTO2jJ7t/Fzs1brsrhEG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BrZlpkPq5NgzjNt/Lz/AvUNuXUvYbYeW3NgPmBLW27MlpZZped4XUNbxb3P3lzn3fU9Q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7eF6hxjpb3sNt5h5LCZ4g5YWnqz9X3hKO4vRLzX9E73+AneMzjkB7E2chPLb39gXcP1cg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xp8ts9NrPEfm5s5BkHx48MF3WD7X/CJh84/u8Wh+Z7j9l69/F46fqK6/slszt/3bvOj+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2xj4RPwG09x/G1+N/YTnfx+jauPPzB9L8jGfin8G1iT7C8ZD8lyf+Fnw4gmmv5vymt1Y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7P8AUns5OMdvLF/kjv8AZYHt36YHWNnNfdsVDSWuHlHZP9CHl1PAfiIbHtjckP7RGMvy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+z4Fyd+iYcfzmF7z6Z5w/wAxqiWP92Uj4n0smr8UfG/Bh2DJ1kRnxdWRy824T3bWMyT1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TE1xLNLDEvjbYv3ky/BgRepcJeb9MZm14jBYb6Cx4vM8yf8A7/U9d7Xuz6t82BDDXYYf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uMtYe+ZmSA+DhFOfMw0SpOLdT8yccD7hz4HwLZeKfd+SVnm2HmPzhXW87WzzMedy/Ih7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kOrfS6JQ8t+axkyeEhXmQ+5c8o4bsY8MJd2UzQ2LTWXSh5+ghPH98vx/Wv8A/HfA+F77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G5Dl2M6h4vsgdj1yWPbdjBYK3JuObG3ht/g5M8+BT7Pl5PMkctH4yG5YRHm4Q/Vv3efF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3Jy0fEBPEDfEziTHizxkc8fUb7liOyfW0sxAOaR9I8MH+LU5iX2iZ/4V5D+iEd/qsfVC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Hwj6tHhkHytvH+mcUfELJhnguoD+47zv6geMH4Zzx+4vqb+S8J/ZDdH6bww/uJebX3Oj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SjuCaYCfptqT+7OPs+Gcuk+QP4mDw/iAlQPiAb/JQ2f3WJ00/PZXAPsI59UjkmgD9Jb3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DuTXI5LdMD4ZFE8Rmn9Mr5OMH0FIWAPpYa/XNZAeiAd+A+dIhZ4mZl1GEhJH5gWtky9X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SGJeI+8XDP8A6EMoh+duX9Jcg+iJtytW+hZ2fb/ze+W7+rcfQPjC/tf4uzJdl8y4S9W3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CfdvZclOrwsG8I/K8O3h8W3BDWzT7Nv6JHxnLiBaOV2XJhggYxWdvJnXyDjeDdJ18GRx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Ml7Zbwse4w/hb88qZAkI+WQ+YwztvIXqmvXp7YYcJGdf6pOOkwvxH/AFtwfBr6tzzKsI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OXvcsOxCxhifuL72EPW/ELM82lhPzePNnx1diDPm2NQZe5htl5D23bS8ufG34R9vgo8/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142sQsLD3B+pU8Er6XhiXp/qv+lEh4ZeaCduKRPPdWCF5Da/n+o53+i0df6tas3sYfAM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H3ce4X02bqfpk+H+bzjz7vMfsF563H/jbM/56+7PyQfl/mU6f5uiD+mOz3IbP1EwzJsH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M7AwMxplodC5dMp5/ojP+q+qJV6/qPcH+Y9R3H/YJU6v2Q91fuBuX+mWKB/TInBGyc1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ajzchliUmkYv1YJ2wIRCKwT8wPpDBaeJywj1v9xD+AEPwH4LZZ/yKUMuSz/YUBL0rzvR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o/OP9fGa+2kdWyEhdnNvPN1l02wQtvbfg5XTcR9mlpHUrLsi37h5blvLFfIEQHACHl/E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b2VqXk8Rk+R1PfwlAcNybHbRbxrqzOPPxbMo3kdsjFYHkplzZ8vLzerhZN96E+XI8BW2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enwLLRWRcvKWm3YiwbfqGw+LLbCbxlt+iPHwPEgeyGHbzlHFrtq342Jv5th7L9Q/cP18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+4fu9St23LWXRl0vizXNUP5+C58bbyHltsw2x8YSBYyydCX8heZP9TYQxzm8hS1ql15/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cNvLr+Izv9E8T/RPnKQ9XfdyC38zhxbcYuwjpLvr4jyOvjRdkOW7oPlbB+o4WUsBDbL8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4wyRYyWYPLLIZvSZJ85du+bew8tvIIXhAznxr/gsk/Rd7b1ye4WnhjlqHjK/xYHPGSy6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C2G22WWX8sE/WYasmEd/m7RP6lUPj0lYOfuTaD70RhiAuDLKAzz+5svLs/WfgEXdfKPK8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6fMFO/N5+fgBfMO+GH7t24zphbgkfL7flh7vFPrb2dMjxfRcJTLgvCONnvkm+bRv2sCW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1Z85dGwL5g4Ivu/NFlrFniHEfmGe5y4M+WlbCG9nTgXXu1ByHPMuYyG4PiOIEOrvZ1z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3NuIfu8y8pnEbQ9h5cyPEuzlyXwPEQ5LbCsN+UN/MYLo+B8GzHj/ABlt+lsgMvD9Q3rf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wt+pMfu2UeJPu5L9QzeCUYXjcSxNiNGRTJbCQGQE/UXlBKev9QPf6r1aJcQ/ieuBG0WA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cJ4EMZI+A1cFlzDye23lwH9Q8sp0RLLLIxDyynqH4H4zl1zD0jhOHk7w7ClG/eAfNtZN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jGPYWZUbNoN32SzbD1JQIRPSAEtBZJ932nLFyBfj49reQ74jx2E+Rm3+gjEp1dfqTAz8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JPgdY3cYz7hPU/mx5zFS4g2P6TuHV/E1G+nYZy7LXGxxqfE6nLzYhz4dNtG2x43hBnB4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TWB9wQ/cewHuHfNs+bYZpWiHH+PgUeCMW1utxex52Ne2x2zPoZimcew863Evlta2Xxi+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G69YObNemPOSfNsLlp4tPUJ8R9d5AZrqsS44jiRw06H/AL05UT7a6v8AyJ+kNv1ZMzIN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ZXW8uwk5BHtuSGXG2JgePizi2gy7LK37t58HjcXY+0vIYb3MHvJg6XHwT6httt5Dz4GW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1Y+rJ+1025Y2PxaZEOENsRj8CQx2Yniekw7P1cz1K2z5yG2G3LzHjtspvdmcDyya5JV9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tl8NPY4PwnHi08ylsEkFwW9lbDFtsslUBgHPcMG22234YQp8YfML1aPkJf0W3pODxPsG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fSZd6p4Lpyf1F643qt048wPP7I8T+yPOH8wnimnh/wCEO2Y4vyeG6sN3u+p9EDEGd+7u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z4YHnqSivXiZ6DiMA7jye53nSUlSMOSIMBgz9RC9SjxCsrwj7SPr4kM/IP8Acw8YXglw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3t7x/mfa+Y8TwIPYvll5BSg6Nofd9o6meE/Ry+uQPEmeNuTqvclkeNvzV91kjjA8bZ5uv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9nzlhCZI7yBswMyIGkWCMfveZV1fsgGABLGIf1f/AOY+QbUrD8By2ZMmD0hg+Y71ELl+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IJLz2UJcdt/MK+L134DyHscnyLvycvKXSXlsd8xwvMaWonRt+7YYYfisqyRXR2OF3uSb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IhCG23vn43LeQw58N5b8YC5H6l2w7uCXlvYYfgY7KR1b9Wy8t+I+bFyaTXr4By/KW3lD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Tth+CmHDrOrq4thttg9CWDtsIxYedh+F+CWWs8tt2Njk22fA58J+7WFh5duB+mCf91n4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4jfLAC+SmvJw6xEb/uTauSaBtXFPzGPOyx6SqWAkXSzWr39H7gAnsLItlMd9y8h/sRpZ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ME/Q2vqKWt02cjIy8XVt28xYQNj8R7avMXsyNzS6V9tlo8NgYYfuZ1TaeZN9WnqdHiQ9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fVh9QH18WDxA9RtEsgtPtyWp59k9Ml7gwfJeHhvzGAkXxLrc5Z+oOchHY12DIjMpLgbc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8Np6T4ApcA1g2E6ebTxCWGx8NtyUKHbS7Lt+Vz1pKepOy77s+G22NiavCJi8eLbNgeSP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YTJ9CX3MjLJ/EONuETsfBZlsZ/g4PnPNy6P4mWry8tj8T5EMPZYfgMsNvw2HscXZ28Xh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PgEtZfgH3/gOyXGV6vstvibjPFvOXn28I8Swb9lznrI1dIdIltz/ABAYbbuAI0H+Lp/u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+J5y22352FvFttttvLYnLxDbLzCeI0W7EOZ79RI7BYEh4yvPEmsWYPWww8gdZ13XlmL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72P4LEHc6pAQr7kSpIWc/ySEXkHYPqDecjPcR8n7J9J0YPqwWH1cztixdRcWfmz8w3qEP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gsCXrPfhpJviZfq9Wk8PjOxnxd2IZITMKILcGP03O/aMresD2IPF3jh4RrwgyFR+Sbdx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leb+G21T6mphT7F25Dx3/wAn8Rn5XLAi+/8ALY1BeRYJEmkGXjsdQw+S3L2l2M1a3lrN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ttxh27DPUQf3HSYgMuQ8h24GOrsM8s+chhg58Dy3kZerYJcjxDG78HC8wXv43LxtlF8o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O/u7E3cJZ5t7LkTfjfhfcMuxyO2SpHwkyNy3bOLnbewxxcF5R9Pjrstv18GDz4m+CuSr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pfYuMWw/Apc+fzvwh2LxDPsILQPsyUfWyE9GulnbI+rVjkMxb23LF5+Xi3YmfjbYgww4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AI76uv8AP1Y672RG2h72082hy6vuTVgYLcbCvEff3INz+ubcD3NcNuibPa7e887+JDx8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eVjxPj4LdkvFnweIZfBsgAetv9jrNbEK3ki9icEE9QNwvyQO62jzP3Rj5IU4lh9IMcYq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bW/lIReDkBvSTfXxnXi+m0Wc8SfiIKOXkbK9vixc+GExD7Qn3F6jLeW2t6jzGexrjYbR2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L1Hf1X9xbC/LM+CMtCz6chSN2cPLchy3Ycjt49W78e+ReIDPzbK/c/iG77jC431JLLxd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CZN+oXufPNsfaHbYSPhX4n5SE8zI5PHthLoy1ZI3L+Zfd+EofzbyG238xiHbTL3z4Pgt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G75jc+JB4z0Pswh8BhZQ3Iy0lHIYYZRo7ZDfEKnQcG+Jqc5c8yBGNMXhSFTJ9DkBqWfG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V+FiDbbzzLV9EdXRxOh5fbOHbJ1Mntr7h15jNbH1aeJR05EmFsmZ+/dxPB9XrPMXnh+b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PqrZDT2R9RzY+B5beUOfOWkstkctEfAlnPgCMNljz5t830Ru9+HBD93GceJZL+ZU9sZe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Rz4nF+o78xdeppcCDYYQdk/F+llxbvvJ8yZP7hF8xhAfFn0wvdjIx8W243nxCx6+LvLs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6OTJD2Z1h9QTT7u1mAkYtMn2G62V2Hbh8yvJ5iL5NLXfgdtt+NsX3Fy2MyC+kPxwfAH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vBeTb8PkMQ2MiHPFjPhyfM+fBcCzXbq/eaLrZFp8DR8G2y2w26Www+Z9nzMyTnILxbQ5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JRHiW36sU5sPNQ7CeEYhxNnmHvwHkNsMvJLD9OkiuLg76v4zBgd9R+bIcCn3CAYt+iQI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XpjUtvw3I+DdiWbZLxLDscLewuY36sE+7ztLIUfeT2+5zR6mTTdW7yTh1jsvIWJD3Oj4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IWz6FxPgAvN2yK3NZs314k62ZeoPzevh+Olstttp4sj4y20y2Y2GRKRL2c+5ZvC87blv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mng76lxdgot/E139w/8AuPzX7XE2/jJDh+zAcf8Am9Jv5m+EjR5jN8kspvYxkbljLmNx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s/SMGMdjM+B+IXZEo7YjPq8LbY5YK0TKWXmGxyZ92N7MCXMRxvHlsYnTeTXzDsePMXiG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t5D+fg5GvgeTHqVrLzG0GRbLeBI/mlzedpLJ+Bz4HbQjXxrD8B5KtZZsthl2fZW29vCO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bbWAVvKGPze0H6hLV8MsjzCPlhPlYluuxwavBP8AuCOa/cIuFJnjlwhH8wxx0tIYwTdl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xDz3bpJr4nh45rhC+y7+J1hzRhMNYVmvBng+n42BByG22GGXkPw+JeTDlq3BWyHr6IAN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b5vEl2M+PEA8nPshcD+bSzzU+o7XPjk7m5jkg4PzckCHXJWtk7YmN1OFuG9mcZtfgcfG9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4eEs/cTZfq428tt+NyHb3JN2zLSU9y54ny1ZUlBsEZbdSEMryhDdT9w+LH4sPA/i9fm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Ju4yxOD+bQ1/uGxX9zE1285L0mxoYz9XVYM1IDq5KTbPfZSwxPCOPPyzq3nmIbyvBYS9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wy7l+Ib8Hkux1/qwAuepBp93D2CeeJxPzKPSXbeWt88lkO3v4znJ9Pjcsj9zGXn4cWw8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u2/BZaQ/3Xhj2z5EkCfF2IZ8QWTz4yz4bPzP6TyW+ZSPFukOEMLLbtsmOyPBit/glr/b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HSTT0yJ4yPyknmK/cePMv5th524cdiXoj8c/V58z6Y3hx+7TA/IMpw/B8dLwGkoZmvty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KjGq+OwYQOgJn3Cyb7hx+CJncm7nXzcEPUT+5UZ8jx5tPgi22dtz3efgHYJPjAzcReKv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tdlpyUGxDt6G7aDIdzyv2wwdHp4ldAr5dkWe/Z5hvluK+I9q0WG7erHlEbBnqfQtHwHP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seYfB5h+5b1aPuJQfdsXiWbbbe/G22xLGXZeWz+58z7l78eHx4XbV42js4moJ5W5is3l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xE1icPbBzf7gHBOOY4mOXNxyaNkdFueMgRNnhofUkwqCTxHFiQ/cGSG23kEbQawjfuxl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xyXUMrj4AhGw37ufEuwS5PPgDEEOHmw+71E3iNhd7DlsPwPwM9uZYyeyW28vBkswPc+I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OFt7+DsfGbZkzssfg/E++IefmebFxuQ/D1FkhB6tfq8C/IwjVq4+hEZ4ab7mTuJeFSFM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9/EF8WGHDzYW4ztr6Mg+SNhfHmRNSn4i9Bh8H4H8S0hiRp75NjM8EWvUqRmMFg6HWhvC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kK92hNw8kM05cYGWWWQeQ35A8+DEvx08STZHbRcnbecugeiPqvK4Oz0hJqsM3k/tGR1F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9mvq5kD5ub6e5HocW1/UPIfhnIO2jtuGjt3tM9Jv2/kib8MmOl/N5Jfpkjt+Ezty4kct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YfuX6l/NuW/LzDnm+iHsrzOnw/q1I/c7H5vLyBo2gZD3lmxxcXnxdV7scEN7ZILA1vU9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bKQPLMy6PMEHpBkAeRsZ5LSHj2O+ZDGIc5afCthdhlkOkvLIS1rI78My36iK2xTOoBDS3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T4ZyxlvuYZlpAv8AiDnbJHIjtgXi2XkM9J8Q3JseUw/ZbzOTYZCFsMOl0uwbBlsMNtye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hT5eYt2DXlw8Jeo/mVfI2d3+opOS0K9bIcHkmvBaXoiHwCb3B8G/WPpYTBR9YQM2tHEt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TjZB6WyHv1Ocvg+A2cxx+mHA53I1B68fd4Qv7t6Oe2MRfctDM/pjuT4MFlv7ZK9PMBJy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vGPl+CCOSi3TEOYI8Clkv0FtoWj29qw19WWTxBd/R4P0WBjwr6X+rs7eDliDTyw7D79S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LAy6+NgjNgp3rHobPKS+a+OAjoQ/uTqJ9xHUydlDDBtNwRepYbbbeS6x+ZbSUQbFjP5u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8P5hlGvjPzIE3Vgbk/qbsdIOMc8yGdALAfi68+DozA7ceS1ZXbRyQuO2gPn7mepx0sBH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4iMaN4/C5Jz4YfAuQVtwsS3efBvFs3zAZy+9YhuWVcshTfgOGXVlIbfR5kJuRDc+PDCp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BsXLlsOkOSydvVtunL1X+zPmfj38SNj4WE33LktiLYdl83i3S3kFfNg3j8FJlI+rsHJs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wjsclM4PuXR7NU4JJ163bBk67yLjWSvDby6wk62ZD+r8VpAKQXt9fEJ4Ht5NIFx4y59i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MJx59Jcj/BwR92x55C23ICPcjLNonz4jGmyXn6+5pd/3K4DZ8vfy2fbssyGHfjAjPhY7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vYurxa4RYH0S1hraGyvmuHpOwgfftA0MH7pihNdWyp6TgzQYMMC85h9XjSPDL6gI8/J6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oEeDPqT8316kvbPJzZG+JfJaMzP9xoQvNhE0tuw4WzBPLZeQ/m8vPxx5l5ERksHOfD+b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kDfqGGXt1+PiVX1PZomIyU2R07AH+xEPMglVxii9qCTzOxfAY+Ay+FeuL3EfiXPIjSi/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38B+pMsNs9tjlwt2Aerz7sQYuS/c/Fr4sSRyPD4OS4TZJ7j7SfUg82kZDNhuRnufxZ9x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/DHPhLcmfZZ2w5Pbx4m557vJfc+T9Sy3t5vofgfOXLb38DkxS5LjE1jIeMmrx+QQf3Cn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YdnFHYH6sRwkHSHwZ11S1wLDre5nwoI+0BL1xpwnUReX3Wmt5BnWNs89lzSEY8ZY6bHP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wXPqXweLZZfCuKQTuuB7LswD0iM23CTbUqouQsNxED92ic+Dg+DtueIWWO3r44WYPrwc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oPpYPOVn78ysgTzZXzdaN8fiRnAVvH2f7vvb+xbFD1dhAn3kI26Kz8smbxApyGdTuoId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+6q+Z2IOIsqPIPCbPzGDssOJ36Imj5+o2HjwyvMluiJbjbd9yy2/V7l5JbcCXLRvHhtl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udtLclupCnmZ3BkqMhPh+2kXmPNZimpvpsHG34SE8z7mDnYHpB4LxCW2XXuTzXKL8Hs8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PgPqXINLMvF1NO7Zz43kuw43Cy2hZDcvLRN4nCT0Fp5khAukbLhvHkHv44+Ow2F34cM59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IIQXZMs5Fvmxnvuwfunzn1afAs/uIZUMOW2xGbBDksObebC9Nq8nZSsV7Mr/ABGngJAc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X6lPOQnA2JevCHDDOHl2G4EdCnK3bZZkF8s55X4ox4XKNLefEsRLauHWQXokH03jdFmd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ZGOKQoPHkhvXwtsWJiecWgWP8kLt2A0K931rOKSK92Wrg3VuSHkOMsuEO+4c+Ww22/Dd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MtmnUkMO/BNz9yUSnS0UwPK2clOB8sSpvn+LGHXf0vqbH6CSB6Z4du2Pd3n4uiGL+hA5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0xEQgOrPA9evcB9/1KLwIHcbXs+D7JBUPfqIDpfoswBybziRFA93KieVtz4N2G6tt+vk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DXuD4vlC1k3DtpLy3nwHrNyTLayMyHJPq9t8XhEQ1+Yf8TpgGQeR5AttbFy6nN7ZvWxp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G7ar1OPNyHPcv5uh5ktulrlrb1J6kDseIjzvw2HGxq4Uuy5CMIN26Fl3JMlpYbeSJ7c2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ZsW2lm+I4Xu5b22LfgPZ82wXd8xZENY2WjKm2PX3Pk/N6n1LIEvv4BXxLCaPb1eL8w2x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a/a3jN1LnwYPz8Xf4mIHnu3ONiQbIDL0tk6clHgJHGazr15+J0ZeHuxcNk2t80wNDjO8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+wf1L6SbrLsdZvSp/AhemlgN4Y04z9Hlp7vraMk3wMS716YuNzwn3Inom3q9zzbg+tSo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nOSqrl4CVfiw9x+ckAmkyMPubC5G/AjfUsLwl8bayZuwUurdhO8bOldvER7vyyA8s++b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ZL8Zjbqwt8xPT2yX4MPd+Vwwvv5dJMCZlmOrr927k/tmRhX4F3IjPxBq61lZ3/n/AO9q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2hP5ic4y/ZZHAfxB68LUoZF977tQ5ayWPjx922stqQ7euSy3bfuxfTHxCYQm1tr9wud+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JKWnLhKph2Tj36eLAeAYB6kZrT2C/RPWvF5cbb4ZeyfgnGMZUCQAufVre5a822ShCZVg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MMLkPxOEDZxax6zIKBXZN8Xh201gv5tIeIy6yXOQvUt4ljkEdbWZEsW3mHI4YfPYbjfx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XzHCO3gurBt5JpkA8vU+54N+49N9Xn28Xhz4O2ekGErqDnPgfjz8+MfzeLepaoZHZtmW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Gx4StPHhKWfYXjkH3aQH8yPN2BNXI4A1up4QhwO31MkTO1sTIyR5cvITM8XbpBuF28vB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PSE/a8IckB5b8ROON6PcyS46ePUiavHpgb7tdOP9GHlvwbyPZlk/V4/FmcTcX6hyswIx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1CXLfgu2MtJTJWw8lvMaB21SHfxvbaGsa3rOSNrGHNbM3GF7LoOQWvIE/wAm3bko82tq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brj4lmD0di3kl/8A8I/3AYYfK3f4gkM8YBMks+4+cREM2fobSY/yXineCB+7/lcjmB/c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/viXeRIPcMvwKYHF0BntMlHSOeYLbGfHq2Lc1U/aW3bb9wy3HZWGcuS3SHkvZ/cfAjxs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k0CfZ7cn7sH9TLHUFyiTjIMLZ8ohgHbSFLOGXC62kDYdBYPIMhnfdxOoectLQiy4t27t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dniw7cjLi7DpaXZfieKf1NxdSdhIT4i26Sbfh+rmdgW3r4wPYh5aWxuT8DbF4htzLZZS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/Sk2YLDnx9R34OTsM22Rzzefjwlrae5OOXtGpZvm0xeGHUh0e+7yIPaII62RetvOy8J4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Ns+jKfpgPes8bk8nzAnGEB39C2ARBuuSTyS93070Ib1gMHsYOvKHguk/ZCHEnB+px6QZ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mLHwv7CTkQ807CL58J+bAjq4x9sWR9QMv1I/ojC97lA3kywewG7B5vVD9yl2NFj8Auon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hpeogq6k/aObbE8RsMIjzWGXHcPJZz8PX5jh5mb+126NnT2x8ei+zLd7ITXzh4lBc8nm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+tu1n1zJtS/pwmSV9TSDPAPmz899/CBx1t5L+KE/5C3hfyKf6f22SL7DzJBr6phtPz7I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OMl50X8+rEPhk9bfB0nZD9DKunbq3IdefAeZZbbZ75gQ5bHZ8WN4hs9k8JbeLeQ1gnmx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o1l0Zk+nIrgdtifib7KeQjDGdzgjvT9pRjyXy5YuBJgdbZxIDsiI8vBO3bWSnu4nIOeY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+ocjcAgl5y1dZXbRLjHV2HPFxifxXK37vHkt64fZITsmsx7i734ph5H+rcjPd5gwvUsm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n3b9/G28tCDJrgmfksM/TzPn9ydPqTsb/gHTza+S9+HpZltu2Oct5P8ANqPzPleT8eoN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05ZOPZy2NOxkxBP8AzCOD31nWIJaJO+v1N4MIN3rMMGEb3r9QgnkC8t078BN8hnsHd8SO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GXO+ryKebXZfp4Y6L7vK9WQzOe6nsey8kYFfq0W+r+Y6dnzP/JbDt42yNfbM1Jp5bElD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1vUvYswgy9UvM3v5toeMauHV8Q4ZLhmHYpB3jsP1eJZXbmD3n7maXqx0fqwcHiOfzand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GbA4+J6Z/Ntx+MbLT3YFEevfY/J9fyhjVOg6/lZgCp7LcofXESi74b7fbZ/w9sS68Fx3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5r3gWCBGGBLDZnSXI8WHuJDh7Olrq/pcZQbMR6JaQfkD+kiFE4j6nOjAPT6gngZVw0l2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N4tbeyzGTfpltbz58zb+YbHMD7tRly9qexfRPIH4FsjDJap/VomGTGjs0wsk4dmczZS6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Yzwh6G15/wCSRGkPnbtniRcwiaZ2R6lHzCZBhEjCsXHxh9kO+G2RWZ8c/qECw7ZY5nIc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OQHz8WxeMOS75ZHq1v4vCHLY7AWGR8JyDk/GWbDnG0922/XxpDk/NvZeyfhup4d+5b09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yHbL1HLPjtsb8HLOS9ifK8m5qd5ZLATQZoj08LwTw33cGstdbSxeWR99j9l4l7+SZ/DJ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cj/vR9Gv18IaH+gRc3DhCe8sqbc7exMPLA6Xk2M3uMNvC48yg0kDfccM8gebKhxiJ+/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MeHzMn06R+/zH92jiM28Ee+856QZxFk7y6B4bZmWJ7baSXZU7D3ZRI8lzsa8XESQe3Fm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P6s8SMMouf5WpwMT7gp+OEKW76yWadPGIgi57OMFRtHduVxCM8cW/njeBB9rVq+V8D7W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ig+ttj6eP0vuV5j1OWBNcOt4k8zZicyGHkn4ju8wxux8yPiXkvPZ7IikT6gevqfZAim8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zbGKxRiMu/UqQIERw0Jad5Y87byFkIynpltmePjZx+ByePEnePx8WEoSF5ZxViYVzchI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2dcjfphCOiV4sTtiHJDQTIwBB5MDbMoXWOISdm0I0nT5W2lu2+oMgbcPhn3cervmR4hy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nEnDdsrLJy3lHwffxazdqRyfHxewH3JyBly7A+/g0LPj9Q/d5LfgEdlznwO3CTSXJbfz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y4lDDr8fD4GRPwbeZvXxl4+MxOsWN3UFfE8y6z5MPM+dZ9vUJ1vLZ+JHhPgebyB28rxl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E79JKdxg5/Tt1PPxGOpv44hMw7Lvtkh8rB5Cr8N4KSPJkHe7wl3pLTtu74l1x4nD5t6D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l5PyTAcN+AQKnkmZfellfzbAPXm3L8Wfssr9Mep9WYPPVs7LoEPWAblyX4+Sytzs/q2W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bEPOr/6iwWcMiHEewBOBIOe7Q+oRB08M+dCgfqYnfp+z4EBHEbFIFqRMnE0eWLBes6Px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Pf0X0WvVZXyH9ZelPxOdwzT83EieYeLyl36LFmEs3I89lCWnIwXF1nJ5k55nPuSjPlc5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5gum9eohotHwP/ZhAj4T6t+EafKyG/cuqd+0kODagWl1aZMP38FhZyeFvJ74lk69/Mcv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6ekslPEAjD26YV7eEYhky+mbnmN0ez5fcWebIQZdO2j1y+9Ylanb2Fj0sDiL4zLM82Ty/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3kTVb7Jdi9llv5vV9Lzc8vEo/BH+RfnYcy52d6nywZfSNeJudl9y3qh1l7bbMpHw3toS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fN6vaxjqXZuG+7o/ufGzdtbqPex4iy8W2D8FHizn5nfkcniw2Pd1OLjrEVY6wl6LHhYH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vxSbPEB/dQwWrwTjjUiH6bYdHuX4oR1/uIfgcEBea8STqR8GkOeF9BMfEBeCSD0Ly31I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pAhLyMyryu7PDPFh0Pco2cPr6YwHlxl1+jZNb7iZfZeJFqvIngs1jb1vEDshlwNopLq8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ZmsYA5YLwgZ1fL9EQnjy/bYe+byhl+0viKtmuYO5hA5Pn0f92Y1W7zbNFeygvPmeSFgF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z0P3KlROBzkrzTiHzM7ii8tmch7whDnz6t/UO59fixZfoMk5z4fshhzzP5XXjfkgg72c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yLdZLpei+IzAt42Qz0B5fSdTZW4TA72I6fWzqdi7bzt10vaULfjZ5FuMN5+J46y8nZ9y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D2ydc2xg3XFpM6iftj8pKnuOPg2OGEQeT7dueCt2GP3LfxtUHiy3JXBl3zvOLb25GPJ2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mPL3LZZfzH9oWGek/kkxxnx8fzPPM9+A1XGn3LZZNvC5lwjrMPIcI7q5vmzu7DyHJ6mD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OWw9h2SD83Jfq9o48Q55uMHY9Twfu/1IvwAXcchhsJILZYtwnvwP38XS2ZLq5U5zCMF4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1tfiJVjxfh5sZ+0uh3fEjtw+pbhwReweWPpPogAMpM/JMBwT2G46/csMF12F4GMeQBuW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j5keTCxquSm7EeOW4aFgIwDAjAuV6YcJ6iWn7LATMkv3hccfM50s5ALGfrYVXX05dwY+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AVyeDKLYHb81q8xzyTZ8uWSOk7YrEYU4BECHl/D8XYfNwLTOO3Fu7cpwN2fxsqf4f4WY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6x1vPyfuAMw5i6uO8hiQDoPdskmAfMtQ9z4uqvZ2HxG8HbH7THpk2e3DzdOtqeZP3fXJ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fRm79Wzp5k0y3PwxcGYPOjCTfIvcca3lAU8khg9n1lD03HiNPcse7xO28g8mVxbFuSMk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IpM/AiEx+oU+iz6cmzN8erccl7CJT8yZDDzQXQ0hvREWhpHoUAs8xC5PmTbHiXDxAGNk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INg9Xj9RsDPIeyMefnF29dsbyW0m2J4WmT1WUedjFnMH1JluHw68Xc8w7G7P4l9ytv5j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bz4L8MC09We7THfh5dLyt0vF5dvLt9H3M2/EvwZnfgR23LbeWxbbbaW/HjPG2ffwdhns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hkmTgwfMOPzY9xDT4C4HgW63o938zZVHbejy+hlyHTwRlI3vqUwFgPgjB3hDvICZq7Ay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XGZBiJHQPbk9kKJQxS4GfGl7fKDQvV3hbBsRvreLJr4If1dDDxrgw1t0XhwmAbK7tvWw2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I6iE6W/u16Z/aRLArw7bdDWQwCMTb8fqVkYchty28OxpgHLwukHmwl9Y3fLiv52xAvOQ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gzuuW4+/zHTnPV8ZHZOmhhaLu8YQ6BG7cnJE62fuznuDrDl9lv4ZxD3tr8X4dTz8PDJ9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pn/EsFcF/t+v5vceI4j6Zm52z7sonT8wD1MOzr7jnuEy3bN9z4bVqbQqdlpLn5uykzuR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MyeoAxZrFg+SN8wbwMrubbwG7Ht+LXu2toyqhy8jOX9lgo+IwyJy85uaxvRfWgcHL2Bl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B8/DZd9yLyeIIOQkrOTLIRyWfEPPZT0SyeafZZBZt33D92E8x57JII+ZB4tZ5t+UGX8y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cfVh4jniXCNYcJiydRmz9IbXmZ2sP5WGlht/PzHwPJ8wx4ty2WJhvFnzCTpfAPgWevm1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krbuu3ZW8x8XgniMrNh7cD9w+BsZ9E3ngmeZ+0aMgdCCA0ysnp4PWkF514IRfARXxD0u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pBGnn4whzdZ5r2e7zy80bKpMMGwnGF8WaAtoPIuTuX3z/wAKey2IaJYcnieC26ljOmw0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3ZBu/DDI9WSWFIo722cP4ftDoAHgkDCIvctfAcJS2UPLYB6LJPtP+b7HPqyg8k/I7m/+r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eVgDc4PLDJT3mQpUfvP3S33KPdk7aHmTvbyQY9vLjMvmfztPNuvmX9wt8wo+1ttjI+9k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TLwrDifZMJo+PqHOjlA4f/aE9NvyF2j8rajXJeaXayp8Aw/XwOtu1PEUnDzN4PErkPXZ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sDlqp2RXu242eLgxFTY5h/VLa8QRqGOP9TL5v1d/EgfFzN/teSDG/OSd3aXmCY3Up0Y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owzzLyyQDz8lsvWwQi5fufLIeIfu3NJPVonp2ccurxu+zyPCy05Nq0PN7jtxD3aCFZWU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jy2yGbaeLHvxyW9W+meNussuGkLGfwstvxPe7HebZjxlp35Pzbni3kRPPjxDpctvB7YL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eYGebIBGMXGJwZesLjHueT23l71nsut51XTvhL+gunXYuYXIdYw68tLJcB7LVJuJ+Zv4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9zO+ye+RXCctM4S+eg+rykSfCeVlPChRpbhIc8XCMgTVaYyfn+55H9exbYPt5bB6DBt7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85EP3h1ZnB7nDiAniJy8uSpwYddsFxl12UXbJ7erw8R14dlyeozmIDot4Y317jB6ESPB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gDW6YCv1flcP9w6ry4MxaCO89Tr8mx+0Aqvj/skLXC9QV5+4uDX6hfP7WXMrGnOX2SHr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3L4fLzZG8eRzORDYPch4LrBlz0Ib/OR/VgvwNZKfw3pP4gMP8f8AqWfpCf8Ak8NF2O3B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cbTo8ukc/lycrv8ATH9wlYnZdkGe/BPHJ7eEm7IHtpM1GPEOnbDiyKkTeB+LoXrb23Zy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gO3UCfqUP3bDP+bMgMlovwgReJAgycK7FNGPHXxnm4tv9H4LaP8AROkZIaYYCdgx48wb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WfAPtGfzLLOz4+OVJ1meHZdtbOL2eLiOOTJti5t/NnLycnnuHSxJ9Xl2HCDT55Hmyd7L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eXYT7n8R33BJX8wxxSvhzxJbEVvwrZYc/wAAYT412XJ6pZ7nt8mcrbxuvLhAwJN7dcOx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YeNvgl1luGFwYte+tsHveyu3fY+plhyDnsu0G0ijBTAiOctXhvOdkC8P1Igk3MeERM0b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4p1z3LujbXJ+2TFH1en937Ury2PN3gJQoel1XI958dnMD64suI+UcipcF5DxZ4Pm8Eno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pbHqGmWesTqbLFtulviVykY3xzGSeUr5sIG43h/DOBtGEZvfcvSGHZF18eTspefj5v7Q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DdRNb4sicfsz6rge7WYj9TgUZuMev5VwG57blz1LHHMvetRLAtlmrfzL2MXc08y+Hxen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ynkeCwUPMIB/NtMl/ac0YpquzY/c7xH8xBY3sww6iOc8jnv2WtBH6JPgD8EtvT8W7R/c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n4be22gQPu/Xx5I5ejYe9t7i7rAI74ZQI2CxuzspJYjPiSTKvufUR/E94P5hI/oWbM/C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6u1O/qdXyIQRBNT2a0MPtvvFhM/S5Lx7C7OgkOHRhH2P43NlJEoq2ZeV2/KOr8Qgdu3k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8mLyXTt5ctZ19fB5j4lzl4vyMPZCQ/Uu/ELcvPmCTL1D9382Xu0efDWR4/MKT0vxIh8C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3Az/AEEkbsfmf1aw8lr8L8DJJyYbfjxuViWL5yDkm3OrD5YMUkPfN55sLRBbo52232xq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VMW+LcgJ0huPH38OQYOdZbVv4l7v4Bkt1L1GkO/XuGYB/EJg2yOOTDxxJdAlyu5+b9oS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T6u0sfa7Mi1+3hJpv7C1nn8jkDS/li26e30QHU+kRYBzCea/EXhDyL0xkfOw/aHauPGb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2RhwgzW1nrfzLt2QY+hwGxkfDVxk8w4y0lDi+YRoWiNk1MeSS4IewhHrGnsfWQ8yUvKT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FqCNLXFbEXg3H3csz7MpUYrDT6XhGH3Yd/cG/Jk3W11ZDfqF9yPUt0n4XNsyeASuAG7e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gdvYv9Tv0F7H+LFJvwE6uxib7tc5HHsfizfN4uBF69NkCquP17lpyNSN7C+5Z4thej9S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bHm8R7nnuYh82mKVWxrxY+WfM9W4DIwPu68xgt+4nGGI9zP7c/4Fr6Dl65hNdsMb2B4W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6RmE2ZF7loDdmvU821fpGPxa+7dsC3vWwlwR1vNl+2XJSBtJcbq/aOMOFox8pMyS1Fv5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x4/M8Z8gbn3b8ebHJzxsZb9XbzPLTJW7Z9/AbzexDuQcnljNl/RdTwfDydj7SvyiCep5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3JPbMluseo9Y6+K5EH02hhv5tHXx08Sbep+p7yJ5BuENYrAHmxz4bxd+2JGvYOlyeHyc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4whxEb2HmAkH36tlSx0zLkv92AVIpH32UA/1EpCfs8yTQ/bsD4C7GPYdO/1JWQ6sPQQO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mTlf3BtsnTxzJpkO2P7o5gY4RN/F31ZA3l71yS0ezC2m3TRsHcu5kv1dNlF4nFxvq5Du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nyhJq3p/yQP/APkfhhOuTK8L4uXYx2POWJ38pQ7gogvLmFts3gNg7wLqvoh4NzCTqNq3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tXbEvBHh7utjFtuzjltnYIL7Bz/7SoPOA/0Rfuhvy/UqJOqu7LPd2w2fCbY3h2z2Ttpv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ejiZ+rIy3kHI1bBdmJXpD92q8gHmNeL927Mk2HnLXY9lsS9Zse3SR2OeZY1s+5d5YYef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RoYZMJHfrYdPMbtoh5tgdiQZAsE1k22nVvVG1qI3SeO3tcuBdGfw+Chlrb2UuliQWk4y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0iq2GfyvS6FuRCSNs8SPWHLpsDvxvPgrDLyYh2WPwVvJQu88WLjerJJb9xiW/qa/g8CT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fcuzeImUYmJuyw9uocJdW29ZHmWOWt5pP3SS52vDYk6BgGBPVOlJXHlWOq3ktvmxAfSJ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v8TAgtmWZZ8WLWj6Q+JBDQL6nLp+Y9+P4Lyt2UNfM1n4hasUd8yx1lcB2E1vovJANYFZ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Nyb4Wtli0R/N2Rcuk9H/AFHKjH6iAfV90jG6LGw23C8d34h9R2dJLmWrsxsirzHIfiUG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gH5l4vK3o2EHzc31OopD9Egpt+7HhtUnbcuJ6I/K2eIATt4k8i8T8cvy+7WLAFYRAsfxN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B1tG2ZeQ/VhCeypB6Hj93mwHLHpBwHP2WzUPAeFoeZXUmx4tttuxpKlxnmV7w1/EucH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chi03zJ7HkLylDt6l1u+Q/aBONs+bwvcXaukH3G28XM7ZPLwtGTtn33rAc8t2fPysInw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jdsAZN5LEj+bYHZOxZGPoLA8yc83lbPG54w+tkgLTLcl3tq2eoZKuTftd+7beS9i+YY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Pg2eWy6nde5dkpCBb1z46tBb8bkYlXze+RP3ZDkw5K/d/PwXNt2eHwXoicMT5j4EyHHl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d+DqVZbi6tzoez75lO9OXlZ95arDE6KQffILiD+7fAfxIfEBctfu0oY/cmM1/EqwjLvb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66L8wbxHku8dzhQV9zDIV7tcgO6QBh4ewpQv9Q8Oj3lvNf8ADFBX+GErBMsAZAaB7V2V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hqHbf7Zz6EQ19sDEeEnSCvi3MAepantSD+Noh9xYmKjS22wWw0XR2d3Jq6be/ifTJ9Cd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dyMn7Q63dsMDZiT9Pz+GLMG63z+SKWvqkr1ZV1vaY6P6LIQwnbLahZ2B5bOrLHw5O2H5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hdW4xUA1eC3xTvjsB+mfPuxg9YH+yRKlW6TnSy7kMvfg37hzzaX7tAnjsmu4mHY0vHt9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YgAe/u68pew593lu2srL82MM07OZLBy6lu3W7N4W9l7dv1Z8EyKW9tudOeZbA6WpefxZ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VtSo8nlbtC02rsOsjPOY6sES4GytU/dBzOXlLLL2wpjs0aQ9h7ZnbyS9i2wxhYXqbtv3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s/Mlv+qOlrJ7zCRXt9qHrF8mwHm8rljF+olnq3kXJC/CH3LsIXPc/i4MsOzclO/Dzzeg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7TJcnr4i8LYYWW8J47byGUlzza2X3KeVuPbytsGPdwMOl7Twl9RsC7GMr2On8k+brRoe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u30Pa0th62d2P5QaJ54t5C/xdwa/N9Tg4GMi7B3kaEPj8suCcPMMEw+oLvUKIshDIchn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al9ekHIfcNwLzA0ZLjLvLpI121YRIvRstd7duuwH828lhdjGc2Lb6GFXvZAOy9I+1gX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WEMXPEjA+A5eXmHlw7AHu0TyNoLHngP/AL2jvhAfaeLo4Z6/bbOpV6r7jDIDUuy3CAP0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2Lj8OuQAR7Mm83iK6xNl0R8Fgxhw8VpG9q3Z0INbgmYubLCpHm0v1a37ty2/wexz9iWa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34OCx3csJHT4HIdfg+I62fufnGebLhDLXJaT3h5Dzsvbl6jzyTDvmUT9BKo+psVGNnme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fFuasHaRgY8y6SsHpHpsYTAfd/Unqjw5/wDJfZSDl/E7vJv3EnHrAfdgXh8gnlb9MKXj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Y/Mvex+mWQ1aj2YgfVy5OGRTztwt0+NNuXCye2UjzJ+YMvV6vEr6jZCdQS7FsPeTa3mD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wDGzWZsOR125fAL7kdW/Xw2x+AvdpEWXLtPvm45vYiFLqxkIOQQXtaxy5duJAI5+JH6B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VjCNLYt7dyj+4xFd9wgfMQ44SPXD1KZhaaH3PRBpYzirH1I8j+Rl92eeplmP0JK2wb15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EOZ5Q4s6p2xi/mPQtCRFGdsvS2ZeUz4PpfxI4Thvrn1G4Bs+p0SzfiOt4OfA/s2j22Ud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H2gO/wAlp4XF9fuegBiN1IGp13/iPwQ8mdkNsNzkN9k7Ni06q+4fdnL2tGR9zfQ8TV+G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BvqfKGu3JLvwSF5YhufOWdt78PbJb7VDUQ53+wT9vgSXny4dfFuNqkMbwzol42i3leZg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Gvw3IXhK+YVu1UhHeeHfxf7UEAdgmNfovcmtzHHTzFKdY8jp4IvLM7FLfMA8Q5crI9RZ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XRx5N7YE7Z9S6Qv1O+rRux2BJZiXYz7uZaTOTzMDs7O5a020gib4BtvW5POmHTs8t5HW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bE0lavwieI5vy2sucvPuLsMuPL18UkMmS4CbyfkHs3Lfu48XbNhPdkgLMde4bbifhRJS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rBcx82iHjkHt3YRiY2tinBh3Hlw1gA3ObDXr7yC55hDK5PEwBZNH/wAltmn5b0UfB9xD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82Nk/Sfi+00tQIDslHSN6hMxY9lyVH6g5xxOSnMSi7jxCH0nLYv0Z23vQX7JPaSaY3pZ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Oo+vi3CzbLiBpfqJVka5M9yTbbbeLZyIidsi8P8ATb+YXk/d+Vmu9i34OJZ63YTwd0PB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DqWLjTAtbNydPw16jiY9i6SwQckV7P4KW7OBa38RPnkPG1iXnwHPPxtsW/O8hsI+l5mk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JZa2Q6lcX1sb7mpdt58XF7J7ark3uRs+cvGzMV4J86wDvYHqM9XX6sWHYIIb+RidPGw/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fi7RPvCbBYnm+qNhI8V5wUCJaY7HDq9xvP8AxE8T+J6rWkOsO2N5eHJhzzD9TBxvchyO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HgnYF6kHBiOO82ZLnYb9LM+7U6P8x3oXJ3sAfzDpDnxyOHbdukIvLiXfF1OhC+7vqPSc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gZGyS0OXhk2Ol4SdtYfmMWOX1dbvBll8FjceEO+Zbyt7LPbwkZa9RTUzytC9yFsWXZHk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sEhkP4AsOMSjbSNHqNCx+5Nzjfq2T1WItk645hY1d2Vou6R8uc/uMBfTJgD7lDt0GWMN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FC+uWmifQgvxxsGVqygZy1uWVdLT9SlgeX/Nkj9H7sUMTT/qQA5g/wCJEHFYBH5+nnxH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kI7GerzVjeWDBkL4XGxBz+Ye5YRbY8rDUk3b2TbFE7aZsTg7HcJdLyz0IAw9jtjDjD9w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8Q8+HKBsOgWBCB4ZFC3sHLptblvhAIW7zJ8Bv5gIh4z4fMfuWHlsMEXIYmMPS0b1GkGm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GXQxlIZufxFlqXswst/lJLy22fGfdiGMjylN5LDlvttXLl4y3C63iz7Qpxse+2pAHjeE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Duxp+/2v7s0K9TA7kLbjVh3qyJKB7kBuhbKGmcgJlrM8Y3GB+rVzr67kgf7bbcG6+4Uu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P1dOyfTEekN4pXkjLzQC/OXpl4kQDwWDxZJAsMk+p2MDAGXC2mR47JsD4n5mXKFbwkx1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rAjF8zxlckfcqeI/MP1NOJHZclGXr43w+rxFlcPN7+IkmL9I1fhJmNrjkn3a2bCTxKvC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PYwFk5O3gawTmZcNC8Zg/Ey8q7af7mPb9R+mFcZs+S3hI5yXHRdV5fhan1ER/jCBdduW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YBJa3p47K5dh78pvV58Fj5PoQPPwhP8AcJBXA/kJYP1WiGj4/cDDPRLCeojc4TcShIF9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DQu3sEx5SGC3QHmWEOQsrNyyRBVbe8LLu7Mj0SIlCHGepdr15u/9wxunmQ6G6oCwyuTU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42wycl58OYvPq7HIViS/USLkHcEQWiHYmyCOS8htttwhGWITI+DAiLJbGZHyHwS+QjX5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YyfHI0XAk+Vl7buCcnZCXZ7aTMvBh75nyNNtR5I9eLI+fhInXuwfcMbZnVsNGXgx/Y3L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vMEq2jJIjyX1bAGZ9mXe+ZksyYMtVMWtp4WnRyz5rlse7DBj5h2BfG3LV/i98mOsgeW8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PGZeL1e7YZ5erux5JyXIc/nLxgG0CPiGnLwW+byjkvPM++blaJTeTzePM8cktZ+keOy2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ebX1JPNxbvwyBduXlYFst4XPhdYUuz5O1bYzIy8oF4Qj4Yb0zeT2n+r6pEdM/Um5P5vM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pdHJu7G9RAmRIA+WQChxnId15anVa55s0sU5FYVYdj9tdtBig8OzDavrxcGeOerhxtee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ccjmbAujPa6bAYerEvD1aJ8PqHfcExJ4eBv+SVCcxwPqwDrrQZZeRS4IViHELBCPcsLT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1EgxZGVUA4JivLTkzZEuzHExLRQ5mM7Ctzy4/PKwkHtiAs/csrqS7Hkzz4H9S528twXV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wfid4c+7yTs6uSvzK3t4lj49XEseJbW24ljWPEMQfBw/w34Dkmt3N6GHHsi50zz/AKsy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OR+2ee59Lgu2eDCX8SPBIA9vYl1jLV7fvYPcmA8zk8YWsm0dd2zCdecte4OQD4HyPLw0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4KOWcfuzJjyNXiymt8mZ9sqfbv4oBi2N0e2AyR7kh5jrzMcZady/AWIpjfDG4EJcPUWw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N+B+rxt5dR3L6sCZX1sDk56+H7QFkIy74gycMD5nPU3Is0eMYDZOTixt14kc7fq7kM9d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pabYJ037snuk2D6/Al7l2HLT4lPTFeG6wrxixaV1ilPtcFn+IAQf5baxB+C5zh+5nmPj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8LC63a9rpd2HG60sYnu8ElqwK8RdH8jFmL+U5M4PSBPyFhz8/U+wzO4Vwy86uBXWAsPZ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l+Jshh92CH9A+oO24ZQvKO7C6fA2DOn+zacp36NgHreyTdnxFkvlzl5t3du2bAGReF4u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MT/shnU99wzzbql5OXdc6Egp0Ydx4mYRcmdF/Ei3lDWgTA67ceZj3qQKZyFPEeiHgZdB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g0nsyYIy5NkYV4ctApyAZ7tD3ZWrzZLPu5bkvw3bb1O/KDs+LzHCGIfL0+Mv3NsPGOwk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f3e5Qz8lu8hy0S86gfPT1CKWHbVoz5EDyovVjeSzqV2HSfE3iezhYty+bhqsOpWEljpc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/di0S8naRa8/xc/tTAbbA9YvSv4gRweHbxlA+h+JzCT7suMCPNg7DztkW/BZRMMcW/Cs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2EcX4kuk3CGZ3gnZ+SPLbZbERpO8JyPpZ5INI85O/C2UnkmWQkefFsm7KbCGHbPbB+Lt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O5D2PEGUx36Jg3J+ZrwLv2Szj/MBmj+CJ/2WPgmj1eUY/LPNn+4flthCTmBeZV5ZMa+7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py3yv6WeYkJ1j/KX/jiHwz82Qtn1OzEFOHYO3la7YokHFjf4LRRsp1jPHNkrS2OdShrE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xZcDDCc/vKBdD+1uL8ME2IyO6ej6C8cMyKtiav3Cw8dxuQARH6Zdb5nrt43a45hv7pC2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mk1m0+TuxSCZq3VsqyYcceyi9S9Wn1eNdnYJn3HV4JcLcYefiOvMGbvYXN5KtkXjYXbA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PrY5wlopsmomSbt1g2Att58rHi9RyVPY78htpv3HCVvybu/J8HJjR6R97Afsn5ofz+rh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Iv2hLr2wmWQ5Kz0g+rXhl5lpduNr1aPg6gztp8a5bW5lpYRb+nL72gVJT6QfLbYNhCO5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NjLyHkIkgq8D6s14HAJ9B9EaMYDdhM0Jt5DyOT2D5PjYbduEfGMt7CLyefgY8z4tCy/M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fSx6pYXOwSuyR/cQ5a+IBq3RjogD3efmA42D3ZY+YTG2eRhnp8QA7KUy63kssPMHWE8E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OCYUxhSjEtfh/ME0E/qyJCHJLoMPxL6r9spOzax/u3eY7yW3gj9/BEuv+5fk2p7jTHWH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ROySIyuRjGmlj3UQgivtlgOH1AJjIzITMvLIDr5n026Q7pPgeYRxqasHhAR5IqLYpXZp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xkfdy16zMOQh/snt0cxqRHjkgAX0O3qKDP5hYPcu+BHcl1Ceq3WJyB7ivmNli1dqXkbm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Jsgv4ZGznsNiE/chc0CNwtBkd5ObI0Y95OLPWzH4LYjBfcK3u85YT9kmT3L/ADaPmQ8+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/NpvAthPMKIqWwxDv5S/xn1KlV39zK62QfKfHZYd8y/BW7GeeLY7BySbwi2ZU+CPzbd+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sr/kCEwxSMORNSQjCHh9Ral0gZrZ2w9sHqc7b2XjdsPm19zxdI7PLeW63mWk6ZJiGztP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JfOFEbl/HFsi6KHQ/N4A9g8+klnjY5caDfEXD3bYD5QEaM4UV+bbfzeYO+ZvEOwQ/Gyx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Fvx59uGknB8QMvTA87RhyaclP2JKxli8OQ5dZktutxfh5vAtj5sJ5gkNgQcnzeHLJ4vO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5Xui8q8fbJcJ/Ban8U7cy3/A/Eyr5tnuE3Z5CeEdbTxkei867yBbz3MfmLD4zYF9xWE+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YXkG84GAgc/UlUVYTSFFjjOjHVmkdmG5ft2X0wdDsoeD6tHUI8RHDYbzOxdKo/KeRHmG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9ZLpZ6EJZyfcKXRfxNgtjB9r4tge1nTN8TJ7WLSn6Dcizp8b0i2wc9y7POyTzPcEAMCv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JC1l+sRoT5PIzQ/M/wDYffwg63KEfel5UfnFvrtex1L1d8OS70X0Z/7JNCPD1f4SUA3l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/mbNIZBzUPqNZLVYbj4MXRDCGL1eVkYEwLctnzZp8Otq6c+pb4cnTjh9TV6jzHI7PyrK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kvYTjl134DC8LY1gY3L1fd7thtLktvLDZB1H0QjdASPMB/k9l+HxDzYGTcXY4z6t7A9y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Ym2ce0/YvJy/duXX4Dt0y1gMsYPJNQlHkIC9zeNmYlSIl4FrNdk//wDM8yDvOMdz6bQv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lAaDkHDz7kDp8vxHyN3xEsEvI+O7IfFuQ7cnJb5lyPg9z78DtRT80TzhgjzZAeYQvxte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vZPqwvbE4e5dOWuzr5h+JE4Q/hbA8d5C9mMZ67L2A0Q/om2+zBDPj+prrfzeWnLVE3R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+pT5yl+4d+dltiSDnwBLCjrsfsjLAufBYOSjiErp28thvYN7JpB/KIO+bdSa/SXsAHHz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r4Wjq2ysog4N5JE8A3O1cYcJYXmEvS+oNjNfXXlsvxrv+5KZPp2wBpqnw+iFoPBNfxF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XGIs+wdQJAungJ0Ty7H4wAaDufcG/LATjn6h/uVBDwQtP8ONhniPpxnoH+Gzzb/KLWPf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MB9uZJZ+Reyx9KEkWbd0HZMDHvEtUXWL1IBd8n/1xOpfkIibhwUBbKHXBqDhPbJ0knnf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Vi2Q0hPiOefi8Z9tHsw9S0mzfUSQs+3cmHW77LCZHbxb8Z8PU+LfhbzB23CfkIhB8PJZ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M+SPV0GR1XX9IRB433nuXsp8WFsQBAE4fmD5Z8WfcDZZ5XlsHLqjx5kJ8chdnUGSR0Qn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qb9XKSXTzZNhDTnmIZr3IT8VPe5+4wAnglYW9fAH9DB/3hP+pIAquAe4AS+zxd3nPU82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i3keJ8R46236+DxssYtsjmfg+Lo8xxbzXelgn1JMYMpnmzt0j7TwgmfUpO5yRvUFls1b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aX83PvG9Af4il0nn/cQ7iLyw/mfepXzEB0WhrDOdl3jL30J5SPKyvu8Ld+HqJOW23V4Q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kBgCwv1bDepfdvbXPjCCnLY0jpZzlhJeThcqS+fq0uJx2xmJG8PFt6zJ1A+JuUp9J/YW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oNj/AMEbf2uIgxfYNbMWT7clSi9qFtJD0OWMM9K1twEfTy1FK/b2auZM8itwQH1MzD5E2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9WLgJfoPvMJQXQzexXT/ABIg4PTC2ZHscsLCPToscJ/Uz8P3O0JjbHh+vypQ6/joLSRP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yKfvnd1ficb2uH32HAl1I0j8ly24+0HbDfqkiL/T8sRhftMhHQeeKyPa+lRW6nj/AMIc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5O8I9jFyFvykfWyJ34jxO3IyEu+o3DzKrwWy4y+5jF4jtk8i9S3g7bsvL3b8ZDNkINj8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NsPzlmTchyXY8sH4jqgL+yQ46dvsbl7aSzV35T6Rm9gzku8ge1gs36uSR3cug7azqfDS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8zjyXlsjIAdfsliIzmzHRkd6gSNw/F4RlPNvCxDddnbLoXgZXDY09g77Z74vi2H6lYQ7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WuQLdQPEctMdiPiWWbwk6yaX2Rg4QGo9WI7DTxK5k10f4veL3SHvQERt58Xi9WiL3naE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W8jV15ZB7gOiDcYw5tjOTXlCdVt8r8E25beb1MRDHWE9SLAvWRvqHzJ4BFN+FkGs8hAl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z2HMsCHeXvZ9iP1QhsIGLgjq6n001/baZ95Ynn9DSAUc/C/0yXF+Vc/uY8PFoPch+y4J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+WDI02P4dYzlX5ZWgntiFYPQ2TH9FP8AqCdPqGf7miB+xgZ2SeLp8y55m2mb4b7sIZPA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Me8hBV5B4evFkgH35g/NEUEzJogivnuf5nXT2rzly4xuXJN4KP2T39M7MzI9aWMHe16j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/MsgW+LMLv8AR/2EoRn75B5Xs0SaKX5MkN/dBcnP9dEQwH3xbyq/uMd9fwmQwh9D/wBL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fYJ/wBMLr31t/siHaP5MvXXw5p9S/U/7JXJD8n/ACSBF++yMzlOPPEJLxPHweLe9uPw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49ywT8nIdkg5E8FoQ/Ddhbks7HYz4PHxvJd+PUnJ9ibe14j77pj37FsfxMLcF9z44zzG9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a3sF2akrmHPEDxhjSEZGQzyOti9RH7LQ6kGy9jqloJFDh1gc0hcWT7+EekIGXLXEzYH2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AhZv3B4AFuShlsOE6j8WbcIeXm8Em7HUfmQO2TxbjEvHx5IfMmieyHy/cGJPCY6hA8Im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/qn0CZ55amvLyj/u1aq63Wy8iX9EpxgeE36TWeQV9hlfjPqPEe4sjxGfAPjHfgja+Yzx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ocOQkaeZct3kv18HzjO2PCeC2fsln4sL1dszguz2skwf2hDmn2LbBC/gh+HbZ9yHhJoA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Yz0L9HS1x9kOpQ/KTy4oHtwjkWnru/8AzKPxMv4q0grD6VKY39Lv9kwQ7LnzL2fXYr31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/wATQvw8H8IImfOYXQF9tP6Y9D6YdlPtXyyIf/q4jn3mn93kDxZOwTzDeG/azsQ+H+1r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nM4H5xjJAT7Xtrhvnn/uXtd94QihPQ42thfnjIP1y20kR+rwSf039KBTHM/W0b/JcMF+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QH8AOwW/dDn/ABdD7YgJ/uRcA4BntGM8TMl9C22S8LnyQEHL8luSPVtvYcllt+CYct+G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d2OW29s588yC2fxLLfLE5+kWeD/sY8HTY+n1ePMDNhzdSOHZPV+VjeiQbdFoSsNoZYvw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5OvZY6Yss09kGZccfwTahHdWAcjPHmTnuSO2RBnN2p+FgJf3BxP1fpikf/Ls+JPZa7yV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wIZGQ27dvU9XXu3LNIS5cLIeeYvU+2W1FE5cTQttLjPmGS3lYftkuLCPC0dbA5P6vcXk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/FsRZ34IYjdPgTClZfd9aCeoPjjzbrN+Vx8Shuns5R2CYQLZeTss5k6Gtw3T+7F/ITv9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wAH7P+DGzHwYEIRBKWufVlaez2fxK7uBZrcFwxyeGz53Eqd5Dqix8Gzn1dDA/LbRiezW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K+6Ff9SOQn4Uf8s0MZodre0MOji5r2ATRLj6e/u2Sj0Ab6GE2H+7d8tGe54ZD2NLkiff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OA5IeS+STJ/KTE7liTr4sp/YiAaNwj5dyxIr95j/AHa4P09mC35Ip5Z0kfn8rs5C9x8S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2OTg4frSf1KWbM0d/uZ/e+i9ag/G5+lPyLLVtkO2FIf/AMNtjBn3n3g/tJop+kNFj88h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M0Yzs6V1Ynx5tz82m74uDEMXJCSP1CQHyPwxbfg8R87yGz6gjhLbl1bbDvx7t5Dcz4J+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N8loeNfzHskFghBAtwn3LC1L7LygfdgV2w7K3PjvbXhJcafqVCn5LJ2tdgJ0jEyxR8M7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72QYGDeJE6RNyl1n7eINjLwdtvPv4Y/dmkfu0FsfA5eYmiA/DpLmxyLdLxnxvfbHD7l5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/wCYifAUJ4RGX1yXOFueXZbys8TPgg2fBmxly/VyPnY/UmeLt4khv4CILBPVgXiBbMsH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EDkdLB5sJYbOHi4lXsb9K/iYDa6PJ/bcOjzur+ch2/jUkBccx1/uw4noZAFp6seVhNPE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6kvwT6sEWgBFb5m9Pksp/wCeB/gsqmPawC6PodZd9MJgsXW++p+y9xwt3D2a3+WV+Phe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E1HWtsmab5XPNgg8fMyH5cVL66hnVvhn2EkJ7B3/ALIEWfZh/wB3e9EbH/cJoH7e21FH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wY5cFp1/Ngn7nhPU9moD284T7GYoVfc192H5vYUD55Lnn4FPWbYnG63DzLWbHo8WvXLR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Nk8Z6yLLPsyXYuh8uDAdbPX/ADGaar9u03Q5hF/cyXv1Iaaz2eoA55t/MLyEGPPsdNh7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u/C2x34MyIefJ8DlnPMHw2UvKxz44O3izbI+M5Puy0PLZPAH5Hu54/iEYCP+u+yYPfMD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sflCvmPc8gvC3sfgHm/d7mD8TejzOL0nNhqh+GYHJMXZ7iGec+soZ1QiB4Ay0UhbYH2D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awdCIVWMv7Xh2cy2/KVPF9lsMXq0ly2x24Wiyx9yPd58t5My95Ashc+J3mxb95cu2uyW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bbx8N5ahtuQbZByTnJBaZMuHY/D4yGYAj4E9Jl9zi2p4uvm8T4+PEdYewhjBBTljE+oa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sB/FnUeJR11wbLwD26bggB+LAger95vd4ShOPJ0TbcVD792deUIdb9kwcj0vf6iL1gPk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NXF4Sj7z/n4jL6cf/BNIy9UjfZS2c8/BBIBuz6vqkzl32zP3OhvmttPN5CQhgENeckeB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5HRX/R/qamfoNI4Jn+mJcEtN9csvDx2w6kDOZM+C8Ol34XSE8xeb9XBsR+G/YvFpQCIj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WJvpiw9aX6Qj234mf4n9XhoDbEvoLnGZMiMG15BIv9T8J9rkxHOyu8kPqfJPosvL84wP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DksxDjEfAc+CCBkcvcpL8MWkNk+PXxmQy2y26zq4g8q3yXG+v9fq0BOw2u+betvL9pD3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+4jG8SgHXxkXuX9RGqP6iPRB417kiESIVY2kG/mPs5duXfnDuxGRvJlphcMq9kOLb35g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rJD1kd228yx7LyDbQtIdJ2HLdstzxLpagbbciLpY1PrecRdlZD6rymY2v3b3t5c+AZ9S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62vRLkOIF9WsiM2JBkB5sPUQwzxZAeSHYX1Z93I+Fz3aPIZZhN3z6twb6RmN/RhFvzGp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eF+jYAlB5YnbLt6B8zqn+WtLH3Z+5B7sC7slfW6jEbT+iJ2G94rtZ9zkmub58y5TZ44C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nL2zLiWu5Ym6/AtHLtGLIaMDYOFu4KvlW5Kjr4gZ2wrp+JdRCXpBeY3cvYFsNGVJ1ZK9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lmOf9zGt/W/02kD9Bn+53Cab0CXwYcTbBgxqc9XAh9JLermDsC6t2w5P3lTKPAPP6sWP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+p/q4Cj7Z/cjRHrk/wBRKnPTR/qRBcfp4ziXXUoMyX6DLkjiD4D9xcAkSjfq3Wm2rcN6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sOcvdheQ2m5O1h3zE/Gy22sRZz41iEEfC/CywyQfcc8fB8ds2OWz4u5HPMtiwpo0+5oM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ePYRgXfU5k+Lw3ZaE3t7U6hhy284BQkYjbHEiwLQIsMcs3cW32DzdQ+THicLCK5aVh2M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FAbE2AdQ1dSN1GQkt6lhDxiZfxGysudJY/fwJLJDbLs5tguiyWS0awH1p/uBw+Q7Cbnx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iywpffwAeLVmgDzMOZYPqAPjlxhdeLR5uHt14+BchYN+NtjvwpdYY2Me/O2f5Xsz/Vv5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/a2Bwv8AASHBdbc+mfzn9qK0P8bbAJ++SZ/CHWLeuchD+k5DrCNPiyG+YWQmYI0Of4yI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Lbpv3f8AhDOM8Ij+2BT8DayT3vTx/VwgmNuvJJD9xA2xsZ4luplpLYJfxesH5u8zsAP9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qJy3Pq1iPtvm3Nj8mx9w/rwyaOfkn5Ng8Mick7kIHGDOvMcOQ4sHJzX/ALWSAsPTj/2w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s60N/sgioPgwwzuR7NlA7+UTCHqxINicSGSXhZJOawfTkOGB7Mf7jAB7XZnBn4mlILA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Kle9nLnYUT+UuUfQLj5vgPRKe24+5OpOdjd+PBPYwy7Z2HYtz4b8N34IRHwe4Fg+7II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JiPjbb+Yt2WW2zbZpJfl11/4sgtGv6SNHExGWuQrbh2Uyx+7yT1npshEsFHIfqw3D8xO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zZlhtuPYEMVy2izkY6lD3xNmkvSXEectGbM7WB3sTO3GwbBldznOqsOxnyF0nLYmW8l+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ONX4G2BM34cZYRutw7OGfhl/uzX0meNzaEuO26/CEjfVg5ACPX5uHltqnbNgy3Pg8RkB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jItchyOkluNgnIHcPMnyfs4ij9n3WJ5ydV8zgm/lYoQ9YTEerEmR5PIT3MEAvFhkw9Pr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kH4c2E4Pz5SpJfQTWP8AWNkvw0OWgLyE6f1ckLrxlgD9/wDawaN9L1k03PZhaUpV9rsA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2GckEB5i9Wh5le7+aEF4uH0dYAUX7WGcD9F4OeUMLt5v7vAC/DKYUnmS4vyhPgT8l39X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iF9JkJZQAewHkYe7fDJ6unrPaN9ojqx41kAoB+WRZB8jsKHuo6GVh/pOyrqL2tkH0kxC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WfxA3t2kYwam+t/EbN3wmjF1i7/1clAZ5+R/Nqq/Zvf5vE0/7u05xMpM7kNqSXsj7yCX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q2J8/BCCONssg+PUbGyyy/B+7YjzHwTZePlz3cjxDcvLPA+ka7hP8xqhxxHpu7b930Rp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8hyg+UGEDkJfRvEf7tZ3nBnZ+ktEIpuk0Wz+EfTEEbmWHNhBApsZINDk6bkBHwJK3cbm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7SAth3zbeYc8xggy2HJdOQ29t5BsYis342fFu2hLRt9sCWgz/QK4hLNt78Xg7CuzeSI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HE+BKyN2OdkN5jS3kd+Dx8NlpECuAxpIfDmF4Ws9uxAofXKcV/3X+4vCH4IAtubQzbee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5kJb9ljlH16tynPtvwNvDT6CGRP0dy5quCF/4t/8AEFz/AI7L6T2cH9sIGzH/ALtoh5w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kiKvYiMLp+H/ALtVF++7+4aF35jhbs4SN6wZdfM9cvXn7TLpfrRc5f31bGc/oJwqJbvc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AJ2G8LYqnzxnMbxDfxeEz+7tgTns/RKT88P+7s0XcHQlcy1kY/FjgH3lmKLX8d0jrcEw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t+ShisMMeRo9ixjCYA8QCSdXHoYxCTxraCK8olQCfi06e5OXu2jLgL9ss8IHNjXd7YjH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vExhs5aE4FpYydbFxZr85o8ZU6yMYc+BnJJDPk2xPX+ARi8/G/XwHwuSwbOPk+As+vjI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ZyJZwyHVM0vqUX2B7em5omLi3fMATKPFz629hyCREwxNGWP1Jg537mxZ1Q8DYZ+X3Ah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hhNc+y9XP5Qwv6vvReEJfqLoIRoZiLlbn6Rv+m2pv8JkPn8By2/oJicH7Bj3X+axjf2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ZByWHI5Yh78ZpePNpIvCPF/NhPy0njy8z4lfnZWCfSef1Nq+mfUH1JSy2cML2y0+GYRm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ctyF3vi36t586vB8M3xK4HZ7GPwSRpr9uyAGewbD6tkKAu+csMh93lA/EA8ls3jIfg0H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H3YtH2slXBeurWNPha/6LjTyj/8Amx3KfMnftbZIOouP4lBBw4rc+nx3+528fsYsCs9E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N/qkQG/f/DMAGfrf+xyzdb+yEPvIAtc+xaSUs/8Ay6Sij/8AYEshnkGSsFXoO3cT7ubQ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277esrkeQMIfJsRgQB4vwtO7ZeWQWPMgw5kCUfqP08+glSJPQ6zzvxnvHXRCXg50ISQPs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WOPk/gPP7D7tzu83Ocm7nnTgiy7Oc7+SAGe8hPy/cmkg++2pCiekibfsQZiZB7XHkD33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Ms0OfmwcsdDdP9z/AKN8asdB8up/ZJnrxgZQc/Dp/qSgB9xdohv1tpDY+gfW2SOcJnPb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xEwN/N2Tj+JUgkIabbDduNwJ97ceJj6TPi228knx5hrhHqPFsa23mMET8PMRyfHI3fgu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/BZ8ZMeLeTLXmR467As8DloDwB/IZJTEjXuz1HCdxkpVSnADdsZx6TJ9mAvCBGWT+f8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TBE9khFu+SMND1M2FX3PVP8AIi0LJJxfyRu0P5JBRyR6VC9+ch9HJHxxnEMTiJCNf+bw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5mejPuQwh8Dksdsmbt3zL9WwvwpmMtJkZD9y/VrKUO8hA+g/6mftJZ1NcOR28oJYEcg+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8I/MNlPE+HmM4XhEtye/ppqH4hjTP3aZT7e2l/UXbZfwWZQfW2B5vy3DI/mJ47HITBQ4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YOE2SD2uTaGPXV3Nfpe/6IF1HvM/7h3MPnrBsoeXIg9BetP92dPqE3/VtH0EyQffa1ko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5yzOvrZ/uFOh5ybka/8A+GxvtTCf7Lor6qFZb22Kxr9j/YmzKfQ7/U/FXvEev2YZI+Cf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iS9IixJ9QSNkfctqlv5gCT0bG2UgaXIXM/0sku87gsMMDQHcvJKE8YQPu4Bv/wDnsWYO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P4bN0NHU66vJWfy37v0po8/qWBn3xYxQPXm2jCenGQL+hwyQSPbr+03XJ6x7E+MBon8P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s48TnkBL6WEH3bI2yniK6avs5LiQfQf7mD2mhitFeOAe/wCLLPpD9Sr9r6XnqjRyXgSF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4GVOxp2PXezp20t7b9/4H5XGV+AlhLOMt5PE/F9liHI5bM8tht7F4tlby8x4+C7BMe/j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/D45bTAvegThGlsyemX72fF4tmScSEdsh8ZAbHCItoH6QtUCd/67Nqv02/dX6l9UWXQf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jYdtjaCbt3Y5abrLg+p4HQPIb3e58IjFHHttxLWY21W0S/mMQ5+3ydtNrbvmBOfBiQYe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PENOwPcurCPDqW7+KWofT4LnI71EDkuSrlrbGZ5gT9W68hPqcwTZ9VLfB25lYhLPq8UL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8EZxH7gtAtvBHobd53hT/wBt4/d9kZ0ejkbGe/ZhjkN82HjT6LQfzjLcoJ4FgZZniR0g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1vFY+CRI8RP+zLeU6isD1nvkt7L9J/zHXswO3Ac/xd76pQyVFH00f7JVcH27/q/GiGLl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5XIaxsZs7aY/nqH9Rf8AYd/ZHih8iP8A9wes/hf/AG38HplZkwHvH/cADe+r+mBCd6HF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/PUSd0fpJxJ7yXviKSbHBWWn+i6sXeoDwJMBj36llVo4PGZ6Dx52GKLmiILZJvF8a00T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h6YPB6LIQ/p4xmLfPwWpYNG2/wAWYZ6BxP5gSw4ev+/P+4ERXV5v3/8AiGNDcQT09+WW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tFm8M62n9MVMGLB+mNouzqJD/UhuKT4bePvhKHemHL/ULxD9NrvL8R4FH82L4ZJN+yWO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BjAarCfHonj3M9zgaH3PNjvX/CQeSUI9gIltw0DAPXtze2sZ9yy2z1L9W/AEGz4hpHG5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P8BrD8CHJfgfmzkRJFvZeXkss5ZfcP3OfD8a9/BhuRIt+AU/E7hETn6kHM1p+mO3YWW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MvTfuUS1OT+NIfzEA4i+XZk7/bMl/wDDHpD9WIzV9IkCBCOCH6W7xAoS1U3LqOqkdIbX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/wCDtb/SleCMHQwb0n0XmF/N2KcfAvNnI7ZDkOxp4u/Decg+4Bm3nWX6tz3bvx423ZzH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jPYQ+H0h3zbtyCOelv7vScgqDYUT+JwYH6bZwIA0gaeRf6vSvzN0QfguixfXZMP9vLZC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tyX7k9Y+gieK+4/yfolxyRvdEMBH4k3gJIsnrpkAY9hhMhJ4RKHaz9/9CWEPv0TsjfYL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olP+SZLT98Xmb37jTl+jR/VnkPONQR7bQx/ZF1L7DbPoPuWzIQwwr/tYf1ar0QNf3aDD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0mWjw2D0gjYvqWeLX1Blx7nJzW/4P6sAJvXX+yGoX0A/6YHpfCZ/pkeM8Oy5/Hoy2QP+0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4H8+La8+Aw2hnPsNP9Q1zHf1Z5V06P4jPVznQ9BJPG3RJzTH6Rl3dRd0+iyQ+w8aPokB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wNE92/y5BgIfRZAMseDkrjoDz/1zQYRxOSwRvRz1zLbl/bRdT+K78T1nl/dn/wAXhZJP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emfp/wByZDxD5/vx/wASEfXYWMGWd0H9xUO4dM/qK6uKpP13t6gQp/ceSBrvJQH4RtI7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zwcT8pILds32eIVfx7xvBP8AOcgw7d3jd2H7nEmXga2RwPGfdqqAImDq5oebE8ea3c/M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bDykqtwz1Clx8WbIn4L5lmJIAOrOvA82xV5JD8i2zk+Pgg7H4+DxebLI+CDbwfHpvceL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EXmZ4lhEZXes2IOan49W0JmEEjvV9SiEJ+bb/aRc2wPiCKz9DeGR+yA4jJoZs/7k5zsv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lpx+GCfDGkjYRwNv5I2zqMuiK9CzcK3F2+ydrhe+txKybVsqOXVLdRbD5gds+CwWvqFt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LLpLBeJb6ot7bD+ZP1ISi+0tpZ/qHfEFwrPhMnjJZnqyjYQx4IDn+m5GL7yV8Cefi8zw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NQt+rznfnbCH+swKH0Wdhc+4MBB+rPyBC89b0xIfqfOX68p5sX0Yf7kHn+HSt70gcf6JT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/wByIqPwP7vriXVuMi9uEwrL7XbVZLOTrxNzsn7knuLJL2ssgcPbj/cMO++LEiN92f3Z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nYhEftw20v8AAdLbHfXlIJm+3R/cMq9+oXM5IPEL4nHhsF5dPVrZSTJbWvxxYgfqjAhx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/pn9r5MX/FxjXpxflR+TC4p+hz+7pV+MNtLb7HVrY/MzHZnMf+40pB7eIYHWJD/d6GSA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CN/phrImM7gJb30TEsPR0/EqQTjv3LWx6W4DhvmKpiZr4TU2vE8Pww/o95EiH9AiNtP4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68D/ABeL7mXNA37H13j/AHJhF4IuSAv2ml3+m4T8dstqH0fJsrDPlsfvPMSajymD+GGI0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8p1/USEcN+zkgdz89mdMfl2CYq+kyIaXWrotvI28s1ACTOa2PqapZfqLcrHsTmVPqyxb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nwtvwiwa+iOXV+L/AFZ8ZaPx+rHvCYfjYbZMx7bztnLOfD8EEQ+AufJOwm7F4+V+fVvw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gG+LZ3LL9jBKj2T6sQtsWTD4hnjC9zu8bEejy2ntGZ9j+ZzHX8wDYRyUcJG80ZcVaR7B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/mD2NnHsDOwfPwzF2I3WA5rPEGBZkr5C9xfxC/8AK/EkhkZMcuI18bBK7bdI+DbqXb6S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e2l8zEknL4Bm4b2svAJvgreHXkL1cedmSDh2Bvf+ZpHIJeH62wm78TXAf2ME0X5vOh+7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WLt+yayXF/Fq1E1429AIbIOd9iORv6swd3g4zaSPW/8AS6hPzjf9sGCLyu6Jp46/8Qb9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P9yv7aZlMjDkZYJbIgrP9ydDa7Jz5BJIcV+FDFAQ+P8AteZ+h9tu/wAX18kgf7tfQZja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tv8AVsP0IYkkD9rv9SrGfeSD3suvJBOll/Er02XqH2RJ5NmuN9Gj+myz8iNRIuewxBbo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H/Fw2D0zzDezxnga+nkv0l57bYPyajItPzyN+IjU0YDuxzHTrQRFy1p4+5ZebU639x8F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E18Z0M7NhTflJn+4dAR9kbeOlmnn/cpTl4c83ELp+BlXV+58adL/APeIGM+MYx/8YzlP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yI/ekMJF04E+pIlW8H87In5jlP5SIE/sI/i00Pox6Wntc/qGfwTxngj+STBH5Ns8Fs3e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DaOI+P3Ij+PQ+oYbpgfxHsAdnxGTrzZHk240/wAPU/G5MXbaOehsIdf6bPEJDH/ix2gi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K/VjF6k9/Qlfq8PEzIEmGoc+MmyCzLPk/Px3/A35P8Mth78OwfHSUPfjRcLs7B93He6X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nsALcjpNJXlaS6Mv7biVnQ2Pblp7/wBl2Uv8N2JftDPSfiQ6T9XtMf3BO7j1AxDoSmcU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R+Qlq0DenD+JGqRnNYC7so9tm2fmG3Dt5IOebxYhv18LDh29oEzbZjx23JMGcbnYPtsF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YeU4WD+hG3lx+1yxhHqxOiV8TdZk0MOfmdOZc0n8Q9022gmxpwb9xEXfgZO73eayO83m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kEiTrolwn6Gn9zIe+ul/1aZLyj/v27DnyaX9tnCHvhYX1RiTXx7jePxs1/c2Xf0lwFur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KzwsFxveGv8AiIGFdZUx9/BaSj6RJGoBzUiCweh/y9y4h5L/AII46Xh+x2n5j2SOnqOm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9kIjD2tlpJ6CSJmNg+L2Cb7yPu2C9QvZA+r6IH5WBn/W6f7sw9mc1dBr2mloNX6cY5+/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nA+2/wCrkuvVl9YeaXrB54hUb4j5NfpmcyBJ3yMA0h9t0YMy7eax09h/N48H0Y2VMc5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BAsH4u19COf2hnhPRp/DcxP2SI5NqKgXhWNwDvxP78lhJXPK/wDc9eTwBf6hmT+3JuU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eifiwFxOa0ScGNenG/Xs6H8i0mUR+x7/AFOg6Zn03oIWQTVNRPcfrK7vC69BBqhPq8nO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xFybiY3md+rW0hznHLP7bfOp+WztX0dh7DWQ7vIXJQM9W6Yb+F6yx3mEzQ+gWzB9fi2X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Ns34Mfh/EPwc+G9RbbvwM3iF+N5D/iHm8SQMuwbyJH07MyIdss9IGHIk/Dw+GnPmUwzK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T5hfRv5viY6/q8vYEj69th1J8YP4uttgTQ+2NaCS+IKAlv2SPJKvicIdsnSTCXYD1EPX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xhw5K5fuxmR9sXFnNG5Y7RLvicNC/CvzOYNPc8wL7fVj2CcL8bY1APqBQP5kuK/gkj+D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73hDmC+0hDAz8S+XIj2PoLAbzJ0bfbaYD6qDQePK4J/djP5ZsdvPdNmJn74Xog+8GxRf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erc3n2YTxSv29lIo+8YWniF4tmwuEBcT5Y/xLaogHqE8knwwPUGxI74uIuWMCABgDpuD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+UR02gUE9jlihD2aXuy9DGNBt7TlnH/WNtJcffRLIx78kEuhNst9mMszz0/2Cf8Amzvt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6N6COekgeI28ldOfkhMwfS6XgG/jjEYz+TSI1n8Pf6ugk8aXLY9aX59D/wAbml9NPyA7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dfZZQH4nJEefYSICzwQdtQ3HNkUZ9Ghn1In3iOGxrHVXv9Q4xeEa+ifR/qWfUPp5Z2/F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KnvtiNP7mLzn4mz3AT1w6/7nxD9laJxvTx+o3vwE0xtaV91x/K8dzK/mZH2KtOfgTLug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phr0+lgBLTTvmHBxz3ZqPEZw7PZbU3G1tQ5PXZI9P0DbDyXx/sDyw3/tp/qb3FfHA3q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YUHOTMeE8Q+h8szBHqEPW+z2yh00N9xKwyLnxv8AiS9h5bbMf4nN+DzJv+J8vmPPwW4z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4wZ+42+7zYhA5BltlJwLu8np2xh5UhMehbGXJBKOkNsmADxyXBLDm9w4z2DPpdsI/wBG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8x4kaQY9iPE/PGyzjfjkdXV6bewNuXhGcZDviLctlMt2HkCyDx8A2T6vxt4Kg3hMUa6y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Xb2G9ejOoWQwXrq6cj8szjj9cXpDX726+RKzgeQIsyX7TsjzP4gPSKdIHgIA8EEog+2O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Kusd9kP7mt/OV/1CVh+eKewz3a/2xpjejYwOXpP+rPaeSxC9rZ8hhsB8wScGXOQJ+lpZ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PvORQ/ch2NH833ItgfgSavX16lgIfgmv5tJ8SE2Hhe0sHGxkIjXwQnKn4d/iHyThgr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Gwn5iof8rPyZaPQ3lh4ZvcgPgxPN+jGJskEyDPvchmqez/34ZAATN+dF11PKYbZL+uC0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uH92PFkQPYZeIXlkL1kp6gvqE9TIw3Td+y4ivotL+fWcgGM37NIB/sL9AEl4Uf7P7luo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i7jXtbI3hv6tZpP0Wza3JVYBGuz22KDGMD5/SDHfHuH+kgyQVp9k+UPSaTz9BeH9Sa5H3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Ml2fA1w8ymv3NDfUT0d+mDgXj1karDojX+pPp+IMP/qwwx1X2/cOeupn8IG0gdLls2fU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jIWsLPOlpnwYkdaS+Zdz5u4YHdu3Qzdg/bLa3iZA/b3HKPgP/Nlw4+iQ65A/YfqKdJfZ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RxD8SVAfZODrhcpvi+iWIr16LeX82LfAWx2U30AgK7Zm5DML8nfjf8fF6uxy0lhti8Fv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MQxDsPEsB/M5/kdheuI2C2GNts1kzcEnX4UfELI8GWyQ/VggB1UtDstI+8T7mHn5ZZ/9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W3f5wkPPxEM8J+ed+yzx0+uo4/vVhaV9cWuEPw2sems+rADGbNwVtNtlW3JJdW5ObuNS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SPGPzE7t+pHggUBCaCvNrZcny2Y+kJ3LfLn1C/CR0mSr8JnaY6JZT+wsvA/iLcyCeJPA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bD8Y7Clb+XNX98as/mxcuh10/gte0fRxboOH2v8AuCTh6YsKo/S4igm+vf7kzq9xh5Da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eIxHHmx9zu3ZVnLxZkKvCyPQ+3Eqij+J40r9vbDAB+Le8YNjtlgkR9oXrGaR+S3mJhSn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MML8Wf8A+RboW2vO3qj92+R8cWfvzMlJ5V2e0BYSXPvx1J/m1+7Q7EEp4jEBvJg/3OC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Ps2T95zBO/im1b9mrK/TB0/uXVxe3f9W6aehk4Nb0i4mk3DeGIbsQSf1DdFE+oxFT6G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aQlvoxT/ACnOa89HFxQf0x/smD3A8CFO17MYDQfw7Z438LeDSz6QtwH58zLAfeRDWfS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BE9MyP3pPRJomhD/AJAepsBP6SEMflBUV5IHLi/luf1OdX68H5WJGnmAj/tfu6Yhwe/x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q05esP8AzZrt3gyt2xXlo+Ivob9wte8AgSd6xx+V4/WS0H7SP7Niwd6Iijo8wrzllvWG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8TiBoBibFqQJNp6OY/ifRJ+/ynyLn4im66AQ/WbH3M7n3K5Jmu5Js/DxsHzn+Lefg+Nt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/AL1GE98Xj43lt6MdicPCdn5e9TddbRm2RBarYqi+H8raq4ebBYQEHuXwcEG8BCDzKe4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7BryRDB+yAdG/aHU/wABk08B7OkfBIQEtDJfDmR6/WmVVvzW2s+0MCHbcvd5glS2xWQ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3wH4jt2rwI/qPEBB+oPbOtliq8BfeRIZHI5XW0TvwbI9x9pli/yEG/jzti6vvOTGkfa2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8E9Ljf1b+pIGPtl5vb6Oz8HnpvJ1eOq0aH6X+pmKfw5YiCffY0wj1j/qJT9cwhPt0Gs8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LydsfdqWFgEyzzLMHzPbbTfM/Saz9ASvOfzGdX4wOG/iXwLV4vbpnvIx3WNwAJPwQGw+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5dj1k8gh9Jseo/qYBVf0b+4Gr+50/KTp+R9xlbYMT/BaSt8ofuObbGsHIT5Dk9IRepOf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YEI9mkdI+3PM4D72eLuW+lNtvVPvqDfx6NFbe3/1K368Y2trHnivOH0PPigQDDXH3Jy/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5JtSP4hscvw2ceX7j3R8Yli7j8lPrjel5c4T2nZ4U+w0gzB9jGN0N+nbyA37CDRd+ns0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Ny64eQzMIIPqR5sJ/LeZNpfgSVCa4RHsHH9p1hqmaBn6j2/uAxeZoB+C2dXgeL9Hq8jt3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uvNw8QkDUkjg8g4LMigcCLJ4SRgfaKKOQfJY7rK8kWdRjz34TBQ5vT9Rnsejn8/cSGS/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LB+85/cgPu1+nM9uSMSe47t6+Mixj/HJj4JZYh+PHyfPn5Jt+Czl4uyfbQd55SuAevP7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+1YrfaIUYR7n3zaS9kaOQCZBTx8bFzJiyVIxAY3Fkd8W0kF8Eb5H2GRyr+3ZpQH4cZZ+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lQVQhGCGoMjwX4hI+A/N5Gv4CyvP9sdxfxCer8bLliWVTkO28B+xO0D7A5dCP5N3Fv0g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vAXolzllvcgNA/Lb4RhgG706WYKfpvLUfI5/uafwY6wgk/V/V+igRN1Me5yKfflllx/Q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u2juRhsM5D3aQMknyup7tw9vsQnhvUL+rA5H28s5H8J09cIwg+gu3S3YK6eiDCg9Gz8U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DnPgDLrzc3sYa23IepBC4NgDvvoeycIvedV+/zYesxLg+g9T44/LMR9MRzshgm+XJhx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R1FH2X1xSHnbeBPayDA5+SDA/ueSy+qbKG2Ofsjk/PPVtvpxun9WsmvQ4zOBn5C5JPBi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OMu2PmFLE5GHdZ/eB4ifTcz+q4Kl+uI3f+Tsk0s9Oj+mEDnm+FmH7w+SGZ16cWsJ+x29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fybY7pfWSDy5EUa6/IfVpgrVUP8Ac1gOZe3/AHLvZA/1+Bdbtbnu8Jx7iCRZszbT0OD7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5j9RwPslw5Meks+DS+mXjJXSMEq+ILoc+5z0GAtH+WXNG6vA+j6IGtL5xwI/wet0bAdl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B8NuBoaTfH6G6OTsfA9mLI+PNlny2dsg+C349Xq82Z8FvywR5tsvJ+Z9sNnciFhoaWoe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Lg+v6kZWDvx48THNstaaj+bh2AJ3Ijy/SA9SvwIRm8fF5edtjCeZ55IPEhJ5lwx+SMRu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c0UmOznP6Ivg/fzC+aieF4IIgnqB5J/qwOwBswsNvvsPiF8bRSBKibt0w4eLr/Wadnqf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Y/p/0JIx30eLV3n6C76hqeWeJffpbDYfhDklE/rW0Qj6HLRm57WNvLImuSlhGISWQ8+F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7bsflPEI5ZiZ/VjuG9syLficIv+1kDgBGvF4pTDpkdngRGcJPGUe3564cLFLrJeo48S/f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jyD2zTzH0RKfdpqddG3E54CMnTzu5cOP5d7AYP6IV0X3EP6ZuibPo23dB/Jlp6S84bJw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3DkLbQ+IyC2Z6vrltZW21gD7CyBH1/2WP7eTSI51+BgsB+1suOo9gkFIvTqeK76HH/tqI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P8xeXijgtfcryWo830dkzyWSkr6m7N6+fTB4R+GP9kNjp9nSQa1+txnWo+kZLnHp0f7h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mZu/qAe836llwDo8AnkBEG138/UMunRhn5+7SO2Z8Wai7kuo71im4sndp9l/uziHuHm3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YOFpfE+cmuZCIHzBEvU4B+5o6MXn7n4fmWvkdpwHv388vF4Tvn0MgxMezaZ8ZJESQcjl5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WfH8xcj5Xx6vV7j502cfZgm9xuD87bM52XXsGQPY9zMN9WvH0jsbtzI7MWG5DHYICwk6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fbBGvMcctRV2/f4g+TZ+pKen9SOpf0vAQAnD4M3S2Iiosafdp2Z4t28K793HywIHsgHm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LIHtbTAj0Owb+irC0eozjxJHTqreQZV4syVcAiSc/D4XNBh4C29s5zz/MILJmY0NjuX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w2JLv9INZPzaon7y1PJBdLS/KfxIPLD6nDk53/nJk5MVFLPvxc0D8EIcLB4+JHmjIIxr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+Mk3sfCdkXpMPNnOSzn1h9xv9xsnt/8AbACdfFBJdg/m3oC/Wxb/AAkO7D1bLl/E6dWr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9GwTAECofxH4H+pwJH8Tx/wBuSy/r+Mun7EnWiSXsH3P/AMkuQbfTF8RLOcYNLDzC6mWb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J45I6R9bpBg/7zGyxn9mlpvw3leXM+y3Av0NjdX95B1Vfpk1B+zf9X4RyUf93tonxDju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Td0hd0j9WEaMjwZ6elkz+nX6n+D9HllT65tT9fUNXHB39AT6L36D/q7NWU1bV+ARdvPi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PPbN3wgLDtOtmhhAcTxOdchL214QJnkZl4E6v0EwBPJ5n5+4j9nn3CCA9Q8t+N+HxAGx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vUNvyYttlvM+Pkh+cgi5dvUS3befOfn5DFyb7uJ7LYfe6/4v0UNZT1uniYN9ebaL1Y42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G49bP3OPMD4b80z3ZfDA2PuzZYLDZT4Gfhgu5qnj4D8o+8uwfcFmQ5IyRdPseQchAeeb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K9vzMvxMn1hfhnX9pLJpcj0tlub8eBfwBHsiTn0uf1asN7S06ydguU8SONeQPUlfdgWu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Knu/u5Z4gH6uPCd+pMchg6XT0uYD8k8xL9FpqH4dJAEekxmkcHsbNqA9KszCH3xEdd/B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Q88THDs/5Xk/Bh/BP1IPqxsWVLvZB8rjlvJX3fcyaNc+tgHxAhufZIIZ+FgqnFZ/u2AX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As3I7IKTrAUg9N42CS868bUcB9rf0RIjUSX12DhAvisZYCAXxBDkIdIPc+QvQ2XEatoD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NDc9MuGZ+zl4X+0tB/IWPCR+PnaerE8RkE8bqcQSD6tmtX2OQ+fujOYfxTZB0ejkcCPy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4NoLL7c/q2n0QdW8tP4X+oN6h6eQvuyiPIN7TkD16T9ElYsA1ZJbp5nH9ev5ho+YO8/f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02PT/wBSTh+uyF0swZZzknnZB5seQgpX6uuzNw9TwSn3IjLmQBxeydD+UY/3G6U9viUC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86XzJHmH04HtiNFzen5v/k7UGC9z8H1En5FnJH0ZcQZ4+N+N5cLYtXtXnbuXY8dupHeR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W234D/HxH+D8erxbzsfD+PgyfgkBJwA8xwE0ZptWKxeJ9syRqe3/ADcPiATuTnyiHW8r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/CwEFn1BvuPgsWLOnmfS3mGV9x9l2ebJ8y5ffbHmG1LE+WQueIGKt/XzufHS0CHPM0BP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yDMv4hYAhH5vz5gaf9WOS9uI0Hq+SeXZ+2cOpxVlpzbNOlgZzJXfjyt6W4i2h7RyHwMi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ECNEK7FXtQS2RLAephOJeNDb2p/FoO995a6f6ctZ3/c89j8QXgPyTZ/4uthfzC9JxaPN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ZKcnIX38HDzOe05cYPSGPLeJ9gh+T+p8D8jFu37Gtjel0XzAEE0d8MkYg056sGCHuT0N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Dcnv7x2VJ7WNskidghqQYsiAIc4WTvmIQA/Mo3r7C3xfoNLeR+4bqEPsjvU/ELAH9v8A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/rcYB4YzzDkD4kSbCderP18T7WdmcW9V+VgBH0LFPsF0s/r+uGF1A+x24+NPzaQ2+Xht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v0f5RajvyH9lscXtvoPiMP04n+j/APPzEeZwIr9HgIRu6vALOfB4Ifw/7vcXk7OjzLDb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qi2nscQbe6nQDMtwDIRUzp7la9YRswPT8wJcv1PdHH3Ljw/uf2ozV7OGQF31VhDCDQnf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vlm2Aen1sZCHmfLeOemt7dERbKX6kckfVv7pi3FjxERLgxU3F38N+d+N+B28W/B2222W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dhnxamwd9J/3Jv709Eu1AHtlXI54kfgliXmfktAesgryRuxu9vMXcew3H2D3YyBHdk8N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PiJl9sYvzTHhuHmc8Te4GCGBsPuDknPN9qwnTyfChN2cIB5XhCaY/a4/J88TqA/wa28M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N0PgAzhD9W7Ll4fAbOvjs4N3wYvx6BwIyAMLAYEmFsFZM2eMsBy2fACBEC2EHIYXVNjy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W0Ma/Eut7DqRHAl9CwuvmKw+4TxAkTpcLBA9pQ0GWjB1lglKtY5Ni70f2y9o+GQYxenz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Xjjt6MsPBEYGNj/SQpv/ACSn2fVipz7ge4Pys0iYw8EPdquT5mH8Rhprxt9okjfm+y3I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XJbf4yQUCWAB/Eiqc/FrkT2XjgPykIDfby2VrfQz/dvgva2xnmTZ92E4Sy2AWQLwcvcS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/Evywm+3xbogH4d/uS1LNHoRUK/RaZwAk7ps0C8HQ/m9+OOP7Pf8x9GwAwCEPuGoX5SO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kZ2uw/Dblj5ZGbk7gEwFHyx4jogeiGHL3HLlaQjcPL6sPQmbeQyCGs/q5UG8srxhNPU9n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3n92w5LrPDzecSDw6gFPcMPYy8wS8y+5xDUNkRbDrZOjZFp5khk0yJDDFttu+IfuLct2G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5Y/U/hG5er3Hfjex8DmYl6M954J+YHrJPea5BAGmAfpDCzaPmdtnz3A3OdjzFOfiTPOS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D4Y2cnfLwhemXesiFB7vwmJPuyb2mV4Y14ZpPUgRX9EszWdOs3zP23QjyBMOt+WEjEf3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i9nzVtX3J9Wffw3bLufBD9WbK2ItHgDWUGvT3+oz3uDf9RQA8YWHgvsLBAHIfRMeoQYS+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g9xjxeJ4nUbhdh3sBwJx4lbd+ZL5Lwq/xevj+Lqf4JRgrbYsi6M3E+WBBto4gKP4MBg/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DPpO2RenVtMngJdeSndyVk/tIwxf5spZTh3df1LXBmyuj9Bb173kr5j8k00J7DeaYfg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jjIy8nrMgB+03jnCBSa99oYn8o2t0kvaflsYtiLPqd22LCLRc4voZkDj6g1ofXJM/oE4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Cxk/C4/3DflLyR46vry/q4cbbBY47BhKdaXV1sItUL6Y+pq5d1uWH2iAA8PdfiQ69J1W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wRT/AFFQj3tj8/U4k8Z1/PZPxOuNP1bKjnGP5Hr8SJb7F7G5bHw3PgE4SqnRC3tI0F91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AkActj4lB8WAEGHfMHcVwQfqEjh8rGH8gaH/ANnY111MbwlPn5rYDVi8R/3Zq7h5h+Gw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0Qwehz4DZB8CJ2djH1yM197LyGHPgS+IfVH6kvaI8MlD2HNYe1gsC9NvxMheD+r1zbeA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+Pu0XnbgD8QtQfmT+H7uCvkMlBcJddnu2bIqbF0G83T4ganllzYbzbju/AF4YAlztp5Y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dg/cf3a9X5bccRvcgeZmP7me7GeYBPoHUY/Rnkm3N+h4mKh+286WW+2S2vV+0IuJYe/G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rR95h/c0C/vf7ubH5LVg8AD6PjEZ9XBJvLzi8LD0sMW3P4GErxPizYwn0Lfv4Cjjsanh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N7sZ0k+Q2jxfiIww2zIF1ngmz5ZfskYQHt8MYUFqzEgbyXOGmJiWjFo5aeXKbSdMFjAP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8Wd2y6+GwGGhH5gCRGBcOXbifI8vfVOvd5hfzCnH/m00YPU7QFTgNVkCh4iXW0HIKQOJ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2W8SdCCfmCf5OWSX4LQI5JI0PeWdG9jlygfrxaBX7/8AqYBp+Ra4h9jsL7jvLDfMchVe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0H6nzXts7AI+34kCBU8Dyzzqd3h/6P2/1H9J99/lgBE0T/QTRPG/6j0SYK1crbblusGQ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iLOTAiebPRcIB8AvgElsSvmVy629g6KJi8zJ/M3fuM6miwIRHVx39X0TVG1HWROTv9YS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r3N/BG3WPcPxBXG+yDSHPEMosvPJuf1FNz38BkMPexeu2G2fuNFmLPEpvOTwKr9RvAM7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L+biye4px5tYX7tdvytm8aSwdeIyKw1iWZgsC58HicfH3HQoM0H/AMkX6Q8IbofWv+YS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IOr52IMMPsNsHIdhOVeLzvYG8jRBIHubyMz12J8mQ68vsb7t9sYWMc9vvhfFp5gfDfZf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y+TfRH2sgy42/dnxkHLxHW8Ig3xHXhwBqyuofs/qy0Pvw/qKFvoZGdgDlj7t+b8HXuQ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a09SLshI4S8h35KF9MuyJr+Mjd9RzyxTkYOqghkpgy+kYyGXLTxP42HmzaBzUsFo3wSF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oiss7r6mYb+DEQJHDtrMfasPA7x9ygI4a+b3C0tMYKO4dhuwEXeeBmxZx8D6LjIXl21s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RQGTVbZBGnlSlE9MBAPZXpL9LJJYfSxYzeLt15KkgYWh5LTzN3F7IfwCFYgJ8L62ODvl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Xfsi1QL+LcE/qTX9Gd0c/F4DHrWS4e/LxuCPxmkAOx9Qfu74Th+V9Q3R/j39sw2cBqtu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xxjTQ8v/AO7fmTg3X4eoeN6rgE6Lhj4P6+735AXD9HqPKRn8xh8YPKfs8uExftjQvm/c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724wbEGQPqEaMsftGB0iGH6lt5DA4JR/Zw7E/q9PpRhn5sscPV+IhyexguX5JsNMT8GS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5kPjpkR8gIB15sZyH4PF4uJfqTf6sl+VyH6i8+LWFdYJxGnwevV+2hv0OklCf2JI8nm+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J9R4hDeFYt1eXzJW9SYuJe0InwiaMAHN75hsQ9csmfp/VytnsCD9NqO7fYQ96ws82Qp2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SDTsEdbx4n6WzGGeITxO+2w+4xwhb29myn3L7Ng+ZfqT9yMqZt7DL/FjJm7JfbfU2pxN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t+/hrbvwQT8BGRR7mf2t+l9/+kGYj2Nf7vUTngszs8GHXPkzJPG++W/kyHSEgeWN7he/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UnfcyyRw62TsZsBhKtG+x2zkBNoQ7y4WfuR8C831bsPoZ5X7R6wNrb5V2328dPU9Wc1d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9EGMprMP/uORiAH3FB4mopz+VDI03zNPJAC1On8ll7gxr5IN0yHKV3sYsgFzYT8wukgL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/dwUBmQGqPYlz8Ohhsgjf0LI5vJdyf4OBN+V0IyNzxH1YCOIbOXhndkg/tu39HGf109/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QBfhQTt6cyxEX3k6WP2TqiHsJKYP1PAV7WWYC/yykDAdits3nBu+EedX2vqzxd+wfr3F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XNun5bSoehP/AGtwl2zzKZeZTLPxIkKwBq+4Fj9fojGBhYk7yNg3bL//AExLj2e/FDop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27dgfEMKgD7m3ihJoTHwJq3D8XkdPbxJfkPN2oFleYEEMPMP0Xhhb4sDStlM937j1/MP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f2s7ZYwP3EGxz4Zy6dsmLJW25vzGnjDnbe3B2Mdgnhc+CCeSxg2Z7y08LOPVkGaw9k6P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AXkO6N05Psjni7dzkfm+01H5XRzxA1OjZLwX4JRwg7ydjUCG9gyNWvq8pEPMBNGjtx4j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hb2fLezfcHu+hj9tgR05N7+Nt+DZYQ28Yh79/R/cEi++f+0Wcb8kYCPAGQDkv1CG24wG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JEhHzARZ8gYgLDAiH4a255vrhy+4R5umhZk+JwYeWSzZJGWtj4LQzPXhLMR6GOYf3JYC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KsfA6t7w071DArMzuZBMGwNljmlnQ/s32jg0f2wrDfjP6I2R+kKPzCHv97loOE+uxj/P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/b6gzd+CJDXmYoL1HGTgvpDSF1/nUIxzHDy8Qhtr1LsA/QCUNZAPJjvUXeSNjInqEAMf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Ld9Tkv0F1XNA1snkjXiw8zjkDOPBdPY4xnp+WyPdP7CDjm/wirZ8Lu/+v235uld//Hg/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A3rP4ktv8L0flnuqqvthZ6RhLt+4jxabbrMsCr9XMP5vMR/cc8yfUHlb3IuIwuT6+44T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j7BniEbfj3ZKCXBusF+j5PBJVVgzs6HuRc9Mn+/Vs8GbNj3FmDHjYJvSIczW3t0T9y2D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cFmHMjZ8GwbEB+GcMOWJcvXsebhfBYw6WWGdk+rG/d4tzcWyQWo8kJaFeoCvuem9+Pgx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KzC30JOdsZyP3CvZbUfiQOIHeSaSPvQz2Rs+Lv3fVix9y8uq3VuknPMh5iZj4uyQgxDn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xbHfFjAzPCxUz/ES3vrHBFBT0IjGX4Zy8xnwSeJYOyvnzPMRZsuUQy19z5y1MNmviR6t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mwCbtiAjXi++DJmn4cECsPJ/bL9pWWOsPk4ToCPRfmGB5miC+3byS4N72TJoY4Dpvu9X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RVK9Xi81gQmbYEy0vVmR8j7ljmaNESWonAUt/wBiRIaD7wIDPEI7P2Wj/TtUCT3tvhGG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FyXOSnsGHYH02CxCfqS6v/F0j/iOVlAAIHoZZRFJnaY/A16XC7fRIPe20yEItXnMiBsN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DiBxGfDjmvJqhfIdP7v3WZLjzL5FrhJR5sR5kb7aaWW7z7g/EgAV9j8ywFZ43y/iTD41+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X1fj1hy8LdiFrKwbL0b7zhCHjf4LOgEPqd85Zpn83RIsQ4xlzy65j9JNFJIwp7tnp+7X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f39T58PA8Jc7LZZNpywnRPZBcSnwCOMfyiPLg82Y5GGejY83P05eEXrschlyyZ03hg9r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G6Y5PBbZZJBkN27ZhWzbxN6j/AbvZ8XgbKZ4R0uhmFLBatrcfD4giHT40iYvq7ZYb7gp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33kDuEiIMjjCPPwOPq3tpEFPEh8xnwQ6SbyjzkKHm/K8OXGtsDrYeB+A+N5y2EzMDSPQ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uEn+XP4skAD0TTB4g6dSHhgR833Mp3zBcydHIfUuOSxWQoOz182vuyJ0gPSCeoZAq8+r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eeT+UmTOz74MnEqL1Lkvuwe5J4d+I0uspgA8rc8n0N/EcM262+1ux0gBi6z8XmvH1PX4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AGZa5SV4Ewg9aJiP3ObnI8/+v3eT9ifytgqrzskL+gL4JKYwePabx/AGSOkvrEAEj4S2M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jGo+MmoB/ZdXkeoM3JPqBZHiCGM8YCR+rFs9L8rZCdgHlsT5gMjjOUnhGnYj6hCMZwP5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QSs/b/uTID8FpPzWifsXHVn1m+nGx3Jowb2Hkg+4IiOpgXK3gX/q+5c9eNcP0eodWXvw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bS8og1eg2PSjyU8yPRa3GeQhH9iRZKv39wmE6/taw/gmUQz3ka5uPOWfqZlg+Z1FOq5D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pqnWwtI8xMzvhS57t9CA4ZY6cfTrk2C4M0DduBB2Yfll4Ra/cdiy+kqkw9ukGOfBDESy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/fx5jkHxlnPgkgssgCznw243m3rIy/K2Zw+oas/v5Phv4u3lfqHcILJedchyvAXXiBjy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eFMz55HEhZzlrGPtAagEJsSW58Ok7OTxBHxy39wg8x5htvV7skY3Lmhw/mCHfn/0Y0M/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J/UkPOyI+YRh2HkI+O3SJ8B5MOkyFfxeAQ7xH0ll8QUARj6+BeLYzh4uPhzbXl22cVfH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O3MtiJ3cPMTPYyZUFsgD0RLLufxbaiv2zDrEJq5suczeUIe/GLyCSAKEJ6Tt59J0iUz8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zInAH02EaHTDxaMVPKJLpPLLjA88yIAIddFfyzyejpzJMOeY+pK5PMzmQsCYmM/SkgR5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KGD4JAdhPC78wRi9GQJRs20Tp7kvcMPMHpNYQ9vBZbGLfMlzXL7oCq4T1EPqNgbPfmBQ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PlZ7ebXSZ9pHQOeEftu6J9Af+3HwEYSfUxHj4tMaYP8Ackcjo8/YWZMDI17gNlGfjoRO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CnoJRv8ABEKsyZH7ugH92eSLKcNzfMtdqYPf3/F02PiVfPx5XAganWNU5KxulpboOlZh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5frzkNH7vKfk+d5B24OW7v1yO5aWR8EvJ8yFPBLxnrFkFkHxvzmXv53fhhybZ8z9fHpP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KL+ZuDzk+wg+H7+iEPEZkjkvsgMhvJE3UCBOELwMQ6bcRnZPZBzLw21Jnm9iJ8FjykJ4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cC+hG3z0NlNE98P9WWI9cf0hqXwDJD6kWx5duMIcuvYzxaWZA9EQ+I5GdPLc6wSAcyR5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LQleoFuTZD7W6Tq8t/NheFoRz5jGzDl0JQfj1JPLaDQj0S/SGcJ+LUL5dhC17EHWZr27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Q1+DbDbr0c9P3Bgl/I/3EfywbxQ7+JN1qXQT6ZNDH7ifDuot0pPfckoXTiaJPCP4SEMD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l54xzp/heRn8zaqz+S9bX8MOsntHYjzvHnx8F5ITLJkvi9W3eTm6x8S3jCSsMckwiIvk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YD930Z3xp9n3IuqDJB8PX/V+aYTifwySMPRbYPL3oG9TftGHr+221XVhCTYMIfgczOz1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D06Q8VeAMt+phZDhqy8d/fuHCEUERsw/QbAmAP1k8cguXgA+kxTx7ZafBAn+/q2mj5X+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1/DDtoZZzfUdK1Z8MO2wH3A38ZJpt7An5mUdEcN6vMORHm3IbiEXphYgYQ/HFvLy/ARc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+CM+CbZ+GyY8yjbb2PFsXvnwFQ82enou3fu9R5nRnAlzlrvZRr1A+7Pz8D228kj1ZX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U9QrzLp8QJ2RZMLydHJFGVmHAp9hZlR7Pr/N4wfuOsZ4JYDOvubfM6WfLZ4j5rD3JDs4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QCTweSDwsdHzMdCRxYjqsdgy3LVs+7B8FyXYisTO/ESfTDvmxLObyDemxwHqxFeEWgf2S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V13YgySLCl3sgd+MxvXbQ2YeSXCThRj3pNCs+4nM+hjH+yHPbidIhpX04YTqD8Nwz+yQ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TjJAYPfRKxa+OeJOTZftVpA/0KaQX9LtIeXpjueP3L5Xllh2cuEj3KTkYnN/cvbXu2YX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Q6hwH1JyA1AWq2q4D8Nn1at9kKBuDpn69ku806f9Hm1foeBm0eF/Fz7oCSBfeoD0N9n6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rViOTHB8jqyLh2RE9iIV9sR1nzkpxhTq0BO5Z2ag8BOi/uSCDTeEU/U9ANfm7jq3caTJ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xXLeoPj/ANfmTmGqav8AMJNH+5NvoS62/HcRFh/xJ+iuBeYZZwxp3IsIBY1YCBmTSPtk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7bkrLsw+wBP3bPkDPgOTMy7HwEseJ+A+D4CPndk+N82x2TvLwdmPbxDbZscYYK+wWrrr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eXMuza2/bKZyTzJ8Qgn8JZxhfUb6GN3CQXC8gbCPVoPEwyQ6Sb4tBzzBeTLEk1slR+L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EKucBAGySemQ8ypQhvBAdsZhK7GRsbC/aY4N+4pktbQOtn1bs/uc+JfwAA/MAWCdeIV8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hJ3lb04u1YS/iECfhLf67aFLsdOTV2F/K0Pg8vgPtPwNq5JNHsmk3Oy07PMGN2n9A/ZL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2OMggPKmkCd7xPBIP83mzxyUM/p5ZXA6cxkO8PztgUp9k0TPh8n+pwb771h/qxdM+H3O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TDzCQ2niO8Um9cvQNvNnwIDPM+2AlEHGg9DIoTRYJ5ydTH+TGL/kEfXavD+ky7s5eQEEP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PAWUInTueA/RHfgjPzOXPgJvxqYFhzE/iW+3/Qj4A8BbHL3LpwgEQ/bDvL8y4wMaHT6s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fFzsCEMP1ecTaE5kck6N93rw3wfzfxZELMsfMpmebz8Ys0jOw+48F3OWwN9C4oBwhzdh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XPCbnYtW8wbZA/HwsQPqbjl1MDCB4epF2COfL4lyO+5zILxL2fHn4Xk6i222Pgn4x+48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lYPEjkOS23JY8xBA8Tb6Hch+4eXQLuDqbYj4befFx5nXiNPMvASrCWG6WCxEseLTyWz4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JzwSHqEeS6IBKeiF4mbmlXmd/N4BjTzJviVuxc5GHUanb+CEPIf3G8wPm+9Axlix6kWz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9EcdgrGHYATGqsbcLbzaNgeoJOIPzEghB4m/UqVZXlg3reFIcENSsE4RmnzbeDLuMFuo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e5bFt0+Kq3SZJSh7aRl9jkbyn5SbNd9t/wBRJgnrt/u3B77G8BB+Yxx/Qn8Ty02kB5pG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83GJ6yfJHydiYW2CCF1A92HtsmBLHhub8v8AyQ3b1Y7hJ7gGSefV+50h9oY7OoeLPX7i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8c42xM/jsr4P6BdnwPhZ5PwenwCEV9Egtp78seYB5zzbMySnLfmj6ltfahQweLywGCXp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Pu7Hl4bydIA8BAf2MhGM+S/z9E1Ul5sPRMO+sZzTE8L2fiZoTGO7gxQ6kY4gJdYYhtvR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9rDS/NyjI1rvlj+06stB5zJ6hQ+9uB8HwPLezbzlsvxaxe7cMUdhSXC2yycC2WUy3Iey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nxv8AhsMw9+HnxxGj47vw3lt5Zj7H1Iz2/IxY6pHInqyzljlxAl1lyHfdw8JPvl0eYxHPP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shOQQb5INj8YOQfDt6QzhvcvSZB8v7v+xE8aDbwA2TUyM5W87Mf0fxeCGfmfAiB5Cnkf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H5Te0udvIMLwyvV1KeuQsb7ggRetgZpN3Gt6tni3NSzLR4uKV+9tQUH8yrXjKfLdlkc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+lmAP5k99bb5jCavJE7DvLFy7PMmL25cZ5sN822/c8bYj8WvgxCWzpNzN20w/wAhZpif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H0cQwU/TKTTsqeRt8QzZu2WHJfMnh2xvPzJkuWz2NFiWWn+RNFiXzNPiMXhDX6IQLHP2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+YHRHb9e5x+czxJ7XpOn+rALxzz/ADap1uUc2PMNwm7zFMCzQxeccjY8/TxA8yD6kNIH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GA2bjIEsFwvXvLWV09XH9TzFm5ZLxr9wvWQ+/sYgpNDd/b9sxWtV1i5W8r7ibA8EZZwK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v6f+T6Ef4IVqN7EW0JloXMM+jyAQdj63LDRfcheA/wCLCLWDysg+A8JnxeC3kcWHZPq3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wu4TmRpmeBeZZI1hRpC/GRz4O/Bg5G/BZ8EsxyGyaINeSXRsHiAeryhs5vuBdlHm13o8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kik/BwkHZMniKM5ce4LKfET3YPM55trENMYF+Ezuwsx7In4uXiza92MSuk5MMZPdvbRg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fjllkX820GXRTx/tAeFDMIp0GBZkdblqr8xuk/pm9wEgfcNjB5lJ5vf1JGu+W57pgCRP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xiHOT7RJSfi3tMrO/DolignX2uvCXvUcKNeoAMWpkz1MXGcNLRl2PuFRyQGWz3tttYS5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wnXbmJI8R3xuxI+fI/olD/maD9rFRX6YUPzCVyfteWyDfplDjtotgHdlfBHHeR6V4WBs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9jhZhIydwN5+1z+JEsR4DP58wV366H9CKmvoZF17esk/iq5+idE/KaxbxLyerIG8Ph88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h859osIEft5AyjlwDrdMD1AgCG4QN4RLMtQcSXl5vIBscgd9SB4/hZ3Q4Hq/RP6b5OH8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zR9HqJDgeLi47wbLNOQxxrzZHzecgLwCEtHslJ36Wex7YidJdxv2s82Jp9t1Mi53I8W/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FtFhD9Fs7yzHEk7Z9WRy1w/GWZFy0+Dx8rPjvxuW8hh/wfjvFhccy2jIPi2adO3FH+OS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UvJLwvPsK2fgg+EKCPmdH5l62z7Wkd8S7XcuC2J7+He2CIBLGXbeccibEk8Q7ZbhriI7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dg74gergcnDtiPLD0QE5yPFUd1mPJIzBX2eIc0bYGiTh7YcLJesH0wGvH6keBaeZOctD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oHZ6gCAYMJ7hPd17hPJUGebfgEGI37nipf3LFc+rZ7n3avCXgsOp34tMh5nfBOjsHSXe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oe1+A4By1WetzyPJ5a/Bu3SQ+J7Hmx5B+pLYM2QzrxcCn4e/xI9WGD3YyI4IeX8TmCrh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gbU/cRhj8QxGT+Bsd0z9WrMlxDwfALMwt/pQtOo98BKl9wGQ6R1QV/m9JS9wKHBbv/1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6H6hScNheVkWqyz5ZTDYgP8Ak8Qwj9PCIAHiWFbM7xyPPRtocHginDP6Mx3CAMzZH97b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BEWJ1an4Lm14N5/9pb5gIhbj58lnEB+9uYNjYngnqK7FOCQ95f7pajbEO3l3OIh8PkNn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NhiJ6/8AU2gD0Y6D82Bv1eLb1z4fE9fhmFyN9wb5gePhEMmLPgGT1hrAkss5Z8ZsQkyW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EfG/OWwiBMTxEHbDqBQ26IYREsc3bdY4S72yv0BcnHkYROfDKMY3I/MgjfVs5Pv7sT3x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D6nlq5dZd43C6JIcggcl67a9N7DMOoPtB/SNIs8z14xz3KPm+2S8skT4gSeyQOF5wM/N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TsNvhzox1FlyAnpBAw33AI417SeB4Rk/6Ld9znmY8X7oZ7+MJUA/Njk/izioPvZoof3d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vJtPUaOyBl9EeeyQgDJ3Ok/j1EwhdbpK+pXZQY26szWV2VfLFomZ88s9+Afu5LCR8XjY2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NGa6Q9W6dEMyBPNOEke+ZifJpLjwSn+ouhD8E2B+yyeOuxwR/UiA8+pXP55Kb/Ynd/vW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AuyRY61xF7dnHZMcuazkJbNNM7vWTIZbhBYb2fjqvLzGmJ9F+Yb9mFmB9EXA7HbFj63N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j0/UYh3LqO2vSIdlxBzzMsUnOJ5WYXwA7+j7bybgfVl6ngvNa7QBVPhJfpP9N4Z/nOWz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8Rms08ierRwMB+fKAwT2+IYjqu0/N2G1lk/zH9QebYfqG0j+5iaXqbJX1Cvm3B93HmJs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a3kTLIYW2w22/G/Dwl2YvBcgmfEctjxMFkZjA2DbyThtpnmWzqLpMlQWTawe0L0XHxaO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tnMdJ4gR33Ge5z3BM8LoRtx7jPTPDbfd2Db6kOQB2A92nif5gsdvCwPmbycgjqFNGJOs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btk5sh8y55twkzkiAbpZnWQzjBe58b1gDzdIsI63ntTvEeYfnHkATRg+b75T4Y2O7ZWA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un1bv3MTvZ0y0Sek3h8KRmRszxZ8zh8HZaOWHYDviMMLvS23xeGsbe9jxmBGtwgDLrB9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YUH7hffw5wQY2EdQ/a/2MqRY4P8A9wnD6f1LEdlBwfJsg8ThOQ5rjO+XJfTzkntc2xS0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RqG2a7dJN5l9yFP2wPrMOwcdvIbxLttws1vz2rdeS7bMB1+wS0/YoJwg28hwnTAgHfEH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gQjszglOi9k+AbfKVv6tbfCszHdev/AlZB1+o2BrwPmPQtm/m92/n3kxTu6u/dEg1JDw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H7gU5nAizPgI6/A7PMSJT7BKECJIF033fV22QR4v1CZJvgtcI9jkfFcfcIP/AJBefz9b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th+rzSJvZcz1DXkuLyBNt5vCz45dg+M7ZL8Z9xkwW58Pj4DfNmHwwQu0nAu7I1CP5F0Z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hQdRc1ke0jFP+JNwH6cmKtnoe3eIH2mwjvBtESL4hf2th2AvmcpH4Z75uHuJ3eRz2UhP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+pwsnG4dheEP5QB82HCHv3eeT6zAdQHsAseK3DYNxjulqdlHS9sZvBkcMOtn6tMwfmL1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EOx6bMQ/ixLMZuzCDqWgiHtt4D+0yLF9MbUV9sh1BUS6/VjeSZ2cvDbTwtnpBq+gvsu7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gm+ZaWyynXYhDh6bNyRUwVYQhOvUIvUXuL9W/oQ98Mq6RjxbHQi9T3DPnF9sn2Qi8bNh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n4+LBm/qTIPKuzfeQn3CcAcX7mTbdzRh0zeE5/Z2Yr3d5y6wckDXJgY7bnYPMI+3l2YN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LBaq85kpPxPJeWUwbBEa95wiv0v1ZVg9BP6Fgxteb3vYQuYfMgcZpnhAWctzkOfub2ki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obR+n5Z6eHeAf+ywEYBBAHx5BAcYLTeqb/V7lX0CAF6MiOkvq724vc8j8X3osQGNO30V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74INZcfscMjbkJv5ubhz628kN0xHU/RI1lmQ5DWpGGP0HU4BT8zOEL6eWHY8kW/Hm6pi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GRl27DLb8Ft5jkv+BZ8KfJ8PxYWni7V7hW4v05bVA5yFGVy2vJDZ7fE7J1ZLsv3eAWR1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y+dnCMdLE8trPNvfMMpAC7JwbB8XXzcexpB9Rey+uQORPPyGhaeYgdSbixP6njVzybIy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eYReNOohrG82LbOLJ82g78LR5vxsC09fF9De0wva4PUgCjnTYZmHzsfQw9fuf2ZjU4Wb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WGwnCYGwk36ixwuzLJ5bvwWT2M4Lcyw3thmB1j2Qq0d9Rxy3mbfcwnOsKQntFjtHtjwB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aQC/RClXPyQzjx9Fr4s/ELeMiPS4yWcp9VQtzsl2k/R8hzYA3uS2eBvL3Pv8Wz0vwaWg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MDD4c2KF8wsXze4KKbaFsW9W7lwji7MnnO3l/wDa1Vtu8L26hwTPzZ7Z7213WV8WLFBU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AAs955vSXihLcLJ4gXwwnoyLUyzHJj6nDXpEGIUebEk+MqUHTsPk6F0/9s3adXqzOhgX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2/QkQd7/ANx0S+sHf6vdsc+YLAdeEr3ln+5RfptqS75y+z1f8wz4MVQIusYLDi754H9I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7t5N4DSWcj27/qVhXoYwXf25PBfTDvy+GOT+JFxSE/QGR199wbFjnLcPi82Y/GjnbPqz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i7ZyJtl+cj4yzCIWiId1R9SqPnZE7eQBgv7ByfaP6ex9E11PqAeAMtZ8HCWGEi9Pie57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IRLm5EeZbr0uIKXHe2C3Y57gsCytvMflMeYHpsEMJkQpeEy+Yz5mfaU4YXGWzksBWdcP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IVInLBObMwl7BYFjyN6DBOzU6QhjDAs3hafM9lF2jeRElG+IqExxiJ5d3J50wPNkJkto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LWJsuTk87juB93kroxJ1vXPMENbRgTi12/KDpYgxWBPn/QBGgQ9BYeJz4hzxMqi/EM1r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ZM8T+IheUuGuUrYOOkgsT6hODR4IMEcbj1L2wEb1/MVQ4+LQvO2rwDYlHkj+5kdsCf7G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HHC7OyLq3dvlLTZmwvPsmHzQ/wBWixi/myNfGZOm3llRE3EXsRMPMlA4F0kGwHiy8XBt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8In1bHCBib2MhePbqhp4bizq9xxwP+j8SU+1lWsOcBid+46ln0QI5PZZn6AQwLdubc+4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Oajn6iWPbtth5cIbul5+XJKl9uwXSPZS/YP9zPrAJ73l/wDn1swD6W+ncckeLzt5MD6T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CNraWaRMSGbbWS4hsOTwxgebTfMJKhyXtkByOW/O29vUEHwfHPkgn4PCJfgSufmIy4K0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0Lwyj9MX214+HAIrcOPEN4gUjYJYBEwkSPxos2p4kfcPPMo8riluQtJuCJZ9EsnKS26d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CI9Ws1b8RxsyalqD7sIovZGHSVcs3thh4mDXb3UNeuWZ1EsvGF9IuqSjkNFi2S9gB2Jc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xepD4bTw3fC8oB2XlwJGBhK2VnnZ9n6LBhOobDh5kO3eJA48yMkGt4B2JJnBjzdnHSXb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VR67brJc8SBc8nXmXtGZ5CGZ14tWwnb9QcRsUFluZyyE9XaC4SEY5/1DYJ+blq7LOD1k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+yJlrMV3+2bmjVlJjAOej7ZtR687tYQs1xnnSGRf9X1oMADfvPZ1dtoD2uyetl2G744P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Yl6dU65eUnQCV9FkoX0joAHos2EceYB7uI/WHNTsDkHJBy2O+V6y9AR+EBtETdAPK3ht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xn6CBeFZXGByM6tUj0bEXTG8mzX6smGkMAv4mcdH9wTEvpY+qUAP3Zk5w8k20N4V/wBQ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b+jr/wARh5GM4qj/ABbx7H/d2nTZTK+RN0wzkbtNZ/dmAhmqkLJ5nCEUd9dLYEP6MlJP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pj34mB6WljErgY5HJYfnsFkRFssE+bI+COSxDOJamAZcfcqalYjzd4SvhYPKzgVUJrH2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j24YQI6w+mctxzsgVZuxpYNO3ktGBiKMQT+S076szseDsR5XljS8BX1t4ZMh+JP1Qnwf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ZVlkckZ220LDtrdtZ/Uh6lTsO6yfeQHyh41fd7FA5sPvaTF1+Ae/JA8Iw62Oh7B3G0sW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5j3LQOQ6KsY91sGJD6TiTjLR1+AJ4ctzfMY8IwZB+TdLWZQZI6hPV3kH6LXy9n4LdWx6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guU9fqwqIOlw5B6nPI0s+hf2AD/uNgLAyDTB5D3KBRPuXsPhYl2XsflOI8wguDOte/iH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2bOGB1/AhtgY53f/AN6lEq6sxtrDgWd+IogS+9ghPdubNmQ95MCGfhlWJkQPbvj7YG6i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+7zGmerr7llVV1YnwdmJB855tKA9prCADLk5dEohr4nXS+p8DDuSx63gaQ65dbKS+p12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1Lz+J/TNV1W4HxDaDYtk8NCOqwb0vJBLwHi7mjAOlp4Jf2QHp/dqoXa7Gx0jm4tfh8EE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06F9sjzRQxisidOZEk905IycEZPCz+m12w/LG8Ng3ZA8dtQ1vyTT9IHS3cB9+/1JQT0M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Vknx6n1k7EfGZ8klj8j8N+GPk5MxMLkS4eUaSc8MqbJ2PeeSNCHnnLtCl55DpyNLSbPT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EZ4Wt2w9oJqXPpYPF/iSMAQH1loIH6jV/AbMImBVkLuEDqz0mwTymPLMmN5DqOwEf3sB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Rx4+B+cZYrI8xL5hPdx5PFPMQ6smYsvA7NsbyLToNgxz7IFLr9WvFYNIA5FF1eROtsDB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w5MHW2482QPqAa2UsrxaVjIkZeReReyn1h1BYF3GDTtmdY0guyvlAU2S2IwCCm136f2w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LTsxz1ZHYUBV+gsqb/flDgmOrq/A8gj6ZCgH2+5GKZgxLd8BnWW2Ce3h2AZzRtjWV9Ba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m+9kS6wZVV9FmaA/JN0UZ8QsxIJUXAydpqfTm+lIjP8AbdorO+qyZhODKNYTyzDvEF5h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3yrfoWZAPqfb6lwPUY33IMfl5hPBZPJIfVk7aPuQe5EdXJPyT1DwDqt4XjA+T8zPlnVs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CIvIh4gHs9I5yXWPxkCNtHiJE3uyP0EwX5Hu9xEnU6vZ7y3F1fQGFv7QAn8nmXraIeQi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vynijfxGD0Vy3ul9I52wOHLpPPLDiQYwNM8eekhUmu+dCTad5OMMcYD256uOvEpZE12d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xtuFvwfAfJbDerz8LkuvL/6/CzQA/F/Yizj2ag21yLyN2haq8BYLSQj7Sazr3axjDDv1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6Y9keS9pKueIPGyKcoHw7IV4RM2oRfqJ0n8MFl6w8jPVND4lu0Kf9rbyhvJe9Cf4DCNh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eJ/u2tm0fHhyU3bJxEeOPMR+DJ5G3ibG0SSd5HmXL1VhXF5A7zZTuR5DAkptDtkKSZ29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CGdTsySHF2wO2yAvpDb8jy7wbddbByRc0dWQJR0n8DsF0PssF797OM9Smz8FlOwxhBxD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Cz4Al4IB5hMnJ4GcnLKJOEWdxq6H7IZeSCyFm88ybj6YdxvcI7wfUTBtwt5984cIvqDP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/Ch15xS6T8XPUWqSS3d6Rp5O2T2+ma/AvosA3+L9YR9xQwfiTwsh2wOkB5mhpC6Y/ELe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5yBsv4JEyrexE4LA3g+7x5ET+ze4aS+J33b7nBK9R3fTP1ZtZz4tTF5hzRHm6EQmsDni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vPfrLKvB2PjyjGS7gf2/CDudY9svQVAiQd4TzShqfl6AB8j2PxDA+2ZrJah4ihAQ/mN5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ao/DYNLTezdZsvTl233Galz4JhtinIJ5mY3uPHyRb222yD4PgvH+AWEah/PwZcvAPcZ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b/jHf3a4GWt5Y392MyjhHqUL4mM/kkQloz7LFUhoNggw0du1XxKgbEiCHBtXsedL3LID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5B+ukMheXVGM1vgtg05DMwbPGkj0kM9QnFIHuxzq5aM3bzzjKZSOIoe8svOBl4eYEmjn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7Zs8ZJsdZOrA9hjuS+hCcvP45pUtvNjwjnsL7sCyVy+/MhfdwbdxvDRKlr+IxPMOZ1kf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NsxIUNRvg/Vh134mH/ItmaflsAD/AACDN/U3iGeoRZSegiCTzP8A1ElZ4C1gBrDa3XxK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ebNhE/MU/wBCGVY2yoJoofzCCDpkBhHYCOB3HJ61r39RAw/eeZG47aeFoAaxv2zdOZPd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i+T+JY5/VDq/0SpDf8Fm7d/EIuP7QaZvCr9WY6fzc4YfiA/RIHjCDAgfOxOWiyEL55DZ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tuuwuIGkj4ByfzVxGbVWBaNxdPv9TWW1GrJC0Yrq2WezYHQkAwvZsv15sV7LE37Zw9JU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f1yyL7FyD1FreUsHINFi3nHkeq6KfV7ke/E2AhIdSV0SSkEfjnizJ50kqAAGkViH3w2y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WBkl/eqMx0n3Aafpk7YodslmifstbhGIKkryXBe8scbx/wANi2Gf8C9Xq1y34yeS7Jbk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DHebC3x4WY1YW2NVkqy50eeZwGBflHZtxkrVDXsgcXexIJwNs6rYQVsWMZiQBgP5tUI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EmdeyInpSNiJL1naYLIiApNlKnImHK2Bq21UEazlumexcHZ9DZn3z8Ms7Gksw8kp8wXW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9MjeGA4/GrOQx8XEkP3IPZ3yyeEJ75gXHxENXw2LLME62MPm4ckaW5kiImB1kudbrG+Q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x5kW38DzE5u/bCeCxkjcgBxdcbjROIQXCEWsdlIHyXyo0ln3sxh4W/aCzmfA1fXKvxZu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TANE9y3cLHozEzYBPpmTlMcvR9Ftb59l7xAni08kh8ITFfCXzsI3O3hbYl7ebrgnDiUT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dH6hABz8SE6Tsw28RkEdt3pJAoXkm+rF0g6SAuTvI83YPdh623hAJDHlfEpgLIFmhvX9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P0sKFsyw6W3mX5rPZ7lWHk9o2OWws8Ajohg2wkhiLBY2v/MMbIuyOReGQHCR8kDn1MHj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bLcfaN8yxUm0dG7mWf8AzcGNW1QIMeW2yQclHBf2bDI1fKGP+pbo+uD+m6Wx4MclsAHm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iBw+GLL1ZGZz437+eTbbyNj4WZex2VN9X3fiMjAwIZuTC3hy3dswnWnr6gRj3Vnz32/c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WDF5q98kPdosMYAB+WXI4Scsc8ghli4ybcSVYuWng+GDxd3XJwZEFhHE2HIdIgYzDymL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Rg+0uaWTG0vbYPgJIJM+BSZcbm/EG5yPbJ7x5Lu9QTscMQ2w217t3xKozEyMipdDeXim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fFy9szaGXEr7Qw7MDzb+JJ2xHEz+FqNJF69E0ALCwyI8xpxsWnMMzSzuJfGRCczRpaRh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T3F9BfYt7ufzEOdgfd/Ea6A/Vg8H8MaG3+Gwo96cy1AD7YFS+nM9XRgvtdPd6/UGwkPk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dn4knGRJxVDqUJ6YdyNkBEDeozxD6fAcYj1JEnisR0kbazkeV8yjbeMp9sfbzd+XuQhuT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7i+474YT7tcxk0MY77hxTJ6MGDufueAvA8D8F57szazKPgdgNPNv+xFgVxqN60I3b9Ic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R909SR7vov8AatJu3ufcEW1Xw3TAE202YX4Qj+uz7PD7vVYa/q5zmQfzDX/a6/ymsNuj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eeZIPATydQfaQmnxDg7IKSPHwfHi34CLLPnxbExPiL2gg41Y+Vz2e5Azq5kA2wro0GC0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RskEJV+ZGxRvuzwjcvuUs6wuF3dLrw/MR2845bGIRA7bGMCJ65FIjORZHpZ9JP4hINTG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Rr0nbkfxE56XU4JAxMgcJ4tlXexUIkNjMhZZ/gHmMeYyOSHFhvmMGw/bN9J9cg1RLrh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Jdj9oi55lCkvkWZ+qykl2821d+DAD6il2wIgyeryccu7rI8L7LYZ26/OunbRA5I8eZ7d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9KwTvEaAIMHrl5faxjmIfiwmrBcA/mc9/uyROp/EndD8VxMDfTF9hepx+mSdP+UX7/uB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7cOPsgQ4QwaSCA+oPBB+87c6Q+OGxgBH1N0IXOA/E7y6Mt8sKwnlAZTx8P3pS+eXcMUt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ht2F83LyDtgFYzAMJ05G46LKP2Tg43nDeBkgTAndd21yvqrMwHn6H6/MhoNRqtxOvds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J4ZT5Y03tis/7iFER+rYzhfkBufEJ1J8z+yA/wDSHz9RhKlwfmU+4+rB+G0H2x4iMz72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yRHJgxbGh1UIda9sF53AYSZwkh82ouQHwyTHYJ+otjz8H3Twk33ZDdl6+CPjI+N+Blux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HttmYAxnHi9TsMj/ANEv9UiYL26XBD9I9Xe7CwAhDy5P3Ox+Zl1th7u9+a+2Fyzwa9Uc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AOE69ci+ijx4SSC6EaYhF7GSMk5f4C8NPpCuiEc6Nwi5txE8iWCuDhfzpQ5D41aQc+I6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GOllnwGWwXXiMXS/Eh4kPd7KM+WaEvWJDEHwLD1kg8bNeG5cQDsTovcRPGAshyxt55lUz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Adht+N+l3Z7+m0P3EJAgk2X0vIZdJAd87DjeA1geDnISdTw5ZO4/mzUX+bD0Yb2l4v39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hBBZAFvJmtsHXiLQkzxI3LgEvqR8rrZD6QduiDxw/m1RD8xKBCvE+s6AdlvygtNinYiq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BKcAI/HA4eqCn16LbTMvGGSPUp8fEBycS5Pwl5DXxKHZ11vqYJ7f4uhICz/8PU+tbB3Z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6XNmWx92p5ex8NoiaRX3+LyflnPjc2F7e7c9wvuFiyGXCFGBJ8semzYibdQvUl2zirnf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BPGsHphbGSWBG+C9+45JYTwtcXgtsXj8Hwch+dtvMWx85vw9s+2YeH428S4Opf6ljje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cKw/gzqhT0nZy5hmicnYlFjldg+Y2LLfilXr5u2olID8Nb8eAhB5wcdbLf7O8I2J5Hwt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8qEm6R8aNuBIUd8XCIgezCm+yM3+08NJ5Y+E3ZEcoUblIwcdush0xcvMV3CCe7I3sJpL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urQR0+IBDZs8bEAXR5e2vdMdm3srukvq7QyAx84njxAOy5myQyXfcVLgsjvWWcdkh2cF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ELcsAY7n+070fzPe/wB1wEfzOfRBxxzxiI8hsJgMX/wxgPX3EgdASfi6/GyvoQh8HwfG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m0OPUotIZ4bQi5obHwS9Alx4W7sHYdLJ2UAE/MWoxg1Ok55R/N7G7CB9/ADAkF6W0y+t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+rAJpZ69DuQiHnwwwtER1LLZk9Jm8I9b8QHc7J2uB1bJLGKPhkbhUTz8Al12M8Sn4Ibe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fguIcPPwW/4B92/DV4QxNkOSMvjhNu9iSC15Zrf2p93YHBSvnLA7PzZBfDM6GRnI59yK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O2IzJt5dh0+H8I+NvNl4t+Rzz8ZB8Ox4mHJ3mDnw7kd1ckvHw0pmQfS49LvCsZ+CYJjK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B+8R5FzY+05R9GG49LugmFxAPztoE9p8sniueZf0g1fIY+rGJ2xqvY8HurEQ0cM7MTtF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BS0iPcPzPDd/MxderfukJGeGccE6eePMhTMsSDiP4mc642jWkcMsRnZCXeQ5aSHiNILB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FEdeEigMAEs7Hd4SHFuXq+wReWXk0vIJHcC9ByAcdvTQH3GuoPS7Qk7tgdLtgjth63fB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Jyk5OFoF5BbwSgKSezYvir+5oDj92pC+1pbnUg92J+WYYA8t2Lfv49br2MhhHPMasgL6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uSx7L7+89MzQz6QQlCQfj+ZffSQSN8SHi24SHNnedIenImnkvAD8E4RDLitNxD3ki30Y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WQ44x6QDkUKrhsmHq+m1XS792qRBrCTe9GE5S247yAWWquTlQel/4JGHlL3ZnbzZKvzs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5ktWJD18CH57BZnwbeYiIuais4ezHxEccWrHLjLrDTHAWXu/efUzHVsAXPzJ5P8Au0cf9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yflwR38bR7HLsfPg/wAcvXwbbfji9bLrBLkRGp4/mwfgZAbYzt5WC25l2J4svGxOBIXIh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a8hnbess3IVe2YFfhFS8eBO+FzQReckRCfxfWFpx/T7kMQHFCzB392HH5vH/AIN6ah3x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/FhqdH8wJ7gjeXRLGn7DYSKNky1UR4lmXiy7k7I9hgNITzYXkcfmBnI14LWPJX1JRvqi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J5HPMzjB5yB34P2vOwsfTeOW82/GI+WZxZz4I+TJKP1OEPVhEQgYDd8QKeVxWs7qiEC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3hCIkMCQkrJweYMUD82d836mWHAWa+49CQuHmQRdToeoAWAyRt/Eg98RhyCTSEzPTktV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+T4vyphpg4zYnxHfYA+MLCSRt5CR53h+LqdFl4RDxyOkxy7vqSwkpGJUhqwC6RwRZHkR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G8mrMjhjALMLssHza5IJ7MBGCIOF6fUfdng4p+bd7ZEpn/EfnclDL42bGfkiPkY+Y3Yi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i6ZRqxzeDk+w5sCSMy7BST2jeUwbvYjysLd6zanDsMtx6uY3/Dbfhtg+MslvM3gsGecg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7+IBxL9RqVY57Bg1OtL95d7dB4VMWtH1YEC+nyTD9L7nsQfySFr+dkUZy/BnoEaHGf1c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jX8b9RUBYvBHIWLm3n7x9xdZ6zn7yAf6VwemTIoDyQ8QBcR6hjMs8R5a3JwRQ/fmX0VO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x4bYKdgK9X3BaLGEaeOQTllGhE96j7BbpKLfZfRK9PiBkhkHYNmLwsIfBPqTkEn3eEmX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u/XY8+4KZGiHmUWXuYVl3TJvUckJnABFN/NDCM5j9Eso1t/jk7SDhyBerB4RkpmGspif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qyQ9y48PhBNiH4ztkhgBYODS28cmAeEwi+CAdYsI+JLumZbkQg/LbLJPU7sN5saMK4BF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SGA208WtvZch1n2G9xxkHoYSIrfuU8dvK4l73s7dkHzPHlrM8yrmOyUZU9T/ACz7k3N4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xP8AgR85Hj4GINtvJ+D5HyfLNg+RupzfJC7PG8+fF12PiesRqL+Y18J8ptCEzxbzESS6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D49RZ8E33NnLI8y8t2Mvd5WL2X903thjEAW9t5eF2iwWTtY/dyjqWjSSnOpJy38kNDR5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iYcSUYmdebS0JeF1meRKM/Rep9pHj3+b1d4g7vP5gE4Xkfsem1SKMeSxH8VDcB9kD4SB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1XOQkg/FtjwkP0ys2eeBGbi/V48vZDE+yzHGerINvOx+Luz17Z5NNElBNyGXVa7pNrC2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Ay3LN8wImdg/HJwNh2W+ZFmeJNbwtLw8fHx4lVnQgPcp2flbcZ3wuAIgP19EmXTkoKvw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YsYfgmVS/DH3VYOP+pK6/wCoL/xD+khw5bfKdmP+E3OX5yfMj9XEEer7hOAP1brt4yeY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QGe23HofuEey54+fd2YeCfTZ5yBLCIb4vH5UvRs/4yM5HcSeW63QdyI0XtgDmxnnvgtQ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D4juCd8QR2Y6JHpjRAWnm0PiXtDWtyD27nkgk811gSFcde/6ShVV1X3c3jLFj6/AMt/z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6t+TZ8C8S5HbJI8QbdSOTtZZN1eQlLMj4HlKZBOC1ZT/AI07+tmZM+cb+dowwWxiX48v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tssNvxkkVy92zKnrMf0S33eEwz8GxlHxLxf6UwCPLqKV/STCGQjjLcUJztmgfzH6Q/ZZ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hl3hiKT/AFCMCRpv7GyLVyZ31n0WBTdQ38pMdV9Z85myokn7n09tDBkoEInp2IS8MT02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O7xHsuZE4j7JWhehKtAvBKVf9cWUwe122LyHZBEhJgeyH3BCN2EdItZxJ3FFvItY7fUR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t5gW4JQR5YZQk+S0/ER8zH5hJBICw+oadk5Dl9371YMP7kX/AOYDRB5Vz+oMZk4uV9EI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cm34h5lkWZ+Ia5t/izzP4sXCPzNH8QWYpcGDfxH8B/Fj6hDhaHhez4h5/goEDb+beSIE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F6wkBbVvBZnWAWSPZIZIS23kldcn9sHMY6PiXiKGnJjIHHqshXXm8fyf/ACAaebUsEYH1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8dVCeo88Tvq+iD2se5fgvBSKth6+7O5nNe/oJfDuT/ZmXsRvbpLbiV0A6SZvxvw2yfGf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+Cwb8KfAZW2CrramGguAvJd2Nlyay15ETLDa/bn+s/7t8eD/AFSmaT1sjx8ZPiWFlnfj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yC9tssPI/M2GazHjrz9MMeR4nniOPgmD7ieVkdLP9U4HxdeLrCl4iT1I/Up52EcS+ly7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hmK9nSdLBiQ/lkDATk+/vIGkbPtc7+JuxI1xuHX+WRFis1hXl/FpxKfq4SIc8+iTyAjt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AcbE+rcjfjCVEVoOJGBoOKunm0ws7i8wDzswMGwXiYJ7sg+CHzbHIB5NpC0iL4uwOkaK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I92acnbx7MwnniG7eo12cGHSywiG4EV3MeLg5d+qDi+BhGvBbvCW6wmGL8BAfN042MlO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4v0Qc8fKHsnhM+YHm9JEPB8bKHwLfENO+ZJY9RI3R3i2L/AAiFri8iD5UJeCIMAJ9D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cWv6R9Q6sIwNzp/ot1871sdGB+J7GltmO3KRCs8Wdup45AHT27Z8CQbxaxtbB92PF5p/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hR5dQZI76ZMcjzHSfCWQ+n52f8D/AODP8G/JsMI5PN+BENZA56rgtj3PqYlz5nzHPhPg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C91Hf8AcgF5RFmfA58HiUx2IsmPzM3ZmPHwuW/Bsp8M2gPzbYYm0DeR4yGeJWSS78e5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USY34WKG8UEi0/UbyR8KnhbuCz6ukVg7J0bjzMH6Ni2OHzDOxvQB/Ng3dirvJK1uxcQ4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MDT9Pu71jjKleRNLGJD7vIgvVggy5U829lu/1IDkPdnYIsgk+UB4hIE8f1bmT/qhdY/6l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3dl5e0tmWvhb8HiT7vfw3YEU/R7YWeVudbfzD+208WrA2Pdl0tkKljskclfMBgzxBhaE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Q225EVkqsJvETu72TB7eFNMF4Za4l275hnmK6OQ+7OX5J1J6bj208W1rwiR7yrk0LpmP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/UWJAfbC9sHJV5DnZoXwWiIRcgCAsB8wIwu8uUi5NXI5K71kNl68H/6ypRX222BLaZJ0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ewC5HVs/S/GXj/E/wPnP8D42MfLPbJFl6+B8vyHllriHfieZzbzJznx4cjc7YZ5dz+CX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EjEeI/F5jltsOeZey8/wCW3kwWc+fV+VybdHPvtxLAHPrkQ8W3h8dlq3n38Z2Njl9Wgf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N/tzJhOjIaFsHe25vFh0W+hArFxvC8Qey+5kLkmqT9MzoX7EHTN+27fdnAQ7onplqejv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f9iIf4AFvYPp9NodhCoII4+Gwn94w/uEodZ+0L1xtkNjn65eEnORH5g28PmCZC4dvUWh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Rvu0/EqEMlznm1siw+bjxFQwyNW2mci8R0NWqEM/GyAEcsPmQOHiCHYjbKds4b5TxJj5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JCeoiLYYbZQPgUvwvVg2g2QJ3cXix8xqwZgzeQckeUgk14iBuDVXJ6hc54P2xdtd9R+v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Aw58J7uWiBGEOrFWZ5t+0YyI9LAkTsOwfV5tnOT+jD7nXyAeqTGPHcD8/bIrsuTHbL3i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Vau4x+XpikoYfg/w8fDdt+Nif8Ntj4nx6l+BrLA1ufEl7XhBLTk9dhHwLxs0gty2cZ18W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3ByPn3L4PPz6t7L8YsQw2XiXYmLfnxbKDnf+a4l5AJjyXtukgOwBmASDZNLVpNvsSyBI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LJCKsD0nmSBeoDPE+mB4xgf3x7jST48WHuV6WfnbgGMrvRL1/EykPFJtjy/Th/V6iHjg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Dh0+rDdIwDyYnxdPf3aHcs0WH8CJTNzZkGsccvD48fDdiCyNY98LQ0iHSwSf4pZhj2On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PG1yYjs8tUnXCcNL2gXCBnmBYAR+Ir6gDzLjk6cJ+0PLu81j9RJ5L9EFtHxfcRBCeI5Y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wfAMHp8A3GT4FJEtfciIdgzs/iw55vHZka54er/EX33hwpFAPu6sQwHjLR6uZzo3hsfR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SFsvFx8wjCuJchKRC1Wy2y/CfqZvmqpHdbCW+Ia2WoyeIUvhoz8ZDke/gfg+MvEP3b34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t+Bre9g5yOf4YbDJ5v8Ah8rxvu2Xky5cyB6nZ6ZchHzvJhiLGyWBgJIi92hbsOzyHbGZ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+N2wgfCYjJxtJZDjsmT6mTFbTW0qdJdgcik+hI93BpaHb6JZAfGOOSjjeP0fm538hfZ/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1WE6LHd7CcOWGKWXKv17JD3h0BFR/ts/P+Idxd//APxuqAdG4IPPzEU0btJ/gLkP4DD2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ZZY8W7yNMp6c1/MuIfgd/ufXIl9RAyLElXCDoQsLGNcv5iEDwSD2DIyBghyz4LCRAxha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V8Cl3Zc7b8nwR8ppYjGwMFiAJQ8TqQeTfReHY7GXTes9bFz/AOt55m62ImC06r35OOay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Ldkt4JHHm1e2Sf0Wh1g7mXhs7cgw87eU4SuQcVnJVoln/wDmdPZ73bOVbyuUEmAY7YaS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8fB/jnzvIbfgvU+IbqVsxBsy6xDkU72HZ+HTDlfM5MviuR4lt2fl3LFnieOfDyPE/HiPF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knw3ph+pe/A+OfAXF0MM7tzgsEsnZOSvaT+G+7q1yyOsxh39zoVn3dika7H18Kerao7M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18IcchdJXkM3q4KAmB+yH0F9Mwdgt034DyebgDp+bDlcL98Xf4j6t0y+ov4yHJFxgPBbP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CWT35CCD7+APh4Q2EvgTLXBmJA4fK/8AQkbA4Ocf02vcN8Spyf1uYIAwlAO2r4P8kIY3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GcM25OvF+Vi3hCwgZeIRsJPg47YsDkk9+BthnMFkEtIt+OJp24undh2XnH2x1Pg40P5u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3kODLyW612y5GoXiH0p/BmO7FynYLGRvI532QT4+EozY70hfEDvYMZGGHBmZHzi5/Ug6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vuQyeF5Z0/G/GTBlpbyG3/DMiyz7+Dxe48RPiDZIdjx8Hxs7BwkJt422bujIZXgLJifP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WfHTOT5Dux8Bp5hkHxnPlcj7j4FhmJJJg2cC9xHxl+1qmgQfazkQWDbLIMhd+oFppEwH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T+bxpFjiwfKm8PZPO7cITq4qcwZ9YhXGxnbNkvkLikF0kvNq6Ldc+X+kBRxO7QEL3TkP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C5RNfskbqP1dFqe6T8QlmCXLYbsMRl1H4jYY78C8Yfh1H4IDIl8ey3yf38liMk9McH1X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QheDIacl92xy+yzkiUeWwiQf4axLIxaZIXkOWyD3KfEr5hICZ54uDt5AhfbD9W/c+Q2z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OFVhEA9L1bImv68peHa+V5g8fImk+k8W67PMNcJd8fALiTwjPG9ZhrDy+74X4Tdy28W5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xG4Tqkt8zKu2M7M36hl7KtJMxtZdvf8Agf5EN3/AsstvMRHf8B58DJPAsE8gN3Tk83xy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MfL4vULCnmE9t75e48QdjnwI+CfjPjLLMiJStl4LzYg58D8HWyYOA1GOFn5h9RPzRu7J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Mj7HUWZy3LVDeZafmeCfu8oBmaQsV14uJNg1hPHjZh+V5Wstc8Xk/Uh42/qV6gvEo6pR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x9D8IG3jv1OTxtve7DZ7hcw2AkfgIHyi2GF9XV2DkB8h+4l8BDD4GWSjY2p2eCH9xSL7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WK6W/wCEp5+hp69QPDsa8YdOQ/djJR4vDrbk/q2+bwuD23+oj5gevgSFy8xT4NPEN82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xdXzN482vCT38fNbPx9eIJQA+7cofTTKuchnWN1l1YcACCYOQGhs65YIgx1gF1bniDtY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m0NJ+bAfsXJvwQUCaG9X6vAiJrzYHWWwmyL8JC23svyeLf8ADflP8By2L1bHw+LLMPk5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Q5ZaE6MIsvkyPx5SmLYgsj4X43lo8XVuTxHWxIvU/A3Ph31D92/AW/L4k9Rvv48P8CQT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OOEyHTtvxCJrnzdglfcyZtbjOFplmF04nhl7zvi2A0La9n0zh1fZAtEsbaMnSHJZm6+f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Z4IRsByIviLrlpi6jy2Mt3tsQE9QEA/fqJcD7RzWP5mB9PW27pp+J4hMbp7a9KSjFlVeN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3pMfETuXn4EcR8yjsP8AFMLc20GSEKeRJi/9aZFj3nLyliUZA3zEmkLstXBxt7ZaI3fj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y7bD7jPE+xqD4Ekp+Fm5yd3sCeLJz3G+lm97ALmRLVjOC2fpaAq4F4fnQPbjkrc1fqLt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Llkdn52xPCNWvmI8yw5LpNHtnL1R3aYk7xvyR8tvql7WekN8XDwn5gdz5Nu4V68CVXty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z4Pgtm228/4O2Xhs0iyH4PP+A/GWMR/gy/EGF1ZMonjKmQbe8v18H2yCz4IT3cvMlnx0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5i8fBBln+BA5eLPnWfB4tHfhO2XCEbRk+oaH2hZR6FvtAGUly0sJDAw1fQW1FWZk89fz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JVkMvHkZdbt5eL7MwRzTSXJr9yGwNk9/ojutryLh4toy/cD6n6yjYbWWF8xd+TOQgwEU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DCHvxZnR12wrZ9RDmfhO7leo6R9YjjpD2X08bnnxg8P7hoE6I+YbBZ2EMFn/ABAvyAsp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BE85Pf3O692paaD6j5hOb7iCkWOxrjad/BbaxYw8Tj1ATljZHLXfgJeIZG8fgtj4ySy/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LbtpBsam7yJkjXWdY3zhz+JEoXTVjQD6igAgznwADjEbb1y1ukrjIy6ggD5mi26SvbZ1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mJQN6yZUz9n9SqG6rLViLfxb92x8JHfgMYcjsSfBJbbDHy3g+T5PhfVn+ByO/GQ7EETJ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i9rbw+NtiIsvHzt5lgzivJLILLPhth58ZZBB8DE/C7aQ8szbbdtxnso4Wx/Nj5RZ2mIg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GHsAX1aCcPMmVv6jyYpr+7tLZerc8nDtnGTtpdPCwQl0DcGN7N6bY6ljxshg/Ny7yEk6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u+I0LyX7sATxEW3Bt2mTuWw9meJGvFut757kEllGjzJF7BOL4zNQHkmguxA/lWFpvZvZ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gunwL4eN3G8IliHxfwCMyaYH3iRu0+0D/mIuAxH3epMJ+sCQ2KYsEwFgltxLL2xsfgj4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LD7jEsPIH2wPo/DzbWju6cAhiLjNes8bbrPITnKYJaDzY3sS5Iwh9TrDy0XvbIrcxHjY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bpgTxub1vFNbjiJXe287OUj/AJhCNkc+CS+7f8Ntj5IcSZ8B8Ex8njtsNyG2Vzca20UG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9S+Byz4GWH42bwsj535234fE/AxEx8HwtsvLNJIZMch7IR2HqTATe3kx+zD/duGXo6LIX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9XS7bkTdLe3VubZq3bjS9UeP0RkJIGP4kVUn2WlHjbqnzkdNheyvhcnbL0mdSV2uy5Fbr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bQfofcCYTV4kh6iM3o/Fqd5OqfV0XLgwHZ7kFuuRHF2dtclk6gPFi7xkASB4j2y9W4Di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W7avqSGDxG1UXAH/AHP2RojDSIasJ2QpbE6wheN5WxCLj4Y/wZ3zOXD0kIuV3Hi1YHlR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p4+LAQBnxksbr8hyDLZe2w58ZHLbfgfjbZoWo7As5GDqsBmJ46Yk6GKr/wDv4gAf5lgA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+XVPNhI+BJ6wx1s9IjYzt40nMRnfUe63cBatkQZDq9jBzBrs97HAj/wDEgFX1vLZLljKt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LeyyvXxn+IfGx4+FCF02wzD8+rWPgg1vtic8rPBLrsMPweRy2fYbxt+MuRk9vFsNt/Pw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siLITHwPwWfDKXqV9Q8liCIHlGP+ggzxDSY1y14eLA7IWZsHIVewos2wcCObacz7hCPY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cLNsBfsnvQbGnB+k9B5YZG2VLkN9EVlshvIgjF5JbrYoYXWxcPzZWWO8vQ3hdmU8NgIw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lmHJdNbMnT6sMDliMZe22hvORdfzMxfNfF2yC1B1lwJXHnR48hA1POM7ISUdcbRnwLYO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+iH4+JIZEPwLPF90BufiIfHxheMrD37t8P0/VyPPdSX0yHGHZZYv1EEFnJg2InLeyIYC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VWBH6BzHWNz1x/3eYhEvdogz6PEfziFujb6SUOFgwNORBU7dufAzktxjIY68iB23PEe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AbrYR/g+X9XSmimrN4W55tfFst7k5Bh/g+eQ+Xtm8Pj3bP8AiSL18eoefCdsmIYbLPgg+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IS3Yj4G4Lb1dLDsePgf8d+D42efBHj4G36+GI8R8Fn+Ky2zbCySz4e0+bJLiuGbCFnLo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2EasHr6jEPYhzShI99F+7dE9S0njbg/CHZ1gpeE0fmLD/ZAYOpRh+pRBbmKuBbKi8S0c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WexIImPxHdzZdHGAN7kL8l0WAB/JeGPycuxtMRUz1clw2TNGiOzcfV0PEvbPHtwko2t/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giMyeITtthJBQ6IzhSPB7kvQHkZieYz1BCkk3u7iDkfux6+Ywj84jDkhEQRv6ivux4Wy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ssHuw9kh6QXRLYA/uaJy2dQzi3dxhPLKcUWQix9yNajRlCX1C9ynxZ9tiajxsyQLotVE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F4IJJxYMSNXmWjeN2BcD4CNMk2x7EHvwqBHPoSpMTza5XJc/r7DEbmP3Jp+wHzM6u77l3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k+D5I8T8svBEPyCeIPuPx8ML8e9vw+bwss+PKyz4Ld7BzkuX0y7Z8kW8tSzecMN9/wDw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w+PgjM+Tvw/Gy5LsXuzLZcvdvLwu7yyXskIxhj41HZPE06H4vwlqND20m3M3GFGAQZfg7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W8w0xtAsdu5V5bnVsTH+mAwRu9LynpbMZImywy7Ujn+4gJGdp7YfNbBbliU7FFpCLe2D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sO2fS6WQxT7LN6V++Tu7H4Z8tLtM7cTAKtsLINXjZeFl1BEa8MR0j1l4F51/8zlAn3KO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Rjq/YfMBqGQWZbYFzLkIc+ARjz4mMCJCPlCYmlwX+kSHT8x4DfzPqH9xOiH7k2Clbg9B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h1TLihLTkmqN5xZe3k8x7tosWAXeG/N9fiLU8R9WvcuERvWV2LyPBMZTx4fwP/ZcxTN9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sQiq7rbGkxhduzwLRuiFp8RkZ4mzkI8T5exZzkckbLgHez0KzofE9lW56mTOINZd+T5P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9WfJ4i9XHwS2xMstt34B+MhHI+NUQtA28mW2WfGQQRFk9RBiz4IPhJTIJvylPU7H5lt+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vw/DMQbmQ7LCLz8Llzk4eYtHwZas7IDGbOWCeSwrKmnJE++ADM+fgvUxFPUmQNiVjjyY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jdtmxYdbsISOLj8wIBi26pKvScjLJKWciJ+fI6v1eAcZNXeWeTsbtyJKOwHI5NMEjttO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Y3h+nIXv6BADo/FlwbDRlHiU4tHi9k8YB+ZGS1ka85OTIQ+h2KX9z7J12dclingSTX04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2CGsGTw+JbGMIbH4DCEOR/i2KH+4IZ86ek0AvTJ0U/mU8q+xHeMrhT9DBmGGY6ckf0Q8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W8wbMGjh9p2efex/fSHdmJsvUppHCxdPx+ouA74Ywg4zzyXko3Q21zbI6SAQP5kM5bh/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T9kI5Kr1CxN4jnMmBG7M48Fz0LxjGImhJ5VnfMkLaXYn4PkvXz5hHD45ORbls9LPgj4b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HwRZZe4t0UfNhLr87HfjIiV6kg5B2I/PwfHj4SHLyfOx8hyD7vL4InkPLY5Hwnxyct9R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Afa5Bu/MfUcLuJti1lB9JAG9skHHf2wOHMMk9rzPuCk6QG4yd7cUTphGB2NOXbZgjncG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cmPrb6KIG8FvM7d7/dxVoqeJlg2zW4aSzHkbsLA0meiXAXuWPC4vQWRu4fxNu/FSxDWE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0JfKEoCPkZxC9fV/UoQPsjVwtxIDvu3kVZPS+YNhHfgQjF+YH+GPxDt4f/BrxfBOyi33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EVjm2vBsv2f4t/8AQhQMViyfmc+7B8wDsW5CaF62Mb7K4fmUZN1Rz+W5QDwHC3ZmQbX1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dDmEsctmZ4RHxh6XdftI3p5jZOBd3V5qQu+S5skLhheAsBZ1v7lF4Rxweduzg4NJSi22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z8yQstnx8AiAm2LY8f4JDkfLJHwEHzlowiXlgW1vPjlkTDHxxbHyPyW2nwuQDOT2TPgk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w/Xx/MMWkSyVCsGR48Rxlnr4HwNb87AJMO2y38y6PbkyXYSqw9FyM4ezbRPaDoAZYJvq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8tkxVgr4SxvIbcbnwNLabkh+B7hcIkyB3RivN6EhWYH82LZk/PmCAchuGMg57ucjBvjb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aer8Wi3YfE8XmAMOL8AM8x5x20u8IM5BV6nWR68QvDsm+peJfs4ksp+r2SLSVSoxPFuD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jEbYiIAclb+JjCPwGP8A4WYgfIxePzPqyIU9pyWWvmQHosF/qjqb+MtHL/azy7vmXSSi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UfmQKvNG5F2ruL//AIREo8od/lGwBIIXbKjxffMHIbqTL245GdCXcSQTYCcXZccnWeSU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rESctmtm4EfbUFCHkWEDgh/1lmi81wmT2077lnmdW/Pi2PL/AIHPjbzDkM+LZ8/B858Z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Pj4YWR4+WCsReCzt/k+M5HyEN5hz/AtjvwxbMct+7ZdLLpH5+Xx29/AkZck/MeIV+XUc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h/gYe4oRPVl5vBh2z8x6jNXAe4BN1jw4vX0EY6F1Uslo8nUt5MHfSeSwLUYHoENLxuG1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5bMltrcBICZYCnmHhYA7FilyTze2kzm4qm2NeGwaz8yw28saPOTu9leGXRuBduwktTuZ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4ctgp2CxSKEO+W8TI+Yg8Sj6h06kn2R+ZE5+843V3Z15jWyXyeQvcOrzGkkfZbY8hkYQ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Mig0/Z29r69E4eWbnIHNn5vJXjP52xOf223/tQsoffhPzX9QCufWEygJ6EtpfcdgLmD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5gHmfVLASNJ4AwPIzvAyp1f1eSJwOIR/MEhCwexjI69ZcxZm9vcn0z7iZQ3F7ZH9THuQ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jH7RwCJI+WOfOf4BByzJbY78D8F6j4WCJJdtjz85Z8MfBGmx+XptnyW2/J8+F4+C8RbH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8x8DnyfHPjxD8L2HfPwWTy3fgibcDOEOT0MhvBLhE3ZNdwIsQ02ZZN6+iOj3+xu5B3t4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FSF74nkR9Dxstke05bub9rEaShxIOjJgO2RimGvGXRmcCdcbaj2PfIuIBE+MgD2H6Qnr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OQ2RkBIcbz8ANfDwn3sR5Luwel68XufHS8IHqwTxdYS8j8ps82Suk+Svs8T4i6Z5CcaJ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U+n0KfUfAfpmPiHPmnbCF2jheH/y+pivM6dLtL57IUmc6WPhDLYjwT/nH4VtAo0jcexF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H8zpDLb4vHCznlcmMJQAMIT02fOzZvANqbkfi52AWs+keM2tsdbM5H0ciPVmvJvVh8y6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xryfmROLKr+kVLWT/sj4349f4b/j5RM+Pg+PfwR8D878Hx6/yIiDX4B/EuS3Zvyg7eol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g7DE/GwrbDbMltrb8d+N/wADYdnxH+G2DExg/A28R34C9xc5EoznYcO2JDm7bQhvNqVR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+IoWZ53yxKPMiHYXez+0buSJPEwCn0kJp3vn/Vo8T68ygMnpJjzl47LRpMIYDdebPEDU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ZFqJF6RdW6e2zkqvIwHiV8m24Dx+rsGC8DkDIxvAxlN382Y5aeriTnnxF2T23HzeWW3x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OoIQj6YSfvPTEwf37ujL7TOsPU8YGP1sUWJ9x5BhD4D4H/8AAK0jhLvAPPeTsBOI62ENH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IBBP/GyuP8AUg5j/Eg3JJ0Y/klDlIa2aIF0SEfF6lhsQ1b2kZ1sdhdS2WUrIXOzsHmA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4DsiyAa7Lmlzj4JD4+PQJvzN63PUgGERgQXl/wA9/wAMsiHw/wCXqCP8V7DbM/xz5IvN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7ZGSW4fCR8ZHPh/wIPksvHxnyPyfn4H5bIZZBY3qPEfCR5ntnPlcjsOW3g2e78gM30wE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gc03TqvolO/nwIYOBwgVY+BtjVgEPzIpaGc+oU7GrFJMPJ/U0P3hbaJ9eSQUYPc0ov8A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Mlu43WMumzY227I8rAOTDovM28ULarbm8iSMIGLlvDJtm2N1ayIMNlxZMrWG8oySJiiB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HiINbKLkbNuqenCYEX17EJ/aAfuZoys2EPCM0bw/f+YWk+wfE/SEYQh//D6kIk8jbRR+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4B6tOGQ35PaFocyby7LacHog7Ol6nCff7I9V7b8uoSdpgjq3ZvxHY85aTsEeX1WfYXPG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H7OkjwmaP2tin3epjPbjknbwk3t2p5HwfOf5CPhe/wCBPj/BnyeIO3r5Pk+Ag+NkYXDZ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8dt/wIsgwtfgfjN+B+PUef8AHxD/AIByLxdmPgttM+Uw+PKIhBxh1y128Dtkg9jTXbU6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R8o3Gn2mMDkeiI8I1EzTvwB2xeHi1MLX5k8rWTbEQ78AY7pFvc+zzHirv1NxcfyE8A2R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cVgp45YBsiiHEtQcvP8AJetalZyTd83mSMDC2WNZwcYGh2XiX9xxFCPN4xZNmf5k3SOC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9bIyaYNt1F3zbBROYkA/huvDOXXiRDnFGHgN6b5vGezVjxVfmHY/3X0d7ogfD/8AyOR3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MedKIsYnusLi1unsOZxtavmdYPJFR6Sp3pbl07DvIj3ZWUPwLuWRsWg5A7j3M5YT02Cu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fF4lHGEb5kHi5/VeefjLM+N/yI+Fwt2PnRycf4EExHw/4D/AlWyJZ5vJLY+B+D38B8Fk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DMPY+PN6n59QY/GybBc+dj4Pksz4yTI8xMNvLo8g2OQ+AINtxI/uf3C4cs2bj7Y0gPAYE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gucvNjUaurniFnZDyInoXhJxxgTsG6SMzb8PkuniUZkCpF6GMyuT6ZngP1fTtPcvAkrP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lvc2Pd2rzaWT5CCZLyUngC7iDkWeLAhLr2CUeoB1azh4sBLWQQCwX3fypzXixpVpVshI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KF+pKA9Q+Svr2M4zceS/XqnZjR+z/V31VnA/4kwQetlPVvuZchuqN+vp/wDypIa/XhkW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GqweYtfLgPFv1Z3ckuIOXLvmbOrWbtqTDmPpt8PYk2eHJDobiA3J0N85NIL2+JF+nxss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EbJPbZe6fUW/wCC25bbZEEfC+vg+eWWx7mIPhI+cuWR8Hzus5mPmMmy/G/Pgj/Dl6/x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lMhlvfwcgPhvF1ZcybfgIt+V+/nllsO3j4fMOQx4l+AyeyYXubofs5HgZn0Xg4QOoj1O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XqQ4wD4jBvm8OQbyMHm/d0+LDspc8Qr+bk+E45D7JEnfNjPGywBhHPyCUXl+PNrgeedI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0AWmrkGrN/J8Uuu8iYTkZhy/aRzzZszGy9jzDnwD3HEDc8Se4b7uw8Q/GCeOslvRfsZc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7Ys0fUVjzvF4ySOxn6mr9YRO8gXbTXmaX2MZEl5Y5lmPs/8A5QHG3A2cl0vmD88SspQT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RndhJ2aXXsKgkRLCLOsjU8i05l6WNg2eAzzfD/7ktK1WTyZ3hBhSRwLDJYNY4TN8yY80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jI8QWxeEx2yYh+fcIn5yy9fHqI78qrLzZPLfbf8AIPx4+Bhg+c28fAfPqz42PEefn1BE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+dts+5nY2XISDrPi3CXsdhyPEGxI3xA52bqQLhh+rR4hbyE8gZvu/K3EJsx4zzz4Oe7z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3BDAsEu7rpCy6RG4xGSm2jy0PwT3Lp926Gn5LygfXqZIx99TYT+Sa+MkZydbkgAkdpP1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DthZSWyjIzJ3YH38Gjy82v0X/wBMtkcv1YbTPqYeD9sR3/eXOB/N9sbLDk8OZbCzaDp/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uzFsEORx7AOL7Eg+bi1sSemRReWf/wCd3B+iJcc+5Lz2s8Hm4k/GQ/cT67Hsn6Lgk45e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3BRN65sODn0+Znie222xeky6cgGl4ckpB2WF5Nu/M88LGMnV5Ph+Nh+WNuoLIJ8+T4P8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jkMJeWfm5cJpbOTEWR/j5+Ntj4PENvxnwT8eoIbH49QxeI2H4GJv1Bd2O3uY+Fhh7Oe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Y+aiuYEAHMMiZ+l+wkG78NglpxjNucuHWO7T92HmwIbLL6uiDYkNL81gXqVvLOZI4dn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SdvBY258OHtrYP5na7Pwyio5OyFh8/LQwTdTYBagOXBLhbMUO3hT12HXCQPLqILehc0k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v3dQR/UiwEJ9Wlhl4vJ6yTD4AhkvC1nI+0kQG7P1+OfuQ+YSYH0/nsdHAc//AKFAiP3Z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1pkJ07bOQPeCbcWgWR3LTucnLgctowwh5yJD+uBlX3otibIZXogKfE7l0Jzt2buzTOmS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49R4+SGO24S2D/D1F5hE/J+N34LPg+A15fdEXBanZ1G0/wASfg+Qs+CMkgiz5G2Mb3D8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Ujzb8jctD4Q+Mkh2D4fPkfAfV5BA0/cAMJ75A+YGwfcaYdXS9t3zL+7BhP78QI1wsFt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y7AFyEu+IrfqwhTJ6JA9j4OR9owWdg9QnjHipXkiXTbWef1HXoSDgfuUspR+o85Z59Er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uCBxEfO9kiTQ1uepJB3YxyR1D+Yt2ff1FTs+OR+7jHl1Q5DBumb3JV7BCGeJq8nC7Ozi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N63p2KXLmvqUGRuDH/8AQx0z7W+z9oDBNk+YXRd9QzeR8xqswQZdvhBODkZJz4O5Yyw5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IaOwjC8ZA8yGfDAz0xwuL6pmheSf8GPkLPgOfM/wfg+PV5Pks+SbIs+PNkB7IvxBnxn+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/BEW8htnxE9gz4CD4LzZlseJ5DsFnyQ7Pxk/ByW9QyfJe8RB8b2JyOtl5Zm68vsZb3YH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NhHzGvdkZsGbvZrryIOsHgz3suWLkeWW7bN93No2NcY6glo+bzwsz4FtzzJ3keyxK9Tn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mWXZ+IhT+i2uJ+7rz2F8OSuttdHudYlrCeC8ct2CNXhKdWMGJnrsQ89+hJA6/L5fiYs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kNyZ3ZTxCbeeLY9+PtEF7QCfg1V2/pdLK9ZKrHzqyig6viGmTwj/AP0MAktCHPqWj0cm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CEkx57i3ADqwHhfbr+oeBPDfUqXzBXi8Q5E7nYl3fF4dnssvJCWbYCWkYW5cOr1BZZ8j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P8iL1/h6ttj4b1B8QAh8Bowx8Hzvwb/ixbe4Pkn4NiTl7+RJ9Ry2HY+AfnZ4RE+I+GLz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GZMPbg5DEePgZkpBaeM/zt22vmRPPZE4wDs1vWB93H5gzRuDzLAzrCMLp8woRjnkjCDe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y82j5+LWXj28OQM/mzl3Y6IzC5LxXhQDpbJpJpl17hMPSGRj95aDk/Tb+NPxbAB+yJuS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ZtOREGYXlfEv0H+36jRAjNky+p4t75tIIOxkASTqxtRk1hH09yVn+7AxWlRsuSfcrzJ1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657GSgpNwf8A+gGNpOG2HNJfIo/JbPoBuLInniY5s+IfbuTXq20r1ORPi3BDtuMhlvhn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x8POFty9l1+Ny2O/DZEXmJWfB/g/iPzHm9fJ8hZ8E2ba2UFhvAk7tkfB85/jvx6g+D5I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4AyH482EBHx28WwT4+Bt2yb1byPM5kZlrZ6Rybq8cvKJsy7UeCe7+GfzsDzO2PxncHtYn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WCHPMi7svqw9TZlw62Pu7ZsY93TrH7RJeZ2JesAv1I9wdhDsgWY3mWc8wg2H1Y8kU/Mu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J2xTm6JD2bG4z+LSQEjxOe4fhncU/qF0/wCrTx8/DoQQ5NIBV8BOgWez/wBxgAAPReC7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35kjkK+bsvo+Lx8jldJwkjhLhAGx72i8jYi6v3cMTojj+5tgeMc/lajHsWXTA+Nj0+Dr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OVckviw8xWkgoCesqCOE+m+BJhu2rs5gQHaMBeXlvMJ2H3H6g55skg47YCXzfheVkyP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IvUvxnyfL8DxH+BZZnyW6xQHiOHbvhPzmWbB8+o/wPksggvENz/APgkjb18s+Nvfx5gg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uXJsu+v8AfVou44x8Pkj3bJ4bW+bA6yt5OvNv1KxC72UYcJPd4cuttX0S6XsR15hm9Qh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V9zxI4YbuM8sOdYK8xnt5YyB8WBaDlqScnuXZifHdsfc6eI35gb25eiI42hp26P1KGFP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gbIAP2GNmu/6Emih99Xbh7UwIgR9r1+oJEGln+AFtnxHJ8Qnv44Fo/Bgk2HG4pzijMfP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xag+MdJ1vlE8y2gSbzM95flNovgK9Isqbm9j/wDj8rbbI/ACgGHXoQcl9eTPSLgGPRI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kNYx5l5H5hySA7A+7lJLV2QsZ5vDk55MPzttvyLNl5Z8b8JeP8hZN2Lt6iyVbDstz1Fo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vx6th5ZEePk+SY8dthm9Q78e/g8TFsN9x+Yy349W3v4H/Avwu2MOTyXwMP3LtjtjLYw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xdfFwPwEYsIc83lRdg72GnJjrZSHu6dtf1g+FhuYrrrZecZ5CvNnONj6lLrOcYt65APM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eSWQIRLjs95sOdv2j8R3RtPDJ4WDysrJy9SPTYQdgmA+SI4ZEwj8XhbsN5ghG8yfDOvg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z4mB3D/cyV6/y2AzD8XS0liuxSinpmk21DeLbyI4DqlercGPiZ/zB8QDPB3wsgaIn2f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0mz8IedJLP7znYgbHNy7OQD+4fcALmfGRy382nv4O5LmQZOBB4JeSvX+DYsj4Phi220L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/4i2YQ8RhMNsRnrX59WbBl6+MsvVkebLkWfB8erctPgtPgRPj18B8Hxm3iLnz6ifNyz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JyDkHe2EkXYOWQQeVxh5u2eWWDxGIjoR0sS02vfwCJ3xffAQZMzpAn6SZ1mr5tbMwyE8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89k3ryAarTxgdT02EMnUA42N3bL4ljBNIbeT4lOy75gsAbIGPsiHmHzvCsg3p8Q4d/8A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WeSx5+PUzybPYEtD9R07Eo5hyKG9b8EUwEYoJQWLOiH6Wnwy/JEDePZEFb1x0SNAeiSP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VNewkD7PZ/8AwLa+JfFeYebxK7n1N95bzPmPWXU288Sx0uCe3TsyxmQM56unzIZLYfA+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LbLJgyPjZg+D4G2B2zPh5pb8b8ZyGWPkbYif8T/APk+Bt/w34zYnpHuDkcmLfqMuXqCS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0tD221h+B/GwfV7UkNt7h5IDZSpcoYLzL3nYfq92X4Ihtz7lnhky5MjUifB3U8xGXEpm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xsddctDyQemcvG15WB5uvcpaEwkZB7GnhjR26kb0PicPEvUmwn5W/OQJPiyDCzYoZFkA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s30lF+YA82y5OZ1merx5IAdekjyzPe+iLnt+iBzptWpWy4vYW72ExwsfBMzzEo+QHh/ZK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kR8Qgg9byynjptokR8J/8rLLLtJzl18/IpeZZ8Q9gZ2yRno9bdMs2HNybZ4RhdeZl6ZG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OfG/J/k+Ph+T42GJ+NvMFnyQ1kzWOE+ewhxtmWImLLLLPgj4y8R7+Tb/AIbD8fcfDHye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XJ/EDYxDMfJyws+dtiDPgx3Z6/DOR1jkxUs5Z2eF09xx2TRbxvF1e1bphyHeRjYPIx6k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HLG6xh5aTxJ3xDsu5B73NEl7yMJs5ORzrZ921dssNn9N11bbU8eb80J72ASwJCA8uTE8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LIGc9WcstPTYkSM8wPuxA+5+6B92fufsgfdy83oR+Uhevo+5mWHo8Ca6/wBltN5+ZGhH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W3IfMLUbOxdP+EkAZ7VzX4Hl7A8M3Dh5LKUheQe2eEtOgZ0iLPIvj+kzMMQxLxF1CII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iPJub3/5GWE/Apc+Ll+W3RE2z1TmBXH8T55EuxiebO+Zbd+PCUMwh34z4I/MWbeCPPxv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kI4XmYgt2MvPwy3s9XtlkOWSRz4P+Gc+D/HL1Fvxnxn+Gw28izvwZaT5+X8RB8H+C/B/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Lz8NnfMGG27eUPI4ieY+DYgwuC7beUvRvPieXI86sh5T6rDkKYwbu31yYSAmTQeS9vek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Ej5T5smPc+3cpuwjs3gwvU/SUt27a+oY7XW0/acCH3Yzjae7cnj4zPm4fMGcfcJ7hjLe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w9lhO2y74LTPFsZeU9i8lkNmoxl8xPfdgW1yxQL5tJx45IesPbP0JfGWwPu1V28M5ANI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FDTDxXlMGkhyjfUzepO98sQ0RPx/8T7up+RvD4vn4PxypX1tuEni5LrEyrId+Bwt2HpD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m9fBZ/jlnyfPv4PgnkRt6h+Mk7Il5HjsPOQ6z8DHfkT5s+fXwc+CY+PXztvxt5+cgyD5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mfB4+PM2lktkF4fkZ83iVkdi9SbBjevjqDlkEiRZYyS2WnblbFxiOWqdt3ZZlvmXXmOw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CAa2TpeV0EadvqXRsavNjlqHYNJbPPwAjcIZ827mTHhnTWTxCyU4C/o22e0OX5SYkCEP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6680c3-4bb3-4010-887e-c5007a84d2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1racx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JTY4K4TDieV+iZjxGjo8dcq7XMXf6DxLPc38LsmiWa8taYiUitWopV6KYaUYF0aCEsm1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RFaZWMoV6KnaFDsZWrEVykEVNCGlBCHJ61ZG/DYaitkiLGIAEMSJEQkRCZAJkAmQCRFE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3ZDpSwaFvKgsItGgUEI0AAAAAIbiwEDEAJEkgdFlZg63F65MixxcSRFyggYihohoKGkS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gGgDNfzC7o02jEEohDcQZFkkkMQSIg2kslFoNA01TcGNANxCSVcQyx6JKUXTaBkWMEMT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aZKUJ2TnXYNpqNMAYmIadY65WJGYAwEMAAQyACk2hoCSaZE1CBBGSRJhBWRVIZHPrDx+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pSOTvWBfca/A949FZjtNjzTLnVJJJCsIkkmRx7YlV+ZGsiEhA0mAIYIkRBiRJAAIYga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uP1CxDAAE0MQMQNAMQAAJoBoABDCMbEcjp5pGtSBDBDCJIIthEkLEkEVMSBIIqYQUwgr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Tm7OX2BFrKXaip2MqVotTsCotIrLEVq4qpWkVOxEFYFZNECxEFMM+S+BotkyDkREkyD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GEWwSkhAAOJJRYwiSUYD589JZbALXTKpkCLCDJOBUiKJutlhW6sdbLJVhbKuypzhNHK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boUSJSQlrqZY6wsKwsKwsUAsdQWqtk3WLYoiWITABKJpEAsWAhoSkkiSSgmVcL0UV8Do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bTH6jxge/u8v3zYZb00OkW0iElFjcQdcwyallNpn0DiIbiE1FjcQaAZFjEhghiBghoCP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SwiwAGhDcQYgYgYgZFg4sBAxAwQuX1chqli2g0xNAxAxA0A0ACBiQ3FghAIASGhHG6/J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cJDSBiFYiJJAxMEgYIZEJJIYmCUTmdHndYkIglFgJg0huISQlYJJRAbiAIGhDQDQhtIe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oGkxuLG0UxMGgkhg0EgKlKEiclOxyJAxkSQKEokbJMQwQ0AxRMENpEkgUgi2KhiCYqT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rQAAgIGgUGECcVipM5fmfdVnjMXo+KvIv6XIPU9L5/0D2GjmXmx5LDUs8i51otUWTVYQ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EQkRCTgEkgkRYNRJkQkIBxBiCRBkcHRqLnyumSEiQgBAyISSCREGJEnEGJjQDBDiw5PV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shCAIYgYgAQ0AOKGhDIgCBoRyejg1msQSREbiwIskIlYgYgGgaESQhiABAxBk1cwv3V2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gHFjEokJWySCSSG4gxRSTiiREHVLmj6cLBiasiIxOpKITcQkRZJwZIiyTiE3F1KUJlll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FGwTYIYACptIAxMBDYgFBggaIYIYUmVOep5a12mAOgsQbTGRreMNiyBrjmC+dG1anaLT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3o8Xh+gcxfF8zuYDD2vO1H0WXznvr6yXlZx6e3y9h6SPAsTvLiWHYlypnRyZHWvXwdZ1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wdYTcYlqrZYQCQkTISG4sqxdKktfK6RMiDIhJxBiRJRUWFbqbixsAAGmgAFzOrSSng3j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gATiMixCBxEMiwQiSSMavwnWcQkkiREGRcsiISIBMiEyDJCBoAAARDTiR5muNbWkSScC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3Fq1EiaSJKLpoiScUkooJpYSOvPsWaTJEYk3AScYsk4xq0rkSIhKUAsIMnKDJuEqlOE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SUXITYAwQxUSBA0i2CGCGCGCYCGKAIDDnK4c6Y3ozq+JWWMqLEQVsStyIiNFnR53SaTb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0QU0UeT9lzT5O+vlt5fqfN+llx2RslUnJVIaNqST05dhjU0RmpE5QC50sudLCcaDZPn3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RtnhZvnzmdJ8yR0nzA6b5gb89bN8MgV9DzO07RmZpKGW0riHbfArPTT8ttO/LDoLiqRM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ZztlqEXIqLQqVoVOZVZYRWrYlQW1Sr4lKLooLkUq4KS5GXmdrnmt2orVkKTShkUWKEC2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ssIsbixpggIcXE5u/n9MaAGkAAwFQ0REDcUMQMixiiMTGkIwoI5q+iTlCRJRRJxCSiLJ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Y6wtKwslQy6dDL5UWFtlNlatFF1E3JENkHIENrFsIkwiNpEkhEgiSCJIEAJsEmgcQzu6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qM1ECQZ4W1JLpc7ptA2IkLEkEVNEVII87o888BGTri97jdiXPZGyWTlJpOQkXJhoom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AkJjAYowKq9VaOVGhXKM0bTBgNpwxNWJknGSOUZB530lNO/zPpSTM5lwyrWMXOLelXtJ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MMbaDqsYADAAAYAgBgCGjKtecvozZSV3jor6+HkUerh5ZnpK/Ph26+O16tPPE2QzRL4V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UjTPGHe6fj+mdjBr3nK36iJOCWwqUWxqRYVRLo1QLo01mmznX2dmeaZLPnxrvXODesE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p03yReschJ25cFHd5+KB2nxA7S4gdt8NHel54rvw4UT0T80z0b82HqH5WZ6iPmKj1MfM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PyLPWx8qq9WeWuPoHSi7JOAWEAmQCZESTgEyKWwrSWOsLFAJlaLSuJcqYmgzBclYEoit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aqkrcWMQrIhIiyqm6KLp06WkNwmMRIIE1UFNFeDpYj55Hr885HV5HVaptz2ZumeZroMw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jHBpK1vDCbkZHqSZpaEVO2JGQi2/PpBsBjAGJtwiTWJKVRJkkXItA4yaM8sZ6XjVoK5V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jYjYwlGQDDLh6POOnHxtS+0j4xHsK/JB6qHmWehr41h0YZJk67bDFDqTOJX6MPN2nROM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LIixASEWUmmDRKRaoQBoq9QZsfqMCbZeW9MTTURTJYxkiKYKE4CjKCxqtrivVk2WbZVs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RnEiNVGE0RUgipIimEYySRGKk0CZUYyQRYQGgSqLXnmTTYgZAkhACGU92Htp9GJFiUgi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wiSEiSFiSEiphAkEVOAq7JFU5iwJhAsBxmOcFNEI2RM1hJAkLBWBUrkZa9FKbbqrppDA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RDLszHiMPS59nF6GTXNZZ1WTV7UpQZUWEIAIyCzfzZp0XTeAMBuEx0AA1MGAMYAwbAY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yeNxQhPec/Z0tpyteKo7d+beRk2JsE2xDZVm3I89uz9NaLNomay0K5SBEgQ2RY6Q+VLq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rTzHD9zlXxRuxCGCUhYtsgphEkki2LEkkSsUVt+jo6l0gYHP4PrccWW+S9KXKUVUZwhK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RIQnXVezHsNCUEzRnFYpoSaRJxBBUVJCjKJEEA0RUkRGhNV1OFVJqryIvrgxyt2GSUxY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RJgAUel8361PbDdkSSEMRKQRGCGCGCGKhoE0CBE5AhpUMEwEMJEhzjGaIKcCpqQyLGVS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0X0aFBgmMBghglJEc+mg8jyezyTk2saw2xtlsk5rAsCt2BWWSKi0kgXMzaY1nQli2hIYh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aYMYMYADaavPVxidSBIuQ62XoGq+i8dVzOBm9TWYulwcVesfK6owcAFMCKPP+o8qeqMO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oeVNmbf3CEmURkipWkZ/L+vF+bv1XCMRrIyGwrG9bMZsZjNiMhsDGtuuF6ORURqEMEm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tHle9GyLiqUoyxjKJGMoxGi6gWnJoNEVGoxlAE0KE4BGSRJoItUk0QU4iUKDVHn1m7PQ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YVbdOYuzO8SlESaBMIjCJJUhgvc+H+i2egGIhhFgiGCGlTBEMENKJMSkIhioYiGKhhFg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IVToCUGkmpFUbYkHOIlPStWhtUxibBMYhghojVdWeY4noeAuLL0uYtN9V0tthaQVkil3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hE2UQuiZrXWb5Ydo2MQ2IaJgwYwYIwFARLn1YBRBUy8Wx7EjqnILqbiTTGAOEyuLzvWo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nC7UTBio0KvI+v8ANdGOqJ0AA0Bkx8aIek0X0AxDIQAJghoXP6KPJr0vLXnG8MD3BhW9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buqykmEVKMCYJNCjKJR5z1NRi2+a6a9FNSxjKJGMoxXRdnFdl0LekBFoSEESWUFfLNym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Vn58emNVFappggBMYAArOpGTRCZj07+YTCRFTjUBglKIgETTpNBP6d8u+rV0VWJYVhYV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lUi5UwLnRIuK2TK2TIBNIGIGIGIViRojZFzggM9OmorYkHENO3ks7ZzdxbdTFozbMpFg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FGUjieU+m/PVxcT0XmVturvl0WxmKZMiSBEyIOQCkJBWIpr0xXIXVG2fO2loAKQSaYMa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mGhLGT1kNVmlI6ywFJCuqtGwGDBp0wBg45nE9cHnu3l4Z608z3izyHtOEdx8TtiZSW+b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AwEQ0ADQAUhkJMFXYjnx6NC5S9FC0IoV7jPqdlJMEmhJqECBNCi0qjJFfnPSwOV0+Fav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LrwSyvz2l8ozzqD36/B15unS/F0i2cNICAKdLuZxeR9LjdUP6nnEywAEAjQKX06ToZbu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a7CxpgmEFJUmAk0ICwQyX2L5T9asi2hDBDSIaBCCM5EHIIjBKSEMEpBEYIkiJIIjaxUx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1dlaRUggrICGCYFzosXqV03KhsTAAAGgAExGvxftPKNczxv0j5yWaM+mXVZGwJqSIblT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QsRTXpiuNX1mu3l7i4YOUZAxIwyrZx1AItCuesjolpI6CYSHThZXDtqtJNMGFNpg0waY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kPMdufCMPs/Cdk63nPSaTPsChpgmCYCGoAYkykBACBMEmFUbYrBRsOT1vJ+mNAAk0JNC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KkiKnEgpJYcL0EDgdnFaXQurjPzulzpZSh3eG6em38f0AHn0hoBoQ0HG7J0eJw/RMv0O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AcTrhgAMALxd3TbUXIiji6sRXJTJSjIQISaoAEhABQDOz9O+ffQrlDBDSCaEpMhJghg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hEYIYIaUBIJi3DTnXXZAoLIIgCCnEiNApBGcZF2zDuUGKmADBDBKQRjOAvDeo8GvofFe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XZZCwbGibBMAGAMEMEMhKQU16azJDXSum/lbDTOEwT5hbzhCQxW2aRaJaCNjkOSY2A6b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MGDToaYAwBgmQGbinoONi6pwaPccY69vnfRABQwAAAATBDQAQhoE0AAgFWSrxx0vQ8H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WdoEIEggVAQotCTioICMoijJCTRGMoqoyrlK30fF1Vo/j90x4qAAQMAElUhMEwjVcanm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4Y6HP+pwYG8v0fP74EmRy6eKU1zgRlFk2pCjKNJMEIE0CHOlYQPXe48d625sKkWqoSxw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BiAEDEDIgxAxIkoRLEpCkAALcZBz1LOF1SiVEhIK1LWrArLEQkBPfg6AAKAwGCGhDCML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8vf8n6zyC6LqrZd1tVqSaYAxNgAAAAwTCEwEpBVC+C5atlJPXy4lmUQhyI6JaBaJXisU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efRnLrITpsBsAaYNMGokzj8s7vF19o4HZ2ADCODfiPJe68d1Y74nQAAAAxACYAmgAhAC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b11Y+ry05vovO9o9WgEmkQJRNQlKIoyREEomhRaEnEScVjmz9Py9NNzPh+kAxQASw+d9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/Htc+g9OJOB0aNPPMX0O/wAk/Nv3UvG9jxde0V2ebS4PfOufntvqcH2fN0L4WejmBnMe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ITqTUhRkhJhECoErRKVRITT6H6PiduyJYCGJEkhDCJJCGESQRGCUgiMIjCuN7KywWssS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0HOBIIkgi2yJJkCaIkggpxHvwbxjSgA2AhoQwjGcTmfPPofz9e74z2vh16DshLvvy6iT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EMGCYCYCYJSctVeiJko35jLVeENGe41X16gmmOSYAEmnTcZBRozGmUZDaZITBrIbKeCy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2DTAGJgLNpgcLi+m88e1lxO2AAAA0xAAAICAAQQJeZo4qk5dIr6Vmxc3I9Bxzz3R5ulP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DUEWhRlESaVJpEmhRcVXIq5+ddf0cZfn/U2nw0mc/bT5bm1fX4jH7uQxsjUkiSaokyLk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PJ192/N+h+X2nTc8uXdbn+55p8bTg781GUSNU4IpRnUmnKIAQgcrbIQcFQKxyjI+sdDN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i2hDBDCI0CYRcgQwQwSkhEkIYIaLIzbOevYjCbUYzTEpegM60IoLolUL6iO7HtJACY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jOJzfnv0L58ve8D9A8EdO1Tl23VssakMAAAGAAAAMIBggaoGAspPlOAdPl9kcNbOZR22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40I7hytRtddgSjKjPozmmUXEnTzDsc/k9GsGjuTKNKYNMGmDQSEwACMkZOP3udL533Pi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TTEBAGcn4+rCpfLpC6UtkRsk6p5PX5p5KSF+gTxbEECJNKgQJxgjKIgSpCQRBV5+H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/O7jD5PYHy9R8Knf93z5MPcj6OfBeukhKTIOQJtkRigNUpJIwsiR7/M9Dx3sswbPj958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ueYQtZhCdY5wnUpRYosFdKaRpSBCVSiWSsr0n1ydqsrLBKyYQJhWWBWTCCsiVq1lE7Qr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BEbIkkJSCI0bWmgAoACaRgKAAAkcm2oxaKdCA0JpjakRABNBCcTmfPfoXzpfSeB+geA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aQdlZYV2IMAGKAxDQNEMQDQoo4CWQSqLij7vC75Y0DBoNNQYUZeizhHeRzepj11PPDnn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uxwSjKpCY2gbQNpgANoGJghCybKl4XN73no9yc3pUNCMQNAAAJ8yW7xsKyOyXUI756VV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wL5KvTmPX9Ph9tBBAhUJqEmhJxCMoiTyk/MV1Krp2TXW7uLd8D1Jj89z+Y21/a5cvs8P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DvDirp84jEMe1DWfogGe4A0hjlFue/F6HTz92vnSjKnhelLk9b5HflcP2HkvocYAvo8I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JkdFOc2Z8qTUZUalmK0FCNPQ4/cT64mrAAAATQIBEgQwQwQwiSQhhFsIjBDBJhEmERs0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51lrixiYAgptzJC+jSRQhiCTjIE0CYKMonN+cfSfnK+m+d/RfnK+gjJR0LarSQmRhciM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AABBVHApW0sWTz62oGfow7fEpvm9NLm79/MsEJKUWMAGAxOiVNpPl9QPPYuxjijdyqz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Xldy90xayYIkR8vO/qjzM89fSPjdTXmtIu4azYp06sea5rRxe3h1y4/svCesToCYCBiB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idUhvloCTIE0CERw7ctvl8PT5Z3/AEnkvWSCaECGhBFoiNKRfLLfMJkdLvIu2ed+g0U3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b75qthj+35Y7eYrx7py7mtpmtall0C8KXXzz0c+OxOmWV9WPWiDx9CQE6jQPfz3eXpub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Dmry59Nw+1n8GvLqJ9zyqu2FjnTVV9dSJEWEoljTFQ0jAJ+n8x7JPoZIsipxFGTKXeF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ESYQJhAkVByCCmFRaRAmEVMIEgiMLklMipit6oReqQulmRrMkTYsVR0aeFiT0mzxUj2Z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JZrySQMQCEZvm/1nwa6PnH0n5svoI2VxvtqsJtMAB1zErsVS3kJjQxDjBkjnaUWpoaeP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+N8Z2WF0NW/m3282d8fQlluvCxxdywArXIH3s2oYOjkdcjyEOxzTOaYLQ5V57SspTfW3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88fTBLH09no/Meg6/D6cs89eDk8Ht8Ll99iM+rv35dnb83ya9nIa9xLyvcuNxCWuLUfK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6Kw3mgUwQBQk4rDHysGfp+qq8/qcquJ1+Nrx7/aeC9omlZyW8pncySQ4uI1DgmjzysV6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5vW0Yd/5/wBWLibc31OUqNS9vDg0ej4jhBuLi5QJnTq5sr06pz9T0So1RazKyFtebVCd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p494ANp3jOymXT4HoOt5H1XyOnkIb8H1vOqNEu2MLuqETZW5hW5uqywKpSBEhH73wn0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UCYACGgaYDYiQRbIQwi2CGCUgiphBWBUWoqHAlFEmeLjKAERqAAcXGFRdQcTBs5aWGSJ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85vrq7eHos9HZz9dXEGSIo0+G9L87X1XzL6Z8wX1NF9Eb7abibixiEYAJwWEhlhQFmBV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Rn6bZJ1UlNnj6PaaN/N8fs99qvm+a2e0J6vC1+24s68S69tV2QHn0rH53Xm7XVz7NeOV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r4vfpOC5XS4sPb43L7cAOf02BADIjAnAsslS2ZwE03El03YneGigdsdFJXod3js/X4O/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6KQ2StBsBNAhQRlFeZ5/1/Kx9PiNGPrHM6fO14qurx+vOLBZ+ld0uOXzegfnRw9GvORL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fXLZz7tcerox6+vxLJOQdbj3fP682yq/2YkM6c48/o02YbMfXZ4Z0+bPOCc5EotdN2C2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hosl0T0tvzcOxx+X3Rp49Y0wjYunzJeh89s8/wA3Xyevx+2JONno511XxMxdWEoTBjIk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6z8n+zWagEAAAoAAZAwAAAAAAAAAAAAAAAASIQsRllSSEHGUEQ0AAoEJSm6pPO83r8q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vnaU6s8krPSa+Fs26cubYdIxXWU/OvoPztfX/MvpPzVfW576Zd11dg5RY2mAIWOVRFxB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PL68nzNk9Uc/07zLj5PpdZ3jgnvlc9r1Xhuo5em8f6fzt48eGKU721xsnW2WfnvT2THN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rdELd+J2V2I2ipCZJxZm4/ocK1YjqZ3x4dqqdeRDrpri19vi8/qwJLHuyM1b+RnW2F51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LcbeZfv5O6WJ3O+OSNU2y6Gvnrqy6Gua1OwGCMQAIQKUQEK7IzXA5/qfO4+zRw+xzbxj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x9FsuvGiM8LOmNUptojOiUm3WW23EurVr7/nHILySZEFNERpFGUa4nY5+hL8uuCcY2Yp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btGK6+rVbQ726dvJmu/zjz59Vwnx/QMUpQZcE42dfzmjHbXecpM3lRkiCmimGmBXZUVa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Gf499jsAEAKEA0MjMcMAAAAAAAAAAAAAQhpKnEAQHnbOTVzveu812DbKmcTIg0kSIyg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yjDVZUjcAuszyOlLBfZ2dfN3WaZ57KulQqXgvSePs9t879f49fX0aM810LaLSUoMmJEs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Ld2PWVyiS4sfahN28u6rPpgyGfsU304HHuSotu9PU4fCc/eR8l3nn596xPXu5mOl56fT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9c4SkkLITsGmNoJADTJeZT1+QvR8x0fO8fs39jz88+z1ODkSvn6Ecs2rtOBXzdM5FtxZ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hXc8y7VG+LPGcHtlun29/J8tPTjvLb0uCWey3eAtPdnleinZVF4IQRfHnaenzJz+n6x+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qc+NxvTefawdDn9DH1YiePfplg5/X4Njnq15K9Nl9U232S0TvnWey5lcpJEpISEggVAk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7EWFXO6mVzwic8rTJklEutUsWq+2iPa0tc6FueawThPj+hGGfVIC5dlVnX4Mq5rfisQU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hXcjLfKmrlXYhJB1PrXyv6lZJRdiJhFsBoG4hIiyRBFigE1FjcQmQCaiiagE1FEiCJlT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3d3vOeiTVKp2WOASUYxZKuRKDicHlb+ZGSuVYIiScHVmqm2ul0eT0LnVPPZZahHE8h6j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8yvs6NGXN32021IEPO84xRJNWjuVpK+q0rjJTfPhdjx9zQ6JY7WQE2U2SJzqaW49IxO6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hde9XjXVfjuevdw+vv5Vwmy5wkjadMCG06YKWVVmCdODg0V8P1OZWbc3nPqlxzJ7kvOj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We4dl0YwscYE24TrafY4/c34N3n/AFPJ7fnefV1C55C6lRzzTUR1ZIp3uh5Bnu6/FbWp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As+rrb/P9LfxYc6VOfp5NnL6EshTnfmSNPb85dpNOvOrpWLGyU0TkhDiAIEISEIENCBCD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YKm6CcyN1M8gBOYEa0drgbnr344SvZQnGaxwuo5/Yk0c/pyeezWJzjLp8Zyqv384AGmq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VEdFaSlntPQ/TPnP0a5YipJA3EJEUTUUSEDAGJEiISIomVhMqRaoMkkiRFEyATKw+exg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2tcqpXNqjCS+MAm4hcRDzvM6fMjJRozLJJDg4Wx0c6u69Bv8hfZ7LT43bcetObsZ4Xk/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7PGuvZ5deON99FpKp5gi4DCwlfC4dkZjsrsIJqVUaIY9GCu2GfuRWeTUa91zngt38u/O0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/TlGULvmaNPPvDXn1bdeHJucr5Jyi7mUoTGANpjaBgKeS9Zzs+3zEuhz+X3q+/wNu/i+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gYauRzeX2fT3eeus9DPn9Pfy6qtzTn+Z9j4zn9egn2s+6jtvV1/POu+evP5vZHXZlhvR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lxU6FeDsGOPSoXHeqc995TTy+/dr4HQeK3PZiepb8GuTTbG525uujf1/O2aI3a5SmSHJ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EEISAEARaBOIVWxTkdbj9cUZRTJj3YZ52RHCURD0Zb732ShJ6XXOE1Tm0Z+f1ZoWPrVV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Xb8kdNN18gmgTKSkhAyLEOLQArHCwT0f0Pwnt7JlZViiDAiTgEyJUiBEyCLFBVNRIkRC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FpW6kRkBIIuRHzw118dY4TzLs7HlZanso8TWdCXPI6dnGuOoucjFy+pzoyZ7aQrnClGV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VK60acd7PoOpxes4cjyXqvJanU53Rw2+ty68kb5ZoFsIImQtJXK0dkZE5QkScXKJRnrl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e+b8r0unB58l2rkPT0PM9fKzv01zkcDLO3M6cbb574xHpqvrneO67nx18/qPBt145zhJ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tCuuXhce728fFzx7PV8zk2XPU7Hl9149w4sExc7bl5feXQybE6PS81s6/E9BPh2uGzzf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aej0GvzvY38vdKE9eavl9jk2dCrJ4I7nmqo1GEokbKyOz3vFSPdUcn0i8rF6DJjvybiX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v5XF1Vbc/Q02TDzl+O3r+f33c6Vx1LeMJ3LOAj0cvNuvTT8qz1S81KPRLgzO3HkyOouf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cTSDnXyyV0DVvk53G9X5dxxiefMAUW1zvXXZVa9ZFxms1SOf2WDx9CV1d3f8267aLysm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AhpoABJlilGR7T2Hl/VXMSQRUwgSCssRWrUUw0oplYFZNEY2IrsJCJBBSCsmxSGDZQw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LpxtU2USNnT4u+NcoWls3ZZUaJGfm9nlp57F1MNuccUacWsycL0ZFtXXUWp3Orxuw4cj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ybOUe3wa+WuiVEy5VzLrqri22uaWOMhtMcoSlWHflz7eXO1zrPdktnosrnQ604KOw81O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3M9KdWqdq676nqjDkdN5ejZjss18TpcuzT1curfytMoTvNiIk4sbi1Ygfi/Z87H0PLPs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t8y3Vjm7Jqy7iX2zNeTdz2qFOE7OyAzbPMJseSVzqll2783e3c7Z1/OXZbvEXHIy6NRy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np5mXrrF8dH2uFfL9HNRvl7/AJvnuxy+oWwv5/U1XWV9fz3A6nN6PP7u2uefXPg3329P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sUxmtGVaomY0KqC4KHYJU5oQIYkNxCdvR9IcHq6fNHpOZ5qs62HJdnhJhPMJlEozvXTZ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SkuX6GThY53WRn2+CUWKy5AJMEACASGCYIUiKZQ4yT6J6Ph9y5AAAAAQwSkiJJESQRUg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SSIkgGMBsTAGB88QuajB0MDWKUZVKcHi6t/K0tdF5bGd2jBfGnn6cdzxuf0MFtI1Qmlz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t1Fidjs8TsuPL8r6ny2p0uV1OSvsed0eYTlXNZ3V3Ft1FiaJ0zLpVWJY4Mk0EseyvHqw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MnQW+6pJOnla0lxljcPYW8qS9SrLe2V2Qz6MdtcmL4ltzy9/L6evmaroWa8tsoSsYnAA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OXmr1ebgeei0Wzz9aENbx68AVzrDPdTOkybudXS42rfyemq9uvBlj0HZzrdpZVYxz5ng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PHTwHb9RRy68e3bHHbBDdnXLl20rxPOe34Xbh5zvcHo9Hf0Tsns1Yujyb83kaad3L9Fo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zp8HmvZTcUF4mY0hljqRmWgMq1RrPHUkyLUjLHVEzLTtOT2fTXGPNlxixbKjlQskmLRX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gpxsvbRKLetZrYZ9dAHP9C7Y39PgykjfihKnSggBNAAJNAAIEEouoyEjSdn0vr+W19OX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NdnO9wzOkMEmCTBDCIwipAmMQwSkhDYmwGMTGJhXy+yuGJOgqWtSFrnY82d7tlqJ806l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diLLoyakISrqZXNrPXOt0bhNZ2V2J1uvxOxePP8ALeo8xZ0OX1OcvqMGvIO6FyyursiU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ueZdKqSWSrlbYks7li1wn1uJ2uV3Fhl0ZnXhev4/acuf5ftcp5+7VPpN+Y7uLTLohOGf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hhXR41x0tGfob+YroSuLHFpITGIGRyLtq5GM6nPqSuD05716HDP1mQhPRtw4+e83Yaef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ci2qbpstyaN+HdbzbtfP2uF180I3qzxfoeL6/OukShjbourx0zQurx0qy7Ms3jrtg3Tz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/T4vaK2F3p4Pd86xHoTs5/epw9Khi/Xj2b+LKMncZ1dBIKYVxtRWrUlKtRWrElUbo1Sa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38CoECCLRy7JUs1EcM49GHErTuQ4ra72nzWq9PSwwaZ12dPZXj6PllKc9btU+nxEnC5q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gRYAmCHEaQOLKTHcernJ+35kCSsPa+R9l5/ZIZx9CUgiMIkkIAQwiMAYIYRGCYwBgMBq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8XTNFSvZkr3qXnLoRl5NPVyy82GnNNwlmJbqbIlVdsCLhIorvrda5xks5KSdHr8brOWL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FsyL36baVtsotLp1zJShOJShMlKE0slXIsnSy2Krn0NN2bVPbn0SaZpzys7LOHnc/R+d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fPo6lGesIRhOvJ7VEJcUNUVfT5Ve/l+jlnv38+wSSZjxHVxc2K3UxAFOWErq8fUnZTPP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Po1a+dy6tdLy6ZKeP0hGcXLo31bOnwuJHu8rH1arKZZ9NygWTtx2a8fbsx6N/J4PuPJ+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a16vMX533oUOanz1xZrXXRBrZWXTXmMPc4/fy+0ovzbxq8z6Tzp6Z2zn0cmTpc5mrVk0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REVcTXPc77yizXmaEgiSV9Xf1BZufxy2gQIAQhBGquN0PNJPNOZUX7JrlnoILw13MJi3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Y+tptq0a+W2y4VF9FlkmgAEmgJOoSSiUUCTQDVCANWXq75+jW6Pr+Zgjorq72HlfWeb2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CGhDBDQhgDBDBJghgMAYwB0DD5dLM5z2SwSs6BgR0Vz0dCGGBsz5oNKiyGdRY4jISyl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RUr3WZaEq6HPil3n+thqVFlLXfhOKhOUVTsYraomqWRmuee1LXXIsK5llNkZ1yxv5brL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549evQme+1t5IbK50zq4ms0Nam8S3J0xLZFrDk66vDL1chrx6siaVoQEpLXOywpstnGe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Xa549ei6+Smy6qziRc2rZC5fo5QsheXS2Y9fT4Ng2nNwegoz9DjF+fPvj0s3T18mU075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i5PUo59OD1Mmub30asGdQolnXKVxt6U6bpeP5/0+Pry6lVlHTlfyeh1rJzLHqq1w1MWV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F85zPQ896eRl7HPx6+SxcvoW6+fb1+P0FV19/Mz+iWOzoefzRgQhoBCAi0LLf52sVZ0p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Xi7Ok8dca2mdc7N1sy+d8z77NvPzm/ved7efsbuJ0LjpmDUWodCaBuwqlKolFIAQJoEw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77Dp5+1HRV6vBhp001t9P5/0Pl9wmc+yGVEYJMhDQhlIHCGAmCGgGgYxMYMdAOPkTrec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G2agllBIFFyyAQAVKSSI0IbENCTESAqwb8NtVdtK91iaslXOLHFknFkmpFcdAZ53RSdu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opdsxaY3Fk62WEGSISGmESTWstaUrQ7cpqJMZr55RX02YC9LXOyZVOxkJTkQlNkCxrG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6nZbCjoVZ9+anVUnV3cbtXxTlFsgBHPqGs1tgRGiz0HnfQ43Rn15sdK7K7c6zcr0PIm8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4pihooXFVfn6Z05oaOvnz5bp6x3tnC3ztuz2eSPTbfIWseuyecid088nTv4eeZ7ZIaoY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6Ho+SWvD28kGSSRISGRAEkIFCV+Z6/OXoe85/p8dqDBzufT0R53ozXRc5xnp0cC3ZVwL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fEdjm9Tv5ozU6s0UWJpsqUtlcVQgABBNAhK3FiAEBUvaeL95083RV2f0+HLVdTXZ7XK6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TBJghqkNAmQhoGAACGgABphJMGMGmfHgWclcq0lEQ0RtaSVkAmoksxMYhBNAmJGQyI0J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3HVVN9C94Tac4SiU4SJOMiThMkJkmgk4MvMMs+3TLn1ydeXO164XyyyXSUXOUiIspZ7q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RIiElXzx3zvTTr53Qqjk9rny0SJBIkJthJSEwGBKcLt+dqPS5/VGrEtFWmmM/X5bO4Rd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HFwW7v8AD7nPaz3589MLefPSNGuiay6c26a11aqGcFV9C4ozfbjMmunn423n9dJKSWmv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kVJEFOJGMqQlfrSrDsxjco2N1SiSBAIhCORizMicc1tXoHf2Vspc/TnVPKmtujy3Xm+2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+url871LbLryTwm0t7+WqF61MqJoS0JYSjUaXjZqM9iWEWNIUaATSAKpfQvnv0jr59NO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Vb6Po49nk+gwWdgwiNCAEmUgIAAAGmCAAAGA2mMAYB8eQsyNdlaEWgQlTRTEoZFLY4sY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GiKYRjJFeHbhtrqtra7g4ykoyJSrkWSrkWOLJuDJOLCSZXzerm5/Uw5dS5fV1aefb1+R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7b4qqNuLH1p4NnIa29jHq6fHjm38vH1nfmqzru18yfX49is4mff2ehyd2/n69OOxnbg3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dsu4PRcN88ddx0iqd8siKWw5uWerqcKdrMenz+heU1KLMK6FPROlwvHodDz3ZZ0OgavK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tvZ8938bea3JjZHmOdb6M+Sduho4uyTt11NzpoupMkCXbhakunHh9zhd1GkhoQCQ4iBC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JKKiGbRQkxMVc0gVVMX5qq3ISJylrx92d8230PJz7fRyz6ZYq5GOrqXnGyesqPI6ujjz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rzi6NXTPOc4783PnB2boSJQiUAymGhJlWoM8rYDlTE0maRcoOrPqHzH6p18yz6KPR5MtN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yfQEyaABJgk0IChNAAAMBqAAAAYDaYMAAPjiZmQhOtBAqUoiTSiEjEyTAYAJsSaQABNI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HDbVVfnuu9CyuViZJpxNwkTlFkxBKUJJJxasCXBm7nE4fo1RdW5dLXTr7fCnKLsfP387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7p2duLb2+NLz3ofNc/fsnz9/P6mPrZK9/O6vB7PFvPq7MezfgvlGVmiuE56ORi2YeX2rN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mfWfX4fT6fC2cy/Ln6WUNV5c8dN8Xr+R1JPdllyek8Ndzwz6N3J1SnfPp5t+vkdjDdke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M9NE90c8djjP1njunnl6bMT5k7IzXNzdSideYaqpvQZ0zZklhqi/hV79npjzvQ7fJzdv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Z6uocXbrxazFqaarzpqz0UTE9OKOfX2Xz3eO+MJa85TbnSwxVOe2nIOdsYDE4g1GV9zr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7rjTz9PoOt52r0eD1cPGx6cfWY/PRuOxl5+az0fR8JOdPfUeQ3Y69DnarOXo4GKVOPVTW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uGLFNEWIkIBpWMRAAqjISuFzqf1r5n9L6eavNfR6PJlnC1r080/L7wCUCotQCUggpuo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kmgAATG0xgwAAA+OoWclVsSpWRWJJEFMWtWJEwRsABDcWCAAQxAgSESKwx7MdtdVtd13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pkpRZKUQlKLJiZJwlDlEmnyFdz+vVG6GPp6+jwev2/N6iL3wfO34OP1o4N/OdO1tw6+v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9q6dG9zxw1Ucvs14+hzN+XsbcG7p8a9xdji6s+jHj2YuX3LtELbxzZqd9809Ss34M1c4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j4ZQ0Xz7tePBn7d+rl9C/N2cjpctqEpUc/qX5xXjfbkt35evKu1xrzdHmz2LZn2Pm87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PWyPPjLspz1zoqY55u6FRCzaM2nHjl2b+jovpfX4Udua6eiFNbx9azXn09fgR05t13wK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TnS01cv0NEjRv5V1sJb8Dz6KkojommN6gzzta1lgVFsQlXI9OvO97HadEsvt+RrfPfTl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6DLBdqwWy6upyely9GPk7cHn9yGrnJXZSnQGLEASAQIkkIxSEgGgBxsrufQ/H/QrniYv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ojZaw59ABSi2stGCGCGCUomFNmkCpEXDEhuLJOMhtMAAAPjYLORNAhBFpRNCYCYwBIJo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JxoSURx7MNsIShb3IWxmoNkNxZJpg0ybiJNxkrlFRZgM/P6+XtczRrz9Tl9Hn8/pQmoW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vn7MfL7EcHQw3fTWPrdPinG7nJz9C3fz9+vBdj2Qz6sXO6POz7+nvw7uvw7HFo6LqM+n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duPS8uWNuR07VmHf0+Pkz7sWPtZZxpvzlu5/VvCzFtx5+7m6fP6OvjPl9Lmzrqk7bx5B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evn9S2fQfPqxb82OtVtROXA6fG0dOf0mjQsMFWrNncKnCdKqb4NVK1y0Zd/nN44Pa4fY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kh3wShLP1Nl+aXb8/Pd530Fvl+pn6KWRdcdDkd7gc/uU6smzXy7ZwlvySrnBIzrmMQMA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9wNSdJzq9Xz5Oo1zuULKzVaaVhF1LOptbdNOLj6KYyjw9QAZc+ig3NSWI0JNAARGhtAJ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2nvPG+ySsz32WpoYAAiAMmAAAABCdRjnXcXRlGm0QCByhMc4yGJgAAB8ZbM5SkiIxYqU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E0jQUgAjKIAQRaEhCTRHHsyW1VWVr6Cq6hoEStpo2mNpjAJOLJkWRhc1zSvZco9BeAut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vTzzrzo6dq8/qxneNeHqwnTlbLi87yE0q5HcjOubVTdeVjQhmvy59Sqg8+xXqy+OvndP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3p8zdVN3Gbg+g5s9WXv8XRG7lS1i1IvlhzbIY+juv6vQnzuFd1asboucM1ZrssGPVlm9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0ZfV5/T+7+PzT7RV857fLr6Krn2463rJhXr0+Y4G89/y6Ovn1+l857vn14tkny7QlJEa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fPz+9jhreXZl13jKudTW/kacPL75sx7Onw7ZRevPKMopXZXOmIGIGgBogAAdjXcqt23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Go6yZLUuc0wWm6W/n2y8Pdh4ewQQgiU5tOY2zrmCaBNKJgmmRHEbg0YmsrK7D6D67zPp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ACaISjMYmAAAh0yqMujNrJRlGpAQk0OcJkpJgwAAAD42NZyKURDQhpUAIAAQAhoijTBC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qGVDFvxrnhfUveo051QiWZFkgBtBIjKpOEpJOLJSgxzhIlsx3GjJuyVFxzFlctI2mjE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GmkhAAlFJlkZTlxu2sCUiMgKOL1OaPfVuK5zaptyw7VHW5azrVfi4bb6Za8dlOdVZpym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1vJ75eESfq4NxLJEQkkDSFECAB0vonzz6Rw9HN5/oedx74Y3RLdvM2XNmXrTTg1d7Dpy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zXvSoy5/flsx6Ov57TKD15ZxBKbarCQgBMAVMHCYh6+/GeiGzn9Ll1lnvNebkx7Wf1eH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7K+fdYrOf5fdyujBduVEWmEmrKsurIbZ1zAAEACFABNIFKI3EJ3UXH1PucvqXMJwnYJg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ACDJJojRfmM+vJtEnGpAQk0SnCdTacMAAAAPjbDORNCTQRaUTSJgCBRAEWrGggQh2VCa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1efbSmuulk15ba6LqWvQ5dGYAJXOLVuLG0DcSpuEkk4kTdbJyoRqlhVduPGRoszWGtZ5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OlmaOxmF7QxmuBKzmazQ4saAGgldRYqo0UEnBk1EjBjvpXdrz6UYCylDs51sVufhvTpp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DXXjWbTmsmo6Mm9LfnX0T5R25cwD0ckwAAE0AAhghh0vpfzT6dw7Qhow8OxyvS8CqNPH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MknLy7KNOdTuq9HDBHoIwW6SyExMtIK7abSSTAAaESdvfPO+l7GyIcTs8+duPd532efc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CI81tS1V3QmsmDX1+mebk6OXrz5VHq/PXhkTRXi247NVlVwgIBq1ACaYhoQAiSDTm0H2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nYAAACcQlGQAFUxjADDtwENmTUJJkhMSAnOGSug/PUHqTyXOPfHkKumfaHnrE+cguNaF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KSE0AmgjNCEWCcRwcInpyPnnpwxrlmvXHq9Neex9ni9NVQtq1r0FdnU8+cOPucfFoNOX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K6VQyYpkY32SZHtkY56mUaHfUZ2RKQglzixyiEhMZFjcQkRA59mQiOw1a+fM3me4kRY5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DicXSc2Vdx0LaprJxC/1HA7fHaz20899SwlqRw7sEtMlLF5zim49XB0Uq+QfV/knfjAZ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ghlIZHQ+o/LvqfDqczq8nh26XlPRci2jq16wtjIkpCczNqytV0asvfhAcenNoLEnGB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M0988/2u5KK7qNEX2xkV06qm/l30DwnXn6Do6Fjz8XsGDRz3dBIMt3MWz03Mwd+M6+H6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n8/jekK8Ri9t53UyW1WgAAgASAFoNAIAEOyrRHsvefEfrVnRsrs1kBDM/POxGUQlGQAA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VZ9A5/kdB6bRyOrKOEyQiAQWZtGSsc4aF4Hzr3fg7n6R5D2viPfj6tj6dPifKSUeOiLQ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CABTukzK2pEBaR0oyxYG6n1MnIw2YMZu6XM1cpXjvWWrS6Oa58+XFfxOjl73o87oYO+4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9uUSpOEhygybhJJNBOymZrighXZSls6pE3CQ3EJCYxA6Zc4UCSztVgE0Vzgk2zwXmhxZ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syaMS59WTaanFyycNEvY1uHm6IhfNdOSjvMOfvxSpzM3k03Rmt2iuyzP5v1/nfTxsz/Q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c8Ri9fziOj0fbdvmVX0vlN+Ax++4N82fmeuvjjeuru4dK+b0sfDtfx+vhtd8Jq24lqcU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RX0xnQu/mEKxoISAqt2+oPM9rr2QnaRBWQXPqzbSwGhRfznT55Gc8/q+16evlb/MTh0Y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Po+U3yq53oea78f3vlPYzYpOeLI5MgTkYOH6xangj1fmNKk1YDUAIbUiKsrATDRn2yeu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b862dnucvm+hbirqzx6bp8LuE2mFF6Pk8On4rpPTUZuwmDfg5h9I7efjZu/P4WNe96Pz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VmhnqGnk11wvIeo8/Z9J8d6ng/Q5fR8t/L8N+fJrjtDSIAUZRItA0IaTDXkeMdbNceTn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O9DmXgX+j53XVeHVVmZVuoW1x28c57bYYmdFa3W4lGqhUb16LncXT2tueJ123B9NzSCR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Ik4SJuEjRKi0VNtaE65k3FkyLG4MkRyldAD0V6AmpCUolZKIJoenIjovJoWdNtZDBsDB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lp7uT0nPV1V2fh1hqyaF62e/HrGjPppINk1wbcXSmtjcLj5757Xg9PG+eQ1PRdbg+jrH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mzd1l9LHDK+zVHG1eXj0H0n5H9c4dKs+iHDtVXOdueVYXxrReVWrk5nV47dkSdnGsrye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71nsiyVfoTvW3yypssSgNFXfBcWzLpEq4luPToXzU/QVZ6YOnk6N58nbPH0m2BXVGPoQ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rm9G+Ea582xnXXIIyJASZXk3V2eJx+781ZyTRmQa0VRLoYueY34deFEZw66PWeT91pyJ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D0/p18473pYbtnn40yr1Hjdh6p+d6Zup8R5Ovq/D8LosPeeB5FfVfCYuae242bjnpoeZ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R/Tvz792l3gQAKRkHLyd83njZvRFnxsDiUZAkFJESMRDQQxET009flzUbauGM+Hoc6Xo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VrtvwG/BlcW2YtA6dFepLBt5d1ovr2W467890ouztcy20dN1BGrCAWEGSlWyyVMybgyx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hKApVstlCRMixtRI4J1BdC8nYpA0wTRGM6ySkEY2QINo0SxonOnrnM0XRUaJexvVnn6W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Be1l05950VWQBSxS8Dt8juy2Y9vB1j5lBr08gFYAUxMv+nZ/QHI+ZfQPmwgIADd9c+T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j1x571Nc63dOubHoo53RQtHF6/Im7JV2W4+R3+B6PLBBvlESNf0zxvuovm4wxhW2iYxc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jFGYZXogXYdldV8/yGyvW7ITwlFs59d9MqHIZNlbmqjOEyuFrM+Dp5c589m118efJho5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C3NPMs05dA/ceKW70aM0E9NDi5S/bxRfT48HRwn18fuut8wX97vfNPy3sK19LkTTT899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hS7yvt/CBGolfU5O2K/u35+9YfZjwvr5dYEoAACAmfGxOYQKWLQKLjUYygNDgHsjRfbD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AtHsw6uazdU82fM11dJzq+pmXK4ss2cnqatnA7XLrOTbd98e6nDxem4PS124j0dN9ENF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Ze6ZlrrZYQZZKqRbOmwtQJBOJbKEibhIMdmQHC6rL4WRJpg0DEghOIxAAERoipCvXTNN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fUl9fm60IWNEXQ12oQesXwnGocrp8OWPb5fWVeP9h893z8omvRyEwQ1YAE+xxBd+AAAA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UuHSoFw65q7K2rJ12EBCkXAxc3ZkdJThKjz/AKDjduOSNkOvnqa6yey7vP6ua4tDBI1J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gBDETAAisrs9h8v9rt0giMTxwgrFKCalYPNOriuYpwshCFirEz4OuWTlzsz006hAqrTo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+TrXffybk3QWaPT8B1LruzSy6ff8l6LpepswHoZ/ScSxd1cHZ5vd5v2teU183r1LNf5t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f655X32fcmT6F5H2GdAE0AAAgAfGwWcpSiJNUQnAjAirIs7ve8Iz1vF5qxi/Omj7VV/D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XLlNeZmc7eNqz4lc6463h10aunq6GJ0vLov5F5v28XbJux6HHl49Lme30Mibum7AHRop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rLpUyLnU7LbKJmmVUwg4yTnVKrYwyQkp09EbZZSi6kJRJwZJIpxaiM65jTVCagasJCCU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xqyDr8/SuE4Y2senE11NXI7Gs6IW1azV5z0HnprqdDPekPmH0z5J154k125gFACIAAF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+V/U+PSFd2Th1lntqmrG0sYzrCEoLzM84Nyalaczo598+PCyr0eSv2vk/fx19dbiacRk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YorehoJghA4uKgol0XhizLCKuc5xCTnSJlnD6nK39OWeFkK36sW7l0zhnl3QhYeH5ff8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M/U5gaqtNmZaca2SdsZpT6tYX0ObBry904Gjt6K4X0n5z2j1XjfXc3vrmehx7rI87peW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5zJbza3YYqJyzo73b8t6hNsJK59h0w59ABQATiJIA+NiWcuIhIBRnG2pSgIERkxQQi6nL3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5sc/NZy+muyaZ4c7dztmMTio8smCdPToaK+h0+l0M2yGfDzqetinPlXZcW/X7DX5LRvh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ODHPrqzPbnWE87s12YbE1mUNssUzXLKzU8rNlmCVbFkZqnjlE6ZIL6mabMkzWZmXugL3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GcCrSIMREpwZIiEhEvY9HyOpw6QjNc9whOnO6sWnG6P1Hiva653VW0axi5HT52d9qcGz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335yTXXmAUDSCaUAABABQRHR+s/H/AK/x6PLpzcO1cRy2RlEK5wWNFvNayNDdkouxZ5VW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nc9n571CbyMoZEI06ecdeVN1hGUUjXOK2OE0aKyQwinWrKWRz2TlrlZEQ2OcQlFtORr1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zldGLmq+f0uOvXlKJ5ryvrPKTOOddWc7stE0cqyunDPYVqbjJsrvCPUzVjl0NZ0el4vV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YtOHRbu6/QfYef8AWSPH8j6Oq+Q8X7PzbPkJ9C8ycCGys0ep856NNPc8z9DNoGdACgAl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CEoIxEKMoVGM4KRaBpKJRJdTjrOfX3+Kp5Z6PMXo9MvoMFXLE05Rlhpz8JidmnqhpzW6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dOb08PHzvMfSeJ19nh8sub9DjpprLjbtx3lkEjI0rLJVSqwhKJTqlVs6ZJcVssdbJkWM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USUIllDrXq6uV0ZbXWROVUiSUS4iU3GUTEqbiRIi19frz3eXs4kcahRPPNxwa+e6U+18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i8+ZmsjnfUhOi58b4z03mPTymJ7wJqgaBNIAACVoABRZ9i+NfX+PTRRbVw61ATU0BFEV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VcW9NcsyR1U7LOdz9ke3n9H6nzPqbicoNJxkhcjqZS/o+e9AgMshVdUrnGY6LsyXTqmF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YRk5kSwK6r8ZfPPoJxZQpozwlAfN6FBrQHD8X7jwyZ1XpzK3fGZxxqjbfbXdJa1okx3U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jziX1nC1+16X5T67lKPbeS91jrL6LwfrtOtZw47d+fnVXpTzUj0i85Wdjj2XHlpeqK8l9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BQAAEAD45EUii4ijJEYygOLiESKiSghKARAjCyyTR6bk9zlipXS1nn5+tVhVzunz+a7L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j19RbeN6jPm5+q3kZ4aecLvqvD2bOnPgV+mknAl3CuEu5BOBX3MxzZbomN6kZpTgjlWF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qZcUssIokRCRBEoxRKsiujpcXrS3OqUWusLYxCx1zqc65RIiEiLpyjKX2tgeXsq3m59I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5LrL9F+d/Rd8VRblZ5cq7c76mLbzLj51yNWX1cZhLeYjQJoE0gAACoaBNQfXPkX1vluy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NWCCEJVW8bmast1bbVpUqlll22tVzVqxdeHrfQcXt65uWO+TRKqSQwb+aub0/ifaXNpF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uz21k5xZXGSIsCTJEZqYKSK+T1vPNda7nbYvEXNkZQjPTHI1p0ZtYxq55XhvceG1M2mU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aq+ucdFmbbnnRolniqzV0b04GlSz5dC12YvO6qw61Wm9Oz1fNWdNdW7jx1ejdwbrO5Z4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Jp6fV/n3LlhZ1OT2zHu5IfXvTeJ9sAAAAAAAAHxuKUyouIQcFcHAcUhxSWUfQdLnvx9n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l5r6MIovTYv9Dl3d+VKtVlOToBio6da8irsC8OXbhnPExehyefHma/SLt04E/SXdL5Y9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hx7NJyX0UYZ7WZb7pmY1BijvZy49dnCq9BGzzlPqEeTr9ejxtPuEeJfsKjya9TUvmj0F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9Hx+7LTV1lm8h9CsyvQimdVmpa4MkJoNW1Dpaepc6o34fD7FRGnHWVahN059VVs/a+K9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nKvp0ze/h9rzusfM5ws9XBjNRDREaQTQAAAomgTUL618l+qct76rqfP3psqtlkCK8+jj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6bM1Ody7FezNipBm5+/D24+27HL6muUOf1edG2zn7UnjupMHovP8AotZRORXKQJsFRdAI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ZIIzTSSYU+c9HxXo8HsMk/Sej6niR5vpc/mHSeLubONunz+jrrncSE7nmeA+h+M3MFmi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tUXbMWvPSETZPRdpdOrzHytM8Hb0YfUefV1tzdeNwvbearovneka5MesNcePaK8zz/aL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eZ5/rvO2ex8x5Xu+jnZzux0jN9X8B7NNoFAIYhBpgAvxiM4zMYzisa5xWuMoirlVTjFS+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7CdWdU6+D0Vs0ef3V0L/AD/c6Y6jDv5VGSqLYkK7YlTsCuNsSBMKlaytzCJIIOSVKaIq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hzl0g5lfXE4se6jg0+jhXnV34HCO1WcldWJzTfExSvqIEmImyEm5RMWqFiK1YimOgMy0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N7O8dJjYx4N1HzfpZIX056wiqmrcby1o9t4P6B04QzbeXJz9uLp50vLem8b0x4yyM/Tw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TQAAAIBUBC+nfMvovPfermvN3yzhKamAV8PucfU8npo09E92PRjpsvqlmySZlxdHn9eP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xI5fRWCN9E8Qeg52/WLxOxgBFgozpGNChKKuSsIyjAtlVYlgBno1Ylvptsa5HN9Wp6PC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18HoJ475QncSYrnn+W9J5LpnXRYWeXkR5W2dRn2dO/jXT0dvNS3Tfzuhv6eHxGmvI8vo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8m89I5tXNl4Pr+R1pYgSsTIJoVdlZn5PXzangerzNHv4+56nj9vi67dXm83bH24y6vRz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C/GoyMytWIqjYms0LZTtnsvWPbTbKS9rp8zocfNMyWzNsufA1yovKuxze134AztxSkhD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aIkggTREkERhEklQ0DBBpqwEAAAUAQBDQUAoaiiUYiuLCMbEVq0KVczMtIZI7UYY7w58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Z1BOX1Vo3zux7HHLp6WX530cOfbmz1x4tua65+Lrcnty6X0vzfo9cI8jq8fl0q6nM6ed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158Fs9HEQUhpEmhDQJggBAKgIPe+C9vjfq2Py98LRNWOLI8XtcXU8jdn09WnpZehz6SG8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nTn7bdzt/ThKJCCizKYYa8p6a6mzWLpQnQwQAFRdSWQsRRJtXNSI12xINWkG5EceughO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ssuHXl0zU51SS11z1OV5v0XmN4tjgx6kss450U21zpXG0bquNp6z1OOnfHpeM7ymej4r2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SxrNTsrzpMUJolacaSFBCcCqjRTZ4nN1uR7uPtNfp+9rPnvRxkMChNAmkGmMBfjozGYE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DpT04s/0OvP0fns/o8Jvy/T1ZeXgy2BnGe6m1b6LM9z1ejTd6vMAawACGgGhDQlJCUkJ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omgYAAMTGAIBAUSRWicUhiBoFAAAEAAIAAABNAmgBIxOgQPRm0752tGVGe2j5/0c2XTm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wcnsv0cPV9rm9K+ePB7fA4ei7p83qS4fm/0b5f25ZwPRyE0gmCi0CaAEAIABASnsfHet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owxnXNWShIXK6uDTw27J0Ok3X5dOOts42ZAAub0uXvn6/ocnr743RpaV1aoGOebQdi6u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qkWJNI03VLYxEBTRyTIwnBS6m4cZJKabalsQxRcSGTTRLRdVdnUpt2DFqcLyne4O8VQt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5jVIyXaOgdCMdlmiyDjfOFvl6CazqquUcaAUAEOLiJAqhOJXXZKzz3mPqvnPdx9H63w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VLnHWfMsN6zW2WNMYC/IRvGYtyylkvp5yicKe3p+i7PHdbTuPn7nPm8/pc7z9KY3x57y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nPWB6fMAAACYgmKgBAhoBACBkRpEmKgAAAAZFE1WksjEUTQAAAAFAAAQJqgFDQAAC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NObTvnfXZTw7VU30eT10YN+bPXDTZmus5Vq9Pl91ojbnGXg93g8u2ro8/bLh+WfTPl/f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aEmhDQJoABAgAlPV+U9VjXugj5fRkqtrmpSrmGPTl1PEdDldLrNenPfz66bM9ubYIDJq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1unHpqmLN+aPMM3fp1WdCOHZcsjZVU9LKpTBViLoyEhOFgwCNdlalldhMBM1c61sECTi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UZ1vux3Gu2rLvHmMl63mg0OzItoZXpa5ZaGZ9MWbepzOnY2iOjfk2efrFTjz1ki1z0A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gRaLPUfGfsPzD3cO59R+O/YtwTCELlGbP0InLOlUV3ZqzqS5l58vlIzzz2mLF2pw5M1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0W6+jX1Krr4acG/n8JGLjy23zJ1s7vE7vfgwOvIAAAAATBACGgTCI0gAqUkiTSiIkiCJ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iYIAAAAAAaAEAACAAAE0CaAAQFACAAac2nfO+m2jh1hnur8nsponnz1w5ujjuuf3eN6b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6w8Xrcjl13aKZS8f5x77wPp4yafXmk0iBAhDQAmgBAmlAIPVeV9PjXvq7M/l9FUZOazW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nxnT5nW651bKb+Xa2yE81jRGmzFrHY6PK7HTjGeuSc80WlumN1xm2Kdk5wlUhNEmEXJA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VtdFkLJQEZ6dOUm4MlApJQUpeZCy/NjrTqzznf8AHbxUx7g00GMTAQAMDR1+H26sQRp6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1cd5ULnpoFBECAgNDi0Qisup5TB9l897uHkfsPxD1Wp9XPk3rz1QAAAmEY2Bmq3KPlMl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jbKNOLdoe3rr6CTjupNVl4XplnXkKvY15vjoexicfUzfNNOwAAAAATQAAmgGhDiBGCWR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AAxAAACaGhiaAAAAAAApAQIYgKAUNACaAAQFJiQaB6c2rpyspuhz3npsr8H0KM2zJOmO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serx+rt53R5a5fN15MdN9VmQ4nivVeU9PByi+mEJok0JACAaaBDEmlAIXb4mnOvreO/n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ZizOsuH2uRvPk+xyOt1zvvxaeXbVZXdmqM4keD3PL9OPpe95L1HTl0ZUTlz9bj9dJwuL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1IBE0iRFEoKAaMmsaaFCcKLK7JRAkM+itcsb4lKuCDlCXlbsWyW9qjU43GZvDAsbTBo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bqGwSJ9XkdHnvTTbR5+lERc9NIlaEMQIRTi4ia06nivbcbl+3h577r8H+w2d/wCRfQPA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iZAJkQkJgAfM9GqWeNefaZvjK+753k9Hdw+30v0RM6ajGcBRlG2MJxIZ9GFK0CMAAAAAA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4UonAAAE0DQxDQxAAAAAAACBgAIAAAAAAQAACABNAmgBDTQILBMAAerLq6crE3GSmeb5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c3N69d15/o5ru3H1Hc5HWzjg0W046bub0OJqeY48oerzyBay3FogCIAgBpoTQIAAFSFL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nqTrnjZzujQYMlkNZ8Z1OX0e2OrsyaOXbVOuWdSSEyef7XJ9HmXsvF+j3z7ltNvPcuhh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aN1qro1zCTSKLBEmQthNWmkUJwG4yATIxnBYQnEUJxI12VrglEl2cjoeV3isDUGmjAG0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w6DqiB3Z1nXZo4EeHTtrzc+WvQnEsXrLBZGtQJZlbJqIPZj6nTHl/KfXaPXy+Q/TfJ+8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lTcQm4SG0xgHh6b5Z5c+3YpfB0aORid+zgEfcl8x5fTfv+H5D0dnf9hTdbGLjVfO15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lXWXwpROKAAoAEwQTIEAMSsEANATEAoAAAIAaBoAAAAAATKQEIFQCgAAAQIaCgYIBDXk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OPUqsXi92XNrxTpGp52otau3H0XSrnMefrHjrp8b635p054bKbvR55pFMQgCBAJpjQCY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9d2uB3/L6ulOMuewA59HU5tnjbeli6zfuwbufTQ4yldcs9mHFNenyVEqN8/ZaPHek59O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uz7LmxMqJNkZKKNCCRIGBCUJEk0KEoq2nYCIcJRIQnWomiFN+NeZ0+T1ZeNx5R6c2BYM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EwCytnaK7BTrlL0Mu6WN8DD6xR4yHtUeGo+gI+eP6Ej59Z7yB4TtegkbexxOrqbc9ub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9xJtgxOgEMQScWSIs8ROuWOU1DO1wfMez8bFbiSeo5tFjXd+ifJ7Na+tx+UW6fT4eA7F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FLoVInFCjTEAgBaAAAACAEAAJgAKmAAACAAAQAAAAAAAAAAJoABJoE1QACaEAAAAAAh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fVw7U0aIeP25cuznzeDHrz24/UeW9x6vH2YuPHp5udN2O1Xyz6R8278JTrn15TadACCE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ACGmljGUZfW97hd/y+ndKMuewBFz+hGvBaSvpOrbVpx0qjtlGPmdqmzkR6/J7+eum6rr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9F5P1PO3dHma5NLrelijIUpCRJMQwE4kWpDTVRjKA5QnEQSsTI1WwKwQqL0vA6cJR5/B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bTAAYmDAAAaYCZ0r8msUoOXp6cvVzrCtsIyGlGeOlRQ7UQJBFydGrPfqXVkdTm+o5nQN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SJEWNoGIPkE+D1+XW9FmelVW3DqcSHUyXzQ6nLbXWjz1OvT04Jrs7flfc656661vjOK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AAAACACgCAEAKmBAAogGIAAEwQAAAAAAAAAAAIKAISaBAAAIAQUAAIABHrx7OnGcJxzr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z06qM9MOHpUNcv3Hhff+jzbKb8vO+fsg89OT8/9h4/0+eU4S3iwTpoATQIEGgaAQAJo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Z43Z8nq3OMsbbjKSKlGud5T2PnN3Rqp0TVkoyhxddkOTdm78KqrauvCrVm78vo+lk289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FdydTlWywraSEDTRGUZDTVRhKA5VuWSixiEIyS0qdYxAY9ldZvIe48RrKTLG0xMdAANE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v5fTE4uOh6vxXulpLwzrSGVawxx3Iww6Icw6aObZukYaepGubtusKZWhCTKBoAYhoAD4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Pkb0lRst1jiHOVzpno6S8M7XPXHe6k9H6/ndC82BqACA0DQMAAAAUAAAAJACgATTAFKw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mCGgAAAAAAATAAQFAKHFoEFAgaAQAACAQBD2Y9nXjNNa55M+jP8AM+rCtx59asmvG1zP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Of0eYnLhdkm/Jed6vK9Pmc4PebJQkMTQQhoAAUBIJoBAAlEEey7XO6Pk9W1p425RlIRn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q6dNF7U1Gsuw3Yd88pI9Hlrrtqsr9j476Fm7NmfXjWiamjlGVNEQQ0BgpANAEosaERhK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grmiA1RErSfifUeU1ACxgwApiIBgmMAKTTiXT5fRJygRZ7XxHqbewIGJgCGIGIGJg0w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AUAxAxDBDD4OsNs3onRcdU5tdRjn58dLPijF9KjYdfl+/ufTuMrgE0GgYgYgYmAmACg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AUgYASoCxpqUAEwsTFK00AAAAACYgCUABNCAEACChMEAAAgETQPZj29eMkG+VePrVeD6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4+fv55vB6jz3a1zlyutyZmjFr4er4zMP0+cY9QkMbiIIYhoAAQCGhAAmhJqX6JrJ+T1a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Acfj9bk3W+6q22Qghy+px+3CI3289dN9NV+98F7DN9Jsya+erp1zSZEqYpAMRDATQ04K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sBkYlhWyZCQ0IjGumrMHJx3OjOPUiphFspDIExEBTAARKwA24tRqBEu7weiewcWr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QgcoyJOIScCpkAmRCQgbiH51s7d/PtwLfQaY8xL1M08jX63qYeFfsObhwqupzdn9D8x6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iYAAAAMQxMAFAAAQaaoBAEMTACUTBAWAAAhiFaCAAAAAAABA0AACARJpQEgCoaapSQgS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rxmg3y1WVz8X0iEocetWDdiz0y93m9W4XnvReaZp+dfQfmXSVNPtxbTptSQaYgABAAIA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19B6XD73k9NopY2NSQTS1c7pZ7quG8uubDp0HH5/T5vo8YM68Y0X1FPW5WjN+gX49nPd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SY5Jg20UgWMLIicUOKoLFVItACMgiyRFTRGuyghVbxq5MUbw2mg07WxkSRJWTVRG4QAg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hDtqkvvpYtgNAxAADEDEDaBtMcoskBQDIsQxAxA3EPhOpLj3122bYyaNKzI9LJi5zocr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759ltjLvwALkBgAAAADQA0wAABQTQAAAEyE06BMTEoDRDQgAAACUBU00jAAFKAAAAKhN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hBNKAkAQ0FPbh3dODaN89MqX4fp3QhHl1hi08vPTrdDjdjXJeW9T5Nnn/OvU+W7YAOnN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aYJSQhhFMENAgECAHNe77PN6fj9UmLNk0EkIoolXem0C2NNsDk8zqcv0eQY+vCNN9BSy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y1qsz2FsqrKkxibaDSWShAsrroLkkEGSxVkSyUAmVItVQWqsHTCslx+tx9Z5wPeFJOmE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MWssjFbapNEMA6KrsG4s9X1/N+kUBACGJEyLGIG0DcWScZDcWNopoATBBEkQD4Fu4/U5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Hz/Uk5fnuxw19xy/Paow++8n9J68rGnrAAgADEMTGIGgUARiYCBpoYCgCJpiGhgAJiAg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agAACgAE0AAIJEBagEE0JiVoSAAIAAo3Yd3ThJBvk1E8X03B5OHos5HY4ze70PlfV7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8Vz2dsJhrIwBpg0wABAAAACBAACaC2rTnXveng6Pk9SU45qYAiqyqPF7mummCc2q5Upj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1LpwjTdSUxnGPddv5n9DxroSruldisK43szGiJXJVkqrJmOjdEcrWVE0QVjKVaFJYiDk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+a08reb3GWsgMJIJCYDQ2gYMQIFJRAsVVk4y6bs2kBNel7LwHvhpgkwSkiLcRiYA0AFb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hIgE1EBAfCupVTy7a+/5z1MnH0dnjazm8r6Wtej5+i/L0foc+jtyGncgCAAxAwBoAAUA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CBiAAGmIYIAEMQAAAAAEACoBACgBUAAEICxACAABRNCTSAAIATVPdh3dODBdOLqsr4+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t43Rx6c31WeHr+d3PlP0j5Bw9HMbXXAADTEwGIoAAAAIE1SAgAAEGzH2s69fpyWeP1dE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rj1flsr68/Reu813+Xrr14NmNyyXc6yPNnD0+JsNc41W1lMJ1mdxzn0z1HwzrZfYJ+J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hghhVC6otQhJgmISaIgxKvg13qfBees935LlrUs7fE7NnXAhtBJoGDBopg4BMAAABNAM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Ze58L6w7AAJggBDQlJAJjExgA0VIQNAAAAgAPiG/jdTl3v6fQyZz0Vz+pZydPI8oe3s+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3IYI0A0wEwAAAATUAQABiAYJpggGIAAABoBoAAgTBAUAAAAEoBYgAGpRBYACAlSZSBiG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IAQ1T3Yd3XgKS3wiNUsW5cu+XF1snL1XN4O/io+Xej875/dFSLIjQAhoAaEYmDQDRKI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TvHZJfXWeP5HLr6PgUG+YBqMQeu63F6fD2vTlhnVnKgdvK5I6cWDI121lNVtZjqsrsJR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wj3PY+Wkv2fofCLY+6HxrpS/UoeB3nr5ec9BARoNK8d5mvqHH+VGp7jh8N1ZBlkRgNTq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DUoTZQwAGDTgAAABNABQALK3LoFIfd4PQPaiFaAABAAmgBiaKbi4YFAAAAIGIGIPgsM3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jdTmy6ZwcXucSp/UvJ+uc207gAAAAIYmAmAAAAAAAAAAoAjQAAAAAAANAAAhoAIAKAFE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LAEoAIBAAQ0oAiTQgAQCAp7sO7rwBrpwE0iTQk0Lhdzi5381jKPD2oFK00IAAJUNWAA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GmDQDTAAQAAA0z0W3jac9N9FUkbDWJNMYMjXZWVV2Vphrsr0YhG0xgCGqQyWIIlKsNHs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pOpNNG4umIAALITPS6abs2TTCUZDcWMCAHQBDTKABMUjAUGCAW6dVkStpme+lk1qA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CQaVsiLGJEhAAAgPz1bTbjp6TPzbDoa+Zr6Zhy+1uO9rHeQDRAAAMThNFAwAIAAaAAAT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AAATAQAAIGCGomgAQAEACYIAQMQCgAgSCYRGEVJCAqW7Bv6+cA6cUmkEIItC5PW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HD2pNZ0ACAEAoAgAAAAQkxUgGAAANMABDQAA0zrac2slJTExjGAwCuysoqupTDGdejAs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iI4hCcVdmWRcoscoyGDQAppoGbT03kPp1Gacb6JyV5vF+g8qPKOE0HryFvS5/cPOtWl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AgGhiYJil1NsTlEX1fY836QAABU0EAIYnTESMTUABNUAAAAAAHxfR5q3PX02rze2zv8A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fMeyc5A2QEAFAA0AwAQDQwAgaAAAAaaAAAAAAaAAAAAAAAATFQCAAhoAAAUTEQAJoBAx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gBJoE1Ut+Hb184B04oBFGURJoWLbUvyCu+jz+4QSgEqBDQACgaKYABEaCVMAAAYJoB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di3EpJjakDTFIArsgZ6b6Ux03UaTTVgASEACAiQJoScBA1chhJNGAEoupIYvonhftcvz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yX0zi5ufT1uQeS1ZtKem8t6jy66O7wu4ed6PN6VmnjdjjysCgAaFDAQaYADlEltcWdP2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RTQhuLAEMTBxCQgkkDQA0hiYCD892wnOmm+jcXdLI9Y9H04WOYDRMVAADQ0wAAAAATT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ABoABiAAAAAAAAQAAKJpAAAATQAAmhAADEACaBNCAAECYJSjUt2Hf186BdOIAkQBR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ZtObh7kCzoAlSaAAABNMAAZ7TWPEEo52ASjATTAAAATBAAwOzqpvJSjIYCOSFYAQsglF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khFgAMASaEmoE0pXOATjMbTRuLpgwYhgHT9D4v0Mu/13jcsv0vz3c8zHpuJ1azzLlGz0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3OF3TzvR53Sq/j9jjg0wAAAAQ2gYpQgIsnVNZe28V6m3riBiBoBiBiBiBoBiBiBiBiRJ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9Fs6XXVa0n6nk+l1jbJF5gADQAwAAAAATAAACAAaYCAABpggAABoGgAAAABDEDQA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oQwQAAAmgQCBiTQAAmrJbsG/t50mb5JNIhxCMlUYWRPkebp8zh7YjWNoCWIAAAAAAAVq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fPI68nH0AjGhpgAAAAAAIAdtWk7E4WDkmjaY2mrARRlEpz6KDPk15aANRMQxA0AgJSMk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aJoqTTGIJEQfofO9+NnL7fpZqXnc+pPW7eH5yU0U2Wez4LUt3W4bQ3YdZn5HT5lIGAME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lc4Sifa4nRX106XZaQFmQZIiwaSMREiJbIixiBiBoAQAgPglsidHbG9Oj7jk9fXMYX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NAANNAAAA0MQAAQAAAAACYCYAAAAAJoAAAAAAATQAAACYIAEwQAgAABNAmCAEACaoTSS2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3ySkkUZKkmkiml+feb9n43j64prn1QCxAgBDAExDAs9P38e32eHynC9v4jz+pA+PVM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w14+idGyEyQNG0xtMYAk1VNGjNFGPfhpklqRGhDBAxJkIBa43UFjjMBpAGDChpgmADg3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sTG0wYA0wUgrsTAAAAaYACGKACacNoLLK1L9DeXXVRbAiphEYkSSEAACpoSREWZEJEUT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A599Ox69c+1NS3yALkAAAAABiaYAAmCABoAAAATIAKAIAAAAAAATAABMBAAAAAAAAAAm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AAmgAAASYIAAKScbLN2Hb184mt8iMkiUlZEaIJo858/+rfLOXqqUjn3rHGUTUIAaAaa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2ws9vgPnn0byvHv5sDy+sGAmQgFAAAEwF1+V3iycJJJxkNpjGDACMlVObVliGHdjoGai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yKnsyrPD0ucTlFkgEGmMaoTRITAkos9Rx+9LJpgxgDBgDQMBBpqmAmAAAMATli2kYhW0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mPT0JoipIQAk0CBRNACGIGIGIGIGJnyNPo8e6W7Hc9Ts8y7fPoAb5pp2CaGmgABiGmAA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CAChpwgAAAAEwABMAAEAAAAAmCGCaYgAQAACaENAmCABMEACaBNURlGyzbi3dfOk1v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CjJC8v6eM18gj6fy/D2wTjnYBCAAAGFS9x5r13o8ts1P0eYy6zOvmK6vL8XvQGNDAQCg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TjYhKMqcoSJNSgY6YnCTVVZtOcry68pW0agmCAEHo46HV5HjJfedX5cz1ni/q3zkwuMr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HKM9CnnzTUeg3KUrc+wcV68oPT2zzTupGHWOSemyHEbBDQDQAxMBMIExUNUNORzrmvS9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IBEYRBKJoEAIABDEDQAIG4h8+Ro83pOX27rjnbtE+mbuZ2+NcdO3yPU3ntCdyJiAFAJG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iGoAAAAAABMAAAEAAAAAAACAAAAE0AAIATQAAgAaENAmqABRlGy3bh3dvMhrX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EmiKcTznz/2Hj+HsUWufZJghoYANSs9N3ed0vb4bZqW+aAPPeS+hfPfH7E0cu4BA0KAD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tpjakNqQNSG06YEEZIqzac1Ry6sxSKWoRlEE/ZnnPo3F81m8mCVjlDQvR9p8660cfN9P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CZS9h4/tS/XO3+ePtUvyXPptTrdDn/RTT53z+NdVSae4850+lLn8d3+LZ6nZ1/l8vT73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b56sBCAMBoAYgQwATQNErlFlnufDesOymhAgECTSpNACQTSgACAAAEMRHyq3TXx9PV5X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tZ2cfv8ACTg8+6i67PpvnsNY+onlPU65SBMjAAABDTKQwQAmAAAADCAEAFAEAAAhi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CGAmgABMIjBAgAGgEBQmgAFGULLt2Lb28yTWuSBUgEigECFi2/PM75/MnDh7FGUc7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XS3j1mvNr9vgmwsEBD579D4PHv5FNeT2AEAIkgVtA+hztCdpqVKSY2pQNSokmMAEyKc2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yhKwTVH0z5n9Ol+YKSsighbMfRXNj15If1D5p9KPmYnY2mDTAHR9y+HfcZfk/QzdEs+p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/NYntfH/AEbxJz2xF0cHQPZfPvoPz1WmJXNgDQwAABohpggKFJCYKxOJ+g870z2ogSki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A4tACGIGggQUNB8p0cGfPv6dcCdem6/hnZ7fznErl3c6+/PXjvv3Z68ntX7q6OvJp6/O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qAAEAwBADEAAwIEAAAmUmiGh0gAAAAAIAABAAAAACGgAAATiwQAmCABNUAAAJMFFqy7b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kk1Yk0JMIxkiPzT6X86x24MJR4+tAZsRoE0AMPW+S9V249bXl1+vxSBIISkXGXzHnff+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AAArEwlET0FmPYSB0A4coskJ0wQxBXm0Z4hk1Y6qlXZqCES9H5oj6dz/AJ/019aeI3R6n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+QgfQvnnMnQ2I01Q0yTTH9w+H/cJfnN04xf9J+X/AEo+ZaOhhPXcr1nz+WhjuTRnS/Tf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7rV0vKe/+eEgYgAGgTAABoBpiUkMTDRnnL9EeLYAIIyRGLirQkcWlQIaAAIAQAABXyeP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0TzeFZ3LV4x39Ex5y/vvXLk7dZrjU5l5RJK5TRrMhPQAuRMAToBDAEAMQNMEAAAAAmAg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CBNABQBAAIaAAABAAgAAQ0CaoABACasUWk0a8mzt5kg1zSZZFNCBCTiY/lnp/J8vXFB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wEwPXeS9j34b9eXV6vHKLSJCUTS4vCep8r5fYAcOyYoYNQEgCNfb813TUwoAiTixtFSa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5dOUosrlqMYRJIj6vyvp48r6vy3p1857TzPajh9SHFMklOxNMBqgbhSHR9V+WdOXvRjM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51FfQ8BzRiaDTV+o8sHu8PkXFlbVNpiBiaBgAmKmAgaIYAIk049V2/LeqWKkiKkitWIgp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SwiDEDEDEHNGc6mANMBgkA0JASGosYKwQiTgalhGWoCaAAAAmUAAJiABNAAAAAABAmU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NMhAUAQJqmCACEmUAQJhEaoTQAAgpRaZ068mvt5kmtc0nGwTSRTQoyjXlvC/Ufl/D11j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AAwD2Pj/AGXo4b9WXV6fGRnFIppUml4nkvWeU8ftQHLqAQAAAqBod/iehJsBJocoSJCd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WaKMW7NVDCySFTFECKicq2dGyi5eVW0TnCSTQ6TchAxyTH6Pm9ock5XKMgY0TCUBoDQ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BADTBKSVgxAIAAAAM3e4+d/QJZxlABAAhxaIppUCBAJoAAEwQEYhvJDkRJMiTRFSRGM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qaK1OIk0kZCq0qluTAZYgaCmCGkDBDQAAAIY0AAACaYIAAAAE0DQAAACYgBDExAQJqmm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qSas068mvr5Uma5xUo2JCQTRFONZflH1/wCS8vTmjJcfSk1KACaBgI/Z+M9f6OHS1ZtH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ITivnvM+h894/agOXVMIEMTATAu7/B75Jp1FSUAmOcJVIQMQRzacxVm05ClssUZIrU4k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NsZ6l4M+nz0TeiqH3OVFEolTl0w5ttXWOlarYi2KpbajPKLQauKm0NScsQ0JnNYuU05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KAAAACMCEMH7Dx/o17wBFOBJJEkhQECYRUogIENElFjEGVszBjUBhGUYUXAakESSIxnE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KMkQbVkpVqy15Y7mwosssKwmQCZAJkCJkCpkGSEDEDABAAACFYhGIAAAAEADEAIEMQ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AViiytWrLq6+VAb5xTSRTSCcRRlGl8v+ofOOffhKcOHrSalAAEDE0l67yPsPRw6WjPo9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yUvkuJ1uR4veNGNgEAANCsQae7w+4kwKSagBgwHKLoAiObRQUZNeaqWnYgCO/F2z6f5b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b6d4M9L2uh8XX6vw/C/aU+R/Xfl9tei9d8P+rx8x+geP9LXT1fJN57PyX075mdv2fj/a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aez8/wCwPmel8wS9p5XuHlPY+Sur6J4nqcmXB3uCJ6R+Z6J7j5p6jzJIYg0AAoDEMVDI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A7PbPM+i6KBAKLQIAQlZEG4MaQIAE0IahkQpbJBgAxVBEDYRU4ohxVRaRKSWKkRBTRGM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hctSFie8gigChMiLAQwQyyIMSaUBDcQmoosIIsdIXPOJoM4aTMzQZwvedl6pC5VSJkAm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AhqmgSKas16surr5hNa5xTjYRYijKNKM4C8H7vw2O3mK5w8/sQEqAAAAEft/E+89Hn0X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qk0EWpfGcrq8rxe9AY2DUAAAA0119vjdlJJglJEWmSFIYpAhVGi+iKMurJVTRYwYlJVH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9+E+2fDfuPxCH9x+JfbK+Is12XfUpfKZcQ3cr6ZzdM1w+bzPQJ6qn0Pgpb2pWP3WXgy4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v8NF4FnquL2uLLgGWHtfK+jl8fKq6gCAGJoGJicZKDQEtsYdHpe0vne1rCsmiuNyKCyB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TQmkNAAgYgAISkitohiqLKi0UmQgBJoIsKySEpJEpEsFNFasComiJIIkmRJOoKwK1aJU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iotZSXFUq2BAmiIyxKSENCE6QAhqxDBDEQxYjEiMEpIQ0qAQTRIjEsVcauM0U1rKrOzt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sRjJWRUooRlGiDRDxXt/E46+TjOHn9sQIQCggYCaPc+N9n6vLothPv5opxEmCTUvjuP3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QBwhoGhWITf2eT1hgAmiLQshNJiYgQqLqSjLqzVQN2IAlOvqn0/5z7OE186p+l+Vs9j4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3H88Kvr/AMw93XjeV9EZ829Vl7adb5p9EJfCek7dxPyWmgl6vyvqjJwvUM8z09PSOPxo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bglrAr2Pk+x52LWFAOATEDExqi3oxzOj0dq19PHaabqrCbjIBhBWQI12QKVZAhGcRKUQ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MQEAgaApIwkkSkDHKIQDQCATSJTiIYqJEQJlQJqKiwK1ayp2BBzZWTiRJBBWIrLEQJhW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IgrEQU0sHIiKsCsmiBNUozSKNgVFiIEwrVrqlXhRHQjOaAzK9WUq9VSWopV1aVwtjVan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v5EBrnFNWRARRkqgpRSPj/YeSx18bXOHn90SUVQ1AADTs6fsPGe29XkunGfbzwjKIkAh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Tx+4TOXUQQAAADTOh1+R1SbQCaERCTi1k0I0AqLqSnLqzVQ0WMAE4jApxYUSUh2VyLS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N0vY1wmRsjKJCkJsAYEgE0DBg0SsAYmgAoArVal19HNsNd+eZokkaJUXGi7FeanXImRB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IwmiKcQBCTQk1AIpiIaEMiymQ4AcAwQ0CAQwQMSYIYMGRJIQ2IYJtkSQIaIjcRGAmEVI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WKsCssRWTRAmECaiKtRUWKqywK3MissZS7gpVoUuxFasCtWoqV8SktiVK6BUW1wRkhE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Z4QFvmQlCxpCEXGlCcUj5P1fn89PARnDze8E1ipqIjBMdnT9n5L1/q8dw324VxnWomhD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3l9cVJcPQIJQaQAUaDZ0cG1LEoFqrRcVNb3nE1GYNTyhpqqoLs8YlTDUbjIISQMKE0Uz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kMCxzjIfT53djSIlkJkmpA0DlFkhMAQ3FjaagECKi5Z3nVkYyztW1zjqbOX09TRbTZZf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pk7Kc4yJuASIMlFxIxlEjFxFGSEhAJDEQIAEDQAAtbTkGmAEJoAYIABoQwTAY0A0ANEw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AEA0CAEwgNiTZFt1AkhJkJSFi5BFyZWTZWWhUWEVlgkCcbYkyK42oqVsSKmEI2oqVqKl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aQVr0Lq5evwtNb5kXG5ihI01Si4i5+9Z18jr0Vef31jjNSTBKSEwPQ+r836X1eGZJdeN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F4L3vkeHo4o15fWk1AANAoDNm3L0IrjaorGKmywEA0xoZCjRnqpNEQWo5JoJlJoBCIWQ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pyUov7vL6JY6ZFrqC6VDi90yLXTIsdbJkXDAVuqtb6IOaYp4pNSgY1JQmWdLl6LO5di1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loyaKunXYNNkFZEjGcSKaIRlEiMIqUQTUJSREYJMENAAtbTkBkCYIbEAAMSaGgE2AAAA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RgJoAYhoABIkJgJjIsYlJRGQyJIE2CTZFsEMEwEpxEpBEkhRmiBJkCYVlgVuYVwviUly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o2G8VxuWsU16nc4paVc546atSuvQkojd55fn8JHP0RjOINJZxAGmes9HxO16fFZEXXlG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i9mrHT5+NeP2qNilgpKEAo0HT6OLq41QtBGU0hmlcil2QIwsZU7EU5ttVZI3xszFkOmQ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0RnCwaaRyhOpAxyU5errrtzYtsiSVDAAIGFNohxlCVpzmqrZLGpBKFJSFIYSUhyUhzjM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84WahNSpV3BCddRtswM6MubI3vAG5Yg2QzovKQtjEJECJJA0AJoAFEwqbJBMkaYqAAGA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DHQ0QACGCGCTEQxRNCCQhghkIZUWAKQIYJjAaEMEME2CGgTBElESSIpgpACkESQRJB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dDbIuRZAkEVNEVISMZxIpoXifa8Cvmysr0IyBACTQBqj3+q4jPXphZjhrjWNa1ZkjqhZ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7BjpMixxaIqcZUEo9B1VqxrM9CjPC+spqvrWqM5FMrAqLAqr0KzDHXXWOjbh6ZELWWJj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TBpFgSnCRK+jTnXolYculcbCWotikCYQhpjVLnYUGgKXaoTSVjJRkoTGNjpyHAxjnC2x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at5m4OptMlnvDMmA0waY3FjBiYA0xAQkwiSiCYANRMQYQmKGhgMAENIAGRadDQDi4YMA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iGCaakREkADQNMAYmAmAMBgCGCYyIwEAmwiMBMCMgSkoAdIZCUkAFITCMsgaMe4TAAd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VJEIzikOJ2/BV53LZDRSL1qp1UJW4zF6jje8jShZrjJRCFkSEbI1VGyK113wk8jyPS+b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bcvrtuLRzthBjjNy0V6IlEbolcpSIqbK1ZGs9WvMlPK6PK6wcY6xYQlUhSEOIrKbxAI0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9jGus4vj0CUpay2MkYzLYuTK1YhEmVuwWkuCmyTWDlJIOTIuZamCMTSVkLInZXOujs5+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F0wCOfXWVuKLBA2kWEXDE6YgaFACGhqhggYmEn//xAAzEAABAwIEBQIFBQEBAQ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wEyAhMUAiMgYUIzM0FSRBUGA1FkIlQ//aAAgBAQABBQLnIQzIuqmkbI2Wnkgcx4e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6NRysmVkM7KysrKy0rStK0qyMS1aSuq6rrncq6urq6urq6vldX575HqnDhOZJfzCovQ8H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dM/Sykbpj8+WTSImG4/ofcgPNewOVXR6gHTUpHBqhLC6Ipri001aCrq6acr7T2hyu6Ms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BWWlaVpWlaQtK0rStKMaeNAb1WlWWlWVlYqxVirFWK6rquq6rquq68l1dXV1qWpal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S1eU5UvRt/OnOp7O3nPdYMHEcB/QXQHmW5LJ0QKqcO6sqnxukp2vaWlpVPUviUEzJgt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Ucmvyj1TwYXMNx5FlZEK5ZO3tZWVlZWzsrKysrKysrKysrKysrKysrKy0rSixNLdYCtz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Ea5XV1dXyv411qCLkfqPar+cSrof0ZCqKZszZKSWlMdRFOJqdzMg4tNNXXQsUCtSvtv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r8dzXX8upZrjp5NbPLK7Vre3mTO0MgB02ysrKysrKysrKysrKysrKysrKysrKy0qysrK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xaVpVlZWVlZWVlZWVirKysVYqxVirFWKAKCHJZWWlWVkGrQtC0rSrKysrKysrKysuq6q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DLbqroGTK89IdMVQJGOjKgqHwmCoZME1XyGy5ocrujQdcZ38UgEdYHNN/L+1UDzJelYz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p5s77KGO3nlAf1T4w4VOG6SyqsZaW4PQqmrrJrg9qCur5X5ytJao36vJcNQF4HA38qoj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q+krO3llR+uYbN/Elk0iFhP9Bb+ssqmlZOJIJ6MtfDViWmdHlFK+I09ax6JTSrq+05t0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rbwkHynfSnb28qt9sXt8ud+mOmbpb5jnWDLyuHjjnv8A1luQtuqqgZIuJNSl0Mc4ka6M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jlyBWpXQV1fO6vk4Ai7mJrtQ8d7Q4NcYX38mZmtlK8lvlV/2IPb5c/qkYOnlkokyvb0H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6gtQWoK4V2q4XRdNgoHZfGHCow8sIqLqWm6dlqsoK5zVFKyVp6IFalfK6vykhFti2a5G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axxidfyZRw5Wm48mqF4qQ3j8oqL1y+ZK+7omho277oQ/rbq6Z3VlZWVlZWVlZFl1VUbJ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NlUjS0pkjmOjqJJGCV6Er0KiRfMyIVL18y5fNOXzRTalOqLL5hfMhSyh6glJAaSNKsVb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a50RDgRtX3ZGhzackDyZfZRfb2xvzO0sp2aWeXNJZQssOS+d+S+d9oIIZ2/rI/dtuYC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4M1NIsoAP0y+w3u725hXWorW5cRy4jlxHJz5AhO9CVy4r1xnrjPXHeuO9cdy45XzBXzC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cZi4rFxGKQxvayzTxGIyNsyrjc7UFqCuFdquMnOa1cRi1sWpquENqYaHMNx5D+1Irq+V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9UjO3lSv0iKPU7bvldA811fkCbl387StK0rQtC0LQtC0LQVpK0rSVY5x+7crR9OvCijL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7LOrSNtzUw+JVxaVSTa28jjpa52oolBRhM5SnkqncTmeqb0WorUr7JTHNerKysoyHrSt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nsNoqdzX8MrhlcMrQ5aXLSVbO/MNopovKPKe8NTfquHPfO6vy3V8rq+d0DkE1W/rXZM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dKMfTrPv0X/NQ2I1INx7LpruQb5FxI11PLE8SNzqH3ObGpgQHKU9U/3PAli1GOS5U7tE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FfPQo4hEv1FiOIhfqK/UXI4hIvnpUa2ZGrmK+ZlXHeVxHIuKurrUVrK1la3LivTZZL1d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va1OxCdyZNWuUfzKD3rWVrK4jlxXIyErWQuI5cQriFcUrilccqOcl2pXT5A1cdqMzVxm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XGC4wXHauO1cdi47Fx2ITRriwozRp5a9zXQtHHjXHYvmGLjsXHYuPGuKxcaNcZq4rUZW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XpVwtTVrauK1cVq4jUJWriBcQLjNXzDUai6p9dvLvy23XZM925WfZru1D9qt+9QdcPQy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ey6ZfMeBLGJGQPNPKDcKZ+lqOTBcsamjneo/u+DKxjw2bQ7FH2hur+RDSyShlDGE2JjN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1/oGhOPPdXV1dRdZRe3VXKuVdXV1dXV1dXV1qWpa1qWpalqWpa1rWta1xQuIr3QV1dX5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q3Kr7Vc2zKD7dYPrUH4SCHJcLWta1qKYKUFp1FayuIVxCuKuKuKuKuKFxQuKFxWprwd6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NZE2EjtTsgEwJgQ53q9ncVi48S+ahXzcK+ehXz8S/UGL9RC/USjiLkcQkX6hKjXTL5yZ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jlqKunPc8ePDGZXy0LdFPOYHNcHDeOUPYZS+7+g1blCL1e9ZWVlZWVlZWVlZdFZBq0q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Lsmtvu1I+lVsvHR204ibT4X1oroOWpX2I5LKwVgtIWkLQFoC4bVwmrhNXCauCFwQmR6T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eewqdOsTl7c2BMCGw5SKT0vvlfOxWhyEUhQp5l8pOhRTr5CZDDpV+mvX6aV+mBOw+NrX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jMaXOpohG0KqphKIJn072ODxunKPsEU7v5R5C5X3cHZqrvIsrbhyGdlZWVk7JnbcqPtY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H7nCPxUNtji1Ag+Y5waJpjJmVHfUomNkQpAhCAgyysrKysrcmlSx+nhMkkFFCvk4F8tC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rbM8zIWSSS1klLSNgDwp4NSkYWHw+6pafhtaM6qnEzY5H00kcjZG7hyagndvLLkXq5yA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d/04535N3Zx9PER+2wjq3GRapwf8dN3B0TH38qR4YJZC8500YJjh0VD4mvUtI8KOpkiM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qp5BLFu1dW2FRQy1ckELYWopzVJAHtqad0J8KgprC3LUQtmaHSUssMrZW7Zybk7yC4Iy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BoVtz4fb9X+nHO7Ju7N9vER+0wQXbjgtU4N9pNQ5rKysrKytkx+0N6aURh7y85tbdQoZ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m1EsBhq437UzNbKGbhzblZXKlojKmgNGRVlZOYHCrojHy2ysrKysrKy0rStKsqKm1Hnn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gmbK3ZKOQQTvEJARkCMhWo88cSfKGr1O3vh4fS/pxndXV8jk3dl9mI/iYGsfH18E9qaE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ArKysmOsh4s0waib8jWpgTAhyvY14moUJJ6Yw1rHobGJw6JKObjQ7L3tY2pqnzuo6IM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FoWlaVpWlaVpWlaVpWlaVTQcR1rbM0bZWPY+mlp5xK3YKKCb4ZeAnSoyFX2GtLkxjYhJ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2of6U5DM8zN2T24gP2mAe74jH1sEyagrKysrKytzkKyY6yHhzT8oamNTWoBN53NDhLQN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5NIcOWeMSxUchp6jYqJ2QtcZayWlpmQDbqKcSIx2OlaVpWlaVoWhaVpWlaUyLWWtDW7U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+mqBLsFFBDfJARlCMpTnE7cUBcnvEYAfIdIbvhYULYf/AEjue2YCETkWaRuP7V34vw/9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k1DwGGyab+DNNflY1NCaEBk3ZIupqFjlonpTDXgpj2vHJikKw+biw81XWNiUEElU+KJs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y06VpWlaVpWlaVpWlCO6YwNG45ocJ4DC6lqNfOU9AobGlxXCeuC9cB64D06KUKRswRO4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5S9RQJ1o29+Q7lE1zaT1L1K7ldyuVcrUVcrUVqK1FaytZRJWsrUtS1LUtS1K6urq/LdX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smODsrBADKXtuWVfEflfh/7/AMTDrhPdNQHNbZsimu0ppvzDYcbCWXVyBNamtTWoDIpu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6Yw4go5GyDJ7A9kZdSVY68hNlV1t1SUOpAWG+4XBbZWVlZWVlZWVk1tt9wBFRAYjTVOv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XJsBQiaEABz1NYyFSSOkdtRM1uLmwgB0pjiDcpn6nN3x1TRpbuW8Gysrcp2GzEJkjXI9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B3nGqLBGaav4nHTDPcmIbtlbKyITTpTHahyDnc4NEr9RzDbprU0INQGZTN6akjkT6WaE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5YnDdmGT62ZSSNibPUSVL6SjEXhlFvJbLSg3wSqmn0KmqL8pT+4yagC5MhA2ZZGxNqa58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EprQMqh9ghv0TddVt28gjI7TZHAKN149wd3+zB471XxTF9HDPuJiHgWRVkDZMdq5BzSS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prUAmtQHI9M7b81NHMpaOSNRVz2KOeKYEOo6trg5tTUthAEtZJTwNgb4p5K6TQxvVvh1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oo9wVdRQmwFhs1NDxnSUc0e5GwvMcOnNxsHm5Q38IF8Q2beYdyM23n+zAzeX4k/Cw/7i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uxjfq2JZNKJvyNamhNCaFblemdvBlgjlU1C9ilc8rDJ+rqWFxYwMb49lI9sbVXv1VFOb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GN0YsrJzTbS5BriYIAzelgjlU2HEJ7XMdzws4j442sGc77nwAFgY/e/0ZV0dxu9JNaPA5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+Ww37yYh4RCsi1dkx9+aSVHkDU1qAQHO9M7eC5zWCavAWmarc9j6aaNwkZ5FRM2FkT3V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c4cb0vk9yxgb4MkbZGz4enAtdy0sXDjzmfYFHfGXw+3639HZaVbcb33CpvtYD+f8S/i4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7ZEZRvvySzX5WtQCaEBsPTO2/JMyNS15KbBNOYqKNmWJs1RYTL5FVUtgEsjpH4ZYOxF1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9TmN0jauFqGxPAyYVNI+HkootTs3GwedRR3gM/h/7epaitauSuqutS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4WoLVuHbb33CpPZgR//AEfiP8TBvyj7mJvikIjJj1cASSauQJrU0IBAbL03tuy1ccak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oaeOLkn6taTDMxwc3xayrEQc4uIVMNIrjeRYSfIc71RR8NvPJMyNSYgwKStlKdNI5ait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AmVzkyrY5NcHctXQ3yjaXvjaGtzqH9UcxtgInPAR+yyt4VsrZaVpC0haVZWVlZWWpalq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rZt3n9sG6Yn8RfhYN+a/7jU3xrIhFPcTyAJrUGpoQ2n929tpzg0S1rWovnqVDQJkbWDl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niVtbpRN0ASo40BZVvdYWbT+NUT6VSQ8JvNPVxxKaukejcnYumSlqhq0x7X8lXSCZUsP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8BE8mDi1B/YtQ3XLCf8Aq/EP4OD/AJ0v3GJqHilWRCIRGTQg1NCAVtt3cbL5WxiWuTYp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DneFMFG/gTtNx4VbWXyaLqONMYrKtHpVCbVXi1NTpWGwX5pZWxNqK58m+yUtUFTqQzkZ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jmdqytZX5AqBumj/AKEtO5ZWVsgh23HLDemL4/8AgYUf30v3AmIeLZaVoUgDci1XLU2Q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HPJURsUlW95jpJJFFTRx7ZUjVUs64ZLqi8BxDRWVZlyY26jjTGINRCrB9JQnTL4lVU3V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qqjgtle+R/gAkGnqiEx4eMpGIFTyX5DtALsieUKm/H/ob5ELSrbgQ7bju9F0xrHvwMN/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STSnG5Cj9ulGBpRplpmYm1DwW1DU1wdsn3DkvZS1bGoyzTmKiJUcTI954Uzbqmk4FRvy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Uxt1HGmMQCsnKpH08mm7fBJsKqo1orDYeHByVVRoXdGLUnMLeeyttUuprWO1DKp9A78h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7saQzquq6rry9eS61LV4fDXDXDXDXDXDRjK0rQVwytBWgrSVZWVsm9tx3em6Y3jn/Pw38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PFkl6ZxD0chaCnU7CjTOC1SsTalNnYU0g8v/ANZOe1gkrFaaoMVG1NaGjfKlCqGdcNl1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NQ6dyYy6jjTGoDNym7HKkOqm8B7g1tRUGQqmi4kvJX1PAjpzqQCsnMDhJEWqysrbtNFx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upsjSx+0E1qJsjzwdZd639FYJ7bFDtuP90R/wD3Ma/5+Hfmz/eYm5WsgfDkkvyx+zYM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WIVEsaZVhMIc1f8A0+ZjE+qc5Mp5ZDHTRs8R4Uzbijk4M+5UVDYWzyulco2KNiYxAcjl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pt+WRsbZ5jKQgFhzOSZ4jZJeRUvSTkfFvDqYGcOPK+kg3CrotTczzWumtsnO5r5XWH+q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4/3N6Y3jH/Pw782o+8xNzIV/AcbB8hPMz27ZF06nYVGNLZ2uTZOI0NAfAIh4zgpWqobY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pEIkeXuAuo2JjE1qA5SpFU/dWFn0b08oibLK6RwCa1WVI3TBnNJxX2T/AES8sjNScLbj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KR2kQS9URcSt0SZlDIZaw1OlJV1dX58HF8R/sZCh3G7J7j0xjF/+fh/5tT99ibyEXXZD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wIyDCRkx3TfqYLoESNcC0snkamVpTKqNya4Hw5Ap2XFDLwqjZq6vhBziSBdRMTGJjUBz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/U3aicRCRxe5rUGoBWUP2sqyTSxoQVWFTu1RcsrNSc1wdpKs5dVq2Yp9KDlK/U4GxppN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tVkX7mANviFlbl9S0ldfAv4Q55O7fceUbD/dL0xjFv8An0H5lV99ibylFqB23vsj12Hz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bnBoGdTAgRK1zdJyaSEyqkamVyZUxOQN+SSqkLhWvXzrlBVcRwOc0zYh85GvnI183Grg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LxYOesrLI9U1t1FGmMTWoDnKeq0ZYcbVO5VVIjTnFxATQgEArKL7eUr9cnYGdPeXhjyx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VmRdFisrKy0LqEDfna8gA5QP0uadTalmuHOyLrIuO6F8Nt/d53XVW8KytuXWpalqV1da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04rWL6w7dLSTWN04xin4FD+ZVffYm85CvbZkk2LKyMbXrgPaIpEHbL3hjbumk5KmBH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amVzUyojene7Kn+5GhliXtzgPocpm3GHy8Oa/KVWVmrJrbqONRsTWq3M5wa0VLCtScqw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V1Wld0AgEEArKyg+2qp2mJoyfG0qZmg3sr5hxQkKD83BWysii1B2wEDZUcmUjdMqJRDs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66q3hW5rbBV1daldalqV1fO6c6wfKU6YrilNnc0x1qFQCuKFxQmPB2Ge3GWD9RxEXoaH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CF1ageUmye++wegdMSWeoWTSWuMvEVwhIhIFqV+SRwYPVO+JgYOQi6qIUAi1aVZWVl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SN4QcrrET0zg9qlX8w1DmqOXUgcnODRV1Rlya1RxpjE1qA56w/XTHlqEynfeO6YbP4zF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flJVXVXyCaggggMqY5VjryjOyq2fUbEdHK19k12RCI5BHrc5unZhfZzDqbXi1QMii3eC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DfI7kntkKcVqV1dMkITJbrUtSjmsmu1Dla4Wxtw+dr/wqP8AKrPyGJu0QmnNxsnOJ2LP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NXQjSuG5ObbMErWUHrWnSAD1TPjYGN5nNup47FvUaU5u3daitbkXE8jXkLjPTnko5RSF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xtqal0zkxijjTGpoQ2KiHWCLHI9VK3QQeRjtJbOFx2rjMXFauK1VVS6TIZAphughmw6X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HopTdj4gURY8gKD1qvkRnDHZskYcHN0u5hlRPu3EfeOQhdtwLCG6cP8A6AhW3pPbKnoq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V01ypz6L8rz1xN3/AOlWfh0xtU1n5DE3ZJsg4IhXsnPRN9qhhNRCMMcDDThg0tT6Nhe5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UQFgrK2UrxGxhfLJANLRsSNuJW8Mt6gtR6HxuLwjJM6UhRsUbExqA2iqqHVyVJ6x99s5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EtG1DkkF205tInsuiNJ5WuQORCiZ6sqiO45woJNLsQ6hN5LK2xZWyCpRppv6O6O3J7ZL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t01ypnfT1LWg5XykPXFP+hVfiU/5Fb+QxN2CbJxvlqKuro53T6iNqNS5y0l5Y54AdItT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xatkp6gYjKnVT3mWok0sc4gclY/iSwxhrWhDZlYvtOHVTwazwAuCuCjEuHyPeQ4PctRW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itXEauI1cQK61tCcS5zQo41HGmNQG4VVRaTk43ezvs3WpX5Kc3TUM7K3NINE38KVtxzN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k5SObxOYIKV+pib25SF2QOxE3U9os3Y6oeTdX3H9pFIirq+QUfuJQKhd0DldAoPWpSH1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f8is++xN5yib8jBcmNqMSn1xq8jlQM/d1FKGAvjWqNDgK8C/bqJsOmGt0KKZkgxagNTI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2ahxHxHihOlHDp49aYOg25o7iNxifZWRysnt9OZF5GsWhFitbOb7bUOSyAUbAVHGmNQG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P7PbZ0fu5BGVN9McVcRXystJWkrSU2MqNlkBt1bVAbxoqVnO05h1k6rDQ+SSZGIoc4yO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F6j+j45XzAQmYVfad2kUidysPXUgVEUFdXV1dSShpxR2qsfJeCH79X95ibzvdyAJg6ns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5jn15eHOacuwFRGUJGoFXUUrmEYg9NfFUGejGi3XKtcGxxBzzCwNaIwtKG33U8d1TvsV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GbU24IMC4K4SbD1DLKy0qYaVfKTq1rCrKyJsh1XAdoQNkyoe1R1yjqonoG+y6rAe2Zrl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KpbYx+/NneWYRh5Ly1qDUGoNWhaVpWhBqtuTi8dMcyFILHlCBV1I+6ZE96jp9Ckttfzs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4eL1md1127q6uFfwbq6uofZsu7SKRO5boOTSoShldXV1Vn1VZ+uHfThP1ar7zU3lunO5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FOaFZHKWNsiid6mdsqz8iJmtzn2X81UoaxkkgbpdO+JgYGobzhcVEaNT9HIOIXFeuM9C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juQmcD8wVx7oOvncK6K7qjDWodVVR6JORkjmJldIEyvYUyaN/LX3yuo5yEyS6uipO1V1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K5JaE1qaEAgMrK3gM9E2RUg6cwKbE56jga1OcGpzrpyd0dzBHs3bsiLIO5MK6118rf0N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ntIpEeZqChKHIVWH1VP3WG7I/uVX3WpvK53KAggv4ycTfUVrK1InPgxlw6C+UtOJHwt4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/BlcYWaBIy6bLoLHA77xcVBBeeUK6J5W5nkBsqee6mZxYgFpWlW5LplRIxMr3JlZE5Bw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3ZB5aYJ9S1Koej1QAbPnN72BMagEAgM7eDUiz43amZOTh15YurmiyfIu+RUnOEU3ttlW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/wBq6ur7t9oq6CZ2urq6vmMz2l7vTuUIRlWUCBQzKxA2fMfqRnoz7lV9xqbyOdyBAIIZ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uOS6ugea6qXAR0pIY05jbq5dDDlZNp7r5RfKFfKuXyr0aSRfLSL5eRcCRcJ6DXKx5m9S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4coC0IxoxoxrSrZ3QcQmVcrVJVCRuVlH7r2DnXN1C7VMgrKQeuMIBNCAVlbw6lt2Ux9G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hdyydh2ykdpDTqGR3yFZArAvzf6O+QQ7cl875FTd3p3KSuIQm1JTaoJs4TZQmvCByxH3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s+6xNzc7laMhmORzAUenI6BjzwXMTSgFpK0qyGb5pGSNkJXVPiL3sam71W48e+TnaXQ2I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xxu4zE2YF2tqAutKLFwguC1VFuMgLqjY17WNQU0fFjgWlaVoRaixGNGNGNaeSM5xztBd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7hNyd72BAIIZDw3i7YOkmcnO1Dkf2bnILiI6TkO/gWXw/wDmcl1c7d1dXV+a/JdX2IfZ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Ts2uTXlMmKp36gq3vN91jkPfV/dam5OPKAghyDkciFpU0mgRkltk0otDhxNErOqOf8J7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CgFZDeqYOKZaJzVYtLmanUruEWoZ4h+RdNk6XuKc+lpzlOmNyDdRgi0qNgCGdU3hTBWV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wtUle4llcbxPZKCxGNFi7IOU0lgPURlI/wBUSCbl/wDbAgh47/RL3zfzsQ5H9m8hYm3t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ZXV9u6vt3V87K3Lw1py12TKhwMVQ161BXV1dByur5VHucijyFO5AU0qkKuq9Se+Nf/0q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AEAhyjkJyqKgtUY6sT9TUwtc0GycdVVDe2T3NYJJzUOg6NyLQmPITXg8g275EArhMUsS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+TkPZD2ahlUtL4nRPCibZNlsYngoZyMEjKQnKRzWNqsT6ySOkJzY4tMNY5iimjlRYnRo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Js0dTEm92jIuOtsjkJnoVDl82UKxCsCFWxfMxrjMXEar79SFC67EGly4fScaXcrUOR/I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4dOeysrKy0rQg1W3LbRRTldNKidGtUaEjEXgq5QJV3K7lIwuUrdKJ5SieQJqpFdV6d74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CuiVdXyahsHkGRzqBwFxNUVPBbO6kibImwMarAcgaVpKdJw2wzh4CG0eoVytTlxHriuQ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O5T+p1k1tzKdIZNpTaxNrQhWNXzbV8y1TSaso3lqikugc6wcN09UyKOpqHzP5wbKmrrI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C4epaA1rVCM/5GxfK61uQleuO9fMPXzJXzK+ZC+YauMxcVq1hagr5Si7ID1jiJTWWTug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J7s25u7jt4AXw+Po/0hTk/IJnfR04aDFwyuGVwyuGVoU4UgV1qWpXyPfMIKkyrkffF7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vyBBDnCKknDE6WR6jJaA83Dropzg1rKsOVTqmfCNLUZKeNrJ9btSGd054YInNe22VQeJ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YaZeS61K+WlBia2ym92QK1LUtSurrUvcon3aDlUyNZDI8uzOdlpWkoi2VLVOgMUrZWzv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Ge2Dsne0BBqsrKysrK27fK6utZTXPcYqWZyipo4058cakr4wpKoyo9+UIZlHMIZj3+CF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P7vyBQKjf0D0Cg5akDnOnp9s7ZHkCCpMq5O9zO8n3Koq6BV1dBBBDnCKfZaUAgFfKcH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5zoi8vkHDLSyVqY4OQCIVkz7wAcmtshM3VPJojgb0aE1DbmpWSONGvlV8ovlEaUhaOuh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VlpctJzuroKIXMYsArrE6niPijLy6KwLU2EuTaMlMoUKJq+UavlwFPT9HxkZU0xjIyYE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RylPThWQatK0rStK0rStK0qy0qysrKysrKyty0lC6RRtYxSSNjFTUSE9c29uVqGbuRqG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M/+lepOQOTXG4crq6aVdXVQpE7O+R5AgqXuq1H3sUvvqu2YQQQ2SpO+bU0KyKcntD20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RGRXBj1BjQgpIWyC2hwYEEEN2ye5jU+oR1SFjLLSi3N2dlE5AArQFwguC1cBi+XYmxNC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63w02htVGoaRz1HTaVw7IMRarIhPCkiuJWaXKjdqYGpg6tVcfot7R92qVRjo5i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tK0rSrKysrKy0kqko5b8FSzhqJupx6QjkOZqGRR5AEMnpvbwsKcG0GsLWFqWpA3/oZ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BQKByn7SI8p5AgqTuq1O97VL76k+jIIIIZDIHnIunxOXFdqa5ysFGek79EUdaXKV8gEt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XzgQq2JrxIMuIy+pqDmoOCmdxp40N09E+oY1PqHuRTW6kBbIJw6IoocjJC1RzsKDgefG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iC4DSuGAnNRGRRCKKsq6PoVQO+rbowIBYj7W9omq1lJ1MeTmKysrKysrKysrKysrKy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lBTsibI9sYmndJm8XDe5Ct15m5kpw6ZBDN3fw6V0bafiRLiRriR3PCKpGaIvOD1dE3Th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3QicuE5aCuyBQKupj0eVdHkPIEFSnqqzs/3hS++Y3iyCCGYQ5hyVEHEEL/UAr2VSf29C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azvSsbw6umuozdQCzDle00bQ6EwEJvdrUAhtvkaxPqU6Rzs2syurprlUVWlA5uFhm3Jp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vWtRReFWeufDI7DMohWRTkciFUtux4VCL1VQ3So8sRPraFH2e7oD1YhkRyW57Kytna6p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YnvLzmVJ6X/xmXgLitXGatYUZvkVSxcaWph6EdbJo5G+7w4x9PNvV0Ys3zuC8Ih66okq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MN1dOkKlLyryLiTI1E6E73J3UWR5H8oVL3VX2d7gp/uv+ygghvtVeAHM9rgpwTBh8JZE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fSoKqh0qldeI5WvMBYKWTiPichs3sn1DWp9Q5yvmE1oHJdSzFW5HdmtuHNLSggUCrpsl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F5KNmlpzKORTxyS9pW2NCP3dYLSMyruswjWlFiMelMQzO9FC6Z1NSthTnNYKiqL+eoCb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OKvkCgUyUhRVGpA6zSBsUdXINB6oIZu7R+HGNT+SEfVb2/oCEWNK4TVwQuEuG5aXBdU4o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U1Fy1InkfmM6buqv2v8AcFU/et9CyCCHOMxyN65EC4RTWqytlJSvM8UT2kBVgkMVJG6O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z2UcYayN2lRm/O6RrU+oTnk8tkORzgF1entVshk5RpzA4PYWFDK6utSbMQmPuD2jbqqm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wFlTG5d1ZWRUrmtRmYuKMnKsZZUVxV1/32ZT+qp0rSi1TizWIeBT0hemMDRPUNiUsrpD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yF5ysrcsE5jLJtQJJyHI9M7eFSi9RpVkRlS9Zx5+taldX5iinJ6cjGCgyy0rQtC0FaSg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U/cFVftf3Cq/yW/jXQKBQ2ByuUR6Zl7Wp1ZA1OxAJ1ZK5XkcW9ldFyJRV0XrWic45tD4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oTpnOV+UBW5HOAV3OTY01ik93IVGgi0OEkZZylRtuWDKgGqtUjA4yUsbk6kUIlYmOKLl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CjK4NlG2yssQHooPzMQ+8zKP1VYyKquzOcp0nVr0DysaXup6UMVwBPV32p5Wsa52rIB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o0T0aF9n00jVY5QS6FxU03Q5Hd+e25hrb1WlWTsqQfW8+61LUgVdXV1dXRKLk4p6PMEQ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WlM6Frgqk3EncKr/IZ+LZaVpVig4oOQO0/s2YtTql4RqpinSSlaUGJsaaxBq1OaOLIu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tSvyPNmsYmXaY5ujqhOeXK/LZWVkctS9RTY01iDVZO725Hd40M5YORtzJGEMqBv7lTO0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pMEmsAJ+T5msRrmJkzHpqsq8XhoQ75itdqLU42bh8ZfK0ZEKCCOYfI06NDEhRjV8i1TU2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sg6yBzhhMiijawSzNiE0zpTszP0MkcXuTIy5UtEbfIMKZThq4a4aMaMaqKYPU1M5hPRR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2VlfdwhoL1ZOyofu/wBBdXWpa1rWta1qRctSuj4Tke6qes0ZvT8ulaV1C1oOCHO8Czh1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tQbnZFi0LQtC0LQuGtC4a4a0LSrZaVbKysrKysrKydCChEgxBqDVZTdI0zucgnd40OR7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m50X3XotunwgqSiaTBCI1eylch1XBNvk9J+XsY+gJVULxUkYEdW2zWKU/TpY2RU7c4jp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UFUkHJ4UzOmYKabqCBN6KaqsiSTtVsmp6pKd0r6WkbG1otylORCewFVdKiNJhf1QcQmu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7BgeCb5HKgHq/qL+K5O7qo+9B+PsWWhaSruC4ia8HMmye6+dk0Ibdwrq+VitJWgrhp6u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2VlZWzqvYo05arLWpX3UB1NQ5XRNKEduSk+4nBHINUikUaGTmotyn9lL7a0h7Gqq+zSv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kzI0KuJMrIwnVUbhxgi6+RUvY5xtuYIg1FwYJZy/cmfpZ3NPHqNLBw2WysrZWRanNTum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o7Nr0DdAXWlXV98LCbCm6I9iiqAf1N/FKOVR92D8bc0hcMLS4LW4Ivuui0grQg1AILqu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tIVgrc8kt1BTamOpCjE5ityWVtmrN3KMdLIxgosWhU50O26T7gTkQibJl3BzVM3r7S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9sXRliS1qrft0g+j2Uc6klbHG8mWQNWhaFoXDWhaSrFFi4a0JzwwurZEydzyNolOcqk3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Kacrh1BTYqkKIyhDrk82VRPMj8y5RufGmPD1Vxa47eodkGkrhOQiKabInwQsJFqQlFFF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Oyn+5D+PvsiEi+W0rSFZDwz0Ekheo4tKiOTxcW3pjeRMHTIo5QP1N2SqP3ooqRSz8GCnq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/Hhp8nBFFTKMdLKyru9OLQqyezUtFlbaIumUrChTQtUgbxFfYJTnZTdqGLiVETdIcLhs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iJaUFfIgI2T2ApsWkkKdmmoA6WRNlqcuqu4IPWsLUPAw3pRFOTsqIfS/vCind1P74fxk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lx0Zusc9zxAuK1cVqZI1+V1dcT1XV+S4HI51g95kMbNIQTTcOUjeu4egKZ7m8hRUbtDg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KciE5l0BpUougCoOmTkUVIou2VZ1lZ0ZuHKNqvZOddP9ytzl1k5185lgbLuaipeI4S0z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6lq6SPsuKdMup0FMx/FjkcHBEKubasy03Tu8fdWC0BGNWcFqKEi1hX26EWoynJ2VN9v+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3w/i77hcEWKI0yRhHtJJpQBco22QPRzcgnTXdHfW1yfcLW5OcSoZldPeGgu1rW2NRT6i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XyutSugdic2iUI9QzKKKKpn7JVEc3ZOsE5yc+6CZ3uinIqVRdsp+tRuONl7kwIInJ/fP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zpoXTyVeHPa3BBaNp5CFpylTUFpRaEMqpuqsLSM3d4+/LZFgWhaSuoWorWr89OP25snJ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nzCn91P7ofw/AlbfIi4hdZSyKNty0JoVl/GUXuYgMj3TgmVHQXlOjSD1njCaggV3EosL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mPJRQl0kG+ZNk+pARncjN0bGJA30Ob1zkl0Fjy8PJCvdA2LZAW6wtYQdflKpH2lRUpsi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ci16Ej2qGbUWlFFFSFN7Zd6nbe6y9yYEOR/KeiLkTy4ffREy0VCLOagtJXBlKFLIhSBN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9CEaaVqF0UUEz1u1XCKf3Z32rBaQtC0lXIWpaldN7sFoynopg9bPb/euTu6n90P4XgzM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EMzlB3jQyqXFiBvlIyzoD6X9h99ibnGVUexVX24srqb2U7zpaVdSuL0/0iNqlHWCQxSE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DlIzWIW8Nk7taddjgbqJ3U9E+Q6o00q6fKpJSuIVHJYwyamJ/VNbZOTkWXWgINTexRT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FfpB1nutQvsSSWXctCHTlfldF6Mivy2QYsPHSol0KBrXthjZoDGjIvaE6pjanVrQjXOX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xy7p0THKWnAGhyGhrUcpPczvv2VlpUDfqopyKjHrb2/vXJ2U/ug/B8HTxGnoe6j9LmI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ZVijeBkUw6HF12t+8xMzHeo+0qr7ca/gKbpHD7WqR3RSdZGKX32UHWKVmtkRsW5TyFj9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mP1NHvZ2TindABqLWp/pbh0uuMHMohEJ2V1qTnJzk43co9S7Mp76y9y1pzjZkj0HFPeV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rMJLqSVamaNdlrOrjoTgkOvnIQBxEZFqV1ddVpKEaDUBlRP4c1TFqVP6U+qsDXPXGe5X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GJle8J1W2Rkh9MQsJDnL3b38Khbrqi0ZORVMPrDlv6ufSEU09fJt4rk7KZU3/PPg69CL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fM9soO7EMq1U8a05OFxHdNP1mJvJIfpqoaXNYCj21AJ95TGMnd1//QdAVGPUJCxMqW3m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kfw15Ck9aBQKZ3YirKo6KNBVXtw4aCgVdE5OKcUVdEop5sHd1EpukVKOhHTSE/swIIhU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Agy6eLEBPCjYhnL7dIXDC4QWgLQtKtlbkp5eJE1PVkFdXV1dHrzQ/aeNEBzlTe/hYPYV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zG9C/XNyj3bBTPd4ts7K3ilOym70/wCB4B6CaRU7LhzdJQ9JjNxke2UCYr9HyXVUok1P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P7KqeWNabhOZokjCGTu6b73GzFCOpTuh/wDpiupzqkAThYgpyaonfUblZVH3IwgFO4Mb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hcRcRFyc5Enkn+1E66so1UfbpfZIbN1InozIqh+6913tCY1FOb0RTOR/YbNswbJntK1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KTouq1Fa3LiuTZLq6pz0rJNcucqHhBfDw/cp4uowUWrTzM7857OUfu/rin5TKl/APgSv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su1FQyaEMj2yg7g2RJemMsKvvGm5EZN+6xN7ZydlV9RD0ylCicm5PGX/APSQ9FD2Kf3H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c24QQFlf1Ru1N6tZZSxXeBZfxWP1OwH7iciui6Ioo8lR9uPo6M3DVP1EAtHL7MmZPdYY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UW/tHZN5Hdm9tyA6qe/NJ3srLSi1aetkHcKDklQ7jt4DV8PD6ye7SGduYpmw72uUff8A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/n78hdlYBQOcU6Y6ci26hkByLxmGljgS4xtsHOAErdYZ0TciEU37jE3kk7KoTUFL2UTk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95QUQ9JUnQRhNUns/+mdlMzJveKCSU09K9i0DSXWTlH1Mx6VY0NwiqbDMOoKLUQjnZWV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6PNpUnVmTE5+kOJccM6QRtQyKf8AivybyO7N7blM/TI9tjl1Qvk7IuWoq7kLoNJUjtXL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+HR0VT1bH7Oduw/s5Rdv64p2Uyo/+bv2WlaEBZRJ8SMa0JjLIJ7LohycXNTXSFMYdbSnt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6IZObdcNzZGoZ3TnXykZrF9GT26gg4tLDfKylYHtddrm9VGOkzgwEmQxjKX2f/TEBdCB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YrolOOT+qjGljW3GJv8AqhUGJvp1TVcNSEQi1aVpWlWTiAKzEAibmk+++OyHIWgoxpx0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ahkU9303lBN5Cm9t2L1RuFjyO7EKysrJrbmrLY4uWTsm9vAC+HvsohN7c47c8iPeP2/1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zfDb0I6h7etlZWykITY9ZEdlpVsiLrQtKGZCshmU+IFcJBi4V1pVrowlcIplwhk/oHTd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vLGWVk69n6iogZJIaVrR0AurrS4rQndEUe1usTNamGllW7XUZNcWmDFqmNR42woYrSlf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PxWAKbFnFTTyTZ0QvUubcWQzsrKyMbUG2TzYNQyKc9FBN5Cm7sY9VK/iRWBD4yzMmyLw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i2Y8snZN7b4QWAttSI75WpSd0z2/1xT1ZT9qD/m+EMoz0eOmb3prL+HZWVkWq2VlbObo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ZWy0qngETQtLihErAJxsLp5yJ6sjJUIs3EH8OMm53cO/Lsp4lZWyjKDWlOgToyFZOaCt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Vu7NC+Knpm6YU02UkGZCsrKOJz07TGCbCocaeqqWBr+R/ZN7b4TVg4/Yp2+UAn903t/X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1w3whkw2yd0Ke9MZ4zTk7mqD0UKHLSx6nFRDN3bunIlNBcmxAEqP247JaLew38wo9pI8j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EHJ8JCsnCyc+ydICr5BNPK3cw+j0jGvx6d37IdchcF1no07Svl0IGhfSYnyOdlUv0sx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DeR/ZM7eA1YYLUSO5dDPqn9/6ltlwlwyiOV+U/twz/neKw3a9OJKY0BXC1BawuIFxQuK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ryL6itItLk3tzjI8059Sj7DkaNRjZoY/tB9vJ3Z46901gUad7rIdsdfebew78wq3pi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UNDEwoZFSiznt6EIxgp0IK4IXCQZZDkbtNaXKhorFYsL0eDnW2MmGQG/I5FHJ6YzjVG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fRSxmN+b+yj7eAxUgtTbw5HId/6mN67pzU9tuR+U3bCvwTv3WoLWFxAuIuIVxHLW4oMJ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CC4YWgLQFpCsOZzrASm7ZA7YCKPLIfUO7OWjj6FP7QfbOUhykGQRN5AndG4k7VV72Hfm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ZIAeI96ijTEM5vcnDaHfnijdIYcPAUcbW5fzXi9JSTcCeti1tgkvndXRyIUp6UNPoixs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xMJaeSLN3ZR9vAZ3pyDCv527crk33ZDmqOI1kktRHTvqqtkVTiFRTD9eKhxYzNOMOBb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D016ksQU6BwaU85Te3C/whG5x+W6PbpPJdXWoLWFxFxCtZVzlZBpXDKEabCEImhWCKG9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B5HHoUz3N5Ixqf2Cf2h+3/JUiHd3Y91B6pApT6Jzqm3sP/MKHZ/R5+271OZGmjoMypvc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+VQ0ACbZguSmZOClbriCwt/HoaqLhSRSXC6KwVkU8qFnGnke2JuLPElHhg/aq9lJTRyq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7eA1YHV6ZF/9b57FM92Q5qvpS4h0oqpn0viQ/TcV8Nj9iTrndEzTPT9PJCutSg95cqlo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CPx2iyJUpu58Wlt1qC1Im+VlpK0LQg0INCtytzO9K7MZA2TX8wR5JT6VEOo5KMXkdk7q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3Y93mzaVvpVWbQnvvYf+YUFVdHU/qpmhNCHLP3yOz/8AWcMD5VDRMagMim8sv3cJqBBU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PJHIg5XycVK9UIbDTzS8Z1VU8VUItSohWXVTUscqnopYkzwWdU2XQ+iqhUQjvkVxABT1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7+IayYo1Ey+ZlCFXMm1Uqpp9Ttit+xiXV1T1q/iIl072kHB/p4NTeuqd7qs2p/JhiuLA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gglNju/5ZjE2NGzVdSvs03Q+y7qtK07zczkNt7rI5BDkDiEDfmOc2UfYclNGWJ2Q6nJ/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oh0T42yqswui0foFN81TYHSvZUYEyOsbgLXV+LYZFSR4Th5r5qj4fkjjHw0/SMCl4FBg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A3DaB9fNV4FLTtxPDnUBjwd9NO5BVY6wj6DQmjMZ1HfJ3fY/kKOklkUNAxqDVZAJyHVM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VLqkpdccrJoTEQUHK64bnrhQwqukdVyyPfUFzS1RN0xo8stPHIpqN8fgQ+7D20vDp2kV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lMWQ1MToxEamIIZznTC6Wy+YsuOjKmypkwWGDWibB9Yxq/UEK9RVDJEXgIPBV1U+6r64g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N8So/pYDhLb4gfv4gbU28Oq4RRYRyMjLlKwMzgj4kr3U8IqKjWbqMFxeCwHqKRpFROe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KQErso/UH+iSBtw+190IbzjYONyggOdr+Uo5SnqmdhnANUqdlF7wnFH25WUnRzOpblBZ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Z49CQ2mrdf6vMyq/WPiOjjNL8J/mVFcyMuB+bI/bYMP2ePf8b4Vd+9q6Or0/EUD6mm9U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2PFpeaozf22KSlM74oI4shmFJ2j78mIG1HZCNxVGIxTSQ8N9O+wkpwS6BzRTQEqWSzaq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aVzntiAvmR1zsrKppWyqRjmO5wrI8lGzXOECQWTPCbXTNTcTcqWsFW7F4nGKnreI+tl1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tll4kT8PoqiuBwSrU2H1cKY4ufTsEUOLTfQdVFfMJk4TKgMUMWuE0xXBkT4pQncfjtqJ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oiFWytGF4GP/ANAOHGxGVro9+J6LbpzU5uUZUvuUMZkc5nDVrpwsg0lRNcwyl0hYwMV7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lAsJhDNNZEC7idN8b0jr5BDZBsmuvmUcndSO7USAjIFrcVhUfqcnZU/vRPU+22cp9cXZ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jcSyAieUNovnK2UUOJ8SupMTlbQ02IQKSmxN5p6rGDBDNjEQ4mNcarfiFeocKr431v6o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BXVLalyCqfbB7ZxaTkGVR7cndW8QgiQK/KAXGnhEMNk0XVrcknth9xcFxWBceNcdineJ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2a2gWLeqsAnHUpOjYYmtfUSGR4ZdcFRSaQOqsiOaymhbKKiB8LuYIO6ltwRbP4fiZJUV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lpHzsdQThPp5WnCqd1NLqaqinhD6EOmrkM3SxtTq6maq6pw2pZR1f6fWDGqQo4rSOWIP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W4m9yE9E9WoCvk4Jk4yQyYbjMkLWHU3lIU1FDK2PC4o3fJkKakkPgxuIa43RVuopi1rm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jWk1F04ly4Vw7W1RAuQaAu6cxEWV1dAkJx1DSjqa8Sut4DcijtSOzAQ5TzB6BvkUVHBq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SU2JRx3dTtDWlHKm+4e38uz/AIebyRhBPVc/iVWeF13yMrMf0xvx2F4jx6BjP/QU5VJi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/W6YSw4gyCpZ8QBjKvFjNGqL8o9lMPRF2q++oLWFxAuIEHg5T/bGQVQ3TIroSEIShXGW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kd2Z7i264QXDCbGFZFq0K2lzTcTMumu6p3RC1omOkMtO2RcMtOlFq0oakCdiRgkZJAAXR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S9CozdSH1ZfDTfVin50XfDJQ0IvapLFjpw1zq2Jqjr+grJFHXO1fNwrEpJpZ3h5cKaZy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tsjSSW0m/V1Ac7qtcZqWFzmuoeJ8v5MbboBFPar2PzLyOpRkLWMbcCNqiazXxKctJTHg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uSpaIpLpqsnXGRWlHwLq+RyHO91gTk1AboKa5ONk5yEj7CMkhoGdIz0xdk5OVMfqns33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IxlVO0QuN3c8UUkzsJweEQ1GFUtqljY5uSg/LOTurWKu9SbE5cJcNaCmggqf7QyCqx6e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4cbRyjIoe7nITOmRjbHIpqgNm06zk5uoObpysrK2VlZDI51TU4JzAU8aTdNfZSP1K6Yb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4YKeplMssEoEkE2h1bjEsx+YeTFWSRH53WO6b36odsgqdzXO0wKURhVQDqt4EcVM27qo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qJ1jSVEMsfkMGotAaDZDqpTZXCCYbLgArTZBqqC1pTi2zVqKPQabqWLTH1UZCZIxSOLn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Lb45BzE2TjfIJvggXTGN0EclIPoWsUcoxaVN95zrHWgph6mjLF3aaLnHf4cxJr558apY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4d+bmOhk7hW5an7QyCm6x8uCwapGdSv5yPIffz2Vk1VUbpKc4tUtbgUZKaLDOR2o8xQ5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tRWpByPcIHSWuvkxpcWSNKcw63+gNYZHEFpDNSZ0TO0AbencHwu9+IlsdF8xKoftWGVV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VzrR0o6SN1slDo36ldX611/mG3JpIHsLKmSJtI90lP40HYtuiLJspYHeo6U1q0CzAWOA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iHRZFisgS06wS0Kf7OotN1H7i6wgi4glYW5ByvkWIi26Np7r5t2TstCabLo8EWyChbpi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Odc700o9Qy+IH2h2GuLXSV5c+pqpqnmwv87P+XdxzVXtzPZ3fMC5o4+DBGLBfzzO9w2Q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ZFwqPIFPffYKHIURdp9Jc8hF90+xRV13Vgxt0Cg7ph9bBTU1VKyapjl0qR2pRPMcmLeq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2gqHtjvqNTKKmnbh8BLIRZ4s5YrJ68Oj0U9c710zfS6eFSxRVLZcNcDFQv11lIYBHUWZ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bxpgLDePPBDqQsxOl6EouQK0oscoNeQCf3JTIi436vuCHXTrEwuBbMfSY1wHK2k/L61B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BV016BvkWIgjIbI2ZHZtQ2TsjIGyvqBFlCNUqPISgfSz3HOrN30gzx915/Awj8/I9v5/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hZ+RWGRcSohGp2y/uNm6BVXRw1RtYJzrInmEoK4jUJGK90MnJuc/SZxujdEouzB9IyJz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Wt6mO2tNVJ9kdsmuc1A3RNgSZ6iwawjj1kLfm58WpI6VDofmHr5iRNmle408bTEyy7DCI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uJSkVBplI9gTn3V03uxqmeI1DJrIydkH9JPuBdF/905s7undC0oAOXVpYehKmbqaeQPQ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3yHKOdzrDIIbY5xyAq+pUcf1jkc3KJ14oe6OU3V1IPRli7tVb4GEfnopx6Ri5/8ArI8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VhsXDp4BZuzIm9tx8lldXQHK73cFqLzeztUPViemHPEhoq04prNReBmxONjfLTmHdERd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s1YI5j6eubpnrp5I5sOmfK9BYhJw6bDGXnmOmKmdpjpql9PJVVUlS9XWpQv4FI0+mLqq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TwDzXV87XUdO0Iv0KQue4XaY6m7TUFBxeDk4ZhoBj0NaCU9By1kISElr003yqo7HO6uh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0jIK+YQQ5ibIm6ugght/ztsBc6KPhtJRzKeqZygyKkNmOF3wizSiVVv11PgYV0rjkUOi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dpCKp2cSZnU5nIZ2yd2bt9g+S+bW5gZuBE4qFqHDc0AU56J6Kj9qxln1ibAqOyI6OHX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qiVcKgn+XmxCOnjflUOY2loKaN7KkXaWuYsLqjT1FVM2Zz8OFWKPDpqdaSMsVfqlwtloq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8l1OfpKPoKdnHrOYId/Dpo8pD09qLgmN6OmY1CpF7rUrooyXV1G27tAsYkWWJCd0UMzV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sanyQBPka7J7rLWVrQkXFXEWoIEcwK1LUrq61JzlfIIIbZ3MOZeU8rk9QOtLF7UVP7f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JoicbnwMPNqw5P7nsOQ5SO0tyGc3tlFkVhbPVTD15DJ3tidcjmGy1SuugFZDKyA5HcUK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3ZOVQ7SxnRixlO7HqmgBawU4WV0Ex1w5rcicm9kcmjrRg8EKTQ9rWaJYzkx7mFlWuBHI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ZII8RY4xVcYYHBW5Kn7wV7NwSLYHiQyOC6lOY5VFwLqk+w+AFTQACPqzKYkqL0pyp4db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phYSSq6hLQ35zSjVzFSymRXQyk2ByXK1LUtS1LUtQXRenO61LWtS1LiBX5im7eGi0R5C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saKqTlF7JO2LSaaTwaU2qD2Ck7nsMjkcql3XIIouVtTqnKjZojph6eQK+idh5DkM3dAr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BlYqxzvzEIMa05VPWbLGR6XduyOV75x9j1VlpWmyaqOETSTtLKiDg8WoohG0FzVIbQsk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dMad9DOxjxTwOHysSAsM5aKnlT8GpXKfASqjD6iFFiDLmYXxNqlKoouDTeXDJGmOCL2g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1xn5htpXterWH8u7FNardITpbxQ4Rpq0qWijmVRTPgeegMgCMq1kqPN3bmuh4N1dainn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kFqfMopykKKpfsIqo9wUPslWOH6Pgs97esYT+5QQRyKcbAu1vzkNgE1VPtgGqSFRdI+W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M5DOU+lh6ZFfzy2VlbmAR5A3ViGWMD9u7LQuGtNkVdXsmOzeVA57VHX1MbZ53VFQW6lS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0b4xpssEqRCKmWKeOQaHYdVNELKqKwmYVrV1flmo6eZfotOJHYLUNqjBLGqSPi1nm6iE5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q0AthjDGFy7qQIC5tZXUZ6aBeOYXagoWLFKuNhqz6s4+2Z2Lq/JfYur8ru1KfTfm/nMc8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KRXUPSJFSdXtUXsmWOP9fhQG9OE7u5DI5FVbtMMZV1ddlI5MauwqVRjrAOnNU/bonWdy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HnHJf1gocju2cAzxX8SX2gppyKkuCtOtMZZDuQj1drGTR1VyFT4hNGo3Nngr6b5SopJu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GzR0h4dTpatDFwmLhtXDC4a0letcaxEz0JJlxZ1xplDqMvl3yvlQs1SpsZcXt9U10AmC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nOlXKLy1cc34eoNlniXzc6mqaiRrGdZYNZNLIvl5FwXpjSBm7ZHJfeKpj1vzFDaj9mTk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7HsU73NTPbOVirr1Q8KkN6TitBTu/I5Yg7oxXTAnICyaboqpHSl6NpR1QOQycqp1mU5B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xkecZlPOmo/liObuyc6ycejBYZYp+G7qtHW3QBOHR7LoNQKCPQvdZvZW6WsorXVso62e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2o6ySGNuJFVU8cr34q5g/XWJuNwlfrdMhjNKV+rUi/VKRfqFMVWyCSqTT+2c96gqZbYA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XFUMWhwCdIbCNwBBRCITG6nntI03dqCk9SLVRxgU0zFIHNQcVdBWzsrLQ1cNifCxfLBf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i4EqMUgVjsXV1fkurq6urq6KhP1M78g2W92+1EolEopxT1A390nJ56JqHtmVW7XUjwqL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9xyPVc68oTQgQnPDV1e4CwVQLxwqiHVX0kFDJ3ar/Hwy76luV1rC1ZC69SsUNwqtk4Si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TycOOO6HV+eK/hA3z1WLpQiUSoxcht1w0fdG1GP6SamNDhwwvl7gtsi1NCaLZloK+ViK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RV0DkMom3o3lRu6/DMt4fDvzBpK4RQhQjaFbKH3yy6Vh44kllZWWkJlO1pMLUadqNMjS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i6kjT4wFpQarKyty2WlaVpQatK0rSuG0rgRlfKRI0USNCxGgRoXI0UqNLMjDKEWuCurq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XRjRBG9TQXeiiUSiUU5FUnWpRUvsTEe1U7TH/I8KgN6N2X8jkmNmyP1yB6b1TnBoBL3R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B76HKRupsb+rTnMLswdtqYLqtK0q3J/PKOQZuWLfjqOpnjUWKPCjxGByZPE9OVT9We+l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MhA5Pd1aMiqX3MKebprVGFWnTCgonWGpQR6WOja5S0TSh0LKeNzflGr5UL5VfKlGmepK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HPTcPkv8nFpdTMinq4aY0eDH1Y0wfM0NM6onwri0+K+PRQtfFwQvlyjTuXy7lwHIQFGn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JGGRcx5CjGCnU6MKEITIGL5diNK1fKBfKI0jkaZyMJXDXDWhcNBi0qy0rQtK0qytlbmM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Qo0MSOHtX6ejQSI0MyNHOo43W0rSjFdcErguXBcj0I5mMLzFAGKnb63dE5yceQhOaqH8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j1Sdq78ZDwsLN6F2YzKxR2mnablgCMlk0OkMUYaM6j2U/wB6i+3lVRqB+oIpyws+kbA5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KSnlj5aWpdCmO+pfiSDkrutLwkYE6LS3+QcrJjLrsEwKLvicjAHTkqncVENTqemEfJ8u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sRb6L9MId+4xT1M+Fo/3XxAw09VSyiWLwDzYb+PkTYfMxoHoZmXY7qZG6mdTznn0rSFb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FwGrgBcBcArguXDctBWlWRGVs7KysrKysrKysrclkQrKysjG0rhtXCauE1cILghcFYYz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bkupXLD3fvEAqv7QUPumWKutSeHgx/YPQyGZWLfjRjJrLptgm8k6p/v0f2c5G8GRpuCn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ZuQ7p0ET0/DKdyfhKfhtQ1GmmBA4aoR6eSuNqa+U/wBnMJlmths50kLUNQUcgacWLJJ7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D6niclR0gpRefYKcqtt4VhptVu+k7WsU1PpPhqrvF4Ryvlhn2MpOrHaGNu59N04FHfgy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LeZYLhsRhYuAxGmavll8sV8u5cFy4T0WOHi0PtX8ORRCIRRKJT1Qfm5VbkFCPTMsad9E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eyGZWJ/jNKaQFqumJvI9R/kUv2cyh9J11UP9NLEItg9uUZHMZvF0D1QzKKrmGWsYLDkx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dDs7pj3MPHJWtUji6etwjiuqaSanLehnpdVNE7RI3qMq91qeih0DYKKeLpws6nOmaoPD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4dQVM7qZjo4N85AXXCXBCaxoVF7M7ZOY1ALgMJgjEcf9jYLQ1cNq4bVwmrhBcILgh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XCcuGVwytC0qlHpU8havWjqR1IuKLk/Wi6VTzSNbgpkkqUVU+9qi9syxs9fD+Hz+3ch7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CaoxyuKaPrU/28ynKV5hUEgnlbsO7DM5DI52yuUV/KBV8jkQDMMrq+WI/Yyc9rVUOa9z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lqRcUHkJsrlg0B0ruMYooWBosK2HhT0/2VI3UmxBu0UUVWM0VDPdLTSSyQ4ZVyqlwemg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tldXVF7Xe1t7C+n1ga5AmPJyiu6b+rv5MfbJycEU4J7UQitTXzUTQJEVP9xqj9syxg3q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/wA+QrEfx2pqjahykL/7gPoCtkUXJxuqCARSN7IczuzcyOeytk7O2ZPR5smc2In6Ln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Deo0lzXt0vqNKjnc8zM4rVXQ8WJg0tR2znibbTBYM7XQ9VfwLZOUUZeDG8ZXyo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dvGQdc2Cc8NNJY/1N/Mj7L+CinIlFOUnZrDqoh1ycbuam+2VYkb1nh/D3cp32+Qqs+yF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3jQN8ndVoThZU6j7Iczva3M7TkOUp3f+Ry4qbRHKysrLStC0LStKjZcsJDT1LBpaEOQ7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4K+HiH0drK+RNgJUCDulPWHn1Av0McbkAr5eIqZjGZXFm6SPpoOYtQT2B6iboj/pLq/n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RTk9Ujby0Y9Kf7E1fxKql2qo8P4e+4U/7fIVP1jamJpQQ5ez6I9LLqFfOok0il/HZ7b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9rO2R2nIcpycbFvLizry7FkGqMZRNyCb2zO2cm95ouNh3yVKaD4Xd6crJ17HWCHLUUJE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ldpfTHiRabKwyqsi3oxmlphQhK4TlDHd/wDRX/o4+yciinJyKcnqgN5IBaJVPSBR9z2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/wDeUv20UM5Pazu1BBDlc3rTOsmG4VgrKchjYx8ygLRt9ulaVbIXXXI9mdtx6HKcqz7j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vuVVO4k9lZaVoWhaFoWlaVZNKhbqIyCi7ZndCo2aqWUFj/hl9qrksi26MZR1tTXgoPKE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XugquGyKpc4NqQhJ0queAdPPv/TR9kUU5FPCciVL2wtnpZ2CrPsqL3O7VBtF4mAfeU/s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h3WM3QQQQ5YQo+iDrLjNXzAVZ+6AZpYe0bjdd0I1pCtm4+mJulu49DkOdV1kaEEE1tlW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s4cyjuhUdXBpxlnDxLAH6cQ5rKycwFGOy6hB10HHMu0odVZEJ6Z7207iI9bWsD1F0VRz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f+pj7Io5FOTwiFL2pGaYwgqz7ah7ye2uP7YeJgH3Qqj2hO7DJ3aU2jZ7mJqahyHKHuHK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HZwC09BH1DUPEehyHOXq8BNYgLZYi68m5CbPzh9+Tu26D1rQ4T3WGP0VsFbBNs2VkYwV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CRI2zn9LJjCZI45wwRTJjZLBrlP7cy5+rW61HqdL5V/6xnZHIpxRVk9Wu6EfUCKrPaFC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TAvvBVKCOZVa7TTR+5iaEOad+g0xumBDJ6iCCur+M7lJzd72DNztLXu1P3B3GbTY5P7b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Da2Gvj+JKKGKGHpLNhNXrZV19EcLxb5uTcKf1D7gxdUVSD9zyTxcVj6SUI084RhmXDkC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11dX/AK5nZEIoohP6IuRROkwmz2nqqwoKJSn1Ywf2viYQ61YFOfWMnBBFYr+PH7mJpQQ5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ShlI71xizSFfJu1dX9W04Z3V1bJp1OYOlsq6fUd6PqzIJnVqk3mM1mpp58OqaqU1uADv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xUlUyLE4ZWzR7drpwLTUjSozop6aL0xtAm57ZHxbrV/ZM7J6OcouCbHUpe1O+8VNIJHK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XjbvR4lM/ROw3Ep+uMn9gUSsT600fdpQQTeRxsHdTQPTU0rUmj1s7ZWTdse7aKIVlZWy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h36f2Zwn0KTepvu/EMsdqTEeHQrBpdVBjN5KB2HPbS4Kwx0WyIimxBBqqItTJRcQjXI6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t4OpF39qz2ojoUSi5OKkbqTwWqV3poT9DD/cp/eEztIfq4tJrqfFoX66Z3WcZu9LnusJ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ghyVB9CjOl8TtQb0VlEPUzocm9eW/OO+2eV3Z3aMgq6xCX079OeRsojTXhwk77tL78eg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yTQydmi6j6N3a+L0s7wN1yfyNmQ+re1LV/cM7ZOKORyc0EPi6wdFQIqb3tTe0jrPldrl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xucrbiTsfsKAIIFNzKqPaiqSTUzuAVGfUE3smiwyvkB4Z5Xdo3BybHpL3aWyOL378Js/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teF+qNv+qQoYlToV9Mm1cDkJoyg4FE81GLp8WpOp9LHVrHUWCx6cP0oNVtt7C5ClanRu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pkvDQqiTTTMnilqIojNjcLTLic0qwtj6h+bug27rUtX92zspHdUUSirhFycmBYf7Cpvc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Ngp+izu3kmZ6lUx6JYezE0chVQciFE8xPhlD2l6gddzUEzOysreIeV/tj7quk8FnuzC0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en4Wxfpa/S0cMcjhr1+nyhfLVAXDqmoSVTUaiqVBLM50UUEiiibGLKp6UyomaKTwMQv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081XNJPK0FUNI6ofDE2GPOU7N1qRP98zsnRu16FYJ6crI9EVGPRE3RGez/c1ONm1suuU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dvI4XB6GsH1GsTOiY6/JM/QzuEUVTSmJ+oOFL94IIdN3+ds8s/tZ3b7XX1eCw3GbD6OS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jC4QXBahEEwKJxsHKsDpKWGNxqWdG+Bi7OuQKgkigomxqgoXVLoIWQR8jzc82pX/AMCz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8gajKSqTiT1EQvUop/uaql2mDuR42F/jtCHLVN9E013Qm6AWhaHLU5q4gVQ/Uo/aijlT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7+a3iHklF226xdq1umfwYT6M4PbZWVlbaCaVqT3G0FK1k7SVfdutYCNRGFVyxywvBBQ7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Cz9WnX6tOhi9SosYlVLiDp353WpX/wAI3srI5PcApHkqydZUziyopGfWTva7u3tiRtR+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T2rqYxvp26U0pqGRYCjDGixrWnI54WwsYmFByur+QeWaPrGsRbdng0/JR9XaFoWhaCtJ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QyKYghufqBeTI966K4VypIeInsLSFH3a1thGxGCNNpmFfLMXyzFh0AiF1qV/8O3snIop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EdaTKX7bkztjDrUfj4eP2rEOasAMMV0wJvK5Sd0cqWPiz2UfVreQK6v4x5CrWNS3VB4M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VpWlaFoWhaFoXDXDXCXCXDXDQjWhOYmsKA3YaexaFYIWV1JMcpB1Z0XE1EEp0rmGGrFn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NLf8S3siiUcnIpwUqoh+3VQbRnsztjrvR4+HH9o1DIclS3VCxtk1BDMmy4t043KOWEN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ZXV1fwzykI9RbwY+js2Gzh1G1ZWVlZWVkGqysrK201y1LUtSkkNm3ei7rrCHqP8A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jCIPqf4pvbJyIzKcns1vtYKq9p7RrG3XqPHw0ftGocpR7fy1DK6upz0zOWEstTqDsh/R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K7VB4A3oySnSBqFQFTOBRaFqDGSnrFdybAWiBzGNfOE1zWl0sYXzKoY+HT/4pvbKTuVb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KqOTCsTN6zO/iUAtRM5inFD3Ny65XUpvmUcqUaYAou3hHwKqThxeFH7cgsNdeDzhHZcE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Q9ydSVBEkQYQ8NTpkZkZCi4q6wqHj1n+Lb2yeOhydk5Yd+USiVN7lJ0NQ7XP49M3TRR8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spfdkc6N2qmHZnbxrq+xdOKdUsappDK7wofbnhjvX5wkchIUJHITPC4r06RxTyjyhpWB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tk1tw6BfLlfLL5cBPY0Kn6T90GqX3lYnNwqbyB+NHmOSuYdEaHI42B75FHLB3gwN7Ao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iUSql5dL4kPc50LrVHnDIZBaSjBIQ2hqHH9LnX6fpQpowixrVG3W9jdLf8WO2Te2RRT1C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T3yH0V0plm8iml4lOzneLhsYXBRjIWk5TnpyHLDCeOyRdXKMEK6vldXV1fmPJdX57K2b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eJH7s2O0uHnNdGmmIppiWqMISBGZ1mSPe93QFSkJzgnXJwmH6n+MHbJuZRT1SNu7KT3v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RaIc5TUM3KqHTkdlTPMcwCiNgOysrLStKsrcxzunHcOVeenit78lI7VT+dGgu4bdNY8p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o6NhL+jnuFqSLhQf4wdshyOUh6UP28pvfUO0QeTTewc8ps2M8jlU+zkOTTZ0XqACaem3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3QKvy3V0XIlXVd7vFC/jPDHXg82Lqg7TLD3kvYT/AE4qgB8zxaHEIZFP6xI0xqeeTiYY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bMFFyunKVyw1148p/uYvNZvkDvAEOef2w8ju1R7OQ50n2wEMg5ByvyXV1fIlF3qVsrKy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AtzM7Z4W71+a2UtLbOLTZOqHFQu1t6aa72M6P1gtqpbJ3qdg0HCpv8aO2RKvldSdpu2D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/XU+RF9yn6nnn+3B7cyqkfT5Dnhrg+lahnZaVY8pcupTgU0Xercls7K3KVZFSu1SeCeW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j35u5b0QKeLqCQsT3DRUm6Ka94bXl2qggM5aNI/xozIuih2k7ntOqB3BqcsUk4TPJpvv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+r49QzoGuuih1BP1Kv7fIc6ardSy0s8dRGEEOWysUboBWUnaIZWVt0qsxGKMRv4jfEtk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2lhdI+SGNghjaTFTwvbNTvZLHFrbV07WRw6ONUSwU8TSyRYTZ7f8AJPUZ6SFE9JursTEj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OluNSXPk0YvUQGyEnqze8MFTibGqaaSY4S31/wAUx9L+0fsk+5VP5SjlIqeeSnfQYpDO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BVYtDGqmtmqEFQn0+MEOSldqp/Mpp/VI/U8LDySyodoNTKHozkqCjAdUU1SZY6INfAwR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AEJ/c9Vb6lrjD4hBLWutDXycSp8mhheJok1t5VJI2NtRioCmnkmOWGdGPdaOk+3IfTEf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PIc5M6SvqKZU2OsKgraaba/nakkZEKjGKaNT4zO9SyvlOQVEPIHJhbrweZG+zpLve7oa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9G0Ekc8Qk9ZlgtLJ/jghzSMJLW2afuph0vxaezT5MMbpJGNHBjNnTVMUKqMVe5SSvkPJ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H6cjvTrDWuOp3KUcpO/LFUTRKLGaxii+IHXZjdI5R11LImkO2inSxsEuLUjFNjqkxSrk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nRM0M8dvJhLvqeZpu6J3BMTo3MMreNJDwEx146uoJMpOpsj2Pw7UaT/HDZMXqVa8RQYl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3VEks8dIymxCSAHEJCHuLzzYb0bVOvHT+yqfYXvzlHJ/faZI9iZiNWxMxysamfEEibj8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3ymnihFTjsTVU4rUzs2qNgDPMoHaanzHy3ILnGO5bqNxK4t+Z/bzKVUcPHqALf5rGT+y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8FMl0hx1HnOb/dyDbjeWST46Sp8SqpU4lx3KfpF5Lc4zpeDceZR1HSJosHMhEj+LKpVK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eLt1UP8ASR+3cKf38+L7fktzCpXaoPMYbOiqQBNUcQsdlKnN1Gmi4UH+PHfaxT8E/wBJ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u3igd4YVGMICw6ljlwyD1OxWnjpjyxDVJidM2lf4mGOvD5YTU3JrgEHXXAmkVFQyMn/y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n+kh9o2ijlJ33jkDuUcJnqfiBzWxjAaVUdHHDRRYVAx2I0cdSThUXDBQ6menkgCg+/8A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nidA/eGeFO9flsrEKqNyFRCmVMaFY+/FrdMorHNpY+HH/kB32qwXpj/SU/sG0UcpPFGx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5viqwcf8A4lK36nxEPVgotRMUfvx/7AUH3/iH7yw783HPzt4Z0LtNT5d0HFMcow4p0b0y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x/kW99qT2P7/ANHT+wbZyl8ymhdUTwmOgHxL/wBaeSkw+go6qCWiixSjc7EqyCnRxen4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HaD7/xD95Yd+bjn53gxu0v8xqagSE2a6ZTxSKlp2R/5JvfaPaYWf4Gh2nwoRZg23IqV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WaOqoax1bj/xAL43jVDNWU1DSSRYdBhVQ12L0UtSf0qoUjDHJH78f+wFB9/4h+8sO/Nx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VB5Qyao2NcnU7WiGwewWH+Rb32j2m6v3x1MrPoeFH7RtlFSb53vh/wD6vxIdOLjGK5Q1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z8bqp4Dg1TUTVFUb1sfvx/7A7Qff+IfvLDvzcc/O8ELDXXg8oZNybK4KgLJB/km99o9p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HD0nv4EYu8bhRT+3mfD/AP1fib/q4fSPq58albFBB9zFYRUVNHSx0KJ1zM9+LU0tRCMO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ZpJaiT9OqVRUM8dVjn53hYcfWD5QQTVHa4ZGW0kXCh/yTfdt17dNTv4Y286qm6KjwIPu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vYE9rMTxjhVONz1lLhMF3SPi+7jzrvOpyAsh0X6pUhfqtUv1WqX6pVL9UqlSYlO6oxh7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pqLIeSBkEFQMc+o/ybfdt4zHpqd/C2WjWKx2l8Cm9+4UU7tunwLKmbqlyttBvgjKM6Xj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g4ez6X+Tb7tvHh6jv0rdMCxCPXS+BSjdcijvWzG9Qt/oaV2qn8ls8aDqcofLqFtM97QG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4y9LvU7dcwQRFxOzRNv049G45HL+dwe1DeaLmJuhn9Bhbr0/ktiCjjBlgiZejYGz/wCU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EjS16O5hcd3jPF4rO3mi5aLDcKOR77LGOeflZ0QQT0j36Fl3/wBDhLvX5LJS5CT1h5sy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G/8Ak2e7cxSg4q7HbAuaaPhxDOqj4sG9TM67rkcn7OE4Pxo5sYoqNf8Ap51FWYbiixnC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i/oaB2mq8mmc6NUep89TxHR0TLvih0mH7v8Akme7dxmm0Snbw9mqZqHJiMfDqdyNmtzR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A0fzdb8RYgZpsh3wOpFXT11M6kqtoC5o8IqqlVMJgmjbqeBlGx0hjwyocqqB1NIoIXzv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flT0E0y/SJVNhs8atbwwmHS5puPIpn6o4Xay+NwgiErTFJOFBqL3MJTp3QvY8PH+Pj92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rbQhDkxeO8e5TD07xRyk56aiqKk4NSS0NE4kuyb7qSV0Fb8R4TNUVc1PLAdjA8JGINio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jxf/AKNG28yo6Z1TKBBQQy451qql9XKsMtFhzMRquJjAD6dYRRgjEMSFMf1Kr4lDivE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HaqfyDKHQwH6MrS6R9jMwBpitxSQFWmN7TNwlT17JP8AHx+7aOePSddukFqdqHJVt10+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c2B4ayVtb8QEKoxSsqI84u86ZjmINbQYzFXrHMO+RqeejxKejgmnlnPw5/ycW/6VA3os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6rqgBnhNWwMGHU7X4tVtmdE3VJIRBTElzsqeeJ1NJ9zw8LdeDyI9Vo3SRlkk7GxOeJOH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VVRppa1SW1Q1roVT1Ec7f8ZF7typnZTsr5/mKjaYLuYOjeUqoZw5tumPTecjlLzYweB8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NYfnfhrZ+Hf+Ti3/AEYG6Y2C73MPysFBTUkbPk5ViGGDSERddbAWVB1q8Y/Az0DxAsKd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6pOkRtvJxAW0XpkllaxVdcGpxLzw3lOACbNw3UeKgprg4f4qL3bmMPLqw7dCzVMxDmxK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3ijlKhy1rfn/AIf5Y+1R3UTHSvxb9hgWz8O/8rEG6sUCp/v1EnBgnmkq5Gt0nC5/mKbE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ZjH4HjhUDtNT5DGgrhOTYp0KWUqOleooLKfgtE01OE6scnyOcimRlyZTKnkdAoZxKP8A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zR26aLhRsQ5isQpbbje265HKVDlwfFHUD30WG4iP/NSL/wA1Iv8AzUi/81Iv/PyKT4bk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GYM2uq5K2fZ+Hf8AlVIviigNpq8a6GL2rAPbj35ucDtE9bGJqTOHC2PieNL/AA2HS4G4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ZCosvmnIyFy0vchTPKFKmwtatKbTvcmUgTGaf8VD7tzGHg1u3RuLoGIc8/2duCTW3dcj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3JF8xMoxVyU7Z5ruZVNppZpg2qZVRM2/h3/lVQtXZYdMKmkrqN9NMxpecPg+Wpq2b5it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NA5r+G9UVA+V+IVDaWm8QKjdqpvH+TXyaFEhSNQpo0IYwrKyEbihTvKbSBMia1W/xkXf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8ySbdH+O1DnqfsbdM60m6UcpdhmqnwBPHBwGPvid4aQx8R3xE4is28FxSlgoJ3CSqypa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M35uiiWI4qZ2sbYcjS5jqfGLL9Uo1PjLVLI+aTxAsLdeLx/livlnL5dy+WKFKhTJtOwL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Pfbx5x4x3Kf7LUOfE5S1u5TuLo9wo5SbGMWipQLnGy0Kij1VGLva+vwvTJiddJxawbdG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b+gwp1pf9fDuY7DqhO5TC0DNjFAOBuQN0x7hTkUe/OSXIJznOdHcZa3NfthQM0M/pqJ2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8FDuYiL0O5B9luxip+jts9zd0p2Txtw9j2d1O3SR3P8ATtNiw6m/0llZW57/AOBg3Kpu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OVivs24veOccxTspNuLtUe3kHPEwvcxulv8AUUL9VP8A19/7+DcKnGmbbpPsN2MWPXbh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/JZWUMEkx/Sa20sUkJUXb5KpqFNh9VAMooZJj+k1lpYnxFBQ4fVSiWgqYQqMjJjHPLml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khki5GRvej0KALi9pY5NhkcPl5l8vMvl5vHwt3TI/wBfdXV/7uDdxAWrNuk+w1DnxU/W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k/vy0NOaqpmkpsEpB8USa7U2M0NREYJ/hqgbUHFMeZRSYZjzauT4mw1tO6hpzVVM8lNg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p8YoaiIwzfDeGsMdd8RCGTDMdbVyfE2HtgNIbPWCR6I55TPU0FNHTU8mOO1UNcytWJ0/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Na4vNNhjdFKKYHFj/wDpKDFDBF+tuX605fM2omu1nxIaWSRU1MIP7Io5N57q6urq6ur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1bt0v2G7GJ/k7cH3BulOyf35cIrWUNVjWIjEZl8HtcKXGXB+JYC3hYLO7XPCdMuNDjYJ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xEYhMvhBrhS4y4PxJmOxsw+yoml1X8UODcNohdzRqdiLvk8Mh9KrsSFRTMFhhbSa74ic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8ulgHSWaaUfD7dL8W/6WdBDxqnH5ujRYeC1pJhoJHqKkji/oD4YysrJvh3yurq6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jg/c7cH2m7GJflbdP9wbzsn9+egpJKyevnjwjDCS44b/AMI+5vet/wCDbKgpH1k+ITx4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cN4Yx+v+cqqH3YNDxarG5uNW5DqaCBtHT1M5qqlYJEquX5isywH34t/0s8LiEFNLIaip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1RQsiH9Bf+5urrUtS1LUtS1LUrq6urq+d9mDdxz8jaHdgsG7GJflbdN7952T+/NTQPqJ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U+sqFhJ14E7pIzq7ETowIKmgfUSxMgwShraqSsqMsBwrjOx/FegCpmaGUIFJhrSXuywy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yAWXc1LvksKjFhlgPvxb/pZUsXGnxubg0rBYb0VLLIoaCNqaLD+gJsurlbwrK3N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v9JdXyutS1LWta1rWFrCpyCNzHB9Y7VOLzhN2MUFqrbpffvOyf35Y2Olkw6jjwqjxKap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MXwnUNfSYzh8tLWYRQS1NV8Uztjooo3SPw+jjwqjxKaprp+BKnMcxYHhhq5MdrXwx8CV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s+Py6IWiwWFUOpYvVyTObE4DQ4LDIuNVY7NxKoZ4D78W/wCllg0OmOum+ZrNwAlR0jnK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wfILkB4VlbatvW6qysrKysrf0VH7dzHfvHaoReqCGxio+tt0nfeOT+bDKltJVn4mhK/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GsRZXmlqZKWaD4kheyb4jgjZV1MlXNhlS2kqz8TQlf+kgX/pIFjOIsr3YdjsdJSf8Ao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rsUrMBiu6ul+YrRkzGWRs/Wo1+txqqxVk0GEt+XotRklzoKwUhqpvmarKXEx8rGLDaYx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cmlA7R8cDyLK3hW2bK2xZWVlZWVlZWKt4FH7NzH9vD/yQm7GLD1bdJ33jk/aOYQ2AFA2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VkdRAFvCY3Uo4WpvRNRbcMyCCHnd/wChsrKysrclsrL+VblsrcllbK2VlbesrKy0haVp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Yqk9m5j/s2qD8oIbGLC8W3SdxvHJ/jRi7h5Rch1UXQByCCCeCmHUEE0q6ur+Vb+sPNZ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2bK21ZQdtzHx9Paw4XqQhsV4vS7cHcFaitZWtalqWpalqV1dXzKKd41K3yLq+bVGgEEE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Ah/iLW3LZW2rKytzW5bZHksofbuY0L0m1hY+u3M80rdcZ24N26uUSrlE+GMgoW2ZyDwS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DJuTfSQh/iB4NlZWVlbksrKytt2ysmhFEKPtuVsfEpdrCB6xtVTdFRtQb58eIXcPDJWt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FZDIi6Yh/k7K3jWytlZWVlZWQ7obz26ZNnBx6RkdjFGWn2qYKysrKysrKysec+PTN5b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q6vyF1kXXytz2QuhdNJCif0DkCrq+bTf/DD+mtlZW5+uXXI5XV1dXzLtIc67r7ODj6I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1S89lbktkVZWWnxYB6d+6vkNwKMpqGQzIKbIVxHISlcVcRcQLWFqCv8A6eyspL69iy0r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QsZfwaZWVtjC7ClG08amuGl2zR9rKysrKy05W5yFbJ3fwm92dB4Ft8KJyHM8ct1dXV8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/wCdPQR9fA+IfcdqlhDafhtXDCLFpKs5epXetTlrK4i1qpFp9mhjtFpWlaVpVsjn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J3hx+4DorKysrKysrLrzW3xkFGerShzEWyv5F/8AKv6geBjMHGpXCw2KZnEn23Kt/I2Y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VlbmsrKykHTwoBeTat4gzao9j+f9az1HwMSqJKdsvqNsgwlFhHLg8HXbKxIWm2aL8e6v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nBWTh0d38GjF5Nq2zZW2hm1R7DxcNP96T/X1BIipIuFDvlYvUapsmoOsC5OzpIu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xRno2YBpi3yipnWbndX5R32KJvRDK29bcGQyCjQ2HL+PH//EADIRAAIBAgUCBAYC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ASIDEhMBNAUFEFFCIyQWAVIzNCUmFwcZD/2gAIAQMBAT8B3ov/APSy3oi/eF+8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DY4P0lfpKQqYootnOf7jGFxRtulTuODX7fGFxdmVL2HG37ZBXFm3YdU8RmtiqMVX3FJP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IirZXJVPYvvjMuPqSjb9oRCOVyUr77ZxlYuNXJK37OiOU3to4OVTqyGBprkWHpr8HgQ9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+H/8CUHB2ZGVsqi9Zw2HdV/9DwNNlX4fbrFjVu9Rw8q32nyNX2J05QdpZRozkrpHgVPY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keIhVEXExYma4ZHG1EU/iD/2KdaM+M6tGNRWZWoOkyDHwP1ZRb4KGCb6zIpRVkSqKPJr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iSw04/gcWuzChOavFHytX2Pl6nsfD6bje+WNi3ULMwK/qRLgqL6ilhpVeCrQlSfXs0cC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4JRtyKLfBol7Ftlr5oXBNjJUyUbFyNRkZXzhUceDDYrX0edakqkbMnBwdhdUSXqkKUp8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6EKfGTZVnBu0iNbQ/pFjP+iGI1ElGXKJYaDKmHUFff8ADprS47bI8OPsJWLDoQf4IwUe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kqcrLsYTE2+iWWMpx0ajARXVmlFXCQqdT+Oj7n8cvc/jf+zD4ONIxWCUvqgNW6ZRkSe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VL85xdjC1/Ej1zxtK61IiT9UwmJgo2kSxkELESq/YSp1jTWJ0XyJdbCpS/AlURey6imm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4dUePU9zx6nuYKpKcXqyr4qpCbSYsdUKMtcE2SdlcePl7Hz8vY+ffsVJubu+wjCYjUrM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8PKVeEejZ8zT9xYin7ir0/c8WHuVMRCCvcrT1y1b2iUbZIpzvnhquiRF3WU46lYn9MrD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izKNZwIvUronKcfwLqipTjyyF7/TlKtHgm+vZ+G4e95yMRgY1eOhHAVYfbI8DEf8iWAq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q9ONrEp15K1j5Sq/wP4Z9HPUnTlB2lvo0/ElpJYCNuhUw86fIrotJ9TAK0Xli39byuXN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KLsJ5RMLPVDJmMjap6YuzHoynKk0KEGJWGkyyJJMUFHgcbngRKlBSRJWdt9KDnLSijHw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SZ87R9z5ql7ixFL3PGp+45xf5LoWWNjTcfqHujJxd0YWv4sRxT5K9KMZ2iUqShCxh2mm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9TOm88BLpbLUuDH/f6PpNBp7tGm5sppRVjxI8FSCkVYzh+SFSbdkyF7dcqutdYk8RPge/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rQmrxZjZXmXyo4BTgpXKmB0/kd0eJI+GuTu2YjEKiitWdR3fYoVfClcdWOjWYaDqz1sx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JMrdZPv1VnSz+H85VK2mrcxdRTldecv2kLJj7dHD6urIRUeBngtu7YnZE461Yp0VAsa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yeEa4GrbsJhPmL9T+LkuJD+Gz9x/D5oWAqFFaYJFVakVMFVvwPCVV+Cg61FaVE8F1esy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S+gpQVONjH1NUtJhulJEmVOe/Uzp54CNlcnLSrlSV5X9HQs326NWfCL1vYpOb+7KU5Po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LT6FGu5vrlUxOh2sQrairUsibu92BxKoyeoXxCj7ixtH3I4ilPhly5Euj6SyLGIUdPUn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PBY1Y+HU07zKk9Mbk5apXKKtSRPgnz36udPnJGFhpgjG1NMLD9HQs328NV8NnzCI1lPg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kWvwIcYS5LRXBiFZ9OzGLk7IoUfD6moQiaurFfDyj1iOpNfk8afuOtOXLyQkRsXzqwM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sqf+NFTglz36mdIRhaXiTODGVdc+45niIUr+RvnfchZvtxKa1RIQ0Z1olNKUSnS0yvko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7FKhKpwUaEaaLFSvGLsiPBOelXKWIVQZVw6kVMNKPA01kskIWUjhkp6hEZqxUmtLJd+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CMMpRZiq+iNvyN9tjd3lQ8lc1GoUi+xCZcuPt4RJnBc1jqRFJT6EVYQkKmOipcmKwvh9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KKXBOtGHJWxbl0iRd2Lgrfaa3F3RQxKqKz5ysYlQUepYWSW2a65IUicugyxYsSws4x1d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si9LuQxkNF/yVKjm7vuT4zo8eRsWLFhLfcv3KdV0+B4qbHWkzUy5Go48HzMj5qYsbNC+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sW6u+njtMbFTGTlwOV8ockeCv9jGJ2KOMt0meJFq5Xqa3khZLJZOFyasQXUuSedOK/JS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MMofVHs2IxFnKCZKNu7VfTOjx6+nYjjpInjXJWHnqeaFlHZcqSuyMrCqXHI1CnYVdEMU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8bjjfcTuR2XEyfHdrcZ0+PSEiOBqSV0PA1VyKjJ8Dw9RfgsaJGh5WLeXWS2TY879xysO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+5W4yRDj0nAYnS9EjEQ1w6FGm9V2V8S5dEXMHLVHqYl6Y9Bu7MG1Uj1RicKpK8T7Wf1u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nZjwkEKlTl0RUw0o5JXFg52u+h8s/wAMlBx5LHylS1yVNw5LHhyLZJZISFEazn3nJIdT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o8ZXPER4qFNMvl4X5H262S5F6Suhg6/iw6mOvGPQeXw/hmM+3LBy0pspVVURisPZ6kW/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7Sn9410Jr6jCUdK1MxlRt2IyaZKOtDjYws21ZlbD64mlxY5PQWuUsOkryJ1rO0Uar5XF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2yoop/SUaXiOw8Db8k4KLsmQpalySp6fyRhqdj5GqTwtSHOblYcmzS2KmKmiHQfBOqov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xVxVkQqXJO0e5WyhyL0mMbuyKDWG5JJVYlelolbL4f8AazGfaMw/2Mp1nTlci41Ylemo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jqQoQi9SMTXl9ouSH2mI+95UqalBGIjpnYh0jcwldVVpfJjML/vEmrUkUVeRVlaI1mhZ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GYX/ACIxPSm8oslyIoS/rRjJtz2WLbNfQqu8t1B2Y5X7jVx00xUkvSsLRpw+qT6mI+4w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qK5brYwUXGPUxavEaMNTehk1ZmExHhuzMU7wJZYX70VPtZh6v+rMVQ1R1I4MPU1wMSrT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stU2xf4inUdOWpFGtGtC5j4qKSRSlpZOpqyeSELKTshdTSYVWqK5jH/U8kMRhvtMU/7H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L1m5c1M1suKvNcM+Zqe5quKvNcMlNy5Lnjy06S+VCrGnyh42LVrGu0rxIY+na0ivKDf0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CryRVOHW5UxGpWQurPDj4WnUNEKkofaxzcuRZMkxSsKohTR4iHWRKbkU83OTVrjiQhfk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iH9b7KVyvh7ji1spwcjRp/SLl+ws0IuSfYpie1ow9JykdLGJpyjLr2cN/kRP7mVKKmSw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+SNNQXQl6ZcUvQ0LdLsQyvsaH0NbHJvs0P8AIjGU9FT/AN7ZyFC8XLz2qxrXdaLFxPK4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N81249GY2l4lK6/BCWx/UycHSoWf57r7Fy/YZZdi5fsXzTE/NoW5ktkqTik5I0R8Jy/O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q8kjVGK6leSdRtEanuOSHK5h6kabu0YrEeMl2b7Ll+xbsPkb6dh5ovvsWF5tIW5j2SqSl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JEu0nY8RvbftXL7F5DSjSuw/SIi3PsxFtWVReXeV9l8l5hj7FhPJsUvOLahj7MRbVlUX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w1lcj1HR6DzQvNIQspZIZLsxFtWU108k81m+0vLvJFx5QIXkuhUoyjyIjhm1dkqdmLzS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MBbFmyS6+SsaRZvya71ixxtwtJ+HdlWFVmkhN2J8+aQhCQiebJdmIti2S8xpuaS3oDLF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y7FTFTXAqmvkv5tCEhZTFkx9mIti2T8hGLk7IlFx6PfBmqNuo9LJQIwuSpK2diwomg0+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7Lmpj6lhSL925fYi264p9SIlnMWTH2Yi2J7J+Qw0lGomzTTqr3J/DqUuOhV+GuKvFjjp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3K/QsRRYsLOyNCHDuWySFlYsS487cvskU+SIs5CyfaiLYhZz8ipNcEcZWj+T+RqfklLU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FChbgxHNsl07DGU3FclRp8dhFKi6rshfDqh8hNEoaXZ7Jv0KRSfUiLKbsiMtQspdqIti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JHjS9zxp+5KTk+osl2H26FZ0nqQviluYi+Kxf+pUq+JLVsk/QpFJdSIsqztEp8EcpdqI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5fJC7L7VyitUrFWjOMuDS0Rzk/Q5FEQsq76WIcEcp9qIs2LZLyz7KF2H26MrSTJ1Uyc7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YhZYl9UiIsp9qIs2RFnLyz7KF2H2Fu1WNbPEY3f0OZQfUQsq0bsQsp9qJHNkRZzfn0Le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eSGS7SIcZsiLOpyJ+UfaQmXLl9j9VmUI/kQspsWU320Q42WFnPnJPzq337di2VixYt6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1Cyn20Q42LZUWS9OjTLErFhCaOhP0WZRlZiFlUj1FlPtohx2KjyXp2s8QbvsuN+i1CJT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9tEON83bNenWLFtj9GqCKPAnlIQ2PtojxvqvNeSv5y2yxYl6NUEU+MkSES7iI8bFnV5z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RIcCEiQiT7iI7FnW58o/QbkvR6gilJNCL2G75PuIWdyLvnW58o36E36PUyoVNL6kWmSd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EXHM1XKfGTdicrvbfu3L+hN+kVM6VdwPmYyj1IfcX7qPEHLOHA5WJ1NXZuXL7bl/RZek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Rjm36tcfpFTbDkX6S/Sam2PIvR16C/Sqm1EeOw5W/QH6VU2ojx2JvqR9ffpVTdT47E31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6VU3Unvm7LKjL8evWHH0qpujKxF33VpfjKLsyLuvXHnY0+kVN9LjdUfXOi+n6C1ca9Gn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TsiWdGVvOLJefsaRQZGi2LD+5JUookl+PRam6lzuq8bEUndebWS89/Uf1Gukh4iK4Hi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091JdN1bjYikunnr7b+YuXLl99vQp7qPG6txtpcfs891HdW420uP0i3n57qO6txsRDj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1+jW87PndS53VtsOPKrLjJdpenWLFixYsWLd+e6lzurvYinx5Zbl+hWLFixpNJY0mknz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tLj9mZU53U+Rba3O2hx6Kl+hVF13R5Ftrc7aL677FvNJFi36G4JnhI8FHgI8A8AVDdVX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F3n2rFt1hIt+o2NKNKNETwonhR777KFlYsWLFi37O+yhehf/xAArEQACAQMDBAMA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BESIDAhMUBQBBNgMkEUIlEzUqD/2gAIAQIBAT8B/wDkCyOaR98P+n+RT/6RqwfZ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fNS/iS+TUl/ZqbMiTfRFD4T7zEsfsK1eNJdSrXlU77YVHB5RT+f/AO6KdaFT+L/X/J+R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5e3F1Jrqij85rpMhNTWV+s+TWVKJKTk8u9L406hD4EV/Ij8eEeyPriOhB/0T+FF9ip8W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KKNeNRfqpSUVlleq6ss2hBzeEUPhRh1kY3YKvxVPsVKTpvqQm4PKKNVVF+p+dV6aFaEH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4qtNTWCrScGUajpyIvKz+nZ8mWqo7fEofWsvvtcjUzJlmpimZKtPWicNLPh1MrT7ls1C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1LyJdip/JnxKWued2DShwMXTEfJo6lkoy0TF6DJnxm9ikauLJqRqRJ2izJIQmahPhbwa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xNnw4aYcUo3TO58iGiRRlqgn6TPgZNRm6VsGLp75bs7UR4GrIkZNRrNZrHIjK/yaGp5R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k09SPjf+NL0y5pI0mOFb8GEYRJWUTSO2k0mkXC0IlbBpZgwYEhczHZGMkY6fLz5b4Fw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kakdDoajWJ72ajN5Wj4srx9s+FPgYzSaGaWaWYZjZDgkrJ7F4srx9WvMkYI3chSvISEu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rJCX4DO+UsH2Gs1msYjUakOyfDKyGIXiyEL0OfFe7BjjlHJoZpZjgjsya0a0a1aYrrxm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7VbGzJJ7ISH1MXQvEdorkUTQNY8DBi+DBgx6XJnbiyZm7s9kRXwY8ViXIhWqeFg0mk0m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dkYurNXVnvhw6uTJlGbaRLkiK1TwcmTJkz5WDBpNJoEt+kwY2K7iYFZ74sW92jxORm8Z4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gNJjge1CFvaNJFcMjBgwYMEeWArT7+p1GoyZtny3tRHxXZWQuSArS7+pkhWStIVpCluy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e1EfBZkwYNDPrNDVkJ8kBDH6poiK0iNpIwJ7HdWYtudz3qQrZ26hPgdowyfWaDQfWOmO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1bOxF2kRu1aN3dWYrZuxPZkb3IwIYtrI8OkprC2YMFRGORCk0a36piRJEbSI7GhXd07M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qMiHtihmochC2Mjwojum/eYtgxbF8XaNJg0siYMbdQ3kzdEew45HTZpZpYqbFHBMzdSM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OyUsGc/kZborgqbMiYpDtHikQquIqqZ9iJV0uxqcmL1jm0RqZ9Gx2eynwVNyYjHG1t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Pqlyyjk0M1YIvNq1XR2KNWUn186bu9lPgqb4cso3wRWB2yZ4lvwaTTvR8RdJMUnwZM7c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CkKXlsbFZ7IcFTfDlQ4GgUcbs7s2Ypi67smozbBjYih/rRkyEcvgkN4FUPt0n2ZNZ9hK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ivLk7LaiPBU3xYuRC4teBSyNjmZIuz7kH0M2zfBgxwKpJdMn2y4Ju7FI6mDAroj5k98R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aOwpZMGLRYxMyxtlPhwY42MxaQjUZ3U5eWyW+HDU4IPw8GNmkWxbMEOJ8eDQjGCR9awY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XlSY7rZT4anBDxXd8OkXQXjT7WjEfclgwRVnZLJ9RCGnypPYtlPhqcCI+O+HI+pGpjo7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n1j6HckkrK01anN5F5TJbFdEO3DU4Y+PjgTO9pLJB+PIjElTyfW0KBpGhJMjFLy2S3oj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bmahSNQpGpGSKyaBrnc8H2GszZWwYMDjk+uSI5/vxMmTOxIceg7rZEXDU7bEY2R8l2ds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NTFWkj/IkRrNvnl32RQvQxKnYd1Z2h34qnbZGzvHx1Z2wYEhoa4I9xHyKc5PMT48Zpf7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Ka9FEqdh2RBZJLA7U+KfbZGzvHYvCQr4MGBIkPgRDtx4NB9Y1i6RFY9Eiq+g7Ipkx2p8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jLgY+BEO3DJ4Izbdlad4ejRWeykSHanxT7bIjHePjLhkh70R7cMhLArztggvRxK+ykug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I9kfGXDMe+JHhlaN3HJ9aNCEvRxKy6bKb6DsiHFLsO8R7IIx4i4pj3x7i4WsnYj6mJU7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+94jHeCH4i4miUGaGaGaWYvDvxtC6GfURK72RQ7QXJU73Rm6IWfhIXLkyZthCXtYle6F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62Ig7PwscuDBgxdcOTNsGLx9LEqxyh3i+g7Q7ck++zN0QVn4a58GOPSaTGzAvSxGVFh3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rxV34a/DxtVj1MbI9Rcku++mrvwseZqNZrJVMH2MUhemjaffbTXLLvvp3fgr0DyxIjAX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yMlvp+IvPwYNIvTxtUWLIwYFyMd0jF6exrnwJec2R6j6CF6eNqsNSGsFNdScOguVjMEa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bpMGOLBpMeh05I08eojedJSFR0sl2McrR9Yo4vIwRjjgwYNJgxbBg0mDHokvVR2sfhaT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Y/w2PWQ2sfp3+LjulwKOR+AvzMd0uCC6EvAX5mO6W9EV0Kiw/fL1cd098V1tVXvkxP1U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7s0SWPeoTNRn1Ed8tqIdr1V194xbE/Tx3Me2Ir1I58x+jyOSNZlifpY7pbqXfbVWPLfo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Eroz6OO6W6ltrP8AC59FHdPdS21e/wCGz6GO6e6ltqd/w+RPz47p7qW2ffx8WwK+PWJi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z7+GhDt39rkyZMmTJqNRqNRqNRkzzLdLdS2z7+M/w2TJqNRqNRqNRqNQpC3S3Uu22p39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u26l221l6XJmy98iG5j20+22qum/Jkz5WTP4NTaPsZ9rPtPtPtR9i3U9s+w+ZcWTPOvw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fbI+6R9zM8y4XbJkyZNRqM8K/PR4ZXzzrwf/xABDEAABAgIHBgQEBgEDBAEEAw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UAiMkFRYXEEUIGREzNgciNCUmKhsYIUNJJDcMHhgwUkovBTY5P/2gAIAQEABj8CxDKK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RE64O2mrYOghrJbv9a40fLLtr2a8nkmxzzPkNp2f9fQE1ESPNbe0xbJg5bXvVEGChS+6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WrjCWtDhmNe4cnEa9rPU+Q2jlw8in5DkrdAbLuS+H4pit0BUCIGrm3ktkz5Y8We2sj/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pt1zmwnmde53sstf+0fz9DQeIhW6ElzeSs0osuUW7QqiJFWab3UQcaIkVB8jq/8A+v8A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Wnqz/wA/+9cXckLWfHX2R9Ex3X8wrNKLTOajRmDltCqWXJSMHcsaanNvPVQKh/0+B5ay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2i6gjXMZzMT218plTmeP0UQREK34c2TyXw/FNVugMRyUCpKzSzHNWmGIxos9tVAqDtzgd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1lCf3f8AjXPd/iNfafn9G7bfVRoiXUfJbey9c21RYVB+y5SxYjNQfqSCrLjFvA6uP5X/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0lAa60cuH0gS3ZfzVmnFpnNWqEgFQcIVfqbyWyZ8sbm1S1ECrD8jkdUWqDsxI6t2taz1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M4EK34Y2TyXw/FMgVaotptcKTaCiwxxYszUDI6iBVh/odUKQZGTtW7sm9tY93WzrbDfV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G0xcnV2mkgq0901vFbyzWa4LILILdWSyWS3VkoOOog5WXzHAqWoIPFWXZtlqigOUtWSg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51aZIqDqweMdDmVvFZlbxUnu91vFZreWazWf8Lh7Lh7LJq3GL5bF8tvuvlfyvl//AJLc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By4wWTlkVDaHe5xrmVvhb7fdb7PdZj3wxSD17atw5OOrY311tt+etl5cMZqiKv8ALTSU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vC7FROIY3JYsvUXDDBJ4ErMXMtM52rmrRy4a2fl4xhUU/wC7TyzUDo4FRb6KIuQ4DXW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qe7kE0F0+K3lmVxW6VuFbn8rdCyauHst/wDhfMK+Y73W+73WZvZlZlbzvdfMcPVBrHHq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2YlbBs9lKketvxDlN7is6s6pqUPZf+rmQWTVCyFuhZLdU2LdK3SsisllVxXFcVkVxXFZ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N0lJ/wDCzPtdzW8FvLNZhbwWa3gt5vut5vut4e6zCzCzWazWdeazUiFtN9fMBimo90VS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JRDsuKlVLPGGi2lYpHR5OQb+o6oOiAFtRctloH0AwdVkslksllo+KyKyKyOmGKUU7uiq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LSRG8F8N3opqOMCt9vut9q+YFvLj7LJy3StxbgW6FkFw9lvLfW+VvuW8fdZ1C0Yw1FkL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yURl9A0X3efFFOhzUOi8R3xIHK5ksqsllp5qDclB6tUZzQB0BF7Jbp9luO9l8ty3Ct1cF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F8z+FF1IYKFHEjgokwdyU9NAKHGqLZPVl2XEKLcvoBnSfnxT0/uvReKxeilrIldLkqt+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1u/yvlhfLatxq3QssKLvZQHsomb+dcHaWJ3zc5P4FQPqFFvmMsb/AB8+KeqQdUOy8V5T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0hTCjRzVl0+6zgeWJFvcJrsaAm9WnE2f1KDBcg5T3eej+I8T4Xp581/+zUW+YQGNSnp5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vE9tBPUdVE4O22K/CMehUHZcip7J64RCNG7dP94pbQ/8lbpohvLmoCQvQMwrVHNn9aG2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/wDs1LPl5bFyg3Hpj18+KpOypvRM7LxPbQz00Bmp4kHAFRoj6FQMexW1snBFI3J39oHi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UcQ3lzVulm7lywi+i9see6FLBsuX9Ffu5eQSwpKLs1LJTx483Hz4qk7Km9FR9l4j7fJo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mHRch/ChSbJ5qIMRecw8UWvkDI4O1nyUv/QUpu54kRJygcSCgMODslEZcCoGTtVPG2pB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zDLHpOypuwVF2VP9vksG5aOajR7BUZw6ZL8QQ6hRaQbopR2Kgd5sr5ayb1aeTZ5qywQx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RCi3d5qy7e0WRWSyrk2Km0qeJAKL81Bsgp6KiEt0VZLJZLJZLdWSyWSyWSyWS3CstXNS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b7VQ9lT/AGeRxKllp4jYd0URHu1Qph6hRYY1lrsioO4SN2asUOXNW6f0apeUwKtM3f6V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Vksr8BtP5IudnhwUGZqa61dNCBy8tnPRPB5Km7Kg9VTfb5FPVxhZPRWmRI5hQpRFbDo1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vN/qu08wCsMEuStPm/8Ary21R5Ky/wB8KQW1PBi8wRFHstxYN91F2SlVAaGib+4eYQjK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gqJ3Iql+zyHqonW7Q2uYUaPaHTNQpRa/tQB9Cu38hAjIrm7ko8P4C2c+J1QHElDSF9H7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WFaDyHdVu2h0xIAKelovMjjFeIXqqT7NR1wJZ+Q7TfVRojaH8oCkjEc18Jx+1RLJqDRA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HppYtMFAuiLmRUAFEzdjbbQvwXR6FQe0g4EFBouSy0X+P0A6I4KkhkWqj6lP+3XwHkUX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MI9U2OYmEHNyOpi7PgE21kJouKJKbqoDRQeAQo0J9CoOEDenvG5DR0p5D6Af2R+0qj7p3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vIdoqFEIKLvdy2ts9ao8Wp1Ee41HN/JWnGJTl1dURyOpgMTNZjAg8eqjvM53LRyF2Ojp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kslulZedO7L0KZ9yP2o6qaiV08gztHooMl0CjSmz/a2Wz5m4UHDgg4ZHTWWTf/SJJiax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vK5nicDbcAthpcpEN7Kbis6syt4qcCpxCkY3S+hz/SpoNCgLkBpCebvoAr3TfuQ7FO7+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KgIwX4p9AtkQvxRojm3LSllFnxN1tUOY09lk3qLp0js78CYu5BbOyFPD2prZNyLZP/tG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oAr3Q+5N7J3fzfaKhRj1UXR7lbe0VLBKDuSBGWjLKIy4m8KqPTWWZ818Z/8Ajei8wUGb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Oupoh+36BPdy/wAkxO76+az0szE9FBklF5shSETzOLFWDm3QxcYBWWSZ/d81MPI6WzR+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Zm/krTzE6GSnkoiuIqsjTUX2j6AKPco91Rp3fVdb2y5SW0FOSkcaa2doqDY+i/EPoFsj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cYBcmcsB1YOiiVZZu1RO86d2y3e/pTqnoom5Eado6YOVzJZLLR5rNZ63/Ip3dUad31Oz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ZMVxW0FmpHA2itge6mtsxUGiA0UVZObJY1p6icuAwTXRnpoYuMlKTamt4cbuzvn+EY51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g8UWnSsHX6BK/wA0/uFRd0/vqJXRgzatl0FL+FB38rabBRFcytiSi6XdZRPXSlCOWRxZ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odDoIuXTlW5/pcJKJdmoXdnGkgL1sZjElg0I/d9Alf5qlVF3T++mnfGJNZQUFaozPkoG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DURQ5tkcOAm9EuMTiGp4648TnyUXXBc/bw0sV1uTyrLdJQ9/oEr/AORUyou6f31W0XAq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0eag7OqTitpqzgpEHSz3TI4Vlk3/ANIk54oqeOmNzdyRc663tXZGbqwUMDNZrJTwYOq6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3oDezqz8rGMV/8AIqbsqLun6SWDAZqeeJO5aZmoHeuSWce622+y3ve7nCHJTDVuhQIh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t6uKB4iRwCyi9Tjg1DqMWy3f/pRN5tZNUgpqWJLBhciE4aSkdyZ5nmpYuS/zCpuyou6d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/EaOLcOJvWm54GySFPaW00hScEb7LgrsnJ1+xR7vPEicrnrUzviWKPPicAVd5VzC2VPP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byNUlPQU7+w8xzWdUitsXJYNG7jJU3ZUXdP1U1Ci911qi0kHmF+Mxrz+rIrZteuBE1QF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CbkXGSg2TMU1SNRqaeq3gswsws79ij98GFUOV2PNRE8eeECj1GjdAZv8wOFNSv0c1Tfa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FE207uvxpVzqywImqAwIjHzWZUzckVnds8VacZLk3gMb9ygbnS9ms1vBbwWYUGyZhRqJ5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s1A4nWqBvzqgmHpo6HqI+cQwj6Km+1UX3J2qLaTd4Fb7fZTsn0WQVqKmAoFRo3g9LpcU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ePFT0Fpu9cA0zheIUK54UTXHjghUZ0dGP2+YHRH0VL9iovuCdo5ri5bIDVF5ioNpHgfc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0kjHOtrGhsILdaptHuvwhYPdbed2wDIKAw+i/bUCPWrjfgslksrkb2ajorQyrJQ0BxP50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TRzKA+gj6Kk+xUf3J2NNZLZW6uSorXF0Jomj8NQEL/bUH/Ff7ei9lPwzfRxXyT//AKLc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UGuy5rZKFKHQgFvXYUnus05wKtOxrLsrxwzqSCoKFQv5LIrjowUMbKJWcuWsox+7yWY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+1Uf3BO0UpIHkjaFJ/i5bAcO9UYE9lvLNSqkpwW00R7q1Rm5DiVBQUhj/Df6VGByWan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4LKqF2SjxrzW232W9DupYMIS5qVydQQu/uUTpiiMWSkFFxUtXRd7mXkY1vomd07URI2v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OKss3RKqAO10W28rNQGhjxCdHfrkt5bxWazq4KMVkssDmauhu7LiFODu62gQtlwut5Vz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iTksonXUXfydut9EzvpM70SDHuoCsOtlv+MUZxNX4cLXVRfAlThVLNQeNCYaSSgURx4Y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7PdSIKgVA1yXWqFUBrYoHElrmeTjDOgCFTe+jjezGL1Qjjw/MbuazWYryW6t1bpWRwIAV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BZx7qDmz54Dna2PJQwgcOOl9PMjgZqd8dqx3XpqIwgeilMYMHAQ4GuJy0Do1iKiLsHGa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mSmAn2cq4istKLTvDFhXNSrNw6khQ0sNK77fJxPDOhFQ7r000BNy2t64WOvwdMLZm3RN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4EVWXbpuntcFxxqhVK4KYZGTru0QFI2j0Wy0ALbaFFt6AzKhXBG4foSkPSrj5NmuWCdA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dHnBTzqjZiFEGpx63IuMArLZMVmvqpz0U1lV8N/pcdcFwtatpqjeLTxTqJ2bKovIARbQ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K2phbJnyvk1G4Vms6sgt1TaVxWa3lvDQA1y8npj2xMyt4rM6ycVm5ZvW8s1vLeW8FnoB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EZlxarTASVF+dzbifVbIvxOKa8yt53upuKms1ms1a41gVbq3SsisjVsiF9tO3hvK1nyU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LmoiYqjXA5KQ0OZW8VvLhVksq81ncKgonKsw8lpT18rzWemFTUQOaj00ORKzgOihcLuS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4tIbX6WhGAg3heiVFtdgZDPGeDz0wmZIVuNJkumHzbyUWlQ4C4bh1Oag2JK23WQpCfMr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LyYnm76ECd3TD0074Dgptd7LqoPHqoNPsouU1K49TUlZMiiRmonM4xdk5ZrNZreW8oDB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vTuSrzkbr9bapZM/tQowPRTUnQHTylnc/QrlRfbqoOyVnhXlcjCdc8+asUkwpaGZWyFM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t1SFZqyUlkssKHK563BVLSyESrTmgfcvxHF39KFGp+VUUwsws65eeityovt0RslFpkVn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EUVodCi0NslBw4Lc/lbpW65RFcLQis1mFmv2jQc1yGPmpEX2sCBqmBhRqhzuMF+WjlJv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TeVyHlFGC2dlZFcVk5SfAqGfk+S3SstIK3Kh+3RxbvKy6Rrf2XQVF1IMuK6LKat0efK6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oHGmVshTNc7sG3JXpgVScVmFkFulTj7IkIYhqYE2FbRqIK1Tf8aoMm5RccKZWd6HAZ6x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kcDMrNy3lms1wW0NCE/uqH7NI1w3ihU8DkpiZqg1uwOqsHMI1fEZ63HDqocqoNyGJKal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GKVR903tfjo4NHqubuai4qDJNwIKa2VnemoNVnjxR1QHW63v5HkFlVmuCyWV2az0VJ3V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tmpwqs0TYxzUHidb3OFXw2Z8V1U8CZWypnDngQKnhQ61TU1I3ZlZ3IqihzQ7VnvcHfR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AKGblFxwCprphSOrZ3ut+gaX7lQfbptpzR6rfj2WwwnupQaolxxYcFK5KeLKQrN0VwK6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KEVOqVUypXKPum9q/wDK40YMr8Giai6blEqFHlzwp4O7X0UtUOgWR9rg89zuUndUP26K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93vekpw9lksllflVJbS2VPTC7FlyEJc7lIay1rD6raZehB3spG41w/KqM9Kii/gLn41G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K17qEXLfct6rLA5BQaFPPkp5csIlRNc1MeR0hlLqsh7/AEK5UX2+Vy0BvC9O+65GcV1u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SqOpyAYYjON+OHF/tVCjmeaicOyMhVIKYnhRaKoal5nmuP8AxuE/QLkzt5LkstKLzbKj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RRsxM8l15Vi26EV8wL5jfdb7fdb491ngdVNQyGITUJYsQhgS0PDNcPf6FKo+2LlVK5LB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M1IqeOByuZVw4HWRdOoDrVJQf7ouKL3Zm/mVmbkprZg1bZjjh7vSqzR581G0t4+62rkG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wzvZjSDOZXH6Go+2gmYLejp4NyUTmoVHHdgddBFgtHktujsORNkuPIK0WFh5HCYE3QbU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WqAqyW04BbL2m9nccOtzOueio8vZcPoX0VF20GQWQWVUxXmtk3IYUSoNXXSC/FSwo4G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91cGGCPFytOaPRGOVZ4lOJtF/JTtBvVQdlWfTU0Xbmv/AHcH0D6Kh7aONcs1NSqlWQ1W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y7OqdcxLROwrJwjdmfIG4llvqVFhtJ8eeOew1NHH9P6Vl/H0KOyofXQxrgaom+b0RnVH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W8VOqDrk1srNQfFRZPsp3MlGypiVUVHBhc2FFzpreW9/C5qYhg/5a98OaEVS965BSapu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7lTYFsPI7rKPZbQuUjv3QTgdQ0bOXNf+6x3+gh2VF66Loa48MA3Gw51x4VvuwvlC/EZK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0qhVAXJLNcUChi5reCzqjVDB64ksB4Qa3ki6j3vzBNJzKyFWYW8pAqQUwFtSUnCqbVEG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rqGDquK/9Vj6CHZUXc6ItUDVDANxvdQrhU7A9bjkKoVCo1NRaVA512I5iNcDVNG5Gsld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OCiasys6pKy+ksr4du1Vsr81uqMVksr08IRyMlELqhsiKlJTccCTitoKGRQDcocEdRRD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yZ92iijzwjcaouuTTr0KtlZVTX7bpuSW0nkZGdY7VxGd8CsNCgcziRuFOvnsnk89RPMa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Ijmt1y+W9fKpPRSoaX2W65vcaAeZBM76PqoYJrkm1xrdgCzzrnled3xbQqIuAVx4p2I67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9yOlFW6s1N1+YWVVlQG62Q1DpflzuZ/Qbeyb9x0PSuPKuDrxqgF1TLzsBvfBdeNRvk9V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kxDcEMCmPJtUTW089LEflkcZzvzOkNTSdqp6M+ZN7Jv3HQdKpKYUAz1uQumUlC5O67Ab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NyIqC2WrbcPRQOSg1RNUF3UHyaVEYdhueHNeJPRCNxnQaWHAyKkYivNTwO2qpTVJDRHz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qs6rVUqp3THB2rkrks1B1cSo8L+S2pqTRftFWarL9qjX4TwTy44ETIItof8AkolDDp48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bvcTqqQ9fodqd92sidJOuV2Km1SaoNUXTNclNWWzK29oqUrkzd6VPNcWmB6LaIpB+5fi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L5oXzApWj6L8NkO6/EeTWzByqhqp5cVaUCumD+/+k+wdpmeqPU6UeZMT/u1UAonWnBjD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yqcVHGZVaFyayUtbbdK1JMhyqg4RarVHtNvbI9VCjmeLqqOnG67eVpu46Y1Lfodipfu1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gyU64c8dlcW4c1LSikpRtcByTPuVG/g2RrkvxGx6hbL4d1vs91tUg9FJpceqhw5Crqm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Opou2jPlU1LBaqfvq87uSyWWtAChfgVPNQuBuPR1wUWVzMTq9kEr4lMJ8BU7oQVS0J7p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wEyn9wnNdlFFp1FH9ujPmgXiO+hzu5rM1ZrNZ3MllqDftn0rGEU/Ho7uUXKEZaqDBFRp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rpuybScOPZW255hdcG07eciObgnd1nBwW0Jcxp2Wcoa1z2PhAZQXxS5sOybSOYyDkDTU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bRgQXy2+6jY/lbo10bjVTd1JbygdFnpZ6QBQrGATUU89cej73IonRm9sCKjSmPQKDWwF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yStNywGt4ZlRfIJpZlbXrXLZd0WVpvMaX4Dzsuy7616Y3mQF4aj/AHNVGKnu5uXd6YLI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VppraqdtwGOfkUNYMJx0FF3uGJwBoNkS5rb2ypYD+6Nowa4QTqDxkIP3VA5cDfdT0psx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BBrZUYVHd/S7msrTeY0YOUEHcbpJyCgJAX3CjhALfXzHe6+Y73XzHKZB9FBwwQOZC8Oz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GjkpqPcqjHN6Yn9tVErJSrkrIzU5rIXRGfnW1nWMCFdmkjZ4wVBSeGpHQe4Ativh2qWz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0oDXQlBULG0zjRUnSYVJQ/GIo2NBjCaa+g8SKVuRHFOYKQUdkRjCKL6PxDKQDoh/90y3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izGIgnO+M1jG8SE1xe2ko3fmCLGOa2AiSU14pWPoyYEjgmWqQPtcgqB5pmuB6VhQwBjZ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zuQr/G2qNp2TxaoOhDkubOBuSUaXadyW0bHhqOZ6qQ2BkOVTRyF/abPmES3aboSXUbfi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YoznR5XAmsH5l4T/AE0qQof6g0bxzErryMwL5pOGQUSpRK3P5U2KVyhb+5eGb6pn7WJ0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6aP2lHTQjE1hqmVsCAqkp5KSCClVOuCIVp3lM8Zox3NlahILwxtH47niSLIflVIXCI+I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n0nhCyAaLTXcU3xYZ8Kl/MFSfanUNFRmNqZJVFysrxA6lU4hOKo45xCpG82KnpfjkUId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VG55/aIrwrw0lwhHpWKjfGIZwYM1stxKXspLJMowZwREJcFYfNq/DMFGMVapJDkthFxm7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1SGdjkoSDeQVil3D/GFESerLhA40OlUlJxW9FTaE5lmEBFAwMWFUDqT/AKclQULDntG8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RbSAtcOBTjRWQ0cSVI0Z9VtUJcP2zQYN4mCa1uQTbDhvTgp1ZqKY45kRUnLNRmSEKWw4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MoZJ9I4OaT0WR9k2iGcAE0ngE6eTUA08dBA3jGqARsH1rkFNWeGBNbKtceKh5u55wzcA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6POKsilpLPK0oUfiKSNGIxLzJfHbTEvyt21HxD/iBojvptN4ZpFsSTnuo4njkh8OJZkD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1k6HIQTxSm2KLMBNfRCw7gQ5Un+opgaNu8IhBrPEODQgBTPg920I53Y6IBuZTWD1wt5Z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NgOiyVlQOdydQp6WZ/I3/wAqdcHe6kcGD/dbWXA4r7bQ6DeKpGDIFSEEXNIksh7qbHey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NF1DQi2eMU+medwWbu09o9VOmaoU+1yIEwnHw7jSeHOYMlvO9l8yHoqOloHAtJBMFQmg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iaNlN1Mne62vi0R/5KdM7/gv/tfEtLv0ukiykiCOCaykFujH8IHnfg4H0UWF0eqk5Shp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RMPZbtXWrarlfkSpnXQ0kXZKWdc1ABQGEbtIetxz7Fu0Ib0FYHh5dXoh3hngEQMHJjW+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NFSx9EW0lHSl1qPCCI+FSfwrYoaaJEDNeIexj3MpeZAKYP8ATuMOdJ/6VMxtDZ+JxtVU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PW+aU8JDFyvRGagM6y5+6F8R/oFKRUDczKzwC1yIhO5M4FMVSVBnFxqm4VEWTJGMYqAI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NsrfTvhOPw+ECoEGKkwrID1ROye1WbSoItP/AE3RF3w9K/fm2POCEJpvxmhp6a3OqBMa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WpwsQPCqeS2XRCimtLrDTmU5jX2wOPnMAouuOdhuNx5ROBZomOeeTRFUdNTMf8b9Lk+l8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QCc2jfbbwN2i73WQrzuG4DeDRmU1g4aQn9VTKFk6V3DkFD8o0IdVO5lcnVSGlpWtcTl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ZTaQcFBmw1TWw8jojLaqF6FJ7reWwYp9jKKI5Cp12iof/wCNs+9Tfh0jTLnq86oVzUYy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XOq1XmhyUrkvMNnO6LovG4/BNB/p6KjiIxoxBGifaiDCKo/hu/COd6i74huOvGmdk2Q0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NGWD4uVpUviHutUjtmKhc6Yruk8SDQSeigVLJZqDJuPBEOBBCjGslzw2CoyMke6pHQGS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zuPBR4NTutRaeKLXZ3HP4PmCpVb5gmPfm4R1UoKJuSyQIUGhRu7RgpJ120fOWi6LwFxr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bSNY1lMM3Zx9EPjPtQyvUeIMGATWe+mdCIDpwVGDnC50xiOahhTVMXzpHGEByTn0VGKN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5hUdK6zF7ATC5FCcQMgiea+E+LRzC+Y9SiiKmsjlNR4umgFEybzW/wDwpz6hfhvBHVQp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ixfDpG22f0mllqzHiKmUX6jBQGmi7KqQuyUHXoKVUCpcFCuazVmrp5p1qaL4wWN5DQ0e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aYE2clAYMg72U7Q/xW8FK+8ddAApKD5CsXJE1/cVDgArI5oUTDZYFR2HRtKLTArNZoMs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a30p/LIab8Vzo9QpPatlzVIxUrgUBnedCslR8+B4DAOA/pLQsunEBuCO86a76iWeAQR+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H9MUZM7iSEc7z+s684DGa6lZsuyNyyBNuaMEAx0BBODzEALKp3N0lH9KcTyXiKX9tkeq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E3H0353H4bP/ACUK2N45nWbUypBRKiM1MbS3f5U5XzzN2dy0PNABmUBfIRrN2kPXQ0eI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zg0vI5Fbrf8AkniLYu6oOo6SLh1vsdzEMWIDYuFm078vVMb4R9ttnaPWujY6n+NSQ3Rk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1jVtAhSydIoFoVr4zWOEoEJ5MHR4tUwamsH5UXcynqHOkj/F7wbOlr3NdGw5ZnWWjVJT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ZVCNeVc1IiuYCyj2Wy2GDn5Ra/TgDreFT3cgidDRd9I5/pqIDLCMOZWZ9VJ0kdjjmowr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pKd2WBmLFUDAhSMlnVskhQpWxUYZovZSEEoNha6hWA02o8kyiH5BPve8M39ja6WmIz2R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sUWoVwipqStE1SqjBQgKouK2At+C2s+fkGejJ5nAigaxUKnddFRn92GG3onJCpoUdNDH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xroj1uzwJKBt9mjNPo7BZDgUBTg2OitNpGnk3ioTHRBweDHhxqbSCmpCCoZt4FQp2hzT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UBc2qJqycPVRoaSPdbVGfSqHNAcGkCujZyGs5GqLiFBmXOqY2VDJWWmJUrx5KBUq8rLu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ln5CNE3BZ2vt76JvdN7YMUTgAVC9H8p8iLuDGQrb92KSCQg1tJsDIEJ1NSQtO5VWdjuQ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NnnCp9G+2YzEFZIpf+KgrD32SMl81vuvmNW81ZtvfiUTSg9hcIGME6ltNfEkyW2xwVG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qi7eNRtZBRIgVK/FQNz4bbL3f15KdEztgtHSs3GN0dH2wTenWTgFQwRjEYTnczX6iud3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Q6oGGy4ZFS+W6YTXkRCDmwIKIgLXBAPHQrJZLKrM+63ne633L5rlD/UgH7lKnafVb4XB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QR5Vho3RmhWVE5qVc1FpUIiHVfkHorLqUw5CSmohwXBZLcKmPIDom9sADrcOnovtU8B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34oWcFuM3riu7i9msq5VbqyvBraSQ6IGkMYZVWBAjqtujj2KbSUYc1/GKiaNruzlOhd7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v9lvn2XzV85qpHNMQTU09YKT3D1UPiP905znEm1xOuyqNVijzKyWV2SyrbVvfxg5Ld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W6twrI6UaEIYFH91ZuFPPXR0fbBA5DANXaqBuuVobrRO7lVkswpnGtwjArYdPkbxd7KL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m7Iqd6YWSy/lCyTO+6GYNdLR8Yx1UhVNZXIBFxybcyRPOrit5ZhcFlpcgt0LdXH3W85S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/wAr5blNrvbCB0LS7Bo+9ZuPPTSUXbAickXYBTU6rqoHO44dETzdgnG9atmkK/EYHdlt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+tTBHZb/AGiVPM3KS5K5BRNxo5m7PNbTQVGjMCpoEErMrNZrNcFMBbq3SpxChAqitn8M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iEeyDgIWmgptEzeK+EZOEnai0RNSh7LMLguCyrmFEtKlxni5qayW6sqs1mFwWS3SsjpJ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fypWgpPcpUn8KTmrIe63FNpWVeeFshRMzhMrNQqpe2ko+2B61yvi58RmYzu0rP0v09ij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MKgwdzdeKs1nghNnMKUlNBozKiZuuUlJ7KxwOHHkoRkvReHcOLFTOeJhsoqh8YznAprm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rNRW8EFvDV5LILKrNZrhVksjqt0LJZXM0/DZX63H9dIzA9a5qV70QuW27hzHK5Tfdqdu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ivw6X/kFk13YqdE72RLpd0Xn8119b+12JM6oglpXNfiAgJgoi2yG5qUygDVYpN7gedx/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haaXNLsjU6LjATRoXGbDLtp/WsqLXz5LKZCIOaEUWsbPmpmPkuS3Qt2rMreWa4LJbq3T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A5nSdjondk27+z+qoDMqA1wYN2AigBldfXBEXYhTqY2AMSi+hfAngcl+NRkDnwqa5o2g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kc5K07M4hHJMPVOI5xW4jRfDG0OKDqJhDf1GSY15i4DS5I972QqyUGiHmWSyC3QsllXm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AAmK3Vlck/8AhbyzTC7Icb9GNI/vgHCJTe17mz+kIZN15N4fdXMqIUoey4e1749JmZNF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abUCBkgnAbpmEztVmR2XEnriu90EH0dE58hktqzQt9yrTh8Wk/U9S05uSKKnVZ4fR7Wk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bgHIaSl71G87DF+mLd0w9PJR3wsopv4Yb2QhlV0UOsauoQHLQA8xUzSmyt13tVnUajJR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6OKELhuP0lLgP7YYvnBOsZ3xAKoaOWatn8pq7KSmpVT0DgtlbTVuj2U6Jn/EIWGgdq5Z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fHko1Ou0h66Sl7YDu2Gb7TzQwDrGN5DFjpfFc4RVsO27MbUVSNu7sqs1PCnWU0i4K4LN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D+yFTrhTu+kpO2AdBE5Iv/6fDqgOiGAdM3ss1O453kTgfzRCe05gkJzel+RU2+1c8MNn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1QN+P0g53M1m4/tpaTtgHHyKZRgwmg1uQqhGud0qeelHa6eZlinTCi+I0PHAqnAyjFN6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aldjJBvAImzH1U8AD6Qo236TtpaSoXnHpoC7yE3Q3lii4NFSOc0gR5VUR6qDKQWuWJI1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wSvluU2ELI3elU8h9IBNrbcfpX9qm3n4Tevk5uEnIIuPHyGSjbii1wHxBm0ptLQ0YabU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0OBmIFQdbhyeEKJ7LL+Yx5VQVF9wuwyWzZcvl/yvlOXyn+y+W/8A4qPP6Qiga23O50o6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G4BoBojcsNyGeOLg0Fnmg4O6tcF8V0LWZUVRHonPpN0IUwB+HaPsg9hiDizQcMigfzOV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GFS4XqJvrpWO64EsIlWbkdANK89PJAmUedKJ9k/wzmRByNVGngZoU9ofam2uM8OdUs1A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X6cgeafUayofpENMw9Ebzu2CagV18kKipVBg46A3NrJRaYjQNpaOZyIULDo1euh+I31r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a3FOdzOmI5G71qPbEEMxn5IaySi46W1Rugtqjj2KnRuWT/Zbx9l83+FKlZ7qVIz3WYvu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W/1Kj6zxt6AWblsPIRbSOJ9VmtlTQdRuiFCke1qhRNLlI2RyC+I8mw36PhXJTuuN1/WW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wwIV2gg5vkZr+GPXQi9MLdUiVvKTlmFwUlx91vP91m9SJ9l+PurectmqlP7TVRN/boXx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Kc55mag0ZcTyQYzIXIfRfCCmb7RzQFRqK6DTv64AKkp3SVG5+3ipIeQms2s9MMTK7StY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UEBoWP8AS5+HPxL8z+kKa2ZMGblYoxL6V5rJODjsNzTG1mp56aj1v2hmLsltBTvwduoe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xGtAdzU8eZC3k5indsMpXNb0Xz3r57l83+FtWfZWbI+k4jImaL+QqNdJqBgRG6b0wt1Q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VoVNdy0RuEeQQbAKblMqQWSncmsgt0LJZLJOdz+kwnVGs9dQzAfHlitbw4+SuGmb1l5B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ZrNbWa2ZBNY0TJggPpMpjv1CN2jbqB3wHjpgTuvdUfIzohcB8kksrkBVOqQRpHDLL6Ua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gchqB30seZqPkh0zD08iNpRuReslIBTUlIJoOZmfpSj6TrArfqGYJxKMDl5KeZ08OR1+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s1fJfDrJQc2alJZ3WA7o2j9K+l2Ke7rqKPAOLRnp5JnHsonTuGvzrk4reK3j738kaR29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s1vLNZXDUYbzpDU0Y6YEW+uKWcWnyM8hqW9ZeSyY72Xyj6qZYPVbdJ7BcT3UgmtHEwQa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eQ1NH2wCssQwPBT8hJKJ56kHlr9wLcC+WF8sKTApABAF1ySyKNIeGX0s41lFO76mjxhf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08hksit0oEgD1rnPurLQBU1vv9LHvWU89NUztpQUCMj5C3VkcjrpoqJgosW0FNsG818S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Wfl5q03NZwQjkyZ+l3d6ym0Y4zOqGmZyhcnrRq3N5jXTmo1SkgXViOUUHMm0ogxCJVo5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W7unEZZalvfBOMzpLH6DRE6tvtr4VZKHBR5omqAc6z0TA7OzNQ4RQAyH0uKM/nFdIeJO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Qo6Pc53QMGImw5hW6MxGMdCW0ZtvVrnqweR13Ic1vGK23QC/DJREIqyZFEklN+JuRmsh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PBOpBlGA+mKKmos2IUkIHIhEprfXVMRULkXGARFCLTufBRpHRTnXgMG1ROgUG0h+HSdc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KH8R38LbdBv6RlU4axh6a0xyR5VGIAQ4oQECrLxbanUrRbA3B1W2LTnLbMeia0cPpdqm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cU88MtUHOaQKo1Re4AKFCI9So0jo3HdrscP8N+zyKh4ijI6tX4dMzsTDSxpHtb3K2CaQ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5UaRxcetwnWEcjrQmkbq5KisPda/NNRiIKMB7LLZcvhyDs08vh0gUOQn9LSU0KgnkZNH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0BbAU1tuUKEWeqjSOLu95yFZJx/wqV7ezltPD/uC/FoB/iVtW2+i2adnutkg9sPbpGju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D6uK+bZH7ZKLiSet6AUNY9vMR1oCskRQLgI9UaMUYa08eaa9uStcFsGAqtNcYqjc/ecI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Mo6LLNx56my2XM8kaLw2/wAXp0g+PNHIFRcYnBCgM9NsOcOxWz4ik9TFTLH92r8Tw7D2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QU2iaKRrnZWhXGlpGt7lQ8Ow0h5mQVkkNH7VPCtcTrWdZa2LVExRUyoFxIXw4TyrZR8z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MFBpjVHVte3NpivwaKB6qdKQP2yUTM4rdaDyOuFE4SUpBRgEXQhcfTHjIfTb+k/JR5c3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VAZXIDNMYOA+m6XyUeWf6qleWvqdSu3mhNB4lUfw/wA15rTxKYGkmOlI5HyGQJ9Fs0VJ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H05Sjp5KPK6OjHErw3ggYAwiv92PcJ1C2ltNP5k2HiQYdUy3S2IJzm00YDhW00gkaqPu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pJHRPbz1nymKfh2KfhWFbPhKJWW0FEFL4TVGk8RAdFN1onj9OUg6fSDvEOEhIJ3QVUvY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RTe6oKqPuqLtVRodtE3rLX7KmVtUhTWl2z9Ou7I/RzaNmZXhvCjecn+ioH03hw60ISCf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WCaG+GIj0CZ8aitxyknto6BzbQqb3Xh6qPuqKqjQ7aIHkdfIqDlG3aRLBP6dKd30NqBg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CMFRUjsuAXsvDsoRuqkonDaITYtEiqL4YyC3Qix2YTe68PVR91RVUaHbRsPTXZrNCG8o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C4Q4aMeV0KcRmIL538J1NSO2+BTI0soqi+C+ERNEUr4tgqXum914eqj7qiqo0O2jI5HX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mMRw66Bg6oo6EeWUKf2Caxg7lUfhKP1TO68PRl1mIT6R1IDJUjubk3uqH4TYwW4mEskC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mOcyQQ7aNw6a6a2UBzn9P0o66AnkKnjr57QueYBQ+IBRmG0vg+Fg6lKL6QxcUzuqCw6c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BBcFwXBcE1tKQGcUCwgiGjb7a9o4Zn6UGJH9WgL+dQfwcPPxHyBp66+2RM/SgxKM6Bg6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XF3kLD01U6Nbrl/1EGgUkUAMh9KDEDuIOOwda4FObyPlp0EEB5CRyOqyWUk6ICfD6hfR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SuCkHGRx4auDGlx6L5NJ/xUDIo6Au5eRPbzEdVkoq0Wuh2Rcxqg9nqPpQYppKHf4jmp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x4Y9rVHxHjD8OgH8qx4CgDnD8y/29EhRU9F8KkPHqrTduiPHQd/ImdZaolrI9U59kQTo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H0mMb4zd12ffEjyvOhkZ4sFAakB262ZR8NQmFAyUuNx/gfEziJEqkoXflOHAKTLLeZTq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SVMWUGPzNVmjEVvtVl4ga4wsjmVvtURtdlPSA8kDz1Ji2ACe0yDuS+HRNI59Vsqy6amV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0/TwbzdiR53mv5eTfhUZK8U7xDbD4SKJOZueHezO0hS+GZaiNpfi0bm98F73vg1pgokM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qbuh0qsjLiVEwaOa/Bo490HvaGwEJVGlA2poOL4iO7BUdLxq+NSDsFYohapFatiH6VYp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g2xpWHpqdlNI9UwNB7ogcAo1jaEjzX4ZmrNJsO/j6do6P1xGDpeeOmKNQfFeKMKBn8o0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KxS0sW9roIQAppDov9P/APUKJsTkVsfKdlgPo6AwtGMVGlpHOVEqbunGq0c3TTp/htkBc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viW9nlwTaKi3W8U1vMow/KEXOzNbLVI3KcSnwyjpCOR1JgrIKhIlGBmrRUKosE0bYUkI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01apCi+EBkMMBQvvbyOJDUeHZRSa+Eb4rZTUm9R4VEqbugmjmVYbnZgo0xBdzcrLfhlF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WnQ5Rqo+6pLmWle3mNSE1EqazTo8qoUYiiVktoqNHEHmrPiJfuUWmI+mCIybiA8BgfEZ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UP8A0sxfFQYwRcVReF/M/MYVEqUfuqo+6c/kEX0hMOSi2RW1vCRTgMjO5Rqk1LOstTKk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ACX5f+Sm5nup0jfRbdItmiLjzcVBjWsHQLacTVILaUGZclyP0vSxzjiQ48cE0jMuI8jL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ieHphRO5L/cUa/3FGv8AcUa/3FGvn0a+fRqPiPEsDOiJoz8XxEJFGlpfblhUS8QeRqYe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mdrjD1T29I3Guc9wiE4cjDSA8tXms6pOK4qQK5KZWSksoKZipfS74cJYgjgv7Yk8xqIi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zMxXzn+6pKdtI/4bMzaXzn+6bTmkf8NxgDaXzn+6o/judZpBEROJRKm71wOYkUYCNGci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p7xu5C78N2+1GkohFp4Lcd7IF4LWKA3iINCnpWHUby3lvKZKyW6K5CqZUh9Ml7/Qc055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tiQ56l54U74VMsOnTP2hV4SgDots201vMwTaAmIoWBoxKOipKSDxwgqR7N0mu0z1ChSS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o/Dyac3XrVGYOQb4hn+QW9/CIoGFx5lF9KYnTObyOrzWamsll9InEo28LOKztghg/Niz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xaI6qAXhqFogWUe0OqoxCMSn/D3WyVE142BMqmeDEFxhiFx8nc3mPrA4jaX9EsVnbBic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SUXkk9VFpganFpIxQPJ2H6wOJTfbis7YIHM4g1xxLR8ojyQPP6vOJSNHEYrO2CzEHlMA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vOK8cjiM7YLBiN1EKJhd2UfglQpGFp61/hUTiOajSULoVwomF3ZR+CVCkYWnrXFlC6Ci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BgJKg4QKkoijK22EXNhpKgc6oARKg4QNUWscQvlu9l8t3svlu9tO9vr9XnFpfuxGYIHI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Ng0Wv5KnQtsK1ZH/AJCfRuzaYI0tKIsavg+Gow4j2QofE0YaXeyFPQiDXZhMom8UIN2v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Af8AkJ9G7NpX+qpxHlFGj8NRh0OJQofEMDS72Qp6EQBzC71Pp3J7+ZXxqbOEZr8GiFnq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Z3HVupXZkRRc7MoPpnyzRbQWSQn1Bnw4wXyl8pfGpBZlGCc7mY6XKA5lRjEn6vOK/EZ2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vYXy4JrmtLQ0ZGqmJ3bUlTFvNB3GBKpHHiUw8ii7jZBXxXsL5cE1zWloAyNVMTul0lTF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1ZhGqhDc7QUDmSo8kAOKbRN3nSQK+Cyjc2qjgqJvGpjOao/DtqAdSGyOCpFSXGjhmUzw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+wFIRPM/WJxR2xGdsF2INSKOjHdCio98iARJzKH2FFBf/GKxR0Y7oUVHvkQCJOZr/wBV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mJyicmqwN1lcAnU1NJydSHLhU+mdwT38MhXSKkuOpX8U+kPHLQ/htJX4rvQLYEPrM4re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6MRJVp8Pif2jSUh7CoQ/SU4dUEY/oFQo6MRJVp0DSf2jS0noK/j04/DGQ5o+F8MZZOIq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FOecyY1/Hp/RfDo/lD+aoBQG865SKkra1NoWZu0EhAcytvbKgJDyLp9JnFZ2w2Drhenk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EaWE0Xvo32eAgvlv9lttI7p/hzm1P2SaNxiCmbJDAYkoUIzcmsYIuKNLSCNLCcEXvo3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lttI7r4lJ8kfyv8AS+DY7qQMlOjf7IRo3Q7JjAqPw7K/jUolwC+DQtd8MZmGa3Heym0o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5SKkrdTO4p7vyiQxZLa2QpCfX64di0f24bMJvbEOnZTObaA4Kfh3L/bFf7Ypnw6MssoU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TUPDUU0aSmMSm0zm2gOCn4dy/wBsV/timfDo7FlMojQuJC/2zl/tinAeHIT6d2SpHcBI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9uV/tynMbQkE8U+mdmU954m44lpdFOpQ2Eapr4NFRkGEI4kltFS+und8Wiw24TDiO8o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LToco6Sc7k8/rTNZ3D3xaHucNmE08jiO8nHkURmFEfRkPLDi0R64bemE/3xD5PHyO0MuI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+3Cc3mMQ+TjySHD/ALCUremHSHph0g6+YjyaH/YRw5GGFSnqMO1zGGfJif8AtSScgiee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ScM/RsWyKzry+rg0eugDQZvlht64ZB4ojlhH6OiPrCKtHjoKHth0YhwWVWazWdXBZLJb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/wBvoaGLRtMnhMbzOK7CbDl5KP8AsyTw0LSxoIOccI0zh9uKO2Ez6Q6/Vps7xQaZnQln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13I4TR5KXeWRGp//xAArEAACAQMDAwQBBQEBAAAAAAAAAREQITEgQVEwYXFAgZGh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2gAIAQEAAT8hirq0XbFgqKSGpEhY4ZdBubi2Eu5A2PYZIqVp5yhNYngTJ0whJC0jdRIb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NtVPAl8Evg7BLgTcHiMwEpGhMhRJKJJQmiVQmIkJt53PkIW7uJqs+oWU08DzXe/P8CVE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Zdcot72UEaZ1STRk9dLvZI1T98d3VOs0YmTSSdE0elPRIqTAi6ObntpJ1zVCqhCELpNw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j6LRdE0Zj1+RPsIFyH4BZ6vvOINkwSLrTLdCZWmYNS8rkT0E6F0UkIMKJQ2hKkEEDSIc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8HYIkCA0I0mpEjyR5EMTtDjYfaxNyT5JcifklzpgPCR2nieJ4ngTwJ4Evgl8EvglwS4J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S0K/64GbZJNqbhMknXPSdZGyRx/6HMVhNH6FaZ0NkDYb9hCCdE1nXOuayTokVM2M9u/1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IQugxljCXURBHoEIaCpqEPKEp93X29iVziWv7JDi09psPjXcLj2J7wkncNlCcCUlEySd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nOghLZ4rOiaz6BEkNEKZf37aej0NiKQiBAU0SE7vnfdEHgJOCFEKII9IE0CYhvBBEE9y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ZDJEMh0gjTfVJJJNRrCjjTlJBiUMeJ4U+JNEkkkk1mkkk0kkkkkmkojydxC0rMdwP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JJrJNZJrNFRCEIWmSRKLiJKqutPUZAqpZFbscoZd2txA5sn0QiFBrRhosEQWRCa7EQig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5e6Rv+cLqtk1nVPUQjTVhJ2N9v72INvV8JZPw0Iws5XD9TNGYDsu/wDAYtEk1npwRSER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8qHyEpC4IECBAhRCmJDqB98tHdKNSWiE3v2QhqYFUJyZITEuSRIkd4mSoKgIFUgjEIII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8aSTUKB5C7hd55kuSXJIkSJEiORHKhAgQJejWFzRf2rkFwHZ7MlOUr+CGRd9mSy9c82D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qsCegshCTHacBUiJ0E6T1Z0vSJTFdpbfwH2EpK9RNGfc12DSp9WybG34d/oYSdKqvQzR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B6FOuazRjEi5skRJeW7ciWmarpoQhISEIgjQlEo9a9caGpF9mZTJBpHP8F6C5bQm8e/8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pptDW6HRl+SLyDN0KRrVkxiREkiJLlcbvzBPY1sSiejNZJrNJ0pYiUx8+ezNuwlLddUn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C02E4az6edNjbR+WQyjqTqnWayTSdE6mhE9jn2EYVmkk1Qmkk0kms1kmjE6Mk2O3n7cC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QhEaW/kyl5F6uepFYHIhqm1jchy3y4CYkh73JprzKk5K5WzIH3LAzdYZNxUUySSaSTRs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zyNJNFSdU1kms6kpymOiwx3PwxDVtE65FoXRZNfbPtsGmXo30Fhvf/Y86uxJIqSKk1nR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rNJJpJkik1msk6ppBIuZsS5YYfqLCis1ROuazoQqEIVUcEJR/wCVA6oFIQrXEweys3+z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jSG+4FOLkyNuRlExmyylOSa0kCdzkv8AAKkaSSayTWaMnVNJJFR7RKFVrfvfZ9xK1onp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B4zXuVnrzWSaSTSU6ylI00SSSTWRUms6p1yPFcy9iD0KSR0ms6IEQB3O4qgVZM6ZE7UTJ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RIgRMIv2/kIR0Y6cECI0Ud87x3TyPIsWrFbKE62MyDT2Y2td3Zl5EcyhqmSDCZpThiRe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JiydonbEOOCVJE6QB03HDZi/b9jEkiJokTBIiRsJk0p0ms1eFymKrZT97t5EjwSTSdc9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yLYupJJJPSh/LHt66TqkRJNJ6sj2PiJ7Z+xWRNZ6KdZJpOiaMTGx03nLgS0hFFSRMdJE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lBCG4Epz1o6surejclkslkkslkiQ8lLQIEKsRAhyHse6L2OFiOWu8iAjbQppvdE6DSy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CB5k+CFuFTMW4nySP95/oEf9nI3yQWLW5dA4ZOLR5JIcBLelxOGyySKXSRTVTRiT0typ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Nomsk0kkST01PWSB55p34fVemSSSaTW9HYtMSTSSaSTSRuiaImi6MXZSsQFtpdEx0kdJ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pJJJgndhCpHlekkkkiZqTmk1ToJioiRC0qbxcxbnd6F6toii0sWjFoggirpA5Jow1+Qg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0Mturv5EEISFRIRYFmWizBLliRuxbXzH+oL+eP8AULoQ8t458XMEjef3oXC+B/aot8kv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sEu/zDtCuSE/P9fg7N7i4/oO7/UKldt3cex8yFGaY+BHix8F+55TzC7/AMHc+FC3I+ha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Gi23+EGTw1qkVIH4QrUgj0s1dstC4AKhNSaJJolCZJIup2or/wBBY6R0kmjYnSSRksTp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1/hEcCZIyayZpNTElJJpIgpUTE6yQvY5EoVvVRSSBEiNGMeZPk8yQqBKpNNEUS1wRol9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GJ5LoPZiLiEqJECEISZMgd6QKqoqvzmS2yqhCELROhMWidHdhx3L3/qVVEsbCHtyMmhk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JgKbsiLTAhMWMO6ELxfBLseCPZaIIRCIQlrKewqc3KszKIEBlGzyk4Gp5nkPvPI8jzRg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9gs7DVsvmk9j3G6zHyQ+GOVVfhl+H8UuhqyKsVxJoy7IWFpgVIoxkkkkk0nVJsIZYnjJ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RDonSSTIqElLKcicCCBDmAmfZxpggVI6sapGxJkPTGmCCCKvvC1RoggTLuTs7l6+4g3z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EPcvTVUgS0KmQEXJRVKi1oVFRDESnlCzgy36Cz7/aipZoMbJHFsgEQKmAuSxlyhegwC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258VUEA9/kJfwGr9gQ2f2OAdn8g32UPb+caJ7TUbOAywvcE8p/vGzLvcY3fyTJDZuyHd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QjapX3MZr0KWMjXGt7u6Y634GMfaMwYXLsNKXFwhBR5BndHdoO59IVQy+ELaHsO+vgPs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/wB5kyfaJP8AUS8RXLRk+T2ZKtB5P9Qex853R3x2WLfQ7I7NEdn4kv8AEZyocwbf6E0h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87+DuP4O8/g77+D+lFsnFiJmEFuKXk2LPBNt+T/QE9EkSAT/AJsaP3jtztxwTA2CiZuh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CnuKiShIgikdKOqwk2JUakZhrrfsCFrirpnn3l4EgrWIpSFVIiB4QlmQRqWlCyhsrgSI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ey+DdrQn6ikNpTEWzJRtOElRVaEHjzi9DAmhrDTuiLWli389yG3e54VDE0ms656UkpF3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R8QiNL0sY6GZo1iSwQ9Dq6PW30JJHmibWBtkkm8XoRJJJLG3yS+RNyyfJITEshKqCIJq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WeLPE8TxPE8SPDIdyHcS8MgR7kSPchwyHDI8CINAxePcJZDpZIkSNIIoOHTwQeQWmCCK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mPbtjG4G9aaSiLcgPgSHNpcksTlhp0IJuCXB4C5I7VBGiawEQRoggggggiiBUVP9DETk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eCGuYkZM6qgqKrFPDGR5A1Z+aitf8Rqw3D2vgGe04b5HsfNQ+ySPYahjZ8DdvMsbZn5B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LB8EKSaTonSh0Wh6Vn3XwhjKk53HRLcr8BBfLYfTY6PUDS49Dq+i9T0PVLCqiOhBewi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iBAgQIEOCHBHgjwQ4Gg5UYESJEiRSCByotCTIZcuXoqFkXBsS6EEaJUw2lHIu6wJ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a6XJLJpGiHl/EkUqGmdo7AmbDsjs1g7Q+Kj32JkU0RGqNEaWTG0JDZW/zETVlhie9iWz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znprYWhaCivhiRLLBvuJ8Eu74E3DRhjMfsCZgmuPli419zcEt34BbyewXJDstTLsh9kz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WJwkP0Mk6EJctkDZZYhaUj7GFDvu7eBNdLa4o6Mehgpaw0sxkEabkEVdIHrdVnQbVGbE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GqOqy4QjVBGhBq4liCKkCAglcwaF0IFG/wBgSf6cEXtjWOyrQugzvvAWz0EEVXoHNsJD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ZsY5V2LkiX8BvjFBJpCCCBo8iWzyQlpXdQmnByz8hKBKx8Alj4BJwn2O2+CBBBBBGidd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cIWO78PBaYtm0ofJBTTsLqRRJtCu2e9p27UYpJFY/wAB+X5NxSfb8UdHodGPRxGGuHV6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xKOAbtyR7CC97Rv0ESO+G1QR15pHSjQzfQggiiWEYoXQgikEyyEl8MZEz9BE0Lpu3lCM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X7VySPDZDrGSeEJgPwGII9weyR4wyHLRbZkUvLCF0pmwC27q64fWUuPj4HLkDfoe7Y93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SS+KIIIIIIIIrBBBAqwV9x470JaIzYuOBA2v2QkN5XGt0Y6tzATHsOj6G1JHXJjUhucA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MBiiCCNSIEScFV6ZL0DHnoMRK5sFoWqKfQLh2PdCpDhmKW0IjQFQdD8BOeqXS5BwJiy6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EQBH5Fxge4X7wG0t2AnKldHlzYxabHjqG4UvBBK7P9g6W4eQSVpFklVKGGhKZlMmVPg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Loutu7MGI1Mgd4fAiWz2eyEifu1HR6BZHGG0PTFXRj0IyjNobZDZvTbS97C4EcSbE3EW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VRHo49CxjMBmw2FSkvQkP1U+ESAPMEIXcm5RgZQQgggjWCZsMbAaVK6C0Ki1yNz8R7tt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EEELZ3JZhFbKXsFr9/gZNSnK6DLbzdhMv6x0nJZBdaLJMiFh2dmtFYgQ8v8AaW5UOiVH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uu/YSJCQl0WhMp/QjNP9Q4MmdJ0ehyGJGPS+iyxvQhYDO42e9YHoewhJRdw2i0bgVc9G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4rGHSxC6YEF1ROJVH2YghLQwihRaAVCCBISGhos0YOw061ojoRJuvu9CU0mRSiRkLVBg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pafyMQSPoEITN1qwIp8Mutrxvnoypp27mQ5JQbpOX6kt++jnIhrqXAfGxu+BSXCXTZly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250OjHVccmr0PXmCQri49ixlHqVYpcv3BDFPsJE5ggwrukUZFI6KD8/d1mTSPSNCG6Jm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YgY3AwHqbF1EvFOv9rcvfeWvQtIgggSIIIEhIgZA0NDfEQltW4ui2km27DZujcx1idJ+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RpE09mSrexsSqR5XMWYxAWdtMLRyMK3fd1s9f7IJDUobL7+CKtPz1k97bGQhOl4HNCIl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NytwEqmx+eljoaFScTq6Mu8XFifEI/bfJ4fk7K+T9aRjuuyGTlPUiDLLGoUhGNJl8UTm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Rpkg3Z+Ingvkng+TsPk/pZ/W6PujvTuTuTuTuSQ5MmL+UE/NHgyHDI9yBAjRAgSSSToE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yUZJfghcHaQk5STTDpXQcrCEm6YnZ+S59w0TBC3oIgSIIohECRGhoZQYwlbasOghzISM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RCMKV0okk09zD4MZi8VIsNKVxbUMesDeRcjJJV09CEbaEtx7t3Brv4HNejLN/IiBEktv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FS9+u1IlMvif2CoPjY+dDHS+itkmeGObHZHPPJhEWtU4eJt5IG5cKOm5ezdkdkzLXkXz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CMEjo+iuG7sRvhEumyJEi0wQQQQQQQQQQQQIEKNUYg1qTaOLDdIfDGg3wWt2ZN4dXF5E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yXgYFKVqkEUgjUYaHOm3AT3OonQbM8bLQ4RVZSFTHWXQfvyItZXl+B6oDncVSjs3pFJ2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U+/qAQnpOy7+RMofqC9EiaICCCKGkskiLJA+ix6UlNO6Gs1PmuC2ffapjoammNYfxMX6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0IZ0P3BLM5F01sach8pEEMJTn95rXVg7rfm6TcGcC5erLHrk+wATIg+qweT7ofsRR9jF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IS1xqaGFGHPKFp3q9ZRnwJ2yx1k0WQCFTCktK6V6h8Jj+aDfAOrUvZBzVuoYWDh5XcHJ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P2G4RxJbJl+mQggggr9ghpHK6EDRFXqakmoW3Nu7sfArjoexlocBxHa4FRIku3SUz3sI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Z8EkoknVBeKForWyKLe2TzZF6FofS8dl/T6V2fTzocGdIII1IRCTldXDPoshXj9RE70F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VggYQYlzIgXsFRaUpAOaW5dHpdgEFRUwoL0KxxTwyNvHMIPtmeSHS7wNc5s3YrLJ2WmCC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kuTYjiwo8fem+i0i+peeCOPatgYbkxYas/EKTbbEqh5eBdVNdPnDJpwff+TyKJUjU1C+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rwDosCEPpsklR8N0II9PBFGMMNWBkEaUPcXUZLpIYaU0MP7QgibMTLld481VoVFWKRpd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mizVkX5R5qlOmuSEKi0Fa10oyzuWKZ7A/C7YkNyFpywzGcz6mfF3kYyXuWbJI2GMG5hu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a0y39C22efQ+SVDFMj+2RucTlMWhIiGkXHotbLMqIFRaHpYhCCbhq0zSPSzSCNDHIdGI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Bm/JLe9QG5HeWNRgIXoGhiKF0zCa4hDspZxTkSOiUkGjRIQhaM6KquovszwsnzYO7L/0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L4IhQsCVrm+iyz6hjNmYDFKBpNXahMTFN6F4ET+kY6sbEe9CYFRdDydp8n+sJp4eu521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izfD3dIIEObGtYdSFR0ggercIkVqUuv0JczuBtzHuiE0Dzi7GR4ZHv8ABHuQIkK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w9pkHuJrklEonWy1D6KMAtUa13lFyizxGPl4PuaFehZFQagjsXMlh7tIOqToniI6GZgF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Ato/KY4uMj9WA6stD3MqL/JgZJXpmKH6Q5szLYkuKA2ThWCL3hfpHVsc04QuO7EQTJ7n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y7IT2DsMpvcb8t8iTuzCK9x/b3rm0/QfmiIJUnbQ1KhisDm9j8F02rGjOi/oSsaIoyXZ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dFSgZMiIOQU8C6GKQQQQQQQiEQIRAaXBe7i4EdghwRIECFEiRIlQ0kEEEEaBFMhY6jPp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kU4CF6OB0CQJL7aJtDKCoqIVF1gggTlk8k7mwxuuyyFK8oRZfhpYso26wSV3PD0qGZnD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si4pREEuCJH0pdJcU1oJTfD8dtc3BAm03jyXJm3yyKxSDeiZYbL+m57EsL3hBMmhU7Xu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oi0Glt0YxCELUxKRCqISIIt5YlyR6WCPVZGHUdCxzd4g0d5hflDQzD0poQdUoixBJoHU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i12HOYfcYXBvXusCIESS2Wt0raDl26/dCM6KV6JtJNtwke3I7jGVBiX7hiPPHHUet0Zf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9j/ItMX6fkeOXtZZl3IIEQQRogiicDtOXkSFBqVWDKDNOHQyY3hDnvQwhCFquEiDDFVH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JEEVgikEEEaA6cWla2ZMsHCD8QQu+mi/yBSUVLoLowQXDDbkyDFDwMd0hbCiYpdBaFRa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xfF2Mro5uz82g+msozEFnyTzuHx6FpURlsnv1kOijICwRImh2p21X6B6HZXL51tw5D3N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VSxJx8PI1NdzYgVFRVVYIIrKmgsN3AkrKrJybkBEk81dDohapvBZCTSlj+649HHXgOGJ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K1sQLZ2/yfTkvdJ++pRQLVHoVLCD5nkaGJKMi9jJqPA/9w5prtciCH9De4Y7fvoWm4Ya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/SDR7DAukYKIWu/VZIRmmjkF9gTt266CSCDqxgSxrYLeCAjoWxJ4KTB3qSfolOZCQ2dj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sttMF397ENpk2KThjmBAkJEEEVIIIpFIGqRtpsTYzxWe3DbadJiEJm1GxOTnGQaaOioso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IjkiOw9hcuX4L8EhL4JfBL4Jchw3EngS90xPsyezJJJJJJJJJpJJJJIqgeRLkkICc7R2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HcJGDStbMvkvRv8ACMqm2ZeiWhp9JIpMmDbeXohLRi5+Ub68R3KPoyXe3vc/jDhz7iWw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LUqbuFOSa5dkJXf2qyIMOBegWSyzAYIZ36TbrPzIWy5JgwnsCuPa5AyOilTASUdhIbQi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Qi007ciUkuLKfAWiwX4v1DVlbnLbqoAg1lXCCoRWSaSSTR0ZK+4IyeVXk32hs8CoxjEK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LvqQvdF/JHW7iCKRSKQQQQQQQQQR0oWqBu2PGCWqWtn2iD3PwX9jQJjAiRtgT9Na3gYz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eg0YwGczd7jcm/zNwPAdyeFxIxOpPu8IdQkflkiWj3yLz5QQumtTpwga3kBdSbvPzBqn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4EU0tBRIHcRGuRD6b0Mb4X5L/suBdQznhoutPZcsRDkuPcboSIIIRlfwIaq6e+tuCalk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EKkVIFHP4Jo6GLQpIErciUZE96NolEohySuSHJDk16qRHooI9CuvLWy3zUFfqrjZGIqc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zMYmyHR0g+h1EJCJ+Tm7lCVLhD6ncuRIPGMP5FuZQ75m4qrSurIjIW9uXx04swZtwT5D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uukd8RPw0fX3+sciZXhcE1R5jfROtYW/cKwz1s5FjSm5WZisnpxSpSi0zHAkoiUhi1wh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gQ2NoyqvIPLZ2pE3uSJEk6Y/xL66MkSR6OCOkyRPXCoEmwsWla2IViPrL8jNUZZGAtC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M2TWNcqSlCB9w1/gVmLawxPQuihEzBm1yYRGNPPJl0uHcTwPwZZn7if4xifoWSIU1Mhk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GW2y2SCFYF8EOqdC2FjvIRHyZdR0ZMbAfxLZIRVawmhH9mEQqi7y2O4VZ1mjIWbkPvFN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aeNe4+FxciYmRtrCmXBlUhU3uEOm9T2Rz0IdVVE2530eR5EPkh8kPkc/4FJ5+i5Nwl2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bHiyXx0p0t9BNQZdQxCXDwP6XcQf2qcBUVEkYrrqS7bmO2l0giSElSSRoCAjAk0rVOBh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JoOYnmiY1lmvBxfwh+/uYFU+LBCSmmtDvjZwgqoYFGK7mC2SSZmSFB/ajuJ7Ev8AAc0n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D6EXzvj9kZ3NyMfsdg7QpbdEXl/2hEY5F1ULugxtlvcmINAPqU2OL8LwPIOTgIRgKGsT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aI2EWKjVq6GvYPfUoThruxajI1UCkYGc7RK9iaPB3CMBjcmifRud497CL5ehosl2LeRV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VIIIIIIIIIo63jRMmJjwPEjwRIjQnEjAK4aSSSSRa2PDTMYyVH8B/S70tLvenAT1cI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cdEWrFCEVD3E85lcjysoW1DYpieuRsHDYXwkLFWpRedlc9xm3eRoiqZI8+EZnKTuN/UX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I9g1hqP8rJJJHe0XInzw7e4hOhoTbskMk3u5jdRQUFqOT4QxbjyRY0k0uAiW+HUuGL6g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CoPPapLxm1QigjkqTkvRbQkkQwxZ3EsTmiXgcCKl+bSC2WpVZBOuTFO9GjGRqVpmCBCC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XRu/yUaYyyGzZCVdOCCCCKRRBBBBFEEEEVkaww9FQI0SSMOY0dnOTZ3GTBqZtyd0YtHn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wCkG75XI7Tqx5qMBaFVDLnYS9K0lmywN63UzpLuYcLsGjbUb1QpKPDIYu7sh9qIck7XE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k2OPwfKx8i0RDOq+6EOxwjaltsyUZEqjK5NJEpngh5XyK5Iknkeh17YyEMaSaCMaaQhJ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Gj/eB3ZMzeaERihFqY9olwkrEja5A3cWqxC/GEZwh/rH+0MYR+9EkkkkSl4ITZbehSNK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Tsv2IIgZ8aggls9KcDBKJiWQUaGiwL5HvHy1KkjUx5ErXkcwsIYhAlqGBUgggghUgiiM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5dhKNvXNDokwGOrVUOjHpV2qu8a2YvsdCi7MckXIXIEydFom5HUjagv8oaPBpMzAQug1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kjZNEIU9DgaIeZI2WzLUkhXsRtD5E216BggSFEJFBIN7D+rYVPl5ELTF7jWL8o2VMaY6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7RmR6EasQf3oy7qadh9RuOzG2EHC7SEyOe2gVI1sVMrJhjmIhqthp4IWMiYTsSTBGs3w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an7hw5/Bkc7iHggeiSIIzgSnLYsXEpEFWfmY7wBTNgZAQ9MBEKoOlyeWRhTQ52smnyFM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hZGMlGgmKsEEECoqIdEP7H/gpIkjwPWhujM1diVFUjHVpfeISSSNkJyTtJeUd5Muwf6K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fkWJiUrXY9pY2NkzWLS4S7uCIyISYqS3OrolKgMbTxKjtHsOeR7QiE+ihvYvZDgk8si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9Ju/whC927GELUmQb7qITIkFhPK9DImJ6HDUSh/CLiaGyCppdBiEXYZ76Fwcq424WOk0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KacWEazpd3kX9vYeBSvkdAJ0xZJKSk+wQkQWMrNSox72IIN5JaRPNGQNB8ROBOaQRpEi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ayKSobJJJ1/TOShskkQVUwn2hKJBIg2XI5GnyvxTH4FOItcQkUfITLsiWHRIskvJgJO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4rqzCTHIPItyXlIW8qiFmMmpVHtjzuO/usUH4gsapL3XEiC8BkTSDskvcUk2/JBShE6E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sIkTWGWmphq5+Rr/AKPcd1jdb6IWVqB/cz+ljpmorNNhCdyLmFyCbuR5Go5DUw5nMYCE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2e1G4TZNXJ9roMbqOVUSEWzEqgaMiRVjJF9wnKNb0SxENNp6FTloIki1tTAjbZaUOi1j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kMcgqRp7QCO0CgjTcuS+RNxHu/RSSSTqH08pvoeK0jD2DJ0FFSRCMjH0BN+Z+D6I/Cpx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G6rTsF1Inz9mcyPeCxxaQ0JQmB1uoZOw/wB9yRy/ZZfqPyHZHZ/DfsXY/udhtm2xYmc/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Y4agbZe+6J70xMYbi09mhZ+WwSVLsFJlC2FSRNxKCiF0NhLE8Dhn4fFDKJZLMixaf20S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EiBNxFCZIiCxVV02MVeCY9NjZ8l3cFQYE+eqIbwMcDKV3bwj+8iRhF7fAieRv3+DtHaO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lOmL8Mu7KtRJJFKyLRJNFMka0pkUX4o0hw4MCVzDUqshKxGpJICDI04HoQztzVJNEvVp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uXKxPRzm8zdUidIAzMWhhBBDzII1xOFwE7o3/Av9DcQmuY6pJHGxI6SFgXmwaSQy7XhQ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ykQP13ZOnRuWAWYSzBfRjGwlUtYTEjcUsre8DhB4pUxNm3vBbF5EoVJ7jaF9Jgsl5EVY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DUIZ7sbum4gfi1gzsYjcSSynYvOLBsJ8CF2yEBKNByQU7hM1MiezHkRMQyq0i5ei5sik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5Fb3RyxxYISWTXK6DfIyI7UZwJXijIMhMwJeQlRCyIor8BpbLJ672RIJRFdgngQjouoL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dAtErjbLEX98cuwlXd9h4NLYmG1VCqibCv0EVSbYUlUhER7atxwSeB3CrJJJJJJJAhyj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aSSSPvGUGefYTEySSSRVyG8zGvWRMVU2mMJioOwkFp4Q3uX7CDx/zSZmAqIkYk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dEkSDMpERIJadiTQT7M+5G2JYwCo3xo3/Bt44IDvJjk6nxK6Jkz5Hfmcb690ulYtyey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+9M+g7gSSa30EW6GRh+AW+jG9jWBWyBwNpDBoPLGoQ7ouacu72IoX5c6FVMYT4hm1wfv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GhCRInWGWl5QlbORSodJm8EUNbGLQi7svTNtk9BNYSFQSI6bo7m5slCqEsNbZxJmkCKb7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gKqpPQiNMDkhmByaF8GR2F3vAk9+nJJNEupJJfkirMl4+kIknWzD3Y2R70bJJo1xzOOJ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q+xCSM7t/JnfKVOAqyTWVJolNJKFQ8CTXO+O4Iy7L4q/ZqRFV4hcuRCRiXFt/ILSEy0x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B20i8ioEv5Mlmg75MIbMVULoKi2cmwVC6yTS5IxKNDHPLXJWFiVmN/InHaNySpJInGV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xmWbsF0rOzGNcpjT7T5pJPnhibXbhTM0r7sRJDJ0vEwTSR59tFkTosSEhCNT6LLS3O8S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kEK2XI3u0CrNHgwGt1bAYTBTpJ206zSSSSSSSBHQkkkkkkkkkmidU1aKGks8QkIkCBJI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Ot1hTdCZZRk6DCYqIR2JCxD6H8mXwjIwFXaVJJEkhFEEIOj5aXJUiG43pNL0KTiaSJ6C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VkbsWSk9UmI6J3Q7jkEtiv8AKPbBu3QhiGdpRNO8aSSyr2Ow/gbZLExsYkKiRZB8wQIi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DsHARDdEkMmh7Lm7MSRaFl/Yj0EhYFJbZMN7jiMYbkl1Mj6elBBL0cE7bk6MSwptRaEH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0TpVyLSm5sIa4lC6sCmJlQWVfD9CSS5HPTkmkEVmskkkjEjjWeCROk0STQnYax9qhBsk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jjwPrIzuMbiYG6JYg9kfT/ks9gbRgshvTJCCphVl03EViJJJHS67j9GlDLEOU+CTDF3B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MEuwpC8y3YYqFRdN27UOEuwqEwVpLkSmIFSgRCrITMKPQ6L5COQlhCUYN4WAJShQMdKE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Qvd2Hwy9IxZeofapMQ2Q1Rm69qYGW9dxSnKYxE8ZYkMqQJNY1ojWfSmvfhDXm9qMZiyS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w1qxCJl3YkWC70FqRlWvJJJJZLJEvAp3YiSSSSSSSaI1pJJJJokkmpNIIqmPeciREkid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hVwokTGISwxUnBsvSR7hNBZ4v5Hn2DKmSBDdGKkggkKmI64DCQvMuFwL0UuwTDlku5e4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QxDaUnZCYzIkHKy4ODtrECUSKoXS2tDL3L9E5WZfAcNEBbYnZPwMw0H+IJkRhtewNSJJ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3Y5KCEh3EMIl4EEqRl2z9RE0msaBWSs7sXOTgHuwFzJBdrEpPbcS8UmDTYlU0EFgSxYk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xSCPmoLQkLWx9Rl72cicJQ6LKGobpPQGZDCjGpY53SuSXKDAW80foPA4/ZJ4/Ci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kkkkkkmqnJFCEEEUlyOI7Mk9m0IbbtcFmTlwybdEaiqklnkrZ0dGtQxCdZsOlg03jXG3+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leSSk05qCCFoOkioHccN5unhGYj8kIOm5utZQpIOSZc4JQZJbEt0aVgvRR9jRs5jckbH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J9Y15RKZjCfkbE0kU8EUp/Jdy+4ZECUN8C/FEfhGWgI+ZfI9uLuJJGCwhtQqYD0EtzfR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mNjD3odJM5MZfCEqh7maEmw1YHyeT3Lp2IEbt2JF2RJsIlcgyncS3iQXzDENauvszYg3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IJ+PkErwyR1eqas/FEXOVajiz3Eq5Ma1MnTnosezFiqXEhJHAXL0Cp8aUgggggjQPePs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QRRiTEiKQNEUJCotLZiZ1rhCsn5IdnwxfHvFgTvyiIbBDgQZjK6DXiZIhsbGyR0XCSRO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8o9EpRZ+SxHCQ1xRJXUkShIQqKiGJo8iyza5kbmUZwpO5v4HPaCsiPHfsKjD+bDYI4Yl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FIMsib3Q0rQWtIXKHZtcC2mxKwr3EoifkeXRCQ4gwtfZUPi2FIeDgSIS/cbj5DdFKDby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uxTq1J49yLhqWAxM8JWVGPRI1pTuPiJFk2pm6oIfRIRvO4UQpJEHLRILA8My3ksoqyS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Ikv+BFy9jnSF/di3WJNmJ28CbtE3CHcRDkZFPcjYbKhCQlZCJjdhbmGrLTK3JCohBUfB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rowR0khaYI6WBnRvThliR2BBdyLmQuZHdR3EKKuStjkxuqEbzbQKl7j5o0IfmLHbSh+m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7EySdFQqomowhOfRafCF4H7iexka6GGIlpJsK/uGOQ9xUERIPdgXM7h5IcjSMkQnjYQA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bTHGsLosfnSaskiiJxOKWOQ2ahZNBBdwqKKD4iU2cEw7FgkyYVEclkbcMIgaqgkSFxMZ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nIm1qbciyexiEoePD0YwaI1TSSSaJoTciRhjxwyPgbyx5M/mCyfLMtrzl2RZHScIeaI0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LTYv9CVHdR9IuguhI6Bxsgo84mLgmMiXkSyRlsjo4BpEEB2Vh5YxMRhS1Hsj8o/yFvlH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haFVsw0NdhfKEoQSkaU5t4IgST8xSvsx7JiYZLSuyFjHPdGFBeBFcmWVRY3nIs3GYL7+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ITWWm8hmSDcPvDOf+BQ3CBM5k9xMiAQQiReGEzcLNKhz8RD4fwS0IqlDItFFmS9pWPjd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j2LuZwKSWwKnA2GkHTLMXXEhrLZcuw1hOoJsYPIm8CCpGl02XrVPRjWiBm2luF8QkOYN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cvkY30pYw3oIIaGEy+mtLEISO4z79FFEtEdSaLetCHJiwmEUIxU20U0MzHRVHgp2L0jF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RaIkvquJiYqKqotogUmRNQ1DZ/EFSVyycPkWXc5kjjRewpUQvM7LlmIX2LBtNtTYTRK22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WaTWENRLb8G17zM8MSpBkNG7DWFd0STO4pAsFxIlyh2Y3bRcA20IxE3WXYctZbZEpwRY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JNpaGpjoJ0yXsPcnSWfIkoFsRQ5GEZqwk0JdBDuIXOGn5k+v0PpyHcCRA8H/AICsnz7j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ZtpZLLeRJQg8mOrIwo1tFKSIwENaBYL6L0sgwIRbQ4bz3Z/uHYfJHlEOUKyJ+OuvQNCo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a0MTQwO+sDM6SLQKqEdz7LJvHohJFEoTGE6CYmTRURkiWy42TEmYR2G+XshP7MwGMVJN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9vMs5Y7yRpJt42/vRuPpLh0u4x3JnSJlHMpty4YZAhZovELpskluEYyX7E4k/ENI5u3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SMYmRAhI7giztU+4quPcUEEEVRkWWSKbhIbU/AEhCSRA9RqDKbWwkMYuNCy2lEN7iRLD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r9IAXWOhA6xvPfv+hkS33MY2e3I9hUDJdFjNQZLQqKImlBLkYhdBpiYXWSpNEPttEl0q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RHaZ3H/BHylMt+vYxPTJUzzQIOaEjmGL+FIdxDyLFZNZSYbsSJ0zqqciJiRwQbBfnJh2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kidDo3Y2uX7MRhcNE7oPZoxvlYtheJQ7GQxDCOHJnYnPIxnk/MVX3uH7gSMITXDNghid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QWvA39Zji8yRsY7yS4FZRUgRfKUjGlOSRoZJkRYQjMUNGQXeDZWfZib/AFHA7yizLfDIM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kXyUTpkCGLNKAi1ZKBinW7EIgQR4AjHJYILBzONU41BBFEEEEEEVGIGhMyRS3hGNHj9w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xfiGRhvSUczMuuCENfIXIWLOROFMRqu6K5uIImQqBKjwLPXzpiS9kIHRO7MiXr+VEv2B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W4JuUb5XJLY8M/kQ5lOxLdn+SPb8CDx8S0KXgvCwR0kRlVCqU9HliA8t7CBRBBCohMkQ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BJMd1DL9y53KLgoBtvYTaJsuRCKoubImxrIzROdvj+pBOtMuy4/YhKYSEJFx+4WEmRaE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PYmlY7DZ5JojbsOJd2NyNjY4EB++xzfcShCIIZciYyEhDRTXuQmw/K45uSUa4Rzmx0ro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DLAiIxFgaXshCVMqEJZp0kgijrA0iKsZii32IRSr+XHtZIl/1p67SY09gdLbQhC5Du7/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9yJsyGpvNkaZ3bkZjY0pEkQijQEyyenOrY7hoiLQJDpMJLP/AAVPYaX+IfAOFtD4/UaN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MBnCORBIrIxEDUWyUWpkKpCoIaEEGCPtBs3LERaQTEIQhhMVEkkkAkoHLB+xgI28DMiC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WsjvD/gtXHCVtaUoQoxJ8jCdyXFJTDaySNTdZr8CQn5sa0fM2QhaJPxAcH3Zn1jZOhah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xcIg2MzcSmK8iH9GIgCe/IqE6lh3UWp/Q8sQPmErSLWO0T9XSVgORAUlI0bcy4JnAkoX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NrCwWDlV0sEnSaSSTpZHTfMYrqI2Quh4lsXku3BOtIXYitsXVbYqRUSpIncfoi+/AyV7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KriRovTHSjokTowJ4FzBeoWtJSyhOnARCLgsdhJHgnChluMohGOYRBsRQqGikawc4C/M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hCELQTo0E0hEU+6CBzB2tn7GBZV8Fy+P7mB9hMaiCeiCoeJI2xjUosxyJa1TRKXZHMh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SKVqJiZlXfgZREIFCBCpl5GFDimUTjzzEydC6MiJsTrYiCzJdIafYjf5RLJ2vJFYiMwj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vEsw3KiCnrW80ti23yJtECje4ksQmKkjZIw/JYbBOToTJjDtRfUhsmpJbsfK2Dc5z0Gy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bsiW6JglYbohCbiBTkZ9oGrZ0wGId65FJIgq3laHSKp1zV+bcdiwL/uBIpP4mL16YTUy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ik16EiKKkNxxDrPAjwNSJEoQRAhA1jP5dif1ciEDtZCKZVBDFVMT0bHEpEP6ossX7HTi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SMXwWz+FkYJcocgmG/DHPYYkkbQ9mTNx5LxYIyXHYT3Y2l5GJrAgigrgdsjRYuTuwu2g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gRAny1kNTYRhjsNNOHZ1yRGhWFSFQeBa3n2FwUbtEkymKHFnIidMsWJKSSQblxwh1wWx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diNdmlmz8l7Er4RERx57stEUbIHgP2kxtyBtrPmx/YQjFn5FcKRvmFILeisWROJkjufd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sQvzG1MdJLHYaMzEpMUiAdyewoUM+BLZFg0exbO2LLJLwOlrCNoY9M3UybInKrlNVRSI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IkpgQv2BLx7i3okt7C9fNRMqnlQywbDcaRi0yToRBFGi5KBBI8lkS4QQqwNGS2E+8Jtx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FJCRzoKhTuJ4ELYSo0YjR4keDwH2jTgfYRW1FpA5BssohiCKKKCo3hTJBsKWx2qSDTRi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q/lyd/XYdkRi2qkO5GcWJ1zLz7GS3cXS4cBLgZo0XqRlJKS4STxfklEyREBFlpBYe1hj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7k6IEqJAoN2RaIHlUuCrh1jdiQkrsXa+wiQRP8QQ9MlvoyNl9eTyJNkPZHJZowtYRbVS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NTs0ZATpi0vnRBIIWRqsDZ9VIUSz2qRGVyeM/VLPhgvXySNkyTSSSaGOsegwoPcvoNuI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EeGb0XJG5EiYlJY5+w6KVFRIWuSUdwgeD+C+zHCJ1g8Y2i7IJwnImQrKEUUIEhISqRE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bjRsxrkWDk3E5I5BaTQ1lq5sBKBGxYFmi4MJTQWxYxpos6MA6N7j2GnXIvVyzv2LTkNw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gcA8i6JxZUngPCBD2R0SRbxb1YtLcU88iXvBY3hrOh1YxPBCBaCk2IUovQlWgUqFgVUL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FExizcXgPwILI1Qch9dlZtvZjfNRCYlESb/8SRt0kbol6F6DEzIPoL8CB3EIVESIVJo2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Tki8eYJoctmM4JcC7KUu05HWXmyJ2BKwiHAhLR5L3HyJQx2F7G/JdlUdhBISIEEIEQQJ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DsjTgvoUhdF4LnMKhBeQsFkvhNyjINDgMzEEvQs0ZHPjYgPdhEndilpZprdGOw/sXY1s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g0I8L4GlMGEe4/5YY9yXIl3EtJJDdvYIyQcjStSJ0EA5y2LtiAPgRSFG0A3mjX7jKfaD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lj9EkTJQXaBwxZbPDLaWXGSWEMe2QuERvB7j1izGv0SRTeYdh8HEWjI9WtbpJLZBbWtD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zeEP/fyMQqLTNFRUSuWHCHNME8EGyEnBCq9AyY27Dj/YK3P4ET7hojTLHDEJCVULXMO4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DLG8M9LBmQWDClpY+yVWDC2I2mR6BQCQQLEyJIRb0XJF+Kl8I2e2JIoQiluwlCEEUaI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kuwnbK/LkSiotkRAtCashFjcmM4o3EpwIsxe8iRebZZ2nZiWY0O4pmEcSCBpovK0oRW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cDUE4TNxdZC9xl3Kp7fFmA0DckCf+E6y6zqXQnoMKTPwvwf2e7HQhURAtCoiaYS5NzYl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H3fgXI/igWWGSQ5Qk5Q0Sun5EgpUkkeYySSRExY2IcC7197o8FxoyBUWhamkfA8tiT5q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CJtZ9F7i4qYkjE8hSQkLSdzAsQqaB6Es6F4HAWDwuq0ImTcLA7wodhyJasxPQzeEq1dg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mPIiOcbbY7oFFpEDSXAQNwIHpNGEQdcwjiBZ26ivcRafeX0LS3kJOKQyQsBZMQNmw2DI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CHPSRBIP3/AexgZFj1cteGl6HSRUtR9NmNDJ+N+D7T8johOiE6Kq0JcmMYnlU7ZZYTLB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wmurGGLFluJlsPa5GYIGreI7slfyhSwXEFZfkS3DGs90IeGJl+GSDIUE0N01YRSJ6Jr9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an6N0JMS8hI2PRlghuUxVk0PAVoxlRgSlRjyb3SFiNbrI2JS5LYhGhDm6TmXInR3G/YT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JFngIOYDlMjYJmjxTVxECDwyLGjWBbCEgZjDcAklo3HZGfQodIDjH3jFd4iyJRK9ySd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EN9CwIH/AMLDXJI6rHXdYrM+jPofkxiqmIQqzVVjQyqWhjwKSn4Q7d3XFAeVJhF/lFUU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F5FnGGlklNeBaQ0DEDkTukwFMYG0SiRhJyCxW0cePDE4MkkSjbQi0I33Hlt8C4NdeJGG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lqMtDDwjRgby5dyIYDFplCZyqS8WTWRrCHcxOVRAkhSqO5CkewVw/uhXaMnHYIiaxYGr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SSvcltehYhujNgnR0ccYx5HVG5lKIY5k7iIhcQmVx+ELNfdwNfuQpmeICT9QPxisSW+0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ZifdCqKj9sb4FgNhKKLXH6B1bthxYHwZDQJ+BKQ5ItBSjBFmf1FTILF6Fehb6i67MKcH0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UkVJFRC03dcypZXYt5htVkijwxrkn36uw8b2BCJqlkZMRBLFeYiyIVFl8jY/3EshK1Cy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4KRhm3Al3fYsXFWi1kZRvsmpTFQkEtmMTO9mLiblK8k6EPMMCUIJsMsE9ZQrVyzciWPz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HIqFMLcbExFrZCWEzKFBqYmSCDDWoo3IiD+sSYRjSRH3joakldkkkk1kbEWq4U3qSCas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N3kmjZkTOlMjymdpgsqH93uhn3EcGNUSks2Mt8xtx+CckDkxoaHcItdwRT8gsnKMYe1h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gW3Q3PJjUJjDrCqyavXYaDUzyNfIQcrb4ol3GZCbsW7uGY/Qr0LQ7Z0RSSSaKq6rMDIT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elCFVURIqKkWmcoRsRdDUGmNf4ZgYCpkGPGi7wzkDxNRJUDbyzoCfKYaDRIeX8qmAbRu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LANBaiR4vCEsNIXWPYlAnfGOw1mA4Y0oWRDmjMEjGFMk0ELLmhPloTA1jS8C+MTBHgBr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1BYl6KIxbpTB80mtJcBt3mw6y4fYMNtXsqEmcXuNvKO5HuJqPkODXC25jR82WF3OMWYy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EKGrKNie/wByMS+RAml0D4nMEjunUSbCJBi8UkiQmUi+Gun33QzWziWR1+rcfwXcNu+G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rBs2GkIY6pc5MYLKGSt2bK0GOkEUa1T0J1xGRzg8MaSf8s3CjHwmGlXVNtECSRBCGzK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Lo1NZpFDXo5ozoty+0/LoT0IVZEIVJJExwC+L5OkindCFSeUITTJR4E+SjEeGXryMPtI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sZK14MaVW77lRfSS5FImBtCyUDI7LtyQ7CHupkXulzZIgzWwehZRTpEPck+wZd49IJQe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ixzORKGbQOW5JTmmIjyJYEjc1Bq1pFObCMj5EJgewL4xTZECyJTJQlQHNEualj2IkGBK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CFgVFuYosDdsJGFFJLQhFCohdxahmRnQsDqGsDS1PuuJabkI01yMAsaWuokTJsVhPA1/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qRcpIu0pciEvkuIWm5yEQiFwQiCCBq2/yY1C1rpwRRBFSCCPQOjmdPqjWO/8jIFomki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hDW1LDmsQNf2IAVMgxjXoJFcxjw9jLzqROGKyeYxMNW38mIpoglE0thiUhCDPVFM70km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lgiXsWqAxCSn7g8plx8mAqPYFUJMjiMmuYQ6DdHEiySm1Run0TGeBw7mI2Hcy9xiCRIh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35HvJLd4MIROrDsXNCQhCol5iRSCCKRRhPkQ5rNoa52HHO4RLu5Hxl4Q2rnubhjQzSOS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YYlokqGv6hGkSZiwOrJpjoqhDe8LOFHQglNtuzJXMjPLelsydDNR+DooXRemdEUgSpBB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TkyotSFpRJOhYfZJ7exEWfmhZUCbqw8qVTMMeKRaDQEE+1T3jSaZE6fZMKSr+eiQQzse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7FyIInWt13ELc6EHxrGA8Fd7RbFu3GmnDyPDJkLDwRSmREoZNRf4FJWMbVGBViMSeCV7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Gnyi3CIVIIIMHlDyqgQRJbkMQnkz+aTgxJETMkJcQv2PC8VR7q6ncxEKmTpjRgTOeP4j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ZhwJjAlWBgQ5/Rv1wOwqTqyL3t++ipGgeZrfoN3QzGXRiELqOsdZaHRl9Cw/tkTwA9Kq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yQG0h9iQscE6xwIol5Y8i7onkVTuNjwR4z7CJrMR3xgHo5Q8UrB5pMmJDuffMTAmkjfe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pR5kkLE2GoJ3RAlMWMObksVBN1CCRRXWRCT5htnicuyJS14uMYT7hCQFiyMRv4RFFll6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IZKYsq9bQaGh1KEwpfPYVwoRoVIFBepZmnBgKuZJQF9pfQtSyrcwd6HcxJE6ZB7eoyAZ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II2MhwkXclI4UPl+iTcvXYhbWMmSklMLGnEyGs1LpIyPhqojSkFjx62Y9Hy6AQhdBPRA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zMBVTDxLp8N+R6VRaEyauQ1exA2xcmwiLF6lDysjSrmRYLYZyge2iPAjI7lgichd2Y0o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s8V0SOBiUsOGK3Pw0J3sSN4gTFbYQh3RYxxQJEIZNkieZN1IQcNiIciGh+4hgMwUnHl3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7jRYou5JhDSJBvJP+yTRYVxxep+LdEh3g9k9hqaLZwNuBtxQ4D01I3ZGu3h/sHOZLe5i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0Imw3BcbbyyZwhko1xtr3lguETGRiIVMX0qdDQl/lofExCEWrNtCaSMRS2BYvNpnSRg6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7J+tFNXRYutlvQYIydCQhdK2l6p17aW9RxH1X+T7Yela0LSkNQC1KCJEUKLLuP2AUkIQ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FHTXEcCN5Y0ZO5rkcBxtCrusTWbEhQw1KEk3Ie4qYnlFYKRKl8jFqlwIJPbI7s7C4sZ1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UO+FdkDELuN1+iWBpdJBg7MiIFZHlCBCYguIw2hogV8ofJ8obSb7glQps3hCrN7BC0nu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LuS6Y4uBCCBNw6O4Ywi8C8ck4EuYUyFQPLMzEQqYGHVQ0nbcREIu7D2pH18sMTolBrcS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xwScvlhSSPhOaxpMfTa1Mya0cWLFN9DGbEaWghNB56CQhf8AhOjpgLcUD6z/ACL87RtR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klCp5AnbIlCt1VpaMSiWBBaxKa6UCH+kIJdypooIQQew4wLIMPAXuxEXtuNhK2ELbyPk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wLB2FQ5zZfQnUknHgtQ+RUINkJboI3/Jd4LDKlwVMWNnTMxEKj0Z6UDbqVbik8GjIFo5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DtRHAlEg12N2whv7JNicZwvKLcQMLqqetzVhrkVnLbphVaH0ElCOL02YRi0oQvQ36T1P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N+g6KiJotKJqnoTjKEoSWG4VpnXItc0GhBC0WhDEsJqiMRbTbVxogmmZMu9NwlYEyvZt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AGRBJL1YlbiEEiCzGhRcsMkGrqiQIxMXtfYhyhCXIBPRkxdNF5F2hZ8H8MbHu1+MtSsE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+wZePAUbSD8JkiXuAxFN0eIhkzGVkQOeD9jGV2zaj9AKpBgQqIB5U2+dbFoYaaOdhXXi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XXkkkzWdU6HwDmpeRi1Z0Myo32l/9Ow81SqtSpNUxMTEzzgtpHEbF5cSd5Unfp+U7DHW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wX7smy38nO/sWEXRTKrTEyaSQ4osLpNyhiFLsPDGIiw1LEEto00eTZkDeGSTDXouLD2+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ksSto9hG0NNMwuOSJYOa40qpNncklT2A2YgIkQSKtjXYtao7hx2RHfgHubk0/uR+ouEN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gKSxBBAglDQ0JjzIhl/qxT/+JmRW/K0ZaN0zWlGRE4iyjytbFpx0ZjBRi0IQhdSfSPVh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ZJ+WPZf9QjKqdJFokkVYLLOwGvc8w+KoJeGQ8j5BVxQFyC5B3WLunbEJI2HYqh0U5iMj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msgJISwtEO7dB7xDwIIEJSyzYwx4ZYe4gwp8trdf79Cpth+TQlS8CsQw3cS1TqRMikEE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ivhQQnBCVUY8zP0bLzuIS6txbiLXYJ2G6XKiJIkRMRad99lsWxlE7YKF2Rk1d8xejhU3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9HjrYtJWq8UYqPQYhEQSTcgmu2ScBvhElGb4EeLC5FkG/CEsalKl3D1w3EuEaGuvNHoa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l5PdcFtJYGJZf/diNJ7nvPA3TjEeTvDLwoSncdJvYa2EHKxtXY2afJFhJGQxJIqrUxuD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EsnQhO47mImSSQMNcvSiaSd+WQlpZIbMwsC7izoKLIvGd2fQKShfjXpwK3F5ZcplgQkI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J0MIf3bUAiOWQLEhCQrum4d4xHdkmBP09hmKd37MzmSUyAwgQSLRxo+AXGXIUKR3TcGV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NO6JpgSDX9Bipm9DYy2rI7+nRMXQeH0Z6SEN5KgWFsAr+igVypbLhG9hhIuLYPcQsOUs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PVQ9LpJkSGwiattcRuP8pdDGMHO0XOWvKFLBEiaZAUoDRb0I8DGwQxO6ScS70XAEnAhC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jEpFEhgQ7MVFVrUPIqQOMvHpwr4GuN0FhdhKWuZl1BMkEuRHbhFzEdcFMTPJd2ZpXxIo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aLv5zBd/eYEpJJCXBBkXQhCGjAqUeJ/kUSMkxOwv+NelCYyKv9wsElEkSoIVJfL2Fz98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l8jlnum/uk7kfAT3Ey82wkH8xIdN6UJsyOlpNKfBNJSs/Jnq0KWOwC82xDWwrLmj0lma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PGYN/Kh37QMVBbtKpItCEexL7oA8C+gKHlqZYASbtOxdj8mF3b+iRhD6D6D0N6IxdtkN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TEDSGPuQlE7ncTGwS4sn2ErwWrdiM7tjJqWxDYKIEYIhEIRInWROqZI9xMdTCfSjWyPL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tLaEx0pkj4QxakiFc5NhrjYsLvTahcxDAylxCCiTva7pAGcBW4f4HZF8FmfAwplZYfBJ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Xm0zb6GJI5MJDItALOQZJ0/yOTJdTc/Ml1Wo19mJsSG67+CzERJiPIqu8RirOVTTm4mB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cObPwJFM5IinBC4oIjW2foOm5wsl+jzWkW3fwIUlCUKiYSELJl83oXzQxvJ5dJ2PnU/Y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luQYaxY6FyyVK/7MChIxDy2SIqxYHCdyEnDw0dh1US1YLrDJNrXjsxT91le3oHhSc7O6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8abu8VZAwb4ty+y/0mhfqeZW5clUOVlpNy4tfFMlyRFoW2ITN+QH4/ysW5kJbjqwYbAn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9k34SRJfsGLY2/r8C+UP5YyNigQ5tyxpz/tlkdw08Bn2iBctUfVVNDcD2mnTIde3o95S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BdttxLV+bJ80WloM3TuMdp7yToWEboOuc+5JhGPZEmwmBcjB3TJxFthJI6CEToYawxjy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gkIdU2nagTFSaMhMmpWE0Pm0bMCRJSiAzkSxIYWdCXRbDFSXLcPI0b5qa9xWMhSxcUMu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wSyEzWJMjGlyyYf93FnFiwZJhDuFrLIuu0Hs12Qrbl7gUnM2vkvHXe3SZlpSGwTRt+nS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+PcgPcQqbiwPRbnRcj3EILU8vIhRIa0eQsVn/MPkTPBvwYJxXXclRLJBa6aJCeQuGPqJ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JVPI6aPtkbMI3UhNrPbyRDdTDEj+48rLciUWrGUiBKhwwSC1zLDGuEbdC4vEjRBW5O45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1QF8wQ2e4kRa5LLKIATfZngbkzY4phVqVDwMcPyknfsGyVBEMdEzh7rwK/kP7CeeSOFv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4FJDzwN2JUSQleXBJug6SvHAp2aTb3RM/IhxQkjyRiLAOZFWLOFIfLmsU1jaejMfQCfW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7H3whUkizLRFWqPQ6w8Q24gyhCwLJaJPfTSd0LdvYRExi85dyUZOZP1ST7iirCWMvkSB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p4pWlJ0QT+8SUQ3ek6JJFVMVEPIxseRConqbSUsk9qLcQS0OrQ/xEiROqmPKIMDKMSxc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SNYQ8t4E4RMExLa/ICDGhpVrNhvkZ8pITfE8j+sbKNDFxIlNwsKWYWL2uBiasiDS9hk/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NvC4aW5CYk0s5cDuPEzdyRIhexUl8ZN7wpVAm2b6n7wK6xCUJihKZgSzYuVCWstHnSEI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LJGRwDuM7iRqzrJItqXQkXmmrtyzMlDtEECUMS4saRHNjjD+lHG2/YdGZkTVu1JCJQN7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8oWBlOWuB3Y4LhiEYfaHBq2ovAcme2A6xGTLdUhDVEdMYTKI0l+DfWzRAFWrMmUQ8VWB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pPCSgSTyiGJW5vAgQjYoqSKRNsMqlbSfgkaZHcngwr976DZqT5JxJl+iDJoZspNfuhVM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vcE5H9An3GLIdERfQEPsEJBhFqRtnIJ/ChsYIkXKCUuEnUlq6TGlQnygdlkIukTDfyoS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kk1SkjjuPzI7l6pbmBi4kyKMX+BXC2WN4CQ4ReCUqa8iHZW7F2lA4kcNcsXDMqbhpYdE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mVJ5JVJ1IkQqSSJjX0CELVJPYNivSSwtSK4Isidw6LUOa6uArQSDdiw/EbhSLp0GXUtj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QNXuwxq7lkWw0KT21aMDctKVe8C5i/Nf4JcgxM/gQcIViWBnxEl+SdBiqWS+26J46fcJ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KRCh8KCYptbAhQrzka+u1PraSySOWhkvGJOUI96PlHFnXNeucbXUTrB3hDuZQnYYmRBt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4WDEgW4h8YmEsWRKNBXhcEQNtnuWeYId4IkULg5OQvsIvlnuKLMCQUy3B/sEGHKqQkQM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sDFgunesFqyQgN3IxcoYj2mkQcPJym9xx2oi4+SSjUPwT3JRMkAihZZG2LzEULK0kIYh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EKkkgPBRsYfhn5iDFVvDtv8AAnmMC8ktE2ZsUssLf2Rq5lSTKzLwjy8GEjmTwGeyWyab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YQ5hKVxBOXAWKxJm0Q5W0xhY5eWduiikYwmyHMTcciEpkhrRyLcoYZLI2UxEMwJY4COZ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11Y3LmSeBGskkkiZJNUJidEITFBikOhDEidJqjvElEoLSxUggaGMWCfOROQxu1O5A3Ns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luqkaLZPgzGPR8WEmMgEdtUdym30O+Hy30LDlu7KT8DiDg4DYTJW7O+lJLgIWRGQjdEb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GrFxFsIeBzrnV2Y6tjE7F29sIXtgWJENEStBLCQVSBKrVJp9hCBOHdcWCCK8h8hZN++Ki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QqEEIFpBkEfcsy6YASqYh5ZE2GRKJsfItoauZ/EN0Lsc4YISSfLSljt9pgZF9tO4twCQ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vsJtm27iyruQi3ihPckZq6Fxdo3C4SJqVvFixpNH3okEMZYEJbmQ2NjFhbPuXYtLeDA0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ukaXoSRGLFgM2hIiyyNDEnBM4DWjNiNoWyydwgcWaZZHd2EWRsSWxYBTFhEzdpQmpkbV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aPNM2iSRMmk0VJFRDWoxjUQnWJJObmiiCFpZvpirJEGPdzINHvZcE2oakk65HgXQWZl6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I2k42e5gE0jOOeSN3KQsRmSRB5Y9KyB4psYJcosjEIhcEUaO4ywVCQuw6ukCPyAlBbTY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DDPAQ5CnaMi/77HwS0O3HPkh0ohNJXZZFhVCGhGFcEWGoO4AtF5JLm4zWRBbUMsE3gby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SOJofcYJJKTwdmcTLLfRmmoaL2FRsQsIMPsZgmpkahcizst+RBVPFpEDFZaibSbaQlYR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CX5IEstAxeQnZCBZbSfdVRR9xWyPNkKismIn6E2sNncS8laF31MuIT0OjHR6EhUprLG0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lkJOBoTM2TJ7so96FMchDyMltyPBJITwi+C5RBHgWdpCmUJXI0BbEsj9k4JS1iWjkEr3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idEyRCqhMWgxCESSNwToWCRCCXQy1sgvSNeULyBtTtSqVU3yUao3QkkxBjEvRnZGpTQr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SLAxQlqSfKOmw86bjxRDo9juIVLmRYw6Mci43ZCUWUvkeRegh6FGFI0KuRnBMpFmV/jB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YmLsm2toIRIjCpiMyeNkFxLDg3SwnIUFgUSOY8xJdciYhSErKxFX5Dxr2ZggRhwzwUP0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3LuLDjsGJkM8jJvDkwhzHdIs4xPZP1ooh08EIUOUqTo2XEQLgW3X3LO05YQmWT+IoKEc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VLzCdNOL2aY6MbKbh+DFzdcxQIOI9tvG/wBClohJQuilrToVGZy2dyFgTZAPd3TS2Jn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GR2IDcG7DY3EdyKZ0NLxGLcScew9JuA5su41pqRIxDFEwEkIYjh43J5m6MDQuAxZuJwN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ZImKk1oYxCYhUhshuiCC6JY6GJJMlCQjh5wMIxGoo8F4nZ2L6TxS0cGQQzzqehSZO4x0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GySwXair94GOiBdb/uQvCu9O49GIx1IZNQ6o4JsJFIhJQqITvwPeSaqjZyI4kRYeRkN/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VWFyGqTiMOMSBEV8DVhjMOk2MEZ4rSJ0OUbmJyyWSubIEa9yB5tijdcvRPHC9zfE43hX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D+chPCWRm3g7LkUSG5P7M6ciYkq8/I9qPsJVMwsgaFK5SFoOGiFKy+88+hY6oih2HFoU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e9g9Ng2MBahEAeWJqgo3DLcjJg3JB5IhsWcySwsYY0luQiEISbG2Gu4cTKgtdxUTY1Zu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mJ0SMSSJicDUdUI80NuaKKLosfbWgqSQXEqXyMcTuUOpse5EdrF4OhjtBBQ/RePzR1Ww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5YQq3AY6JMkXBd3nSWR1RsH1nVOBOVRU1cMZbkcqUCIIGlETygS9jw46qyJtCUq95UDt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p2kW0bA5GJTDnuMRiKfYRdxOkQLwKKjKpYKGJcpmC4NWMhDQhhGhUAkmk7DuNzEIX6mM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BNy2SLw4SfaE8zfsiDotr4ZaeFCWyJ7k+RCL/rm/4EQzZgaEk2lkkrNe89S0QRrMkVJo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Lv6Bau4PedjLyJCKwM9xLEx9MyEJLYl0IgnljI4gaLl7zO4FbIXG4rpF2B47MaZbKzyO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ZMisLUiRqEyRhhyRskTEQidNCi+iELRJkDIQjhFmgwxoeEMTfOJarNd4LRsRMGBAmd4X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Jj3MzNqOrJeuRUQxULIHRPuTv4EhPAlCgTqbhD3MoiiBZ8R7Cq9WbHITIw5p4RBnOggg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Hn+nwbnx22jSGQrrFyuGbUNA7bN08jfgxgOx2WRbexKEIncmmhIbxAhMJCwrgkxDcPJC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88mEQEm7F5HwsDxQjxKFRwdoZCkaUMi8EDRC2hkjs1H3VJiWSX5JizAeQqCJ/wA7+Q1V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BRgWdiL6l7a/qFq3GTTOl0ijZmiq78JFhUknuYTgMuxnnQgghXfZFilHIlaocixXL5YC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WL07yZWpSknjuZLe4roU2TUjRxV3JGEfsHH59HtCECLe/wAibuXbkmXQrciIESRkCFdK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kk0knSTnStU2ysg4x0Y9Hx4LdW8eZGVBZRYSZu59DP8AxMBYotdW6WMkkXRaDfYnLvRc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hiS5YdxqsZF9Bukk0bLnNWBBI1JiRkcWh+GOLpMC1gZUFpmr5EXukEzaoiw3mL0W39Nq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T0Wm8mSMyBWFi4lcSwiretIRZ+YiMWagR5/kCsgrFvCfIiYNOw5pILzA0qxhNrGxh5qU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2RcQyOWzQbEDGhO8SKGPkRpeyz9/jWlBu0smrGOj1tktgo7IWUwXSYDbkVO5LeTBT7wR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MwIIWdhk72MsdlhWxngXM5hC8TxsNckkMvKXdCDA8ixDX3bG34EhKmqiIc1JvVCJohh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yZLsSI8HYG2F5FtmJ9zzFA8DxIiliwUiSROuA1iSaqsk6RhA6TDklps5G7kppmRJELNc9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CFymOppOli4GcsVWBBuJlYmFQd2czZZE/IQh1LwHYkmkUTRaJSSJSqhoIpJst6LBBwHZ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OqZkW8pDo2PMIY8Fr8zwq9oSRnRdh23dkxgTJuIIY8UCKTcaMK2rG/BG9uLhuJwOBJxP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OGu5I/tylzHvBI2jzgKnyQ52exJY2hDKMNKzJuu++ckhMhZbNhpn9bYpGBWq0nkmLx7p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h2LA0dut0lDVZq4xcbtAhZhPshbjcK/ByJc89aSR0dYHV0TgWs13xpWagd0S7iLj/IRt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Xl5FibeNhWgacrMSAksldyDiyxhPAiiywlhBBcBEizwYDWWb1Pgfs+R5QxE7EkGwxMVJ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pESTRtkifI+Skm7zgkTJJJGZaFqQqLxI3RjDjWqd2G6Hx7UYxrMdDNqF6B4d2Dyuys26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rsTYTE5olzuLalw9lkvgWH2EJjomTCp3uGLkWjDSi95IoxjESXcgVEiVS0sQqRQS1JpN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ZH7r9LLcjUinRYLGORaJm0xOkSIU128iImwLgWokUrCygR2MwNc8fojEkuOQSIvhawsS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chFKZlF7WmNpUSX1jdfA1d7ox3yCR4/t7nlCbt8k1hNXM4HMQxsabg5RGNQDQ7+RY7J2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pJI2NjelsbJrGur3GNx+SG33F/wgcQ3JJRLIzmbcCdg2w5WagtxBBrAiRFFjgRmJJiyI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cEdFQkkbMxCYmTSROhBOk0Jk6ZqSNkk0rVwxCSSROkiekSEdgyRiIbGGyO8TtyUccWVB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cMmXKjFw2ULQK7mxcGJTCE4XJ8D3e3sJIHs0fVybyYrKBUTGPJBzVCqOiQdmQYPctoeF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kH2xH4HmqoTSYJOWsst2LIMLMWEp4paIxMgktgy25YoTA/ZIUN96KoTlm0JkivYsDK6B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ceNn4ZCAUpi2IS7dzk8iewyN2TwV2uz5AlYV7kJj5Rs5kmzSRz8YZzf2O4/sd48jMvGF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xjdDdDLmulkSsYAOfJfcxZWWHNihZOCw1xKhZZPsLuBIRsRv1PA+jBwkk43/AG9xmReK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7jXz8Mac/CXKL2IY3BOkqpiYxJJNCYmSSSSSSSSMkbHsRre6EEyazQ1iRC1ISPEpAypN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1V2rGnyGRap9BNLhejTDsHDNcbl0FR4ox5yxaqL0uhLDNtiiKY3uiZHaSYVCRqWEW2JJ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IxDcsQrcRjpoVUtoTDlA1AvksEKorzGLvdix1/oORINC5rFkC/gTuYm5sKWxithkK5rh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YE7k3QpDcDSToiCMhaSgbEOsgaRCVV24C/6KF0hgtn3IGT3/AIIfwUHsRv2FsMbcFO2v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GGJ4jJHx25TsIfWuhWZ0d42xnUybLrMdXSaN6XWfDG1R5GOtzNBaJtSJybG6YTwWDwhZ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NuTQycMQuXEknkW4PshuLkm8RSmEopcR4GzKv2GQ0rJr3HtOf0Ieyw4l8h81mQ+Ejz8F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iEkkjoOoYaxF3LCJE6JJG6ELTNElXcsR2GyOuMTsuQ2GLNKoPEIQtXwNccZ2eiOlvvCY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u5sEBDWschEMxkThColT7YYpdyTxCUqGSElGJLgs9m4rdn3SdjAkaLLHsSzzE9h3wnuN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oQdHRCRFFiuJaYFYVzB47HbWJbosDWFb5juYrttlsw9gq5fEP7otyLG4MFJiQgLwbISr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xpDSEhlwF/LHOd7wOeEFNG3QplowIokQ8tl4ZjmnliRa74bwJxgdO5GFcUsmURbj1YKY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SNk0SNk0ZkwT82FrlSCXggaEO8ByZa+6keBvynwNNeVuw3szbtDi+g1/sD2ZF1WdhWQl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E5LiiCCBouEU4hcEkECA874h5nxku35Gtl8DZoE/qkJ5flCGG3uJc/CGW+CTBr3HfbyL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gmhAZsZREiYqJiFrfaSmYo0aKWqqvdvoQ9yzwiotPYVhuWff0R4Jh21TLaDyJxSZJ63Z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PIupteC9HcSzCMfhghawhIq9xgnfHN/gsQpPsNXkSIS8ELiqfyaG70QS1iqfgNboWRD4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y+0KfhVMRt1ctchq4whqlyGKq3HBwEGROxO6G5WyuZ2ksPJI1hzckaICyinYKBK3Y70Z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2E8JkLc0MDiLfiPZQ2TGakdz+CZsfrMQRzBbXC3m5eZTv2Qwk+SytxBHPDyghAwVECPd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hXXTmjo6N0YyaR0OUXUjisUcIbBj+hnafI1mxt234GsulC/oUU4RKWiCBqhkVXmLk119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Qk4eBnke19RvsCDsmE/2iefiJra9qEZaxqosNaEU9kzOn2mW+Mb+HhhzL3BnC9kNtj3G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VSI44E0ZD7RfYNWEOCBpW3yI4HrwSRn+cJJ7RFT8I2McjWMhl/vkwGQMqBoLQzuEJ6Fk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d4MZ2RS5FjI5T3IFFzarQ3cv7dxM+WIQ6PBFuhKWnNGY8pi4m8qFqkWEOjxRaS0I8Jzm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OzgVIQge11CU2Rsfc3cX0iQhVXuSPMl/gMe4PQrhPkRYMuxYQqieJF7ByOEI4RIMJqXY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htSyTbTkdOfH5Eh0ijox0yd0TyOySCM5gI1CXH8MigiSijLuZUYeVfwOolBPHXY6mNkkj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I+BL4HcXgV6WCYTknkSKBK1Yq6IIIIIIGjO0JSCCNEEEmz4Gz9qhfcHtN8HavujuiDZD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NS4RRBGkFo1CAkhIghwKogRMkw7eg7B5zuMhyOSy0NOEIlMIbhUWo4G0SMQqEWLsx03h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+LBC9FMLm430MhJ8VN50zLUQIQedCSkWeLM+aLFbPf2DEIaxQ8JjJlF51wOyq6qiTahU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JKdt5dkOP/r9yHhOgW0dg970t4FomBF4ExJAoEJjFlEthLu9hj2YEwNeR5xhXQ2iTlOW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Tui6GnDGpNb7AikEeOXqLmRVVHR1I52kRem7gg9UjNCbsNmNKHDbsKzzO5/26jqxjqbo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LUbDMNR3ZE0mGIKKxHwF2LoDPI/wE1siiKwRpjWhdGDtPgbMg3sR238jOEDXb6D2FGgP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J5JXNEQRV6IrBBFftVZiIUILKu9j8uisTP3qYpcjkQxBeisvKjaZdLIyeSKwwuLYEuJC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SSLTTwSiy+BEg7EEDRd5fIrMQtCMhkQ2N1QJROw8ipA7m4E5qVF7GdNSPuIWIRQhCq8d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YZIuzE6J0SluQwn2EwsK6F5fzN2MbNvcaFrYwfZteA3MGkaHkpIpzw6QfBxiXCNqoY9J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SbIQkxEN/wBDZryNsHihwFoLTfUaIo1Qx7ikXsmy5FShomkOEQN3bn4FKywNo3mInIPp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NGibZ8H+FRO3P6mec7zO4GtE25R3kMOxRdklwxNwRWYvRn2EDkrw9xuIftER3IzzbCux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amSaHGt8UYTM++i9HajcJDalgYvYt7EKl6JOwR7VlpkSOiDTTumXO/IJCzcdCFgWnLW6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E2IGsZgQ0cogmYsYoq7USIoSXo5QaFAksF+M8klvcyELle2BIupG0yrDO4vjJMFWRCJC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ZTumMeteVdtiBcKCEEfAkm98aQ/vIGUt8q+jwKr0kEIDyxYxckmovJYf28hhPfmyfQhE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GqGqVWy9bBSPtmaCRoMRu471rfcbl1l2FO9iY6rJb+rBFY1R6SRifTQQZtQpZdIaHuhA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QYxr+l3HsUXbwGwhVrMFCX0VIgik8lwYPEF6G1GtSQjTUpnHyl7jELXy1NUEhIQxkGAo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KCFbIkMVEhCIu7+liw52WCbSOQzIZkS4I0bTsYz6GmpTO/yTrasJaEmxgtCF78Pg5EKQ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FLo6oekxnEYPDkQ72Ek3k71AmnjoLVEjDQpHSYMoRuOxHh8iPslrDjngTrLAjejA95Ej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9l0YrHqpJJ9ayaW+indostLbUDbt6zLl0LCmY2Ztb0n4NFr+DYVEYiy6il6EISqyQ72H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uNksDuIzZi/fUloGIqPYQqMYhUdjEy0Oi9yIoISFTzj9JeNVr6XoJqVA8myEaou2JQg8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yeIjF7T9xEaeXgTZPk7BCdxc8inhBhHpVYpBFEEgja4TIC2Iwyzo8iG7fKsyP7bsPk5m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HnCjurE5RcPjD9SvEHZNf+JP/hhahqFFqYsWx9pdUWs7CrPn0tBrXZRnpvXASH3CXsLC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2FIaBc80bgVdGnuz+z6RESCpIJNMGXoQqMdUMx0HTMauITIyaIqzyBfP+DrAqQJCChSJ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qzLW9TALlJYHtccLknkOIPdFIGudzaXFebl2Cn5O4P5hiHRaIolJBOxN3TIuwpptB2Ex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1KLpLDMglEnaIYQuO8CKdx/+FNDf/gqgjKohnUjDZIk7Bau7UsSpCyLKoYPc7Dy7lvSf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bsfQM2juSqskkRULyCG7YSoYXpJuTGpwcL+RH2wsV2HJke44qzZcViAm9z6Q82aVRjoh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CzVxtUilsWRobOGpheKfEUxuTEJV0YEeDWRLVXGCBmeiSaPQ6Zil+0gslNi8MuBmWhjC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uRgHfgU3kVsMI6qisO2QYMnLwOsTkmeeIbJaRfAp2YLmis6In5evkYl/+MrBnoFkeKUm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8UYHdCyYh4M44Y3fpPqBH5TAS9WYf4CL3iUpdjdtLcvCPBkK41DWEXkjuFq8LhCwvgvJ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2FwEa2xK8DE72asVWOiFTKma4EUXwqmrbsbzJaT2GhVWqJHKE6Ie7VcGZa3odHuTRmTo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pjVAwzhQbleGN532FYMUw6ImcBkstYcmRqhsOwjpY+4sckH5M2UHxWzEhKMTR0mjtjydi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sUYjQg9i7QyFub7+SxQWIaxcsWRS1xA5jD0n0KHhXLqnvTIdgmLwtKEBVawnccQqyPZi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kcg92WErLkRLGhjEtyKwKrHRaLE1aq2VNzyKSwiPnjL9CJqmUet6GNiIjaEtbZCZ7kt4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0IHRzCP0EyCBMCEwRuyYh2DdqWLDJ2hGLOsiquSjr2o/hRJKnyOjEXyFlSiS28+qbon/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GGUsIOM5ZMruJehvkMjJm1QK9I8Ul8DEwMMTMSa8qKCyR0JCoxqRSvImNCZLCTInvsNs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W9DHpWUOzJJo6aQL8pLcQhGJkjM0adCotSHhGYKsQxOjF9BioxjE0PkmW1dyhfXZWz3R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JLr3MXIycxCJxlKZKfSiiLERsnY+4j8R9mRs/wDaSCKqkuWUxd+RBsx+FEc+xA8r7AlK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aj07DN3/AJ8i89BctG8geDEtiVIGXE9zMxdBEvZXpYrwgeUe0jEZEzCicYw7xZQtJKiI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N5pZvIpJvIXIXahC1yMfc0Mel1W3Tc8CokL5oEhAh75zOX1kP7HQaRRrIfQdWMyKMJID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F2Y8JwPCsjdjl2kS4SoSvKepXkiaQiLJBvx9BJMbBDE8w4Vt+YepoYaLEx59HI1ol/8A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aGQY1x4FQ2JLpekkeEZmLL08obCF6ND7CC0tbon8EY0WjUXXByy02hycGNxDpMMZvN2I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GFNdw80QmKAgqKs0bGxifNoY9LEqIkFTBiU4ROopeGGmFjrQPhw6pk0OKPgbpNWIeh0S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EtajSHiREzm6UC3PscImT4lE5QnsgkkkkkT0P5hCXIWsIY7auibNz7+0QI5fY9iKv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z/16YIKR2yVCU7nhC7jI+ORMK14kbFz66cMjtSIfopgQhchvcGNHdCNi2IpssuzEwniB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nZNmfDSiRvyNV4wRalwiBUkYmRIdIIE0HomjolXXWM2ENLqEJ1e5+NC6l5CSRMTtyluh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pJNGSTR0tZ9i64r9yPx+0GmncQJwngmzEhosEJiZJOpIQqJnkWHI8M1YhFsrsx5DBUep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SJn/ANl2ZI3Sx6MGwRJrBZhyZt2pf5KGg3AsrnnoF1H0Ws2Tts1yYVu6wGiDyLCe8aMT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+5FEzbaQTUyLNyWIgwzRGTRmilA3WCDcWh6XpOn0hC19CpU7CMaRnAepdKI76JpMcom4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w5FJdAZyny41sXlhB9qBn57TAO8OhImSSMvkCXuiJNmHK2I/eYCFwvgUCOlY5dgTu3Py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upEVuEycG2LEVAmdFfsMjIlLTY4dwtwhq5fCji3bhvLqxpGPPTYYbMbf/tYRG/WQ2h0M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RPiiZz3E81wYjS9KNvO7QELqPWxiF3A8DDRsFmO6aeCBVZgaERcLFW4naTaomN8rkdxZ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BLzSJrqFJqiKbi0b6noMY0S8D5iuidrYv6FYzuKuQ1aMKMYSw07Ia7MNg5d7HDDwCFit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Qk7nyXJr2QoYoUIfDYwKcPlkCDjb8BlxyRxshAuoqMsc82kuhOTGaNt+gE4BlxplulPb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uiaD4DX/AO9hEOs59wn+wR7DQxRzEbZMCVJXCVeyMw5Yki4RNJP9z04rb5UsNCHISRPI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J0Zz5hF5lyKkq3YES2lM2AwwoWhsmqRGiqs3N6zR0OjGTi5LCjdmRL1M3LFSNC1qqIF1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iQIcHaGNjso7AVwhKELnNCUsaSnJIPYZK+4vZlHSkkkkVcdypsapAWSuUBJcWYnXPwu4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GyR1NwMN/wDgcJNmTNKE5uE4lIxiI8ew/BAmMjMGOWAhphMNyN7iCfo3SzzNxGOl4RyZ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TazHu0zCaWNhJthCy/apKPmr/oZQLppkC2dqKsiUiEEaHRVfQelDlkUaCzsWtCqunInaq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EEUWrChMTMMRjlGCCfTVDSsvc2B7F4DnDjDIlY6MHOwxZFxMYQ/0xJx7ohz8oN5OPK+2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f/CY6M5DPKiFrCH2jomKU6iJyJe4ofRM9CZ9iRC9G6RP5bZkYUVUmDMymZ4FI2suk1WL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hsdLo7x3WPZEjJY7cVNORIWt0VXTfU9KCLYPJajvijQtS6DWQdExvByTG5Oh2iXBPgnw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zHsMJiemdN5QyWJLlbGrmE0uTFDEnUtCyDGA2gKO6sfHExzavBAYl/w+OpC1ULGCxCE7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RYY0Q8G4YQWckqIQvROkDjIwotG2VSPhN9iQJio6Mo6pb3T4FlkrFmJDYqvAlFLWxCq6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WR4anQutFCkiL/xoDAgRPEakCPBA8KVWWijopCF0ssnwWbsSiIaJSTIsQoTl3ESaQZ2w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TsRsPxHbqgQgEiHZR/xWGl6pPLGMLLLIsJuDxQome4t9KPkNsQhCF6Fqk0+zKjHSZAm4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mTSEox0wSxMKFQlpkBU0Y0q2hSTR0VXSSSdLE03pEhcocLEECouo1Ujt85GgfNyCCKR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ogWiI6KGLQwKtuVhCvY+Yk2BKJEsRdxcOQoXVxQ7o5HPhXy/4vDVbsQWGlS45S4h+TEi0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WdVxCEJ+hdMxiRkjCi0L3RefmnCkSA9PG9XV3PMQLHkI1W9KpNFV9JjWhjcDyxYmqqun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RF1Ws7GaZgGBuxOgSpOzQthJtlrF9kMKaSOSofcdnAYNp9DeIUhmG3vP/ikY62G4YaHF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g1KZC2mTSqYgvR+XXMhYotCJMafIIJDDHAnUaqMRhERLC/YQqKsEEaII6CdU0dWyT20L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CT6BCF1IMJx5QLGkWzYk98jMW+S/qIK/dP4EWPgeaP2HBjclyQan4Vf8ZYlZvEQdECiR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mwjrDqggQqP0DVHwhBUVEYMYm9i9lgmSZGjGTdLbQZB7UBAkIIWmCCCND0MdJJqSTpbG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JRhMtlxSCPQN9h0RFy1PoVRMkknosbjkjG4rhRdmTq/zGWaGQ7mQ6w2N7iMlz6YF/wAX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fP6EK7MSWuLfumiXgMexj8CEIaoLRPodxUuw1OqRnG0i10Ks2+B5ZiolX+ggPgIWRTwx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YkkbG9EDFpaFVFC28CRNFSCCOs9yoVOx/Qi6yiLBMRvBPhN+xczFhJ7wQmfqIhbK+AnL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siscIXRYv+CxVxUdVcknaFPeh/nInrKQ2y2UqLSvRSfewsFRaI0xt3ENnBhrjRlUgjzR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/kE0SsEkxTVCbEFXSSJUYgqNwMMTogipFGIMCaO+KarTBHUeFHRDEeWTGTSaw7+gQunJ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SbfQJS3xoUw/b+BC+xgNJvYTFI5MczPYiNI5jG5gvgGNba3y/wCNwVwJqxN52HsRBY+y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IXo/YVKoqsezMqmIi9LnQ6rrl4a5RJgdG+RSkJhaJQS1mx1C1TVj3GxsE2b0Ki1NC6Ni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x6BC6qyMOQ5EYn8YYwmSIwyc3/hQFJrn5lpHUTFwiaTfwKirxPl/wa6WKiY9iaMYjYye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ezaZotEddYT2aKFRksyQVGYn5awRSztU0xtlElonRbikUlyWSy4pEiKSOkbUMtkiDd6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PhjQqLXBHQyE5SipyD66ucRSKgRtbIZE2Nh26eLEAZ3GCQZYqci+dhXMmgV0ZG6Kk5tZ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ql/6eCiJqDOMkk8EN4rsl5ZIP9BrRJPoFlV3MLhCUQtG4XXFRmUX76HS6PiylSWwp2Yx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omow2IEwVUVMiCKSSy5cglNZEcLUuk1Q9CHmlCI++Nckkkk+hkk2aCJ4pmxb8DJTajXp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mthk6sokomu8W2CJYv2O4jJ5Enj/AI7BWAdhlUNIeHg8wqSALdJSzWtUk9NJV2FiQRRa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50PRjLKyGGEIixvsxjDJaE2xM4hvAIKWPmBJuiEQQOiB0EiKMW9VjvnUqLpIQRRD3LR5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SSSaJRJI6JO0PBCDDuOZOT7oxZNnhoSSTYY4ZjWk7jglPKp7jaOBNi8LIX/Gow0S1DyH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Upku6q9G7lIz6lJEqloijY0rjdiMdZ5CQwIWUYD3KQ2NDEHRe+wZAXuLdaAqtJ5Go0YE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1IgSMSoetBBAx0glLshSDBbCIEFVeiQPD0PR7DGlJ89Br0savvQr/hVfs1umTAplNLJc+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n9vEQvKrTJJpLCngREJLg/8AHIWNG4v/ACXhRsEX1S5WwtN8AM7LqR7HLv8AVe4poE8i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IJSOzZE2Y0oNxMbHMQ0K+CRe7oegxFFzcWz8iAfDk8MxkgVEQQX0KLcQ9CRGpnecTQSi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jQ7ATt6exmFdi5U4Ppz6K0I7BOU5D4tbuKBInaBjaTR5LgkZYqvnKeSLdpb+QgvttzAs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m3/HljRJIeOVRsGF3GjEiaeUWV/bmPmM4IOdjh6pTJqZY2Ri9ioyKLdktL+0MLnZtVJo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0sCUW4yQKrpenYH+7RAMPnXwIbh9w+yLdiCWSTSCBoiBNd9ccT4hA1wNLfJOr56PJXmi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q9qIRIuenx6K3ozuWYeIm8LyDPkUCWozFQxNu88iPUoPhjSrbXZJYZbwuwJYmBKP+OyM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8tJX3gS8YfljK/qb2PwMq4IpJLKk+NxS4PlkmRO7Qi4N7eCILkucjcgdFRDqPVISwnWz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ssDC5/dIyTe532d4CCVvLSQy45GqRaaOp8aNcJgZ+yR7lK7fokTSbs2X/Qz8hNL0ochd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GfD/AH1st9ZGQDeGLw+ATsENjCmkXxDZFraM3GlI2XFxxnLnkWkC7kAYmP8Aj8ha3dCY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7EtcbzcP0L1z5SK7NhcTwdkVCkZk2od3SG1xm71LI1+dy09x4QyBdcNsn0R9TYy18B9W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fY37hRev6GB6sIZCU/JYLJGQhI/0xtxrf8AmEDbeTdVoVEIqeTQhekWROwqXdj8nXx0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9x763AnSbPkVljs2WwYrhVBkcPfA3FIkkJWS/wCIetZ0xqg77SH6lmnKcdJHYIOlAIVD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N1yYxCFEF9l2W8jWOJBKF8jck6FSdEiE9l6eKtavZMZEPnRJPTknqJgbhCY80VwIaXQ+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FEC5EhkSj+uRf8Q9eSF0WewAf/hqkQhUWljHRnFoWp6ZJ0rFFqQj6lFVelaio9jHppJ0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GQEK/dlqIQnYwGIRLWQrb0n5/wCQwC6X0P8AxCoEIQtTWiZhaFpnS0ahLo2iNKS34png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o1CXLFRVTiiERYjv6FCdEzn31sQamcZE+CZjysvMzxSmy2L/kMXRdJscZ/+ORC0KrqM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gYTVdBCctSfgn31G7YEUQv0k05KwyGDTEBsrhhXVxZrnPBkkitCWXYj7YafUn0RYEdzi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iIOET9YhOWwYS4yVI0rOIFtfYSEijggQ31YOhYxLb/kcXRdGrt3/APFXJQhC6KzMWhdG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p3dhHIt2RHwKeWRf1rCJe0mBaHD/AAfmPpBvn/QwPqaEj7ow1onoLRXock9ORUZsXGdx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I3NdLW0CQrY/5HD00lXLFvm/8RLalRUWh0s2CF0Z0MQiCNSqoaWwR1uz/Isq5X4DL2ix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cbRGSTJnPddhwITSFZJCn1x979KH1J9AR930FoVOxYxOcaZJ9KkJQ9liZmvuW+3YmZtF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Uw63oX4CB9w/QNCMrFC3phF0HUw9SCqgImSLHU2uJQWHllZhqLc+BeZPJL2G/EQ8jiU7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6Y+5+hgfUn0afZ6droUex7rzpnoL0wCcGSFSEyGUKCH4UX/Nr6g0ru9AkC5FOChYj9Cj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WwuuSFqWr7b/AAPw8ZfBbJWCZvHAIqZkmwg+xhC1pRBNe8+kPufpQ+pPoiwfZpe3RWpV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KFbctjs4Ztd92F/yX3ukxZZHapl6CywkXyhYR39DHnyIKi6XLr7NxdST7b/B/ccDu0T4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GbIgsQswcIua+T64W029kP8AeWsobuQQqXF/rIJzruaHt6BYEyNZ3ciZd/VSL6PCmPGK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4up2kf0MBBHeF6Es+yhCF0H6DWMS+qSdaGC25b8CTUZNHKwIsL5V/dkglw2WeCJYXDJs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0kmUQlZrsd34nd+J3/if3oaojuN56iNvQkeQCWyYz3TJJJJJ9LJKmRdQlBL/AJP7nTZM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EiLluPK9Cl/gQtC1MWlbqLUtZCF1UGv3Re4rGTKW56LUiE7dNdB20RjSpQ1YgggginvS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OmZKRNsTSBisX4f+U+51IeSmtR9MojvWz6H8AIVUKipgegSzN+rcnRdEtCEW3eFqXRnS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FII9Iz+kR1t+SfYS4Tliw4sL/oAqD5fZjzRrqQjuLFQhlxOxaqMHVVYl7iFoWp1HgauF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0LouUmWJQ7CrHplVUVOYdG16ZC8SCsGYB5JvppKwv+UxdJ0W0228iV4ZDEuqmZWWHmhU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C4ESKq1NC0MWGF0ex0Ek/wBQNaWjZieyEIWuaKipJAS9emIh/wAo0x6GdFkTuOB9pCsG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zUCEt/zudYaUKFpsSNNWaYx9JyEXYjfUr+aFSFYksuR9aWTCxRUQqIWl0ZUyFrgVkEKb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3zk/1GRgYTWnyJB7JdvIhCquiiK5udF6RdJZESbb8mpr0U0W3vkIwo32GtuK6XAu1RAi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3/Q5kFd9vUL+wsiCVZZSLfqsSnuLRgVFRCouhzHQtaI9juTLxJWSIpj5Gy7iZFEvYndb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EE3s7Ix5NkNo7hsiSSxSWp7ITSnyY9VNE2pfBfgaZSPgcn0UQmSTaFpIEqyGzQjT4fpD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0Z66GufmhCJoWDgmPJu4sO0+GMHB3NYFfsPdmEdM4WiFVBr/AJDDofRYvhIdH0ZbnpTR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Pdi0Kq6C6mQtSAp/Di3yLQuyuw96WS3VZSDCRVfNhnfPTwPiiHEpYVVoQ6JNktya2XeY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8hCj+mCxQK+5i5Jqchj4sKLu7yfeBPea4BflDfilwvm/JBLxbIb4EdqxBrPcAXQV1xuh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6J24D2n3iCFecu4eGg5YwPPDV0JLtIzr3hlp8BwkdzcJp/8AHYeokYuJlXjo+j79NRz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anpqo6rSXCTGD7FC/sh/fblJFR0W5jtTIadmWFpClBcsQpw/5NyO6/Haq0qiXzcMrA+W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1EBcXjLpJAJKwqP7UyZsMVHsuZNCHBvuhwchD3glZkuJPlkDXysCwmNUgR71iPOhVVGL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WDJ4lLwPsdo3sLiZ8yTQ3PBkl0YOxlncFuR1s4g8CLEMuotZbK/5laLH62SyyH7GB8Do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MKwgtFyaHteoeVQqIQtCF0DJC0sxWl5tOqw2NgITaGrNbmFEEd9ul+b+RDxftJ2sENY7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24UCKqLj5jfIhIQvnd7QQkJCJBj8L8iq2uWgrKF0J1RVVRsci9TeLCLGzRaTYvO28zEC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q4RKXPgabTdsjHdubGZKO5hWeEQMT5EHE/HD8iGozDX/ABebx1GyddqSS4M6voMjN11U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0VWfaS6vt0mZPOD3HCik6EtMLtRtt2EkLFNb07reqqiBU/L/ADSxgLKnxEv8TEjMdtqI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Cy2oqfZPwvz6huoIZPVSX3uKdQwQ7THDPKEoFb/AKkLdHhIbmBfUULCTGVwZMt8C1M8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NqfQZvFH0mYrHTSFI3bt0RYv8Lv0FVMnGRaV016nX4KHu6J1DziX4Zw/af3Wf3WKf8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XyI5y3l9iwKuQ3+gy27xsSi0Kip+X+SUFwCOxykEumZgpLsBlY86KkZ7KbAHBB5q+6SW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dURGeWTIBrDv031VLJ5EKuLN1BahHwzmn2fsEZKKIfTc+4tifBxh3E4bmEpZAhf+s6Pr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6EZtJvI+m5c1bWMZveY+lJaKBaEKi04V5LSmimQbLdD8nFbH+7G0tnaD6/liBXkAyc/b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RUggQqI/L/J5DOmPIuYCMYrWJQsCu4zgtVrjkYj0DUolTFuOUNF3DTYvxcCs5zOWOrog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RUyVxHxqeietDn8Dn/E5H+BbKElk/LMb8YlWEMZNHl0kbmYksoSkEVX/AArpn8dRwf5G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Wpw0uk7XMfUogWha2Y17Ba8Kv2iKTaH2AhLRcjEXdl64h+TEbGkXgRAhalS9OU+QfhMh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3kkR+PBAT9waqS3VYaIzGcPAXJzKHGi0iQK7bL0xglfQ2N62ST0fCeA8BPlEMKdzOUeR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z/wjovxdOSZHbJLv1CHTjxVOj0T8rc+3UVhCby+dCqtLEreXAhaWXTPF2uOUiW3Aniu8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JVxCMwW/bUkhLs3adBUVIIFRaZiyFLAqIavY7AlWOhC49doQQQQQRWC6JJJJJ0QQQiFq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zofRZAOWl4fUIiNBamMKiyzq8hRqVU9VgZha30sbEtjNOWholVe7SPCyjdF7tttvLY2g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USqqJLhZORNxCovUMXS8qR6iCCGQyGQyKXrJJIwmSSN1kX/BM6HV60Ihj6d8HClYo9KV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Yn0ZSvokkbJJJo2I6TNjShCoqqkURAqssUQqrrR0l0oHkkSn2T6qCBIikEVZFEKIII0I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yxqpfTdOHjSsayp8ssfT+z0SdKUPSZI6qs0RW7EJCWgmIQqJfvCMSVFVUXSVFRejVHCd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F0HSNTpFUxS1L/1nX9HS9aSmjv2r7H0lVqxV6PY7fU+xpvUq4UMfSaUSWfZJxWeE7IEJ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DySkSIJzPskhwZ4bogZnBIx5NQRRuSUm5EUgjsMpIn34mI2hG29kW4fexju5iwnNZ2w8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guBEk3A6JrI3S0WsbDa3XpUeM+iGT03oggjTA9MUTgiRIck1f/r4aLH0Ib3MfSR9boT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22keqgy3Pdk9JrJLIfk0uTKSNZi6ZhgJEBsnuxhzP2Qt8ITyxJD0K2Zv3bvhCdW2sksh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We4ZmgiEtNuHkTbHjYLHHlyJYvhWJLbQvDYhPsN+5sLwRGW82IfdOI8lYihywxau4Xaq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xu7CsRv1XFyw9l+KJP3R/Sz+1knTRHMd70ZiRgyDxzrR1X01qdLzpel60JRI+iSWTqFC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DTfQ8nhjXTWKIqOrp9J1emiKLQtI9c5JFiQiG8kIJl5J9DHZYQYCy+G1j1tml/ZPwL0k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jaQ+hgksFNVu6iSWWKhfG8k47RISxsh+RNAuyEfyIO5Sk5gfZhClsTAOLbMkDd4sDlG4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RBJCSwrwT6S/FYRZmwIXGb+BaPRQJzcJEBB3cly90NLrHolqYgjS9MEVdGpEijkPqEEa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no8SJEgQJ6E+hdMdJ6mMifyWPpJCO0Sr0M+suouuIVVV6UtEEDDF8uEMwVo7t8jC5ZLd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dhUMsXy4QytWj35G2XLJbpBauxSuxcl6ZZC7s+oQit8vpKI9xYIQrQiWxiCYpc7I7FVe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sx1PoH1l+NFoppPsYxm+HoEQjuqx8m8TCF9xA0yBojpT1Vpd9haIHR64ox6YME9JdaNU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VSBAiQIECFJEj0p0etdXV19sfRvREC4VK1M+kumj8YtDohanQ9Iqv1tfA/sZld7twZ93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lswsPlo7SK+qH+2vgZ2sK73Ycq7+whUcqNfYFuBL+xUr7yC0h/EG4SlF2LOVClHsSQae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wyoXl0lU+gfSX4q9Dhu4tyi3bZESumnWB79IEa/EeBKkJGy1Oj0T6VKXYn2QkRGpkEV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VLQIaLPkkQ6L8F9EpE6I1QR6KXJLkTaJomTPEjwRrUb86XqdL3z07wVMhLUeqQ7p1Euf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qPFMwkho50oKX4QuBXfWQl/vTfz4QPRvOFymNFRgEWVwYQ9+/EdhzJmEkTCaUEvwhHCu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XPhAvohoukoiyIJ7lhvuHOSshu8HcU7Zz4rFpZbuGdfYQEeA0pTXLRfam+Jp2r+RLV+g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8DN9QXQVIo1hG32I9v8AkIpsfIKOkifBhoisC0Y/RzSKyySOWJdWKxUapFIIIIIoggj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aagUshly/HSikdRoaqz7ul62K5dpfmh9GA95pWjpFWRM56urSxa3SzPU9lsRZmV3aP8A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p3Im79in3pxKGC7YtCJcrhbIa62IQQyvKP8AXR/roZDYLyZuytMbnf5Ef66FKnKJsRlh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OSUpYyf30f6qoLdJstE3Nyc1UQSxsIYCws6KJWwnN3geWFqjRhbZue0iJIITaGEwmJk1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9DI23gjFonVGqNEEEVIEiKxogggggjQggjTA+QkWKQKsDVEKfMcdyROhIh8EPggdidTo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/KHgfRX4mIYUelntZ9NUCq9SFV0OldJv0BEUmII1ch7GEypFSEQiBAf5CkESOhHSfhgQ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pFRfYziMWanLhUVJqxjHV1emSdTaRD8BL0CRFIIpBBBBBAkQPWCCCKIoexe5FEEEEVII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FYII0tEOCHBHihAgNbtAaqg7IjUq0noehyJ6X2dC9T0/TFqR6VodDEt0mbiEIQqRRUi3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oGcA7alv0WDyhpfzwlDBIZoYKsmjoxjo/REvTQKkEEEaII0QQQRSBspkisEVIIrGhBB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UggiqpJFH3qOjHV1dGNbCZdJHgRunGjo9ENjC6iaiGVCRMmIQEhEgJCR1sek8G4qI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tCqqLqSSNRmaZEIF6Cw52d/sXKVQwluSJkkk1Y6MdJJ/9hvZZFARSKQQQQQNCVEUQJ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oSoaIIIGIFIErkMwLfJpdXV0vqUwDH0ETdv9SEEOidPfZQkOHnqSo+jJIfMO5pSDqqLQ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HelVpKiJ1LStYJvRAiDJIiQwhhqUNeZ47UJokkTqx+mXVXSXoGJHnRBBBGlEEEEagQRp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IogcjlOwgLX86WToYxnJrdryrmR9H2IVKGMjSyyMQ5HS3VfQVXS9KHpZvoQqqkOZCCSS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Q22JZMgSpBFEh7mwxBBBBCUaeBmrnMb0KsEGCSSaMf8A7TEtx6nSCCKkUgRBBBBBBFY1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8xqRbVkbG9EjJJN74FI937DQxVgivtY/NKoepjlwt+LpzX12WU5MnQvwXrI3S6OiERVu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FxlEImiYnFWqeakBOjEbrjRDdFyBKiRBIQQDyxLcjtMQQEkZJQ77i07oQtDo0Rqf/qRR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QQIikeia0wQRRFSKwQQ4sQL0NvgkJveiJDkdSmKxLHO3dm2SG6zp84RfVCoeu2sye1YI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BLWEhRl0moet1QqMVFVEZggjoLQ2S5JciTEqiCCKIQkJUQMuVECVUuP8pByFyL4OAhAl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EolaH0l/40asu4uiqrVHWgSGqRRDRBFR9m5CRGqBqQ4GvAzlHERH3j7gPw3IFMcOgl2u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dHpTjyQSFugVII1X+cWr6BhogSIo1SYgSOgiiyKqEIVFlRYaTpjoQJCMUWlCEhCEIcZi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kkTFoCaJcibkkT0KBAnorpvpr0MdVEEdNLpwRpgeRsImryXCRBBFII0vRcp4kIQxukIj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Eogw3yPljK0u6OyxyUOfIjyGbG4QqQQRouDLzQqllqhkUJWI0DepWs6mLIqQQIVVlBcS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TIZjYVE24loVVRIRFhVJUxCxUtG1xVJOmCKrTBFPcuSyWS//ABkUd9ca16KCNEa4oqY+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FHVjWyHx5jcZI9yaxoQxHsiSShbUbGNDIo0hqiKBI0sk1XcV2sKAglQx0FoQaIIpAww2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qHRCEQPuLA0YpsRRUdCInUiBUgQqJaSEZj0QhUQ7qGNRBkEEaF6NdCPWuqqujBHTjTBH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VaGhkqqk2wbJGZHwEpMEhBlaIHqIRaX50OjHRkDQtiU81yTpQ0TcVJkaIEHcMRQgkjXg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Kl2eymiGQQQIYiBiKQIgggQpUJVgQqqhCMqE6rRh8MMY1dQ91ROk0TF/4iouoh1icbi1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yIc4breqOmekaxLyS3U2DYkqQpT4W7EJEkJEk1ao0QOpomXWw9CWlHgDQkQMY0MRFFRi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YrJ1emmiE6Rci1MRiEWpBAkQMRFIIILBKqpAkRpKhUPJjoWhbQeROZEiZNZRtRd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UZhmLbpS2mcMLqZZae9ffarOKo74NY1Gk0hDbLnE03mVsN2yTlA13HXekkEVg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2Srr7Z5v3F1p6lf8/CuOQn01vPmkzUd+7jokmyjiYLE+HkF8UUUQa5N/Rrm1FN8ao/bYq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Z7Pc5kWGBrFQxxsX3XV+OftcsP2uBxd1F1D83FuG3ji5ZB6Y5arqyk/u9c8/8tdfd7f7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vI0m45oJI+DlNtZ1BB0BVqHqikFQNcCOKm9Cy2qO+aCSOKLPfnxFBZVKwUsMA5ooMtBx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NhQo9swdNBZ8meSKSOIiJ9rrrjv03XD/AEX1h7we3vxef08hDkYQURwxR9HOdUePUB91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hxhjLuNukuvgjruGYf7QSdTXXdMITXQfZeXBXcRdAdfTdeRcDPKNNBcTUiupnJNpNBeQ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AoZbeywCUUSc+754eqTKaw3zJTaeTECQZdYHEAqkgupjvt4hq/Pri21rcZYeffRTRTSa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ZYfVQZVVbfSeZSaWXUTNIQVeihsmoikCk6bU+wwR6LljNFf16EghW/WcfxogNnBW813M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QeijHfdYg9u+pojz9TqtDmyWKHUcYX/wJ0KQZbdIlsvBdRmrhthvmurChvMChupotrBl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062404sup9bb3+wz6x//AKqHFVWu8qahkOFCzAkfHEE2EWG9uuWha6/J/b5Jo9PffQWs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gG0VNkxu9F/GSbKXMM3EMFUP8OdeNAAiHxyDGF6iyxl/QLJY7Y2OK4p7fI/8YKrYwlkG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wRyHWQWVHWV03+ozxEGgiBnBsseXX2ci+rLYb7RQ2VWUEVUytLhfQ2JLWh3GvcFyBzDm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QhNgkYxjRlk/otlUQp1fmcellltrup4BCzxzvs/87QdRTUwwj2wlH1WUzyBkGzcwzAEJ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VqCrb41F3OE3mWF/RcRoQ0f8uv8AmiC3+FH/AN26RkowHSVLFAbAc6eQXy9F5N1rODYv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rpMDGU+jIM2zFvNHUTfbQDHBQRPJLMXcEiPDGIAcQVVaS6N2tJCH1srqVUMGSNKlSDDA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Bg3y9kun69Sc0of8SSRRd0L4z0VzdFfw64RQ1s3zRtruppMKGQWnqioEMOCLYRLfYCFd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N6ZY++KIKCBaekQ8WZzR+vsuOOAGBJXEKfLLUHinlBdSitHyBLOoec71486BbXf94eN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N9pbGQsH2R6QYjFhIveNnAaunVhygUH1XWUnmVHnVAQcFKO9PsrGyDw1UndXkyByJ7El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z2DjWPofZqxTp7Y/NqMsnk9veHNt/CV1+lgC4flrpfD13arD/kIsWhADCEjSt8t3vyAK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HO8U0E0XmhEu389cPNYTgRwQiGpFDg1ofdJo+iAX4SXR8GFnfWJ4LQAiiTa7O9aQhGCZ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jygA4/q+OxSCv/mEPWXc2Jqq4K4SL9tutQI6xrGAVXE0FmE02HnEQNK4ac2e9Ne3iTCR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3RWBILf0yXVR33NMdb78pqizhhbrf7Z2REFWWsdeOpRAoS0iqsSoJGlRX43+k0U88Omf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D46qAqwink0FGP2k33VnOM4456/Zra6swgAThUpzxF1iBXwCrP8AmufFx1xPrhTW90ko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I855phVrjqKsVQc9kSnRkSethbVO+3vf0zS2otHF+uaooJYo8MX48NlJlBxNdpn7w14S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jEEkggIeUMoVRzZV4VZdqfv9XauifRpkd0YMYAII4lZxJd9p9J7jPOMsUZJscyf/AHv8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j+grm32atIFk8Qing0hTfHbWQZe4cZZXYV9WRThrmMHPNujLAJKNGkS5dHptzTB4+mi1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KJgqHIPPLCAUXtAYfaaawxrY2XbLCUNFl5vytsJMo6+jjimGlUynXaLrpBOEUzralIfa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84W9e8efPNfPDRCAKOKFECmKz1Md8EpTj7vztxhu/tvj6DBY2VLJONZSTfDlLTXfdmjXN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9183YKKYH0ulY8PII99Uip5bsOzj/wA3XsUMd9/d/wDj3Pr/AO082/QCFNeYYRDDPNEA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qAHNwYa+6p1gss6BPKg+9FlHLjiBckG6vggnz9X1/wBBQ+LYdfIYCFyw1v8ASLrndUDB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xmtQlwDrXziHb/DCMo4/eb7rPa3L/AYN3nhAQgsrIz2i4d8cYz4cgUGedrq53DzwqHwv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b7j8ue04sH+khZgSp0xN5g0FTkUXi+s4rlEuoNGN2i82iCoAsXd7QIA0scU/vvPf/wC4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rDOsieEIO9K/ijRRjPSG4mNuTSP5F2J/3AdXmskt6xK5TpmVFoGdV1GwEvSf9XX3uvyJ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uvAHhFqDpb3UUvrrgCJuP4gDNj3/AP8A/wD/AP8A/wD621sQ1d5PYiHP3wPve0zZbmPM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trf0DG8f4XSSK9JYZT3EupgQQ6TDTpPuPsWSFJQeZvg8dPjhzB8Dm6ltaIlG8kaqllvv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Hv8A/wD/AP8Af/N8BBhLy5YhJ6in1C09pg//ABJ+iAFpNXWv33o4ikS+RWhpFV2Y+zq8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dINe/IUqKkIfbn9KN8uCdqtsucEMK1YY/u2R47K6HyDAFtiIA0Ms4MQQgAUIEgow4fNh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HF2DbnEUSnHtBwtP/wCIt3thj/Yr6U8VsSQwKQZm6rhK25bXw3+dZTV5LvvTNc94w5Zx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mOgOhNxfxe5s+ESM0HKBFLEFMNCLEENECdvJH15Q3fI02ojBByM5IFpn6cXaxUE3uB9P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8ulT2p3zaHeHM2td0k43JhfxjUq4NF2e9x+y1lt+o32FKBUxmVjfAmc+pktUR5FEhsHll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P9uxYKokpFkFdyfr3dc1l60/hUgSJRjVPuqG+sRI50z5tinScVXhdxiM83z6ILk1Cocd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vmnoV6nM+XqcWTtMwPP0SWzliufFe2zZbxw/0Z+6yzxDR2vBrzSfq2NxEV/qjPxskkr3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b4mW8JDGT86kjqaZ1f2Rq5iCKvBO9ueEG4w41Xvt7joCKYTQYLBBIp2VZ2LH8yQEo2uk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VY8W+YaZ0y2778IvK5EejUqu8Z8z2NjQMCRMRVZ3DLsNX3Njvvxja93gt5U8eoZ9SH9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AEpbWxLekitAcffCoKLYfe9aI6fTEWpvlgtrLWYKZMQ3TQaca+1296yzQPPZkit6qUW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Drhyp9OhESPT6Z453uLF0w9jOGhfrsKVloehzcUWNgvPp3SKI2qiTGs2gwbLCrBNcr2+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sunhtmByIag069z4aU4/621yHMPKOypkXkGHSU0q0RnHbGiuCrvI8q4p38kKe1MAw0qK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fIUG8PNxXX9XCji5v0KWLZjNl70o8woBUemUAlM9hVfX8PkjtEKBtGhlJp/psww2fx4m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fxFXY4XJ7TjO1jjhWWlk1CJYG6fqMTeK47qN1vs96Q5XKgFS7pq+bi8aC6p/w0ouAAzV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38cQXSI1iNIM4pkv40kWaInoMH5sG/3RV8uoHq3/APVi3qcbHAxzkoBOwsZ66aa4J1fF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sv4qBGFBh4U92ie/+5U1X+j7ubP8i9+5KRpayfJaKy9s+GwZuyVeuB1aTqMcijO5b8PK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8U+67qv7/MEAUbwGR+ukXLzcgeJ5t4J0zP8At+Wgm9n6qzp8IhxJlStVQqu9X8mUXew3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CxE08xGluTgw/lX1YIWIegYFc8irLGufVkzIMGjvrY7DXStPmOXDOz+K5rG+lEzCgrTQ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htq5h28Z2llpsg+3O3qLJHrUWOHam7bHSa5AgYrPcCOitLwEXiT7fZ8fNhSSb8ySVHTt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LwBUHjSD7H8RQQ3rDmOjDyHKPCf72GSmq1RqSc8ZS+yWN8lUTbeGqw3uJmPS4tH2qBJ/Y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3Rv3Ss1HJjLAl4zSXyiCJ1Vo0khtJsA84VVB4cyCFv23YCf2hCHOKYOLPXraGSDDFXSv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qjPmoIbWqmicrr9kHc7neOQXMvojnBu8QEfP+sKRoTt6UENogLV4eCQ7Isr/APJRW/8A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M4ruqQ3Djjp/t9M1jzSMJ+NPOcNAuet+sMOUF8pePcv+tKb7Sv62Bc+rbehfHmlZfuWZ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vrt8o6qUsBjoO9TKcvrgf+BigFfjQc3qlO87M+MAMjOk2NHlflnCD7/8Tsa3c99UUP33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sMObCp5qI8MEBBIqq5pcgpOLJZY6BATjXpbmZ14NjRo9izWWmOJhd7Ok1bfKVUu33LsL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EeAxzib/AExSwU4WoplJtXWyrlryerz9VVLXTpPLwDz/AJ4ww9RZbjqIth0jh/zqMvsX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7gsSVDvjXUQPQbFZtGimt3HpkdsUVB7hTWQHSTEqtXHlQuLZWTgutOpz8PizYW/GtTVce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+VUa1x6ek5P/AP38MIKoftZ2MrpFoYniEV971eIb/wAZzjusooNTISB9TtgTrSUUOyzT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FYglw8s+ega0O+YAnYa8283rL2wr3zwUCoUmUf4OK57pog9aVRSx77Sw2y2wczDAJDj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V/vFybA1RRmCWhPN9z70Wbg600ne3VvWiro8KG/VTzVg5PvJJePDPXIyaT1uO5m9qMc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2TRQW4B5q6fTAyTprGklGtMI1/518dkafz3f5TAvlhzuAhBTkNekO1hMa0vx3UnRUkKZ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0DHhx5xknDigtwgcro4Yjc+9U6gG1MPXusXFPKhvMvc+8FvXuNvUDXYaQwp94XTAgMak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65IPvOceiOOU2j0DhR7UZCGxRSllNh7GFMO+6cOvWU3FRYLQ5OjCPmRhVu4AQ/dAvcJ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f2NwFyWRjbe9GLlsMPtZGCe0iTvofFkxga48hyFkNn3xy4sJogFV9+NEJ8FnkxmrTqXY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+/asONedPvX3FcN9vpb2NHBxSK9Ibwyjj4IPVpu8hJqUv/u+kWBxh4WEmrs055rQzwbtv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yAhuCODoNlzzznGmL6lXPVx75tZogvbhq0kIss98N9qK5YLpLw4IrSk6uMLcanKmgth1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R6N+9tKfonCK9IjXmbgpPOTzLvBofCw9avA/eElaNfu4IEJMaRS8Wdfzz32abBEpHUs1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jeUBoZo5aIHWx+2/HKwa5hbJTPptSGMNFyQwXX4gG3gQBaGF3gq4tBgX0GECUPxNu0R1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PpfyLWg5QyPqUYvtnRarjXbzyv0/LZCUvY2+6XE3aZwslzw+u5yn8pYbjAr6L4fmgabw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ysRhv5byVSgEArQRmOBbpEMWR67Ygch3OezFaAzJbrj0HRTBtmkf92UMd6S6QukHet3z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0DCGXyHI8nn3/wBLTjvp9eoxMAU7qOiV482rPI2EucGensCDLduac0RhEcG2dJJGhsZx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SH3cHTnT/bIwdJbc1TQl9zH2UDhhztZRBVH9889914gUVg3SwfI9+QrSWms1CYFFv6j3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YUymO4CO4g1ie0KM8Pu4UUVtAkWfjhNAeNf8iUrLyjakEiKskA0e9Hhz623bfcYjul7E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IIQ0ww08F58UZAgLae7ZrfHtVmD+OBJh2Bpgk5RFV/Qh0R35eUM5o40AEIXWg+CQktF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Tq6rEkCvCBq+y06JpSXT08RcHtJgaDEYQ1JCJmJ6MtnbUeXUEB18FwaDVUy0iW4rMhtD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Ucd3hd9QIs1Rycx9SstxR6+cM6IJVDQpld9p46gtwwT/ul9YyImm3fDffXUYu7H/cX5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C4ASfGE++6O7c/tcUFN8cqqr2R2Uts3wUkrv3zjhpkUt+XvOPnd7beS2rLv3/a8KnqX+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hVlRB4qAlwtTp7VLKZyV1HinffzoW6K6R5l1ArYeteXSyIpEP0lmkOi1hLKUUVp0twpT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gmGGGGJFl0UgUaCrnr3PeuCym2iWSXJKPzeSscRuHnU/RdVFlp+F5Q92z4RtB3LtO1ES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OZFFmhEZD4cdVCA5VY1XHK6Bgj22GNhUEBRm/fTVq4V+mTSuOOu6haOGeO/C0++c8+cG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HHBOoRWGNOcXDjhVBt+DNdJbJhZsaA7jjxsAYIXrDKezuhxZCPDGNxggKBrEp7lSOqmv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WjOQt+jCzL9Q+uqSKm+/OzWSSyqPSS++e/aKC+KW2u4xDGHdO+qcNX0gfvfJ9F06D5Dul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rH8ZrXDPPdS+ohdfbnDYDiCO3VfKfd4KqyKDBwQ8sc4W+JJssN4ybTu++qWiW2mz2mae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+gqa8GaWqslvBxYkiTapVRgrDbdVZU6mHXGhYUiWmJQE0j0dvfXb3B6rOxF39aCVqGeo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qMMoe+Q4s0w8xO9mRHIQefCayieOeaSCua2O++6C6LuauC6C6SWmWd5Dh5HuC9v39ksL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PGC/X9WL2xbdgfY4DfbKTHLL2afBN1U9QOnkK2runPA36CuR+26wEIgE9+/FUlLp2KWr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f2G7L+OGeue6qiQqsu+C2cwTvw0gqkAEq7MPnZp9lpYNr2+HyqSItdsNJUMhnnrHfCBf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vWyzn45r6Hnzwl9sNGWYEMAYXyQnHiGpT+7nGqv0swh/jTqiCGSm+u+GuqWq+U8Q8owz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q+whMApptFAQJA9Vz2rPuMglr8KX7TXT9FHuKan89ChBGKjfiLBGotpTBD455km8E4gM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Xfz33M88p8prFTKeO2y+++2e6iYu6e6aYAMnD0JQ2oy79i0IQftdpVpdzwPvia3JJJ11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VBSanyufdPrK4MuO/bN/whBR1Rl7CyS8E4EcbzHH4AVv0LmuV9s8s/FBpGGQuaS2++yC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4wpnQQ+Jn6Q7bkgZNdwl1tsRD4jjV5RxCDzUroOfHnbjX+KmaSKcVGDeMui6pr5Ps040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4oAABFgE2FFIZrLObJU884xLJ5C9WqhmW+CCTG6CqqcQIApnQMY7y8adakgBJXhdh5BV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+UdgvUQf/Xy6o9jBxJLMDJe4ybNJOO7NZoOy+qmmG+CgEcwoRvri7v617rCOnL8kPo9N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+6CCOKCrWnlowtZC2cwLe4hgS0JJ9tpB9dpcpI5SLEc9xdj81JMk3uFtlV155xFuk34A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4sqG+OOmim04s88sAYebeKK96TnfdrhCbB5TJJkZ199+kVBG+SA0qcUF8ttQf8RDLar8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5ZlsGX1/edtGplk175k5c8JxuSCi6yS3bgZ8FxcmEuaZFWWmSKOiW6+gQwAICbGO+XI9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VQhp1BJ/x9p0kW+4s04LohVkN5dgTL4tc7zalnLqCeeru5VSsGC39WbNpGz3Yo+YVJhN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JQsemGbFnh+hY8SaGmKbW2c8gsYoWQ/XuMorWPTf+D3ftNFl9px9Y4BZDC/FY8CpJpIA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zKblOqiEokeA+KFZOrk4Ypm1DqGsLtagNZJdZFJ7xXH5WWGSs6ejqch6IquSqm+aeSsE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0knfTTD/ACn25863TblHHS05YQQgdcnQauMNHWea5Ec/JUUOCDBHKSRbnpjsJZo8Vcdr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yk4hO+yoZsZic2S8JMKvim6WQsVRkovtujItPADPLFS8fdiXdfiyhw/0/wD79nf90hmH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0SC0nTmHEvwyEV20qpZOkLV23uaaoKkHn32gfUwK49Q9c/XrRWv9gs2uWVaii1bhZACe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Lb4DeTjSSBh/eReFnHQu3EOO/wDe/d//AL/bEYUXUeWBHQfUaebAJeY86CwTTmjoVqya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qgIiPkuvNBit7AUdnX5/JOAuxVqU4Fhqn98XtRw00O5MqpEtuB+slMPPKGOAL0xqBHAG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77LnXqDxBQpJxZwR99NJdF9zrDEGq7WuN2drtZntV1+iewumEg8qkYgmW/MVcIgPlB0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mGKuZSoYeDJ1ivy2IUo04oUc8k4sHGkyyk80UMICoSn3/wC9/wA/leEEEFlhX2FX1X3m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4P5R84WpEEGsNfd6KoIZr7ZKgeZZdvQnUCB/5xislESTxKL5X98F2n0Cm1us/AABAAQx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vmXzbgSzzgC54N/9P/OF0IeU1321n20W1XHVRU7tf8MnpeZAUmOqkEENiug6o4par4IK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W02pRAhP3D4zO7mqjaucnpho2WFTbqEwgiX8wgQARzwVvyXZQTzXxXzxlzvvPMoruINf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9km1kRMs90Ni7NTH7leykUGcO0Hue74J4Y6ZP+s+mOKU33lO7jAPsXJxuSfvSizDpbDC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B0EkD0xSRxAxnh1wpzikFHyT31IUO8cvZINN3n3mENWcfmilf8NOuEEJbrGH83jQXl1c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i5Ysu/f9Vf7FxmkuzBze/X13foaJ6RyG67rvGzc7YulVmVUhTRwxTygqnYqxdXyZADzj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dJONO7vfPOkp/cXXFdttJRVJ7NkRpzyyP9+ANGrH+P79TZsG3vFr2lIRine/8tl+XjKt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lVYvXNbSskVmmmwAhjQhgyxtNVMd5+AUARywFX3wnf8ADXDnrn/7DBT7qXqfXjfnzAgQ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KR1CLuk4nt/u+r/vbb7xmSVSYG1nf0n6LfJ+AypAkWV2dcNZFRlNxmoJ9tpgUlUoM4EG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mGGQgM/90jH9DXPPL7e3rDSnyX7T7H/b9WKGhDkpaiHzWB1qFDkYhS/3WGTRJ75gVS/M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fqiJJQYAE0xIm8xB13DdVgaNtxdBosU0868MbWxnWWG5LzEAMgdl9DLzRvZcNdrDH+zj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JCyKmC9dKaYcqBV6mx72ixPHWanKBWPQEMPEccL8LplsyUwABaVkupE3w9R92Rdtp1JG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ym+g1s4bNg6DZyjaIEA9MQoAARf5FhNDStiD27nKfqyU4eRf/K5Ai2obqHwSG0TeAsBn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koYaNok94PHrSw6ggwmwgXqAv2K6nBQgZ5VTpVpxQgcckw08HvvzeTn6FTcwLTXRBJpV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8MUS8/VECYCT2eSYLHOd3+0rnO9EigMX+4ypjTi7T6yiRooS+vUEXb1sX8wcgp+ox+z/X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N1Qx61x1R8kMIEQKQaeYAe4wA8Ngc/fcFdFd111tBpdVhVsMBllICVVDyGsge6zPCsM/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wx9rbhjroyapFI9KxyzJJEpcHUEAvYgtthSnye6H7LAc+cKWS9NVY040M4d8lsYWO8kw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Fh1vFNVNDZTMNJ9gI5B0NF9L2CtYnoq/G4nDWqNfANrCbOt/PuOnIPS/NKb6zqjjhIdQ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TgMypZ3HD5871MuynZRZMIoIgVzG1lw2qXmZgCSY57k7OwCmmJ5QWqWCuPeoI9NZxN5P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U0OWqqgT7J2Xfo9Xf9qWSz5bTVruFi8Y47BG8XED7JPcbVVDT4G6nLotPG+sqggwwok8c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q6KEdeq4p95Qc7hBXrxLqBhThiEwlw5tVkJ3Tc/7/H+GUcmijuO3hhH7PDt7zsPPGDyZ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4PXIYjff+Wtyw5cELEzf7g/eEQ4k2Mk0YQkAZCPb1dyW+uVVsG0Gy7v7inO77HbvdsuS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e+fsMuePyv8AqkKShoNqTSeQzwNuW/3a4ogzyB230bRj/SIKKsEbKbvdro7nJni/+TmZ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GLJMGrT134Gktn/qnPCNIHKMACiwzx5zlpCDNloJIroArCIHJbVpn5w3ilMWEjMusSec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MdVVCU84y9WnzVLOMvZdXn4ZPmbwQEvQmvpJH7+eAOBOHOHLK3z3wjCCpMLsPMFNGaED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4bX3BDLOHvxMslnghjugwBcidkIDndktNBq9QFBpH/3sPVwqR92tKHLiaTAMErskIDJ6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TCLXV1+bCEEKOIFB10yxSCEgsFyk3trPkmPouPCNDBLKeR71+24179wRfSVUR950zgsk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FCzRJqljVW/rUgiRYeTmP5SPMPmlyXbJmtJCvZ8lLkyoS3eg7/NVLDMPFNOb80w/GMH0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sLgggG8DIAFqLFfeJffYUAMs351+8w88OqREuwwXams2e5rbb2RbGXcuyNHSCaXuQABC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EJT3G045ZQghFkuLLdcMGKORSOLb252/GZJnGUjuqKLmmchsif7omtuOLPzRcIM35s0F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LueRMojWfXEaebhvweK6Gjhvl6Wo/wDvoifR9tiR7sOGb4Q9zBU+6OLvpBhHssINjRmR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piH/xAAnEQADAAICAwACAgMBAQEAAAAAAREQISAxMEBBUFFhcYGRoWDB4f/aAAgBAwEB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fBcTlCCxfaviXsTivFPXWV6K/wDQrisX8pfQX5Rf+SXt0pSlKUouCFlIhCExP/TwmFxu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MTEIQhMQhCEIQhMQnKEIQhCEITlCEJzhPLPcXFeBYvnXCehOMxCEJmEJmcIQhCYhOMIQ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TyzmuK532i5wmdeBcV54LjOCzMIhCEJl8F6q5s6i9FeVeJegvAvKsrjB+ys3hMF+LXj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LwIQuF8q9tPyrC4wgmfSE/4fwiHz0X618JYXgvgXvXwLM5vfR+4S+CRYYhaQ3eNyvwC5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xQuK8d4oYVLri1T4jueSL6ywvChcFhYX4Gc15F4UjuMRJaFzaT7EPYc8ZPHB+rOK8C8i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uEiylDdobT+cTHDpHhfcY2uV/ELyL1F51wXBcEWcEJMNF2fAN32MWFhOD1piRqoSIXD9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CEX316i8D7YcKnWXCEEqUTDmFQtCicFyb9Jc34ELyTwLzz10LsWIZrhcpVm0IhXpTq1K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8E4xjAnUfUazB8X6SxcUvhQheJCEioaHSaGKwNaMnimIUl8DX/8AokqMhZJoattxstE4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Ynt42emJX0yLokgfRHHFE++YJGVPo+ItGmbyfpLMITxQXhQkOYhM1L9EURCPYW0Ua7wM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aO3Gj7/0J2WEHhpG4jb+RFRuDj9CUXwIQX7ZTeyGvB0qjV9FLTIQgn6Ikxqx8JL2V6Gl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YTYzrC0vvLIgb2GCT8L9JcJiEITihC4rKQ0i02LxC3XY2katMZm7Qm3Qp0E6NYU6ZQkD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iNYbu0U+BKRDofVoI4sJbKOJyQ50zQo0Puy2h4v4BhWmNnWFn5/yKW3tsWNW/wBD3oTE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tLDeh1AnRDXqP5AsM/hAaCb4zg/SXiZOK8COpzQi06I3A07/APSXdGdFserHdQfdD3h0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gmPTCV9FwUprLIR+jexMv/oi7SC+yDmGHufNDxiL+0Lhx/34d9oTx+nGPn/Yv0BhdCv+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dB4Qxb+CLLCmsK3fp4k/TQnimIUe+FBIGfWhSwe9GjWcG00Dvu0NxbFkx2ENvkhCpWuk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C2NNj+RCMvQZPoJyFHT/AOI5qjGPjBqUa2xjnXX7GZUfKo+r9j6EtSKUWfyDd2y+CYk8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55Jc194ri/Sg+cIQg8o05LLpDYt7QkqSEpEjQMhpCWM0AUkYlumu6Ze5krtYtK/B5oMT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dL/s6ZBN6ZGLHv8ACbrl9ACN3a7EcSrGdQZCOYqxuG39/maEjwi6ghG3g6bbH0/rC8D9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shqCFmcUIhF0IaDQ6YtqZtU0KYCJ+wRIMLZjXbwuCPkxohgy/ChNjaNWJRsO2USOmMWq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l5PSops0MHUhLv29CxGSQ9X8+f6ZbYhM7MPanSP4GeJ+kmKPxiC7ELwJUb+iJIGbUTGQ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310aNimtRlttR7R8oOiC2P8AgP7dnWMoKT8QxiQwzQ7YvmgNT7kG1oeLwQhyken8ElSC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X5Xw9cI7iEi4ENb4Pd+w34YP0qJ5g1mcGjO4swnFDSnT7UUYHoZNI2kbNAEQgmhTC/Th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WWMBgsIpsafCxqyC2Nt9G0aibsw2mIJ30MfBC0IY2x0ztCnMMY30gP4Ow7PNDpwkKb92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uhCINDXF0wzuIQvAirQkqwpBhguE5D72GHmipJAra8CxQUldiY2R1EOYZt9RpKEvp/8A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SFQiCJUIe9MehWJ7IX9CGjsXbEJ46Pco28GoT6QkkLU6XjYlOCBXT0KhIUTwT8AzuLCF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+j2hqMptIiGO/UPhfbFGZC7vmhlpo0BbIO1DG0ZRGi+m5v5s2iVHaLCixYcQlQu8d2Ox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IQnhYxxfsIF9Ra4hK0a29hj78bxNlhlE0/RonQnLGMQpcMIhAw28IQualpoaWiGWi+iX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H2QkLG+Y9cUrg8k6/wACGJEd2PhiIFH0G3N2HXENUaDBGx7YJDBJiqE2drM7joUdCZE7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h0CP4Rq7Q9SfDaP8BnK+No59wuS8rWVY4C40QsohCyszDa4p2LGz6WPqwjSsAl8Qvsgi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Oq0adohjVso2g1QYH2MaofG7+RQDGteEFEKQTFFK4WwOaGhIbWhGCEjFfyfhVCV2aCYt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pPSogkTxIQvCvVooujSHeUNcJiWomWi4pixC7EaCmiBMaiAh8GdaI9plyWqcqNUKYQQi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F2LF5LwLEIJQQvGhC5Qo4JiU1/YlqT/I3iUS1sXYfxEfhCiiE4wnlQsUkxIPoTKQGwnC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iQQmiEEOrEj8FxS5uwkXwrxLyIQua0bu0x712F+kkOL6O1GOW0N8H0Y7JVRI0aEnsRNF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jS2xLVtDUGtEfKX8j+cx7AqE2C0OoomekQ+DZCQwSxsJaJ8L8jZ3g56RW2fw4Q1SJRAQ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kfj6wZ1CxcV5VxvNMQsvih21Rruy7HqXTG3jYlLGrij+n67KQ7iP+oXceql+xV0Q2guN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bRzwobQpn7HAfYgjGz456wJIalOCYcin2QVOG3SHlNUJ3IxqVncAIsFdKHQCcqkhBUGp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0UHol0iYY+Ia6Ef7j96D306JsN187wVsYlU6eVcaLD8KEIXgYrsYnnd9k72mMc2EmTKM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74/7iL+DuAxJtFBqFiT9DUF2Xj9CmIM3ofJor/1xxewayDGxKCyJ4XYMw44dxW0CN4ZJ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cVdIeIQQQghRsVmRiohZ1vbyJ7HxhtV6iLli5oQsrgtsUSv+3Qrtp2l2f0RvtDdA3R2M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5yZ+hmIojtlPCsGiNoboWje0PYSELXT+eTT/ADEBu0SX/OBnZEEGhoxYJkoP0DsrhAnk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KmnByhkEISENtxeC4zD/AAKEIXOidFiV0z+cTp07YGzthu1YnjBhXrFA30eh0UeWjHJh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qEabRm8Wz9Zi6qX0L2QbR3Qh3XomGGNjx9h+2R+i3QwrN0QsLnoM+G8E2SETkU/vH4HN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Qh7EKE4XwvxrwzNLzWUIXrUWClzSiYzwsjERuvFxS4eFMPFPsITT0J6ExiaabHyghU1M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1sTfg6/UjU4FwXJ+Nemy0UExCwuE9NZWUJRBiEIY/NDiYmLmiKYSemdg+E4Ief2opP5sQ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F5X6LTt5mgoNC2HI9l4T0llZSFwxCww/NYIWUJaJPksQmHaWhqe7YppkOhMuSF/tbEJw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2N3Y1iE4OCSlw2JDE4WJsTmGgvZQguGIWTcIcL0K46NYXKWFEPms3z60OA2hKsVEdCPT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lJwnDrC4bxQvFomCwhEwxhIPKy8kxphSjIJCQqEUgsX1kLMfWEIuhh98E6qS6LheCUQ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xu5QkG7xg9FGMIJ6GPvmpSlLlcBuLyY+ELFw8LYkxIQuU4TzoR0weVjqPmsyyhB9EXfR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sgihjMpRckxYoneKFx6HYSwmUomdjjYpCaEoU9CzfWQjqIg1BZOo/LITWLLmuKyuFRcs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jQpRvknKDDUHtisb8HoQSoM2SEjhBmrGq4XF9NCiCCQkF6IksrB95hOays9MVnTDEITC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iWGKQTQ4NyDpPY8rDOpoRs6WDZCQXClKUuKUpS+JCiwTBCa8yIQgsJUQEJ4VyeNCRCHg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hPGsusWw3SjEfHL0L2n0hMmLw2NcryngXiJrITBC6w7+SQuFi74IeFwXjY1RN0Gy7EGs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BImIRkYpZZYgDqIcbCWvYcrQ3SlL5VhZnHsdcCCR2w+YPvyywohoTfF5ng+wGNox5SIP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tCGEKGoxCwMZRSGp5phFBGFit7Go8qCA7TYmTGdPClxeFKUpclLhLhCcHHZaEJViSx2y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mH42GxU7RJDd1/Q2YDmjGMooGMq6GxRncZKRDYqxINDriDdgQlohPAhLCYF0JCQgVIN7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CEyiilKPoWnrgsdsGdR+HtwPMh8MIPyP60Otf/OxPUVMoYMeEq4VQL7i0gdqxMSIJceh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9rn0Qe5B7u5EIPR8/KvKuVGPokW1k+w3bFja8XbgeCz0HhD8yELJiGh1DEKQoGuCWC5M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S/6f/gg23+xT0UosNws/KvV6jmemSmNm6PBnXwLHbBYZ24OoyYb86yx4T4B4dBC5M780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s+D6FhSkkN817lFLw/8ANCTA/CWO3EfYspoeWPF8aELJ80dMFyZ28SFPBbKhTRDixunO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SHQXQxt+BY7cPU7cDaHijfmQhMbGHzXhn0NvwMUTEylEwSsFVf4RCOG5LEE0M7eBYbZ0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/QWGxvivJNofgWEJ/i/0yTYjoaIavxtsl0dsmPhUfoLDeJhH0kkguX0PwLKyvWnolN1w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8ye0KHk8XRQfoIY/GTzSlZQ2/CkUUJCosofEvwLVMjH7XrFdD78hOCqLDGrfpkNjzeaY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hdiVEEPYWDAmGU0P8G8dIPVkx2sV0PvK8oSFhsQ1PVPxplKUpSl8LRdZKYTg5GMfkXrv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+Hd4+3EWYBuv1T5L1VRRRCeCvOvSdh2UCaYu8JIavzpCzHRcN4Z4WLzvBeihCUQanbzL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P6CQhCefTkx+GemmNlEIiNX+HdhdBMHcYt5O50yuVQhcl6Jcl6C0NlE8Gv4g0dFKCCgL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pSEKTkJiZS+WlOVFwXpNZQzdwXorC9ImAQVMss3gbH5Ox0GiErSGzCTBaVirLhRCl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6MHiwihv8Spp10NwtGPENvK0Z00MZRMbUgrOoudKxZFKUuS8p7VG8tv8Yo+vpkhRCSPx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+M9ZDY2x6G3jXgXrHwaIdOM9lYWLyhBoeF1iYhOC9BIaGh/x+6+8vChNkyxdC8K9BjDd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DLCdXrzmn8y5hiehD8CfoNj/AINZXDtx7D4Li8dqvWXgXZMPGjQoPwJeeDG/Es7cUNQu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PwTj05ez25JaguVBjeyTC95eZYXmY6P1DU/EM7cmvUT3wTYGw874Q6KTwrExCZWVwXmQ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4VnbD4ISFcH0WfCKT6SRpcGuC/kToxIp2b+D7OisfsMYioWIj5r3Wd+SpEEQuFBjV3NU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AUawkPlfTTNihr4fGPu5PPbLH8EJ6S9HtyUIXB2XloN2C9BOFRoUNF8BD5hD/YhpeJeW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kOwDoZCfg+/JCoQuI+CVC5rxIQj5yTnA3lOciJ6VcBS8WJ+AZ340ahC4MHle3rC9JC9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yfUELwSE19eYnqoXsQdDU8s9BnYfF9iFzlh1i8NxOKH+g+jpCdQmkhOilwaEE12JjwQ+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IQXstXCEJiYhPUfMcLi+sLC7OkXopUbH1l0wk2x7Olha2yj0sfMftyX4OEIQi8I1GQhC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madhqosLxvKNDSE6jSRA0n9ElRx/RIeDjEtjxdYb1hYmEvw05zMIQhCCCScllDZHZh8X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6uCyiCRCfnegm+HweKdOL4rLdBcp664LEwJZa/ELNLzviYwNDJnVDrhZbFZnAuMyQhCE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lwf4ueoDeN4/kz+5f7GJ2iUUwstZsooSG2Da4rMIQhCZLmskIQhBZCE4vxr8vCYnGGfw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iSiwsIWVxgniIREEkEkiUSnNj/8NCeVC4Thcp464WUQmEMTIQflXD//xAAmEQADAA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AAAAAAREQICEwMUBBUFFhYHGBcJHR/9oACAECAQE/EMrZda+OtF2z5M7llYXw1+Et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ZOyf8RW6+FPjX92ZWVst0L8F5XVSlKUpSl0pSlzd7tcX4c61ldC+NCE3Qh5W67Fsu69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Rd1pN185YQh/GWs+Qu1ar89ZQ/jLSfgTrWFldq/BfwF8Wdy7bstJ2r8F4nzF+HTgesx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um7IX4L1pf1WQmVFDj+Z7sD9jwc/YOR3/ghIutYWF+tPjr4lx6HvLjRFs8k+P/oEF6x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maKiYaaw5pGO/Rf37Kxq6FqvwFl6z5q7V21H2/B6Zy8I5RKL+i6tWeMH+B7o/jDmFyhs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gn+Yh90/Oc/JDC+IRrEHqxIvNmj9FTfojEFFhWr3K0WF8NaLtf5y7W4TX7PcLfuyFXu1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/QtSdSX/ABFdjcH/AEgSrgqNy1gNw3P9hKKenIWzgdJnOX4JifQvzqRLP6ifcn1gTTw1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PQkN4hay8X8BuiYYhqIgXJNbOa6V1zopSlyUpeya0bP4lxMCQTvS0XuaSynGQNWejgJQ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yCC4uKXC1DFGRW/WLExdGkyHKzI4Tk5VH/RAtUXCwtb3UpSlExBMT1ek1aof8DrCWCXJ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ZThRcJso0Gq6pxsEyLWNjWQfIucMWEsIWJlCw1SXOEN9HJpciz+AXQvhsvRRhMuEPpY3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nrBBbOs0heCENECRiVFeKkSdDwpkmeCyyhokWIJTCy1hCylQkw8ZCQUkXSvhr0oQsIQ+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dD14NXo3e4krFWIhCEgh78EcBKylGohOBEITrmVhixiEeBdKF0TEITVsT6VhFwmPK2e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bNEcxM/D/A/zySZYeEYhatUgxHANjEeRdzys+8JZLVYghfBYulC7jGNEEKDwhCQtVhG0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MQUqSWFtZYPgSp6w8d7ytKKohharKF33DFmEINMSwhZQupsbxCYuEITaEVzuYEpI6RyZ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CH0wkWi8HrQXa8IWGOJWLFqtl03phCYoTKUTxBaLRaLVMTB4JYSFs5OCWK1iZ5ORCcix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J3BORKIfuC873hCwz2WYsToQuxboa0pdC0XQsIQhBiWHhCELoZyINYQyEkQJLDYwx5TP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h4yux6twSsgLM3SGsrCXStFi8YNCwVgliare5ZBZWLlMQtqNEOsQaEhshYEgnkxBoaw0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F3whCDGwJdKELWLFh+fgXEMjB5E3XQsMhCEwyjZcpaseVsRiDQxOSVDUUTzYbG0cEQ0h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kE+qjRH+wlY+SqQ7PY3GH5+BdnPpXQsNCRCEJsqItuQpFGGuB+iCx/ATiTJjWEOCIIar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bh/Mbv0pWNC0q60I9DVYbn5U1X4EGglW7yaFkp43oWR6KNcHg5nEePrQj3k2qfKXU1Ql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M8noQXRMLajY3ccCnIZ6PAsrdCc4Pw9PkTddXHUNGW4IcGc2JcDNeDryWorosN51WLkT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z6wXwOByKYnGwsYI1h9AupYeDwcm9l8FdC6n4SZ7y9nsRQcY16LHgT5H4NyIbGCwxFOi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Q1Q3BKLLGqEsWswnAnGOSoTCUkafWBQ5BdbHgcP566m4LRNsUWPZ7Ex+lENNDCx5xRBH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cTG8QigyjeUooZ4PI3IssTnpQfLAJEJgxRCjsaYRuU6V8dDHossqlFyQfAzWXsQ/RFxY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nJoWKIShhCH/ACJ2JUJzq5s4igQ0e9Xs8dPoZQTLhMbPp3Wiwuldl1WqwhdURCIghJKI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Y3xI0uR0UiMmG5pylwQLCHg/5i/mNeik4HmCYnGf3ErwxuTx0tjpMQlRSlFqPskLtWy/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Gh5sxKLpoohEvwNwR08b3DEjOIFx/uKA7DPHTNF0LZazrY4EcGLkXYvivENWLBkILyLW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JTouLI8eG8UdLBO9i6FsiCYR1aNfDXSnokJDE/ASlG0RT1gBOi3XxGz6SiyghOqtExqt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ibBMRVZgtaNunZRRNEfWH/l//wBFXw+hovRI/spSjGw0KXg9+so/R0o9MrhfJaIs8FhM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LrTki/gmEBvRMUCd0pGPAhcM4uCTVLCDnhIMcif9yV/bOjE8dCVDG4HNRipyJEqG39Ek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b6JiYh8taUHhR5TkSLC6K1gx6tHu0cBqMbHsnBp6EeCCpQsquccRIOioSPCVwlnAhBj0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FQapIehCUQ6GwgizxZyEvlMbnCfOq1njqpl0Q3GX1NBsfRZCbbgYnI0w5Q0SjF4P+w99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46Fnih23yJhpr08DspCZiYhFLBLcYu5djcHvCFonIu+j6tlui6JFFEy+QkxCHAYh48WI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FlhsJEtxFKo5cFKzmLLGNUKt0zM2hN4Ia7UJyLvoaMTG/gIRwes+tvRqCVwehqIWlExs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1RUuRRcYQEiEJrGTsdgtJmEIQhCdTOYY9aE4F3kcBqhvRZXShMr0QhCaNCQoG+hRATpR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U/ZCnsTciXOCGNUrRxXp40WV8PwNzhiEHkoXR50RMofgei7rhYdEyyiY3wQfIonAuGRX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u91G0NWcNHvUWDMZo95HgIXSul7THg9DeEIePQk6ScDSyhImEeNVpexCIMvD0QvRa8OQ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HbBiGmDo5i9F4xBGC0g3KhYC+E8IwWaE2Y/I8kPCVngXZJXg0MR40ou+iEJDWTCFQxI5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PFEcExFXYz2yiwkyvkRERFhYQaH3lBLjBCULpTR6HgxD8ZomL4CFi1xoQcZx4IPZ4GqF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kodjV3Rk/AQsFp95LbTE5F2SPQ9Dl0LuZS5KNJkEkkEeBhj24Mar0LLpEsYc3OaMg/BW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JRdt6H5uwSF3PCwQtUzmhIxj3eXSxOCAZSBo94QlYl+CsfoHhCfY9bwQvcejxksKLCF3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g9vfXKKcxcYXkgmI84XzlhYJOR4RzWe8ELwLqHn2eR6phCyu1IXpTB5WUrPHQsEqJlHr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x4RJ0PyPBYupKODz7PA81HOELoXSglOlKuitHBdMxG49EL8RYWHuesIksGLWJELpYkbP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oXcxITqsj6A/5n+JD6KIQULqsIwgnRda+GtVhYNSiHhFEJi7oup6DcnJDwh4ILMLoW7G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HD+j/IWvFldDwhC/FWK8jx6Po5px1s9tH0PDFsJRqC72hQxeaLdrUIJZLd4FzhRGciP8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Jes9BC4aHZMSF3rtQhMkEumixSQhDkJMQnyLlbLFaoUFluBiF6z86BZiU0rvX4B5Xcvi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QTGxKgkXW9ZZ+z4O5QgllfI/6n/TFvgTxz9/GrF+DhjEho+wXW/D21QhOM+B/A5CXzIM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fio8njA3hIapBaroNXsjxljUYsztrSdK+BExmRLaLPxli1wPbkYlZa9EFi7PJ7yxjdek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TaEITEIIS0mk2XfRi8GY/sQ36JFhfMWi0WfgD2jKKj3IXkS7PLPQmfg1+iU4PeLMgtJR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mEFJOlonatocsSa8G/soosr4860LFY9EfVC0qe2iI+xHjKcitiQtEQhA1y2TBFBKQT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QhkSF3z5C2rx8NDEq2WsxCEILR9U1WZ2oOGF1TF+SsLZ5+EWyELrWfBP+iYnhda1XVxE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Cc/JXcxYtFsvioX5K2s9bwegkc+QWzRONFlZXxUL8VaLSsM9bIWIkfyyy/C8C4yrjkWz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jzt72QlZKPg4uhfi0dC/JR52TkmqLBKIuqh966FidU+S3MyuflLuR52Qgs1WIiyaKJ0L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uzjK3fcx5gTIV6rvWVsupHjC196I9CRMMh1losvg5eWJ6Mah9DEso9ILC+JBBRISeRO/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GuiErOCmZKhqdyFh6vXxhkE/rK1nxILgpAl9n+BOP7if4SEeNn4HohEwstCW47kLDVOU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H0PC9ysLqnbcTn6Jn6L+xKEsMLdPlo8CysP9aoXkWlHO5Cy8Pdq5glpBfIhCE0WEU785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1R77xaIX586EE781CEeBCFlB6I96PvkLoTxeyfg0WCnfkLKEI8CFovGy86Pw9tVqtFol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qscDs4wbgYzwLkf8GL0hBfisRQut+KhHkQsLHkeiF50fh6dV0WjcEmRHrDd4QlEevHvG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6UvyZquCsooossvJBBBBJBUUpS7oR5ELTyPVeBZYsbsWFiYV9KzxnLZQm19DbgqvookM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LnW4v51KUrKE5QmLFnpRIIY/AhaeR7S0XuIW676UgvxaXF2nwl2rOQhZSh6LYg70XZC3W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TTM6Jg3GEUpTwetFiT0tRNbkSFRSlELdddKMOi5XAvmz5UJmCEIOBKEgT/wS/axWG7oh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6tlKXFKJifUZGFLo2NjZS6JjfgL5q7FKXgk/YkfYkfYv6FeGcudGN86rCYmPwLK1fgb0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F+hNVlaLdC0Y9JhaMeyZRHgWULTwNlwpdL0J/Cf/xAApEAEAAgICAgEE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IIGRobHB0eHwMPFA/9oACAEBAAE/ELQxyIywh5QnBJkRI4AHYygLYbB9MSVRzGB/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FU2m34lM0a2Qt6nTiAWD09xc0pluT7T0CGtwQyQ2iEwMqyvUrMWGX8y/mPUx4kFsot+5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AEvwY0vJnkUPIlHaUd55ElztA7EnzQEaJVg9zBuIO4FdwLuJ8x8xPIiWmU8wfJGgpBNr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YdAww3hijCSx7lkeBiLKZTxcuYmCW/RfmHNHcrxBTjqEYtFI9kZmpntq4PnT8QhR2Qs8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TAdQjAc/eEvHDqacKJXjhiE9rBLNpbfZj+o4YhZBI1cunjdkdy5cYImcImHlCnjuXiVN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R3LogUWJTy+IttsV97+xZo4A3FExBqEjcTKJV3GuuBJnuO5c0gcLl3EoiVKIZi4l1AZu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4DaxqXadB4lAlXKYNSjiV7gy594wajBk4UUIXFPePrmIXxUCHDHEEOYWLs/dlIrRDWOa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xKipiwWcJyzp4ogpERqFvngD1Lr4Q3H2Gbp/klnekbWnp6fmKNxoUX9nZKsBb5CKDDEb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YfnxAsrlgbGE3LAWCGHgr4uMqOJcCNVki/Y0myYmekdfPiCLH9SuAgxxG2YH1KHUVsIW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6QPpHxJf1MWoDu4vzPlh2X+Z01mCrYdyjVhS4d31MgOx/Z8TxESz3Ac8gmOO9k909k95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NfJCN8YwfQ22HMPFlHaJzlct5fiLurX8SnHGLpW1MFg8QBljAeGAWBgu5TgJGDCmJLqZ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zBxGVBqK+LqV1UHzMu4Nbl47+2XT9JL8HELwffC/Msg4xLlnNkK4WNMCXLl++F5llQl1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KzYT/mXupWE7gpdyrl1KSiXXAqVjcuD5lHU1wsrhU7g4zCvMqo4TFTuWhGGVjEuuC0AG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vu+YRgQKgpLxwkHFMESMGohI8ECJKhD1D6lBuZhBuEqGIqLhdC/EAul+DRCCpUCVCVEl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pDEq5uM6lcUT4jwl3HsS6wwpllxAlSxQFIWP2ikrclL+2yMAa8rXnwPZDHtlL48MIsNg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x4lTQS1V/knyyIdwEVCCVuFnExLOo5YI7i8GSJhGNh8jf4/xMkVorCPiEOFwjiZQuamE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EuouYRal8UGYsJUciRKzEbq1u23n/mIRuL/mBUckJhLvjMI1CFGyKQzCYlEoiEo8QCtS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wj1hCjRFBUswAo6H9OT7wCaTtiN+AlIQTKyspKSkqykqQL3H2lPM+c03PnH3l/MX5l/M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1hb7youhUbWzF3jnyQKemeuHjh45aaleyeiU9kV4YKFkR8Rs6mfEGmpnwynxBSZ8RU1B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9IqgKlKYl4Df7gDAOxgfKfNAeIB7Su4CVqUlPMDW5R2yytwfcoxqtyhAykUgSfOATcp5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Ku5XuHt/NHlC+oHWmyf8YP3AGqgilgxuU8z5SsEZiAiGXBlYCdQSEDcXqCcPnMtRVFBh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v8i+CXvmV92+YB3MS4iWSyWQ41BuEZdXBxKxHUwgROCMGY4GLCESXNReYhWONySqJZWl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ns7+ZUkGktA+np9Q1TvsZD2S94j3RtFIwUItB0/JBSHpVjAGYSbl5hjLPnC3cGYEXxC7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mn5jOVenr4MKLGyDfFELb4uUm40SzphklhwG5iNcaly+OpfAUlYRm7l0t+v/ADEAVXcH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1OodzVy4PFy+LPHHUHkUjkzFQQF8hH+PhlKl4L1YT8wbJXFzNQ98GJcIWaYPCy2fePzL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1uLV8LxBE3iW9CPmT9KDiFMdQpAM2S54QLjiCVmFMSDTLIEsIo9SmcQgq4pMYUSkalPE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FtaO3olzWkr2ykKaJ607qh4p6CDT1Sh1PVKQo4K+WJlfMD2sR1K+ZXzK+ZY2ytbgHuMO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Y27gPbULub/ue4RoH4i1Qy53BjueRHyQ806Dwjyz2z2R6FDyw8898pZYS8qK7/cPJBGW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Hmi2PYmyKTKmAy/eCMYiUq8ToKTfaJ5RYtym909098v7gPfIx5J7oeaezhuot8salVHX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2QlYlzOygBbfTubcCrLp+j4YBsWUKfv/AGI1aOjn4GMsW33nXx4h4ATJ/TyRGoORhcaY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lsG5eJcysHXkmYPyno/5hBBHxM2GZqOSTJD5jF3DcWpeN8Bi5cJWNxZdyuBmVBq46gMh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lb/8j9mA0hPvFlzMuXOp1H1C4NS5cGXFhOt8XPvLrhYw2MdTDJdDs+5n7MIx3L8QeLg8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i5fmYnXF8LLJuOI8MqOrU+52WMowYwTuNdRUSyMVXFlQxLxmVKrUFjmJBZbKhFxwwpFl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y5+aPzE1VfCWMMQcRlpB88VBSFVuMWDMVO4Rcdwal2x9S0IZZmJfC7mjAR28urfL4Dcv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CEsZ8QW4R1NRTHF5gxhCGZUJtwMs4BBNJhAlYjK9S1b+J1pUqVCEqV9AYlSrlQISvouM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EqPclJBj6lREhc/odjEztV8L9uorvjGj9p38kFiPROU9v6ZZwakKT7RyqrEpJdUGAFj5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yvKW8wbPNMGJeKzMaEYVxRAMAR6Y9HH5fiWY3tIzMGGMJmVUt88Gty+AxvhcI04Fsusc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fmdsOAKke4YRT5T0v6ZeFiDzczxddy+BlyvcGotxXFqGHBLm+WOoFSeDs8jEpJXzVQ/J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F44ccXFxL4t7l9Rgs9o0wUlxpGffJev7KMkUzUvEZdTBGLU8kc6gpDyiy8QylKqN1iC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C4OczDGMk7rJL5bfur+IaB6j6hZCzHhpMRalGGFtS6OGWouIRRiS6gINy6izcowiC4Lp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7ep5QP0+CENGoB3Ai1ADLHXBAjBqXBOAqCwyTqCjDkYcTWHEICoalSpVgFWghba0+IaJ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UqEqVmHBx1xXj6PvxfBb+m5eIZ+jRqW5GXLbhBEh3VWx8bL0jti0ez+yabyLp9j38R81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mefZ8hMXlx5PvMRyNJ3F5IAbgvMVhhviXYR8YJhqUlS41Wh38wL4H0gBYxEWCXU9GCxa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glZjXULRSX4glg4l+IK3mHuXBAnpHuUVwb/yeffcyIcXBOFx1BqXcNS40iuWSybJ7S/c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GEA1V6zb7mPxDMNjMQ+h+jqFkW4HuZl+eMwZSXBixF1NOYs8zJawfRUf0sqLw3qA9S0c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5ReIrmpaKfEsS7lzCWMqPc0mIsFnd8KxCAo289TDlbL7e58S5R4wgHjCWR6QxCncW4Nc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wNEv3GnMLhSKMAaiiMxGO5VULdNB7e4RjqbIEwNyxjFmaTO7hcHg9y4W4FGUqDDUIuY3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2+IYe1yrtlQIcVwEqVKlESBwFypRUqVKlQIkZXDLly4Mv6fPJw3iGoNQpjhFIm53iMOk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gV6/oxluXofk2MUr6XZ8HuXpph7zFch6eoyxO8Y/zDqlqbiwJpg03jCV741CPjcC7gCM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A1V6gA43cEJjLMHGYviCWGNxFYlrhrMGtS7nXK8QBqMqzMWAiQpGbzDf/wAWGHv5lwGW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XB8TMuXLsl1PSDfBjUHzCFdcXOuNyhx5OmHhTzqqPfwlP3ly/EtL4vhl8XB4tgxlvBYs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S4OiI36b/qDcd5lvXIrMLTCbg5lIsYlvAZdQHc7xLqWVLOpdRjFc3e4GIxJdwTuHP8f7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U64U4uOZULGX5jngcRDMbIYRgdwWMJjEthhHPF0QUZeymy8vB68yvASjqVUKEYyQc5m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4nklIPjgWlkGFJ5JZ1H9Hs4aRCLQEHyfhf8AAgBRCmoErEqV5lDKlSrhCcBK5CJwFkLE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sH7j3xd1g2jL8EvoPzPlPlMeYAmGV8xK7JUuIi0S1ag+pfkiCamlqD6iyiah++pCxhxz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dYCor3X9kJVRYCKHrzEpsRMI7IZUDhGkgkA46H/Md1zs/IRZuIRkjCmxNgjNrKlQMwY0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xp5lI0NH7nxEdsPeWmV3KRt7ieYeTMWkXmI8wEs3ABvh5Ip03xGWT0g2ZmOoLvpRTGM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d4ekv3xuEvEvi+GahUHgMQ1Khxt5sI2dAD7v9do+n1GQ33BmVXFe4R474vh1LFw8o+EY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y6JuWGaR+GWt2ufsQXhZUurgnF0wFRfjhSGZ7QRhBmGVnEVjTxcuYmZhDudsKXrJ9dH5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eyGI0m4XFxni2D5i+JbPJGWkMY2itYg6zLjfTBfMB3GlluoxuXEH5Oj1/wAspqUVMCCk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4xBbhcihBGHMGDnECzXAKlEgwfEc3gslM0mkI2ivQdxBZPR4gQgSpVcUwOKlcdcAIRJU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qGIyFrM6jS3zDcF8wHK49DDyQ8kv5j5mBaWe1im1jUepggPEB4lJd1PVE+Ih6nqhWSMx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m6Mn2/shIf5z/MTts6TuGVbGVhh6Yo8rEebjsfDIRaPuN7vyEsKVBcj2JKd0vwwxX9q4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8x2WYKsiLmdOHMorriin7w0WzySaWH4blpQwPRhiPhcYoGYERQ4gyGpVbIrNQp7lV1Le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xuoIQcYmo6l5H/J7PcvvsybPv0/cCARlsvEUh0l3Lo3NdS0bI/nCzeIeUBXuDeoazCDK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R6Y8dtZ4f2EJ95fUrPFw+fozOmKX6nU8xa4tJXuASL4lu5dy/Eys2j9RZzIfwUgoeUXH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5S8wEwxJpj5SzpifPAcS0XcAqV4lzcr3Mxhqug8rgPzCziuXyra/lZeI1O2peIrlYlG4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hDKLiKIN3LisvqUqKtS5LIrLEPKI6lfxsP5lMrSy9sBNQfcyjTUoYWZl1qWIO0arDLjD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xlO2IckIqh9DHEzgYjqv4Q9yu0t2wKhKmnFTXIQ+s4qVzUOKlEQn3gZtjTvEr3NMsK8x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5nxyqkBUCB9ACVBKjYhsmyrq4Wg9RooXs/uNyrR/SLZV4MZBTK6SxdZMsQFqoVIMy2D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fU4d41KFgdiQVtZ9s0gHphND7p/9lLOJG/8AtxCoOy1SjNLYsyLv9sFofxO+vdEPNfkP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gHa+UnQP4JN83z/ALy/Sn/HmN2vuf7miw9B/cXMj8P/ABKWj4/0gmB8GFjH2l/qVcyX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KU4WCP8AMp4ny39QWELoGf3LQvoaV+Lg6j7oeGF7ftH+YNr7p/zPC/qK4Ep2ab/ogWC+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/Mfpv+vM/kMP4YLkfDDXGal+YsYow3GxqXIGH8+X2c/Fyidv88Kq+KmpWZmGs8Z4dTMJ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bgke4wPmKmogAl4uf2F/3EJ7TM3MJSGG5W5V0wobiO7lhuVG5SA8zTDLIVDEuFMCO4wJ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5DA/Lf24VZXuGIpU+8FIZJWMTuKW9MtCLWILLDMvwy0B3FeokyzZLxiLFpSoqoWaB7jW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RAqAqLxxG4zHqWQYJcmWzhTqB8uCsrMObgA3B7YWkvPCUWdw3CrxHmJ9ffx/mHUKIalS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pXASiUSiVKzKgEq5XO1wxwxYjwHYQawxxxB2QIMQ14Z5MS6jEC6LnmJtJeXPFcGIBAg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qUZjPaFsBIUK+qmMMb9RWFkn7lS5CpKGBLI0lup7S5LkU6lueUQ6hBAyQMYjwqCpU6qo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4B0wR1BxFcVReZpwNzWociWnArhiDcqOrLLLt/SdNvPp5hBmsIw+G2NY2fiXDcRjUBNeE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5aNtmCNF8MRUwJcWIpAUxMIm4CwDFagZX8EV3b7Ev/ogj/QTHglHiASniKGuaMaiOjVx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3rhJuMWXalZNxBhripC9QLwnxRTr70tRCymzQ+EB0n3ZT3+cdR/KeGPhGrb7R76+QJk0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swBbcvdVcL8P4ZQ/wMvt+RDOh/EEIq0ymChAdpNMQJTFS0nzNtMTrKXgIgkZnqWm5Y8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SQz1G0sTLcB1LbldMUY3LYVW4r1B9y4e0PUuAQyPHmCRoSxCdxo4gor3EmpbuZs1qYdQ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bDKDiWJpLLmaoF3BNImkG8xWnMWLuFeWMLrjXy+pl8P+MwIECVwZFQB4BAleJUPcqVKJ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98dTqYTwxGW5RuD5g/QMQlEqNji8ApzEgmOIECBKgcExElEYRWJQkWgqEps1jN68yUUe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ZYLOCxlZxK5hBxKEeYJVtn2gQQH7QtKGG4TvgEq3UP3F3Qee4OL4kGOPfAYeoazCHGUw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2Tta+0eUb7DgdrxAeGple0z7ZjcduoJaji0lYxGEGIQKIFzFSwh2T/og5Nzrkl4l8Xxm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B2SlHe6e/lLqZNyifPUPOol3Ztgbm/CnaPw4NiYrt/KQDTvaSWn7hjNrfKYA4/sxL+Dh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RG5V90un5r/JP2jNhtNfi0AP7uBlinwsoL/IzMAz0oV4/PimD+HA+r4RLXQCwK/c7xMC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fW4M+96XPjOEDv2MD+JTdmGX+Un5gfjAo04npV8Ep0fv/iliAu9X9Rt/ev6i23/48RO/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2CTd8j/mJ7q9H+UtTjnP+0ef8P3Kf97ANgaq5fw4333w3/EO78f/ABOivkT1fyk8n5uK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S/xkCM/hJ5vwP8w2EH/PMK/LOUGUflAmd+8lvRuQbZBeBh0G+6UMV+3KYhv7YEkE8fl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M5nj35Y/84ihlfa5WsE9ggGD8eZ0T7E8H4sBXg8g/wAykn6szH6cQaz/ADC+n8sDZV8z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8wC0h8xfo+8O7PvByQtWxkipslB6iQuQrAxwCoe4l9QITErHAY4VD4iSoVDMp5SaihuB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EMangj1IsG5UPfBjmsSqlQ59yoK+JBiCpVypUqVExLRMSiYQLT5JQ7wZTyx3BvmUGB8J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XYlTdT1DDD0gtjTUs0Sr1MHhUBhqEqCG4HAWTUAaTuAq08umL4ljqDECA9yqgQxc0hDE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mBy9O30kHxv/AEwgtBWJ2cM3dZ6PMXbubY5WLlME1SkzKod8DUAJcMEslV6UfqaQODmq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1KDkWYL5GGjSpRR8Dr9ItZWPyP5qL8yw3LS5YlwXuCitwcSy8R1OmavgzqZ8SnuM1G7g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9lg+x/mVnbgv6CV4+D2lY1K4ZlHh+IxTKYXFxBXiVCgwjodGZpFRlzzNosvhZNpWdxjG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F3FxLfMbqC1uKku83LauPTgZhFU7TcvUUYgXYlq0TAlvMtW4WbYjtALpQBqPmA3S/ML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Id5gKLKAnsP2lRlfiPU/xCrX8ogv9U/7E/7ED5T5JXygfKV8o/6CbsUifUL1D1MC6h8T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6fxRI/pmEftE0b3kUQ3H24YU7lvfDRGXGWZIjyT5h8wDzKlcVKlT4yzHS+EGIEqBK+gV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lLBBYPx/BKx6hcOCiW4e0IVtvlIsdxLbHchFaJ4UOuCOY10+8r21kn/zoF/8h4Ynoh9z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Uzb/AJh3jC7v8RG7l2LYCtQsQgIEoZTxKQBAwMrCSCkDAzBiagUeF1+KbhDL0wtVBbMA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MhgASgGVEEOBqBNGWWm43zAK/mdJfImhUoXk+Ljvf4cafskGab8ggNL8oQpXvuXDQ+9l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FxK03gh9ovgwLI/ARc/CahLY++F0/mRdfuSiu0wdHmV0R2i3MJdzvgtLeoMV1LbibYs8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WoNEuUbC5TXklhQfaz/GYtINt+SF7PYdzZKjGMdRjwuOR1O0vHTDSfLHFlwZ68YiYmHX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FwwzccQXAjM1HJLrgagMM3N5UCokuiopABQCXaxJ2lmUjngLleJpg+oRR82nAJSU4UlP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p4lXolfBK3pPQT0E9RDwE9RPS/Es6T0p6E9aGMhC1CF3DwkfFPTPVHiVHgIQc1iIMpYu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4tifMuw2IaPWSbJXAQIErxKjhLRGJZGuDx/MEU5LpUdcBQprUXEvuE9aS/iDcQK1BLjE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mWbgdTUNwMn1N5gKfRJMWD+I7Kzbfgj/AKSXaP4ghkS3YhTv+WI0vzL/ACTFi/7S7SdZ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4CEVAgQgJRAlQcorV6iaHUvf+sSsMjZ+0cSlrwPYfMVjHl5eY3i5cxeEZRgMWSrCCBMV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jt0RObWPZ1Fhv+J4bl9mvvO3+URvb4nUX4U1felAsr7phT79Irh/KEXyPgx7kUr0T5WK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I8ztL9v+YK57wH8R8y7D7EwHSUv7L5jOgbGNn0Xian3gy7lZlnFnFyyFLiLjLvfD/F6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ZjmgsPXq/wCZ829BeYIj3Dhjvc3GVFXO+DyObzDmLTxlRBExrjbPCdo0jgjkbInibiWj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iV5JTri3Ll3w0YlVBi5dGYfMxyiHqfeKEN2QOiCMRzdpUTHuG5dRW9RMwN1wdwISyoOU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K4rgEqVAlSualRl7uPLUEm2CTAhNyoY5K6lOblMrEwMS07nM+kp4nqj4IZxP0oEqBwqB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zPqv5nZaVf3g+LWCJNMEao5P0/4lkrCEUqMqZqdQBlEGfUUoybUvZ8jshKogECGuAxDL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mHuEC4FQgZgQIQPMJUGv+18R6LPXn7eGbSyF3QXiDVkRNiZh9eQKftB2L4Er6avM0SsN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2jaXWUtHouvM9+ZAEOF/NGeafllTUr5xexfbN3D4MA0L6ECMB+IeEwlJThUolEcZ73H1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/bGqHNGPX/KI4pnsNgIqaPT0nrgZcvEXtO8d831UCNVxsjcIl6lu47YZNRQG1lINhb/i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HAdP7eohMB8IeT/MsKvY7XhlQTqDio8HfDSPB3EAlJK82Y9xnxMLjmJLmOo/MAvc1Z1H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RcqajU+IF3cBVR21N4D5l+WvxFdKneJZ2sMIffRAe7iveJRWYZiJDqOsS2ZqDK4O4i2m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8mKlSpUqVjmoYiSpWJ1GKXcBA4zKgVKzK4rgkSJiDDEygxAxK+gJLpGZveoJUqBAgSpU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FXqgf3AtqoX4YBFOK/liKu/6mF3Oosw4gc7InmV+IRcQLgYl9aT9zA4QZMdwhCBKgeIk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AuCVA4CEIZgMSN8G4XJQ06IsxczZqNT45NfMwOIx+iIxW9MMXfPFPx5l0dZJB8MDCx/y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qEriruVjUduAyHSdSpu6vEYSBKgcVKgSq5JUI9aCqNnz/wAQWi3inodwNQ8uzysTEqZg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xLKGUJg9PiBuB3wJwhfcrWps8EolS0t45BRG25U00Fqaf2gfEA5qUz6GZ/yJ337PyCCN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O46j3weGAxWnEc3OqFW4OE7sSCpbGeYkfU+ZWI5haI4TSM6gUiWiX3KqNRCODcxqYYIb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eKMGC4llw4WVMqIW2Ij4sKSy5iYlVc+YmIUXEOo5QVqYF/uX/UCURJUripQkqVKlcVKh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3Wp+eVK4rmuKgceYh4ieJUG4MoccXBvhjBnAg0QMSoSoIc1wxWIbugaWwtMzXZ/Gylev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fELmJdQLgSmBti1htPlwC0hnKDEpM5gg6tMMWQLgSsTuUwGUyr4EIcAyw4MwhCEJ5K6t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PAZY9iY+IvoTUcBKlvpcD4Yc/ig+HuGCaVX/AAwWz5TD8MAEsdJ3CGoQhnipUDwO/lGe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8QgSuAlQ5DHAKgDKuiZbXof8/MExGKx8/YQxZgFAcEsIiDAflQLEi26SS/8AIS9+oOW8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DGmL7GHpCL+OHwis+Jd6lfmuFt5+CFDUquoyqmeBE+UZPb8kflQwH2EIlAbsj/jh1Gsx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PMzmsqYZdFe48CJcSoxI0jKs1BuBBe4KhCwYr5nymtLhfJinEEvbUv2xRx3AgeJkgW4L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DGNEtIudrBA7R87ijKlMXMpuIyrGUyM6UphcylXZfA/5lJXFSpUTEqVKlQlSsSpXKrqH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crioHFSohKmE7zFeJNwgTiFWdwHcrDGhlleoQzKlcEqa4qJmJLD3Frp6TEmLf8/5jLmP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mG6xA0HCPiT8ZbxDHMIruLuPrGqiK3lvZ0YR5BgTU7hwQ4nFcCDjqHuEIQVJT1r5R+a7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hWY5QmZXma+I4EIPAZuDQ3uzH2ZUr5C/h/xCj78tfD/mAhJpGx4CuDmoRSvM6/8AJn5G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+8ZXAcVDhmZ+SsJG1/I/+JSQed/8AkYEqVjhlcKlCI6jAelmH34fEcwoNI9T0n4IOtQMV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3qXvUMdQv1BrMWgpLcCJAUBoOGMCONcJiPc6LKTa8kVHQ2Zg+E8+SXIruX7PUuPcSPB4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LjMwI7tixwzcvksXhYu44YzImG0ImiX4gTYvuWuh4IxamZzmVCBVwgeYVUsuV76JeA8n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/Mpqi/EIEW8RsWUfKZnWY1US55leJWYwXU8Up2UtfNV/TmvoSBKlZlSuOp5i1LuVAlSu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FYlSpUSVxqiuacRZmKKkplQlr3BTAQSqgSiBxXBzUFl6iADBeICXX7iQq7bf3KhnNf5g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Gphct1FrMFeoT8ZawwhnUNh2bjRjqz93UMCNjA3UC2F1wSqm3AQKhAEDEDkg0MPxJHr4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sbAmEUgDRiOdZmJrMHfgQ4IajFl6Fy/Pftf7ICqjRf7EeR0Uy3+of0oSyVycYbqQ+DT+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H+eCXyVysOhjf/gRCgHAafcuYrYmX0eCHFQhKlcVKqVKNFGzXzic8JGHpPjPhAvUp4lH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J8YSRChnwpXK1BGYjKjxUcEY5gXfzB8nuE1sg9emUmCz/MRlxnaPDWdpiLMkTU0i4i2M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JeMTPFxqNKw2zPbF0f2RRqCK5fzLXNxG/M1H1M8ksmmMymVhu0O4WHGPA+8vSrbdETvc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mFmJuayq3K9zUvMuo5dwiLqYwpsfKX+//A5qBO2IC4rqApmFOuSdSuMRCVwmOAlS4nDG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OFi0vxPa/EWsr8S3iEwKuggojL8xdRtqjqCBAlSuCVCpUSJUsr8S8PKIoPs/aB5X9kd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DMBcTxBQtCcMpWpXqE+ueiOMOdRaZJvxKnEUq/hLSrhCBAIlzUacECHcIHDBZA2syBGO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ihbNNk10QgtMyi0zj04GIXyDMIFZqQsT4hCPg5f26+09qUn3BBC81sPxACH2rlwZcqZl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X4RbuAcXDvgmAYGzK+48cL3vSAwHt7Xle2HcNSofSR+jA9GkzEHxXpnwh6SniU8TCNtS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KHZdvnhJUY75fXHaMYM4KRJumAtvwwOQFD1/vKj6jHvh2iyz85MmoOIMXEuKXFjcLUL8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2wY/oT1n5hyBIO/dAma+T1fiLQuhvcXhgY2wdx3DcTPmFJiHB9KPWiWDeQvR8eZdXJ2Y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AAweWXqy5gzEWJiFrEdRZeMSyCiyVmMbLl41MBa6iaxTfpDh3qJPR/CecR/0Y6LPhh3w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E1BH3gjL+CEMj9kfuYx/rm6/wQ8H4TBp/E+T8Q6LleDFKvcqG5WV8ynmV8ynAVDMdMs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zr4jDKKl8mGLbH4hQ3+KDQQ7CGpmPuBKgfQDiuKlRjQtcVA5RuMTL2FimvlG/vAZof2l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N9RwzAQFzKVagJghCdESpioazNqOXiY7k7GH1/aB7hCVGZRRKhDuENcDzBlYt7vB2/Mp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c1mGVcF0TXqDiNrBCHBCEIQiAiCOEZYkma8n3pHgrNfdPZs+81ITQX8n+IW9fuT5J1Kh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BiGl1/BhlwAidnCQgdDWpoI5sv2z8ekIEH5D2/x/MPYhAKCeeMzM1HjqH0XKnUWD/qKl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4K63COLW2VxU13GL9DHh7iQBAqR0y/lmytn+JWBofX+8vcWKXFFhlrZRRuVZhUswjETM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mPDb+ZW3adu4N+IJQa+ipiotGgLhe39RwFvoH4myGoGZcBZpm2dQKlsy1N6NE9Fi/tiF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9jMIuiP0hjz7hy3BvxBhb1iaYgTaGp7i3qfMDbHMZcXGWlPviFoTfsVKlSiJKlSpUrhg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iVK5KeIjxK+JXxK+IHxK+JTxKeJXxPRDsJ6okxMMMokLKws1KjNS+HLFE7JVFPZv8ypC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jedTNHtKlQ3KgSoH0PH67+YPYcj8Qjqol/H+8r6TT+IsU2/5JdsK7gAhDmBiVhAT3lag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gGpshJvEr1mJXABMDZDiyJNMcBiGoZgU8MGxoPLG60fsRbiy7MRiPgkKE/EFwZguBMZ0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hCEIcWYr67+TUZqhdrT5gghtJKPyRGoN6D7QmbA6g+79oO9JbyV+sH3OGEZDV7XgO5g6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38HlmkqE6muK98GuCXmXF+lQJhl2zJPjxPWN2CWghurEuKM9QgMuN8eYx41wwvh1w9wx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Yb9z1NpAU/fpl2Wajl4VmrHWDOj3whncdKpt0EEPL10lLXgCiBMSpXjm4v6vvb6DublO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XaweoKTbG4d2T4YszczLrcMysKVg3FQRm3bA5QP3KKjWXmHRFtlKmsD1O+HuPuBuUxJU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LLh5AL/Er3HHFSoTvhJkXBSwRpbKOKlcVjlmZ1K4rglQhxcuMsyRwNxZc8BExKlMqBX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nunZQV9p1KuBKgSp1A4qOpUx+J/M/wCJ4gdQFf2tP4YEhEo6upUReW/Zwb3DyVYhiECE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ETEVVGLuLTMCzS1ngJ2cBw78HBF9zQStWjxOg9EcubZsMCiOuuIBiCCE015mSuaQb+kE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XB+j9j5+8s+bZg+xL6MBX8jzHcLsEo+pbG6B/wAsfsh/hE9MqWOys/L4IlsUpZQeD3ME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MMQ5PpNR1xcuDHXDuJKKzM9moRSMXHwn7lv9QQdA/qfaGoysxjE4eCWjqMtMx+Ix7uNQ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P8RFd6L+jEASkeyeMwJkR5zOZQZhmAW8US1pMnd+fEOHXQqHc3K4COOafMZyNGN6PBAVX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HaKT7QHcPFAdTOX5l53EWA5uBjPC2p/x8x0Qs1WCEViInQETOFzGkCo6l2Y1GWZinWYY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OZu4YxMgGm/2kEeGBE4qPqZrz9QKKD6KlSpUImOKlcVC+K98BfF1EnDLKZiblbRLjwIq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foqmGSVwECVKlSueoND4bn/W8MNbYv8AcDaFMLmN+P8AZB5nSESCYLKlYgRIGONwJVyx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dYTFqBi0juAJXsPPxwTPELgUSuGWav2I7Um1741gLiI5qYdTLB6TxQQIJUpTnkIECEIQ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Y9YB8MduDI37Dp/UxcugaDxGY1WT1s/uEabacz+ZproGJWYEqB7luT5QJUCVEZUqVKlS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K4XyF4CGRirNQdH5+dv7marsPxj6Xv6WooxJUYxIh4iEcIxsnWBafMYmWuD+0vHOY4YG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GLdQBGTpZBj4f5gzwcMOGVzcYyHXXB8JmUa+VofGj96j8163fD3Co3buBAJU6hFXS3I6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IBNDcV/EfMzudzqgrc24biSpSs8xvioeyJuoiMQXu+NTUqVx3HUuWdwEquK4qVKlc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qL6gncCclLjU5iO4ZnULE2ZlwqVE8QIpikOJUqVA4qVzUZjcLMBNNXhjAaO8tx/f5mds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uQjG5BjgcqJ45bhFeJ7QIEqVUF9SwYLEv1K5gnGfzjknUysQqoqGMFae4ZKt354SaEe7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1DgxDA4EeQgw4EIahCH1uuDhwR9qpftL0fhKoY7Sl89ypg6C6H/iLMJD6vr7cBDgl/RU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XHXFYlR1ewC5f8e5ZUuT8AfepncQ08sZ1bl94lzv+FjrhYx4Y8OYxiy8Rjw8JUYxisxN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DAvflAgQlTzwc1yEq5UqMljoa+PEPUPmz9v8prHa6SKDCbiODc8oZdnggQJR3Lumv8A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oBUEdR7l3PlDE6ZqBjEw3ELLX1ABAY2N91/xKxnio4iIWw5H1a4qH0ASokrE1EeZduJ7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MmNUfONzGEAcxIkqE8yppGnzTX664qVEm6CjnD+mXsul+yZv2P8AiFSyI/xBQGwWdJlG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mBhgcvuGeagQElRE0y+6m0WJCGJ0XuYMVxjIAbWJZXs7ME3HcSMggi6zBasiUBqGHvgF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B8TRxIYg5MQ3MTRDghGPUw7r/CJtW6Kz4Ic723faHSsZs4fH+UAAAMAYCBvvWeWyWZiN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lXy81KmuGVx3HEW2Exuvb4I07tPR4iljngniMstE8DcV5SaAy1nyTrl4zxcYx7l3He4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YsSjcqDay+jyzu+7Xa8CBK+g4ui8CIXh+yWNZPhNAPwyoErcqVAJRR4E+NjILdqz8H9w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v/GIHiHlCELoCOZlcepvFni/DrE0iRERUHiBiLBjvGWA5SowoqL6gMZsDwW/uUmEl9/y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m+T3ZBBkZ5Pxz1H2nqkJ1+E+b8T5PxwVqezg9kwbnsnkZ4me4ntJX2RLZPmAvJPEEfsL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wTzLPMsjUaiEBCJiLctI2zuJKlcBBP3CHEqVKhAvhUrhjBhhpf8AFMpWJ/XUy8BfxEn7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xM1IQQJq4Sm4DDH0kqVwzMFjHGBUJMGYij0ZTpY6AE2y8A6nn5lJrvhVU7GL8x3RKFQg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k/ENfFwIaxDcYcE+eDHCAqAO42ND359s1OoCq+WV5Hylu+eiH2T8w+7KrjtCaEEiMb+O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p4N8+eTcdsDmuK4J3GEdy9JHefY+/USkdqtWIQl+neblmV/MXnhe50D+zhj3HTHhd8Om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nmM1No6i0TFBVMd3H8AJVbValK/o8ECpUNQ4dxcz4Kty/EU9oJ/miK4aLH8stLdfKKZD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iFMuR4/yQhifZb9QKgvkWfknsgCuVKrgUARwiXAzOp//ABPqNBKKRKRgLW+Xw7WE9R0e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8lds2zBm5vD2mlzKAj6jiXKnmCZuYDLomUrywKCdjEXMMVbvzVExFVofeANuWVxUSVKl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HqVlPBK+CeqYnBPQT1E9BOkLm1r4gf8AFPR/EPCnqIcVVAT2M9jDzT3S0XeIeOsZecqX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4CBGVzqPEqJ2H8x0gyzC18HP2Z5WP6oAr1/NHnExDLPI4rqBAqdTqGZUripXFcJHe4fU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QlsY/EfcxANSrcM1KDiGJhfIfQeHxBQ+IQhDggQ5ZhfZUMU8gQRON7NafvKS7+A+7KBv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ZeVHaouD8TNh97bk+zX5+nrg9/Q/+LiAlzg16H+YkRFquWbwR+wlIBKKTkTh0sMfcbmu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EiYjuPDHh7ix7mEYF7cAF0uj2+o6rATn4PRzWOKrhIjvVo+F6lUydfzMSHvsth5QtM3U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Gjc1wjwEHaqNVg8MJKSK7Oz7RhKlPYMAx6P+YnNFB6eOOsqOrWtEZhyty93M5jdQFvmW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I6bhFRnBPFuG3X5gghEFXuHczSgFur7Za2vtCKlcVwkqVE4qUSpUJUqdMuotuCDdwB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RgQuZmYXczzmEzDhmEafjmoYhqVj6XXHMPzMU9Nf3C7GP4mJv4f6imPP8AdGAWLGGy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E1xuBUJU74qUvDQYlk2wrbjlTMUOZ4cYCo3iXypDUCGuDgP0Dc6fiGoYhCGubjSieVv4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Ay29tFeiU7u+sD9u/vC2OwFBDHBLg8CyIjLUFiVLo6xjswn4i82JPI8Dx1x94YODh5dQ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qUNf0B6jXJGKBmIxbBKjXSVV/wDbKdzasJ+YkvhnWY8vLm5tHh4eSxbhHTkMnx9xiaPu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QIk6gFz8CMGLFr9nUtZSq2r3AQHRBmHhw9IDKfED1DbExLgRshqGUE0HJKNC+h38kQ0E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z6jAKTCRWR26C1iU1oPUe4mIu5kiyzpmppFUe53OomJph4ZhOJtCMt9xjidtcQLKI++Z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9NSpXjip0xQgLqHnAVDj4lMrmpUqVBNX8RZszGkqBuEU8QIcuspyGmYM/Q+g5OuK4TE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QZseiJnr+Ch/4m5nsMxADqa9wxNoELlZhDuBuZgblVAgQOKlSrmHBoiJuI2JUVW6Is6G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EAlE+IQejSyuxvgGdoalQ4dxQhqLrNcuENQIS5YlB7mawIAW/eAt4O79upWJD/2aIAfE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hGXkNLZmGYai7hbbt6h9RO/rOD0DaKCWlSaXXsfXqWYizGBYZg0ahgxmCqkdwuwwMzJd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ouMdMY8PJi7iEUAbWWK04Pv0S+wt6w3DlDAOiByuHEQ9Ht/hG1V+HoEFBC5lKghglQSo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2G4cQo+Odj/qEToa7PmblYhKrDTzKFQkoA5efUXjSdphfiDfUqnCuCPDu0iuoRkhqNRI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SU5D7JUOK46ealSpUqVEjLJSwJKlSpX0VAlSpUrj3TKsJbViMaizcF4lQPUDh4O+Gbs3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4qOuF5e2f9fYg36v74AJ2j9RM7kao3DGiErEIDxqJNIEOKIECB5gSoBKlQ4+IxjQrR4i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uydsv2mYteVU3PsGLLBO3T8SlJNiWlWF/ZZB7+LgeCbSswhrgqfM0Q1CEfAG1UQlH3mB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PlhxWubMvyz7aetfvCGOCGL4IVHUIcGxlZmphxHfIKJ29v23AQiKLE7Ic3CHDwzr6NpY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37YotzOIKli/MGuLhAohhMklfO1PiFF1rMzJf7wjHhY8sYx3LjUeWHAFavUCVlrs/wBY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9D+/vyRcQEIp6P8AaL7IbVbWNfsMrqU6R3CLZW5YDxAeJlDwhwlJbzK8zCIJqILqJcpN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sWA34QiXcSRzaa6YoTd7l4l2RaJkRPD1geI1DErE8SKljEPqwfHDvLO0GyZEqUV0H7hM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/wDgQiDwj3CfEl//AGl//eNn+U9v8z3f1PdiWn/Efb9Ucdx9wd/XJSf1wPg+SV9/iU9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5gJZKSkpASk8mXxHw/SW8PxLeMfEZ8csGseohoLYV8FXD5kS7fiPifxFDJEtFuD8X0n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PyoA7v8AmH/MOAn+9lzwl/iUOs3ixuBh3YAxuDOp1xUOKgSqh8wlYzDU+Y7lYlVCUBvU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b2x1NsI+O4BAlQILQ/oZlLn4yuMNZgPGJ4UimBfb/qPV8YVLYS+G+DMIVGDxLlW77csN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VplKp7/+xCJ9oaIQ7hCuCHBD6WVnUzmyVVssJMwlSty/9VC5Twf+QIQ0bXgJlKWFwP7f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DSiVhKY8Vv5FE6cpSCxI6y1C+TH9RYx1GXwy4xjFqXfC51BUdxiFkMdvZjWqLfz+wZT+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YmAzD8R5f1PeugN9zDCuI4uDEA+8NcGWFOFUQgK6lOmWXwIcJeMTSVUJBpX59QAoCtRB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hbAqf8zEuur8nTNI+ppMrm7c9YcZhOpqwWTLDWyGHtLp2g4zFiwsuDnEymH7S/pChR1E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WJVHDVTLqBu8oAwHCscK4UEpKeJSUlOoCU8T4SniIlB4ieD/wCbAv6kOwhjYgYNtQR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w6jHgbkzXp/aO2aR+6jcLix+ovy4cjLUlRmZDSBg7gWQJUrEo5CV9Lqdw98KkrQRgxr8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CQgy4MJ8QzASkslldXsKf1Cl6oGn+Y2+5/piALXqp/M/K06RVbOxSo9wR2xccVJ97Hl8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XwQg/I79jRABRivErwQhCBDfB6+swWNwla1DPKUoitN9fp7/ADFZY2S+Bl/WtRkRTC5X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CJUZitNLgEi0USjqUYlblQNTZcEe6HFnEsL+Czf9zSXOpc64eLlxc8l4qKmANrwEYqUf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hJbt/mBuBAxMJwV+IJU+Lb7lxtqPmeCF4gigiCMrpY3/AKRYjh5VN3MpHJVr+JiqgBol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SESVKCGGu7O4KiXDGTyeYSWxJ1C62a9/6/5h0gzSekyWb4g1B4apliJ2Zeoe3iLd2g27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ZLekL4rijs5f5ncZUqVK4qVwspTxBOFSpUqVKlSiVKlSpUqVxfiWYHuBwfUOfr6gKvqV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pGdojwI2Lu3n5KhIV5/uHG3mn6ZgR055oMIIEyrgwyFZmJU3wcXNS5uH0YMDqM0nwkfc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6/Dg9y6hmEJU6hDimB8C5ZoPI1LBaaLiwAZu08kvIorGL9y/L9Fwd7Fk/aUuHIxDMJng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4dS4qWFNyjLGLXTMm6id+n7kOLg8nF8P2Cx/MxSy7VGaC5pExD0PcMNStggCZhw0Zemp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CDxZn+Jvhl8PDHljGW4vAW1/iMrHg0PUVQAhTUIIU5/vKhCqVaDtjK3WeT/KdQgvBAzX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yszUsE9sdo0k03DF1x1CP0bJUtzeSLCHndwBuXiMFvQT0sfhishL2FJ5IrX9zpFZBNxBF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3Ar6itBPTHUE6Ai6Paz2st2sv2sG8zMIbnXVv4p+qpUWieksMwAY+g4risSpUqVKlcHF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uDi5cvhYYIZcc3ys0HeYhAtYGhKSPJr6fXDrjcHuZK+gTP5iM4dL/DB81rhwmI4dQSFl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xcGocVOoHJGKbb6EXWvXiNiXAuZyvg33jDAKovQT2sx0qNXKMNEt1C/MGX4llgTqBCEH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RgdvJ7i8q/WR8ky8BkHfuIH2Av3MEf5dMA9wD/ctwHySyHBLzCDBCWeZcGXLlxlxZmSw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t9Hh+z/LBhLl8XwMdR5hKRk/2jZVtFqxyG4IOkQDtABZBDUqocM0jEYlo6n/AOLx9af4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dS5fB1cJiwbP2xeKvweCI9QBGSJJTHQgTCL6GXx2/MoJgQARnJLEuP8AFLhGjOoiJcUG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o/xEWAvZKe72MBoflBLQ/eHJqEGGAiiaRqJWbqzyTV9Vd3GFugJUPXcG6x4fJN6lAjs/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1FyuCp1fUPyMFrRFXuPufFynA/UTgQm8NI/T6f3PklvKYtp/9hNn9JSaHzGmIeY3F3su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Pt4fAh6TPiZ8QXwy3wzPiWnUv1Li+mdpSq0I/EE7ELrNw+JcuXBlyyHAeLlkwS8xFQ4uX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C6tNQ0s3GPKzLjxfDNJ+Yh9Cl/NQWR4fwiNaDXPHiqmqKoa4EA0lxOyz1DWnDyQj9OMw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ExO0LqI0RmMVUveocUXTSYqX26OtQxfBCXO3BqXDixdF0e2Ow+S4VUaRHUzyyH9g9xi/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xpl/M8kvBfKqYYIeR+4FBS92P0wz4kW/c9wQG5cuXKsAYNDT3d3LSTzSX+4DL7Cxxi9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EURturhZr7z/AJg+/aYO4L9oZECxO5cNRktEv4ZSU4zuzv7wb4eLgxQ3KngZ69f5RRQn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xbZ7g4mg0mHUCiVwsv3FwzRhowik2KmXngT+wly4xlxZcWopGMdRQBjez5e/Ua661dzt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vuDU9YRoStBm5mi7/ZRiZURrQPLDDlGwPMeAs2jHavswUxpmSAfMI2SjGXlwlnSNbmDK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f5QgVr7S4agk7hD3NhOo9SxzKVhjA9ZjjYLlG3X7rL+oeE7g6RplAQjuxTP2Rbudepkq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QJS6JVMQUZZn+d8BX6GBzuRfieFTzt+IA25fLAlcKlSpRK/8ANBBOj7zPeYA0fTzGH0h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9EWjAXRCm4B/9T3PzPVPKRcF3evMIOh3CkdN1GEcjzLly5fF8DKT2Esho7ZUVb9V/hHT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+orqMjxQycGINy7lmdop0xgHKB5hHUJXCAtaIlKV5htW5cvzAZMr7RzwbZmSVg8OuyH/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NMgaR6mkhOmEJrUOcIwWDAG18SnQ3DURoBDEGBUzCGwD9oizJ5lPBMZl8HiyzKewmO9A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lAe2bfuVaXF/5jLSl+6YtM5lxLjV9f1kYt5lrzKiLRSBXthBcJkhKlDf0NMB7haXyDoB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h+PgiO4rPEAAZgYxCAxDIFHHUY6hyg2sdpX4NRJYlMMNMuwZJ+2ptiE/2F94S5cudReG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Hoe4hUo2r3HG6uYTENNVwpDCEA9OFus35N/qfgmtQdpV7MM8I8Egc2WxICsZGD6g4iWf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YIsY5gi7S43HDqPlAUk1C3qXK68oOMQhOoHClbGLzLlNwGajL5dkw71EB0B8XZ+ql9hK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3ws7iTW58YDsleIlQPHC/iUnUHAUYeMcMKDfgT/JwZp8BHbHiMsZsM+WBMypXJAlSppC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cBKSv0tjGXgSpRwyJkgm5RlZU6l/UZUTc03FxPMYjUDdL4S27W1Yqrm+YALOxiIFXnq/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Kcv4RHDfhwwLpvhlLly4wV8MDgAuh0pmXJrJ+zcqPjAYgHsP6mKcWMHxxWGphuYgwPO/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blmaIjTD+cZ1LYQxL9y/EBTUeFfaqU+QcoN/nqKAkYtX5I13N28wD7kaaXKFKvzfeNt8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cVReYdhgEgHuDCUwDo7ZY6H8H/MCntvsXmaVDgYLjV9SxpDq79xRpkiwIbi89VLmAnhI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B4fuDQDF74LwZHRbMcJlmBXzLuyEcdIn2jCLW5SCsiVpzALNVH01bGQioXqBQtwRuDCu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fd/xFojFZbAoyYYdoAagCVXDxcdDUuHgWWj4Jc7lkB2LxHGNMxaYuAuGUxTMeMxatr3L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TprwCBe+ZhUB1AZV6lgY8G79Eu2FdxLE9CA+5h1yabn04pGx7Pbf6qVEGI+UBbQx2kox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S8kGrEROuRnQZ2WIIywEuA5MxE4iOcy74leohYEy+EDljry4+IcHAaah98JAgNHwy8EC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r+p2uXzDL1LKzMspSTKBH8ocYTqBNwPERmBlUYguDsQ/ijowAljE+A1K1AD1M+JnxBfE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59mFw+IahD/8FHiDWIwvMp5mkWXxHlmUqpXAHuVXDCLFuUOZa1K1lO0r5lfMYyYS0JDw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KH1BxfzTLqtZmThZLinmFKIPMUIiwN9/6iafm/E+RlcGorJ/EsZMfKuDB3Lhw5EZnFXx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wufEzhQaCW8xswCNjcOAh6N0NPeXP2jcW8dfBUEgHukhKo36hQI6LRrVPYYEW1PNkYpK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zuI3udqEhoNG2Kouj9GCm0ZVteWbTSEG4Qlgn+0ypjIEYTt2eI5ZjKDqbMJbCLnU6meK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Q/CgOvzJ0U6tuXBzMdlw6SjHqFFNvsgyEjvEyzC5sq+MPKO0KuEQA6yvoIbWLb+33Mu4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JUZIIhHi8cM1YyE+4PTEwKpHqEuAFWsIwmN6fXqYAbY9L8S0tCiqVtPELj7yRpkX5mAI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OIAMnwfn6ithAZdQ4IykNx54Hh4GWfiFRRpd+pdaS0fmYdwY3KiQyHY+0FRFw/DGQG6/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HcTRlapUiiMpVNR7ifeYZNvp6gsvT4ZvmNPk4AJ1DEIllG5iFY3WpQER6Jasw2IdDsH8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Oqi2zDe8wQKlE0iOFiDcSXuEtZeDuYlOV5/8MSsQIEr/APIxC5Z64F0xZTdiy8y45gAb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vhiyxZ3EDDAc3cfuK9xx3BhK+2XvcuC2UD7TNuEhZSYJcFtRxEyMz25/HLiyH88ds7P4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pgMCUwTKiM0QHZiHVmCI7kEC2wu2D8wXAGXLvlkH8xeAqDOJuG/Uu10lh6Bepa2Leck9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PskJYFyGP2SuXfKT/EA0EzQp+p42BMPhlzUo4I0YQ0zq+YeXojINlYHz+wwExNufxCEI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HiI+cZURMMXE0R5IuISsRYQ46g4l44HEFufKJEYwJRBC2sB6lxqGjRLxaBhg0xMBiUdS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dy24Klhw8f8APAYjEOdiUGlikw4PDLixYspe53zJBiLMAsdeoBsbjshK9yoalu83Pv6m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yYhEzxVQ+SAcJjb0Y1JHp6eA3O5UGU6EEYhknWmOMuDyzFGxCbsPyeJVQhCalKjQ3UEL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eSxAftcuKgSo47RsRhU7ZPFIQwzULcKIlwppmW2VsFpZWy/qXL+qswg//KtRhYwYzYRZ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y5cWLLxL4t2qNKGK1KZi4FTgo7lgLzFS8ELZptBO4gzEO5ZpmCVFAEneu2Kt/wD0xjfj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AJUIcii9R2Vlo4aiSrwNy3K+6FenU2YuIE0ptVRen4NB+WYIny/kcfqCyZtVw/f1SQ+F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tXyv6m28BAC4sNVAaiJYzZAcCuW7v0zYt9iM3h0VRG2BDU8fEFgVy6rBd5haYXcrcraC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fLzABU0m0UwgwgxRVEosFJ4lPVr1/wB3GLsLGMbA0tKQbDId0qEdJ+8wTesSHklIT5lM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vDxYT7QgQrqr5Ncg2z/WZ5D8T/4sSokUswjAFnV5l5OXB4JSAS6qYgBYmBZKmCUHGiXO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OJZZHgdoXCQ0ZYjCxVfENl6Q1xvvirIlRizKY1jSGtRZUwZmp2SgJpw2cwCkiWpjqUyl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DC1ICRBNShGdj4Y7JkMQmeAytDSBWI73HsHHiZLz2Q1KWVAO5Vo6E1fcOCbnvB4naJG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8V6g8RycXAQrUZh6DLGlNJSPCobgGYGYmkPyDUE5aMZ8EfZ/Mp8sr2ynzKa3PlPlEND8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u/8Aw3KSkZbS5cuECqPMWY+i5cXhn68EAtxLzLQUtUsczUSgOpQkURaZuI9zzspyMuZc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1E0t04fvlh/H88Q/9tQ5mNeQZiFcKkwRxnHiYGLidw3G2fcqwF4qVrpva/3BfS3ppT9Q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+kwtZGJwIv8AGVX7gnSPShURf+ap3vIP6u2C/wDefMIFKei/yo/3sSfyoRwkxDI/fMAo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+pbWBh/0Slk/qz9VMlJGZDHuGwl7GpZS/RaJ/UNmF3A3X02pgzFqF9wgBgMTHDRN4ExC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goW9McNuzf8AMSiQkm3Aurls1U8eBzCNjKxOmOU8EEKS4l0Rx1iY5UXjDvukPAHEdC1A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0+JYGoIEIMkFEOb4ZcWXGq4ZkCClSQ+12o0gWA+XxHQKVqfDReIs3zLgC7hQn7wmoqgd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kEZCMeD8Jt1ATNq+J4U/aHmkMLp4l02ndQwzKBqGI3y4+kyYqKnrqNZYbfaVDGYCDjr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wghtMaoMhaskQqPoa/KNfsFHz5gHkdEtWDwahUIMwVHUd4QgnqMecxjAiFag2GdJncQD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bTb+SHF8XEHcs6IC7YHUIf8Anf02S4xY/RiMYB8QWBexuVpndYQIKEdJCRgy8MXEuXeu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BHljiGENauDUUKazCdNy/MimPueaWG4gwpqHJylxXLpX7zK7YCbEvF0WIu6/iVUjgTRD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Q/hETvcReoHwPETCMREpGPo/HpjVxmYpGxgYzuQL6pMEWM0/ohJaRR9dOR5ozBt+aep/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ZXZEbYCaU3DLH1dkS+zJXuu4X0CjyRdAg64jEzkLi9HmMXRtdBANSpk9ytF+BRK2JWZl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pOoS4S6IYRMNMvDRwjv1GRhB60+NyxM+nMtB1zUtzAsQRPXszUzMa+J/8yKZJ0IBjhVJ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+IsLx/EW8b6iApUH4gvIfMojG9MwwUUAWstAQFyYYhbRi4GHQuXQSeX+oQAX6f5agFC0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g7YsZKo7+0J2vhguVy7hEim14eyYoU9wiqsqXehjqMzYdj1Mb2MePtit1fx8SxbD6Ll5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0QnZC8IDYgkKRNwwxZ1Hh+gYezJ9pbYpcIamsBLjVNv1D1K8zqG58R07hVUVLAg1OTL2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ywl2MAmMDy8w9FhC14DzKNTs9zWNIOjzNEwwCJ4iEfUz3MmI7gIo5lmyTONxPBK4KMrA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CtD2wvfkWZuB9mCuoPqX6hHwhy6QM9kT3+aP+6g2rZZl+W4YcKcXkOHJZ5iCI40jF7uW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4GNohZeJdkz+OK1TZBETd3DHD2wjJuCldz803SZZeSruYuCClErkI5YGcj8sQr2bE6i5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H443jXAiqEAXbM8eCK4rLR1iY44NTKWFC4JhahFNkEoRd6uHowCUiaRqCdURS/t98zBI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rbljwMu5FXbQdr9oYBGC8IYuNfMs8ZKF7JaIOQRf8QYqYL6IF6drtYCaQCoalTdhqDDg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xCg5FkFhLUeUJVbL7mpsH4QDQ/DMcU+2VAp80yvv+CK9nyTp4fEKCb2tfiA/lpuTbzBs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/wARI1ki6K9QEGByC15R4IgURHOs54eyBiQauJLuP3EqBA8KfyREEPJhLl6TB/DNlmp8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NFxqxS0E7JTI6Hsh9MemCdxYczBCNxZVExiXzGMRcapwWPQeZdbLK7m07lbkgMhFfiCb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E5qoxcS486YnWYQZLmXSwp6YNxlhDSApTgTuYmZWIRFl1UVH0e2UKBmi5nKL0EXKx0QW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KzEBFfcxTCNsuJ4hg4bRODUS4jxCoQit2qMYiyrxDI1AzKXeLX2Jl5T4j1BN1fk5YfTc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Ms6Ii7/UA6IB4JiY5vh4v3L9z5RXUb9z4h5K/MCZl5Uv5jlllQr6xVCSLi4ixZly5+pD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3FOuC3G2HgwwlwCYtz2RQhtomZqGW20/llq75H2ipnT/AKQ30kSoxRrBqXMCXvycOEu5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szcQuGQs/sjTWUTsLiGqPikWyFXHN3bVhfxmBAGIyPzzSpGFAH71qXOFy4vALf5lzUEs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+7e7/UEZ370fiNq4G3alB6SRl9F3QdMtBI6YuM3zPBqGswgwYvMGKgFDvslKaxfLNrHb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Gw0S4MGG8Rx3NdxFwF3KrUCYag1AO4AA0/ZgM4Lnw6+8I5M9nhlqohrxHdIjPlBwj8eI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D3Df8alMPOqj8k93QBguAfj3MrBujAixRLN/0MplRMrT8QKYjYCf/hKw2eIoQMybqIqX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hULuEI/cbshBKnl6jhUuLGXFLjL+hal8GDo39yBiLC689xJhDZLuu4agQMZ4uEGmYRvq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ZrgciFZmkHPBlLiyjrCJbMFe00cpG+omcxohmO+Mylrl7YRimCYcwzDcli/1OtQU6hhB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if1LLN7WFHAin0GvKk7ifM9Za7n3lyyXwuXwMOoaqUJqhO2w6Ge6UdxNccsPaXKk9StO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9HNlVwCxCDZJcs1iVy13H6Y7LiwzGW7Qk3RRn7wUrxX6i2zfbFX4jhiMxQSKG2HSvyxf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zBBUUbRLIIBD4LiSFqpTq9tMxCkWCto7puXWRJp3KYcGWrhhD1ikIZysRwP5GWQdgeDq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4ISyZ4R4xQeDtiG6YbBmOHaBC3Y/EsMh8k6J+8DaQeZZBHQPiYnpPvEnb8ztD4SG2/ZJ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tgP4iexl/ApWSs5DxD4/XcRcxgq5ZkJka7fzKWMywyICMYaEUMN1FGRlzcKwxZ7gBRAS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b0X2l2WZlSruC0Z9QakAuPtyuZy4DcudxU+Lx+pV1Mmo2Mbi2eqJgBLlRRPLPFCISSsy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xi5i9c5rhIxh09u/swrD+ky4oCqjirNxqKXiO4onTMQPoIJN3FDpjxUv80u5Q4A7qbmg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JUjsnUGWaj6l2QjLgmZiO8TzcpAHDcUvMTTO/wAf+pcuXLxLly4k7nrFij5fMxMS5c6+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yrtX7woS5fvhctlp8o+0v5l/cZZd1CBvQhIMuBuaxzl/MF5ZfFiGYlvKPLEbqKMyL3ER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MStD5wgbPxB1lv3ACjGMBiMEgtwq5DpN3j+Yww5hS+TGDcBWncrUDE6h23S5Vls+8Mss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TJx3wMS6R8oy0e/c23EwhGJFuJX2ajmn2foIb7BWGLsRvf5MB2y8LFHUbe4wLuAaHz5l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bDS2UQ1NeN4XBgwZm4QmOLlL0sHhqXOWGSJ9mRfEYQZwkYGIT1AwlgHZROpk337mkFSp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IR0k8MDKj8RnS/iZrZ9kwQGoMYxEhMukNwGFbEdnllMAAlZiYuEX4jTLWMU31PhHBKiM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F0zLbwRhSdVEJc9JW3f86lXHBXBBMHdFLJ3EizxLVuILwSBpKKlHbAXC0Gwd1HKol3Up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E+Yy4zThfzFYvDpuXBjh4YeAf0xHKwRb5nXBYg0bgiyGEvEYvqLOZcFTBiYMzSOdrxLp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AC0e5owbMwwmYzFzcr3KolxJRXBHcdyrgFyhqJ1LS6T9hLeWK8z2Tdn9R6X9QsZP2ntP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v9PsN1WxzwMs8Q8a+ZXzKeZXzK1ufOIlOGYJ7hF13CIO47ciebqBjuNSb8IjBcIxI8Mq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cKOYsVFi4myogWPhKHDAdw4tI3sqLa89xa3KrWahHjB/M0B9mFC7LIO+p1nEIUlumWWq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lTMXEOEYQZeTmEcpUB2YiQDCAv5MJewdX/cBGqVnhmON/kTpgoHc1iMu1ZgtxDUZKBtW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Kl8pl/ygVX6GPeEMEGo88KhqDC5dEuEvMYzqOC6qeoAl+Efjploc+ExL6oUWvmsX83xK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1LKupsYWMAuQl/8AZF4qDUAZhmA8R3m9PnqOwylrO9H9Eop90orVuhUMIUDEUIuqeevu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krWomskHOI1Iu6oUGNDj8sSPVjI/MphHtzErpelaS5QRs0VBXDz2NjHOnye5X+wvolRE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QS7gqBeG/cYrCOI+0PxuYlxKixgMSjmDE0QYsWX5lxRUMuLHi8Riy5UY6msdgsAvBHQl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o9zDBliK1w3cbqUqEdMDTMwgDEqMUerc61ckqhF3cRa5e/CE0gVLzHhODE7hiXmXmYmn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5j/Ea9P4m9fetDy/iVgZTzKys1lWUlJhE+SB6mcp3LJTMrKSsIaErEkp7ngTKB7hEBCk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cukfwyNQdDS07IFY+FgTDfeNm4X0wrtmpcC6SAjcczU+UyW4tzJXNEaLLZlkRbLTB3G8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Q8SwSm15zEP2jHzErA7RHTLXFUGpcLa2LuNCXeoqXBViVc4BCppHll4zK3kaiGEFowUY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aQWqq4BdB2fseIrIFidwKNLmTLYn21Ngi17lxVuXBYrtd/HmNSUyv8ojz0J/UEd8Qlku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XXgwnuFcjUuGoQZnghHUK7vuQ0EYHXrxcMA+CVxF9U3AChozv1PKh5I+aXeqYm8WGKgw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kloUVWDqVo/7j8ylZjYf3Mg+a4OvMprNEC3UXx4Z4mQvuKza3ZanWAp5/gjUj5RZlmZ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1v7MzMBbgH+YSrUAOEBboeo1Np7ZQVIDBQzRZVwq2xSQUQYwAtijTMv9oRBmf8wIrB7j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g9p92IbzzBH6BGILDHVr8qFx7N/ZNKPwzKI8yzrheZceXU8IuIzSHpztLn5D7RcRCJR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5IcLog8NhqQ1GaMqzErWpcMsCL+p4UVFJS7b4YsxxcdzZUOEbxKxcxHEdTaGZ7GP8kom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GBNET7/Mfb8oyNfAhTtZXufLBHaW8st5jfmWrEQ5WVEIqI4ErASoggQQIEqVDdQWo6UY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MITyIBWepR/UQaT5Q/0T9KRgytYYgsP22U8PG1tXzBCCS8S+w3NwQlspCDmMutR5P3jD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xZsmm5ZCttwG3df5gakZHVxd8/0JiNStvlNYX6nYkMqgxwI8QY2NeGWl7uMVTZPkIGuU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wDqlyloa1+/BgPSDtHUbLksvgPcxKooggQMwGIaBAfad1K3nefuwdbi3L6ZiCw/MMXpj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VMG4eBwoeoQ4GDCR0h+pZgpVP2gNL4an6xnLuqvlCj8uRkSL7IZS0iA2Tor9RXVQB91D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05Mw7oPcoVljKreKDEaP3IbQfJLYp31UHgdj5iLALggYAXpYBudQJf5tWdvcv+osHcu9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GMYYh4Q+oGkinS9HJ8kKuFiWMOtRlVRgvzFVWfFmCyzYOzxHx0ugiLsu4qXqDDEINdUS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GP3FPMH3NOBTTLJuWLmoIcqfWJoA+nNHT83MxZ+RDeYD/a4q0yqY/wAQd/XNo17Jpof2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BiKmNCwpLDcJZ8w0sbIdsMmNRUXgBtYvF6DKnVSsSqgYmMawcRZQGWoxqpgUsxxBYEhr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fMeKjdYhfco+hYOI57jOtQ3wKh7z4t/cqViVKiYlRJXDSVEiSpUqVKiXwDECJElcCAxA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ncyUFPMFkwK4O7lUKDzDylzLCFCGln74A/un/wBiHfR8wUVn1DR+I0rUYSNbuei5iyxb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HmOop6QUJu41Nw6ZYFwhgsM/mVBwEV2MVkw5Y13cUnkYU7lFgzmG9cuJCEUIWY6Yx9o4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crtC7tKwkgHuULQ+Ia3BNsA2YlQfIjDPA9pRAA17jtolvjxr9ytErIn2XzLXIH5hCxsY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MsqALWdlRdJSfJFO+IGIyUG15ZRHmDqOFXiXQuCENQZcGEtSG5TZ0Xts/UME1GMY0O7i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Nhla2iZIvRUwljuKO55Z4YsgK3ADcozH91it6fUf1AhvC0gtSzkahg1tuiLYocWXdEGd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fij2Y+TgikXyV7JYWOnZLs56+XzCC1jqptmTqpw6usEovUCXLsf8R1zOyBgajI4yIYtS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gstLfMK9S1Ql8IX7ig2wRhTRD7wjfNCrDh8w6c+NH5nz6Rb/AAT4k3J+Ny9Hv+LcG+ye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HcrE2mEDiIlalH4QqYhvwhHUKjhMdV6u4x1y/M+8vEvEQjDUTzCoAkqripwGZ5GT+AOM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iSpRKlSohHUGIECJKiSmBBAgQIEqBAxwRHE2VK4KzqsMyMAr0lmrmO3BUpcd0naTLu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JWguI2EreCLGZRCEW9xePoEqYlvUvEM23TE0iq4xT+Y1HY37YB/xqjbMS8dkD1BrMsxl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D5hrltAJLkZ+SAtYHuKcwqrR+8G6JRiFmBkWAbU7D+pXWSWNa+0yALrQcCXLkPymYYsD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KdWdQtVYmFouKOokuJS+NwCA+WZbFRPEElA00qEBuUfcVyXIfMqSkJpDi/EIMUuHNham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eoLr7xGdM+0XuvyheUtqVEOF2DE3Is8yW5hBiWCOol13H6IyG/AYl/QR1z8qV3f50GUi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sSuYtI1tlQCgjoiAqoNsYX3p8xEBrtMRGd1EVAuMKHZSDlX8IKqCfEBtVDRSVKIBIu3q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xwp1LGmb74GKrcYJUFQ04H5gA/P8wgDmBixFrSOXuO8QHiV9RbqUOoHiU8TwSglvEVtJ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HxLPUuXGsvKdwGV4lNSsi86f8RBuJDS/yy8O2YdsVrxWr9y4sTabYsQbxFY4JfXFzbE0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WXuDKLMUEZkDRnUYRJQyok9R1iZjdS2bllQ3AsjiKovE3ziG/wD6B/XNz4hxWJUrio8V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nUq+CSoECBAgQxCBAjQhm7IRaa4io4iWKjE3SoIzcpX3HTLF6eNYbnyhNtYi3UwWN5gj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XMmo7jxUJRnMtDqp86dEVTHsPu+Ygd6SWNokRdkV/EO467gJ2T1ixqXTwMojufDHjMxx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6ijzB7QjXuINYgAgOCUIQorKv7SysghVjJ+hjgCz3BjS+CY8t5BEWNVwupXsCv8AcBpj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e9/lDloVkfiMU6HRPCgxNIEZ1FLSDwuEXNRTZFMdUHwbYdov+eo0H3DB9pUzuBNXN0gV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IKoDyI0YXp8yqUMWf1Rwl/aLb/HNh9rE/wBNlruQTQVNIygBQ3CqNk1CSyzXb7Y5crdY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S/M0kI3pqOSo5KblC9QMcoagZIbIbigNZfkjqfbkq0mLNJEMMpY7mwZczPcYAEZaA+ni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RzFRVZOPxnYqIzRNuCrirjWOEVH0j6S72aUv4lCyZeSe6f3CuINlR9mPzLVSYqV8EfAm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lyTO1ipirhonBwRK1OpgqCVKK1jAjfDUXLrgUwFtlN7zmaT44yTNYjfcal4hwG5id4g1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giu4ycUkDmXg/Elv+FB/80PWfMDUAxavipUqVxUqVK3KlVyJUqVKiSoEIEJUCBAlSrFw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atRYgg3BpRmGMSibtcNxGHdriyrcvbSWW4mFiemGhl7VLbzwYSrqYuWZK84ms0p4YcL8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PQcX4JcZeYEUfE8UwlUGpTBvUsmyAg3FmOpj7okI2/gRWU6REUHBeb/xQBS+mu4rQySg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ATf6iEAlpj/aszPDoyB2alV35zyQls+D/iVtrv8AjuOMD7f5ShjWqFMCQxeZWrMjAshP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lma9lGN13CAlBBUdQZZCoblw5IVHAg7WpYDD9v5jPojf8xbKqvmYaIdxhym8DqFQ2FxN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LqAMq3IfeCHhvCW74SAtQEpKSpRmKI0lXG824iKtNdw2kkUdnolgViGbIaqC7xmMOYJ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yy1LzMRp7vzAX9peidyhBMG1r7EvrNgyzTfcL2QBTaYgohGkFO7sgyx+hKjbc+EctQtw7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G4yBESmZQoF/0XbBwzsGTysCkeBv4RjgtB38xb4Nh7TFwaQ3U3oTJvVw0QYJWZcQRbnb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IzwC2o41uHGYB1OpQB9QKDxxdQSea4+8auVncrMUqVKlTyEwOI0lzfMG6bY5at79wq1/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MXdbf4oUjCjTf2i/iiBpYGOKlRPoqVK3UqVKgQOK+gIECVAgQgcbJhhumHglMx1R+It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1hfRBJTPRKuS++a1HySzWDKgWSk3KpuIvhEBlt2DBV0lO4IRyMNKNDwCs8BeTAEZxB1H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3NIIo8p4A/rl3c3h9QYmsDHFRY3N8wA3PEwiiK3gMbCDj9PqniGb4B5heMMxyBKgcxW6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zrKJaJYhuWF8S6YXIZuVXGV9R9e4Roo7GAIaYeWZWp5oOj5hDHu79Rtafu/Mx+C2PbC/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IRdy+GLi5bDPQyv2lRCP+dRk+p6i2UMQp/IMSAoDqWO4PzBBTUC5GfLEJZAsyjMupVj+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G0BEKZVUv3Ic7+QJaavpqKv+T+GH7BU/STwt5r/a4Ph8J/qYmBoSeXmczEjxNZebg9yq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tRMZlg1Kml0XLSjEUijZB2q1fxKwmssN2v7gARkDEBToliXvzKD3eZqlKgQczcVU8GHC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x6T5z5Rio3zWJKoC1fUa652Df/PUKOVAUEDRoKNkt2fnqMeAoyxaw5lngJccjwUFxulv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RF7B8GB5wwRUsymK1seOj7yvBTx0y+Nk72LvqFK6mKfUJrPcRlb5zEyzqNXCtMxmJKqV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VNeIhikefiHjUWKWB8R8hhMfMqTolSuamoyvoqVAgYzK4qVxUCECVAhKlSpsP2GbX86X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qxZeqll3Cj1AYMpogINs+UkEV95bEAc6cTpz82gQp/ksowh5/wDuDsA++Rsc3ALjETOY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alt5IrIZ0mHiO5i3KUfmMbdLGKOrD9wegRAOcv8ADCzMOszBPTDRwpI8SoxC3PCksjXi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+lIKyoB4dwVxkWNfMrMsAWsz7YG1dTAzGIp0FvKTB/Q1qMYKkH7wtt5JWoysSKIc2jNm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IeiF6MTA5Cd7/J7ZXkfcyBKGEIcDcuXGCgdsSQv2BLAX9LP5ilpV7YysoQuGCB14OBR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nH+GKy5XbKA8FXBC0FA8Uihm+/EbE+np4BDGoaHMdPqIUvlDTDMHRlyr4JYpdUD5giKQ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O4MxMQKajNx83HyneUv1KaMW48Q5lXoS/ff9zAS0EMdJDGOiDNXLgSL6hWrmARYLg3xU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So2iIgInAIAgTGbD9kqdQwMno8EIg/PfxBrr4Xp9+IsXxOo4l3wr1xqEFsiobHyMYo+y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tWxlC5ZsafUHUgOyJ3h7MrMeAEbIbDi3+JUEvzAUfeY0oKhhxeTB9mEPDiZnfDthifEp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wizETwzLS/3EGDLGPxwsNwp0QTvhKC9SuK+ionFTP0BidfRXFQIQhCECBGqiDsiWQ/aX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ZiU3Zem4/wDmi8D8g/qay/wkVGsnqUIG/iMtEitWSneksaFd3C++OYJdy5kZpZ5Ugtwk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VDiHMer4uPE8gtqVFKq/7mwfMIFIjsi/bGGYMEUvG4hFe4qjZpuIbzCzEMQSk+UxcwEr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au1QocViP6UG2xEuYMwRmLAMUBD8QioRVt/kRqhpi5/7BE7Y3K4oh79QxcwIvE9MFlcn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PD35gPti+y5sGaPKKLWI8EyhqDLuFNwJpvwyx8gh938T8DK4i3vhd6m2oX3j1NQwTFL4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v57+YSDD4ng1Hb54AKgEazWHR5qKA+E2vMb/ABhr4R+YiUwqcc+F+0pDT+YDGlNtkoXk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YSjcsQb89ReLA7Nx+jHxhDMQnqEMxDUGmXij8sVoiurJ5lc1ZLkqH4T0zMyNfOJq9Uf5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2M8TrE1zByM1Ch/pMjEVEGXMQjccTCLdzDkXM6jLlDcqXvFK/wAZNDFAqYkqYbHyllPj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l3FgduqvmFAZ3OqF/wDpAtlYW6Yq9ZiEut8FLXqKl2qy0d1BrRiHSyncAOi/zKji0RJR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Lb4PmFrNLYoGIrmoj2wM4lVuBiYnxOmIOK1fxwiOI15IgihxVvwIas8SpXFSpX0VKlSo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5EqEqECUzzsyiS8mDLDwYLfDTGqhFSoiEzyv4jKMJRRJZEnbJSquIw90LDE8BqDKYjaS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QQUzIepYT81PMix8kqrGlTHtlDHRP2ypgEGMM93JVFMSK+K8wq5fiJ3BxiZzdEsA7aju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KIksV+1CoOxHyqf5mOU+FvyyrTiNWD9RjXbRcIMkKOaghrMpURbzHcYfVsx/3iENW3qZ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cwgd8niKDHSgbVgFF9WCXBZ44uXOZZqXH4gliNmIp0+81cc1F7Jhz8BuKUvcbgK6V7WC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9YMsNTMNk9ipel7hxCwrHQHp8PmHqECS95iw5jAWax6lcuLFUUDdz97muojbPvGn2dR2a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AeZehaIIaNwtQFlfQxLmV+SDo7iYQvvEzvLqKUmn+WaEEL+pejkr8GZhzLVM8qYZX+kx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xiiIZQtR6Kh35i8pSywEuLF3G7fiB5ZVG8jX4ITFrUoJ63y9vx4jJVa2vcY64Zcck1Ki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O26lncWWjAjQyxbw9zBHJuY2vupcgF6JmHeQXLSy6yQKhK/JyR0EXfZhId9TBBidQzBS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957Q3C8wLcRQ1FMzLq7iwYMdRQ5IZI51EaloFuvEv2flSscJ80lplepYg19MqJxUrm+K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kIQhAxPOgHLDDLAG4BPlKWFdxq2QQckyrSBlGWJigMRUDOOBAjSJsEPNR6VMDUSuYU6Q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SdH3ZakaZlpLD8TKpoPuxs2On5SyLdRwgaLiYBmCuSpqUizBxB+8xS2HzBIOYMJcj4RME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xjJCdGQFD/Cw/BBFRa7XLGVWzBouARKsrwJYlFDAhlXD/r5jYsfGIV/2R8v8xG/uStVi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ZVKKj4dd2MSKl1YDwQA02FkK/RLpSty8zPUE9R2XGszDNLDRWHyzerepYxe6i5tPuwQ1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ZW7WXH2wYtwQDKk6g2Z4iEFAjhGKsi7/AMYvFDYy3gKwK3pfiIGCbSViGIosIKhY2PgW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79o6V+Jli9O4+UFbQswkpbZoqYdEOoQd4EhpiVJlpq7XO2qTqpj2yD9mY3mWJpX9Qpgq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iYIFLxE0fm5Ts+D/ALjC0fTf5jkA6EPg/t/hF311AuDt9NkINhMhjs8LyYr2pa+IuzMO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+JUgX5F5WInEeQxVZ3LD/MXctiy7GEuXG4tERWqY9vUdG/B1LlERp3NYlJjtDXzA0kaY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g/E3lmGorEEWoaWm7FS1L9E1FQUytLZMZANLTIDZOtwcSmYtjHOphfCQGtiGCAx+jUdw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BLVkVL3LdOsaBap4ylKSP3lrzgB+c8KlcJxqMqVK4qBA+ipX0ErghAgeIHmHivBfmG0O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hVbi1tiu2eRFd8QTSHdzzAgMsQce4nbCoCOER2RPERyRpAmXDHi2NXdVEwhUf1NL0T9s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dkSvMSc8TR3A3H8QHNH3NA3wyiYPEm5cqD5iLGJ8Jkl7qbwzCUQVdLgmiIdw+kKirqpT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uCKFUlPD8TLwYUrSEv4xqibyRBaPvGspBumL6mSOyuD3BiUpLI/cfkpAwbcK+BA7hkDt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UvzAykrW98beaRImIgBXUbI5YX6R/MSzWevmPQ35YJgVAmiEEVhAe7uMy25nyU0qmLyo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6YSRZlwqsqzqN8PsIKXW9SmWSQM1ECkgvaqVgEyhKWXaz8EoKZRcC50EOE9Gs22Z3CLp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EsiVKsVFt8xSzBpGAvFRbDQbgpTmhFFJqtAbYqgBk6HzD10B+CFA6Vfo8xmbrVlxm+Gq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tWiKOJ6dxpBhjFbUYIIPMKlPQIIgjMRCpoxWJUK1kVAP2lKVPXcPNwmBRcriYMRjDZ4Z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wRYIJcYgRBvi8wQ3HWI6m4kqHuO5eJefcRh3iguuldkq+ntB/csKxX2/3AK1DlgtrSP5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JKlSuAgcHNfQEIECECBAgepWV6g7XwLiBcxPUX1LO5leYa7gl1cU8ww3KlYlTuOHjzG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epUYwZTfEYN1Udl7p/RMlfE/bO01jlkmEG5SBHeETdEiy2+zUMK1e4WLz4jFBvw4gPmY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CzMuYgY8yusQghxMcXwMUIg7g3ZENifP9iV6f4bGwq/VVFtv5J0k+WW9H7zPD+JZ2hua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p6lDCDZTqeqHpA51DxcBhD0ho7/gh8S34Rkqh5CPbC9UwoHXyMWMrqHSs7PDx0nUqIS2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aOK4O01fr+YmWStJKFgrJBq4qjNDAvBSdkxNRppILoEhPUFWQv2oYRdnEtBH8BGg7MVP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4PLKQIC3af5lpY1M6GAiqfaICjfI/mV18gRIMXhv7mYMvgf5iU+Ibg4xn4lbzKoIMSmZ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bQt2z+I/qujtlp8McvzFzF4DLlxYly4tx0MYHTHzAuuVbYrRFaj7GOaNSgYIF0yjAGoM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Sx1MpCawNq6jIdgmIhKsjHaFJsmZqWPMC27l8CNsxYYe4sKuJMxJVO4r1Bxmd89zNywp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PrC/uB0U483KFzMme1lf6gYlSuKjK4qPFfScVKlSpUOCBAlYhwPD8wQ7nrKG4oGWHvF6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uITTi3h4RjiFUwLIHmJuWxcRjVR5R28dyqosW35PsmS/5ll5T5s9Ikg3EQ9I1Iz7z78K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fctZWHhimZPZwLXWk8gSl2/af4KgjaGmHct8IeFRG2B9Fepc+Pog+1A1lPvD3vys9dhG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4qdRQFQBtY6tqafL4hSavXB4gFDelQaw81cSPxHrA8SpwQkeoSR5IQHUxDAcfsZhKTfe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NQKTSE0PxHfFUPp6Y00gwz9BEJRMF4lkjjvhK3MuYRllQt6thOSXC1Z9QeMVO4CO7HE1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RjUbM6/wXgD0SrqOrlf1ktD2sIHNYlJCafTTXy8RGwDFt9BG8yYDQ6Ev+J2bnij9ovur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FfGIaEemTy09t/uLqq2Fm0EZLMKEKXUPoLzYn3Y7GI/7Uzly77j8wd5ilRYq3GFIsEH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Y7iywVwavye2KSoHuIdb16fE7IdmrLWr7yz3tQ7/ADEDSp4IxTcDYDKWiy/dO7x+oUin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sja1dxC3Y6YzcdEzalUufmCckPNzJqHmF6UeyO5ZfuMvEvxK8wal8MvMGXYxlxTjeVcN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dJNin5CZmYNRi7eX8sCEr/1OK4qa5IcglQ5xMhzGhbYmsRg9mNO5cXdR1D2x1uWTI3iV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YlsVAQnccnDDaYENuXtUHOY7I1/VMF1/kgzFNMQZpCED8QYekXgsynUsR1gB/mIla6a/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CAIBBjgIep1Dk5uEIS4YYG1lXmzQG4qKP0xlDjT5lhA0JKim2DUGOKiBAgggFQMQ5vE+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AdT4xpLuMo6lCnX7e4QZ1D6Lix/igRzsqONkwFmpgij4DQvuKHCr0J5GGd6ykV+7Flmo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5qYqYVqiC44j8y7wXBCEPYx/QlQ88BEJaGpeCawalBrEKz2lEtYzVlRiCAJYnfFm4CR+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OyiqLhTZAfUHzOprgvCCAHMyA36jtVmQdLLpabeHUHehAJatoY0gL2xQEJHqKNkHwjem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10HtxA7sfeXILmZsTBTAbKrErzKQUYJ2m4l6i21+8Vq1ACwjTLhXZ8wCgxX9BPvw4uE6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FzTQy78xi6X0EFTuOYwv+p8mD+4cHFZiSo6nmP0H1V9BDUIQhzTGNr1HLmONQhe7YpHw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lmeoGMw1ji9zeI8E1PhLuMZ5jOqiXEOUxR1MIcq1/SgbsGRA7mRzEdylYlu4ag44+UYq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Vlyojj1ZERar4ZeBtQceAsAWsP8ANoRF19jETS7DcMNxPZfeKGk+8sy0vDH5ijZAVDcu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9cnaI6AhMGn/AC5fKIfB6OEQmyUS33BhhFZV7gqBwIECCEMckNDQWKhu1uVfqBRKxGCQ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hL+hWMuXzcuXLn4iWKMGIJUWGKnHZYo208SiYIRAHlKdEm6nk/q4AIrGYrDlmd6m46HE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YNTpOGXiPGIvDEiVFgIriLeNSwsQDL1FcvoRZPbCBt0y5+2YJeNweEEMZS8yI5XPGQfc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cqRHpbOx16e9V1Ah9U7GEZByr78SsFZqHVh5ZTuWHtloRGqLz8xR0smT0FxElaikAb8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SjEjl2QFDBMB6m5q4LSIQgMKpIrtrzcNcn5IGpGkwYuLssgty+L4orjBN4yaurQCsvUX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cvpK0duJXvg/UD6Xh1OvofoJX01CEORy3N7ibQvuLiZiM0zMHAcM1iGGZkXBxkl5YgZ3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mY9yomYz4RZWcFWLYEHj8+EGTz+lTdmo8Qu4L5nvMEGODTLaiZmpeWZqrneWYfEJOsCQ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xYrLxiBTqYJVKPo1DWQN2RKs4GxULzmUGWU1nqzuJGDKMtENHRuG63bL1F0PvspbtZJQ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EvVC6h9lQ8KVy7ertYJoBotuC3g4c9sOpQgtdENqUSx3Fh1BgCLmBV1NG8y7UNbly+A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1XH8oQMcM3gbQ1qDKzDdq1/1OoMGXLxLl8NsBfsYUJiYFpLFq4jQvx3ElCYBau5kWT0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bswdG4DZgvEv3NNxw9Qf4mI8CovCy/ceS1LjhAlqRGsvHiIc5YUrUuIsxRYK/wASwlwg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uNIV8yow4VhaENYgsGBGhPYqmYXDn+JRtGiFeIS2oDZRBMAIkVArPc+D7gPFXMsD9ppm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EmMXTLygPUC8CAWpsQ0cxblZ9eoqiEgEU2EsFV7INYcNpsj1Ug3Z+YgyVOsQPmHhMEsi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0xXmHQ67w/qIFPXqDcIlW0OvMUbvk5Y/+RzX0ECoQ4OVuKZmajiWBF8RViTUvL1mJZaw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LxDMqVRwN4jU3O413Lz6h7mjcTcI9mYx8lP6hHLCWY7gw3LMQYm8dwg1LQe5d8K4tSxZ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EoLcYmVsGA7ZV92B4IYCEtJUhr4IoKRK/Eyi7t+5SUEpyRz34h0eYR+8/ZN+PHqXhAd/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ovohIlkqWEqxsYJDSTBphgqnEuXIHhAEihV7hQLaaKlKUWCH/c7h1wMMQUq6BassHvkY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IdoBHCAzf9EKIFhsqXhWSvExGOL2yzMNhLkZuXp70wJaEjg0lkZTVMgaYNkWp8kvqmmt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8bIVhE25iIOo2DHd5aD9gw/csAnmlif8v+EUuh6TEZu8jLl4myZR0MuQ+YwRKeRld3f9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iXFl+4sdsYtRNba0RvYMorMpqzLNxYsR5+cCuF4jVZmxcUKhVVxYTeAXLARqytR9lyhb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Vo6lxME/7GXFf2X84rifSv8ARDsj6v5LMmv7W/TUBSjW0qJ8C638lP8AMwQ9g/W4HSbY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2U1WJfJh/Uaz1YEgq2aMEWDOo6iPTDJmDBiWwECpvqZhDE9HxBBWvwwyRgrN/edgSxkq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BtWuC0fEauCj0p+5t3rtuVphj3Y6fMNfH9bO2PL/AOTuEIQKgfTcdSwqJ5jR1LOoxI4J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N9TCdQzKiDKJWNwXPjgjqXiXvrhwRYhyYXSOe4MusVfBAruw/eO4amBmK2EMJnBp3DDE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5jihcl+oxh2vjyRi21Fdxux6PKCg1iN8EIQn60occGZXH3fMyCaRcviL/lQ+RGLsS4QC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U/klLfK/z/qHGWMwVqWjUv5Jcf0iC5iNVdYH2SEYeJeqnk40iiMlIw92YDrAZYsBF8CM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pawlZojTZq8xC6GmG5WhWw+GEW6IRihabvwMX3E3QRyE77gtDJeLlS2evhlLmNbBoU2z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RFWggCK35QRRL1BzKL7UYVRLp7iQJS8wYKoWTFwXcK+MzIMHxHm7muW+5TIUypLzMsKy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3KwLfcAr7LCMvA4plSHSMR3YxSeEVMi+DGVy/cWI88Ft/jI7ite4NgGWH4XwW4sUwE9I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o/EZsH3m9XwG4R3LVQRTTMg1D37/AAYIxKM/xL7JvsR/wktEcNUrvqF19ov+YIOA+xDl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KPUw17l88FeeNIVLW7dS8CPpLyETzkgTRfOb9TdJAF3+IgJRtGSvK9EUMEeTyv5gtdsy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JrmPHkS0tgzKEZXLqUthFW0RXqK0wlWLBVu8ym29Yu/+GNZfypFlgmUAelikKxQO4KH0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XOI/XIcEPpqajN1LQKzbMSpbzFJT1HCW6mWXvMNQmEu4OZjxLj6hrMqdZhXRFJ5lmp6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FWeEN9QH3g7lMvNMK4KOoPlh8zI3NR05gIreFAijDC3wytQ1J7haAxlpssZmKhrImkGL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zefzFQVFZP0JnSl2qIhY4+GdQERYwGu0XB/ExB9ja/vHjnqbwhqOQapluHDBlalwiGj4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7NXR8uJRzxccblpHK2/EMswwTFz8sEdQGGc1Cw8sRlmrgNYo5drpmGNReExNo5ngiUbA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WTWHw+YcYoy4xANjUvmWWaGH2x/UNCFUdQcQmun5iJnWGzIRmKXN+YPiVsuZmzWXwGSp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tEmZmM3WWNsipVsSFB6YI8CMo6Maxo76qDIHighZsW4R6BeFKwXvK47Pb5lPG1ulX+4T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NPcaFNfJJSboRb/IgYUPvH8RcBj5gPFgcMC316gRveAzQP5hZzGZxpvGIvT7xUiHknqJ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bRn7TJuYMMkBkDgqEyF6vT+YFahSeIEWCwOpYjjIK+/pg6PPyixsN5qKZL8xwxiJdxoV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JBKJ4LcKCe03HeUFQZisKAtr1FMIrvxCpY9y4sBn2yo1QLI4cEngluoY7l3FqDPlLvi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4gkrTYLgy4PUAQK1ljGVAf8AHbBajJ8xrWoAVQvqCh9KXMHUs6TjHiU8RSy/yxDv+Z6v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KQvzKqLL54f0PBwPr3i4Kjq7jLc05jjXBzG24jzKCYuEDMBqHuEL4KZdxgz78u5caJRis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/AgbVuqYKmF3CvEIX5mRmKuBxDwY3tixmLOZZCDgX5LdB5lvdrDUAgeBiwBuGE6YYQSd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5eiMa43+KaHOUdMl3/liN+hM2jDdYTI+GDH6CmACjIPzHhHiKDLlznSB+Yyi7FSwlbag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ZUR4gk2mzsvLKR0IKJeR1iXBvXqiWHgXCodrco/huJWdSx7ggH3mDagK/coM3NRhRts6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eLPDBqA179SoR3MFGZVuNGJrERalv9Pg/wBy1IKIyIZUdEvAOk0QU4ls6RNhIQww4Esu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Bhj7MsL2NR2CkS4mjPKlh2QJ4EsIqNPiWCK4BTdpDC4FQkYXvFVu4y+4JbhomDPXmMbS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lcVZh4u1RASVIpcFrWlfzFDCF5KQKqHogWKhergAqCdSvRFbPxNqYBUreJQu/PfhhDBl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AT5StblxmOysqYi4lXCw9RLKbXUdIdUX5ZlLuBuZgxnkdzEeY63xfiLLJVEMc7I4isuC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GQbZo3v/AKocd3/PUYzB0GP2Q7C3QH8Qg6bT/mUB1xmfDc0+kl4vbPQT1E9SeglPEpEP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C/mvjBl8XGHI+sn3inBu9Ryla1F+ZhEHcwjliYQhwdxG51BSXxZDDNk1F4pmallkxU7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8g/3tCNwjWECCBDKDAT2gFwg8ZwIqdARC1bcB0eZ35n6Ju7Mj5JkbjES1uCg0xYhdRfh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f1EUR00ASwQvvzMze1MAPEo9S0HL9QxALsMzI81i/eYm5oSCQZcyVy4i1BHGyDoD14hY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48Q5WZWYMQwhye4VLZ8OH4lhtUoi3csegQmtdSwDUpPZ/aCjMN31CBbxLlzxdx2ExNKw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L6lnQJPzERlUKGo7Ve38v+poomPMaAkVbcV2QV63KOppFgLUzhGZBTBs5lF0ZmAuC9sS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MtRhjB7IdpRk2CCnbuyMr2Y9bHv+YaE1jpTN3q00IL/aMDBg0f3KFSj1KbaxMVHEewZj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LMKSohcEASkolIhLskQaFRS3ecRqWgbsN+ZaruIIdpyI2w6FxvjV3BC7Yo1cFCEnKFXV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6sh9KYFMOYi2V1PMQphwafL92WwiwlkJW/MeMpHyS4pbxHIwe0u5uXncxWYzE+8yEycw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vvf6Yaggtjw1MTSilgNRvoYEC1m8sNfQIQZ/X/gq+OaBDl6U6gy5cuLLhvkNfV3Gr4Wy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iz5jC0DMLdTZiGOoxbrUtEahfmMJdS/cXHmOo6l8Mxncn3l6V5cvm2C2HNH4gNquAxPc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x3FiDmCwvuEQG5Q21Lr53yhW8Z1/BAtaWYs7vtErUt7VMgAuHx6gmliWQaJl7xgpSPKD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14lvS6ZWW9Cv6mhUrUESWM67Excud+X8zXcrSuTMpEofO8QdzJ8wbwjqOtl4YhS5VMZi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DRPdP6mL9wrlLDcGKZcqhaPA+7bC1li9S966Eug3GBpjIEGEYt9CaR0niCyq9269Sjo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8MQEJBe3Uo12ORlAQAeS5hBhIN+IFxc1CLsyaM+Wjl+Y63EMDEBoI2OJXOIC9cHjpr5C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up05WCwszaotZg/oS4Yh1EIhhECnxcU8qz0aWZD5T+5cU10Xcx0UeuA0Y3/ZbLFy8c/R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54OLgwuNzyTKvZPAy5o1PYf8ELuYCYfEHGpgjapVng4rDJFIXRi8GkoWCIspKryefsnz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iOhFhHUb6meGs1BY07nsmRcuFol3xpjqGtwwz0RPvSEDEC0LCvhEtnDuEOHUW4N5UqV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Ixcw5uH0A+qrlBuMSuFGUy0qYhi5cHEtpqC5mUeO51KSJZwePng6luuFgYrULJdf2/lG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7zyYmkWYYCoNQynqhbBxF8SwbQsHz6mWIPLMVpEqw5YUBUyOJapVblkKfeoSfRVIhKha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wWiJSrSLhZHwPUPaez5mchaoCUgl9l/uKRtq2VMag4gAYzAzKvzK/MGEdCEDGxMU9Jfm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7JZn5ltOlzCBTMpLxDDMbHE8vE+SUIOAmcoruYET62aDt8RAjK2w4WKn9Qt4qIeBKghp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jqxrrM+WDi1yGq/lqN5p2CxlRGChqgiEX5Ihexm84IOYVLABEumCQFYkFgZ8w27jl1EC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KzBBi8wqY6Rnsq47TMiVjMWBotaHHiZJ/lFQiVR4HmJmt6DRL5/6X+Y5lUGosS2UDKWc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c62aTBLmXxSxPUG+Lg8HcHzCMqdQU2RcJ2LZc1XxQp+H3HEz1FTOegf5gSiPsgWEnlMx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6B/c7mPoP8TuySpgK0aCAkR1aOI8dMEIpbCYPqN1w8exMRp6iBolk6xx1LhaR05mmAUi8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A3ewlQqsGdTvg4dcTm+X/wAHVPLMmeICzuwjHcJcal8ohqH1WdTEr3EXgFZmBxGHDSU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5n3hiPuKQ3ibjj5mftHUXcPiK5tmQu4Awh73/LHgXhwsvmFz5huEW5vgQ+eMUJHjUSyd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1N1BumPMK5A1lfzGQ15TFZTaV+u4rS/eWalOhI/xDuEyly4DubVUV6nv5htsDeIhDkgW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eRVQ33DQTXEy3NMSraQmBKOABNDY1CqIHAFv7QGyKYVqwXcpvxHqq034msmQRyKsmMsN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RjtmIa1KyzoXL8EamH/6RtWYKhZOwENYaQhxjlMvAXCLq3br9RahVvKgmVP4Fv3BaB8E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aTRAwpZn7TO/cYWKcDqKStZuE/jZg9Fo+4WfvB2l40Ri2hlpRVws2QBqbuoJQQqd3oE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WVRVUo1EDMuIEdfMsar8mIILQPMqF1a8RKtrFAFWAsDx+I7fQmsWoroZsjjXIAfaXMbJ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UvVPwQ7ncM3O5cvcWDwvHAeYDrD5JYdDb7iMfY+SVYKNcApqAaR26uLWSYdRUM9NoHbM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lsWD5iOoLEOcTveI+o6nXJ74IkwgT0lxywgwgMw8JtK/Rwb1NEAA6J1O+Dh08RUKQZ1w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vkxncNcP0g+s+CpiGEuX5lDEOAk/EM7iEwRs1HEqCxuJ5lRPKV4lTEszl4FlkUhuDDN0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x9J/xNnMM9xuBi5mpZhiDBzufeFeoepSopvgMSr6geJQJimUBSxI8FL8T0QkIxNRECPi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QgkuXDJkm8JvvEGaYpzwAw2EuWcQUQhkgsSXQKXx3D0UjRBr6m1RTvEuVc4iml9iU9F3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sCGJpuMiP/eYhQl7KIgC+UtIrYYFQ8IZDN97PsGYwRANmq194Qe0z2P7hUOdCommCoHw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/ZEBCyjpEZu+Y4tZuRIIBQRU/MfBGmpbti6ftRHpIKMehp8P7uFgl2EQktLYpUyFXyJE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D8s8I/vPxLZZrL0PsY4+IxED2YjOjI1N8a9R8J3S91BRFUBPFTOs+kPa2tsfy5UIFTVG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k2/M0cN51EKIw3uDwS98XLhXIeJUfqjW9GYjBuAOgcRgNvN+HzCSb1ekiVmYlib+xFqt+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S8QspGgNsJkWh0PB7jDkEmR3Ud7meDiPCbi/BOoxl+YM7jnnE2VBxwdtwfMXviVWqV/B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ONJ3gYcOuDgTbqCApy1HgeCO1DXwRcQ2wnUYTb/yUYXNRhGfErzHEpleZfU63MS/UI+p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ZcuPcG8zfAu5ZVxLHbO5BhNWftM1eD+ojCVBDKXlOHnkMKeAn3hU+UENwbhiLjzMa+JZ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9QgtfJlEl7V5gACgxCiFVMSuBhngmOCr4EuM2QRuXo/ziBjbmkwEOC0l8MrBpQRy2VD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ra46CdqtHiY0m16fQSqfEGIqXxJDYy8BEvO/mC6IoWWB1MwvPWWOhoQ7Iy0PmbDRXgSD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R4OKlQ9semAvqan8xB1MiYMPFXqZVPZEW0+oGVcOzMVsQHH7kNVxMCp0zo+IJlg3Fn8x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EQ0MIPCyYuXLnXP3gK0WvQTZXT6UqvjUPivlq5WMCW2Hr2eGOC76fvIbIiJ0yr3G7ENa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5GWgw10fH+Uaw1ncs8LgMVc/es/aLSI1Pez/ALzwsWPCZZlEfENRZcSa1KlRjgg54qrh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wsmE3BY95r+uP5SE6nb54ONODjrg4sCCCxSPL0TZmA+iaTZglcLDiMf+NuHudcOee8xH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O5auJnxGEFkMXMRlYnmZuImNSipWJ8zMb4w1cd/GP3B7BfyiB3FilnTBTwG5g5mYWQZc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FDUoR7Y5fEvDqCAsv347ruNqR3UFEE5LnwlyyDzcQRDqBL5uDiGFkuaYEAtJtFfI1Lmt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D1CGGWQK7vL7Y6TDqNtvUufUaZjGl1GzbBq4grggRrb0S9lT3omtNSm95mrZT7Q+i5cu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ohpeqzBVg6GamPUtVIg/4jE+y8Y4y9RgqyE4N43C43mWGJ0Y8kAGvaj/ALcimwbYaqyX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8mEIE9fRqXRipNOl9/xLH0E/f/HCKYV9W39sRAoKLE7imVSruCKS/wCDzMkh9h9yX37q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W0lfgS8gWghjFPnhDuIV374oj/UyqkPQofoJeGaQjNk7mfD1Ot8Y4fUuDjhIx8x3zAhW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l/Y3x0eRCdQ4ONZtz1EFjBvj1L9x6vwMuT3UC6eWGDH0q878D6yVKlkz1M3HEYKRfUzF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8LUd5lnRC1x7hdS+olrw9xEoIa6Jd0ji51iXfcVDNU6gU5x/aYs6b+pcXl4sbVmepeMx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MkF5g+GDEYhiVmSCNkor0xM8FsdHHhKB/DnUSv8AmlfT8yg1nsfxKOvwnilkwvuzNgfm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L0D+CFiIebi7G04GDLlzqDRFmxhLmMFFi1yF3HpaE73KhBiDCGYVdvROjdl8vctXqXu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EIRFRtLYQn+mIv7B1KhAGqlHUsmIKgAKqiU83VU4dTUuXD/wCGOw+8xXqEgDfmUHl5Tj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/JqL1MBmohK14mwhi4eyOkgZUeYDdiWCViMWm5sVjwwxwSZcTUOIwzDGZfAFfd8LhfmV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fVdUciRl8ns9wdJWH9FcKWQ8wOB/H5lmRF3eWpbFc0gGU8S4ZshxKpaLqMkVftDg+7/c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omV4sZPvMnyWfgMWMudbdS/zA3ly4aj74bjVTfAEom5W8XEfEB9zeEReckxWphD1x+/D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YMocq29zM/ZLjomvK8NY5pCefq+CdZgHiNDHxi2xJrcxUrxLeB65uPHU+Jm5cUghmAly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SJiMTMqocZhKMswr4bitBrEIDzlYuF9z0S4YSkJcGB7gHUZ9595ddw0AiP8AkiPb4jRg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EM9NRlFX1aWFae4opH2uZP4CW7fwwgj6XywrkpQJovwQLr+JQaCHfBVLiMc1g8suyk7H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/qdS9RhgpmLgMXEuj5xAINrGAPUECah6luHQPB5ixLoWpfUsUggWpYHcFvLFAwPbuXrA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ghPFK5fEMQrglBMcOuQlc7jI8QWsbIxnuoInwQfhT3QPnzMgzwaEIBVKwVqDmtfU2J1L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0jLYuIw8t5g3qdwZ9+DU7gxq7MB8sO7KzB+Xb+oaA/CgFRa++XiXmfsj/UayS0OzH+X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+5mHl4YSXYRBYrzH2naL0mQYVzB5jond16H4iAuCflf6j7lqH2I93t47Eek8RRUHvf8A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qO16lXDDXF4nmMrHAcbMytxYiokEIJNJYtIBOsA31x/IhHUNcHCm/JqU8wUhGYKKxgv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9AzqMMOG8wPujcXrqInIqFOir7mLPaL2+MMN7fFYTcQWk/JGqgpQv6mC2Ls/1mGneFWX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GeYDa3MeYvgmfMyRuGs8LGViJTcyNS7gahGquLmZYl5Q5luHZLRSJYMwlIpelhp1E8RL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H6SwuvLRLlv6kTILsTslw1CFeYBtiBmKBUQGszBxDZgCUd49RZhSuVYaSmAHGeol6YSb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xnolSKMQUMIoYOFUWEvgisgBXRAsHDBLlRUieIUH3IThlJfBFnEYtFSDKIKQyhAPrREt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wi4RY2DJ8QEICghZjweZ9tQYOoaM3mQm2zgMTLcg4hmTQ1hdzySocOp1xUqF989aKkx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0VyWkqzMKthXipWKI23CyUSoTsgyy3jgnDNRiTUcOENRwgwnzKia6a0PvqJC39s+WDVK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aiuVYalDSH2n5QYKA0YYNri97pn9cfaUiaoHd/TCI1QJmCdRAx8MCNQB5zLBLb7Dr7tR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iFjJqtvQymU13xQf1EK1NulyPiVL8yK/JB6SyjafO0zXiJlqYaNyuDUuXGPvjNSodyiJ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VFRXIVc1hh8/zOoZHoh9BxtN3k1zcuXHwRYqfwMWLhcuLNppMa3+w1BfWD/D/iVAbJPV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WpVSIYLP7BUKgY3waymdhAmKf8Rn6kHhBHHcuNDzEzfDK9xKuoxm5q6ZddRb4Fm4IEY5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EVWIHoYMpWN6VivzAmWPMrK6D/MZoIwvMeLJbkLh2lWxq7A/qAR1LD1FcrGAmL1Y3imW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w2MEpPkgeBh4pQy8QLpYLpA6EprEBMODxhg4zH7ndizHiBBgwbOLhXXC+5eIsW3E7jXg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xHSzIslse4JL8SykGGKlEwcTE2lxHlllnBiaQag3cICBB0+JROo7nnABMise4Kg6hqDY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MnM5Q4mWNv8AEautrwr1K53ExKxKlQM7lSpU/WzU8VABSzKRHB6HiGmiEDEMQK44w2o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MckYpCOuXuoGz6hmZuCG4OXy8Q+8LNToYvx394TTGAUEakN4w4kIAGppLCmbo/uE1dOv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n+PvLXgUPpD3HbLX1H58y4CtQNHEo9x8ZYsqWsPbBQ1k1Rr7u/xBvprRQ/sfEbNEUU+Z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P1U6gQFeSJ2Qb2PM+LEOF9ncTw5x/KNkqENjTMVni6h3BzF98HqHzNbglwb4YuqldpgS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/UFDihmK/WEOBZKCPGEUtEV2uq0+/CzO3N0R2RaNtO4s/CBAGx+Gf3Fv5GzpN6bkcED0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iLHL6LvjpFHjEfInxR/cZ/pBpEcJUPb/AKjUoTYzFNWT3HcFsUfdM/8A5x/tHNabA+2J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0d5eFOt8V5nmaIQ+Ysy5bOoGYp3O8cZpl/8ASVxo+ILkxjQzTLgiVD7N7VgMi92iCwu/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YP3EENtYhqHHRGaxlvQNDOjB0EGsjLWSVaCF0ocKJcHMyiQg8BSKbQUjjsYd5lO5YTcC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K1l+oqLuDbB3MkBUFHBtX6GW5Z8QSDBlUWIM6jjmGEv6u48sq8LzFiXCEutwCQZfQlYZ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KkkdnGaTOlq4kvV5gmBR1KojjC7IFPSy8ubbalNqPvGizTS/RvrUbzPVKNF28+4xzQME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XpKqoFFFm/jHjIGmJ+QHJ5wVAQFtFs1VWRE1UW+sFr/M2d7kD9n6i0NagthpHTWIFM+A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xl9WKzwHz6WZKzPQXWA2/ib0u+QBbLTTfqOc4Ji8i+5QDtpI5BvvzPnTtL70jGH0LMRn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IqYFkWCqPDDUO5jgxF4dS5eIvuXFFTCBIFWAO5XBrv8A4biYpzSU/bv7wOIMAFBEEqPq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QXRDUGuEH/jSMnPkfljG2Igqpqbvb19XHjAUVa8r+5Y91Lx4fc8yA7ZSsQt/Ex/uU51k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gOvS7f4uCRrehO159zHIhaLH4YRevwYQJkVFywIWh2xE1Z/xd/eEA3KcXv8Awg7muHcu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KvUcMs8Qpm4DPK7xKsigOZ0g4D48Rb1iigwtRM7lA2qj3xcENjmYhF3xGPu/pBfT3i4K4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9l3VU/qXc05aVKM8ih0rK5jFfgjlmphDj3LZcr7EQpS/O/8AB+YHo1q0RoMnZQRDUHu0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mZTG9+MxjFH3GVNlbmPUgUfARrS7qPV3cbDiu9gf1GIh+n1f9xcd9sC7FW+bf7ho2Eh+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8wEnQ/cs+/DUWpcR6msLxi3MXxKqX8TJH1Do79s6Cepf2X8RC7Hg9x3CeZix60UIahGs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WC2vsQmZ6aym67fMqrCsqzLO3ZqG7nowIIq1Oq3+alqcP7ltXuJtj5gVEGHzkCpnJmIA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1AELGCfuN9p1GhlUzFTrgizSKoWhqBCpW+ZfDhwxVDxBg3DgeDUHEGG46iIOWLcVdSgl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kkYOmD5gIIiRS4WMzOBIwSzroqOWUbeIirlkE7YID3b4Ij8xwWI1U1mBWJgTJGGJKTUs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qVkmsveukD5J+ovsS+Fu0AXUemnF83uLvdAs3JehQAFH+USzADYXLQB73HlJmVfa/Y9x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2QzbaiUHg61i8VLkTaoLbYB4oWB+KKgAlCkcx0QRTzQuGKLQUtMeoFnlkADkCOPznlCi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BpGlIILQAxjOGjjVk1DGKXDY/aS5cOiLji8THDmO4xs2oGVdBK0TtmX3hsljmUSwhpSH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gQEGsP5Qf3EUoPC5YfkYi6ToMi36YtbKVND18S0CwoHNeql3CZRxNkLUIwCXam32+pQu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1hwAA2rM+EYJylvPl4i/cAp+XmVKUB5Fp/cMgyBUNRJeIYczDmenCBm20fUC8QqvlP7iO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2R3OuKwwKhAjBqFrTmOmFwV1DW4wSKylFhiZsNOoE88DGwhrOpXYD1ufp/xE3ZZsXdTV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h+0cXOJuUyr4iBMbqmuT7Yfxxp5BAFFI9xpJyg7nB2e423qSCY6ks/AFv5qP4L4o9Gon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VY1n4iNKL9u35mlcyrQth7hEaeyoZaQoGV7l7Eybbhdn40INfuISPxAze9USx/rLF8XE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LKHZgwDd6iclEWICg14jJqusiNRkIjGWXeYVRyl5qiA1REOrV/qWLjZhMVLnURdS8quA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4uIe2aOZruFS79g+IZQsqXkolyiABcYwxE/azc/MpqqYNAedYSzWqnS/iLQinK7ZiruM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W/xG1Hj18ylLUyu5eph1csTa35iaMZZYgG7hDsS5YXL0KnTbCmLSnQ0wu/RUZSsue0HG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BqDEi9yzsjCGJSpiSOlmPG5tuXMEGyXUuD5lxUlBFbLTRFlmUr4qxiBRHUCMKmGdk1z8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rKxuKk1cZHzCQLjK9whqqNgwPRM17yR53BSGmWQqJSvEAiy8tn4iAymRl0K6Iq5tjcrL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KpFna/LpfzFa8UiI8WNxDL2Lbyl1CR2Cs+S8PxNATEtzs7MaYyNVwELWneJX4SObzTZ8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R7z5lxarOWKT6+bzbn9xFeZqAFMPsv8AmbHyJuluvAOcwagZ0r5/qAXgZJ4AXpq4eSCq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SydBfVR5GKmWeAywCbbJS0KJmssTTcvcW8zBl5ptNmUihThiKBwcwLNH4l2BJZL5HilG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2xQotOg2wkjXAtMpEQN1M54VAbb7VAFKPoYg5X5Ry/ZnFbqEJBRswe44v66hLM4NUaNn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AwQUSk8QGs1FwoPK7g1YeDUpdABFbvbjfv5+PERNxcPr3A1JlFwYw2Y8MCu58MXNMSy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A3h+y2/iP+JkKStL/f1EnU6mTE6gLouK51CCjbLsoKw7izJmFygYGzOYBz1KCbP1DjZw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bRcXccgQ80Y1eMiSZotpClW/1KjnPmIhJjR5udP4qA2NZAG4h8Z/MAmQnkZp4UDLMOp4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8bj9E/tGftqUACPdgHg77/gIrJdJKrwdsTAHgYNVftm5foNtAEzZvEBUkwMD6H7RFSxd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9tz+GWb3XWvSwwlXWwS4B1omgewMFwV0AB98VzUTBj5Ii0rtUN3iJltjo/eAjb6o/iC9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SljZ3LxGkuxZpPvLA3A/MY+UEdZg1EWIL1tXuJWCvU66ES52CamgZZMzyflMywBNk/G5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tuI3Q+BUAHvA4/MVynyyqZKC/MDG7O2CoiWWJ+WXjSIMVG5qXlTVWvEYtqJtywqrj0V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RcGOpbLY7gjTFZ44XD8IYcFG0ubMHc+/isQZdQcS4MaQRbZ3EvcGkIeIJiVGBq4F8EoY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19wqwMVmJ2jUrce9iOzK5I0A5qBI/lFS2+2Gyj8Qi/Y+DzEYUXl8zEzBSUWTM9w6o8Qo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Y6UtZhpRMCo5lEcdRW0QZrwcXDuMo7QmRdlkTbUv2294jqFzrEav33EaNN6AAX9iYA40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/Idu2yU2ayTZ7IOB/MNBsi4HsXpuiWRtljm3Y36lQ3gjPw5fmG1qmyYHFBsHjik7L7OL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Fhb3/wDYZ/Lj0rCrC/iP/wAkKCW+YtwWvjMR5HAKSn9xYC2m2fQxGi3sxBcCeoDP+PkL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3DgYam/C8Ja+HEBf2lhQWOu5Suj8w1AD0Q5AMciabgFoZjoC+x/mLZKFoOjywKZbiBYm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o4vzyFeEqCFWkDD6Ytrvhp9kAaiFVLO7DEMBfCjrr5QJUwS5jSYTOBkVtpapQ2Wmv5lt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BuIZj1qAZwhBRRKbDDr7IZcsxChfTxTBaL/y3/UKNNL/AB/qVy0jcRrg6AZ/M/iIgHwm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goOf1BwjagWetQKbVSArthz9Y/hmZsU1YesxOv8Ao9R7+gKcZavzcQPp0KzNmHbSAl2v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R8FP5ib21031NTpF/wCyLUKyqMzPqvsvCt9wmCi+Y0NwRZBMidRJzzrQW8nNfaCCFlvT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w/8AiEqWw1FQgKzW5kQ4ZNxHcvGJbOpgiuXmqOuJgcBGDSHqIlyDhqpoQAPUbEL8MO87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L+D8zIEaqA/Psh5BwS//ABE+ghhz/jLn3ONkKqK+vEBEalU+aJWGilAfiBUUjV1cVthO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jkQrQYUxcIMvHBjuFpshFAOC7YsRYmSZglCK4ruKrnZyjXLqMc5amTKuGmswjMMIG5Xm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HBxwCmJ2oYp1A1oivQmV7ekMkb2Fu22BGL7YAaAm0uXJm+Ny08JqVu4LWXCQXGKovwR/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sFEtozfAGICPexlf84/SQhiJB8tEDygaIbrWzyhlmSOsmmKazCstbmAt5oH7y3liHC8Y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T3KuQbolIJPtlOm/RAG34m6fdiLaaHpuLGJcOJji+KT8P/zg7nmIdyxJGY1dKu2FzgBf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mCOBKoZtAljm681NYhUS9QSVKmOW9RaXbcyMwpS729VR6xqC8KfvGIVsxexdp+Jsiyk8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UTAa8J9qJ8wzYlXqDxJgMaFwZlTaCo2bh4X9rqUpDcs9nk3EqCdJ3M2GIKWniYXV3cyR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ZIZqUYOIMiLSGGzZ2wFqVnxbUvGJgjxiePCeR4lNBxtvll73bVbhFYbUn5BlUKbR28xK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SqB8GorHxDLT8xh3t81DClitfxLFn2yfzDrd0GD7ypNCUYdF/MsS1Ut2jUJJdY1Ho0Bp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rc2VvqHowg9f9lRtcEWIbYA6laTZqH/llvjHiLesRL7mooWJUS24+U0YzBUiwQlvZf1B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MdofguEA5dROI36IAtxi78NxA7rFNfeGkCFWy/tFQDB6kfcdQW4m3KaFxpp94mKRgAhK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qIRJBBuiX3W93MtSdVmV4XtG4KqIXiWY13AaAkqfCbAYPBEwTIgspLPMeIJ5nox+5Vkw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uOMEjiQn3gunERzhfuGEEDWGHFyuDiSuExE8RhPBwm5QDuAAAguy3EaPJ6hGLNlfvKK0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msEO0RaLq3icUdItYiNe5QZmiK8oat6ua+syFQuj0fUqGahCw72s4fmL0ANifzqZ9+DL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HOe/EbmGsFngx4PjhCEfFPUlc4IFXPhQRMJYaMzDA7fjimW46i8wc9QLIvFNsy/Y/mVg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O01Zks4iVNk1HzDcVRKhAlQtLpkl6tojBxWViYaHPw4i+Cq0omFfL71EangFu1kv7j0k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u4sQA8z7YHuE7hhnggqbptHUMsyqsQVUdAKNK9QbJuICkTMPSLpgxBsYq21CtnF7h9KO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8Q2MaVU5RRtj3rh0fUpxLJT1FbAxV1AQ2MLJ6jcgy4eyGGuD2Ya7alIiM3xMlL1UtLDB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VhfdFtehAi6zLSk9NP8AJHNrAS38EUuh9Sxq4Vt7rtggULuSX6S6RR/zgujKuEaVsdPm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QGblPMNDIBfzGLdLqIdPrUzvtREPaAvhMGw5Wn4YEtLCqMj71X1aYn2Mt3ASPziXFO5t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mbLKxC5WPcG8sXDZbga1UfdJaYPazG4l2vcFteZYh94ygP2qzLGnEmk+IyLV+WfEp/U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qZ2wlmnDDe6gCqh5lqcdXiID7FRPywI1er2dMpaudNX+ZRV94ZGRXxLklWjyf8S1mNwk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NULIdrNtZ8y4QUyzzKGBiPMQSxIJKREwxY3F7g4j3DHnjj3AQylRY2oEfOZynM1MNYhq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2Q1PvE3HXIzM4x4oVX5PMT3R2dxlFv3GZNG3U8iDfzBVpuWFRjqAI4QRcQKnFKJQwMvK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QrKX4zO88nF1CXCbIWpEnz+YKFUHsMWDYwU+wEYT1DvjM+m/qaysscTW73MsfETUSr6H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4h8slQUnCNMN6iTfMJy2B5WU5AleVtlItbI6lFX1xSobIFQhplBZqlcPMO5U0jNzCEK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8ASnzmMXnYQicpWY/rjEgXUJ5iOYmjzBgwLhxFXC0twlzCKC8IWvKvuTFrXW+GEFr4QS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U15hKKAAL7ZgLW2V7mBaNRyuIUWSYvEuA+8JZxtCmF+XeCIeERXYIaFmb0dqI9Y2KFmfd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zB3DUXqXmJ2jzGzfl2/mPXBRBrMbLMNLfuuGrd3Tl/UQBEBpol/cbqWLuXRI5XbqAKpb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947RFLNHweWIgZ5b+Q3+p/o7nD/TGL48pfcsf1AsAOC0/wDep0sK9tvpMbjRrbtH5zV8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dWShhntnqTBpN/1MKYMBoDr/AMCYOGLNxxtmjUUmYx9wqJWgjdQSjoqqHmADqo5WXm4w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ZAKTMK+oBjr2RsRtWj6l0JusZlFJGE1ttX4YZeBpjtrTMCgw7RfaFiWiPEFag0vqH42m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HxtFf1GAFc4hZt6LuEQxIyLt69RalGVmY3FNoIloS4AuLPGnmW+YvcG6lXGyLcGHhDW+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oi3hcb9qeRhligSszNYHuGOCXBtYwFe474XHM65BuCoISwpImMHhHG9RC+yvxKwdGILR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DVTZtIZmJ0XNo8o9ysbjCXLqDEW5WTYrPlY7m5UrjM6zwcEYahL4LoC36mkEdKC0k3Ex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MUHHU6LQmsGN03DMGHCYYmk2mcorv6EUH+AgVw7nUPwmvBCbvU0/ENfR0zZm0sQo5lSI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9SqwweAncTXnpD7aFobgQw1BC3Ir/wAIGv8A4KyRyg16FfuW1VpVk3hFTcUDcyqZdaEj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GAsixQl5i0BojLBbAWNQjUFtEyGIOo2FxAF4Wj21FtLRl8T4CR5jzg4haMre62w+o8U2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4X0ysKcIIuMGjf5hP6JV9BLh3QyrF0fqBToQoxQfaEbAzHQVfgYXcTarBxh2sRClsusDp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wIBU2CI0fARwgNkV6j+BaQ77hYCg9RIeCWuLrWDN+lQ1/wCLQYilRvqdS43u5ZVTDg1b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2xL+quAjKea/mEG12srER8LDgdIzcVhe0lxC6NxgQ5qvRAo1S6ZasmZWIqsTHmoHRog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D8xJACXSItcfxLsURSd+I9sfMDLQje5QsnqAPaWTbuooSAnbsx3CqDI6mkVGAbFElVqg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LmltZZ6iaWpTArCvcs7h7Q9oS0MQTBiWvEg13H7ifMva31GJVVm5a4JjmEIMGLBxBlxZ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XEuaS/cERFRRJQcZvyoV8GKosMyWXUxMyjVTfM3UzHgqG4aMSwL4IpK9u5YPSx1FbPjU/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U+eDjzG+Dl/h/hHMC51ID2rF3Auay388aUkAgkdjBRheWAcNIRcRjzMQcNmea2+86PxKs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wcRYzXg4DDl4HxxUqanUHPBiSlK9jGFnYmiKVaOYzxEdy51DDGWrEZwQMfbpqZ9Kdg/u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WDUhmu7yowx0b0XykEqqvMEWcy7MZjllEdPyGf2SzJiICLjELUjmENDuKmrmEzcIjHzB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oXEum34lSXZL2os7qZS5ZQIAnXizJ6hQ8TIUelNxGKRZWphbWx+NwKrSCi4wthFM25yQ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H4IDNAimsIVNVe38EQL01sZcEUhosxsmIP1/dsDCfTYeyF8RAUPgIM1FTTHRMoa6dmqX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5qFaxPste3xMwNp+Z/x9LFlPEG1L5PePtKxPtGalkcsW3GnzLLljMNtQ8GYWWLcvMYgV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/wAywypggWL4NBHhUsSU6rB4exH6H2/wqKEUemGAa0VGqhjKsVDYbqhRodwObN9hWj0R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2cozlguRDctPwh1axLmo1H3LDLZhDyg4V6dzUl+LjRTSS4UKKt5+JjiC7hTGZhuE+CJe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owWKparHRTwlm4BxIPuXLhlzPvLwy/cYy6gcQ1GdS+BxCKwdwRB9UAHmANvE+T5hKkwt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3KzucGVr5SPcygmJoI2d0Lgj0qYKAh6LjN35HzOod81KjKl4hD6SG57R+pgSrR7ja6DU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2RaYox7hZENDgeoMRTtReGMw7JrCEKN+LLKwYUw8QBGgqVPqDc0lYrUFNMrkmjHVN5TW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cGMYpFtSFZQAZWXjPn5fETLiNrSL6gCxGOpuB3KEpLmeMSRHYMCwPOn8iXUpoRAPuVLA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qfmAQLlUpqMgpeLiZYXlKe//AKRwUJLl5lNpd6ZcI1PQRrC4bCLcEdAupuMoGusQlsxG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CgM1vrUq/WCqd7nGd0ccWCj1Dm1L3oR8R1X6lZOsqhV3XbLwOl4weJ3hAouF6P6zYnuJ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yFmxc+4alADsF3i7jD4KQhi73FI1gnn5+38zD7AY6IPkAa9sxtV3yCD9qJljFoxKJvEE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Kw3CXQdGQz/tp94KKNfS6mT8ovs8leZgiOormLuXFzDiI5uIjjUp6jagYzFVxZ8TSq8X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FogkScH2VFTZK6jR0tq/yyoQtynUvI2ORjTZDEQrgEQEvSyF4FfgmIAXqtyow1FUlTwy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lqtJGNvgxBQ9MZSlcHAE0yqLdgJjCesH51BYJN7LL9w9h8yxnMc6/cF3Bu38pcZRDymd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PzLxIQY4zLWTgUcMT5gYBliN8eI+EasKswEhBD25RQZhDCXwuI0RlQhx9+N4NEuXcxUI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zbHBKJWpUJFYyiusso+SPcVTCXtUUv2h+8RiXCU7H9Rd6b8mdS+DhjwTzX0jxRhlH5Rx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aizDJM0jB9nVHzx8plOmOWEAXKKhJ7GYy2dMCl/mUS1d94sx1MNMdzEdmSGrMC7hJidc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zPF44F4OEuUENq0Rkthv3FmzEDQCIsLdwDLmUdRJYNQJNYqW02l/mCtJgt2+9kzHFhqv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E15mHCMVcFIOFl/3Gj5jmKpflx8jcBTUlio0ZrqWpFmYi3XuW61EQlY3BoqvczgT4iGl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6g5cJlMXKgCLtuj8R8sPvPcRKCtjeIz0bq1e4XdVvaRd2OoVvuHfeTD8k8aHsvwyqzAu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m7DVDL8LKPF1fPyRIR1hrKX9faOWVLDFwpiODHCGnHtv+5vXuFYsJsKbD2I+VUH1Zntu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MsRgG8yqu4DMREuojeWCO4F5qB5YlOJRDcMTppNEwiFxwrfEGfaEluDEFl+UJW16SiXG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6SHKO5eWvvFCB7MLgiINz4vUHKugBqu4suUD3Eilr1HLcGhD4JTZfGyVWhUeYDQBcVih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/vXFFRpBVnuWOj94Dfcvctw6hUK7m8YGYCY8zTETziJ5iGmZNvzAu9fM0UYdn3CHf+AE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hlTyUs0h9kAwIdIK6BHNYfvBmPzuF2KupkAXhxC7REpLJcuPPuW6VwtBtl5msvzB5L9w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HRN0vGGWM7vEPzBM1IzJTsBuW2FmbEeXqVW8oc1FWIalQ+pPpdTrhSKKb+8VjyDwbcz+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3FiWmw/0RYl5joip21ANsOj+wmB4FzIYFbSPvMtvbr7Ee+ARZeJokOhazvTMMdSmtxXl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rN64RMNS2sxKzLMe38zBmMMkseou5ysvqWZVlNXEWMC/mHd9iB1fzAGSZ9S3qfaHw/iE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PqbQdCF+Y4bRGvHOP3f5qOCp3Ez8F/cv+ohQ7IrKYobGXVpH1MmJ95glxENxd8T3nheI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4UNI5vwiw+WNDDoMKyxhu7xNRLHQ6yMxLRUQHrYXCmahRQ/JBm2ShTz4e4oPtDEzujA0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geH3MTLlNr5+IG+bSpPswHX/AC+YDlGA8BCMAoCeGCeQr39RdYvL/khybXcP3MTtg2pf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WwB+7UuWQKv+8y4eDc8haB29QOhq6q1lfy/+Ac0BiMUrMRCBKUmJF3Et3AVllOobzx6s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AytP3hhYuzMBgjKpnidXS/8AiVpU0BbC6LtjYfUSBYMuEqnHlzr2rBqP9xAIVGRWmXkG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Np8Rxev9y2xWlNajOi4xUbrz9zTH9jMLB6/xKNKDzEnd90U0YeYvxK8Eu2YBCJUpYXMZ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GCMTzwnDi55JaIZ6ge+b8QRF5hhjhddylhlXbPag+/5iqbtjucC1+oUnkmszhQiuKkQa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fMslz0gLbNl+5ZvhYiZmSpUoC1GNy/mUmBjtZaR1lDbRBReGVFfUGOjzPMMzThIFQmLj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zGPfVTX95nS1S/tHhJm5iCYG4uCmsd2gtfUr/Wx46lCDW51I1PmbitjtupQb2R3C7fYI0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vHRM00jiVrANYgg1QAl2bhqXK8wZRwtTN4HEBacoP3LJ3UU1ZVcK16vMNmAmEzGdcB5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aVYFSpRXpjlTE8SkC+E7z9D8pcJQJgZ+YOraV1GZrcD2sQoBUoyQTBUEuw3Vk8EF7ge6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lxwl1TV/uYCG6mAKtfECG/bL46oJvtY1+GDw3Tyn3WOwfoD5WTYbiT0GRQrBHrVwTTLI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seadRwqyRor41TBAl8gP7mxr8X+5s/8AuLr/AIH9xm1/ECej8wfUxGgAnhlrZOv7BmHu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jyq5OE9Pc6VE3c/JiWOASr2f4go/8yZ6gxmITC58p7YPmWDUaWOJca6ZQTDiWcRXMuu0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lgEFqaDywYQ5n08QrqLlyeiDDLaPwJq/cYhW18Ru0t0xqUaA6hUG4wbrMVl8oI4DD0Mc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h1OhERQXl9+o78VvteFQUw0YYbhAIjDTqJiG4PcB1BxAcRDLw3BmocED9FwrwYZyRlUy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xnUJLXwsNy/cxylKi3LlKmPMvi5cHDKu/wCiLHDBMqXqzA5gir1GUGZ6SX6nSxhal5u6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SnLwXxJcdRudfUcPN+YwvY3L92r9SoZksrfwmk2mkGOopLWv7zRlhRLDEL9oCAKysxOo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0wxi9ZKAMAVNINMsIIqkhEVwTYmrv4hkglQ4gBY1nRAgOmU8wCJ3/VhoPHFzG2UXcCYe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WNnKojpgBZL41m6O0XMSHMLaLSPrB+gjDcsPmH5iyeIFwykArzUNwMDTiUkode5XSsoa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pL7mdCoFQtMxVGE8R25iBdzRiWBw7GpSxQqtr53AU34sI7GMHQ2HPK+PMzpAZuilJUYo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Xh8Mam1fZv8A7EOf2YJgfuzwh8Ex4E+GVmB+FAml/wAeYH96uzd+6hg5Unj5FuDf9Q9w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/74jpfKoxwIw0afP/AKVrcTEq+4QjF3FImczAMXxEBF8T5QE3FUpYw/2i9RYhVuAD56ld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uo+DceAkZx5lYRiK0D5mTLDRAwgb+CbkG66mRTiam3uOxS8/ErKBtbGFfCCK+dwr+8CX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rKemHbRUefAIwCKXnCG9XoYn0I/PGgs0sXBw+I3NQZmPMFu4NzaXL4LJlqFe4ScWDLA6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WMcHGKJY4SrQkomGEjiWwjz5DOKiXL4ITPEqdaD9RlO4Qam6b5SMSmZcfqPlh9ECKqR7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MjTpESujm0CJ9Ly/Q7nUIu57FheKaahXjZFf2x5q4cV5lFBK7mUXwY/uBRe41x3Et9iB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4nymRUotrYLNXKg5INRdMFOGKOZkGFfcI1HcxifGv5lSw3FjqVmmpcjTGJwBMiAegqzR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qCaQJWJiSokwGZQwD+8ujxA4mqgVuW8zEiyi0MM8rRMpy5+UASa4IR9P/D8wVDDHaqPK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SoX2ifxEFquqiOQe4kpBXRLFPcAe1K0y4Btg5LM3tlK95SoyZUgS3OpWQa6uIYXbibi2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AHeCV9wQ1DQ36ExAC92q+EY8iAMaNWO+oQ7df3EYg3H+VDKU+X9zXT+D/cbz81zc/BEw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gyMC9gVf6jV7/MWCNxjFCMGLL5D9wEcWFb93BHJFMDAW42/+itx4D3Ndxrrgk0i3MlRb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PUGqz4IPaD7SwOIVAcuoIyTBs+PfuMxvfeYa/wA4it1+0EQLMejTLL3nVRQh9EyF58o1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IQVtiS+VtIhQwNMuyh7x+VhxT90y6B4IWu4jqPFYmRxPIZ+1qF7+0VFQo9i/uJuq9XTK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fCQO7R6/1glPnCRRC59pZQ1eUS6vFQYbLDiWynmYNwB3PnLnLMowcAoTBHmbHPu5Cagy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CMdmJhHbcuChLuLDpBiGbQfuE7gBwAGMq3N0rHMZC8Q2Rwk4P4b/qBmPFS6eFMpUrMS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wYgzDUNTZExMSuep1KlZ5vjR+IVN3WI1LWo5loq5Z80ssQjqLlFUbjbPlYzSAMvMwglk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6OiDQoCO2AC6TBiQ22LxxhGE5bi/g8eyEJixxeTxmEx2f1idKNvLA/RftMeIWyD3Kf6h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coh5TBK+Nt/MyvCrlJUdYiXDUdwcysQ4SsRJunmY29WXCA33ift38kzAjKNrDDFGQRBJ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6fD9vtZrAjLVNr8QhjO4Edko0ULA+IBUEHzALfcJEtGoSq+JkH+2oLbAYGU38cRQ0ql9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fuD4A+9RLQBotFrB1kqUOqfUS4UOJa6hbLKJgJse5+zxJTtZ2FmUoEBPhiMm0Ucy3GY7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JP5n8QBnK6qpQVh3Bw1u4iUv6Pzz19J9C8Rm7mfeIrEcoARPmMerLI0lWMFLmCWg81iZ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uC0IAgjWrxK+e5l8S23gL29fgv8AMYZU2H7Q+l/ZDELKDFJdWHwzOfvFwXd947MYPaf1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zLsAJaHaO0StG8Ee6LdkHWoJ6i+yY8Qva3EvELueeVxtjM9cv2D8zcT5Eur3Wk75fCJl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r+Nv8T9oCSy+buX+om417ZP4Wf0R+vmv8UaKK32SzQfvLeYwuZPBnDUqrP8AamKohc5k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JUqauO4MQ1DUvxyP/ESlwlcv+IX5lRzN9s2ZmyXjBSxNtwiTIv2Q4WXKKw4jbEyc+Yr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ptUw4lT1KlRw8vBx54SVwMviB/0VQ0qal0syR5msdxjCU60VUVVRgHo6hDtY8zGa56Db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PMwYogoUwLg5mlLNLoUJjL4qZn78RBaikfMMJZLER1OxbD9TuBp8ND8EvgnZB6bnZH5m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gFamI338cEcs0Sz4zuWTBKYjTFjhJowDVlCPYiI2VMLnrDPzPvxS/jUrxf0lH5Lh6ydD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bwpo/R/MxVjcJH/Zdcb4MegH8JKW4pV+UKz1DMWDuIliJjMNjiW9JX0MQEBLXi4tBQ8S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eQFZVlspcIhzA4LVoiHU3+nqMACA+4Q8/6y+NqEP3E9RN2To/qiW2/ZOl+KC7f3gjOf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WHkoO7Pu1EE72r1FnmFXQmBKitFKXaeoiEAZas0Zc1AALMgsGUxaRUKjbX2mYEtLoAWr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z0kQCNjx19BD6MosWGM0iwKrEUiO4ioxi8suEzWpXzHI+HP+Is6Pwk7R+6Rr0mKjNkCN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U2NBEKK7bQMvVCU6A/RKIkSenIpBmEJBiNKquzEBKfiAqgPZH+v4mUtx/vSpZ0mP6zwx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hSt/lcv6f5Rxn5il95IvRc9EUcwfiFTUssH7lz1AO47Zg/eLe40iVK9SsSu4giPyAYF+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8S5y+P8A7n4Fwv8AJCsh7aVm09H+2D0nuz+oFfsIgbpPYIEhgNwXL8EBG2faJ4y81NpP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Lf1FZKSZdQuDBgkuWWd1GCE2+NTHwIJ2WCYEtZmRtlqw6ss3Aup0WIVqKIdjBb9f7jYm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h7gpcO4rzQzBiVK4Yx4qa564vnRldN4TARjgw0sfCzZDAqDT1Kc4nKgvzAUbX6jhV811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EOKd3hDR9v0hHkyccI8A7AZ8nyQXAcfEvEJdOIonxFEP6tb/ALgxBUNQMQIS6jAt7bmT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mGEZ1xJmYsJpA1FHuJRB0/YJkJpNk0gZlmwftMwHzq+QdTCtdNr5lU1L6KaH54jAhxl7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yEio0C9RwvmIdxFL7mDMylwUPAjrFs2BUVuAuDtlsHJieegVuAlTafErwUotxMh9NGPj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UM2LcyxN0L1FhBnHBaVRwdQ+oRvErTKYHq6ph+0RX4gNcXUiKaABd2f5IajncMmF/BBB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8QGrBO0cdfSbhzVEY6jrl0h7jCEkYM8y771wNaiMUVrELTffAYcWTjETZGt4/MBolO/M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Ke4BQlRCPCppDCB8XyIDxKpqdFDxIIwVAhCcJWeKm0Q7jvL8iB0yKXgfCkW4T8MdrHu0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0mPTC7+2XNEPuj0/RKEQ4XCYdSjG2peW8QfiIzXcrAQfE9EF1AgU1NmEsNEqdEfFNmCL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Hwov3/LHrr954YvXDK02Vep/pktwD6IhPusRW2Eu1gMBqJhBmP0jAfK/hgUqWtsqLYfw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H7pXzDT94cwyuWb3Hh5vh+h1ME6E/EoK7YbIdo8QjxOCdipaPQxaKIdPgO46SDwS5Lig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Zn+IgpflxXFiIBXEbeHqL3aLGIzxIiQbDXdBmVPcKhOuXM0igN3Kgo4DxMDEKQKbl8GU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pi75IC/zLl8gT+GyUo/sF/KJX4gCmei/wCU5U3Vj9QtDBQKD7w2qfuRrgQ4BzVH8wylc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Rdx+GPUBxZCDostoSgkAmmDJB5lPyMVyB4VAjoidHzWf1CdCNworntlB9mn8QgEVGGvt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ro2m/A+yEVEIjpmJFBAEW2ksfQTSO48HX0HaG77jEltx8mZl94KV5HziKlCMKIh8YP1F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BaKT1B0YSuegfK/yQbLNTrh4shwcMD1MxdzGNRAmsvEcxM73HdjMXvGDmsSMjaoTMh/q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7hOzPqNFbIW8XEnM4mL9XHNCHFNnoQlZjElVAhjfcoSlRPETzy0ECBKIgJUQlXK8RGUw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IWRDsuX3a/ZNyPtNF8BSLGn4gDNe0Za6vcC2/kqDYV94O6T4hNcnwjBbKfN/iNFLD7J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BAge4KI3m5U3wqJ9AqpW5j7z/ExFpj3KLuZEyJQYi0TqO4WWLMCJ1Y/UCYJT7gH+kFss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8jqITEeGPr6r4uXwAXyl+Ydu5jwuDjmq2+LChaFmCqlEcBe4Z3qGIJpIKEKxD8v+oKH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FI9zf1NNyrw+oMXcTuIHq8Sq0A+Z2y4pFjlcfUEw+CLBlEOmdQ2wwlBctJ2yDozTi1Ro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xxfE7XNGZrcN4GTGLw/UPsEB0HOTqD5CL5RD5cTXcDNApihqxHx1KHYPthdb/EQuCveW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F9pN2kRuA8lG1/AyymqPJ9Jr9yromgPsjj+4mTKuUWhKxSl/fuOFQYErQQ5RxBILOD8v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Rm+LXFjg7iTtDll79EjuFlr8Mdan+URTZqLzZcDRW503UovxDuLgoW2H0966uUnBv3aT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Tx4IjxmJYkMGoauCLCkPMp518TYvXiZwTyS5QKr/AKQcZZTzDJL21HykpHXywwBQAwAQ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K4HEeWHNSp3GVE4MJKYESVKlMq+FTUGVyQhXHXF/ScniMJ1EFyvUXFtyv5gI2D9o7y/I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Ir0fFkU7HworpP3jPW/wTo0+0fT+J02j0wA6H7xLz+8r2pR3le/wQWLv2mT2V38TqFRc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v8kUuh6l4L+pm95YPg0Ylmh65i0K2VY1x6oo01/M0RaSWBuj/LBbwm/GW/JcOIa4eHhj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/jv8AqYqgJ7pjrEcHEuKmXD7P5jDuCi2UAFrPMHiA1iA9sMOIoIiZhrv0f98QUBxSPEYf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NXs72fl6iEKBhvPUFKx3FwVmEqEwX1MtwMQtsCTRDBiYIcahNQRZRwsB3FvcwlMzYI5i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QhcJDdTSFYBLZpKu6T+Lf6gEQ21Fyb1tlaxWlFXHk12C/nKCSttX8IiLeq1LOz03DKVU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8RpSFIs/l0er8xQF46OA8I4Zh5OIi1PRXWsZhChQU+0b9mCdfZi202fiJBAV+b0c39hr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UDis2xeNg1HFzLmOp8MTsAH9wcuwwDXlgksVNdHo1Low2pq+tD9wCgKAKDjrh39I4zu4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kFFQuptlYhWCvhhnMHA7cak7dQNJv2x2IMi41WNVC+6uZoOxohC4vZQfxwU8Qs5uoFc+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QVK4VAlTcrgkNx4NwhySoY5vMeNSyIngi0YueGVKlcPBn6GV9BuVAIiA6IKWtvAFLUNr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U4iWzCA3MHpl9P8AqYyAQoIsTJZj/VEOeFmEszz/AJhghqFzfDE4SJKmonLyzedFr7Ey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TWOZZAf3Au2MgMsURcsAEPTLGBqI8Sy8TCpWDAekNfiIpmwMfcqSw73cEkCkTCSxgtP4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cFZmGoa+jOvxxDEt7i+ZhIZBDDiWrEs0iW8QEoMgNqzK1GjiAkTtLkS3Npj1LW9xwFiE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jbL4a8rzLhNsTYiBKDcdVuGXGIeNBN4bbKfTVMCd5qmXhNRjgI0MUVGnsoxoP7CWNduV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FBQ3S0kNigj7RE2m3Ihqdo8xhGZXO8OXEak0b+JR0us1GughDPgr+pY1R4Zhu/abQPHX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hUfUta5glNy8ixZeS5fGF3Zhbp8moW7fsjFKT8xv2kSo2ErKfzidmMfEJu/DuO40W5An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G0lWfQ8uYHCpRKSpTUqMqVKlblSpXGL4rHBCdwh9DwRWYki+pb5lv13L+g7lzvl4z9NT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WVpuCXcvsNR7hcyoWFKlQQVT5gE/AftFjQ26Nyr8iN/eVlR6q+P0qmE74eKjwzrhjy/Q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dptBqK4spji6WIcy0NTAjGHiDjtKD5IYruxb7RW1No9iFbiFkDUG2qHeagfGQTM35gTG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XvwZVGQQwOKmRwq4LRzshqVwI6uBYwkDWYeAR1KD2n8or3CyVKNylxoplPMS/MIGdQfRB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CyFE62tvllDMjAEpLIajFmLmHAIagxZj3PMdcMrlhQrFvMpSEc940gpySoZZHkzf9wrL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SGWH2jLsI3SexmAY3i/oHKiEvhKYrdRBCK2MA1SorIQdDvoSrWfX8kTzH9D+oBWttAH8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qKRrIRlqreBtWPZAUGGLcxxj8kQlRQjuEH1n3h3wR4qExwxlcM881Ej6+jcr6Dg5ZcSd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CZ+guMdfSzd8/MfouXLxxcI6fzHLiKsdxczIZetwQYS2aSlT3K8HID5e5qXc6ifGOUEg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5BczLtn4xCUTqM+8vcY89cPLPPNFrDgnSOsnROpdQebhqb4LPf8ABLQKVxEGpW+Ic7oW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YSnHLBvyQXGMJYo3KmYlthjslO78q/UwevKVYWeRATcD5h+Yhq+MviguAoihcEFFQYnU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DZHG7CX5iizZLlD50pcPUkB6gVCOiGJpX8r/ABGkdxLlIC2BCLOpgzEuY+NYl2BlGrIx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PjjSMtMXBiwi4lzaOmFRmke46Y2NxZcLr5P+E9ioC918sVBXuS9fIf4gRhjh8u4MRPkx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bHCQpoo+ZQAbTp3Fezwy+BxR1NNSvUvag+shG4VNW5n2jf8AMzGNFSIC0exIkBE3G0hv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oKgo7F5qZ58GMzAoNaYFY9sJYvz4j5AL1UcGvqri+KjxuMwRLlRPcquHjPJrghCXEl5j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K5rx9ByvFRPHDCa46l81K464cdxTf8w9x3B8wgtQG5e8XmIpzGGOAu4V8AlHzCeUD5GW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+TpQvRBtaFKvza/bCHDGMuLbz1H6H6P+d5YgxAPgmRFTiuLhCuIfnfxHmfL/ADFjEu15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nBO0uRKTqqtgpA/EQk3uXmaRYIFLU0EYysVjHfw8QzlBAHUJ4IQUbantgdwmLti20PMN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F6UZVxKgQSoccRxNZpNY535dxUMtWdy34t6+ZRmLpgMD7xvDK2peBIVNtEcLL+1YILxG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hgDBXBEccRqIlnaMUUNGJ1FbFSeOQ4Ys5cuLCKVBqPxLg7nni9x4+5njYPIlSwkEnAoJ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/cCVuVB6iPUGaH5IJficiJHB+39bjtIHthJ4k8M7APkhmF9QZVOYMQJmsmAv7RYrDSRO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KV29ynbCqIL94hzLSlg+cy7Z9ZUhtSPcXHIly0jLo+CGp8Tr6Dg+hics6+nzKlcBCUS4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fF/QP1MeLr/AMmXxqXyT+SbJnAIi5lcBTATN8Q/VRqgB9xt+2AOvCG2P1n+TgM7Bntt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Dw6jEuVK53z1O/odeOr9zKKvtQRVbqLFS46SVP4f8RWDy/mBKafEVRWJ02l+iCy2KxzI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Jjbar4CXV0fEVx6k2gQoZJnQRh+AfqKwDouY9z7wGq5li3ChVPxADBUqosqQKQB5hV5Q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4MSq41m8BqaxRcTdFRwuLFlEZZiD8F/KwRshA1AQbYBvL+ERdX7zbMMNyiAOKgLmiDmb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b+JmYRUy9/iyBExDTR5VwM8nHXD9y4MXc0Yu4Ab6gsF+y2vV7gmBT16i/ayiulz9Z/qG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WQbIfNZmSAfJLe4ecod2eNM2I/OYl9QYmRVecIAV2RKIUAWxr6FoH9CyD0QNC0ZbmDF4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PEzMuhjF7i8BvuHe1RDA6VwcH/i8AxlQ4SPLGYlyk8EW9x9w5zC/oL4zB4u+Djr6LmY8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FQxLflNkWWbo6rKdwRhuLkMquyUPjl+goPzZZQB0VNnub9pmcbL0Sqjct9WZFYfUIZjG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4At3V/78zrBts6ZrDlUri7J+lLM7H6m+nuYCWwQ6zAHMrWJXqMIVyiyzGegi5hYeSW7m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+y8/1GbVKqi8S6il7Zv6DKAEITXDSZbbh5QiL9AzWbwmkHEXEKKykqEX74xRYwnK6oja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zCFR7YEOD1xmsQDuViHcuoOIZmZ4FqBDhzJhxCMdfHN+VZcWXwbMwZ1HuEGYgB7j8dIw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XoAAXpwxXZ2BCemCN0w19FSpSAxL1GrGzswx2lPDf7hwrCIwRA2XXZFHEYqc71G6VcyY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KLY/uZlnw0xCuuSzcDsIQSnsRYYoxUMXazNFYqa4nmtxPJyRRt11NEPfB9dROGHKSuKh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lF5eD6A5OSV9Dz1yMeX6++ckIf24AKPMNIQMUvRwuu5Up4hM6Efi4bGAtCRcQS4PZ/XA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fKVNMQhGPuPcWP8A4PBzW1qxjzFBsvbNUFqGWXEdsuefaf3lakOgYh5u+PewkOCv1O9K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y4QREdznow/mFajUMq4ejF0YKghyEqUwJgmSoceZpN4GoE1FxLGCwYCAl+4pHRBWHpCs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we4EJj+29f1EgcaQmRL3jlqBBPRiMdsN2XDXHqRlhLxGF7mzLqXFxLxHUvcZrz0ZZbyi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/RMfWZNBqh2MZ6rAoEdhjcznVq/vEpCuYR1hqecMRV6f9y+GthYWlORq/OvqqVKlcQg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O9seIiLpuXtN9vUE7FP+saKcKlVE6RaJdMbXzaE/3NkD3P8AEL1PZf3ClOev6FmO+a/x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MInBxfAc39XXDCalnmADmeCK7S73wR4OHfDAmpcYQ464rmuH6Sd8fPDwf+B3FjFm5Uy3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IwWpbYMdG4C2gWMhjz8wTK4rlXy4pGKEoYuZiv8A9V/qFdcGozqPDw83PM6jyy495Q8U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YmR8xQ8RgVgRuUGELBajLishjTcS5VTBEo8PO4a3pfkldYlK7nuYztaME+3LErtOojiC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7OASpUJqGozXqWS8iH0NobIajGGxmRYiXBS5DEdoRliRNIsn5gAOuEEhB0YNeD7SqYPBK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1KiQJrUWcw1HpOpZPlLU7JZKi8scWXLzLiwdx1wGiXiKZXKP+LrjqjSeCORP5GeBn825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l4Irf80QqEkXIfEBNKOwBVXXcrROx7PTLly5f1BA1F4LZaBbV9xCCxT7Qg4yjsOpVqc/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AWxJTwxl3MVUrQTJPuEzD/yzHUJ1HXCDaQHcU6Ki12/Qdx4vg1KxGEeGH1HrisbnUvh5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+TI47hidKna53jA3L2tNRlsiCoGN6gXVtS+zD/EYUWLEdxG6Gbhh1Cln1Uq7ih8YixFm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+g1Hl3Llx4uMprXjU0HAwlroOI1MhrWYKISlmCvnX8UrbMCo+MRoQpDWacE/oLjE5RlG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MqHMVmbLcpR2YlwfkLhLEtbYKhuaRlz0g3Ke5ZFGfH/gw4eG0NwcbjHhZM3D1Q0AjFTe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jAD7rETS22t8GocFMSGCGWLNyqhYwzwvtbeydS57JvFqqXiUJuZMMvgsuLO4oosNTp4O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1BO7PdRzLU58gwI0st7Y/tiWP2BsaYDjLRBrWb9wHqZA9DqEi5LcA3L43kIZaV46gdAS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cj0k0mFX06hS7tOwfLCPEX9wiQYlRjNIYK44d8BAgfQa4vm5vhJtqEwZY3WD1LXK3Di6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1B4PXH3jAzDPAckua3N8HceevpuDwMGLLl44eCEeHyypdPZAFue3+IdoKoTFVFiYHcRb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0o58Xf8AcU0aan7sSlM0ds2jq8W5qyLVsSntyw1O0XF4eKxGOuM9wjx1FhXDxks2TKLg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QhEHJBAtsnxAZtLWIAzKGJaMIbhltLD0IisRYilxgh9pVxDLKPxMBQAWeTzFBUuJGbQr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TBgvW4dUR3CpQMwupaKC2LxHMLSspLUNzqM0judkuuF44JMkQiYnaMvic1Ka8214mPDU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5f4huBuE04JUNQZRCGZidwn2nZDaMAQygxYXXuNy2kuWn0R5C5jwXFmMEXiOK1mHE5HD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cut0uhuJgBM9kIhhF5LhoFuZaFR6SGgKDrkTiEhCErkUuu/Ea8yslesB5+YrpSdMsM/i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beQjNIxHw/iPcY98L4GzDkYPN/Qy+Em0J2Ri2sRWzO98GTmpUqBx3xXNSvc1zc74P/Ee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kdGGp7oAjU7TVhC3N3BYD2uH+yoV8RnAvUAReJd8iK3ht4kbfEVV3ftEzNRYZJc8x74e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fmPcZciwHxFWW0/uJrLxLl35Q9+oSWeB4Zfw2fwSiXCMdQwIVFTI3Leoe4CM+7KlIauo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I/i8TT2IT20XO6YgxNDbAAN7WOiO8t5guysR3iAeBgQ4ArgdRjNozqVKeDwY6hiR0nhQ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ekSMBtiq2v4OiEshUDE3BKxCyC8DL46hKl1hBxFg1D1piTeCNfI7hYAKWj+oCq/tKMV7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B/Cq/wBRYvPT/KO/hf8AJFq+IWUuE4hUr0wtNI6WwAX8/wDyOH8xCShYwV0zXaUVQj91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YJcB0hiiDJVQIQhDg1Khte2HSxh2heEVAphUWtgLBEfUsjQbzC6oUrAIly0+ZXRgo5Va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iVgVrOv7hsvcLWvkywoJKSm8/EcEeF6dEVpe5eJcHi4fQtQDbDNFxJzR4iNxIag4hvg4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ocfHJyQh9HUMEvE6lzcqJDnuMPreA46g1t42UEQwM/M8qGvM7jDLn6Je7ftECDEWFZU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9xZTAZfMeZ6lLQaF/mLMbLxwPjlZcZdQhqaQjqPBGfLgUDgX7VKFq42t89QjA8FdwggU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nmCDC2BCy5WsQly/wAISryfmV5lw5imhOzA8TAWM2yPhhG2Zt0ycCqkta6hEbEYJIRa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t9Bdxjv6HUE7R3LmnA0aXhAGK1MRYaFyPl6J88BAhcKCHqF9QlMpdyqJg4CAx2jgDFZG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ykhiAPVTaF5HMUPr0uH2PkhbacdkStA9wZTF5CdhjVWReq7GQijJfKZNMboym0XQv9Sl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8GH+IWxUXJDxEdbA6/ulUDa/uF/8JZTsgIBKJQSiUQCBAhzpDPHvSD4Oq9QsUxCFOYjk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PnvxH72lD7V6gMLWEGUGiz/J4JXD9F7Xa+2LFFFqO8vBjjEONT7wG2GeU7aviK+WEzCM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cBK4JqHviocnHfHXKw4OL+h4Yx1L4frK5CEMhheqgSVN2u/xURu0PAnVs+VuXAYlqo2w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nYVWfeGF5vmfoSxOr487VY3EvZXPnsxWzA5OXhlcvFx+hYzqKJfxDQua+O+HL2YmqYiy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wgZ8wKhgwcReIDtLw+WWFFO3zA1DiG1glK4Qf38wo0VidwqXg3KoKgbZWp33wCEwSiZc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PJm30F8LmVwYmDDgJQTpUdHvEzOFMPuZgUTbW8xJA8wgMwjyNcJcJ1BCWxI4i+fBjLzw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2NT1S7oj4JeaJ6Uu6QPI/EVM/iln+CL2IxXAQGKOrlpmYjGuLPVuI702iCUdTFlV0hKx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maQY5IQRZuli0v8ALKhvMstzEQNVCqLES+qi9KdzYKIjwEHwP7P4d++6zDb5WKLHKpY+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+iIdxfMHP/ialSocVwQeSZ+h4ONf+NcXzf0MdQm+XnMPpJ+lH8KN2eKTLsuGKFDwx8CG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puaisdD5leAOniopl8TLK9XNcRekr+0bfksAmDEOCMWj6DPPmXuXHjqOuHcQvlIX3ocY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yNwUNrjQk4uEZD9onJ9hC59YtQd9wMkASoI8rsRC9cBNkcOIZRZn+8cUIhHDiOGGMo6y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FREJCtTMJ2ht4EZtO5tqGCP0G7gplxjF1iWToKb1FgS/Cv3W/wB8Ev1KQ+IzKAQYcVKl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YOZ6Q1ndEYE4W6g5ape4CcKgQhNowcJJMLClFXzzuVNre2MyyDOuBl8EOCKswAZcR5QB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XkS0HDFJPgZUQHzDrGoRbQIzKlVQK5nm/Lmyj7X/ADK5QfDb/UXr5ut/hhx2UpJT4mTm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hTuKu2dTv6Q4PoJeYcvNQ1GXwcXjlfEZ19Vw/wDJjOocEccP1Ylwan6ENJ5ghdyhlKep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1CFdI0NFRFPBgGMA0D5Ys/a/xMIPCZUrWENe5nCEvjqPfHXBd/QvFzqOIuD8xn5mRhw4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JSRj0MDbwxsL3LBcYgLwobgiGO7ILX2cMvQ4JQPDxDNtxGZQAe0/53L1ZqYh1DY0hVdk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HAQjBlxYYd8SM2l5hPUe+B40zBdxcy48LQcmJ0+ZgjuUsZuvphCXKVPiEOLmkJmZrcOK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xInetP2inUpaiLkjdglEM3vRk9DFHU8nEmp3DiHAj8oaJRx2QuX54F4Xcsl+5cpbJoAV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qZXxq53H7TBAGWmwZE3CLEOyAVSNEHcudVemDIIfFwD8iotkviKAh0seYv8AiBFWaXp/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M+/1ahE9/QcEuXyRYcAQ+gefMeH6jnXJOvo6hHjr6LmJfDGiHDDcIfwS54R9xjWw2cXA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4P5hfshWZAzBGsqcLgu3cSnxBXomHmBzqExA4ZeJcE5dfR54dTtwfcKv7mjiuooyp0xW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BiWhgYSxwOeY47GEPe8e8cs7YPsG/wDESMIFAdEfshTEocS4XFWdTWphaS/q1eQjx74l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pnmEqA5kSmOq84hLFpV8kMSysTuD3EhuBDEuEIeuKgSvMNbqOgcJFxwUC0yK+/8AuomV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B+JTwnhEfERc0jnwfiPyT4z7MAJ8JcxCNmLjBFIMTDuDOuNc2wZYxRrOgYItBUmULX5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ZOP+ZaOJKzFhfgR3o+DyxcAs8MJ/KTAiLbdSkoHhhhqCZyWxVAlnRbuXosL5S2alwZeJ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yMplc3Uri5c2QnUqd8d8HcYzrg48/XcuOvqY8vJEg/Q8DLIaybzLg09Siy4Vi3EAy64+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2b+J4CvfcxHbMDaVUbBuo1PrEQN2J8ciqK+Dw/QS4y8R56nUdTNKhPUjGoseSSoKibox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YELYYkBPBDwF3HKG2GtvFy1S9ciwJkaJcwvBhAAwdONIWYA74XFhhqDHL3FYUZfgMuXy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LV0h+pYewp++FOK55GpUzUL7lzuURhNy9e6l2XFzwonZj7MInQB95TkAlJRKREp4lfE9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inUA6gfTFMqUypUqVKiGaGUd4gB3MS7ZZ3fjzMxTZqLcIRomUyBR76g0/wAuokV95lyv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lihiBMoZjS2/iDzW4TPfBrMxxn6K5DjM64TnuHB8zPmZ+g5u+HMrjUH6b56+rzHHO+Gd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g7hoN44KbGD4pbXP5iZ/5lVxCU0TdUuzLPxQQBAwDABqMbX5WWrNSgPco1KP8sMzDXDA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p4OFlxS5VvJJlRB9CZJ2gstIxoY4F/MRxDRc9kulgPAgV5nXDK4ktWZf2GIY4nyjgFbh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zC+4pc7Q7mBLi449w3wErm9x4ZoErhYxACrgzD2w0/M3KlOiViBibZhTGMYQrvhhqDFT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cp20WfGPoODgly5cIQl19TUolSpUqBKlSo3A02wnIvgiFAr1LEk0UYx6Fv1E00FSxDlu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1a0+ZmzNqhmCWhht18Ef7LqsS4rboglSGDuE5jenJX2nUNSuArmscFwl8Xx39BxcNSo8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cdceYHNcVDUqVK+h4eL4eSLLxyVz8Q5DT4jNRXe8zHEFySi7YQIZYmbhGFoX2f5SPMUh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OeoQDYUfrglE9EQkNcMuXxfLHm46jyaO72+81w8o8Dcxx6ZfnSq/MDqNWIdC5Y2RDcYt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NWHVQT8nAYb54KQ4XG+BBASpU0mECjm8Rb4NrAQZZGLL4LBGosrIuAkcVd5z3KhXcrj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YgRIQ4DSdFMUuXE+ZeW2N9OeAy5cuX7ly+L+g4qOmKL6vPJzoUgatWJ3k9waqh0YgJYl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hNfeRUOM5P7pJTiXgVAdr7pSRrFlFjOVLNpjjlk3Vhj7qEM58wleIEOSocErHB9PcYfQ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TqBfHcbnUuHJLl8H0Z+rv6mdfUnJUH2ZyNyRWOIUXEteIvLHzFuGKhfkmKPWNRXLMNSp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/ECVCRwMESiL6XX/AIOp3GZG278y+nuYEXMznU0jpq0R9VhQsxTMqhLVrJeWTUZhKiTE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2xLwmmUKacSGoQJSppDgqVCuBDjSasVBl4PhXnWDw6lEAvMUoDKmiVRA6Fn5j2kMF0lR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HiB94EccWzqD4gvcu5WeCXI7OA1ibZjtuDJ7GCVD6CVCVvkuELJmXwGUbgPMp6lJZyS+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z+pHiF1RN0fmCkuPKirl92NWjE+YXUdToCzT/gjViRPWh9238cKxLhqXyS5fqXLxC5mH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Dm6II3y/SDCEYS/qOOvqeH1DUuMIsv3DvhjxmCdxX8BPMJSixxM1E9JHL/HFc1/ELy2e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/wAH+IMoL8TCqIa8xUQFhUS+JyeX8TuGuAwTzBgvMVYD5lHcrxA4dcOvp6jwZEuRv+GC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QCDRQ8QoWJDiGagdwk9C4l1tuDGZqA3BnxHcvdso+IuHgw7IIDYPxAJTzAeYLwslwZcX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xRcMqURwliJ7gwVh7h3LBuJmOuZesFxwVwrEE66gPEbywTrcCu4HuUXNQlYhuO4T7zvi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Z1qxff8A3XAsH/wGDLlwYb4kqVyNQ4Pni3zLZbKupc0ROVSwmkLc1HvAliD7a4oCvKP7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ZgO6H8ynLjoSZJnnuV5iFFb7h80P4iHF8XPiXCWrEVmZrjXB9Fy5dcs+/BMTvncqofRf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pri4cPJw8XLh9NxeDMqP8BDxO5iXLWCxhoIXnhWMXtG2iXu+f8xGDkEuSp8Y8sOAcEC4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fPXHXDGoYcQbrEI9mP6hoXFcTPAlRgGrEj4D7TDn+WYw0D5IBlPtEoi5L0gcGDEazBCx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zFfX4x0b9kWyWlqUxSCg3zCRMyZlYjRxEZiVLOEdQxgU3AlRjAIBmGpYmu4yVcfaa/m/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cDkeIErggJVcBKgSokCVAgSk+cTWHDUiX7NxWBACeHjWpfF/+BwcnUOElwZcuXBhwMc/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8MBRL7B/cG23uwr9QS/1mKoYu0Lx6lDDFAB/UMrZNS3OYMr1sLf6IurCbXgetwLa/tn8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8QPHISuLgQjDgmoTM2QxCVx39Dqag75+Z1Oo8X5jL3CHBxZw/X1zfNxjrhfoJcXhPpNw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4LFiLKYEd+0BK4JK6R1Z5/wAwtulCbWin7whFxtBK+h88v0s6ixjKiGSqLBib8yVFPwUG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5omFgqjUCp3KuDE9IwTVBK7MJKlwg0ZSoOrLiC0O44yRYKC8wpwiQCGuEzMCDKJcMS6J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KjAVFjwzIQXKXVizzC8z5gkwJdyjAqaJ1NxL6lEGIhKj64J3iHfD9AjFBcPc0glMyPnL8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ly+bgwYMshwUIQlxBiVzfF8NKZLhom0phG79wUcLFQ8lf1GFj+x+PiEFmmq+9sK8DBz+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HQ2YisA3NLb7OP1E+3lZ/EvXGvk/EBtPzTL/AIhKlQh3cs+kxPmY6l8GfoMcnFzcqVDX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BxfDcNQh9Jx3y74GM64u7mnDxn6LhvEX4CO5duURRi4jwylS4FjqMe2s6olErF/0wE9H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IGMuDibJUIRJXFRmYDxrh4YXPLJq+IMQxBv6QghlxKOdzWLxKNjsL0eAuCjg3MVloDt0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8DSDpgVB0qAwaQgQtQdonbCNRIQCFBMy2zwRltloq4lTK4DzK+Z84+0x4s7Kg5uJsxKl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pDMDcPc3wOeKvg11E9RMfTcTTcuV9TPmJg5hdmb+HP8An6WDwcGObgwhBgy4MuXMxmS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GVo4DqWIOp3KPnwBDXXpVL/Mvrhva3x/uGBcq9PBENjUa+FJj8xvUBJ2zdEcFSUCKxwF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a3Wn55hfByQhK/8AAnngjx1HUyIcDwHDCVcCOOMcX9VbhrEOGGIcVHXHUd8Ooalxnngf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+ocbzCUMolpGDtK1nD9zIuf5peIaZfuP7papawfgcHBDXCqEge5eMwSLwVw1cJiWRZf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YH6lW4mGuS64XEtfoJZA2BiYEWbw3DYTr/cxAhNXmbD4llQoj8TBYyiENhOwDyTCWi/M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33KWWpRLdtXEFiOOUJa41CpPlHHcUai2pbgeUVUQYsbXMSoQbm9+8DPFVCEEJ1wQ3Kn2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oyqMzBuILHvmyeUB9o/7jczG+Lj6hTcOAEpLgwYMIQhLg8XLnUTEbOTOT2iwaFC8dy/T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GYnKeXzEtA/RKjShfqOWUeYHJAC5wH+XiGculIZ+MMCVXRmUwlwlZOhAhvhhCMHkZfDB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ji+NfSSyH0GofQcmuGX9DxuMeHvi5c8x5foeGEf4DjTDoLKbRc0aqRVC6in8MsSo5o+w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SxwRvjD+7hwQODhRNS3zLYLFS0FqZl8PPXPuL+SKwdEIMGJUUxBIymVDB/Mwu2sY2LHc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mBCaZnaOY9kQHrd5E/4lBTLSiWYfxDaPxPQfcHirPJKu2Hc46kywDGTMMGOUhSjZa++p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HDEZzUBlpZxElIh1MCWO5QlAfUwC3QPAa5xCA1MIZJ7RIYIZ3DHHUxzY4l40iTSD5A8E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746lSuCQKgjMTHnk4GyCIkFLS0JDKT3SvmUlIsCgVXqMf0VcdYPZhSsGi/4jiChdJ8nu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Y1fUTeWRpkBb7S7ld8kA5IB8d19oPFAL0S07hwfV1Kx9BDgZp51Cql+JfB7gcEOT3L4v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j/zrMfmPDziN8Viff6Hip8zLW5pPU63xS3TFYNQrh0wEoDiX/bCOownF/ew/6IELmUVD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eCd/QQ+i+LhUcx47565QA01lqOj8ysQMRG+FQDc2QUWpa6mqG/x4lWGiA1sjpMxwxFOu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E1llwUsZZXiO4Hk8JCLQ12PhOpvBcNEEJfmaEM6ctKWepgmCBlXACF9hGKd3PDHCUdy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iRXHWYxRBYloBtWgn+8UWXuGPfZvp75Vn3wIFQ9cGuA5qyJmbhGVEuIdRQ5lyeZTwRRq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KnX0VMOMQa3Dk4IQZcuXL4vl1xUqNCWkGka1ZRv7Qt7tAtIhFZ8l93uAhLow/pm9GsH5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xA69+S/w91DmLaFfj8HtibXdID07iuQVUutv9SobhxeZcNQIc3BPo3CDX1dc3LnUJ3xc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4+jU6+p1x1xtlSvoeHhhqXNyZn4nXA0wYd0Qs7mASDeYRfE88tCCUl9C/m+umZ+mibp3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j9+VK4IFcGYEHiocVy8n0scBmv1TIPqKAQWjOYRzqdRePZVoIiDUYD/bNqPjT4CGuUB9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bHa9Qn5JRzpFJxeXsh3cDudQQ0sNsdQifMNonZh8Dsi2tQtS/wDGGEQER0mbhDxmD5lG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bmI6lgkqrBUeIkC5W5gY1WJFhGOmDLG4vsg/cFFfTH87P2IMOmsN/b8sEay2BHiEMTuE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lnIlxWpc3DE3xcXzAssjyRWJqENhdzf4lPZhhL+mpUqa1C3BBhCXBhyv0LyiRdx0xOOg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gQwinuH7BodVLQ+uTcSmwBXT0k0KpLyxbw1L1Au63y8BFxo1sH+yaMbBWe4Qhw8H0HJL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OZqEfUORvcG/oNs75foME3K5MTvgC+dfSx4vEzCJ7hw8sePM3GbE1ReLJUjS6hgwTDPU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EwojUhhIrzhma8NetRJQRb62/xMqn2aY+khxfK8EqHDCVOocXyoQIGruEV3AEUXiOCF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a+wiMd1ah8EuEGkpVwdpka/tA/t8wBRwE071B3FL+IxXLr1w6g8NcTvGLRCGqiYn/wDF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3yz+4MVHS/HT9QxJlZEyMsSjqD7gOKT0ZgYZVwwjmdQjuXSxbjKZUuMukb/F7gYpiwfn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fucfqZ1RY3V8HUFY5eIs+afKEqWeeQ1iEJ94Qm5U6hxiXHJArgELuYNy4muF/Mor0g/5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Y3D54HEvkly+Llzrh4GrFBelSqFaOmWOBVbFwy+4WFgN2RVWAAc9ywRdiFEJ08ii6GWW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CgDFT3BC4LNYw4PzKFcEGEZ1A5LmoR4vkle53OoM+0Hgl74dc3CDO/oJXFV9Jx1DgInL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EquHh1z1w3NUBT4jHHfKZXpmELIgi03AFe6zEBBocnzL2bg3i0frEap2d8YlYhwS+LnX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n6E1sHDB8+CY2CKdNQkBR3MbIwcr7QZ2nev8T7nFA+DqXB42iDe1qZR3+7Eavpupi3vE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qWrDMFmYnuUqaTWdp2isHiHzCHqHzEOwfkh7Q79wKhr0MLXzR/Nw47XcP4/yiwabzB9y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T18Ej9SnzzFW2GDML1S81MIOYsj6hpMtof3H0U+n/aLGDVp/x8zxA4q/c/tHDvbm+7Gg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jVDCpTK+WECErxC6hiHBCFMIanUOLhqdQdy9zqZJa0ysQxBliOs+6v8AnqH0v0Xwyq1B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ODEvlGMJUCrcVNvqFmWKBSO9vZkd41FixVcRfEsVek9IfgdO3lt1M5Q22yvzNAZbX/Mo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wfQSpqDLleeDgODk1KgTMSFc9cDDPBLJUqM6lTqdRJ1A/wDAnUPc7jz1x1KhK+giRI8V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x0RYkqMdRrqEQdMRoVh3AhG6wUedyy+6NT0nwf8AamTKCVExKfpONQeOuGKY4ZcvEImF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wvEjbvPn1ojZKwqozLyMaca2lqQagy5cuZ0g0sDSXIdj7wKfgg5ILa6I8LMuGoQlYiYm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GIN3An357iWZlIK7T+EZ0jVB+LSuw3jL+8jPuH6hIG+bVH7YWJbAaUFHlqjG4KxF2ic1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cXU+za/BEkC0dJ4tVqJ2h7bnUJ3lSpXqARncMFK9y6PBCBiB7mDwYQnUMcENzUWViE7h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Mu4KzLMmxf2Y/dQZcv8A86gsDnglx5uXwuXLlXHuQLWXuNfZlsuA3cPKDS5RvqWWAZi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ZMoQS6ivByv+8wGggGgNEIS4eZcuDLhnm4wlQxCHBk5uXMQj7nxCJyErgvjHGf8Az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qMOWdp1zXOr5hrUrHFRhxGO4x1Kcf7Tgw+Oep1xjhKlQOb4uMuXHklqS8jUM2vcDh19D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XCXZCmrgFIMbxFBtYEKhAhKxExNGHEJTxDhhc0ZcdTXBtuMWGTEHzAqWKAfhG5SQocOe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1mIXral+WNuA5GJaXFgsEs1hnLd4PqGoYhuExUMQudQhL4zLSHvioYJieZXDUJZnBDuY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hdASWwX1LfE+DPgy5ZBJcuH0VCm4YQeTh+i4WdxjKLYv0krhzgMfiFxpSF6MEp4IA+r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WOJtbyk0Gx96/EWIQlT78EDgb5NSvfBwcn0kJ1PiGpcDgm595qDFnWYNR5OGPAS+HUIa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c1LiQ5udpcJcvMYMz+aLE1MzuMoqJGM0ZttW/A8X55vi+Lly5f1XiPHni5cODUOHXN8E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Q1AfeENQZ1O0OGd5ibizTKPzDh4YVcwxOAIKjBqZYNSxqEOWfEYH0Drc6l5l8HOoVKuY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fDuF1BJ1wcENRqAT7xp7lZcwqoE+OLm5Q1KGDG+GQraL7Yl/+FSpU63xmEbZkg3qWy5c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TWQYqpnFLm4HC8+x8R/2HcByjylmYgeVwQEt489n8wxCGOTl1vjrgnUqVwTcb19JDHG5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EeO51wb3GXyRlXx1x1GVDh1K4x9dR4qM6YwNxKjN8E+8smHGox5YsYq/47nbh+ljKgcE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TM646hPmV9BMGD4qhhg4ECE7hAqacO0xo8E043wLgU4mZUWp8Itkdsvh1iXFMwGY1mFQ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mVAge9BQgvy84lU8w/2whVgWLKHxAs3sxBis4FkOFIRSnhamSODJkshHO4CEqdcHuE1P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Nxkh74rXbSfZySpWOb6l/QTUGXyRlfmX9RxUXs/Mtb38RLpiV2fmBFY/MY0x/wCgJa+1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6OOqzLQ3Klc3zji5cuMuLLgRmeLYZlTvm4cEreZ1CHNTqHLCdcMJqXcI/wDhrhOSfHLp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HDP3iFcVKuJUqXGbR1BpZa3xBhl83yzrgec1Di8cVGMNTrg75Is65OCEV/HBeZYccKIE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zvN2ABOyYkvgnlDMuXEcMe2LBhh8xtMBhVIWzcINR3mXBxPiEyF1BuVPzsDDP6gFTGao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DywaiPZiEGCNlH5jgnMF+0sLM2CwvNQsWQUm8sp8sIq2nY3NmJ/0/M/Y/wAspFk5UL3D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3KuBO5uB5hlgxmkI7wg+Ys4lmaF+TEGdc3L+i5cuEIcHDxf1MD+UiH+IN+Yj/EZdntP8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hnbUFX+oEVPAAr7BUT9smv6mYKkrfirWEOBlzfBCYnXDPvOp3wQSp1y/WRgwnzDi4Mzw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PFMD6NfRcGHcNcA98eZUI+udR1M8VD+chWeLlzcTESamRKahSqix8S/13wSznqXCOpcu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6SE2XSk0g5DUEmzcCHxHUNiQVcxmm+FSp1wMS4tRYMUixThcYsHiUQcaRKODfDqdpeO4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jII8YQrs+83ZtTPyjHLfl9wiq1/vDGv/ALY6+5/M/wC95jFLuVaZlNz/AL5+w/lmk6Pn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3KhFxu4XCEHyRcSjqViOu5nzHnECy0Wf3P8AUGDLlweL5ORlweFweUg1Liy5fBzUJgai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QwueVty4GdVn2vMoBXhQ3iEAKBQQ5rg4MQ+hnxDuE7lQo4JU1MTqHri51zUOA5rg9w3L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Yrp/8Nd8PPX0MuXH6HEfo3/ZO481iLXDHhNlQ/UFCqpFfeMqVw8a+i+DEJ8xly4whxUO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IP5WGGJlAqCzkSozvDviaVxyOKPMJcIsUi8GURI3UFw5hYgrgDAl44DP0Hlj4dHbMzZ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EfhMyjU1lVuKHCQUC9GJqYhAV3uE9oaUH3mmoj1oltMelSrVhqr/AKeBaqn/AE/M/Z/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/t5hohCd+obZVS7gy4ZhVTpmpsjpjsg1qKHv8SwgKsSxly5e5cw4WS4MuDyMGXLly5f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DjRUOxjUpnZMkCPLqCfbZLFQbWGp8JUITUq+uaZfLN8VKhjgfPFzqHBB9SpU11K4uE6h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U65q/oYR39DxcvEOCOYRnTFeDvipUcMca9dkMRzxVMZc0jEuMsDyiZltAv7wcVwxjDjX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EL7wKOAlcH1VOpUqVCEQPkuaw4OsQfcIa4zH3DuCmYQYPvgGI++CXLjGMSZlx1MZow+Z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XqX4ltxtaU5sfEQtsx5kuvEfomSmjB4QboScKoh/CBpoYXFzKFOYY/oQswegRX/1Z4Vr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CwyEP5f8M/5vcDHAe+bzqdzzCJqdQtxx1CaQmVxVG1KfZh/iXxbLl/UMIy88Lly/Uvg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1BGpmSpJ/MuEgVCw7VuJm66AvlmomLfJqHNQgw4IWw4Dnrg1CDPmHfN5nXBrgjwcHHUN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MPnl5PmGuGdcLjh3we+cRjfUv8AelOY8+pqdcN5qOO4qS+2YqXafuN9xOXEd/V39Dh7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MQUpE+g5uH0P0ZMDm2Dgbm3AntDg1Cs3Dd1CW2weIjr3MJeI3ULhcOGW8Jnhlw2zFMJc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K4C4meCWH/Ci8UgeEECUwoCkvMjUpToxHoBhXIs3qJgbcxfWrBmX83Rfhqf87zwp4TD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sWE/Z/wAM/wCL3CM9w1w45NS25aJmE6jw81DW4IVh03pzD6b5GXLlkuYmJZLPpuXLuXCO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JViuAiV9kSWSWDD6ZhKxCGmbIa4IYlSqODUPoGVia4OK50Q+k1xfHX0kOL4vHJzfD9VT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g2xjl58/Q6mI2TZw5jHhjxbqWV2JFQbf3kZe48M8/wDlZVirXxmVftT9RlOkfudckJUP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ZhBRqGHDZDW4QmyVjh7neOkVHa4CM1Blz4eGXxVkqYSxU1hh4tg8FMMMu+DG5YREf/Z2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1Y7oV0GDwefvK9/zcEikt8lsToaNoAGcQR22b0pIf+ruWLhTYUVBAv8Ah/mVckimAYlW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RIzjQxhn/d7gcKxA4omuPiExUzDMvgriePQoAeaZvsdiWcX9dy5ZLl839bwJSMupQI6q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T7jA+u6lkOMcEYSuDUIEDk5qHFMqd8lEO53UeD6/M1wTt4qJwefvyx4NcBKYYOXis8M6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dcViOo8LGVGISzA8L5jPPLHk5Ic4BMv7hYh7ME+HMYcn/lrhgrpMtU14CEDEChh7nU6h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TD9w1G5cuZuViEQlR1CCasbJgYhCUTXAgSpcuXPvNu5YZ0dBl3EQgoYw7IBpr53YfxLf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+Y/R2m7eIbq3TpBoGI+2okUhSovlKBIe6Du5WFVjzCZiqtm5mDMqEJudwPMSm4S8Tqfx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A13i6+8d9iDwR9m+evmHvCL9y/cuXLgy4MuX9Vy48COXEDqflHgBfxDNYtmqJQYgSudc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mahri4wLIH0G5eeDkZcvHJGHGvoD6L5Ie+W4zvhnngudSoy5fGpf/gzMrh4/WSsblMzH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Bn50xvM+Y8MfqqE6huK4N0PgmLMZwwF9r+K+kmZWJX0sIEqZjxxmGIL5Ya3wGDcDHFzC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MyIkc8faXjl1KlRZrHFiacFwZuBDEIEqUwGVZUAbHMQ5Dsq9alBCM7he24OKhVahklPn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GyAlNQ4uZlwZ8RMYgPc0zxmGPUJh4EQVp/cQD0IMso6jRlJSB8Ew8yvbEa2hZ3L8pbBS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HmWS4RcWXLgUF9IUoMIDSEgaoeGoTc64+3DBnX098BK9w4DcYevpDmpUzwzc1wSp1wZ4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oalcVNTcLPpOO/oYVUr63h+jU9Ia4ckrEal5YsbjqJEwy0M0n2f9zZlxhExNIcHJLnUM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wS8BdX2HP6uJzUJ1zRwEIw3Op3B1Z0hriGYVMJk8bSuHpHU0Zsy6VZQ1EuJXUYEQqAzR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PE9ohvkPENco7+hVuZS4rF/5oBUME+IQamkGO4SvMCJRiFxWoQZmmXCCXmOsQyQxcuEc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DcvoIR+TD/HCGKnxAK5K4qMOazK4IS485lsuEU6+8GTTZAQta54EIsfhMZ/ErAADwHJC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ZhCfMudQ3GoQlYZeJ1ngnz9JG5WOCa4JUY64OKnXJCdQ4Ic/edZjDUtnT9FY4uXw6izv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7U6jqDw7lHUZ2x1HjJgY9P9lQ0pQyg4ZUqowl4hDlzV1X8bYaA0QWQXKSjyR26EB6vEqH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IwYjDcZVd2GCoQ+iQY5gE7zTE2ZsuEAauDEqJiJKnfIiTM0TpW0GcTTMMXcKnUwhqVEx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AQhdM/MGODJCAhAmoQ1EhZCViE6g5hTNHAw46jBjjXxFw7MQ3Loco+zk/uB5lRJRDiie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PBn6NzJEPeZUXQWuoJCFUi7/ADBkzAovOeGjgxwcHBzcOCHGOpngzK9yponXGIcZh7hK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vfDzWPq6gRn3l8EuPD640fQ8ViGvqYx1C++KjO5l88NT54NR39DwPcaWnL8DI/kiZECe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4dR4IRgTvEXtqJ22/Y/mCyEqGpoINns1E4xxr6GGoMYRiboghntgCPz9AOOASoF3KlZm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zuW5rE4SUxGBUagz3qXL8E/73+oycKQpH4godW/fFYmRBnxAuBAl1MuBjilaneoQCw0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qBUwdQfEBZqDMwuEufENcVA4NSqlsBePNTPBxUTLcs9wA+6n+YPDHMaZOXfDLnXD9Nxg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K2l4hRTNU7Zt7bNUKCUos15xHpT5VD5GGFCMNcHqVj6Di+OocHGpc2wwcPv6+oTudYl8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wEqdcHFkOGO4Y3PiDEuVCXwTqdTrPPUZfCTXFSsfQ8fsf1KKjyxSOWNRzMSdRAgk4rHH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FI+I7MzaPLqbOQhGYLAHuGgMhna3BiCBiVysVC8Mn+IEUTJiMI4hw4nUuBCMIxmLo+UD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DU6l7ixNHiYN4scPKHcoqPhGrBpye7eoNwYNH5gX5qidkaAYmUH33G6T0bP2ICKiawPo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EuXRMpa3d/igTSEOCGIbg+IVwZlVCaizrgxLth65XmDFlZYGWZhcJWKTOWRf6fzUCuXi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cdS5v6Di48XwGyO48Q4PFwkDN+zoPcyDR3qbzLsAkybjbUS3IO4DZjYHiUEWEHHFSody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EOHipXHUNQzK39Zg4qVyahKmoc7lY+hhUYRw81yYnvjMeGEqZ4rhYyydcu+GPzMj6v8A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zEYlRi1HVnWGP90W49x4uVCMrnBV/nep5pghjUIoLempjO/3cauPHXDKlYhKjCYEja8E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jlN5mkCBuGpmo6jqGyBtuDGJvNMz4mp3Li8WcivdB1AB4RIHCPo1UARuC1GglJ1HA3S4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8KDQq7Y8lMNRSowxx64LgQYt4AtYv0ueH2czq7sBnojIBmgUQgVpxTNfMyc2gn+JRTv9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HlikCF4Nvqed02n2MCoFwZfBOkosP63AP8TGI6tLX2Y3O9hSSsSrmoVTcqASoE7nbDuD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IRXEloI+zDdWAPpnUYyuEKjLrg8v13xcuKDRxxqjyiV5VjJHABYh6IjFeww1LxCrLT+E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3ju2OrXqin7eY7RF4dfMJ3H4hxsgT4nceDuDjhhK3x1DMOSV5iQlbh3LnX0pC439Gpf0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9LNcHFSoEquDX0V44Y/z/wBRLJUSuSxyxOWNylREAtB8ULw7+oVwagTEFLt+jH+YZcQJ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7f7IwXg0/SQjCW9ct36ntwELrgfEJbqBjMKhkjOom48RqZVDNUe5nrisw1wR/O0OvbEZ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oiN1Daq75Y/RuVpUe9UrfpifQiqU4FX6m/AsifA9wwjMpUI74BTYXakuCgvdonxf9RWq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MktFgUZgOoc9QlrcyAt/uKNrA9D+JVGMRRLuaJR0FXkkD4xADrYBVnQwitZzuxqEpyu4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0fupmg91P2XVxa1gy36b7gt1UFea5pBuJO2VwahfDCdQlRNwhNR0y1YZky0C+2OH6RG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7y/oYW2EUlVUWkvemi/9QlQWSirzr1KGwQ11mIbWzZlozHA9y8Ge2Uloyl04gUrGKy/M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PphFjY6m4cN1LanUNz5l8VNcVK8PN8VCVM8EZXFfQa439Weaj9Gp8Q98H1keL/8ADvhI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KjUeEL3ExEjuXFWoWu+LRrJfxeD++LFlhzXBCuoRkikC++f7hGBqGoy5T4WXyGY7R3Eh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lSovx1+PoAhDUORqE9zqaTRneoTpBBxBjlFbqVXO30fzDFMVnR3op9zuXqh+CDXC8y7x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1GTpiW0YypbC3GDs1VbeRPiYrLnH5GPHwnxCPAvoaNhqqLijktHr8QUfv+aC/kS+zKB9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v1BVsYtNO4SAYleqlTKoYKByi9OY/VqfgGYzKx1F1R6hMCqa8LE6pfVYYj6WDLeWWi1Y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ja1TeYq9Kj1VaoTcquHUogrgLqYXcwwjFqXBuEIyiFd5f8PDwy4suMcSpf0uvpuLywx7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zuES8/5QKVvuVvMX2HQevt1MhVKqdVKxkrax0FEtp/kxhUX4GO4Hxu4bzpVsPTGPqCfM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o4Z8Tr6Di/c3wHHTx1yP0kuXzqXLvh4OSEeDP0eZ8zc1OuOuCEfoSBU6jqdyycYpuGuG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y74umSgaNa+Al99RK0Hn98evpW1DjaV+Wn+TAK0APtKIMSpUcEI5pKZnQsp8jk5vkllz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z4mZKmEWOA1B4V3wI650Zuw28gOGXwymKoxotfsgUYjrUuotnFBDC1O67Xg4aoQORI9v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zDEPfBjkxAn7P80yXVpS5WC+WCyY/IMfOEN4sqKshZgL6GZsXGAsV4TJsHqO2IgaR6Y+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4lAQeoZlkHEef4ppKxiBlGWQGAoAIEMkCaZcYMPSfESV7nUqZQKuBMox4hMNAex/3yke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XzcxGPKQmWNqjDLeR95ciaWi25VWglWLLd+Yz2LC9ncYD4BX3FI7Ndo8vmyqD1KWLy2q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G0thP9GKMbLogfgdQrP2ux475vm51xUrEOK5cyocHFz783D6BikuDNww8VNMuMzxfBDm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rEqZ+h1Kj9DqMdze9oRNx1K41GPdR1KqLUuMRDJLOFtibReVweDkxLwnPe+iDMwI8cLq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38kSlHcYfQXM8jcBVoun7y9ZYbxDua4EIECBCXxUvm5vxrlHZKjOpoxltDY2TMfmasTM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oP1M0dWgZgnOH2rCdClV5VHyVBg3wNx4fKCBift/zRhO4KEu6h/9jYMd4Ty9RZy5dg8V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Xm78fqGeFU/O4ZOWCLif2P4oOIMCeprqGpcNSpUS8w1DuE/mYrM+ZrirIazCMqlsXCV9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eHUsfELS+WDLl83DgQBdDKEdNVlEJoJRY/uNuvuIpA/N/wCCEL6bzUbiMZFcf4v1D8EC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+SYrTbK8n3WIOrrxDwwNrWv8S7A//iYZ7hC5uVjcJePpZWOGGuKqHBxfLqEupcGMqVxU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9c3L53LqXiMEeCdzri5vhncY6iQ36v7SsTCNcLHvhccsVTINY2ddRZY6eGJUJ5lbgy4F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TtnSawlxYt3U83BdwVl2Q/R6juEfq2TuVJGl7BKQMxLhiB7m8PUDi6IsG4zRYoNyxCKy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rJ/EqyFugL5/oiitDr/hP+T/AAn/ACf4QgVC/wDmoJjB/wA6i1YKb/0hYs2a/RUau2hz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QMT8A+jpnUdQZpDU/b/mmmSle2H3MsYQ/mL0Vv5mp3AhteL80RB7H8kqKERNWQvRcRyv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gRMI9S4NEFDZgoWXEDDi9gpAlOCVOoNXLgsvOZVxxL6Yy4OZlqNxZjocF+zcJFgB95cv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yCtQZ39V83w1kMqOIWlPyweBV4tjHC/aAr7JJetr5VUAAocDYlEn5m4FZ19Epw+fKNZk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UJDKaIWDHqXCPEJiYmPo3DHXNSownUO+GdcdTUuGow465u5iHD64LZqbjCHFZle+Dg5Z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+gnbx1wzSGZg3v8AyS7gnxxfBYuZpMcIsFkLidgzMlj3y/RcxCPEqpfIanWDEvEWMuLg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kOSsvArA13D1wIOZWYOBMprcZZ5nUUaMZlT1HnhZdcVuUSisSkiCwjRFtG4f8t/MeCRa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/wBZjYTXGC+r9SlBbA/+0QG2Mjy1cA4OoeLQVQTAzCkgxP2f5pcO1UCZyNMjEsG6d6r+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EbHlALh3hkz1j/ENhkjqjHHXDoXUNAFdPxJEBJtFejuVfYVr/iPSG0a9FMA5YBnVX9o0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dT783UqEHm4cYgQUxYPctkjKMl/yq/rnrnCLLl8Fj6g+Zcvm5eJcOPvCYHRD6gq/SM27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xpbfzMQQeiKtBf2lZYPNQkA+Vgy0/WCU77RAdSs0iQ9ROYPiMzCXLgZxK5OTgjg46n3n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9DL46l8EvOJf0HuMGXHXFS98+Y08NM19Fx+jzz1FiG50f+XCPLM5ncY6jGaWGBfgEsQt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hjLm+a4CUZLfuHPExjLnpHUORpE/U2nXBvjEODhgWGg19+oKCuAIMcuoPiGINzepRBRE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jaGTDEiFblHUpiXMAGz5Bb/ZCWEJtuwo+1kyR1DRs+8Nj9M2MX3ig/udkl7Mb/ZB9A3D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RGLMw1aY93FKrIQg5leFcCFE42xFMUzZ3+phr8mEeCAZ3PvKl4hrM2zXX8ykj5jTyk23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3H+43N9nR8BCvvDivfHUMwlSoeGYJio4gxHzCVNYqGpvL1GwPTK9JnxL9ReCzuXLi8Xx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XLly+Hp/aHlJ8zrP2h/aJh9h+0v6XqKitHlcrEN+IDogWxCGKlESpUYX1CkHEG4+puVD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J9BMTqEuVK+tzDUeLlw+jf01OubxxeJiPqdRr6GXHPLCVGd8rE8UlRcsdQjEzuVEuODh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+jjWOWOuKlcVDGKuGbk0+guOopKWwLXvwOSVwQnmPDGoRpGxJXOVPJ4DhEN8dppgNQZb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BobO4KidSrlExDHUy1uBejnOjZ/LGNDAO1inAtFAFst5F49l5iIz1OwEPuQqRc/FgX1Z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qpluAdREijpgtlQgkUwhoEzHywHCuAQWM38Buk1YhqG4MO+OoBPW/EKNFS+CqmJrggcV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eIRhcMGZ8Qk2sx8jAjMRqNRHiJeomOEy74B7iOYpIWZILhlwIElwZTxAQ8EPBAOiBMSp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yu4GIy4MUNTPBKnUPUPfF1DI8eeH446hwf8AjUqByy5cL+khw6hzuVGHB6nzExySsQ4+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zCJjPCy/EdMWNdxnyjNTE/Klfh/mZseMRn34Xgm4JkC8WDJNYiRUu4x5XzDj8Xd/xH/y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lgepqXKqFkygxTgOE8TtBlqGlLfeghuDH5hcWK3uCS8BaQNEFIVYmxjLdRifuxfOcPSf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lik7UZJ4hl4/MMxQ4gRrslQmsq4oBaaA7l29b+TBwOBKlQ4C4Y3MMvEDcJcJ5hggcXni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jgOLxDjqEtZob/hxLqMWXLlwY1H1E5ZcSaZ1xipRKlTJ3Ly8xSrue2FGYPxEa1L8Jb4l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lgSnnkXfAiA4XMubmaly+AjNwxPiZ74ufeP1BXBxf0BLr6fvPvwRTm8TzN8MeGE6gcpK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sFueCeeDqPBjqVbGXEzHQXknyIkPmCXwn0Erg1uMSKP6pjUwhZpPMTEzGKzYJ9h/zxXA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Xw/mClTqXFly3pmCZol9QKYVFqGdM7XN46Yh7SyfEuVJXjRwItjt2xioABaynNLcwmMK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Q9wtKij+8N2wDqYFTtDcOG5ZybmpeYYnULh+ZWJWOFUw7uURqBbGEogEEqMNSvEqHDBx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wI+5FIx+ZcuXOovDGMZcYtQb4MXHfIQJUJODhAiLiImYhKHUo9SnieiUiSJ9xpple4zN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VCDUfouWcYj44uXDjqE6jKnX0nG74o56ncuDvi5fLDXHxK5uM08ncYEWMYvwH9y5crE0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iakvfNMFWO4o8MKhzfAe5UCg/ghjhi4Y84RBWgQfbhcvnqVxXOWO8IqqXiOuNMohFTC0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aMVgeIXKojPnGsXuMNQ+4TNRwwUD8cFeKplccSjcVmJ7QyoDGNrwQ4KKiUHHUNzSHDuH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nGUfmKdQqPGYd3LlQxL3GXjghGpSypvGt5br7SwjqKr5PlwWXwxjGdTqPki8weLmOAgH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FmmJVwhIk8zuMEplpUovMocMPC4fMYMudTtO46mZcvH0HDO51x1MRnUGdQccG539CfRXv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gTvnUvh43w8EEZdbjL9j+3PmMVRjw/eOI7leOUSWvv8ADIm0SMCdx5OMIlZcxnwLGaTp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HcxxUqGNQzK4qAzBPBmRK4beF41CGoS8RY4yR5TaasuZ0Ssx1PmIM8qPizITaR6fNQzG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e35m0oq7g050s0fS7lRy20Hyk98+U64Kj0+agj/YfiN/Az2/MOMSzVauAO4KcNLt+Y7H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ZhJgQCK+SaTHqLymNDXKNMA4jAWsNWjwt+4FfkxftKFhEouE929c1FPIpNkNS8LdNsUE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UEoz/wCkn/0kf90/xMoCJSeGNJAnmZhqBPiGZqC3nglQiZahcTGYG5ddQ9z0lj+wfvhh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l1Llk6jHlg8QylsJcCBAqBAhiXwdRY54EMJjio8NuOokRirgRu2IjuHSw8CAdJL9wYvD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3iH0VDmpUubnUudxhGZnUI39F/RfLMxhzmPcYzKjeP7lVnh4e3KbjHUXj3d+Rmby4y55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Sr/z3BRNIx7jExPJBuIrwfu8M2R4YQ7nUrio+LcfvLxGOSBiBCHuHqBBieYsMpm5ZvMF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7VD5cPwHbC4yBDylZkst0sf4izhwIejcMpyx7B3MZcDYkUy6bk+MTC25ZHhuFspTx5Dw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XNUh7Sx9st0sf4jd1ak9O53WBe6dzPnFNgG0faW1vUpp4qZyYJlPGYMyjGh5TzUNQEIX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XBPhYI/ZVoXivEo9cGbTziZ92OQfVw6KWn5eJYkoqVPNC/Nf6RwFTd5W5iN/SKfLBYAz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CjqYvzWW4Qhu+YR+sBPrBDFRpPFt8GITqOGZg4eK/MqE75DMSF9sKhuJUfF32NH+5n8L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eZcuXLlypdSyaTqMvh1GDW5ZLOBweoEqdRVFxMvSHHcThUY4jwMxiy4x+Yr7uI6gSW8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8wXEefH4srwD7h5ICBlPMElkshF983LODHCy4R5dQ987j+uK98E65OEjxfBHHDcFJ7P7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8cOLi4jEixEJgj+J5olTfHXJLeDUr3ozGGLWJSpWJWYK3HNx4rwfwR3GDGB9ATMNQ397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q5txgtzqCkNTTipozSdoso11DUqVK8S8LLQI3vMT1Qic3vE0lMDONNZJGrEvDybmqzUn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xx0DT0JsEgL5QZmOzwI3vMRtYic3vEu5dIRbTWSR0xLseTcFmsLUUsEVLVtWLSWD4C4P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+YaymP3YzAZj5S1/MCuCXlTFcQQlUfENgzDhaaZ0UxzRRWeobEGm6b+DLF6ooLw0QgHi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kNotfmf9nw4odk9UfPns8BDqwoZ4aIBjRAnfA8VKqVwTqEoqY64CBbCzr2ll2EbMn9uv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qXUW5XKpXBOLl+5ctlxZfH3jxUWoPAgQIEqVKGu4eXBKhw8mPxKY2jTXIis7HAKgWlDgg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4DcS44Z3KlHC0MS/EtJaKNMq0sE2xq3BFXCqX8Qv1KT2Q8k8E9kPJA1BuWS5cGXiKxiy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nUuOuEvvgjy3/ZHUqOo8GmI9R9xiQeJ2mX8mv5ZgOfqdSpUIQSuv4Y1+pVEq4DNzFVw1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Ur6Kh75Jd4AWAqMIkZ8Tbgb4wJccw4Ytx7iy4whqGZqIZg4jhFhpx3LMWbDsbUV8sztYa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/mNj8P5hur/2Ji2SgxUeIFfT3MEArHatr9xyyjO1gAalloLXEwP6qYMqW90nNdzAg9V/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etxNK3DVPELNRMCqA7ZawCfgSxfKx1GkIar2/lYh22+ADECVU/TT/k+E+ITqA8PNej/8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UNalQNwquMT7Q9zuGZ0zzK9w3MnM36dJY/OkYrqf/ZnsUKZfvL7lDUXWo3iWiVca48x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JcdS+GJMkrgS4EUDLL6fnB94alRCpSCo3WY6ll8N81caEXE0mUCBKlbjBwCRTzLK2QTz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+EdxJXmIze5TEgRhKnxw2gSmXBfMuW8sPJAO5RGXcIFGSXlfEPFBHcU7h5oeaHkJZ3LP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uXwu5slxRXMTQXx/cWZjw5mXPaM8zvF8xiA6P8szJBMfQcHuG4KotUKhAlUFfBBjgxiV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p5h3Gb5ub+g9fMKiOsc6ymnhhCO4a4Gas7T0jLEqENSmpRnE7grnGDTyy9o78TeomxtV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LD8lkfeAP5jh5RH5hGdWd+aEwID5xg08stBGT7M9RhZVWY6ggxAii2UtWO/iFGLYUV4S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RKQGhfmoVtVWeVuEN4FrgDuUGXos+WOqCmnfz8QzCHBaAPcLsUNpdn6uOK5XLcpx+mn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1sPwTGGFcEe/1UMw6hCVcJolyrhNxxLuuE9wuYLYDt+Jf7l0ks6L/Hf3hc4oGglSt8Mu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hcZiIcXL+i5cvlhx1LqPGgIx37MXDKIRUY8M1jbcPGVVyuD4Sq4MIiOo0hGkCVLLlIip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lnueMRF3xUNEMcx8JT4ma0z5I7EomGYmJiOEMceeGAjDiDiJExAxKhwk8/RUI35ip3Dy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h6olsJY3FW1B/MaO57WIGaAf3OpcdQKm2Ijm2XGoy8MMRlA9qP5mzGPJrMO+CVLgLGz8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xY5JUvccktPlRlSsQdyuTXJ6jviQOBtncZUXB8wI6iy45q8AH2RhKm0+YcVAl2zuaoI6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oNj/AKPUqvCrbfmGjFldhV/cesq/lLdY1AQRjAAb7gvKFLkPcFKgC7YjbuAOqIv5Ex3V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6FdLbfmMLulex0QMO77fAHzFjatW5fxKLYbKWCHladK6Nw6Bik8cEAQhrEsUXuD2xvj2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8ozA9pCVn/4Nmdi8Tz/0wAHiG8Q1P0E/5PhLoi4YJgWDehtlhbofgP8AcFUQxCE7nU7i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QtlcHcJb+3UVAXdbLjDqVmqutolCw/MuYYjxEIhURNtRxdwXBHheGPFy+OvrGELRC7Pi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YxJqYjAlYlNwwlVuJcby3CiIwischApeWmPOnFRJUqUQCNBL9IWgrocXhh7cF+YvtlvM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402QF2iJsZo1PzLxBEmKxMTrcq4qtwFlpUqVUYlyqlXKiRIlkwYjRJ3BmHozX+J1NsSM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cL5ivUIzYCDweLnUYQ4ugul+AsGSYpVEFxIxUrgyh7PvxUMcHJL64ILbsCax3KnmeYcQ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xFhmQzdqA23A8TqVDc3LWb2gLZ7hno5U/wCs/rgQ4YEsH9I0J+ToeGNoqFAV+Ik1LKhP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9SuQFxU9eKW4U/5T+oIzQCG7+IAw2nBtixUvb/gg0RV05TgpCy4fC7uXpVPgoxKGI6Ka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Q3n5ODg9GoSUSiFAdqOoptXWfHU1PM7SlqwDCoR7wPaUVDU1BblhtJdQiUKDSx8u2WZR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XAlYjGE89SwP+T5leRems/mNTc1jL24gzPXPVDygkoYEESGBUfeJ5lTSMHEuLEjKnU6j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GhmO1r5gH3DU+OFq4XxLuMOKiprkuJe5pK4dTLqaTXhaGMvgSVKiJUSVKcAxEtLz7RLH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TMvgt3BYdwjuIhqLCmA2kN6gfEQ3AOp808hBNTw8CfVxrj2JbwxW0ykdYl13LOHMFRBn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JdkZcW4L4Z8RnaMe4Kp9XfiZRaVmMPpMwlvH8Me7ghMbga3w5nmduYI3hJfuMT6ah3Ny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wPANxz3Cp8QcRXMNy4hBhzHuPLM0eV3M8XKgBKxBhqO0CAIjzLslY1KPEo6gh2leoHTM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rYj8DDL2u1iL4uyhDxQ8BKDBLJ6H9BcOtxrih3CgwQcMGAu6ITrjEMQSX4lsWPug7Yb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EJVEDsvQ2PmZmNXg+yAJKndTwsdJYlvC58osXjmcLZqNkt4XMTaOoy5ctLS4PFx9QS1g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EJiXuVcoNEeLjxuIQJXBrKmXBK438QcPX6diiVdwghqS3DflpwdmK6+Db+prysst5X6G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Sncy4NOokICpV7hBwUyqYHqIQ11DwJZoSzpGWHFz3Muyjsg2LSrsY2tVEmi0xlNP4hL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jUauLuYjsT9EcEjvhMzX0ENToeR+mGqgxKxyZvc8xgiYcfuf6jLjEhx8w5yn6hwHEuNR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Nz2ly8RfEVjO87y6CdQhH6RiVnBiYR0xYlpUpKqP1NRxxzlUqTiQYuNgkMsuoOJtKmiM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8VAYSiYiAlGA3wSxVEQRWR2ufKQQvYHh2TDQcJ2PhlhuIbxCd3HTJD1hbqAgjuI6jXfD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wx3wkTmp1x5lZg4lLzAPifHJEl4lx4qPNcB5lSpWZUSe0B4lcDkBKqJcCSnUDMq4keXQ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hXUplM7YjhNNz5Rj2gVKGN+CMqNpeClo34e8CRIRxhL0jx4EymzFQlcUdRxG3UWMx1uA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vX+MJbkssalQeIx7i4vCU3qwnmMq4kRriuK4WrpH8V/cMwl+IWpfC8cOpi4pC+qf8XE4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x3CNBUVmC7lRuAdkPHF+pi1POchG7g3cR3KXuLDHuIm6MNQhqOp3DjBFHaCJD547Q3wL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0IKPiG5mDngQfETKz9BNwDXBB8QJqDOoxgQBuK4MS/bLziYBjRCoTNZmBKpFW4SQU10H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EgkgHDKiDHUJIiYzKLHkYopfCkUmJjzH6mVCoNw4IUfRUqajqGblSp8SvfJKmZUIHASp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VD55ccJHUS+1+vcGgN5fbCKlJURKcMYQkW+DjLRdxe5aK8S7BEI+McdRjSUlMqVKxFb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lmYGmZKDMuGeEeJjW7uCg9/14WXW4uI28S3zM+YsYisu9wbiSnYm34ET/E7TCGZ1CISp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kho4aNzBZd3KzH1EjBV+7RlgFDCeE57+sh2+JtKgziZjcIVWYWmIM+8FgyZtsMNRlqpu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xF8QZzKJrubm7horBGaR11wOFCFwJk1CLZcuZdysS1QmeowlxMpmEuEHMGuBUuXFAyks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wxc2YxDO7l47yZQ1FTcqxN4OlmAlWuTLy8QXKYEBhZLdkL9QJcX3wtGLGPce+EnmdRxD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NS5dnB9RPaFVCYgxlQlQm0Zf1kYcPDFWO4Oa2txzKgXyZcayxxg4rEHmWYSxfxPhxsw8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4xZEkrNJUdQWyqiJ8I3iInbFtUpbgUgLXREwdwexAy+HU0jG+LlOSoBaK3RT+I4Q0xxD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Ubxz8h/1D3A1yIWBE4ZpLNoQF3hyfpmWolcb4rnuHuNPWEuiWYQDgqoVWIURYMSsTqaT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rzDjkVKjiLEDy7hg4+OPhwQ5zDc6EXn4iBBxAdsCsMoSleoNkGVXA9wbg5hjf0KWEFbZ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4lNSioFhSBiNHBXUvfNOyE9QE1DGESZKUUkJFLAW09+4sTOErGY2lzUeBPmI8xzBAeZm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xMcpzXN3AxGHF8BK5I64OCEIcOoTqV5hDnUHiuCVxWJ3OuFRMytsFypVyoFxIMQvqWe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MSn0A5CFyoQiMY14lQPUoiODm8F6Ipio2g6xAOoQYZCiXLjGnfHUBKIGYpxo4LEfKNoU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LYK+BH9cRqbQSVPlGm5cuA9j+FIqZEw4Mb47nmdo08MD5cH+pceEqDxcudwhetUKmCJd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8TKCAOrlEzHwhfcsIB2Qoy3MwuXBhYEFHDKASq1wdTTgG4aiVx2gWYggqJIyQVVDKo3E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AHhL3D1npDEB8wMwbgMKYgmkHpDqCoZqsw1ADghaUQ8cCkxPYwBW5YuoYRmMBcnZLXVH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LO5TSiMZFncSs03BYcBuV6h+I1iRIkrgRnXF8JuZ4S4HBmPqEGHF4m51Mw4C5UdQJojC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SyXGVzUeCZhwqIGYqU+CBUrEIYqCPhFQVNJUICVKiVKhxUCVKiV3xW8SoErES5TmUwIm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CNmWl4FRxCzfUIbFqnwT74g6lXdjrgT7Sh/hCu5b2fmNt0gJhlq5bJfuDyEOtAGWNyWr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PvNQi4rDeWIMYs4I+3+3MmpoxS6jPiZzLY5GOQ2J47YYRLIwxUqHc75G8LszCmMxkDAX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1u4RWIhmI9RTmoIUkvGiXLZCfTPlEQgcHA8jUdMOZrKrXKe56QIX1M2IN7ZrUHcFKlZ4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t8wXzFYp3Me0VKtFuoPjMGdQniArcBD0gTCCyZ4DBmVgwgMBWperIncCuomNRyvCrHTw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nuKdK/kjd/gx7gfuWefuSzX6QJpFOyewj5CNR3yeHjcrh5MJXAQ1wGOPiBiMCyB7lRK7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lSiGIQJUCVKgSowInAicOOKzaDgg4IcdQeL3MoTZBMTEMTcqHhKgSoEqJKhKgSoysyvI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do2lItygXetBLgnhAxAlRKhkhCNhFekTsRfZKyhRHzv5hdL8yqktnqf5ESNQNGPtE4Fl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d9x/ATxEAdxeMwYY7npMktixolQSxj7jqrV/BivcAiGIInFSoTEhaCOmSNep8JS8xLoh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hqNpWZiggeZsqbqlXzD3mwncxUZXuHCXDCJBlxAiRJM+AzCiCT3HEnUvzwHjA5m9Qw3H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hF/LHTUNLY1lfngB3AqEJpBvg05XWYN2TcKxWE1giIzaKPR0/uJPcFBhF7lHcPGXmuZ8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D7MrgxkJfxPhKz3T2SvmWeYpLxCXLlw1yO4a4SW8ECDyqEOaISocAzKKee+KhrhKthCV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1DhUqVKxACBGBAjDhSuH2hKhAgSoRjwJUrPCypUDEqblclJxUQhBNMCsBzS0PXUoIQHhR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hLhGMdjwU/MyYlGmJ3MM9kSkSuC6mc1DumYbtLY9wlXL7kqwr2KobX6TXt9oANg+KlY1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Xl93LIASZMHpb4I4QxxxFHXDCJ/gggqgC2RKaiCEagAkFM03Kt3Hwg7E+MrGLvmLYi5X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EK4MztFftCwPEVWJY7ljuODD1NJzYQAUWETkQh4JnoOKPMPaDdMsMTpIw6h4Zaswm9TL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VkSzENQJ95lcDHAfMpAxAm0sgrFSkJcIoJFmDCGSo6vb+pbLQfAWCdwQIZ1LQXcp4UV4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eFlPlMO4dTCXqlvEw6gbgQMzU6jxTA8yoxyZlQ4MS5cvgYQnUv6KhwxLgSppwFAOO4Vx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uKIJpgxhiVxUolcdze4F4geIkpjiZQgPPFYhCUQlSmpXqVw1MiBueoIjogQJgicajGJ6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V3gLVcD9P2hL4EF5i+cyhj4TJFu5eOAt2kfi8/qEtAAilbmOpmauUdQERExU8aF1Kw4i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qEFJcYSxR4reFkNstAdQKqANSoYjahW4hmWdRTKtwawZmBmd5RVRkqYeWorUcW1RW2Xe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QyONQfP0DqLGeCFNYMEWEq0Yl4S0prULeYGMQPcKN3FRKbEo8T7RYuIKwMcZ4wDgcQ9Q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Cb6joy0D8QJhKcCJhGyDLts7PZAXKQgJUqYQWXiHBL+nqUeOKuBxuVB4lT1wTuGoHmHB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zXByMMvByfQTrh20MNcdpdsuUqMJUqBAlQICU4CVAlSoc1wqXjhzGzChEgYlEqHiJ5lU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gn+hPjiqBCVKlSiPDFiHCnUHmKlXIrdGGWSAWoYC4RfSPeoyiAbXUUNidRu0cMKuUMPW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i5i3BGHOIMTMwuJfM2+IOBCDKc3ulncMcCFlXKAl1MpRMnL9zHvg3VLDDLRWyL0x3KCX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8RPTEBNtRZtl6FxM8eJRcwBMMMTqE3DAysSkhRA8wxf0ciCjuGvgnzFozKJiAv3DGDnd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KOoQGJeoKaY30xjGBuAJhuYIECjULQUcA8sqZEGZnNZgIqDMOoUwqtzGDCX7lmY5vEzI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b4XwLkecRl8dT1KlSoEqEwQIlTqECBvgcRc7ly84hOokMysRxErjkErnqDHfcshmdcAY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48w0bjgg3CJBxFibhtl4hYuV4hvg3CeZWYFHBqXx3MVCpU74rPBmBHUSGI5gSjzAuJmV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GfRfcQWi+89SpUIErzwTEp8SmIVKlVKuJHc+cbEPA3faV25d3O1QBXD1NHUF5JZdO4p9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AGgmnA1GWZuJLtRU8ERGOmVDiZuFGPCY/ZKi7hmNHBEIBmAQZA2x9FRxcHMGGeSLYAa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sbJdFZisicMSyqjO0XjLUrwG2IK4Gob6ljKiqxOHRAvUXLDyhk45qgSxBFUfUSxNw1S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UpAMFlzUCYYLZgagY1KVqBdETGqwgdkoNQr5mmoZ6hFUR5geJmONxZZWoLN8GjZF22QY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DcNwavEezVNDsggdOZV7mDUDWpYkKgBuDe0pnaJiVKlcd1xiYnrjqd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