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永旺食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66105623F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0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0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饼干及其他焙烤食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甘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62289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永和经济区新元路</w:t>
      </w:r>
      <w:r>
        <w:rPr/>
        <w:t>5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刘春春、甄嘉城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14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14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14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14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818ed8a-47f4-4d74-b66c-a2525cf1ded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14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276e699-58d4-4ca9-8441-da930af43d60/b2159d7f-9435-4d7d-b7a9-5cc74a68655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14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7e22b76-d0f9-4495-8416-a1b98b0982b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818ed8a-47f4-4d74-b66c-a2525cf1ded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BAUCAwYBBwAI/8QAVhAAAQIDBAUHBwcJBQYG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BRIhMQYTQVFhInGRobHB0RQjMkJScoEVM2KSorLhByRDU2OCwtLwFiU0c5M1RFSDl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0hOJko7PT8v/EABoBAQEBAQEBAQAAAAAAAAAAAAABAgMEBQb/xAAwEQEBAAICAgIBBAED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RAzEhQQQSEwUiMlFxYaGxIzOBkcEkNFLw8f/aAAwDAQACEQMRAD8A8ydRdUbuRNRGi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qTcPKaxRxTu+B7YTTTRQqhgeWmFyU23MN+khVab94iS6WxuBgpSaUoaj4/jWA5ghq05dz2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BTbyJhtp9tVUuDD+vhA1pCiWHNqHRHRzFLF5JG+KgoKSN5FYuOAilABbThsgqCRSo3E+P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ImPTWOI7I4r0xzHugE9sNELS6BgRQwubd1awdm3mjQWigKkl1GVD1xn1t3SQTTnggpQGY2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VBjkuu83cJqU5HhEjHO+HWXZTypeYKdqDUHfuhwsh2WKxkpNRAE83gl0ZpwVzROQeqhTJ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453xRaKapPNEE4XueONL8ynmjiTUfE9sBL1o73RAHlkbhEsoDqheSU7xSKZU1Z5jF4zEDy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tOfOIXqreMMiOzwgV5oAlZO3LfADVwFM6xe1eLaxspEG2ys064KQgBsAbooiCSgE5kVj4x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HI412l8IJVdnB9If12QUMzAbpuuNr3KgltZUUlWak1PSY6TpzvaCP8Y4eHhFytlYqQKTT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KzHPFZfE4REYIA3CJHKPsxABPYOGKiYMU2FFVd8UvNBCQabYqIIcAQpBFQdxjqMVYVzrFo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tJSSdogqSdtY6M1c/dH3rkcBH2QKtmZiKGbxSTvMTiIF2o3Ejrjscr26zpNkgPorv7jE5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qUih54g2q4pLh2KxiTfKUQgYVreO2N4ueXadaJxj4YIA3CJFtRGRoY+ddSVBtKaXRjzxW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nQaR1JSl5RUaCkWB6XKqEH4xUin1DzR1o8j4Rcql80yitIoikBxRqkwKIIWeQo8IHyiwq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Bk4vVSZAzVyYFlgdZXDMDrjtpLK3kNJxIGXEwqxfZjYSxrCMVGvwyiE6u/MgbAAIKbFxt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7ylbK1jl269ReyKu1OQxh5o9ZirWtyTkQkqD7qQuns1qo/AVMJ5dNEV3mPQ/yY2YXbQf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p95Sxj0BXTEHrIQKXQKClAAMoQaGrDliucH1D7KY0YFFVjO6Ht6qVnmKfNzah2DujTJi60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gvKStA+IB/hiVoNgyD5AxSgrHOMe6IWk4luesypxVMEdLa++C5tF+UfT7Tah1QUMg0Wr4Q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ID20uDoSYDRpRYxdVSfRSgxuqzx4RTO2zZ71oWe8xNtLDS1awg+iDdFT1xDTRO4t8yknoI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xtKTSFarfscoWPlSUBunAvJ3c8WDSKxVYfK0nXcX0jvgmjQGsfN/Np5hACLYsxQFLRlD/A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wy4hJQ82oUGSgYAKxSQq0UK9WdcpzGhhinB48UjvhZZo1Vr2qgnklxCxzlOMMgfPpI9k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ls7ClQ7PCPnRVbR9ldeoiPnaX21HYvuMfOKokH6Q7YAa2kX7ImQPYr0EGCGjfYQrekHqi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mk72Vdhj6QXfs6WVvaT2CA/P8/L1F4DAwkeQQoxsbSkly0w7LvIuqQooUNxBjMzzBbJJGW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AQDJuqokkKbJ2GtafGHFp/4Ue+ntjGhRSuoqKbofrt5h2USh6qXcL1Bhgc43jWMoeqzMU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QtVpHKbCqvBJPbSBxpEylIHnMBT5ofzxpk3T6bnvdwjivTHMe6E39oWqnkvYmuCUjvMVOW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8RSnpgdggGk8SuScummGMLZplLks26lQvhNFCuJily2G1MlsSxqfWK690cFtXW7nk9RSn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3VpYIyGyClb9hheZmprc64JlX9cgoOBTlzRjKNY30ktIWgpViCKGFqFKYeoc0GnPDQ5wBP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eSe6JjfK5TwIbVVvDLGkWNYp+JhcmYUhN0JSecRNM0seqg86Y6aY2Ygcs8w74kRC3ytzMB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ee+ifhDRsxpQwNJ+gocYo8ue3J6IrRMuNk3aY7xA2ZHP4eECPJWtwZkbIrM66fZ6I55W59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jaAgARGpU0a8nZAvlbv0eiIrfcWm6SKcIaNimSQ1QkYEgf10x0mAmVUeTz0gyuMcspqumN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eEXtlISFnCqamK1iqCN4gcTCwgJFKAUjWPTOfijdYhwLueqoYk4qwOMdv3loCFJSB6YVSF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scUtSjyjWNaZ2YKcSbyk4gGOBwJSATWgyHCA25hxtCkJIurzqI4HlA1FK80NU3DRDZKHSt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Wo4wLM4tjnigTjwKyFfOUvYZxBTy1ihOEJKWjUmiBvpECvCtaY5wLr3CKXsOaOFxZTdJw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vXThShyVzR3WtlSry6JrXpGIgJTq1AAmtBQYRErNKbOaJo2ISaj4mJRW0fNiJxyvbtOlzK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9UfLUUAYVQRTDaIFWtaXOSopIyoYhfXSl80rWldsdcZ4crfIxAEudYhKnCRySIkk3k3im6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CDriRgtQ5jHxecObiumGmdrwkF5QMfKaSdkDhxda3jWPta57UU2JSm6AI5XkwPrnPaiOtW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84oknE0rEaxEkkRypigmUxmE88RaImLRK9gJV0Zd0UodU2apNDBdnIolSyPSNB8Ixl4jWP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uFBAaBURdNq5KUDnjjCApSRSOboMZRS6ndHtugNmiQ0TaUpBS5M1mFVzI9XqAPxjx+ypN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Zop5wJBOQqc4/Qa2UysslpmiUIQECvs4CnRAosxn9G+TaNtN7pxRpzqV4RoYzthcnSO3Eb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MaZMbTlEzK5MnDVvhX2VQW4klpQ3pIiE4brSFbnUDpUB3xfnSAQyaW3EsuatPnGQfRHDx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RVxIImkZJGIxw5olIoKGWEn1G7vRQd0RthV2QC/YcSrojK7GOycupCvzZo4ewI75DJLAUZ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xecTSIS1fJWq53B2Q0boduy5EoBMmzXadWM443YdmXFhUhL8pRryBiK1HdBrY5B949pjqD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GjdJBY9muWu7Jrk2y0hkOIRdwTU0NOiL1aNWMLqRINAKNDSu6sWFYRpIBtclafa/Awe4aX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iaXdKndGLHDeMkml4Aip2mkQVonY7balIlbpSKghZhy7i2eGPRjElYtKG8GLpN0l/spZt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KoeuB5HR9malUPqnp9ClVqG5pQAxpgK4Roq5GALHX+ZuIoRq3lox5/xhpdvOZk/2k0eGk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qpxsEclVBRVNx8OMZSel7yTUYpwMHaH24NHraWxPC9Z08NRNIOVDkr4V7YY6RWOuybScl1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frEHJX9bYDAPN6tZG7LmipyhbrjeT2Q1tGWuklIxGI4iFZzrF3os2H1g3Ex3WfQMN5GzL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8oGrYIHRhBp0al0kVW9j9JPhG/tWPrGbvn2DHbx9mNGdHpZNPnTzrHhHF2JKtpKi2ogf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47uuOXlbh0w/Nky5NEsfbPjFQkGFKUlLOKTQ1UfGG6ahLeVuHTE2XlMupXTAZ0OYhg9LMM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KrrAyahu01IJJBxGIOUVPIDjakHaI6y42topSkpUnLHCkdMc+m+yY30qKSACDQx0X946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hSWAUr9ogkHoixq46hKktox2UGEblrGoXVXvHRH3L3johsWUAVuJ+rHCyitLifqw3TUKuX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3johpqk+wOiIXU625cGVcobyNQu5W8dEd5W8dEMS0gCt1PRHC0nYlPRDdNQvqreOiOEr3j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BuDoERUlCUk3RhwhumoAqrOo6IYhV5IVvFYoK2z+jHRF/JSkJANQSDups74mW2sdPoAVeS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oPBFRUEjbQxFKEOTBbAAriCrGJLpcpKCqveOiPuVvHRBikAIvBII5o5QXahOPNGt1jUCc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rf1QRWgNUdUfBQJ9Hqh+4/aH5W/qjmO+CypoJBCjXcRHxCQmor0Q/cftCY+1H3K9o9EFp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mMP3HgNyvaPRHDf2KPRBgIoDnXOkd40oM4eTwgz8ymucTjt4FIAAFNo24x8DdUFChoa4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6lSnVEVpEbivpQXdCbpKa4VpXOJ6tKxVANCaA59O6N+YxdAbit6o+uK3qg5LQCihwUUfRN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DdUu8cqJ2GG6ahdcV7So+uq9owWUAPKRiQI+KUjYemL5T9oS6r2j1Ry6faMFkJp6J6Ygq6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ftDXT7R6I4Uq39UXF3CtBHUukitBhF/cftCLvVzhzLN6tpCNwgJp7WPJbKOSTjQ40g/ClM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i79tST0FeN57E1giXGCiMzhAyeWVKyqawfLowQPiYitp+T2w1WpbBcLjzCJduutZVdUlR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6I9Ec0XdWhX/iC1VUFQlTxIqMRAX5OLM8g0XRNrpfnHr44JHJA7T8Y16ALxENJsk/s3O3O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5VXvjPyVj2ivSmfkW7em2nG0BS3whNXKhJpT94dEbqXVflm1b0A9UIZZKW9PZvDlOSwVX4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UPaN2zcI/tPNkBQVRTaSMDURZ8iaQAgo0oe/el2z3Ron8GHDuSY+TlF0bJGG3JdLbTzutc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X1Y1NBllELWTrLKeG0UPWI5OTcu1NlK5hpKkvKKkqWARW94iIzEww9JPJQ+2o3KiigeM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q9oAx1sgJpsBI64BkphtUnL+cTXVJryuAgltd5NR7Su0wQSg4KG4mK0K84scQer8Ii0o33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jWkwrihPaYAWbF23ZFz2kLB+AP80HuYpA+kntEL7QWEz1nqIx1ik9NILmXCiVcXlcSVdGM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/dMdKb3rEDhEK3hTYYrlnVKlmlL9IoBPPSCLWTWXbJJJKRnzQvss3Zu0WajkzBVQccYOaV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ZgGUVdtm0Eb9WofVgryLSyw3bPmgpSaIdQHUHelWI8Ic2BM/2m0ZXZrpvWlZKCpjCpeY2p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0m0eRbdgpYSga+XRVnoxT8adMeKsTM3o5bjM/Lcl2XXUA7RtB4EVETpd7XTsvVJTtGI5oz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NhxEeiaQy0tMJZtezh+Yz6dY2KfNq9dB5jGOtCWqCUjPEcDFChp1xhxLrRuuNm8k8Y2UpO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Ye0kGpSRmIxiqpVBtjWl8mT4vn82ewWN3H4RrG+mco07yeThsIPQYHfCiheGw9kHLQFtc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4L7ZpkUxpkIW1FxKqkAbtsCscp58jGjh7TDAkUhfI+lM/5p7TAcmpZD1ArA7xnCl9vUuq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fpjmPdCa1CoTYF7ApHwzixKoYqH8IJOdIHkzV/HdBLh84RGM57axqmYRrWSnbmOeKJB2i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ngowvfTqpi8DS9iOfbDG+lyns2VQJPNHxoTsrvipLgdaCh6wjoVVIPCNMpDL4xTWs0RuTE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pfuwFyjh8Y4TWPiY4o0BO6A+T6Iitwm4aDOJiPhiIAdpu/UmuGEW0uikfN5E7yY6comX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VvIXlgRX+ueLKxTMegDuMYnbeXQyXoplTZFTTJUVJWlZoEFNN5rEm3keTuNOnBQ5OEVNCg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5p5bNsTKEFSkJrfTnhhEEm+CkjljKm2Cimqwr0SaUUBn/AFxiWkgUtUNSnqjivQPNHVJW6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KtanfHXW1IbN4Uwi7FSU1RQGlY+1aQRjFSVVIp0ViSqnC7URRYAAcBHSW0glwmhwoMzEW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9rEBR1jZXTKkBFHoJ5olEEegnmESjje3aCHE3WW6kVpgBuioX21X0Gh7YlryiWbBSFK2Dh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AK7I6zpxvaQfZU0G3qk1JwGUVhboTdQspRmMMYmQN0fAC6OaLpNqmhy1beeJmIt+ks8Yk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W6eTzxYrOKX8wIFUk1ifooiCRj8Y64rk88KLZJNVKWeb+uqGqUKTZ81MlJuoSltKtgWs5f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LrSeOJhtayDKWLZstfN6avzbiQdhNxFfghR/fjlfNdJ0VspqRxMObNlXJucaYaTVbqwhCR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csjEqpgmN/8Akxsvy3SZp8+hJoLyqjM5JHSa/CIr1xqTbs+zJeTZFG2A22nmBAi9J5cdf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xFBqrGNMuS4uy7adyQOqELq9X+UNhP66S7Cvwh+3TViM3aJuflDspWPKl1JPQ5AjSzAKp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j5BqkHfEju3iKpblSzZO1A7IITzhAm307nU9dD3xXMhHkbxuDBtWzhFk+m7aDxPrLQepI7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cR7SSOkRGlNnoads2WJbQaNJGKRsFO6L2paXXfCmGzRW1A3A98B2AorsZgk1PK++YYtCi1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FMqxfI1DeQPojjHwYY16UlhFbpI5I4eMWp+dPMO+OEfnKDsuqHZ4QQDbTTTbUstLaQEvp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QabPlSCkt0ChQ4mB7cResxR9haSOmnfB+YrEUIzZ8uWUKvzFboOEy4NnvRyXkGdWPPTQo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TfBbIGpQNyQIiyAAobQo9sU2ql2EJLiQ8/VCyMXVHPHbzwHcLekpSl1adbLXicCag0280M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9tQV9kDugKYonSCSOPLbWnoBMQPTMsJzebH74jzL8omjrVU2nKqbVrR55KVAlK6Yn49sei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5kxgMPNiOP2TZ8xLuMLlGghxJSq6gA9MaqSyPGdDbSaIf0Zn3AiWnVXpZxZwZfHonmORgW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KwAUqIO2ihhEdLbAese0nGVA4GqVUwUNhhwp5vSHR1u1G0pTNS11idQkUxyQ5TjkePPG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dQM8+eA1JvJKdoyjQT7F4E04GELqShwg7IvR2e2BbZUx5E+la1NiqFJxN3d8IatzUs+kBt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0Ri0OrlZpEyyq6tJvJI3xsGEylryCZgsoJWTe3pNcRXOOjm+SPMp33RWF8lgqYx/Sq7TB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PvN0JyXUQBLsuF2YSHyLqyCaZ8YAtdCqvAwltRQ8rTXK4O0wwcZmAr/EfZhXPpWHhfUFG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VCUVR8c0FrprgfaTTogBuusFygNYJXrhdUopzwMSkTgebbK26jMYiL+UPSIJ4Rw5Ry6rr3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ShSqDMQSlaSAAR0wvUkMzGVRWvwgsMtKSDTPcY6uS0HtitJ/OF47BHNSKclah8YrShWtUA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gqxEfGl2KrjlRy+qPihwD0hnugLq54xwHACuyKiHQDimOXXt4gJMmqAeftieyB2g6U8lQA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fEBZEHcW1c0SxAFc4+PGOXt17j5nlNJJxwiSPnV/DsgeXaKkmiyCDviSQ5rFgKrSOrkuVU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Ii9SwpkOhaW07yMUnbSkCUd3A/GIFDlcUmlcq4RLNm1xeUE3WSUjas5mOBs0JUok0zMQJ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1EfNmKIoSnV1OGeMWsOM66846R9EpwiltRCKBBOOcfEEn0DAXrUhTirnoxzJJMVC/kE0ji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AAwEk+iOaOxwHkiPsTgM45e3X0tKACTtj5WRioh7eDHx1u1PQY7OK/ZHB6I5opK1gegemP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dbxvc8SOcUtqVRVEnEx28uvomCpmKHvSETJXsEUuXr4vQiOJzJrHFcpYT8I6j1zsziLWKq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cgwubmmpZsgLeWEJJNACTTGD9J5lia0mmzKkGWYIl2SDgUNpCARwN2vxgnQlTcpPzdrug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IwU5S6gH4mELVVEk4qJzjk6DWEDADGu6PVfyUISyucWSElxsYk0qAf8AvHmcmyp59DaBV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PadGbOasrSGcs4BKixKtJJpgTcRU/EkmEK1LrqFIIStNaiuPGOJWi96aemOOMt3a6tOzYN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0j6ojTKTZFzA7T2xmrZ5GnNjq3oI6yO+NE001qzRpHpq9Ue0YRW0yhGlFiLCEi+VpoBxT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KmOSwkbgI+MuwTiy2f3RFIkJNxq6qVZIUKHzYgALY5L61/swror4RFr0hzx9acu0zfZZbS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PaERbOURQlgC7ZoR7C1Drhik+dUOAPbANjYsPhIPJmVp7IOoRMHA4oHUT4wRIE69I3pPa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P0u4xECjiSdxH9dETV6pO/ugBrWFbMeB4H7Qi6WXrJVpz2m0q6REJ8XrPmBnRtRHwFY+s4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CLo+GEBaxVKCD7Su0x1upcc94U+qI+SRVY3Huj5tQ160cArpqO6A6D55Q+iO0wstWrdqWU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3qDxhkrCYT9JJ6iPGAbaFGZVyhOrm0Kw+MFPl+hz0EdOAJjqx6I4xF4HVKG8UjTDO6a6O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iszLpqj6SdqfCPH7HtFWjduax5BclHgWZprYts5/EZjiI/RAwTHkf5SNFhKvC0pZvzExiQ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OfTGbG4S23Z6ZSaWhDgeZUApt1OS0EVSr4giMnaEuUqJAxGcabRgi05GZsl1ZM2wkuSgO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OUOY74XT0vVJqKlPWIis0oXgUnCuXAwdo/afkU3qnTRl03VVPonYYFfbLayOiBXhdIXsO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UbxeR5z2wnl1fnU3/AJkfWRaYfktQ6rzjIoDX0k/13QIzMDXzKgc3D3xtkW6vlU54UWgqr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qqEL5tVXRzRYlQbNFjDbBjvKZNOeAEnlDng4GqKbxCkdBvCu8RGOMqq2OiPoxlPbeIebRV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ESlHLzd05p7IsWAUwE2osP0JNAaHmhjfGkyg9OUVpFXl0wpSLEnkjmitk1W4fpUjSLNsfK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dnPAfH0THYio0STwjuyAql/QI3GkWCt4xWwfTH0zFvrQEVZxGJKziMc726Y9IsG684nfj/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nPhFYN2ZH0hE2z5534dkbjne13rRxWzn7o+riI4Tinn7oo6co6coio8kx9WArlj5s88W+t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hXPF1eV8ID4nlUiD3zbnumOk8sRF75tXumAjsEdTisRGJI9KOXt09LTnHx38Y4TiI4T2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aOR8o4GPqwFTB5KveMTriYqYPIPvRZtgOE4iB3ib/AMIvOcDPnlA8IorKqBVIk2aJ54rJ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VOTjMsjNxYTzDafgIxlWsTcBUjoyCFBLloLooVxLaSDT6wB6IElk4gU41g/SVSBabcmzUN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c/CBmEdZpGGmx/J1ZabQ0oldYmrbFX1/u5faux6fJGn5QLT+nKoV1IEZ38ltnGXs6ZtBY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fROJ6SeqH7PJ0+mFe3Ij7yfCKlaCYUEy7itySYmCK0OcDzfKk3hvbUOqLCaqBEVl8wKJUP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QgC27BXTKYUnpKIdIWAp2uQV3Awn0moHrJd9idTj/XNBT+KmvQ5lEdcWGKWb2rVwWrtMA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KcZVNMhy43RBrljj3QtasGRUhNA6k0GKXVDvh/amD8v7qu1PjAktiyg70jsjNa2SSFgWf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OKWzMKQk3yOSKUgn+ylm6wU8oFQTg8cMoJs0XLTtNvctC+kEwzHzg5j3RNG6VuWFKrKLq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xTXOIq0dZS3RM9aAN4Y+Uqwxhs4KFKtyu3DviZ9BXNWGk3Sg6OhCFUtO0VYHkqmVEHgRFE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3MJtSeavXuS0+pKRyjkI0RGPPC6wiVSKkGtUOEdQPfF0bAJ0fmEuLSm27QGNal0nviSrB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4Kj0ikE4c/PDylHlH6I7THV/OJHA90XRsjNkWumn/AIimCcaEsN4dUUz8nabMiVzNrqmG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41oDUDjGgdr5umV7HoMC2o0XLKmkg0OqJB3EY90Sw2PRbVmzCkhu0pFaga3UTCTXDni1Vo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nXB0RmLN0Fsyzwil9bl0hSlUqcuEHO6MyJW0AlVCrHAbjwi+TUODakuoFIfZHO4IGtH5Ot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l9W4mldaKg7D8IEXo5IJQQUVrh6KfCJnR2Qri31J8IeTw8TtiTmtHrbD0u4EvS7l5txs1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hraK5a05dq1ZIISiZBLjKf0Lg9JPNtHA8I0toaHtT2iRnpNKi7fW9dONUk4gc1O2MFYbrN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auWmhq1LOTSvVXzA58CYil9oS1CSkcRClSAQUqyMa+1JBxh52XcTdW2oim4xmplm4s0G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DhF4pWnCoiSJhxJNHPSNTEpphTlFIBKhgQNsDBh79WvojcyYuIjyl0mt+IqcUs1JqYp1Lg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1ymaFj4Rfsn1W3jviwTTo9YdEC3DuX0R24PYch9l+oluZcbBACSKxNM2b1FAAHMwGU7gv4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ohuGqamBJtGSxzGJsPVaAWaEYY4RJZQ4hSbwxG+Ocuq3ZuB0zTqUgAjDAYRxEw4mtKYmp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RSPv3o6bjGhXlbtdnRH3lTvDogX96O/vw3DQozbhBBp0R95Y5uT0QL+/H1fpxdw0JRMqQV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WH2R0wFj7UfY+1E3DQ0TV5YBTQE0zi6FlTneEMQsKSFDaKxnJrFW+bhQ5uMVomShSzdq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WCRsxgME+0IuN8JZ5GeWGtbnXH3lhqOR1wJyt4j7lbxGtxnQszhI9Drj7y36HXAnK4R9yu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mdWki7XGucT8rxrc64E5XCOcqJuGhpm0kjknCIuzSFoIAOIgSqt0cqd0Nw0YmOX9WLxEf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0Ke1HOdul6W+VJr6Jj7ypOGBgK8rdH1Vbo67jnoaZtNPRMcM2PY64EqrdHKq3Q3DQlqYC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UiuRgSqt0cqd0TcNCzMoO+KXXAs1FYqqY5Uw2aSBxjT6JSCw6u1Vm62wCED2lU7MYy4Ma9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UtqJC1IwBOIClGnVjGMq3CZ17yudemDXziirHjB0qiqkjdjAEujAYZmNJou2x8syzk0q6w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AxpQb6U+MRXs+j0imzbDkpRIoUNAqr7RxV1kwK45d05aFKXpelfgfCKmNL7GbSltyYcC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p3SSy3dL5edRNfmzbNFLLahQ0UMqcRF3GdN0vlNqTvSRHEOVuneAYSp0xsAmnygD/wAp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PobTetAAhIr5pfhDcNU8GK3jj6QPwoIT6YOauQlXK0uTKT9lURTplo9yybRFCa4NLNcPdh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NpWYhmTnL7iHL9C2pOASraQIbNNwoxFrArG5XdCQaaaOEV+VWsM+SrwitOm2jiXHK2o3Q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whuGh9sVCmFAjC8Mfh4QFJrBZQnIgU56YQJPaSWZaraG7MmhMONm8oJQoUT8QNtIlZbqnL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XHiSYi+l0qkC258+0lo9CYPVyXGuKiOonugVq4i1njyrymhUnIgU8YLcFVNqHqqr1Ed8ES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esR1Yo2v3THVGiTwiVAajfFHc4W2OAhydbHqzB8O6GDJvMoO9IPVAVni7aFoJr66SPjegD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Segjxj50cpo/Soegx1Y862rnT390dXSgJ3iA+WKoA4jtEUziL8jMI9ppQ6jFrpusqX7Iv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8gjhAXITV9Z2XQBz4/hFpT5xI4E9kVhaUKUCacruESAvzIVXBKO0/hGkfPJHJA2qHj3RyZ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ygnqibg84jge4wNaq9XZM2a18ysD4ikBXYjWqsSVbzojvJjyv8o+ios6dM1LIpLPkqTQYI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WrOF2zJbD9Ek9UUWpZbNs2dMyT4F1w8lVK3TQUMTS78vF5Sb+W7Ho6az0ggIdJOLjWSFf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JaEvmoDPqMHTrM5onpCXNXRbKihxBycQcFA8CCemCbTl2VXX5ZV+VmEBxpRxN07+IIIP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oaxobI0elJyzG5ha3ryiQbigAKHmhO+3cWajbjD3Q6fQxPqs98gNTR5BPqubOnLogPjo1J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xRKUn0htJ4cIy1tSrcnaS2GlKUlKR6RxxFY9UfkAkuKAxrToH4x5lpGki35obikfZESAGQ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kkBagCRnGxb0Vk1IqZh8fEeEZixUE2sx78ehpF1hSjsSYtGYsfRyXnbPS+4+8klRFE0g1O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yp6gAOQ4+EMbBQE2MxQYG8ftGDUf4heHqJ7VRkIVaJS6VJuzjovEg1SDsMQXok0lNUziw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uNE5843zk9RiLp5IP009ohtWf/scgmgn1f6Q8YEkNF/KpYu+WlHLIpqq5fGNeIX2IK2Wg1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2hMdEOXd8uBwriz+MQc0RUlaAJts3lUxaywJ38I1AxfVwSO0x1SAVIO416jDaso7oetKF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cfHQx3ITEv8AUMal5NWVAbRSJgYw2MPZ+i70406sOMC46UcoHGnw4wT/AGNmCaByV6D4Q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NcX7T6j2Q2A5ZHAQ3UY06GTNQAuUxNMj4RxzRGbaRerKm7jQFVTwyjYrwcb97uMfPiqKby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edD5xQIrKmp9pWHDKA5LReZm21uIEvRLhRylEYj4RvgKGFmj6a2es731nrhtWb/sdN3qX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EcOh84KciXNTTBZ8I2t3z3MmOqTyk8/cYbRiFaHzgSVapjAfrI4dEJ7/h2j/zI3Do82cM8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jzmz9H5m0JdT7MuhSQq7isDGgO/jBJ0TngqnkaMv1o8Y0OiSCLIcr+vP3Uw5u8v4RdjBq0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JxNPnR4xxWi0+kV8hH+qPGN24OW2PpdxjrqaN/EQ3Rg1aO2iF3DJqqR+tHjFEtYM7Nslb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WAYj4xv1g6xC+cQFYSaSK/8AOX2xNqx/9mp+9d8gNafrB4x9/ZueqPzA4/THjG8Uk604V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zht+EXaMIdG54CvkJ+uPGPjo3Pj/AHBX1x4xvFpogmOXYbHnktY8zNNaxqVK01pW8B3xZ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K+sPGNTYiCmQUNzp7BBt3zh5hDYwyrCnUkAyasTT0h4wLOWfMSaAt5gtgmlSaxvnU8pv3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+Yt/5o7DCUZYXdoPwjSWs7rWpZpCqo1SMaUrQEDtMZuHTqw4EqGSW0oHR4mLSIspGY2R6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zMzrqAoghpFRUDar+GPOJVN5xI+Me0aPSi7OsOVYCE37l9YOGJxPbT4QKcS0tKKbRWXZU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LOyzCdOpBjVIDC2iVN3RdJovMZZgQ6kkBKEr2qSKwutBH/jGznaDBsiv1oIeizZDPyKX/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Ks9TSaybBwH6MQQk4R8yatI90RdJuqGrKs0qc/MWM6egN0JNL7LkJay0zDMo22vXJBKUj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j7g4A9sKtMWi7o28aVuKQrrxh6BMpYFjuSjazZ0vVSBU3BWLG9HbHU4sGzpYgHLVjcIKk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T2CLUK88scx/rogbK52yLNkmkrZlmpe8q6VITTChNOqBylzOWuJaJATXlA0rXI80MbbFZ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PURCiSJLwbvckVUBxy74ze2p0k0t8WyAot3lMHIEClR4QavylKCUaqtRvG0QC4so0klUU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TDVz0B7ye0RUUl2Z1DpcbaoEGlxRrlxEWh2avHzDQGwl049CYsCApJTvFIk0bzCFb0g9UV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0hbTSQBTF6ndC+XXNItqbKGUFK0ggqdok0pkaGuZhuziiv0iOswtbQpOk7pNKLlweun8M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kEyzAAVsmOB+jHXJhzV1KGRdIJAfG/mgl/kpSdy0jpIHfHz6b8s6gZqQodUEDqeeW2UiXv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ubmFKSCWlYiuBi2hipkVYR7ogDEtpcvKIzUeoxYgecWeYQjRpOkIoLItKo3Mp/mjrekie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KVh5pO4fSjWzVOSazCRsuk9kAaRulixH3AAqhTgTnyhAn9pU64kWTaJoKfNJw+1A9qW0me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jIWtIKnUAA45YHOGzVaRtsNMobHqJCeiOJPJPOYVOaSsICiqQnhT9mk/xQMnSlgIP5hPGh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E2mqTflE0bFqyi5+XRV+XQNYAMVJxx+HZzR5lYj5vrsSYNEuKKpYk0CXNqeZQFOcJ4x66N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2fP0Vhi0mlKe9zx5XpbIS5nHJyz2nmWFLqhLqbqknPeYlahbPy5STUYjAwu5SFBSSUqBq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i15cPkHypAAmARgpXtDnzPGsKX2whwgYiIr0ywrQFuWMmaVTXJVceH0gBj8c4810ibvaQT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AENtE7cTYtq/nCqSswLjppW6divh2EwDbJRM23OvNmqFzCykkEVFTTAxYgSwWv73Yw2nsj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ytzaj1RjbKWzKWpLuPrCEVViRwHjGvnLTs9VmTCG5lKnFNKCU0OJpzRKqFjNXbHlQPYr1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0d8USM7IM2bLNqmW0lLYBG6Oi0ZEOLPlKMxTojKJn55I+iT1iOOiqRzjtioz8kp9KkzLd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OT0oQAJlo4j1hviKJJoK7oW2CtAslhNcTew+Jgl6dliwu5MNFV00F8boCsh6UYs1kOus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DiT4wUzTjMLP0E9piSjRxI31ipqblllSkvtkHDBYj5cwyHUkuopQ+sIqJvGjfOpI6xFmyB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Ne3gtJPKHtCJrm5dTagh9tRocAsQAOjCAiwmMKElRPSR3Q0wDxqcwO+F+jqk/Ictyhe5VR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frX0QDnzwo+cHnGve7jHzw5I99PaIsVdvpNd8fLAKfiO2IPgmFWjeNkJUdrij1w4AxBhT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rtr2xQeP8QobkjtMWGl5IO0xxI/OV+4ntVHXAL6OcxBF/ktg/SSOsRKmHwiEz8ynZ5xH3x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ooUaONhNnugHDXH7qYZ087ThC7RlJFnOA/rldghnQa47wkd8BQ8KPM+8ewxN4cge8O2Ov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umOPDzXMpPaIiqlpI5OYoSDxgOxB+ZKrh5xXbDMJCkYwtsDlWdWma1ZxQaoecw9mIlJFw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CXFKOxFYghS1lJUAMe6CPnU+aVzRykTeHmV8xjlKQCWwCV2asqz1quwQbTzh5hAmj6f7u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Dinzp5oCh4cpv3j2GEOlQ/u9H+YOwxoXU8tr3j90wh0rTSzUn9qOwxZ2MilN5QSDmaQ0co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Umi/MCorQVgt1V50kbMItDjRqVROWvLMuYoW4kKG8Vxj2ho8uPLtA5VDk0X1JqW1oCTuJ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tDGCURKk6psfRELbRUU6UWedhTTtg6RI8nTQ1FSOswFaiD8vWaumSqE7qmFSNAgx8waso5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LE6lI3VEVE2z+eOj9mntVAek1Do3N3hsTh+8IKQfz1Y/Zp7TFGkLetsCbbGakj7wh6VfZw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aKYboAMuTjBDavzxxBOSEEdKopsuvyXKVNfMIx38kR3leXvEAfNIzNNq4DtrC9Zrn0Sk9Y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xGzvhpPNOuWap566h0AXkpFRS9/2hSwT5Qk0J3xm9tTpfNClvWaumJS6K/uwyeNGFnckno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KlmNkYLU4K/uQxUylMu8Eil5B7KRpkQnCIypBlGiDUFtOPwiQyrHJcBMuhKRQJSABupFRy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q7a98BPEJ0jlzjVbBTwwvGD2hRx33v4RC2eKk29IKBok1BG/AjviVYZvpvMnhQ9Br3R1Qq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PmV+6Y7tgONK1jKVj1gDFcuDqyNy1D7Ricsm7LNp9lIT0YR80kC+B7Z8e+KCmAdSiud0V6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j2xZkIgybyArYSTFZQw16xTJI74UaRVWbOYSaFc2knmAPjDhv515RHrAD6o/GFNrJ1lt2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fRdhVnZyqkUNHzCOKQemLHFUSTwisABCQNgAgiCE0U4RtVXqEKresli3JNySdABLZKF09F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ybyVH6RHQad0Dkny53OgbRTpV+EFeAzbMxo/bC0PIUhIVq30Damv4RO1GkMKBUoXVYoVX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fyk2E1NSqLRQEpfrcUAPTwJB+ABjziQdEwwqzXxVbVVMkjMZlPwxPTGGw4SFAg4xcyVqQ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KqY1rX+t8UKUW3iFbMCN0XtO6h5Lnq5K5oQM7IYQ/bMql1oEBC1XVgGnoxqralJZmxX1i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ARUgd8JLESlzSFhScQJdRrzkeEaLSZNLBeAzJR98QqK5WzpVVnyxclWiotJJ5AzoIh8l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sOQNwhm23cl20eygDqiCk8mvExAoVZUkV08lbyrgmKV2XJBaPzdHKVjSu4w2KfOH3R2xS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ldxiBVOWZJtyb7iWEgpbUa1O6KpCypR6zmHHWQpSk1PKMMrSRSzJo/sldkfSDd2zJUfsEH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Z15Q8nGftHxjirEs/WpGozSfXVw48YZpTyl8/cIgofnKD9BXamBsAqwrPpgwRU+2rxjjt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1JqEn1zuhkqt9um1Rr0GPpgUlnTuQeyAR2VYki/ZjDrrRK1pqo3yK/CsXjRuztaTqlig9s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LIlh+zEFJpeVwNOr8YBKrRyRLw+eFQT84d48YmrR2SCcFPjEev+ENFKCXkrJoAk16oGtCf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tFAMzjsibA/yGxdNXn6e8PCA7IsVqYsxp5x11KnKkhJAA5RG7hEbGt2anlzrT6U0aSVJKR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Y4uWPL19mvSawALtiS7aCde9hxHhCJuZl0zd1bjiWSaBWF7sh1bc4SlUqzi65sG7+sIzS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DEpu168qRNtRpRZUm4wl5madXVaQDUEYqA3cYuXYLaUFQmnhQV2QsbamJWVanpc3GnCCps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Q2lLYD4Uy6y404UmlRUHDfEmUpZQElZrc1KGYXNKbCVEHAUw2x8uXlZeoNo0FAajb0GPm5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C4kLcDl0VxOJAwhLdQQE6palJVUqSogc0W3RIdybDcwpC2bQWuiikpIIIwJrSsEOyEwpyg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AnDriFlWZ5NqJhSjedPo7hdJhm8bhJ3KT2wl2lCpsuaGHyo/1+ML7Jkn35ZzVz7rKW3VNh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z4wyft6zpZ7UvTKUrGYoTTnpCez7VRL2a8WnUFwzBUAdoN38YoYGypvWgfKsxiDjj4xFyz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xiabcMOeCpS0GpsIWkgEg8muIi9Z5SSfa7jALl2XM3DW1H1UGRJx646LNmwP9qP9H4wyV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gM5Zkm8pEwG5x1sIfUi6nIkUxi9ci+XLyp57KmGEXWekpE7yqXptfwyi9xK0uISOUbprX4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wqB8vmAeCoT6RSjjEiFLmnXRfAurOHPGocATTnEItKEn5Mx/WDvhEZuSSUoW5s7f6xj69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BO1UDqNKqrGhrdBS6u0VrClBq+3UA0HJUO4mPVW7Rkr1BNs1GYviPO9CUIkFyiXBVTriR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0blYpvHLfGdj6xLQl5mVXcdRyH3UUvDYtWMV2s5W1rNKFBXnReps5Q8Y+0eabZkVpABPlT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3iU2xY1NrpvceUiNVPbRJUN8RkqBtQBoNYvP3jHwaaB9BPREJVltTaiptJOsX6v0jDaC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+4/jFdrKQbHmb1CLmIrnHxl2FPoSplspKFVBSN6YqtOWYTZMwEMtpo2aUSBSL6F9lLJsq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MBFyXECdUb4+aHUT4wisd4CWYbdlAptXICwmuN4jHog16zJV6c1erwIqSU5DgYm11B8+6h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1Ay5xGcEw3LOa55wIbQCVKoTQQzfsiSaknH2maKSi+muFKYwql0ByaSlVKKBBFMDgYlWI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tnPS06hxLL1XCARdBoNohwbcssJIVOIoeB8IWWxJyzIknEMtN/nSASlAFRWtD0Q+8kljh5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PChu3bKKE/3jLjAZuCOsWzZoaoZ+XHKVm4N5pFrEhJqZbUZRgkpBxbEffJ0kSQqUYNFHN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CtNs2WHFH5RlcTXF5O7ngG0rRknJ+RdanmVNtKJcKHAQkVTn1wyEhI61SfI2Mgfmhx8IFt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KkS7SUmYShYSgC8CRgYW0mkl6RWKUKR8py1SCPTiSdILHNK2nKg0y1gi42PZ5H+DZ+rHGb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DJtXigEm7whunhxu3LISjG05QYnN1I2mIN29ZAceBtSTHLqKvpFeSOMWNWVIqCwqSawWQ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2aHV1kWDgDigcfCG6eDZa+QTuiEvVphpo4qSgA9EfTBow4cuQeyLFISc64xthBsghR+kY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SHqoZWT8f+0M2Pmq71E9ZhZfC9KblTVuXqRwr+MKsMJk3ZdxW0IJ6o6cgI5MUU0U+0QnpN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USzQ7VFXSa98QQQXXDxA6h4xxYUWmADQXanogAvOMofcUr0FVNMSeSDE2oe3W0PzVmsLR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ZimPbHk+n+jjlgWx5RLghhar7Kt3D4ZdEepT72tnrKc5SbxUtN4XSPRzECaXyLdq6OvsOu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V0+kIlajxWZmUTIRMooCrBadxjrUwlTZSTiOyKpSVSJqclpmjawysoJOAWjHrAI+MApmL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tdoY+W57WrWSEpCBU5AgHtJjbW6RMWSUoPpLT2x5/o0Cph1SSKFQA+AEaZybcEqhpz9Ymh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YmgoNkDlFU47z2x8mZdV6iTzGPmHVONFQCTy1DE0yURBFASfKHBTJCe1UfKbqscAT/XTFw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UgITU1ypU98cvFS0qQEqSpJIIVWuURSy1wEWTNKOQbMWSaKWdKg5hlA+yI7bLanLJmEUAv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ZQfJ200pdSB1RBSALy+Cu4RSsJU4OXcIHxz/CLykecNTiroyiFKTBAAPJFaDLOIqKkgrRn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nVJTJP4j5tXZBCxWnKpnsjD6SSQVa15TrjoSm8u8o3UAnADd+MNrpr7MTdsqVScwynsETT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4Rnk28ZOxkTLAEzqrqHASU3chu3kQ7lJxMy1rUggLxxHAQCe31rU5Ly63dUy7eKlHLClKw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76JlYfbZXgQa4bKdEHaTyKZyzy5eAWxRSQcKior0iM/IK1FrIS3KkSzw1YJFQpQBxMSx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CYXJpuszCbhSoVwIp0xubNCnLJlgkgEspx+EY4WZPz808+W0t3aghPqgdkaew7JNnspWJx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2o1APDCJL6LEpeyPJXXJqac1jyjga4DCMSVuLlEuqcKEkkXjU0I3DaY9HcNQanEKEZOa0U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CqyRcLqU09EmlQTuhPAI0at2WUlMk/MgKUqjaHBjiMq5f940bzLDUustMNoN04pSBTCKPk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IKm1AhVBWo/EQQ/hLLANOSc90IV5uuedllOtgtIUg4LUOVThXCGLE/MtS8kbiUuOpVRag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xJjQSFgyLjCJiYl0l5RAWFUJwJ7qD4QTNWLIzt1K2wA0CEjOlf+0L/ghHYs/PzlqJSHFPt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TWmzfn/WEPrRbdXLqLKuWSkJA318YrkLGZshKzKuYOqCinGgIBxxPGCwVBqppgpKif3hWK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hIttvSruvbHKRcoqu3EwnZXLst0QsuKIKgm9WnCNVpI/KyUm48mWCnl8lNMcTwyjFMSbi3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BJr8euJItrV2VZbM/Isz7bym1KqQKeiQaYdEaBKeQgnGprFElKokZNmWQQQ22EDHdC+2b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VuqIuIByG+LEpu6pKWlnckxMkXs4wSEWxNzjiZOdf1KVXiS4duJFOnhGiTb0kH9U8+W1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cYqaE2em+ufQf+JVF5QUOoBJVyVYnnEU2ZVDk6fSvPFVRtglZUVJNAMDADvgAhX0gOuFWk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hooHGGsweQDj6afvCFekCibMdF3d2iLBkZpwUQkbExyRZ8pnmmj6N6quYQM85fWSMhhDzR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oVvApT8M4tRr7ISEzsuTmh9r/APokd8buqi4QMBtMYaz+S+F7nWyP9VEbxI84YyrthpAk3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/wCqoD0iUE2lZKymtHTjTLlI8IOsjky7id0w71rJ74D0kNFya71LiiefFMbZ9tDnURGVN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WHxj4HGPmRTWD6VeyCLU08oR7iu1MQtHGzJk/sldkcK1CdaQE1SW1kndimkdtAVsuZH7Ff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AVZLOGSlfeMMFUE237p7oWaOK/ulvgpXaYYrxmUH6J7oTpUbUVdsqbVuZWeoxm5dQE41j6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bHnAD+gX90xkWH6zzBrQFxOHxjOSw4t9KfIWFKJ5EwhQ58Yewh0kUPkUqBxDiD1w+9YjjF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pdFDUBNMOGETry3OCu4RCWSEooB6ysucx8lVXXhtCx90QR96M0an0mxT4E+MC24oplmHB6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TBSgS8g/RPaIEt4E2UsivJUDhEq+zQZkRxgeaSNwpHwNRXfjEWDyP3lDrMaR1s8p0HYvuE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8dwDq+ND1fhFSlkTzaPVU2sk8QU+MBbMsOCXIL7iispRgE7SBu4xNbLt00mnAeZPhEW2n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dKnQUm7doMwMOaLXiUMrVWoCSY0gSXbmPJmqzSwbo9VPhAksys2/OHXKKw0kFdBuBplDVK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J7IKXrbtdwVrrEoJ5hd7jEB7rb9B+cesM0DeI+UiYH6dHxb/ABi17BTaa5qA7+6K5xRRK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6IClKZktIo816IpVo/zQGZR4JUoOoJU4SfNnHZv4QyKboCRsFIqaSQmh2qUftGCkM/Ve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WG1EgCgArz8IlbQeYsl5RQ3dCQkm8a4kDdxix5hJ0yaXTFMtU/EqHdH2k6v7leB2qR94H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8u2Zq4PSKwfjhC5yWLSAveIdSzKpm2ZgpQV+lgkVJqdkdmrMmnwnVSUxdBGJbOMFGaKJeE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eJqpRHDcd0Np/WhLN9CU1dHorrsPARPRKz3GpNSXWlIUFUIUmhGZ74NtSX/OpNv2nfDxjF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wAWfiPGLrNmZgSqSphar9VApUmgqa7TEVIKI7IqKZNgbmkdghAaH1rK/MujEA0Kd3PxitT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wok0xRlh9KJNuC8rnx6BFiHKrWNoCeuvhAK7amlM2W4XW3kXlJSKlNK1B2KO4we2p0tIK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4wr0sURZjVP+IT2GHjGDCB9EQAYU6hC70u4KqJzTv54pQp1UwXUsOXVJAwUk1xP0ovmJd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AvtqUsKG/lGM406vRW0xKOOBVnv8AKbWfUO4/1ugp84XlqTRpYzrWmXTzRj9JpWfk3XnSl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attMKDpHZGydbbnHpblKARVwXT6RBGB4Ywk0zl7RfkKNugSgIK0AcpRrhU1yyiEY108sSk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Cik0FDurXeIdhrSZSdUwyhlCcAQKkdsQsyTlpjRoB9pZUVKKVNJKl1xpgIb6MWq/MNKlps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rFCob4m6qixZGcl3ZlqeL75WlN6/UgpNaYHiFQz8gl0FlpEu9dQ5rDhuB76QxSEeWurNA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xiba2phSXWXEuIU2qikmoPKSIa/s2VTVoS7NnzLDKqLbboUDNOwVFYjKWxL/JDUw6paEJQ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wrUCmyB9JbEZXJrn2iW30DlEevUgUMDylnrtTRNqWbJQ7TAKFKEH+umBocq3ZcJdW0lbpS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60ilrSJa30ayUUhlxBKFCqifhTsiMpY08/OrcmkNtpDWqUlCSATTPGhglFgKpLoLgJllX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m3RNroum7enA+VsNIDTZzWg5mueIpDUWg27Z19aVha2gTdaXStN9MoX2ho3Nvz6nW1HVr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6wJWzFtkijbJTX4QiWEczMXtHZhIU4HC2sgpQqgz9alITotWbrKKRMOJbaQ2lw0JClUxB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Z8oibsEMKNA6lxJPAqVAjmjbfki5JldKFLhUTmaq8BFt0SBpO3FvzDrryrkqAQ3VBxIIB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yEuNzClXVBJCQbpxGcDWrY73kUrKSqK0QbyQK1FQT10hLLSs5LSBYQlaHpt5KKg+gBtqIm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Izpb1rmDKwuhScaVjPWVJKmbQLilBuWbXXlCl48/wEGS9pTku7PS6njNS7Ld28o4hVMq05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kvSbzfsObOIHhF8HS6enmmU3kqQshJoAdv9GMqqTctB8rfN1a6EqxNOAA6eYRt5uUamXGw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ziF2kF2Wlm0NIISpwBVz0iKGvbEqxmZxTaWky0oo6hJqpSqjWEb+AilMst8hamioKVS8Kk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1pSuXk3GbqLqr4Ho9saLR2WlmLNCpZdQ6q8oA5GlKGJLspdYaxKofaWpahyaFCFLGXAGDn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d6X6he7miNjLbCHjUCt3PbnBcxNMtJCnHEoSFZqNNhjbJbMTyCLoRME3kkfm66YEcIW2/N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6FFIABZWkDHiMI0rtA1X6afvCEukDZ+SZolRIIqAdmWUWDAKMarR41kWeBUnrJjLlKqV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UkGuLx7DFvSNJKquNLVtBSftJMegit8x583XyR3gmvVXujflYJwWnpjKrpAXVvimGuPYDC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zRVgUkkYwUxPSjEw+05MspXrK0KwM0pMLNJ3WXWmVtTCF1UAQF13+MbZ9tSmOtGq1+93C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o+sI+l3kl18Fxugc5NFDK6IIuP+NZxpyF4b8olPYyEwN7SuyB33WvKpZetTyVEYKG78Iu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IooEHlRVBaMrv2SmmV9VOmGjpo81xJEIdDUhuxykE4OkYngIczDqUPMcoema4/RMJ0e07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ltAqpbSkjGmYjOsSTbdqS9xFEraKyBlUEY9caGYnGGpZalOoAunbnhCNAng/KPIDBBZIoa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iWk7YTYD52Ap7RD1v0E45gRntJTOOaOTaVIaAonFKjX0hDSVM87KMOiYl6LbSr5hW0e/A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95XaYgP8AFPJ+ilXaO6KEotEA3X5XM5sq/niKG7RM24VPStdWjJpVM1fSgDB84n3T2iB7X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HrER/PQtALkviSMG1fzcI5PomPk98uus3AiqqNkGnPehQawq9Ltq3oB6o6yaBQ3KPWa98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ZSGUKSplBB1p3D6MWJVNaxZDTRSTkXDUYD6MNi8nzx90d8QWnz7bm0VT0ivdFJXNmYIDDX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w+7xjpVOX2gthhIKsw8TsP0YoPd+cZH0+4xybBVLOJ2qSU9OESIrMIrsST2Rx88ge8ntEa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dG0cu0XafOTSzX95XjDrbjCfRYlVkKd/WPKV00gvozeFXmqeqonqI74jMC+2pByUKH4xMn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iD+CR7ye0RB8o4xQ2olKCnJWMWuKFSIol6iXZ/wAtNeiAXoovSp9X6uVQn7RPfAulqwmx1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ROz1lzSu1ca3AhI+qmA9N13LGwP6T+BUFeW6LI1ltKVvcHbHqMnKocs5glANW0nLhHmmh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2x61LtXJZCB6qQOqItKvJEIUpSRTlY0HCkKbRYC7WkANhUrsjTFvkHio9sJ5lFbfl0+wy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0ih5gUJplFDbRSy3UUN0YfCD59Jbk31jApbURz0j5xqhujZE0peziFKG1RHQad0Wt1Dil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+YZLTNDtWtQ5ionviaBmKZHuEAk0sVSQYr+vH3TD/ANAXRswjN6XKqmSYpi4tRHwAHfGkc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OembLtEqsl95SXFlRSClSQVAnI0AOMY9Sp1+aRZLswClhZQlK6UqMKV2w2tyYeetRLD8s4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gAShY9bDZkKHnimy7Lk53XSTydVOM4Gis8PSB2xm1oZKrn9Hbi3guZk0JIN3FTQNK84wEM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dHHHpZxLiFFOI5waGL7LanJZJl5xQdSkC4sjMcd8JdJbMk7LYVMyjup8oWAuXHoq21A4d8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8spQYQEIBPJzEKbTtKTsxtCtQFvurWltCAATQ447Bl0wttC2bSYc1rcykyU6Ull8oHmK7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tu2q2ZCdV5+XcLjE0kABWJqDuxr0CJ4XyrftWamFIn5VLqXJdYRMSlahSSDQ8YLsPyhqee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wVNpUMsRWGFmWQZRbzrq9a44QFE41oBn07oZXE61CaUok5c4h5pdF2kiqaNTRI2IH20wbZ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IAJYbJptN0YwHpSkf2cmRxb/AP6Jg+QTds6WTuZQPsiL6RJo1ceG5dPspjiTSYdGwJQet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471g/ZEBWlPIs9iZmlpKghCcBmTUgDpMBy1bUZs1pD7xVdC6USKkmhjM2hpzKvMPSwlX0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w+FYzlqWraNsTRS+5cbGIbSeSkd5hYGRrbqlhI2YRqRnbaSem0hI2eyxq3nVoBrdAAxJOZ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ydpTiGtS+0t1ISm+kEEipzHPHnUxKoZ/SdIiLIfZo8y4pC0moKTQ88XUN17Eo1nG1A4at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pDhBUkEhaaGmXKHjGZ0W0jftB5EtO0LqUKuOD18sDxwjVKUCmv00/eEYsalK5+xGvI5lE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CtK5eEVaJI1djumn+8Kxpj6KYdu4tPH6J7IX6OoT8mOpG2YXXoETS7J7ZnnZqb8nYLgbaP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FIZ2cHnkNiaKH2w55tZGKgUE4waiz2JVSy0jBYJWCAQcoyMy++mZccC3UPh2jaEpNEjZwE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unJNt2UcboEpCDQJFKYVgazrHNmuuKS8VIXTAnriTVqSziVSzj6C/qjUbK3cq5V4Qe4apw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PJsT7MyiYqQlSSk7vS8Ipn7BkWploGbS1eOAWoivTWEC2Zlx1a2UvKbRS+pAOEPrDkLNW+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DyhknHDHiIt/sh9NuIYlUlawBrEVJOHpCPn2G5hotuJCkqwIIqDCe2rESJRapV5SUgjzR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ohnZTbybPZD5N8IAJMJdlmlAsezw2KSbOW1AMD2cw2lakJQkJRMKoAMAOUIclNGm+KBWFl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GgEyvtPjFROc5TyZRA5BTrHAMKgVoOnsjaJ0es1IuBlSU5USrDsjFy6Stl+bUCC+lSk1z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4lJ34wCaWsmQanJxhpCgGbiyK7CmvbWAplEq5IJfQ06Slz1jUUxochujRycs2bRmpmhK1l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QcoX6QMiVsVWpCEDyjE7KEEd8XSbXK0TkXOUHXxXHNJ7UxCX0PkHFvX3HuQugpdxFAfZ31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Sq5pB6olL/PPj6QPVGtJus87oVZqXWeW+b7lCSoYYE4YbwIOTodZer1ag4oHMkjwhu4kFT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vi/jDUN1j7DsCVtSSdW9ebU28UAIpkACDiOMMXNEZJISEuu1UcThXsiOh7h1E82akpmCc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4oG4d5ENGyB3QWy3wkOqcWAa0wFegQwYSksy5ApQAAbuTDXaIVsi622j2FXegEQFVuICrD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MX2OoqsOQJzMs390RG003rHmx+wWeox2x/8AYckNzCB1QPQ5pVb43K7hExTXk70DtMDhz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vOAAAfREW3leUJIHJKDXhlBHXh5xg/tD91UVWqaWNOncws9Ai97JB9lQPd3xXOjWWfNIp6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A9hLL1hyalUJ1QB+GHdByCAtaeY/10Qu0bITYUsCKUCsMfaMGg/nTlThcT2qgqf8AvTfFC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IVucT1mnfHyqBxo846vwj6aKUsXlkJAUk1PvCKikW9ZGsr8oy+AIrrBEXbdslRQkWjLGq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6LBZskp9Q8lbpdB9HaSY45Y8gpbaRKtgVJIpmKHvIi7p4QmLbsxuXcWLRlCUoJA16anDn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BiwZduYnpZpwDFDjqUkfAmCbWsuzmLHm3UyjaVNsrUkgZGhxgex7Es9+xZZx+UQtbiLyi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N01B6bUs92ao3Pyy6INSl5JzI48Ik9NyyyhImWTVQycByx7oFGj9lB1X5i3gAczn0xFzR2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tg1ORI74eTwLfda1K1BxBISclDdHSUjAKFBljCyY0WsdTZJlAKDYoxxWitkn/AHfGlK1h5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nabwoSp0DoFO6Ef5QHSiz0J3pcV0ADvgmzLAkbQE1fStIYmVob1aruAJHcIRac2czZcg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rfVXaIL7ZjQpAL5Ud6uyPW2aFG+PIdELPE24SXnkZ0CFUG6PQjZlnyTrLL07MocePJq5+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Wq/SV2mE62irSeo9WWA61eMEosVlxpDiJyZooVN1zAwB8lay1ZiWTOTCbrYVfCze2bfjEQ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thF4rokAmlKmlfhnHHG6qMCO2LMy7SQ3acyo30iq1KPrDHPZC6ek7ZllX27QecSo0zPJ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Z23E9gigrbZS6t1aUISrFSjQDAQslpa3H2A+mb5C1CiVE1SOHCJzNgvWlLrampnFDlRyb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ZqkGktqy789ZzskpEyWVq5KTgSSmg6o1ktMiZZSspuKUKlJ2R54uzzKaUGRbfvKQ6EhwJo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G1Zs6cSB/eSzhidUPGHkGmWafaSVtpVhUEitIUK0dDdpifacNRhdrsgpMjaJYbKLQKOQM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QNnWwsJItcJGNRqeJ4xPquxze2/hyRWvxjGaVS8vNEzsvN68peDJbB9AgEn4YdsMJ9t8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ZmVopqS1dvcK1wr3xl1ys3JOiWUletUo1Qoej4wvgh9ZUyZ2TlrOXLhbFwB5Sjs2U45Gvj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LyyWkhJSmqQQKGlYU2VZFpy8sgS9oNtBQqpKpcEjhB7UpbYQLlosACubAhMaWmTIopwbA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lTY3oV2phWJO3lOLKbUZTRVD5gbhwMdEnbSZhBctJpS7iqHUjAVFdnNF0j7Sof+HZnnb++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kbm09kIreZtMWQ8ZmZZdaF2qEt0J5Qp1wmtvSa1JF35ObLAXqAdYlJBRUbMc4aG1UtKUk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RitKtInW5xVmSqUeiC6tYrQ5gDq6YzAnZ9aS0qfmShZvKGtJBMVXlTCy4/NAOJwSpfpEbK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lSQbxqpRqTvjnJGBGOWWMVpIUpQWq8pJzrgYkguB8BIvJOPNFJ5WPFKV0VyuSATvMRQoEE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evNpKtWcThWndEKkJxNTtMCyy+REjPP2VMiZlwheNbqh0x6TIWg1aVmszbfJDhSaHYbwq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+mqnkNoJIFSBBEraE6ytDUtOrbShQCUJVyOem3GGh6u6r83d9xXZCzR1xabOdcCQpHlCr1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9J7Uk1uax9U024khSHVVpxG6Njo+7OrspDlntS+qdUV+eKq1wGzmiaU/SUuEKSagpNOq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2jWXjRRTtpFaDa6XChLckFAXlUvUx+P0Y458s8kJakwoEnG9QmnPGdG2dXIzLNGFMpQhl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3Qa9kOpW35CYcLaXSmgJClpuhQGdCYhaLFtTsg5LutSyQsYlpRB6zGWtNmcUlCX22mm2k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BieP/AHiSaW+TnRctvsWhW6pBKMOFFRKxrFmJO0HJuYoCskADcanuhbYNpLl2Jp2VlwlIC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6HMcYcyc9bM22VtsMrbqFIU4Lt4UphiI1ryGMyOQn/MR94RYrKgxgWSM/OT+qnmUMyjKdb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AVIxqcyIKl7TkRa80t9La7KWLrEyyDVCcK3knPnzEcsuSY3TUx2gumqb90dkJWDfM3LoI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c+qsHaQSMzZ023Myc2mZk3m7zDiDXkjYdh2Y9kJ7DcW9OTTiwLwXX4mteyN45TLpm42NA8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A2oADmjdIxbQfoiMKSrUK33T2Ru2MZZo/QHZGojkhXymZGy+CPqiBtKmx8gPXRdooK5OG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5M7Mpr7Bp8PwirSYVsCYpvRl7wjXpm9j5MkyUuTtbSeqLmsJlzilJ7YFsxV6y5RW9lB+yI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57ie1UaRc56KfeHbFlKxU56I94dsXCAzeiSVJmrVCv1+HNVUP3jdCScgpPbCXRtFy0LWTj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uHMyKtD30feEFFDECFYwdp+2X2qhmlVU8xhQ/My7U4WlTDSXA6eQVgHGuz4xBdPCtmzQ3s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iG9YcoRsbp0YR151pck+A6g1aUPSG4wBo/a0gmw5ZuYnpVp5IUFNreSCOUdhO6IHjY845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qlJ8pbQfWQqnwKYHRaVnlxRTPSyhQZPJO/jEvLZNT6FCbYNARXWJwrTjwioKcHmxjXlJz5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JyIpAr09KBq8ZpmgUkk6wYYjjEm7SkFKF2eljzPJ8YAbR5N2xmUkEFNRianODyga8V2p7D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qds5ShQ0dUMNmA/7/ABhmoEPIqCOSe6E6W9oOii2ae3/CYm+AqXXUVF2OOoUUpIBwWO2Ov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fQPZFRe2BfUdtadUdWfPJH0T3Rxo4r978IiVVmvdR2n8IqFulDuq0anlb27v1iB3wVZqbl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QPsiFemq6aOOor8462n7YPdDhhOrlmkeygDqgekk4qXwPdFZ+fQOBPZ4xJr0nTvX3CI3az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jwgITWCAN6kjpUBEyKRx5N8oT9IHox7o66bralbgTAItFVayy3Hh+keWrpNe+Mr+U5yku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lR8I1eiLZb0daBGZJHVGK/Ki7V0pByabT1qPfBr2W6DNqupUkAqvJoCaV5Yj0xoJQlKFqS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u/wCEYDQBvkJw3dtY3fyewZsT69YXUJoOWbuR2fExCiGUJTLoCQALopTmhawkK0gnVbUtJ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2KtJ90QrkBetW0l/TSnoFIItfRgPeT2iKFoTQhQwzgx8USniodsCTXJbcV7KSYARlNJNig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od1TxZuhwk3SsVFaAYio3QYGrjLaTmlIHVFaEEN47VK+8Yg8vm9H7Tl7aSu+VTLilOX1AC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GlsW20Trbsu+nUzTIIWg7abRDiYaCtIpcEAgMKOP70JNKrI1KRbEp5t1kjW3fWTlX4beH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KcSICnrQk7Mlw7OPhpBUQCQTU13CLpKY8ol0uHAqFaRm7fYlreWWpObR5VKqW2phw0Csdn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uRdXPkzFyel5ogiabUKpNKcxy54a2lZKGpWQTeK1pmEIDhOJTRWER0XkHZJx5RQtAWAChW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qk0gUBmEGm7+qxjHz5W3XgSli5E20gNp5gYvu4RWgeaR7o7I6MIITQr4qr1COLT5xJ2hJ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+6IKHnU+6e6ClluIK7JdAHrIz94Rh9N5R9m02Z8i8060lAw9E0jfWugGzXQcqpr9YRbN2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gCKDEisRXi+sKTXGgOdMIvaXfcSk41O2PS0aLSSmFtrRjU7AB0UpGen9CFyyy7K3hdNeR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Y10oLhKRdNcKCDGpYfJBn1uXVB7VpSBnhX+uaKnLPf8vMq2kOuE0okHA8Ybz8nclZeQYel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AFSznhGOTkksx3//ABrDG+aWSzQnptlhalNhagDh4wK80pLzjKjTVqKSNppDLyOZQ+28m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k65OY+MTt2UKXvlBgJWy/wCkUGoSvbiIk5J95JfF/wCVymVm72EZbQiTvBAqVKFaY5CK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jACpMOJDRyfn2EAOEIVygG0Vww2mNLZuhcpLKvO4qwCgVVV0x0+02xp52lJecDTYvLcN0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JZsKXSoYgGvHGOymicixNh+6CQa+gBWDLKQfkxq6QcTj+9F2CEppMrVvQkdaomRimPk4v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EiMRBEFpBQocDCu2LHRaaQK3VjAKrSnxhssclR+ieyOEYxLCeGXsaydXYsywwQlTjykLcV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mHEs23LIZlw6FKS3QVOJptjOz03OMyi5dm4lh2aWhx1Q9GpHwGeZ3wwsywRIT2veeDiyjk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2psl12RmUzLDhCq0U2VG64MqEQO8h21XZhqXshpJeaKGglVFA48ohNE1x24CKbZaU6qURf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cWhJUQkbgMzB/ynNOSKmbPZVItKTVx1XzqsNns9Zx2Rwzxly8Ty6Y2680mtqTmZKZEiy6l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td4NVJ5PA7acYX2HLOsrmELpVC7uG2hOPXGiRKNsoAQMxWpzMK5BJE5Nj9uT1x1xxs7Yt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UVJsEbW0nqjETKg3L5VUo0SOOf4/CNBZr1qmQllAsFssou+bNchxjaG8uALSf4tNnrX4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fmSrCl0g1+kIFlFWg/Pv3nUoWG0pqG8KAqOVTvi23mHzYkxrX0rACTS5SvKHGLEo+xlBV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j7ogtB/OV+4ntMLLDTNGxJQ65oDVAAao4AYe1F7rFoqfqxOMNm6K3mCa4+9FQwdPmwfpJ7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WbSQga2cYcAWmoTLkbRtvQwDTpGDya+5+MUKbEUBa1ppH60/eV4w2mTSXWd2PRjCOzmpl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YUSpSitsqBxGQBG+GU03aIlnR5RK+gf0Ct3vxAxG/eYz1rWLITc47MvMBbqnEJJqcqpB6o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fKpTn8nV/PAyQ+VTCJlaFuIdFVIQUg4JIwJPbADJ0asg/7mmtMCCYGsGx5Cds7XPy4W6F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GHqFUWAcO+AdHBdkXk7A+QOgRNRd1NOj1lly4ZYUCcqx1WjVk1SBKpFTjQncYYVpMoG9Cu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B+l3Q1E3ShzReyW0KWmXIIFfSiSdE7E1oUZMYcYav4srG9J7IsGJhqG6zdkWRZ86Jvym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Ek19EAU74OXo/ZZmQsyiKuBRVxOH4xCwxctK1290xe6SqGj2DjPvkfZMF2W/2YselfIkEl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UsYk0kkjDCijDNxV1sq9nHoi4elFTdWNYI51E9ZjiUjXLVvSkdFfGFrNvyamknVTuIzEk6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MqpbpuTYooDGTd3D6MbZ0B0ySV2XLNDNybQmnwVD9W2M3pDPsuzNktBLwBnEqJWwtIwHED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qRzpPhEPSTPzZ95XaYgmuvX7qe0xFEw0EDl0qScjvioz0qh1d99CaADlGn9ZwF6/nG/e7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dnzKycENKPQDEUz0q682luYbWaFXJUDhl3wJpDNNo0ftBQcTXyZwDHaUmAnYaQmw5WgzQT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L/vB1P0kD7Ij0awH2hYEkFOprqhWqhWPMPykupcth26oKTrBiOCQILOzfQRFGUcaDqJjc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vZbUeqPN7DtRVm2ZKvSoQ+7r0hbYNTduKrllGwtO3UqmmrLlAFlwp8odPoNNk441zp0QW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JrHquZtBRyL6h0KUO6GYnZU5TLJ/5ghdYakFE0u8mi3lEGufKVBBEykl2XG9w/dUYFtEE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dhg58oLzHKTgonP6JHfAs641q1tlSarFKVzrEok6nlHnikIoj949pi4PJXjjz0jiKLaCh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q3EGmKWO8xc/LIelnmnRVDrakEcCKGKr5Ok62QMEygV9qC3km4qMqzT0xKSqZiRlp9pMy0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DMnKo54zz8nMWg2y3NSiUrW5UTLYPKFcThga8MIj5AgeVytpLLU4Vqq7dNFY1r8e+GGijC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KmyQmisj8Nkc97um9aaGTbuthBFQkACuccnUjymTFP0w7RBjCUqU5hSi/4RA88n88kv8AM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QxBCfNI4JHZFxTWOBPJA4RUVAYnniN3lg8D3RYE0Urn7o+KeVWAX2vybOcPEdsHlNDSA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peT2wxWCCduMBQ0OQa48pXaYhMNlTagnMpixGRr7Rp0mBbTn27NkX5t3lJZbvXa0vHYPi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itmcsy0n7LadSi8oqLxTyyM6VgeelxJhkoCVJJIWtaQTXYYotCdmbWnXJ2aA1i9iRQJGwR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DiF3iTRxtWIpXCNYXCb8eb7TKZWy78T0mq+txDaEtKWs0HIEFvF6ykrcYUksrwWy4KpVA0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JoDQI5agmijwruhdeKs648Y1l9frccvKfuuX2x8PTtDJKYlLMAdNUukuJFKUrSNFQFRwGB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Vu/KEj5I/g9LCgOxScKH4ZdEam6DyhvHaI46b2mUwBZaR8nNUyx7TDHhQwtsc1slpXBXaY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91xPaYkRiI6nF9fBCe0x0g1EBBY5CvdPZHyhjElpNxXMY6pJrAIJSVbmbPtBp5orR5Y7ya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nLUm7VYmzZxeYlCrzSUXropdqa59hxh1ZtEMTxWaJE04STsGELlzBfnLgn/J5BQvXkLu4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XAbo5cm5HTHs3bvLSC4E3r2ISKAcwi4ti4oUzEUeVIeeAlkTDyKpSXnxdwFBWmZJp1wZT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emcpqgljAc0J5RBFozg/aJMPFJqhJ4QlYJTac8d10joMbQzQgLSs0ySQP6/rKNXY6AbGk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yynkUEamxMbEk/wDJSOqLB1lFLSeVSl5tI6CfGI2+P7imuCR2iCQPzw+4O2B7eF+wpsbL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a2BKEmvIPaYZJ+fHFJ7YW6Nou6PSgr6p+8YY5TSOKFdoiom98ys7hWLk5ViiY/wAM77h7I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JkI0zmUAmpYJ+5DuZFWFg5FJHVCOWTTTOYVTNulf3Unuh88PMr909kVVghW/hNzX7p+y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IXT/ACZiZP7AK+94RCJsIcDaQ8oLX6xAoDAthpLaZxoqqUzKh2QenEwJZaQH59J2zBVzV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+cNn6Kh2eEdmFXWkn9ogdKgO+OgEOIrjnQ/CITqSZfmWhXQsHuiouWeT8Im2agHeIgY+lz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ZAASPJtu1E0/VnpBPfB6xeUg7ldxHfC2Xc/8AFE81vZSqnNd8YYk0KfeHbBXZhJVLOgZlC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HKAmmwxFlV5sHYQDFRbLi7LtimSB2RxoVW6d6+4DuiYFABujjXofvHtMbQgt9C39IbDbSK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Cn8Y0B3wpmklek8nQiiGVE476/yw0dJDajuBjIgxjLt19kV6IqaTecmbww1mH1UwQAEo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CijvUe2kBSlsCaSQBQNqGXFPhC7S6qdGJ0DNaAjpUB3w3T88eCYT6YOhrRx9RHrtj7aYUF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2hTksIy5hHjunTpdtt6v/EODoVTuj2phN2TYT7LaR1CPDdKVa62j9N1SulRiNRuNDG0N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MN12NBLTMpNPPobbq6y6hLhLd0+nXb8YT6KS6dQw4cwhYHxKfCNHMXG6FLfKUpAJAoaX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bY7SFSSllIN5xRy/rfDU0Skq2DGFthi7ZTRO3HqEVPS1cowtwBTKCKE+iOECzNnyjgF6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N8MVDz6fdV3QNMG6AfppH2hEoHFnSreCWED4RBiVYVLNK1SDeQDWnCDV4VMUSgIkGNp1Se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k85RIAbaSmlMsEnvg91pITSgxIGXGBJPk6RWm6shKQEiv7qIJm5uXCElLzZ84jJQ9oRF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CHmQSfWGB6YGkbKl5dlBabCUqSFYcRWGS5uWSKmYaA3lYgdmalgw2Ne1UJAwWN0TU7N1x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r7zuEDzTTYnpNBJF4q9Y40FYLRNsLBU28hYqQaKBxBoYEmnG1WnIqCxydYfsxaQQZZG9z/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RsgG+9/rr8YtLgO0cwjoULoFdkEUiTQMb73+qrxjpYRfULzmAH6RXHjFwWKVB2ntiF8ax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22GE+RhJU4bziRQrJ21g1yX269760D2osFMqnYZlFeuDHXE3K3gBXOCsZaL9sWpbT1nWfO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SPSXjiRt2jARenQq0ZrkztrPzTJpVBcwJ6Ttg20ZcycwqelkFT1MhWitqkqAIqCK/EbqwW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RpSEk8qYnKpbSaeilIxPMPxjx8+XLLrB6OPHDX7k2NErMlWarlGlBANQEDGnPnGWnbNZ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abAQVtMNtAJTjQFavWOFbuWXGGzlt2jNJW2JpxIUkg6uUSKDgSqsXrBbsF1ATq0ttXU1NS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ODDOX91Xkyx14Ze0dE9dJS8w0ohzVC9VNQcNwhE3Yc26HA00F6pZQqg2jcY9TlghclLrGN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Z5yz5iz5h9bDq0ocWVFJlw4mpGJzFNkenO5SeHLHVvlim5K1bPdK2EPsrpSrde0QSxb+kU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EbQ6LyT0jCNYzOuIFx+WRMCpJDKVNvAY43SaKHMYSKZTadrraZUtxjWVGsBxxwrXcMIxhy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HHXhurHnlWlZzM0srbU4mqkGnJO3ZHLHbPyUzRZTW9gAPaPCJyDCJaXQ2D6IAiFiqBsljH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c16W1iZco8v0E7E71cImW1YeeX0J8I6CPKFmvqJ7TEzmIqKVtL1avPL9E7E+ESCFgYuqVz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atXunsj4xArs5u+mdTeIHlTgNKY5RW5JKMywqWDQSlKsCgC6KjKkVys83KzLrC1C9MzKlI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FVdmwGDJWSTJzAS244W1IUbqzWhqMoa2u9LriggVdWnlJGATvHCJll0f7w50J8Ik6KoT7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5HmioCKVhtPnVZDYnwhM2lQtOeClE0SDU+7wh4pQSykqIACRUwoRRVoz5GxKR9n8IBqwk7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hSvBFOsxnGiE0rtPdGj0dFLDlxuvD7RhAWP8AFj3O+K7VTesebB/VKPVFxp5Wn3D2iIWmk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X2GKKbAobElynLlYfvGDSPzlv3VDshfoyR8gsAUoFLy98wzUPPNnnHV+EQddHmFDeDE0ei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BjreIHNFQiQbum6xU8pv4eiI0SxVBG8GEa0FOl6DU8psGn7qh3Q9JFaViqrlVXpZpW9APV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mbcQ5fq4wAm6gq2q3c8G2aVLs6WNaEso7BFU40kzoJFeQnPnVEogzNIUAQlzEfq1eEDSEy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HDVSVUS2okYqzoMIMlcZds70DsimRom1p4AYkJrx/qsQWP2rLMKZLgfSFOUH5u57J+jA9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MONB5SkoJoqXcSBxqUwbM018pVVBrunkKiyfbDlmTSCK3mFj7JigYW1Z6jyX1H/lL8I7J2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1azTD5pew03cIPQshVxefqq2KHjEJYXW1U2uuH7aooTImWk6XLdSVqS5L3TRpROw5Urs3Q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i4rWhKCkk6le8cIFdQBpUyvapg9h8ILnwTZswBmGyejGM7XS5E6yo1CX/AIy7g7opatFj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RLuEfdgsKxzimRV+bJFfRUpPQojui7TQ8xW0atg76mJkgJJitkUl2xuSOyOjBXivS4n1Wp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jx80r3TCWSWXNL7QF40Q0hNPgk/xGG8wfN03kDpIERVpOEUMLCmyoZX1feMXKxFIDkGi3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zXjjAXIVWYcG5Ke+EOmy6WOw1nrZptPRVXdD5pI1jqtpUB1DxjO6aDW/JLA9ecr9hQ74h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Hglrr1ttNneQekx7tPOhiRmHv1baldArHgszyrbbTuIiNR6loumkq2nc3XpJ8IfupBc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m0bbutA/sWx1q8YdrTV5rgonqI74qOTitXJPL9ltR6oHspu7Z7ad0XWn/ALNmRvaV2GPrP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IenyhWZA3IPaIHmk3ihP00noNe6CqfnK+CB1k+EUPECYZHtLI+yqAi9g0tW5JiSWg22ls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USrtM7iuyL17TFAGjqEL0nnEqBVU1IOI9GkW2zYbcoVPMIqzu9j8IV6G2l5XpdPNhBAJW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wiN44Ao0IBBzrGarxzTBITIy6cjra9X4xkXgFuIvqKss+fbHrduyM1LTcwqWYYVKNLCbz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GAxwhOpxzNTMhjvf/wDrCXRrbHaOISq2HE0GDJOGWzxjUIbTfMRcdUlZKWpME4cl/wD+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iW/6j/6xm+VkMG2xuEGy6E3TUDPdC1EzMAYMy55n/wD6wU1NTSUgCVYPNMf/AFiKMLSL3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Iveinogfyycr/AIFHwfHhH3lU3X/AD4PDwgaGuMtFsX2kYbboivydo182g/uxWqdnSmhs0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syB/s134OJ8YeTSwykupVCw2RTagREWfKKJUqVZUquZbBMRE9MVr8mP/AF0eMfCfeFf7t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iKtEjKhRPk7Q/5Yj7yKWUlSVS7RSdhQIqNorNQbOmceKP5o+FoqH/AJdNfY/mgLG5OXCb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BSOGUZIPm0xAWgoYeQzXQj+aPhPqII8hmuhP80DSqYs2TcZJXLNqNNqawEzY0i2hTqJVt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EMHJpRRTyKZrT2U+MUtzCrjgMpMUJ9geMQBpYTrjRS6DZeMNJKzpVLIQlspAyAUQBC8O+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rv4wY1PalBGpfx+hFiPlyjaHjgrHD0z4x1Us2OUVKAz9M+MRE3eXUsv8AwbMVz+rnZRcup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4Mk9W2KaRU5JtjlvlV7AJSskmuwAZwMmUm54kv3pVmtNUHCpahXadkJFWCpqfQtUzMLbRT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ABryU5DHGojTfKTVP8PNf9OvwgaI5ySYlrclGWW9WFXVGhOd449UamRkGHXOWCojAco/1s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jSyXf8lmdQ0m6SWFVqAo5U3kRqJG1pZokqZmzzSrh7oeQ9lrEknfSZrjWl4+MWzFkWc0nC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YDZ0mkmwqrc2nKh8lc+OyIzOksio4Jm6kbZZzwijO2qyGnwhoFCdgBMBS8oEsPO6s33D6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0xaVyaoq5U4LSU1xpkcdkDzXpKoMACBzUMEBOFuWq66bjbQqSeYxdZekE1LybbTVmOupq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VHhA1oNC0rVEkjFhi6p+hOKswnrH9CNLYqALKbAHrLp9cwC5ekb7b7bjtmPAqBSAk12jHK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QfSbMmSFpKKpFcx2Q5IHlCPcV2pixxF6XcTTNBHVF8nhkLF0o+TrMbl12dNPkKUb6QADUk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NrFlvpIXkpYFcCM/jB2hq72jyRX0XVjv74buJC3WSRgFk/ZME8M2nTVTi0tCyHby8AdYKD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6QEmyHFerVLwJJ6I1mrTQ8kYxRKpT5IyaDFCTlwh5NxkRpJrNIGZ12z5lCENXFBICzUV5h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00s+tBKzYIx+bT/NFk+i7pRJOpNBcSmn7xHfGgIFKRV8MzIaWyLUq0yZacJSkJ+azoOeC5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lOMsPNobQAS6kCpJOWMN5dIS2pIFAFqAH7xgOe5Npy4GSmXOoo8YI+luTLtjcgdkCyrld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P2YKYrq08wgJkqGlrybtEqlAqu83gIgZvoCtWT6riT1074vdFWFp3pI6oqd9Ae+n7wi7P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10m0vapCVV3YRWypxAXhfSlxVQBiKmvxziVnmtmy4/ZJHVH0ti7NJ3Oj7iYKWzs00jSK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EE1GXxhjNprJvg/q1dkYz8pqmJZNnTMw6W0ArRXEgnAgEAcDGDNq2YpQAn0ISNza6n7MYW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hDqUkhSQcorlASl0JBN15YOGXKJ748SVbFmEVTaLYUcyWlmnVHRbFkhOFqGv+Svwgr1h63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D9KHlCYBp9mLRblqalKv7NzIJNLodqR9mHL58yoDaKdOEWVjq5+GKs6059m3LUm/kSbdc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EtUTTEkDOkMn7en+Qn+zs/W8Ds2GvdFmjSy7P228fWnCkHgmoh26eW3xV3GJF35Jf7QTt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OBhFI0lW22lPyJaKgEgApbBr1xoHVXWVk7Ekx8MEgbhAZ1rSd1RWU2FaF0qrigDYIUW1bS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WbNNeTLU6UrABXSmAxzjbMUIWres9WHdCS1CDpNZLRzo6rmyP8MSngptHTFE3ZszL/JM+0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Sm6mopU4x5c68lu3dYoFQSchzR7ZpQoI0emzjUt0rzkCPFpQay3lH6RgsejWNpGw3KAiSm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nIAbzDIaVS18EyM6KA+on+aLrGSEy9N1B1CGSv8SgbLiu1MPJ4KJrSCXmpZxhEtNIUtBA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y/KyMull1uYKkJpVLd4dtYKt9Wqsd9STjVAHxUBF8i2Pk+XvUUdUkknbhDyFbek9nqdUVK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URlXn3wMrSuylzgBccTqVYktK3EbIfoZbLq+QnIDKKnZdpT7VW0GiifR4fjAKZrSSynpR1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UEgtLFTTDZF0zpLZBYcQmZvqKTROqXj1QbMy7CWXCWUVoR6I5o+dkpZVSZdommZQDBCP8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cRQoLS6EDPER6QU4x5z+Tu8vSCbW4kJUWlkgHAErGAj0dWBwiVSSYPmrY3a4D/wDUiGLYP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T2Qpml0l7UOxU1d//AFpHdDrFDKE/RGMRQi26nHfFCJCUeccU9LMukKpVbYJ9Eb4NIMQZB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IihF2JZK8VWbKHnYT4RWrR+xKV+SpI//AB0eENFAAYx8AkY0htCRVg2GCK2NIc/kyPCIG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5pH/pkeEO7ooaUGJIEV6vHGhFIBaNHrCVimx5If8AIT4RM6O2MBhZcqOZoCGKE0EdOWEAs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ybPYHMiON2JZ4mQPImSLisLuGYhpkIgj/ABAP0T2iCgzY9npyk2RzIEVOWZJUwlm/gmGLm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xDZAnR2z5m05orVNgJuUS3OOoSKg1wCgI65ovZqcjOf8AXv8A88M5RJ+Up6uzV/dgpYrs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ST6K57/rnv5oAltHEuMpUZ20hUA/4xfjGtcRUwPKIpLIwxujD4Q3RnP7Ls3z+e2iOPlao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laI/+SfCNDdIWSrqjiVNYpyNcqw3Qj/stKJP+2LSB/wDcfhEzoxLBNflm0+fykeEOlNtCo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C5YUoAkY76w2MladmS8u8E/KtoE0JbUuYqNg3VzisykuMrZmz/wDIMM9IJC0pgESa0BARd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xk3LLt5BI8mfNNoJi7PJ01Zll60OuWtN6wet5QrdSGDKbOZwTbc6BweUe6MeJO3b6mTI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rLdugxuwNInTyZZzP1lgdpi7TTSBtE/PKYlrftNICAqiXaDrENGLCmltvzExb1oPtyyAv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Hk1phspC6w9H5yzyl2ZeJUU4oAyPPU1jUMV+S7Sr+p7jE2oN9A1bYAoLg74RWq/5Iy66Wy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aTUDrMOnHTcFdgpCiYJU4onHKlfjBHbLkVy0urXG9MOm+8v2lkmsNrFB+SkbCFuffMUpFR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JH93AftHPvGLCiLv5w2foKHWmLyPNq5orp51s846vwi4CtRwioR6GoKbLmEEehMqAB91MP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7jCfRMjyCYp+vJx91MOXTyke93GAtFaRRKpuybIOxAHVFye+Is01QG4kdZghPa9E2xZyg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CHxxhFbbQVaNnEqpRdRjuUmHxhFVS+KVcVK7TAloN/ncs97KVo6bp/hglg0ChuWrtr3wLb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qUQhbwdFEryIoawEZQ3meZSh0EiBQbukwr60pT7UAy0xb4QoIkpVXLUTVRGJNT63GKH5m2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pfyhSChLYVgRyjnXgduyJtdNQ6AWjXLA9cWg1MZ9ye0iDJvWYwBTE38vtR1VoaTJAKLHl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EsTR3JUEm2ncKdGESZ5Mw/hgopV1U7oz8padvBu58kt8lShULNK3jXri0WlbocJNktFV0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0OXP0RdmiT8rrOu0dlFbEzI6wY8pVZN1AJXic6ZR6f+UGatOY0aCZuz0sNJmEHWBZNDjhl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Szd1woOBKgBujOVahSbNwwVTnERNmq9v7P4wU4hxCrqp67wIEQvH/ANRT0Jibo/SboqEj6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s8pA3q7jHzyw20tZySkkx2ciDQtRcs6afP6WbWew98PXMXmhuJV1U74W6MMhiwmQBS+VLP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pO5Ch1jwiRfbk1UyroGZSQPjFuyK3sUD30/eETrhAUS9QzU7VrPSomEM4NZpzI50RLk83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2RtQOyEifOaaOfspRJ6z/NAfaZruaMzIriooH2we6PILGGstpXOe2PVNPXCiwUD2n0jqJ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TftUq+kO2JWp09bskVlgRtUeo07oPABmFfRQnrJ8IFs1FyWSOJPSSYLSPPrVvSkdvjFQs0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M1uIA+tXuhjLJCZRlOwNpHVCjS55TFktLSkqUZlAAG3Aw8QkpaQk7EgRPYqbxde4KA+yP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23FHrT4x1kEKePtOVHQB3RVdPlqVVybV1keEUfTIq2BvcQPtiLHKhBIArSOLRfCR9IHoNe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alH1QTAZ78mqSq15tZNfMfDFQ8I9FXSPP/wAmDdH7QXuS2Okq8I3qszGarE29PPMSKlNLI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AIHYDGyYd17KFkUqgGMBb8wgpYYNa/KLi6hJpQuuD+GN9LJCGG07kgdURXHTcCjQ0G4VM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9WYIqvCqFbgN0N1KrHmmmiTITMvMSkuytybce1msrTkkY4EY4noiDbG2JVXoPoPOFDuiK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QB71O6PKkWrOgY2fKnmUod8Wptqap/sxn4PKHfDVNx6Yp6VViZpCT/mRxT0uDyZ1v4uCPN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LRhumVCOi3nj/AOW7aYTa/CGqbj0bX0OE8yR/miOh3b5c0P8AmiPOvl5yoHycvHdOL8I4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HNPL8Iaq7j0lEwQBWflzzqEENzLSnkgTLKiRTkrGOUeW/LaxlJTPwn1eEbvRyUAsdm0Fa3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1wruC/TAw0eGhKdpNYiopoYkoDPbFRKaHjBA0nQ2paA4t/cgh1NMYGkqG1LR99v7gg5QP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VJoYGllXZdNKZDsgmbYadbWhxsKRTEKyyMeZTs0izFMNzDswpb0uh/wA0y2QAoZY04wHoi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4pleak1jztNtyoNddNgcZdvxi9GkEoM5mY/6VHjDR4bggD0XO+JpaJxv1jFp0ika/wCJe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NOkcgP99d/wCk/GJo8NkWyNoNIgcPSIpWMj/aOz8aTywf/amJjSaQH/mSx/8AGVDStetQ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rFIOEYlOk8he/2ooj/wBqsxqW0uoFnuKfCxMXzyWwjAJwr0xUFPKqaCB5me8hsee5F/Wo1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a9UXrpANqJC7MeQBUk1+yrxgi5CkTMuh1GSkg9OPfC+bbopIA2wTYqq2Q0a15CPuJiuZx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YILSDvoeyCrJB8iIOxxf3jAMmq9JMq3oT90QfZJBlnANjy+2KCVgBxr/ADD90wSgVrFDg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+6YJQKGu8RUINEEqTITIUP0+GPAQ6ewCDlywOk0hRoq2G2p5sY0mDDabBDST+1b++IAgZR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q+8YsEVyy7zZN0ijrgoeCzBC23Ep8rkCa4KVSn7sOiIU2+UNtMOuZIUcN+ENzBaGYVVx8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kxXaCSpthQPou1P1VDvi1pNHnt6lA9QHdEJ/kyo4OJ7ad8AFLclx0A15dfsgwJaF9NvWWp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4DD70GsjlrP0u4QPaIpPWaqmTxHTSJQyWm8hSd4pFjRvMoVvSDHAMY+Y+ZR7oiohKi6HU7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xIH89WN7aT0E+McY+fmf8wfcTHFV+U28MFMr6inxgpF+UVsuaEzW9LjSuhYjzEorLo+Ees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60fot3ugiPK0j80B3RnLprFfY7tjSswtVqy+uJA1YpUYRpU6V6JNhN2zW0ncmXbp90RgLU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A03Eg8oV3kx578eZ3dtS5ar9IKFXmxuqru74GtheqsacWMwwunQYsS48XRellCiTkpJ2jj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psWZq0tIKQKkjaQN8e1jXkRZKA3ZUuncmLwQXyNyQek/hFEqpaJFhIZWrzacQU44c8fJec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5KRmjj9LjAXvHBI3rHj3R1RAQScgMYHcdcLrP5s6KLJzR7J+lEZx10yjwTLO3i2oDFGd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Mq0BgAgdkJ5IBeldoLBxQ0lHUg+MNtY4OT5K8AOKP5oTWM4XLZtV0NrJ1oSRUVFABv4GCl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xWk7S9XoSfGPPdEEX7S/eEbT8pb58klG7ikghxWNMfRGw8YyOhZuzt64pXK9UcIlWdPWJH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i5GLrnAgdX4wLIOOJlGQZd2oQmtCnd70WsvKDj5Uy6KuYCgPqp3GCFelwC5OTZIB1k2kU/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TzxmtI30qtCyGylYBfJopOZqkd5h6ucQM0Oj9wwX04zign6avvGIoT59dfYT2qgdq0WRVN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Kjt5oiu0mGnVKWmYoUpGDCyduykVBquSpFN/cYHtBVyRmFbmlHqMDqtiWvtcmZxUc5V3cf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S67ImgjXXlMrSKsLGJBGZEBH8mydTL2gv2i1/FGxLwJjFfk+V/d02RtdA6B+MadRVWgNIx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0U4yraqbcpXbR5w/xRvdYUoHNHn8zKTExOSBQlNzylxSiVY1K8KD4xtlqVdx2CIq7W1UMd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WpuzUtLuqC3jXnI8I3wJvZ7D2R5zp64S5JISgrIbUaAgZk7+aLO0vTJBc8nDX1HGvjEtb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BXCvjHFPOXkeYUKmmKk7jxjusfOUvuzWI2wkHZyqvPDBVMjurvj51ycbbUrXCicaAHxiCX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FXt/RHCLHFOrbKSyALwB5fEcIDpZmFk3phR3Z+MQDT5UEa4/1Txi5tb4FS0nFQ9fm4R8dc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gL/EcII4tDhaS3f5Wd7bzR6/YRu6J2WCcdUx2iPIVKfv01Sage3x5o9UsZf/AIYkQdiJc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xPnX0g47IFcnBXARW4rA1MCqcTXOMNrpKZpaM8oD0nEfcEHGdTShBhNKOXZuaJritP3BBK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pyYSuSdKFY0jyjStsurs3lqSUSLIw5hHoz7gLKwM7p2cI870mS6uYlQgpF2VZGKa7Bxj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y8lpSkzLgoK7N0TUzMIPJmnMxmeMTUh7UKqpFLvsHdzxNSHzXlt+kPUPDjG2FAamUrAE27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iYZfyM058DFhQ9fTVaK0PqHeOMdCH64uN/UPjEFDUotxCVKfdqpIJxjipK6rF1w4Hdv5oK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+mlwU5PDniK2nVOhOtGRJ5PHniiLEm0i0JUpUpQ1qa3o9Xmn1Ny1jqAy1qafAR5ewlaZ+X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6semzp/M7LwyW72CM5NYvnZ9wjkt0gc3p2XeafN5JAqBhHylq9mPkOJYk5t9ag2lDaVFZQ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EgnKuUYbU2MtabJaSlXJCED7CYIRVTlVbCO2AbHvps5IUaEBAOH7NEHMrFHCo0CQD1xf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RKEJK3FtoCUA4qN0QXYEsvVzTrrii4p8pNDQYbumA7KaPkTDzhxLSAkeymg6z4bobWIPN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MXQL1VC2b6zyvbO4xeEYekuv+Yrxj4jFHvdxi4CkVNk2j7KQ7aNSu95Qa8sjfxhjNMp1Q5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1H1hxgSxVEztpopQJe9mm1XTDJ4VbPOD1xBU4wXEFIfeRXCqV4xGz5VTUtdXMPOELXipX0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ADg3OHuPfFNlmkqALNSb6iS7QVNfVV4Q1S0HGkrvL5QBwWfGFGljqWbHQ4vAJeScOYgdZ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sKG1tJ6hCBabNeXPvqRPzDaaJIShQwOO8HhFVry02zLNOJnnloS+1fQq6QoXxwhmhNJ1w1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rtYf3c5wUg9CgYAZk+cWOIPV+EU2iaLklVIpMJ7REm1/niwNjaD1q8Iptc0Yl11pdfSeo+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MfM/NI90RzbEGF1bpuJHQSIqJtCjz3FQP2R4R8sUmmlfRUOzwiDS6zjyNyEK6bw7osdNHW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+EFAaVo1milpJGfk6o8jaxkuaPZbZb1thT7ftSzg+yY8alMbPHFHdGc+msSm3apSwRvMK2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jhSHdq01LZoCQrbzQpqQEkhIoRlt2Qx6Zy7fpZBJm3NwQmnSfwhZpU4RYpbGbrraB9YHuh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3qdQhTpKkuNSbYx/OQfsnxjpWTVlN1htO5IHVHzYxX73cInSgpEWzW8fpHwgIk+eSPontE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HXHyj+cAbkntEceNEjipPaICyM9o4kmZtV7YubWB8FK8Y0MIdFeVZjz1a66Zcc+BgrKflQ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yo9JHhCPQls+cWMwFEdEM/yor/vBlNcpdJ6VK8IG0FbqyTvCoi+npbAommwRYyOQTtK1V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ItaxRzk9sEZ/SAX9IrFTjg4T0lP8ALD8prCW0UJd0vs5N7lIbKrv1j3Q9XyWydwrEUJKgG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QrpxiDDiXZl4UxSoDqB74ul0auTaR7LaR1RTJM3HnVb19wiosWAp5tJzFVd3fAOkCf7jmv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fnSP8tXamF+ktE2BNkmgon7wiijQdCU2ZMXctd3CNATjGe0JwsR5QNavkV/dTDwq21jne2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V7bt7rrGhWYQyuIsjghKuqHjiqmIqtSgATuB7I8100VS1pdGwSqD0qVHozq7rSzXJMeca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/AGrY61RrHtL0zqxVSCPVJV1HxjpUQVYZKA7IiACQOFOyLAlBAF0Z7o2wglVQs/SPVFilV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+GPdFDaEFKuSDVS9nGJltAU0LoB1hOXAwBacW0+8O2JvJotKxu8Ig0lISMBnughxoKZUbo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Ynz6+Ydpj0qyjd0dk0jYGPCPME3S4oXRkNnEx6dIi5YkuK+jqu0xjJ0xGrVU0UYrUAMBEi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DQEY5xhtCTxmJnffH3RBa00gSSprnyf1g7BBLhgB5o0ZVTOh7DGJtoATNFUwaZA+qI2kx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IxVvqpPrTtAbH2Exce2cuiVwpKFJBGXcI+qCT727hHyyAs8fwjpUARzx0c0FKGsTnkdnER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2HeI+KuWn49ojleUOAV2iCptkaoDH0N3CJNYqWsg5buMQCvNhIzKRBdy42E7buPTBkIk/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2cI9LmjWUs/gtzsEeanCYbO5deqPRn1jyWSxyUrsEZydMUVnGC7LN4zKcqsKgBSwTmIMsl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GG1ClAMoCU0qMafCPpPlrdqMk16xHMCwjnPYIskQA87/lntEWI+kU3JBlJ9VsDoENLL1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nSVe9h+EL2U3Wbu68OuC7HXeVOJHqvY/FIjSGBNFN8Vdxi8A1ilzJB3LHbSL0+lBCmxSv5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DoKelUNHh5tfBJhfZpSLYtBIqCSCajifGGT3zKz9ExFfKFDEJfFT4/aD7qYtUK5RWwLrj4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qFGmCAvR9yoqA4nthtZuNlyp/Yo7BAOkib1iPVwopJP1hB1mGtlSv+SnsijqcZ5Qp+jB6z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mThUNkivCJtKvTDa9q2a9f4xy0x/dc1/kq7Iis82m0vLFG/LJJQB82o1oT9Ib4+thM4izb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j0GyDkfpGD26eVIO9s9o8Yq0gFbCmTmQEkfWESgwJtCtS5LEf5ah/FEJTyvVqqGq6xe/2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bwI+aABWB7XaAe+KBGjNJtN6qGjeZRTlEZKVw4xc+t4OyxU2387sWfYVwiylJ9B3tK6in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avZdT1mnfAcm1Oqs+YGqRi0ofOcDwjxiQxkkp3Jp1R7c6m8ytO9JHVHikoAkutj1XFD7Rj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1qgiTCgmtFjKEqlqu+gcKbRvh/aArZ6zuoeuEK1gJIrsJhh0mXb9Msmt9W9Z6sO6FVtKKr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5ZPWnxhqyLrdN6iekkwonuXpLJIOIQgK6Sf5Y6VIdGK2cGzXapR6zFpitsgtp5oIr/wB4X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w1W2N6u4nuiWGsWduAiKhVxHAk9UFSdXcaUs+qCYR6ICmjcsdpBr2d0NbUXq7Km3PYYWro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lGjEiF0vask0G0qMD087/ACkv6y3nUfqkNo6r38UFaEoKZFBpmtA6ViFWn672kU4d7iR0I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OyPI2QRgaHoBPdEa9Ny0OTEpXGWaO9APSI4MGidwi1KLiUpGQFIMs8tWt/KA2AfmpWnUr+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OHcg9kZ6TSV/lBnVbEMj7qI0M3hKO+4R1QiviBd5oqlxyFH6Su2L1ZRTK/NE71r+8YqI3a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8IV6WqSnRyaSogFVwJ4m8PCG6f8UsbkJ7TCPTNaUWMm8ASp9IHDOAjojeTo8DledUcBTcO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tW5JPVC3R2iNGpYjG9eJqPpGGE2u7JvkD9Eo9Uc720WyqCl6zUnMMp+7DZwqBwhe0KT8k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RWIod0ktLCt0ec6Z3zbCLlMGkjE8Pxj0aZISws8DHnWlyh8sYnJI+6mNY9s3pnrj2tSQU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eESDb+HnG8CfUPHjHwcSHFY4UFOuKHLTl2l3FrAMbZTaQ6psELQOUfUPtc8SU28XWquIqC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A0racu4oNIUag7Rntg1LgU6mhJohWFOb8YAhlt6iQXEH9w+MGBDurNVpy9k+MDMqqE4Hoh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y3RYxSK48macRrEYAeod54x6jKkizGEkbWvvR5k8aTizQ+inZxVHpzYuy7CRua+8Yxk6Yi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qyFChOcXqqMopWspUARmaRzbVSl++9lW/3CCFhZxrSKJY0W/7/dBJIpADPBSZR80/RnbHn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nWKTUoFBT9WI9Dm1UkX/AHD2R5zpWoDSNYpXlpp/pCNY9s5dFriKJqXFnEDZv5okWan55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qPRPpJ+8ImXD7Jjow4WRrruscpSvpcY+LCcTrHcj+kMQDpL55ONwHPiY64tQaWq7kDtgLJ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FblEgeuYYP6ttQStTgvDA3jv/ABgezEnVJwFaCuMX2q2ooS4kCqcKVzEVn2FW2lLoIWs0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KlZTbQ/wiPNErJSaJOZzPCPSa1l5cDZd7BHPJ0xfLQMsIKsxNHnafqlCB1DHOCbNFHnf8p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5Mg8T3RZIJrMKAJ9AxE/4dsV3xOzf8Wob21dkWIsFdS5dzqunSYKsP/Ez+7WpP2YGTQJO4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SFuyso5NvFt1bSlDziEVFQP8AtFRpJhVG0/5qPvCCE51jNO6VSb7NW2XworQpKVIAKwFAm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WtaZySrx8inSU5gJRh9qLs0JkCn+0c+lKgaJ5QriDUd1IbP4MOH6B7IxstbkvK6QTlo+T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kJBSeSN9NhhmvS2XdbUlNnTpvApBoin3og0VcKxEYOroNgMJV6WyLRCVys6n/AJaf5on/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I5y44kXTcTvI9rgeiGzVGWzQ2U6VJvCqMKfSEEWdQ2cxQAAIAoMoRzmkcrOSLjDcvMpUrA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HHGISulUvIstyjklOOKQPSbQkgiuGaouzR+Bdm2sKC4sdYjtpIK7MmkpwKmFgdBjPOaZSh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FwH0m07f3orf06klJMv5LNFTouirQFa4YY8YbNUU0+PLJZI9dlZr8U+MX2snWWRMIO1HeI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PKsFXFN0/dB/hg2eobNma5BpR6BWICJRd6TYV7TaT1CLGfTe98fdEC2Yq9ZcoTnqEV6BBL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B6vwgJGnl7X+UsdaI7NjzQ4LQftCKnV3J2U+mpafsk/wxfNEJl1K9mh6DWAuTnHiLQKJ6c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1x7YlWUeMTQ1ek1qtbplZ+0Yl6anYObRelXUEbCIzqqFJw2GNLMAXHQcsaxmtSrZficfSZ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rUW2i9o9MgXcDrM+qKg9NvW2JtVmOJdbaADSl4kC94xomk3GkJOxIELZZes0im+VXVthNP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UHbXnm2ytVjugAEnzow6oi3a02EpQbFmsBStRTCGU2m/Kuo9pJT04RdSHk8EKbZmwt0mxJ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BpgI++W5lTg/uWeFAcLoqcobM+gpW9aq/WI7o+Smr1fZT2n8IeV8ENq2tMv2RNs/JM41rW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NQRU48Y5I2yZKzmZcWZPOBtsC+22LquIqYN0qWUaOzVDQm4n4FQr1QXZyQizJVBxIZRX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0umvK7ZmX9Wtu86o3F+knZQ8Y0ui1uIlJNseQzTl2lSlAplTfxjJ6RO+UWvMOD9I8tXSo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BEqynbiegU74KJOlrBZWPk+eBunNCQO2LRppJHHyKd+on+aHT3+FWn2k06cIIw3Q8p4Yi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2l5JMrQ+LiUBIvJ9HPGnqnbDKb0ul1sLQLOnhiASUJpnjti7RxZdtS23Dl5TdT8CoQ7d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B6MYmqbhEdMZIgnyOdFNhQmv3opl9MJFlgByVnAaknzY2knfGiUgBOUVIbShlCQkUCQMuE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uzy+4stTKQpKQAWxXCvHjCbS625S0bNaal0O3w6FkKAHJoeO+kbFtCDrKJFQrdwEZX8o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KUgqeNaDgPGCGmjxu6PyiSckq+8YMn3B5BMiv6JXYYVWO6E2TLJvZN98XzjyfJHsc2z2Rz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/KjAGSUH7sHLWDCZp1JnwutAEGCy8gnOAtnCPJl47D2R5zpY4BbrwUQAhKcf3BG5mXRq1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XrfmWkrIJCK81KRrHtms/N2m484pMuq6ggitM84Vhp5YotWKqkxurK0HEzJsPKcoV1Kgd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smqHajmiflxjrODOxgPJVpcTccIO0VpFiZyYlKONqIUDQimcaCZ0cmWVkkX6ZYQpm5GYZ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NRhlSNTPG9VjLjyx7h/YlpJtFqtQFpVikc0aBv0Fp+iD2x51o44W7YDZvALqCAaYxvmmx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WPGNxwyhbMJrNO09lPaqPTFKCEMAn1W+0x5fMNJ16zVWQ9c8Y9IU4CGVH2E98YydMR5fQ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VAZ44RWVJUkdMVqUmtct0c3RfLqAcex9eLVOpNRUYGBGEg6yprjEbxbVQ4gwBE0pKpJ+h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BpDJzE9pQ41KsreWlSVEIFaDVAVO4VIjeNNmb1rVbqCggq3CCBLtSlVss0XMpvrUMSs+iO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2Mq8/a0KteaYvJ1CFApJQtzHA12Ajri93Qm0WwgmYljXOilck7so3aaMzd0ufNoKySaVAG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0tpVlCYugEuFBTTMkA98dfrGHnDuh1rNrW82ll9ISE0bcxzOw0hRaklNWe0pE4wuXK0Ku6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tj1MvJqFtout1IVU5Dmi99lmYkXUTbbbzQcuONuCoOdfjxiaV46maabIKJhCVAClFisWr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ragBgqoBjR29oxLSM2kNAiXfTebpmmmY45iM+7ZamJherIdSgY0FCK8Iz5ieFCJlkJI1q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R6aVXZVk/5Y6hHl60VdCKUUUKwpzR6e5hItEbFt9gjOXTWPaSnQRiCDF1nv0dcO3VKgV5Q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ugOK4ikYbWqdGpbFDkYss1weW1NALi6/VMCOO+bRTdE7JCnLRTeOFxeH7piztFC3HLYdVL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jrF5azE4c1DGgscBsPyycG2wi6mmVawFLJS2hSEJCUpcUAAMsYPskfnM2SNjeP1o0g6baH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oPQoGCrtMIg/8wo1FACTXmixIIwIpTjWKM7JBSdOp0VN0sDDjRBjS0/7RnWRd07f+nLivQ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lCFSTCrlbzaTlwEWADWqSAKXE4fEx9KJuyjSdyAOqO5P86O/8YaA8+y0LPmV6tFQ2o1ui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6x2VFCVAFQxH0jBk9jZ0zhm0rsgHRgUsNsfTXhT6Riez0MVLtCYbIbTjUeiItMq0CCG0DH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el+LhH2Se6LyYDKoRf+TnFqxQaE7SbhEMZlIXITCM7zSh1GMxL2NaTc7MzMrPatL0wohBN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gbct8HmT0i1av7xaIoagpTlT3Ym2tGljqv2TLGv6OC20nyleJxQntVGZsaXt12yJd2Tn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gEgAkezz7YOTL6SB3/GypN0V82MRjwhtNG02ik3IKqaB89ba4utAf3dMEE/NK7ISPMaRq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oJWCDdpQ5DZxiTjOkikLQqYlSlQIPI2dEXZo+ZHISan0RnHkFsI1emVrJofnyenHvj0Rl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MoIBF5JrSkeeaQNzDWmk95TcDiilatXkapEZ9L7BvC8XE76xmy45lePTGkWfOq5x2RmXF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ZDBM36ZrCqzDfta0F44Lp3d0NNsLrISNbOO0pfeV8cTHVgZNKutDitI6VCLjlFT4vKaTsK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sUbqCdwrAUsUUyDTBVT0msST86r3R3xGVQUSjKTmG0g9EfNm869wUB1A98FKdK8bFUilb7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Q1UA2ggZIGHwhbpCnWNyjQ9eZTXmofGDZ1zUyMy6TQIaWroBMB4LM+cn2xvUO2PV9HGqMs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wjylAv2q0n6aY9gsBFJVA+gO+ItNna3EU/WI+8IJGyKXABq6jNQi8YCKjO6JcpNoO/rJl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9cwU3xV3GEuiCKWW6qnpPdPJB74dO/OtDiT1HxhD24oBLZphQGgiJwAHCPpk3ZZ1W5B7I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I2q7gIy2nXK8hQEg0K1fdjUy5q2TvWrqJHdGR06UoT0nQV82qvDEQRTLOFqVZTWlG09kS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E43hTpw74GDiQlCSaEJA6opnXQZegNfONj7aY5NjjNaqc1CxQlpKgQa4EV3RcH67TCyYUR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P3IuS4o7QIKPDl4EHaR3xgdIkrmtJXGm/TcKGx8VERtGlqviqgfhCqRsdM1bZtMhzzc0W1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nEUHSIb01hhcr4MZm2WLFQhrUOPLSKXUDKKpbStm0FFpyXVLkbFbYvtuxwoLdl7RfYcUC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+/rivR/Q2fWUvziH5hJGBcTQq+MebUs8PfbZfPQa0Lfs2W82WVrVT1E1hW7NSVqS60NoUk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wt7Ra1JZSnmmVywGSw2FhO7eIFlbKn0pDs08hdBibgBJ+ETUkTdyv+jByLCm9IGm1DlI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NqIZUo0oE49EImbOmV6WOuNtqUlSriQkVK1XRgKbY0xse1fJnE/Jk3Ug08wrdzR7sbubf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K61VNp7o3t4ltkDGqQOoxjnLGtVtKXHLMm20pAKlKZUAMMamkatK1BLIxNNnwMZzXEWFU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gHmigPKvegax8p5ZI5GRG2ObYphZuqG2sccUVKNdmAihl8ALPGojhdKjgkmKG4BkrKS6AL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BEbUnpkMMqZaCm9WkElJvDnA3xexrE2ewltSb1LyCpNQCcSO6BlT7UtK+UThU2hIAAJvE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6jEm6qllPzLnlTyUJDci4mgGZqAMfj1QB5RNTFl1W5qkh5RFBSuApQfCA5jTKWCRLgKZbO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RlFhtdqaYDqZpWpRU4Npz6IzeSR2x4bk+l3Zp9TOuBvrN40qLqamld+APTGifmZZNhKdUm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VVWm3nMY5el0u2ShtCnFKNFFSLpI58uqHkrPsWpItNserVRbI5Vdh/rfFme2cuPQe3AZi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paaHgoY90Y+WvFDylLJJAUcMzU+EbPSa9IaKvFAq8i4booaC+kDtMecItOYSpYDC8QKig3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rN5wr2hBFfiI3qzWzgNzjfYI8zVaMwbydSoVTnhv549IWomRoM9Ynui8llxkiccst2iU3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VFcR2iK7zg9URFbigUVGF5PaI4R2XJKFook1p/XdBdjj+8kD6KuwwplFETUyDkFkc3KVDa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0BtvfdManaXoS0POvjc7/AAgwwsfGYmxwR3wC2KPTRIwDo+4mHshZqpV11wrCg4lIwG6Ns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wMPNK7IJpUxeqXS62pBJooUiLyEtXcfSwgjOOC5pwyKkXpatN/peEaGlcYz07QacyGJxl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q2sGU02YRBTifLm2ieUptSgOAKfGJM1LY+PbFTiP70l3DsZdT0lB7oqLZpNZR4Z1bUOqF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JIyvmnVDVQvII3ikKtFwRZABzDhr0CJ7X0Pmh52WO53+FQggigiqaHm0nc4ntpFqqwRnm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PtnxgxJzgFZKS6N00etyDUHlRFA6LCmj0umlKFY+2qGw+cHNCfRRX90Fv9U+4mleP4w3Ua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0Qhe3Zg3W0f5qB9oQQADSsBzqrste9lxtXQsGCwYookhSTlzvaT2CPM9ORq9OXD+sl2z1U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XpFr6IKOgkd0ec/lFRc0vlHPblQOgq8Yl6Wdka0lTuVapEZmZBRNOpOBSsjrjZJQgOIWU4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hWPfGQtVGrtJ9J9qvSIzjDJ+kjC3R9esswOEUK1VPVBMxNtIlnV6wclBPVC3Rmbb+QGFK1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EYGmYHCOrByumsbHEnq/GIzBpKunchXZAy5+WTMIK1qTyFek2obRwimftOU8jWlL4JWQjE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ihoeEVNAAKUPWWSezuiAnZVWUy39YRWzOyxQfzhut9XrD2jEUDbIKrQs5Gfna/aTE9InNV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7s4B8Ukd8Uzswy5b0gA82UICipV4UBoadkCaazSP7KToadSpRCAAg1PpiuAgPJZIX7baH0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GwNyE98eN2Mr+/GiskC8cV4bOMey2S+xqSQ83mPXG4QWmLxo9Lje4fuqiyadDEm86TghBV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p9HnWzRKiOUM8B3mKLZmGxYc9ddQT5OsCih7JgijRZFyxUEessnqA7oaqxfT7qj2QusNx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iqbwoVDeYNMwxrQdc3gk+uN48ID6YoppSPaonpNIsIgZ2YYw8+36afXHtCLjMsH9O1n7Y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tR+0Yxmm5HyzLg7JcdalRsm35cNI8836IPpiMJpopD+kTRQsLCZYCqFVobyoCtZoulcAY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frEHoUD3R0qqupPXEHjfCUpIJKt/AxyaWOyyZa1JlCBgkhOZOWEXIJEVuvpenpp3WNLSX1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toixtaDtgqxBq4KbjE9GZ2VenJuzXivWB4kBOdFKwNOeo+MVpI1xofUJhPovNeS/lFdeo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gTjXGH12uOVxr1iWlWmi4mWlUtLRhfUiqjzEwUw8gHVvPo15HoBdadEJJ55ueUhqZ+UFAJ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u2tKViKhZjMo0xIJuqaFAHEKCidhNRjHTrpLu9jkOX3nWxNNh5KyAi9Wo5iOyE1oKlp6Ye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FUlSKpIO80/GPjqTOK8pWpaTsDWJwzrvrH0habEkl19MzNPpDd5KX2BeAOGefwjN1e1ls6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nbeQ7Ij83lQVl1xJOscOF4jCm4DcmsbS5P/rmP9M+MV2PJN2fINS7TVAQVKWKYmuFccyOy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CbtLwKNuG0f1vhjhqJnn9qCtnXJsKbL60FV3NAIFMIzaVALpuV3GNFpBfTozNX/T1QqeNR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fb7oZ+IziKvpBjgVyjXbFIdBVgImFpJptMcm1rdAV+9EsApWVIoa9FdfbMWBaRgTFDKzp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8FYpFeyM/aMhNWpaYd8ocEpLPhBaRyCQUiuX0iPhWDg4hLiVE4DOhxpBspKzMwp4y6A7Vy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KE1/rCLbbj4dOKY/byz87o1MlSRLzBuk4i4nLnpXrhi3ZCGLKfa1OsKCAXa4Y54bYeCwbW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rleVWK3bG0ibZW00izEtEm6nXKNfeN3OOX0yvp6vvxz2xpsGZL6rjoLahgC2k0O+pxiD9k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YmFtql2b1xB5KjjjT4RsWdHrVbZXVcuL2NxDhUE8xpC+asubl2XC8ygIobyr4NTTCu3hF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4qjSlaE6MvVXVbymxjn6QPdHnYPnle6O0w+0ktFy0pgtoI1EsQlITv2njuhBcGtV7o7THo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V7o7THo1+svd+mD1x5wUC+ocE9pj0FtYu0PtH70Zy6IKBEBWrMrl5RS20gqSCoVyqIMSt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a1xUk4ocqiCaZxiNuWfeM3OpcIJ1lOSKD0lQbo07MvuvuzLSZealnCA0lV4FBGCq9PRAMo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KB9Pbh6yoky9NTNpBuVXqNfRC1DMgVp2xqJTy0rVlZAHWLCnDkhOdY+l9NrVfmQwzZDd3U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ONMqQqlbGl5N9x6acLrhVmrGpoMhDmy9YbYOrYSB5MQL6qVAUNwO+NeUMbHti2rStBbMw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gpCSVFVRTM0pSsMphD6FtlyYU6CrAKSkU6BEbP1vla0rZSgBGCkqrWL7Q1g1WqShRvHBS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2gbumVmK3oUPsr8Y0JjOWsXhpNZalIQCcBRR2k8OMP1F8U823/qH+WA7L/NfvKH2jHFoV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VAjjh4QNLuTIbUNS0fOL/SkesfoxZrZkrRWXb25Ok/wxQUMxzwm0UcLllOXk3Sl8inwT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Df/sEKNHlOobnGmkJcuvkmrlKHdlwiBzM4sj30feEWHGBXnJnV8qXbpeT+lO8fRiK5ibTT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AknJNxVpTi/KHAi+khsAUSeSqtaZwwbQ4lOCr5HtYV+I8IEceW5MT6nGi0oGl0mv6NOM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RjkotFv2J9wdSYbq+fbP0VDs8IUWGhSZy1QDQ+WqVQ5EGGyzVbew3qU/dMIlV2lX5NmCM0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3QfAU6L1nzKd7Kx1GDUmqAeEUC2YCJNST6r7w/wD2KpGD/KciltWU4B6TaxX4/jHoEoLqX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Ne+MN+VNNHbHd3rcT93xh6Wdh5CTDzUipClXlyzuJG0FNPhUxhtL2PJ9I5htCQkUQacSkV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sk4ZPN9Jr/DGG/KG3qtJEn9ZLoPQSO6GPSV7VbTupsSdWDQhhdDxoQIho8jV2DKJz5BP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ZTo7NU23B9oV6oMshJTY8mFJuq1CKimRoI0zel5SNfe2pTTpP4RRPN6xlCQSDrUHoUDB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jjuC2xvV3GAkAAnKKZQVlWyc1C90498XKNEE7hEWk3GEJ3JA6oKWOAr0lRQclDAx48rxg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zQ9soT9sHug9gX9I5lRKuQ0ABsGXjCX8pDtzRxpA9eZSDzBKj3QJ2820cb1ltDgD2x6/IJ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R5Pogi/a5O4d8etyA8yPeUOgkRFotIOtSfontED28u7YM4d7RHThBCTV8p9lIPSfwgTSVV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6npUIqLLHRdslkEZhR+0YvP+IIGFEDLiT4R9IJu2fLjKraT0isfUrNuHZcSO3xgIOm7d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6YqdxdZTvc7ie6LVclJO4QFSZSWmJdoPMNuckemgHZGN0jlZZm3FpabQhKUJ5KAAAaVyjb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qzDaQa80YfSFROkU6b3Jw6kJgEZmVXvR64sZeUTUgbIAK+MXMK8yo19ZI7Y5tCn1Jb5K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DmGzogaYcvOdMTZyB2xAbLOkqdO5o9ohHJykxO6UzRl1lsNIQtbuxAoDXn3CNNZ1iT00px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XbyxTaDlnsiq17NYsTRy0ZiXLjr5cBcWBdODYABps/mjUDuytJW1sqAfuttlTKkuJCm3cB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u3HmkFtjydxtSaVJOHNujAaJ2xKzVliQWoJmEKUqij84Ca154ImlLafIQ662DsQogH4Ry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UyksrdS1syDb7j7TgccUnEunkppzYQva0nkXrVCJkLcQ4TV+gonEZJplGSJKkUUtSuc1i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u+iwyan6ROA6AYTkty1DLjmMtte0MsNOFb7TwW2+kYpNQRwNaUibbYQ4pd6pKQkk5mlfG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5WV1M2hx+WUq+3RVCi8Kmg2jEfGsalifst5q6h67UXaKqFAbo9H2mvLzXG705pMSdHZzfd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zFGHFE086Y3FvuIesF4tqvJvNiv76Y86LmskyfaXXtjOVl1YTcGszYNAFD4we0+FEVGIqe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YV0QfJuGt1WwHsMY03szSoFSrxryjUVixKmhsipiVK21OPOBlsE4qzJ4CKL6r91shQrhv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lV0UIBhroi6yLUtRUw+pKAGkoTjmQSadEZqemmrNAM64lgKSSLxxOWQzMZgaWzUrbybQs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LNA4MiKdPNG8Z5S17uzNyK1hKZxsmuRFFHqixyabSoqcXdCd4MZBFvMzCeUxccAwSOUD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oLCHXqJBwrXwjX2h9WqctCSdGLqhT9mrwjOaaKYe0WmnJd2r6CkhuhFU3gFbNxrFvytLJ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8rBI4x5h+UHS2embWEjLvqbZl0hRwFHCcegbueJvfhdWeVDRc1wqkAaxPrZ5cImGzR6qG6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nhCeWt8oUgTTNMQQpG3LYfGDPlOVmHSEugVAolQpjUxXLS14FS7zQbplgefhGzZILgTxX9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H1SOwxrpdYMwNnzn3xGcum8TK4iK3m0BpShUEDAiOg8rOPpmolHMfVjk2raZuuurUtbqn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TVWJJ54JkEUtOWKUgeeT2iK04gCtOTWLpI0n5ev61PaI17QxLKUTLpIJUFAXjiaUEE2ak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D7SIjNAIeePx7YskUq+Wm1fsXB1pPdHRloZcfnBP0Y7Oek1zx9LfOD3Y7Oek173dAZq3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g5StueCh4xo1DEHjGd0hF3SCw1GuLqhh7zcaQiCBmk8p0bnD1gHvjq8HGwNqqfZMdb+cf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RerrWD+0/hIgCEjKEujyv7wtNNa0dHaqHYwoYR2EaWxaoy86fWr6yoqm84bsq6r2UlXRjF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0FyUeRtU2odUWE1SCN0EZ60tam0ZzVIQq8lJN5ZTTkgbjXKL0Kma/Mtf6p/liu0MLYmU7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0ENqrjviKV2O7MfK1roDTZKX0EjWkUqnZyceqGqi+pTZLTYurr84dx+jxhTZC6aTW43xYV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m6En6Q68O+IKnlPLZcRqU0Ukius4c0WNvTAZR+boVyRQh044e7FlK/GI2YorsuVUr0tSi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5NFyZuS7RAdANXiKchJ9mMf8AlRS8qzbMedbbQW5kjkrKsxXcN0bWVN2bnEb1pV0oA/hj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o6wUpvFMwMP3T4QUHZFRZFlK269Q+yuM5p9Zj87acquXaK1Bi7QCteUfGG1jTsu5ZDTLk5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A6rIXTsBB20zhvek3OUufkCVUqaK/wD9ITpK0WkbqW7OSFICyp0BIOVQCQeOWUNEgpSEk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Q1WuSboSC7U06O+HUaZvStHzjp+lTqERcxebG6quqnfFjeIJ3qMQWPPA7kkdY8IohMKu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qLqUFN0UTAvslGxdE9JpF5yiBbKJvWzOu4USEowO2mOHRGZ/Kc5dsiURveJ6Enxh/Y11do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eeoQK4UqO6Mv+VNykrZ6K5l0/d8YNTtl9B0XrQWeI749WkUgMJptF7px748y0ARemVn6Qj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A+iB1QKsQCJp1ZyuJHQVeML9KHAix7p9d1CeuvdDRrErw9buEJ9K0lcgwkGh14P2VQZOZd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JCEjqiNPOOHbeA6hFyBRAG4RUD5xz3u4QFTg8+xvCifskd8fTWEo9/lq7I6pJ8rbV9BXam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ifaSR0wVakXEBI2CkedW+u9ak+qpolS+nKPRY850iAM5aLtB6Sx10gjOE5xfLkrGrSkklS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QV2mN9o/YzViybM1NIKpyZIoP1ST374xpsvs/Q6amlB2dXqEH1Bio+EaOTsWQkCA0wL1f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rlEpORETmBVAcTnF0IOIU0mqMUnGm6ABItOyb7DiL6Hib4VjWsHOveYHGBpicl5OV8qmZ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z+EB4Rpdo1M6L2qS0FCUcUSw4CcPok7xACNI7SQkJU6HKYVWKnpj0fSLS6y7QDkmqyXZp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gHiMyOqME/ovMOvFyRR+bHEl1YBbHHf8AAQur2S3HpUzbNq2g+iVlkBTzpupCEkmsa1Fli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rFjlvuDG8rb8BlDDRexLGsyTLlnzSZu0Voo66oULY2hKTiBx4QzVY6lutNqxQVpvAZnM44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nUbm8u67Y8oppltKq+hWG4YSQKpB546hCRNOISPmwlJ58+8QY23XEjARpkOWVql1S2sUE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CObECF9i2U1ZtuSy3wl2VSVHzg23Tdr8aQ4YTfvK2qVHHGkrccbUOSlA6SYiH/lsuqpE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MPaqmVaWPqQ2hDd70UiiR5sHtxgG1WVS0yQlyqVCoorL+u+AhUOqVXcT9URNjSScxf17p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gBSMFpLp3MOKeYslxTbWI1wwUvm9kdfNDi17REvYEzLj05gBA90gXurD4xgGrNSRV4la1E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Ge0tRZ8ptDz8w6ohRxKsVK+MWTq0tthsC6BTLngllvUgIugJG7ZFM8yHCgnK8K81Y6a9I9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wGiwgdkDJfWyui0FQ54MkXRM2cy6NqcRuMDPpos8qnPHgtywtj6EmOclRU6t5VVC6nYkZ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N2s3MAclxq6ecE+IjdpBpChSEz9sLStsOIQ2UgEVH9VjfHf5Z31NscsmpjPdYWTVr2w2sV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cq8WzyvZJ3Q6mLPRZ1qzLCcEpVUcAQDTril+XXNIupAAOZVsj0437SZR48p9bqmOjUrNW+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KeQm+L6wnAUBxPOI2i2HZaZS26i4sJUSKg7RtEYmx5yY0cm2ZqTfWhxBoFA5g7Dw4Rv3L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3tSa1obhvJINCAaxnMioFeBpFjrpMo6CD6BiCTE3v8I77h7I5tuh0m4PoeEXybpE20dy0n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R/Znui+WVSZQfpDtgjTzg/O3xux7YskDW1GuIUOqIzIrak0OA7VRGRJ+VJPHNax9gxtlo5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fTvpNe93R9LHlJFCaA5R2cQ45qrjSjRWOHCKM9pJeFo2QsZJeNfrIPdGiMZ/S0FpmSeWKF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0aIjOKgZFNa+Ppg/ZEfOgBKTuWntpEkCr71d6T1RJ5ILf7ye0RRIQjssavSO00UoCQrn/A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TN3S2eSTm0CB8EfjEodnI80QaN5lHuiLNkUy/wDh2z9EQCi0kf34T7UqkdCleMfSir0u2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61RS0GFb2lDoI8YGkqiVZG5AHVEUrs9ZRp3abWxyWQvoCPGNA6KtjgpJ+0ISstJRpo45jV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/m1e6YhUxHLPF2UQj2CpHQojujoiUpgyf8xZ+0YoqQLtpzH0mWz1rHdA1vplFSLRnVBMu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AqCAekiDDhPqpmpkdSj/NCvTFNdFJ0jNASoc4UIAn+zdmpYBl2Zdak43VIQQsbqkYc8WN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00whZF3lSzV5J4gpgWRsuzZqzZR4yMuS4yhZOqGNUg7o5KWVILmZ5tUlLkIdTdBaGALaOG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ojWWtJIpW7VR4cpPhDUqG8dMJ5diTlbT8gbk2EpSwFEhAqoknPogmZs6Rfl1NuSrGrI2IE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S1WmZJ6zHFVMwRTJI7T4QkRo/ZgZSfJwSkCtDHE6NWa4VlKFoGAwVw/GLumodOJPJqDS+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6ONM6QqTYVnMIS0mWCr5KSpaiVZHEHZFjNj2fKsFtMslQreKlkk9MN01FOjzYEvNOgGrky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8qbxVPSjFfQYK+lVP4Y10lZktPSSXXgoKV7BCQOAwjz78oUq1JWulloqu6hJ5RriSYLO1+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+yonoAj06XBS2gUOQEeXaH2axNWe5rmwoLvHaDXLMRuk6MyKiClb6aZALw7IbKeNKqpzDJ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mpkkUreey6u+IS2jcmWaF6ZJC1AEOU2nhAdo2S0zalnstOvXXVKv3lAmgI4cTFSNXjjhAz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rV1GndCoaNSY/TzNT+0/CK29G2Q3Xyl8XqmgcIp1xNhwSfKkD9mo9aYmuoRuxHaIQq0bS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BSBQh1W2uGfCK3NHFsIT/AHpOLKnBm6rCp59kUaSPNbecOttAEg+dV9+NWvR2YWmibZmkj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n76r8q6sqUSogkqVUnHbBBuiVmJtK2UFwAsy41i6jA0yHxPUDGqtqYXribwGAoTsgXQyUM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J8pWTU7EjAV+IPTFtqFLqVKTQimYjLZ4VhxkEGtMIvvC4Ad0KJW0pRMuiry1kgXghuuO3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Yoolt2oFKkDxjEzn9f7JsSscilcAYyOk0qt12XCEpIWVAnCtbpoBvrD8WqxQgoc6oCtWZl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0uMuoWAU0BIPA12xfttrGzbNtWI1f86AokeiCB0wxbsxlBS0loqFRQIFRh0Q0Eq0h9TYoX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p5qQyblGGGDdTdAzphCeZsZO1LHZaT5Um8y4m7RTZ5VakYY5/HZF6V2whGrklN3UJu3lJq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lnuiy1FpmLWlpQuBLaE6xyovUON3ZWuZrDdmYs9pFxDjuVAdUP5oly1V3qaC2Yw821+cK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jtMNHBq5ZROZEViekEJBSXTQZaseMVPWhKPgILjiKmpvN4U+BMPtP/wBjO4sDgl5O+c6U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HGPK7wr5wm9WtaZCkaGYmJVTNxp1BUoAco3R1gRh51Jem1NpzcdOA2gHxpD7S9LNGbLAfk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WlbxPxAHUIXMBcw84wykrcKyEgQVbzqmEhtpZQUICOSaYZUhpoxZ+olFTa0+cfNRXO7s8Y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Hcnbh4ryZ/Uj0n0emm7GM4ZpKjLgEtXBQ1oPSzjGsKvUBBBTsO0R6ppStI0anKgmqBh8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KkEhYBBINQcd0T9P58+bjuWf9tfL4sePOTH+lmQwMUvJFRexFcaRYXAilRiTSKn3lkULVK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8b0bQ9ptcm8y84EkEEAnePwh05ZCHF1oFcxjK6KzaVqaLhBK03FEnaP8AsI16kNXMUJ+v+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kXh5+vGUlfS+DjM+LX9XQddlsNVK1BAA2xn9H5RtT03NrGFbqfiansEMLSUyxLvKQOXdKR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hAiaWbohMzSjRx4KSjgTye2MY8tz+Fnda+1mM/wCaueMnycZ/Ut/+GDn5jym2JiYqA264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DmFAImKKNEjARQyy2wSv1txOEVvz7bSeSoCm05fjH1cZMcZI+dlbbavfSlaAhSqVyhvo81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liqSfvfnAyChs/wC8Y1c6884dWqoOaiMfwj0j8m9stvyTlhzRSsAFxqu1J9Ic4OPx4R5/k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Jv+/8OnDhM8vraNQoxa4KyruPqHsiE435DOOMElQSag0zBxERMwVMLAbVS6cfhExsym4ll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YP7Pwi9BurB3GA2XV+TtEJqQgU44R0TD16gYPTG2W6maC1pniE9qoFl3Ci2JDGidasH6hg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mg9LJbbDzaVVKakYA76ZmAXWJ7ypu+4talOUSKpRRRAyIG4RrZI0mkE9NWZZ82/JOFp5Eo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UEgjA8Y8me/KRpbdqi21qF2t4MoAJpiPRzHX0V9CmJeeTZjyJ5SipbTyKFd6gKBt+EeNyz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pYWhKyVpUWjnSlDuGGcaiVurF0mtW3LCfetSbXMramLqbwAoCjh8Y9dQ6FpB3x4TomlXy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wh9lxIIoaG+PCPRZX+0i5RFLblkqoCKoSKCmR5MS2Tsk21ra/z95OzVoPWrwix75v4jtjH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KdYteWWFICStxKaGhywRx64KV/aLyZwvWzL1SLwSltCqgYkZCH2h9a0pNFCETSgjTV7kU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Oz4R8lnSYBN6YlycbxCRThQUhaWLSOlaUqmGkTamwoKpgU0Iy+BhaabIGpiiUP5s0NyQ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gULs5KkVxqnZ0QO2zpIhPmnmFAKIIugVzy+MXZoba5/PJX3F9qYHZwFBsJHXC60Jq1pFx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JqhCZZKbxUabK7gYDRpDMVJRZEwpFSQSqhOO6h7YztdDXV3NMpROHnJVQ6Lx7odu4NLP0T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Ff2kkZ56z5lvUtqBbSLylAhQwy3w5OlUsUGtnWlu+aT/NE3DVPhQnDbHJRYJeR7DpHSArv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XEJVKTxVQA0Y29MQY0glpeYm1KlJ0h14KFG04chKdqt4641uJqnK1f3swPaYc6lI8YE0pR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iroIPdAT+kcuZhmYbkpxRbCklNxIJBp9LhAtr6UMTdkTsqLOnwt5hbaSUIoCUkAnlZVMN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v6NWaf/xkDoSB3RfLC5as6n2m2l/fH8MZiw9LpKz7FlpSalZ0OsoosoZBTWpyNcYJRpvZ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0pcaQgEsbQpfH6UDRo2AvSmZV7DKR1fjDB6qWlKr6IJgCz6OW5aLwxxudAA7oPmqmXWlIq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GozXwbJTiE5bo4hpQvXbtQrHoEXiIMKvJUTtWrqNO6Kj5Qq4jeAT2Dvii0CG5N54jFtpSg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vzhI+grtEC2wR8kTe4sqHSICuxUXbHY5iesx5h+Uhy/pM8j2G20/ZB749WkBSzmB9AR49p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/TSnoSB3RG520egzdLPbO8j70b9rIRiNDEXbMY4hJ6427XoiESpsIokUOBJPSawsnqq0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pzn/6wzYPmkkbQDADyb+kTR9ln+aCQypFYrqUHbdEWqNBUxW3iwj3R2QEU1K1HmiuYJ1ku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wibWLjvBQHUI46mq2j7Kq/ZPjBUlLCGVKOSQT0R5TPMHyJCWk4urShIG0/wBCPUZrCRmDu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YrSpi1WVAAtSp1xxrQgED7RECNc5Jol7GRIXQtptsIVXbv6Yy0rNqk5p2znlEoFQgndGrY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CVjAxkrWkH5m1pVMukl15WryyI2n4V6Iy00thyLIs8HUIWupxWSduGEM0yKsTq5Wm7VC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0lxRQhCUpVzYGOlaqC80lDacdYV4mMXDG9mlipS7mzLqp+xEATsuHE+T+TyyS8lQvBJBGG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1doSYTQzzAO4uisCuzTDs62lh9Lqm0kquqrStIn48f6JFdlS6dcqpC1K5W00yFMVHpMNJ5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k4DZGWbfclrXeCVqSkoNCakA3vChgufnVtyOscUFLVyATvP4VMb8SeGru3dfSrLLs07M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9knIDDmrDWVk2nFgeTs4pvFPK5IOWNYUyCCsiqqNhN5aq7BDWyX1X35hwgKdIISdgFaRn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vkUZJlohKG2EjaFIr2wO9JNrJ/NWTxTVJ6jE33isk0ATvgRT4aNBrAT62yJcMTUB2tLMsy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XAhQUOj8YztnMlyfaUr0UAKw3DHtpGhmFrmHwhNV4Yk40jPSj9yXm3hsAZQes06R0Qk0si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ErIuqJAr0RtGTqHFS6TyWwLnAbowzjLziUXUUJUkDDHP/ALxsXnqTLbnquJz5/wChHw/1T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Fj3QelDqTYc2kZFlRHCgrHi86kgpWMDWPWbevuWdMS1SVqbUkdBEeXONh1vjQ06I9f6R/2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6h/OFaytRBWoqPE1hlZc4VHyd1VcOQT2RwygIyilyXLRvowUnEGPsvnNno/MmWmbleUCF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9DfmAmVSc0rHJrHkVmT/KamK5GiuG+PS5R7yux2kqUahVyoOW6Pnfq3H9/j4cn/43X/ivZ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yw/ub/wDQW1KlhtISEpcXxxI/7/1SFmmU3qnpaymnRq5RoF3dfOOPGmPxhzPOMN21LtrIS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7gCo9Uee2rOTVsWg+4iiC44VOL2JO7jTCO3Bxa4eHG+pcv/N6/wBmOXPfJyX/AFk/9d/7g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zLggD0l7h4wAqQOs5bhxOZ2xoJebkLJknW3ZRh0rTRDjlapNCCQBmca84GyoKN+1ErJLb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6PW8qCZW5ymyQR0RutFLDn5uelbRm3/Jky1ChKMVrFMjuFNnPvjBax15NV4hVLqRgN0ev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qVXER8z9R58uPjkx9vd8PimeW76H26ykliZGZFxXwxHaYXgAsLH0T2Q2nfPSDpV6ikqHZ3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NHP4Gf34Jv14PlYfXloSUPmJY7090EetAkiqstKnnHbBVeVH0Hla1Pzcpxl0n7KYHfN2YZ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glGMvKH/8dH3UwPNi66yRtmWvvARtmLbcaWp0PNrKVJBFRu2xmG5WWNSmzZZNDmGk7hwjb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5KFMM4XostKlvgJpdcAH1UxBmp9GosN9aEpbSpaUlKU021BwjVyTsr8mSyVSbDq1NoKyo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djAFtyAZ0ffJGAUk/aEPLKTWypM0wLCD9kQ8r49hS1Z6W0MEAAg1SX04kjE0piRXPgIuWJ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SyVKbUUrFwlKqGgFAINWn84bNMkEdYi26NWRvEP3f6JrH+lgPmweEIJw/+NZNQIHmU1G01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kHekQitVNzSezHbgN6iSTmOUcunri0jSDGK28En3j2xYM4rax1g3LMVC23PQkyAf8Tj/p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49pg+2QDLNK9l5J6ajvhez6SxuV3DxjNWAbQOr0ispzfrE9VP4odAXgUnIwmtdFZ6zHfYf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pMRXJQlUmyo5lCSeiLG0gOOneoK6gO6IsABpKRkMBE0/PL90d8aR8tIvtGnrEfZPhEJxoL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WPsmLXM2z9LuMfOC8gp3giIEehb6n9GJa+oqWhTiVEnbfUe8Q1XX5SZxNFNODPbVFO+EO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UKXZlVMKYFKfxjROij7Ctt8j7JPdCdF7LrDcCpu0DQ/Pqod9VGGrmQ94dohVo0gmVmH1f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z+jDN1VFtp9pdOgE90dIz7X5CKmuSgccenHvidcIpZVVlB3pHZFR8DWaVwQOsnwgHSB25Y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jliQIPTTWrPMP66YW6Ri/Zeq/WPNjOmSq90SrOzCVF2TaTjg2kV+EeI6WLv6Sz/8A7lY6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jYKR4LbjuvtyacB9OYWrpUYlaxej6JouSMungB9kxrkkBPMIzGjqQmXYBNCBXq/GNGtVG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IRBDKbrSAdiQIAbJc0hdoMG2gCf654Ywokaq0ntBVagJSB0J8IJDSaJTKuqBxCCeqJ3bqb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FMLTvBEfLNIqB5dBQ7MEn03QRw5CR3RJWLqBuBPZ4x8lYUmo3q6lERHEzSCMg2qvSnwM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jTihQHULpz0MZLR6VDbE06cApwITzAAntEaXSNZRYEyU4GiR0qAhdZjSWrKbUqg1lVHp8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BKDRSDeEJbXdeeaceQ6pLyTfQpJoQRDtwXV3xinbCi1Uths6s1B2boy0psRyZtyXcVPz8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HlAUI4Q4RonYrvL1CyvPlknthLolVt6eRjdvoIAz9aNCZ0hwBTawlW0qygIGxLOaQUmVZ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Mg3KoPkikoPPSvCCnVuKbvtJCkgmoAxz3xU40iZaSlYcSmhOBoUwCMqWq01Yg6tBBOGBP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PJ5plFVJlxyygihWaZHgIJTZbQeKRMAITeKjhUi7SmOG3jA9k321rSi4UqWTeLdAcdwjOv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/Jk0ghHk49elaDGDLRkmVSyZdQTUJrQmlSYtlChDilLVgkVoBuEcS8p6r6gKqJKapqAI0w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uakt0HpBZxPTAhsuYYmAWp95KeDhI6DDyYWi9VTaFV3iKGlGinBL3andhGVIrYtKfsRkP6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AUgkmnD+sYrs1kqlmUPKqlAvLPtKOfXA+lKNbMSZJ5KVlVBzYVgtgpZlNar0qYRm3w1OxM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QmjTKaDZU5eMM3wV2WFj0mDTDdANgnWtOOgekumIzA/ow4baSkqF4FLgopJj8183P78uW/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rhCG1yXJZLyMUqTX3T4R5moFK3UKA5DhSDTMVpHquqUhuYk11JaNUXtqTlHmFpi5acym5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+j+lZecsXk+fPEroRhlFTreBw2QSDhFTp5dN4j7r5RdIFbSiCDq1qIBphUR6LozNh2WbSD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MYGhVKNDkgIvUonHE7TtyjQaMTpCHUgYtm8OYj8D0wy4fz8WfD/c8f5nlceT8WePJ/V/2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pjVEAvLKQv2Ujb0dsZGatZmXRqJRIVdwvbB4wVb86VOmXbJAyVTd/XZGeSUNrOsSSa4COn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an/rwxhbcd335/8Aay6/OOX1kqJ2mDWLPQE0WKxW1O3E8iVJ43vwi0Wk5/w1OdX4RyaES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U2VspWFKSM8Dsj1uQLfkN9s1QpIuneDlHldjuG0LQSy6Ljd28SjPOPRdHnCuwpJJ2to6k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xsmu5/wDL6vwJZv8A1N30FNlvmmN0dohS2VkUoBDybTSyX6ez3wkYPJi/pf8A2r/ln53/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81lJbH1lD70G7YAs80lmODiuwwfXlR9Z4GvZNZKVP7FH3RFU1i6zwfb+8IsaP5jJ0/UCK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QftCNsw/cSnXV2xCVAU/NimTo+4mL3AC4DtiuWSpM1M1UCCpJAplyRBAGlCLujk1SleRn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g2NJZf4dvI19URVpAlKrEmL2QAJ+BEWWMoLsiUIy1QHRhCKIWPPt+6rui26KRBf8AiG+ZQ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RUQZ+ZT7ojP6SurZtmw7oNFzASogfSR+MPmT5lJHsiEOkyb1oWMutLj5PWmJVjTAxUyauP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jFTGExMcVA9Q8ItQJbpKZBJ/btffSIBaFFq4mvVDC2gF2av6K21dC0nuhcg+cI4CM1YHt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6kyg9sNQKQl0iJTZQUPVcB6jDpJrjviK+YNUHgpX3jE0nz5G9HYfxitnBTg3L7QD3xP8A3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aRKZqG0kbFo+8IsMRdxZVXYK9GMSIxgEGig1RtCX/VTBHwxH8MO3yAtg/tO1Kh3wk0fqi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4KHxKzDmcwZbVueb++BEnS3susB5wWSghu8FKJqVU3cINccdU8zRkYEnFVNhG7jFdgt3L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gtWL6OCVd0bYUzMw83KuuJYBKUEgX+HNEUPKSEt6lVQkZGLpihYWDkrA/GLEpwBpjSKiht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iiqZ8BC+2ypbcoi4eVMpyOeBhk0MFK9pR7ad0LLWX+f2W2PWmb3Qk+MRRTs4+yhS/IXTTH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3FFc4DS8Srpj3y03NVZk0seqys9CTHg0qL9qMp3uJ7YN4vU7CW6vUVl1oo2ul5YxxTGgW4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pgobYVWMjktn2UHrI8Icu/MjitI+0IMpGZeSkkSq1cApMLrKU4q156Y1Z5RulNcqGG6ea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tNSv+JUB0mAYPPrDeLJzAHKGOMfOOu0qZZf1k+MdmRyU8XEfeEXq9GCAm1uXTSWc9JWRT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u61SRJvVoPWRhifpcIIZNWwoetU9MfAHXrOy4ntVAKLeeWbGeSphxAUUcolNBygdhihxlQ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ISRBlvN66QQ3sU+ivNWp6hADU/dmSlxJAJyUIlagV9a20XbtRvhPMm9Wpod0ambkETzZ1L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2asW0JcqVQOp2hOcZqhdHhccnq0SCW8SPejQsPsVKCoqrlcQIQ2a8qV8qvhV0rSAK0oaGv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zAUFy7l5KalQdVTqMFWpcoo8lwco54bYk8tDDTjgUrkoJN4wqm5oOPJZlG7uzAmI2k4iz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x97FdwVoPiYW6dOPiz5cphhN19Z4mH0LmFMNuAKKgHAqlMBXk47ebOHcvZrLMskm6k0rjG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UIShagkkAKUlNBuOMFSttuqdS08lpF7AEu18Iz98Xqy/T/k443K4+IfPJJb1LVCp1dFK3J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SErKaCguisLGnHXHkNsrwcNCcMBtpBDjMut3WkOC7gkpWoYcaGNPCHfW3rVJU8KZHZHwcb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cREZhKEiiHHUq4Kr2xU4yG2Stcys0GPJT4RFZjSZwJMtiKlyg5qQUy2qaaabBojNRhLpTM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i4RtAOA7DDyyS0qWC1ipSN8Z7a9nVktttICEjDGlIYutMJGsxCtmOcLrNUKt7AoQzdS3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H5Pnu+S193jmsZCu0AFBMyBRSElLgOFUnw8Y8rt1IZtFYGZQL3PUjuj1uYUlNQMQcDXbH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X0hcSfmlthTZ3ivjWPo/pWX/Vs/0eX50/6e1KVcmK3jkY6k4RW8qqcqx+kfFWybTZ1flKV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SuBI64ssh4ytsaoKIbdSU1OzAEGOOchqgrRLYEU2aT5c6pSC4oBQSgZqJFOoGvwjfHl9M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sbA9DNTLjyhS8omKnZcGZrTOCJVNKqjqgSslQpjGL58ta0tQ2kIyil1KRXCLyeQIocNREq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c28QMSUoBj0HR9BFmySAMEy6OkpEY/QpirMxMUrR4hPE0Ebez2lyUgwwsAO3QmgOwYDqj8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5Y/6z/h9z4mOsJT95IXZrqRjeQU9UZlpdE7Y0iQpEmGlZnsjMNpG6PR+l39mUeb5s/dKXS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8e+Dw4kqzhdJf4VPB/vhjQVyEfYfPa9pQFlyS/wBh4+EUzqwlm+cklJ+0InKspdseSreFW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KgC12325B4pfvJoKhaRhyhkRSN1mNkfTiLSyZp8UwF3sgFKLXqCtyWwONEHHri9sTAmXS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gOW4UGxZoOejqzUmI2A4F2MwRSgvJw4KI7oja6VrsiaDt0I1Sq3a7oo0dUs2GyWrihVfp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Z6N3CNazxUR1RZtgRwvX2SrVg38KAnYeMWBb25FeY+MUdYPm080Z3TadMmLMWkCqnymp+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ozIy3HnjOaay7j0pJrWkENv15INcvjuiDWVrjAEtOpct+bk6irbLaqc5P4QUQ9TAoI2YQ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3MT6UI1jrKEEVNMCqLsg20kBVmzHBsq6MYTIPn1e6ntMMptc6bOmA40zUtLqAo7jwhYlpr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1RsI8YxVim3RfsZ2oyKT1gd8MpVRXKsq9ptJ6oAtVhCrJfAbTWgOA3EGLpBpCrNlVVXiy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4xAckEOL4kHqESV843xJHVAiZdBdWm87gAcHVcePCPnJNu835x6l/Hzy9x4xqIOd+YXT2T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gISLZNNbMf9Qvxj5mVQ5LtrLj1SgE+eXu54oW2fVvTK0EeqtoKpx5P80PJhIUwoHYQroI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rSlx5IXKXryXlA1vAZ1rsho7K6uWcUX5glKCcXlGtBxMSLV0kkNSLCB6raR1RYMXzwSOsn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QnckDqj4EB1XMB/XTHRzcf+bA3rSPtCLa0EVO8pbSdhX2AnuixRoICtv0MN5PXCe0ar0m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PgPCGzFfJmycygV6IUvcvTKUFCdXJrVzVNIiwTpE6GtH7QXulXOtJEeJ2Um/bLI+nHr2m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iNqUp6VpEeS6Ppv241wJ7IVrHp67ZKbqOdCe+Gq030oT9MHoNe6F1l4pI9mg6vxhkcFNe8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U6NG/Lzbv6yZWrrhqcE13Ywo0TwsVNcyswDdz02x9LuMWLOEVrpfR73cYk6aMqO5J7Iq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c9UmvQImjF1w7qDv74mAEi6MAMBFLBOsmK/rcPqJgIToFGCRW67X7KvGF823KuCrhAMEW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K1YkJSMYxs3aj6VnWNOJG2M1qHBm0S67jayRC62bcXKtFKVkEjfADdsNYpUKHcoQutSX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XttDUUjLR9o5Y71q2W3OKeFxxxalVzGNK9UXWrOMspFn2ciqQfOOD1j4RDQ50nRhMqFEBL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98OpaypVpesS0KbSYIX2PZymGzOTIpQYAxndIX1PWiFE7I1tpTRUnVpwSMhGKtk/nCTWOf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Jv/1eP/n/AIBleysW2aL9pspFMzmYEUqkFWRRVqsAgEFVKR58O4/WfM/+3z/xW1Yd8lT5t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8qqQOA2QUpBfQAnAjZEWdUhC/NaxwUz2Ckdlng9VNAFDZuj2vwCtAuruLGIgefLTKb6zXb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QonEiEj1+ZQqYfqGxghO8xitRkdImXpq1fK0oKlIcDZA2JKQR39MNJB8sS6UrUL1KFOdY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OFPp3ykHinAdkDSlmOvpvuuKxFaJgdVr5FVEtKHCHbj7Us3VfJrnCOS5Em2fZAhsqWlJhQ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ZIrh0R+R5p5fewvgum7UklGmpK+MYXTnyZ6XamGTy2yRSlMD/ANhHpMyzZskiqmGgumAUK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bM2yS9JtMyTSjVTV0gnIHDEDnj1/p0v5pY4/LsvFfBElVUjmip5dEnhuiCFrSynAlNMTSI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0j9U+E0Gjku3adqISsXm26rUKVqEjdz58Kw1tOzZOyy7aWp/RrSm5ihSyhSU1ScqEg/CG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npSfnZgFCKBtKwMa1qSMMcqHmijTOxLQsyxXXNYmZlFKTR1JoUgnAEfHjG5hMsbdueWdxy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JCMTydkW+uKZ1ihtQu3RmM46VCuNOc4iMtrnVVMUOKwJ3REqWr5tC1D2rtBFbqXSgJKaKU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tSeW/0XLEjZMuFctYTUIG1RxJjWWYwXFmcmjRIyrCOwrLZs1tBtBwl4AebSk0HAmNKy+y/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SnCnwj8Z8jKXkt7fo+OWYSL9YHlqdSsFIwpGZbMaZUqww3faBFeiMq24mmcfU/TOsnzvm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jdMfxQxrjC6XoG3uEz/FB4NVR9l89sZA1smzzwV95cDWwmtlP+5XoIMEWckCxpE1yCj9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llTP+UrsjfplqkGqATtEQSazjg/ZpPWqOtKvISreAYrQofKLqduqR2qiortdP9zztMPML+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yxGk1BAUqh+MMLTSV2XNoGamFj7JhbooU/IwANaOKie1NnfSbP0xFoHTEHskcFjti0CKiE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xf3jCHTcrRYzK0AkiZTXDYUqB7Y0DBolY+mYV6UIvWOSKclxJx44d8PS+zSVXrZVpftNpV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JG9A7fximzP8AZcpT9Qj7oi1R/PWxvbV1FMEcmQFSzo3oI6oQS5v6pW9vwjRrFRTYcIzM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inV+EYyai+d/2e/wQTEbHXrLIlj9GnQSO6LJoXpJ8b21dkD2B/sZkHYpf3iYypggfnCjv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ojgtPaI4n55PuntETcHI+Ke0RuMrBnHzIusIG4Uj7bHzGLXMpQ6CYqFEw4UaZSaNjkqsH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N5lxO9BHVCa0k3dKLKdrSoWnnwI74djGoiRar2RWg1cdP06fZEfBY3iOsglsmlaqVj8THR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6k9X4x88aNLO5JiFFeVIFDghR60xJ8EMLqPVIgJBN1ISMhgISsqDml0wc9VKpRzY17xDoB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EXtI7XdzJWlPMAlI7oiwJ+UFy7om+PaWgdde6PNNFUX7ZB3AmPQPylulGjTafbmUj7KjGG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qZDvg1OnqdkigdP06fZEMlHzrY4k9X4wDZ90M1BpVSq9NO6CqkzbY/ZqPWmCLphVyVdV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jSCmw2K+tU9cFWqstWNOOZXZdZ+yYpsHCw5T/AC+8wBijWYbTwUrooO+JPnzDh3IPZFeP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keESmTRhVa8oBPSad8EWmK0U5RG1Rr2d0SNTXCIM1KT7yu0xQsthb7LrbyEX2kDlAZxWh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IVvSoAwZNzSJZbinQSlIFUgVJ+EZuat6z23CtmUcbd3gEdIjFbi+eshmbQQ5LJCj6yRQxn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pba77QHKCtghmrSBUy2Wpd0NuKwBXsjP2rK2soHXPKWk+zkYimuhzyltzoPzQdBTTfTH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qhNIy+hCFN2arWIPLeUceAA7oevKC1FN6gioDmXCskg/CMrbBVrEE4YxpJhSUqok4wvnbM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X6vCOeU3NPZ8Lnnx+fHkyniMypwZQZYix8sy1CCb+VYcyeiEmuXQ5MFQUa3qLG/dDaRsSz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zfA+dWqhEc5xWV9nn/WePk48sMcb5mjHySZmSSh0IbSdhxJpFkxKsyUup9ddYByMe2Jy0w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gqupOWZ6YBfmU2u7qdZqwDWm+O782U0VNv1WeTWCnmDMPIZb9FtNfjBwsooF1Oe+L5OQ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CpW6M6WVnX5FEs4pxsclwAqpsVCdq0xLzb0nS4UqKUqIwxy7Y3Dcoh5opcFUqTQiMtblj2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ky7w+dpiDuPwpFhTKzF6yQQkqvEChO8jCGlnuhCShIF/1lmMxZKzJVlFOha04544w7lyH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9Ix+Z+Vx/XkylfZ4c5lhKJekbPmXSXlOOOq9UKgK3bEYnNH5izGFolg6U4gXjgoGprnlDG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82k+m5mrpiRlapo2hKEes65iTzR48M8sMpZ6ejKTKarxacsybsOeXIzqbricQoGqVpORB3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SEnDOmMem6dWQLasIvybSnJiSN5sjNY9Yd/wjyhh6qzU8Y/WfD+TPkcf29+3wvkcP4s9e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Vmydjosy4bgqXSldFhR7o+07bR/ZR+YkZhDsutTKFAYFITgARxNDwpxjzBbqkC+hSkqvCh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PzVmGSedvtlQJO00/oR7vt41p59X+wqFVxO3OCGVpvgKIBgRBqQNsTSfPARkHuO7KxySsu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clQL9JS1HBCRtMCuO3QBXGPR/yZMMS0g88tYVMTSvVQaoAqKE9ceP5nyPw8Vynb0/H4vyZ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RJty0yXJopSAVraoDFi7MkHeUlGqVvSaQQ4ZhAJS7Uc2IgcvODB8JWk+smPyG7bt9uf6IP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L+tTSuOYpGdbbTuhvPqS3IzC0qJSQKV2YiEbbwptj736dj9eO1835d3lIBlgLk39Gb/iE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aISmb4zBV1iGQVWPqbeLTV2Yf7klK7AofbMDWmCuXdapUKYc7vGCpFNLElONfvxRPYMuqO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vpzaGVN6UZUcy2k9USSAJ4napvsP4xVIG9Z0sd7KD1CLR/jk/5Su0RRbMJC5d1PtII6oS6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rTXHPmEPDlCLRNQNnPJT6r2f7oiez0dvfN/vDtEWAxTMKoz+8n7wi7bFRFnN3gvuEA6SU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Rl7wgxo+ce4L/AIRAmkNTYUxTZcP2hAEWQa2RKf5SR1ResfnbKvoqHYe6BLCu/IkqE5JRd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+dZ94/dMBaYy9C2ppHsuqT0BUacxnHQNe59F5X3iO+M5NQRS+2pO8EQFo6q/ZSeDih1wai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b6D6kwodQjCm4wdTzHuj6ZVdlnVDNKCejGIOGjrJ3rI+yT3RKYSpxhxCcLyD2RqJRMRl/Q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vfHAuqQreI404lLq2lKAWpVQN4onxjSFtsClq2Uun6UprzlMN0mFGkLiWTZz6sA3NJqd39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SFIToXYt695OeY08IoY0QshxpDhYPKAVQHAVxjRuKutqVuBMVoRq20oGSQE9Eb0zukX9jb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ciCkgEcMuEdVojZjKE3W1LN4DlEHM5w8aNXHOBCeqvfHzh5bY3q7jDS7pMNErMBrqz8TA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q51CgpLbEypCLhu1oaY9EaknCEmiRvWc8/wDrZha+nHviaNsl+UezpazZSTSwlQLil1qq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Qk0Tq5hpz0VFGziTGj/Ku7VVno3JcP3fCFugbQKVL2ldOoeMGvTYSeidluM8pgEknGg380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LKNQPawA8IY2fXyZsnakGCEmsyrghPaYaZ3WetfRmy5Kyn5lqXGsbAKb1KVqB3xdKaLyM5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xxIUoClAYO0kP9xPp9ooH2hB0km5IsJOYaTXoho2Up0WkAopumoANaY7fCIvaKWfcFL9b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VV5fBI7446TRA3rHfDRslXorJlI846DlgqIy2jUtqkKS+8m9X1sKVwwh8vIRTLVEs0D7A7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NSC0qlV30o2K274m2+xOJOtaLDu2oi+ctNMlNrSs4Gh6oEmVP2o3rJaZbCE+okcr4xlqBJ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ffSmnrgUMI5shGqkJKaXMreVdGHo18BU/CD7SmNRJLTOJUq6RWvPSsD6JtMvTz1oIHm2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Y93TEU6Zs82VZ4UTdQ2BdSc65QOhzWAgZx2155yaWEEm6MgIXKeW1QoqCIqG8pZSnjrHRS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WGqqphCVFpTaGQXTSuVM4KlnVPIGvUo3zkYgYSrClpK20NUORU2T1xe5LKCQpxaUknC4Am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9q+SGyEjbep1Vjrsya0JGFNuPMMYoWPMvy6jMIBLanFXgSCDyjjFM1LJeSJqXohYxoNsG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tDnKOFSdpzgZmbSt1V5FxKvVAwiKvs+1VXdW6BeEMxNpWm6KCsIpmWCFhxs4GPg6oJKrxw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S1jlUxmdIrTSH0MF24itKjMcYsE68Eqq4q6Mc8oy7mptSfJmKltJvAb6f94gmvyRh3yi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riRD6XmUPsIdaNQd22EE4SpnUSkqW29qrtCYT2Hbxse23JCaXSWdVgT6iieyPF8v4/wCTH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j830v1vVelS06KBLaAXOMXuNKmDRx4k7aZCFtE4LZI5W3jBDbpZUASSdpO2PznJg+xjTMN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FI840n0HemC7btkJKw+QtyTCeUlR9Km/HZxj0Nh7WCteYQNJLWiamJdZ5KllY4EmvfG/i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vFz5eGcs1XhawSUpIoQQKbaxBAuy4VsJPbHselGhMpbzXlcvq5aeRiHrvJc4KA7c48ifZX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FtKKF0PrA0MfqfjfKw+RjvHv+nxeXhy4rqqE+lURY2mrlQYgjMw50Rsc27pA1KK+ZTVbxr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Wnxj0Z5zDG5XqOcxuV1Gm0E0PRPKRbVpN3mUn83ZVksj1jwBy3kdPo6GZdKlOtpShajVRA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222yhtoJShsBKUgUAAyEDvJIVrEjHaN8fjvk/Jz5+S5Xr0+5w8Uwx1HXFKSahVRsUNkDr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KKG0bY+cvEaxk87cBOLS3555VxDYKlKOxIFamOfHjuu2V1A1sTKGmGmb1CpRVTgMoVofbI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z63ck5JG4RFqUVtMfp+Dj/HxzF8Tlz++Vods18uxwDlRBi74PINYDCClU+NyknqhgGlDOO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WebbsCzC8Ci/eTWlcUqxjk7dek3SghaVoNCk1rURbZzSHdGZVCwFALcz2crZCydk35NDi5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qDhu746sNXZn+y5T/IR90RfdHlaF7dWodaYyln29aTUkw2uUaN1ASCSakbOqCf7RzyV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imsKd22h3Q+0NNVmmM7ogCmUmmlChQ93Rz+084BjYxH/ADz/ACQssy1p6z3JgN2f5SHV3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4eiYbiarYv08nWTsFeiLq40jLr0in3mVoNkJTUUr5QcK/uReNJZgqobKIIz8+PCLuGqeN4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QgW36fIE4SSAG7xpwIMLF6RTKFqULLJBAzepl+7FFo6QvTFmPsKs0gOtqQSl4G7UbiBDcN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DL0JNCsY+8YYOmjjPv8AcYx9k6SKs6UTKeSa4gk3i7dOOOVOMGPaUOqDahZ3orvUD43Hh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xiLWnbWZtKYRKyaHWQ8aLINa1rjjvMMhpcokVstzHc8D3QPLTip2Vem1NlrWPlWrUalNFA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zwDbtK3wqhs1ulMwlUUWbO2pKmaTLWciYKnbziS4UlCqYjLhGnBGBhZZAKLXtVs5FxKh8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bNtqKCrR+lxVfnzjgR7PGLvl61tuj7mIpQP1/hhyvBArsUO2JpoTiIvlCRq37QQ0hKrBfN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LEzpBOtOKULEcJVQ4uEFOFPZ4Q4laalAG6nRH2PlboIFC2jtVF8nhmLdtWanZFAVZy5c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GRFPR4w0GkDizU2TNjblnHdIWQqxn6JyunDnEMpJAdkmFkDFsVNOEWbS6TmDSWc909kSrF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WkfC8Itjq5oNCl8+0qvUB3RFZq+2N1VdVO+OsmrZP01feMfUq+DuQR1jwgr51dxpa/ZSTC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+wfbJV3d0G2w7qbGnXBmmXWRz3TFVgp1dhSaDsb7zE9np59+VN4qtmWargmWB+JUrwiWgi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EwD+Up0r0nUn2GkJ6q98NdDEXLJSvelR6zEb9N/Ki6ykbAAIsZxddO5QHUD3xBrBIEWs0B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wWaTLpZaU+28gd/dDgUSkJGQhHpMatySB60yDT90+MOiYi+kGz5107lAdQ8Y46eWyN7h+6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0j28egR85i80N1Vd3fFEnDQc0QR6CRwEcmFXW1K3JJiQGAHCAFcl7PVMOKeop3aknhsEZ6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2fLIlXiaFTvIUemHE7LyRnlvLQVvhIAJUQE4bKbYFefcU2UvsJWBlrAD4xmtRkLXftJ2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JIS4BWm44Q6s/yeQsliTlqXUoHKGZ/o4wvtu1HGWlNstpQSLqQkClTwhXKT8zLFtj5xIIT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5T1XCVbI7Lt610rI5KcYERNtOCgIrBrU2wlFzAVzIgixtpyafvhJuJyrFsxO+SmiKVAj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XSAnfFbEoqYmDrNnpEnKAJaDy5duYAqFJBJxrlzxNT+zAq90KMBLmGgVJS7dCTRJBJqPjh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FCVbqgYdMFEOTc02EkyiykZKuihitU825S8jVq5qRc1KTzyAWJhKGjkAcoocso3jV0uKO0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9K8IqfVQBNaRUJd6T5ThAQMyTAMzabd86vHiYgnOuAy62k4FQpWE1mpWieqqpuVApxic1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SqxVYhMylyYcqnWGoB2DZEUxn3Zu5VFy6RkM485tYHy5JqCbgqRtxOMbW0J0hKtWoUpQc+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bTcSMkhIH1RG8e2aeaNaWu2atErOkuSuQUcSjxEekycxLzjSXNbeTSoKcaiPFQmohnY9v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lyeU2Tlzbo+f8z4E5f3YdvZ8f5Vw/bl09lYeZbBSy33kxTMeZf15WEpu1JH9cYSSFstzM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ySMKbTx4w7l55hsEPgGgz3mPzfJxXG6r6+Gcs3HRaAmW0tIqEjFXNCTSbQqU0gJmpNaZW0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vvbjx7YeJQ2BfQAAeUqm+JMqcvEoBUrYBG+Hmz4svthU5OLHPHWTw+0LLnrIm1ys/LqZdT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RHNG//JMgtyVozDTF9wupSpe5IFadfVG0m7Kl7VlvJ7Ulm3WjiUrzTxFMQeaO2XZ8lYVlo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KCVVUaqWTmSdp8BH0uf8AUJzcFxs1k8PH8W4cm55gzylLyaooDtrAhtJttwtvIu7BXbAV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yaY8sd8dXNJmpe8tCVEekadcfJmG3u8Twk9NX3SWwQY8/000gXMvLsyWVVptQ1ykn0lV9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0s0kNlsiRk1/nTqeUuuLSfE7P+0YNk1PKxrnH3/0/4mv+plP8PmfK59/sxelJbISnGvJGO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KBrEeD1jyyyKkIuH93DuhilQrgmPoe3jhQpJD1pe6D9mGJEBOfP2kaZoH3YYUBSDwjSNLZ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PQeUOw98fTY/N3fcPZEbHH9w/wDyD2CLZpN6XWN6CI6emPZjZSU/JkqaD5lI6oIKUpmG8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sRRXZEoT+rA6IMc+dartJHVXugLMNsJNHiRN2imuTg7VQ7pCOwsLWtVNf0mX7yoB25ymlC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rtipXzauYxNs1bSeAio6knXqNc0jviM2L8k+nHlNqHVHQfPn3e+OvYsLG9J7IKV6KPh6xE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XjXvhpNpSUJUcwtNOkCE+iaQiznkjLXkjmKUw6mMWeYg9YiTo9vi0hQoUgxnbRQGnbQQkU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d8aSEVppraD6Ni209hHdEyWOpNYDkyE6QTyRmpCD1QS0apB3iApdV3Sl5Pty1egpjlGjV4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rEWj0oqfFZV33D2RdujSISuDZFMnF/eMWEefrvQeojxiDeBXTYs9gPfFn6ZPFKu0RUC2si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F2LrIVesuW3hpI6hELRFbMmf8pXZELAXfslo+8PtGLO09L3D6AO1X4xZkmB3FpLjXKTgok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/Ntsy7i9Y2ooSSBfGMdWdJMf4dB3pBPOcY62azCxuQOsnwgeUm2XZVo61sG6Ki+MIsacb1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n0hsFe+IaCaRmlgzfFAT0kDvi6zEauy5ZNLtGk4DZhAekrzfyMtsLSouuISAFV9YHug1t1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QLqAnFQGyHtdeHkn5QXAvS6bA9UIH2ExqNE27tlMJpmlPWa98YnSp7yjSafXWv5wtINdgN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ihFny4UoCiGzieaI1emvbyicuqqCfpqHQSIoafboPOo+sIlLuthpPnE44+lvxisg7aTrJ+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2Q32QntB5tVs2cnWJom+omuWA8IYmaZ/XN/WEB1qlFHetXbHxxmEHchXamB5eYZ1WLzeK1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xMwyXvnm8En1xvgPpuqpZ1IzKCB8RF22B3n2cPPN0Kkg8sbxEjMsDOYaHOsQC6aVetB4B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IgSeUrVkIBSdpGMVJmXDOTpSap16iDsI2Yxx++4wSVAYb453KSu2PHnlNyMbpCXS8w2yvz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BEi2FvqJzJAimaaJni4qpUlRCd1KRQu2Pka6+phTyFOBJSk0VkcR0Qnms2aaRyzbxvpkAu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NAK5dpCyHHJhiux1AIHMRBY0pkZVhhyd8tkkTAq2ZqVUEqpStCBQ0qIMatOzLRASxOSj9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RGtM7LmGnGhfZmw7hWiT3R87a60MFlAKSfSJhg7ZKA5faBbNMxkYqbk1qWUvy7a0kenSi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TeoAKZmPkLVjW8QMlJxHxhs3ZbFy8sJThUBSgezERLyKUAq0tIUcLoNa9EABKWhqiEqXd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DU2s5qhqWr5yqlNeyKCiSl5arzalLWpQ5IqRQmAHFLdWQyFpSchtiCT7U9Orq+sNo3FXdF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SIUreo5RRMLlJRJM7Pss0zSt0V6MzCt7SvRyXHIU/NK/ZtUHSqkNWruG78ohsJukKqaEgw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oOQNCAceaEZ01bmXxLydnam+aBa3K0+AEPZZaVJAXQ1G2MZX6uvHx/ebA2ktK3ktISAk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IxM6SbSmCR+kPbG2mmbk2rOigCKmEVsWMtxxU5L0qaX0bzvEbxzndc8sLL9Shs0488W3Q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860ocaYRc2oOp5NK7jHaWXpyss7Wyc/OWU/rpN0px5SCKpVziH0lpk3NTQROJMsTkQqqCe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n0kqHwg/Rlll/SGVWp1tvUr1vLyJTygPiRHm5/j8fJN5Ty78PNnhZMa9bsth4y6XZ2jTOd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H7S5YS5DSEJbI2eMZWWZnrYmkzU2rVSSKquk8p07gNieO3Zvi2ctR2+Wmk3EJwwFAI8GHx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pllcuza+l5Srp5aDjxG+BZh4pBKa1GYhA9azks+h9slVw8rHBQ2iGbsyh9Db7RqhwBQO8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+PPc6rthybiiYd1gI2KEIZ/SRiwJVSHjrJqhCGQoE8CrcID0y0gfsuXRLSiClyYChrvYG2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niak1Uak5kx9D4nwftJnn08PyPk/W/XHsW5MOzL633lqW4s3lKUakmLGyKwMk0yhrZ9kTs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1dvFxYoKZYb/hH2/EfN7bXRQ3rGG2jqh1A98OkwNZlltWZJiXaUTjVSj6yqAE8MoLCBvjh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uD85nxvQPuwc2asoJGaR2QGtNZ6bA2oT90wS0o+Tte4OyKjS2NX5CXwmCfsiL1i80eOECW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HJLpP2YN9T498bnTF7X6Pm9YsvwvDoURBrxo9LDe6fuKhdo0oKsVrg46P/wBioZuJq4yr2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xRdshBY1RpBaabtASTernyz4w+rhCOQJRpZOI2Fon41Se+FIekYGISqwuVaX7TaT1RYMo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kAdUVFxP5wnig9oiwiqSN8Uf7y37iu0RfXCKEmi6vzV9O5wfdEOZk0lVmuSawk0aTcdnm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HwhpagUqyZtKTRWoXTnumM49LexYOAO+Edqf7Uw2sp7VQ2llBcoyoGoLaSD8IV2umk8yv2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y6J2Gl1Xmmz9AHqgOpTpW0fblz3+EXyhOoaG0IAih4U0jkl721J6Ao98c522cqxbUN4MW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EQGIjkqq9LMq3oB6orLrCqvzA3OD7qYtdqHWTvUR9knuitsXZp3ilB7R3Ra4K6s7l9xHf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DkoUhfo2R8jtDcVDrMMvVPCE+jSj5I+37DxHwoIe09Dyuk0hNcShXamIT6b0i+kZltQHR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1LY6z+EdfIDYrkVJHWI6MrEsttpACRhFKQC46aD0u4ReTWBpU3m1q2lxfUojuhoLNIsWpJ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fqq/CHSsoUW0L85ZzVK3nj3eMNlkDE5RF9PBrYXrbbm1+0+s9KjHp1iNBDDCD9FNOZP4R5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nNa69Jj12zG/R4Enu74RqnrKRdyibAGpb90dkV3tWwtfspJixoUbSNwAjTJY/y9KWB7EuT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UVpKvehgf11wzNaGMqqZSnydslIxSDlwiAA8qWKDBtParwi1GDKB9ERWlI1zit4A7++CO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e0RbUAVwHGC2pBhxlDilKNaGgwxi4sSyBTVpNfaxr0xuYWpuPPrQmFMrccQDq1vHlbKk/j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0hd5RjS6T2dKzcgCW0tlqpSpApTb3RlLFlUTlrBCQCkGtY8+XFZlJfb6PHyy4WydGlna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uY1TRN64gVURznAdcauzdGbHs0JUxJIU4k1DrovqB3gnL4QVLIS22OGEScmaYCPXOOTp83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V6QE1o5LzdL3ksxRR9lKhSvSEj4x4g/LIJN3qj9B6YyrlqaJ2nLIqVagrSN5TygPsx+fiD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mX0tbFr2bQStozLSU5JS4bvRlDuU/KTbjACZlMvNJGZWi6o/FNOyEmrBil1lKRUiM3CLMm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pZpE1Y7qXEDlKbUDe7K/GLx+VKys/IZvmCUDvjzFQ3RK5gKxz+jf2bad/KMlYWZSzvOE4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dGfTGbntJ7YtBR1s4ttB/Rs8hPVn8YWEUEcSKmL9JE2+AJxiYbJixKImEgZmOkxZ2tsti9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Ny0lwWkhoJBbQ3fVjma08Yx9goL1uSzSASSTToMbl5T8qXJW4UqIFVH1c48XPP3vo/Gsm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7MAJGCARXfWkWykvrUqJFRUAf10RQKJ5OzdHz807Jy7jzBAWkAgEVCsRgY8/LxZZ8Vwx7Y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3oY5YzD6DyADtFISzejDSalLYHu4dkOrP0qsyYSlE6lUo76xoVIrzjvENG/I51JMpNNPgZ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i2/J+PfMsfS1xcs8arz12zpqXqAS4kbDgrpiQnX5SVabaaDTjT2uC7gvVpTPbGzmrOBrV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OBIj28X6ldayjy5/Dm94h7H08tF5/yebAcNDRWynbDxM+maSkqeQSrJtEZ/5MCHtYEpv0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u4kUSaVzwjeXysLd+m8MM5NWm7iFOJ5VADgKd0cTMol7NDC3FoCSSABiak4dkCNsLpVSye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bScznHDP5WF8SbdZx1nLRk5+2nWjOOtIS0DRLaTtzxMWy2isqSL19fOqnZDUtFBCrtBvgl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56dYQRmL4J6BGcvlc+U1h/sxOHjl3knZ+jUg2gHyNpZHtpvU6YaTzCwynkj5pacOdMKF6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cmF+qpQuI68eqLbJtGatOacdmlgi6QlCRRKcsuiO/wAbh+T9/wAnJ1/q48/JwzH649nqc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cgHeB2RILJj6GnjK1O0n5k/RT2GDJdV6TZNM209kAuN1cnnKA3FNUJGIqFV7IIsxRXZkuV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GkaKyaixZmgJGt/hMMK1RUbdsC2FjZDyc6viv1YucOpN4/Nqz+id/NHSdMXtdo1QWMkD1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WcE+8IWWJRMktA9V5Xj3wwcNQnZRST1xU9iISS4ppdMH9kRlwSe6HQMJUEDS5dNrZH2R4Q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ODIG6o64sBrhFbR5B95XaYqJfpUHnH9dEXAxQo8tv3u4xaDAJ7DVS2bTbpSisONFK8Ydup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kkRn7IUU6TWgjgo/aHjGhzFIk6W9hLKN6yJQ1r5hGPwECWwi+7LkLKcF4pp9HeIOkmksyb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gAboEtYXRL+8odX4Qy6J2WSrHmx55eClDJOwnhFM43ctmzTrF4lYrhUYc0EMG6hWBPKUaD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qcstwAn85Smo2VUmOPts51axk+voT4RGWZcEs2BMrFBSl1OzDdFmcfM4N0+kr7xjTLqWX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6CcSlO88Im4h1KUkv1F4eqN8cr54cUHqI8Yk8oliu4pP2hGhK47jR4n90QlsJLxenmw5c1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juh6DCWxjq7YtJo+ssr+0f5oE6MUp884vglPRU98QmKFKEna4mnGhr3RY36bnvdwimZP5z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hX4R0YERWwAGU02ivTjFlQMTFUuayrXuJ7IoW2gq9b1nN+yFK7PCC7VeLFlzbozbYWofBJ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Posj+KJ6RruaP2gf/wAdY6jEV4vJpv2oyne4ntj2Kz00I+PaI8isdGstuWT+1HbHr8h6d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iNZD3klUo4gZqQR0wUMIoJ5A5x2iL6xpgrllX9JJz6LSR90wyeVcl3FeyknqhVZhv27abn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oZzIvSzifaSR0xlpJIokDcIgn0nPe7hFpOMUpNS4fpHsEAwkXvMKQfVMTWslVRhAsmDygM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gyrHow6c72W202XpFxBcCAaAqJ4ivfCjRmQTK2jMPVC0pTQKGRx/CNI8y26hTbiLyVDEGP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BoBKTjhEvHvOZOs5dcdwi6quUEDAmuf8AW6OCXUrFRpHyDcczOMWrWaR1cECy0ElKheChQ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SVNl2tNyC8VSz62id9CRWP0oltSjU4CPDfypWYbO01fdw1c62h9FNmF09aSfjE9qyaVgw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eoIFeOFd8LfCRDMRZWsVgnAUiaV0SYy0grFVBFrbcVt4rxgoQiV8E0j6ldkSxj41PNGkHW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MCFGhHumNmp1WIUb+OZzjG2Ekm2ZYD1So/ZMa5QJOBEeXl/k7Y3wgogndA89QybgGNbv3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cJTLKqNoHWIxO1InE+cyoR1xEDlbjvixY86o1rHKkkjOPQ5utzs8wSWp2YSBkA6SOjKLV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KpsU2nwigpwqkgGKylJ4GOWXBxZd4x0nLnOqIRpPaKTRxiWc43SO+CW9KlgcqRRXg4fCF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CakjcY4X4XBe8XSfJ5Z7PTpbMKN1qUZRxUSrwhPO2/ak07dXNqSkZBvkdkdbSE1NNkArT5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Dh/HGJlz8mXdScvu8pxalneo1j5tsA5CLUJJRlHUpoax6JNOW9iZYHKNLo4tTVrasmqVsV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GIpD+wwo22wUVUFNqSaCuQr3xMv40nbVIXRlBpsHZFiV7xFCahpA4RMVAjyuoRxSbtoAZ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ZhIsyX9wdkCqbQ6/OuKrVARSiiN8FSKqWewBkECNehqbAP93Pf5w7IKzaTXdAlg42W+a/p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k83dG50xe1dhybLjUwuigQ+pNEqIAFBsEMlSjQSk1cBvpydVvHGBbB+YmhumVfdTDB4URX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LVglEe29/rL8YSiXCdKggqcKVJOOsVX0N9axoQYRvG7pgwPabr9kjuhSU2EogH5x//WX4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3fSV+lVv54I2RWyfTH0zGhFTATc5bnpU9M7jEw0R+kX9aPnjRKDuWntiyCENntJTpZOJ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dPfD7U4/OL+tCFiiNNneWKrQOTt+bHhGi2xItUMNqLeDqhQkdBpAFtoUlMsvWKID1KGmPJ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ahucX94wJbab0mhXsOpPaO+F6J2VMqxc4L7gYEtxJUxKL9iYQeuvdF7Rot3ioH7I8Iptl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k9scfbZ3EWlYKHsqPj3x0GKmsHX/fFPqiNRlcquvbOy4odnhEnamWd9w9kRrym+Cu4xNRq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ZljCSUVTS6aTXAsnD6h8YdJVebBG0VhM0kI0vJ/WNfwjwgpiyqt9W9Z6sO6IuJSqZaO4K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tmcS1RdiTVSpRNDUCpJ3R35ceU4lw2TOAJSRQgVxp4RvcZ0bTblyUeWPVbUR8BFiRdASM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amSg2TPC+mmLYp2xP5ecCqGx5813IEXcNJJIc0ndz820Oz8YG0xe1Wi8+regJ6VAd8DSt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yUzdWUpS0lAK08kZivDrhbpjbBmbAeY8immQtaRfdQAMDXfwibXTE6Mo1mkEuNyq9Uery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HWY8u0QQpekDd0AkAnOPQG7VXKvOMqkX3FJXdJboR2wWtCs8gcVDtEEJNUwgVbDq7l2zZ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uBi5NuTARU2RNdIhuJqu2ICbQtJwnN3D6yobukUHvp7RGcsu0hJtOuOS0wsvrvVbSFAYk0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32iEBMrMEkhVDcGAx9rhE2ujoRQyatneVq7TC4aQIUqiJKYP1P5oratwBFPIJk45gJ2/G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XJxKdikK7RBryqppxjPydrBy0WEmUmEBZCKkJIFTmaHARoHE1EejivhzymqqIwrWL0pBb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ILda7P67ItZULvER0rKK0AqBrgNwiRKUGlYitCiClO2sSbYC6KcUcdghtHFTAySKx5l+W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SigQtbC95qLyexXTHq7aG0+ikCM5+UazBaegtpIIqthvyhB2goxP2aj4xi5K/OSlVGAih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0yiN3WN3dojV6I1OiNlBqVFpKoVvBSUfRTWh6aH4Qm0plWZO1glhpLaVtBRSkUFakd0b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m0oAo0DlvxPbGb07lCXZae9Up1SuGZHaeiPHhnvPTvcf27ZRml7GDAIDSeWKZQWDQR7J04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iN6JA4VioOsRF62WE0r6R+yY1pbIzxjKaNn+/5eu2990xvS2hWwx4+bLWTvhPBaLwgO0VX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T390OlMtnZ1CFFvNBLMvd/4hP3VRjCy5Rqy6IXCL9K7Y4N9axFRKnMRsjgJCqHbwj1uK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FScbwoaZxBQptIiBqcagxBNdKYYxS3S+4naaGJJVjjUfCIpZeceU82m820AHCNl6tPhh1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nZAahyyd8MAijVTAZHKgJoGAjt2JN5RZcwrWkVFjSQgY5w9sOamZC02nEhTLiSlaKggkK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nzT0i4pxhCC5jdWtAVd4iu3jBcipxc4mYedU4taxeUo1JxjNWNitRKicBU5AZRBbhCT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gedJ7opeoaYp+Bjx7dwbV+k4QlRq1XAVpQ0x6YvkF0km0nYCOsxUtJCqA4ECtDxgmWbAl0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1tGo0fobImDT9MOyCUHzCDvSOyAtHnQbPnGgDyVIUTz4d0Fsm9JMn9mnsjc6Yq+wcW5z/A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nkyyzuFYV2EohyeQf19R8QIaTf8Ag3vcV2RYl7Eg7YRT6gjSyRUdrYHTeEPBCC2+Rb1m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/jC9EaIHZFLJ86/wX/CIsGcVoFHXuKgeoeEaRKYNWh76T9oRbnFTnzKuGMWpgM9MIUjTiU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RQjTbIztoBSdK5JYUAkpSCNpxV4w/qacd1YRa4gYrH0u4QLauNmu8Cj74glB5TnvdwgS1T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9YiXonZIn51Xujviq2KKsh3HK72xBM5La0/nLWKR+kHGI2q+w7Y8whL7ZVQEALGxQMcmjm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/aQD0iJHB5QG0A9sL7NtGTFmSqXJyXCw0kKBdTgac8XielFvKKZphQupxDgO08Y0guoqiu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AVTcuq4lMw0VX04BYJOIgrWoGa057xFROXNZVrigdkLXQUaUyiq4ONkfG6rwgtqal22E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N8AT0wwbYkJhLzZSjBRCwQMxj0wUyaILKOIrEUiswvDJCe1UcaPmG/dESSRfV8BHRhGaw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+0ItGUUTHKDad7g6se6LgYBNYRUq2LXc2a6nWR3Qq/KS5TR5CfamE7foqhvYGKrRdHrzK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+Ux6llSjW1bxV0Jp/FEa9snobUWupYzCCOsR6fIJF1Z3q7gI810JTennVbgI9MkhRn95Xa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APExYpQQw4r2UkxSD59HuKPWI+nDSRmD+yV2GCBrCQBZDYUK4+EEustqfZN0VSsn7JHfFN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vqesxatY16cdh7ozpU6JQCAKR9L3fJ2yRjcHZA8xMNtNKvLoShRTxoI6ibZSwgqUkckZqA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gDWqVwFOuHWrUsBQpQioMZJy2paXccDiyoFQCbhB2Dvr0w+sK027Ts3WNVo2soIPT3x24r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KAkXs92cfIFzAAkx9UhZFafCOJrexr0x6HNbmTVWOWEfJN1NKZR0ClNnAREgBeG8Gh6D2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SoHkKbdSFoWClSSMCDmI5dAOMS1gA5I+MWj8sWxJLs21puQWCFSzy2jX6JI7oEaKlOBKc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K1ZipXTR6Zu0ROtIeSRlWl0/Gqa/GMVI4T7AKSrzieSMzjlGN6jceptobYZQy2KIbSEpH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Wx5TYD9BVTRDgHMceomJG3F/+mTXSjxgebtZc1KPMfJkyNa2pGJTTEU3x4MZZlt6rZrTBN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UUNpuumvq1ixGJj6MeOrBhH1/YI7cwxiAHKEVDbRc3tImK7Ar7pjf3gNkYDRpxctarz6Z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aAqkk548Kxpjb9FBJsqeqThyU+MeLmluT1cd1DckEwp0gH5syR+vH3Fx022sZ2RPj9xPj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TbZk5ljzoIU6kAHkqFM+MY48bMouV8FTgSFmopSBrxv4b4MmaKK6c/PAiUi9jHted84A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QMIJwJCYpeTTARKK74SM6GDrGKX2bTaV60tf+qa9phUqm0wwsFbaHZ0rUUhcqpsAJJqVU3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HtxtVGTuEDUvKMWoPm6b9kRTga0wjoym3QClMYsAKhjHEYEDbFl2itkUXMUGcEtC60hX7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KkcnDMwYm6hDQUaC8lRO6hB7ol6J205VjFalVgM25Zdf8ez9aIm2rLIwn2PriPn6r1bFur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t1sDic+cwvFq2ctCvz5i6Bib4wj5NoSpYDiZhspNcQsY4xqSm42Oj7q0yFpFpF9QDZuV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ds5ooP6MDmNKRndEbYlL80wl5K1PJTdoRmD+J6Iby6xLJaVk082lR+iqkdJ4jnTWyCBPz6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Yaui8wsb0kQmsg/3zaHFDXYYcqV5pXMY1Gb2tSapB4Qjt+ibTs1ZyDg+8IcNKqhJr6sJt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2Lz+IheknZ9tiKT51fMO+JE4xBJ8+r3R3xUTewZUfomK3JtDLl1RzTeESePmHPdPZAdp3C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YbjCrCu0lIf0isqbFQaIFN1VGNRXGMZPJDc/ZzhOKXUEccQY2IUFZbM4QqKD5xwcQeqB7X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Y2T0Yxcg/nDg+ik9vhELRBVZsyn9ivsMU9sKzotJBwJcUpSSCeSAMcOeDHNGrOYl3XUB28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OaDkHlJMXum9LOje2rsjjprdKbO0Ys6bkGZhRdCnUXiAU0B6Iu/sfZuvuqLpBTUej4QX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VVWuChXmUR3QwX/iGz9BXaIuobpKvQ2zEoBBeoCKiqcq47IIGhtj3sUvfWT/LDdw+aVzV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h9qSt6IWVcIuO5kekNhI3QNP2JKyT0nLsBdx9wJXUitLwGGG6NG0eSfeV2wrtxRTN2YqoA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NQ3RowAG4UiLaquO8FU+yI7EGvXO9Z8O6OzCTvpNcFE9RiwHbFK1edbTznq/GOuLuMLX7K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L1lkrcOa3VHqEZX8pyq/J6dwcP3Y1OjCblhoGVVHujHflLWTOyiNzRPX+ERZ2A0GRWYeV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zVhJ3+Mef6Co824revujfSeEs2B7IgUWk1dPBPf8AhEJ9dLNmT+zVEmvnFH6I74Gtt3V2O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AggqSSBZ7HFAPTFecynk4BBrXnEWsG5IsgihCAKfCKlOEqjnnlpvHHaLiG6YoCiBmREaC7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qVH14Rw3XfSotJVU0Ge6GVgr1TzjOxYqOcf8AeAARFso4W55kpON+nThG+PLWcZzm8a0L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Ab8Y4tRIziKQonaax9R4hF4JpiBtwj5a6kYU2YxEADHCu6JpFRUVyzjKvsVoBOZERVVOGZ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duWES1IOUT7aHmX5YrK11jSNpg8qXdLSxT1VioPwKftR5lohKCY0vkkKGCXL+XsgkdYj3D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6H2jKzk+ww5q77QU4AorTykgDM1Ip8Y8p/JzKCZtp2dIwYZNPeOHZWOfJl+2t4Tdj0bVJH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aEpKtWk0yFMzF5NIgBrXkpIqlPKJ47PH4R857HimkMi5ZlvT0s4kJUHCRTK6cR1UgBoYx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adBSACZdN47zUxmECgj6fHd4yvFnNZadXgIhtEWKGEVDONsvVdBrBRK2H5S+yguzitbUi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GNGbOlj/u7f1RAGiEz5TotIOYVS3qyN10lPdDq8OEfLzt+1e3GTUBGzJU5y7X1BGa01km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oQTMUJSmnqqjZFQjOacMl7R8ODDUvpc6in+KLx398TOftrAzKuUbuFDQwIipxMFTI5ajvN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7Y+g8qJGNYg7lFxxB6og6ARxiBeoEkxs9B7Al5yxp2cmW0qvOXGyTSl0VJ5jUD4GMgsXlU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PFn6NSjCqFS0axeHtY0+AIHwjhy3UdeObryjlJJSpNxQPKG4x1JqMzBtusLl7cnWXDVQd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NfjWsCN02ikd5dxyvaxAURhFtw3qxBGFAOmJprXFUUXtYZ7ILbCVKbriC4AeIOfVAaBU4Y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KI2qfHYR3xL0Rrl6JWUrOUH1jFZ0QssZStP3jGkI5RiJEfO+1ez6xmHNErN2MKB4KMBP6G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wTxjYqRUxBbdRlD70+sY5ix27FeRMMBRKTgSco2Mgpmfs5sJP6IAjaCAfCKFSiHkLQpOB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7QVKPGjbhqFHach0x0xy3HPLHXRlJWkuzbQmA9LqcqhIJSqhwqNsMP7RtlKk+RvYjenxid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kkAktt9/jDcso1ahcGUbm2Lopbt+XQ2lKmJhSkpAN1ANT0wttq00T+oWyy+gtE1vpABxHH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2cwaUUWxWnNCrSo6uXl1pFTfIx4iHk8bXjSeTFAZabrt5CfGK16RM6xTjctMEFIAvJA2nj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KlttqmsUggo7/wAYvlPBL8vtza9WWXUi6TTk4nLfxipyfFw32HwVKBAokjtjRFhoNkBAy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8w2pSQaoSa8aQ1SWMrOTKZlTZQhSS1SpcTTo6I0KdJZEpFUPg+4PGFukEqlpptVwUJOeND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BSKAYiE2XRSNIJUTCl6mYKVJAwSMwTx4xCZ0klFsut6iZFUFOKBtHPDZTDS36KbSrk4VAN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UA3htFaRfJNMfL27ZrzrLCZpOtXTkEHAkZE5Vh0nlJKd4pHnNvTEhLSkwUsI+UfLXEIU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GedBXujbaOzE3M2LKPzqAh9aASBtGw85FD8YZSTp5+LkyyysruiawdHmANi3OtRPfDknl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41dmON0oEPrSBuyhyVUUjnPZGXerXT5hZ+iYmDiDFSzVtSd4IjqV1CTwrAWsmqnRuX3Aw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nFZtvgjnp+EGtGi3TvUD1CF+kKymzErCqXXAeowWdi71TEWzyD7yu0xUPKq4tNf6p/ljjb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IJOSuMdGXV/4ts7kK7UxycVds+YO5pZ6jHFKWXqhs4J37z+EU2i4U2TNm4oeZUK4bRBXLB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CoJ6zGC/KUutrMp3Sw+8qN5ZZWmypdIaVS5sKd54x5vp+8XNIHEEEFttCaEjDCuzngTsw0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6j2RuGRdaSncAIw2hqymzTRtaqEmop4xtkOqP6JzoB74FGMmpX8BFVqyqpyQMuggFS0kk7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UqmZeS9qGCpQUKX6gZDcCeqOmzraUPRRXdeP/APnC714N+fKeSAK1oAIqKTej42bbgcHIQ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fAoEWfJlpkVINeb8I4/jtdPyT+lJSY+uxNyz7UbAIaUvGlAP/AKxI2Xahwu48P/8AmJ+Kn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lBE0ypRoAsE9MWfJVpgZKHR4RFVlWjWpCvqjwizjsuz8kaJTSqEVoY4lqiq4nHARaySZZt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rv2xFcy2jeeYR9D7PNpNDdcAKc8Wq1bLZccWlCECqlKNABCl60Z0A6iVSNgUtYPVHk/5Up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ymcdVLuoIDd/khQOOAwyI6I53Ld1F03WkP5WLAsarMmo2k+Bk0aIB4q2/Csea25+VLSO16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T6ktyT8VZ9cYp1JTjWscbVsMWY/2CVTLj5JdcUsqzKjUx6F+TNgt2ZOzFMHHgivuiv8Ueb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HrGgMhNjRdpxCHQh51axdCKH1dp+jHPlm8dRvC6u2jJMfS+DZXQ1Wa47tn9cY+VJTZSQWp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MQUzNpw1c1/po/mjy/jrt+SPN/wApLSk6RMvFJurlk0OyoUqvd0xkq1Mb78pMs8JKRmHUP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xCU+kK7CfZjAgUj28XjGR5s7vLaZyik4KgltIOcVvtjZHSo9P/J9MazRoIH6N9aew98ae+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JhuRnCm8Wy4m6EpScaGuZHCNd5VMg1uuHhq0fzR4M+O/a6enHOSD75hXpSb+jk2DuSftC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3D/y0/wA0L9IJl9dgTKXEqAKQMUAesNxiY8dlhc5Yw0zgBvoIFQbtVdEFvYttk+zSBihI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CYqWSE02mL07oqWOXTdEEZSUXNT8vKpNFPLCa7qmke0ITdSEpACQKAbhHmWicq47bPlhZ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UsXqYVug8T8I3wn36/4df/Tu/wAsebllyvh2wykYjT6ScYtdqaCAG3kUvDMqGJr0iM42i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puFzdja+44gsOJUasuJFMRmUgZqG3YIw0urWAgx249/XVc8+9xYAoKwi2qa/CKgNlafGLG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kUyaggDHZDKy5ZczbMkwkXiFpUeYYk9ELZcUWOManRKWcXPuzaWyvVIu04nDsBjOX8auPb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EV6yY/wCGPT+Ec1r21in70eD6ZPT+TFIojmrNIiXnRmyP9QRzypQGLaB/zRD6ZL98ViGj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kFPMaxtFXG8RDBNopRWqEY/tRHPlFulLrf+qIsxylS541XYVorXOuLAbSktISrWLukGpA3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QVqACdpBr3Rlk+Ql1bhQhClgXrr6cab8Ym27JMVDTriKmtETIA6AqOs/w5XRjZM0lbDT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nbQGh68Ir0nr8nII2OdxgOQelZWZUtskpcATS8FEGuzGsHW8jW2cBiSF1y4GKns3bVVlBG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dI9xXaIhK3hKMg4nVpr0RYfnkGmwiKi7ZEZXCXbG5IjtY5LHzSRzjrjSFekwHyej3+6HDR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shPpQB8mt1r87sP0VQ0ljek2TvbSeqM+1vSdaTKOKT3RIYGKlmk00foq7otwJB4xR5MzYj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0yQpmXfF5oj0yrEV4Rt2lZR55aM85Z+m9oFs0IdHJOSqAYGNtZs83PSyH2SbpwI2pO0Qyl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Z5Ye3bColqcT7M44OyGSlcpr3v4TCew1EO2mk1wnVnppDRasEncqMPWICsYiyvzDfujsi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82spbQKE4CIDW1cpddwhfb6Suy6JzDiSIvS+lDqwtQTVIpU03wJbL6HbMWlDqSq8mgSoVz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UyqqyTJ3tpPSIkF0Qo7hHyE3Gko9lIEdWHB88r3R2mArdUU2JMAbQkdKgILSfPL4ADtPf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5xWgfaES9LOxVnpKbLl07Q0I870zsO0pq3JmaaYCml3CFXwMkgZVrsMejylRJMA56tNeiA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WCKiif4oej2zOi0mqVswNrpfumtI1jWAhcJdEozXIFaE9KgO+GiE0TWAS2hbLdmWorlBKi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Ta0vliQVut/WAhXbZCrUe+iQOqFlBeEcrn5dJh4bFGmMlShfZ+LqYmdL5AnB6X/1U+MYvV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p3CNflp+ONp/a+Rr/AIhnH9snxj5Ol0kDi+zn+tTGK1ad0c1SfZET8mz6RuTpfJH9O1/qJ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1BfbpwcEYnVJ3CPtUncIfkX6NorSmUJqH2/8AUERVpNKmhEykUNfnBjGMLaPZHREdUj2R0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xs06SyyQkeVYD9qMYyX5QLYbtOyWpNu66pDuuvjEpzAA569UUlpHsjohDb61yjrakHkuih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7ZeWMsNTcZ+gWihigsrSa5iLSujijsJqIiXFLNBlHpcX1SSEiPYJG0mrPs2Xk25hN1hsJ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Hrxjy2x5QTNotJV6KOWRvp+NI1RZbHqDojhy56unXDHcaly2ysUTMY7OV+MVm1FEAImVDG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7KMNqedq2nBKdnvQV5Kz+rT0RwvK6fjinTmadnrDQNcVpafSspKidihXPiIwIVURurTkWn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rVlSaDGoFR1iMJtwyj08Of2jlyY6q9KjTDOB1rWCREw5cINYsXMyyxy048I7Obb6Ez3kl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pWXipYCqbAB2dsaQWs/eCteum6pjz7RdbEw+80UjBAKArM44xpfJGR+jHRHi5Mvrlp6MMd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/CZVSlCIW6R2g9MWM+2t1RBu4Vz5QgPyVr2BCy3LkvLtoFAXCer/vEwz3loyx1NlRVeYFd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Yi24NUsE1IIMQK8RHrcVqTQ1zj5RF69SKUkk1ixw3ElWdBWINlo9rLPslsNuFCnvOrocy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BaswEiryr20wkblkpbQAVCgAzMd1AqeUv6xjx3k8vROMdbc6/O2HNy6nVKvIrd30x7RGDa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rZIUAFr48oxnHWgw+tnag0jtxZbc88dK8KxNKiCMKCKSbrmIPPEknjHdzGMEF0CPRNAph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FshakhSVJBIoKjpvGPNmT5wRprJvEuJS4tOCTyVEVjnyXWO2sJuvUFWwwKXUtnHcI+RaTY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FBgndGAuOfr3f9Qx9Ryo8+7/qGPP+WO149vQHbUYFNWEmpx4RY1aEsU1WoE7gSI8/Ac/Xu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P17v1zE/LEnHY35nZUkUOFcauKGHTHRNyisrw/wCarxjBBLn/ABDv1zHbrv8AxDv1zCcsW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SdRX/APovxiszMvepcTSuesVj1xibrpH+Id+tHwS+D/inekQvLEnFW0cdlkuBTaWlYZqK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WcVBQBDoxGIA+PCESW3lGipp0fEeEGuoLej6klwqIdHKVnir8YszmXguOmklVVk2T9ARY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KynCuypUk1JbGO+Clmi2uJp1GNua+tY5LHzf7yu0xCuUclzRJH01dpjSA9J0rXZI1ZoQ4D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zyVWbKqzqynsEA6Qpv2G9Wvpoy98DvgixF37CkV75dHYIz7a9CXPn2jzj+uiJAUUCCc4r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jEiSDUmCPGdKJRLunc4ht8NqWsqJIrdUAaA89B0xCQ0k+RpgqVKa4Uo42U1ThtCqGkS0uW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ACqqBoTQHCHEraVkIktaopbJ9Joiq67sIxycmeGvrNyvPhw8PJyW5ZfXKf8Fth6Xhu1HQ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agnFTZO7hwpG7SuXUyFsobKVkEEAUOMeZzK5Yzy35SWSy2r0U7oeWDa6mVplnVeaUoUr6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7eXD5v15fpldz+2wJbK/QRT3RHBqaDzSKn6IilSsYgF4DHae2OO31BiC2l5QCEiqRkOJ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y6ADydnEQOHPO13p74rn13pB1F4pvCl4ZiIpyr5tXumLVnlRQpXIVzGJLXjWOzD5BN93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CaWSBnedT490HJVQE7yfCFmkCr0rLIHrTA2/RVEpOzZPJaSNoSBFdKuKr7I74mo1UeeKk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dQ8YCpxIISkgEFxOfPXuggGmEVVq43738Ji5OJiDG2wq9aUwd6oXVpjB1pG/OuK2GnYIBW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6J0leMfXo5H0RXax8VRyOGAlejl6ORwmA7WOViMfVi7Haxl7ff/vBbS/VpdPwBpD20ppUn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gUSKVqTgIyj09NzAVrJVPvr5PWY9PBPbhy30EcUk0phjEgE0qIFUpYNKDprHdYqlBHp24a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Ty3goBLSaEb6xpFERmNGFLVPOcmgDZx+IjTGPHzX9z08f8VskPOuneEjtgsiBZH9JziCjH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z63GpeWtV5MmCGwrFJwCVbQOEehUjz3SFgtW5Mpx5Srww3ivfHfg/k5cvQJK2VDl1B5ol+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fSK6FOJglpLTgxABj26ec40T1LdqElwLU42Up2UOB7AY2UYaw0IbtyWCDiVGvQY3JjxfIm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cjOaUqUXZdABolJJ+P/aNHCLSRACmVHaCOinjGOL+a8n8SCW9YbxEhdMcSoIWKRYUJTUE4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UAgCLVoKm0gY1oD8TFdARhlF7LlLp3EHriUjX5Cm6IjMx2tYiKhUfNe2Iuemmo290Zy2W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gKHZ3Ro3PnG+c9kLLfZBl2nRmld08xH4R14brJz5JvEjpXHZHw3x27hQRA1Bxj3PMubULw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1X3gdmqUD0p/GMyipVlD+wXaP3a5gjq/COXJ/GtYfyjR1EfClYgDHQY8D2LBFgMUgxMQF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3xKsQWCOgxWCax0KgLknEGCJxaRo/MFWQWk/aTAgPGJTiXnrEmmUJTcUMVFRrXDZSN8fbG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HLHlVYYtjKC3VG8xT28fqmEdhOTwsWWDUq0oJSU1Ll3I7qQYt60itBXJNIQlYx11a7N3G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pSONEArG5R8YoSqbIFWGh/wAw/wAsdb8pC10aaNVY+cOGA+jDaaRt0BVgzYOxII+BBiywQ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qEtgA82EC2+l5ejs6FoQE6ok8o+ER0bcf/s9KalttaKKCSVkEi8eED0aPLAdYBri5TD3TE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z15lSWGuS4DTWHHAjdxixLk4qt+WbTzOV7oivK9NG2v7YPNvEArQlQWcKGpHdCFSVIcI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lGVqtLwXRcC2E1piAanbCQUUAQbwORyrHXG+HxvmSzPYhoBVOVhF6RlTKAgyvPKLWF3VUM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fcrZ2VPGbk0hRq43grxgoL7T2xlrMnUys6k1olXJVzRpdh94x5OXH65P0Hwef8vF57gi/y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J5wmTUa7RXpESQSUgiKpqipVyvs1jm9x8VVGeakinxESUqhzhSlTwT87jgQSqhjpcmxVW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67Z0aJVUfE9phbbSvOSIJoNaVHmAp3xWl+ZSRVV6hJPKzqYFmkzEy82tShRqt0Xt9Dj0CJ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KcupfbKjsCwTEWnBrHzvX3CFGsn3Dy3EKTtF3OB2ZeZQV1dUhs5tpWQnIUypTmFPjDZo78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ZLqC8VElsKqoC6caQVrkpOeI2bYzi2n3225UScqplKqhsti6ONOmGDEuxJNauXZbbvekW0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5aWY7CTFnS63FEuOVJ2EeEDKseXOBee6U/wAsGqqVExykcduwI2TL0wdd+JHhEfklr9e50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tABslGx9f1RETZNThMEc6PxhiRjHMYbC02Qv/AIpP+l+McNkL2TKf9P8AGGZjkNroqNkPV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PjHxsl3/iUf6Z8YaUj6h3Q2aZbSSUfkbJVMJdQu4sZIpSuFc+MYV55x1d54FR4mPT9I2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Oxu90EHujzIE5HKPbwecXm5fFVgNnIUjobG+OLUivJFTHxQaVJpHdyaLRGWefnn2kOISkt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tMak2RM7HWugxn9A2VGamnjkhsI6TX+GNm67qmlLIyGA3mPFzX9708c/aVSclNBx4J1ZA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DKCjKTW5n65/lgplJZaS3eKikYq3naY+KzHK2NwJ5LNeyz/qH+WMBpG658tzKVBIUkhOG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o830hB+XpxSzWrmHQI78H8nPl6K26KPKiwJCMREboETFCcdkex5jDR1DjtvSyUAFRUfSNB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z7LX+of5YxeibZct1tY/RIUs9FO+N2HFb48XP/J6eLoOZWZ9lr658IzGlYeamGEuAUCCRQ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jL6Z/7mqmJCx0XfGMcX8muT+LOpxUMKRa8ciaxSyoHDdtix1wEBJzEe151jQCxlHVApbXh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UYwaWy8nVoSVLUKJA2nIRBq0MTCm0kIbxApy/wAI+MtM+w39c+EFIBQ2lFfRAEfVMfOut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CZhlKkt1WSBRZ3V3QBbxcbYQy6Eco3uSquXw54dPpVfYWPUcFeYgjtIhHpOFF9I+gKdJjt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bogKlDKOozxzj4VpnEkJN4nAR63nSDYBvHbBkg8Wn0qSKkKrzwJXHDGOhepIVXEmJSeG4S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2lSVAEG/mIkETP6gf6gj6zSTZcqT+pT2QTjWPn3Ur2RQETP6gfXETCZj9R9sRcCREwTEVQ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bEffnH/DH66YIBiYMPAGo/8A8OfrDxiQS9+pNfeEECJCJ4A4Q8TTVU/eEGNXxZ02lbZQQ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M4iBF4ClsuJGZSQI1jZKzlLYOsBRFmJSnY4rorWGUxTVj3k9ohVYCiJFSSKEOKBG7KGqxV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0Tpwva0GsfNmi3Mdo7IiNmMcbNHXBxHZBFNucrR+fH/46+yB9EFf+GZUbr4+0YKtROtsSe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+yYE0YTq7BabzuqUOuL7PRrMmqEbKOJ7Ymp1KBjFE0fMpP7RH3hFpSlY5QgPIvyrpUNI23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cMMhGVk5gJUE4gHNJ7o3X5S0NfKrbbgqhxrspHn7co4la0p84E8aEcRFmXl5vkcX2h0WlO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PFPKScYqlZlcu4bq76dsMwGZxF5FAraI7Ty+HyTLiy1enGHUuourGI2xo7Jm1KlS1qlO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ZCMopC5Zyqq0MNLMnjJzTb4JKMlgbomeP2mm/j8v4OWZTq9tMXJoFKkSKgBsvDGKJhc860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xStcYcNvNlpKmnryVioqKiPlXVi6miCRmQcI8utP0u99BVUdVdoCRjSPq1rVWWzjA944l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OeIG4Ugq5KiKEAc0dSkihPTFSaqUEihJ3kR1LhIuDE5EVgLNYkpF3PjEaKKwkbBUlIKsOY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4lIULxIABNB0w8lJLyZFWZ9DTivS1bjWPSDGscds26LGg2lJuqIJzKmnE9qYGVaMolRTrq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PHJe0FFSRMtPoI/SLZPYBAvyTM/8HJHmDUW4T0n5KT+VypPzv2T4RMPy6snU/EEQz+Sp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MERFVkTJ/wDKG/gkdxjP41/KES2labyXWSP85A74iUJH6Rv4OJ8YJ+RHdtkYcxHfETYij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v+aH44flDFI2KB5iI5dO49EEKsYj/AMrX0ufzRUbJz/u1z4JX4w/GflRDSzkhR5gY+1DtP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Nlt15VnP/AFVxA2XK15UjMj4qH8MPxn5Vvk736pf1THCw9X5pf1TFPyfIpOMlND/mU/hi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nR/zR/JE/Gv5VNpyrr1lzTQbUStlYAptoaR5C6eVhHrlpJlJeypt1oTqFpZWUEvCgVQ09X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qyOMenhx1K5cmX2QTdAwFTvjoj7gIsSgiO7m2mgaAZWbXtK0jqMaZ1u+822KUBvqrwy68f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NjrcVMzDKnXiQGjQFIAHbWH5UjZac18cf4o8WeO87Xoxz1jpZqoiWopAWpZBtN8J2cmpP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6pMn/AJY/njH0a/JEyyY8z0kVe0gnK7HLvQAO6PR1N0/80mR/yR//AKR5lb6gLbmxrFOUd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7cT2x24cdZOfJn9poFWJhJEQTdXwixJB5IVUx6nE40TXd0hl019IKB+qY9F1AIyjzXR5Fy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UnlpFSMDsqI9BSlf/AKi//oD+ePJzY7y274ZyQQWcaRndMZUiSYepUJcu81R/9YeFtZpWf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/PC+2ZdT9lzCTOOuEJvBKmQK0xzvcI54Y6ylXLOWaYQposEb4gsX+VWDAyFDEYxUWiF4Hq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KTUHGHWjaVTNrsoIJum9zUFYXoaxxEaLRyXSjWzCZosL+boGwrDAnbzRjLxFnbThkVyiQY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TX/oDxi1Icphaav9AeMeT6O35IsmWaSrigcUi90Y90ZrS1SUPsJGZRe+FT4RozrKEG0gQ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H6TFw2oLzwcAbASoICcOYcax048dVnLPcKFLByj5KjThFZCtgiaE749LkvSceERSlUxON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3mImvxhro5JeUWsyS4lq4dZfUmoBGIw240hfEG3lpUS8s0yMdWgJrTOgi0Nx0CZOVpS5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JUmh/5ix/0w/ljw/jr0fkjga4RINR27N7LRZ/6Ufyx0pnBnaTA/8Aij+WH46fljmqESDXC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U2CP/AGw/ljtJo52gyR/7Yfyw/HT8sd1cS1YiNJn/ANSZ/wCnH8sfHyjZaLX/AEw/lh+On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5sAJMDUmf/UG/+nHhHfzoCptJscNQnwh+On5YZShSgkJAF81NN8HldWSObthGwt9lxLr08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0n4XhSDkWgw+hwSzgdSml4pUDTnphHSTU8sWy3wY1iKVefcG8J74gHKxBKx5UvH1E9qooI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O9pXYYBsAgWaQNjiu6C1qvMOp3oUOqFlgu/mbgzAdPYIloZzjhEtXc6399MXhVFK4wDOr/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ChBJXQmnXE+0NPN/yrKpackpND5pQVQ5HCPPdY6hYcAJpmI9O/KSxrpyQKU1OrVXp/CMb8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xTGEqWFingHA80rkujlAYUO0QYy4rBaFEKiqYsp1tJLYzxI2f94Hl3i05dXySMMY64183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NzyHRcmE4798XJbSzQtuoU2ditkL7yCgaxI504xFE3qPRVVO5QjrL/b5N4t/xbrRyeSUKl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4U2/1xjQ61ISSct0eZWbazcvNNutqUgpNbpxSY9AkZxifY1rCxdFKjaDujjyTzuPsfB5b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/AIDpCSCCaq9oY1ixDRUmp9JORG7mjiEXUVcpU5RcnMXVDhjGJH0lKUXcxQHbviSQFZAY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6iDgaUGG8xWF0OJNTuwiD6ZfDDK5gKTRvEj+v6whaNJAFVLiRzmC7QTSRXh8a8YQOJAVWm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zpOk7Rzfa+KxFqdJ5cUo6x9ceMZ66N0duDdE+9X6RpU6Sy6xQuMnmcEWC25ZXqtn4gxlt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c1SDmkdEX7p9I16LVZNfNVruEW/KrdRdYpxpGK1LZ9RPRH2oa/Vp6BF+59G1FrpBxvDHZh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LcH/MPjGE1Lfsjoj7VJ3Q+6fRvBbdMfKHK8FnxjqbfdBP5w9T/MPjGC1Y49JjtzAUWscyz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+XXSoKM0uo23sY+VbbpH+JUqMDRex10czivGPvO0wmH/9ZXjD7p9Gl0ptl46MzqS8TrEBF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fHkk60lpV4LBrs2iNJb7rzdmEl51YKwKKcJHXGRUkOKKlEmPVxXeLjnNV8l1KYsQ8FqoB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MJ1TZURHRh6ho/aj9n2JJyrM0UoDYVdujAq5R2bzDxm3Zs/pkrH0kDGPN5Vx0Wah0OqF1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DOXmJpKE0mFjDcPCPHc3omD0FNsPkVKJdVd6BHU2u6fSl5P4ojDCcnP8AiV9A8I6bQn6j8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Gfuv0bVy1XLo/NJI1+hXvjyfSyUJ0gnFqSlJeVrUhGVDn11h+u0Z+n+KV9VPhCS13HX1o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KkAYfD+sY68Wc+2qxnjqM0hA1hQsHCLFXBghOMETTB+cRmMxFLaddjcKQM1bI9WnHZlo48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LYdKFE3VJvA4HZHp0tbrK0JU7Y0olJWEhSkFOeGw4x5jJpU26hxtVxScRhwpGhlbStBAw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uUmWnbDHcbly0GUt+bsKVWSkmqknA7Bif6xgd6eZDfLsuzkkjEBCj3xmfL59Sa+U/YEBT1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emOSTd9ECMSyrcNFUyz5NMuMp5QSaA8NkVA8qu2OKWVkuKcK1LN6qlVjiVAYkUj0xzSdWG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gVMaTQ+bbFlKWqSlZkrdUqriKkZYdUZd9KnUpxoipKj/XPF1jWk5L2gBKEhJBCiRyVfCMZ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ZelVpSfkaUBpUi6fGLm1yjgqLGlxjtFIyKLYn8OW19T8YvFsT9PTb+p+Mef7Ov0adwS6UE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xGmbSQqXmm5ZplKatqCBSu0Htg9dr2gc1tf6f4wump+ZtGUcZmAytCiUkXDs2jGNTPSXB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aRfqW6VEKppb8k+tAbCgk5kxFq1XAQFskDhWPRMo5aM9SMYeaN27KWRNramLNam0OJBUt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kZv5TliKazP6J8IIZnZZSPNMhx7YoppQfGF1R7DIzVjTzCX2JCXUlQ2E4cM84NbbsxVD5C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Y8t0cmp+VEwULSULIJvJNK45Cu6kaBNqz5HptfUPjHmyymN06zDc22aW5GmMhLnE5KVlXD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+lTZ7H1leMYwWnaH6xr6h8Y+FpWh+tb+ofGM/ki/jbVLNmgYyLA5ifGPi1ZxIpIs9Jx64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1v6h8YkLTtAfpkfU/GH5D8bZhqzznIMDnr4x0tWb/AMBL9B8YxfylPn9On6v4x8LRn/14+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tpcswDGRl67rp8YgUWUqlZGW+qfGMcZ+e/X/Zjhnp0/7x9kQ/JD8da1clY6nL5s2UUTmSk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2e1IvKlpRllVBRSBQ588ZEzc9X/FH6oiSX5t03FzBWg4FJAFeiH5IfjaVuZQo0Cqnsjjbw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Wk9aoRBpZVeK1FSdkXX1EJN1KTkSARWn9dsZlXR7rrsu4pWxJJpzQq0cmAuTdNeSXAR0fh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l67jgMxzR2Vs9aZdSg64gKNbyMieOEL5NG0++lMi6rYAMueCisHLblCBUu+CQp4qSU0N44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cH1kbDfvE9Uc8v8ALUgbS5JmZ6XaCaqQi9huqfCFjVnIuEmhrSgpDtbanXkrccKjS6L4y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RQQl1NFnkl+TUrqK05xAc3os3NpJAuq2KGyNQG0ISbxxpnTOLm2UUBbVQ50JjcyZuErz4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IS0XUD2ceo4xTMyEwkVelnGuK0XRHqF1KcHEAkYYY0jqWkqvXQBwIjtOR4M/g45XcunkzV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qlS1j2Uk9ka3RmyrRk3lqmmFtpUkAC9gcc41jaSDQBCRmKgUggABSQSg1yIheTc1F4/iz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276e699-58d4-4ca9-8441-da930af43d60/b2159d7f-9435-4d7d-b7a9-5cc74a68655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wUCBAYBAAcI/8QAVhAAAgEDAgIFCAUHCgQFA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BSESMQYTQVHBImFxgZGhsdEUIzJCUhUzYnKSouEHFiRDU4KywtLwJTRj8TVzg5PiR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zJoSk8mR0w//EABoBAQEBAQEBAQAAAAAAAAAAAAABAgMEBQb/xAAvEQEBAAICAwACAQMC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RITEDEkEEURMiMmEFcRRSkaEkQrHR4fDx/9oADAMBAAIRAxEAPwDTnptBk/VykegfO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kwPnHaQKzp05wfKbB8ymu/kvbJY7/AKNfM/4ryX5/2er+HE6k6aGWNozbsAwx9ukravccA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uHSlbnxnfs2qa6bxNjhc93Kufkyz8mtz/ALN4THDqhNqdww3b0Vw6jOU3Ix2jFWH02KL7e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UAnS4hh9Qs17w1wK5fw+S9Y109sf2gb+cHAfbnQ2vJGJOTudxmjo+mv8AmriKT/y+J/gKO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5j5hZy/Ktz8fy/wDKl8mP7UfpkjfxFcN3KceXgdoq4zAHyNOu5POERP8AEwryFzzsDF/5k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ufieS/Gf5cZ9UpJ5c4yT3VzrZSDzO3ZV53lXZYbQem5b/AEUEzXWR9dZoP1HfxFan4fk/w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ZGG6sa8YpjtwNsKtCeQbG6h/uWxH+eom4c8r6df1I0HxBrpPxMv2z/NP0AttOeURrptLjs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8q/vWH/pj4JUlMQ5yXj+mcj4Yqz8T95J/N/h76Fcn+rO9cGn3RIOAKn1sQ5Lceu7l/wBVQ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AP8Arys3xNa/4OftP5r+hDplyTuFwee9cNgw+1NGvZuwqu0Gmc202xJ72jB+NSV7GL7Fp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8qf8AB4fun82Sf0eJSS9/bqf0pVHjXuCyB31S09AlBog1RY9kliT9UAVFtc4ed5763PxfG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QM/82X/8uJm+Aqax2b/Z+mN6LOX/AE0BukEA+1fD9oUFukdp23mT+tVn43inw/kzMFtIc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0Sv8AixXPoqJy0++f0vEPi9LD0itDyldvRmoflyJz5MMzehGPhWv4PF+k/kyNTE3ZpjD/A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uiPfyrW1Hpu28EpV+UJpPzWnXb+iFvlXeu1Rh5Gi3h9MWK1PF4/+VPfL9mbBRnhis1P/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s83ZLp49Nszf5hVER64+40WcDzgDxqQsukL7rpDD0uo8a1/Hj+k9r+1tWuAf+csh+rYn/A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b2E+izA+LVVXSekzf/p6L6ZVFEGhdJ2xiC3T9aX5Ctes/Sbq2rntuz6rdKKswGP6XceqKI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d6SsMmS0X++x8KmOjPSEje9tF9Banr/g2uCf/APzbv1JCP8lcafPO7vT6GjHwWqv819bJ8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yt869/NPUj9vXIR34j/jVTYjCJvtT3zf/AM2y/DFRItRz+lH9e+lP+ah/zTlz9Z0iAHmjH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XH1vSCU/qhRV5NpmW0xvbow/6krP8TQHfT85+hWOe8wqT8KL/ADX0UbvrNy3ocDwrh6P9H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fzGY1AH8oW8X5tbeP9SMCoNrZAx9Jx6KP+SeiS/aEknplb51EwdD4uVijY/ExPjQUZNZX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761ByM+f71NmueikWeHTYM+dc0P8AK/R+E5TTLY9x6sVFJzrFr+LPdUDq8J+yrH0A06PS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Ab7YQVFul8YB4LdAPRTUCb8pMfs28h/uH5V4Xl0x8mynPojNMn6ZP9yJR6qC/TCdhsqg+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k32dOuD/6RFd6vWX+zYSj0qBRW6V3THY4PooLdJ7tuUhpwcu/RNcJ/wCUcDzsoqDadrbHe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pFeE/nW8+9AfWrpmyZW9tODlZOk6uy7ooHnkoZ0XUu2SEf3jVZtUnbnIx9dCN/KR+cb20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fenhHrNROkSjdrmPNU2unPNzn01H6QfxGgufkxgP+aT2VH8nAf/VD1KKpmZu81Eyse2g+2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oU0AfiIfJOPO1biaUKgb9IfHFfIf5P+kEWkadhrW5nklDDEMZYnDbebAGa183TMPHhdD1k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GBg5/F5qbiarYdZvWY+ka9lSltZvCrDhJcqxHIdtCPTMYydE1n/8AF/jTLTpvpGmxzmGWE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CyjiOAR6KHSteTa3LYTo9tZ8DRsGw7ZAx2eeg6ZJr7abAbZ7DquHCdYj8WBtvg+anjrxxs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o4R+R44/7NmXf058aICP508ThJtKXDcmik/1VxY+lZkPFeaUuQPsQyHPtNOgPrD6B413IE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30Nk/VdKFcE32mliD/UP86p6vD0h+jLPc31lwwSLInVQtkODsTk7jfcVpJTiSIg82IPsP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ot1jmI+IerfwoFrWXTFlI/LenD0WZ+dRisel/VLnXrEbDb6Fn/NWggk622ik/Ggb2iuW7l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y+wkVpCOCz6TFGX8tQLwsR5NqN9/XXbex6QGWZZddU4IAC2yjs58qexgK0g/Sz7qgBi6k2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wqaXb5TxxY8r6Qf8A+YYfA1zitzsUuD6buT/VUB0Wi/rNff1KtS/mxpg/Oa3cEeZlHhWtV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b9eZm+JrwfT15WVkPTGD8a7/ADc6Pru2oXknm64178jdFY/tmd/1pmobeF7aJjENmh/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wxrtcwoPMAK6LHojF/wDScf6zk/E136R0Ut8cGmW+f0gpoK7dJrfGDqC+gEUBukls2wuZG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69oUP5vTrUY5YQfKonplYRDEVtEPQtAu/LSyH6qC6k/Vib5V76Zeyfm9IvW9MRFW36eE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nTycjycD1VOB4JrMn5vRrj+/geNTGn9JH+zpiL+vMoqrJ05uyNmqtJ0zvm/rG9tNw5NPy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ax575c+FdHR/X8/WXdnH6yaRP0qvX/rG9tAbpDeOd5W9tNxeWmHRnU2/O6xbJnlwoT411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RY9EQHjWUfW7tv6xj66GdWuufG3tqbhqtiOi1uD9Z0gkI8wUV3+bek79ZrVy3oYDwrFNqN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R+mXJz5R9tNmq3A0Do0n5y+u5P/WPhXfyV0RQ7iV/1pm+dYU3M57T7a51sx5sfbTaabv6L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Y73J8a6JOiMR206Fu7IzWC45fxe+uFpCc8XsptdN/8AlXo3F9jTLbPnRa6Okmjx4K2F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58SxH2q5k77mmzT6H/PGyQZS1iG3YtDfp1FjyYkHqrAeuuZ89N01G6bp233UUeqhP06nx5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kHtNcztTdNRr26b3ZP2sUJ+ml63KT31lc1zNTZppm6YX5/riB6aG3Sy+P9afbWd4q9kim1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H+vb21A9JL0/1zZ9NJM17iPfTYcnpBeE/nTQ/y5d/2zUpycc69k99AyOr3JO8rVFtUuHG8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vXs0F5tQnPORvbUDezcxIfbVPNez56C2bqQ7l8+uom4Y8zVbNezQHMxzzqJkJ2BoWa9QE4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LJoea9QT4q9mo+quc6CeRXsg1DO1e4h30E81wkVHjX8Q9tc41/EPbREs4FQZ8dlcMqY+0K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k8t6CLzkHuqH0hqlAnX3HAB2VcNgx+7QV7aUyMQ3ZVsJxHyVLHsAGSaj9G6lCxGO+nPQW1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FQ9XC/XO2NgF3HvwPXUG+0mBdF6Q2VjHgBdPVWx2sM8R9ZUmtPNPxwSLnOVI91I72Hq+mG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Jn1N8xTz6PvUEhPk5U5B3FW7SQzWc6g+UrMvrIz40us4mNpDxfa6tc+nFX9NXqpLhPxMsn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JTFDkBhyO9UdHURLdRD7lww+Hyq3BtCg7lFUdP+r1TUIyebqwHpB/hWkMgcTY71+B/jXpB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j3fwrn9Yp9I/37K7KwUKx/EPft40ROXHCP1h8aFfRGfTrmEDJeF1HpINSnbFux/COL2b0U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hPo9o/dEFPpGx+FWYhwvKOzjz7hS/QCF0tYxzid1PpznxpgjHr3XswD8flVHg2Lhh+iPi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3YQR8P41xhiZW/RIPurrsA0ZP4gPbt40H5yOr3jfff21w3943a59dVopt9zVlHFRpD6Tek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rxjnJqwG89SDeeoKvBdNzaudRcE7tVzirmeVFVPokna9d+iHtc+2rWa4TjmMUNq30Ne1q9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aaNdjIgPnYVA3MPbLH+0KDn0ePur3UxjsqLXcC85V+NQN/bj7+fUaAvVJ3CvcC91B+nRdg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S88oZf2aA/CO7Fc2FBNy5+zbSZ8+1R66cna2I85agPXDQesuD/Ugf3q5xXJ+4ntoD1yg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PbXClyeciD0CgMa5Qerm7Z/Ytc6t+2c+ygMa5mg9XnnO/qNc6pe2d/wBqijE1zNA6uHtkJ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BjOf71AbiHeK5xrv5Q9tB/o/p9dezADyFEF6xOfEPbXDKn4hQxJDnHAPZXhImNk9goqfW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+KudZvtG3srgd/wADeygl1q9ma91g7m9lc4pP7NvZXuKX+z99NU27xn8DD1V7jP4DUS8gG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8/JHrq6qbiXG/4D7a9l/we+oguTjK+2pcEvetNU3HsvnkK95f6NcZJAN3HsqPA39p7qi9p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+IVDgP4zUhDlOIyNSTZbp3D/AI/dXuE/2lcMIwPrGyakLdDsWY9+9X1rPtHOHvkNcKr/A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CHiAIO/nqE0MSKeEZ85NPWntEeFO1z7a9wxcixPrrqxxMoyN69iAZGBnz1fWp7RHEHaffX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LyAdlXHorpOOVPU9kOO37hXuO3/CPZUHZg/2jj01HiPefbV9U9ky8RGybeZa66+Tw8OT6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/CuTQLAZdnPbtn41LFmW1rQ4eK+4mGFjyzk7cK8viRWp4LJl4hNF+0KyME7xM8iOQW2I5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IbuZQDiLPnhQ+FZU7uLJb6J7WxH0m4ceRHCOJjggnYebNa7+TXoze6e95eahay2zFViiS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j1L76B/JgJ76/vZnYdVbwhQkaBFDOdjhQAThWGfPX0q1TyHUg+S2PcD41Cs10gi6rXdFk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L860TwjbalPSq2y2mT8urugM92d/8taF1AG5x6aqFttEerIKgYdht3BiKl1f9KI43QmNf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i2zII5AzjyZX5nvJPwIocjI2owMkisBFIpAPeVI+BoC28RMZDPJlWYfaPLJx7qqJAPy9M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Oc7ECr8R8p/1vAVRmcw9IbY42miaM+ribwFUW5bcIEIllxxgH6w9u3xIr0tqpiPFJMeHy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f5qNKMx78gQfYQak44omA5kEUTYT2SOjKXm3GPzz/ADqcMSmNWDSkMoIzK3zoiNxIrd4zX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dvZQ2V6XDw3OoW5aQBJ+JcORs3/YVf8Aoydch4pchT/XPvy89VbZuDXr2PH5yNHHqGPGr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xb+w0ihyW6h0PFIRxb5lY9h8/oqM9pE0eTx+SQ2eM9hB7/NViZgkZc8lwTj01yZS8Tr+IE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SQLxKo4vjVmOS7b7PVD05qmp4e3NOtN0iO/txPHfMm+HjVN0PpzUhsBVvW5yxD0KTUxDdn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xTT+bkKqS13csRvswHhUv5vWRH5yds8iZKuqbhObaU7vfPv2L5Nc+jRDd72U/+pTlNC03H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Lt86FBp1lHeywPaowxxR8Qzt/v4U9ae0KWhsx9qdm9Mmah1enDng/3jWjbT7NMFbSEf3B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QRqRywoFX1T2ZwPp4+zGCf1Sal1tsOVqT6I60J3Xye0bUuvZOG4QE+S6j1VLFmRf1y44lt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UXuyi5MBUH8RAq043qvPEJo2Q9vb3VFoRv2ztGP2xXjeuduBR66X4KOUbmtOLVYZoVcIue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Me1B6y5YZAjHtqIe4YkcaDHmq4IwDsOVBK8NzjsZamj2oR6/I+sG/6NcZZjv1+B+qKNIuF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YbqHUuTkzN7K99HyATM/toinauirqG6rLErSsjM+3LfnRDbRDtb9quSeTOjZ2O1Ebkaahu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XPrNcMaA54ARUSzbgnINeRyrD300bonVoOSLXuFexR7KmRkbcqjXN0Vm8iYj2VaWNHXODh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G7eVWYmDID5q6dxzvFS4Rx5wBt2VG42iPpog+1Qrn82B56IIv2B6K8PGu1wVRw7E0JsyM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OgcP1g8ogHtFAORCj8LD21D1YotwwLjBzgY3oXZVjNS414QOHB7TU42JJBoaqWGanF9omi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mdwahXPLt1x6eoqDMWKFREbhizTFMnnGE2xUY9nIztXncEYHbXYgQMmtsCdtCuPseuiA70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FV/XVrqF6kYzxEZqsFJGe+p/SJAnABy2zSpHYF2kBG4qXZQ4nKElgdx76nnan1QZvtCoGp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wHnqosSfV2bkc22r0C9XZlu0gn21C7OY40B+1vRZSFgCDzCsXpvEJPs489XY15DuFVYh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x21ht9c/k40uNOin0qSFS1zM7Aldyowo96t7a2NvaQgMDDGc4bdR3Y8KBotk1h0esbR1C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sbHle/NX4BliO5F+JpJyzsi6WQRR6IHSNEKzKeJVAPIjxpu1nazorNbxMCMjKCqHTGPi6M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/fA8aY6cePS7VjuTCh/dFXRvhTs9MtIbi6UQR+VIrgcI28gDwotzDFA1uUjVSZSCQMbcD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F3DnnbxOPa4PhRNTHDbLJnHBKh9rY8aCMTfWuvobw8Kq6ieHUNOk7pSn7WB86Is8Ky5M0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7D/GqOu3MccNrOkisYrlW2bOwBPhQOZAXhdRzKkCiKQyhhyIzVf6Vbq3lXEQ9LigLrGlxo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owQ1wgIPtoi/FtGB3bV1DniH4Tjx8aoR6zpYX/wATs8ZO/wBITv8ATU49W0xmJXUbQ57rh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dKbWQY4Z7Zoz6QS1M5DhQe5h8RSfUL20Oqadcx3cDLC7iQrKpChlxk77Ab1Zk1zSCjL+V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Mp86KYTp1sLx8uNSvtFdRuONX/EAaoHpBo3I6tY5//wBlPnVaPpPocSLE2qWwKDhwJAeW3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CKs6ffPp9yJF8pG2dPxLQXUjmMUM8seypKWN9b3CXMCyxuGVhsRUkyFKn7px8vdWT0LVfo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TId8/dPf861f385+0OVdGEMYdx58+iqd3lL22kAO5Kn/ftq4354+dR41UvvztsP8AqiirL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JQaIRsaGm6D0UAgMCqGowl4eJdyhz6qvqcs47A2PcKgygsQeRAqBLDJ1iFT9pffXmqV3b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hbcfKvNhgGG4NZyjcpffxbCZRuuzY7q7p1zwTcBPkyfGrTKCMHlStkMMpj7t1Pmq434zl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z/Sl9FQguxMihj5YHleeuM/9IH6taZTlPkmoE7VGRsiu5oryn413O9cXxrvbQCuOSnuNF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sHz0agrugGWPZQRzBq2wDKQarOvC2BQER+Jyo5dldO1eij4Tk8662KxlG8Q5RxRnFQtmwc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qBGv1jKfVVx6TJdVuLBByKHcfd85r0YKhVxgDn5zRGjEnDxZwG7K0wl2VFeVeRi/ZivIQ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yKiuHmKHKmVNEP2gfVXShZdqoqYkXkT7aiA7MTkkjz1cIxQIh5T+mrtNICN89gowXhFEZ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k8hSRviptXCNjQhXeMnu9tcrGTpi7UwPqcUPsoxwq+qmKZhLuRwg+eioeLIA3FcDpjmKD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thaBCZZuygzNxpxEc6mzRKqRcYPbkH40OV0KYDA1IV5ZI1QA5zjkBUg0LqeEHiA7aEDHw7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ZzV0mxGAONu2vMcDeoGaPv91QklVlwCaoGzcTV5SAwPOoZ3rwYA5PZVQc4ku0XmFA9wo05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0HFK79tEkOZvRtXLLt1x6EgHlE9wrSdEdNfU+kun2irnjmUuD+AeU37oNZ6EeSdt819H/A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7m/I8i0t2we5m2HuDVla+qkkxNy+0wH7RFdg2nx+JPgf413h+2n6b/HPjXIc/SVGNgjb+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SQ9b0evl7oi3s38KloMnW6FZN/0VHs28KPrADaNejvt5P8Jpf0Rfj6OW2eYLj981pPgrW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BwHtipHoYf6qPqkMc2mXEcqhoynlKe0DerEgH0uJv0GHvX5UPUFL6fcqOZiYD2GgzkfRrR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HCVPYTvkfxqep6Np0GlzPb2cMMigYdEwR5Qz7qvqeN4XXkWz6uE1LUQH024U/2ZPs3rOl3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ESQWNv5Sgg8ArsGlWATexgyrNj6sd5x7qPp7cenWx7eqUH1DFHj3Z/wBbwFNG6qrpdhxnF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S6bYrcKws4A2MgiIZGMebz1ZUYnPnUY9RPzrrHEi+sf79lXRulWs21paWPXxWsSFZVLFYw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tX/yZYhtrO32/6YoWsx9bpFwAASF4vYQfCj2shktIXPNo1J9lTQhFp9oFBNrCTyJMY3rq2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sOx/sx3Zo0Tg8SjmrEH4/AivDaZvOAfjV0bfmu8typO2450vZcGtPeWxZSCPKHvFZ+5iMT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rPlSGHI8/TWk0DU+uRbSZsyR/YJ+8uOXqrOgZBVuR2NQile3mUqxV0OUYVvG74Yymm+Y/W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d6c3dov6ZPwqknSS2ZUaSOQPw4YKBjPm3oE+vwPPFIkUn1edjgZrTJ+TtQo/zSZ/CKSv0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f4UL+cUoUKLdNh2sTTQdqMF/O1RbZj6BSP+cFx2RResH51Xk1e6kYkso8wFNGzbUQGERP2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YXMTbg/ZNUHv53ABcYByMKKi97cOAGlJwcjYUs2sq+wwap3kPWR8ajyk3HnFWo5RPEH7e0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9V07hfbyhZAew7GrJf60b9lU54+pmIH2W3HyqOT3muvbl0vlgRz3ou1K8mu5po2ZjHePbX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tK817iHfTRtfuWUx4DA799T62PH5xfbS3iXvFc41/EPbTRswaWMqQHXOe+hIyBizuCaqca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+mja806bcLDn3V3iVt1Oaoca99HtnBJXPnrOU4axvI+KCx4LhWPKi0K42QHuNYx7bynApu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hNcMzKeJiFOVB7Kr8fmNe4/0TXXhy5XDdjjLBTzzuailysaOFQ+UdsnlVXiOOVe4j3e+nB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A8A9Gai1wzcxnzZPPvqvlu4e2vZbzU4NVZe7kYk4XfuFDEzrnGN6FlvN7K9k04XVHN1My4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yomaQg5c786Dv317hfvPspuGqIHORvR6qBZOIbNjPdVqueTeMdoGfPRs0AQ+YUxujKbdy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6n0V7qvRW/Zj0c4l7xXCy94qXV+ivdXT2X0R41765xr31PqzXeqPn9lT2PULjHn9lcLDz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3PsrxjUczV9j1Bzv21Et5qOVTkX99cMUQG7VNmlizXEIPLJzXAeJie+ilDDGVPCcKPsnPZ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WK3FyBfKUAbc+dfUegNv0hs9Enn0uxtZYrx8GSYnOFyMABh2k18yt1y/m5V+i+jWnrpnRn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Vn/WbymPtJqFKvpPTIcTCw01nJOfLYAZx2cXmHbUI5OmxlDm20lCRgKSxHafxVpiPt+kH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R/T/ymmk2z1zH01ntZIsaR9YhUjhccxjnxGlXRc9J7jSf+G3OmpbLIygyxuWzzPxred1Zz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5bA56q5bbu2A8KpsF7XpeJYjJqmnncjIgO238KKdP6VyEq2s2YB7ran04wgPc4+OPGiCmj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wAnJVUUn2CrMi9ZDJGeTKV9oqtJvE2x8g/wCE/wAKOhJYbGoB6Qx/JsOfOP3jVtWxNIO8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juzWbp/ZSsvwPjTAfnMntX4f96qDZ+tU+Y+FRnOCjdzD37eNCeUCSPyh9og7+Y/KvTXEIj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lDsOaCd3l7KdRzMbD3GgaRKZdLgYnfhI9hIrq31o230mEg7fnBS3SdQtLSy6m4u4IWRy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fRTqMBZZMc2wx9mPCus2JlHYVPux8zS78sactz/z9twun2uuXAwfT+l7qk+r6aXiI1G1+3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eg+Y6pDb6jaQ61py8NrdEgx/2Eo3aM+btHePRWWv7UMuQNj7jVvo9qiaPfPbXwd9PuxwXC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Hep39o7aY6xprWdw0bFZEIDLIhysikZDKe0EVFYl1Ktgjcc6FKvGgxsy8qZ39sUYsBuPeK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dhsa7xk/d99XYDpyx8V1DIz55oTv7xVy0/I9xOkSW7IX2VpCcE93Oum6xqE/E3d769lvN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ZIxbR8SEcxnOal+T4QcfRox/cWm6ajJ+V3ivb/iFas2UIIAhX1IoobwpGM9Ww3A24abpwz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V3q5D2N7K0nVo3FtJt5xVaJethyQeI8j2U3TgrtDLFLgq/C2x299XWoTu4JGaIspkQKcZU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vayxXuoutiI+8NwfPVRbSU/dH7QpkrtG/EjFWHIqcGqNwZIpMq5CtyGeRpjfi39o/Q5Pwj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+FfbR4GMqZ4txsaKsZ4zncY761qs7in9EfuWvfRH/AEav8IyAK4wJHrxTVNqX0R+9a99Fb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naoRD6sd9TRtW+it2sPZXfop/H7qsn7R3PtrhzkYJq6Nqxtdvt+6upD1ThuP1EVYOe+q7+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2O6sjlTjI7iCPaKgyiRGUkDbl314chmvVzdAlhQ8mJ9ddMCqMnOPTUUPBMV89W8BpWXBw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YxtXWFCvEMc8c965wRjbG/dvRzCQzEEbc9+VRKgmkibqKwKcbp58nlXliDIxUAkdgHOpCE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GiwcHIxV1DddMAGM8yAeXKocI4+HsqSrjnvUSuZDgdlNQ3ROqQgYY8RGwrkgReJQfKHYa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MV1oyuGbJJ7TU0bqABNSZi7FjjJOTgAD2CvEqu7cqj2VMo1ikGZc8JIyMHfmKmCGQMAO47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yp2O5ApiZvMWVuIVNYmnTKkcWfs5rpGRUAGicOnMHO1bcxIpm4hGdhjGw3NFuuARHKlXz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daRiPgbOeLtobqACdyaml2IrHgHormTk4Purw+yK9VHMtvvQJD5XOjVWc5Y1YPc3roHH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t6lb7yE0vRO1qQ/Vgd5qUI8r0ChvuVFGhHM+quLqZ6XCJrqJGB4WcZx3dvuzX6QsTx6bat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Xwrojp30kX9zwErZ2vFxfhYuoHu4vZX3LSH49GsW/FbRn90VYzUs/0iRezhU+8/KuyYEYP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fa5c96D3E/OuPvF/eX4iiC1leh0p/LGvQHklzt+24+VanNZXoz9V0u16E9shf2sT/AJqo1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L8RUhQ7tuG1lb8KFvZvRByojNXFtCJbrjhjZjJJuUBO5J8aMttbDBFvF+wKnfL/Tpx2Fh/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reInmUBPsrKqWmQQ/Sb+IxoQtwSAVBwMY8Kv/AEeETJ9THggjHCPN8qpWDAazqMe39Ww9h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5SfreBpFeaCFV2iQZYfdHfXpbaNoJEWNRxqRsO+pzfmWP4d/ZvROyqjkPC0avwAcQzypd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ZRgShhkd5P8KYwD6hB3DFUYfJ1+5X8cSt7MCirrlVmi8kbkqNuW2fCu3CFohjGQyt7CDXp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cEfD4Gpyg9S3DzKnFEfHunXROTQtSfhUtbyEtFJjYju9I7aB0f1BdT086JeOPpMALWLt98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yvnyO2vtvSHRbfXtMaynADNvG+N0bHOvz7r+jXGj6jJbzIY5Ymwcdh81TpZdj3tt2Y5cj5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pNh5J91bJJYdZ0hL6FQlxAFju4xthuSyAdzY37m9IpHf2wYE4x3juNVSEgEFTyNA3jk4Wq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FQ6nr/JGOP7vn81WXSWbPtH1P6TcRRyt9bwlGY/eHZ6+ynUgw4z25H+/ZWCgmkgnRlPC8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2N7HqVos6ABgQHX8J+VbYRfYiq0ysVUH8Q+NXZVwy+nwoMo3Unv8KCoyFOOQsfsnbO1At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rF0eG2lP6B+FCgyLdB+jQVrmBXR2Aww7e+loco4b/ZpxIAY3B5EEUh5gGqi63moU0fWxl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FWHdUc1xs1XWcqVpMYp/K2B2amefKz5qWXUfA/GOR51ZtZusj4SfKX4V07m3OzSySOIeg1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wtyqiTtiNvMKhF+aX0VyVvqm9FcjP1a+gUEzzNc7a4DzrmfKoOneh8IEm3dU87+qosfrP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u1GueXbpjeApsrIrjarEOWuAWbhY77dvmoEwyme41NDxxqQcHHOtzmMXipTkvceUB3D1V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5UIggpkknPM1NlyKqCpGHjZGG/FsNq7K5iUbKH+75OR/CuwuzodizAYIHb56HI/DtIAAO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fVRBdzxN5RPPavRsqu/4yMAA4NeaeaQYB6te5dvfQGXMgB7q0izLK6tGXD7cyw3qtkNIG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NEeRDAkXHwlT3UOM8J4QQR5qRU2IyvEMjO9RB2FT7ahUyaxdqUbK4IcKoC8xsahmuxKChz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Pizvyqfaa9XAa2w7jeoS7JUsjNQmI4Rv20EvNXM5rxPnrmRig4TVZjtVgsAOYqtnySeyrB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4wM99BY+Qvno0ewArOXTWPY43c+yrUKkcK7884qpHvk+er9uuX27BXNt9T6EaeYP5O9Zv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/EqDn+0WHqrfdHpOPo/Yd4t0HsGKR2mkzWH8nQtWnkVlsS7x4XAZgWI5Z5k9tMOjCO/R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rDA4cDDEd1Vg3l3mUd6nwqL+TEx7t/ZUDGyyLxTSNgHc483cKHcpmynPWSZEbfe81BarM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qycg8CsPZHWkMS/ifH6xrNxwon8oU2S/1tqMYY55Dtzn7tBpplDxOh+8pFcRvIB81Ceyic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48arrpVpLAoYSkMozmZ/nVFbUP8AnnHeFPux4VXh2UAfdyKJc20dpedXEvChiXtJ3y38K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N8TWRTiQx9KJT2S22fYVHgaaynCqf0l+OKXuQOkFt3vAy+zJpjKp6liVOwzy7t6Rakwyh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B7xUQD3GvQZEKAg5Ax7NqqOwjhVl7mb45pfMCnSGFgNpIsH1cX8KYKfLf9bwFUdSmWG8s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iTyBI/jRV2U8MTP8AhHF7N6LVY31kQV+l2/cR1q/OuJf2oiUtcwjIHOQUQ7eaJZF45UXAP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G0ix1azhmgZHvePqxwMCWXBO/rHvrTRaHpUcpKafAu3PgqpqVjZjVdMt47eJTLI7uAv2lV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1u7jQdVFwicQGUlibYSIdmU+kezY8xTi/ht5FWe0lEtvMvEh7QPwt+kDsfbyIrX/AMpXQ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RBYifrkUfYPePMfj6a+faLfpYyyafeMFtbhshyM9S/IN6Dybzb8wKy0X3trwkkDfzdopa2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XikeGRCrKSMHsPdWbu4DG5PYfdVA7qH6TAbuMfWJtMB29zeB9vbXNN1OWwmLxnZhwup5EV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lkGCORU8mHaDUdRshayJcQAm2m3Q93ep84rUrNjXG/DwJK8LrG+GEi+UuPSOVDku7aVRwT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DzpP0f1bqG+iTN9U5yhP3G+Rp/eWkMvlPErHI8rG/PvrTKjekG0lIOfJNCiYCFPQK9e2Nv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wMqkjBNV47SN4UYlhlQedQFdhwNjz0gDbDamzWkeD5TdvbSnnyqxKu278UABqIORnvocC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QNTVeEsoJ2NZyjWNclQSIVPbVKORoJTtuNj56vVVukweMeg1Ma1YOZzneM+qvdevaCKhbS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/CinmK2wHJKrRkA11ZVCgZ7K9P+bO1dAUjl7qDnWr310SrvvXQBjkK5gdwoOdcuedQaUd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wrn7I9lRYASrt2UHOvUf9qmDkZHKunkK4azk1jXGHEpHeKDA0mCowcd9GoUfkXJHfTAySd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B76l1pIOxFem+5+uKIeVaZCErI3EmQfRXFYDcgknntR81wcqAQkHcfZUWb6wNgnsow7a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4Tn7pr24PkqaK3KvMcLQCIkzkbV4chnmKIeVC7/Sazk1i7Xo424Mh8Z7K9U4/wA2tTFck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yvcMnetT5ivDtrbAfC+ftCoyqwAyQcmi/eoc32V/WFUd4G7WrnASPtVPNcHIeioBmNcbkm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VU1YPE5KjuoqHLUAHejRZJJrGTeK3CM4p/0a078p63Z2e4E86qx7lzufZmkcIxv3Vv8A+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Ri4bYWkLSL52Pkj3MfZWFr65rPlaDqCqP/pZMfsmqXQxuLoraeYyf42q9cr11jcRc+OJl9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56MQg81dx781WWgkOJk7iCPhXWQPGy/iBFCmY9bD+uQf2TU0bD4PLsoJIQ0at3is1dDg/l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z/wDvBWihP1MfnUfCkOrJ1XTLSLjlxo0fsP8A8qDSYoUO0CDuGPZRKDCT1bAjcO3xNUJuk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xNzcwcIb8xKU4uXPHOk0Whx8cim+1DAbsumHYD41pNV+3B6HHwqlHjrGHoP8Av2Vmrsjud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ha5vJEmZlYvOSwwNsHs51dk6LacyHJuTgHnO1G1VAJtPl7VulX2/9qagVDdJ4OjOlQg8N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+NRHRLRpBl7TiwTjyj305hXECA8woFeiPlyr3Nt7AaaN0n/mdobSb2KYAHbQNS6P6bp1o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icLJjtXB5+sCtGDiUDvUn2Y+dVtXQPpsoPm+Iq64Nqf8ANTQ9x+T4yDzyTv76jD0Y0Ypvp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sNNraTrrSGX8cat7RUo2BZwPutg+wHxpo3TNNy2O+lxUTdKkyciC04gO4sxHwpmgwgI7d/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+kOqzY8mMxxKfQN/fWmTOeKOeFoZUDxyDhZTyI7RXwzp90PbQ9QZ4lLWs2Wifzdx84r7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5/wB+2qGt6Nba3psljcrs/wBlsbo3YRSwl0+DaXeDUrM2VwR9Ktk+rJ/rIwOXpUfu/qjNG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37aN0g0a96O6w8bcUU8D5VlJHnBBq31keqWS3sKhW+zNGBsj93oOCR6x2ZrLbIyxmNyD2V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N9PufzU32T+Buw0S/tSDlfSKVnKnNUDubaWwumgmGCDsewjvrT6Pqn0y1FvM2Z4wME/eX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NNxkfS4BsSftD/fvpFBNLbThgSksbbZ763OWLGt1I4s5f1apRvi3j3+6PhQrzVI7rTyw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1XW5Xq1XiGwHbRBnk8k79tKMjNWzMCn2x7ao8W9WJVq3OM0RjiXbtFV4GAY5YD10SRxlC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qIag6hlIPKpEgiuVzrcu1JCYZfOD7aug8RBHIjNVrlNuMdnP0V63nVRhzjHKty7jNmhp/s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VXlnjYphuTZO1T+kxfi91VBRyrg8aGLmL8XurguI+8+ygKOZqD/no/XUPpMeTufZUHnRp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BZNePKhG4j7z7K8biPH2vdUvSyp0GU8MiPRcggEdtDnGYvQc1jHit3mJzHLRj9KiMfJPo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HyedTa6UqRwmujms14cqrfSx+E+2uC7wMcHvqiyOZ9NCc/Xp66F9K5+T76i1wWdW4eXnoL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VWN2cfZ99e+lfoe+oLHNaH2mhC6x9331NH404sY3rOXTWKVEQ/Vr6KFQhcOBjbbapiZLQO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6Q/m9lc+kSd9dNMrX3j6KhMfJH61VzPIT9qoNI7c2NBdNRH2RVXrn/Ea91z/iqCwTVVuZr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mg6DVuNAI4+fE2SdvP8AwqvAEeeNZCwRmAYqMnHmprqLRtqkwiACRkRrgbeSAPCsV0jkQ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1n+S+0EFhPdkHjnk6v+6oz8WPsr5TbqC6ju3r7l0atRYaBpEQUqSnEwPPLKzH3mslaeM8+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cOiyRZ2Sc4/ZWn0eQOVZvoSwFtexgbLcH4Y8KrLTSEExn8LZ9xHjU1YZ3oUh8kc/tD41L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0J+qjyeRx7KS9JGKatokgxtc4PoLJTOO4t1iYSTxr5bc3A+8aQ9Kru3kbT5YriGQxXGSFc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g1pO1RiP2x+karHU9PUeVf2o9My/Oqq69pEUkwk1WyTy9s3CDsHnoJ61tDCwxkS43/Vals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xIvLcDc1PUte0m6tuqtdRtbibiBVIpgxPfy81K7e8br0PARzU7EdorNq6XtbPV2MU39lO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bml2owpPpUqEnhOM43xuOVMIXEkasDnKg0RKI5T1ke810KONsdoGffUIdjIvc59+D40QH6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/jVHiMSIR3ke7+FDv047C4A3PVkj0gZornHAT+L+HjXZF4o2XvUiqKuktxaZAezhI9hI8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wD69x4VR0GTj00KD+bdh7fK8avFsXAX8SE+wj50he3T0hsUGCbgBdvzBpbB0t6N2UE15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Z36p2DOe7b3CqfS/UdO06+mudQZurihEaIjEF3OSAB2mkHRnoSdYtobvUWK2WMwWyMcEHt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8Nla9N9Avjx2+oF+EYJ6hwN/SPNRn6V6VxAC94m5gdU3yrlp0e0234khtuBVwoCuw7M9/n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/F1bAqvPrX7fX5qvJwyfTRdJ6S6eDHIfp0e0TdWRxj8JPwr5JHJNompFmQmM+RNH+Je30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RR0q06xB1WQuT5TFuzHafPWD/AJSOhsTW51axiVQNpkA7+TD4VNG2BuY4riISwvxRSbq2M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bk4xvvTTSroWsrafckCKVvIdvuN8j8ceei6jZkFlZCGXYgiqpHZ3L2dwsq9nMd47qt65Z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fIy4HaO/1dtUpYyjEVasLxowYGdVRskFhkA02WEnWbYNd6wd9WbmziWYlJVw2+FGQPfUPo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vZn1B6weevdYPPRjalVLdYSAM/ZoOB+I+yntTTnGO417j8xo8Ns032C59CZqbWMisqnrM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j1VeMVatpg4Kdo+FE/JNwRnqpyPNEaImjXgYMttc5H/RPyqW7WTSBwQQeRqhIDG5U9nKm4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JH/knn3e2oPo15LztbkldjiI7VJdLZsp4vNXcnupg2jXKTJG1tcBpM8KlDk47qIdBvACT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flV9mdFeT3V7J7qbfzevf/tLr9mur0dvSM/RLn2U9j1KMnur2T3U3To7euWAtZzwnB3G1Q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ubWTrJASqlhvir7HqV5PdXsnup5/Ne/xn6E+3fIvzqY6Kahj/kvbMvzqexort34osdo2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MoejOocAdbZQrgEfXD51Jejd+xP1K7HBzLWdtfGcyc4xuK7v5qdSdH7lL+K1aKMSSqWHl7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k9ErwDPBB+2flWvZPVnN+8V7fvFaX+aF33W/7R+VeToldMoYfRsEZGWPyp7Gma3/EK5v+I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TZ8q1GCRzPyoEnRy4j1GC0LQcUqkgjONgTvt5qexpn9++veutWeiVwFJMtuMDsB+VTHRG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Jqex6sh66swMBFgntrTRdFHdcm7UbkbRdxx313+ajYf8ApmeE4/Nc9ge+ly2SM0ZFz9oVV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QOpuLRRck9dJw5EeOHb01cPRRB/9Y/7A+dTa2Mbwnz+yu8Dfhb2Vrl6MRFVzcyAsM/ZFd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cS8yNgO+r7JpkOBvwN7K9wMPut7K2H82LbjK/SJtgD2efzeaqupaBb20MbpLKSZAp4iOR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PVv8AhNe6t/wmtgejdkPvz/tj5VFej1lw/wBadz9/z+insaZHgbuqJBBrXfkKyDMOrc45Z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orW96uJSq8IOCc0l2aD06NH1CATAiPiBb0c6sKSxLHmxzVK24uvXhJ7avgYf0VKsNNFs2v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zLKqbdgJ3Pqr6sOi8SrHE99eyIzcPlTctic+6sN/J5amXXFnI2gjZyfT5I+Pur6g8g4VX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KgXr0F09hhrq8bP8A1B8qU9G+jttqM1/BLPdRrayBVEcxGdyN/ZW2tWfqx1mOLG+KRdF16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/PZ3/AFmom6m/QXSVjPE90+WH25c9vorx/k70B/tRSn++PlWimbFu57hmig7VdQ3Wbh6A6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htvK/hSrpP0X03SLGO4t1fDyiNgzbYIJ7PRW3gbypPM3gKS9NozL0ckIBJSRG29OPGmpol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HuD/lncEfekNTj6DdHhMU/JqFQo5uac6dL1mn20nPjhRs+kCjgjrz+qPGmobpK/RXRtPjM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KQBIpJIBOD2+eoG0SONmjBllJHDjGBvTu/HHYzj/pk+wZrNLI0cokjOGXlUqyjySXBs5Q0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WHb1cNWrR5JLK3YRxkdWuCXPd6KGYybCRRuSjY9eajoE/0jRbeTl9oY7sMR4URY4rtZGCi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+HmooNwShPVceCM74OcfKvYP0ls9qLj2n+FTfKvCezj3/AGT44rSAP9OZcN1KgENnhJGxz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i77ZYPVE/zos35l8c+E/CpjcZB2NDZNo0U8Qu4VmiXgm/sy3m8KuyJciRGN1GTkgAQsOz+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13U4mP2mDD4/56aT5VVYdjr7zjxotYK40i41/XNb1W+BMVpK0FpG2y5LcJbHo7flX0mwtB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BFEqYHmGKRXbdXZ26AZN7eqp9G5+VaY8jViUOHdSf0j8akgBkc9xA92fGhRSjyEAPLnRY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3beFVlznPj8K/H/tS7X1WW3tbdhxJNdRow7xufCmK4LufQP8AftpbqnFLq+lwKPJEjSt/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/8AKN0LOj3hubZCbOckoefCfwn/AHyrO6ddm+t/o8xAuYFGM7dYo29o/j31+hNW0631X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ijkX1qewjz1+fulPR+86Nay8ZyskbcSOOTr2H0Go1Lstv7XBJAx4Gl2CDtsafpNHqNp1o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6e+lN1CUc7VFaO3uI+kH5KQYF1FKevTvxghvWM+sGntzbyQo5PJQTWH0PU20fV4L4JxrG3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fXivq9xBb39mk9u4khuFHA4HMNt41NDD65xQ6PPnI+r4fbt41gsb19K6a2/VaJMcY4nUD9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YzmrBquicZFkx72pneoZNY05cnC8bH1AY+FV+jEWNNQ45kn31clXi6RQD8Fuze04qXsXJ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CjYOaHOuYSp+8QvtOKI2wJqAUWGiRu8cXt38a6oGW9O/srqrwoqj7oAqEJ4kZv02HsJHhU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Q2i/2cTt7cjwpg6+RjvI+NUV36RN+jaj/ABfxpg5wo9I+NVHuHNQhBaCMntQZ9lTlbgg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pYC+SOQ2oAQjyWONy7fHHhVKTB6RQLjdbdm9pxTKMeSf1j8TS0eV0rP6Fn/m/jRTCRRw79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GAT21ydcxjH41P7wqRwUJ7CKiIxoFhRe5QPdUIlyrHHNz7jjwoqjCL6KhbD6o5/G/+I0Cq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+halveRTSRPI9Y+NUV8rpW36Nl/nFMpB5PrHxqq51e9Dtk/osWefAvwo/2QT3VGEfUJ5lH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kH9Zv8RpbdJ//ABLYeaN/8LU3jHkn9ZviaXThf5y2o7REx9zVRdkT6pv1TXeDANEmH1L/A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xUVXt0+q9Z+JqIX6yQfpeAottvAD35qPBxNJ38W3m2FApvU4bzTx+GU/CmpTNLdQUi/seL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xVFSOM9VER+EfCpQxgKR+k3xokSjqYifwD4V6IZU/rH40AODFw4/QX4tVLWVAs0J2+tWmJ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i1Lte/8O/8AVX41UWnXc0JV8k+k/GrDjJPpoSjyfWfjUFdl8tvQKyfSNcaiv/lj4mtgw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NZPpMuL+M/wDT8TVhS6xUmUnGwFWFOT6aHaDht3bvokX21Hnq0j6V/JwirBet948A5dm/+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hT/1F+IrI9B7M2dq7FgxnRJNuwEHatW7FYMjsdT+8KkSmUTUm0h+DpPqcfInyvf8AxpvEc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p01uxnZoM4/Yq0jSS728g71NGU7CgMfqm9FEibManzVUch/OzD9IH3D5VT6S4PR+5zywuf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0qQfoKfeardIIzLoF4g/ss+zenwe0QyHQ7FQVA+ixqC254gPhV/jK3iIe2MnPfgj51S0HP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iWMA+YirMqk3sLAEkIyj1lT4UFm4HFayjvQj3Vln29daAGe6EsfVtCFJCsxB49vMdhWeV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prOSw1s8PCowcEAGqfRocOkLH+CVx78+NH05vIPfmquhBJUvUxjq7p0wPQvyoHJ/PJ+q3h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YnGJE/wAQFeOEePz5UfHwrtyF6hiwBC+Vv5t/CtIPjIxQ7XP0SLi5hAD7KKOVDgOUPmYj2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h6SynH56HOfRgeBppNjqWY8gM+zelF6GXpHZSBjw8JBHpDDxFN2XjjKHtBFRVGRA+qaL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oAxT6YlYG4ftEYHprMW0WsNqJU3Nmb6GIYPVHgVfbz8qrUsfSfg/52wzxDbqGxnPpqylh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uO7NInh6VdWS19p4234YW+dENt0lxwi/sgBsMQH502mjiLkzd7H5eFLJSz9LrZQx4EtHc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aK16RtGGGrwKG3AFuKq2a6pNrl5EL9DdW8ao0vUgDB3xjl202umomICAd5A99IOmXRq36S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wgtC594PmNEmtNfZ1H5WiAJ/sFJzjPd5qBd2PSDqGxra7jBAt0391CR8FuIp9C1RxJGy8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Nu2rN3Cs0ayRHiRhlD3jur6F026FX91YzapJcpd3EYzIViCEqBzwNjivmVjObWU2U5xG58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pTdSGrbdAekHA40O5YlJHDWxP3WyCV9fP0+mstewFWJx6duVVELo4dGKspyrA4INB9H/l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9+5Vf3WPhXzgQbitBquu3Ws6VZC6vmnl6xjJEY1XgKgAHYb5De40uMICSHIyitnHmFUafo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bmuanHH1nSift6q2C+snPjQ9B0zU/yZAV1Pq1KAhREDwjHKpWOnXj6lfkagVkQqrv1YJfb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YuIKOXlA+zfwqE/kwO3cpNV5dN1AsgbVJMk/g83poEulXvDhtTlOcDGO/bvqC/jG1CiGI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71TbS7089Ul27gR41FdLueAH8pTDbsz86ioogl1y4HEy8MSg47c70wACiNM9oGT5v+1JYL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psoaPhBftbI9PZRm0eZZExqE+53OTtsfPTSms2DEyk7EYqXGvaRSp9IkCHOoXJ/vVL8iZ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iqhlCQYlIOQd/bSy0Bk6S3snZHEie3B8KjFoMLxKXnuMkAnDD5VXtdIgl1K9RppwISgUq+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A+lHEoGDgnsrzAR25/RX4Clb9HrRiuZbg5P8Aaeb0V5+jtoUwHnA7us2+FA4PCOe1QQoqD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0sXo7YqMfXeuSuxaFaKox1nLteorySxp0lmZ5FUfRgAScZ3zV6S7tSuPpMOeJfvjvFKrfS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Ng/DEq48rtIzVuTSLOPh8htyQfLPcTVosy31p1TgXUOeE4+sFeF7aKADdQjb+0FZjU+ot5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eUeImrunHS7vhSWFklI5MzDPo3qbNHUd9ZgH+kxbkn7Y76XT3EB6RW9wJk6pISC2dgd+2r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/Un7RH227/TVR9PtV1mO16o9UYyxBc+fz0DKbUbMwuFuIySpwAa6dQsgP+Zj/AGqT3v5Js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gGwBY599UlvtPaYZsj1ecMesJI9VNjRRXdqsKnr0wB314XtqJX+vjAz2nzCgLYWr26gR+S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202zw/FbRswbmy57BQVNSuYHvrFlmQqrsXIPLlzq62qWKje5T31R1a0torrT1SCNQ9wqth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MfoVnvi1gz/5Yqil+U7Fo4wboAKoyOFufsrqa1p6gjru0/dPyq0trbiNcW8XIfcFcS2hDv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O4VEUm1qwEzMZiAVAGVPefnVHV9StLqyMUMhZ+JTjBGwNOzDH1qgIo8knl6Kp67GBpE2Bj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Ifle1k3XrN/0KGmooV2gnO5+556vFlwvPyuW1DwMkAjIJ2oKJ1E8bE2dzuAPsems30hm6+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8LjDjGa15GGbPcKzHSZMz2/nBHwqwLk8m1Qd+9eVwh4j2V2c4CjGNuVVzl8IBuxxtVH1vo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UYQJbovPmQSPAe2tTeSCPT5nJ4Qi8RPdjfwrLdDbRU04hXZWCAeScEDJpzqkMo0G8jjn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liGJ8k94rMo0kWDhh3UmR1Xpgy43MZHp8kHwphaRvHbpxTO+EHPHd6KUByOm6wHOGjyG7R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0/NSO+oWLlrSIsQx4BuPRXFQj77VG1jP0aNQzAAYq7FlCPpLHtKD4muaiBJpd0p7YW+Bqu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WQccTHKtg7Fe79apzWafRJFMs7eQR5UzHO3pqgegyg6PAc5+0PT5Rq+7eXCO98fumsxol9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8iorsvEGIAGx7POaY31kHeIrdTANkqBMwOcHBBB89SXg1yeB1G2RWXmTq5GCnbiPxq4mgq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vYuH+dLriMwyvACxCMQGY5JGalWD2+qWFoAl1e28DEbLJIFJ3PfVfRtQs7e/1MveQLFLN1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CTy7+yuwaZaX44rqBJSvkrxDl213TbCzh6QXluLeIxiJWRWUHHLOM+mpycGMutaZxRk6h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HcR41OXW9JlheMajbEspG0g7qnLYWXAM2dv8AaX+qXvHmo66dYjcWVv8A+0vyrW6nAA17S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T2cdDj17SULr9Pi2YnmTz38asx2NmyIxtYCeEb9WKmlrbB2At4huDsg7v4U3Tgm1HV9Plv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IkDZl4VbYZXsxv20RumekL9l7lsdotZB8RRukSx29pDcLGo6mYMcKNwASR7qZ/RLbf+jx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Q0huv1jU5scnEee/G3+Wmcqs0sQHIMS3owfHFLejfl2Mtx2zzM2fNz8TTMn+kqO5Dn1kY+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aUm0fpIHtNdclI2buBNRkOXjHZxb+wnwrs7YgYfi8n27eNVHI4+riRPwKB7KU6GA+pavcd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XIpxntpJ0TBbSXuGzxXE7SH148c1FN5GzMijzt4eNDm3AH6Sn35qRwZ89oX4n+FClJ62ID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/hVR66k6m2kl/Ahb2Cvj38ovQz8nSflCzjP0aQ+UB/Vt3ejur69dgPCUb7LkKfQTigX1nB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JIpV4WB/3zqVqcPzvFM97amIsBcRDckZ41+dAZeBsNzq7rmmzaVdpdQBhG/lxMRzFU7iR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5LbFfwt3Vlp5G6tw+NuTUymtoo7CaeNQC6YJHbnbxpUjhlo9rdMwax4OJZHBU5+zjBPwq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iGPuiqOiYkm1KXHO7dc+g4ptZFTZIV5cNLejUZOmSSsuDLO7+nOKiLEi5cbcgSPd86BKm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V94vLz3DHt/7VXlTDIPxPj3E+FQVJRwozHbAzUerwAvdtVqaEvEy/iBFcKb+eoEWkxk3mo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9mfnTFl8tR6aBoo4obtu+7kPwq4ygTKP0SfeKKrT+TGMdrKPawFTbyUZueAanIgchO3i+G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TAkElSCRUHQuFAxyFUNOUHUNRbvlX3KKZHbaqGkDy75z23Tj2AVRcYDjXzEn/AH7ajMcK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uPrV9B8KWa5LLDps8kbFSuNxzAyKguTXUUcTSlxwLzOeVZ+PX7iW/iEJBgZgOFl5jvqpp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UnE0bpuAds88eeq+o3sbvxWsDQGLfjwfKII7/AEVK1pqbFs61qWezqh+6a7q14tvEG5ni2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Rq4kupLqaUjrJBHxdmcAjOKYS6Ok139InlMig7RkchjcUqTtkrpJlYtKW4nHFt5/TTDS7Y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1aAowbJB9NC1wGTV5IUQACESDI2AGeyqOk3slrcieGG4mRSeJoxknv2qa3Gjy2uNUsmCN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9mPoPb76JdagsGtrNMrLiH7ON8nsp1p94l5ZR3EfEFdc4YYIrJdJjKmrNJGz54lXyOZyO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ckl3cvPHGQSu4YZwMYzVnTtPijkL6iyImPI4mC5OaT6db3ivPOUlQIhx1i+U5NBVnmlt4E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O64Xfljvqa5VvV4RaRkYA4QfdVG51F7Z5UghM8pOQgOANhuTVjT7cQWEEJcvlc5PPv8apX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3dgiOWHA6sCcY3HL01dsyckuoa9PJNbNPZGJoZOMAtniwR5qnBq8n0k3SggSkEpnPZiqO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9OVUGCyIowB3+epaDM9xrFsqBSmG6xSNuECnOl4anT79LyLAVlK4BDDnVxQeJz5/AVGOOK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Tvgeag32pW+nRGWYkKWA2Ge6kSjH/AJlP1G+K1X1gcWlTDH4f8QqvZa5Y6hecNvKWZEOQ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UbUZA+mzjt6vNVEoyRFE5GUaNeQ5HFcCDrZDjcNjPqFGtAPoUB741+FRICtJvzbwFBWb88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PnWf6SIvW2pO3Pb2VoJARdRnl5D/FaRdJtltyOYkGffVgz9w2ZW9NG0uLr9RjHYnlGqTvx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vJMe3AFW9D6H0PPDeTZOzwDb0MfnWluDx2c8ajcxOPcay/RU41FR2G3kHsZD41rFQcDjz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GSxbyRz9FJrgCPpzbPndoR8HFOLJw1rCQcgxqR7KSav5HSnT5eH8C8WeWWI8a0y0/ZXbZ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3+I1FTXLbaNh3O3xqokV/4hA/Z1ci+0qfCrD+UjL5qrSSKk9spzl5CB+yx8KsjGPTVCPo3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9Z2/qj5U5ulxCh7nX4ikvRnyHvYj92QeI8Ke3G8J9RqTpb2PtjNZe/P/ELhfwyeAPjWm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9Vql2DzZ1I/ZHyqZdEXtJORIM8iDUIwIumBPFvLakY9Y/wBNB0CbilmUnfAI99GufJ6W6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fYGNT4HFwQttIx24VLezerCHI2oMiiSF0IyGUg+yiRHyB5xWkQgz1ZB7HcfvHFcGVujk7M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4iuowLygfdfHuB8a8288ePwt8RRVXpBD12jyjGSCD78eNMIG44Y2z9pQfaKrakOLTZx3IT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9Zp1u3/TA9m3hUPg3R1OHRLf9IFt+7Jx7sVeA+ukYc8AfE+NVLNo4rGyU3ccfVxrxqWXyv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xXdrmRvpMOWc7dYOzbwrozU3f+komCfIZvZgeNdfLBUbJywOfRv4UJb21Fw/FcwjyFwTI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Pr41+lQ7ZbZwfN40BbyTqrKeT8MbH3VW0KIQ6JbIpyOEnPfkk1X1rULdtJuEguI2lZcK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2lzb29hBEZ04kjUHftxvU+nwYf8xI3ZgL69z41Bj9cvZ5J8Kgl7bcTkTA5bsz3Ch/TIDPJ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k9pPyFAK6uQyoozlpFPqBz4V66u1FnM6EkpGx5doFCuJoTPAUBbqySTwHuI7vPS6+kWHT7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YigQhuFdsDA9JqbXRZPoNrrXQ6PT5U4Z0Vnic78LZO3oOBn+FfEruObTL6ezlUgq5R0bbh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uYo7KOM3UaYQY+sANfHP5QRFJrskqHi4yx4u8cRxRqM6zSQSsjgq6EhgewjmKtaY3FqURG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41SvpZLu7luG3Ltknv89XOj3ANSJdsAKeHbOd6UfQtM1Roourc7AbE0z0S7iTS4VOc4PZ5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tZChOQhx5J54phpd80VnEOJMAdp3rO000izpJM3MgKOQ85qEgV5oeEN5Llj5J/CR40rtdU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AqqcQRjnGT2D9Kr35RjLBlLE8J/q27x5qGhZsKB5Lcx2eeoMRueE7VVkvUjBCdYWkkDY6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zuFRk1ILGzMXXCk5ML4+FRVTQY2XTfKG7yM/tNXGX63JP2V+P/aqmkXI/JMHCJGwDkrGx7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ZmZjHKAVAz1TefzUEGTJjJAJDE+nY1J1+rIyBtihySkyxhEkBB7UIGMGpyOxX7D8wN189R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0iRBbqQBjgQodm7yR29lB0O9FpYSxxsHePLiIsd9u/wBVWOktvqCMl5axlgsZUkjdPOB31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SF26x0aN1Px+FBt9J1ldUtlm6oxtuCuc9vfR7+CK9tXt5WISXyTgbn0ezNZSyttbitkis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BuZ/3mrlnpWq2+oQ3F408xycYOynB7CR2Z7qm4uiFC8SqbeDje1cmWQduDjA81NrqzvtTu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QVTnnxrQm1jVZXSwlV5VIYjgG57ftV06ja6fKkBtZIGkwEBKDiwMDfi82Kc0LtJ6PRRu8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vCGUnsxmtA2AQoJI3G/bSXSdUaaa+TqZSFmLggr29h381cHSKCWRWit5+EsVV24QpPpzTo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nGkiOY5VXgyNuJSeVXtL06DTLTqQgLdoxmlMus6i4mKJEgt3HGCMnGdu34V7UNVvJUh6p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jcbdvZU7U/txGttFwfZ4BuO2l628L61K02HXhGxGTkcO9Vuj97cywOrK8wjI4dwMDHL3U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6ohuD7BI83bVRda4s/LiSSLihIMijAIycjNdS3sZCsqIrBcFWU7bejnWWvoZ31m8jUcLXP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UrKCWaNbCNmVI2LN5RHbU1F5aVeGONWJwAgyfVU47hXjkaA8QJznvpInSBIZ0tmh48kJx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QXq9dLChtkYMPIaYjsHLyarLJaok13eyXNwG4OsKLvjYHHs3p10Yt0HWzBFzgKCOzv3qe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nVxx8bEkq5Ocn0Cm9rY/QbZYYYYwq/wDUO/7tFV7+/jsrMyvywQo7+6si13eahdTLOXIm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/3pzdafeajfBQv1cKjYHmSATvUDazWjm0t+reYr9Y6qcqMZzknGefZU2ulGI22mhorQH6Q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3Cjw6ve4kiuQJIXVkyVAYHG3KqHUFWH1PG24KjYj008k0Nra2Nz1wZeFQImQ+STtzB5791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Vewtm3wYx28tq6zJ1jKPMc1yxt3FhCOuYDgGwUeNeNsxdibiXcDkF8/mqoE/AZEJONyPd/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bdSARiXAz2jB3rRNZEOrNd3BAyceRzx+rWd6RwkWAkMsrfWfZcAd/cBViMsa1ejIBaxAfg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UxWr0Le2hHepHsIrWXQ2HRohdUtx2sko9ynwrYx88d5rF9Hh/xa0PcH96H5VtIzhxWFE0U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CD3ClvSFGGp6fKCNpVyPMGBphouF0q2U8xGAaVdJJWW/tCcBeLAI7d18a0y1CneuW7eXMv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czjcDNQtnH0q5Ucw4J2/RHyqoNL+dtzjOJP8AK1WRyxVK9ZlSF1OOGZM+gnHjVviqhHojB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7+R+03zp7cHFtIe5Say+jmROl+oozZQhmA9YPjWokw0DL3gipFoqHKVmtSskvNYueMuOFE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q0FtIHt0YfeUGlV/MyayyxwtKWt1zwkDGGbvPnpeiKeh2fVtKzbsGK55bV7ViYdd0eTOCZ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U7K7uI57mM2Eu0m3lryKg99VOkU07TaTN9GaPgvU3dxg7g42z3VD61Q7q5bHNvGT2oPhQ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+8f9Ncie6WPC28JwSPz5Hb+pVQVNrmde8q/tGP8ALXXOJISO1iD6ME+FCU3JuXY28IJjU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9Dz11nnG5hiGGH9aTvy/DRR5k663ki/GhX2iq2iPxaXGe4sPeaOn0kkbRD1k0u0WVlsp44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L47B5jUPjSMmAuPujlVSyurW2ihjeZeO4JeNS2WIJJ9fOrk5xC5/RNRjt441RFUYjAC5H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xiediT5Unk57goGPbmoMFa8O26x/E/wAKJAeKIsfvMxHoycVBVAnmft2T1AZ/zUCrpJc/R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vpFwkeB62/wAtNyAFwBgAUm12MXGoaTb99wZDv2DAPuanTnbNQAhyYuJu1ifVk492KgpBk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z40WP8yn6o+FAiGesbsZz7vJ8KCDuTcKu+AjHPrH8aS9LRKmhFYnwHlRSO05YGnhwJWJ5c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SDrYLGEf1t2i+rDHwoq9GiwWSKRjgQZ9Qr4B0pJl1hIyckKoNffdUk6rTbmX8MLt7Aa+C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HcB/gKixV1GwNshP4gSPPtR+ilpx6kwI3VeLw8a3+n9EtLuYGlltIy7Eb8P6Iz781Yi6PW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EYAZ4QBkZqWqS6nb9XYS9mQB76JawmK1hHaEHwq50ih4LFUHOSVVHx8KNJbcKgAcqwKtt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sz+6o8KspNmfGfsKM+sn/AEmqtqhMTNjnI49jEeFFRcTO/aQqn1ZP+aqLgIZ1bO6ZI+HjV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e8bP9Q4HpIIoit9YB5ifhS7pM5Gg3AB5lB++KC30eHDoNoP0CfaxPjVubDcS5I78UDTMJp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n+EVVur21lkmspbnqZZG4Fw3C26jl7aKRTpcdGNQWcTvPY3JPGHJLIdtz7edaBimoWfDHM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3Hbsaw9+19BJJpDz8cYk8kyNkgHBG59VMrIarocayCLr7cnLwrzXzr8qm10fa6l7+SZls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Tz4cb4rKaFbxOt0biHiUKFOASQfNitRJq1rqeg3ctrIH+ofK/eU8J2IqehWUC6VbyqOGR1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UsJSPRbyWzvXspUmERP1JkUggZ5VqBwyEZ5gFvDxqrqE1vYRz3s0YYAKgCqMkgn/VSCXU7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pJZ3KR9bBwybSEEbch/v0U/3GkNxbzmWKKVWeJlDqDupJ2zQr/S7fUoHhnTOfst2qe+s/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1AWxh4wiXDHA4jxADbPorXQEnHF307TpkOisOPpSsrFXIKMfvD/eKOnRq7Tq7T6Rm1VzIv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c9vdVvoaobQyWG5mJ/dWnZPDconejH3r86aXZNd6NEokcNtNJErLj9NR/vau33R6K5tY4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cA+ynEycahf01PsOfChXc6R28jMQAFOSTTRtV07Sk02BkUgljvg5qpAVbpNOo7IT8UpDe9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Fvb4J5MzMfCl0HSy4hvZrz6OhllXhxk8I3B8K1Maza30thbtP9I4PrNhn1ihx6TDB1xiJD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HQ9OdQ6z62K24QeXCwPxrZ6VqUep2cc6FcsPKVWzwnuqXFZkQfzZmimhnVg6g8ZHn7PCqt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vGTcXEuOL8O/zrZJvGgx2CudWrRtxKD5Wdx6KzprbEXc8zazDbrI0jxlEUHkDW3xwp5VZ/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7CWMYMkyFtu3iFMddnuILIrbIWkc8IOccOe2qy7Bq1nJK1qsy8a4GDyJx2Gl35Kvzf3Es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GO7/fZVRNJOnwl70o1u68RkA8pD2AHt5090zU7S84o4HYFQG4XXBxsM1O2umeuLSfS7+Kc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PI9/zp1qF4k+htcx5AbhO/Z5QBpjJEklygZQQUfmPOtL+kPBBokqoAo8kAf3hSTSVTTVJr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njZAUcMPK27qrxa1czapDALYxxvniLbnYH2dlDtukttbWMcBhlZ0XBwBg++p2d9eXLtcx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zenOKpqHMpyqedvA0p13T3vbLqoyA3EDvQb/AKQ9RPApt3QB/LDjBxgjbHPnThmEkLMNx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80rnG8sQ9Z+VMtGs3jiiUkZTjB9taCSPEYPfS/TgD1gH3Z3X941d7F6wkuo9Vt4LJYnmGW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xPsrTq+v48mC04s8ydv8VZnoziTWo7tv66QgfqhSBW7Qb+gVAjsV1pFYNc8AWRxgBeFcE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q+pLf3FvBcXF0rojndWU4Pq9FOLCzlkbVEfyY55nMbA777H0bil+pWS2WgfWsS3WcO2diA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fSjiOLmMDs4UQ59tDit+lDzycN6kZwCcpHnHZ2HuNaKI8cUb/AIlB91dix9KkH6C/E1dJt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qePVYuAEMPJTOxyPud9WodL6SkfW6uue9VX/AE0+n2t5D+ifhVgcquk2xdrZarD0gmtk1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mlKr5Q2/Rx3dnZTX8ndJiMPq0eB3Ku/7lQml6rp5bLgASwHJ9TfKtLnINNG2Yj0npC6Dg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2wP2alpWjX2m3sk9/qDXjzJgcQHk4I7gO/wB1aG1OYvQzD2EigX7cL25/ExX3Z8KhsGOML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sfePCl/SkY0hZP7KdH9maZJ+eb9UfE1R6TrxdH7jzY+OPGgdHIb0GuxEcJHcx+OaFDL19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9ozUVkERnZzhQ4x+yKqLGcXSj8SE+wj5164H1RbuZSfURQpHHX28i7hiV27iM+Ao0wzbyD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F2pF0f4l1HWYGxiO4GPQS3yp2Dmk1gxj6V6lEFwJI1fOeZAX/AFGitPcfmiPxEL7TiiMQF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5UY728CfCuT5MDqObDA9J2rbCUK8MCL3KBQ4n4w7d7sPYceFGJwMUCFQsCY+8OL1nfxoFF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KHfEVuzj1k/6RTa6LC3k4ftcJx6aVWZSfpffNnJt4EjHmJAb/ADU1uWwF87KPeKipEADA5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CORJPtOaNI4SMsewZoKxlYEQnJRQD56AKNxvNxclcKPRwg+JpTrLs2vaPAoyvG7n1cI+Ba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/E2faaVTjreltr/0LYt+0SPCipdJZDHolyQeYC+okDxr4hafX9I5m/TPxr7L0xnEWhyA/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+O9G16/WSx7XHxqVY+u6Ug+hjzEj2HFSaA/SJZDuCqr7Mnxo2mRgWUf6S8Xt38aKV3k/W8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hLLYw4+3P4Y8asyxb8qnqSFta06Mcl43Pqxj4VO+QJbTM3GAEY5T7Q27PPUUtjhUW8fC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feTQFTMku3Jse4Uz6gpGqEbqMGq6R/V7jB4mz5/KOPdioqsqZkLdqjHt/7Up6VHh0YjlmR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ECRu/A8azXTK6j/J0MauGPX5YKc4wp+YpA7sF4dOtx3Qp8BWa6RTp9JWCS3kMcnEzShPsn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k5FabTbmO5somVWTyAOBuY81SmsobmPhliR+EnhLDONyalWMRZ2FvfX0sF47rcnys5z1i9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Ptr+yeK3nPWwKx4X7ccJ251K66OF7+O6hfHU4IUbY9FNojhwjjfgJ39I+dRaRa/pNpbwT6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KESKpwsuewjvqlHqeoWekW13austqIeCRODeN8nyvbR+k9rBfxytHe8TWq+VAp7Sf40u0O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I7cSl3PFxfZC53B99XeoTlcgnuLwNYahIbq1uvKS4QY4G2PyplZaELW6SZpmlKpwqS2TgH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aZpsFnEyW4HAW4sHsyKu8HDOgHLgbPtFTWzegp4wYVUj+sQ+xwaPgKhPcM16UAtEv4n+AJ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pW7kJ91VCToeuNDA/wCq3wFN3QfSo37QjD2lflSvon5Ohr3GRiKbM65Y9oA8flS9ohLJw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mvmev6te6neFJC0UIJCQ8sDvPnrU9K9alsLWFbRsSzOQJBghQBg+vesR5ckrSyOzuebMd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hGCxGN6MIoOp4uA5zjc71IgI2ScgjsrjEhNl3LZx6qu00rpErPuGA7jzq3pt1dabfrJa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nHcRQuLiI2xipYDkZJBByCDuKbNPp9jcC4tYZQCOJQcHs2qwhypH6RrD9Ftckt7t7O7uOK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9jzZ7q1kOqWJRWN3CA7nhJkHlb9lYsaA1UgatpxP9qo99OeEdoznvpDrDZ1nTF3OZEz+1T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l4zyPaPNShbrthJe2aRxgEqwYL3mkSpcaXem8lgUzOOqjiTYd+/8Av+GycZVdu6l97py3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KMPunArKqunapJc3Yt7mNY5o4yTwk4IJHs5V3pEOLRpiMZHDz37RSuaCfR7xba0IlurgFn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Tzqrf63cT2cunyRLJNxAM8Z2wCDn09lWGkE0t7XTYdTjlD5BZgygqOzGPH4U20C5ku7aQu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jG3PxommwxXXRyCK4YKm4fJxyY99W7WC2tF4IWQJwKQ3EN9zU1yK+pabHqCxrLwjD5J4d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7Rx2cBHuqNxeWsADPOgAO+GBPI9lGtkn1MXC2UXXJDEWdkOQD+Hb73M481NzHs5rk4xGvo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9RThnuGVfSxx40zuNSt2RiHHAr8HEOROM0o06VZr+54cMnWlww5Hbb/fmrUu0PtNUW1/aK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0EgVtxsxrEQkfSrVh2XEX+Na3LCiPac6sJFB3WRs/Hxqh0ojddAc5BYShsjbt+VW9MAFx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sLQulIzoM+3Iry/WFaT6vaY5fS7RzuTChPsFWF2vs/ij+B/jVTRjnRrM/9FPgKtb/AEyP9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p/Kt5QPwH4UVDlAfNUCOIEHtFetzxW8Z70HwqjO6u3VdNNLfG7KF95HjWnPf3is5ry8HS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nu8tfnWj81RUbVQgdP0yfbv40PUEzFE34JQfcR41OAnrpc/iHwFevf8AlX/WX4iiKati6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R86DrkfW6HdL3Jxewg+FFGOtR+0Aj24+VSvsPpl2O+Bx+6aiu6QxbRbInn1CZ/ZFXFUGRg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t6OTCfo/aOOXCV9jEeFMU8mdtz5Sg+z/vVEnwDHnbyse40XBKFSc5qvcqGjXPZIh/eFWc7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bxv8AiUH2ilgTq+lrHf623B83aP8AKKZ244IVQfdyvsOKXXshj6Q2GB9tSpOcbb/MUqrXB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1yMkcUXyPnr08fSPktzZYyMHqiDnPppspJuGyNlUe/PyrzgtJGOwEk+wjxq6TZLKnSVY3d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7Q71xbbpOsYQXloOEYGY808nIEJB7SB7TipEgGmjbFaZb67JqOpT213CJut4JnKDDMNtgQ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SouhbULU4bODCMe4UToZKbrSZ7wje5unl9uDTt97hR2cJJ938aaNkVxD0mMR/p1rgjBHU4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lIU4ubInzx07mXj4EzjywfYc+FdmPDEzdyk0Ns/BF0kaBWNxZji8o/VEnffvqjEdZfWroQ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o3WRkR8PMYwc58r41rQuEAAxgUk0VhNq2rzjfM4QH9UcJ+FDbNdMZdVTSwNQNtw+Uy9Sr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pr530XW7N/wAVr1OQckyZ7N+yvon8p9xw6fFGDg8EhI9JUD4GsZ0Lg6wvsfKDDYZO4x40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6kKcV3aoDhVGPduKKsGuMCy3cABYg5XuOO6rpsYb0RS3URJjbiiHERw92cdu1WbWJY7ZQr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2TvvzqaTbMXEGqnWUj+kRG4EWUfAwo383moN1b9I1tpfpFzBKhVgwXA2x+rTtUEnSWZs/m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NWbhR1ZyOZA99Bkr681+3cvKISrHmqA71UivNenVpY41aLiCjlke6thLCsisrgEZzVO0jV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lDe3epo2z9zp+p6hBLC8ix7jO/DnbzdlYe+0+ew1oWbGPrQ6cIQkrk4xz9NfVvLC3BRAzB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jt7K+ZajY6qNaNzPGTcSylgMHAOdgMgbDYVKsai1s9XVFAuLdduxeXuoog1oxgx3UODv5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HWYdRVoWBjuItnjbmKbW6/wBHiB58AB9lXRska36RtngvbVcHB8nnsP0ao3Y1KKYQXOt2k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AB+A/2K01xNBaRNLPKkSZ3ZjgZ5VitTs5ZNSa4uo1vLa42SaEjyO7zVLdE5IpbW8sHaOZZ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M58+a0uiaTfJbiaG8jgaTymUwBsej2VZv9HSHo+3E5maLHVOScqCw2rQ29qI41A5ACpIt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LhdVQENz+jDuFSaw1cyKPywueE7/RV83npuiYLHvPhiuhQZG8yj35+VaZJ307UxJCX1gsQ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8k+fuz7a5d2eoi1l/4oXHCcqYFGR205kUEp5m8DQLlc20w/Qb4UNsFc6pf6PpNp9HnCrM7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zz581npmlkLTyTO8rkl34jk58K1HSLTJ5ujVjcxHItuIsoGeLLY92PjWT4pZFwI2bG54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Uk4hGd8AZ3rhZI5eFXLKR97O1eDdoPKp3TjjCkZwooISAnykOCKOVYqCSuQPfRNHtorm5k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JpGA7hVfLdWdjw9+f9mpvd9Z8bmpN5QNM5LNuT7q8GEkoQsQO3HbVzUbOOGGzlh2SaEFs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G0UCYYGNj8KY5TKbjFll0hLGoCrGj4zluIYrrRosXEV3IPqrs0gDbnfuHOuyRXPVLmB+E8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NOjl3cXWqRWkszvHjCsTumOWK3C6FG+OK9vD/AOr/AArI9EdLmj1CG6lUqWLKAeewr6FGC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YHjV/pFxlhn7Q7fVQ/5t2rs3FLcDB+64GdvRTuMfVr6BXl+2/wCt4Cgzl70Zhk8mGWQNw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u3HnrK6la/QJ2SMPG6twg5PlDvHvr6U351P1W+IpVrdlC+nzzFAZFUYJ9PdWVZxrCSHTbO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MrjlntHqpvb9H7ICWN1aRo3xxk4zlQfGrN5cWFjBa3FypZhGAmN8bA8q9pWrR6nJO0UEiR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tgD8K0FlpolwdZkltkUPAQ8EboXDYPM9/v5+atXHaT6XpTdIbJY9PvG/PxR7xTeXjJU+G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tL61iMjxPLxcEiMVKkY5EemvXVtBo1yEvrSZ3ZeJlL4Zgf0tzn+NeXyY3fNdccpoDpHdWe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bORowkwUbO4J3HftjfnSjQFUvOw+8w29taG+kk1aGKFrdbW0hJaOFd2ye1m7T/velWm2yQ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HWdldcJqMZU0iX62AjslQ+xga3xFYNgIwjcgGFbgXNuc/0iL9sV0ZcsFKXt9nYNIjD9hR4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BcjGfsn94V2O/s4buXiuoACiHPWDnlh4UPW7qCbQ7pYp4mYxHA4ga0n1Y0FuLQ7Qj+zApg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pN0ZuovyDbo08fGvEpHEAR5R7KvXWo2ts0Ty3Earkgniz2HuohgK5bbW0Y7lAqjFrWnSfY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7e7iaEFSzDfcIx7fRVCzpOAs1hOf6l2b/AAnwrQVm+lLie0hCB88RG6Ecx5xTpdRtDGp64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oLGR9JmTtHC3t28K9fgvp9wASrdWSCOwiqX5StI753MjEPGo8mJjuC3cPPUrjVrRoZFHX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c8fq1Ai/J+sK8edafDNgfVjbY/wC/XVwaTqciMj63KVYEEdSu9XJd4UZd/LQj9oVbQ75FN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m4u7IvFq13bJHIU6qJ2C8gextufdTFdBvFZR+W70sds9c+371H0FREt7DyKXJ+A+VMnPDJ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NG6Uv0fuVRmOt35wM4Mr/AOqvfzbuz/8Ar1//AO6/+qnrJxoVP3hivQP1lujn7yg+6ro3W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SdZvQ3Ec4kfn+1QLzQzpstlm/uZutmCda7sWjORggknHb7K1MSgSS+dgw9gHhSzpQSmlJ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40sN8tJHzf9bwFczmfHcu/rP8K9FkJvzJJ99eXBkc9uwP+/XXRh6bcxr2F9/UCfAUDUpeo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1cDvn0KTRXYm5jT9Fm9mB40q6WzmDoxfMOboI/wBpgp9xNQc6JQfRujFkmMEoWPrJ8MU0H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1X0qMxaRaRkbrAmfYKNFkyTE9jAD0YHiTRa45+ujXtyT6sfxFRuRmIr+PC+048a7w5ug/4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r0pGVB7WHzoiRrPdEgWsbu4POe7lb2tnxp5cTLb28kzHCxqXPoAzSvozEIdBgGMFssfT/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lTlxMVz/AFSL+8x8ao9AIgvA5Hav+IV7+VGfi1aSMclZF/cB8avdA4sRRbbMQPcT4Co18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/Hc/SgttEhzFwnLbHtz/vFXbdSLWJSMEIAfZUJkY2Uir9ooQPZVojOTRkhsQW17UpOYyqj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uVJVAOZkX3EE/Cg6QmbnUnxzuCAfWRVq4U9dBgbBzn9lv4UFK5yqO3cpNDSDqbaGMjHAgX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UEw70Ye6iyDJzUFNYwFJ/Ex+OPCld5CkuvWaMuQsUjevG1OkGY8/pN8TSuVeLpEn6Fv8AE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n0c2Uy65Y+RJGwEwzsRyz4Gnen3IubVJMYyoOKY3tpHc2FzDN+bkiZTjnuKSsosoprO2uI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QsM8tiRWVLOkNuutoYrG7jkntHYPb8W5OPiPE1T6M2txb3EnEGCFQGRgMZ89V7uB7wYltP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qEjO++3urW6fGVPVv5WI18o8+bVnur1AdYQfkxgBgOwGB7fCmgTG3dVPVowbaNcc5Rt6jT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QZXP6R+JqKf8AMSD9Bfi1FiX6s/rN/iNeCYlZu8AfH51UQZclfMfA0O4XNvL+ofhR+HfNC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dG3woqvp1uj6PDEwypU/E1SXo/aC5kDRl0YAjfbO9NdPU/k+H9QUXhw5PmArNiysjqXQm2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v3H2/OsXrGlSWd6LfiZ5TjEZwT7a+wSfd858DXzvpfazaZrB1CCYo115LbcsAcvYKnPxe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adpr209zHBc3GDJxAnhXu2zVQ2ttwYOpx480bfKjvCi28nUT9ZcMM8Wcse+qn0iTg/Ovx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WHNy5v+yTyTPqdftfigtbvThp6XiSToxeE8LL6RuKr6XpEt7ftaSu0Uw2EWeEt668YUMCC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lvKWmvQ+3udS1MXcszP8ARcKpY9m/tpfFl4/vFJ5Jn86OtP6HW1qoeRBn9Hym9p8KefkWx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Ly76uYKxgZo0YGD6aknK7KpraG2vbCKGMIo48BeXIVeC4bt3oN5tqNkO/j+FWwMGtJsFB9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d5P1vAURB9UmfwiooPLk/W8BQCYf0hB+g3xWqmrr/AMKucdiZq+V/pCfqN8VqtqiZ0y6H/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bSwmsWlzcBpobiNRv9w4yPVTa3ubC1vnsIF4HYdYQu4zy9tHvbSa50FIYJCkjQKAyegcjW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9VhgYPtIEkkdsICdt+8Z8axbpqTbQahpTXl5b3McgR4T5BIyAeecdvKrTWbyGW5uppLi5Z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q7h5qtR4yqgg8LY2Oew0WRfqmHepq6m9m70qSrg0otVA1S7H6an3U8mGW9dJoMDWbsedD7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tJAcEBUUs3nPID41sI9ItlA4YlUHc4FZl14rOX9JSa3MOGgjbvUH3U0bLbGz6q/nRiSoV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J/wAKuwo36h8fsmvRx8OoSHtZB8TRL4Z0+4HfE3wNXQW9EmB0JVU7LK49+fGm8qBnhY/ck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j6GNxaPJ5p2+Ap9L9hf11/wAQon0UDA22qNptG367/wCI1Oow7NIvc3gKqFvSk40tGxkr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CTT4GxziU+4Us6SqTokrLzVlI9Zx41b0Vi2i2fFz6lQfSBT6vwYnF0q96N8VoxTKkd4oD5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XX/CfCrIohLbnNhET2Ip9mKPbyi5iEyq6ZJGGGDsSOXqqsoK2EyDmgdR6QSPCr64K57KKW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qRkffU+9v4U4lHkDvDr8RSqzUp0ivANuKMHzH7PzpnK4WIltsYPs3qFWFNRgIEIA5Lt7K7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uDzWV/8AESPcRVQVT9c4/RHxNU+kMYl0OfIyF4W/eFWh/wAwp7CrZ9o/jUdRUPpd0p3+q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iNQeeBmuRHZm72Pu28KqPpquRi6u19Fw3zqtb6OkkfWG/1Ah2LDF24GCSR291bQ0BzO2R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Q9M24tHigzvcXMafE+FXotKi62b+k3pwQu93J2DP4v0qT9KLOM3+i2sbz8Ul1klp3bYYB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pSdtR5KjhUYA2AocTZjJ/Sb4mh/QowPzk/wD77fOhxWaGBPLnGRk/XPzPPtoCoSbmQ9gVR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xxTR7/ZJb3Y8apvp6uZOG5uk8rms7dw89egsVjmANxdP5B+3Ox7R56CHSKQJoF/54HX2j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CsywwWiDe3eqHTKNYOjN0VaXjcoi/WMebqOWd9s0ysrNIbC2jLS5SJFP1rdgA5ZqK+N9P5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z/SJPZnA+FaLoxf22j2ts1yG4J5eqDAfZPDzPm+dY7pLL9L1gMCcSHi9pzW66M6NaXFlF9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QHcnBPcCe4GjTTahrVva3ltpyfXXVzIq9Wh+wuRlm7tuztpwCCKz8Wk2D3Buo3LXM8qln6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c57CKaPAkUDuXlIVSd5m7vTRlV6PuJtPecf10rP7Tnxq5N+fjXzMf9+2l2g2/Bo8CsXBA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mtOO8QiSYBY2z9a3aV8/moIXrKkLZOC5Cj1kDxovWJIRgiqN7pKXLoetn4g6n863YQe/z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+umIA7ZDUUeABrWNhyYcXt3pUsnH0omiHNIBnzcsfE0xSyVYkUSzYVQMCVgPjSm1tsdJb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VzxnPJe2lDK4UtGybeV5Pt2r5uukXFxbXE15IkN7OzcXG4BJzhsjs7fNivok0Ww3f7a58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u9Gt5y7JJNDK/N45CCfTWcpb0uNk7ZTovHPBNJG0hljXC8DElR5wOytbFEnEzAYOw8fGqV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4C/leUxLnJJ51eW1TLgmX7XZK3cPPSTXZaBqKcT2qfinUVc4ao3kKJcWY43GZhzkJ+Jqyb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3W+daZECgKB5s1HG5oQtgVUmWYbD+tb510Wi5P1k3P+1NBJhy9NBvNrKcnl1TfCitAmVGZ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Vr+BBp9ycybQtzkbuPnoCWAA06Aqcjq1x7Knn6w57h40G3tE+hQjrJlHVrsJSOys30muL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yS2DKzNIXJZyMHhGTtsc/DuMt0uttLO6rwEsAAxJJOw2NfK9e1a41/UGfJ+jRkiCMd3efO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LjVNPSe41S8k4iQ6Gc7eYj0e41ptO6MWWnW4iSJQBzPf868nk/Kww4nb0Y+DK9vi62/Ar8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YFH/ACjItoV4SJD5Jlx2envr6Nqq/T5rm0EbR2sDiPq4MB5mKknLHkvm7aT2+gJfR3sd1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qpIUADAA9GK7+LzZWbcvJ45t8/Jdids+qm/RvV5dH1JHJPUueGVcdnf6RV+bo11eoRW/Ey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MFRns5jehzdFr2PPCyMByJOKt8uMurSYXXD6VDNHMgKsCGFHjzwnhHaefpr5E+hajGQSn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R9Db69F5LaXTtNABsXJJRu4HwqzLG9M2WdtbfD/iung9vWfAVb34wMbY51TukjOpWICgD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s28Tc0Bqo5EMwof0RXEXy5P1vAVFLO36tQYIzsOaioJZWpeQG2i2b8A7hRRCuJ1z+FviK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udx+abt81SNjaGVc2kGACR9WOe1evUVdPuOFQMQvyHmNBVedodKieKPrX6tAEBweQpGum3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VgOGbJGFJGNyPRT5DDHpMczgALCDnHmrkMNvcSm5glJRkX7DHhYb8xWcptqXQdpE0Lh5rm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AOR9dXXmh6tgJozsfvipcIR4thu2Pcam6KVIx2GrjjJNRm3apK8ZORIv7QpGrIdZu+Fgw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+xxRIw7VB91JJE4dbuD3w59wqhqBm3cfoH4VsdMbrNLtW55hX4Cski5icd4NanQzxaJZn/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GNRB74j7iPnRpl47eVfxIR7qE6n8oRH/AKb/ABWrWOYrSEPQ0cOlSrgD68n2qKey/m/Qw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mYruI5yjr8MeFPbk8NvI34Vz7KgNz2qEf52Q/peAqY29lQjOJ5F8wP+/ZVRW13ytEuduQB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6POH0S2I5YOPaalq4zot4R2Qk+wZoHRjP5EiUkEozDb0movwxn/PW5H9oc/stRwKDNsYyf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yefKqhVEB1kq9hlf3sT40S2OYIyTzUfCldzDcSahcdVdSxKsuCi4wMqp7vPVu2tcwoTPM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uqLUkYR9IN/6yA49O3yq/cqZLOZF5tGwHpxSe4t2GuWYEsgUg8R4t+TdvspmLPJx9JuBn/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ZA3eM1Xt5Ea5u1VgSkoBA7PIU1RsNOlewt3bUbwlolOOsx2VXg0149evIRqV3EskUUo4WU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JU9iCqHZcLKgP3iQPYT4VKdettJoj99GX2ill1pTqIZPyjeMUmTm6jYnhPJR+Kri6eoGDc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hu7cMbN3AmvRIIYUiHJFCj1VGf8yR+LC+3aiEVtlCLkzDtY5+HhSi8Ec3SuxjYZMELyDzF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ofzCHvGT696TwHrul12SPzMCLn3/5qiw4lbgidu5Sa8BhcVGbdOE8mIB9ZqXZQAgy0bMe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iuxqRPI3ZwqB7/nXYsdQhH4R8K5Hu0n63gKBB01PFYWcX9peIv7reOKb37/R7CeReccTEe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JNb0G0O4e5MpHfw8P+qmHSGYQaDeuTjMLKPS3kj3mivht6Os11EHJSor6l0YtnEOSfIaFB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EV8uizL0gJ7mNfX+j64tyv4OFf3QfGotWbaxtdNdYbccAkmL8JOcHhI2qxqB4NNuW7oX+B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7gIzevKgeNC1oldLlx94qvtYDxoiWmpw6dCvcvjRMfXSfqjxr1on9Dh8yD4V7OZpfMFHx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WP9bwNRuTw28rdyk+6pSAm5iA7GLH2EeNQvkL2cyDm6FR69qCZ8lBkHYdlJ9Ow2q6rJ3yo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WXFUuh9rFd3moiUKfrpCdht5WxqUDlIGMnmwrzEVf1K0S0nbrIEPahC7H/fdWJ6XSOJbMR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U4/Dz9pqTldNCrDgB81QWVSX8zeAr55M1whXM0m5A2cimHRsNJqM6MzYWM7E5GSw/jWrNR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e+sADykZvYKtl6oRwKXyQCV5Z7KtCFAu6r7KxtrQqsCinvAryuMsO4+AqlPGBggAeihLH5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M465f1T8RVXVZVXTLjzoV9u1FhiXiGVB9VMJbeBrcq8EZ2z9kU2aLreQfQot+US59lJ9Ws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TBWWVeFmOAvkjDerJ9taJLeLAxGuMfhrwtYCTmGM+lRUt21OGc03XprLSoohYSJcx+S7TZ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nPb3kk47BQX1/UZyCmoXDFiMLBaokYyexmyx9YrTiwtWfe2iONhlAcUT6Hb/2EYx+gK8/8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lrTOaWs4d+sVw0khkkaRgWZuXYAAMD31LSiry32TnNw3P0mtEltDwg9Un7IqItoBkiGP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HO21mdX05riaC4hMomiyqGJgCNjnmCMVQ+kanbZL3NygXfE0SSofTgAgecVt2toSv5pP2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m8Sfsis5YY5dtTKzphdR1M3dq8ItVhumIU3ETK0PATkk55c+3cd4q3oFhDbxmUMOEkhP1c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CSytnvFJgjxvtwDurtzbQKgURIDnsUVMMJh0ZZXJQuZVOp2OD/af4aYLIO+pxW0PGPq0x+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CYsiNAf1RXXbnYoxyKUA7gKijDrJf1h/hFckgTH2F9lVJZbW3mjjcqJJDhEC5LHzCrsXCw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FU9UvbaC0ljllCmRCo7TuKDDeJfO1tpjQNIjDrXkH2RnfA5k+6mFppUFtkjMkrDypH3J9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6ZqEF5FJF1axrHgBfKI4cYH2tzyNXITBFNIE4FBVTgbd9K+iqJIbo8/Jj/wA1aSKNeIjGN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zozRniGzZ5+Y0RmDA4BPorUadCOAU1cFUCqezerKmnzVXKWcRcFT1YznbG1KsGbV5mUEr1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rddI4Fe2LnJI3BrP29lJFnjXh60rgHmBn+NAOMkoMD7Q8K1GhgDRrZc54Ux7Nqy80y2Nk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XhH4mI2HtNWNPbpELSL6N1KxYJBIGefcTTZpqpCBcxesUcc6y0x6SqEZOpkfiwMhe70irC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IQcbZC7n21dmnOjGF1TVEHYy7Z7iwp/dKWtJlHMxsPdWF0sdIRql99AW3+kE/XqcYByeWf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bIRIYQCNwFT502aapTkA94oSgi7fzxr7ifnWVj/ni0SmORQCBw+THyqZg6XHgLXIWYggh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qb1Fk06eNsfWQsvpyDS/otKH0tsDOJD7wD40o+i9MSG/pinsA4IskeyqmgL0hW0kTTZbdk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7BzI7qbNNjfsVgVu6aL3uB41bT7NZG5h6WtAzStbYXDHAHZvnn5qtJF0tAw1xagY5hQabT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d1+myv+6B/lqVkT1JB7JHH7xqtZxX8c0v5SmSSdgpHAuAF3x781bhwGdR+LwB8aoDe+Rf2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faPnTPtpHr7NGtjKPsx3Clvj4U8zQC01nNlGH+0hZP2WI8Kk0KHUC7DPWQcJB7eFs/wCap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52PtOfGuSPw31v+krr8D/AJaIhdymC1dpMssRV847AwPt2qzHIkg4kYMCdiDkUK/g+kWM8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9YIrvVLIqzISjsoPEvb6R21KsMZMHgB7WHz8K7K3BEzdyk1XmurdZY+O4iUDLbuB5vGoy6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TIDkgEdavafTXRhaAwoHcKS6LKtxq+rzhf68R57+EcP8AlNMm1Cz5G8tx/wCqvzpL0RmSW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668lIJI3Gc+JqLD2VsPGn42x7AT4UK+keGynkRSXSMkAdpxXnubdZ06yaNcAlSXA35fAmu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IuImJIGA433qiUWRAgIxhQK9AGER4uZZj7zj3YrvGmNnX21Uh1fTmhQ/lC1BKgkGZdvfUC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zS4uyK3Z/aSf8govTWTg6NzL+N0HsYHwqrHqNnN06nuDdQdTb2axrIZBwliSeee5qr9O9T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3uoZWMoJEcgYgBW7vPior5hoy9drTt3k/GvsujxcEBOPtOc+rbwr490WaIaoWlkSMBhkuw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unalZC2Um8t1yWO8qjmSe+i00X883eFGPaflVLWj/AENV/FKg9+fCiRX9m0rsLuArgLnr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PV7mKdbdIZo5PrgTwsDtg91KhrAvBAi45KB7qDGD1k+e19v2RXmv7cfZmjbfkJF29poYvI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jib7476CBUm8U9nVsPXlf41y4PCqn/qx/4hQoLuGa6cpKjqEAyGBGc1K5lGIwrDJkX4ig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nCqMknsFLv5OrxbybUJF/Fk7fiJx8KJrMgGlzKrniYBQEO5yaqfyVwhYL98c+rG/b9qpS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GYZkyp5HuPeKwWpxA3EsLaJPd/R3aMT5jCtjmQC2cZr6JjBrOXMENzo0nXwpKDfTEB1z/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mJkigb7XRyU+kx/6qHHi2Ym30OaJmGCVMYJ/er6NL0a0bAA0y2GO6MVVfo1pJwBp8A3/DU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bfky55/ij/wBVH+n3AG+m3X7Sf6q11t0W0l5rhpLNcdZhQHYADhXkAe/NWD0T0Xss8f8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pb6VjvYXA9af6q4l5Jn/AJG59qf6q3Z6KaMOVp/+1f51w9GtGBA+iH/3X+dNDHJeygjGn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78pzGPH5MueWOaf6q0R6O6MDtbH/AN1/nRB0d0gg4tT/AO8/zqDLrqEw/wD0259qf6q4u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Lr2p/qrUHo5pYG1sf/df51EdHtMx/y5/91/nTS7Zj8ozBv/DLr2x/6q8dUm3/AOF3ftj/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00Sp/RQRk5DOxB2PYTRzoWm//AGFufSgNTRtkF1SZVwNKu/bH/qrw1KcE40q6388f+qtX+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Ft/7S/Klt/wBH9LuLq1RrYxgswIhleLI4c78BGaaNlH5RuMY/Jdz+1H/qqTXt0Vz+TLjH6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6I6MBtBPt33kx/wA9Al6LaSo2t5v/AMqX/VTQTNc3RkVvyZPsfxx/6q7NdXRT/wANnABH3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TdGNPefHU3AAA5Xcw/z0R+iemKuequDv/wDeTf66agpi4usAnTJs/wDmJ867Ld3h56dKB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/ADU0nIzFcDzfTJv9dEXolo334p//AMuX/VV4QpNzORvYy/tr86XajYflEES2lwpK8J4Z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46LaB/ZSn03Uv+qhz9Gej6xti2bixt/SJT/moMno+ntpFwfo9pO5CkBDKoAHop59NvwcjS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XPpGidapmt2hUFlG7nj5b5qH5L6N5/M5Hoero2rdG0vrGa6DWgcPw4HXLtgn51oEur3Of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y0vjsOiqc9NVj+ofnR0h6Lx7jSSf/AE/40siSn9tqt/DFg6VxbgZ+lKKvHVdW4uL8hlVCn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UsdK6P6jdyqulhFG68W2ffT6w6GaGvX3Qs16yBeOPcjgYcjt6O2iipeS6jGWnthbqj7Lxc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18qoXmTOp8+3tFM8AhuzfwFK9TZoY3lUcbIhKr3kb+FQK5Ivp+pQW7D6izjRnHe5GR7Afe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pcRx95x7HNKtItDb2KmTeWUmSQ4+8cH3cvVTTQwRpSqeayyj981Uq04HHF+t/lNWFXaguN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EeNWVG9VGc0IdX0u1ZCOeT+9nxrSkcQIxtSCxjEfTe8OBwyQZ9J8itEaoHbD+jx4H3R8K8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0b4iuWv5hfN5Psrsm1xAe8svuz4UEx3Ul6Josa3ca4yrLkD0tTzG9I9Cl4Nav7fyR5TEAH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O7kBreRT2oR7qKpyorjpxqV7xihWMhls4ZDzeNWPrFVFO9fh1VE/HAT7G/wDlUYfzsvmYH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eW0uPuumfTwnwoERxeSdxRfi1FUOlUPXaQCDgxzK2fUR409Q5ANLNcTj0acfqn94Ves5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xq3tFASFuKWZfwuP8IqNwD19ow7JvijCuqStzIOwqp+I8BUbx+CKJ8ZxNGPawHjVF2hWR4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AfZUw1AszwQFc/ZkcfvGoAP0V0SW5wbFfq1BGGbtJ8/moM3QvQOsjAsAC7YOJGHYT3+an0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wrzfnlHmJ+FaZ3SS86M6Fb2ctxJYgrBEzY425AZ7/NS3o30W0i/0S2vLyyWWZwd2ZiAAS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6SziDo7fOTziKetvJ8aPo8S2+i2cSjHDAntIyffTXK7pUeiGgtdsv5OjwEBbc9pwO3zGp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dkil3AJyeXM+4GnSgGaRu3ZT6t/GoyEGWNe3cj2Y8aGyO56H6EIZHFguVUkeUewemir0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wSBzLGm1wQsJz97yfbt41M0NsZp3RvTrrVtVhmtw1ssq8CcR2wAOfpDUj6d6TYaLbRLYw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k55Y5+utb0ZYyzapc52ku2A37ATj41kv5UZv6RHF3QA+1j8qi/WT6K6dDeXQaZSw4u/uFf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/0eMS2qMwAycnnWB6FRc2I2wxr6rbjyaaKXx9HNL42P0VftbbnaqWpWFtp93ZpaW6jr34W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0/tzlGb9Nv8RFKdRJl6SadCDuimQjzZ/+NSwTl6M6VKQzWoyNwcnagQdGNLeEsbc7lh9o7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YoVuCLOLPPgGfTimk2zcXRDSBdyRi2PVoilQXJ8ols+FTk6LaTFPAqwH6xypyx5cLHwrQR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/hFDZA1xHkfZVmB8+w+BNUZzVOjmk2Wn3Fz9HPkLnGab/wAmKN+TLuQ7gyKo2xyGfGo9I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7UwPTVv8Ak3Ujo7IxH2rlj+6tSrGtJrNW8nXaPYgc7idm388hPjWhd+FWbuGaw1vq5in6N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GjsR9pWKhu/zisq3MhHIc6A3o2o4wzE0OQqFySB6aKDaktGTjm7g+piPCisB2mgQSKsZAk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NeebfYE+jFAcBfTUCgAIxkDkKrtM55Aj1UJutbcTMPMagsdXk7jG3cKkg4Rg1SZplO02R5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Y76bDEttUV5cqocV1n7YHrFTSS6G5aI+vFNi3w/Wqe4+FEfYVWSfccTJnzHNGYs25NBEr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/ABOyXvaQ/uVePpNULk/8Y08Z/tf8Ioi44wNqC+4xirTAEb7UCRd6iqfAvXkHsA8alKnE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pPfsvxNSeYHu9FFCbgQAnPpNeJhkQjOTjyTmoyTqRhmUemq5WFjkSAeg0QeSJZdyBnzGgP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sryrk4EufVUzAefF76DG6t0Z1WdgYbgTBSxVSOHA7t281KD0X6QZx9HBJ5ZkX519GMbqM5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4huabHzSHo50glcRPZrHwEjLEeUfTnersPQrXZRk9Qu++Wr6CSMjnVmM4jxncmqM3o3Ro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SThxzAUcs4AHxrTWAb6NeZOwjoEp2xUPprWdjeOiByUVACdtyB40AME8e3b4Cld6G3bFM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BcqOHrIwxXuJqrqKkRkc/+1EctxxQgfhOPZj5Vc0cYt50/DcOPgfGqdg/1LEj77/4m+VXN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/ALgn91ap8W5to1/8xP8AEKs43A76DKoK7/iU+8UYfbXu3rSEYYR9MyORkjx6fJ/hT/NZ6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AeEw7nPaQ/yrREb0QC1z1bf+Y3+I1OdfrID+GTPuI8a9CMcQH4jUpzgIf0x7zRRMb0jsI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mUYH1lT4U9A3pNCFXpXLt5TD/L/v2VCHRoNuBHEFXknkj0A4o7UG2OYznnxsP3jVRR6QW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szws0ow8bFSNj2ikC6FP9IVDq94Cykg9e+dsefz1pdVj6y1jYHHVzK3vx41RcYuoHxnZlz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2NSllx0fnitZZW1e8lVV4jG8rlTjftY1Cw6PXM9lFIutX0anICLK4C4JGBhvNWgmTrbWWP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Po22dDhQnJjZlJ/vE+NNQ2oL0XuevCNr+oklSc9e3Zjz+eoXXRK6jikl/nBqMgRC4Rpn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60hH18Tjzr7Rnwo0i8cLr+JSPdV0bZ5ejN7jDa5fHz9fJ/qr0fR65dpEGs3y8D8JxM++w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cSwRyDk6hh6xUIRw3lwv4gj+0Ef5aaNmMIIUk82Yn1Z292K8PzzHuUD4/wrsWRGmefCM1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iwPYPHNdHMk6ZK8uh/R05zTIvv4vCnscYiiWMckAUeqk+tv1mpaXa8w0pkP8AdwP81OSai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ic+7yfCuEZuw2fsR4x+sf/jUoCGhVhybyh6zmoqwad8dgAPvPjQeuUEgRM4y6n2Hi8K5I3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RnZuvgVcfaJPo4SPiRVfVpep0m8lHNIHI9PCaBZ0Rj4NFEmN5ZC+e/YVgP5SpS2szIT9n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19J6Px9VoNpH+FD8TXybp7ci41+5I7JmX9nyfCjU7NehMP1S5GQeEH0Fq+lwjCisJ0Ji4Y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ZrdlhHAznkqkmoV63/5aPbBKgn0kb0m41fpsFz5SWwGP2j408jBEag8wBmkNlGk3Tm/k2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S/M0D2durhkf8Kk+6onKwgHnivXa8dtJH+McPt28ak/KiK8LlhIezjIHq2rufrlGPuk/C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UckyO3qLEj3GiLn6TJtsEXHtbPhQKulThOjt0W7QoHp4hTboCAnRWE8izyE/tY8KQ9MmI0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D7CfiKedECYOitmpG5Dk/ttUyWHl7II7G4c8liY+wVguoVekWkoBssMO3oAT/AC1qdeuiN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RZcengNZRer/nnbFEUPEoVsDmc58ay0+iKQKBddU8EiOFYMpyD20FrhuHaq0szCORu5Cag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QL5LeW5u5BJGJVKIhwCSMHON9jSs9LrQ7M1361j+dWenUyHXYASABaoNz3HP+asyXi6yPy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GtTFn2PR0rsz/APc/ufOpjpVYdv0r2R/6qQdZARnrEG34hUOuhzKTKnPbyh3Cr6ns0g6V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Uf+qiDpXY9hvfUsfzrMmaDf6xDlgPtDzUXrYAQesTn+Id1PWHs0R6VWZOAb39mL5109KrX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L51muuh6wHrFxg9vnFHWS2Kt5Xl7YxyxvT0h7vofRrh1XTp9U62Zooy8YjlVRlgoOduzcV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jXOOFAPdWS6JsIuhLlSPKaVvdjwrQljwAZPKsWKttMgO7UvuZFOr6c2dsTfAVGQjNU5X/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knvxRWiEqsMZBqDgYwdwaocWORrgnkU5DZ8xoMzr/AAWk012JVghgiiMn1PGSzFlz7QPb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/ACifXYtTnpSS9lqKgEki3UDv+tesS9jOBwm0kBKHGQPNWpjtLlo6OuWQ5an/AP0bjxrw1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/AKWT51npUMUhR4HBGdsD50HP1v5lj5Pm7/TT1T2ar+cNmFx+VE9dm/zqI1+y+9qq/wD4j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tswtyPd86nnn9S3PzfOnqezVr0h01f/1VfVZtRP5zaZjfVR/+G1Y5s5GIjzPd867gl1DRF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7aep7tinSHT5GATUS+SAMWjc61EUX5PvLYST8Zlty7HGBnixjHqr5pYoDqMKhAU4xhjz5d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1zp5z/UEe81LNLLtba6hb74oU0iS2lxEhBJVTt+uvzqhJwry76Ep66OWFsgOEB4SQfzid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E0OAEZIQAe+jXUzSHBHPIHsNL9BxDZmEAgRjA/aceFXm8uVcd9VE7UcCMPOT7d/Gr2k//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f3RVASLEkrscKuCT/AHRXNF+k3F3dy8bRKMeQRvvyJHftQPZzwwO3cM+yrAXJz3HNLbpLl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I2OOAZ5VZVJ+y7lH91P9NVCvUIwvTLT5SR5UXCP3vnWgrPanFKutaazXMm78PFhQeY82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bP/PTD+7H/poJQnLyjufwFD1CXqbUSAE4liyB3ca591QihlWSYfS5N3Bzwpv5I/RqtqVrf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uFQcRQxJuBv3VQ4zvilE/BD0lhYnypAANuWxFMRBNvm7lJ7+FB4Ul1ZGTWbNjMxYlAGIXI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qEaI1Xt95bhexZdvWoPjXmtpj/wDWzj1R/wCmlaabqX024KavOiEgr5ETEd/NPMKoaXq/0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wg0uP2o/M3gaFrFtqcOkXEq6nLJwRMWVo498DzKK60mYkkHaye8geNQXl7KW9GwUtJ42+7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5UwU8qqaUAlzfRjOBLn3n5UDFuaH9LwNGHMVXuCRECOYdP8QzRxVQDT14LGGM8414D/d28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jiGPUT/qrtsR1bDulf8AxGoyDF/BJ2FHQ+vhPgaKaZqMR+r27yfeaG9tGqljx7DO0jfOp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GWclVAz1jb++tMldxiTpVaof6u3L+jJPyFNJXKozDsBNJrTE3S2/zxcMMSop4jnkDz9JNN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xSDi8kYlbt276AqKIokiHJFCj1VCJOFpXz+cfi9GAF/y1z6MnPim/95/nUIolaENxS7kk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aK64JvEfsWNhj0kf6aXdJHK6Fc45twr7WA8aui1RriQ8UuAqjeZzvuT2+cUo6VKlvpsEa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l2PLLdp/RoGthHwadbqDn6tT7RXw3pJKbjV5D2vIzestmvuF0I7SylnJkCQRl8CVgMKM9/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anGh3PEoosfSeiMH1UfmJb3Y8a1lyhezkjHN1Kj17eNZroxaILWMlpOLhJz1jd48/mrR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lzxrj65+8eeoLfbWf6O5l13WZiNzNwjbsBI/yinq265zxy/8Aut86z3RaHrhqFzxSBZLgh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GoNBc7oOzy1/xCvGqd1bkvBH1s2HkwfrW2wpPf3gVJ4FggdzLOeFSd5n+dVBYG/o8Rx9wf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7j4Cq0enIACZp9gAAszAbeuuRWK9ZMTJcYL7fXv3Ad/moEvTSXgsLdO+bPqAPzrUaMgj0K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23nUE/GsZ0xt1EltEhlJIYnilZu0d5PnrbWY6rTbaMfchRfYorOSwv6TuU0C7xnylCftMF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rvprdNjaIgEcJXBx5/QK02u/WaWyH70sQ/fWhaWgXWbk/oeIrLRu1AnIELg8mXFEds1Vuz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Rj20HzHpgobpLMjAFYlVFzv8AcjPjSNo4wqnq12P4fMacdJ5Gk6R32w/OAj9lR/lpPkmVQ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FdJ0xe3TGgY/VrjYcq6gUr9kbsRy8+K7gkkZH2s1FQwGMj7R+NVHpFXjiAUDL77dwJ8KM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vquSeuiBI+83L1eNEUt1inP3T4URMgFyO5fGjqMHbsHzqvuZG3+4vxNWADlt+z50K+gaIe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opT+8wp11jEcqRaEc9HIVJ/qZv/3n8aeM4G1c726ToFwTzNV5B/xK3H/TbwqwzYqu5zqU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XGU95qBDDOGNT3IzQ2NRCLpBE0xuoUYK0k0Cq3ceNqzsmj9I+qjcQ3Lo0JKvj7IwNj59wM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dUQ4/+ut/8RrbzP5Un6Myf5PnXbCbjl5MtV8Su7KeK+6m4l45eqV22IK5UHhOe0ZxVQw8M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XpeMdNL8/og/uis9Jjrm2+6PiatSVXkTETenxqZG/rFQmx1R9PjUyi5Ow5jsqNBsPLX+9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D41EqvWL5I5N2eeuuqADCj7S9nnFBbsjw3tv55FFfQtS8qTTv1XX3tXzqzCm/gwB5LqeX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7E9zyD41jJrEJkUdlRiiJMhXhyFDeW3CuzBtz2DapOasaUVN+qsAQysCD27Vhsn0c/wDMn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BlP1kvIjmKvIR9JT9YV2KCC2tWEUaph+ABRgADO3vocZ4rqMfpj41UcCGa4ZCMxo2Tkfab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q/o//ADt8PNEfc1VohwzyoBgK5+C1d0eJRPNLk5lVQR3YH8TWkMJo+shlT8aEe0UWMcUat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vXrf/AJaL9QfCqhVrvCt3pzlc8M22/LdadtSPpK6xR2jsoOJDgnsO1PWFQAA/pDjs4VPxr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epHuqQH1zfqj4mvOuUYd4IqgvnrPdI5lg1TT2Y4DE4P95fnT+I8cKN3qDWZ6cxkw2E+cd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HyosayqcYYajMc7Mibeth8qtqcqD30DA+nD9JPgf40R28QyWc8eM8UbD3UkjwdPXzRqw9Q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I4e+sgs12tiUS2VlWMrxmbB2GM44fGpVh2hqnYNw61ep+IKf9/tVyCa+dVb6PFuM7Sn/T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y4ii6x4s8BkIBHk754fN3UDuQ/UvnsUmiA1Ska+aCRfosGSpG1we79SpRzXMiK6wRYYAj6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k/SLxTyEwI9BRT8c0WY/WQf+b/laqsUtyLyZfo8eeBGIEx/SH4fNXbyW4EKOYEXhmjO0p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xoHNycQkD72F9px41OoSkcUantb4b+FddgiM7HAUZNaZJdA+tvdUuSPzlwQD5gSPAU4kAY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b+FK+jcYTTC4Oescmmb7zRjuy3ux40+Le3XPCpPcM1CJeCFE58Kge6u3WTA4XmwwPSdq7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nm2fcBSPpMolv9HtzuJLkkj1Y/wA1O4CTGSeZZvZk491Jr9xL0t06HmYYZJP2jgf4TRR+k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8ntgZfaMeNfEYR12uL3cWfZX2HprN1XRi4GcGQog/aBPuBr5Fo69brQ9ZpVj6voETLCD93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fiKduCXhGNuPJ9h8cUv0heGAqOwj/AAimQ2mUd6k/Cojs8nU28sp5Ihb2DNJehsJi0EA82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mesP1Wi3j90DfCq/Rlf8AgNs5G78TH9o1PouyAfSIwRyDEe4eNV9QHFbtHvh9j6DVh97wD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PlQ7seSvndR7xVE4c9SuedchUiMgnJ4m39LEii/ZT0UK2cyWyOfvDPtoMj0zcjULdR/ZeP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JU/CAKxPSkGfpTZ22Rh441x35c1tmYcRB51nJYoamcxQJ+O4jHsOfCoacc6jeP3HHvNS1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3BJ9SNUdJHFLdv+Jx41lpeZ6q3RzHntBGKtMoNU7vZol7GcA0HyzpFOia9d8TqD1r8z3M1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9YuwwN+8/wphqTibWL5jv/SHx6Cc+NVh9s+geNdY50Hr02PF949lchnRowcnfB5GrOe3zZ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Q7kHwoiuZF+koSG8mMjZD2483moonQcw+w/s2+VEG0znuQfE1OgD1y8ZPlbhR9g+fzVZW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4D5/NXMeWD51+B+dWE3ZvVVStvopI0OBR2wyHfzspptIWOcg+kUu09QukWp77cn24poTXG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cgeUD7KGzj6fEe6M+FHYhgRnGOdVxg30eOxDUF0yHhGAaC0hOfJNG5gVAjegz2t3LW7SXC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HoBPhWyutTjSWO2LqJppIm4fMQnyNYbpK39Euv/OT/wDdtWQa7m+1178QGx4ztXbx3Tj5M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Ei9MtRYIpGy54sfdHmrPGaZpXxGmcDPlenzV6WUyM7PIXZuZJyTQ1kHWyHI3C+NByUz9W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/0VIm5JO0XPvNRnkHVHccx2+cVPrBnmOffRQ2M4kXaPOG7TXJHnVASI8ZHInvFeaQGZPKH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eQFAARuy9vnFAw0pZetSR+Dd15Z76+iakSxtMHcSS/GsJZAL1YzyI5emttNJ1gt257k+2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nePZVjS+MajGSe/4UJ2PdRbBgL6P1/CsNhOG4XXP9YTQogy3UZJ++PjVhvtSHuc/E1Xds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Z8m8nXzhvbkeFWtM8nUJB3xD3H+NVZARqc/6if4noumsPy2R32zf4lrSHYAIr1uP6NGf0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5b/8ALIPwjh9m1VCzpHFx2cJAziTu8x+VORuo9FKOk0fFpcZ/BKDnu2I8aZwPx20cg3yg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9JA/Eh9xHzqRBzUHyLyI/oOPh8qLQDtBiyhB5hAD6hSjpdGJNJiGMkTqfc1OYdo/NxMPea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00JxcP1g3xyoGVm3HZwse2NT7qhniuYHxjiVvCu2A/wCHW+DnEajPqqDtiaA98jL8T4UFo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YZIzjaSRf3jWkIrPRJ1VxdJ3XDn2+V40UbTjxWUBPMxrn2VUnfqulNl/1YWT2cR8KtafIr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zL7CRVTVExrGlzjskK+3A8aysO+yh2qcFtEh+6gX2bVLmKhaEmEg8xI4/eNaREeTqoH9pA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RrrhFrKTyVeL2b+FDcAX9sx7VdB68H/LRbpOstpU/EjD2igvMMzpnkFY+vYeJqtrDlNH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Tt41YDE3DdyqMek5/hS7pFMI9L4MEmWREAUZPPPwBrTKxosfV6TAMYJBJ9Zq0cGb0L8f+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sYExgiMZHqrq5M0jehfHxoPTfZG/3l+NczioT5aWEDkGJb0cJ8SK5cMVgkZeYUkUEojmFD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eGbp5LggmCxXO/LLHH+I1oAAqhRyGwrOaQeu6X63P2J1cQ9SjPvBoql/KLJwaBEO+ce5Wr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zVi3dge01uP5ULjhgs4QdsSOf3QPGsn0Ih6y/LfpCos6fVNLQrbDPMsx95x7sVeUA3Dd6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q+nkG1ibvUGrUZDSSebA92fGiFXS2UxdG7nHNyi+1xn3Zq9o6BNGslAx9QhPpIGaU9NGH5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CqPYx8Kf28fU20UXLgRV9gp9PgQUm8lbs4EHvb51G4AM0IPIyeBPhUoWDT3H6Lhf3QfGuO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k+7+NBOU8MTHuBNRij6qBI/wqB7BXbje3kHepohxiqjDaizzdO4eJvzc0SqAOQGD8Sa2D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ErK8vTqXiBXhuDgHuUfwrVdfl2bPOueTcdumB1Gy7h1jexceNe0c4hmPaX8KqyzFr6L9GK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mmylbdz2mQmopkTjNU7psyxA8uLPuqZn81UbyfEgbsVWPuoPlpJllefJHXHjPsFRUEceWP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DNEojEbtwjGdvnXOscg/UnG45iurmJIuIm3OQprpjAyoJwOW9AllkKOOq5jH2h21yS5kjG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k/hQTVQ8k+58nCjc92fGi8K8RG+w/EaoC+MYZuGPDvknrPQO7lR0nmkJZYoyMdkn8KIuLG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tPcKLAAWfnsR2+YVT+kTdYSIV+1+PzDzUe2ll4n+rXds/a5bDzVR9Fsd9EtD/ANFR76Y8Q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h2yHmFQe1jVzbHOuNdYsOVqsMfTU7urPxqEuShAcjNcDEXS55iPHvqC8pyK5jegrKQOVdS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nOkWGsrn/AM5f/wB2axMuBFnA5gcvOK2PSBj+TrkjY9YDn/0zWFkMpQAyZHEvYO8V0x6Y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H6+YfqioFJt/rm3x2Dv8ARQ1jl66T65h9nsG/uqpoW4OIj+sv+IUU829IqnMkvV7zMfKXb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1cu/178x2L8qCTnE8fobwqcbgOC2w2+Iqs8bmaPMz/e7B8q60UgXIlfl3D5UGmsnR1yjBs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3FZW7HtWM+2vmcBkW6jKzOPKHdvv6K+kQf+HW4/Rj+ArOVXGLTspPOiWZxexHI+1VRhjl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GHY1Y22sORxTbff8AnVeTtqbkmWcg+f4VXc47TVDa5GL1z3qP9++o2Hka6rbbwMv72fCvX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GCqIQST2bClll9J1S9E0UxtQcrCM4Y8yTy7gfdWqy2RPLeh2RzAe3Ejj2Maz6ab0i4i35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wD6RioppWvyEtFqohPEeJVZuHOdyBjt502aNelLmPQJ5FGSpTb+8B41d0x+PTLVyApMKZA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TsNYttPkmn1eSSJQCygnJ91R0zTdauNPgltNUKW7J5CmVhgA45Cqaatx9ZEcffI9xomN6z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1dtWkPlYX6wnBx5xUTpvSTiyus5HbnH+moaaCMDqj+u3xNVNcTi0qQ53VkYephS78m6we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gSMZ4QSR5PeTQrjTtZW1kNzqBliVSWUkYYDfups0eaPKJdMhPmI9hIqd0qq0bDmJQx9mK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3ECS2mpSQw5I4A2MHO/ZXZdI18YLavKQSNi+d8jHZTZprllRhs4PrpHI3FqV5vt1gIx+oo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0mZPI1cZ852Puo2nWtzYs8N7c9fcsA7MOXDkgY9hps0saUCkU0bc0uJPexYe4iu6uQi2sx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0dvwqFhxi4vOLcGfIx3cK/Ko9IVZtJJH3XUn1nHjS9L9OBzrkGzSr+nn2gVFX4lDDO4zXI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YreHhRHrrIns37FnwfQVYfEirrDIIqlek9ShI5TRn98VbOe6qFkeg6r1shHSK6IDDGVG+w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6ja3S51Wa5DyeSrKowcEZ99aGAEISebMx9Wdvdilt+/Wa5YRAZ4AXPtH+mqm3H0e7PFw6z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wqtDp2pyIzR63cKA7LvGrZIOCd/RT80G1VRbRkcmHF6zufeaaNk8mman9JULrs6koT+bXb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i2l6uuC2vSsMgfmU559FOACbqV+zhVR6snxFefdoxjYtv6gT4U0bLBperduuyH0wJ8qU6P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tlqJhY3TrLIYlYyMDz3G3Ps761cjiNGcnZRk0i6IhxonWOPKlmZie87DwppdsJ/KGt5Bdx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fqQwbgVeEFiMYA81K+iFrfO7SW10IFySfIDHYecVc/lHuWl6RXCHlEEQejhB+JNXegsWL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mi/GpttL6RIgCa2gVRgAwKcfu0SGw6TcchTV4QGfyiYV8ogAZ+z5seqnkOy1OD82f1m/xG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11o3Vha32pRzLNJ5ASMLhthnZR+KnD6f0k2/47vnf6lP9NC1tOv6VaNHz6sl+XnHyrR1N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SIzsmsRgNISwaFct2fh81daz6SG5DflaHKLjPVLsD/d/Rp/A3HErY+0OLPp3rgGZn/VHjV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2MNqsDqxAx1S/wCmrBg6S/d1C2Y93ABv+xTVjiSIfifHuJ8KKx4AzdwzRHzTSp5JukU91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Y7YJORt7a0Jun76y+jI0V1M2D5QPP0inPGe+sZdrFgXLNe891j+J/hViG6McSqD56XJtd8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zopffGeQrLRgb1qrXlxxW8rnsib4UDj89DvWxptyR/YuB+zVR8r1O/uY9RuY0kIVZXAHd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7de/f9o129l669mk/HIze00FELtwiurAwvLpgeKeTG33jUJbqaQLGzu2d8k+arFvp9xdcZ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nuxVl9IulXiMDHI7uym41MaUnrHOwJHcdxRre9uUURh2UZwMGrUlrJCvlIynGxxQXj8jyh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kssXbLWsOIpx5WftE/GtDbEZYgjc/KsNcIAOMZB4q1mgTm402Mtuy5U+2olfQ+Pgs4kX7v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Vgp7aplw0C45/Vn3ijo44dzXG9uk6TeRsYHOuiT+kbdiYHtqBdQCQRUYmzPn9HxoLBmPGB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XqqDleHnueVCaRQRkjagWdISPyfcgfj//AOZrDSk5Awftp8RW1145sLj9f/Iax8o2H66/E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T2g8x8aErZmm57EfAUd/s+z40GPeef8AWX4CtMoynKcvvL/iFFzufSPhQ5jhR+uv+IUQn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Nz9bHt2tRkOQNjy+VCb89F+s3wNGi7P8AfdQMDDbmJJJI/LBHCRsc5rYAlbSID7rKPcKyM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GHjWtOBbHP3ZPGs5rgmzkb1BHPHkdm9RdwVOCKghwSeKuboso/wBXJk/aA8DQJZQua8p4l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Nk8rc1UX9St5r26tElfht+oVuEcy2Bnwq1ARFqmnKibGRl27B1bHwqdyPIsX70UfuE+Fdg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+RLn3EeNbZaBB5NRhGHkH6XhU1+FDtzxSzoGOUcDz/ZU1UVteQtoV55oi3s3rnRgg9HrT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VnVF4tIvFG+YHH7pqj0ScNoMSj7juD7c+NFMr4sIFK8xNH/jAPuovCQc59VRuRxwHbkQ3s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qgSqBLJ5yD7v4UO+Utp9yB2xNj2UUH65wPwr41J1442Q8mBFQKejEhk0o5HKVhj2Hxpjdb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b2HNKuiP/AIZKvaJj/hFN7tOOzmT8SEe6k6W9jBRwYrI9MdX/ACBdW959Fe4WVOrIQ4Iw2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EgPeM0k122invbLro1deGQYYZH3T4VCEVj0msnYyzdZD1kasVETNwnfIyBv2UXVNf0650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IygqGhcZIYHmR5qupp9qJ/wDl48MmMcI7D/Go6pp9qNJu2S2iDrCxBCgHYZqctcO2/SLS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uAZDRsMHHooqa9pC3Jf8AKEWHQDt7CfN56hotpZ3WiWkr2sRcxAMSgJJGx+FW/wAl2PXKP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4O8U5TgDUNc019PnEV9E0oQlFB3LDcVa/nBpI538Q9OflXJdF0+WNlNrHkjAOOVdg0mwkt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SA7IO7NXk4O4ieqXO2wzS1frekzY5QwgH0n/+6mlLdOBfVb6X9Ph9mB/lrbC9dO0dtK6b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TjQRxLGvJQAKhcnEY25so9pAotBXhyXmY8jJt6gB8QakT9cifok/D5163wYgRuGJYesk+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UY9ZOfgKgr6m/V6bdP3Qv8DVbQ4uo0S0Q8+r4vaSfGvdISRpEoBxxMg9XEM+7NWrWPqbO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T6hVV8X6cTdb0lvcdk7L7NvCtX0Mtz9AiA2OUPsOT8KwetXDXepzTn7UsjOfSWJr6b0ThC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lNRa1aYCeavWeTZwswwzIGb0kZNcl8m2c9yk+6jqABtyoyQTHrenMAwSsNtv5ieP5inzHh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LQF+ml62c4j9gCoPGns35h/1T8KRUYU6qCOP8CBfYKiv5yQ/pAe4UY9tDjweIjtY5+FVAz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fcfnUNRlMGl3Uw5xwu49Sk0XB+kqezgb4iquvHh0G+3xmFl9ox40Hz+yXg42UnkB6P8Ae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VazJELEnOSP8Afvo4O1c8u2onGxaG+lLMOojBXB7cr4E1wOz7sd84oYniSw1HikUNIyoAT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djOUB796ijbmoX0hTSpO4kL7SBUhyoGqHGjv6QfYwpB8mJqxp+HuM9wzVRgcc9q1tr0JvL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6VE0MiA9Tghxk49FdWWk6FWsTae9yUDdaSu42IG1al7GJ4t0UKBgDFIlSbSdEtLW2YRP1S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vpJcrq1nKksmptJncKrbD1V4r/VbdvpY/0yTR7daJDcEqEB9VJrvovEGyV5c8Vel1O/jsu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xG1K1l1ydeu+mDq88ioqY7/a5avxmde0dbHgwxZWGM/pAVY6MBhbzAMAAwztTXX42uNGkk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gR3ijdFei9zd9GZdYjuIRErNxoSeIcPZyx3dterx5bx5eHzYyZcNXCodeE9iJ8TRwi5xig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kCB/iooLcXrrFZghiXG4FQQN1uA2Dw+NdY78NRRsTtz5CkUR1HEMkmuCNeLlUSx4h21IE0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fcBuRf/JWRkgjUDHF9pfvHvFa/W2zps5/S/yGslKxwBj76/EV0x6YyRaFCDu/7bfOgpEvW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989w89WCxxyoCH62Y45sPgK0yjLCvCMFvtL9899T6hO9uf4z86ZaboOo63IFtIPIUgtK5w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zDJrXw/yZq4HFq+GJ2H0fGf3qD52YlEkY8rcn757vTReBVhwC4yPxnzeetjqX8nF5bp11p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9WU4C3oOTv6ax7h0DI6MrLswYYIPcRQQ4n5GWQqOwyN86+ik4jkUjnKce2vnDMc/Zr6I74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Kxl01il1SnsFdMahTt2V3J7q4zHgNYbV45gjxxSKMyJsfNkjwozIAdqpSHFxZnt6sD/8A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xKOK1sCOxR7lYV6Hybu3Of6xR767EudOs23Ox+Jq9ZaZ9KSG4WXHBIGK8OeR9NbZNODY47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Quhg+UEbPqI8KZJD310WcYlaXfLKFO/dn51UU7hOO0lU/eRh7qQdCT/wq4z/9yf8ACtaP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rNdCTixugM467OD+qPlQaO4IFtIf0TUjsBQrvezm4efVt8KIpJGew1QASqNSMJzxNCHHq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FVZExqkEn/RkU/tJ8jVvnQIOixw19HgjgkGx9Y8KfOMow81I9AHBqWpIc5608/wBZqfdlS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HtY270B91UNYTy7STukZfap+VXLEEWMSnmqhfZtVTW2WKzWZzhYpAxOM7YIPxoqop+uX9U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6RazQ/wBpGy+0YqnFdRTG2mikV0lOEYHZgVJyPZV+M4YHz1BQ6KEHo/bgcgzj9801kPDL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8KT9FDjTZoifzVy6/A+NOZRkKfwsPl40hexhQdNfi0+HPNV4D6V8k/CiA0HTl4IJF7ppfe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tFLtCk+kW0tznPXSsw9BOR8aPdXiRWksuJPIjZvzTdgz3Ut6LzGPo9bt1EpLcRyqjHMjv8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SjLxjsDZPsNcnkEULyH7ilvYKqSXwS4QNBcfYY4ERPaO6g6hqUf0KRRFchpBwDNu/3tu7z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28cR3KIF9gqEbcUsx/CwUewHxqAvoG5Cffvt5PlUIr2Eq3kzZ4mz9Q/efNRVTXz/RYYhz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vpxb2dxOxwI42c+oZpRrcv0jUNNRBJwLLxODEwOOJeQxvtmo9L7j/APha/Eay8RjA3iZRu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NODJqMantYD319d6OxFYYcDyeBs+nIx418ftFJ1aLOfzg8/wr7NoUqfR1AD7IP6tvP5qi0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p++Qn7RA8asD7NV3kRgo4XPlD+rb091FEmduGT/22+VEI9DP0jWdTusY4ZWj9+P8AJTuf8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9pApF0XdRFcy4cmVg7YQnclu70inUk0bcIPH9oHdG7N+7zUBWNCtvKi4u9mP7xqL3cAIzI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7gFtFl9+rGRg88VQdW+vK9y59/8ACl3SdgvRy8JOBwr2/pCjm/tIrmRpLmNBwKPKbHa3z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yn0CW2guoZXmdBwo4JwDxZ91EZe1YGHI76MGBHOqPEIogp2zvXhMNq53tqLSxH8kyP2SXo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nEQEUdwofXhLCO261CzXDyGMq3FgAHOcY7O+gpONqimIccNVdZcLoUh/6bH4nwr3XDhO/Z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hjHbA3vRzVnY+ddSOLsIr7Hptj1nR/SElLGA6fNF1edi5DHJ9S49JFfGFm8vGMV+g9KtJH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DyRxB1QjIYHfGPPmtZS2L48pMuVdoVvIPo62r3BIwVRc1Rs/5OpJLz6TOiW8anIWRs/DNb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bKsfVRNEGPDjyMjOx7+zlQfp2mQ3bNJqEMhjb81Gwkkz3Hng+sVzx8Undd8vPb1CvUuiC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owowF6s4PrztWTm6AXtvKSGlkhXf6lyQfVsfdX0PUru0mSG6ExKBsEBQx259u1Ubq5VLV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1kSHylHaeE9g9FW+PH4zPNnvl861jTVawlsokbrHUqFI3yeW1NujMTWvQHVoFbiijLCJu/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mszXv0a0b6OZJ7h2S3cAZTb7QGDvjl7eyrdzpyaR0MezAXIChyvIlnA8ceqp48bjdHlzm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56yRiduPwonXb7KTVNLkJ1hIz5f8ACufThkYWlcouGTDcRU1IOokY57BVMXyEEkdlF6xEk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GVCV8rlzxUuuXsB9lVlnTOwovXIR2VFLNZI/Jc/dxf5Kycp2G/wB8fEVq9YUfkyXkRk7f3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gitDGo41BbHZkeeumPTnk6T5NaXob0TOp3BvtQRlsiwMan+uI/wAuRSnS9CstUv7e3Fyq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+UAe8KCe6vr8CpBZqzII0UcCoBgADkAOytxlJRa2cUcMcSIo2VFAAHoHZQPpIkvMqw4Y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/m239VUbiS4eR3Q8DsCEYHdV7T4D1161QdVO6AxvNHwFsc8HfI5birbGpjasafqshX+kLx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dI+iFr0gRruykWG8x9r7sg8+O3z1ZM9yAMCORQNsDauxX0qMrcARuRA8Kz7StXDKPlOo6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2vYGhkAzhu0d4PaK2Qk441bP2o5D7xWrvbfTOkGnmDUYllUbI4wGVj2g9h923I1mdQsDpk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/A/4htg+ms5ThmJ9Zv8AZahzzMIWwpBxRQ6eaoyujIRXN0JYWkM9tI8zMDIVCnGFAkG3v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f2ckUiLadYFuEI8ognGc1RaQD6KvCcrM2SeX5xav3c5kiaNUGGGK0y0TvFYwfWSKkS/Zya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+1lW2017sB+Li63gGDgdxpO2lTajYxXV5cSSEzKCD5nFXZ4ra3sJYogGZQCQozgjffu5dt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6sEJh0uIEDYO5PyrSQSX8trFI80au6KzBY9gSN8ZNKZJeFGZtNm5csoT/AIqfW+GtoiARl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IC3WycRyeM5OPPSTokOqm1KDtjlAPtYeFN1nlW5mQWUzDjbyw0eDv52zSbQJXTXNXAtpD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R5b+fz9lUaVlDgqeRGKhatxWcLHtjU+6oGdwf+Wm9qf6qDb3Qito0NvcDhUD7I+dVFh1P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W28+3yNG7KpPfRmWHMU44mI3iJ+6T2eijC7jz9mb/ANh/lQKNIk4Okuo25ByOJ89+WBH+K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KsXS6eUh+GWPhAEZz9kdmM9lOfpsQOCk//sP8qkWvWeRC4J/rH9nEap9II1l0eWN14lZkV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TR47yMBwI5zhznED7dvd56qapfQNplyHWdQIywJgcbjcdnmofSbTNGstOtYoLWLgiSQN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578U4SLh+y5HpOR76qhsIP11/xCrqVClPRzMd3qsBx5N0W9Odv8tO5mxH6GX/ABCk2npjp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VMCP1Tmm05b6PIpGDwHBHInFIXsahWTfXXifhn29BRT86KKDbrw6jddzLG3+If5aoL0l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nBdBHn9YhfGjaIgj0SzXviDe3fxpb0zmKaRHCu7T3CoBjzE/ECn6RrFGsaABUAVQBjYVqM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25KPVzoF5EJUiQ5GZVO3mOfCjoMvKT2tgejA8c1GTJniXuJY+oY/zUBBgLQbQf0SNjzccZ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O4jt5HP3VJ91dUcKAdwxQLJeJ+kUK8J4I4c5854v4Uv6dzCHondDO8hRB+0D8Aav26cfSK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MKOeBkKaQfymy8OhW8YOOK44vYrfOix810KPrtZTtxk19g0pOGLlywPdnxr5R0Sj6zVy3c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v1W3f8Nqi1abJkiA/ESfRg+JFWGcRRNIdgoJNCA+uU/okY9YoGtOY9DvmBwfo7gekgiiKP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N2b3cI/jTSf85EB+Ik+w1W0FeHRrcYxsfjVuQf0hO7gb4ighIeBGY9gJrqfm19Aod2Cbe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6TRzzoIQ54pe4v/lFIumMUX5Pt14QCZ8kAYz5J+dPLfJaVs7GQ49QA+IrO9NnZUsgDjeR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Yq9cC4ZV2AwB7P40FCWkVe8gVy+fF5IO4491CilxMmPxD41itGiycVu7nGeFveKoqwzzoz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skD21Ujyzb8qi1ZMuMgd1B6Ty8OlEdi2y+9cf5qm+FjO3ZVbpUeHT7hD2QIvvQ1Z2jBL9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P9H6PWB4CxjtIiFXmSEG1fmu2jMlzGgGeJwPfX6Sme2g0WKO5+wIVAXOM4A/hXRkB7oXVg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A2CBFKSE8zZbvHKjWp0jT/pCiyktJZPI42izjbvUnHM+6srp/SgXGpXcSv1AgKlZI9wpJO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3mtkyvcQ9RI538huEE7cx21jcdbLpbn8qBhHIyxlgPqxvjfJ8xPL0AVXuXspYIuvt71pUz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3788eNVJdVivUf6a62xLA8CYKkD2VLVOkcEFukaYKkhljTHEw7yeypbISWnmn3i3V1HDwy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3GRnA599R6U5GgS4/tYB/wDtkpL0W6SW+oW0UN4qQSykPG6jAbmQp847PnzddJHWTQnI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/81flWpY55Tl87kkzC3Zkk++qbSMo2NH4uKLPf/Gq7bVhpKO5Y5UnnTK4k8hTntNJ03kUY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RWU+oCOOEZ5lmOwApogaXCDnVgXScJ9FVp7QWsxjEiyY5lanwMIGco2AOeKml25qTE6XKC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WVmZgATj7S9vnFaTUn4NLYnfySceo1mBeoyEGEk5B7O+p0zWv/k+A/LF2WVci1JB7QONR4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3jjiUcYbOFY++vnnQW8kPSJUijISSJ1l5fZxn/EFrY6nKdojglzwgFRlRzO/trcv9O1xx3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SeCSK2jbYzOdz+rnkKBwWF2m12JiebB8k1Uu4LmGXrItMF2xGB1rAIo8aFpcWp3N2sl7ZW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5eavPlbZt9HDD140YSjSrSDMx4QN81Ti1yMsRbzSmPP2Z1PCfbuKuarZTm5ItBEOBcjrBk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bl2jvDaTxZwAE4Dis43jbWU3dNDFeRyQmaJSJThWTOSvZn2E71e1SOK80uTALNAhdGz5t6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lbYqNx+j2itFYSqYwGPETsdsD2V6MMvaPD5fH61nQV7cVIcBHZVOUMkzoCMKxFTTjHcajG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PLIyQytwIXJVPKBOByGatsQ3LFU04lFycc3Pwo3lA71UOrdGfQDlj5NxjA7vJ/jU541W0m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A9Fd0z6zRLkfhkz+6fkKJMPqpB5q1Ok+tKAHi4u9RV+D/AJeP9UUss5OttIH/ABRK3uFN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KqKKfn5f1zSHRmA6X6nGM54WJ2/SB8a0CjFzN+tWd0sFOnOpL2Fc+0IaDS48qq9v5UPnDM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0RvVa2HCjr3Sv72J8aI9IoDRt+Fwfbt41YXcUCb7I/WX4irAoEUiqvTKI4wWj93CR4VoCB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q6VWMv40VOf6RHL+9T/PZSFV4owJ7gH7zB/cB4VC8gV9PuUxniice40Zf+Zf9RfiamAG8k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T3jWbMtpGVCcQYz7nAznHDTJJL7/7W3//ACG/0VWsFLaZGj/a6vhb0gYNMYjsD3ipFpJb3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jMCcUlqr8Il22IGc48KemSZ0KtbHcEbODSW5HV9ObJxt1toy+nHEfCtCKFAjuy8SuLWc8S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hpdMuoMfos/lwjbyM+Sx/S/SqxCvDGEHJfJ9hxUGTh1G2l71eM+sBv8lUS1oq2oafFwgyG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6jOO04zTjspJMes6WxDfEcOMY7cE+Ip0TgVqMVCI5QnvY/GonBn84X4n+FTjHDEg7lFQUf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m/jVEbkB4Ch5OQp9BIBopoMreXEn43x7AT4UY1FLNL4pL2/mIPA0nCpzkHGQfhWR/lVmA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YxH7IHjWq6OIVs5pSc9bOzA5B2/3msD/KlMTrEMedltht5yzfwqNTss6DRcV67ecCvq1g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9pz41826AR/akPLjz7BX022XEKADkAPdVSiKc3br+FFPtJ+VVekLhNCuSe0KvtYCr0QBaQ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fOlPSpj+SkjUZ6ydQdu7J8KIYaWhTS7cHnwA+3fxojHNyV/CgPtJ+VEtk4LWJPwoo9gofD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r7N/81BCYeSD+mv8AiFEoF3xZgQfflHu8rwo4qKFYRmO3PF96WRt+4uxHuNZfpm5e+giBO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VrLcn6PHnnwD4VkuliiTV4dtxEAT6zVRhLw8V5Mf+o3xr1qOK5TzNn2b0JjxyFj2kmjW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Ye0EeNYrSwT/QCe8+NAj588VOU4sUHe3hXLaGa4kEUMbSO2wVRk0EpW4oiBzziruq6DLr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3wBnLMAFxgelaeaV0Nkyst/Jw4OeqTf2mtNBaQwAJGgA85zVg+caX/JcRcxXMt+3BG4bgR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Q9dbDpFcrNpFykicf0dV4V4fs5JGfdTyQNFkqOJTvjupdHaRlLkEcQuGy+e3bHwAq1dP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d3cNwwjku2DITyJBPk+/b0U9vmaLBjkaMntU1kel+gSdHtadEDfR5SXhbw9VAt+k95HCIp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WPlD19tcs/HbfaO2Hkknrk1qTTMeJpix78AUC8uRa28s7HLY2zuSeykH86fJ2tsH9armjr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rleG0tTlUz9t+wefvrH8eVvLd8mMnB1DGS8NojFTbxI4wcHiBAGPOCQfVWvutYvLzT47S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4UgnhOe/A3FZCxjlk1RpA5z97HaO727+qtZbR4iTzius/bhbuaVejumxSaxBFfwF4AWZlz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uzit19C0U8tKttuzI+dZYQI5wUFV7jRbWZXKxqrNzOK0yqdKrWzg6TwxWVuII3EbMgORks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IouRbcC9T1O6HkSCMH3n20pu7SWwurVerCpGyqpXl9st41a0583CEnJKNv66lDN7a2V1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Gp8P0FoovJRkJwOVHWRCOFht391Bvox1DEHI4CB66y0zt9BcXVk0NvBJPIynCRqWPLHZW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j/wAKus+eM1tLPVBaQiP6HljzYvnPvq0NajI3tCPRj504ZsY/S9K1nT7hLoW08MsZ8g8OP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d3qctpKsBWXBZkZsZ2IOPXv6M1w6xCV/5eYegL8642oxTWhMbSQzQuHTJCnu2x3ZzV41pr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K8kXDdypgj7KKSfb/AApjbaNYwrhYePfm+9GLwwcQLu4U7iNS59BxQW1K5kbgt7B1TseXb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fFy82eX0S40qzkl4mtYxtzQcJ91UH6PWaqeraWLi7dv8Afvq3I+pqqMrxMcbrw8q7FdXX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8UTeBpcMb3Ex8mePVZLXOj7RRlnu1+jkEO+MMox2DtPd56o6LL5ETcgFBIyNtv971f6Xag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QxxcQVlwSxJ39grOzXdmdNFr10iOpzgI2Cd9jgcq5TUysjtlbcJcgbiRWupihynWNwnvG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dVFOTViLnVcEUbMlwh/H4UfOcVVTa6uR5wfdVgHyVqofaOf8AhV8POp9zVYkGSw9vvqrop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VPxq4d3J/EB8a1OkONIbi0myPfAg9wpvb/mE9FJtFwdKtF/CCvsJHhTmAfUp6KQVeV5MPO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EXT+c75mQD/8AZj/TWif/AJ6Uej4Cs/dqE6cWjcO5jGT6nFUaU1XiGHnH/U/yirRFVox/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x/dHyqo5OMQFuXDhvYc1YHdQrmNntJkHNkIHsoinbNAi6Q+RqemS7DEm5x3Mpp9Wf6VBf6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urQYwcUAS3Deqv44yfYR/qoo50KVMXMMnaAy+3B8KMOdBmbc/W3Cdi3Ei+rjNWLRuK3iJ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wmK+u1PPr2Pt38aLbnCYHIMQPUTWVKdclFt0k0Oc/ekaP9rC/5q0grNdKYiz6ZP8A2NyDn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h8RjOeIdqsc/HxrkzBZbYnl1wB9asB7yK6g4ZJP0iG92PCo3SdZAMc0kR/wBlwfCqJWREu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PAPNgAeBplOSIH4ftEYHp7KW2FnA9u0kNxcKXdiXDAFtzudqhqFleO8Zt9VuovK5HhIPb3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nYDAoKNxFmHIsR7NvCkv0PWi3D+XZASNsxx/6ajFp+vhFKa0vC3lHMKHmc/h89XbPqd4DT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6dh4mo3s30eynmH9XGzewUtksdV4QI9ak64DBZrePhweeMDzV6+t54dOYTapcTLwhZF6qN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MjnTa6F6PRdTocAPMgk+2vl/8pFx1vSedByiVE/dB8a+jpbautvGsGoRogXZDGDgdn3a+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evOvkEkgmZWYDGSNvCjU7aroPD/w3bYsGA9dfRosDavnPRS0vjpkH0a9MB2JDRKw3PtrWL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9tyvZmMZ+FNpYewMDxtnm5923hSnpIQ62kZ+9Nn3Y8ajBBr4hUrdWeTkkFDzJz41R1E6m2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u+7JwjAG43PfyptNNaNhgdlV13klx+P8AyilQbpIAcyWZ7vIPzoMUvSIBiI7VgzE5Zef71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eA5/Nsz/ALpX/NU2YJGznkoJpC9z0lEwKW1oxC8sHkcfpeaoSXvSV4ZUksbVVPkgjtB2z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cSoeaqBWM6Sz/8AGpVPJEUfug+NNm1LpAq5OmxFj+Hf/NWP1e9u7m9u5blEjlC+Ui58k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GcBziiW/lSvnsQn2UE7DajQnhEjfoY94FYaWerkuUt7eJC8kkmFUcyeVfQ9F0e00NVtyVk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G+PN3CkfQ6wAJ1OVARDlIc/iI3PqG3rplBemXWFJ3Z+IMcchjPhSKfs/DKuORqM/kMHHK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+iyeUhFUellAj37aCuF2Azxb0NyTGoPMc6R65rt5Y2qW1vwLJIeFW4MtwgZJBOwI8/fRUe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g1vqU0UUbbq7uFKnvGa+MarpL6ZMQJo7iAkhJozkN8jWvm0ybU7jrbjjmnkGWZjk1ctND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vekoBUjzg57aSpYyfRvohfdIXMq/UWaHy52HuA7TW6ltbe2gS1tYhFawDhUDYse8+c95r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F1ttdMEyOKFhmM7dg7BsOVXLPVIZoHa4j+jiEqZWL8ieQ7NiSN+zHoBl5XGB6VZGOC4un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DYDbz5p9GmFA7hVI39pIiWdvcC4ldgZGUdmckn0mmka8WPPRbeeEcdVEz9p5USKPChQeVc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fU5ZVtYTIwycE4ogE9sl1E4Kg4bhAPbWeNubPUFi3BG6g9qnNM5dYiisBJxLllLsBvgnsp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ldTE8UodsfhB+yPYKC+txFHZtPIxUBggwOZxnwoF7ccdkWU7MuQRRorqCHTtTs5Iw5lSN4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cewUquSVsY1HavL1VBK0smu1z1irwjtrk9oYDjrA/ooWm2KahfwQOZPLQ/mwCdsnkaffzR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V+dSnBEqM2w51ZXTJ3XOyg95pr/M+EblrnhwP6pc8z2Z8w9tck6LW0MbSSTXccaDLM0IAU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S8X61NjrF9eKWgNq7jmpVvnVpL7WnOGsLdh3hjXyC06Tw2+utBpTyPHHxHr88JkIPYByGM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zdW/C8wYcuLGGHmOK6TIy8djV3Gp3CSleCASgfYzxY9hoUV9q1wOIzRwRjmxRQB6zSC01h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t99Sa9e62jRl55fIXkTyHmAptJBek09lJbJLM5nuVHCsq+TxduMY5fPz1iZT5ScPa3ga7r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czpI0RWM9WQcFe71mlGk6s16sMNx5UqNgSdrHBGG7zvzrl7b5emeDPKax51ycK2OYNWY37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rMYFV5gFBN3cbYJVfhR0BKKc9lC5X0m/NBRYj9SnoFUPNBOY7yP8AFED+8B41cQ8VvA34l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0j6VOD2wH/Ep8KuRnhs7fPYqj4VqdM020Vx+SYHG445f8bU7tir20b/SIlVlyMtWd0GeL8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MuMHzkmvnH8phUXGmsxbg+tQ4OORAqwr7I8EIuDK19bjIGxYfOs3q3B/PCwaKRZAAgLo2R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CbmCWJBK0XVqxxjmD5x2+3/t9H6OXJjtejsnF9vgXPmWTFWpH1fsqtGf+Izrj+rjb3sPCi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AAW+4u14sH1H/AOVUHP2TQo2+pQ/oij8xVSFv6NGB+ECoFHS0KNOgkIPkzjGPOrCnNrKLi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EVgfSM0q6TMV0QuH4Ssibn048auaO2dGtBkHESrty2GKn1fizOcSQedyP3SfCiUG7PDHG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t40VTneqhFeLwatdfpFW/dA8KjCdiO5j8aJqX/jL+eFD72qvASJph2cYI9HCKiqnSgA6Ln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507hkE0KSrydQw9YpL0lGej9w34eE/vAeNMNFfrNGsm/6CfCp9Pi2D9cw71GPf/CvXRIs5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2Vwj+kI3ZwMPePlRsBlZTyIqoHoSsukQknOcn01alAeaPORw5O3btjxqOmRmLTbdDz4M+3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KD9lCT6zt8DWk+hyHq04z90Z5USElAIiclRipy46sg8jt7dqJVQJTxPJ5jj3ClevSOtmE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7uZ8KaQ4Ks3aXbPqOPClusYkutPhP3p+L1AfxqLOzAKFAHYBivgGrXBvNSmuP7aRn9pz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p1zKP6uF29ik18B4esvo072A99GsX1ToxFwWtuuNsjPqU/wAK1q7LnsFZ7QE4YYh+iT8Pn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BzKnFEqdsT1MYYYPAM+mldyvWdKLcdiw5/wAX+/XTgHalEBMvSS5Y8oUCj9kf6jUDYjahJ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WRuGNm7gTUODgiVe4AVUDUf0iQ9hVfi1QvG4YB55EX2uKJGcvIPwkD3A+NCul45LZezrcn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BYXlXzLpACl/qMg3Blce/FfTU518p1K962yuGkXMkp4s572FAiLb0eEFonA3OV2FVeLenP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xBG2Qiv1jnHYu+PWRj11zab20gNjo0NrgAxDygD97t9+aUBjFqMbr3kAeo4q5rWrCymSMx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uR7sUtubkwBLqIKxU5AIyKtVpY5kbhBcZHno8ziIEkjzUojn1edQy/SFBH3V6se7AovVau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3H/yrl/JrvX/X/wCE2ttKrJsRmkPSCzE8VszJxAXCHODsO0+bnTEw6x2mcjzS58aparFq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cwj4eIsYTtg55gZ7O+rPJLxuf9Vl5Lo7ZwwXgVFxgHnVyKxkmG6dWowAVPOjW10b2RuEIS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Qdtuw8sU4jjZIeIg8IHbWsd65ay4uiedILS2d3DcCDiYueeAe80q0yxa7hDXChl4y7eUG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DJ9G9WOkc3Wwx2pDE3EoyBn7I337hnHtqza3s0EKRxQw4Xt6riye/fNMrfidQWLSYIZ+K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mUEPAONvUKoDULwnh6mMk8wIudEe+1VACYWUDsNsuPetT2s//AFnYkgMl7gb8I99UNYeRb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GwKnvAqceqTRy5kghLHc+SV+BA91UNa1RLmJ4zEyyMOFSHyu+ezHjV9r+iVnsmeWC2BChj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or3AuEjU5WEBQfQKSafEz6jCQMh5goP6Kgsfbw00ll47hsDOSarSLNmS488S/CSqt2SbWM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qpSSN9LZfumMZ9j12fhXTcnH2NvZSix0WYDX7L9V/8LVtZwkc7iOxeUMvWl0fGWyBj04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snUFGPGGGcMsvDjn+ia0Fhpuo33CYUnCMftvdYHp+xmpvKdRdS91qI4oY5HH5PbhDlA3Fk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LJz6+3evm3TnpQLqI6ZpqCGF2PXFDnrGySd+0ZJ9Psq90j1CHTTJptlM0shBFzcMcnzou3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sjaWFzrGqLDaRmRyeFe4ecnsFTLO3h978T/T8cPF/P5L31/ifv/2KrKddO1GGXGVjfhf0E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GWz4lE9uxwRkMh50t6YdGYujxtCrs3Xrwux+9IDufNz91e6N30qiOylwS68UPlDJGSMe47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mUfJ/kxvlyk6t4He6uoyR1rewUMySTHLs7kd5zinVxbSZ3Uj0jNZrWNbt9PdrdB10y7MBs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tlxG8tYc1X1q6ItxBnmckDuFLtMLLOwJ+2OL348KqyXUl4wkk2OMnHKtvoPQybU9DnvoR/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+BlgPTxe6vZ/FJ4rU/D88x/LwyvRrpdhJq2lfS7VusmiPDPFjfPYw78js781FIt8HNUui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5nDCCT6udD93fnjvHzr6PeaFZ6qguImEcjjKypuG85Hb6a885jv8A6j+LfB5rZP6bzGAeM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vC3DoDnsq/qmk3umXwNxEerK4WVRlT6+w+aqkRPVjftPxqvmmHR60U6iV4zh4ZFO2duE1b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BBJ7COVQ6Nt/xiMd8cg/cNOnwI5D3ZrUiUltNElukkWEQosLlGPDufJ7/AFikP8pFhK1jZ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cyqQoJ+15XhW50QkflNTzNxkejgWk+qQ9UjgokkIJZY2QEA7knftrU4Ly+Uz/AEuW2VZYZ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xkcS429ndWq01i/RPTgVYPbvLEd8FSW4/gRT/AKiIHItYV9Ea/Kha3GYtFjfOAZPJUDGDg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mjIIuqPSOZXU8zMQc9ufKqT6JcdcHs+ktxGgXDP8ASGOD+324PsrSLdRNaRxKsb8SLxN1y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NvXergWGI5YMZON1F2vk759BGcjHdWZP8rz+iaDTboHEnSe4YcJBK3bZz2HnRrbStbWJvo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IZG3G/PPCc03jEVupQWyzKg4VLzRktjt376t24RTIqY4Q5xw8quv8m/8ADL6vp+sLo87Xd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hOcgH9UdtG0qx1O40qF7bUjGm4CkbLg8vs091TDaVergH6h+f6pql0TZ/wAktG5BKSkbe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m+FWfTNf6py+qIygggYG2P7tQ+gdJV+xqIYY7l2Of1eVaS6UtaTAcyhx7K6DkAjtq6TbD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H+nRGRlIDFV3AI2+z56Alr0iZyWvowxxnhAGf3fNWm6QuY59OI2DztGfXGzf5arIcTY/E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1sivbHX3064Wa9jkjCFmQgbgb/h81d0g9JF02AWr2ht+E9XxrlsZPPetDMnWW0sY++hHt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tEjX8DsPac+NQ2EJukyzLxx2T8+EFSMnHmarSXHSTO9pp4/a/1UwlXyoX7Fff1gjxq156u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w28a9yAe6vRoOvkccyFU+rJ8akAQN6jD99vxOcerbwrq5uzDPAve492/hU87UOVx1qJ2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lYiJyOYUmg5btxW6N+IcXt3pXfHrOkdhHn7Ebt7cf6abBAkYRNgowKToet6WvsT1FoFJ7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RYl0quhadGNQl74Cg/veT/mr4ppy9brEIx98V9b/lCl6vonOv9o6L78+FfK+jydbrcZ/Dk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aLHiNT3IMev8A7U4kOI/SQPaQKWaVjq8DmuAfZnxppzKA9rfAZ8KrAoG1LNOHFql6/wCmR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QpVoLLN9LnXJ6yYkHzZJ8aBlPvCwPIjFTblQ7k4jHndR7WFEbGKCraniM7YODKceoAeFEk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SPYfnXYwEUr2cTe8k+NQbP0pB2cDE+nK48aDsj9VBJIeSKW9gr4/fngt2UgA5VfHwr61q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ogfH7Jr5PrScEYyMcTjHqH8alUqzttW06DwCO1nu2GDIwiQnuGCfiPZWLAzX0HTLf6Fplr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z2M3lH2Zx6qzFS6RW/HDIgH3MgVn9LuGugLFiOJ2CAk95xWmv3E9qk34fJbzUn6Iaasmv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kRgZ3Zmzw+4E+yitdEI2jHHIc/fzIQfcd6KiWo2SVsnsMjfOq5t+rndSueAnz7dlV31CKN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TjhVetA4R/s1dBg8UeCVkOD2FzSy7t4mnhtjI5WYMWOe7bu/SrzazpZxjUbTbs68VXe6gu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BFJLIQRk47fVU1Po7p80QuOpWV8s0hdZJWySvDgnJ/S59tNLyVIbY8L5YjGxrHOXttfMi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AXGQSQc7eof3fPTF7nqbN5ZHLiNS2+xPcPSacfGrzeXjwyagJPtOvkqzKDgY3/wB+amqXM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rxCKMCQjLE4z6qz1j1kqhlPHI7bkkfaOSfjTeD/xKGNSDHbA5J7WI51m445dxmnrxsI8TT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VRoogPq5Spz34x7qlcXXEAilSfNiqMjrksVL4HIfwp64z4aWnFyUwbrjUdjkkVltc4etjH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8a8PLmMDb3U3kuUYEqWUY5Gk+rcSaf9IZTwpJnbsGD/Cp6YzqGnrBVhV3DDESEe0/wqNus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8t+zH/eqemFjpCMMl7xzKfRyHuApkto8ETSyNjyc71pVRUMs8j/hQfB/lUZ45JrWOONGkZ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cq916wPKh4i8sakEcgMOKa6BGs92AvlLGcZP+/wDeaUhnofRqKCBHulDud+EfZHzpnqsm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rbOvDsjqQy7dhBpjEArBR2DJqUy8duc/eNRXzHo70Snk1K5udWQuhjJ6v7rHsz5hvW40j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trdIRI7OwVcZwCB8aZxQIplGNzF2c6lbIomCgNhEwNttznn/vlWZ26XyZevrvhi/5S7KOf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uCqnzFWJ/wivj63EljeAyMytE+zjmCORr7Z/KK6xaTbktg/S1IPm4Wz2+fHbz5V8l1+3W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U8Y4iPxDI8BX0cMfb8b2/V/8AV48rry6/cfWuht7pHSzSQ7JCLyAAToo4cnsYYPI/Gviet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drBhh178LA7Y4jg1b0iOWx1SOMahJZ2t0epluE3xExwxIHPbO3mr17pNpZ6nci3uxc2UT4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83vHnxXCSR0uVvdRF1cX9tpmnSxRqlsWCMEAYqx4jk9o5kek99fe+itkLXo3YoFwXjEh9L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6MaZLqut25MZVZJBGm22539gOa/QoQLwqAAqjOKvl48cn7TDnK1m+kPRvR7uzvdQubcLND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CSBsD2HurK9CulkljMdOu7aZbYZZNy5Q9wwB29n+zv9bhF5aJYcRH0huJyPwr/GqWm6DBZ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sYBx2V5I9t/I8lw/jyu4HHrV1q7yQWmksIAMSPc4wwPYF+dUNW6JEIZtOGDzaAnt8x8K10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qL4W4YHkwBrTzvnnR4lNdgVgQQWUg9h4SKfleKORT28Qqtq1sLTpbZzR4CzSIrY/FkA+4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3yFajFS0hR1t6B3q3u/hXrrTxc4B5DO3ftjxqWiDNzfD9GP8AzUzijAJzQrPRad1ttC/D9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XpHZdXoseRylHZ5jWnsIQdOtv/KUe6l3S6IDQCSDgSLnAzjO3jRZTCxiRrGAlQcxqdx5q7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3FBEwWTJBQH7pFE0kB9Is2HbAh/dFHnGBGf0xV1E3Q0s7YHIt4h/cFEtlCSTIqhQHGABj7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/JuJB5lPx+VNSG7XrlBJbToeTRsPdSXoYynTp1HFxCUcXF38I5eban5AJwe2sx0LmUte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PP5Q8KfT41TDKMPNQ4d7aM9vCKJnahWhzbKO7aqhb0gi47W3l/sblG9oKf5qor+cVvMR/v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OlSN+F429jqaVE4aMj8W/sNZrUW0O9LOjyiK3uLcc4pyPVgDwNMlNLdJBTVdRQ9rAj2n51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k8gyk+oijg1XmQyW8iDmyED2UdDxIGHaM1qIuk1CEjqwRyJJHrJNVmt7hI2P02YBQTyU/E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reKP8o3I4EA+zF3fqV0Y0sMAbri7UTA9Z/wDjXp2xER+IhfaceNVEiuRcXB+lyyYCqC6oM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K0cwCcc5OWG3Avp7vNRdLWdqVacgbWtTnz99U9gA8KYcMmPzzfsr8qU6Qk063c0U/Dx3Um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KhCP+VC54NEtoM7yT8XqVT/qFYXohHx6qT3L41pP5T2uENjFNMsmzsOFcY5CkPQyGd7yR4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mo3On1LSsdW7D70h93k+FMOP66Je/LeoDHiKXadHN9GGZsnibcIAPtGrPVXH0pSsygLGR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fzVWV934Y2b8IJpV0XXh0rPe5HsqWoG9hsJ5PpEZRY2LAR4PL013SIJYdMiEbqActgrnt9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r+l4E15zvVZzdGaNFmiDbneIkbbfiHfXJlvkQt19ucDP5hv9VBO3kEsCSj+sUN7d/GiL+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76rx293FGsYkgwihR9W3Z/eryG7aeQfU+TgHY+nxoit0kJ/IFyFO54B++K+Za/wASRwK2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r6P0heaPR5BJ1fCzKDjOeefCvmvSN+Ka3T8Klvaf4VL0sVNMt1vNQt7d88Mkiq2Dvgnf3V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bhxvWQ6GW4l1pXPKGNn/y/wCatlOUkJVeY7Kypbe5BK58lt8Vl9Vlmtb1Li3leIuOBijFT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Vz8HBwOcMOVZbV06xHUYz2Hz0U50qwttT06G41EyXDODkOzNyJFNo+i2jIOOK3QEdhWlv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3dm4ft8hk/aO1OoLwO5QO+R3DnVAfyXZGEKbeNcgYYKM1A2H0ZP6KQpHv8KPLIIQiMpVSA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+kIqRzBCRkEDY+k1AglZvyuoY5KjB2GQT/2ouqsWit7MH61z1kgAyOAZA35ZzU49LuVu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mbC4CtufWRyoFgHS/n69XduIKA0vGcAADB7ql7dZJ672ZWK/Ro+Lu5Fhg8qaWdoBZu7bm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KESTRgw4XBJ4yDw8vPV26kTiW1jzhFy2NsVXIgn06JHdpPpX2sKVd/DsqrLpVwsQaC7uRt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EqJwY4HXvOcmqEogGAJWBY9vL4UUtgGpiIq100gHJSi5PrAzSPXdYu7uQaGTGoeQCUouDg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K1khRUzGGDjz1hLSNn12+uXOSZnRfRxHPv+FQbHTxCoWaYgIoAQDsqepzyTt5I+rXGPOO2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SNu3ZnlVu0vSwKMpMa7l8cqBFetcQTuFAIfA3O45/Otj0eU2GkrdMvE5PGwzzrL6sOt1hI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jzkjNa+Rki0iRAMBQAAO7bFFjQRXBymCD1gPs2+dXpBloouQO59ArP6JMJ7+JZX+xbkIo9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LyE5Iwp7KioLmW5dxy4SAMZz6qtQJwqSRuaDbRlXRTk5UgnG3KrYHAMEADuqfRkf5QYWl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SAfJz+E92/ae0ekV8+vbWK5iiSVFdOIpj7QJPdwk93Zk9g55H0/pZbrdWUSFAwEobBQtyB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1cx8/u8CFZmHGJWbLZ4uWM5PEQdsg5c9zcOwP0fxc5MMsL9jzebG3KZT4x11ZTaPLxnEtp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ekgA+kZU+eiafp8utzNcSEJbRkjhAJyeeNth6yM8l7huvosRWWGRFdB5UqsAQzE4HErBfV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Pkjgs44Y+oVQFhTrIlwcKvaRkbDvIEa/pPXHjbY/QTS1/nCrhcR2kXEDzyTsBnl94nbI7t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OAuMnlmsb0AgLw6hfNv10wQbb5G5PM8+IdpzjmedajULhki6iI4llHP8ACnafXyrP5V1n6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v9gQuJ76WUHiRTwR+gbfHNV72e4tYmaAh5ZJAIwRsBkZyc8gPRV+0hEcAAwABgVmtU1R7f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NbM0caXPCeCOQseIhsHfIAx5q8+M55dL1wf6ffTXMxinESsuc8B7R5s+n2Gi3rqlwhBBI5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lt7qO5llhljiGEEZORsR34PM7YpK+oMmuXiud2QMM+irnZemcN65NNUtFuLqzkVcuJYpR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7Ko8pXz2nwokV5LLqErFiY43EaDsGBg++oy4E5x30xMk9COb+8X8UUZ9nFThFPEc0k0c41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fY38aex/aJqpQdLYNYx8IIAyoz5iRVXpNH1mgzr28SEftCrthgW5HdLIP3zVbpCrNod1wj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DVPomiNxaNa9vDGF9m3hVq5/NA9zr8aX9HSfyJbhuY4s/tGmF1vbse4g+w5q/EGHKhHa4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h5UF2xcqPxIT7CPnVBw3lCsp0XVYekmsRqCMyH2Bjj41qQMkGs7o6iPpZqanbi4iN/wBIf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BssrFIp5iV/ec+NFHOhW75luFHY/+UVUA1yPrNGvAOfUsw9Qz4UnbdAf0l+IrQXKdbBLGe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NJJ/RBJzwgb3ZrNai7GaoWpCdJblOXHECP3f41djODS6UmPpVbHsePf2N8qyHq865bnMEf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3qMA4UK9zt8TWoi9OfqWHeMe3apmhv5QUH8QPs38KnXRgOAbyN+Jz7tvCuS7zxr3Zbw8a7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WW9pz4144M/nC/E/wqL9eduFSewDNLOjCFNBgYnJkLOfb/CrOrSmDSbuUHdYHI9ODih6FE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/qgfbv40Pj5v/ACoXHWa/FGDtHbqPWWY+Ir3QSLyGkx9+qH8okok6W3QByECL+4KddCo+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o18b2wQpbRIeYQA+nFWV/5hx3KvxNQgGBRIh5cpP4sD0YH8a0yo9InKaFckdqhfaQKuach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kRjeqHSZwNIKZ/OSovvz4U1iXghRPwqBUVEJm9VuxYyD6yPlXbk4gk/VPwrqH+kuP0V+Jq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2ugPoLDPuog1AgRlkuGPJ5eIejgUfEGjdlRiOUJ/Sb4mqEXS8cemQJnGbgHAPMcLV8y14c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MD3mvpPS5gEtFPLiZvYAPGvmWsjh1J1JyVAz69/Gs5LGl6DwYgu7ggcTcKKe7mT4eynLh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NLujfBY6JAQ3lzsZGB7OwD2Ln11ojFFd2+U2Y1lpnbmUuxOMUl1FeJN/aKdajY38MjZiLD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P1R4gVK8waimvR0EaPCqqSSz5x+sacLbKyGQx4I55cD3Ul0E8Wi2xwg4i+OJyu3Ed+VOo9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t2B/FOR8FqosABxwYQg9hOMUOb+jQyGQLhV5K2apz3ItJOFzCcf8AVYeFCv7ky6a78aeXs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DSvZXXWGSfr1iDsU8stgjHZjtBIO+21W7DSCI+tbJY7k99L7a7tIYRHGpztksMb5wR/vup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LGEXA5k0Xl5VRPLY+TEvEflXLVC8D3DglpWz6qDJcpMzLK+zAHJOR21YN4y2ydTA8i5wvA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gNwyqDhWHmNVERusDFCwHbzqxcyTlF4klAxkjhDH3VTF35QVZXB58LQFaip3fCBxKpU+c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XK90r/GtbczuQAXyPMpFY2yzJrF2oIyZX5nH3jQPYoXnYeUAByzTExwxwGIMOJsZI7KBZ2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HmFX3htbOIsVDyY2J3NAp6hBqdoy54BxbkHfl3+k0+u+KK1nVzn6sFfOM0mldmurVmPNsf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nD28pJBUgegipVjuhyj8tRZyQ8LLjO3MGtlJDb8KMIkAG/kqBWB0ZyNQsZO8kbfqkVvfK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IIo4Gifh8rlknJ3Hea60hdsBi3btvQ5rmGGNFeaJXZRwq7AMfOBXYX4gN8gHz86z9C/pVC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xHjXI4eLbtyOBvh7OdYy8C3MUkhJZGAKMTxBgvPDcRyACT9tsb7xjOdj0rlC6QsbFR1sqr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bYHZ3r5iDg1kJOLizwsTkfaDcbHszleMntGeM9qg4Mg9Hjuo55AafKxjSEcIdOIRonEDuO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Dl9pHGSPXcqJYOysqqWLIQVxxgb4JyOL0cb+eMbBbPMdPveEcHDJnHF5QJ78d3nDNvybI2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iBGy07BcZ8ogeYjiI7tlXPIOctXvy8WNzxynV/wDteaZ31svcbroEwPRglcE/SGz+7TtQ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4PEp/R5L7t6TdFF+jdGOrDAlGbkcjOx7Se30b5yAcin0MeNOtEx9lFGPQK+d58vfy5ZP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yG3tusJzgbA9p5D31xIGW3jiZWCnyi+PXWU6c9Lpuj02nw2kEU8kjmSRZCccA2A82STv+j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025wNQsLu3PejCVB8CK5PXj+L5s8fbHHcba9jVoMIMjGeWc1hLpkfpHKDlUt8Fu4jAIB9f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ka4rLp94sskYyYmBRwPQefqrI6rOBcajIoKlnKZ722QeFK43G43Vhvol2Z7XjZQpZmYE9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5imVipKNgZG+PT7Ko2KCKOGIYyAKaTLxIreerj2xkBpUqflwMrKVa2cAg7HyxWhRvK2rJw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Rq4ZQ0LHyCRvkGnsWh2sUgdGnDYx+eb51pmrGneTDMvdcSn2uT41DXJCmiXbDcrEx9gqNv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jEn9q3cPPXr62/4fcYlkP1TbM5PYaID0alD6QhBzh2HvzTS4ybaQd6ms90VK3WmytxyKV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q921OmtyIm+ulOx2LZqzo+rYOQKFKP6RG36LD4fKgxrIUVlncAgECpNHLxx5uHPlYGw7j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4ppLf+VKZN+CZcf8A7IN8RWuNvL/91KPQF+VZi8tTD04tp3kdmkAHH5IIyCO7zd1Ska/O4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/ABTqlkRjASUH0gDwpmYZgPJuH9YU+FL/AMnzprMt4k6iWSBVJMYwQCfnVDk71koEka36o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7u6n6JqKg8V1Ce7MJ2/epOgdZZVcgsJpMkDA+0eysVYlEzlVYoNxn7VUdTZodY06cr9p+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NTC3OYY/1QKodIBiO3lHONyR7j4Vlfpz1pB/MufQV+dQS5YNIBbTHDdhXuHnonbXo/wA9J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VpldckyRgdhJPoxjxFTdwsZcnAUZJobY61e8KfiPlXpl47d0/GOH27V1YEjHBEg7lAqCDM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v40U0KMhuNhyLH3beFAs6UvwdHLvvYKo8+WApjbxiGziiAwI41UeoAUn6VEva2luOU10i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nZx2naor4R0onNx0kv3Jzm5fHo4iB7sVueiUXDpcA5cQQH1kZr5xeym41CSXtkct7TX1Lo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g/EPcKjda2EbVKE8Slv0j7jjwrkf2a9ajECn8Q4vbv41WCnpL5YsIfxXIPsBHjT3spJrP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1jMfatOqKhD+dmJ/HgejhH8alNjijHe3gT4VGE5DH9I/HFck8qeIZ5Et7sf5qqC9lCt/+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ac+NTJwDUIV4LeJPwoB7BQZjppIwksgozgOSPZXzu/HW6nM+ObDb1AV9A6VuW1iGPBKrAD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KxUEAvNfW3GfrLjBx2DO/urGTUfQoNLiTSre2CjijiVT5yAMmqyxT2L7NlO41691ZYXKKw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r97g8JfAPbUU5k1FShLEEeesb0m1RJ16mGNQScZUbnzVdvrh4bRggMjnkAazFq8kuv2IlQ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/WFBsJLO469LSOIr1KKirjkAMVauFk0W0+vnzNLyiB5DvNPdT1M2kQNrbmWdhzA+zWXj0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c8a8R3LUEdMtW1O7Msv5td2JpbqV8JtQmUvOqRuVRY5AqgDzYrW3KwaVYfR4MFseU3fWAu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7Vy8l1H3v9Ewxy8uVs+DyXEblSWuPJ5fXc/PyqdpdM92iRrIcncSSFgaXltt6u6NwnUVD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I9Vc8bfaPtfm+PDD8XPU+NNFHLdSLbqjZfBPDyA333FNXIRvJwEjAVceaqKl4VYRdYC45B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fJQISSMbmvS/DovMWB4T5XfQF41VpG3JqxNCI/KVuL0UJ5FSPL4276ilmoTlIZrt/zcCF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910llqbKzEsfrFY9oP+zWw1q7WayuA5Cx8BQecnbxpVeWcSQW91KnE0Q4CccweWf99tA30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wQw2q+FhnYF5s5O+azUNxJOeGKNiOwKNqZ2dvfzMAkRXztyoLl6UjlWTGFR1x3c/40xnm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rd4pTeKWYW8jAkY4itMXmtYbYW80wbh3RhzXzVKsUoppbTUl6klGEnEjc8cXm9tN7Gxurm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zLM3DGWkOV7yMchSInr76B4juGOR5ufh76+haM8ENhCQgE5TDMeff41Gqs21hBY2jRKSzE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H0miomJdskfrDYUK6mHUkKRk9tWAOFl3G6jIwO6n1Gf6Ysxiso0ZgzXG3CSG+y3LBB9nEf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iURHgC9WFYKoC8IUY4hthcYxkYQfj7Iy96cljHbIMkFyGAGRw8JJzswxt2gj0cwgjd5T1n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knbOEOfKOM7A5fc4j3JK98OnPLtX1Wya+tzChZZC56slS243O3MnvwFfHOMjBCmwMkk9v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HIxxcjtg52BycekgCn5VQrhwoThHGpVQAnFsCCcBeL8TMueUitmloin/AClLJPE6owAU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3MbcQwMnmPJDHGPTh5NeO4uOWO8pW36OSqdHuYsgsHJIzvuox/DdhjkxGK1iqCODu3FYbo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ZsiTGPKyOLiIJxgD7TYJGD+JVbJO1V9x3jsrw5f3PROmA6V6ENb6RSNJdm36pFjUlOIHnn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RX+Tmcxlo9TibHfGRn3mtDayfSZZZyvEZDxkDzs3zpuGXqOJeRGCtYe/w/n/keHGY4ZcPl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TNRSa2ZZXjbKvA+GX2439GatdfLcz20M7EzTXBmlJGMYyx27NyK2UyH6YDuCdzisdZYm1K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Z82ck+s/AUY835GXn1cpy0UMjtKAm5O1OYzxQHzYPvpZbIIYiww8jDChd8Vfg4ljKEYOK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/k69aEc2Vx6uE1pQc1l0bHSDTO4mUH9g1pVrbnXItpZvO4P7oqcqCSNlI+0CKFC+bide4g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GY6GYWznVWyONWPpIx4Vpj5Q81Znogoje8QMCQUyO7nWnFIt7CtMm0iJ/AKlLkNE3dIPft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dR3Ej3124/NA9zqf3hVRYNZHpHIbfpdpchzwNwZ9TnwrX1mOl6YmspAuThxzxjBU/Ol6W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aDvRvcR86mN9++oSDFzA36y+7PhREz21nZvJ1C7Xulz7VB8a0bUgvo+DU5j/aBH93D/lrO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EZB7Hf2cRxVPpCpOmhl5q/gauQN5Tj9LwFB1gcWly+r4isNGCOHjVxyZQRUkP1+O1l+B/j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LtSefUqD6hirGP6TE36LL7cHwqxFuME3Ejnlwqo9IyfEVNzgKO0uMe3PhWfTQtQ4nMOt3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242PM+apto+tCQCPXJvJ8pC/CcHl+Hz112zpos5FCgXgiG/2iW9pJ8aSiy6RQRl5NdyFG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cry2vSBVULqY4QNgYkJA/ZFTZpPWQJdb0iHfAkeQj9Xh+dW9YnNvot7Mp8pLeRh6QppG6a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7gPdRwFo2ZVCqCe4DzVHpO2r23Ru+luLiEx9XwsFQZPEQvjTZp8liHWX8a97ge+vr2iRAL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418n0ePrtZt17A/EfVv4V9H0tddPCYzGmFIAKA7Z9PmptqtlxhIix+6M0SDaJBywoHurO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dogjgqW4ByO3fRg3SgYwLPHnj/wDnTbOk7mTrOmdvF2R23F6yW+VPCaxyvq7a9cTAW8mox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CHt+15+/tq+L3pIPzlraAf8Alv8A6qbXR/bf8up/Flvac+NeODcq3aEYe0j5UjivdejjV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ERvggD01EalrYuSX0+L7IGAzDG53q7iaPLiTq7eV/wAKE+6iDyQB3bVnbjVtWZGhbSNn8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d3bR11693D6O6sDuOMn/LTZoq6RF21xyuCURFwfRnxrK9HgJukH0knCrxyH17D3sKc6pf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RmBsAGNt8YUDwzVToFZpdTXvWICBCEBPZk/8AxrNWHFx0ct5frBO6Z7edK7jo9dQ+VBdLI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6TpzmC4jLwE4WTGcDz1N4YX3VwM9hqKwjzzQSdXcIVIqtd8MM0N2j7xOsg9RzWu1RNPRS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TrM9qpMdo5dFGSTRX1G3ZZPKG4YAijTSrboQhGTS+0BigjTO6KATXLiXOaIX6jKzcWax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qdQcrExU5JFZKQ4lfPfXHyv0X+hf35/7REmmegJx6onLbc5JHwpUXB2FPOihZdUcjhz1f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x9f8A1G/+Gz/2a6OVIJMcILMo4WxsOfbQ47g/SCrjG+1EktprtikZAUAcRJ3BH/ejR6XGs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Ms3aa9b8MrXcixHciktxPJey9Whwo5mu3901zcssZ8nO3oqUcXV25VftNtWVJddjzpjmM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Df24q4YRLpxUjI4QfZvTcWCdS0cw4kdCpGOw86qC3MMfUNnYYz3jvoA2NrBgNxACrF1qiQ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XEKRWEOoQoDMY2Vdmy1O7fVrOLCmJWP6IqirBZTSrJPMxGFLY+dEj0W9eASiMPtyzVvVL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cAZT5OMZNVLLWNRg0HyZQrZGGIyQKzVgulWE/5UXrojGsalskerxrSxXqRHhzjFZ7QLu4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V0AojQjI4SSSdvQB66uTpc28gExgBzjymZAf2gKim8moFh5JB3xvWlmPlrv8AcB5+asfYW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3JgZxko6t7MGtUsnFIuM4CYHZU+jJdOPK+hg4x143JAxsd8nGPav6wNKoreQgt1ZCsTzG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cHDHfiIXLOx6ZSMLuyUE7yN9nizjHZw79vYDz5MMii6ZaQS6ZHcTNbRIxKxmWZl2G4AVA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zDAA9OEtnDlnZOaow2rF4nkdUjD5dklUlT+jjAyR2qF7ijLg1B7S71BmvXMCngC+SeFfw4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ZJG2VGabiLTIhltS04Y3OY5JdxyJJIzjfnvXRNo6ybahBnhIHV2ONu3fi81dP48v04/ze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LpslheRsZopBK4UhGJIwrMM5P6K4zk424iAMaC6cwwyzt9lULDyschml+ntaG4gW2lLoeI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g8h56tauOs027iRvKeJlAcdpBG1efySzLVejx5TLHcINPVxIka7ZiJBz3EfOmKSytlZBuO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9ytpOOGWNWG/aOfhTtlVH4lcMp7Qa5OhbePwX8eDgEYrK2saRkwnYRnhx3Y2rUamp6yORd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a116VlGOPEq+fiGT781FhjZySLIog4jvypzE7PJk8sH4Uu03UY7hTGUCy42I2zTK3LFhs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vEfyxp79iTlf2k/jWqFZaT6u7tGA53cfgK1Arq50GEY1O488aH3tVweeqi7aix/FCPcT8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6NgJq2oID2nbzqxFaYVmNHUxdJ7xc4Ddacf3wfGtMppFqMB8l/M7fGu3JxbO3cM1GA+VM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VwM2kwHah+FVFgVn+l65trVu6Rh+7/CnqNlFPeKS9LV4tNgI5i4H+FqXoh1btx28b/iQH3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9z+BoGkuX0m0J59SoPqGKJeNwwqw7JU/xAUPqwaR6rtqK+eEe5j86dnnSXWVxe27fijcew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UiOJpB34bw8K7qA4tNn8yE+zeuJ+eJ71Hj86LMOO2kT8SEe6uah6I3HpFufMR7CRV07PH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RuQPpYT+zkZffnxplOSqow5iRfeceNItXYgBGMdpLe058a6pzcY/Cu/rP8DXoVKworcwoB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ue3AHxPjXdzcuQGgdDyZeH27VM43NCuDkKve6/HPwFFNEI7Fut6Yai5G0UKRr7FPiapfy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g/rZUU/4v8tXNCHHqurynci4K+wkeFJP5UrgJodrBneSfi9Sqf9QrLX18/wCjUfWayh7gT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En9FR8fnXyzobFxak79gUD2n+FfWNO5N5j4CkXIwlPDEvndfiKOMYqtLkvCOzj3/ZNWByx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L0g1S4xuH6v1DA/y05uf+Wkxz4Tik/RteJ7+47Jbhseon5inEx8kd3EufaKkVIADAqCAGW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hUxQrduIyt3yEezbwqiM+PJHaZF9xz4UYcvSaBMOKaHHIOSf2T86Kp5Z76D53qbdZdahKz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k52yce7FWOh4FrbXEqDLSMFC5xkgf/Kl12we3kk4s5J9eTTXQ9ONxoplidg6zHGPQKze1i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ZK/RMA8sHIpPJq2oQ/n4XjB7cVpLe8kP9HvojkbCQDY16aws5ssZDjuJ2qKyMmn2+pBpo5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ao2PR8za3CJCDHCQ7gbg77D/fdTq9OjWavLDKxkUHAQ7E0z0DTJm0oXDZEtyOs3+6D9kez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TFoNxhhVa4IC5JGBR5iYPq5DuT7aW3bszcK8zRFO4PGDjtpDe6W/EXjLcTHOM1qrfS5Xwz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KqZI9O1Szfbt4/N5PF/ZdMnbdEnmjR3uGQMATkHb3U70zQ7PS2LLK8szDGQoI99O44YRGo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Kg4qf0dACYIpAO0sQgHzpMZFz/J82c1llbHbJZAzKrAIWyT6gPCh6xcSPALa1Uln5+YVU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rgdWxPlDGfiaBLJcLMLmJspyIrTgrpprw7MCSe2rMFjL14LqOBd6Y2ki3fCxG9XAsS9oFZ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ywveu1DuLAXEYxtIo2PgauuA9whHLFEk4YlMh7OfnqpthPyNLNqE/XzcCByeDPKrq3Nhpa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v4iKld3kMuqN1/kpIuCRtyq9a22lyj6oIxHPtNFIJBd6lM88nE2Bk45KKBZ3qcCR3MTyRZ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uuaiqwvZWo4FPksQMZpbYEFQDCCcd9Zqw0srzTY7g3Gno9tMikltwcZG2fPtVnT+rnBll6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iStdsrEXvDHwhUzl8eatLZaasJUwFcjBIKghe41FVbe2QW76hOvVqiELwEqW82RTWwkVoI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Qee/opdrF0sq9TnyBsQo50wgjCWcSZwBHjmOX+zUvYx/TiVFnsXlAKhnOCAcnbAwdvge4g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bXW+jpe5LsUuZAcNjJIGc8iT6cHv33rL/AMo8xSSwUZyS5wM9w+fcfRinvQDWLXT+jDi4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k44U93duR3HFevw7404eX11fbo2+hdGwkzrZGVoMdZ5ZPBkZ8o5wBjG/LerMEOhG4t7eK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sjU5OU337e7lz33xvVaLXNBtWleK3n4pSpkPDnJU7E5PP5Duof86ejUJimISKSECNS5AZV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0Zfyzm15sMfBbrGT/AKGdxaxWurW4gjWOMxHAUYGd8+FVtZmlbTZyhHEFAXPPmOVCt+kmn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Ru8QOeFs7Ej2dtH1NJF0918k7qBwkY5j5V4fJ/c9uE1jpjJLqTr4rhGaK4jPlMpwa1EEk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Bhv1kaeApDfW3CQ+McQ3q3pVwQhjY7dlco6VLUmKsn1acBcrkKR6O300v1e2S6mtTIioV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k8/Rn3081GxbUtN44CRNEQQB2/7HwpJew3J06CW4AxE+A3aAefvxQgcMUEBAjHE/4u6mt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TSKzCSzNl3Q81INN0MkgcxsS4Gx89IldviVuLMjsu4yfRxVql5Viby744VaTCyRyK2O/G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rrHOo7/T0226psn1irI5VVdsXcXnVh8PlVkGqjNWh4em1ynIcJwM96g1pazXV8HTkuG3c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VpakWoQ7TzjvYH3AeFGI4kI7xQUb+lSD9FT8aMGFVELbe2i/UHwpf0mUHQ5XJxwOjZ7vK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ESDsAxVTpET/N68I3KoCPURVPqXRyTrdCtm7gR7Cau3Yzav5hn2b0r6KyF9FRWGGR2BHrz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Zf1G+FRR+2kvSSaG0ghup2KxoxVmCk4yO4einCnijU94pV0iijnsoY5V4kadQR37Gpek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0wzKRcsQVOfqX83m9NWV1/S3BUXXZ/ZP8qG2iacJYmFsMs3CfKblwnz+arC6Hp4bIg5/pt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BZoGq2Vjb3CXV0kRaXjXiB3BUDwprJr+kPEQNQhJBBxk9hBqhp2m2Vxe38EsIcQyDhBJ2B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f0tY3YWgyFJ+03zpDhpKFDnilbsZ9vUAPA0UcqHH+bOPxN/iNehxefeSPzMT7j86mTQjk3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6cjHjUb2TqrG4kz9iJm9gJoFHRJuu02a6P2ri4Zz69/Gsp/KtLmbT4vwrI3tK/Kth0Vj6n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Fk4Ppx4Vgv5U5g2u20QP2LYE+ks3his/Gp/cp9B48zyt2cSj419P08Yi/vN8TXzzoJEBbM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APnX0WxbNujfiUH21YVa4vr0X9En2Y+dFeQRoznkoJoKDNyT+FPif/jUdSbg0y6bOMQv/A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mCNEQnmzlj7BTSY7xr+Jx7t/CqHR5Or0W37Mgn3keFXJW/pEC4+8T+6R40X6OKFbLwxelm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oO9CgbNtGe9AfdRHM/XLv90/EV6VglvIxOOFCfdUAc3OPwpv6z/CoakeHS7tu6B/8Jor5v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J2I3z56f9H736DpqMx2d2NZyQkWg32Z8ECtb0d0u1v9EhlkclkLKy9g8on4EVm9tToe9u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0Qjx5RzvSjrZog0Vwx5VfvDpukI01tcO0vLq0bIPppBd9IBcIVlgCt2MKilara6hqltbR5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MKN29w99fSY75YIfLAxjIGKxPRHSUglvNSnbeRjHCR2IDnb0nb1U7vLnjzk8+VVAb2+a4u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3UWyvbRSOuUcfeaWSAAemu29umTLIMgVBpxqMMa5Rc92K5NNJcIOEcKkbnPKksB6xsh+FQ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CIylsDlQNbeRUTAjIPnfIrlzcqVCqqqBtk43NLo5owxAMgyTnO23m2rkkpckqjHJxxAjYU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nAoYknizvzqokUkDNDKACeXnqHXSxREouCzHBB57mqfW3KzccuSfPQHEstlPldl7qt/l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BQXljnj3G9ARcP5hRTAaksLLxJn18qBqWqk2xwMDvqjI/G52pfqkxCqgzgbtUFIaemo3nX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nFMBJYWChbQM83LOc4qrpzJJeElQ0bxrsfSabrcadbMD1Az3hdqBJq8qdQk4z1juAQezt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b47wajrd297qBJXhjQYRR3d9QtZGMfAp8sbDzipVjV6fKsNpHAmSz7+cjnTlNSEVqFBPEc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HPJHc26j7QjAPspus3WYLHJxUVeiBurxA32c5PorQxZeyjkKthix54HPu7aQWeY7eSY9vk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/we0IGR1ZOc7Depex80/lMYfTNOA5/Wf5f97b929ZB5ZAmEmdEPlEK+B6e718vMTsNT/KW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YAcen7NZDrORHPi578/n+96NzXr8f9rnl2E9vxny2Zjy8ok7/AB9XPtHdVd7YAHh9G38P+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kY2xjGNsZ5e3sz6Dmokk8854SBjtHaP8Ae3eTWqy2v8kIRNa1CJhkm3Vh6m/jX07VpFhgj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R6DXy/wDkrJTpBdScW30Yj05dTn3c6+ia/G01lGVZOJZAQVPmO1ebPt1xVr+EvGcrt2EUq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PrJvpmnmN/toNvPSW44oJuEjbPOuanNnM0flqfTQL+3W7hmtsMOuXijHIFgQfecUOylK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uHE7iVmCkHKgUGahCoPIG/ZTqytmisEmYbyMSPQNqW3UUdlevHK/6SY7V504tJDNoFnIeZ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WM5TIk6RWiyWMkwABQZPZ8PZU4dL1ZEAW4u8AAHFy3zq1rKcemXC/iXHvFaG2bigjbtKA+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KW+tQSRst1MZCcLxuH7O5qucfSYDPXDb9CPf3U5uFy8Bxykz+6RRqmv8AJtjpxqn5ViuDI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vIgjly76YCfpQv2jk+aFT8KnrP1ev2Dj7zIP3/wCNaHarIbZv6V0ijmZ1RGYqAQ1ueQPmP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kG/0aD12r/wCqnoGLpT+g3xFWQBirq/tNsr+UukMY8mCDhB/+3c4/eoOo6prU2nTQy2tu0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oQPaa1sAA6wdzn51KZBJbyJ2MhHupqm2G0vWb7TIGgtreN0ZuI8ascHA7QfNTP+cOpyRsr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wq10OlDWNwoJ8mbJHdkD5VoW8tCpJx6aFrJQ9Kb+OFY202NuEAZ60+/ahXfSC61CS0tpL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CTixjfGMDnWrtVItY0LEhRjn3VU1m3QaZNIB5SYYHPcRUsq7myxz5UX6/gasq3KqVwSIl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AeNWlNc6pdp/1fSK/T8aqfZ//AHU5I4lI7xik8XkdKZO6SDi/wjwpyOdRavE8K5PZQLTIs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rn04qvqM11Hp1wVhQERNhllJI27uGuwXUpjUNZz7DHECm/wC9XoctLSH65/1V+Jqj0gl6n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U/a8nxosNyTLMTBLswX7vcD3+eqHSSbj0ZowjjjkQb4/ED3+ai65XNJTq9Jtl7owfbv41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TL0tuhnIQIo/YH8a+sxOYLWJDHJhUA2XPZXxnpdN9I6UX7DOBMy7+bbwqXpZ21HQxODTE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rfWyiONUHJQBWH6LlbfSoVYNlos7KTzJ+dbKG7hwPLx+sCPjViVejIMr47AAff86qa/J1e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Ce0geNSt7iIPMTNH5T5HlD8IHhVTpDPG2ksiSIxd1GAwPbnwpQw01QmnWwHLql+FTf/m4x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yGWJIUjWRCFUAeUO6odYDdtuPJRcb95PyFAadykEjDmqE+6vKOriVOxVAqExzA47xiiuD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IlfsKqPZn51X1puDRL0ntiI9u3jViM5aXzMB7h86XdJpODQZ9tmKj94HwoMBL5FvHH97JY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JpwuUuUSFyx6tvvdnq5Vn5mBWNuHcg7kc602kLxaRB2g8W3ER949xrH1qdOTWFjM/Wxyv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YPqNL9RSySHEzrOe1uAL8KbXPVwxElQn62/xrH6/dgQSMp2xgHGKKtaTqkZtpIEzHEkpCZ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X5JOswVIPrrM6OVudOi4VK5JU57TnnTaOKe0t1WJGkVBjnk0Rb4HkcLVl4mYLFHt30vivg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Oxq1FqIY8KkBj2mgObYxDi4gfXVdHke5jCkleMZz3Zo7JIylmbI8+2aLHDHb2rzy8IPJQd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v1iyhh2jiJxQ3nUkKeHn95sVTe5iK8QbDdyjAPqqCXmDw9hPeAfhQGMN6w6yJonQEkBTvQ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LgN3UT6DeXI4kn4YzyAagtpyxnypC7dtFEgnVuRqy74QtVEWskflAADzmhT6gqLwAZYc+6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55VTaRHRmbnVVrlpmxufMKq3wmW3ldWK4ibGOw451FG0ZkfiZRlAQEbPMAYrQdehj4Jo1Y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RYvo8C/hA5VbupGCliMYGaqFd0Ue6kKqOHOBjuof2dwMEVMRnNeeMgZ7qypvp6i4uUY52h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zpuLV+tVeEji2HppdpOUtifxBR7Caf285W3eVkA7FPbRUbyQQxrBGc8AwD3nvp3b5XRrHi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xSO0tpbybiCnGedObr+j20MO+d8YPxqXsj5Z/KJeIdfggGMxxFj/AHj/AA9FZksjjOw9H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0bplfLP0vvSDxKhEYI8wGffml8U8IA3Yb9o/3/vkBXrwusXK9rSRk/HJ/3y93fjnUpI8Dc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+PqFDiu4k348HJIOCPn7fUcipm8t2X7Yzv2Y9fm95PeK3uI2f8lw4tRvgQcnq19oc+3yR4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GOCKQsSX9Q2r5t/Jldw/zgmhByXi4l3wNjjHsb419B6SSHgteEEAsx83Zyry5/wB1dcU7M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B5ihaxaYbjA2O4NRtSZYQw5imIUXlm0R3dBt6K5qRWrcGUbl2UwWVCqvKwAQ8sc6WcJgu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pBExJHFtkDFATpNahrKC7jUEL5DN24PIeo/Gi6WQejdsPwSOD+0TVbULlpdDZc7ZAI9BG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AfNcH4CtYs5J3yhrVweWKa6e3FYWzfihQ/uild5vZv+oaYaWc6VZn/oJ/hFbZ+LM32Vz+M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YP6af4hRhRCDpCSuo6e4OMOP8QrQjnWa6WMEFrIW4eHiOc9xWtLSK5nFxH5wRVhapzNwzW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rHwq0p2FVHovzko/SHwFE7KDGcXMq+ZW+I8KN2VRnOiCdUb6P9JW9ua045Vm9AbqtVvYfT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Kdqzj0t7CtjmM+Z2H7xoWqjOlXY/6LH2DNTtj5Uy/hlPvwfGp3KdbbyxfjRl9oqp9Zt8Nb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3qwh3qjx5sCRuTDn3VcQ5auNdFGd+DpPZ/pxMp9jGnYpDf+TrunSefHh409FEo93g25U/f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NH2A5UCZ1DRK33nAHpG/hRic16HMCIg8bDtdvcceFK+kTZjsoRzkuR7AD86ZWv8Ay6t+M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lms5bVdLQdrtn2rUvS/Tp8V8B1Sb6Rq1zOeckzP7STX3m5kEdu7nkqkn1V+fmzJc95LVKu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LK3TtCx7ejBrVwIODlSHSYwiRjuwP3a0MOy1UqUGCh2+83+I0u6QKHhtIP7S4X4Gr9qeKB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7+NL9X8rU9NT/AKhPvWpSdmjW8L54okb0qDVYadZPLIDawEDG3Vj5VcHKgwEmS4P/AFNv2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gigrZW4JdRkRL2sPNRvyfZjcW0QPmQCiTDLxDsL/AABPhRDRVaCyt26wmJd3OPVt4Us6U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GkflNIF+0fOfCnduMR8/vMfeaQ9NJuCwgjxnjkLewfxojHykMyADICDl2Vp9GAOlQEnAH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DEniBB7qd2AkisVzwjiJIyM4Fc7lJeXXHC5cRa1BuKM8TAqOQIzmsTrzNdstrAoLMfK4Ry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xkwkmVuXYFHhWYgiZbq4dmJ4mCrsOQ/ifdSZS9NZePLHtZ06BIepiT7KbCtBBaPPaLwTm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Kz4iuGikW0jkluOFjGkalmLY2wBzqw+r6roFvaHpPo7230mNjE8Ui8bcPCDxJnY+UO31Vr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e6fOB5ccd0g7xwuPWKXrDas3D1ktu/wCGTce2mNr0o0e9XEWoxq3Lgn8hvfz9VXJ7SO4Qt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t4CnrJLPHExePvByPbQrnU2uWQcWEU5AzVqSyeCPAHGh5oaGbG3eEyLGYnU7g1BTZ2kOe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HkWKnPLvq8ukhlDZJU9qqfGifktkGVJZPP2e41FBtb1vsBlUAnJ9dMfpsUUXEUBI7cVVT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ZHVTkgb47arScFs5WPgcjtwCKCdxdXV6xWFG4fMNvbUI9LJwZmHoBoZuLqU4DnHmFeeFkj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8Uj8IoLi2SKAMqAOwUG7gDRPGFBBUg+gilc+t9H7QEPfGdx2QqW9/L31VXpLBfvHbaesi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tBduWO/J9lLNcrObo+sWEFuoOA2OTbUC+l4+fMmrKMCFUjbFBvbdBwuBgZwccq5TPd07Ze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68/2aKI1J516SMBSc8q24GGnyEQpEACxwRntySPCtBEYpXWKV/JUAenFIdKjJmM+AVjiA9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TWSxmdwFB3GQaK0cWqWdpFwRcIx29tUtSvBcRRTqRg55HuzSxdIlwGkJ4Tyo+potjoXWsc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kYz86l+K+GanN1+r3k39pO7e1jQVmxQickk9tewO+vRHIY3GeyombNR4K9wVeUaXoBcGPp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P3TX2LXVZ7a3fKFgWyV7eVfHv5PYOPpL13P6PCz+0hP8ANX2W4lAjtcqGjIbI9lcc7y649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JyB5QHKi2er8E4Y9p3rrW8cU4mjYdW2xHdS/UrN7Z+Nd1O+RWGjXWIUbhu4h5D93Ye6oQ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GN6qabqaNG1rc/m3GxP3TUJpOoBWJ8gOMEUFe5eSKG4tZBjh4Tj1imOiPjQpl7FnO/pWk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tLkyM/D7D/CmehP8A8MukJ/rlPtBHhVxZyXLn/k5P1Gq1oj8ejWh7ogPZt4VXkXjtmHeCK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xb/ZeRfY7CujHwxufzDHuIb2HNH2zVe5P9Fl/UPwo2c0Qk6VRh7OEnfyivtH8KewP1kEbj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3SVePTUz2Sjzdhpnpxzptqf8Aop8BT6vwS5TLQN+CUH2gjxqwDQJ/sL+uv+IUXNVHl2vHP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zqwOVVwfrx51NGBqjP6b5PSe6UDGRJ6/KBrRjYGs5AeHpew8zr7QDWirMWqlpNxahexb+Q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z71LrdyNfvIuwwRP73HhTA86qMpCuYBGe4r4US0kLwQuebRqT7KFi6WeVY4YWVZXALTFT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jXrVbvqY8QwYCgAGZs/4K4ugeqD+naa55CbB9bLTtTSDWzNHbwSSJGnDKCCrk+ApwDeg7w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+ikSrcwDXNuvapZ/YMf5hVgnC57qFsbxD2iNh7Svyrl65SxnZeYjbHpxXoc0oF4beNe5A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6T2kXZHCX9pP+kU3A4RgchSbHH0qdv7OID3Z8alWD9IJTDoGoODgi2kx6eE18Rs06zUYl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YumMhj6LX7D+zA9rAeNfI9FTrNZth/wBQHxqVcX1nTx5SD0n2beNOkPChPcKVaenlA9wP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4baQ9yH4VUGgTq4Y0/CoHupdeYl6Q2Uf4UZvj8qajakztxdLkx9yDHx+dSkOuyhQ/YY9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yoUJBjz3kn2k0HJPzkQ/SJ9x+ddJwajJn6XGOzgY+9a9IcKx7hmg7bNxW0bfiUN7d6zXTQ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/fw/KtPbwv1axRoW4VA2FUdZ6K3WsTwP18VukQ34gWbn3D51ZLSsKkfXaj1QPk5ySe4DJ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2QFzvttWvsehel2TmWV5bmRhhuNuFfUBv2d5rMdKtKS21BriF2CEHKk5xnu9lcs/Fl3Xq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0C4mWQBVYEDninGidCbaVVuL+Z34vKESeSBnvPM+6kPR6za8vY0OSobib1V9OtY1jiX0V0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z+TnzqJ2NhZ6fEI7O2jhUDB4V3PpPM+usB/LNaRzaLp12+cw3DRgjsDrn/IK+gS3AQYzWO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n0OvB962xcJ/d5/ulq9Pq8b4XJbgjI3qVpqup6Y6tZ3s0XCchVc8Ps5GhmZm2AyKgxJ2Ip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f5RdQiPDqFrFdL+Jfq2923urR2PTLRdSaGESvbTSSKvBKnaT3jb218zaKhNGRXO4NTJ9z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mGWLmSp8r5VAWanBUznf7z7ewV8O6x1Gzkeupi4nxjrX/AGjWPRr2fV9RvLOCNjd3MUMSE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zsOZrL33TDT4GK2Vu9yfxueBfZzPurGVw09J9T2Obnpbq9whRZ1t0PZCvCfbz99KpZpZ34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sSffUAKIF81bxxZtQA3p30Xt2a7kmA2TGDSjhwK1PR0La6eXbm+WNc/Pxi7+CbyPIrtWu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GQCcZpleFVtGWTZuyqtppqXn0O5EqiOOMndc8ROM5oF9cK1wY0x1SHYCvFJuzT3Z2Y43YY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xKM15pMjYV3fPajQoC1kXZfJkwPSB/3rQWkZhxk9YoHPzVn9C1CP6JFb7ddGvGEzuyE7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n0OoQKTwnhyN1qqaoVnCeTkHflSPp6v0fofqTLyEJxjfc7eNOEYzxEWjhSezt3pD03cR9B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4KnmPKA8aD4DXq9UgAe3FdpHI26NxQXGo8M7cJC5TcDysgbZ9JrW/kKAKqRyzgnOXOHPtI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BwMHVsEHII7KvNrGpEgi8kAHYDt7KlxtalfSOjWlwWWpEq8jl4ypaVydgQ2w5fd7q1d9bP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GzGMHux/v2V8i6L67fN0msEubtzC8oQ8THHlbD3mvsWokXdtas0pUJlhgequNll5blKJr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sJq9b3iTwdRdL681FY42YjieUkcydqsW8EakMIVUgczUaLZ9K8rMTHPm5GuLp8pVBK4Xc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WgCK45g+ioS22U5LjnjvqG2UvzELuRYzkKcevtpx0cw+n3owD5SVn7n/nLj/zn/xGnvRhv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Vn3mtY9sVdQ+SUbmvvHfUejpI0kKRuJZPexPjXpM4SRRk9vnFR0KRDazKpBCzN8BW2fhrJ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RVOVU94oLDKEY5jFSgbigjPeoqopdIV4tL7NpBVzSznTLY/8ASX4VU14gaRISOTL8ceNF0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7lx7CRU+r8XZ/zee5lPvFEoF0SLOV/wAKlvZRc1pHuLFyg/Qb4ijg1VY4miPflfdnwqwpo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vczd/wD08VqKy2p/V9K7Rh97gPtJHhWnBqRaX5CdJDzzJaAD1MfnTEkAgd9V5UBvoXwMi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2HEV8xzVRnnHBd3C/9Zj7TnxqNq2YvQzD2E0W98nUbgfpA/uiq9tsrr3SN7znxrjW1XpIC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Bp1G/HGrDtANKdbjEuizKezh7fOKv2Dcen27jbiiU+0CoVbQZ1CRvwxrj15z8BRLggoAfs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VRi1jTnaQi+gHEwwWcLnYd/nzUp9Rsj1aC9tvKkHKZTy37/NXo2xowzmlFoRJ0gvpO4BfY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1mdheW5/9VfnSfQZUlutRlXctcMM55jiOKlFT+UC4EPRadO2Z0Qe3i/y1846MJx69BtnBJ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hGi26HIzccXsVh41kOhi511T+FSaNTp9PsCAxXuA+J+VX5d4uHsYhfaQKXWLZLt5wPdnx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Pawx7arK4DtSWDyullyfwwj4LTZG8mlWmES61qE4+63V/D5VKQ5LYHmFCtci1hB58C59l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U1MEYAHKoBnBuT3hPif4VyYjqJCfwmuA/0qTzKo+Ncn3hI72A9pAopzYSFrYqT9ljRnbh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kXvAP+/bR5GLAgczXp8fTne3ZZMA5JzjkKxHTDjcJwA7gliOzG1bFiChzuTuTnzdnspNrl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8JUrwkEcqnlluOo6+HKTPdLeg9sFjlncjY8I8+N61plEcSrncAA0q0qxFjbrH2g52HOmkC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vnfnvWvHj64yMeTL2ytBw7nZTvUmsEmheK5VXikUo6H7ykYI9lWywQbc6Czljitub8z3ls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HDQSNE2e9SQfhQOHHbWn/AJSrBrHpvelU4EuQk67c+IeUf2g1ZXyu+sKnihTHs7qnxYG9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pYrmKkBntqNImuYzXW54FTRMb1Ox5VqY2roFe4TWmUeEnmdq12mT2Nxp0cUBYzRqokUjA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s4G9OujS/XXIH4V8a4+XGWOvjzuPR/DNPAhhhcLEx3XHL0VBhhiPPUuFgTtXipydq8+o3c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6niogNnlUgrd1EKekV3PZXOnXFtK0UscZKupwQdq3XQbpRZ9IwLG7WOPUVGQAMCYAblfP3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L4rdLPTWQu0wEglJxwj7PCBj186ysc0ltMssLsjo3ErKcEEdoNdZN4pvl+kfoKRDjiYo+d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K3qwtOiy2BZTPfyqAB2xpuW9vCPbROgfTt+kkTWGouq6hEoKSAhTOM934uXLmPXXzb+UHW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eOXrLa3PUQYOQFXbI9JyfXWNc6W3hmakBmuCu5ArtHNMBRvXCx3HZURuakVO9UW9IW4l1e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4lUpGozxEHPhX3uHIRY2TBjZ0Ktvy5e7Ffn/T7uWw1CC6hkaN4nDBlOD5/dX2mbpFa2Oi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xJwXEaAFONW4Btkchxrk+kVx8m9umPRlLbtxAxkg+ahSExRhrmRIsdsjhR76+Pa30s1jWr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oc+RBE5VFHdgc/SaSks7ZZiT56Txlyj7jJ0l0OyBabWrRQOYjk6w+xcmk2pfyoaXFA6abb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UdXGPP2k+javlPBn7w9lTT8JI9VamET2fSrWZp7SGdzlpUEjekjJ+NaToyfqr/0R/E1i+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ZDlkBTPmBIHurZdGDiC/Hmj+JrnO1vRgh/o0f6o+FUtFsrac3bywo7rcMAWUHAwKup+Y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2kv1HZcH4VpleGn2gGPo8Y9C1OztVNlD5co8gcpW7vTRRzqVptboO4Y9lBR1u1H5JlIeQ4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eHnrugRCTR4WLSBgzjaRh94+erWqANpdxnsTi9m9VejTZ0oAchIw99Pq/F+aEfRpRxSHKH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aKIlKg5bl+NvnXX3Rh3g16I5iT9UVURkiUGI+V9vtdu4+ep9Uex3HoY16U44P1xRBVGd1m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M5JKDJPLy/wCNaMwnmJpB/erOdJiyXtnIoyVUnHoIrUHlUnZVSS3czR4uplJBAPk+bvFEF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PZH/ors2RLb/wDmEfutVgHsqptm7qN4dSnWSZ5SQpDOADy8wA7KHGcNJ528BVnWBw6qT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qojAyOvoPu/hXK9tu34D6ZcL+hmjaQ3FpVt+inD7NvCg3OTYXAH9k3wqWhNxaVF5i3xNQ+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EtaxFQ5Cjh5YOPChTaLp5uI8WiAnJbBO4xjv7yKYQYEQx25Pt3qDt/TIx/02+K110ypHo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1AJ2zxE/H0Up0TRNP1TTWkuYSwWVggBwANvmK0lzJ1NrLKf6tGb2Cl3RePqtBiH4iSfTsP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PtJsdHt7NLRCpmZy2TnYcPzpb0GRDqkkjjKqmD7aZ/wAp0xbUbSL8EJb2sf8ATVDoRHmWV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YRaPNLNJJFezQo0hIVHYYHdzq02kXKtGp1G5PE22ZW22Jq5p+0GTzLMfeau85k8ysfhTSb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H1WruCPx+V4VU06PU1glls5omZ3JlMiZ4jnORvtzNaXiwpJ7qW9HxjTeL8bZ9wqWLtSuLn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BxEKcRHtOO+vJfa+MKYYD3nqyP81ObgKwUEc3X3HPhXTgbADFQlJUvtZWWQm0ibiO5HEO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jj04ZDA4V2ycHl9mmVuQVY7bu3xqTcJliGObH4GpyqOjahPdXhilsJrfiQkFtwTttyp51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0Kpdx7Ab49u1M3cYr1eK7xcs+1dFVQCMDA4RtvsKmVQ44t8ZzmhopbOTuT40ReXHjHbvX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QOfKhK3BLjvHw/wC9W2HFyyfDegFo1KuVXc4yRyz/ANxSI6cvuNqIkSoOI8/PQWmCuSBmo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k/CrVfMP5a7T+k6VfpHsyPA7gdxDKD+03vr5fvX3X+VLTWl6BXNxIQzWs0UqqB28XAfc5r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P6qLHagvRGJNDkHKpeli9Z6HqF/bG4toOOMNw/aAJPoJqrcW9xZy9VcQvE+M4dcEjvrddE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dh780g6ag/liI98A+Jrz4eS3P1dbjJjtn1ODmjDJoIB54o67gV6Y5V0Dz14+mpAVwiqy4B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6yS8c4AVUHLv4vlWdArUdDV8i9bPMoMeo1x811i6eObp71A4tsbV36Op/D7TRQNzXRnNeP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txxY8n2mumDA+77DR9+L1Vw8jU9qerPdKIVGkq22VmHL0GsYwwa3HSrfRv/VXxrFN3GvT4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qhHLJBKssMjRyIQyspwVI5EGhnJOTuTUziokeet2MI16pcLdxrmTUBE81TBAb1ChcWBXid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Rns9FeFzcRq0aTyKjLwMoY4K5zg+bO+KEWOakRxLkCoOpuNyB6alwr+MeyhqDyqeD2+6g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qSqnFlQdu+oAYoq95591BvdIjC6Ra8KhQYgdtsntNazouPq77P4U8ay2kOF0i0GXB6ocjW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dxjJzFxbjuP8AGuH10s4Mh+bbzOw95oOiDhvNQHfIp9uamD/R3I/E5/eNc0vA1S/H6MZ/x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lqcw5/TYfvGpAbVG1AEZA/G3xNVHtQGdNuQO2FvhVHowT+TGB7JiPcKv3QzYzjvib4GlnR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OcTH4Cp9X4e4ztQ7Ug28R/QHwogNCttrZB3DFVE7g4jVv01/xCjDlQLjeA+YqfYRRxQZnp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JBAk5f3a1Ubccat3qDWd6Wqosrd32XrCpJPYVPyp7ZNmytyORiX4UnapyjeNvwuD8R40XO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9ZfiKITVQm1wf0yFu+Mj2H+NLUOLl/Oi/E0x10/X2vnVx71pdv1q7c1PhXO9tfFpAJFKH7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fi00gH7MjD4HxqzDnPI0v6Mhlju4yCQs23+/VUX40cW0SA8woqA/5xyeQjUD2tnwqYO1D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B7gfGuzAerNjSLv8A8lh7RioaOnVaLbr3qT7SaD0hl6vRJ/0iq+1hVu0HBp9uo7Il+FT6f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UNr6ID9iBR7yfGidBU+qkbvfwpd07l6zpTd77LwKPUi5px0LUR6eZPSaNfG5tMC3T0CrSn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I+VVLbaFB+iKNGf6Q/wCquPaaMi3knVWU8mfsxsfdVbRfJ0mLz5+NS1Jv+F3Oe2MjwqWmp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z7d6i/HriQB4hnm/ga80yJwl2wCwXOO3z91Dby50VkYcHEwYkb9nf565JDE4xIisBvuM4r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tSs5g8J8lz5b/AHf0jUZ7yOG4iLFlQK7NtkjGAOXpoIhgC4EKYP6NBksbaTYwJy7qx7xv0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mRllL8LA7KRn21qnQ9m+9YT8lWsbl0gVSeZFbiKTjgjf8aBvaK9X4+Uu44+THTgIJwNsea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cA4Heal1JaQ4yMgePzqRgVd/Pkb869G3J0HIweR50GSIupYdg547f+4o2ynCgkDnmu8PMk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ihiXDEcWe+rKkcuVVwQiYPZtXhJ3U1tFXpTard9E9WgIyHspQPTwkj31+YQa/VQbrAUkA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+XdTszpmq3dgxJNtM8WT28LEeFZ1qrFRudRYZWuMd6sWFs99fQ2kYy0zhB6zUt0sjcdHIG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YZgXPrJI92KpdMLMTact4B5du2Ccc1Jx8ce2mEeha9GvVxXcgEeFA4EONuXKqmsaRr35Iu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WMu6mBBsvlcx6K8WPGe3ov9umFL9go0f2RQAN6OuwFe2beeplsVwHeo86kMDnVRI8sVqeh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so9x+dZXiya0XR68ubXTnEOn/AEhXlLFxME7AMYI/3muPm/tdPH21gPkk47airb0pGt3Ko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tKprkevxEDjs7tD5kDfA15PWvRuHHGcmuce1L/y1Y43eVT3GF/lXPyzYZ/5jHpjb5VPW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6JK34GU+/HjWFY71s9bv7S40i5iiuFZzw4UA5OGBrFtXp8XGLhn272VEgV0GuEjO9dGHs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7a96GrmT31Bw7iuCu5okvVdVD1f2uA9Z6eI+GKlAqmjY2IzmoV2kEyMHlXhxdleByK6Md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aioQBtQcgcgKLHvt30G+098afbDb8ynwFaPozIFmvGwTi2Y4HPbFZmDyLeJTzWNR7qfdE5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Zt2x59xXlnbvej2CRJbbiRgyuWII85NR0zP5WvCO2OP8AzUK2H0eZ4R9gkvGOwDO49vxo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Hy+qUj1f962wdDeo2x8lx3O3xrq8qhbnypR3P4CtMjyjigkXvQj3Ui6KPmK6Xs41b25+V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+ipIlvEI2AQj96p9WdNKDQ7b81/eYfvGpA1CDZCP02+NVE5zi3k8ymjKwzigz7wSfqH4U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MhtiaIpdLZI49IjeRSwEw2HoNNNNYPptq4J3hTt8wpDrN4LnSHWTHkzDGe7BHxptocnWaL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D2bUna/F64IEWe5lPvFEyaBcn+iy/qk0YHtqozvTK0e9sreKMgOXYAkkdx8KysfR254lV5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ycHnW41wfUwN3TfFWpVndPM3hXO9ty8FK9GrgYIvBt+k29Ai0Ce6vJ4YpEVoCA5LsOLOe4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UvsH4Ok99F+OJX9mPnWdG60OaDBzkb8chPs28KLmgRHKAjkST7TXZhQ6TsRpaL+KZR7if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h+6oFKOkDCQ2FuT+cuAfZt/mpxIc+2n0fFulb8fSK+Oc/XsPYceFaroon/BVH4kOPXWK1i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ksrP7STW/wCjScGmQj9Fc0aamPZRijQ48s+fwqupwKLAdnPe3gBUZB1qTg0e4OewD2sKt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D2RqPdVTV7eS5sBBEBl5Fzk7AA5z7qMxPAoJ5DFYyz03jj7PPICRtvQ23rh51E1wt27ya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iuZxUHWA4TWl0aaOXTItstHlD6v4EVmWPkmnHR2QGOeIncEMB6dj8BXfwX+vTl5Z/SbvJh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ScchjvzXXUDfu3qJGBjBbFfQeZzt5nI5gdtTQY25Dz145xkYA7PPXlwT2kd5oIFSCBuRxY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E3xUnIViQRy7+458a7IfvKMZpESUKnM791fn3+U7TxY9O74ovDHc8M647eIDiP7QavvYbY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01Gh03VlTDBmtpHHaPtIPc/tqZTXKx8kYYrR9AYg/SeKUjPUxuwB7SRwge1hSCRdq238l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+OOGCMRgHvY5z7FPtrh5brGumHNfRIYurjC8zzJ7z2muT26XEEkEgykqlGHeCMGrOBXOGv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E0c7RtzU4NdY74FOullqLLpVqCqMBpTIB+v5XjSPma+pjdyV4rOUgTXcE1JNsZFSJzyqs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U+gunoei0Ekkat1ruwyM7cRX/AC18xt4ZLiZYIl4pJWCKO8kgD419zsLNNP0+3s0OVgjW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uvL+Rlxp38U+qsmkWkn2raJvSgNV26PacednD+wKc1E15N131CNujOltzs4/UMUNuimln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/OnxFcK1famoyOtdF7CDRbyWGJkeOFnB4z2b99fMJBg7V9x1eFptHvYlBLNbuAB2nhNfD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7lcPJNVHIxuK8cc968RXOyuzm5t2CuV01ypRyrV3ZfRbazl4+I3URkxj7Plsv+WqtbHpFo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qAADxRKrgdqvlwfaf3qxbrSybjHV3lXK7WkSBqXqoYqVUdz5sVbsIXuLuKGMZd2AUeeqdP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JbVWGR5R9YRjUyuptZN1fmt+kEcfVtEjgDGcDJ99E0h9Wtb1HnBCg5IOMHsPLzVuJLdcZ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so8pNx5680zdrjwdMxaGOdRngJYY7Rk1LTznpFIw5Nb5/w1S0C7661+jOM9XtnvUkY+J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W4miMq9WV2ODjIPbW2WrVt6FC31s/6/8AlFKF6SRZH9En386/Oux67ArSSPFMA5yBgbbY7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/ABeTSHo2eG/vFPcvxNF/nJZjI6q5PoQfOlemajHYahPLMsxilG3CuSDnNNza6umwzUYT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0m04nHDcf+1QR0it1kfgimYF8jyMbYHjV3E9afSEdU+fwmq93JG9kDkZxkYpYuuQ3UwUJM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k/Oq41KERHrBOnkAbwtjOPRU2SVG/RRp0hOQCcnbPbTbou+NCt035uAf7xpJcX1vcQfR1Z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B8Kv6Hq1nY2X0e5kMbhicCNiME+YUlLGglHFE4PapqanKqfNS5td00qcTk5H9m3yoUPSL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DKwUA5ifn7K1uJqj63/yat+GVfl40mJwAf0h8aPq+u6dLpknBPxFWVgOEjOGHeKVHV9PeU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xGADnt76xeS2Ts3jO1LoyU6Z+aS1Ph8qvpsaXzHg6W2LY2eBlz58NUV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7e22b76-d0f9-4495-8416-a1b98b0982b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wECBAUGAAcI/8QAWRAAAgEDAgIECQUKCw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BSESMQYTQVEiYXGBkaGxwdEUIzJCUhUkYnKSorLC0uEHFjM0Q1Njc4KT8CVEVIOEN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i8UVVZLPDJhc2Zf/EABcBAQEBAQAAAAAAAAAAAAAAAAABAgP/xAAkEQEBAQABBQEAAQU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xAhITIUFRYQMiMnGRYv/aAAwDAQACEQMRAD8A8smjIbPfTIJmt5ldeant7an3UQySO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qK0NrIJXcxEBHHWKD6x6aK2Q+68x2b/651TaXcmK7jDfRc8J8RO2fZV/IMFT48VuMWIrkc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amS7xPg/VPso0gwVPcfdUef8Ak38QNA/tqGrH5axbAwtGK4cYRcdvioIUfKJOzsoIt1GE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FBqwnhEigE79hqDLE0TAHfbY1UC+tRicign6Qoo5GpYsrqBOvJh2bGj01wGUg9tYnpskJ4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FFQ4G6uXB27DU3PKujBMYGeyu3BOBSgjHnpPrE+KoGSZMZzSpkIB4qSY4jJpV+iKo7Jz5q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tpM1B29NfdOdOprrxDnQDB8IHBOPXRACezc01BTycbjsoGcjXGuOOzl2V1c3RyHDSfi1xD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Jw48dFdWWBSTkZyPRXSMXkiMCox3VxAPZTYgAoPbT8g8jRHdXtke2mlNtiacyqvC5ycjl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g+mg4LgY3phHh0QZIGaG58OqHMCy8O2BvSBCee9PDF15BcDfx10ZYvsRjtGd6gaBgUoD4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WwGwDmkw8myNjHPegY4AmOM7770lcf5RgWDYxuK6sXlvp4KhIkUgEkHIxRXADkDlTISBMu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kcZ4u7nV6U6gslVKg7GnyNFIPpHixzxzpMZFN4QK2yRuNlwTt3CuTkacw2pqdvlohTXdlc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EPKgn6VFf6JoJ7N6BR9I04nGT3U0d9cx8HHfRSRDMnkq00yxl1PUrawgGZbqVYl8rHFVsO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v4HdI+X9LGv3XMWnRFx/eNlV9XEfNWLy3OFn/AA0XEem2WkdHrXAhSNZCudwEBRPUW9FeV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/Cdq33Y6e6g6txR2rC2j8XBs353FWahG+DUEiJcuAOyvfP4OtJGldCLWQriW9kFyx8TEBf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imgaXJq+sWmnx54rmVULKMlQTufMMnzV9LSxR29gY4kCJCngKBsAo2HqqwrgfD5UkTEyTA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D76cV8I00OflDx/gq3lzke6qyp+ma8XRO9xzXq2z3YkU+ypHRicXHRiwkXcCEJ+T4Puomv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JMZJtZcDx8Jx66rugkok6LxKD/JyOvr4v1qHxeSkiSE/hEH0H4UUUKYERqV5h15+M499Fy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BNzL8/Mq9ayhQRgAMR3d1QNGDSWkqGaRWinZSFOO4++re64VvpVXkCD6QD76qNKbGo6nDj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OefcBWVTxCRKoNxNuCAeLyU5oCqMxnmIUcX0+7elfYo3c3t299GZQ6FTyYYNAPqG5/KJvy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pxLNsxXHWHbBxUhDxxh/tDNNgGHlUbANn1Cg+f7mDDMh8oqnuY8HPprc9KNPt0li1DT97D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+yD9JPKp2x5Kyd1HkZxsaKqhzweR2NaLTrv5ZZ4c5lixx+PuPqrPupUkGiWl01rOsy5P1X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aSZMjzj20KZOKF17SpHqqQSs1vxoch1yCPJTHG/irTKMe3NQ4jm5m8oqWN14hyIzUWL+c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9Hzj21Fvto1OMni51Kkzw7d49tRL/APkR+N7jVRCJzjapGMQkjnio57KlJvEPGKBjDB25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O8UyuddJUeZcNnvqTE/HGD2jY0OReJDTbd8MV763GbEiuzuaTNdRDZv5I07O1Dm/kjT81Q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gO/nrjzqDjypRSE7V1A1OVKaZHT6BuMCupWptYvLc4NfmvlovGerEeNgc5zQn+jRQcrnx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JI/onxHFKoVZBxfRPM93jpI+TeU1zc6IO3Eq8IwcbeIigxx9Y5IxtzJ2ApwaNoT1gyU5b8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QOFPsikDmeNDgZkPi2FBkJLgjtp6qAKbJ/KLQFhSNo5Gdd1GRXLAkykxkk9xNMJdTlTjvp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Iaew0Lw7csU1kDU7JOSx3Jya7NAJRwsw7qWu+u1dWLy3ODkJVuIDOKcBk8Tbk01O3Jp/E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PVyWuNN4hS5HfWmXHlTE5Hy07iHfTIyADv20U+kPKu4h30hYVAjfRNBbkKI7gg79lCP0a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/qp3JQaZnwvXUIKuBgV7H0F06bQP4PLnXfulPZtKkl0yRxxHiVQQgPGjHfG2D9avHII2nn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B5a9T6Wa0tr/AAWWGnxSDjuuC3IXOOGPdsZA2yoHnrDby95HnneWVizuxZmPaTuTR4xhd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eamRLl1GOXYKK9F/gj0b5brk9+0hjFhD4BUDiDvkZGQR9HjHnFetTWly0TL90rk5UjHDFg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BRFLY3s1rIpUz2ouCCRjB4Cp86sD569NNWMoQimcBhqFwARnHBF+xXC2kE4Dalc8Tpn6EW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o0G8MfLKrg+ansEWWN2+kQUXz4P6tAFrR5VaNrycq4KkcMe4P+Gsz/B/E40SeFbiSJln4i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1gfsmteBvmst0THUa3rdqCAq3DFV7gHb9oUF3cW1wIJGGpXIKqWwEi7N/sU2TT7xkKLrN4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f+XU9lypHeMU2JjJCkh2LKDRFTcRSQThJbmS4coGLyBQe0fVAHZ3VVW5CdJ7pOXWwK48eO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gTQtjdlYE+THxNUs+U6RWbY2kiZCfJxH4VFWcmBGSeS4Y+Y591EFMZeNGXvBFLGwdFb7Q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MAbKSvoOKVdpW8aj3/upIzkuOxWx6gffSt/Kr3YPu/fQeK9Db1dTs5+id24BmYzafI5wEm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beXHaaqLy3aORkdCpyQVYYKnuI7Kh6nZyWd2yMpR438hBFanUY7fWdCtNdsokiDkQXkKAA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V132GxBHOorFXMRBz2jnUXODVvdRZBONxsaqpE4Wx3UE/S7y4B+SRlW5lVbt7wPbU35c8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ox9LGxqhVmRlkQkMhBBHZWms5kurKOVe7hYdxH+vXW4xUNLy34ETjxhQOVAWeMXMhyMHGD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jIy0aHYc1BqAscZvJV4BwjGBjltQOe4jx9IcxUa7mjeLAOSDmpDwxD6g51Huo1ER4VANUQ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g4AKjiixBSMkb0Q9XA4hntpuQdxS8KiTGNsV2AF25VmtQh5VGfMcm3lFSKFMMjPdUl9tU4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jkH1QabA2V4e6iDma2wHIzlcFcb86dxv9ikl5Dy08HNA0M/2a7if7NPpO2oGcUn2a7jk+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oCpfJwM07MvcBXR/Sby0Q86AYEmfCxilp5phrFa6TW3U+SuRWKAhzS0sX0CO41ek6jFDnO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yd9LHybymn9taZCKOefZS8L+KiH6JrqAYD+KmvxAjOM9lGHvoU3NT46BeF/FXcLdmKJXDt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3HFSdWe1jRO2kPOgEo4S3lp1NHNvKaWsXlucHBA4yeyl6pR2muj+ifLTq3OGLyZ1Yzsxr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7a48qoZ1fjNNRMg7nY0SmR/W8tBxjHjrurA3px7K48qgGyLg7ULGxo55GgZ2NApPzYpo7a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pVi86MW5a/a7Oy26kg4+sQfdn1UfpTfmeW1sE2htEYhRyDSNxnHmKjzVY6bbrY6DCjAB5z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x5MDHrrKzzG6unlP1myB3DsHorDR8S7irfQdNk1bVrWxiJV7mZYwwXi4QTu2O4Dc+SquM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4I9ME2tzai6grZxYU53DvkDyjhD+kVRtIYo9N/hO6qGNUiubUKirsFVYwAAP+XWy4qx+r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JUlVgWPIHIs0i/rCtWGzViEiOIjjmHbbysTSuUbqZGbAjfI8ZIKj1tQ0PhTd3Ht5OEUsqC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xz+CwPuqok5rK6di2/hC1GIbLLHkeUqjH31plY8Y7iM4NZq9xb/wgWUgz89DhvGcOv7NFa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mBiGBhVJUeY491PJpkRDGRAMcL4PnGffURX67P8msEuBbS3DLIFCQgFsEHsJHcKyt5rTST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xGGTdZYwpkyRsu5351tNQUCyc9zLjzkD3ms5ruU0wTgEmGVJNvFt76lWB/wAZJ1Gf4vaqf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adIZ5CkQ0HUUA243VABj/ABVetux32pse/EPstg+331Pa+lQ/SGaCRgdD1FiMbIqHfy8WK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9wNVAzk5iQHl+NV1uJlHYVPp2p7jwCe7f0b1fZ6YD+FXosEm+7FrH4ExxOFH0X7/AD49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rH3Huri0uAGsNQUQ3CnPgYOVkA+0h3Gx7R219HXtjBqVrc2lyvFDMvAw7e/I8YyDXzx0t6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9pKN422YDZh2MPLVsSU7V9Ol069ltrhcSRkK4BzzGQfIQQR5aobqHhJ23FbCzuf4ydFh1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jkHbLa58FvKhOD4iM8qzlzCeHcbioql5HxVL0y7+R3RRziOTZj3dxoMqcLHu7KC+6jxVZU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aB7KrUf7+nPkp9je9dahHOXjGPKOyoiS/fE572+NbZSJX9tRrl8x1zyZIoMzeDQCyaJE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RBHOGU+auHKmSnwM9xpw5UUnLamsARinHlSHlXNuI6Exyb+Q1JHM0CVcEN30+OQcG7AHx1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NPLRKC7rxp4Q8e9P6xPtD00DxSdtNEiY+kK7rUz9KgcTtS0Mypj6Xqruuj+16qDo/5R/LR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SdjRDKh5NVD6YeZrusT7QpMhhkEGs1Y6kjPhOK6m8QSQk9oqdK0+E+CfKaeeYoMciqmCd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1pkY8jXZoJnXHI13Xr3GgIDz8tMmOAvlponAz4JpskocAY5GgkZrgedB68fZ9dd14+zQFz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4z9E1xnGORoFXkT4zXUiHKZ76WsVuCJ9GnA0HreHbFJ1x+zW4xR870hPtoPXnuFIZm7hVB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tDMzeKmiRgSR21BIJrs0DrW8Vd1reKgLnao5p3WN4qbQdUmwspb+7SCMHc5ZsZ4V7Sai1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Et2M9bxFTnxAEAekZrFaiTr94fk9wSeWI1PeTz9p9FZSIdtWmv3GerhDHwiXYd/YPfVdEN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XLKPPXu/8HWmjTeiVuxBEl2xuGyOw7LjxcIU+c14npVpLe3sdvCjPJKwVVUbmvXrfX+k1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o2iRFVCOLHCBgeqrondLAkWt6NOxxiU8R8Ssh95rVZ37a8x6S6prt2bWXUNIjtI4HIWQS8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StCvSfpIVDJ0SkIO4zMf2aamNUARNJv8AVUgen91LKrvaSxqxDOjAHxkVlW6RdJQ4/wD6u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P6vjpP4zdKwwA6Jk9/wA6235tXYY2GSCpXfsNZzpM3Ua9otwMD54q5I7AyH3mq+LpD0xEE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ABxOXJbbntVXret69cpF90dHWAwsTGUDAliNh4R8Xqppj0snamxv8/JHjGAHz352/VrExd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vRElSMg8TYxTD0q6YGTrE6KcLMuNyxyB6O+mmNvd4a0myMkISPKN6odUj6zR7pcZwnF6Dn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04kDD+KyKCMbo+/rrQdV1kDxqdnQqVPLcY27vZUD7GTrtPtpO14UJ8uBRkPzrp2YDenI91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uEK/HwZB2wQOI428mKnDImAAGCpJPkIx7TQLJkFMcuLfyYPvxTiOJSveKVxlOeMEHzA70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EBfLc229FY/8AhG6PLrmlrdW0PHc2ykkgc05kePHMefvp0N/0kmUEOyZ5fe55f5dRbi+6W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OdCJ0Z2cpw8AAJHdzwRTVx45p2oz9HNciv4kEnVsVkiP0ZUIwynxEEirjXrCGC4W4s2Mln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aM8gfwlOVPjBqd076K3WlSpcSwhUnyQVxw57RjJxzz/8VSdHZJtQB0F5GZhxyWSMc+HjL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7ADtoqouosE4HjFQCMHOKvLqE7r4sr4xVTMmG8RoiKGaN/BYg47O6mh3BPhHfx0+ZOJNua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WbBy7Hmx9NJxHtProNLw+I+arpgmfGK7ipnA32W9Fd1bDmjeincYcW250okI+sfTTOrb+r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9hvRU0w8SkHJYkd2aPnNReqf7Bo0XHwcJU5HsqVqHOvEpFRsipOT9k0GWCQSMOEgg7g7E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fXcQpeqflw+sV3Uv9n1irphOId9dxCndRJ9n84V3Uv9j84U1MN4hXcQp3Uv8AY9Yruof7P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V3EKcInJwFG3jpeofuHppphnEKJA2SRSdQ/4NOSJ1bOV9NS0wShTbEGjcD5YZTwefhf6z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OU33GGyakWgcQruKiCBiM8S13UN3rWtTA+Id1dxUTqG71peob7QqaYFxeKuz4qL1B+0PRS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6qaYHnxV2fFRRB+H6q7qM/W9VNMBzXZoxg/C9Vd1Cn6x9FNMLGfmxS53pRGAv0z5KTCB8F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OPJUUFmPEfLScRo3VJ4/TSdWnj9NXUwLiNdk0YRoe+uMa9i589NMAyaXJo4gJ5RN6DXJbv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V5gAkimmI+TXZNSzY3H/CTf5bUv3Puv8Agp/8pvhTTEPJ767NSvkN1v8Aek239maBNFJC/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cMMU0MFazToWs9PghY/yyGVt+XLHqPqrKAr2r661U1ykVukqE8CR8KFuZwu3pIrNWKTUZ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8I823765BQVXA5YqRCOJgKK3/APBfpnW6rNfuPBtYsKfw32/RDekV6dZTRiNYQd0GMeTb3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YdGrfh4VluSZmLDsP0fzQD560FhFhONvpcbkeLwjViIHTxA/R2Pb6FyjHyEMPfV9pU/yj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kgRj51FVvSaPruj1wo+l4JG34QqR0ffOg2P4MKr6NvdVT4s2IEsZ78r7/AHUTbGaBIRxRE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jBFUdazdZDxYxh2UDxBiB7Kpem6k9HmlG/VTI24zsTw++re3KjrEUY4W9ZAPvqJ0jt2u+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JQMCeQwQfdUPqRoU3X6JZSE5Jt0yfHwipcpRZI8jdjwjHp91U/RKUS9GLFl5qrL6HYY9AF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57HA37zt76H1JIDYyKqV+buZUzyc49NWgwRiqe9Vl1GQo5U4BxseylIDpaqqXEJG8c5xj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qcesDpw+GMnOduw9vo7KrLEsuqXsTP4RCv9Hxk/rVPlScx/NuOLiX6vIZGe2oozktG6FS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9VPEsfArs4UMNi3g59NR0F1/Xx7f2R/aocUeo8OFu7XgUlR97NnAJHPj8VEXMUeIUX7Kiq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ytnPV2KjHceMn2NV0CAMduKp9MUP0j1eYjBUxqD3jhHvWtJBOkGjwa3otxYzbca8SNj6Dj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fO+r2N3omqspDQ3NrLkYOCrKew++vpqU4XvyQPSa88/hU6LfLLX7t2qZkiAW4AHMdjebkf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HU2j1Wzg123RVW6YieNdhHON3HiDfTHlI+rWbuo8knGM93fVj0evo7K9m029fgsdQxHIz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J/hJ3/BLDtrtSsZbS5ltp0KSIxVlP1WH+udRpQsuKnWGkXV/C0sM0IVW4SHY5HoFR5F8Kp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1NUlOIZ/AcnsPYfN7M1BzdG7wOFaaDcHlkgeqoOq6XJYRozyo5ZsAAVvbixdLkbHwUbPpH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KNajsJf8AV+NEZurfStGOoQmT5R1eDjHBxe+qrFa3o2mNPB72NWiBqOgfI7Trvlhc8QHD1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KeNvl5/yf/dU3Xl+8okyfCmA9Rq2IySagzidFldnBvj4BxtF4ge/x05uisQZF+VueI4Pge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dsPnrr+9HP8RaK48OP8Y/omoKL+Ktv9E3UpH4oFNi6L2rxIzTy5ZQdsd1aAnHbyoVt/Nov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ugW0etW9qJZTHIhZjkZH0uW3iqf/ABWsD/TXP5S/CpE6cXSS3P2YM/pCrTFBRJ0YsGRW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+zSDozYGV06252VT9Je3P4Piq6iX5pPxR7KQD76k/u19rURST9GrGOIESXG7oN3XkWAP1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WH9Zcflr+zVrdJmED8NP0hReGqrM2Wg2k19eQu83DCwC4YZ7ee3iqaejWnrjeY7gbuO/yU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/FKB+lVlKMKD+EvtFQVY6NacNuGX8umxdHtOZCWjcniYfTPIEirnG1DgXEZH4Te00RVHo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QtgoxI4zvgjx+Oun0DTY7aWQW5DKjEHrG548tWpX75U/gN7RTL0feFx/dN7DRVJo2jWFzp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2LZbrGGcMR2GpZ0HTBMqi12Kkkda/i8dG6PjOiQeV/wBM1NZfvhPxW9ooisl0LTFidha4I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8tFXQtMU/zRfO7H31PmTigkH4B9lFK+ER46oqIdI09pJvvRCFkwM5+yKg6/p1pBp6vFbpG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8YNX0KAS3A/tB+itV3SJM6aP7wew1BITTLHgU/IoNwP6MVy2FkJGHyK32A/ohU2JcwRn8E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w4/BX30ESTTrLKYs7ceFviJe4+Kn/AHPshys7f/KX4VIlGGXuzROHaiq35Fa/JlIt4sgb+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K61p+IkClHyAo38GreMDqwD3Yquu/A1bTh9kOPUKCeYkHJFHmoSLwxrwgDfceepmPFQeEd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0QMAiUgfZHvpXQsoGTswPoNPCgTjxofaKW4wlvI/2UJ9VAMqcVWWqcOr3g23AJ38nxq3x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Sf2YP6NAWbIhc9ymnFadOuYZAPsn2U9huaoiEZLjuOPUKzOvri9Txp7zWp4cPJ42/VFZv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96n20gpqvbpgdLtU7WCn0L+8VR1Y9b1scXdHGF+NUgR+lVlolk2o6nb2q5HXSKmR2DtPmG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TWu6CWhbUkvCcCF1UeVsj2Z9NQeswBYyiIAqKMBRyA7BR7aQlpV38CXHpAPvoEfMUS2HD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4/wAIHuqoXWkMmiXajmIy3o391C6LSFtBg4sZVnG345qVejrNLuV+1Cw9Rqs6IMfuRJGQR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Ip99Pp8aCbeNfx1/SFGHOo1w/Dau/2RxejejqSeYwa0hYgBNKO1iGPox7qS9Qy6fcx43eF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EXznfeNfUW+NSxuN6is70OfrdDDBmVYrlyFTtB3we8eFy76vpEjSDPEerQ8bEnOwOaz/Q1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mYEJKSAOwHb9U1oLuIz2c0I/pEZfSKQvKTGeIKRyIyKr71VN6soOeKMDPno80k6uhtkidX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ntFR7yHqpI3DFuLI3xz7/AF0oq1mMPSlYSNp7UkHHaCPcpq3kRpIJEQ4Z0Kg9xIxVNqBW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9IvHnyjA9bVeLtvUgVQM7HIpIMAyoOSPj0gN7zSWydXBGhPEUUKT3kc6RHHy2WMYB4Ecj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5qk6PQv1upXDYPXXb4x3Bjj1GrtmAXiPIb1SdDeuPR6OS4ZmeSRz4XMb4x6qqRcNzVews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RPFIgeORSrKRsQeYpZApkTvU59WPfTJpAkbv9lSaqPn3px0afQ9UZAp6iVRJC57VPvHI+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nRhI5Bu7BUim23ePkj+bZD/g8dez9MejadIOj5t0UG6gXigJ7Tjdc+P24rwSC5n0HVhcCM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Er1iEEMh7sgkd45jBFYsblCuYjuwB25+KopFXmqWqQSBoZBLbzIHilxjrEPI+IjkQOTAjO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PMVFeidF74a1pJ63ee1VYpM9vPB84HpBrM9PIhHeWkY5hXb0kfCo/RbV/uNrccsjYtpvm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McH1dtT/4Q4+HpFFH2C1Ujzu/wqssaE8IDx1sujyf7NjIHMn21lhH4YPdW16NwZ0uHxjN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BPtXK/wCvXVqU3qHrMf8AtXSkHbNnHkK1bNEc1BDRQC5H1jk+gD3U1/pqPHn/AF6aNEmUJ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hSKRcoPwW9oqBr/QPkpIlCxKvcAKWbCwuc8lNOxQVrAHpGhPIW36x+NWPEpGQciqx0WXXy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qcfWHxqx4RGhAPed6BYh8yn4o9lNUffUn4i+1qIgARR4qauBK5PaAKo6RQUwftL7RTqRyC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7N6Cq0f+f6mf7f3tVlcYEQzy40/SFVuib3eok/8AEEes1Y3YBhA7DInL8YVAQEFcimQjE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nxgLGASKWNQFIH2m9poBkffC/iN7RTL8Y066/uX/RNGIAnXu4G9ooeojGl3Z/sH/RNBC6O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X/TNTynz6fit7qiaAVXRYATjd9j+OanEgzLgg+C3uoGzjhtpT3I3sonafLTLhl+TyDiGSh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PhOqjtyaAcQzPcf3g/RWoWv8I04Z5dYPYalw3Nuss5aeMZcc3H2VqFrssFxpxjimjduMH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0gGbeP8QeyhqMXcgP2F9pptte2gtow11ACEAIMq55eWmi8tRdSMbmHHAoB6wY5tQPuRgKc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x4OKBLe2ZUZu4NmU7Sr3+WnC7tOYuoCD/AGq/GgYihoceM+2q3UVxqlgTzywz+TVjBcQcJ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9IO/y1A1OWOTUdPMc0bBXJYhgcbrz7uRoq0xQ4xlCe52/SNcb21Ub3Ef5QqJ90LQxlPlCA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dqIlHe4T8RvaKbeAmynA/q29hqKuqafHKo68HCtyVj2jxeKun1eweB1ExPEpH8m3woJlVM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30rcH1ipJ1rTt/vjl+A3wqA2o2i618qEhMTQcBYKeec9tUW0i5Rh4qaPCUHvFRn1a0Ct4b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Jq0XVKFhlJwOQHxoJhUAtt259X7qzXSVcPAfxvdVx91DxNmyucEDHgeWqTXrn5QIvmJY+E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mAyQBzNTThYgAdjyqLCvFJ5KkStyHcKoQGtX0M1F42Nsqrg3UL8RHZxBT59x66yBbbNbTo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4yQ7DHMBh8M1Kr1dOymW8qjW7iIsOJreNwueY4nBPsqILWVZP5/dgjbHFHj0cFQ4La7PS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BsHweGPO0i5H0cY3HZ56sRqnQPA6D6wI9NUfROcSRXijmJFc+cY/Vq3SOQcINxKT5FHurO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voi7RtGEHg8PhYLDtBoNXKvWW7pn6SkeqiW8nHEG4w4I+lQBC/wDxEvoX4Uyzhk+SQkXEv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3kpqJRfF7GvY0bn0FfjUpTVe68E1uWmky7lBuB9Vm7vwakRwFM5nmbJzu/wAKsFToRWHU9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5/Cf41fq5BBA2rKKy2nSO8LTyxoVLZjwxP0TvkHbc1dIGu7brIL5y2OeVI9QFSFiXpxd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9SnHnvwM+umamymGJs8pB7D+6quGxvJVCfLJVRc5BA58Roz6dNDF1rXbycG4U5wezv8dD0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6fcuB81dx7924J9S1bww9Ww8Jjwrw7nPbmqbpNEZej0xCZMbKwGO3PD76u45RKFlT6LjiH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AMuc+Gzekk++kaNRfJIB4ZiZSfFkY9ppU2lk3yWIbzYA/VNOfaSIgc2I9R+FVFdd6xr5s5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RtxObriKjHPHCKbplxrUWmQJZWUDw4JDu25ySTtkY3qw6USCHo3eb7Ooj3P2mC++pOjwL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shU8u0jJ9Zoqka76XtcDFhYqQp4QSTkZGT9MeKmXlx0w6mQC20zDKQSUbIH+Ya0nWffDpj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Pwodwcx4Pa6g+dgKuIz7ydNXTZNLjbvw2PRxV5x066MapGr6tepbl5ZSsjQDClsA5x49/P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E9tBqumz2tyokilMiOP8AGRnyjAI8YphK+d9NuZHQaZK2UXiaEkDOTjK57tsgZ55wMsaj3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6Q5bc/PVh0m0S66Pa08JJWSF+KOVNs9oYHs7D4q69ZL61j1KBQqy56xFGBHIPpLjsG4I8T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qsEjcVLe6utSlhWeTrHhiSCPOBhQTwjPn7aiZ4XwTtTx4Dhvq/W8lAbqhwsT2IfZWi6PWm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XkCRsoKhkBIH5NUfyYRQSyKzEMjEgnO+Odbzo3Dw6TbjujHspRR3tpqx1qzjnu4nmAZo3V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PFU+Sz13JDajFjxRj4VIul4umVmnaluzekNVrIuTUwZgadq4U41BACx5L25Oeyhmx1RZF+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GcDatG6gAbcwDUdkzKviU+6oaoJrHUOrdnviw4TkY5046df8AM3+PIp+NW86ZiYd4pStD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w8PyoiRI93GQSNtufjHoo8mk33CxOpSelvjR7dSelV2DyEIx6EqymX5mQ/gmgqRpl6QM6n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/cq7LkfdOUDvAI/Wq54MU1RlnyO33Cgpzo10F/wC1JSPGCf1qUaJPkN90pAR3If2quHwvV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NP4cVRmtM06aaS7ZL6aMxzshK/WI7TvUqbRLhgAdTuTgjmx7x46k6JHtfZ+teSe6rMpgDt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kgUj7oXGTzOf30NejqEktdykknOw3q/2FDjYFMnYkn20VTHQIVlX5+U7HmB4vFXXOjQxWc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s3Ib4GalalqCWMLzkBiinC5xk5FRrPWV1TSbxmh6t44nyM5B8E8qBdP0WCWxjkMsuXGSFI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S2UAdbNvk8x4vFU/S9tMt/wAQUDUrlLdOMnkDt38qgz17HDb3HBHI3gjJLkY9lTLGDTb0B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iG/k23qmlaR3aVyASfrbeepVlB8rxHEOCTBw4UrnG9TVxdxaLaM8ih5eFHwMEcsA93joOp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18by5zyJHL0UG21S4sXeOdDIOLdu0bAe7tqXqOoQ3ujs8ROzDIYYIqyxDW0qwSzS5mklU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48XjqHKdMidlEssoAGODB787+ipV9cRfcpIuNePqlwud+QqjeONgoKcZGCcb/AOuz0UtF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SpIrDgDvkEE7/wDxVnPp0LYPhEjl4RqFp2mBY47tmIJcYXt+kBV1KoDLikuiBDoli8fE0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Vu8+Ooesafa2aW7RIV4pQreGxyPOasJNSgsbdmmbADtgDctueQql1TWLbU4Ejty/HG3Gcj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Lr7k2HL5OPOzH310enWSl8W0f0u1c9gqtn1ZzdLLbsSgGGU7A7+2p9rqEE7sqyjiY5AOx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GmLWH6WD82N9jRPkFpnHySD/ACl+FEY4ZPxvcaeKCNb2sIhjIhjBKA7KO6oVyoj160IA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tY14Y1U9gA9VQb9B91LB8drD/XpoDNw8XDnJ54oS/R23wMbUYBS5yMMPWKHFEFLNk7s3m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ZlfZ/81RdJFzbRnuf3VesT8oQfgtn0iqnpFCTYDHY45+Q0iM7bLtnz/69dNduJs99EXwIM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1Qa3iNxdRxD6zDNbGAva2zNCxXgUHbu4htWd0G345XnPZ4I9prS4zazqOZhb1DPuqXlXqE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mo6sTrlr1ZAzbT5JHPwoeVKrddBFITs6K3pANHjjAv7eX7McienhP6tEWaDC95PbWa6NL1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tPJjyLJj31pUO1ZbSlMHTa8UyZ6wSHg7skNWhrs4FJaNxQ/isy+gke6uG4waZaDgjdOXDI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BZUVmhkP9FICPKQV/Wo+dqiXTMIRj+tjyfFxrmpP1snsrQo7mJT0qjVgOGVSG8Y4CPdV1a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xxqplILYHPAxVHq5MfSHT3H1mRc+ViPfWjQ7VIUC3jTinhMaiMOAq42xwg8vLmnajGsmnX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MCM4ztXRsBdyL28IJ9Y91Puxx2ky/ajYeqiMS3Q+zs7WS8inuutijLgNJkZA8lT9K6O2F7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zr4QBXGQcHG3iq2Ci6sWHZNEfWKj9F3L6HEjDDRO6nzsW9jCs41oSdFLKKXhhuryIMM4j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b8xRj0bhiXiGpakSCNzc8hnfs7qtCAJo3J719O/6tElGYXA7VI9VXImovTGQLoqpgEyzoo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9WriKMQ20cI5IgX0DFUfStWmbTIFzlrsNtz+iV/Wq/bJJrSfAV4S7ntGFPt99CmOWjX7Tj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jJLcEnZ3DDxeCo9oNDlwJYs9jE+oj31QVyOyoNuvDbgrsHJfI7eI8XvqXI4Ck+eomntnT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+SKIwv8ACXpq6h8iSKMNOIpTxAZZgpUhfWxryrT7hbK7ktLhgtvcYDMeSMPov5skHxE9t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rYx4JSOAy5xsDlsfo15l/Cb0WGj6n8rtkxa3RLIB9Q/WX1gjxHxVitxkr2Jra5eNwVIJB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uNd+zY0KS7N1Aiuo6yFQpb7Q7CfNgeYdtCjm4HG+3aKKslvgLGa2dhxqvgZ7Qezy16boSc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FeRA8V0vb4a++vT9A1FEgWBtiu1GSSjj6bxn7Nrj1tVw6eOq23VJulc0vMiAAejPvq5KDY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5y3icfWjU+oULg+fYdyD2n4VLt4StlApG4jUeqmCL76lGP6NPa1BFkj8HGOZHtppjxyqX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9oppioKC1i/8A7NqDf2aexfhVhcR/e8n4h9lR9PXj6Qaq32erX1VPuB8xID2ofZUUFk50E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x42GfqjnUmQ5wB9InagQ8ZknGFGJcZ5/UWgbIPCh2z85+q1FxTZQFaEsxPhn9FqqNU6RpY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sNizDC58XfQSNAGYbsnn8rk91WLgj/Xiqn6P3nFayca8Ejylyp7M4q3dwWTJ2LH9E0A5X4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N+JjJb4WGM4I4c537a1Miq2BkVj7mOaO4mt4weGZuMLjIINZ1Yn3lmmoQLcPOsSvFxHjOA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6jHYpeWuC6TqyI695BAOD5qmIgutPMMkyxrFknuK793+tqo8J156sNwg+DmkVv9Nfi0i3K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1uNSvQrLwIhONttuZ8vipdAvL6MJbXVsgjCfNuhyT5efuq/kkJYL3K2PVS+yemO1qNYbo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MgZqPp15LaXCyovI4Ac8+/wAlWWswFJ0ueDjR4yDnsO/xpuj6R8tc9ZxBFAyTnfP+s+jvq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ra3bySvH4Rb6Stg44R3VB1+3ht9KIhTGXGSTkmpOm6e2nyTqr5jyPrZ3xnI28YpNdHFpzL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pIlZIScJAVCWP1+74VJS4aJUZYk4xtuuQw33x6PRVrbdH+ONXkdQHOVyTyxnkKNPoiymNI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cbb753qcqqI7zUHuFUO+VYER5woxvuo2FahleSNTgqeZqrs9HltLhZnjXhBBBJB34hjx+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XLL2YxVlSxQtcWllqcraiH4WXEbgEgbnI2qsvvuXeP96K44WyWOAG8QFa57SC5jkE6sMO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1c2lrMohQ8SbFjud+zYd1X6qOCkZCcJAHJQMCtDBo9unDOkh2Cuo4N/JzrN2TNfX0MCNlZ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bk+itq4KkjG3AOXnpntCFAqIfGKcSM47agahfrboQTxNxDhXvwc1nTcSzXPAruZZRlgD4u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UoeLiP22HoYioOpsPlVgwPKbG3lFQYtSTTbeKC7EivknYZwM065u7e7it5baUSCKcFhyI5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28SsQT2cjQsAAjuJo7ls7YHlqPhsyZx9PPPxCoASYWWM/aYj1E+6q7X14tNfO3D4VWU4Je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5/gke+q/W+I2EwI+oTViMnI3DEq+M+2gjJ5c6WQ5bxCpGlwiW+TiGUTw28grQ0OkQCG0ix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bxLmGTHMxSAfkmoVkhCKpH0Tw47sbe6rK2XICj623prH1W50p+s0awfta2iP5oqTcMVvNO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5OplPtAqv6OuZOjunseYhC+jb3VOvMiO3kAyUuY+3lk8J9TGqi3T6NZpZFi6dcOwMj45bk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ibjes5qDCLpZbE4yZEI/xZX3VojUqaZb8XW3OeXWjH5C0q0kTgXEkfcAx8+R7qIZqiq2k3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jvAyPZU4b7jkaj3MYmtJojyeNl9Ip8Eqy20cq/RZQRVFJ0mfqbmxnxngYt+SVNaJTzrMd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2PDlygPjKk+6tHbypPEksZyjqGUjtB3pOS8FyBd57WX2H99HO4xzzUaUffMbZwcEesfCj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TGDWMP4KhT5tj7Kg9F26uK/tSctDdtnPdgAfo1LswYFlhAJWOVwDzO7E++q3Qj1XSHWIsY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2J/SFRV/OpPVOGxwSAnx5yPfUld1qPKAYtzjBDegg+6jqaCLq7j7uaXGQD84Tg+UfCrhuV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pbbSvbSp1UBCxsycRJ4t9mIx56t2uJSdrWTzsvxrUQlsWMTFj/SOPNxnFIyk3ce+3A3tW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tjg+FkuO3emddP1+fk6khdvnO8+TxUES8eWO1mlzthyQO4A0K6vBpiRLcScCFljXCkkk7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M1nJCsKLxKQT1uefmobw3DXQLwxtjcZkJ3xz+jUFZdqV6XRnIWRLbAYnYDw/j66j9LrOH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uHYLxRlYyWVgeY3HeR56RDJL0s1BDHxGGNAAr8vBU9uPteupGttMmkzcVo6gKBxFlOMsB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tOgjtOkkdtfYEDSGCY4zhW8EkDvGcjuIFVs3zMzxhlYoSpYDY74yKsdYcnXZnAyeuJx56r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c5qKNY/PXUcZPI59ANbOAOhDo+9YzTXYanGyqGLMRg+PatrH1/CPmUA/vD8KlE/Srpm1mY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PYKvhLMVJ69BjvrGWnF91LjIwQAcA+SrSaeWC0mmVM8EbNu2AMDuqaNJbktbR4lwOEbFc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N3LmUH5tOzxtVZbvd28XUG3QlduLrt/0aMJp5HkzAnYp+d7t+7x1QZ366FZFMkfzijhkTh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yN95AahTC6cKiW0fhMDvPjGN/seKk4bxDj5OhHiuD+xUMRtOiX7p6gwbwusHF68eypt1wp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qjRpJptQ1IRwoOGbDBpMYOWGM8Jz6qs54bswsOrhH/NJ/VoFYHiUkdlR4CGllwR4L4wfIK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qbua2g4volmYk+YCktFmnVrqKaBlmIYFckEYA8XdRUmQgFAUQ4zkkcvGPZWV6QiK81BY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ZIwGNz4+3Ax6a0k8ci9WZp4E3wCVIye7n4/VVR0g6OtcQS3nGgdI8sVPCNs88k5qVWe0fU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FgmzgcPI+/uqZ0bm6mS5KSBYOI+IAdh9dVCSyXVusCwxlkbjDYwR3758VS9L0mDUYoo2m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CcEeCzA8j9n200xoZ+kum26kNKZCOyEBj6eXrqHq8Fxq1tZ3dv4B4T1mAQQG7NvPUqLoZb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7B2y5Hm2FWGn2dxHaxFZ4t0DE9SckkZ+1U3eDhR2+jXEEgUI8ySxHiU8wcbb8vTVhBoVrZ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xSMkYTAJxsSe2rIR3KzyD5Qo4Y0ORH3lvH4qz+o6veQtPa3SMiOvDE4UEN3527v8ARphrR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4JBwrGMKBy2ri5MqgsfCU5z48VQaLdXEfR5pWlZ2j4mwRk7cgCfNUOTUdWW3hunnVlkYqy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edPQ08ywLbOJ2UjhPM438tKZbexiysixQruSe7vz21k/kofVL2GZ3ZTEZEJAzn/WaQQXM/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bIccDjbmMdmcb0yDR2etWV1dNBHdK7yN4A6thnCg93iNF1P8AmPE+GQNuGGRWN0syya3a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PMg43xttv7a1WqwyLYkm5kcZHgsFx6hVQ+W+mg0lZI8EogIBquuOkptkiYRcUjoC6g4FSZ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3WOS0GQuFAzw+SqNNJnOm3E8qOZFARApznGNtqi4vpdbgE8Nph2aUg57F32z5cGpbdYwYw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XLNZyytzHYT6ncpLxqfBXJVsKd6g2up3815CDNIA7jKBzuM+XuqjX27SSLKJscQO47jgGs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5XJLPIeA93g5x6gKINVCXVyDDNNFGcl1uXU59O9G1aeyuNKgmjlmKyNkpJK7HABzsSe3F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14b504VCYUAf68dXl7dR2vWyOSFSMbcu8VJ060tn0+B0Mo441Y8MzjJIyTjPfUTUNHN5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vFxSsdvC78+Kp/sZZ+v1K6MmGZzuFXcADs9npo8iLoy7Nm7dfyBV3qlhaaVYNOY1mdAOE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HYDVPLYwR2HFHcwyTMeJgCNz3Ad3spv0UhlZm4McbE8s5JPxqZaW8wia4xwpyAGedWXR/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IURtl1HLHl8dXOsWFtDDF1VvDFuclEAzy7quokNfWxwxvIAcbjrF+NAa9txM2bhCNjsc1Z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oFC6zMjJnsB9vwqisfULc4CSlm4gcBGPbv2VD1S5hkinw7lmThxwNj2YFaZ4uCyEx/rFH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fibIKnAxy2ojBGp+iti9Kn6y49YqBjsxyqZpAJ1KIDtz7K0NVY7RuSdzK5/OarKzyJB+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KOSn2gH31KkuBZ28ku3EM8IPadsVhW06M5/i/bryKGRceSRql6kWSwDnktzb5PcOuTJrNd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M65tVu0JkIKKx4c8zsCB21YX/AEZDWVxLLqU8ojjZymDwsFGccz3VRqIr21IwLmEnu4xWa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rBomQoZEOF7PnCc7bcz6677k2kFh8oNwEi4FKyIBuTvgZ8WKiahaWMaW9yHLcQPErrw4O2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jcmSIKQ8qrn8PBqMLuCPU3d7uBY2hQDLgbgtnfPjHpqn/AImWOWAmfBORkZxvQR0MszfpE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+UVVwVKgDkefEfRT2nppG1jS0OG1KzH/PX41E07WtKi022jOo2gKRquOvXOQBtzqA/QbS5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FBwMoBv8A4adY9DdKALgSkiRx9IdjEd3cKez0H0p1HTL/AE1YYr62mkEqsI0lVmxggnA8t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0WlWYm1C1jfqEyGmUEHhHZmoGs9H7C30me4hhJmiXKknxiu0bQLHUdIt7mZZA7A54WAGQx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dZ05poDHqFswWTLYlU7cJ8ffilk6TaLAjPJqVuoXc5kG3roFx0c02GEBYm8J1BJbsLAH1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MfC0DMO5pGPvq7U9B6HqNtqyXdzbSJLEbkhWVgw+gvaPPUa0Tqend4u3zln1gHPtQe41Oj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Fk7W0PCH4E5FiTk757hVTcWsq9ObBnmmZJ7ZkZxIUOwkbGVxtsKDTupeF07WUgeiiocgN3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cf8rdf+Kl/apItPjMEYM92CFAOLuUfrUCW8sk/TW8TgHBBCg4u3JUE/peurpsjmAN+yqHR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XGPB4+DPjGF/V9lXl6xS0lZeaoxHorUShwKY7WJH+kqKD6KECTeS93Vpj0t+6pTEZNRo/C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1A++gZM5CDty6D84VxRW4gQdwQcHFLMvEFXvcH0b+6nKy+EAd6DL6ParH0y1d0ZnUkAljn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PMKmdKW4dElHazIPzgfdQujREt/rM53Py10B8QZl/VpvTFuDSAc85QPzWPuqDwe6HW6057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CNhJUbc8jmjWCiXWGY/aJ9del6Z0d026imkltYy/GN+H8BT7SajTyzRrfj1O335MDXoq2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6yt5oergRGZ8ZC7/AESfdR2tcR4IAI7jmpRkbCDj1K9b7LFfX+6pGoRt9zrpB2wOPzTUj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ByOc5x+U1HvoVW3cuCQRw4AznO3vqKeshLE95zTrdzxz5P9J+otJ1fDSRDhaQ97Z9QHuoi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Uj800XO9RSfnE8ufUaODkjx0FD0Ql69tSmPN5lPpLmtBcfyXlZR6SKy3Qc4gvN/pdUf060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/WyHhRHRmOCcDiGeVUR9RtLO7URXnDhzwrxEDc92azVvcP0Y1D5BNKWs5CWhZvqjOPRkH/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9I7WS5tJhLNbrjYEMBzxg48dZ1Z73V7hLeSbrDGp4Az9nM47z6/RWVb9lt75oOMBwpMq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Lr+ltqNgyCZkVQWKhiA2B299UVudT0J42CmeHBzF2ryyR3dn+jV/Dq9rqemzyW8mSImLI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9/KnIyPR2CWO9lZAfBTs3Bol3a38GqRXlvZJEy7BRIPC2Oc5xzHirR9GrS3fSI5WQdZxMO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uBwPb4P0ZT+gwqZdUCwn62NGIIzg4NBOowWelLMQZeqRQyxkEg4HPu5iqO66UXLXTvZWim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biYDtyOXnFRoYpbWZJrKPjtLuIGSJ2Aw2N/X/AK5U2Qau3mhuppJYWDI8MZB871F6QW8T6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q1BzjO2ah6DZXVmZUnyCVUgZ2xlsY9BNWWun/AGBd57U94q8nCq6O2jDShFLho5CSrryIO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ejdul0gDLwFS3I5BGOzOBzqV0aw3R602HJ+z8NqnsMXSY/q29q1O01DudOt1gkkKHjVCc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R9NtSrx9UFVmyeEYo95tZT/3bew06eQKzeU0w1WWemW0NzO6ZJSThAwAPoqeweOha84i04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56oda6SzW95NFZXSohYMWRA5zwgEZO3ZWfuNb1K4BWW8kkTOQGAx6K1OlLXo2llRpttn+q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NwwZFKnGQRsa8wfX9UaNIlu3jRFCqI/BwB4xvRrPpHqNu2TfTsxP9IeJfWDS9Jr0Oayhe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d/A2x21XSdHbdJVmhIVwuBle3GOdTLPVbTUrSSW2nVwEbI5FdjzHZU07kCs4srKTaPPBpM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y/OEeESMA/CoWrWptFSFFPzcYGewZ/wBZrawDAnH4X6q1U9JrWN9PWcIBIHAyOZGDtTDU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1GScxKxPlGffUPV9X+QyBY1DSHBweQANWVoCuiWpUZIt02H4oqhi0ee9mluJ3KycWw3Xfb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IkmaDX4TbsrROMF0YZGMjto69H7eJeZbBBHCuMjuPb66rxqMWkyNG0IlmChZHLY8nZjt9X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G+tlmiJwdiD2Gpmrwy4s73Trvr7ZCu5AUnZhnlntG1WHSKRls4Xxvx4x5QfhWhUBcgHbb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ul8hTToyBymHsNWTEqO9rqpVZYLx+CRVYKFDAAjlvvUBbbUptTh62SR1jkUt4JXGDnu8vr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SCOKOKJuFQq4RuwY3Oan2K6rdkXYuCjtsUTAVQM7HPPmT5+/YS7CNBqcnVaZDByJlQn8sf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iZSNiMVF6V6hJIuLO0lhiMa8fHJllb6xGw8HOMcztknu7R7172wV5R4YJVjj6RHbVl1MxD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S3WMSxA8LlgkUxtMtrC9t5IYyB4fFlifqmruIeAfEx9uah6nhWtSfrThD5wau0FtoMS3BI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X4VHuQt3qkcC/Qg8JvGx7P9eOpjzLAZnPKOIOfH9L4UKwt2igWWXeWd+sckd4PxoNl0Tb/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PtRDVverx6TdKM5aCRdue6mqPog2RfR9zo3pXHurRqA3CrciwzVEGz0h36OJp144dkUrxL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bVX6/ClloUGELM7FDjH0uH91X+lzi80u3nUn52FGyOe6iqvpfHIugRt9J0mViVPDvwtkj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dZDHJ9pQaccLPGx5nKj0Z/VqJpT9Zo1m+c5gQ5/wipEqs09sRyWQk+TgYe0iqiVTLXwTKg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ffT6HD4M83jYH1Ae6gDrak6Hf4z/N5Dt+KahdDbjrujsSk5aJ2Rsd+eL9YVb3CddbSxkZ4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megF11um3MJGCk3WZ7Dxbfq0GnuXC27PzCqW9G9Gz4PkoLoJEMZ5OCPTTrdxJAjDkyg0A7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MbA+kY9pqi192h1nQpEzxfKihx3MVX9Y1fXX9ER9sj1E+6qPpTKttZ2l4RloLpGHmy36t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MShz9tvaaRhuKZ1nVCY8LNhxgAc/BH76CP0VPG+pzk5626dh4ss1Xc7IEw/0WIQ+cge+qT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ysADLIW27dh8at7pDIFUc+sRvQwPurUT6eRQIxkykdsmfUB7qkHlUeMN1TDt6x/0jRAZmI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HP5DURMZY99MIzMueYVm9g99OHM+OiqHooFZNRmT6Et5Ky+PLsffUPpzLwaYifhlvQp+NS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UbS/SduL0qP31W/whScNjH41lPoC/Gov15Low49RY/wCudez6TFw25bH0m9gA91eOdHV4r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XtWkDisl/Hcfnmi0y5gMk0JHKNy35rD30CSEZO21WMoxcovejH1j40CVAoYnkBmpUZbQI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kJ9vxo99GRGhAz8/FkH+8WidHY/8AYiP2s59gqTcwNK8KqFK9YC4I3IALDHnAPkBqKhPFj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iJ/DcehiPdVq8dRVhCxkAfWY+liagjhcyeRSfWPjT9lIJ5Cl4SLgDvjb2rQ7+TqLC4l+xE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6FRlba5bOQSg9APxq71KRI7RnkAKKylsqWGAwJ2HOqfoZc25tJbXrB14cuUwfo4AznlWi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ilV5w863rzyWTOlwQyuoJHWx9/l23H/wJdpolvqNmJrSdw6k8ONmUg7Z35/GtRPoUBkMs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cqpdN02/03WHk4SsMmeLCkAn2c/bWFTdLkvhcrb6jGCVjYK/DjiGV2O2PRSaxoESJLqNl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HFgMMb/68dXSqssyOwyeBhjylfhVF0qs7+5tcQSEW8aF5F78ZO/oqpqvsL7UItDhl050f5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clwfXyPZ7qb929TlddUVxJAJOE24A2G/dvnHaf3VC6O6hHYLc9e5C4B7yx3GMdtXum6Ylx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swPWQseR37ORz3+rnVtWGpoI1CdruxnkSO68KSMvwYJO+RjPfyNXem2/yayiRdgVBwRy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pEUEa8AB5USAfMoD2KPZUz9NBRAb2ViN+rj9r1F6QD/YV3j7HvFTk/nk392nteonSAZ0O7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Hozt0ftfI/wCm1WD/AM5Q/gN7VqB0bOOj9pn7LfpGpzsOvU/gN7VqgV62LOb+7b2Vk+mGp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dVDjikYc2Hd5K0GtXq2ul3MpGeGM48p2HrNeeXd9c6tK093KPCP0FUAAd1IgEdoOpMkhw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9NjSOOQrJGzY+sTgDzUaSUsrBe0EUH6e2+T2VUFnEXCQIASB9XbFMigjPEHU7jIBO489I4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OuBbOdwMYFFLbyTWN3xQSlXxsR9Ydxr060uDcW8UpGCwBIB5HFeXSgtgnOR21fdFtYuIL5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4PDxHPAfFS+1jcwnwp/xx+itRNeXOkSc/B328hokF1CyyuJU4Q+54hgbCma06toVy4II4N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Vpb9dpds+MAxijyDiIHPZvaKrNF606NbzRNxHhIKE7HBI81WcMglbbYhTkHs5UGWu9Ku4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V88TYG2fLy81ChlvLEfIbZR1inikbGdz+7Fai4A+TzfiH2VV3+hG4lMkRClxh/CKn94rN9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tfRSyyBVYScOF5bKBtUTpWpfSxwsVPWDJB7MNVYJr6zupdM07hIibjeXhydwOXnz+6o2o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pIeKZX+cddl229JrUZF+4oi0mK9hmkB4A7N9k+MdoqV0Xvri4u5+ufK8PEoHLkB7hVjpk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ib6LKQ2O7JqVZ6XBZYEAH0WyceMdgqZ7UK9j620lVm2Ck7jOKS3sY7OERx5wO+j3cZFpNs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KlicXl3FaQZeSRsYVSxAzucDsHbU9T2cgxrs/4/uFV+rg8FsR9W4VvUas9WR9FaRbhCMtl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b39hqk1a9hn01mjbwww8E7Hn3VZZTEmePr5Io2GVkUM48S5OPOWHoq14AQfEdqrLKTrZzM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7lGMekkmrRHytVFz0SOLu9Q9scR9bitKSVORzFZbou2NanX7VsD6H/wDdWrIzVDNFjEOl2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CYHZw7e6onSxeLo9Od/BZTt+MB76kaNL1lvMcYCXU6DyCRhTeka8XR+7H4II8zA1pDujzc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Co9G3uqdM/VorfhqPSwHvqr6Kni6O2+DnBcfnmrSdOOIDuZW9BB91ESRTV/nTj8BT6zSg0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T2H99AcDNZToUjQzahAwA6soDtjJ4pB8K1VZrQV6rpFqCDOHaRvQ+B+kaDSn2UOxXgt0i3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KJ2mhW2eFj9YSOfziaAlztCD3OPWce+qHpZCJuj8pJIMbqwI7yeH9ar+4I+TyHnwji9G/u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aFdDmAocjvCsGPsoLOKdbm3jnT6Mihx5CM09CDO4A+qp9vwqFoTrLoFgUOQLdF9Cge6piq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HPmx8aCk6O9JdM07Q4re5eYSruwWJnx5wO4VJfpvorXEBSW4ZeM8RFtJyKnHZ3kVO0OwtG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gdmjDlmiUk53zuPHUtrKzEqp8kg3ViB1S9hHi8dX2elY/THRQM9bcYxnJtJB+rQ4+l+jiI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I+TSc+Z+rVtJaWSIWa0gwoyfmxy9FNXT7NY1BtIDgAHMY+FPaelKel+jvdrwzy4VGDfe0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I0rdLtIZSYpZ3IzgLay/s1aJp9iLiTgs7dSFU7RKO1vF4qia9aW66BqDxwRpItrKUZVAK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T2vpTaN0g0nS9Ngsrid45sDK9RIewdoXFUPTrV7XUbItaSM6xRuGyjLgnHeB3VtNEs4JdD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py7KCT4R7axX8JSR28ZWNAoa2UkAY5u3woPP+j11Ba3itM/CONTyJ7a9W0vpLpqQhOsdi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ST3eOvNeh0IfUI8qD4Y5ivV7Tih0aNre3S4uTAjCIsAd8bn/AF2VFNfpDp7TrIOuICMP5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uukFg1vLwdYTwEfQ7cVZ2srPIsU1mYphGC5wCoPcCD/rB8We1NFTS7vCgfMP2fgmgy9nru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4l4uZ4EyKMdf003EMrJKojL5LpgrmNlG3PmRVlpFvFLo8LPEjZ4uag/WNDvNOtzc2rLb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y6t/3UFW3SXSCxAnfP92ajJ0j00DqmkbjQANsMZ9PfU2+6O2s6L1MaxjO6IAAe7bxe+ou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rXEKyPIoIJG6jsqAc2r2+HkhVncJ4AYYBP+sVitW17U5GeKS9ThkUo0UcZUAEYI8IZ9Zr0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uQYYET5sg4Ub7j4Vkv4Q7mFI7XT1C9YWMzAc1GCB5jk/k1BUdHbmzs1LSLL15JyVUfHu99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+auGwc/RXfby1X9DrqN7Foes+cDlmBO5yedahkPHCcnZz+i1JDVO/SezU4MFxt3KD76C3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tLlv8IrRnix9I+mmMx4AeI/RHsq4azLdIyUYwaZdMwU8I6s8/H4uVZE6vqEl3PczSNmWMp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GCOXKrm71m/1PWJG068ljWIBY4ioBbbwiVPPfO2DjuFNfTDq1jNP8mS3uIstIqHwZMAnbu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dVA0qPrLjrxZ3U8excQRcWG8W+23bWrg1MxKoj0bUUXOAOp8XlpOjVmE0yKdU4TLk48hI+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N7jVk+mqpdauCwxomoHyxEUGPXNRKLwaBcMuBg8RwR+TWhVfCHlodsuLaEYxiNdvNVxN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ST7iuOJEHC02MYLb/R7c+qhape6jc6ZcRPpDRIyHiczZ4RzzjFaEriZ271Uetqi6oAdKu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/wCE1Bk06SSaNo1mp09njcMI364DiIbfbG2DWeuekGq3d6blbuWHwvAjRyFUd2O2rPpJb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OMskYcsw+r4XvrNoRxcWds8zVEiW7vGJEt3K4lOHDuSCKB1TxxcSupxuRkGinDDsIruqRk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NCAqygjkaZG0iy8AHEOzNJ1Zj3XcdoNSjasunpfh1Cl+DhPbtmpbIsmguzopYIfOabGTj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vCnEADz3zRr+3ezvXtFbi4ceHjHZnl56b7xrqk5nCMxLyBAwXHPJArnVYkISQMzc8HJ9NF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Lnz8lOY8gNsdgq6yjLnqm3IGRlc7Gptvqd5YWrWyS8VtIwLxMOfk7qhAhQ699P4TcTLGh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R6Fp1pqL6fAbS/W3hZAyx9UDw53Pto/3O1PjVTqrZIJyEC8sd3lFS9IXh0y2GD/JLz8gqa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b3VBS3GmaitvIW1OVwFJOMgnblzpDoeocZLa5ckZ5eF+1V5IvFE471NKw3NBjL7o1d8ckk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WUYPZnOTuOfoFZy4U2bP1UjA8ZXGMZHZXqbKCCPPWc1zQoXt5bsY+bGQvDvz7D5+0VOGlH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bvJMbtjqxnPM4Pvq0s9AkdCst2w8BXUIcgBs+PxZ89WVxpkNzp9os8iR26RKWXYZ8EY37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yltHPH1rr4KK2dhv7+2qjP3GkLb3Sp1wOEJzIvfsMY7e3ftxU7RtPXVbr5LJBLDdwgva3c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e3x/DnVnfRwG3eSZAyopbl3CoSR6hBcPcrqLQgpwdYmAzL428w5d1ceudV4bmfUrUekUup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vHcTRsYre8CAHjVgNx2HAO4x76x2o2qwlIhIHZjsO3lzPpq2uZnRjDbAsXPFxndicAE+k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OtnJdOxEo4cEc9yAfbTp6ZOC39WtggS1gBxxCNRt5P3VYxDaoNnHi3gA+yB+bVjGpya6sJ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/gP14HA/KU1sa89sLidekUQsygkAaMF8lSeEk8q1azaxwYcwBsb8MX/uqiy08KjXKDbhnY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1dreBod7nsgc+gE1U6cuo3c1y7Xk0JaQE8EaAHCKORU9w7as7uynawnR72d8xMNwncfwaq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s0EDB8CVhv6ffV3eS9TY3Ev2Imb0A1muhkcklncqt1NEFlyFQJjdR3qTWgkspJ42ie+n4H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P+GqJuaaT99Rd3A/tWq230t5Y0mbVL4h1DY60Ds8lSRZLFLDme5kyxU8czfZJ7PIKCwDZr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VdLsOLiHj34W91XgtIT/W+ad/jWfktY4+lqxsXCSEEESMG+hj6Wc8/HUqRpaDbt89cL9mQ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TTLc7l7nzXcv7VR49MtPlUqYmPgIx4riQ8yw7W/BqiwkAKOh2DqR7azHyTpJdWsiPqFu8c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V4lIwRkLtkVd/cWxcHig4/wAZ2PvrrQ8MSLnPAApPeRsais1o2n6zPZKbPWDBbo7L1S48E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76nDS9fUoX1uQucqMcO22fseKpHRiMw2d1ExPELjJHd4Cj2g1bybBT3OvtA99MXU7TI+q0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GPzRRGXiuA3aikHzn91LGvVwon2VAoaljdy77cCe1q2wZdgm1mA5mNseiisB5qHcvwRg9h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+in6NER41+flfxBfRv76q+lkwh6M3rH66rH+UwX31axfSm7uPb8kVR9Nl4+jE6AZLSw7eS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DSo+p0e2T+yB9O/vrzf8AhPlzJKv2Y409ZPvr020OdNtjjGYE2/wivKP4T3xfXK5+vH+gt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tD3En1V6va9Vp1gslzKAQqIWwfEAAN/V315b0NUqruvNYnYeivV7vTrXUk6q5j40ViQM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IgWvJTkEGKM7eV6DrR4dHu2P9Sw9VTY4Ui8GNAiqoQKOQA/+ag9INtDufGFHpYCgHpSA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fzjT5Y+J02+jk+oj30SxTg063XsCe+nNjr1XvjY+gr8aCEdjjx1Cs1xpdt/cr7BViy+Hns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bofqxKPUKgCFzKfEorO9IejVnPb3V6irHJwNI/DGuXIGeeM9m/fWnCfOufwVHraourIW0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yAfkmlmkrz/8Ai1cw6RDqNgzrcxcRwv1gGIz5scu2rvQNeTVoY1lwlxG2HUcj4J3FX2mR8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E57/AAiazGraUNL6TW99ajhiuwxZewMMZ9oPprPCtRgYrKdJukVzpq21tZhBK0SyM7rnb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hmzFxdorF3eqWl9awxazYvE0Y4Y54fC4Qewjn2D4U0kR7NrXpLP1c1qtrdpuroT1ZOeX2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5Vrp4TDps0cuC3UsA/f4Jqs0XRWt2M6lXVgMMDkkeM4z2eoVfXCEadcA/1Tew1OlajaHEB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9I1YcGOygaRHwaVbr3Bv0jUwitMhKPCHlpkQzDH+KPZRgvhjy0yEfMR/ij2UDMZdh3Bff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+5yMjqX27/BNSl3kf8Vfa1CvB95XH90/6JoKmPSU1Ho7HBKuSQ+N+9jWR/ibIt2YwszDPg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7q9D0oY0uHPcfaaJLEjyoTswzgio1rzC+6L3VmC65j7cNup8/x9NVr217Ch6y1YjmXTwh6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gQygjtBFZHpPYwW2jG7ggUTBFxw+MjfAqez0wIbrT1aK3GxwBirLV+G2tLXT13MY4pAN9z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ncWdmouFzdX0mSBjAQ0s19fRMvXXciPIM8KJnFYvT19XVsnqNbOmZbyrpMFV6uFgQc/Rx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tLfUlBLKvBMMcvH/rxUBtQuAMm8uR5Eo0N9eQgSszXdvIuGSTup1dH9S2dUnBOrpnq/Vf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ueWe6rG10C8vJOGWQDP1IRxH08vXRNKkthrlstlG7QSuOuhkXIUZ39Ar0e1ghWzjCRqgK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rbeE9RkrfoWfkzKyKGwCEc5J58yMd3iqVZdFFsoprlo40ZI3IVTkk8J7e6tVEmCd8ggYz5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uR2GF/wBE1ZE1DsVI0+DC78IFSSvzi7fVPuoOlqPuZAB9nHrNSSmHU+X41UNI8E01TxID3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FCD1Ef4g9lAzIMzL9lF9rfCouqoDpV0Dy6pj6BU1Yz8okbvRR+lQNRXi0y7H9g/6JoMfqV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jwx2jJGofhGWYqMZJ5DOastL0A2F91kjhiyEgAbqRgc+ZznxVK+QwXvRy2aY4VYxluHOwP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ku73rbmzc20KuoCqGdWKlQ5ztlSQwG3Lz1m/y00GpRxvaFJlkMDMol6rHGEz4XDntxnFQ9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LSNOa0tYF4VMq4O4UHt3xw7EnfJPM1Y6erNBwyv1iEngYrglezbs/fUuFVaKNsc1B9VS9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2mlxWssgbw5CqkueZzn4U3VYuPTpwByTPo391WzqOufb6o9pqDqCn7nXWBv1T4/Jrciaha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sr7MVPGR9H6R2Xy1X6c2dPiPjUfnCrSJeKUt2LsPf/ry0R2m2yWuqaWFH0ZiCTzJKkZPj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OT21jE8G8sX+zdRj0sBW4xVEG0UJe3IUAB+FvVj3VYcIYcJ3B2NQ4xjUph2dUmPS37qmDc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FXv4T9URnH5Q9wrXdhrH9EQ0WvanEeXZgY5MR762A3oEtk4LaJD9RAvoGKWUY4G+y49e3v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luYkcfnGnz7ReRl/SFEHXlWa1xup6S6c/EctJFsNwcuVOfSK0qnwazXSrhivrC5I+hls/i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SdxUdVC3pbtePHoP/ALqkUBxi+h7urcetfhQSBVbEjR8Y5/OPt/iNWPbUEE/KLkHksuB+S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uW1TVAcY6wYA7PCf3Yq2mHzDnnhSfRvVPaFYOld1CinEkJdsd/gftVdNh42A7VIpFqy5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HMNwn0A++n52oUK8LSt9uTPqA91bYJMOIBe91PoIPup7cqDO2JrfxykH8hqKxGKihQDwG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qPpg5WwtUB2ku1U/ksfaBV7BtCPGzH0kms106n6qysMDLfK1YD/Cw99QaJIxFbpGNgihQ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JMpfUrjf+n4fQAPdXtUjZJ27TXhn8IT51a4H/AOVL+kaVYldCYuNHUD6UTD07V6vENq8r6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fLfSqzR28YkZV5kZBIFekQ61px0ddWkuFhtChcvKcFQOYx2nO2BnPZmhU23PE9wuSeCX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QukY/2LKPtPGPz1ruj1/91LKTUVgeGO6mLRpJjiCgBN8bb8OfPSdJG/2dGn254x68+6iJN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b9Up9VBkB+6UR7OokB/Kj+BqZCoFrCBy6tfYKE6D5SH+yhGPKf3UEG5bq4ZH+ypPqp5TCA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Zlj0u7Y8+pf8ARNSDLGxIyNjjnUiowX56Qfgr7WqJqY4dNuPGhHp2qcq5uJcfZUe0++q7p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4l38Hg5dvhiiR1jDw2EK8sLQtSgtHjU3QCxwI8vWE/RxgE+gmplkGOm2rN9JoUJ8pUGqnp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XUduOKUwkqvfh0YjzgGo0zt5q+m6ppc0SzyWyRuuGlXHH3YC5ONh2VXxWl3qlvFA8guoEY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xYb+bxVFVNOvNPMfXG3uF+mHU5J37uR51b9EYXt2lkjOOM4I7/KP9c6581rhobGMxMUGw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Xo+8J/wC6b2U6EA3svg4PVp7Xp2oLjT7j+7b2V0YD08f7Og/F95qQBk+ahacP9nw/i++p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GB4Q8tChHzEf4o9lSeEE0KNQIlHcBVDAMO23YPfQL4Y0+6P8AYv8AompXDhifEPfUfUfB0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n801APSN9Kgx2g+01JZfnB5DQdIw2k27AY4kyKKwPWqM9h91ApPfVZexRS6UOuZUQRhmZj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qmn28pinv7aKQc0kmVWHmJrDdNNehuLK1060ukkVsPOY3yNhsMjbnk48QorOJdR2t7cNb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BuW2dudOmuYr4qrKYJF3RjuKhiVQNhsPFXSTiSJU4TlTsa1Oq5iXpm6my2Uoh47iWNIhzK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pYUJBB4C7DiPZQbr5T1EJmKmInweE5oQYGndn+KWXq/yX/QqW0GrtHdMUlkI6oHkT3eXu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mjUfYHsrxlnZCroSHU5DDYg1vtP6caatlCLt3WYIA4EZIyKzjTWRfSx4qS+GbC4/um9hqs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oXKw294plI2RlZSTnkMjc+SrOd0MEiYkyyEbo3d5Kgi6PvpUP+L9I1Lbmnl9xqDo8nDpE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xsfrHuFFN5EpiBW4PhHf5NJ9k/g0EkjehwriFB3KPZTflsJ34J//AA0n7NEWQMq8KtjA5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vjoF2nHaTr9qNh6jRWZlmUCJm4kY7FR2jvIpru7IwNtKCR3p+1UELSV49DtgQBhWGAMD6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4ormO3JQW+JpE4C2Y8HifI7jgY8/ZU/SpZToiIkLyfSHEjKO08smoFxALS3jS5uLxInbg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MBu/B3PMdlY6p6al9h6feSaUskEgDENy3UKRty7+/x1prfhMEYQ8ShQAcEZ8x5VAstPs4j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BI+MsO/c5HkqwR5AuBCAMkbtjtPiq9MpcNkGJQO9T6iPjUS5TiglXvU+ypTtKZl+aUeCw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gSGXsiQnuMhHurbKk0pyuklyN0DkA94JIq5hHCMb7HG/kqi0rifSZ1HMKw9Iq/TnnvOag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5cfQmR/QwNbwYI76wWoj/AGbMfsjPrrdwNxwRv9pQfVVAGYDUo17WiY+gr8alrzqNLH9+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wfdUrt2qjL6LF8n6W347JBLj8sGtQBWXjZounhTcCTiA35+Bn3Vqcb0QyLAMijsb27++lu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E+qkiXhlnb7Tg+oD3U+VOsiZB9ZSKB6/RFZ7pjG/yW1mQjwWZTntBx8Kv4H44kb7QBqo6W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c4+UDPDzxwt78UF7G/GA2djQpm+et8czIR+aT7qFpDmTSLN2G5gQn8kUS68ERP9mUevwf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vZ48Y+i/lzt+rUwPtsOI9w7Krb2RLTUGll4z1sagdXEz/RLfZBx9IUIAyrD0lhfPhTRl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sUzuDg99UN3eQLqlndfPBF2wYHBJORsCuT9LsqyGq2/Pq7v8A8HN+xQq4MD4wbiT0L8KFH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SrhmGyofrHvWpZ3ocWDErD6w4vTvWkQZ7SdpY0XUp0bdwQkZ5bfZ/CqN8h1Pj31ucjsHUQ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UIm7onHrT4U6TwVLdwoIlpa3Js4S2ozsWjUk8Ee5wPway3TK3mfV9BszdySfKLhsiQKAM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rtrawrwwRr9lQPVWY6Qr1nTDQRgExl237MsnwqEXRtrgAD7oXB8qR/sV4V0wmM9+GLcXG7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vfzhWDHkNzXzv0hbiu4h3LSrGm6IaYb6ye3uJ3a3kCK8QCjiBI2yBn0GtpJ0V0+8trWxD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QgnhkYknfiBJIwd+4ms10S6yO2hWJMmSUJn7OFJz6q2U+l3M2o2t5DePFHEQJISzYYDuIY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ZJDAI7eeVIkdlCKQAMMRtUXX4ylvbZlkbNwuxOceCx91WOnR9XbMMY+elIHiMjVC6QZK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9CsPfQ+rBRII1XrWwAOwfCorRyyXcgFxIvDGpyMd7eLxVPK427qjoPvub+7T2tRFVqWlG6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42GOLbcYO2KIthLGzH5U+ScnwV39VTJTgb9pA9JxT2FSKr4bdgZh1r5D4yNs+CD2eWqzpP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A8hJaMeE5I/lF5iruE5luB/aD9BaqulODoM4zvxxZx2eGtUEt7YDT7Ucco+94+UrD6o8dI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Y+C39O/i8dSbbeytiefUJ+iKQj55fxT7qyKS96MafOhIMyEZZgsrYPfzNJZdH7eyiESdY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9Xcu0b+Q1z7Mw8dMXVallGLmQB5x4Ccp3728dLfW6Jp9wQ8u0bfSmcjl3E1M2EpbvUD1n4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VdAdsLD1VUMsYEaxhYPLug5SsB6M0X5Mhfd5uR/pn7x46Zp/gaZap2iJfZRwfnR+KfaKgF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fLKx99ILGAYHATjvYmpFcdiaoALaBZHxBHuB9UeOo2pW8C6ddMIIgywOQeAbeCanZHG3k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aRecz97ycvxTQA0yztJNLty1rE3gcygOapOmoFnozCytYkd/BZkiGVXIyRtt5a0WmFRplu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zUe/tkvFKFtwGIPcQRUHksGjXk8cckcDMJM8Hg/SxzI8QqRH0Y1OV+EwCP8c4rSW3+xdUe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Ju6QJuWH1c93bgHt7qn3WrTHHAselRkYjhWAS3DDxg4Cju5HuzXDq6+vfTrOnpz2ysnRW4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TGpcjA38+fFUrSejEd9YfLDxE8JJYtsMb7DHtqyuFn1CMjrNUkU7N1twOE55jh4R4u2rz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yxAcIEbbZzjar03qvKdWK+z0OG56PQxyRrxcLDfcYzy9m9YrXNMOl3/UqhRXTjC8XEOZG3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BtFhAPFjIBPbgmq/pFoSao8MrRs7glRwnB5E+jaunDLzHDjs9Ndhu41srvREVOBdMa3I5u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KDAYYIjFdadYX0Q2AZ1tZR/iGM+fJqdy4yi9bJMixg9YWHDjnmvZ9Olke0i648UnAAzd5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Tam6SaSSPi3Zo0cMqb7Lnf291bmG4t04V6xfHvWt3hLMN0TA0e3Gc7Nvj8I1LcDjj/GPsN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cuJWYKRnYnfnVg1xCWT5xNm+0O40QbG1MQ5HnIpBdQkDMiD/EKFBcRcLZkQeG31h9o1Q87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VomNxQWniEqnrF2B7fJUa/wBWhtgEhHXTP9FFoIei3CW+kZkOOGQr2eLvIHb3jyiixajDP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nWYRiyOrE9nEjMuRv28sHtqmks8aRNNOkkchkCJHghQMg58ZO/OrXRLCb7iRdRbyMsk6ye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9S1BbqgHIYptqSYGJ59Y/6RqWlheMARbvv4qRbC7jDZt2A4idyPjVEKc4mg8bEeo0OQYO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3lQoEbJOR3Ee01AnvI/qkkZyduygrNHhAjuYu6Ur7vdVtanjgjfvRTUHRoJRHcTkYV7g8J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LCNiOUY9lAW4XrbWeLsIIz5q2OmSdbplrJ9uFW9IFYu8uUsbSQy4LvhVXOOJjn4eqj6dq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7bT42jES8EhjZgRjvBqGNdcuVuLUdjSEH8hqlDnWQuNS6SCLrDYxuysOBRC/Pl3/AOs0e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GnxgkeFxQvt6WFXTCXziDpzaOQPCx27niUrWq7a851a41yXXbaeayhjulZRAoBxJhtts5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1HpwWIFlCg8UWfa1DGsV83kkf2YlPpLfCjYzjFYeW56YC6BCCOV0xlIVIIGe/Pf66csnTh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O56mIYHoppjZW28EfiAHqqD0leNdDmf6TRshAXcg8QHvrNfJelpZ1hvperBYA9XGATnfmO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6VSadJ8uvWkt+HMqkIAAN+zfmOymmNlokvW6TAVGygpg9nDke6i32RbcRP0JI228TA+6sf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1WzvYTEpI2jQFSfC34h4xR7mx6YfJpHmvosKhLALHyxv9WhjZx/R2G1RLsE38B+qIpM+X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Wm9LsDj1iHHbiNRj82pNjZ6tZXiyalqJuVlUxIiqAA30snYdimrpg2q462xdvoxzA57sFT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n14hdL6w80fPLxGrcNxAN2EZqJVkxwCe4Uy3UrbxKeYQD1V1w3DbyN3IT6qITucVtkHiU3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ecn4U25/m0v4h9ldsbx2BGWjUHzFvjSXJxCfwiF9JxRRqx2pO038Jum24+jHaCQ+mQ/q1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n8KSuGGI7QRkePhkPvqEaHU5eq026lH1IXb0Amvn7XPC1NV7lAr3vXWC6FfMeRtpB5ypA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1jxgUqx6N0QThgtyB/TH9Bq27cXVgDzmsj0RjAt7fPe7e731sh9EUSg2MapbrwksGJcE+M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jN7ZL2Ev7VHvqzsN7C3yMHqkz5cCq/U8PqtkvaA5x50oLI54uzFBC/PStnsC+341IxlaBH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fmrVEK+ysakbnrov/ANi0dhTbiPjXh/DQ+hgfdRDUEa2U8dwT2y7fkrVd0ijD6eqAMC8y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+bGatbYApIe+Vvbj3VV9KGCWEIZgoa4UZPZs1BYyaLeyaLb3VjM/EikPFwglgM7jI5+L0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/WfKWJG2eFfhXouikNosBznIO/fud6qtb0IThrq1XEnN4x9fxjx+3y88tPMOkms6pYz28c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xjgTfz42qhuelmthsrfSDbOOBG3z3ha12s9HH1W5hlE7Q9WMY6riOc9+RiqyXoHJIcvfsS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PLdqsqYp7LXtZk1KGN7+RllkUOCB34PZty7K08ktxIDE8rMrDBGeYqCOiz219DcveNK0eN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5kmrEo3FuMCpVw6J5kVUErhVAAHEeVSYy/GpMj9302+NBTHaRtUiN4gQWlRR42AqKkiHP1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SCEn+kk/zG+NKLq17bqEf8wUovLMDe7g/zV+NTTDUgHFuznPe5+NSnsoJbZkdCeIEEEkg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kp3vbf/OX41Mi1TTjGvFqFqNsbzL8aGISWkcaBUXAHIAnArltIiTmNTnnmi/LdOyfv+1/z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08H+f2v8Anr8aBjafaHwvk0XERgtwDJHlro9KsFXK2Nsp7xCvwojajp2P+0LX/OX41w1TT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/AJy/GoESxtguRbxD/ljb1UptIMfyMePxBTTqumcJH3RthnumX40n3X0vh/7Qtzt/WA1Qv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GMeRBTzawlf5KP8kUA6xpZBHy6H0133a00KfvpT5AT7qGHPaw8B+bQHH2aq7uFeHZceSp5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bhjt2RP8ACoFxf2hGzSHyQv8ACouHpCgiGBtiutYk65iBju28lMiv7XqgCZeX9Q/wpYL23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kD/CqLq1jXHIE4pZYVHLt3qNHfQxkcEVyfJbv8K5tQ4tza3f+Q3woHNFtuKrb69s7N0jnk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3P+vXVgb8AfzO7/yTVRqtnFqbmR4NRjbh4fAjGDz7z46BjatBcam+mQTLHKjFXdiGGQAS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sPPFEtrCGzRY4ssxOXkbdnPjNVGk6VFpkokS21B+rJ8BFTh7eeWq6a9kOHTSr5QD2iP8Ab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WHT7aInHHKW8wGP1hW00C3EOjWSKuMQoSD3kZPrJrzzpAt/qsluYrCWGKENxdc6A745YY9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qMAvRvUBg7DijHsag0yDhjJIxioVy4Od6qD0i1NlKDo9dAnvkWo76vqjuwGgy5A3zMNvVQ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IHItWfSJpGUKpJxsBVhf6hqMwET6WFLnwQJwTnu2FSra2WC3ikZeGWSNWYH6uQDigj2FmY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MxYkdmeynwxAWbknCoZFyezDEe6pEKjDY+0p9dVmozPIi6Rb/AMtczyGT8CPjJJPlz6jWk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qpvnJNvCMQgjGfH6d/R462mgANoVrsNkKfkkj3VT2sC20EUaDChPTyq36Nni0OL8GWYf+Y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OAObpn8oUZQN9qHKwWCRz9VS3o3qQBg0GV6WsLbVtHuOXDITn8VlNbBiBuaynTqDjsLaXt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WqBDDiByG3B8VURnU/LoXPLqnBHduvwqUBQZ34HiHa78I9BPuo1RAIRgyr9lz69/fQ9TQ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lreRQPKpo8YAlnHaWB/NA91ECqxw3I881RU9FIxFpkqqecucf4VHuq4lRZIyjcmGD5Kz3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RUCovBgeM8XPx4xWjIzQCtWZrSNm5lAT6KDqbCOGGU/UnQD/EeD9aiWZ+ZC/ZJT8kke6k1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wYysv5DBvdQVWvqp0O5LMFC8LZPZ4Qqbpcxn0q0lJyXgQn8kUDVIln0i7jceCYmPo391d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k+CnCM+Ike6oq/nw0ZXsbwfScUQ1nLnpt0eVUxqOTxqdoJOXEN/o0UdN+jrLxLfuR4raX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2qH5feP4Q4ZAoB/EU++pE4DKoP9Yh9DA1Tfxw6PozMb1l4jk5t5e4D7PioE/TfQAydXeSS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meXjUduKHtpfFWP0wdf8AwkawxGepjTh8Xzcf7VTv476ORkfKv/DtWb0zpPp9pr+razKJz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MRJJAUcv8NRY1PS1uDozeMOeFHpcD314TP4etkf2gr1PXummlato89larc9ZJw4LxcI2Y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qmsGR8kBzypVj1zoovDDbDvic/nLWrJCqG7t6wXR/pLZRRw4guWCRlfBjByc57/FV1N0v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wJUgZiHPH41NTGljXq4lT7IAqovPD6Q2q/ZTPpP7qD/HCwJb72vOf9Wv7VRTq0FzqCX0cM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WUBiQSdt/HTTGmA2qPEOGW4z2yA/mqKo7jplZRsqfJr8E9qxx49JbApidMrAkg293ljncJ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uZpAska/bfHqJ91EYDGayMnTazlvExZ3YWF8tlBkjBG2/jqV/HexI3sr0Z/AX9qhi+sSG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P02rJdPrlybS0jd1IcuwC88ggb+Y+mpVr0vs7O2YSWl2S0kj5CIBhnJA+l3GqPpBqset3c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R4fDjHhdoJ38LlQeodD2lk6JWLzMzyMrFixyT4Zq2XZ+VV/RdBH0YsFxyhB9O9WYGTWVe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5tMbVYrGCW4nu5utExwGPWPg5wT2Y/wBboegF0IlkXSdF8IA4Nw3/AKNaGIf/ANTg/CuJG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fCepQdgUeyg8zm6E3Sq2NL0dccsTNv/5VCboZeLJHHHpmlMztwjM5A5E/1Xir0iSINmosk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kP6DUXWJ/iRqsX/0nRzt2XLf+jTk6I6oDvo+j+edv/Rr0DjI570nW4PIUTWHXofqjDbSNF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aeOhmpg76booP943/AKVbpbgdWfByRvgdtD61+ItvwkeCMe3z0VjR0O1MH+aaQue5m/8A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Fs8GmjyBj+rWwM7MfpY7sgihXNyjjgAJYHfNQ1k16O3OOVgvkjJrv4v3QP8rZj/pz+1WjQ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lVTWd+4V2B/O7Qf8ASE//AMlEh0G7cFvltpwhuHHyNgez+08dXpXIp8S4Q4+2fYKi6qY9A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5IiP1qRtFUKRxjPfwfvq74mA3oDkkEUNZe/sL5XhWzltE424W66B38+zimnS9ax/2lYA/g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1cXacM9t45fcaMykZJoM61hrYBA1e0H/QN/6tQ5NM1hvB+6lqSSAPvJhzIH9Z4607xA7g+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bdYmR/iFQU8PRrWpUB+7lsB+DYE//wAlKvRfV1mJXpFGGxzGnL73rSx3yLGPA5eOmfLk6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Y6Na4clukuccgNPjGfWaU9GdbGOLpLOc9iWMPwq+S9TiOR48UQ3iuwCZIPPsPmpozr6F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gx8VtAo/QNDXRZnB6zXtRH4scG/8A5daRmmEfgMTjmeZNRphM4dXZ34QcgYwQOdNMZG60q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9Sd+NQwcoq79/CgJ27jTmtLdRgX1yf+ok+NQekMl7BcXBWxeMNLkTCLJfHI5B7B4u01nn1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tVZa4aTos/CbwvOy/RMksjcPk32q2in0yAZS7usnnwzzZPrrzhdanSQh5rhvB8ECQjel+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B27ZP301cekXOsacbOVJDdsvAfC42yu3MEtkeWodvoWmzHr45L354ZLLfz+F3Z8Peshp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uIhRktJKQAezsPsr0LS4JLa1Rbhg8u/Ew5Zz2bD2Clo49HrPS7KC8t3uWkmJRuuuZJQAO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6HfgfK2GMBVUAf4RV7e8L9HIW+xIR6WqiuiJJGlyNyR6Dj3UEFpPk8FxLwluBOIKNicb1G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9/cqBc3EvhADZV4MgDzMPQKOAzSTcW69WdqmW4IkufwpEYedVHuqoKkeyj7IxUzQBw2lxH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Bv1qAFIKeNjn0Gj6EcSagndchvSij3UE+5QtazL2tGR6qkIeJAR2gGm7Z35dtMtWMlhC5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qorOlMZk0qM7bzDOe7Bq005uPS7Rj9aBD+aKg9Jxw6FKwGeBkOB42A99SdDl6/QrKT+xVf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OoPA5+o2R59vfRAc58lBuQerGOfGn6Qo6Y3oBoB8skP8AZp7WooG/PsoRJF4o+1GfUR8aO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R7fWrq348phtvxWx7DWi5VQ2CNb9Jbji5OWC/4vCPsq/I2NIVHgPCZF+zI2fOeL30S5Xr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L6QRTIQomm7ywbzcIHuo68iB3UEB0+UWsi8xLGR6RUDo02dJVP6t2X1599QIND1SRY3+7d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gF8Q32xULTtGv55bmKHWLm0ERBZI5GAOcjsI+zU1cbifTdP66HNlbZZ8Z6pc7KT3eKijT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H/JX4U+bJngA7GLeoj30Wtsq+20+ymhYy2NsW62QbxKdg5A7O4Ckl0uw6+3K2VuMOScQr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mwheqVlOQ/hj/ABb++mP/ADqNfwWb0ED31AOSxtOEBbWED+7FZroza2k11qrPBC6i8kCq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byAVrG51lOhALx6jddk9yTnvOWJ9tAHp3bQW2ixPDBFGTcqCUQA44X7vJXj1kgm1bwgCO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wjShNLt4u1pC/oUj9avJNGXi1PPl9tStTh610btoo4VAjUfNodlH4VaFraOW3eHAHWKU9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IM9yqvoGffVrcN1cKNj+ljHpdRVQVY1CbAVQ3Du3S+KFGwixjiA7dmPw9FaDGFrPQgyd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n/LHxNQi9Ma45ChwIpiOAPpv6mIqQRQLP+QY9vWSH841RFu4RJPaHhzwzlj/luPfUgxrnB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Hb4TDzbe+uO7GgjWyq9qDw7MWOPKxPvrJ9N2k+V2cQUGMgu2dhkbD2mtharizhB59WpPor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Y4yGAfPjGVoPSej646N6aB/wkZ2/FFTV51C6PbdG9N/7nFz5/QFTsjNZVkotuh9lxD6TFv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jhUKBtivOdRvbiLSejqxSMFdYWZeI4YEnII7ea16HbzC4hjlIxxoG9NQBdaiSqxubbfbrD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AAap77VbC1vYoriR43Q8RBjbkVIByBuN+yqLAqBTc79lVzdINLJ8G5P8AlSfChHWrQna52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WwkVCCSMCmm5tBsXXyZqoOqWRJzNknvhk+FIdQ0444pGz4oXPtWoq1aW1PIjfxmo8jRcZZ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3umtydhj+xf4UwzWD7i5IJ/s2+FNMWBnQfWFIHjZvpg+eoAeyI3nJ8iGkMung543OO4Ypp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aLFGOA5Ixxn2CqcahYRHixO3nX41LtNTguHCJDKBxYLNw8Izyzg8zigmOPCOOVMKUdgOwc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2UFdepiazOP8AeAPUakzQ0O+Hh2e3+9L7DU5hlaCokjIPKos4BQZHJl9tW00PFVTqJeCB5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Ey48HxnJG1QKkalMk+umlE4ue2KgprFqy7A58bp+1Xfda2JI2/LX41BKdcHwSa5ZJEOQPR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yedl+NPGoRgfTj9I+NBKW4YDl6RQpnkfltTBqUIO8sZ89c+pw/2R/wAX7qKiyWwmPzo4h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nPubSMnvxUp9VjAOYo8eJz+zQvuvb4IKoozvhz+zRA/4u6WWDnT4iwGASOXmqwstHsUDAW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Dvoaa3pOPnbpY/EEdv1amWWpaVcTpb2168k0jYRBbyHPq5VVShBGicKoqjxDFMdANhXWl1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lQWYAHngEj3Vzk52qIdqF1BB0YHWOVPXZGxOwIJ9VV9zbcHAvepb0sxpvSKLi6MOe3E6kd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TZjd2vEx3AQelFb9atCK0YQsMc1I9VFg3uJB/ZQv+c3wokyDrV8/sNdbjE+ftWw9RP7VE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qTSfB1XUFHIiJ/OeL4UrDDbUywlSLWrlZHVTLFGFyfpEFuX5VUXXDuKbAo6gRjYAFPQcUQ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mJgefWyfpHFURtfXrejt2eREXF5CDn3UnRso3R+26sMEy/CGOSBxtjPmqXqMQk0q7iZSQ8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q/okWfReHIPVzMngkHGwPZt29lEWV0witZX+yhb0CjCknhMsDxkHwlK+mujBMSt3gUDG4R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6Dy7H9WjioV34V5Y8MoBjuCWHPYxuMeLnUvjRTvIg/wAQoKZkYdKS/ZkEeTg4fbV8eVZ/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TG6LGWj4nDADdznPiwKtTq+mDnqNqD/fr8aQpVGLyQ98a+1qkL9KqabpBpEOpRq2qWakx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47fLUyLXdFlTij1exYDuuUPvoGoCkjjfaR/0jVRo/WJ0i1aN2JVyGQdwDE/rVZxXVvd3Fw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svDxxuGGeBTzHlqDABH0slx/SQ7ePZf2TUVqGYi7Qdhjb2rROdDGDcvnmqLjzk/CkupOq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3oFbZJZKyWNujnLLEoJPiAFIwBu1PaEb1kfCjk7nHfURXJ1GZCD4MSEHs3LfAUBJm4UZu4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ax9Hwy83mYk+YH31carL1Ol3kuf5OB29CmqzoehTQIuLmWJ9QHuoM9/CaxWGyOduGb9SvN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nye2t9/ChP89FCDskBcf4jj9WsR0WTivv8S1K1OHr2jpiFwPtD9Fasp4+sjVOfzinHkYH3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Z72Pq291TZJOCe2XseRlP5DH3UZFNZ/TXSTpjqQDDiAG2d9lUZ9daHnWU6ORE9MdYnOT4T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R7qitWRvQLfHyZGH1l4vTvUh9t6i2f8xgz/VL7KqAFmGowgfR6qTPpWpHbQiha+jfsWJhj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8CJ37gTQMgH3tF+IvsrHdPCDdWCqQGAkz58fA1tFXgjVe4YrC9Nyz6xBHwghYQwOATuzA+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U0DT0PNbWIH8gVKkPCjN3CmWidXZQp9mNR6qZeuVs527o2PqrLTzfUt7Ho4mQCIIyRnuW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JOG0iXkRGo9VeaajAjjQlKgukKHON9oYq9OiysYHcBQc4GTWb6W6bbX1r1k8fEbW3kmQg4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hFaN+Zqn6QY+518T9XT5T+Y1B4uelVirFW0dQQeRuW9yVIi1+3lRXTQQytnB+VP8AsVkrn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HWNvjPaavdLBOnW/hsMlu7varkTatBrcWdtAUeW5k/YrjrkfZoSAf95k/ZoBXAzxMceS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bL9o91O2J3VKOtDs0OIf9RJ+zXDW2yQNGg2/t3+FA6pTnJbb8I0ixDL5ycntJPYKdsXuqU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TbjyyufdSjXLkctKtARv9JjUMwxmQZjUjB7PJSiKIN/JpyH1RTth3VK+796+yabZZPIHi+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Fjax26BVMgZsdpJG9ePRiMzRlIwoyNsV7Rc/zO1I+2v6QqWYsuisKCx7TyozkkUFsntq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/AO9p7DVhw5FV1+Tx2meXypN/TViMhedAJ0wardYTGiXx7TA4/NNWjlsmq/Wv+xL3P9S/6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r8mgdILnT4LO1aFCpTjh4juoY78Q76inpLqGcnT7Af8ASn9uu6fae910ruXRlUgR8/7tK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H1c+qtzpjNqWekuoE7WNgP+kP7dN/jLqWMraWO/dbY/XoGD9mhxjEY27KdsO6pf8AGbVsZ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9quXpPrR5LCuP7JfjURRleXafbXAbNt207Yd1Sh0l113EQmjXJ7EX9mmN0p6QQXPVLeAN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SgRj75TYc6j3QP3UB/B+NMhtWp6YdKQNtUO+wHVxf+nW1/g51TVNVvp31O7a4KBOryqrw5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9WvOuLweDA8HYHtNb/wDgwIQ3THmJI18u0n7VMNWmmbaegG+5PpOffR3ZRz2oGlj5iVPsS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j4ixJ24cVhpD1lmk0YxQxiVzKy8PFgeFDJv6qj9HgfuMpIwx6vi8vURVPjj4reTb6MyY86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adW0mNM+FwhiPNwfqU+AlwPDA/CX2ikUEXdun2oJR6GT40a4jy6/jA+ugsyx39qWIABlUk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qgt3cxWsRnkOEGDsMk+IDtqFp0Etz0hV7viRuoaVY1P0d1AU458+ffyxT40N8vyqRSqBO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c+M9ncPKalQqF6SW7D60LIPWf1aothApYE8X5RoSWlrLLNx20LlXwS0ak/RB7R46l45Z7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Pa4b80D3VQE6bYlSVsbYNg4YQrkeTaqzovaWM2myK1rDI6ykksgbGezfs2rQhdxVF0X4hP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gXbHPL88dtBbDT7FSD8ig59kS/Ch21rAbWIG3i+guRwDuqYQc+ShRD5vnyYj0E0RAudKsB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6zJMmHEQBwWAxnHcTVsuEGFHCO4bVHnIWEseSEN6Dn3Udjigz/SpjFJbzDJcxvw+LhwR+l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oPfWa6Z8ENta3UmOFHMe653bGP0a0FnKJ7KCYbdZGrekA0EPUIIWv7B3TLdYyr4vm2PuqY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32O1DvFXrIZG/o5AR5SCvvqQm6g9tUU0Vqtpq16iABJBHLsO0gg/oig3A4OkVk+BhlIJ8z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q+N8Pb/ot/7qg6kwS90+TH9KFJ/xL++orTRjNxK/ZhV84yf1q66jWa2kiY4Eq9Xn8bb31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UDS7o+H/WQ7eCP7Sm3N3cGNP9mXQ+dTfjiP1h3PWmVjnbeo0bBrqfH1eFPVn9amG8nG33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6FA9wJJ3aylTjlyAzISPBUdhPdQwLpCQNA1DJxm3cekYpugII9EtlC8JwxI8rE1F6UTSr0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H4EPhA44nUe+pml8celW6iJm8DiByOR3HtoPPv4UmUagvCf8AdFB/Lesz0Oj4rwH8MVb/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0jgrwCNQM8gUDe+q3oUH+UrwoGy/acdlStPW9LGLYfjN+kalSxCSSA/Yct+aR76rrF9QW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YFcjiuXU77/1ZqQs2pG5VJLSzXMbEEXTnOCv9mO+iJ47KzPRQFta1uUjAa5Yg45+G3wq+R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h/wBSx/8A46zPQ+a5Y6hLDbRyFpF4uKQr9o7bHPOp9I1k7cMTN3KTQoV4IUX7KgVEvbq+W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xG3+8Hu/Epy3F+53soQO/rz+zVMGVgbmRM7oinzEt+zXXBBtpR+A3sqFJ8uS7kmit4Wd4k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W7eHx0sral8ll47a2B4DymY9n4tBYPjJxWB6YSAdIk2zi2QHB5Hib41smfUT9GG2PjaRh+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5k1t1mWPrYwqnqyccuIYzv9aiPawAqAdwxUPVGCaVdtnlBIfzTUx/omoGrY+4t/n/AIaT9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dSE63pEChSOqUHDZP83Ts7N69TVcLWM+5Fn91tIuWhBnEUcQk7eHu9VbNthioU1gvfVH0m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lpsv6LVcnYY51RdKGH3J1TxaZL7DVHix0+2djI0YJZsnPjNHjiWFYo08FQTgDyGkIl4RwO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/AC04JMSnFImx7Ex2Hx1tgSQYifc8j7KVx822c8j7KFMrdS56xhhTyx3eSnPGxRj10nI/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kVQVz4z7aQxuD/LSH8n4UkcJKZLMfCb62O00Cso4x4yRXYHEduwe+kNuMoeJ/pY+m3cfH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WfkP6RvH46B8IAaPyivaZ/wCY2p/DT9Ja8UhiUSIcv9IfXOOflr2iRuLT7PO2Wj/SWs9TX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orsBsNzQmZu4CstIGojh+SH/8tPfVoFHBVRqbnhtiT/vcfvq15LgE0DWQHy1A1tANEvf+7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3VA1jP3Iuwd8wSD82g836YsF6Szkg7pERgE/0a1QNIq2p2b+T+ye6tD0u36QSHnmKI/m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4wfoHs8VbjneXdZnkjHzUwMwQAQudu9fjRz5D6Kao8HcVQFXfBxC3M9o7/LSKzkt4H1u01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dzTOHHH4P1vcKAUZf5VHlQMn7VAvPB1EH8GpcKk3cZx3+6o9+D90V22x3eOoOA4RljsoOT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Dsg32aS63HcAFH61Ybhz4J5c293+vFWx/g+mBvY07FkZvzohUqxp4F6q4vlHZdOPRge6lc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XaQ6lfoefyhz+cfhQ2vUJrDaa0TTaXf8AVwPcPGqSiKNuFpOFs4B7zVP0atnt7ccaFAbaI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TjOBvgir7QLgSTXajP83Y+yoyyiPRo2C4KusfoBqgdwQDnsFQ7yITahapIuIhcsCD9YmNz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avPxnhZdvLR9QXFxbSfZukPpUr+tViDBeJAB2DFLbQFr21umxwoPWyke80RMJgd5PtJqPI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+DxBWGew4HvoLsimRtm7kA7I0Praic3oarw3m31o/Yf31UHFUWh3Odc1G1IAIZjjt2bA9t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sUEfSm6wF3jI8e5VqKuSN6FCvCjLnOHJ9Jz76M3LNDh3kn/HGPyRRA7hDJbSpz4kI9VSDg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ztXW29nDnmY1z6KCi6bx9b0eAIyFnRiPMR76tdDPFotmR/UqPQMUDpGnWdHrpeHiPg4/LF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O3U/V4h+caCVej5knuZT6xUhR4O3bUe8y1vOo+kIyR6NvZUhN0U57KCt1EBb+0kwPCSRP0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YJbQynHgSg7+Qn3VZazBFPHbJLGrr1+CGUEHwW9+PRVRrFhbW+lSSwQRRshByqDly99Ksa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3b2491NkcLJEu2Hcj0Kx91Oh/kge/J9JzTZEDSxnbKEsPQR+tWmTzQbclo2J+2/qYj3Uah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iS3pOaCj6ZufuGsfFjrLmJQf8WfdVnYjh062VuyFAfMoql6bl2srCGPHFJerjPiRzWiZRG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fHjH8I04m6QXjKduNF/JRV91O6CR+HG3jJqt6ZsTrl8D2Xkw9DmrnoXERZO3IiJiPWay0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sIO2EUeqpPVlruOTsSNlPnKn9WmQKFwByFERibqRewRp7WqsilhGC55KMmst0Ej4dKuGGd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9aLUn6vSrtxsVgc/mmqfoXB1WjSDOfvhtx27LU+qtruMPayJ9scPp2p+MdlLe+DCvjkQfn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BDgmEtxIuMFWx6gffRbnwYsHO7Ku3jYCo9lEFuZz29Z+otS7jHCp/tE/TFWDiKwGvhf41X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6C16ERsKwGqoJunXV5zx3EK4P4qilHrMjjFV2syf7D1D/ALtJ+iaLJMTjFV2sSt9xr7/u7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bghdS0lfFH7TWhd+ystcvnV9M/BCerNX7z5NRRS4rPdKWZdJ1Xi7bBwPIc1btNWf6US50n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jyn5XAqgGVchhnHlp3yy3wCZfzTVaLaKTwmXOSeflrls4OLaNefd4q2zidNqFsY3XrRuDv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rASDcHkw+NQVtogq+Ao8DfbyUsESCKM8I+gvsoYnnVrMgnrG83D8a6HVbfhxxP2ns781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/k1PLy1IjEYB+iBVQ8apb8XDkkq3FzHcR7659UiySI2ORyoMiot4G2wY8Z89dI0YI8JeZ7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qcZkRTEwJYd/f5K9ouLgJp9kcE+FF/wDsWvEg0fGmGUnjXYH8KvYbp86dZjuMf6a1mt9K0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aEb5SMMCKhs7jx0NpT2rvWGj9UnVoIGB2FzGfXVn8qyCQKz+oPm1j8UiHH+KrRZl6s71R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qFqtysunzoobPVvnPjFNklyucHz1HuX4rG4yP6M+yoPP+m810msRmBlHHCnFkDfwRjsrNt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gjlgbeqtN0yLHUoGVC3zCcsd1Z08fD/JkbdpHdW2LybxXzc7jHkpifLCvF8pfkTjJ+NSM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r91Ni63qh4C4wfrfuqo4C7DBflDdvafjTJYZXPC0pYkjO1SPneNcqg3Pae6uiSZpGc8GAB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8ZXjICtyAHcD3eOhSW2B9NueOypjiXik8JAeLfwT3Dx0CUS8OSyc/snv8tBGe2CxMwZtlJ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OGB745I6sIRk98ifs1iZhIsbeGu4O3D++tV0KZo4r3L8RleJdhj7be6pVjYX6hNd1FW2+d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8NTtcQL0jvtufAfzR8agkDurDa26NOBqTr9uFl9YqO8ubNouwXBPqIp2hEJq0RHbkU1IS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HlaqIxAyPLUvUTi0hkxnEts3/AJiiob4BqVf5Oj8RP0Y1f8ls+6kRLYEup7m9xqDqspjit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x5uMZ9QqcW8Lz1U65Ez6YSD/JzcXtPvqjVhRk4NNIIvYu7q39q0QAAEUJ2+fgI7WK/mk+6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R4kj6X8Akbgkbj4Cdtojy9FXwG+9Z7UbpIOmNmjggmMcJB5lmKf68tBodhzPOhIcXMij7C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chQQALniH109h/fQEA3ods4aHu4GZB5mI91ExvTYkCxso7GbPnOffQA1SMS6Xcp/ZscHxD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kWmmJ3DFZDgg52IB99TriLrrSWMHBeMrnyiq3o3JxQSpjB8FjvzyOfqp9FnKuZGXH00Pq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s4mPMoM0VlyytkjHroFi+YAOQRioHkOKAOsACzV+1Z4vW4HvqBqqGTSLpR/VFvRv7qst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Z4E4x5Qcj11EmHWQSpz4kZfSKVYvYv5FPxR7KE5PyyMY26t8+laMBhQByAoRYGd17VVT6S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FbD71izz4Fz6KSeQxwSP9lSfRRVGFx3UGb6U4k1HRrftedmHmAH61aB9wazXSNuLpb0ei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cjK8vRWmJAwTyBpB8+9JLn5XqMtwf6aR5PSSa13QyP7wP4UYX07VhtTJ441PMKM16J0Ohx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5wrLTfQjaiRoBI7jtwvo399NiGwpbfPFODnHWbfkrVZRdfcJoF+xOPvdwD4ypAqJ0PXh6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bby/up3S5+DoveEfgD0uo99P6Ioy9GbPi5kOfz2qfV+J96PAjHfKnqIPuojLtTbv+Vth3y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jVEa2QcUjj6z59AA91NuwWMSg85VPo391LYHiickY+ekHoY0+YfPQDvc/omiCY2rz64OP4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3sG+fGnxr0Jl22NebxoW6crjwsaoCWLcsSZpVj0xmAbHiqBrRxo9344iKmMfnAKg6y3+yL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VhpGuFxrdiM78PsBq3l5Zqrm//wBhtduSsPVVpIfXQCby1R9KWA0jUsd2PSwq8J3z2Vn+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3p63Wg8kSENGDxyDc8mI7TXRwIS+S54W7XPcPH46WInq/T76ViUEhGN8nn4hW2CSW0Sxse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S3i4UygOwz6KfOT1UoIH0T2+WnDIx2Y+FA2OCElx1SYCj6o8dSoreHb5pPyRQIs8UmCOYH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sA5HoqpXSwp1hxGowg7PHTXRPBwi+jxGpPAzM4JGeAY28ZqGSdtxsT2eI0Q5QBIuw/lF/S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tR3dV+mK8mBPGu/8ASL+lXrEu1tEO4Q/pVnqb6UpjtQjjOaIaE5ABNYaRNRA+SA55Ov6V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uPT2budfaKsRzoHPjFR7kD5HP44zRX8tCuBm0m/FxRWD6Wfzu2P/AONGfb8KoCR1Y/12V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0JAP3tF+tWfOOADA/0K3HO8isy4G450ONl6oDI5H209juPLQ4z82B+N7aqCPIoZdxuT7Kk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pUVGQGa6jTsDHPoqyYeAe4LVRWufCkOD9IdniFR5j4PI8+7x1LlGGfb6w91RJtwRj/Waio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4PZ4q03QkmS5kjHaQ3oilrNS7qK0XQV+HUXPYLZm/NK/rUqxvdZbi1+4bOzKp9CqKhkb0b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TGestw3r/AHVGMmOYrk2naSSuqQnxn2GizydUb+MdrKPWDUSwkxfwkfbAqRdKZNSvRjIDM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TLsGTo5J3m2lHtqCxJ7CKtIh1ujBO8Ovp/8AmrEO4s79hI9tVuu3kVtp06OwV5DhBgnOw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GEKOsuJYlZIx5OZ7hUbT7C561tSvGEtzkOqsPBXHIY7B4vfVFjJ0ytbSJflFrOsjKPAAU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8dNl6XWzdU0cMhljcsYGHCxHCRnPLt7+yrmzjSWxtGZFJaFDy8QolzGkaIyoAVkTGB3sB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dRysRHpzuw5gTDb1c6rdT1lr/AFWyv005o5LZl2aTYgMGxy2z39lbwFsYLN5zWS6eCUQ2r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R5j7jQETpldSHEekoTnGDcH9inp0n1Eyda2jx8KKwwLnnnHaV8VaxiwYgMfMaj3MjB7fLs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C1PZ6Zk9Mb4Pj7hY7s3Jx+hRvu7q0fFIdJg4JuFwflLYXiXYHwOe3rrRiRs8JLeumAyG7l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/G2fdT2emcTpLq2SDpMS475if1ag217qtmsh021S4kOA6uGJGM77EbbkVtRzqg0qXh6R3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4tvUaexAfW+lhjythaeMdVJkev31HXU+lATCaZC+CS3DFJgEnOOfjraMooVvHwTTfhPxf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xUl90wu3+Ty6dGscgwzdVJwgHnzPurVRMGUEMGUjYjkasWQAgjsqk03wbNIwc9UWi3/BYr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OAflMr9hVV9GT76plu+ljHBsLBds5wT//ACUFbvpbxTBbLT3IfcEEY2HLw/J6a1qYvbhe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GBrNtddLGwHsbBBxLg4J7R/ad9FEnS1hvbacvkU5//ZTTEHVE+UfwjaXHz6q1Z/Jksf1av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S+mT6UVtI48oUmssU1g9KnuCts2ox24RIt+BV33PhH7R7aNrd10oj0W8N1DYJA0DJIUQ8W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46aY8g1M5usDur1DolHi2hHYXHqBPuryy+4nvcL9IkAeWt9oMPSWS2jNvLDFhvB8FTvg+7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Pg0+Fg0fEO1m9RI91ZOO36aH/AH63A/u0+FdaxdMGT5u9iCCRwcpGTniOfq9+aupiy6ZOq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G8aj8sH3VY6Cgj0GxUf1Kn0jNYvpHB0lS1g+6F9E9u0wHCI1B4uFj2AdgNWsGl9KRZxpF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RqEU8I7vo1Fxo7ve4tR/aE/mke+imslJpfSoXUWdbDOFZgxRSANgduHxij/c7pWU4TracR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wU1MX1guLY+OSQ+lzTpf5xB4mP6JrL22m9J5LZHXW+BXUMoKgcxn7Pjp8eldI+tTrNZ4zg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jqmNU24rzHTOtfpyBMvznyxmYDsIbf2Vqm0jpA2QmsEltgeNhw+qsl0SdrnpgspLFmZ3Yk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HpxbL8VQNZf/AGZIAObIPzxUxRy89QtX/mOO+aMfnrXNojHPSGE9yt+jVjI433qsXB11P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qGcY7aznSlsaHfZO5aL9Na0RUVmelZ/2Je/jRfprSDy5HURDLAZHf5aQzwsrAyx5ww3Yd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VL4C8hvinRY4DsPpN+ka6OaPNcwsko66MkpsAw570Q3EODiRT5Dnsok4HUy4G5Uj20Tvw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FKfCwXGMIe4eKpUUq9XsH5fYb4UyE/wAr+P8AqipMJ8GqiQjqSzAN9EfUPwqrmkCTlQkh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FV5CoJb8UVV3gxKp7j7jRIjCfLL82/wBMc1x2163OfmEXtxCPzjXkjNkj8df0q9clIKLty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1N9I2HOcOM91DZXxnjo/gspI9NCc8gdzisNId3tZuhzzBz5xU4O+T4PrqFdjFq655Y9oqZ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g5oELOwBAG1Ml4jBJxYA4eXnFNhlI8BtjRCS0bgjA7PHQef8ASsOxsuBgv3tHuRn7VZtll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+z4jWm6VkLFYN3wIP0qzDSAvH+N3eI1ucMXk4pKTvOefYopirJwE9c3NhjhXv8lP6wE7Z9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D9Juw95qon2EDrwsZWJdu4dx8VSdUgdbQMs0qkEHKnHm8lVsV/NA8fg8YDcmHiNT5dVhu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XYNy9NEQFzM2GkfsyQ3OmyQ7N4T7A/WpsUhF6+Eb6Pi7zRnYlXHAfonuoqJJAOAeHJy+2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VzI4LEtbou7E85Yx76qpSeEeCfVVt0L8PVIImGA/VDfxSIfdRY9CvCGmtB/8AioPbQWCjn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QjkYwvoU0KZfBPfXJstmQt7Dg7CQH11Yytw314WwOKNvWKp4G4JQx7CKsNTydUdV34kUVR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JS6uF0N/kUYlm+UcC57Mgb47arZSzHA2q40ZAmnSKOfXcXpX91WIq9G0oLGl3ct1kpBAzv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vNiriTdJccuryPXQdPAFuy/YnmH/mNUkjI4McxVEno/voGnZfjIt0Ut3kAD3VNuuHqDxDO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VE0Uf7KiGeUkg/PNSr5ymn3JHMQsR6KIOrKSBxqW7gaz3TdQdKtmI5XIHm4WzWjjYPGrg5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LoEm0TjYZ6qVWxnn9X9aqq3s5hc2UE45Sxq484zXXQHVqe6RMedgPfUbQ5Fk0KxZQRi3RS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Kk3YPyZj9kq3oYH3UQXG1DLBZ0XtZCfQR8aLnahuB1yMfsso8+D7qB2RzrORDq+nD8IwH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1aMDblWfvFEPTG1k28NV9YZfhUpGhIqPGGXUJs/R6tMeXLfuqTUZpGXUI4wNniZifxSoH6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tJq9np15dW05dWWZ3wsZIwx4vea1B5VRz2tvNqt311vHI2UILqDtwD4Gs1Y1FR4GV4y69r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1STyqLaKBbKRyfL/lEt760ycxGUB+s23t91E7KG6AyRYP0WJx5iPfRGoMvZcMnT7UnP1IA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+nbleh96Qe2If+YtdoSrL0i1mcc1k6sn/ABH9kVH/AIQ5uq6MFOyaZE9rfq0+K8aA6zVUA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f6NrwwwJj6rN6MD9avI7EdZrEf45r2TQYwIYT/Zt7V+FRa0KfRFdbBRApXk44/Tv76Vdlz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QW/Fz6pM+gVWWf6esTo9tEGwXuQfMEbNaUDhUAdgxWX6bAvPpUGMh3c/oj9atWRuaRfiO2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M+s/upzYBBPZSjed/Ei+1qSbCwSHtCHHoogapwQomPoqB6qarffSLj6jH1rRm58iR5KHGF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oMeQk/CgLsoJ8VeW9B06vpLb8QO4kG4/s2r0+8k6mxnlPJI2Y58QrzrotEya7A4Pgorns+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I5DeoGqt97x9xuI/0hUlZthkVW6tcYSzAH07qMY8W591c2kiDwtc8ifGrJ899ZezvZIekf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KSWOcErnuGN60DXBPdQPcnHPlWW6Vt/sW98bx+0VoHmbB3FZnpXJ/sK7PfIvqqzkrz2MN1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PFSIjBT4X1u7vNMS4QKBwyZ5Y6tvF4q5bhSo8Fz9E/QPwro5nzhhGfC5kD0miMvPwj6qj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yHXbhPeKU3f8AYS9u+3f5aA8KnEvhH6fi7hUqFBwjc86gxXJCORDJu5+z3eWpMNweAZicb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WyDwsk/RHb5aq75Bx435nt8Rqwt5zlsIfojYny1WX0r9b/Jjt+t4vJRIi8KjG3117T9q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Fg9rV44ZpC2DGoHGv1/wvJXr0zA7A8hH6s1jqb6UuNj1e/Ya5iDvUeRiBgE4xQyMb8RrDZ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9jj2irMAFfLVTKT1T75BI5+UVNWRuAeF2bUDJQr5f6I76JxAIATuajliTuaTlgg+FnmaDF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570A9tZVj89F+Mf0WrT9LcSafp+SQPCGxI5Vk2gUsuC/P7bdx8dbjF5SAd9v9bUsEfGmc7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EC8IPFJ/mN3eWiW6A5GW2cj6ZqoLJbzDgYIWUNuV37DTNyNu6rWyjAK5LcxzY0+6t7S7u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LODvn31UUwytw5U4PAvtaiLIxEobuO/mpk+nqjsUCuCq4BG4zmnzWcUNuQI1yRucdtXplS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1P6JydXq9owI8FGf8lGb3VUmGIoPm0/JFTujoWK9DKoB+Sz4IH9i9Rp6ZMeK2tZMZKswP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UkcqNMSlrEueTH9ID3UHIrk6BHPdVpLcQnWkcspxjiHFuMDtqtYjhNV+uSldOnulPhIZQ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B78Yq20be3uR3FD7arZRwsV7jirHRW8C5XHNVPoNanJXWgw10vdcN68N76kbZB7aFbr99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3pjT4VMgiVrmKNyeFyQcHlscevFVkvR5mfTmDc0mI9/vqymhEkTqRniUin2Wnx2kbLGXYO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5vJU1Yx3VRWWIYafb8X0uqXJ8wqD0qiabo5dKvMcDehga0JgRYSqIoCrgADl3VS6tMr6Bf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G4e8hSaCN0TlM3Rq0cnOONd/E7D3VZXhPyKfHPqmx6KqOh8ivoCRqAOqlkU47yxb9art1E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QKSDyqHfPJHdad1Yyr3JEn4vVSe/FGtCXtIZCd3jU+oGm3zmO3WQY2mjG/jcD30Ems7rY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Zio4e/Dg5/OrQjnVD0nwhs5gcGNmPsPupSL/ABUed1iubckDMhMY9HF+rUg1HuY0d4JX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SrKP0qoMTVVdADVHIH0oUPoLVbHGKq9QAW9gb7cbr6CvxNSi9duGNmPYCaFaoUtIUPNY1B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M/D9Lq2x6KOxy3LG9VAGz8sjHZ1bH1rRGFMDg3LrjdUUg+Un9mnSOEQsewE0Gf6MqS2oT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eZ99Vf8JzAdH7YZwflan0I/xq76MjGmMSBnjwceJV/fWX/hTmYW2nxA+C5lY+YL+0aL9ea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ESa9o0RcKF+zEvrJ+FePdGl49XX8U+2vadKQCMEDcIqn1n30i1YTnq7WR8/RQn1UdUEY4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6pexnQc2QgecYqSN8mjLM9J0EuvaMhGSrNkd3E0YHsrTDfc1mNY4n6X2aZ8EJC2Mf2p+Ar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+cy/iqPbSXZ4bSY90beynqPnJT+EB6h8aSfBjKnk2F9JxVQ4cqHGPvqT8Rfa1E76an8s/4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I+sZ+4l/jn8mk/RNYHoqxXUJHkXHBCdvOB763utnGg6ge61k/RNee6A3VzS779Vg4OfrCl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XG1VmrXWTZnuuQfQj0wTYqFqTGX5Moz/LHl/dvXONDODF0plGfo8A9CsPdVm90xOM1QzJ8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SHEmPDcsRjjHMk1KW5yedBYiYlgC22d6pulT46PT9pJJ/NNTVkBxk7VV9K2zoEgH2W/8A1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TLme6MpmYEKRgY78/CtFpXRnV9WsUurG1EsWy8XWKu48prL6MNpiSfpL2+WvZ/wCDRf8A+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3sWujDES9Aek7tkWKfTU7zpyGPH4qf/8A4/6StsbKIeWdfjXqnUan/wAdBj/u3/uruo1P/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+6pt/B5dF/B50jVCGtod2J/llqVH/AAf66qgMkIOe2QV6QsN8M9beLIuD4KQ8BPnycUG0s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8cbBiSVi8EjOdhnbn3095wMZD0E1dSSXthkAbyH4VGuP4OdZmfiE9mvldv2a9ANre43vx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yO7PO/fzIPjTb+GR5nd/wc6rZ2st1NdWnVxeGwVmJwN+1RWplY8RI/BOPMavNWhaPo7erJ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xN5Kz0jnO3ePPtU6uF6RZJG4sgnemtKVXONzQnnUHnk+mmNMCO30GubYzsTET3kVI60mNc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rI2D2UYSKFUEgbVQ7jJ7ORpDIQM55Gh9agyeLmaa0ylTz9FQZfpWD8gssD6Jf21ltwc45H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+mwH7Jk/SFZRmHDzH0h7a6Thi8lIIGMD011vkM2w+me2lZh30luwBfJGz+4VUW1o+AOLhG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0DIzk44iDzbxiqyV1K8wcsPbQGdRtxDke2iYuFyZmyR9HHPxmhaiV+gGGe0A1VdbGJX+cX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75REHHzqdn1h463Ov1idvvTxxGIHapegsV1G3BIw+Y+X2gV99Qlni6oDrF7O3yVJ0SVG1m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ht43ArDT068cNASvIS4Hk4iai0yCYz6QkmDlmDekZpOGX7Xqrm6CnGDk7VUapd28mmta8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QEYjDJjcgYGeE9vZVlJG/VnLdlU7xkrcoVGQbds+RnFWC8u7+3t7M31xKscGAxduW/L21Z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10qk288Xzb/a37qoLG0S86P2sV3EJY5LaIsrjP1Qal6Fqtro+mSafOx4raRxFHklmT6Wd+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I0wjUSvIq4Z8cW/PAxVbqGv2ti8XA3WSJKjcKnngg4z6qornV9U1i5e2tozbw8HFntIyR/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CigJaTw5Mgktv2/uqolQdP9Xury5jh0iFI4eHBkZiTkZ7PJUq06R9ItS1i0tgkVpA7/Osi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ZoemT2g1e9UIZFMUW8UbPuOLPIY7qt7a4txqNtEIZFctsSmBsDRVq9tNIPDvJyB3ME/RA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yeFhtKhU+cYq4IFUdrdSqvALK4yo2J4MH86qiq6Cn/ZVztjNySNsfUT99aXtrI9CpGijuo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22I2J4h2nxVpzNLn+aTflJ+1RDrLa0iUfUXh9G3upl5ardQBXbgCSRyk/iOH/AFaBb3DpG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kc7GPtYn7Xjrru5nlsbiOOwuONomVctHzIP4dBOB7aoulokGnQSRKpYThWz9kqc+wVbGe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3j/aqt6QGWfSGHyaaLhdTxFkxzx2MT20Va2rmWygkP141b0jNDv4mntlRc8XXRNt3CRSfU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SLYpayOFjCg8a7427/FRLqe7NnP1VqyP1bcJLjng1UTDyFVmqq3WWrqQDxlNxnmpP6tSH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yON5BVdqF1c9XbGWzKp8oTLB88OTjPrqVV/eyCOFc5AeaNNvG6j31I5jNU17e3MrW8Y0m8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wcl8L+s7wKmi9nKj/AGXdjyvDt/5laZHVV66RxzwqnzZP61C1F+DTrpvswufUajW95cdfd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0fXi28BNvp/6zQNZu5jo90psZ4g8fBxM0eBnbsY99FP6PgfclWH1pHO/4xHurBfwq38fy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oWkyBseM4/UrdaKZYdJiiNrKSpbwuJfCyxOeee2vOf4UFDa/G0nEh+SJtgHbifx+WoTlnu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i++vZtKUqsmftjH5K1430ODjVHKJxDbBJxXsWnSStDxcEYyeXWHs2+z4qFWE5wi55GRAfO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JmMajhiHziH+UPYwP2aOPlf9Vb/5zfsVUUF0BJ04gySQsKjzgsffWkrKBrgdMpsRwtKsy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1BOOLhz255VoOtvx/ucHmuD+xUWjRnLTeOT9UUG6OIxv/AEsf6YoSTX4L8NpbkFySTcMMd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vpFUNa26nrEPg3DNyYH7AoLHsNBgHz05/CA/NHxpnW3eD8zCPI5PuoUb35afqorfJkH03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zpE/V9HNRYYz8mcDPjUivN9EaQOzsOcfZyO/7q23SR9XOg3SyxWSRMoVijOzbkDYYrHWE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hGAPLzqXgif1jZO4FBnlInt8nbjLbDl4JHvpVauChrmF8jKkkbZrDTpZUuNavZFJx1zcwR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XhJ+jmo0azBpZru4M88shZ5GVVLHbuAFFSQZ50oOVUIWG2Kq+lLY0FgO2Nj/5b1PaZeAgH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Wile6Jv8A9T0nI890t5Fik4IS+WG4YDl5a9r/AIMSx6HxkjHz79v4K141oyg28hz9c+yv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NjHIiduf4q10Yaa5lljXEMfGxDebAJHrprSyrdqnVDquAlnz9Ftse00xRfM84IVV4SI8nc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bjHb6OVPtFnjRUuXaWU8RL8IAGDty9PbWkND3Rhdgi8bn5oEHbb63+vXTZriXjtzBE5V2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fHy9lFMc73fGJuCFfB6sqCG8eeY/dUZU1BLWfidmkYfNk8JYHhx4hjIB7eZoqYXLRFkUuQ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g47fbUAXF78hhfq/nur+dHAfpbcgOzcnzdlSYEvFhg6yRSyJiRWAy523yDgHn5fFRbdHVD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ckAbcRxy8WKCDrpP8Xr5iMH5O/srKuwLspO3DWt18Z6P3/wD3d/YaxhbM8g/s81jrXpEY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hl3oCM2+4PloiycP0lx4+dcmyyDKEjsp6onArEb4obEBHx2ilUnhXJOwoDDhG2MV0gBQjb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xlqR5FxswzkdvjoM90oiU6V4QBAdhg/jVjpYowu0aZLKPoj7QrZ9KDnRz/fEc/HWPkLEjY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XTp4YvJDBDn+STs+rSxwxEuDGuxGPB8QpSXP1Vx5fHXRM3G+w7O2qhJLeNQp6tcEjfHjp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Nj2CpsUTT2zKcKQcg57c1FkSRXKsuCMgjNAPgXr2AUfQHZ4zXcI4hsOQpQD8oJ/AHtNIoJ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H4V4dhgZ9VTNCIXW7FjyW6jJ8z1EBbqjgjYd1dYu0UyyZHgycXoaivR4m6rTYowOUSn8x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wahTSDiMY+qjr6OEe6jEgczXOtxIeROFgRzFU10vCbt/lEEZlWELHIwDuRI30BnfGd6sg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MbyqvCOQI28YpACCWUWEEKHAjjVNvEMVI0KxSTXITMOPi4hv+KabbjggCAYwze01O0ocO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21YiYxRLxfk8YkJiYbbLzHb6eWaVIXlLm7frAEDdXjCgni7O3kOeamXPg6onjSQeta6NMj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PxrbLtLCxa6Y8AGS0Y4H4LKB+lV5wATQtgZB91UVoyp0lgzza3kQelW/VrQc+E9zAeuirA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O5iKsdqr02llJ+2fbRGd6MSQrr+r28R/pCMAYxwOy++tKRuKyuixG26danGduJZG5faZX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KgjRKeuuR3SjH5C0UDBDc6YmRdTLjmqvny5H6tEqgdm7SWkDuvCWjUkeUUHW4hLot0rLxK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Bz7qkW0omjJH1WZPJwsR7qW8j66wuYu14mX0gigh9G34tFhXbwCw2/GJ99WTAHYiqXoq5b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JwTnAKj99XROTVEe1ZpbCB5Vw7RqWHjwKj6wmdIn4RugDj/Cwb3VJtZGlgJbmJHX0MQPZ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9zGObQuB6DUD7uPju7M8ishbzcJ+NTRyoLY+Vxrj+jc+fK/vo2Nq0iPayLKjyKMFpXB8ZV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d4zpUixqWZnTAAz9cH3VMtUCQjHJmZ/yiW99VnSVsafEnGVDzAHhOCdicDx7UE6xQR2EC7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5J/CZP1nSWdP6qNE9XF+tXsMYCQIo5KoHqrxX+EVuLpZfkHPhRj0RqPdUWcu6CxcU7Mft4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ix+E36RrzToBHnJ75PcK9PssNAjD6w4vTvQqQxw0QO+WI/NJ91SF5VHcZmh8TE+oj31JX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L0zv5QPoMp/8AKVa0NZvQJWm6Samfq9ZKOL8V1A99aXFCo0I8A/jv+kaRz87GvLLe4n3U6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sn0nNDlybi2IztIc/kNQHxTbcgmQgg+HvjvwKfQbBcRSEY3mkO34xHuoIXShgnR+cEZ4mQ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ZeCMhm5kYHm/fW36YYOhFDnLSqBj0+4157esUihA+0+fMQKXhTjcgbAnejRSgkPnxeyqrj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Trv8A0uPZWGky6m4FGeRJPsoEc7P9EY8tJenPVA9xPsroGHiFQGJKqzsc7VH6TOfuTIo5i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+NGuDwwE+KonSmUJZ3IP1YAPzSPfVnKMdpKD5C7HOeM9p7hXtX8G4K9FQMcrh/YteK2LsN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jkYxy8te3fweiT+KXGsfhmVyF8eBW2WgjnmaRkeBkCsQG5hhkYPoP+uxOunYx4iAzIQ2c7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j1H/AIVPT++kL6kP93jHn/fXLzT8v/HTx39iQxPBxAeFjYUisx2dOE+I5FQJZ9TVhwpb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psV3qHB98PZI230JARy35nvq+afl/4njv7EuWS6w4jt9w+ASQcr386eWnVchUbLfRGxC5+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t3aD/AJqfGmNqLD6Wo2S+WZPjU83/AJv/ABfH/MG17bQL/wD7u/sNYVzi7mwcYjJrV6tqd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5NStJJ2t5AqpOpJPCcAAHnWQkbhvLntxG/trduzWZMopOG5+aiJJ38qubXoTd3Fsk8t1DG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Iz30296I3Om2Mt2LuKRYhxsozy7cVnK1qnbKq3LBHop8ayzACNSVUDOPJSQwiYyl2wsYy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Xsoljk6pGXGMbkgkZ9VMEEcCMcpuPFSysvBnbmMemiLaK8p4p39lJqarHbBY4wCrKSw58x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vpbD+3z6qyRG2e4g+ytd0gCy2ckbfRMv6tZBrGAJnh38grUsjF5OOynbvpqnEjjG5A99FX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RjyChy2sK3MihBwgZAx4zV1BhIwQou2d81KYp8s8Irw5I3x24qEI4gueBRg9gqRclVkJUD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a5hW6PEYgWXwRt3/vqFxxpgF1GB30qNi6jJ5lD7Vp85RDk4xiigCaLhcdYmw+0PHQhPGsT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v4zRlIZWK4O59ppki7KpHbv6aDf8AK9Cn+vnX85vhUgxpgEjNBuGV5o2Q85WbbxhjRPCKj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g6xIeQpCAt6F7DH766It20yckX1v3srj1Goo/COrCqeR3oln4N9Ac4AkX21FgZi8+dsSb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MOY3qo0uoxgalEe3jcDzjPuoSZ+Uow+iqtny5H76k6rteRMP672qR76CcRuoGwZiPTk1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pcuN5HZc/wDLb41oxso8Tj21n5OBLyzlUeClyqjxZPD760JG792M0VYL9EeSoAHDPKPws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JUBj9+yjxj2CiMwDKn8I7tlRHLwjHafmPitazFZbU2EHTaxfsKR58rM6VqsUKjZ4b5lP14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qfzpkoI1CBsbGORT6VPuo3moBWyLGHRTnEjE+Uni99H+kPLQY14JZz9twxz+KB7qKKqM7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MAdWUGxyeRG/orRVnNCUxdIdRjySDxN5g+3trRVItChkVpJ41XAik4fLlQx9bUQLxDHfQw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yVVzjx7fq0VOdEFAzcse1UGPOT8KJ2UNd55G8Sr6Mn3026l6m0mk+xGzegZrSEsQwsLYP9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CKrOkZPUW6BmUtJsQuezG/dz51dkAZCjAHIVRa3LIuraUkbYDSMG9K9lSrOV0w2rwbplMZ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xdSL6GI91e8scgCvnvpJMJ9avJRykuZHHnYmixrP4Pox1CN3sc+mvSLGPgtolPMIo9Vef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YHJGb2mvRohwqKQp3+8oD9hiPStHFBA4rkH7KEekj4UZeewqoz3RxVbVdTkQeD18hz35cn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6EMz2ty7Dd2Vie/JatM54UZj2DNQR4P5tF+IPZXFQZUB7Mt/r006EEQRjuUD1UBy41eFfq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Gj+JoJJG1Ds06uJhyzLIfS5Pvog35022PFCrc85PpNBR9NGH3JhHfcDG+PqtWAvwFSBd/r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HpgFbS4lKgnrgRn8U153qo4Jolxv1eT6TSrEQHIqZC2bdP773CoQYAUeKXMUfZmWsLEi9f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0TKBvQ71h16eJB766Mjh50UaaQyWzIASezFWU1hpt67m9RpQ2AEweHAHiYZ89VJZChDKGB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t7bhBEEecAnwRRF3baHoCLwJptuVPYVYe+rW3sbCKLgjs7cJ3de6isWkEJYnql/Joogi5i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sTZ6dne0svPcv8KY1tpg/3fTx5bhv2ayaxJ9gDzUQIo5KB5qaY0zR6YowE04f9Sf2aGTpI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D9ms+Fx2Yp4GOyppi9EmkD6mlnyyr+zSmbSBuU0j/ADE+FUeNtqTIpq4vRc6KNsaQD+Onw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565hu7XiMRUxRyg8RPcO/xeOoWMmnRPwSd58dN0a216SWwtIRLN4YRQwIc7438VD1LpBa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l4mAwrgcvJWXGA7r2BiB5jQ5d1fu4W9hqosUl6tJ1xu4A9tTrY5to8HZQR6zVNPMRN4L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6RmjeM9hyPPU+KnvESeNSM9uKj3oJglLbYT31IEZVQ3Ew8YFBv5MWzEEE438dREGO0tZ0L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5CyXDLjygKfbRRp+mDb5Pp3/i3/YqpECEApEvopOAD6gHmqi5FlYZ/ktOH/Ut+xSm0sfs6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+pVKMd1O2PZTTFwLSx5t9zf/ABH/ALKd1Nh2nTR/z/8A2VTrC7nKIW8gzTiJE+lER5qa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pv8Amr+zRE+4+3WSWQ/FaM+0CqVZQDnlTxOTtnPnpovi3R0D+cQ57QFhNCeXo4Ru0J/wQ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Sk53Bppgl/wDcdgjWt2kUinZS0YU7HbYjB3NQklyAQwII2I7adc+HGCfqnP8Ar01FCENlW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5pLqXFxav2gsPSKAit2saS8HCIG5nrQPTVEsScLNjGSc0qyEmo6bXMq9gVceuir9KiNdqB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Ywtny8PxpsikuD2K2fVTLti2iWsg5rDEfySPhR5gerIHPIz6a2yrbp2WyjcZyt5G2fEJc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M2/1T7KyuryLb6LeuoyYkO3jOD761LAyZZTgMo9dF+J6uoUb1AlYC/YjkwB/16Ky2v/wjS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jpYvJbhShPHw+EMeI7ms7L/DtqEQBPR6EA8vvknHiOF2Piqo0/SRBB0j067cKUJjGSRtwv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q8zh6fTdNtGumms47Z7ORWAQ8XMHBz6a9LWQOOIdu9BHuQ3ym0IOPnSD4xwN8BUkAUC7bg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oPSeH31JzVRHIY3cm3giNMHx5bPup3bTJHIu0XsZGPoI+NLnwqDPWvFB0wuFZhiTIXyFQ3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75o7fptA2XWSQJ2ZUghk81agmsxaCVVb3jz4ckYGO8KT+1RV50GZSLuGXOwVkx4yVPuNGH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nL+P7hTLlVeFo2+jJ82f8W3vqHHr2j8JJ1S0BLMf5Ze849WKFc65pLovBqVsxEiHwZAdg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TyNUGoTSN0psbZQCoj4zlAcbt2nly7Kmx9IdJndkhvY5OHmY8v7M/6FVkl7bP0iS/MjC2S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AnfYbfhVCNC7BRmvm+7cyOGY7kZPlr3TU+k2mR2NyUususT8I6p9zg47K8JuiBJsKNR6d0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dg0QHpFb2OvOtA1exsNMt+vaZP5PBEDkYDDO4FawdKdJVlXrZwx3x8mfJHopqWLqP+cyfi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XwtsDeqGPpPpheSUNcFchf5u/Z5vHSXPSexks5RAs7O0bBPmiN8bU0yndEIimmMTjOVXYd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ki0mI7I2PqrLaL0gstMsCkiTzCRy4aFAwxgDGc89qmXPS2ye2kRLS8JdCB4C9o/GpplXn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9HJ9mJ19JX9mqv+Ndk3K0vd/7IfGgfxwsFuH4ra84eFVHza88nP1vGKGNCvOh2efkcGefV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OmenPx8FrenqzhsRrsfyqdF0s09YVBiuRwKBuq/tUQ3pdJwW9sMZy5Ps+Ned6ywN6pX+qX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6R2+opDFbwzDq2JYuFA3xywTWP1Jy10NsYQDB89KIpzw86lRIBbwNjcuTUQMSfFU1c9RbD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t8c3QGfqj302Mtw8x6KS9b78PkFdG2xoDAMe3OaNAnWoS7iMZIAI54OKjhjUh8gle5mHr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+l/NogjiH9KR/hNR027aJnIqe12CiOPO03pjNO6tP68f5Z+NAU70QZqLp3CBk9en+WfjT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5Z+NMCDfIzml3oCBB/Wj8g/GkZIwMmUfkmmZIp9rdfJ7+By3AoYeF3eOmJo9vYT3X83hl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lPIVJXo/fvIwZEhAAwZJF3P+Ek1a3nSbTQP50ruwBKp4RHoqom6UEyFLaykkGMhmPD7a1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I5XaRrwIW+qkZYZ7dyR7KrNUtFsg4DFsKRv2+CPiaBJ0lviSgihjYHc7n1VCn1C7vGY3L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5Gr6QacYbIJJzvU7S5GmV2+sBtUCVst5Qam6Eo8I9wFQWkqXd/0eluoLlYhYTkSjG7ghS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a8lBt9wRxDl5qaJHQ6nbq2IZFhYr2EniHuoV6R1CnsxmqBWmoC1cgQcY4RuTgcz4v9Zol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APEc0LRzx6tZqruhaZV4l5jfs9NbswzpdCFbnUZBwFuMMuCcgYzw47SfNUy3g2RgBHxHK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bas8IyLFpD3hDWxInNwsXBfSqJBwyuwHCCrgsNvN5xTjb3JKhhctkvn745AfR7O31U7eo7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3MShmt2gU7AshAPqqDJdtKfClXzoa0XSy1EWk28pMvEZgCHkLY8Fu/wAlZKpZZyuwc9Web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Cf5YfkmmZrsip7NFSGAf7wfyTRVFuo/ls/4TUXA7M00nFDR7l4xEBE3EScHIxgVGzy2p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j1iu4/EaokRmkvdoYm+zKpoazcJ+jTL6YtZP4BAGDmiJQI6/xsufRTxzqC0sq3fgLkqhG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XzHwUC+b41RtieLoxE3aIJB6C1S3dBl3YKhxgscDntVLp1teX3R2ONpijLNIh4XK5BCnf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qThL2WXiZlDrkZPLPOtIJqV9YTWF/bi7hkaZgOFJAx34R2eSrnTukdrJbW0UolWV+BMGJ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qfRYojJuPAQMAox3/AAo2kaLHJZ22pTzSGTgUtk5AOQT2d4orJ/wmp1nReCVBvb6g6E9wy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k9odMjm64dZcA9aF3ERDc8AcyMY/GPZXqnS60XWejepW9gRK0l2rxZ8EndeLY4PY1YC36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1QdZAQyM8YB8e7jBHZW2Bug0rRW+t2bKVk6uOUqeeEYgj86vVtN6aaSLGISzyGWOJeuCxN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37q886L9GL3S7y7mnIHXWrw+E8ZOSVI+ixJ5VvNBtUl0y3ki0oXHgbyq6Lv28yKxbixKu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qbogOvhm3bhBBB3NSk6b6FJxGKe4kCjLcFs5x6qiyW1nKpsZdOW3RlJJLx+ANssNz3g0kV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pliHwQx8FQCCAwzjsLAeem38X0PL0x0cyQuzXMYKkh3tnxgjPd4hRz0k0sBHM8gV14lPye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px0+QBEubC3W3UhcDBwDtjly3qV9xtMG4sbfI5Hql29VWWmRltb1W3k16zvLZy6IEEilGV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pq7bpLZqRmC6yezqgPfUDpZYxW6WdxBHFCFZlciMeFkbZxz5GtHbw2txbxzC3iIkQN9Ado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npTZzLDJFDdsqSEnCDfwSMc+/FOHTCxBKm0vOJQCQUUbHl9arm6srZ4cdREAGVj82OQIP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AGsbc45ZiU+6r7PQMWhabJCpe1TLDixv271MFvDaiOKCGKNGYgqEHLB7+dOiVkVAF2wBz8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p58JI9Q99XIztDt7aGyiKW0UcannheflPbVXHGtxrtysg4wgHCvYowvYPHmreVFdcMMjOc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1fUpOeJSvkwSPdTIaB0jsrWLo5qUiwIGFtJg43yVNeGz+FMRXuXTiQwdEdQYHcqq+l1Hvr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41+1IB66VqPXOjEAW0iGSd1xk58furTLp9mdzaQEntMYrP6HGwitSuwEm/wCQ1amPlTEAt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gtYB4fZEv2R4qZqtpbnR71RDEnFbuoIQDBKkCpMSE8bA4y5Pl7PdUXX2CaLPkZDcKEZ7GY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Nnbpo8B6pDxcR3TceEam3FvC0YHVJgumfBH2hTNGXGlwZ/CPl8I1KlGeEd7D4+6mJofyaD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gFNFrbszsYYzvjdR3Z99GcHIxQoWJacd0v6i0wR9RtoU0u6dIYwywuQQoH1TUkW8LDDRI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FjKpH01Kenb31IXnQYzpxCqXVkYowg4WJ4Vxk5FYa/fN2w7gN/MK3/S51fVLe32DdTxZz2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+qp1epzqGBAxgj8UVKsRwd6mo2Y7cE9rY9NV+MDnU+Ib2y/651lQr3+ev5vZSoB2Uy8wb6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sakbhs0EgbCpDkGeXu6xvaahgsBzHnFWEOoWUa/OWk7sSSx62PGTucZizjzmgYPIaIAcc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n/crkHxTxj/8Aipw1Cwb+gvR5LpB//HTIaCo3ogp/yuyI8BdQH/Wj/wBOu+WRDkdRH/Vg/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eMemlDDOM71xv2A8C5vwfHcfupovbo7/K7oeWcmmQPJGKAFUyHi50cahdD/erg+WZ/jXHU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WaT9qnoM4cbgUBmZZThScgUc30zfS38skn7dCklLsDwhTjsLH2k1AtjaQz3MnymZoU23VO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/166LfaabSQqeMYyOGQDiGVyM48VCtbrq3WXhBUDhZTycZ7al3V+1/cxjq0iUbKqDv7Se0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VyMArt6qtNEPgOO3NVUfEIojyPVj3VY6OeEsvlxVEpsfKLsH66wgflPQ51MtmjDccA381d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cspx5OL409WEelxE53jX2UogaW6wajaSvssdwrHyZGa3M+vadOqKLx4+F1Y8DKOIAglTvy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IyyHwXI7eFlHtU1ZJpcDDdbkHxTKP1Kzd+U9fYvm12zh6ni1C6lCKUZU4fCznBJLcxkb+L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0sWfVLnLIithwOQwTzO551SvotqU5Xm/dcqP1KgzadZQNgnUfNeL/AOnT+79X1+NB0m17T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S8TrIreoj31k+vQdtFMECsCs9+F7jdDPp4acY4vq3GoDy3ef1aT+an+kfrgeQzTuJj3Dz0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R/1H7qcJJlP89uz5ZzV9AOGP1xXGPP1ifPUoXc6/7xOfLM/7VIdRnTk7sfHNL+3UEKaI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PxilCP9oeipkt/M9u4cZyp5yyn2viggjsoESMkbt6KfeQqdPkHk9tETyUSUcVtIuOYoAbd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GfNmiMN6jDINmfT+SaltvVGm6PEHSXHas+fSo+FSbVOG0iT7CKvoGKidGjmwul7njPpDVJ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9dL6BIwrU4ZOmTJm/CTh9vxpNHOdECHmjuPQ5A9VEc8Nyo7ME+sULo8GOlSq/0knccuW+R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StOrk449mZsDuz/oVXQ9bJBHLnZ1DbAb5FbCaySeRGbPgNxAA9uMb+modvpXDZW6sMERI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I8WjXVyobrkAKsOY3GfVmrTohdTR9HLdI+tDCRySkXGMcbbc+7FTbmwCaReAjPzDnHmNB6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R/R3DKfQD76e/gtbeeZCzSNcuxUjiFouRkk5B8nCMfgiujv8ArV6yEXqAxgKfkYBznJbz1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PFCBgjhYr6Din936f2/gQnmkhZJflLg9XgvEFC8JyScHt91WGfBoNwCbWUA78DeyipuufF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FJ0sjWTS4GkUsqXK8WBnGQw99WOhSLJoViyZ4RAoGeewxUbpHGZNBuApAZWRgSM48Ib07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QKHBcMByHhmn0+LK5Ba0mC8yhx6KdnKg99OIypHeKDbMXs4yefCM1USqEy5u0kz9FGBHl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KOflsq/V6tPTlq0kGJqm6PBTJfSgfTuHOf8TH31cGqPoi3WaWZe1pDk9+w+NRUH+EaUR9E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Gv52fdXjlivHqkA/tVPrr1f8AhTkK9HbdQfpXa58yPXl2hjj1qAfhE+qo1OHsGhjEUa+It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Y9lFUejx+DE34DD1j4VepVZroPoH8Zv0jULX1D6TIn2nT1OD7qnW4+ZQ94z6arukD8FpAM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CfdUPqbYx9XZwr+AD76JIfnIh+Gf0TSWp4rSE4wTGvsFJKfnoRj6583gmqh770GAYaU/ak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3KgW4bqstzLv+kQPUBRQr8/e6Z3zNEPTItSV50K4j62ILjOJEYeZwfdRgN80GF6dEjV1K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fwm51iL4lr2Rick/Ctf02Bl1uQ8zEsa+QHf31jrg5uZM9jEVmrAu6rFB98Wg/BU1A4QTVj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kSsrEO8Ob+b8b3VysAPLXXQzfz/jmuAFA4HiwB204I+dkY+apmkyTx3qxwzvGJchuA4yKl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93LxYyR4RoquWKVuSN6DRVtpzyhk8ymrKLW4f+Mcf8tj7qsIukMXBg6rIPF8iY+6oYo0sb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5Iz8KKunageVlcf5TfCrj+MEXZqU58lifhTG15D/vlwf+iPwouK37mal/wNz/AJLfCuGl6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kN8KmvrKMf5a6b/pce6mfddftXZ/5GKJiMNL1D/gbr/Jb4Uv3Lvz/ALlc/wCS3wqUusKO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UX7tx9+q+YIPfRUMaRf8AP5JMPLGa6TS72KN5pLdkjRSzM22B2mpba6qqTjWCPxk+NQrrU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c9S0eQsz5Od+fZUDNO6iC5T5bEZIASXVeZ5491SdQuNPkvIW062eCNQMq3ac8+ZqPFZT3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fm+PrT9E7kYG3PY9tGXSJ4CZJpONUUkBMA5Hpq6YghSIIv7oe6pulDErHxmoTFhHGpIx1Y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wbhuHTkc0hUuNOs1DgPZEXHmIHvproTYIoHJQK68PyC5jkI6x7iGVFAPIZTJ9dOs7lWXgx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pANLmjRQJpIweHYE4q1+V2/V7Txjb7QqlsL+5gtgizsqKeWM4G/Kir0hyuV1EkH+wY+6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KQJlPnzVfM6StnrPMFpw14/8AHMf+mf4Uv3dJ/wB9f/wzfCgiFO5Xb/AaTqbhvoW0p/wGp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tz/0zfCu+7n/5Ug8lq3wqCGLO8Y7W8wH92acNNvG/3e4PkiPwqYdfJGPlk3/hD8KG+vy9l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91AEaTen/AHO5P/Lb4U4aTeLv8iuB/wAlvhTW1u4b+lnP/IPwoD6rcH69wf8Akn4VcEltM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Dsfmm+FAeCaAJ10EkfENuNCufTUcarK1xHCzzK0hwpZCByz3U+KUzxcUrkt3+c1BIRqKx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o6hftn00fgUxNuTkY50ELjBjhPc4AqVmoJcfJkPdOv6VTzvVRoOiz/NXid6o3oJHvqziUK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52J99VPRbe4ul/wDx8+h1q0hJM1yezrgo/IT41qcJRZVGx7zQ9AGY9Sj+xdkD8hafOD4BB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NA2vdTTvaOQecEe6gsYo9zTLL5+1LYPgyyIM/guy+6joDx86DpxQLcRKxJSd+IdxJ4vfVQ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mj+2jD1VnegbI1hdKoYHrg7BlwRkY8/0a1ecb45VluhcckBu45HJPCnpHFn20Gn4aDAgVW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++pFAgBE0+f6zb8kVUFKDl2GmWrFreNiOaA+qikb0GDKoFHJSV9BxQA1nI0W+dRkpA7ge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EXTXWjTMcYW5ZVx3cKn31eTIJ7eaI7iRCp84rL9AJibK7i4OEB1fznP7IqfV+NfnagWjAw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oNFzvQLYjrJ1G3C/tAPvqpErO1Mj4TJIw58QU+YA++lzTIVw8rdjPn1Ae6tIbeyNBaTzZ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DNVvRMD+L1u65w+W3qZrR/wBjXu+CYHA8pBFJpC9Vpduuc+Dn11F+MX/CxPw2Onw/bkkf0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0Zj6zWoj9kE1s/wCFmXM2nJn6KSH0lfhWS6IDOsZ7kPtFRqcPX9IYbx53VFY+ct8KtlOKq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CFRfaffVjJJwwStv4KE+qqykwfyEf4g9lU/SZlFtaFl4sXIYDv8FvjVyvgqF7hiqHpRKo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R5fBHvqDQKvCoUdgxQnz8rjXs4WPrHxo5O5oLYNyp7kYesfCqHsajwMeA5+2/6RorHwqFH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4Xp3oHk7qM/SOPafdTwKBJnrbcD+sP6DUfmaIwPSMCfXr1Q31owM8tlWsRMSbiUjkXb21u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ujkD51SNt+QrC3DBrmU97n21mtQmNt6sbQA3tuoPJVquY4xVjbeDqUa9wA9VZaRLjBv5/7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VMnb78mPe7e2uD70Ra6MudSgxtufYagnAjViBk5GfP8Avqdo8n3/AAEdnEfzTVexHVICc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57hRVZ++hIRjbeihvIKlURGk+0aKDL9o0JXH2vRRQwx9I1FKOt7zTsS43Y0gb8M08E9jDz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RpwE3Y1KGbvFLxH7XoFBxR8eG+BQoxxBlXYbj1tTmfmedNtj85j8LHrNA2eO5aQvFPMqnk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PDPJlXuLlvEW2P51TCoycMQCeWaax4Po4A7fHU1QnDsEUDcDHsqRE8izuRCzHI+j5Kiu7K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josspF1IV22G/mrUQ27uL9Z4mCuURXCqSObYz+iKmWzTWkKO9tI3CoLNlRn11HWdm4c42p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2xQNhY/JmOMZb0bmmw/ySBcbKNqZE56h8cuIZ9JoULlVHkqCaG/BFdnPYBTFlz3GniX8G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XP1R6K4S/g13XHxCgXqs93orupPi9FNMp7W9FNMwH1j6aAnUnxUnV45sBQTcZG2/loTylu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WRlbiZTnl5vfTYyQjAdhAqPMxyh7yPbRVOA/j39lAVHOedT4jlRVWjjiHOp0UygdvooIRc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ni9dWKmqmTBt7lc9uPVVlHMhHOqNB0Xfh1CVftwOPYfdV3gCaVAdyQ59GP1aoOjDBtaiGd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V07FLy5kJ8EW6Y8uXz7q1OGaPLjqs+Me2h6KeHXL5OWYYz6M/GnPmSHHLBB9BzQ9Obg6S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nDD99KLofS8VBskMdzf8Agjwpww8nVp7waOBhs1Hhlb7r3URbKiKNwO7PEP1aom9lZXo7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YmUhVaQKSeeHxWpyay1hKE6W3EYyGZnUgjvAb3URqRyoKHF5KniVvaPdRQaFxKt7v9J49v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fi50CHwC4znw2PpOffRiaAuRNKPwgR6BRBkXD576y/RRVtL29ssDiySQDvhWx761AO4rC6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LqcEh3k63h7t3VvZUWN120CIquoTxgjLKrkeXI/Vo/I1n5Lz5P07jgI2ubXGfxST+t66pF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PktwpBwchMekNT4ZWaLPVn6Tcz+EakBQFoNuAYEYfXHF6d/fVRWdI5ZhodxiNQCUGQ++7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Z7+K1iWGwjZAg4SZ+HI8nCaF0qm6rRHH25YwPygfdVwg6uBF+yoHqqDyD+Eq6uZ9XgW6t1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WTjyCzb5wP9Cqnok1wmos0FukxwAQ0vBjz4NWX8J03WdKXT+riRfVn30LoLHm6lbHaBRr4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/lHW28ETLKAQsrNn5tD9kd9WNyLgWU2BGcoRjc5ztQ7JRhnH1238oAX3VMlHzGPtMo9LCq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mOS1H40bH9aqXU4ry51GwivGgLAsVCRkDmvexzuPFWlA2qh1GR26WWEQGFVAx/KPvFKkW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/+Hb9uhr90GuWHyi1BCA/zdsbk/h+Kp5G1BjUC7lI+wg9bfGoBGO+BHz9sSe3qG/bodmly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jManHVHuH4VTpDhSe4UO3Tq7eJPsoB6qCNJHeiaP5+3xnP8g3cfw/HUgLP9Z4z5EPxprk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W5PpX4mjjnVGA1GYvrF1xNxFJmBYbcjjlWA4snPea21/CDfX7hjk3Eu4P4RrCISQtZqwdm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jjWcHs29VU7czVrE2dWdhvz9lZaiBMfn3PexPrrg1DclnJz2muUHOATRFto7ffqHuVz+a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xQfUKmaXtcykfVhc/mVEu/wCh/ul9gopqSMKKkh7c1F4sURHNQSll3xg09ZN98+eo6v4qe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WTx0QSVEUg0RSRyNFS1kNKX8dRxI2KcvhfSNA5pTjwRT7Vvnv+YB6zQWcAGltzi74e+TP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obSc6F3712AN81ArMWOO4VKvSRNy2Kg1DLgOKlX0gMykjGUBrSA9YEPMkmuZ8g+SmLhu7F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25zbTZ7x7aErnlttRbbeOYeIe2gcpGHjNAZW8dP4jUcZzmnhjQF4jXFj30IsT4qTP4VAXi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+emkb86B3H3Vw3O9IMCngjNQMlXPD4sn1Gli3WTPYPfSztiMnxEekEUkeOE+Nfeaoen0qm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51NiOwNBDz4d2h72qbbYa3jJ3yg9lQSp+WXI71yPPUqyP3rD+IB6qoudBCrrdqQACZOHIG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zWkXFwB5QZFIyZC3qbI7ay+iHGt2W/wDvEf6QrWTIRfJjkkbj1rWpwzUTqbpYH6u5WVmBw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wB6DUDr9Uj6QWwSCB52t2AAYhTuT5ew+irmMfN48VQJPm+kmmS4+kzJ+Y/wAaYRYJPrfGC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xMSR6qMnypdRlmMMYMkKLjjP1Sx7vwqsuYqO4I1CH7JifPlyvxNXDTQ90R/IL+X+6s06GH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IwJ8IkZ4OHddtsdtawg99Y/X0MfTCwnCchEScfhkf68tMJWoLXYPg9SR41Pxpjic3KOzR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IPL8KpQINBmJ6yEr9vB8mDRDQ14frQg/3Z/apnDetOwE0GSoO8J8f4dSu3NNXa7QfaRvU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aiD/L22PHbt+3WSMM1v0+M9w6iSU4VwjBMlABtnzc63Td1Y3pFMIOmFgJMCFljkJzjdXO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Vvh9GWDzwn9qq25sLqXWLS9eS362JXRSsLAb4O/heI1eeKgXI8OA90ntBHvqmpch4UJ7hQ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eaoB6qW7JFpKV58Bx6KITkk95qss70wHFp9pHgkyXqLt+K1aB8YNZ3pK5bVtCt8ZEl3xEe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QOfBorw/p/J1nTC+PMBkX0Io91WfQGPwHbHOTHqFUHS6brulOpN/+VIB5mIrUdAo/vUH7T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C0tSLff8ArH5/jmp8o8BR3uvqIPuqLZAfJ42XcMob071Jk+nCPw/1SarIwG1UE6l+m8OeS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fg4FUET8fTeUH+jgC+oH31CNCaFCczTeJgPUD76IaHDtJMe9/1VqhLxuC1mYdkbH1UbtNB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PtIR6Rii0AmXN7G3dG49a0cc6GCDMR2qo9f8A8U8EcQHfQeaamvGbgqdusdz5OImsMpwRW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XfFkExuQB6edZNR4Q7axVh4BaQAdpxVlb76hL4iaroMfKYx+GPbVjbNjUJ8dhY+g1mtK5T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lYkjJpI88BGNsVycxVRa6Xu90e60c/m1BujtB/dL7KsNM5Xp7rKT2Cq25/oB/ZLUUwYpw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icPdiik4uWKIKYVIORtTlNRD1JB2oqtQk+lvTxRRQxzzp4JNDWiKc0UjA4p8Q+fz3Sge2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+VyOXWr+tQA33pefOkz46QtnYbmoOb6QqTetxNH/dLUbhYsudhmpV3FxvEF/qlqoioRxZO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6lsjB5eKu6tznceamg1jv1/4nvFCc8Nw/4xo1khX5QOfzR9ooEiFrlyG+sfbU0KTXBqayu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QNQEzXYGPHTA1LxbUDskUhO9NzXYYnYUDs04EU0RuaIkJPM0DZTxKqjtYD10sKnqUk7w49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KgUnsYH111uM2kQ7y3rVab6AFY55GpkT+CM0wIKkRqMYxU1UNmH3Rcd6j2UWxObWPzj10x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XPsFF09fmCD2Ow9ZrSLLTZOq1K2k+xMjehhW2umEdyRtlpCg9Z91Ye3GLiIgZPGu3nrb6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yBOzfmN8a30s0g/lTgbE1W3hH3U0hjsvynGfGwwBVgpxvncsQPX8KrNUHANPkPNLyD08Y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QpSBPCT28Sj0Z91Ezio14GN1ZFRsspLeTgYe0iqJGKyXTAtb6jZXC8zGwIxnOGB99a7srM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gxtxrvy34fhUpGjA3zQ7nwY1f7LqfXj311rJ1tpDL9uNW9Ip1xj5O/F9EDJ82/uqgmN6G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kr6s+6jDcA99BuPBML90o9eR76IORvWR6bQRST2Tt4MnDIFbfbHCP1jWuFZ/peii0tpSMs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/q0vCxfcQfDD6JGR5KFc7QA/ZZT+cKbp7GTTbVyc5hQn8kU+5/msv4h9lEEnPgAHkWUekg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FB3LqfQc+6iVoZzWPnul+iQg4MQklPk2/ZrQNyrP3C56fWzZ+jZ4Ppkq9llEcbSHkgz6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E2sXUuc8czt6STW96DDg0yNscgx9ZrziYlpiTuTzr03okgj0VGOwEXF6qjVbfTlK2NuDz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c5miHcSfUR76HAvAqr3DFOP87j/Ef2rVZSBWfsV4umeoOOfVjHmCCtAOVUGiHrekOpy7H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B7qhF/k43ocB4gx/DYegke6iHah244Yzjtdz6WNUOmOEGe11HpYU4UK5z1aAc+tT9IGi9l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fu6qMj0vR+LhBbHLehhR1zP2lFB8xPxrrhuC2lbujY+qg8suow2lXBOCRC2PLw1lUQseVa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nBOG6v01lwyhsY3rHU1CWyffMRP2x7alQn75uG/G9tAgcG4jGMeGPbR7Zh98ORnCt7KysQ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xSqhyN6VJsk7CuVySKostPUj5YOX3lJ7RUG4Xw489iAVYWDfM3jdotWH5y1CvNrgr3AVAM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TcY8lLminBqUc6QAk7Ubhx2UDEVi3KiBTnnvXIdz5KWoHBWHbmiLsDnnTFNEU1Fc3ERRo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9j0FmxtRoz8039/H+i9BHCqDyp+VG+OVC4qUEmopzOOJTUiaTePs8AVDYbg57/ZUiTdYy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gHPMilWVdzjFCZFPaa5VQnmR5aipNu4Bmx/VNUWRz8obH2jRoQC8q5/ojUZ2CzHy0RIWXP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Cggg91OwRyNRROoSu6hKblxXZehggjReylyo7KDlu+kJ8ZoDcYFKJB31G4qTrQtFSJX+aY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IFH2JQvpz+zUKS5zEw7xUoSBY5/wbhf16vxDxJvUmJ8ioHWAHyUeKdRzqBZ34dTjPfHj1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HdMfdUaeRXv7dgdtx7TRrSRRNcDPOTPpFaZT85BrealMBJ1h+s0eD+MVHvrBqykHBrdah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tC3oKn3VvpSmuuXTA5Nn1H41UayzHSWkG5iuGYZ/BZseyrc7BiRzI91V2tRgaHdqvYCfOT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55ny1GvnMcUbjn1yDbuLAUaB+tt45AfpoG9IzQr4febk8kIY+Yg+6qiSaoeloP3OgIUkdf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fVU9Jow+iuWwAkiNuMj6QHvqXgnKRpLcek2h7olHo2qTPHx20qD6yEeqq/o/IkmiW5TGAX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tFIxirA2Mkxq3iFDvP5vxfZZW9DCusy/yGEN9LgGaW7GbOb8Q+ygNVP0qQnRxJz6qZG9Pg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VB76rukURm0G5AzleF9u3hYH3UQvR+Xr9DtnJBwGXbxMRVg68UbL3giqjovKH0llA2SVgP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0A5v5WAf2hP5rUbsrLNadJutRZNbcyYJTFvCAAMAk+D4xRFs+lAY8WtSEY24YYef5FNXDr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lI+B8mjjjUZ7Cgb2sasNZl6nRb6T7FtI3oQms5psOp31/qTW2otFeJMEmuGRCW4QVIxwkf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6RWWt2vRy+ludceVBCwePqowGB2xkID21NXHjrnMpr1fo9BjSFg5ZjCenavJ8F5MDmTivU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YwXZhtyUUKkhB5gZyBtvv4qLW8TJpRk3ePsx+0/urNJ0b1FgMatd7n/jpdvXRoujV2ZCr6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i6kbIJO30hyx66azjTgEis30UkEl7q8mc5umwfEWb4UX+K8+D/tzUN/7aTb0uapdB02XU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9oEYlys7AyE9pK4zy9ZoNwTQ7Q8drEw34lB9O9US9GrlBxPqVy+N/5Z/jTk6NcSqBdOiHG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mrpi7mJEkKkfSkx+aT7qLgkcjWYn6IxGRB8odix5kkYwPLSy9DrV1GJeFgMDK5HM9nbTT0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h9hwv5oPvoepOI9Mu2yNoJMfkms3D0JtE4iso41YAEIMZwMnFdqfRmKz0ye4a4DGJeIYhx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UuE+4s+wEgCjy+EKyoY8W1aPV+JtJdvqkgeTcVm8ni2HZWepYLZqXuox480a2OLa6b8FvZ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qkjAw36Jroc/JJR28PxrNaQ0JztzoqE5FMSNs7URY3yKqLLTz946ge1YcZ8riouoHF/IO4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qpxuET1vUXUc/dCXuzUUikEU8Cgryp4zioCrgGnF8mhqCTTgu9AofGacGNIAB213Eo7C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iKOW9BEwxypRNnlU1RXG/OpEf8k399H+i9QJZWzUwEiFz/bw/ovVRHUjHmpesA7ajBmwO3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6ijdaGkXyH2GjXjlEhwQMxioyR4lXJ79vMal3iBobb8Sr8RCEhI3NKJ+WK4xDvNcLY8w3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SV2HLqnH5tRp1czAjtVT6hUvSoykjIxBJV+X4ppsyqJQNtlX2CgikyJvg09Llgd6PgU0w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C625V3yk91OFsnjpwt0HZUUHr2NcZWNSBCv2aXqh9moIZZjXAMamdX4qUR78qoi9QWQ7dl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fhFW9f76KV8EgUluvzUq/2ae1PjV+IiSZ61h3MaJEhbajPEvWscc2NGgjAIGKgiToYZbdv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luZVXOQFPto+pLhbdh9vHpokY4dRkH2o1PoNaxCJM8f0wcV6ZqcsfyMSxsCPkvGCD+CcH2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oPlFa6801dU0HSGSQxvBCVTbYjABHf2VrpSp0i7Y7t/Qar9VUyabeIOfDkeYA+6onyy/s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YwAxwR3Ybt7efPvFG+6NpfW13GjFZBbsWiccLcmz5ezcZ5itamLvRHMmhWDHn8mjB8oUA0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7iKNuB3iZVbGcEjY1F6PtxaHbAY8HiU47CGNWRGRvVQ4YON87c6rOkaFtAveHORHxbeLf3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T7d2GGaJSfLgUmpRifTLqI8nhdfUaH1VdE5OPQwAc8MhHsNXQG9Z/oa0fyC5jibKibi8mQ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hWrcUb/gyOo8zEUZgGjZTyIIqPbsvFOifUkOfKRn30cE8qAdu3FbRHtKA+qg6orvo94qAF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+E4p9vgQqPs5X0HFGPCylX+iQQc0Gd6GSk211EzA4cOMdxAH6prSGsZ0ExFJPHhg7xIWL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9lbFj5akSmnwrzP2Y8ek/uohIA5UJN7qT8RPa1FxkgeOtDN9E2D3eszAZEl4zA94LvS9P5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8IRqP8xab0FUnQuuYYeR/Cz5AffUP+EuXg6JuM/yk6L7T7qnxfryHT4+u1G3jP15VX0mvZ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VI5kekb+6vING/wC17U90qt6DmvZNKT5uDHY/6pFRa0MOAtdC3FcTeIhfUD766P6NJCMPM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D3VWRpnCQO/2VJ9VUXQyPg0TPaZCD6B8as9VkMej3rjmtvIR+SaidF4+r0WP8NifYPdQWd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Qn1U4eCAO6mXO9vKvepFPoBu331Ev4Dn1rT25YB7aE296nijb1kfCiMeQqgVs2Y2z/WuP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1egXPPwgq7HHNhUyBeGHB+25/ONVnSxsdHphjJZkA/KB9gNQee6uQLAxKOZBJxzNUqRLk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20YxjL9nkNVQAGax1ctzg2ABJweHlkeo10aYt5duYHvoiDJ8gpYx96yt4xWFR44/FRFTl5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USoIx9yNUyOaxfpVAukD3LtjmasbbfS9QHeYh6zUB93JoI5hI5UnC4qTjPZS8NBHUtSjiL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vRQhGd80vVijYxzpwSmGgdWO6nLGKL1dOWM0wAdBk1KA+93/AL6L9F6Y8e5owH3s397H+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wRgdlOVDRVTYU4LimAXBhlPjqZcoGht8D6mKA4Pg4H1hUycHqID+CaCDwYOMURIhnNLwkk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32FAtimL/AJbcLfomoVypNznf6Kj1VZ2o4LtR27+yoUgzMxPi9goGIpo6x+akQeKjqm2S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S8A76IFWl4V7qKFwjvpCo76Nwr3U3A7qAWF76UAd9PwO6lwM8qBvDsaFCP5TyKPRw/CpHC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yMf0vhSIKyktt3D2UWJDmkYHO3cPZT0BzzoB6ioFvETvwyg+2uT/tGM/agPtFO1FSbEnu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8aOvsPuqiao2rcaWc9H7Bj2cY/O/dWJGcVsdFlMnRqNe2KZlHt99a6UrolS4tYy6A5RTuP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x3KHgTjyM8JPb4quolCRrGPqAL6NqUDBU9wrWJrHaRpupG3It7m/WPrGA4LmQAkHB24znl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pesk/znUFBHJrx/2quOjAAsZoz/R3DetVNXRAI5VMNZW1h6RIixw3cpjXwRkxnYbcyMnz0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vC95Jvs2DH8K0NopSJgdvnZP0zRqYawNlpeoTSyLptzcQhQOMRXHAN84JGRntqcuja6HAa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fp/aqZ0f+b129g7lb1OB760Z50kNZFNF1mMu0V5fBs8TKtzktt4z4u+jLo2ucRzqF/vnY3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EyLqTuKLjy5b40cb0w1kD0e1WTiC6heAht+G9dcnn9qlfo3qjxlfl18pA2K37+9q1UWBJ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Qomciria8807Sb97l7C1uOGWEMHYylSQDw8xz37PHVynRjUjjrL3iI7DO591Os2S16cTwH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/uNanNMLQYd5Jj3OB+aD76bfT/JbG4uP6qJn9AJp8A/lD3yH1be6omvEDQNQz22sq+lSK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waCDjHHKW9Q+FUf8ACrNw9H7eL7VyG9CsPfWl6MoE6PWg/BOfyjWO/hbkxZ6cgP0nlPoC/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fRyMSazAp/CPoUn3V7HpR4RGnejN6CPjXknRGPj1yPxI5/NNeu6dGOKJ84KoR6cfCi9S5T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bZ59Y/wCka5TTrcgxZ+0SfSSarKJrr8OhXvjhYenb312geDotsMclYeXwjQekzcPR+5PeU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CdVpVsvegb07++p9X4PcsRGD3uo9LAUSg3bhYl4u2VB+cKNmqgf8Avbfgxj1k/CnORyNMU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ntantuwFAyIhoUYcmUH071T9MGC6CT/ap76tLI5sLYnf5lPYKp+mzcHR/Y4LTqB6DUGE1F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Y48jA8RqvCd5zU28K9RAQxKsCQDUXiGNhXPq5bnBY0HC5/B99JGv3pLttxClR/BkB7V94r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96ihooxyoqruKCmTzNFUbjegl2uPkF0PtSxj9KoJG9T7Rc2Mh77hB+lVec8RoHjlTgPFTV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qXhpa6gThpQtKKcAPHVCBR308KKQDxU8eSoGOBvtS/wC7eWRP0WpX7dqTbqF/HX2NQMCDh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oAGT6KeviFA1gTw7bcQ9tSLn+Qg58j7aC4bK5zjiHto9xxdRBjOcHPpoIw4vHREDHsNNH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RyNAsGVvVz3VFkU9a3m9lS4kYXiZ7fiKCy+Hvmg6JcDNGAHlpEVcfRPpooKjktShgz3Uu/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4j3UDCG7qbhu71UTJpCTQDw3dS791OyaXPioGg+KorHhaXxJ7S3xqbnxVClGTN5Ph8aQS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E5pvNEPeufXTkBzQOvRxWMg8Q9tALZubJu9mHpU1JuFJtXHiqID4Fm3dIvrGKotFPOtb0c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ck/mrWRU1qOisrHTr+I7hGRgPLkH9GrOUqbbZw/Fvl3/TNEIwDSKVEjKv1WAPnAPvp7cjW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M2ox/ZuMgeXPwq75VS6P4OtakmdikTY87/EVd0hQImLTXAIwFkAH5Kn30/srl4RPIO04c+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5VRmbEtF0xuV7JOP1+F7q0lZmXjh6bROCArPgjPPMXxrTVIUMtw3kadjI3qK0cUCUqs0DH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1J/VowPKqga/zqTxovtNFoR2u1/CQ+oj40Sgzd1F1fTSG4J+mQAfFwFa0o51m9Z8DX7WXs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n41owd6zFplscw/43/SNVXS1ynRu6xkFurXbuMij31aWp+9Yz3qD6aqOl740Mx4yZZUUeY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CfUnRo+q0a2VWLZTiywwTkk7+mvP/AOFqXNxp8P2Y3b0kD9WvRrPC6fbADGIU/RFeXfwry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1bUZ/Lep8WcqjoSmdWdvswn1kD316xp38sy9gjQ+tq8u6DJm9uGxyjA/OHwr1Ox2LHxBff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3I8tdZ5FpDnn1a59FDMnBE8n2VJ9FGi8GNV7gBVZVfSogaKVPJ5UHrz7qsrFSthbKeawoD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Z/wBmQr3zfqtV4MKoUcgMVAG6+lAvfL7FJ91GoM/hSQfgyZ/Mb408GqpkZ+fnPcQPVn305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02HBlnP4Y/RWmXj8FtO+M8MbH1UBo4+qiSMfUUD0VnunPhaJFH2tOP0WrRsfDOKzXTaUR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b2D41EYa9I6u3jC46sEHy7VFzttUy8VHZCNgVz5f9YoISNRyz5a53lucAZODjuIp+D8g25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SOHIUYHP10zjxaoMfSbOfNUUGOJ+3ajrFvu1NBJp6g0Ey0Xh00/8Aeh7DVdwrnOKsIGA0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agAcqByoDybFPEf4VItEAzQcI1HM0vCo8dPCHsFKI+8ioBgD7NPXH2acEUc2pwWPvNAgPi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Y07q1PJ/SKURHsKnz0AmjwNzTBjqYh3v7mqQ6qoI5nxVHA2txyyWPoBqqckYAyx8wog2+i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DNFEXazAVEAlLeDn7Q9tGkYmGE+I+2mTIgXIblRXRTDEM4xxUAAzU5S2BvTgsYAyxp6rF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k3aZ7veKYw++MHu95oi8Iv4wucFT7RTJGC3Lfij2miigRgb04CPvoAbioiozUQ/CDtJpMp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2Fdwr9qg7iXupuVPZS8A+1SFN9jQd4PdXYWk4SKTcUDsCoVwMNJj7DH1LUyosu87gjnGR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eLJtoyO1R7Kcuc022I+SRA9i49QooO+1A5wTBIPwT7KgucQQ/gun6QqxPhRsPEarWINkx7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tlbvrTdEnUx6hFkcTIrAeIZz7RWZCnnV/wBEd9QuRtk2rj1rVnKXhZojJLM2cmSZWHk4V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UZ5is8oH0Y4VPny/wqUedbZQLA8HSe4Un+VtgR5ivxq8qhiPB0qt/wAK2kHpKn9Wr4cqp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Y8mjUDzFvjRDyobOReRp2NG59BX40Q0RmNXhX+NVjI22HibP+IitPWY6UFor61mUjiCZG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TtkNjuNScrQLhCzwOMfNyhvSCv61GB2oN2eGIED66fpCjVUNdsTRnvBX3+6idtBk3eI9z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nOlPCj2zDZ2VsHHdjt7OfsrQgkgHvANUnSqPitYnxkgsg84z+rVtZP1unW0na0Sn1VPq3g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QU2QD6B7vxqpulfWvZ2atwYa7XkMfUfx1fJsgHiqk6TSZaxgxktIX8wwPfVpOVmYLhIlRZ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jPZ/iryP+El3bpOyOys0cSLlRgcs9/jr2aQ7E14n/AAhyB+mN5jkBGP8Ay1pVnKR0FjJ+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Ge+vRrFbnMgEkYw45xn7K/hVgugafe1w55GVR6BmvSLQDhyO05Ps91CnTR3ZtJcyQ46th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pIju8/wArD/lH9qlm2gI7yB6SBR1NGVB0iWfFlG7xtxTZAVCPee+rkx3Zzi4hG/8AUH9uq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TE7OMnHnWrrJxtzoqBIt6LmNBPASVZh8wezA+346eY9Q/r7fB/sT+1RmBF/EezqnHrSiu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fPRjLnOI/N3+KkuorlrWYNODlG2CDfapNtvET3yP+kaWVuFNxkFgPSQKKb8luDnF7ID+I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SFo7a1We4aUlmIyqjGMdw/1itgvIkVj+nLqZbRC2MKxOTtgkD3GiMleFmmRdsLGAPXQOE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78QGdgKUcPFw438lc7y3OAtuBl58tqb/ukShRnPup2S2oRwZwJFO+Ae1fGO+pNzbw2rNbx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Gy4PIHkCR21BDAYEct6MFbHZTShyD2ZqQq1FMiONHyDzcn80UFBlV8gokeTpWOzBP5opiD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B7KKqkchQ2kCDC86H1rd9BJ4WzyperbuqN1rd9d1rY5+ugkiMmlEXjFRQ57DS8R8dESur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wqLxHuNOWVgdmNAYnKMp7ajM2Hth2eHUnjSVcHZu+oxK9dbeIPmqqWOs6sHsx2UzJ7c0x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nU/SXNRAZj4NHc/esZ8tCnaIxnAOaO7oLdTjbJAoAZpy54RXdcg5JT1nTH0aBiFvlkYHL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hE7l88h7TTpJF6+Iptz91BuGJlJPdj1mijxvH9k0QzDGFFRI+VHCYGWOKI7Oa7BxS5j8Zp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DaQnfnTusPbScYPMUHcRruM53pOJfJXYHYaB4YVGl3uR4xj1NRuXOgy7XEZ8fuPxqwHQYT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TtxSKccQ7sH0jNLxEmgKThM1TyTYsZcdze41aPkxMPFVSq9ZojyGPidZTEGxyGAefbzPOg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YHmAavOihI11FH10ZT6CfdWZ0mUzadAx59Wp9VaPoqxHSK2A7eP8AQPwqzkvC4AzMYpMBp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u/KqYpyQajTx9ZeRgjwRHJ5Qcpj2UsUjxukMvaPBfsbxHuPi/fjbCNN830g06TvZkP5D+/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oELqGmyk+CJwM+UgD9Kr7tpCmyY6+Fu3dfSM/q08igzD5yBs/Rkz+aR76NWkZ3pXHxC22B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1fxydbEkg+uob01T9J1+87dyOUuOXiPwqx0450213z8yn6IrP1bwJdNi2kb7Kk+iiU2ZO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6q5TlFPeKqGTZ4Vxz419oo1BmbhjLfZ39G9EBoKnpPldMVxnCTBjgZPJh76m6O4k0e1Y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jdJc/cC5IAyODn+OufVS9HHDaNGB9VmH5xqfWvixxVDryhtZ0gYzlnUjylBV9VFqbluktj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0sf2a1Ui6kPg7V4V0yfrOleoE9k7L6NvdXuchrwbpQ3H0p1Nuf33L+malXpazoFH/ALNdu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2P8lz+u36RrE9A0/2Mpx9KY1ubXHVggbHf070iVIucmBMdksZ/PFHWgv4Sqve49W/uowq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+nrjOCD6/3VdCqK+JfpVaJ2LGD62/dV6OVSKYMG4x2qvtP7qeaAhJ1CXu6pPa9SMUALYfM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jSXOTGuOfWR/piltf5pGe9QaSQcZRfwwfRv7qCUDtWJ6dDjv7Zcf0IP5zVtc7CsR02cjWL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GgzkxWOd1CcOCNvMKaJF7qDdP99Seb2ChhjXK8twaPhk1e1wO8H8tD7qNqOFvZQq4BIOf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bWoQx5DPv91Gv3V7lmQ5XOPQAPdQcnKidZhKirJTmfwCagIoxpkWBsyyeoVHa5jVcBx6aO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CEvtrPJFI+WGcVYLM3ajlvTflndtUHqX8dd1T+OriJ/yxu+nfLG76r+B+80oR++mCf8sb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1ULgal4G76YJwvG+0aIl4D9IA1XhDTgjeOmC1Dqy+Ac+LtoZzxReIGoSs69tWCkcIJ+qB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bAZG4pDkc6Elwy9tF+U5G65qAcp8CpLb2S/jVGlmQxnwd6k9avyPJH1uXmoAb4py55YNJ8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TjkKBxRhKhIxzptxvKMcjmmyzsXQ55U67cRyYA5ZA9VBwcRDA3amNMSdzUbiJNOGaAvWnN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Sg0EkSA9tIXx21HGKXz0Betpeu8tC2pQccqA4m8VMdsyocYx8RTOI13Fk7936wpORNxvt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cAc1wOydxjHtx7qQc+dQFH0TmoNso+4V8n2JuP80fCpoJ4TVVa3Zjh1ODqZXD8JDIoIXmN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mB0m333Eag+YYrSdHJAnSC1Y97D0qR76zOgjGmJ4ndfQ5FX+jHGtWf98vtq/StdcuEnTve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6tJLGssXAwyvLBpl8pN7F2BLlmP5Dj30U/RPlrbKm1lpLa3tQVaVEuYisgIyAGBw2efLmO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UbeQZBkHiaJx7qqekAH3KdiNo2D+jNXqANErYxlQaHxGuLyIICOM+Gn9G32h4qOLyHn87/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gwNnHg+F6N6lHGKqKLpHNE+mDBkJWQHaNxtg7cvHUnSJz9ybf5p2wuARjsJHaaXpBGX0eX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/ABCm9HmDaNEo+ozj84n31Pq/E35QwbHyWY+Qp+1Ua3uZFtYla0nYhACV4ME4/GqcNqHb4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egmqiLNPJJDInyK48JCM/N7bfjVI6/PKCUDsJ4fjRsdlBtd7WInnwD2UETWQZtGulCsMRF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g9F3uvuZIgiiJWY5BlIxsPwTVxdxmW0niAzxxMvpFUvQ+UPDdIDyKNjygj3VPp8aDNUNwn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gX1cZ99XgqkUl+l0h/q1C/mZ99WpFtJzxXz9qkvX6rcy/1krN6TmvoFmAlUnkCM187zHin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L0zoOnDott+E5PrNbKxObWI96L7KyfRBeHo/at3ZPpzWstBwwRr3KB6qRKO5xNbjPOQ/oN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0f4LZ9RHvqR2VUUUx4umtuO6I5/JY1oBtWeQh+mjd6J+oPjWgztUimAZndsfVUe340QsA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/FJMB9VwPzVPvpZW4YHbsCmgZb7WcQ7ox7KR34JYAfrOR+axp0Y4YUHYFFdKoeWH8Fi23k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dhWA6bvnWkHMqg+Nb4bCvOemcvF0hdF5ooB2/BB99EZyaX51idifhTeuFBuW+fY4xQhxuQ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DmTWMa1ZaWFl1xFZQylAcEZ7Hrr1xHKyjYB22/wARpmjkQ6sk0jBF6jmxxvl6j3TmWV3Hh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YsaKekw76IZ1ZcDnURIJW5Kakw2E58IK22/Kgn21pNfWFhHHkBRLxvgkLljjkKs7bo7bR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702x6Q3OkWqWdr1kcSb7xISSeZJIo56Z6gf6Qn/loPdVmIInRu2f+iuP8hqIOidsecV2f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fxyvgfolvMg/Vrv45Xh/oM/41H6tAduitqo/m2oHyWp/aoY6O2o/+n6qf+jP7dAfpdfMDh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VHPSa/bnNOPJMfhT0if8Axfsxz07VD5bXH69KNAsif+z9Q89vj9eoA6RXrHPyu6XyTmiL0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0T/3hqbFxPXo7ZE/zO688eP1qf/Fu07LWYeb99QR0pvx/vM/nnal/jZqH9fIf+a3xponfx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/KUe2qnVtJn02KaV4ikMjIIzkHBHZtRG6Wal2Suf+Y3xpkupalqcDwzDjQj6LFj5+dQUgb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FawkXsO3ft7aH1DA/vFA1j4JqSW+8ATz6z3GgPA/Vk8J2qQY2aywFJxJ2UEfPjpVbBpTB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5Ld25AflCgY7ZAPdVpFpb387yMSsYJ4fAJ4uXd5KiLZOSOsR+DO+FOcVoIukeoRxrFDG3V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2A2+zRUZOj8YGMTHyQMffT/4uqeUd55rUn9apZ1/VyMhPzVH6tDbXdXY/ybeZ1+FNgEO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fJZ/+6nr0WB/odQ/8Ef2qU6zq57Jx5JceyuGsawOT3I/57U2Bf4qjOOo1D/whH61OHRNjy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8UP7s6x/X3Pnneu+7Osf8RP55HpsDv4qzjlp1+3+DFIejN4Po6Let5XA91DfV9XP+9Tflv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53M/5T02GJR6Maifo6Bd/+JUe6lbolqzoer0GZWI2LXcZxVc0movzuJ/ymoZS9J8J3P4zG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rrTJY7e9haGVY8FSQdsk5BGx51FEgoq2ssueJl4g2Dtnbn313yGXHbjyGsqZ12FPkqNpID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PoJ+NSJbZ40JOKFpq9Q9wzEYML+1fjViE0N/vFk+zK/rOffV9pJ4dYsj/APkRj0sKz+jo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2Rt3opq+0rbVbNmGwuIz+cKfRsdTYRTO39rGPOzqP1qdnam60Bxv4pIj6HU+6ndldGULWE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mQB6SKtbNuPT7Zs84VPqFQLxeO0mB7vYAaPocnW6DYPjGbdP0RSIPdA/JZgOfVt7KlBgQC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xKQe0YpLdxJaxOPrIp9VaRH1j/si6b7MRb0b+6ofRhuLTZD/bH9FasdQTrdNuo+1oXHpU1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a5jBBAcNt4xj3Vm8rOF8RQYDwh154kb1nPvo/OgRHE04/DB/NFUGoNuQYsDkrFfQSKMDmh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hsfSSffRBFxxDO+9Zjoc8YmuI1UrJ1a8QOd8Hn6603Iisp0cR4OlN2hHgFZUHPbDjb0VKr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YM3Sy+fbhXHl+gopn3Y6QB8DQQVwdyxHdj3+iq6yvNRTVb+7+RB7iRuFoA+OHkOeOzFNhI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pPNn6EbN6BmvAG/lK9c1fVNYfTL1JNGMSG3k4pDLnhHCcmvI3HzhpurJj1fo6eq6N2x7RF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g4HKsnZrcQ9FoZYVR8RqnASQTxYHd2c/JU6HWtWJIGjjbt6w+8CmpjQl/vlFzzRj7PjUpT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qzyrMNKIKIy8PETnJHwoy6zrSoM6Lnvwx+FNMEs1D9LbyTmVX3KKvs1kLG/vLe9ub77nN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4BTl+zip46R3QjJOl4IGfDuAO/wDBqbFxdW5+cuD3y/qrTrr+aS/iH2VnYukl4vFnTF8I5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xUs2v381swGmrhtv5U5/Rpq40edh5KT+nQfgMfWtUCa/qTKp+5KnJ2xKeXf8ARpTrWoiVJ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DHIxO5G+6eL11NMaBjsK886S5bpNeMFzhV34c48ACtR93L84B0Odcc8k7fm1lr+R7i9mu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OUz9HxVUqJa6RBPCkzozF98cJqcmjWwABtjnHd++o9u7LbooZhhQMcRFF4z2k+k1yvU3Ok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MywqxhKcKE455z+lUiz0y2NuqmJc425Cor/OPKx34WA9Qo3WYkCn7Ip3L2pEVtCkgQrGoA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Jl+TvDwsybDbhUsars755U4seHmaz3L2iG3s3DcXCe3JXBoZ061O4KgHuNNB579tLk07l7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svppTZ2Y5482fhTR5a40707XG2slOeEnzZ+FcYLRh/JfmfvpOVLxVO6r2ww2lp/VnzD99J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6P30/NOB2p3U7YF8ktO1M+Vf304W1py6sfk/vp2N64gAVe6nbCC3tozlU3/F+Jp4ZAw+b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KG2R2U0El/IPhU7qdsSlePOOAqPwZDTj1I/rifGwPtFAA3rnJBIzTuqdsdMsRVm4TkA/VW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wuPsZ38hoMn8mfJRWJzV7qdqR83jALnyKopIygGfvjzyAeygodhTlB4fOad1XtgjMuPo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QcwqfCO5c99Kx2oaHC+c+01O6nbBW4ByhjHmJpvgdsEZ85FDLGuyabTIfiL/AIdPyzSfN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8VdxU2mQX5sf0K/lmuyn2MeRzQeKu4jTaZBTwfheZzSEp3yflULipC21Np2wbKd8v5VLx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VR+I0ham0yCZj4nPCWBbYs2/IUTjQDbjB8TVF4jy89IXNNqYfM/hHDvgdhoaSvGrmOR0bg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eY9VDckn2139G1a1MF04LGZxlQCVIBXP1QPdVhDP1c6P4B4WDbbcqqrWTPG2Njj31JPhj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/rzpLazSxnKtbmRT5FyD6qfnNR9YmimsgqFU6+yconI44fdkUSKQOit2MM11YMuD963I7R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SNDAXRrVB9VOH0HHuoRXj6xexkA9tM6OMzaQuf66bHk6xsUhVuRsBQLJeCyiT7KBfRtRtj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Jx2Ow9DGtIKRlSO8YrNdD28C4BOSVj9+fbWm7qy3R1THrVzEAeFUfl4mUVLyThqBQRgXMv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UQGhf743cYx6ifjVQQE0OEkyzg9j4H5IPvolDVgJpAOezerHuoo2Ky2nO8PTCaPhwjSyHi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qAwNZWSaaPp91fCOpLLg43zwD41KRqc7VmujbNLrWsSE7LcOv57fs1oweWaz/AEXOX1N/t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zVIk9KJhD0c1Ju+2dPSpHvrwnnLv317T02cr0U1Ag78Kj0uo99eLIAZlHeaLHrujnNhAp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xWljUADas5pa4tItvrJ+kK0SnlUSnghrllx9BFPpJ+FSIwB2Cosag3sjEZBjTAPiLVJXag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3zNyaVj6WarV4Y224QPH3VVdHDlLlu9/eatXbAqKDbwRxw44cDjYjzsT76S4AMS4GMSJ+k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sTZ+kin0iknJCISrEGRBt38QqKmcKAZwKbGqvO2wwEHtNLwNjkfPQIJi99PEBukcZz35LY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2ANecaxM1te3fAnWFrmQjxeFvW8mvILdvn544u8O4GK83luJri7nmA4w7MEABzudyKRB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cX2oWa7PjrhXYgJ+f/HH6IokgPWcXMYxQ4hxTSqATllzj8UUUpIWI4G9FMHBt6cX2pnVuO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q/SYDy0xdPV/peX3U7jqAb+xjkdZL62Rs8nmVTyHYTSjU9NP/ANSs/wDxCfGmGp3GKTrPH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/APcbP/xCfGmnVdMH/wBQtfNOvxplNT+sFJ1g8VVza1pa5+/7fzSA0Ntf0lRvfReY5plNW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zHKqf+MmjjnfJ+S3wpD0o0Qc74f5T/CnbTVx1tLx5ql/jRon/ABw/ypP2ad/GjRB/v3/lS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q3aQmkD4b/CfaKqD0o0U/77kH+yk/ZpP406KJBm9wMEZ6p/F4qdtNXXW0vWAjfeqX+NOhf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9mu/jVof/ABw/yZP2avbU1cSPlCMbUSZyGPlNUbdKtEKkC9/8p/2aWbpXohcYvs5OSRE+3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SP4PnpRISM1TxdJdFdgBfoM/aVh7RUj7saXjA1G1/zl+NTtq6sDLkUzix6/bUI6tpgP8A2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GhvrOmBsHULbbulBplNTy5zXF9qr21vSwP5/D5mzQzr2ljGL1DnuUn3VcNWJc03rDVadf0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ROfdSDXNOPKeQ+SCT9mnbTVn1hrhIe2q0a3p55SynyW8n7NPGrWZ5NOf+ll/Zp202LDrCe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tWs1GSbjH/dpP2aQ6tAMnqbsgd1tJ8KdtNix46TizVW2uWynBgu8/3DD20OTpBbxrxNaXo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mnbTYts7nekJqoXpLZsrFobpcYxmLn6DSfxmsB/RXR8kVXtpsWrZzSp4SsKpj0nsydre6P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PSO1Jc/JrlQFyeIIO0DbLbnfkKvbU2LCBuGLnuaOk+GG/OqRNetOLEsc1uoXm8ZOTt3Z8t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yhQZlx2IR5jnG9WdLNr1O6tBqWh6c2SkwtUMcg5glQfQc0mkXfX20cbrwSRoAyntG2DVV0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O34/Dtk8EEYwpxgePGw9HfUyNG+Q2V5HtKIEJ8fgit1ldIPnAe8e+g9HGJ0xlA+hMw9h9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q6nBAIYdx2oPRsus+pW7co51KjvBUZPq9VIlX/ZQLYcKyL3SN6zn30bNBhb5ycdz+4VpB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GLpNdoeTtKB+Vn3VpOLaszCTH0xKrkAsxIPjUmpSNKaCf5yg/APtFGY70F9rmNvEV9/urQ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9+vzwY19rUbOKC0qi6VcgEoT6CPjQVdzdTxwOrHDcexHdVXf3eek9nLv4bxnIG3PHuq01I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x66o9XIi1G3JU5VlxvsMH99ZabMNgg1n+h+W02SY7mQrv5v31eStwQyP9lCfVVL0QXg0L/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X1lG6cvjohf8AewjA/wAxa8cgHFdx4HNh7a9Y/hDlKdGCOySZEPrPuryqxHFqMC98i+2l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8QPaR6t6vUPLvqhsMqtsMZy+PzTV4p5VEGVsSMfEB7fjRQ3bUaJizSjuYD1Cik8MTE9gJ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z3bOeJh7P31ZPxHIHdVf0ZP8Asfi73PsFTLhQ54vC8EZ8FyvsND6Ba8SWVsDzEagj/CKDN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oVpBIBgtwkDGxJ/dUoARoBzxypjMTtXHq6/fp16en9I3H1Y4eoDDt6skejiqsurG4nkkc3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5ODgAk7ZORz9lWRzSAbk1jvrXbFCdCLuTPdvKpGOExqM+XG9Bfo9HIzySSda7kkkrjJPnr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d6vfTtjHXfRDUZ5S9tqcsK93WMffTI+hetKSfu7LkjG/ER6zW3AHdT81O6nbGFX+D55GZ7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u7pxE9nMk0aL+D21Qfy3/AJa1tRSmndTIx38QbTP8p6EX4Uv8Q7T+tb8hP2a1+a7NO6rkZ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OVvyE/ZpT0J0883c+QAewVqG+lTad1MjM/wASdNH1pPSPhTh0MsAPpy+kfCtJ20hp3U7Yz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1pfLxUyXopZwxM6PKWH0QX5nkPXWmzQZFLzxR42yXPjx+8g+apOqnbFMnRa3UD56bbuei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4+tkz5R8KvAtdV7qZFIej8ABxLJy5DHwpPuBBwgCaQDuwvwq8x4qThHdU7qZFI3R63YY66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+FVCieYDxEfCrzh7hShRzxTupkUDdG4HOWllODndqIdCjIx10v5WKveEd1OCjup3UyM6e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lPlagv0UtmbJkm2/DrUcI7q4ovPFO6mRll6J2y8pJh5H7qYehlmx/lJ9vw61fAOykKYp3U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kD/K3A8khFOXofZLye4/zTWpIPZSYp3UyMx/E+xznin8vWt8aX+KVnv8AOXG/9q3xrTea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Mw/RO2EbdXJPx8J4czNjPZ206Po3pzqJFE7KwBBMz7589aMgGo8YK8cZB8BjgseYO4x4hn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pD0X0w7mF89/Wt8aUdGtOUbQv/mN8au8V2M1NpkU38XNP7YX/AMxvjSfxZ03iz8nbPfxt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im0yKI9F9LJ3tM45ZY/Gk/irpXZaDbxmr/hpMVNpkUP8AFbSyMfJF9Jrv4q6YP90FXwFdi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+LGmjlaiuPRrT8Y+TA+Xer7G1Jw5p3UyM1L0asGH82Ueao56M2aZ4YgPNWqKbHahNEDzFO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+j3iOqHCnOB9ZeR89bHR5orrT7R0OQIQhHcdvhVdd6alzb4OzfVbuNVmlXLabfCKcMq9YM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Y8RzXadXdHOzGlkRrKZLqNco4ww91G6OMj3upOjcXHLxebibHqxRkZJ4IFI4kkYqc92G+F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VruA8HzKIxLLxZ4iwHk2Tz58VIjYF1U4chfLUWGVDcXHhAqCDxZ25fuqkToemRgwjh58MO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k+VPal8BVD5A33yPdWtqZGgaeJFy0yAY5lgKys93HB0s64yp1RkGX4thlAOfKrFuilgdn4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m8sLa21aKzCDq3KAhsZPE2CPVS2npp21fS1+lqVoB451+NR59a0wSRFdRtpAH3CShiBwn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XTFGySeTiHwpZej9jBwFEJBYA8R7DV9p6CPSbTxGeKYg8tkJoE2q23ULKzyF3Qn+Qc7Ej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0ftRzXIAxjJ+NPOm2tq0EaKeFnIA4id8E9/ip7+npSy6nZ4QCaRmC4OYX+FQry4ivp+K2Y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ZGOXePFWjfTY3zIN8HGCoqn1mzWFIxkgMcZXbfsqe19L7U5Or0m8k7Vgc/mmoHRgEaKMnm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J1lv9iXu/OBh6Rih6AAuhWx2ywYnH4xrf1n4z/wDCSQOjMa53N4mPJwPXmOlLxatbj+0Fe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Om2sWfpTFvQuP1q890PwtZtx+H7qix61ZDK2/iJP5pq3XlmqqxPgx+JSfZVird1EGtjhp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WnXT8NpM3dGx9RpIyOEkDmd/Z7qHqB4NKvGJxwwSH800Efo1/2JGewkkVNeXfaoejRSQ6P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JU8xk9vdR35muPX1/I69PT9JxEjem53FcFzXYNc2y5FcMZpMVwXegcTsaj43oxGxoXbU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OB3rid6Qc6Q86B2a7NNpaBDSczSmuAoOA8VIadXHlQNodsvHNNL2ZCLjtA5+skeanSusU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Fmx3Ci20bRW6JIRx4y+ORY7k+nNA7ApAtOJFITQJgUnCKXNNL0C8NOApvHScXdvQExS42o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fegfS0zj5+Ku4vRQPNIRtSBs8q7iFAg4u0AClpCwpC21A4imNSFyKbxE5oFqPIqrcBtgZF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SAPS1HGaZcZERcFsp4XgjJOOYHlGR56obw7UoWnFcUoXFQcBS8NKBTgtAzhruGiBRmlwK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uB3UuKAJBrgOyjcIrggzQA4edMZBUgrvSdXQDCZh89VWq6Yt1AXVfnF5ePxVeBD1R2ofV5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FboGrNI4tbkFSsjcDMc52OxPfuattM26V6mOxoYPUG/aqh1C0ltLtb+3AIH01PLuzjybGp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25JopI0jmt1kd5DngQFFOcdvFkek13l325Vr+HB3qvciLWSxzl4QPQTUhHuzGp6u2b8MTE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RqVwV1ODjZU+aYHcgFlO+D5M7nurTK4D5Y71mNdUx9I7WfiwoRCfHhjV7Z3EV1CJojlGJw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oelfErwsjhWaNwCezcfGpSNVxUO7f5gHuZT6xSnHIZx2UO5ObVvEM+itIkcVBuSA0Ln6sg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eDsPJQbzeEY7HQ/nCqJAGx5b1TdIYh9z0cDdZAfUauRvVbr+Bo0rMQAhU5PZuB76l4Ii68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EKvpYD30/RgV0W2VQccJ9pNA6SRImhyeCMs6fpA+6jafZWx0y3Z7eFmMYYkxgk5GafV+Md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TsjAJm/UrEdH/APtqDbO59la3+EwQpNZQQxJHwozngUDOSB2eSsl0egFxqyIyBgN8EZFKs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jhO6H2irFQx+qfRVPaWNpxIPksAwh/ox3j4VZJp9ljPyWDf8AsxREy1DtByJ8Nxy/CNSNy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8MUQ4YrS3DI7+E9oW5sSMeCeXfRxf6gzBQ5YnsS1Y/qVnqls9EslWZ7aY4qrGrXBbhaYRt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jnzSnm8uSM/KYfyR8K5+Ot+SJ+KQrvUH5Zc8/lEXmTP6tIL24OwuYs/3eP1aeOnkifiuxU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cI/wj9mu+V3P/ABdv6B8KeOnkieRtUftoBvJ8fzu1PlYCm/KJVY5ubLIODmQfGnjp5IlY3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sf96sh/zh8a75Wcb3Nh/nfvqeOr5Ik4POkxvUX5cyHBudPwe0zD9ql+XdvynTt/7b/wB1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sGovy042utN/zh+1XfLHx/PdP/zR8aeOnkiVw0vDUQXbn/f7Af8AMFL8pfs1Kwz45B8Ke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ny0nCfJUJ7uYEcOp2Ge/rkHtpflcn/wBy04/89KeOnkg8qlnijwfCcE4PIDf0bY89SmDE1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51HTuJVIB69dgcZ7fEPRSm/bs1LT/APPX408dPJE/BA5U3hNQPug//wBz04eWZPjSHUXHL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jTx08kTih8dN4GGM1DOonY/dHTj4vlEePbXfdFz/wDUdN/8RH+1Tx08kTCjV3AxxUI6j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p3+fH+1SfdF//ALlp3+fH8adlPJE4KR2b0oVs5xVe2oPsE1LT/PcR7euuOosux1XT/wDPj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IsQjUvC2fLVX90n/+6WB8kyfGnfLXK8Y1Ww/z0z6M08dPJFkFPdXcJJ2qs+6LY/7StCe4N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6jb793F+zTx08kW/Cdxiuwe41T/dI8/ulH5lb9mu+6Gf/AKlGPKr/ALFPHV8kWxQ55UvA3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ZqkY/wCXL/6dcNTPbqYHkim/9Or46d8XYQgcs04IccyDVINS321PP/TzH/8Ajog1H/8A6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/9Kp46eSfiwt48IY+RiPAQDnA+rnx8JB89HEe1VS325Iv34jzIs5d/wDy6d8rlbYXsp8lp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PJPxZiPFdw7VWiacjae5P/SSH2rT+O7P0Wuz5LN/hU8dPJPxYcNIVO1QAb0j+Tvz5LUj31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S1Ej+6x+vTx08k/E/hrsVEW11I8otR/JH/qUvyPUzyt9RP5P/AKlXx08iXiuxUT7n6lj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9SuOmagdvk1yc/baP9s08dTyfwlYOadg45VAOkaieVu48sqj3037i35OWt189wPhTxU8n8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emYVTuRUAaPdf8LF/4sD9SuGjT53ht18t2P2KviPJfxNcwEEM8eO4kVXDTLUXU0sFy0Rlh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VJBK+TYUX7jy9vyZf+q/9lL9yZM44rTzzMfYBVnRYl69+Bpp0cFwZ49RmikIwWE258uefn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QAk1ViyghGMieCTjfl4qkfca4b6Is/TKffSjQbjG/yU+RJj+tWu2/rPd/A+nXCm1hhaaI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5I7vRUHpLEJVg334WU774OPhUhdEues4THEoGCHSOTPm8I4pdcm6iKBHjJYy44Xyucg4NW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LEwox+sgPqpJiTbyAdqmktnD2sbZz4NOP0TVURGDID30O6bhtZW+yhb0b0lsfvaL8Qeyl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KRVQdTkiomsDOkXW2cJxY8m/uo0TZjVu8A0l+OPTrlR2wuPUalPr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